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4.wmf" ContentType="image/x-wmf"/>
  <Override PartName="/word/media/image5.jpeg" ContentType="image/jpeg"/>
  <Override PartName="/word/media/image9.wmf" ContentType="image/x-wmf"/>
  <Override PartName="/word/media/image1.wmf" ContentType="image/x-wmf"/>
  <Override PartName="/word/media/image10.wmf" ContentType="image/x-wmf"/>
  <Override PartName="/word/media/image2.png" ContentType="image/png"/>
  <Override PartName="/word/media/image3.wmf" ContentType="image/x-wmf"/>
  <Override PartName="/word/media/image6.wmf" ContentType="image/x-wmf"/>
  <Override PartName="/word/media/image11.wmf" ContentType="image/x-wmf"/>
  <Override PartName="/word/media/image7.wmf" ContentType="image/x-wmf"/>
  <Override PartName="/word/media/image4.png" ContentType="image/png"/>
  <Override PartName="/word/media/image12.wmf" ContentType="image/x-wmf"/>
  <Override PartName="/word/media/image8.wmf" ContentType="image/x-wmf"/>
  <Override PartName="/word/media/image13.wmf" ContentType="image/x-wmf"/>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Heading"/>
        <w:rPr>
          <w:sz w:val="40"/>
          <w:szCs w:val="40"/>
        </w:rPr>
      </w:pPr>
      <w:r>
        <w:rPr/>
        <w:drawing>
          <wp:inline distT="0" distB="0" distL="0" distR="0">
            <wp:extent cx="1916430" cy="77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4" r="-17" b="-44"/>
                    <a:stretch>
                      <a:fillRect/>
                    </a:stretch>
                  </pic:blipFill>
                  <pic:spPr bwMode="auto">
                    <a:xfrm>
                      <a:off x="0" y="0"/>
                      <a:ext cx="1916430" cy="779145"/>
                    </a:xfrm>
                    <a:prstGeom prst="rect">
                      <a:avLst/>
                    </a:prstGeom>
                  </pic:spPr>
                </pic:pic>
              </a:graphicData>
            </a:graphic>
          </wp:inline>
        </w:drawing>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fldChar w:fldCharType="begin"/>
      </w:r>
      <w:r>
        <w:rPr/>
        <w:instrText xml:space="preserve"> DOCPROPERTY "Project"</w:instrText>
      </w:r>
      <w:r>
        <w:rPr/>
        <w:fldChar w:fldCharType="separate"/>
      </w:r>
      <w:r>
        <w:rPr/>
      </w:r>
      <w:r>
        <w:rPr/>
        <w:fldChar w:fldCharType="end"/>
      </w:r>
    </w:p>
    <w:p>
      <w:pPr>
        <w:pStyle w:val="TextBody"/>
        <w:jc w:val="right"/>
        <w:rPr>
          <w:b/>
          <w:b/>
          <w:sz w:val="40"/>
          <w:szCs w:val="40"/>
        </w:rPr>
      </w:pPr>
      <w:r>
        <w:rPr/>
        <w:fldChar w:fldCharType="begin"/>
      </w:r>
      <w:r>
        <w:rPr/>
        <w:instrText xml:space="preserve"> TITLE </w:instrText>
      </w:r>
      <w:r>
        <w:rPr/>
        <w:fldChar w:fldCharType="separate"/>
      </w:r>
      <w:r>
        <w:rPr/>
        <w:t>ERCOT Nodal ICCP Communication Handbook</w:t>
      </w:r>
      <w:r>
        <w:rPr/>
        <w:fldChar w:fldCharType="end"/>
      </w:r>
    </w:p>
    <w:p>
      <w:pPr>
        <w:pStyle w:val="TextBody"/>
        <w:jc w:val="right"/>
        <w:rPr>
          <w:b/>
          <w:b/>
          <w:sz w:val="40"/>
          <w:szCs w:val="40"/>
        </w:rPr>
      </w:pPr>
      <w:r>
        <w:rPr>
          <w:b/>
          <w:sz w:val="40"/>
          <w:szCs w:val="40"/>
        </w:rPr>
        <w:t>V3.0</w:t>
      </w:r>
      <w:del w:id="0" w:author="ERCOT" w:date="2013-08-13T12:08:00Z">
        <w:r>
          <w:rPr>
            <w:b/>
            <w:sz w:val="40"/>
            <w:szCs w:val="40"/>
          </w:rPr>
          <w:delText>4</w:delText>
        </w:r>
      </w:del>
      <w:ins w:id="1" w:author="ERCOT" w:date="2013-08-13T12:08:00Z">
        <w:r>
          <w:rPr>
            <w:b/>
            <w:sz w:val="40"/>
            <w:szCs w:val="40"/>
          </w:rPr>
          <w:t>5</w:t>
        </w:r>
      </w:ins>
    </w:p>
    <w:p>
      <w:pPr>
        <w:pStyle w:val="TextBody"/>
        <w:jc w:val="right"/>
        <w:rPr>
          <w:b/>
          <w:b/>
          <w:sz w:val="40"/>
          <w:szCs w:val="40"/>
        </w:rPr>
      </w:pPr>
      <w:del w:id="2" w:author="ERCOT" w:date="2013-08-13T12:08:00Z">
        <w:r>
          <w:rPr>
            <w:b/>
            <w:sz w:val="40"/>
            <w:szCs w:val="40"/>
          </w:rPr>
          <w:delText>June 8</w:delText>
        </w:r>
      </w:del>
      <w:ins w:id="3" w:author="ERCOT" w:date="2013-08-13T12:08:00Z">
        <w:r>
          <w:rPr>
            <w:b/>
            <w:sz w:val="40"/>
            <w:szCs w:val="40"/>
          </w:rPr>
          <w:t>September 6</w:t>
        </w:r>
      </w:ins>
      <w:r>
        <w:rPr>
          <w:b/>
          <w:sz w:val="40"/>
          <w:szCs w:val="40"/>
        </w:rPr>
        <w:t>, 201</w:t>
      </w:r>
      <w:del w:id="4" w:author="ERCOT" w:date="2013-08-13T12:08:00Z">
        <w:r>
          <w:rPr>
            <w:b/>
            <w:sz w:val="40"/>
            <w:szCs w:val="40"/>
          </w:rPr>
          <w:delText>2</w:delText>
        </w:r>
      </w:del>
      <w:ins w:id="5" w:author="ERCOT" w:date="2013-08-13T12:08:00Z">
        <w:r>
          <w:rPr>
            <w:b/>
            <w:sz w:val="40"/>
            <w:szCs w:val="40"/>
          </w:rPr>
          <w:t>3</w:t>
        </w:r>
      </w:ins>
    </w:p>
    <w:p>
      <w:pPr>
        <w:pStyle w:val="TextBody"/>
        <w:jc w:val="right"/>
        <w:rPr>
          <w:b/>
          <w:b/>
          <w:sz w:val="40"/>
          <w:szCs w:val="40"/>
        </w:rPr>
      </w:pPr>
      <w:r>
        <w:rPr>
          <w:b/>
          <w:sz w:val="40"/>
          <w:szCs w:val="40"/>
        </w:rPr>
      </w:r>
      <w:r>
        <w:br w:type="page"/>
      </w:r>
    </w:p>
    <w:p>
      <w:pPr>
        <w:pStyle w:val="TextBody"/>
        <w:jc w:val="left"/>
        <w:rPr>
          <w:b/>
          <w:b/>
          <w:sz w:val="40"/>
          <w:szCs w:val="40"/>
        </w:rPr>
      </w:pPr>
      <w:r>
        <w:rPr>
          <w:b/>
        </w:rPr>
        <w:t>Executive Summary of Revisions</w:t>
      </w:r>
    </w:p>
    <w:p>
      <w:pPr>
        <w:pStyle w:val="Normal"/>
        <w:rPr>
          <w:rFonts w:eastAsia="Times New Roman"/>
          <w:iCs/>
          <w:color w:val="000000"/>
          <w:sz w:val="18"/>
          <w:szCs w:val="18"/>
          <w:lang w:eastAsia="en-US"/>
        </w:rPr>
      </w:pPr>
      <w:r>
        <w:rPr>
          <w:rFonts w:eastAsia="Times New Roman"/>
          <w:iCs/>
          <w:color w:val="000000"/>
          <w:sz w:val="18"/>
          <w:szCs w:val="18"/>
          <w:lang w:eastAsia="en-US"/>
        </w:rPr>
        <w:t>This executive summary is intended to provide an overview of revisions made to this handbook in response to market feedback received during reviews conducted with the Network Data Support Working Group (NDSWG), the Qualified Scheduling Entity Managers Working Group (QMWG), and the Transition Plan Task Force (TPTF) during the Fourth Quarter (Q4) 2008 through Q1 2009. While the majority of market feedback was incorporated into the current version of this document as described below, a few issues have been identified for possible future consideration and/or resolution as facilitated by ERCOT’s existing stakeholder process. These issues include:</w:t>
      </w:r>
    </w:p>
    <w:p>
      <w:pPr>
        <w:pStyle w:val="Normal"/>
        <w:numPr>
          <w:ilvl w:val="0"/>
          <w:numId w:val="43"/>
        </w:numPr>
        <w:ind w:left="720" w:hanging="360"/>
        <w:rPr>
          <w:rFonts w:eastAsia="Times New Roman"/>
          <w:color w:val="000000"/>
          <w:sz w:val="18"/>
          <w:szCs w:val="18"/>
          <w:lang w:eastAsia="en-US"/>
        </w:rPr>
      </w:pPr>
      <w:r>
        <w:rPr>
          <w:rFonts w:eastAsia="Times New Roman"/>
          <w:color w:val="000000"/>
          <w:sz w:val="18"/>
          <w:szCs w:val="18"/>
          <w:lang w:eastAsia="en-US"/>
        </w:rPr>
        <w:t xml:space="preserve">Determining which elements in this handbook may constitute binding requirements.  </w:t>
      </w:r>
    </w:p>
    <w:p>
      <w:pPr>
        <w:pStyle w:val="Normal"/>
        <w:numPr>
          <w:ilvl w:val="0"/>
          <w:numId w:val="42"/>
        </w:numPr>
        <w:ind w:left="720" w:hanging="360"/>
        <w:rPr>
          <w:rFonts w:eastAsia="Times New Roman"/>
          <w:color w:val="000000"/>
          <w:sz w:val="18"/>
          <w:szCs w:val="18"/>
          <w:lang w:eastAsia="en-US"/>
        </w:rPr>
      </w:pPr>
      <w:r>
        <w:rPr>
          <w:rFonts w:eastAsia="Times New Roman"/>
          <w:color w:val="000000"/>
          <w:sz w:val="18"/>
          <w:szCs w:val="18"/>
          <w:lang w:eastAsia="en-US"/>
        </w:rPr>
        <w:t>Reconciling this handbook as needed with any applicable performance measurements specified in Protocols and/or Operating Guides.</w:t>
      </w:r>
    </w:p>
    <w:p>
      <w:pPr>
        <w:pStyle w:val="Normal"/>
        <w:numPr>
          <w:ilvl w:val="0"/>
          <w:numId w:val="42"/>
        </w:numPr>
        <w:tabs>
          <w:tab w:val="left" w:pos="720" w:leader="none"/>
          <w:tab w:val="left" w:pos="1080" w:leader="none"/>
        </w:tabs>
        <w:ind w:left="720" w:hanging="360"/>
        <w:rPr>
          <w:rFonts w:eastAsia="Times New Roman"/>
          <w:color w:val="000000"/>
          <w:sz w:val="18"/>
          <w:szCs w:val="18"/>
          <w:lang w:eastAsia="en-US"/>
        </w:rPr>
      </w:pPr>
      <w:r>
        <w:rPr>
          <w:rFonts w:eastAsia="Times New Roman"/>
          <w:i/>
          <w:iCs/>
          <w:color w:val="000000"/>
          <w:sz w:val="18"/>
          <w:szCs w:val="18"/>
          <w:lang w:eastAsia="en-US"/>
        </w:rPr>
        <w:t xml:space="preserve"> </w:t>
      </w:r>
      <w:r>
        <w:rPr>
          <w:rFonts w:eastAsia="Times New Roman"/>
          <w:i/>
          <w:iCs/>
          <w:color w:val="000000"/>
          <w:sz w:val="18"/>
          <w:szCs w:val="18"/>
          <w:lang w:eastAsia="en-US"/>
        </w:rPr>
        <w:t>(Bastrop Energy)</w:t>
      </w:r>
      <w:r>
        <w:rPr>
          <w:rFonts w:eastAsia="Times New Roman"/>
          <w:sz w:val="18"/>
          <w:szCs w:val="18"/>
          <w:lang w:eastAsia="en-US"/>
        </w:rPr>
        <w:t xml:space="preserve"> NPRR188- Gray box in handbook for MVA Inter-Control Center Communications Protocol (ICCP) points on Lines and Transformers required by current Protocols (reference Nodal Protocol Section 6.5.7.1.13, Data Inputs and Outputs for the Real-Time Sequence and Security Constrained Economic Dispatch (SCED), Paragraph (1)(a)(ii)).  For this version the MVA values are removed gray boxed pending Board approval of NPRR188.</w:t>
      </w:r>
    </w:p>
    <w:p>
      <w:pPr>
        <w:pStyle w:val="Normal"/>
        <w:tabs>
          <w:tab w:val="clear" w:pos="720"/>
          <w:tab w:val="left" w:pos="1080" w:leader="none"/>
        </w:tabs>
        <w:ind w:left="360" w:hanging="0"/>
        <w:rPr>
          <w:rFonts w:eastAsia="Times New Roman"/>
          <w:color w:val="000000"/>
          <w:sz w:val="18"/>
          <w:szCs w:val="18"/>
          <w:u w:val="single"/>
          <w:lang w:eastAsia="en-US"/>
        </w:rPr>
      </w:pPr>
      <w:r>
        <w:rPr>
          <w:rFonts w:eastAsia="Times New Roman"/>
          <w:i/>
          <w:iCs/>
          <w:color w:val="000000"/>
          <w:sz w:val="18"/>
          <w:szCs w:val="18"/>
          <w:lang w:eastAsia="en-US"/>
        </w:rPr>
        <w:tab/>
      </w:r>
      <w:r>
        <w:rPr>
          <w:rFonts w:eastAsia="Times New Roman"/>
          <w:i/>
          <w:iCs/>
          <w:color w:val="000000"/>
          <w:sz w:val="18"/>
          <w:szCs w:val="18"/>
          <w:u w:val="single"/>
          <w:lang w:eastAsia="en-US"/>
        </w:rPr>
        <w:t>Update- this issue closed with Sep 2009 Board approval of NPRR188 and removed from handbook.</w:t>
      </w:r>
    </w:p>
    <w:p>
      <w:pPr>
        <w:pStyle w:val="Normal"/>
        <w:numPr>
          <w:ilvl w:val="0"/>
          <w:numId w:val="42"/>
        </w:numPr>
        <w:tabs>
          <w:tab w:val="left" w:pos="720" w:leader="none"/>
          <w:tab w:val="left" w:pos="1080" w:leader="none"/>
        </w:tabs>
        <w:ind w:left="720" w:hanging="360"/>
        <w:rPr/>
      </w:pPr>
      <w:r>
        <w:rPr>
          <w:rFonts w:eastAsia="Times New Roman"/>
          <w:i/>
          <w:iCs/>
          <w:color w:val="000000"/>
          <w:sz w:val="18"/>
          <w:szCs w:val="18"/>
          <w:lang w:eastAsia="en-US"/>
        </w:rPr>
        <w:t>(Tenaska)</w:t>
      </w:r>
      <w:r>
        <w:rPr>
          <w:rFonts w:eastAsia="Times New Roman"/>
          <w:color w:val="000000"/>
          <w:sz w:val="18"/>
          <w:szCs w:val="18"/>
          <w:lang w:eastAsia="en-US"/>
        </w:rPr>
        <w:t xml:space="preserve"> Considering the possibility of including a Qualifying Facility (QF) flag in telemetry if a design change is considered to allow QFs to operate in a selective QF/Non-QF capacity.</w:t>
      </w:r>
    </w:p>
    <w:p>
      <w:pPr>
        <w:pStyle w:val="Normal"/>
        <w:rPr>
          <w:rFonts w:eastAsia="Times New Roman"/>
          <w:color w:val="000000"/>
          <w:sz w:val="18"/>
          <w:szCs w:val="18"/>
          <w:lang w:eastAsia="en-US"/>
        </w:rPr>
      </w:pPr>
      <w:r>
        <w:rPr>
          <w:rFonts w:eastAsia="Times New Roman"/>
          <w:color w:val="000000"/>
          <w:sz w:val="18"/>
          <w:szCs w:val="18"/>
          <w:lang w:eastAsia="en-US"/>
        </w:rPr>
      </w:r>
    </w:p>
    <w:p>
      <w:pPr>
        <w:pStyle w:val="Normal"/>
        <w:rPr>
          <w:sz w:val="18"/>
          <w:szCs w:val="18"/>
          <w:u w:val="single"/>
        </w:rPr>
      </w:pPr>
      <w:r>
        <w:rPr>
          <w:sz w:val="18"/>
          <w:szCs w:val="18"/>
          <w:u w:val="single"/>
        </w:rPr>
        <w:t>General Changes:</w:t>
      </w:r>
    </w:p>
    <w:p>
      <w:pPr>
        <w:pStyle w:val="Normal"/>
        <w:rPr>
          <w:sz w:val="18"/>
          <w:szCs w:val="18"/>
        </w:rPr>
      </w:pPr>
      <w:r>
        <w:rPr>
          <w:sz w:val="18"/>
          <w:szCs w:val="18"/>
        </w:rPr>
        <w:t>General clean-ups/true-ups were provided throughout this handbook, as follows:</w:t>
      </w:r>
    </w:p>
    <w:p>
      <w:pPr>
        <w:pStyle w:val="Normal"/>
        <w:numPr>
          <w:ilvl w:val="0"/>
          <w:numId w:val="43"/>
        </w:numPr>
        <w:ind w:left="720" w:hanging="360"/>
        <w:rPr>
          <w:sz w:val="18"/>
          <w:szCs w:val="18"/>
        </w:rPr>
      </w:pPr>
      <w:r>
        <w:rPr>
          <w:sz w:val="18"/>
          <w:szCs w:val="18"/>
        </w:rPr>
        <w:t>Non-substantive updates were made for grammar, syntax, acronyms, references, units, and numbering.</w:t>
      </w:r>
    </w:p>
    <w:p>
      <w:pPr>
        <w:pStyle w:val="Normal"/>
        <w:numPr>
          <w:ilvl w:val="0"/>
          <w:numId w:val="43"/>
        </w:numPr>
        <w:ind w:left="720" w:hanging="360"/>
        <w:rPr>
          <w:sz w:val="18"/>
          <w:szCs w:val="18"/>
        </w:rPr>
      </w:pPr>
      <w:r>
        <w:rPr>
          <w:sz w:val="18"/>
          <w:szCs w:val="18"/>
        </w:rPr>
        <w:t xml:space="preserve">The Revision History table was reformatted to reflect a consolidated set of all revisions made to the handbook since the v2.0 baseline was approved by TPTF in December 2007. </w:t>
      </w:r>
    </w:p>
    <w:p>
      <w:pPr>
        <w:pStyle w:val="Normal"/>
        <w:numPr>
          <w:ilvl w:val="0"/>
          <w:numId w:val="43"/>
        </w:numPr>
        <w:ind w:left="720" w:hanging="360"/>
        <w:rPr>
          <w:sz w:val="18"/>
          <w:szCs w:val="18"/>
        </w:rPr>
      </w:pPr>
      <w:r>
        <w:rPr>
          <w:sz w:val="18"/>
          <w:szCs w:val="18"/>
        </w:rPr>
        <w:t xml:space="preserve">All Wide Area Network (WAN) attachments and corresponding references were removed due to this information being addressed by other existing documentation. </w:t>
      </w:r>
    </w:p>
    <w:p>
      <w:pPr>
        <w:pStyle w:val="Normal"/>
        <w:rPr>
          <w:rFonts w:eastAsia="Times New Roman"/>
          <w:i/>
          <w:i/>
          <w:iCs/>
          <w:color w:val="000000"/>
          <w:sz w:val="18"/>
          <w:szCs w:val="18"/>
          <w:lang w:eastAsia="en-US"/>
        </w:rPr>
      </w:pPr>
      <w:r>
        <w:rPr>
          <w:rFonts w:eastAsia="Times New Roman"/>
          <w:i/>
          <w:iCs/>
          <w:color w:val="000000"/>
          <w:sz w:val="18"/>
          <w:szCs w:val="18"/>
          <w:lang w:eastAsia="en-US"/>
        </w:rPr>
      </w:r>
    </w:p>
    <w:p>
      <w:pPr>
        <w:pStyle w:val="Normal"/>
        <w:rPr>
          <w:rFonts w:eastAsia="Times New Roman"/>
          <w:iCs/>
          <w:color w:val="000000"/>
          <w:sz w:val="18"/>
          <w:szCs w:val="18"/>
          <w:u w:val="single"/>
          <w:lang w:eastAsia="en-US"/>
        </w:rPr>
      </w:pPr>
      <w:r>
        <w:rPr>
          <w:rFonts w:eastAsia="Times New Roman"/>
          <w:iCs/>
          <w:color w:val="000000"/>
          <w:sz w:val="18"/>
          <w:szCs w:val="18"/>
          <w:u w:val="single"/>
          <w:lang w:eastAsia="en-US"/>
        </w:rPr>
        <w:t>Qualified Scheduling Entity (QSE) Data Table Changes:</w:t>
      </w:r>
    </w:p>
    <w:p>
      <w:pPr>
        <w:pStyle w:val="Normal"/>
        <w:rPr>
          <w:rFonts w:eastAsia="Times New Roman"/>
          <w:i/>
          <w:i/>
          <w:iCs/>
          <w:color w:val="000000"/>
          <w:sz w:val="18"/>
          <w:szCs w:val="18"/>
          <w:lang w:eastAsia="en-US"/>
        </w:rPr>
      </w:pPr>
      <w:r>
        <w:rPr>
          <w:rFonts w:eastAsia="Times New Roman"/>
          <w:i/>
          <w:iCs/>
          <w:color w:val="000000"/>
          <w:sz w:val="18"/>
          <w:szCs w:val="18"/>
          <w:lang w:eastAsia="en-US"/>
        </w:rPr>
        <w:t>Additions:</w:t>
      </w:r>
    </w:p>
    <w:p>
      <w:pPr>
        <w:pStyle w:val="Normal"/>
        <w:numPr>
          <w:ilvl w:val="0"/>
          <w:numId w:val="40"/>
        </w:numPr>
        <w:rPr>
          <w:rFonts w:eastAsia="Times New Roman"/>
          <w:color w:val="000000"/>
          <w:sz w:val="18"/>
          <w:szCs w:val="18"/>
          <w:lang w:eastAsia="en-US"/>
        </w:rPr>
      </w:pPr>
      <w:r>
        <w:rPr>
          <w:rFonts w:eastAsia="Times New Roman"/>
          <w:color w:val="000000"/>
          <w:sz w:val="18"/>
          <w:szCs w:val="18"/>
          <w:lang w:eastAsia="en-US"/>
        </w:rPr>
        <w:t xml:space="preserve">Added Time of Dispatch from SCED as this is an important piece of data for settlement purposes (Tables 19 and 22). </w:t>
      </w:r>
    </w:p>
    <w:p>
      <w:pPr>
        <w:pStyle w:val="Normal"/>
        <w:rPr>
          <w:rFonts w:eastAsia="Times New Roman"/>
          <w:i/>
          <w:i/>
          <w:iCs/>
          <w:color w:val="000000"/>
          <w:sz w:val="18"/>
          <w:szCs w:val="18"/>
          <w:lang w:eastAsia="en-US"/>
        </w:rPr>
      </w:pPr>
      <w:r>
        <w:rPr>
          <w:rFonts w:eastAsia="Times New Roman"/>
          <w:i/>
          <w:iCs/>
          <w:color w:val="000000"/>
          <w:sz w:val="18"/>
          <w:szCs w:val="18"/>
          <w:lang w:eastAsia="en-US"/>
        </w:rPr>
        <w:t>Removals:</w:t>
      </w:r>
    </w:p>
    <w:p>
      <w:pPr>
        <w:pStyle w:val="Normal"/>
        <w:numPr>
          <w:ilvl w:val="0"/>
          <w:numId w:val="44"/>
        </w:numPr>
        <w:rPr>
          <w:rFonts w:eastAsia="Times New Roman"/>
          <w:color w:val="000000"/>
          <w:sz w:val="18"/>
          <w:szCs w:val="18"/>
          <w:lang w:eastAsia="en-US"/>
        </w:rPr>
      </w:pPr>
      <w:r>
        <w:rPr>
          <w:color w:val="000000"/>
          <w:sz w:val="18"/>
          <w:szCs w:val="18"/>
        </w:rPr>
        <w:t>Removed Controllable Load Resource (CLR) telemetry as SCED does not dispatch CLRs (Table 19).</w:t>
      </w:r>
    </w:p>
    <w:p>
      <w:pPr>
        <w:pStyle w:val="Normal"/>
        <w:numPr>
          <w:ilvl w:val="0"/>
          <w:numId w:val="44"/>
        </w:numPr>
        <w:rPr>
          <w:rFonts w:eastAsia="Times New Roman"/>
          <w:color w:val="000000"/>
          <w:sz w:val="18"/>
          <w:szCs w:val="18"/>
          <w:lang w:eastAsia="en-US"/>
        </w:rPr>
      </w:pPr>
      <w:r>
        <w:rPr>
          <w:rFonts w:eastAsia="Times New Roman"/>
          <w:color w:val="000000"/>
          <w:sz w:val="18"/>
          <w:szCs w:val="18"/>
          <w:lang w:eastAsia="en-US"/>
        </w:rPr>
        <w:t xml:space="preserve">Removed power consumption (scheduled, low, and maximum) from Non-CLR data received from QSEs (Tables 20 and 30). </w:t>
      </w:r>
    </w:p>
    <w:p>
      <w:pPr>
        <w:pStyle w:val="Normal"/>
        <w:rPr>
          <w:rFonts w:eastAsia="Times New Roman"/>
          <w:i/>
          <w:i/>
          <w:iCs/>
          <w:color w:val="000000"/>
          <w:sz w:val="18"/>
          <w:szCs w:val="18"/>
          <w:lang w:eastAsia="en-US"/>
        </w:rPr>
      </w:pPr>
      <w:r>
        <w:rPr>
          <w:rFonts w:eastAsia="Times New Roman"/>
          <w:i/>
          <w:iCs/>
          <w:color w:val="000000"/>
          <w:sz w:val="18"/>
          <w:szCs w:val="18"/>
          <w:lang w:eastAsia="en-US"/>
        </w:rPr>
        <w:t>General Clarifications/Modifications:</w:t>
      </w:r>
    </w:p>
    <w:p>
      <w:pPr>
        <w:pStyle w:val="Normal"/>
        <w:numPr>
          <w:ilvl w:val="0"/>
          <w:numId w:val="39"/>
        </w:numPr>
        <w:tabs>
          <w:tab w:val="left" w:pos="720" w:leader="none"/>
        </w:tabs>
        <w:ind w:left="720" w:hanging="360"/>
        <w:rPr>
          <w:rFonts w:eastAsia="Times New Roman"/>
          <w:color w:val="000000"/>
          <w:sz w:val="18"/>
          <w:szCs w:val="18"/>
          <w:lang w:eastAsia="en-US"/>
        </w:rPr>
      </w:pPr>
      <w:r>
        <w:rPr>
          <w:rFonts w:eastAsia="Times New Roman"/>
          <w:color w:val="000000"/>
          <w:sz w:val="18"/>
          <w:szCs w:val="18"/>
          <w:lang w:eastAsia="en-US"/>
        </w:rPr>
        <w:t xml:space="preserve">Moved wind-forecast data to QSE table from Transmission Service Provider (TSP) table (Table 20). </w:t>
      </w:r>
    </w:p>
    <w:p>
      <w:pPr>
        <w:pStyle w:val="Normal"/>
        <w:numPr>
          <w:ilvl w:val="0"/>
          <w:numId w:val="39"/>
        </w:numPr>
        <w:tabs>
          <w:tab w:val="left" w:pos="720" w:leader="none"/>
        </w:tabs>
        <w:ind w:left="720" w:hanging="360"/>
        <w:rPr/>
      </w:pPr>
      <w:r>
        <w:rPr>
          <w:rFonts w:eastAsia="Times New Roman"/>
          <w:color w:val="000000"/>
          <w:sz w:val="18"/>
          <w:szCs w:val="18"/>
          <w:lang w:eastAsia="en-US"/>
        </w:rPr>
        <w:t xml:space="preserve">Clarified CLR data to be received from QSEs (Tables 20 and 26). </w:t>
      </w:r>
    </w:p>
    <w:p>
      <w:pPr>
        <w:pStyle w:val="Normal"/>
        <w:numPr>
          <w:ilvl w:val="0"/>
          <w:numId w:val="45"/>
        </w:numPr>
        <w:rPr/>
      </w:pPr>
      <w:r>
        <w:rPr>
          <w:rFonts w:eastAsia="Times New Roman"/>
          <w:color w:val="000000"/>
          <w:sz w:val="18"/>
          <w:szCs w:val="18"/>
          <w:lang w:eastAsia="en-US"/>
        </w:rPr>
        <w:t xml:space="preserve">Clarified line items for “Any agreed-upon additional Resource data (multiple data items)” (Tables 24 and 25). </w:t>
      </w:r>
    </w:p>
    <w:p>
      <w:pPr>
        <w:pStyle w:val="Normal"/>
        <w:numPr>
          <w:ilvl w:val="0"/>
          <w:numId w:val="45"/>
        </w:numPr>
        <w:rPr/>
      </w:pPr>
      <w:r>
        <w:rPr>
          <w:rFonts w:eastAsia="Times New Roman"/>
          <w:color w:val="000000"/>
          <w:sz w:val="18"/>
          <w:szCs w:val="18"/>
          <w:lang w:eastAsia="en-US"/>
        </w:rPr>
        <w:t xml:space="preserve">Inserted a footnote to clarify ERCOT request for Net MVAR measurement from non-Controllable Loads (Tables 20 and 28). </w:t>
      </w:r>
    </w:p>
    <w:p>
      <w:pPr>
        <w:pStyle w:val="Normal"/>
        <w:numPr>
          <w:ilvl w:val="0"/>
          <w:numId w:val="45"/>
        </w:numPr>
        <w:rPr/>
      </w:pPr>
      <w:r>
        <w:rPr>
          <w:rFonts w:eastAsia="Times New Roman"/>
          <w:color w:val="000000"/>
          <w:sz w:val="18"/>
          <w:szCs w:val="18"/>
          <w:lang w:eastAsia="en-US"/>
        </w:rPr>
        <w:t xml:space="preserve">Inserted a footnote clarifying that a CLR’s power consumption (scheduled, low, and maximum) shall be telemetered using a positive sign convention per Nodal Protocol Revision Request (NPRR) 162, </w:t>
      </w:r>
      <w:r>
        <w:rPr>
          <w:color w:val="000000"/>
          <w:sz w:val="18"/>
          <w:szCs w:val="18"/>
        </w:rPr>
        <w:t>Change the Sign Convention of Net Real Power Consumption, Low Power Consumption (LPC), and Maximum Power Consumption (MPC) of Load Resources</w:t>
      </w:r>
      <w:r>
        <w:rPr>
          <w:rFonts w:eastAsia="Times New Roman"/>
          <w:color w:val="000000"/>
          <w:sz w:val="18"/>
          <w:szCs w:val="18"/>
          <w:lang w:eastAsia="en-US"/>
        </w:rPr>
        <w:t xml:space="preserve"> (Tables 20 and 28). </w:t>
      </w:r>
    </w:p>
    <w:p>
      <w:pPr>
        <w:pStyle w:val="Normal"/>
        <w:numPr>
          <w:ilvl w:val="0"/>
          <w:numId w:val="45"/>
        </w:numPr>
        <w:rPr>
          <w:rFonts w:eastAsia="Times New Roman"/>
          <w:color w:val="000000"/>
          <w:sz w:val="18"/>
          <w:szCs w:val="18"/>
          <w:lang w:eastAsia="en-US"/>
        </w:rPr>
      </w:pPr>
      <w:r>
        <w:rPr>
          <w:rFonts w:eastAsia="Times New Roman"/>
          <w:color w:val="000000"/>
          <w:sz w:val="18"/>
          <w:szCs w:val="18"/>
          <w:lang w:eastAsia="en-US"/>
        </w:rPr>
        <w:t xml:space="preserve">Updated all RealQTimeTag ICCP Data Types to RealQ (Table 19) and removed Time of Dispatch of Base Point RealQTimeTag (telemetry time) as this data is inherent to Base Point value received (Table 22). </w:t>
      </w:r>
    </w:p>
    <w:p>
      <w:pPr>
        <w:pStyle w:val="Normal"/>
        <w:rPr>
          <w:rFonts w:eastAsia="Times New Roman"/>
          <w:b/>
          <w:b/>
          <w:bCs/>
          <w:color w:val="000000"/>
          <w:sz w:val="18"/>
          <w:szCs w:val="18"/>
          <w:lang w:eastAsia="en-US"/>
        </w:rPr>
      </w:pPr>
      <w:r>
        <w:rPr>
          <w:rFonts w:eastAsia="Times New Roman"/>
          <w:b/>
          <w:bCs/>
          <w:color w:val="000000"/>
          <w:sz w:val="18"/>
          <w:szCs w:val="18"/>
          <w:lang w:eastAsia="en-US"/>
        </w:rPr>
      </w:r>
    </w:p>
    <w:p>
      <w:pPr>
        <w:pStyle w:val="Normal"/>
        <w:rPr>
          <w:rFonts w:eastAsia="Times New Roman"/>
          <w:iCs/>
          <w:color w:val="000000"/>
          <w:sz w:val="18"/>
          <w:szCs w:val="18"/>
          <w:u w:val="single"/>
          <w:lang w:eastAsia="en-US"/>
        </w:rPr>
      </w:pPr>
      <w:r>
        <w:rPr>
          <w:rFonts w:eastAsia="Times New Roman"/>
          <w:iCs/>
          <w:color w:val="000000"/>
          <w:sz w:val="18"/>
          <w:szCs w:val="18"/>
          <w:u w:val="single"/>
          <w:lang w:eastAsia="en-US"/>
        </w:rPr>
        <w:t>TSP Data Table Changes:</w:t>
      </w:r>
    </w:p>
    <w:p>
      <w:pPr>
        <w:pStyle w:val="Normal"/>
        <w:rPr>
          <w:rFonts w:eastAsia="Times New Roman"/>
          <w:i/>
          <w:i/>
          <w:iCs/>
          <w:color w:val="000000"/>
          <w:sz w:val="18"/>
          <w:szCs w:val="18"/>
          <w:lang w:eastAsia="en-US"/>
        </w:rPr>
      </w:pPr>
      <w:r>
        <w:rPr>
          <w:rFonts w:eastAsia="Times New Roman"/>
          <w:i/>
          <w:iCs/>
          <w:color w:val="000000"/>
          <w:sz w:val="18"/>
          <w:szCs w:val="18"/>
          <w:lang w:eastAsia="en-US"/>
        </w:rPr>
        <w:t>Additions:</w:t>
      </w:r>
    </w:p>
    <w:p>
      <w:pPr>
        <w:pStyle w:val="Normal"/>
        <w:numPr>
          <w:ilvl w:val="0"/>
          <w:numId w:val="46"/>
        </w:numPr>
        <w:tabs>
          <w:tab w:val="left" w:pos="720" w:leader="none"/>
        </w:tabs>
        <w:ind w:left="720" w:hanging="360"/>
        <w:rPr/>
      </w:pPr>
      <w:r>
        <w:rPr>
          <w:rFonts w:eastAsia="Times New Roman"/>
          <w:color w:val="000000"/>
          <w:sz w:val="18"/>
          <w:szCs w:val="18"/>
          <w:lang w:eastAsia="en-US"/>
        </w:rPr>
        <w:t xml:space="preserve">None </w:t>
      </w:r>
      <w:r>
        <w:rPr>
          <w:rFonts w:eastAsia="Times New Roman"/>
          <w:i/>
          <w:color w:val="000000"/>
          <w:sz w:val="18"/>
          <w:szCs w:val="18"/>
          <w:lang w:eastAsia="en-US"/>
        </w:rPr>
        <w:t>(Board approval of NPRR188 removed additional MVA requirements originally proposed in earlier versions)</w:t>
      </w:r>
    </w:p>
    <w:p>
      <w:pPr>
        <w:pStyle w:val="Normal"/>
        <w:rPr>
          <w:rFonts w:eastAsia="Times New Roman"/>
          <w:i/>
          <w:i/>
          <w:iCs/>
          <w:color w:val="000000"/>
          <w:sz w:val="18"/>
          <w:szCs w:val="18"/>
          <w:lang w:eastAsia="en-US"/>
        </w:rPr>
      </w:pPr>
      <w:r>
        <w:rPr>
          <w:rFonts w:eastAsia="Times New Roman"/>
          <w:i/>
          <w:iCs/>
          <w:color w:val="000000"/>
          <w:sz w:val="18"/>
          <w:szCs w:val="18"/>
          <w:lang w:eastAsia="en-US"/>
        </w:rPr>
        <w:t>Removals:</w:t>
      </w:r>
    </w:p>
    <w:p>
      <w:pPr>
        <w:pStyle w:val="Normal"/>
        <w:numPr>
          <w:ilvl w:val="0"/>
          <w:numId w:val="41"/>
        </w:numPr>
        <w:rPr>
          <w:rFonts w:eastAsia="Times New Roman"/>
          <w:color w:val="000000"/>
          <w:sz w:val="18"/>
          <w:szCs w:val="18"/>
          <w:lang w:eastAsia="en-US"/>
        </w:rPr>
      </w:pPr>
      <w:r>
        <w:rPr>
          <w:rFonts w:eastAsia="Times New Roman"/>
          <w:color w:val="000000"/>
          <w:sz w:val="18"/>
          <w:szCs w:val="18"/>
          <w:lang w:eastAsia="en-US"/>
        </w:rPr>
        <w:t xml:space="preserve">Removed Reactor MW, Capacitor MW, and Capacitor Status ICCP data types (Table 31). </w:t>
      </w:r>
    </w:p>
    <w:p>
      <w:pPr>
        <w:pStyle w:val="Normal"/>
        <w:numPr>
          <w:ilvl w:val="0"/>
          <w:numId w:val="41"/>
        </w:numPr>
        <w:rPr>
          <w:rFonts w:eastAsia="Times New Roman"/>
          <w:color w:val="000000"/>
          <w:sz w:val="18"/>
          <w:szCs w:val="18"/>
          <w:lang w:eastAsia="en-US"/>
        </w:rPr>
      </w:pPr>
      <w:r>
        <w:rPr>
          <w:rFonts w:eastAsia="Times New Roman"/>
          <w:color w:val="000000"/>
          <w:sz w:val="18"/>
          <w:szCs w:val="18"/>
          <w:lang w:eastAsia="en-US"/>
        </w:rPr>
        <w:t xml:space="preserve">Removed Total ERCOT Generation Operating Reserve from Data Available for Reading by All Market Participants (Table 45).  </w:t>
      </w:r>
    </w:p>
    <w:p>
      <w:pPr>
        <w:pStyle w:val="Normal"/>
        <w:rPr>
          <w:rFonts w:eastAsia="Times New Roman"/>
          <w:i/>
          <w:i/>
          <w:iCs/>
          <w:color w:val="000000"/>
          <w:sz w:val="18"/>
          <w:szCs w:val="18"/>
          <w:lang w:eastAsia="en-US"/>
        </w:rPr>
      </w:pPr>
      <w:r>
        <w:rPr>
          <w:rFonts w:eastAsia="Times New Roman"/>
          <w:i/>
          <w:iCs/>
          <w:color w:val="000000"/>
          <w:sz w:val="18"/>
          <w:szCs w:val="18"/>
          <w:lang w:eastAsia="en-US"/>
        </w:rPr>
        <w:t>General Clarifications/Modifications:</w:t>
      </w:r>
    </w:p>
    <w:p>
      <w:pPr>
        <w:pStyle w:val="Normal"/>
        <w:numPr>
          <w:ilvl w:val="0"/>
          <w:numId w:val="46"/>
        </w:numPr>
        <w:tabs>
          <w:tab w:val="left" w:pos="720" w:leader="none"/>
        </w:tabs>
        <w:ind w:left="720" w:hanging="360"/>
        <w:rPr/>
      </w:pPr>
      <w:r>
        <w:rPr>
          <w:rFonts w:eastAsia="Times New Roman"/>
          <w:color w:val="000000"/>
          <w:sz w:val="18"/>
          <w:szCs w:val="18"/>
          <w:lang w:eastAsia="en-US"/>
        </w:rPr>
        <w:t xml:space="preserve">Moved wind forecast data to QSE table from TSP table (Table 29). </w:t>
      </w:r>
    </w:p>
    <w:p>
      <w:pPr>
        <w:pStyle w:val="Normal"/>
        <w:numPr>
          <w:ilvl w:val="0"/>
          <w:numId w:val="46"/>
        </w:numPr>
        <w:ind w:left="720" w:hanging="360"/>
        <w:rPr/>
      </w:pPr>
      <w:r>
        <w:rPr>
          <w:rFonts w:eastAsia="Times New Roman"/>
          <w:color w:val="000000"/>
          <w:sz w:val="18"/>
          <w:szCs w:val="18"/>
          <w:lang w:eastAsia="en-US"/>
        </w:rPr>
        <w:t xml:space="preserve">Moved Switch Status from Per-Load Data received from TSP (Table 36) to Switch Status Data Received from TSP (Table 37). </w:t>
      </w:r>
    </w:p>
    <w:p>
      <w:pPr>
        <w:pStyle w:val="Normal"/>
        <w:numPr>
          <w:ilvl w:val="0"/>
          <w:numId w:val="46"/>
        </w:numPr>
        <w:tabs>
          <w:tab w:val="left" w:pos="720" w:leader="none"/>
        </w:tabs>
        <w:ind w:left="720" w:hanging="360"/>
        <w:rPr>
          <w:rFonts w:ascii="Arial" w:hAnsi="Arial" w:eastAsia="Times New Roman" w:cs="Arial"/>
          <w:color w:val="000000"/>
          <w:sz w:val="18"/>
          <w:szCs w:val="18"/>
          <w:lang w:eastAsia="en-US"/>
        </w:rPr>
      </w:pPr>
      <w:r>
        <w:rPr>
          <w:rFonts w:eastAsia="Times New Roman"/>
          <w:color w:val="000000"/>
          <w:sz w:val="18"/>
          <w:szCs w:val="18"/>
          <w:lang w:eastAsia="en-US"/>
        </w:rPr>
        <w:t xml:space="preserve">Changed data type to RealQ for Capacity Megavars (Table 29). </w:t>
      </w:r>
    </w:p>
    <w:p>
      <w:pPr>
        <w:pStyle w:val="Normal"/>
        <w:rPr>
          <w:rFonts w:ascii="Arial" w:hAnsi="Arial" w:eastAsia="Times New Roman" w:cs="Arial"/>
          <w:b/>
          <w:b/>
          <w:color w:val="000000"/>
          <w:sz w:val="40"/>
          <w:szCs w:val="40"/>
          <w:lang w:eastAsia="en-US"/>
        </w:rPr>
      </w:pPr>
      <w:r>
        <w:rPr>
          <w:rFonts w:eastAsia="Times New Roman" w:cs="Arial" w:ascii="Arial" w:hAnsi="Arial"/>
          <w:b/>
          <w:color w:val="000000"/>
          <w:sz w:val="40"/>
          <w:szCs w:val="40"/>
          <w:lang w:eastAsia="en-US"/>
        </w:rPr>
      </w:r>
      <w:r>
        <w:br w:type="page"/>
      </w:r>
    </w:p>
    <w:p>
      <w:pPr>
        <w:pStyle w:val="TextBody"/>
        <w:jc w:val="left"/>
        <w:rPr/>
      </w:pPr>
      <w:r>
        <w:rPr/>
        <w:t>Revision History</w:t>
      </w:r>
    </w:p>
    <w:tbl>
      <w:tblPr>
        <w:tblW w:w="9693" w:type="dxa"/>
        <w:jc w:val="center"/>
        <w:tblInd w:w="0" w:type="dxa"/>
        <w:tblLayout w:type="fixed"/>
        <w:tblCellMar>
          <w:top w:w="0" w:type="dxa"/>
          <w:left w:w="108" w:type="dxa"/>
          <w:bottom w:w="0" w:type="dxa"/>
          <w:right w:w="108" w:type="dxa"/>
        </w:tblCellMar>
      </w:tblPr>
      <w:tblGrid>
        <w:gridCol w:w="1227"/>
        <w:gridCol w:w="5522"/>
        <w:gridCol w:w="1305"/>
        <w:gridCol w:w="1639"/>
      </w:tblGrid>
      <w:tr>
        <w:trPr>
          <w:tblHeader w:val="true"/>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ection/</w:t>
            </w:r>
          </w:p>
          <w:p>
            <w:pPr>
              <w:pStyle w:val="Normal"/>
              <w:rPr>
                <w:color w:val="000000"/>
                <w:sz w:val="20"/>
                <w:szCs w:val="20"/>
              </w:rPr>
            </w:pPr>
            <w:r>
              <w:rPr>
                <w:b/>
                <w:color w:val="000000"/>
                <w:sz w:val="20"/>
                <w:szCs w:val="20"/>
              </w:rPr>
              <w:t>Table</w:t>
            </w:r>
          </w:p>
        </w:tc>
        <w:tc>
          <w:tcPr>
            <w:tcW w:w="552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escription</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Version</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ate</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cument</w:t>
            </w:r>
          </w:p>
        </w:tc>
        <w:tc>
          <w:tcPr>
            <w:tcW w:w="5522" w:type="dxa"/>
            <w:tcBorders>
              <w:top w:val="single" w:sz="4" w:space="0" w:color="000000"/>
              <w:left w:val="single" w:sz="4" w:space="0" w:color="000000"/>
              <w:bottom w:val="single" w:sz="4" w:space="0" w:color="000000"/>
            </w:tcBorders>
            <w:shd w:fill="E6E6E6" w:val="clear"/>
          </w:tcPr>
          <w:p>
            <w:pPr>
              <w:pStyle w:val="Normal"/>
              <w:rPr>
                <w:color w:val="000000"/>
                <w:sz w:val="20"/>
                <w:szCs w:val="20"/>
              </w:rPr>
            </w:pPr>
            <w:r>
              <w:rPr>
                <w:sz w:val="20"/>
                <w:szCs w:val="20"/>
              </w:rPr>
              <w:t xml:space="preserve">TPTF Approval </w:t>
            </w:r>
          </w:p>
        </w:tc>
        <w:tc>
          <w:tcPr>
            <w:tcW w:w="1305" w:type="dxa"/>
            <w:tcBorders>
              <w:top w:val="single" w:sz="4" w:space="0" w:color="000000"/>
              <w:bottom w:val="single" w:sz="4" w:space="0" w:color="000000"/>
            </w:tcBorders>
            <w:shd w:fill="E6E6E6" w:val="clear"/>
          </w:tcPr>
          <w:p>
            <w:pPr>
              <w:pStyle w:val="Normal"/>
              <w:snapToGrid w:val="false"/>
              <w:rPr>
                <w:color w:val="000000"/>
                <w:sz w:val="20"/>
                <w:szCs w:val="20"/>
              </w:rPr>
            </w:pPr>
            <w:r>
              <w:rPr>
                <w:color w:val="000000"/>
                <w:sz w:val="20"/>
                <w:szCs w:val="20"/>
              </w:rPr>
            </w:r>
          </w:p>
        </w:tc>
        <w:tc>
          <w:tcPr>
            <w:tcW w:w="1639" w:type="dxa"/>
            <w:tcBorders>
              <w:top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TPTF approved the v2.0 Baseline of the ERCOT Nodal ICCP Communication Handbook in December 2007. </w:t>
            </w:r>
          </w:p>
        </w:tc>
        <w:tc>
          <w:tcPr>
            <w:tcW w:w="1305" w:type="dxa"/>
            <w:tcBorders>
              <w:top w:val="single" w:sz="4" w:space="0" w:color="000000"/>
              <w:bottom w:val="single" w:sz="4" w:space="0" w:color="000000"/>
            </w:tcBorders>
          </w:tcPr>
          <w:p>
            <w:pPr>
              <w:pStyle w:val="Normal"/>
              <w:rPr>
                <w:color w:val="000000"/>
                <w:sz w:val="20"/>
                <w:szCs w:val="20"/>
              </w:rPr>
            </w:pPr>
            <w:r>
              <w:rPr>
                <w:color w:val="000000"/>
                <w:sz w:val="20"/>
                <w:szCs w:val="20"/>
              </w:rPr>
              <w:t>v2.0</w:t>
            </w:r>
          </w:p>
        </w:tc>
        <w:tc>
          <w:tcPr>
            <w:tcW w:w="163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5/07</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tcBorders>
            <w:shd w:fill="E6E6E6" w:val="clear"/>
          </w:tcPr>
          <w:p>
            <w:pPr>
              <w:pStyle w:val="Normal"/>
              <w:rPr>
                <w:color w:val="000000"/>
                <w:sz w:val="20"/>
                <w:szCs w:val="20"/>
              </w:rPr>
            </w:pPr>
            <w:r>
              <w:rPr>
                <w:color w:val="000000"/>
                <w:sz w:val="20"/>
                <w:szCs w:val="20"/>
              </w:rPr>
              <w:t>ROS Review</w:t>
            </w:r>
          </w:p>
        </w:tc>
        <w:tc>
          <w:tcPr>
            <w:tcW w:w="1305" w:type="dxa"/>
            <w:tcBorders>
              <w:top w:val="single" w:sz="4" w:space="0" w:color="000000"/>
              <w:bottom w:val="single" w:sz="4" w:space="0" w:color="000000"/>
            </w:tcBorders>
            <w:shd w:fill="E6E6E6" w:val="clear"/>
          </w:tcPr>
          <w:p>
            <w:pPr>
              <w:pStyle w:val="Normal"/>
              <w:snapToGrid w:val="false"/>
              <w:rPr>
                <w:color w:val="000000"/>
                <w:sz w:val="20"/>
                <w:szCs w:val="20"/>
              </w:rPr>
            </w:pPr>
            <w:r>
              <w:rPr>
                <w:color w:val="000000"/>
                <w:sz w:val="20"/>
                <w:szCs w:val="20"/>
              </w:rPr>
            </w:r>
          </w:p>
        </w:tc>
        <w:tc>
          <w:tcPr>
            <w:tcW w:w="1639" w:type="dxa"/>
            <w:tcBorders>
              <w:top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trHeight w:val="674"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 xml:space="preserve">September 10, 2009 ROS meeting acknowledged the technical updates made to the ICCP Handbook v2.09.  There was no opposition to ERCOT moving forward with the handbook changes to prepare nodal systems for integrated market trials in 2010.  The existing redlines remaining in the document reflect governance comments received from NDSWG. </w:t>
            </w:r>
          </w:p>
          <w:p>
            <w:pPr>
              <w:pStyle w:val="Normal"/>
              <w:rPr>
                <w:color w:val="000000"/>
                <w:sz w:val="20"/>
                <w:szCs w:val="20"/>
              </w:rPr>
            </w:pPr>
            <w:r>
              <w:rPr>
                <w:color w:val="000000"/>
                <w:sz w:val="20"/>
                <w:szCs w:val="20"/>
              </w:rPr>
              <w:t xml:space="preserve">September 15, 2009 Board Meeting approved NPRR188 removing MVA calculation requirement and posted as version 3.0. </w:t>
            </w:r>
          </w:p>
        </w:tc>
        <w:tc>
          <w:tcPr>
            <w:tcW w:w="1305" w:type="dxa"/>
            <w:tcBorders>
              <w:top w:val="single" w:sz="4" w:space="0" w:color="000000"/>
              <w:left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V3.0</w:t>
            </w:r>
          </w:p>
        </w:tc>
        <w:tc>
          <w:tcPr>
            <w:tcW w:w="1639" w:type="dxa"/>
            <w:tcBorders>
              <w:top w:val="single" w:sz="4" w:space="0" w:color="000000"/>
              <w:left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9/15/09</w:t>
            </w:r>
          </w:p>
        </w:tc>
      </w:tr>
      <w:tr>
        <w:trPr>
          <w:trHeight w:val="853" w:hRule="atLeast"/>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8" w:space="0" w:color="000000"/>
              <w:left w:val="single" w:sz="4" w:space="0" w:color="000000"/>
              <w:bottom w:val="single" w:sz="4" w:space="0" w:color="000000"/>
              <w:right w:val="single" w:sz="8" w:space="0" w:color="000000"/>
            </w:tcBorders>
            <w:shd w:fill="E6E6E6" w:val="clear"/>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Informational table below captures modifications made between </w:t>
            </w:r>
          </w:p>
          <w:p>
            <w:pPr>
              <w:pStyle w:val="Normal"/>
              <w:rPr>
                <w:b/>
                <w:b/>
                <w:color w:val="000000"/>
                <w:sz w:val="20"/>
                <w:szCs w:val="20"/>
              </w:rPr>
            </w:pPr>
            <w:r>
              <w:rPr>
                <w:b/>
                <w:color w:val="000000"/>
                <w:sz w:val="20"/>
                <w:szCs w:val="20"/>
              </w:rPr>
              <w:t>Version 2 and Version 3 of the Handbook by section</w:t>
            </w:r>
          </w:p>
        </w:tc>
        <w:tc>
          <w:tcPr>
            <w:tcW w:w="1305" w:type="dxa"/>
            <w:tcBorders>
              <w:top w:val="single" w:sz="8" w:space="0" w:color="000000"/>
              <w:left w:val="single" w:sz="4" w:space="0" w:color="000000"/>
              <w:bottom w:val="single" w:sz="4" w:space="0" w:color="000000"/>
              <w:right w:val="single" w:sz="8" w:space="0" w:color="000000"/>
            </w:tcBorders>
            <w:shd w:fill="E6E6E6" w:val="clear"/>
          </w:tcPr>
          <w:p>
            <w:pPr>
              <w:pStyle w:val="Normal"/>
              <w:snapToGrid w:val="false"/>
              <w:rPr>
                <w:b/>
                <w:b/>
                <w:color w:val="000000"/>
                <w:sz w:val="20"/>
                <w:szCs w:val="20"/>
              </w:rPr>
            </w:pPr>
            <w:r>
              <w:rPr>
                <w:b/>
                <w:color w:val="000000"/>
                <w:sz w:val="20"/>
                <w:szCs w:val="20"/>
              </w:rPr>
            </w:r>
          </w:p>
        </w:tc>
        <w:tc>
          <w:tcPr>
            <w:tcW w:w="1639" w:type="dxa"/>
            <w:tcBorders>
              <w:top w:val="single" w:sz="8" w:space="0" w:color="000000"/>
              <w:left w:val="single" w:sz="4" w:space="0" w:color="000000"/>
              <w:bottom w:val="single" w:sz="4" w:space="0" w:color="000000"/>
              <w:right w:val="single" w:sz="8"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ection</w:t>
            </w:r>
          </w:p>
          <w:p>
            <w:pPr>
              <w:pStyle w:val="Normal"/>
              <w:rPr>
                <w:color w:val="000000"/>
                <w:sz w:val="20"/>
                <w:szCs w:val="20"/>
              </w:rPr>
            </w:pPr>
            <w:r>
              <w:rPr>
                <w:color w:val="000000"/>
                <w:sz w:val="20"/>
                <w:szCs w:val="20"/>
              </w:rPr>
              <w:t>1</w:t>
            </w:r>
          </w:p>
        </w:tc>
        <w:tc>
          <w:tcPr>
            <w:tcW w:w="5522" w:type="dxa"/>
            <w:tcBorders>
              <w:top w:val="single" w:sz="8" w:space="0" w:color="000000"/>
              <w:left w:val="single" w:sz="4" w:space="0" w:color="000000"/>
              <w:bottom w:val="single" w:sz="4" w:space="0" w:color="000000"/>
              <w:right w:val="single" w:sz="8" w:space="0" w:color="000000"/>
            </w:tcBorders>
            <w:shd w:fill="E6E6E6" w:val="clear"/>
          </w:tcPr>
          <w:p>
            <w:pPr>
              <w:pStyle w:val="Normal"/>
              <w:rPr>
                <w:color w:val="000000"/>
                <w:sz w:val="20"/>
                <w:szCs w:val="20"/>
              </w:rPr>
            </w:pPr>
            <w:r>
              <w:rPr>
                <w:color w:val="000000"/>
                <w:sz w:val="20"/>
                <w:szCs w:val="20"/>
              </w:rPr>
              <w:t>Section 1.2, Handbook Organization</w:t>
            </w:r>
          </w:p>
        </w:tc>
        <w:tc>
          <w:tcPr>
            <w:tcW w:w="1305" w:type="dxa"/>
            <w:tcBorders>
              <w:top w:val="single" w:sz="8" w:space="0" w:color="000000"/>
              <w:left w:val="single" w:sz="4" w:space="0" w:color="000000"/>
              <w:bottom w:val="single" w:sz="4" w:space="0" w:color="000000"/>
              <w:right w:val="single" w:sz="8" w:space="0" w:color="000000"/>
            </w:tcBorders>
            <w:shd w:fill="E6E6E6" w:val="clear"/>
          </w:tcPr>
          <w:p>
            <w:pPr>
              <w:pStyle w:val="Normal"/>
              <w:snapToGrid w:val="false"/>
              <w:rPr>
                <w:color w:val="000000"/>
                <w:sz w:val="20"/>
                <w:szCs w:val="20"/>
              </w:rPr>
            </w:pPr>
            <w:r>
              <w:rPr>
                <w:color w:val="000000"/>
                <w:sz w:val="20"/>
                <w:szCs w:val="20"/>
              </w:rPr>
            </w:r>
          </w:p>
        </w:tc>
        <w:tc>
          <w:tcPr>
            <w:tcW w:w="1639" w:type="dxa"/>
            <w:tcBorders>
              <w:top w:val="single" w:sz="8" w:space="0" w:color="000000"/>
              <w:left w:val="single" w:sz="4" w:space="0" w:color="000000"/>
              <w:bottom w:val="single" w:sz="4" w:space="0" w:color="000000"/>
              <w:right w:val="single" w:sz="8"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8" w:space="0" w:color="000000"/>
              <w:right w:val="single" w:sz="4" w:space="0" w:color="000000"/>
            </w:tcBorders>
          </w:tcPr>
          <w:p>
            <w:pPr>
              <w:pStyle w:val="Normal"/>
              <w:numPr>
                <w:ilvl w:val="0"/>
                <w:numId w:val="20"/>
              </w:numPr>
              <w:rPr>
                <w:color w:val="000000"/>
                <w:sz w:val="20"/>
                <w:szCs w:val="20"/>
              </w:rPr>
            </w:pPr>
            <w:r>
              <w:rPr>
                <w:color w:val="000000"/>
                <w:sz w:val="20"/>
                <w:szCs w:val="20"/>
              </w:rPr>
              <w:t>Reference to removed attachments deleted.</w:t>
            </w:r>
          </w:p>
        </w:tc>
        <w:tc>
          <w:tcPr>
            <w:tcW w:w="1305" w:type="dxa"/>
            <w:tcBorders>
              <w:top w:val="single" w:sz="4" w:space="0" w:color="000000"/>
              <w:left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v2.01</w:t>
            </w:r>
          </w:p>
        </w:tc>
        <w:tc>
          <w:tcPr>
            <w:tcW w:w="1639" w:type="dxa"/>
            <w:tcBorders>
              <w:top w:val="single" w:sz="4" w:space="0" w:color="000000"/>
              <w:left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9/18/08</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8" w:space="0" w:color="000000"/>
              <w:left w:val="single" w:sz="4" w:space="0" w:color="000000"/>
              <w:bottom w:val="single" w:sz="4" w:space="0" w:color="000000"/>
              <w:right w:val="single" w:sz="8" w:space="0" w:color="000000"/>
            </w:tcBorders>
            <w:shd w:fill="E6E6E6" w:val="clear"/>
          </w:tcPr>
          <w:p>
            <w:pPr>
              <w:pStyle w:val="Normal"/>
              <w:rPr>
                <w:color w:val="000000"/>
                <w:sz w:val="20"/>
                <w:szCs w:val="20"/>
              </w:rPr>
            </w:pPr>
            <w:r>
              <w:rPr>
                <w:color w:val="000000"/>
                <w:sz w:val="20"/>
                <w:szCs w:val="20"/>
              </w:rPr>
              <w:t>Section 1.5, References</w:t>
            </w:r>
          </w:p>
        </w:tc>
        <w:tc>
          <w:tcPr>
            <w:tcW w:w="1305" w:type="dxa"/>
            <w:tcBorders>
              <w:top w:val="single" w:sz="8" w:space="0" w:color="000000"/>
              <w:left w:val="single" w:sz="4" w:space="0" w:color="000000"/>
              <w:bottom w:val="single" w:sz="4" w:space="0" w:color="000000"/>
              <w:right w:val="single" w:sz="8" w:space="0" w:color="000000"/>
            </w:tcBorders>
            <w:shd w:fill="E6E6E6" w:val="clear"/>
          </w:tcPr>
          <w:p>
            <w:pPr>
              <w:pStyle w:val="Normal"/>
              <w:snapToGrid w:val="false"/>
              <w:rPr>
                <w:color w:val="000000"/>
                <w:sz w:val="20"/>
                <w:szCs w:val="20"/>
              </w:rPr>
            </w:pPr>
            <w:r>
              <w:rPr>
                <w:color w:val="000000"/>
                <w:sz w:val="20"/>
                <w:szCs w:val="20"/>
              </w:rPr>
            </w:r>
          </w:p>
        </w:tc>
        <w:tc>
          <w:tcPr>
            <w:tcW w:w="1639" w:type="dxa"/>
            <w:tcBorders>
              <w:top w:val="single" w:sz="8" w:space="0" w:color="000000"/>
              <w:left w:val="single" w:sz="4" w:space="0" w:color="000000"/>
              <w:bottom w:val="single" w:sz="4" w:space="0" w:color="000000"/>
              <w:right w:val="single" w:sz="8"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8" w:space="0" w:color="000000"/>
              <w:right w:val="single" w:sz="4" w:space="0" w:color="000000"/>
            </w:tcBorders>
          </w:tcPr>
          <w:p>
            <w:pPr>
              <w:pStyle w:val="Normal"/>
              <w:numPr>
                <w:ilvl w:val="0"/>
                <w:numId w:val="16"/>
              </w:numPr>
              <w:rPr>
                <w:color w:val="000000"/>
                <w:sz w:val="20"/>
                <w:szCs w:val="20"/>
              </w:rPr>
            </w:pPr>
            <w:r>
              <w:rPr>
                <w:color w:val="000000"/>
                <w:sz w:val="20"/>
                <w:szCs w:val="20"/>
              </w:rPr>
              <w:t>Clarified under "ERCOT Publications" that the ICCP Handbook reflects "May 2008" version of Nodal Protocols.</w:t>
            </w:r>
          </w:p>
          <w:p>
            <w:pPr>
              <w:pStyle w:val="Normal"/>
              <w:numPr>
                <w:ilvl w:val="0"/>
                <w:numId w:val="16"/>
              </w:numPr>
              <w:rPr>
                <w:color w:val="000000"/>
                <w:sz w:val="20"/>
                <w:szCs w:val="20"/>
              </w:rPr>
            </w:pPr>
            <w:r>
              <w:rPr>
                <w:color w:val="000000"/>
                <w:sz w:val="20"/>
                <w:szCs w:val="20"/>
              </w:rPr>
              <w:t>Added corresponding footnote.</w:t>
            </w:r>
          </w:p>
        </w:tc>
        <w:tc>
          <w:tcPr>
            <w:tcW w:w="1305" w:type="dxa"/>
            <w:tcBorders>
              <w:top w:val="single" w:sz="4" w:space="0" w:color="000000"/>
              <w:left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v2.01</w:t>
            </w:r>
          </w:p>
        </w:tc>
        <w:tc>
          <w:tcPr>
            <w:tcW w:w="1639" w:type="dxa"/>
            <w:tcBorders>
              <w:top w:val="single" w:sz="4" w:space="0" w:color="000000"/>
              <w:left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9/18/08</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Section </w:t>
            </w:r>
          </w:p>
          <w:p>
            <w:pPr>
              <w:pStyle w:val="Normal"/>
              <w:rPr>
                <w:color w:val="000000"/>
                <w:sz w:val="20"/>
                <w:szCs w:val="20"/>
              </w:rPr>
            </w:pPr>
            <w:r>
              <w:rPr>
                <w:color w:val="000000"/>
                <w:sz w:val="20"/>
                <w:szCs w:val="20"/>
              </w:rPr>
              <w:t>2</w:t>
            </w:r>
          </w:p>
        </w:tc>
        <w:tc>
          <w:tcPr>
            <w:tcW w:w="5522" w:type="dxa"/>
            <w:tcBorders>
              <w:top w:val="single" w:sz="8" w:space="0" w:color="000000"/>
              <w:left w:val="single" w:sz="4" w:space="0" w:color="000000"/>
              <w:bottom w:val="single" w:sz="4" w:space="0" w:color="000000"/>
              <w:right w:val="single" w:sz="8" w:space="0" w:color="000000"/>
            </w:tcBorders>
            <w:shd w:fill="E6E6E6" w:val="clear"/>
          </w:tcPr>
          <w:p>
            <w:pPr>
              <w:pStyle w:val="Normal"/>
              <w:rPr>
                <w:color w:val="000000"/>
                <w:sz w:val="20"/>
                <w:szCs w:val="20"/>
              </w:rPr>
            </w:pPr>
            <w:r>
              <w:rPr>
                <w:color w:val="000000"/>
                <w:sz w:val="20"/>
                <w:szCs w:val="20"/>
              </w:rPr>
              <w:t>Section 2.2, Market Participant Site WAN Connections</w:t>
            </w:r>
          </w:p>
        </w:tc>
        <w:tc>
          <w:tcPr>
            <w:tcW w:w="1305" w:type="dxa"/>
            <w:tcBorders>
              <w:top w:val="single" w:sz="8" w:space="0" w:color="000000"/>
              <w:left w:val="single" w:sz="4" w:space="0" w:color="000000"/>
              <w:bottom w:val="single" w:sz="4" w:space="0" w:color="000000"/>
              <w:right w:val="single" w:sz="8" w:space="0" w:color="000000"/>
            </w:tcBorders>
            <w:shd w:fill="E6E6E6" w:val="clear"/>
          </w:tcPr>
          <w:p>
            <w:pPr>
              <w:pStyle w:val="Normal"/>
              <w:snapToGrid w:val="false"/>
              <w:rPr>
                <w:color w:val="000000"/>
                <w:sz w:val="20"/>
                <w:szCs w:val="20"/>
              </w:rPr>
            </w:pPr>
            <w:r>
              <w:rPr>
                <w:color w:val="000000"/>
                <w:sz w:val="20"/>
                <w:szCs w:val="20"/>
              </w:rPr>
            </w:r>
          </w:p>
        </w:tc>
        <w:tc>
          <w:tcPr>
            <w:tcW w:w="1639" w:type="dxa"/>
            <w:tcBorders>
              <w:top w:val="single" w:sz="8" w:space="0" w:color="000000"/>
              <w:left w:val="single" w:sz="4" w:space="0" w:color="000000"/>
              <w:bottom w:val="single" w:sz="4" w:space="0" w:color="000000"/>
              <w:right w:val="single" w:sz="8"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8" w:space="0" w:color="000000"/>
              <w:right w:val="single" w:sz="4" w:space="0" w:color="000000"/>
            </w:tcBorders>
          </w:tcPr>
          <w:p>
            <w:pPr>
              <w:pStyle w:val="Normal"/>
              <w:numPr>
                <w:ilvl w:val="0"/>
                <w:numId w:val="34"/>
              </w:numPr>
              <w:rPr>
                <w:color w:val="000000"/>
                <w:sz w:val="20"/>
                <w:szCs w:val="20"/>
              </w:rPr>
            </w:pPr>
            <w:r>
              <w:rPr>
                <w:color w:val="000000"/>
                <w:sz w:val="20"/>
                <w:szCs w:val="20"/>
              </w:rPr>
              <w:t>Added clarifying reference to Market Participant Site Diagram (i.e., Figure 2).</w:t>
            </w:r>
          </w:p>
        </w:tc>
        <w:tc>
          <w:tcPr>
            <w:tcW w:w="1305" w:type="dxa"/>
            <w:tcBorders>
              <w:top w:val="single" w:sz="4" w:space="0" w:color="000000"/>
              <w:left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 xml:space="preserve">v2.04 </w:t>
            </w:r>
          </w:p>
        </w:tc>
        <w:tc>
          <w:tcPr>
            <w:tcW w:w="1639" w:type="dxa"/>
            <w:tcBorders>
              <w:top w:val="single" w:sz="4" w:space="0" w:color="000000"/>
              <w:left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12/1/08</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8" w:space="0" w:color="000000"/>
              <w:left w:val="single" w:sz="4" w:space="0" w:color="000000"/>
              <w:bottom w:val="single" w:sz="4" w:space="0" w:color="000000"/>
              <w:right w:val="single" w:sz="8" w:space="0" w:color="000000"/>
            </w:tcBorders>
            <w:shd w:fill="E6E6E6" w:val="clear"/>
          </w:tcPr>
          <w:p>
            <w:pPr>
              <w:pStyle w:val="Normal"/>
              <w:rPr>
                <w:color w:val="000000"/>
                <w:sz w:val="20"/>
                <w:szCs w:val="20"/>
              </w:rPr>
            </w:pPr>
            <w:r>
              <w:rPr>
                <w:color w:val="000000"/>
                <w:sz w:val="20"/>
                <w:szCs w:val="20"/>
              </w:rPr>
              <w:t>Section 2.3.1, Getting Connected</w:t>
            </w:r>
          </w:p>
        </w:tc>
        <w:tc>
          <w:tcPr>
            <w:tcW w:w="1305" w:type="dxa"/>
            <w:tcBorders>
              <w:top w:val="single" w:sz="8" w:space="0" w:color="000000"/>
              <w:left w:val="single" w:sz="4" w:space="0" w:color="000000"/>
              <w:bottom w:val="single" w:sz="4" w:space="0" w:color="000000"/>
              <w:right w:val="single" w:sz="8" w:space="0" w:color="000000"/>
            </w:tcBorders>
            <w:shd w:fill="E6E6E6" w:val="clear"/>
          </w:tcPr>
          <w:p>
            <w:pPr>
              <w:pStyle w:val="Normal"/>
              <w:snapToGrid w:val="false"/>
              <w:rPr>
                <w:color w:val="000000"/>
                <w:sz w:val="20"/>
                <w:szCs w:val="20"/>
              </w:rPr>
            </w:pPr>
            <w:r>
              <w:rPr>
                <w:color w:val="000000"/>
                <w:sz w:val="20"/>
                <w:szCs w:val="20"/>
              </w:rPr>
            </w:r>
          </w:p>
        </w:tc>
        <w:tc>
          <w:tcPr>
            <w:tcW w:w="1639" w:type="dxa"/>
            <w:tcBorders>
              <w:top w:val="single" w:sz="8" w:space="0" w:color="000000"/>
              <w:left w:val="single" w:sz="4" w:space="0" w:color="000000"/>
              <w:bottom w:val="single" w:sz="4" w:space="0" w:color="000000"/>
              <w:right w:val="single" w:sz="8"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8" w:space="0" w:color="000000"/>
              <w:right w:val="single" w:sz="4" w:space="0" w:color="000000"/>
            </w:tcBorders>
          </w:tcPr>
          <w:p>
            <w:pPr>
              <w:pStyle w:val="Normal"/>
              <w:numPr>
                <w:ilvl w:val="0"/>
                <w:numId w:val="30"/>
              </w:numPr>
              <w:rPr>
                <w:color w:val="000000"/>
                <w:sz w:val="20"/>
                <w:szCs w:val="20"/>
              </w:rPr>
            </w:pPr>
            <w:r>
              <w:rPr>
                <w:color w:val="000000"/>
                <w:sz w:val="20"/>
                <w:szCs w:val="20"/>
              </w:rPr>
              <w:t>Added reference to Operating Guides Section 7 to replace previous reference to removed Attachments.</w:t>
            </w:r>
          </w:p>
        </w:tc>
        <w:tc>
          <w:tcPr>
            <w:tcW w:w="1305" w:type="dxa"/>
            <w:tcBorders>
              <w:top w:val="single" w:sz="4" w:space="0" w:color="000000"/>
              <w:left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v2.01</w:t>
            </w:r>
          </w:p>
        </w:tc>
        <w:tc>
          <w:tcPr>
            <w:tcW w:w="1639" w:type="dxa"/>
            <w:tcBorders>
              <w:top w:val="single" w:sz="4" w:space="0" w:color="000000"/>
              <w:left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9/18/08</w:t>
            </w:r>
          </w:p>
        </w:tc>
      </w:tr>
      <w:tr>
        <w:trPr>
          <w:cantSplit w:val="true"/>
        </w:trPr>
        <w:tc>
          <w:tcPr>
            <w:tcW w:w="1227"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Section</w:t>
            </w:r>
          </w:p>
          <w:p>
            <w:pPr>
              <w:pStyle w:val="Normal"/>
              <w:rPr>
                <w:color w:val="000000"/>
                <w:sz w:val="20"/>
                <w:szCs w:val="20"/>
              </w:rPr>
            </w:pPr>
            <w:r>
              <w:rPr>
                <w:color w:val="000000"/>
                <w:sz w:val="20"/>
                <w:szCs w:val="20"/>
              </w:rPr>
              <w:t>3</w:t>
            </w:r>
          </w:p>
        </w:tc>
        <w:tc>
          <w:tcPr>
            <w:tcW w:w="55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color w:val="000000"/>
                <w:sz w:val="20"/>
                <w:szCs w:val="20"/>
              </w:rPr>
              <w:t>Section 3, High Availability Data Connections</w:t>
            </w:r>
          </w:p>
        </w:tc>
        <w:tc>
          <w:tcPr>
            <w:tcW w:w="13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1639"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color w:val="000000"/>
                <w:sz w:val="20"/>
                <w:szCs w:val="20"/>
              </w:rPr>
            </w:pPr>
            <w:r>
              <w:rPr>
                <w:color w:val="000000"/>
                <w:sz w:val="20"/>
                <w:szCs w:val="20"/>
              </w:rPr>
              <w:t>Admin correction to name of ERCOT control center</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3.04</w:t>
            </w:r>
          </w:p>
        </w:tc>
        <w:tc>
          <w:tcPr>
            <w:tcW w:w="1639" w:type="dxa"/>
            <w:tcBorders>
              <w:top w:val="single" w:sz="4" w:space="0" w:color="000000"/>
              <w:left w:val="single" w:sz="4" w:space="0" w:color="000000"/>
              <w:bottom w:val="single" w:sz="4" w:space="0" w:color="000000"/>
              <w:right w:val="single" w:sz="8" w:space="0" w:color="000000"/>
            </w:tcBorders>
          </w:tcPr>
          <w:p>
            <w:pPr>
              <w:pStyle w:val="Normal"/>
              <w:rPr>
                <w:color w:val="000000"/>
                <w:sz w:val="20"/>
                <w:szCs w:val="20"/>
              </w:rPr>
            </w:pPr>
            <w:r>
              <w:rPr>
                <w:color w:val="000000"/>
                <w:sz w:val="20"/>
                <w:szCs w:val="20"/>
              </w:rPr>
              <w:t>11/16/12</w:t>
            </w:r>
          </w:p>
        </w:tc>
      </w:tr>
      <w:tr>
        <w:trPr>
          <w:cantSplit w:val="true"/>
        </w:trPr>
        <w:tc>
          <w:tcPr>
            <w:tcW w:w="1227" w:type="dxa"/>
            <w:vMerge w:val="restart"/>
            <w:tcBorders>
              <w:top w:val="single" w:sz="8" w:space="0" w:color="000000"/>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Section</w:t>
            </w:r>
          </w:p>
          <w:p>
            <w:pPr>
              <w:pStyle w:val="Normal"/>
              <w:rPr>
                <w:color w:val="000000"/>
                <w:sz w:val="20"/>
                <w:szCs w:val="20"/>
              </w:rPr>
            </w:pPr>
            <w:r>
              <w:rPr>
                <w:color w:val="000000"/>
                <w:sz w:val="20"/>
                <w:szCs w:val="20"/>
              </w:rPr>
              <w:t>4</w:t>
            </w:r>
          </w:p>
          <w:p>
            <w:pPr>
              <w:pStyle w:val="Normal"/>
              <w:rPr>
                <w:color w:val="000000"/>
                <w:sz w:val="20"/>
                <w:szCs w:val="20"/>
              </w:rPr>
            </w:pPr>
            <w:r>
              <w:rPr>
                <w:color w:val="000000"/>
                <w:sz w:val="20"/>
                <w:szCs w:val="20"/>
              </w:rPr>
            </w:r>
          </w:p>
        </w:tc>
        <w:tc>
          <w:tcPr>
            <w:tcW w:w="5522" w:type="dxa"/>
            <w:tcBorders>
              <w:top w:val="single" w:sz="8" w:space="0" w:color="000000"/>
              <w:left w:val="single" w:sz="4" w:space="0" w:color="000000"/>
              <w:bottom w:val="single" w:sz="8" w:space="0" w:color="000000"/>
              <w:right w:val="single" w:sz="8" w:space="0" w:color="000000"/>
            </w:tcBorders>
            <w:shd w:fill="E6E6E6" w:val="clear"/>
          </w:tcPr>
          <w:p>
            <w:pPr>
              <w:pStyle w:val="Normal"/>
              <w:rPr>
                <w:color w:val="000000"/>
                <w:sz w:val="20"/>
                <w:szCs w:val="20"/>
              </w:rPr>
            </w:pPr>
            <w:r>
              <w:rPr>
                <w:color w:val="000000"/>
                <w:sz w:val="20"/>
                <w:szCs w:val="20"/>
              </w:rPr>
              <w:t>Section 4, ERCOT ICCP Standards, Policies, and Conventions</w:t>
            </w:r>
          </w:p>
        </w:tc>
        <w:tc>
          <w:tcPr>
            <w:tcW w:w="1305"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rPr>
                <w:color w:val="000000"/>
                <w:sz w:val="20"/>
                <w:szCs w:val="20"/>
              </w:rPr>
            </w:pPr>
            <w:r>
              <w:rPr>
                <w:color w:val="000000"/>
                <w:sz w:val="20"/>
                <w:szCs w:val="20"/>
              </w:rPr>
            </w:r>
          </w:p>
        </w:tc>
        <w:tc>
          <w:tcPr>
            <w:tcW w:w="1639"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8" w:space="0" w:color="000000"/>
              <w:left w:val="single" w:sz="4" w:space="0" w:color="000000"/>
              <w:bottom w:val="single" w:sz="8" w:space="0" w:color="000000"/>
              <w:right w:val="single" w:sz="8" w:space="0" w:color="000000"/>
            </w:tcBorders>
          </w:tcPr>
          <w:p>
            <w:pPr>
              <w:pStyle w:val="Normal"/>
              <w:numPr>
                <w:ilvl w:val="0"/>
                <w:numId w:val="32"/>
              </w:numPr>
              <w:rPr>
                <w:color w:val="000000"/>
                <w:sz w:val="20"/>
                <w:szCs w:val="20"/>
              </w:rPr>
            </w:pPr>
            <w:r>
              <w:rPr>
                <w:color w:val="000000"/>
                <w:sz w:val="20"/>
                <w:szCs w:val="20"/>
              </w:rPr>
              <w:t>Clarified reference to Section 4.3.3, Data Set Naming Conventions.</w:t>
            </w:r>
          </w:p>
        </w:tc>
        <w:tc>
          <w:tcPr>
            <w:tcW w:w="1305"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v2.05</w:t>
            </w:r>
          </w:p>
        </w:tc>
        <w:tc>
          <w:tcPr>
            <w:tcW w:w="1639"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1/13/09</w:t>
            </w:r>
          </w:p>
        </w:tc>
      </w:tr>
      <w:tr>
        <w:trPr>
          <w:cantSplit w:val="true"/>
        </w:trPr>
        <w:tc>
          <w:tcPr>
            <w:tcW w:w="122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8" w:space="0" w:color="000000"/>
              <w:left w:val="single" w:sz="4" w:space="0" w:color="000000"/>
              <w:bottom w:val="single" w:sz="8" w:space="0" w:color="000000"/>
              <w:right w:val="single" w:sz="8" w:space="0" w:color="000000"/>
            </w:tcBorders>
          </w:tcPr>
          <w:p>
            <w:pPr>
              <w:pStyle w:val="Normal"/>
              <w:numPr>
                <w:ilvl w:val="0"/>
                <w:numId w:val="32"/>
              </w:numPr>
              <w:rPr>
                <w:color w:val="000000"/>
                <w:sz w:val="20"/>
                <w:szCs w:val="20"/>
              </w:rPr>
            </w:pPr>
            <w:r>
              <w:rPr>
                <w:color w:val="000000"/>
                <w:sz w:val="20"/>
                <w:szCs w:val="20"/>
              </w:rPr>
              <w:t>Clarified reference to Section 4.3, ICCP Data Exchange Conventions.</w:t>
            </w:r>
          </w:p>
        </w:tc>
        <w:tc>
          <w:tcPr>
            <w:tcW w:w="1305"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v2.08</w:t>
            </w:r>
          </w:p>
        </w:tc>
        <w:tc>
          <w:tcPr>
            <w:tcW w:w="1639"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3/10/09</w:t>
            </w:r>
          </w:p>
        </w:tc>
      </w:tr>
      <w:tr>
        <w:trPr>
          <w:cantSplit w:val="true"/>
        </w:trPr>
        <w:tc>
          <w:tcPr>
            <w:tcW w:w="122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8" w:space="0" w:color="000000"/>
              <w:left w:val="single" w:sz="4" w:space="0" w:color="000000"/>
              <w:bottom w:val="single" w:sz="4" w:space="0" w:color="000000"/>
              <w:right w:val="single" w:sz="8" w:space="0" w:color="000000"/>
            </w:tcBorders>
            <w:shd w:fill="E6E6E6" w:val="clear"/>
          </w:tcPr>
          <w:p>
            <w:pPr>
              <w:pStyle w:val="Normal"/>
              <w:rPr>
                <w:color w:val="000000"/>
                <w:sz w:val="20"/>
                <w:szCs w:val="20"/>
              </w:rPr>
            </w:pPr>
            <w:r>
              <w:rPr>
                <w:color w:val="000000"/>
                <w:sz w:val="20"/>
                <w:szCs w:val="20"/>
              </w:rPr>
              <w:t>Section 4.1.1, Establishing ICCP Associations</w:t>
            </w:r>
          </w:p>
        </w:tc>
        <w:tc>
          <w:tcPr>
            <w:tcW w:w="1305" w:type="dxa"/>
            <w:tcBorders>
              <w:top w:val="single" w:sz="8" w:space="0" w:color="000000"/>
              <w:left w:val="single" w:sz="4" w:space="0" w:color="000000"/>
              <w:bottom w:val="single" w:sz="4" w:space="0" w:color="000000"/>
              <w:right w:val="single" w:sz="8" w:space="0" w:color="000000"/>
            </w:tcBorders>
            <w:shd w:fill="E6E6E6" w:val="clear"/>
          </w:tcPr>
          <w:p>
            <w:pPr>
              <w:pStyle w:val="Normal"/>
              <w:snapToGrid w:val="false"/>
              <w:rPr>
                <w:color w:val="000000"/>
                <w:sz w:val="20"/>
                <w:szCs w:val="20"/>
              </w:rPr>
            </w:pPr>
            <w:r>
              <w:rPr>
                <w:color w:val="000000"/>
                <w:sz w:val="20"/>
                <w:szCs w:val="20"/>
              </w:rPr>
            </w:r>
          </w:p>
        </w:tc>
        <w:tc>
          <w:tcPr>
            <w:tcW w:w="1639" w:type="dxa"/>
            <w:tcBorders>
              <w:top w:val="single" w:sz="8" w:space="0" w:color="000000"/>
              <w:left w:val="single" w:sz="4" w:space="0" w:color="000000"/>
              <w:bottom w:val="single" w:sz="4" w:space="0" w:color="000000"/>
              <w:right w:val="single" w:sz="8"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color w:val="000000"/>
                <w:sz w:val="20"/>
                <w:szCs w:val="20"/>
              </w:rPr>
            </w:pPr>
            <w:r>
              <w:rPr>
                <w:color w:val="000000"/>
                <w:sz w:val="20"/>
                <w:szCs w:val="20"/>
              </w:rPr>
              <w:t>Clarified API Acronym in footnote</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1</w:t>
            </w:r>
          </w:p>
        </w:tc>
        <w:tc>
          <w:tcPr>
            <w:tcW w:w="1639" w:type="dxa"/>
            <w:tcBorders>
              <w:top w:val="single" w:sz="4" w:space="0" w:color="000000"/>
              <w:left w:val="single" w:sz="4" w:space="0" w:color="000000"/>
              <w:bottom w:val="single" w:sz="4" w:space="0" w:color="000000"/>
              <w:right w:val="single" w:sz="8" w:space="0" w:color="000000"/>
            </w:tcBorders>
          </w:tcPr>
          <w:p>
            <w:pPr>
              <w:pStyle w:val="Normal"/>
              <w:rPr>
                <w:color w:val="000000"/>
                <w:sz w:val="20"/>
                <w:szCs w:val="20"/>
              </w:rPr>
            </w:pPr>
            <w:r>
              <w:rPr>
                <w:color w:val="000000"/>
                <w:sz w:val="20"/>
                <w:szCs w:val="20"/>
              </w:rPr>
              <w:t>9/18/08</w:t>
            </w:r>
          </w:p>
        </w:tc>
      </w:tr>
      <w:tr>
        <w:trPr>
          <w:cantSplit w:val="true"/>
        </w:trPr>
        <w:tc>
          <w:tcPr>
            <w:tcW w:w="1227"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able </w:t>
            </w:r>
          </w:p>
          <w:p>
            <w:pPr>
              <w:pStyle w:val="Normal"/>
              <w:rPr>
                <w:color w:val="000000"/>
                <w:sz w:val="20"/>
                <w:szCs w:val="20"/>
              </w:rPr>
            </w:pPr>
            <w:r>
              <w:rPr>
                <w:color w:val="000000"/>
                <w:sz w:val="20"/>
                <w:szCs w:val="20"/>
              </w:rPr>
              <w:t>14</w:t>
            </w:r>
          </w:p>
        </w:tc>
        <w:tc>
          <w:tcPr>
            <w:tcW w:w="5522"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Table 14, Status Indication Semantic Conventions</w:t>
            </w:r>
          </w:p>
        </w:tc>
        <w:tc>
          <w:tcPr>
            <w:tcW w:w="13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1639" w:type="dxa"/>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color w:val="000000"/>
                <w:sz w:val="20"/>
                <w:szCs w:val="20"/>
              </w:rPr>
            </w:pPr>
            <w:r>
              <w:rPr>
                <w:color w:val="000000"/>
                <w:sz w:val="20"/>
                <w:szCs w:val="20"/>
              </w:rPr>
              <w:t>Added semantic convertion for AVR/PSS status</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3.02</w:t>
            </w:r>
          </w:p>
        </w:tc>
        <w:tc>
          <w:tcPr>
            <w:tcW w:w="1639" w:type="dxa"/>
            <w:tcBorders>
              <w:top w:val="single" w:sz="4" w:space="0" w:color="000000"/>
              <w:left w:val="single" w:sz="4" w:space="0" w:color="000000"/>
              <w:bottom w:val="single" w:sz="4" w:space="0" w:color="000000"/>
              <w:right w:val="single" w:sz="8" w:space="0" w:color="000000"/>
            </w:tcBorders>
          </w:tcPr>
          <w:p>
            <w:pPr>
              <w:pStyle w:val="Normal"/>
              <w:rPr>
                <w:color w:val="000000"/>
                <w:sz w:val="20"/>
                <w:szCs w:val="20"/>
              </w:rPr>
            </w:pPr>
            <w:r>
              <w:rPr>
                <w:color w:val="000000"/>
                <w:sz w:val="20"/>
                <w:szCs w:val="20"/>
              </w:rPr>
              <w:t>3/25/11</w:t>
            </w:r>
          </w:p>
        </w:tc>
      </w:tr>
      <w:tr>
        <w:trPr>
          <w:cantSplit w:val="true"/>
        </w:trPr>
        <w:tc>
          <w:tcPr>
            <w:tcW w:w="1227" w:type="dxa"/>
            <w:vMerge w:val="restart"/>
            <w:tcBorders>
              <w:top w:val="single" w:sz="4" w:space="0" w:color="000000"/>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able </w:t>
            </w:r>
          </w:p>
          <w:p>
            <w:pPr>
              <w:pStyle w:val="Normal"/>
              <w:rPr>
                <w:color w:val="000000"/>
                <w:sz w:val="20"/>
                <w:szCs w:val="20"/>
              </w:rPr>
            </w:pPr>
            <w:r>
              <w:rPr>
                <w:color w:val="000000"/>
                <w:sz w:val="20"/>
                <w:szCs w:val="20"/>
              </w:rPr>
              <w:t>15</w:t>
            </w:r>
          </w:p>
        </w:tc>
        <w:tc>
          <w:tcPr>
            <w:tcW w:w="552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color w:val="000000"/>
                <w:sz w:val="20"/>
                <w:szCs w:val="20"/>
              </w:rPr>
            </w:pPr>
            <w:r>
              <w:rPr>
                <w:color w:val="000000"/>
                <w:sz w:val="20"/>
                <w:szCs w:val="20"/>
              </w:rPr>
              <w:t>Table 15, Resource Status Codes</w:t>
            </w:r>
          </w:p>
        </w:tc>
        <w:tc>
          <w:tcPr>
            <w:tcW w:w="130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00"/>
                <w:sz w:val="20"/>
                <w:szCs w:val="20"/>
              </w:rPr>
            </w:pPr>
            <w:r>
              <w:rPr>
                <w:color w:val="000000"/>
                <w:sz w:val="20"/>
                <w:szCs w:val="20"/>
              </w:rPr>
            </w:r>
          </w:p>
        </w:tc>
        <w:tc>
          <w:tcPr>
            <w:tcW w:w="1639" w:type="dxa"/>
            <w:tcBorders>
              <w:top w:val="single" w:sz="4" w:space="0" w:color="000000"/>
              <w:left w:val="single" w:sz="4" w:space="0" w:color="000000"/>
              <w:bottom w:val="single" w:sz="4" w:space="0" w:color="000000"/>
              <w:right w:val="single" w:sz="8" w:space="0" w:color="000000"/>
            </w:tcBorders>
            <w:shd w:fill="DFDFDF"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color w:val="000000"/>
                <w:sz w:val="20"/>
                <w:szCs w:val="20"/>
              </w:rPr>
            </w:pPr>
            <w:r>
              <w:rPr>
                <w:color w:val="000000"/>
                <w:sz w:val="20"/>
                <w:szCs w:val="20"/>
              </w:rPr>
              <w:t xml:space="preserve">Added new resource status codes 15 and 16 for Unit Shutdown and Startup.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3.04</w:t>
            </w:r>
          </w:p>
        </w:tc>
        <w:tc>
          <w:tcPr>
            <w:tcW w:w="1639" w:type="dxa"/>
            <w:tcBorders>
              <w:top w:val="single" w:sz="4" w:space="0" w:color="000000"/>
              <w:left w:val="single" w:sz="4" w:space="0" w:color="000000"/>
              <w:bottom w:val="single" w:sz="4" w:space="0" w:color="000000"/>
              <w:right w:val="single" w:sz="8" w:space="0" w:color="000000"/>
            </w:tcBorders>
          </w:tcPr>
          <w:p>
            <w:pPr>
              <w:pStyle w:val="Normal"/>
              <w:rPr/>
            </w:pPr>
            <w:r>
              <w:rPr>
                <w:color w:val="000000"/>
                <w:sz w:val="20"/>
                <w:szCs w:val="20"/>
              </w:rPr>
              <w:t>06/08/12</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able </w:t>
            </w:r>
          </w:p>
          <w:p>
            <w:pPr>
              <w:pStyle w:val="Normal"/>
              <w:rPr>
                <w:color w:val="000000"/>
                <w:sz w:val="20"/>
                <w:szCs w:val="20"/>
              </w:rPr>
            </w:pPr>
            <w:r>
              <w:rPr>
                <w:color w:val="000000"/>
                <w:sz w:val="20"/>
                <w:szCs w:val="20"/>
              </w:rPr>
              <w:t>16</w:t>
            </w:r>
          </w:p>
        </w:tc>
        <w:tc>
          <w:tcPr>
            <w:tcW w:w="5522"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Table 16, Semantic Conventions for Measured Values</w:t>
            </w:r>
          </w:p>
        </w:tc>
        <w:tc>
          <w:tcPr>
            <w:tcW w:w="13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color w:val="000000"/>
                <w:sz w:val="20"/>
                <w:szCs w:val="20"/>
              </w:rPr>
            </w:pPr>
            <w:r>
              <w:rPr>
                <w:color w:val="000000"/>
                <w:sz w:val="20"/>
                <w:szCs w:val="20"/>
              </w:rPr>
              <w:t>Change units of measurement for barometric pressure from “Inches of Mercury to millibars.”</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18/08</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ection</w:t>
            </w:r>
          </w:p>
          <w:p>
            <w:pPr>
              <w:pStyle w:val="Normal"/>
              <w:rPr>
                <w:color w:val="000000"/>
                <w:sz w:val="20"/>
                <w:szCs w:val="20"/>
              </w:rPr>
            </w:pPr>
            <w:r>
              <w:rPr>
                <w:color w:val="000000"/>
                <w:sz w:val="20"/>
                <w:szCs w:val="20"/>
              </w:rPr>
              <w:t>5</w:t>
            </w:r>
          </w:p>
        </w:tc>
        <w:tc>
          <w:tcPr>
            <w:tcW w:w="5522"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Section 5.1, QSE Transfer Set Definition Standards</w:t>
            </w:r>
          </w:p>
        </w:tc>
        <w:tc>
          <w:tcPr>
            <w:tcW w:w="13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color w:val="000000"/>
                <w:sz w:val="20"/>
                <w:szCs w:val="20"/>
              </w:rPr>
            </w:pPr>
            <w:r>
              <w:rPr>
                <w:color w:val="000000"/>
                <w:sz w:val="20"/>
                <w:szCs w:val="20"/>
              </w:rPr>
              <w:t>Defined acronym Report By Exception (RBE) to reflect first time of use.</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8</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0/09</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able </w:t>
            </w:r>
          </w:p>
          <w:p>
            <w:pPr>
              <w:pStyle w:val="Normal"/>
              <w:rPr>
                <w:color w:val="000000"/>
                <w:sz w:val="20"/>
                <w:szCs w:val="20"/>
              </w:rPr>
            </w:pPr>
            <w:r>
              <w:rPr>
                <w:color w:val="000000"/>
                <w:sz w:val="20"/>
                <w:szCs w:val="20"/>
              </w:rPr>
              <w:t>19</w:t>
            </w:r>
          </w:p>
        </w:tc>
        <w:tc>
          <w:tcPr>
            <w:tcW w:w="5522"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Table 19, ICCP Object Names for Generation Control and Regulation Data Sent to QSEs</w:t>
            </w:r>
          </w:p>
        </w:tc>
        <w:tc>
          <w:tcPr>
            <w:tcW w:w="13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color w:val="000000"/>
                <w:sz w:val="20"/>
                <w:szCs w:val="20"/>
              </w:rPr>
            </w:pPr>
            <w:r>
              <w:rPr>
                <w:color w:val="000000"/>
                <w:sz w:val="20"/>
                <w:szCs w:val="20"/>
              </w:rPr>
              <w:t>Added Time of Dispatch from SCED as this is an important piece of data for settlement purposes.</w:t>
            </w:r>
          </w:p>
          <w:p>
            <w:pPr>
              <w:pStyle w:val="Normal"/>
              <w:numPr>
                <w:ilvl w:val="0"/>
                <w:numId w:val="35"/>
              </w:numPr>
              <w:rPr>
                <w:color w:val="000000"/>
                <w:sz w:val="20"/>
                <w:szCs w:val="20"/>
              </w:rPr>
            </w:pPr>
            <w:r>
              <w:rPr>
                <w:color w:val="000000"/>
                <w:sz w:val="20"/>
                <w:szCs w:val="20"/>
              </w:rPr>
              <w:t>Added clarifying footnote for Time of Dispatch from SCED.</w:t>
            </w:r>
          </w:p>
          <w:p>
            <w:pPr>
              <w:pStyle w:val="Normal"/>
              <w:numPr>
                <w:ilvl w:val="0"/>
                <w:numId w:val="35"/>
              </w:numPr>
              <w:rPr>
                <w:color w:val="000000"/>
                <w:sz w:val="20"/>
                <w:szCs w:val="20"/>
              </w:rPr>
            </w:pPr>
            <w:r>
              <w:rPr>
                <w:color w:val="000000"/>
                <w:sz w:val="20"/>
                <w:szCs w:val="20"/>
              </w:rPr>
              <w:t>Clarified footnote for RealQTimeTag to indicate that it provides the Time of Dispatch from the SCADA system.</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18/08</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color w:val="000000"/>
                <w:sz w:val="20"/>
                <w:szCs w:val="20"/>
              </w:rPr>
            </w:pPr>
            <w:r>
              <w:rPr>
                <w:color w:val="000000"/>
                <w:sz w:val="20"/>
                <w:szCs w:val="20"/>
              </w:rPr>
              <w:t xml:space="preserve">Updated all RealQTimeTag ICCP Data Types to RealQ.  </w:t>
            </w:r>
          </w:p>
          <w:p>
            <w:pPr>
              <w:pStyle w:val="Normal"/>
              <w:numPr>
                <w:ilvl w:val="0"/>
                <w:numId w:val="14"/>
              </w:numPr>
              <w:rPr>
                <w:color w:val="000000"/>
                <w:sz w:val="20"/>
                <w:szCs w:val="20"/>
              </w:rPr>
            </w:pPr>
            <w:r>
              <w:rPr>
                <w:color w:val="000000"/>
                <w:sz w:val="20"/>
                <w:szCs w:val="20"/>
              </w:rPr>
              <w:t>Deleted Note 14 regarding the time tag component of the items changed to RealQ.</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v2.04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1/08</w:t>
            </w:r>
          </w:p>
          <w:p>
            <w:pPr>
              <w:pStyle w:val="Normal"/>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color w:val="000000"/>
                <w:sz w:val="20"/>
                <w:szCs w:val="20"/>
              </w:rPr>
            </w:pPr>
            <w:r>
              <w:rPr>
                <w:color w:val="000000"/>
                <w:sz w:val="20"/>
                <w:szCs w:val="20"/>
              </w:rPr>
              <w:t>Removed CLR telemetry as SCED does not dispatch CLRs</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v2.09</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6/09</w:t>
            </w:r>
          </w:p>
        </w:tc>
      </w:tr>
      <w:tr>
        <w:trPr>
          <w:trHeight w:val="690"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color w:val="000000"/>
                <w:sz w:val="20"/>
                <w:szCs w:val="20"/>
              </w:rPr>
            </w:pPr>
            <w:r>
              <w:rPr>
                <w:color w:val="000000"/>
                <w:sz w:val="20"/>
                <w:szCs w:val="20"/>
              </w:rPr>
              <w:t>Removed SCED time of dispatch as it is not per unit</w:t>
            </w:r>
          </w:p>
          <w:p>
            <w:pPr>
              <w:pStyle w:val="Normal"/>
              <w:numPr>
                <w:ilvl w:val="0"/>
                <w:numId w:val="14"/>
              </w:numPr>
              <w:rPr>
                <w:color w:val="000000"/>
                <w:sz w:val="20"/>
                <w:szCs w:val="20"/>
              </w:rPr>
            </w:pPr>
            <w:r>
              <w:rPr>
                <w:color w:val="000000"/>
                <w:sz w:val="20"/>
                <w:szCs w:val="20"/>
              </w:rPr>
              <w:t>Removed Hub, Bus, and Load Zone LMP’s as they are only available on MIS.</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3.01</w:t>
            </w:r>
          </w:p>
          <w:p>
            <w:pPr>
              <w:pStyle w:val="Normal"/>
              <w:rPr>
                <w:color w:val="000000"/>
                <w:sz w:val="20"/>
                <w:szCs w:val="20"/>
              </w:rPr>
            </w:pPr>
            <w:r>
              <w:rPr>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04/10</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35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color w:val="000000"/>
                <w:sz w:val="20"/>
                <w:szCs w:val="20"/>
              </w:rPr>
            </w:pPr>
            <w:r>
              <w:rPr>
                <w:sz w:val="20"/>
                <w:szCs w:val="20"/>
              </w:rPr>
              <w:t>Added Curtailment Flag (indicates SCED dispatch BP below HDL)</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3.03</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20/11</w:t>
            </w:r>
          </w:p>
        </w:tc>
      </w:tr>
      <w:tr>
        <w:trPr>
          <w:trHeight w:val="35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szCs w:val="20"/>
              </w:rPr>
            </w:pPr>
            <w:r>
              <w:rPr>
                <w:sz w:val="20"/>
                <w:szCs w:val="20"/>
              </w:rPr>
              <w:t>Added Non-Spin Deployed flag</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3.0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6/08/12</w:t>
            </w:r>
          </w:p>
        </w:tc>
      </w:tr>
      <w:tr>
        <w:trPr>
          <w:trHeight w:val="35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szCs w:val="20"/>
              </w:rPr>
            </w:pPr>
            <w:ins w:id="6" w:author="ERCOT" w:date="2013-08-13T11:41:00Z">
              <w:r>
                <w:rPr>
                  <w:sz w:val="20"/>
                  <w:szCs w:val="20"/>
                </w:rPr>
                <w:t>Added SCCT Mitigation flag</w:t>
              </w:r>
            </w:ins>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7" w:author="ERCOT" w:date="2013-08-13T11:41:00Z">
              <w:r>
                <w:rPr>
                  <w:color w:val="000000"/>
                  <w:sz w:val="20"/>
                  <w:szCs w:val="20"/>
                </w:rPr>
                <w:t>V3.05</w:t>
              </w:r>
            </w:ins>
          </w:p>
        </w:tc>
        <w:tc>
          <w:tcPr>
            <w:tcW w:w="1639" w:type="dxa"/>
            <w:tcBorders>
              <w:top w:val="single" w:sz="4" w:space="0" w:color="000000"/>
              <w:left w:val="single" w:sz="4" w:space="0" w:color="000000"/>
              <w:bottom w:val="single" w:sz="4" w:space="0" w:color="000000"/>
              <w:right w:val="single" w:sz="4" w:space="0" w:color="000000"/>
            </w:tcBorders>
          </w:tcPr>
          <w:p>
            <w:pPr>
              <w:pStyle w:val="Normal"/>
              <w:rPr/>
            </w:pPr>
            <w:ins w:id="8" w:author="ERCOT" w:date="2013-08-13T11:41:00Z">
              <w:r>
                <w:rPr>
                  <w:color w:val="000000"/>
                  <w:sz w:val="20"/>
                  <w:szCs w:val="20"/>
                </w:rPr>
                <w:t>0</w:t>
              </w:r>
            </w:ins>
            <w:ins w:id="9" w:author="ERCOT" w:date="2013-08-13T12:55:00Z">
              <w:r>
                <w:rPr>
                  <w:color w:val="000000"/>
                  <w:sz w:val="20"/>
                  <w:szCs w:val="20"/>
                </w:rPr>
                <w:t>9</w:t>
              </w:r>
            </w:ins>
            <w:ins w:id="10" w:author="ERCOT" w:date="2013-08-13T11:41:00Z">
              <w:r>
                <w:rPr>
                  <w:color w:val="000000"/>
                  <w:sz w:val="20"/>
                  <w:szCs w:val="20"/>
                </w:rPr>
                <w:t>/06/13</w:t>
              </w:r>
            </w:ins>
          </w:p>
        </w:tc>
      </w:tr>
      <w:tr>
        <w:trPr>
          <w:trHeight w:val="77"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able </w:t>
            </w:r>
          </w:p>
          <w:p>
            <w:pPr>
              <w:pStyle w:val="Normal"/>
              <w:rPr>
                <w:color w:val="000000"/>
                <w:sz w:val="20"/>
                <w:szCs w:val="20"/>
              </w:rPr>
            </w:pPr>
            <w:r>
              <w:rPr>
                <w:color w:val="000000"/>
                <w:sz w:val="20"/>
                <w:szCs w:val="20"/>
              </w:rPr>
              <w:t>20</w:t>
            </w:r>
          </w:p>
        </w:tc>
        <w:tc>
          <w:tcPr>
            <w:tcW w:w="5522"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Table 20, ICCP Object Names for Generation Control and Regulation Data Received from QSEs</w:t>
            </w:r>
          </w:p>
        </w:tc>
        <w:tc>
          <w:tcPr>
            <w:tcW w:w="13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trHeight w:val="458"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color w:val="000000"/>
                <w:sz w:val="20"/>
                <w:szCs w:val="20"/>
              </w:rPr>
              <w:t>Moved wind forecast data from Table 29 (TSP) to Table 20 (QSE).  Elements include Wind Speed, Wind Direction, Temperature, and Barometric Pressure.</w:t>
            </w:r>
          </w:p>
          <w:p>
            <w:pPr>
              <w:pStyle w:val="Normal"/>
              <w:numPr>
                <w:ilvl w:val="0"/>
                <w:numId w:val="15"/>
              </w:numPr>
              <w:rPr>
                <w:color w:val="000000"/>
                <w:sz w:val="20"/>
                <w:szCs w:val="20"/>
              </w:rPr>
            </w:pPr>
            <w:r>
              <w:rPr>
                <w:color w:val="000000"/>
                <w:sz w:val="20"/>
                <w:szCs w:val="20"/>
              </w:rPr>
              <w:t>Updated Data Type on Controllable Load Resource: Lower Block Status.</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18/08</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color w:val="000000"/>
                <w:sz w:val="20"/>
                <w:szCs w:val="20"/>
              </w:rPr>
            </w:pPr>
            <w:r>
              <w:rPr>
                <w:color w:val="000000"/>
                <w:sz w:val="20"/>
                <w:szCs w:val="20"/>
              </w:rPr>
              <w:t>Added footnote to Net Load MV.</w:t>
            </w:r>
          </w:p>
          <w:p>
            <w:pPr>
              <w:pStyle w:val="Normal"/>
              <w:numPr>
                <w:ilvl w:val="0"/>
                <w:numId w:val="18"/>
              </w:numPr>
              <w:rPr>
                <w:color w:val="000000"/>
                <w:sz w:val="20"/>
                <w:szCs w:val="20"/>
              </w:rPr>
            </w:pPr>
            <w:r>
              <w:rPr>
                <w:color w:val="000000"/>
                <w:sz w:val="20"/>
                <w:szCs w:val="20"/>
              </w:rPr>
              <w:t>Deleted Non-Controllable Load Resource: Scheduled Power Consumption, Load Resource Low Power Consumption, and Load Resource Maximum Power Consumption.</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v2.04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1/08</w:t>
            </w:r>
          </w:p>
          <w:p>
            <w:pPr>
              <w:pStyle w:val="Normal"/>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0"/>
                <w:szCs w:val="20"/>
              </w:rPr>
            </w:pPr>
            <w:r>
              <w:rPr>
                <w:color w:val="000000"/>
                <w:sz w:val="20"/>
                <w:szCs w:val="20"/>
              </w:rPr>
              <w:t>Footnote added to specify Load Resource’s power consumption (scheduled, low and maximum) shall be telemetered using a positive sign convention per NPRR162.</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7</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0/09</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0"/>
                <w:szCs w:val="20"/>
              </w:rPr>
            </w:pPr>
            <w:r>
              <w:rPr>
                <w:color w:val="000000"/>
                <w:sz w:val="20"/>
                <w:szCs w:val="20"/>
              </w:rPr>
              <w:t>Add LPC and MPC to non-controllable load resource</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3.0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04/10</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0"/>
                <w:szCs w:val="20"/>
              </w:rPr>
            </w:pPr>
            <w:r>
              <w:rPr>
                <w:color w:val="000000"/>
                <w:sz w:val="20"/>
                <w:szCs w:val="20"/>
              </w:rPr>
              <w:t>Added Generation Resource PSS Status</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3.02</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25/11</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0"/>
                <w:szCs w:val="20"/>
              </w:rPr>
            </w:pPr>
            <w:r>
              <w:rPr>
                <w:color w:val="000000"/>
                <w:sz w:val="20"/>
                <w:szCs w:val="20"/>
              </w:rPr>
              <w:t>Modify the Emergency and Normal Ramp Rates to include points to include up and down (NURR, NDRR, EURR and EDRR)</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3.03</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20/11</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0"/>
                <w:szCs w:val="20"/>
              </w:rPr>
            </w:pPr>
            <w:r>
              <w:rPr>
                <w:color w:val="000000"/>
                <w:sz w:val="20"/>
                <w:szCs w:val="20"/>
              </w:rPr>
              <w:t>Corrected unit of measure for Load resource Breaker status and High-set Under-frequency Relay Status for Controllable and Non-Controllable load resources.</w:t>
            </w:r>
            <w:r>
              <w:rPr>
                <w:szCs w:val="18"/>
              </w:rPr>
              <w:t xml:space="preserve">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3.03</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20/11</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0"/>
                <w:szCs w:val="20"/>
              </w:rPr>
            </w:pPr>
            <w:r>
              <w:rPr>
                <w:color w:val="000000"/>
                <w:sz w:val="20"/>
                <w:szCs w:val="20"/>
              </w:rPr>
              <w:t xml:space="preserve">Added Number of Turbines Online, Offline, and Unknown for WGR and AGR resources.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3.0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06/08/12</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Table </w:t>
            </w:r>
          </w:p>
          <w:p>
            <w:pPr>
              <w:pStyle w:val="Normal"/>
              <w:rPr>
                <w:color w:val="000000"/>
                <w:sz w:val="20"/>
                <w:szCs w:val="20"/>
              </w:rPr>
            </w:pPr>
            <w:r>
              <w:rPr>
                <w:color w:val="000000"/>
                <w:sz w:val="20"/>
                <w:szCs w:val="20"/>
              </w:rPr>
              <w:t>21</w:t>
            </w:r>
          </w:p>
        </w:tc>
        <w:tc>
          <w:tcPr>
            <w:tcW w:w="5522"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Table 21, Per-QSE Data Sent to QSE</w:t>
            </w:r>
          </w:p>
        </w:tc>
        <w:tc>
          <w:tcPr>
            <w:tcW w:w="13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0"/>
                <w:szCs w:val="20"/>
              </w:rPr>
            </w:pPr>
            <w:r>
              <w:rPr>
                <w:color w:val="000000"/>
                <w:sz w:val="20"/>
                <w:szCs w:val="20"/>
              </w:rPr>
              <w:t>Updated Nodal Protocol References</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18/08</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Table </w:t>
            </w:r>
          </w:p>
          <w:p>
            <w:pPr>
              <w:pStyle w:val="Normal"/>
              <w:rPr>
                <w:color w:val="000000"/>
                <w:sz w:val="20"/>
                <w:szCs w:val="20"/>
              </w:rPr>
            </w:pPr>
            <w:r>
              <w:rPr>
                <w:color w:val="000000"/>
                <w:sz w:val="20"/>
                <w:szCs w:val="20"/>
              </w:rPr>
              <w:t>22</w:t>
            </w:r>
          </w:p>
        </w:tc>
        <w:tc>
          <w:tcPr>
            <w:tcW w:w="5522"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Table 22, Per-Resource Data Sent to QSE</w:t>
            </w:r>
          </w:p>
        </w:tc>
        <w:tc>
          <w:tcPr>
            <w:tcW w:w="13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sz w:val="20"/>
                <w:szCs w:val="20"/>
              </w:rPr>
            </w:pPr>
            <w:r>
              <w:rPr>
                <w:color w:val="000000"/>
                <w:sz w:val="20"/>
                <w:szCs w:val="20"/>
              </w:rPr>
              <w:t xml:space="preserve">Removed Time of Dispatch of Base Point (telemetry time) as this data is inherent to Base Point value received as a RealQTimeTag value.  </w:t>
            </w:r>
          </w:p>
          <w:p>
            <w:pPr>
              <w:pStyle w:val="Normal"/>
              <w:numPr>
                <w:ilvl w:val="0"/>
                <w:numId w:val="22"/>
              </w:numPr>
              <w:rPr>
                <w:color w:val="000000"/>
                <w:sz w:val="20"/>
                <w:szCs w:val="20"/>
              </w:rPr>
            </w:pPr>
            <w:r>
              <w:rPr>
                <w:color w:val="000000"/>
                <w:sz w:val="20"/>
                <w:szCs w:val="20"/>
              </w:rPr>
              <w:t>Added Time of Dispatch for SCED.</w:t>
            </w:r>
          </w:p>
          <w:p>
            <w:pPr>
              <w:pStyle w:val="Normal"/>
              <w:numPr>
                <w:ilvl w:val="0"/>
                <w:numId w:val="22"/>
              </w:numPr>
              <w:rPr>
                <w:color w:val="000000"/>
                <w:sz w:val="20"/>
                <w:szCs w:val="20"/>
              </w:rPr>
            </w:pPr>
            <w:r>
              <w:rPr>
                <w:color w:val="000000"/>
                <w:sz w:val="20"/>
                <w:szCs w:val="20"/>
              </w:rPr>
              <w:t xml:space="preserve">Updated Nodal Protocol References.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18/08</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sz w:val="20"/>
                <w:szCs w:val="20"/>
              </w:rPr>
            </w:pPr>
            <w:r>
              <w:rPr>
                <w:sz w:val="20"/>
                <w:szCs w:val="20"/>
              </w:rPr>
              <w:t>Added ICCP Information for Curtailment Flag (SCED BP below HDL)</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3.03</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20/11</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szCs w:val="20"/>
              </w:rPr>
            </w:pPr>
            <w:r>
              <w:rPr>
                <w:sz w:val="20"/>
                <w:szCs w:val="20"/>
              </w:rPr>
              <w:t>Added Non-Spin Deployment Flag</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3.0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6/08/12</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szCs w:val="20"/>
              </w:rPr>
            </w:pPr>
            <w:ins w:id="11" w:author="ERCOT" w:date="2013-08-13T11:52:00Z">
              <w:r>
                <w:rPr>
                  <w:sz w:val="20"/>
                  <w:szCs w:val="20"/>
                </w:rPr>
                <w:t>Added SCCT Mitigation flag</w:t>
              </w:r>
            </w:ins>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12" w:author="ERCOT" w:date="2013-08-13T11:52:00Z">
              <w:r>
                <w:rPr>
                  <w:color w:val="000000"/>
                  <w:sz w:val="20"/>
                  <w:szCs w:val="20"/>
                </w:rPr>
                <w:t>V3.05</w:t>
              </w:r>
            </w:ins>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13" w:author="ERCOT" w:date="2013-08-13T11:52:00Z">
              <w:r>
                <w:rPr>
                  <w:color w:val="000000"/>
                  <w:sz w:val="20"/>
                  <w:szCs w:val="20"/>
                </w:rPr>
                <w:t>0</w:t>
              </w:r>
            </w:ins>
            <w:ins w:id="14" w:author="ERCOT" w:date="2013-08-13T12:56:00Z">
              <w:r>
                <w:rPr>
                  <w:color w:val="000000"/>
                  <w:sz w:val="20"/>
                  <w:szCs w:val="20"/>
                </w:rPr>
                <w:t>9</w:t>
              </w:r>
            </w:ins>
            <w:ins w:id="15" w:author="ERCOT" w:date="2013-08-13T11:52:00Z">
              <w:r>
                <w:rPr>
                  <w:color w:val="000000"/>
                  <w:sz w:val="20"/>
                  <w:szCs w:val="20"/>
                </w:rPr>
                <w:t>/06/13</w:t>
              </w:r>
            </w:ins>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Table </w:t>
            </w:r>
          </w:p>
          <w:p>
            <w:pPr>
              <w:pStyle w:val="Normal"/>
              <w:rPr>
                <w:color w:val="000000"/>
                <w:sz w:val="20"/>
                <w:szCs w:val="20"/>
              </w:rPr>
            </w:pPr>
            <w:r>
              <w:rPr>
                <w:color w:val="000000"/>
                <w:sz w:val="20"/>
                <w:szCs w:val="20"/>
              </w:rPr>
              <w:t>23</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Table 23, Per-Hub Data Sent to QSE</w:t>
            </w:r>
          </w:p>
        </w:tc>
        <w:tc>
          <w:tcPr>
            <w:tcW w:w="13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color w:val="000000"/>
                <w:sz w:val="20"/>
                <w:szCs w:val="20"/>
              </w:rPr>
            </w:pPr>
            <w:r>
              <w:rPr>
                <w:color w:val="000000"/>
                <w:sz w:val="20"/>
                <w:szCs w:val="20"/>
              </w:rPr>
              <w:t>Removed to align with Table 19 changes for Hub LMP and Load Zone LMP.</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18/08</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color w:val="000000"/>
                <w:sz w:val="20"/>
                <w:szCs w:val="20"/>
              </w:rPr>
            </w:pPr>
            <w:r>
              <w:rPr>
                <w:color w:val="000000"/>
                <w:sz w:val="20"/>
                <w:szCs w:val="20"/>
              </w:rPr>
              <w:t>Re-instated Tables 23 and 24 reflecting ICCP characteristics for Per-Hub and Per-Load Zone ICCP data.</w:t>
            </w:r>
          </w:p>
          <w:p>
            <w:pPr>
              <w:pStyle w:val="Normal"/>
              <w:numPr>
                <w:ilvl w:val="0"/>
                <w:numId w:val="12"/>
              </w:numPr>
              <w:rPr>
                <w:color w:val="000000"/>
                <w:sz w:val="20"/>
                <w:szCs w:val="20"/>
              </w:rPr>
            </w:pPr>
            <w:r>
              <w:rPr>
                <w:color w:val="000000"/>
                <w:sz w:val="20"/>
                <w:szCs w:val="20"/>
              </w:rPr>
              <w:t>Updated Nodal Protocol References.</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v2.04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1/08</w:t>
            </w:r>
          </w:p>
          <w:p>
            <w:pPr>
              <w:pStyle w:val="Normal"/>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color w:val="000000"/>
                <w:sz w:val="20"/>
                <w:szCs w:val="20"/>
              </w:rPr>
            </w:pPr>
            <w:r>
              <w:rPr>
                <w:color w:val="000000"/>
                <w:sz w:val="20"/>
                <w:szCs w:val="20"/>
              </w:rPr>
              <w:t>Deleted Table 23. Per Protocols, this is only available on MIS.</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3.0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04/10</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color w:val="000000"/>
                <w:sz w:val="20"/>
                <w:szCs w:val="20"/>
              </w:rPr>
            </w:pPr>
            <w:r>
              <w:rPr>
                <w:rFonts w:eastAsia="Times New Roman"/>
                <w:color w:val="000000"/>
                <w:sz w:val="20"/>
                <w:szCs w:val="20"/>
              </w:rPr>
              <w:t xml:space="preserve"> </w:t>
            </w:r>
            <w:r>
              <w:rPr>
                <w:color w:val="000000"/>
                <w:sz w:val="20"/>
                <w:szCs w:val="20"/>
              </w:rPr>
              <w:t>Re-instated Tables 23 and 24 reflecting ICCP characteristics for Per-Hub and Per-Load Zone ICCP data.</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3.03</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20/11</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Table </w:t>
            </w:r>
          </w:p>
          <w:p>
            <w:pPr>
              <w:pStyle w:val="Normal"/>
              <w:rPr>
                <w:color w:val="000000"/>
                <w:sz w:val="20"/>
                <w:szCs w:val="20"/>
              </w:rPr>
            </w:pPr>
            <w:r>
              <w:rPr>
                <w:color w:val="000000"/>
                <w:sz w:val="20"/>
                <w:szCs w:val="20"/>
              </w:rPr>
              <w:t>24</w:t>
            </w:r>
          </w:p>
        </w:tc>
        <w:tc>
          <w:tcPr>
            <w:tcW w:w="5522" w:type="dxa"/>
            <w:tcBorders>
              <w:top w:val="single" w:sz="4" w:space="0" w:color="000000"/>
              <w:left w:val="single" w:sz="4" w:space="0" w:color="000000"/>
              <w:bottom w:val="single" w:sz="4" w:space="0" w:color="000000"/>
              <w:right w:val="single" w:sz="4" w:space="0" w:color="000000"/>
            </w:tcBorders>
            <w:shd w:fill="EAEAEA" w:val="clear"/>
          </w:tcPr>
          <w:p>
            <w:pPr>
              <w:pStyle w:val="Normal"/>
              <w:rPr>
                <w:color w:val="000000"/>
                <w:sz w:val="20"/>
                <w:szCs w:val="20"/>
              </w:rPr>
            </w:pPr>
            <w:r>
              <w:rPr>
                <w:color w:val="000000"/>
                <w:sz w:val="20"/>
                <w:szCs w:val="20"/>
              </w:rPr>
              <w:t>Table 24, Per-Load Zone Data Sent to QSE</w:t>
            </w:r>
          </w:p>
        </w:tc>
        <w:tc>
          <w:tcPr>
            <w:tcW w:w="1305"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color w:val="000000"/>
                <w:sz w:val="20"/>
                <w:szCs w:val="20"/>
              </w:rPr>
            </w:pPr>
            <w:r>
              <w:rPr>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color w:val="000000"/>
                <w:sz w:val="20"/>
                <w:szCs w:val="20"/>
              </w:rPr>
            </w:pPr>
            <w:r>
              <w:rPr>
                <w:color w:val="000000"/>
                <w:sz w:val="20"/>
                <w:szCs w:val="20"/>
              </w:rPr>
              <w:t>Removed to align with Table 19 changes for Hub LMP and Load Zone LMP.</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18/08</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color w:val="000000"/>
                <w:sz w:val="20"/>
                <w:szCs w:val="20"/>
              </w:rPr>
            </w:pPr>
            <w:r>
              <w:rPr>
                <w:color w:val="000000"/>
                <w:sz w:val="20"/>
                <w:szCs w:val="20"/>
              </w:rPr>
              <w:t>Re-instated Tables 23 and 24 reflecting ICCP characteristics for Per-Hub and Per-Load Zone ICCP data.</w:t>
            </w:r>
          </w:p>
          <w:p>
            <w:pPr>
              <w:pStyle w:val="Normal"/>
              <w:numPr>
                <w:ilvl w:val="0"/>
                <w:numId w:val="29"/>
              </w:numPr>
              <w:rPr>
                <w:color w:val="000000"/>
                <w:sz w:val="20"/>
                <w:szCs w:val="20"/>
              </w:rPr>
            </w:pPr>
            <w:r>
              <w:rPr>
                <w:color w:val="000000"/>
                <w:sz w:val="20"/>
                <w:szCs w:val="20"/>
              </w:rPr>
              <w:t>Updated Nodal Protocol References.</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v2.04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1/08</w:t>
            </w:r>
          </w:p>
          <w:p>
            <w:pPr>
              <w:pStyle w:val="Normal"/>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color w:val="000000"/>
                <w:sz w:val="20"/>
                <w:szCs w:val="20"/>
              </w:rPr>
            </w:pPr>
            <w:r>
              <w:rPr>
                <w:color w:val="000000"/>
                <w:sz w:val="20"/>
                <w:szCs w:val="20"/>
              </w:rPr>
              <w:t>Deleted Table 24. Per Protocols, this is only available on MIS.</w:t>
            </w:r>
          </w:p>
          <w:p>
            <w:pPr>
              <w:pStyle w:val="Normal"/>
              <w:numPr>
                <w:ilvl w:val="0"/>
                <w:numId w:val="17"/>
              </w:numPr>
              <w:rPr>
                <w:color w:val="000000"/>
                <w:sz w:val="20"/>
                <w:szCs w:val="20"/>
              </w:rPr>
            </w:pPr>
            <w:r>
              <w:rPr>
                <w:color w:val="000000"/>
                <w:sz w:val="20"/>
                <w:szCs w:val="20"/>
              </w:rPr>
              <w:t>Renumbers all tables below due to deletion.</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3.0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04/10</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color w:val="000000"/>
                <w:sz w:val="20"/>
                <w:szCs w:val="20"/>
              </w:rPr>
            </w:pPr>
            <w:r>
              <w:rPr>
                <w:rFonts w:eastAsia="Times New Roman"/>
                <w:color w:val="000000"/>
                <w:sz w:val="20"/>
                <w:szCs w:val="20"/>
              </w:rPr>
              <w:t xml:space="preserve"> </w:t>
            </w:r>
            <w:r>
              <w:rPr>
                <w:color w:val="000000"/>
                <w:sz w:val="20"/>
                <w:szCs w:val="20"/>
              </w:rPr>
              <w:t>Re-instated Tables 23 and 24 reflecting ICCP characteristics for Per-Hub and Per-Load Zone ICCP data.</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3.03</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20/11</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able 25</w:t>
            </w:r>
          </w:p>
        </w:tc>
        <w:tc>
          <w:tcPr>
            <w:tcW w:w="5522" w:type="dxa"/>
            <w:tcBorders>
              <w:top w:val="single" w:sz="4" w:space="0" w:color="000000"/>
              <w:left w:val="single" w:sz="4" w:space="0" w:color="000000"/>
              <w:bottom w:val="single" w:sz="4" w:space="0" w:color="000000"/>
              <w:right w:val="single" w:sz="4" w:space="0" w:color="000000"/>
            </w:tcBorders>
            <w:shd w:fill="EAEAEA" w:val="clear"/>
          </w:tcPr>
          <w:p>
            <w:pPr>
              <w:pStyle w:val="Normal"/>
              <w:numPr>
                <w:ilvl w:val="0"/>
                <w:numId w:val="10"/>
              </w:numPr>
              <w:rPr/>
            </w:pPr>
            <w:r>
              <w:rPr>
                <w:color w:val="000000"/>
                <w:sz w:val="20"/>
                <w:szCs w:val="20"/>
                <w:shd w:fill="E6E6E6" w:val="clear"/>
              </w:rPr>
              <w:t>Table 25, Per-QSE</w:t>
            </w:r>
            <w:r>
              <w:rPr>
                <w:color w:val="000000"/>
                <w:sz w:val="20"/>
                <w:szCs w:val="20"/>
              </w:rPr>
              <w:t xml:space="preserve"> Data Received from QSE</w:t>
            </w:r>
          </w:p>
        </w:tc>
        <w:tc>
          <w:tcPr>
            <w:tcW w:w="1305"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color w:val="000000"/>
                <w:sz w:val="20"/>
                <w:szCs w:val="20"/>
              </w:rPr>
            </w:pPr>
            <w:r>
              <w:rPr>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color w:val="000000"/>
                <w:sz w:val="20"/>
                <w:szCs w:val="20"/>
              </w:rPr>
            </w:pPr>
            <w:r>
              <w:rPr>
                <w:color w:val="000000"/>
                <w:sz w:val="20"/>
                <w:szCs w:val="20"/>
              </w:rPr>
              <w:t>Updated Nodal Protocol References.</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18/08</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able </w:t>
            </w:r>
          </w:p>
          <w:p>
            <w:pPr>
              <w:pStyle w:val="Normal"/>
              <w:rPr>
                <w:color w:val="000000"/>
                <w:sz w:val="20"/>
                <w:szCs w:val="20"/>
              </w:rPr>
            </w:pPr>
            <w:r>
              <w:rPr>
                <w:color w:val="000000"/>
                <w:sz w:val="20"/>
                <w:szCs w:val="20"/>
              </w:rPr>
              <w:t>26</w:t>
            </w:r>
          </w:p>
        </w:tc>
        <w:tc>
          <w:tcPr>
            <w:tcW w:w="5522" w:type="dxa"/>
            <w:tcBorders>
              <w:top w:val="single" w:sz="4" w:space="0" w:color="000000"/>
              <w:left w:val="single" w:sz="4" w:space="0" w:color="000000"/>
              <w:bottom w:val="single" w:sz="4" w:space="0" w:color="000000"/>
              <w:right w:val="single" w:sz="4" w:space="0" w:color="000000"/>
            </w:tcBorders>
            <w:shd w:fill="EAEAEA" w:val="clear"/>
          </w:tcPr>
          <w:p>
            <w:pPr>
              <w:pStyle w:val="Normal"/>
              <w:rPr/>
            </w:pPr>
            <w:r>
              <w:rPr>
                <w:color w:val="000000"/>
                <w:sz w:val="20"/>
                <w:szCs w:val="20"/>
                <w:shd w:fill="E6E6E6" w:val="clear"/>
              </w:rPr>
              <w:t>Table 26</w:t>
            </w:r>
            <w:r>
              <w:rPr>
                <w:color w:val="000000"/>
                <w:sz w:val="20"/>
                <w:szCs w:val="20"/>
              </w:rPr>
              <w:t>, Per-Plant Data Received from QSE</w:t>
            </w:r>
          </w:p>
        </w:tc>
        <w:tc>
          <w:tcPr>
            <w:tcW w:w="1305"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color w:val="000000"/>
                <w:sz w:val="20"/>
                <w:szCs w:val="20"/>
              </w:rPr>
            </w:pPr>
            <w:r>
              <w:rPr>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color w:val="000000"/>
                <w:sz w:val="20"/>
                <w:szCs w:val="20"/>
              </w:rPr>
            </w:pPr>
            <w:r>
              <w:rPr>
                <w:color w:val="000000"/>
                <w:sz w:val="20"/>
                <w:szCs w:val="20"/>
              </w:rPr>
              <w:t>Added a field for "Any agreed-upon additional Resource data (multiple data items)."</w:t>
            </w:r>
          </w:p>
          <w:p>
            <w:pPr>
              <w:pStyle w:val="Normal"/>
              <w:numPr>
                <w:ilvl w:val="0"/>
                <w:numId w:val="24"/>
              </w:numPr>
              <w:rPr>
                <w:color w:val="000000"/>
                <w:sz w:val="20"/>
                <w:szCs w:val="20"/>
              </w:rPr>
            </w:pPr>
            <w:r>
              <w:rPr>
                <w:color w:val="000000"/>
                <w:sz w:val="20"/>
                <w:szCs w:val="20"/>
              </w:rPr>
              <w:t>Updated Nodal Protocol References.</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18/08</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Table</w:t>
            </w:r>
          </w:p>
          <w:p>
            <w:pPr>
              <w:pStyle w:val="Normal"/>
              <w:rPr>
                <w:color w:val="000000"/>
                <w:sz w:val="20"/>
                <w:szCs w:val="20"/>
              </w:rPr>
            </w:pPr>
            <w:r>
              <w:rPr>
                <w:color w:val="000000"/>
                <w:sz w:val="20"/>
                <w:szCs w:val="20"/>
              </w:rPr>
              <w:t>27</w:t>
            </w:r>
          </w:p>
        </w:tc>
        <w:tc>
          <w:tcPr>
            <w:tcW w:w="55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color w:val="000000"/>
                <w:sz w:val="20"/>
                <w:szCs w:val="20"/>
                <w:shd w:fill="E6E6E6" w:val="clear"/>
              </w:rPr>
              <w:t>Table 27, Per</w:t>
            </w:r>
            <w:r>
              <w:rPr>
                <w:color w:val="000000"/>
                <w:sz w:val="20"/>
                <w:szCs w:val="20"/>
              </w:rPr>
              <w:t>-Generation Resource Data Received from QSE</w:t>
            </w:r>
          </w:p>
        </w:tc>
        <w:tc>
          <w:tcPr>
            <w:tcW w:w="13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color w:val="000000"/>
                <w:sz w:val="20"/>
                <w:szCs w:val="20"/>
              </w:rPr>
            </w:pPr>
            <w:r>
              <w:rPr>
                <w:color w:val="000000"/>
                <w:sz w:val="20"/>
                <w:szCs w:val="20"/>
              </w:rPr>
              <w:t>Added a field for "Any agreed-upon additional Resource data (multiple data items)."</w:t>
            </w:r>
          </w:p>
          <w:p>
            <w:pPr>
              <w:pStyle w:val="Normal"/>
              <w:numPr>
                <w:ilvl w:val="0"/>
                <w:numId w:val="37"/>
              </w:numPr>
              <w:rPr>
                <w:color w:val="000000"/>
                <w:sz w:val="20"/>
                <w:szCs w:val="20"/>
              </w:rPr>
            </w:pPr>
            <w:r>
              <w:rPr>
                <w:color w:val="000000"/>
                <w:sz w:val="20"/>
                <w:szCs w:val="20"/>
              </w:rPr>
              <w:t>Updated Nodal Protocol References.</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18/08</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color w:val="000000"/>
                <w:sz w:val="20"/>
                <w:szCs w:val="20"/>
              </w:rPr>
              <w:t>Added Generation Resource PSS Status</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3.02</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3/25/11</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color w:val="000000"/>
                <w:sz w:val="20"/>
                <w:szCs w:val="20"/>
              </w:rPr>
            </w:pPr>
            <w:r>
              <w:rPr>
                <w:color w:val="000000"/>
                <w:sz w:val="20"/>
                <w:szCs w:val="20"/>
              </w:rPr>
              <w:t xml:space="preserve">Added Number of Turbines Online, Offline, and Unknown for WGR and AGR resources.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3.04</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color w:val="000000"/>
                <w:sz w:val="20"/>
                <w:szCs w:val="20"/>
              </w:rPr>
            </w:pPr>
            <w:r>
              <w:rPr>
                <w:color w:val="000000"/>
                <w:sz w:val="20"/>
                <w:szCs w:val="20"/>
              </w:rPr>
              <w:t>06/08/12</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Table </w:t>
            </w:r>
          </w:p>
          <w:p>
            <w:pPr>
              <w:pStyle w:val="Normal"/>
              <w:rPr>
                <w:color w:val="000000"/>
                <w:sz w:val="20"/>
                <w:szCs w:val="20"/>
              </w:rPr>
            </w:pPr>
            <w:r>
              <w:rPr>
                <w:color w:val="000000"/>
                <w:sz w:val="20"/>
                <w:szCs w:val="20"/>
              </w:rPr>
              <w:t>28</w:t>
            </w:r>
          </w:p>
        </w:tc>
        <w:tc>
          <w:tcPr>
            <w:tcW w:w="5522" w:type="dxa"/>
            <w:tcBorders>
              <w:top w:val="single" w:sz="4" w:space="0" w:color="000000"/>
              <w:left w:val="single" w:sz="4" w:space="0" w:color="000000"/>
              <w:bottom w:val="single" w:sz="4" w:space="0" w:color="000000"/>
              <w:right w:val="single" w:sz="4" w:space="0" w:color="000000"/>
            </w:tcBorders>
            <w:shd w:fill="EAEAEA" w:val="clear"/>
          </w:tcPr>
          <w:p>
            <w:pPr>
              <w:pStyle w:val="Normal"/>
              <w:rPr/>
            </w:pPr>
            <w:r>
              <w:rPr>
                <w:color w:val="000000"/>
                <w:sz w:val="20"/>
                <w:szCs w:val="20"/>
                <w:shd w:fill="E6E6E6" w:val="clear"/>
              </w:rPr>
              <w:t>Table 28,</w:t>
            </w:r>
            <w:r>
              <w:rPr>
                <w:color w:val="000000"/>
                <w:sz w:val="20"/>
                <w:szCs w:val="20"/>
              </w:rPr>
              <w:t xml:space="preserve"> Per-Load Resource Data Received from QSE</w:t>
            </w:r>
          </w:p>
        </w:tc>
        <w:tc>
          <w:tcPr>
            <w:tcW w:w="13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color w:val="000000"/>
                <w:sz w:val="20"/>
                <w:szCs w:val="20"/>
              </w:rPr>
            </w:pPr>
            <w:r>
              <w:rPr>
                <w:color w:val="000000"/>
                <w:sz w:val="20"/>
                <w:szCs w:val="20"/>
              </w:rPr>
              <w:t>Updated Nodal Protocol References.</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18/08</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000000"/>
                <w:sz w:val="20"/>
                <w:szCs w:val="20"/>
              </w:rPr>
            </w:pPr>
            <w:r>
              <w:rPr>
                <w:color w:val="000000"/>
                <w:sz w:val="20"/>
                <w:szCs w:val="20"/>
              </w:rPr>
              <w:t>Changed 6 items to be applicable to Controllable Load Resources only:</w:t>
            </w:r>
          </w:p>
          <w:p>
            <w:pPr>
              <w:pStyle w:val="Normal"/>
              <w:numPr>
                <w:ilvl w:val="1"/>
                <w:numId w:val="8"/>
              </w:numPr>
              <w:rPr>
                <w:color w:val="000000"/>
                <w:sz w:val="20"/>
                <w:szCs w:val="20"/>
              </w:rPr>
            </w:pPr>
            <w:r>
              <w:rPr>
                <w:color w:val="000000"/>
                <w:sz w:val="20"/>
                <w:szCs w:val="20"/>
              </w:rPr>
              <w:t xml:space="preserve">Controllable Load Resource Scheduled Power Consumption </w:t>
            </w:r>
          </w:p>
          <w:p>
            <w:pPr>
              <w:pStyle w:val="Normal"/>
              <w:numPr>
                <w:ilvl w:val="1"/>
                <w:numId w:val="8"/>
              </w:numPr>
              <w:rPr>
                <w:color w:val="000000"/>
                <w:sz w:val="20"/>
                <w:szCs w:val="20"/>
              </w:rPr>
            </w:pPr>
            <w:r>
              <w:rPr>
                <w:color w:val="000000"/>
                <w:sz w:val="20"/>
                <w:szCs w:val="20"/>
              </w:rPr>
              <w:t>Controllable Load Resource Net Reactive Power</w:t>
            </w:r>
          </w:p>
          <w:p>
            <w:pPr>
              <w:pStyle w:val="Normal"/>
              <w:numPr>
                <w:ilvl w:val="1"/>
                <w:numId w:val="8"/>
              </w:numPr>
              <w:rPr>
                <w:color w:val="000000"/>
                <w:sz w:val="20"/>
                <w:szCs w:val="20"/>
              </w:rPr>
            </w:pPr>
            <w:r>
              <w:rPr>
                <w:color w:val="000000"/>
                <w:sz w:val="20"/>
                <w:szCs w:val="20"/>
              </w:rPr>
              <w:t>Controllable Load Resource Responsive Reserve Ancillary Service Schedule</w:t>
            </w:r>
          </w:p>
          <w:p>
            <w:pPr>
              <w:pStyle w:val="Normal"/>
              <w:numPr>
                <w:ilvl w:val="1"/>
                <w:numId w:val="8"/>
              </w:numPr>
              <w:rPr>
                <w:color w:val="000000"/>
                <w:sz w:val="20"/>
                <w:szCs w:val="20"/>
              </w:rPr>
            </w:pPr>
            <w:r>
              <w:rPr>
                <w:color w:val="000000"/>
                <w:sz w:val="20"/>
                <w:szCs w:val="20"/>
              </w:rPr>
              <w:t>Controllable Load Resource Non-Spin Ancillary Service Schedule</w:t>
            </w:r>
          </w:p>
          <w:p>
            <w:pPr>
              <w:pStyle w:val="Normal"/>
              <w:numPr>
                <w:ilvl w:val="1"/>
                <w:numId w:val="8"/>
              </w:numPr>
              <w:rPr>
                <w:color w:val="000000"/>
                <w:sz w:val="20"/>
                <w:szCs w:val="20"/>
              </w:rPr>
            </w:pPr>
            <w:r>
              <w:rPr>
                <w:color w:val="000000"/>
                <w:sz w:val="20"/>
                <w:szCs w:val="20"/>
              </w:rPr>
              <w:t>Controllable Load Resource Normal Ramp Rate</w:t>
            </w:r>
          </w:p>
          <w:p>
            <w:pPr>
              <w:pStyle w:val="Normal"/>
              <w:numPr>
                <w:ilvl w:val="0"/>
                <w:numId w:val="11"/>
              </w:numPr>
              <w:rPr>
                <w:color w:val="000000"/>
                <w:sz w:val="20"/>
                <w:szCs w:val="20"/>
              </w:rPr>
            </w:pPr>
            <w:r>
              <w:rPr>
                <w:color w:val="000000"/>
                <w:sz w:val="20"/>
                <w:szCs w:val="20"/>
              </w:rPr>
              <w:t>Controllable Load Resource Emergency Ramp Rate</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v2.04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1/08</w:t>
            </w:r>
          </w:p>
          <w:p>
            <w:pPr>
              <w:pStyle w:val="Normal"/>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000000"/>
                <w:sz w:val="20"/>
                <w:szCs w:val="20"/>
              </w:rPr>
            </w:pPr>
            <w:r>
              <w:rPr>
                <w:color w:val="000000"/>
                <w:sz w:val="20"/>
                <w:szCs w:val="20"/>
              </w:rPr>
              <w:t>Changed two additional items to be applicable to Controllable Resources only:</w:t>
            </w:r>
          </w:p>
          <w:p>
            <w:pPr>
              <w:pStyle w:val="Normal"/>
              <w:numPr>
                <w:ilvl w:val="1"/>
                <w:numId w:val="8"/>
              </w:numPr>
              <w:rPr>
                <w:color w:val="000000"/>
                <w:sz w:val="20"/>
                <w:szCs w:val="20"/>
              </w:rPr>
            </w:pPr>
            <w:r>
              <w:rPr>
                <w:color w:val="000000"/>
                <w:sz w:val="20"/>
                <w:szCs w:val="20"/>
              </w:rPr>
              <w:t>Controllable Load Resource Low Power Consumption (LPC)</w:t>
            </w:r>
          </w:p>
          <w:p>
            <w:pPr>
              <w:pStyle w:val="Normal"/>
              <w:numPr>
                <w:ilvl w:val="1"/>
                <w:numId w:val="8"/>
              </w:numPr>
              <w:rPr>
                <w:color w:val="000000"/>
                <w:sz w:val="20"/>
                <w:szCs w:val="20"/>
              </w:rPr>
            </w:pPr>
            <w:r>
              <w:rPr>
                <w:color w:val="000000"/>
                <w:sz w:val="20"/>
                <w:szCs w:val="20"/>
              </w:rPr>
              <w:t>Controllable Load Resource Maximum Power Consumption (MPC)</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6</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0/09</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Table </w:t>
            </w:r>
          </w:p>
          <w:p>
            <w:pPr>
              <w:pStyle w:val="Normal"/>
              <w:rPr>
                <w:color w:val="000000"/>
                <w:sz w:val="20"/>
                <w:szCs w:val="20"/>
              </w:rPr>
            </w:pPr>
            <w:r>
              <w:rPr>
                <w:color w:val="000000"/>
                <w:sz w:val="20"/>
                <w:szCs w:val="20"/>
              </w:rPr>
              <w:t>30</w:t>
            </w:r>
          </w:p>
          <w:p>
            <w:pPr>
              <w:pStyle w:val="Normal"/>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color w:val="000000"/>
                <w:sz w:val="20"/>
                <w:szCs w:val="20"/>
              </w:rPr>
              <w:t>Table 30, Per-Non-Controllable Load Resource Data Received from QSE</w:t>
            </w:r>
          </w:p>
        </w:tc>
        <w:tc>
          <w:tcPr>
            <w:tcW w:w="13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000000"/>
                <w:sz w:val="20"/>
                <w:szCs w:val="20"/>
              </w:rPr>
            </w:pPr>
            <w:r>
              <w:rPr>
                <w:color w:val="000000"/>
                <w:sz w:val="20"/>
                <w:szCs w:val="20"/>
              </w:rPr>
              <w:t>Added footnote to Net Load MV.</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18/08</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000000"/>
                <w:sz w:val="20"/>
                <w:szCs w:val="20"/>
              </w:rPr>
            </w:pPr>
            <w:r>
              <w:rPr>
                <w:color w:val="000000"/>
                <w:sz w:val="20"/>
                <w:szCs w:val="20"/>
              </w:rPr>
              <w:t xml:space="preserve">Removed Scheduled Power Consumption.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v2.04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1/08</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000000"/>
                <w:sz w:val="20"/>
                <w:szCs w:val="20"/>
              </w:rPr>
            </w:pPr>
            <w:r>
              <w:rPr>
                <w:color w:val="000000"/>
                <w:sz w:val="20"/>
                <w:szCs w:val="20"/>
              </w:rPr>
              <w:t xml:space="preserve">Removed Load Resource Low Power Consumption </w:t>
            </w:r>
          </w:p>
          <w:p>
            <w:pPr>
              <w:pStyle w:val="Normal"/>
              <w:numPr>
                <w:ilvl w:val="0"/>
                <w:numId w:val="8"/>
              </w:numPr>
              <w:rPr>
                <w:color w:val="000000"/>
                <w:sz w:val="20"/>
                <w:szCs w:val="20"/>
              </w:rPr>
            </w:pPr>
            <w:r>
              <w:rPr>
                <w:color w:val="000000"/>
                <w:sz w:val="20"/>
                <w:szCs w:val="20"/>
              </w:rPr>
              <w:t xml:space="preserve">Removed Load Resource Maximum Power Consumption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7</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0/09</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Table</w:t>
            </w:r>
          </w:p>
          <w:p>
            <w:pPr>
              <w:pStyle w:val="Normal"/>
              <w:rPr>
                <w:color w:val="000000"/>
                <w:sz w:val="20"/>
                <w:szCs w:val="20"/>
              </w:rPr>
            </w:pPr>
            <w:r>
              <w:rPr>
                <w:color w:val="000000"/>
                <w:sz w:val="20"/>
                <w:szCs w:val="20"/>
              </w:rPr>
              <w:t>31</w:t>
            </w:r>
          </w:p>
        </w:tc>
        <w:tc>
          <w:tcPr>
            <w:tcW w:w="55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color w:val="000000"/>
                <w:sz w:val="20"/>
                <w:szCs w:val="20"/>
              </w:rPr>
              <w:t>Table 31, ERCOT TSP ICCP Data Object Naming Conventions</w:t>
            </w:r>
          </w:p>
        </w:tc>
        <w:tc>
          <w:tcPr>
            <w:tcW w:w="13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color w:val="000000"/>
                <w:sz w:val="20"/>
                <w:szCs w:val="20"/>
              </w:rPr>
            </w:pPr>
            <w:r>
              <w:rPr>
                <w:color w:val="000000"/>
                <w:sz w:val="20"/>
                <w:szCs w:val="20"/>
              </w:rPr>
              <w:t>Removed Capacitor MW- not applicable data for a Capacitor.</w:t>
            </w:r>
          </w:p>
          <w:p>
            <w:pPr>
              <w:pStyle w:val="Normal"/>
              <w:numPr>
                <w:ilvl w:val="0"/>
                <w:numId w:val="23"/>
              </w:numPr>
              <w:rPr/>
            </w:pPr>
            <w:r>
              <w:rPr>
                <w:color w:val="000000"/>
                <w:sz w:val="20"/>
                <w:szCs w:val="20"/>
              </w:rPr>
              <w:t>Moved wind forecast data from Table 29 (TSP) to Table 20 (QSE).  Elements include Wind Speed, Wind Direction, Temperature, and Barometric Pressure.</w:t>
            </w:r>
          </w:p>
          <w:p>
            <w:pPr>
              <w:pStyle w:val="Normal"/>
              <w:numPr>
                <w:ilvl w:val="0"/>
                <w:numId w:val="23"/>
              </w:numPr>
              <w:rPr>
                <w:color w:val="000000"/>
                <w:sz w:val="20"/>
                <w:szCs w:val="20"/>
              </w:rPr>
            </w:pPr>
            <w:r>
              <w:rPr>
                <w:color w:val="000000"/>
                <w:sz w:val="20"/>
                <w:szCs w:val="20"/>
              </w:rPr>
              <w:t>Changed data type to RealQ for Capacity Megavars.</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18/08</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color w:val="000000"/>
                <w:sz w:val="20"/>
                <w:szCs w:val="20"/>
              </w:rPr>
            </w:pPr>
            <w:r>
              <w:rPr>
                <w:color w:val="000000"/>
                <w:sz w:val="20"/>
                <w:szCs w:val="20"/>
              </w:rPr>
              <w:t>Deleted Reactor Megawatts.</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v2.04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1/08</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color w:val="000000"/>
                <w:sz w:val="20"/>
                <w:szCs w:val="20"/>
              </w:rPr>
            </w:pPr>
            <w:r>
              <w:rPr>
                <w:color w:val="000000"/>
                <w:sz w:val="20"/>
                <w:szCs w:val="20"/>
              </w:rPr>
              <w:t>Removed Capacitor Status as this is not used in the ERCOT database</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6</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0/09</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Table </w:t>
            </w:r>
          </w:p>
          <w:p>
            <w:pPr>
              <w:pStyle w:val="Normal"/>
              <w:rPr>
                <w:color w:val="000000"/>
                <w:sz w:val="20"/>
                <w:szCs w:val="20"/>
              </w:rPr>
            </w:pPr>
            <w:r>
              <w:rPr>
                <w:color w:val="000000"/>
                <w:sz w:val="20"/>
                <w:szCs w:val="20"/>
              </w:rPr>
              <w:t>34</w:t>
            </w:r>
          </w:p>
          <w:p>
            <w:pPr>
              <w:pStyle w:val="Normal"/>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color w:val="000000"/>
                <w:sz w:val="20"/>
                <w:szCs w:val="20"/>
              </w:rPr>
              <w:t>Table 34, Per-Transformer Data Received from TSP</w:t>
            </w:r>
          </w:p>
        </w:tc>
        <w:tc>
          <w:tcPr>
            <w:tcW w:w="13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color w:val="000000"/>
                <w:sz w:val="20"/>
                <w:szCs w:val="20"/>
              </w:rPr>
            </w:pPr>
            <w:r>
              <w:rPr>
                <w:color w:val="000000"/>
                <w:sz w:val="20"/>
                <w:szCs w:val="20"/>
              </w:rPr>
              <w:t>Updated Nodal Protocol References</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18/08</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color w:val="000000"/>
                <w:sz w:val="20"/>
                <w:szCs w:val="20"/>
              </w:rPr>
            </w:pPr>
            <w:r>
              <w:rPr>
                <w:color w:val="000000"/>
                <w:sz w:val="20"/>
                <w:szCs w:val="20"/>
              </w:rPr>
              <w:t>Added Calculated MVA to reflect Protocol update February 1, 2009.</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6</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0/09</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Table </w:t>
            </w:r>
          </w:p>
          <w:p>
            <w:pPr>
              <w:pStyle w:val="Normal"/>
              <w:rPr>
                <w:color w:val="000000"/>
                <w:sz w:val="20"/>
                <w:szCs w:val="20"/>
              </w:rPr>
            </w:pPr>
            <w:r>
              <w:rPr>
                <w:color w:val="000000"/>
                <w:sz w:val="20"/>
                <w:szCs w:val="20"/>
              </w:rPr>
              <w:t>35</w:t>
            </w:r>
          </w:p>
        </w:tc>
        <w:tc>
          <w:tcPr>
            <w:tcW w:w="55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color w:val="000000"/>
                <w:sz w:val="20"/>
                <w:szCs w:val="20"/>
              </w:rPr>
              <w:t>Table 33, Per-Transmission Line Data Received from TSP</w:t>
            </w:r>
          </w:p>
        </w:tc>
        <w:tc>
          <w:tcPr>
            <w:tcW w:w="13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color w:val="000000"/>
                <w:sz w:val="20"/>
                <w:szCs w:val="20"/>
              </w:rPr>
            </w:pPr>
            <w:r>
              <w:rPr>
                <w:color w:val="000000"/>
                <w:sz w:val="20"/>
                <w:szCs w:val="20"/>
              </w:rPr>
              <w:t>Updated Nodal Protocol References</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18/08</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color w:val="000000"/>
                <w:sz w:val="20"/>
                <w:szCs w:val="20"/>
              </w:rPr>
            </w:pPr>
            <w:r>
              <w:rPr>
                <w:color w:val="000000"/>
                <w:sz w:val="20"/>
                <w:szCs w:val="20"/>
              </w:rPr>
              <w:t>Added Calculated MVA to reflect Protocol update February 1, 2009.</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6</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0/09</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Table </w:t>
            </w:r>
          </w:p>
          <w:p>
            <w:pPr>
              <w:pStyle w:val="Normal"/>
              <w:rPr>
                <w:color w:val="000000"/>
                <w:sz w:val="20"/>
                <w:szCs w:val="20"/>
              </w:rPr>
            </w:pPr>
            <w:r>
              <w:rPr>
                <w:color w:val="000000"/>
                <w:sz w:val="20"/>
                <w:szCs w:val="20"/>
              </w:rPr>
              <w:t>37</w:t>
            </w:r>
          </w:p>
        </w:tc>
        <w:tc>
          <w:tcPr>
            <w:tcW w:w="55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color w:val="000000"/>
                <w:sz w:val="20"/>
                <w:szCs w:val="20"/>
              </w:rPr>
              <w:t>Table 37, Per-Circuit Breaker Data Received from TSP</w:t>
            </w:r>
          </w:p>
        </w:tc>
        <w:tc>
          <w:tcPr>
            <w:tcW w:w="13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trHeight w:val="46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color w:val="000000"/>
                <w:sz w:val="20"/>
                <w:szCs w:val="20"/>
              </w:rPr>
            </w:pPr>
            <w:r>
              <w:rPr>
                <w:color w:val="000000"/>
                <w:sz w:val="20"/>
                <w:szCs w:val="20"/>
              </w:rPr>
              <w:t>Updated Nodal Protocol References.</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18/08</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Table </w:t>
            </w:r>
          </w:p>
          <w:p>
            <w:pPr>
              <w:pStyle w:val="Normal"/>
              <w:rPr>
                <w:color w:val="000000"/>
                <w:sz w:val="20"/>
                <w:szCs w:val="20"/>
              </w:rPr>
            </w:pPr>
            <w:r>
              <w:rPr>
                <w:color w:val="000000"/>
                <w:sz w:val="20"/>
                <w:szCs w:val="20"/>
              </w:rPr>
              <w:t>38</w:t>
            </w:r>
          </w:p>
        </w:tc>
        <w:tc>
          <w:tcPr>
            <w:tcW w:w="55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color w:val="000000"/>
                <w:sz w:val="20"/>
                <w:szCs w:val="20"/>
              </w:rPr>
              <w:t>Table 38, Per-Load Data Received from TSP</w:t>
            </w:r>
          </w:p>
        </w:tc>
        <w:tc>
          <w:tcPr>
            <w:tcW w:w="13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color w:val="000000"/>
                <w:sz w:val="20"/>
                <w:szCs w:val="20"/>
              </w:rPr>
            </w:pPr>
            <w:r>
              <w:rPr>
                <w:color w:val="000000"/>
                <w:sz w:val="20"/>
                <w:szCs w:val="20"/>
              </w:rPr>
              <w:t>Updated Nodal Protocol References.</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18/08</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color w:val="000000"/>
                <w:sz w:val="20"/>
                <w:szCs w:val="20"/>
              </w:rPr>
            </w:pPr>
            <w:r>
              <w:rPr>
                <w:color w:val="000000"/>
                <w:sz w:val="20"/>
                <w:szCs w:val="20"/>
              </w:rPr>
              <w:t>Removed Switch Status from this table</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6</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0/09</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Table </w:t>
            </w:r>
          </w:p>
          <w:p>
            <w:pPr>
              <w:pStyle w:val="Normal"/>
              <w:rPr>
                <w:color w:val="000000"/>
                <w:sz w:val="20"/>
                <w:szCs w:val="20"/>
              </w:rPr>
            </w:pPr>
            <w:r>
              <w:rPr>
                <w:color w:val="000000"/>
                <w:sz w:val="20"/>
                <w:szCs w:val="20"/>
              </w:rPr>
              <w:t>39</w:t>
            </w:r>
          </w:p>
        </w:tc>
        <w:tc>
          <w:tcPr>
            <w:tcW w:w="55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color w:val="000000"/>
                <w:sz w:val="20"/>
                <w:szCs w:val="20"/>
              </w:rPr>
              <w:t>Table 39, Switch Status Data Received from TSP</w:t>
            </w:r>
          </w:p>
        </w:tc>
        <w:tc>
          <w:tcPr>
            <w:tcW w:w="13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color w:val="000000"/>
                <w:sz w:val="20"/>
                <w:szCs w:val="20"/>
              </w:rPr>
              <w:t>Inserted new Table 37, Switch Status Data Received.</w:t>
            </w:r>
          </w:p>
          <w:p>
            <w:pPr>
              <w:pStyle w:val="Normal"/>
              <w:numPr>
                <w:ilvl w:val="0"/>
                <w:numId w:val="8"/>
              </w:numPr>
              <w:rPr>
                <w:color w:val="000000"/>
                <w:sz w:val="20"/>
                <w:szCs w:val="20"/>
              </w:rPr>
            </w:pPr>
            <w:r>
              <w:rPr>
                <w:color w:val="000000"/>
                <w:sz w:val="20"/>
                <w:szCs w:val="20"/>
              </w:rPr>
              <w:t>Renumbered subsequent Tables (i.e., 40-45) to accommodate insertion.</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6</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0/09</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Table</w:t>
            </w:r>
          </w:p>
          <w:p>
            <w:pPr>
              <w:pStyle w:val="Normal"/>
              <w:rPr>
                <w:color w:val="000000"/>
                <w:sz w:val="20"/>
                <w:szCs w:val="20"/>
              </w:rPr>
            </w:pPr>
            <w:r>
              <w:rPr>
                <w:color w:val="000000"/>
                <w:sz w:val="20"/>
                <w:szCs w:val="20"/>
              </w:rPr>
              <w:t>40</w:t>
            </w:r>
          </w:p>
        </w:tc>
        <w:tc>
          <w:tcPr>
            <w:tcW w:w="552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8"/>
              </w:numPr>
              <w:rPr/>
            </w:pPr>
            <w:r>
              <w:rPr>
                <w:color w:val="000000"/>
                <w:sz w:val="20"/>
                <w:szCs w:val="20"/>
              </w:rPr>
              <w:t>Table 40, Per-DC Injection Point Data Received from TSP</w:t>
            </w:r>
          </w:p>
        </w:tc>
        <w:tc>
          <w:tcPr>
            <w:tcW w:w="13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color w:val="000000"/>
                <w:sz w:val="20"/>
                <w:szCs w:val="20"/>
              </w:rPr>
            </w:pPr>
            <w:r>
              <w:rPr>
                <w:color w:val="000000"/>
                <w:sz w:val="20"/>
                <w:szCs w:val="20"/>
              </w:rPr>
              <w:t>Renumbered Table 40 (previously 39) to reflect the correct table sequence.</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6</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0/09</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color w:val="000000"/>
                <w:sz w:val="20"/>
                <w:szCs w:val="20"/>
              </w:rPr>
            </w:pPr>
            <w:r>
              <w:rPr>
                <w:color w:val="000000"/>
                <w:sz w:val="20"/>
                <w:szCs w:val="20"/>
              </w:rPr>
              <w:t>Corrected table-numbering typo carried from the v2.06 update.</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8</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0/09</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Table</w:t>
            </w:r>
          </w:p>
          <w:p>
            <w:pPr>
              <w:pStyle w:val="Normal"/>
              <w:rPr>
                <w:color w:val="000000"/>
                <w:sz w:val="20"/>
                <w:szCs w:val="20"/>
              </w:rPr>
            </w:pPr>
            <w:r>
              <w:rPr>
                <w:color w:val="000000"/>
                <w:sz w:val="20"/>
                <w:szCs w:val="20"/>
              </w:rPr>
              <w:t>41</w:t>
            </w:r>
          </w:p>
        </w:tc>
        <w:tc>
          <w:tcPr>
            <w:tcW w:w="552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6"/>
              </w:numPr>
              <w:rPr>
                <w:color w:val="000000"/>
                <w:sz w:val="20"/>
                <w:szCs w:val="20"/>
              </w:rPr>
            </w:pPr>
            <w:r>
              <w:rPr>
                <w:color w:val="000000"/>
                <w:sz w:val="20"/>
                <w:szCs w:val="20"/>
              </w:rPr>
              <w:t xml:space="preserve">Table 41, </w:t>
            </w:r>
            <w:r>
              <w:rPr>
                <w:sz w:val="20"/>
                <w:szCs w:val="20"/>
              </w:rPr>
              <w:t>Per-Block Load Transfer</w:t>
            </w:r>
            <w:r>
              <w:rPr>
                <w:rFonts w:cs="Arial"/>
                <w:bCs/>
                <w:color w:val="000000"/>
                <w:sz w:val="20"/>
                <w:szCs w:val="20"/>
              </w:rPr>
              <w:t xml:space="preserve"> </w:t>
            </w:r>
            <w:r>
              <w:rPr>
                <w:sz w:val="20"/>
                <w:szCs w:val="20"/>
              </w:rPr>
              <w:t>Point Data Received from TSP</w:t>
            </w:r>
          </w:p>
        </w:tc>
        <w:tc>
          <w:tcPr>
            <w:tcW w:w="13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color w:val="000000"/>
                <w:sz w:val="20"/>
                <w:szCs w:val="20"/>
              </w:rPr>
            </w:pPr>
            <w:r>
              <w:rPr>
                <w:color w:val="000000"/>
                <w:sz w:val="20"/>
                <w:szCs w:val="20"/>
              </w:rPr>
              <w:t>Renumbered Table 41 (previously 40) to reflect the correct table sequence.</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6</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0/09</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Table </w:t>
            </w:r>
          </w:p>
          <w:p>
            <w:pPr>
              <w:pStyle w:val="Normal"/>
              <w:rPr>
                <w:color w:val="000000"/>
                <w:sz w:val="20"/>
                <w:szCs w:val="20"/>
              </w:rPr>
            </w:pPr>
            <w:r>
              <w:rPr>
                <w:color w:val="000000"/>
                <w:sz w:val="20"/>
                <w:szCs w:val="20"/>
              </w:rPr>
              <w:t>42</w:t>
            </w:r>
          </w:p>
        </w:tc>
        <w:tc>
          <w:tcPr>
            <w:tcW w:w="552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6"/>
              </w:numPr>
              <w:rPr>
                <w:color w:val="000000"/>
                <w:sz w:val="20"/>
                <w:szCs w:val="20"/>
              </w:rPr>
            </w:pPr>
            <w:r>
              <w:rPr>
                <w:color w:val="000000"/>
                <w:sz w:val="20"/>
                <w:szCs w:val="20"/>
              </w:rPr>
              <w:t xml:space="preserve">Table 42, </w:t>
            </w:r>
            <w:r>
              <w:rPr>
                <w:sz w:val="20"/>
                <w:szCs w:val="20"/>
              </w:rPr>
              <w:t>Per-Weather Zone Tie Line Data Received from TSP</w:t>
            </w:r>
          </w:p>
        </w:tc>
        <w:tc>
          <w:tcPr>
            <w:tcW w:w="13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color w:val="000000"/>
                <w:sz w:val="20"/>
                <w:szCs w:val="20"/>
              </w:rPr>
            </w:pPr>
            <w:r>
              <w:rPr>
                <w:color w:val="000000"/>
                <w:sz w:val="20"/>
                <w:szCs w:val="20"/>
              </w:rPr>
              <w:t>Renumbered Table 42 (previously 41) to reflect the correct table sequence.</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6</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0/09</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Table </w:t>
            </w:r>
          </w:p>
          <w:p>
            <w:pPr>
              <w:pStyle w:val="Normal"/>
              <w:rPr>
                <w:color w:val="000000"/>
                <w:sz w:val="20"/>
                <w:szCs w:val="20"/>
              </w:rPr>
            </w:pPr>
            <w:r>
              <w:rPr>
                <w:color w:val="000000"/>
                <w:sz w:val="20"/>
                <w:szCs w:val="20"/>
              </w:rPr>
              <w:t>43</w:t>
            </w:r>
          </w:p>
        </w:tc>
        <w:tc>
          <w:tcPr>
            <w:tcW w:w="552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6"/>
              </w:numPr>
              <w:rPr>
                <w:color w:val="000000"/>
                <w:sz w:val="20"/>
                <w:szCs w:val="20"/>
              </w:rPr>
            </w:pPr>
            <w:r>
              <w:rPr>
                <w:color w:val="000000"/>
                <w:sz w:val="20"/>
                <w:szCs w:val="20"/>
              </w:rPr>
              <w:t xml:space="preserve">Table 43, </w:t>
            </w:r>
            <w:r>
              <w:rPr>
                <w:sz w:val="20"/>
                <w:szCs w:val="20"/>
              </w:rPr>
              <w:t>Per-Dynamic Rating Data Received from TSP</w:t>
            </w:r>
          </w:p>
        </w:tc>
        <w:tc>
          <w:tcPr>
            <w:tcW w:w="13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color w:val="000000"/>
                <w:sz w:val="20"/>
                <w:szCs w:val="20"/>
              </w:rPr>
            </w:pPr>
            <w:r>
              <w:rPr>
                <w:color w:val="000000"/>
                <w:sz w:val="20"/>
                <w:szCs w:val="20"/>
              </w:rPr>
              <w:t>Renumbered Table 43 (previously 42) to reflect the correct table sequence.</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6</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0/09</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Table </w:t>
            </w:r>
          </w:p>
          <w:p>
            <w:pPr>
              <w:pStyle w:val="Normal"/>
              <w:rPr>
                <w:color w:val="000000"/>
                <w:sz w:val="20"/>
                <w:szCs w:val="20"/>
              </w:rPr>
            </w:pPr>
            <w:r>
              <w:rPr>
                <w:color w:val="000000"/>
                <w:sz w:val="20"/>
                <w:szCs w:val="20"/>
              </w:rPr>
              <w:t>44</w:t>
            </w:r>
          </w:p>
        </w:tc>
        <w:tc>
          <w:tcPr>
            <w:tcW w:w="552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6"/>
              </w:numPr>
              <w:rPr/>
            </w:pPr>
            <w:r>
              <w:rPr>
                <w:color w:val="000000"/>
                <w:sz w:val="20"/>
                <w:szCs w:val="20"/>
              </w:rPr>
              <w:t>Table 44, ICCP Object Names for Data Available to All Market Participants</w:t>
            </w:r>
          </w:p>
        </w:tc>
        <w:tc>
          <w:tcPr>
            <w:tcW w:w="13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color w:val="000000"/>
                <w:sz w:val="20"/>
                <w:szCs w:val="20"/>
              </w:rPr>
            </w:pPr>
            <w:r>
              <w:rPr>
                <w:color w:val="000000"/>
                <w:sz w:val="20"/>
                <w:szCs w:val="20"/>
              </w:rPr>
              <w:t>Clarified header example for ICCP Object Name.</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8</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0/09</w:t>
            </w:r>
          </w:p>
        </w:tc>
      </w:tr>
      <w:tr>
        <w:trPr>
          <w:trHeight w:val="26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color w:val="000000"/>
                <w:sz w:val="20"/>
                <w:szCs w:val="20"/>
              </w:rPr>
            </w:pPr>
            <w:r>
              <w:rPr>
                <w:color w:val="000000"/>
                <w:sz w:val="20"/>
                <w:szCs w:val="20"/>
              </w:rPr>
              <w:t>Removed Total ERCOT Generating Operating Reserve</w:t>
            </w:r>
          </w:p>
          <w:p>
            <w:pPr>
              <w:pStyle w:val="Normal"/>
              <w:numPr>
                <w:ilvl w:val="0"/>
                <w:numId w:val="26"/>
              </w:numPr>
              <w:rPr>
                <w:color w:val="000000"/>
                <w:sz w:val="20"/>
                <w:szCs w:val="20"/>
              </w:rPr>
            </w:pPr>
            <w:r>
              <w:rPr>
                <w:color w:val="000000"/>
                <w:sz w:val="20"/>
                <w:szCs w:val="20"/>
              </w:rPr>
              <w:t>Added ERCOT-wide Physical Responsive Capability</w:t>
            </w:r>
          </w:p>
          <w:p>
            <w:pPr>
              <w:pStyle w:val="Normal"/>
              <w:numPr>
                <w:ilvl w:val="0"/>
                <w:numId w:val="26"/>
              </w:numPr>
              <w:rPr>
                <w:color w:val="000000"/>
                <w:sz w:val="20"/>
                <w:szCs w:val="20"/>
              </w:rPr>
            </w:pPr>
            <w:r>
              <w:rPr>
                <w:color w:val="000000"/>
                <w:sz w:val="20"/>
                <w:szCs w:val="20"/>
              </w:rPr>
              <w:t>Added SCED Time of Dispatch</w:t>
            </w:r>
          </w:p>
          <w:p>
            <w:pPr>
              <w:pStyle w:val="Normal"/>
              <w:numPr>
                <w:ilvl w:val="0"/>
                <w:numId w:val="26"/>
              </w:numPr>
              <w:rPr>
                <w:color w:val="000000"/>
                <w:sz w:val="20"/>
                <w:szCs w:val="20"/>
              </w:rPr>
            </w:pPr>
            <w:r>
              <w:rPr>
                <w:color w:val="000000"/>
                <w:sz w:val="20"/>
                <w:szCs w:val="20"/>
              </w:rPr>
              <w:t xml:space="preserve">Added individual Weather Zone load values.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3.0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04/10</w:t>
            </w:r>
          </w:p>
        </w:tc>
      </w:tr>
      <w:tr>
        <w:trPr>
          <w:trHeight w:val="215"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color w:val="000000"/>
                <w:sz w:val="20"/>
                <w:szCs w:val="20"/>
              </w:rPr>
            </w:pPr>
            <w:r>
              <w:rPr>
                <w:color w:val="000000"/>
                <w:sz w:val="20"/>
                <w:szCs w:val="20"/>
              </w:rPr>
              <w:t>Added Total ERCOT Wind Generation</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3.02</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3/25/11</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Table</w:t>
            </w:r>
          </w:p>
          <w:p>
            <w:pPr>
              <w:pStyle w:val="Normal"/>
              <w:rPr>
                <w:color w:val="000000"/>
                <w:sz w:val="20"/>
                <w:szCs w:val="20"/>
              </w:rPr>
            </w:pPr>
            <w:r>
              <w:rPr>
                <w:color w:val="000000"/>
                <w:sz w:val="20"/>
                <w:szCs w:val="20"/>
              </w:rPr>
              <w:t>45</w:t>
            </w:r>
          </w:p>
          <w:p>
            <w:pPr>
              <w:pStyle w:val="Normal"/>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rPr>
                <w:color w:val="000000"/>
                <w:sz w:val="20"/>
                <w:szCs w:val="20"/>
              </w:rPr>
            </w:pPr>
            <w:r>
              <w:rPr>
                <w:color w:val="000000"/>
                <w:sz w:val="20"/>
                <w:szCs w:val="20"/>
              </w:rPr>
              <w:t>Table 45, Data Available for Reading by All Market Participants</w:t>
            </w:r>
          </w:p>
        </w:tc>
        <w:tc>
          <w:tcPr>
            <w:tcW w:w="13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color w:val="000000"/>
                <w:sz w:val="20"/>
                <w:szCs w:val="20"/>
              </w:rPr>
            </w:pPr>
            <w:r>
              <w:rPr>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color w:val="000000"/>
                <w:sz w:val="20"/>
                <w:szCs w:val="20"/>
              </w:rPr>
            </w:pPr>
            <w:r>
              <w:rPr>
                <w:color w:val="000000"/>
                <w:sz w:val="20"/>
                <w:szCs w:val="20"/>
              </w:rPr>
            </w:r>
          </w:p>
        </w:tc>
      </w:tr>
      <w:tr>
        <w:trPr>
          <w:trHeight w:val="8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color w:val="000000"/>
                <w:sz w:val="20"/>
                <w:szCs w:val="20"/>
              </w:rPr>
            </w:pPr>
            <w:r>
              <w:rPr>
                <w:color w:val="000000"/>
                <w:sz w:val="20"/>
                <w:szCs w:val="20"/>
              </w:rPr>
              <w:t>Renumbered Table 45 (previously 44) to reflect the correct table sequence.</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6</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0/09</w:t>
            </w:r>
          </w:p>
        </w:tc>
      </w:tr>
      <w:tr>
        <w:trPr>
          <w:trHeight w:val="8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color w:val="000000"/>
                <w:sz w:val="20"/>
                <w:szCs w:val="20"/>
              </w:rPr>
            </w:pPr>
            <w:r>
              <w:rPr>
                <w:color w:val="000000"/>
                <w:sz w:val="20"/>
                <w:szCs w:val="20"/>
              </w:rPr>
              <w:t>Removed Total ERCOT Generation Operating Reserve.</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18/08</w:t>
            </w:r>
          </w:p>
        </w:tc>
      </w:tr>
      <w:tr>
        <w:trPr>
          <w:trHeight w:val="8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color w:val="000000"/>
                <w:sz w:val="20"/>
                <w:szCs w:val="20"/>
              </w:rPr>
            </w:pPr>
            <w:r>
              <w:rPr>
                <w:color w:val="000000"/>
                <w:sz w:val="20"/>
                <w:szCs w:val="20"/>
              </w:rPr>
              <w:t>Added ERCOT-wide Physical Responsive Capability</w:t>
            </w:r>
          </w:p>
          <w:p>
            <w:pPr>
              <w:pStyle w:val="Normal"/>
              <w:numPr>
                <w:ilvl w:val="0"/>
                <w:numId w:val="26"/>
              </w:numPr>
              <w:rPr>
                <w:color w:val="000000"/>
                <w:sz w:val="20"/>
                <w:szCs w:val="20"/>
              </w:rPr>
            </w:pPr>
            <w:r>
              <w:rPr>
                <w:color w:val="000000"/>
                <w:sz w:val="20"/>
                <w:szCs w:val="20"/>
              </w:rPr>
              <w:t>Added SCED Time of Dispatch</w:t>
            </w:r>
          </w:p>
          <w:p>
            <w:pPr>
              <w:pStyle w:val="Normal"/>
              <w:numPr>
                <w:ilvl w:val="0"/>
                <w:numId w:val="19"/>
              </w:numPr>
              <w:rPr>
                <w:color w:val="000000"/>
                <w:sz w:val="20"/>
                <w:szCs w:val="20"/>
              </w:rPr>
            </w:pPr>
            <w:r>
              <w:rPr>
                <w:color w:val="000000"/>
                <w:sz w:val="20"/>
                <w:szCs w:val="20"/>
              </w:rPr>
              <w:t>Added individual Weather Zone load values.</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3.01</w:t>
            </w:r>
          </w:p>
          <w:p>
            <w:pPr>
              <w:pStyle w:val="Normal"/>
              <w:rPr>
                <w:color w:val="000000"/>
                <w:sz w:val="20"/>
                <w:szCs w:val="20"/>
              </w:rPr>
            </w:pPr>
            <w:r>
              <w:rPr>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04/10</w:t>
            </w:r>
          </w:p>
          <w:p>
            <w:pPr>
              <w:pStyle w:val="Normal"/>
              <w:rPr>
                <w:color w:val="000000"/>
                <w:sz w:val="20"/>
                <w:szCs w:val="20"/>
              </w:rPr>
            </w:pPr>
            <w:r>
              <w:rPr>
                <w:color w:val="000000"/>
                <w:sz w:val="20"/>
                <w:szCs w:val="20"/>
              </w:rPr>
            </w:r>
          </w:p>
        </w:tc>
      </w:tr>
      <w:tr>
        <w:trPr>
          <w:trHeight w:val="8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color w:val="000000"/>
                <w:sz w:val="20"/>
                <w:szCs w:val="20"/>
              </w:rPr>
            </w:pPr>
            <w:r>
              <w:rPr>
                <w:color w:val="000000"/>
                <w:sz w:val="20"/>
                <w:szCs w:val="20"/>
              </w:rPr>
              <w:t>Added Total ERCOT Wind Generation</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3.02</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3/25/11</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ppendix</w:t>
            </w:r>
          </w:p>
          <w:p>
            <w:pPr>
              <w:pStyle w:val="Normal"/>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6"/>
              </w:numPr>
              <w:rPr>
                <w:color w:val="000000"/>
                <w:sz w:val="20"/>
                <w:szCs w:val="20"/>
              </w:rPr>
            </w:pPr>
            <w:r>
              <w:rPr>
                <w:color w:val="000000"/>
                <w:sz w:val="20"/>
                <w:szCs w:val="20"/>
              </w:rPr>
              <w:t>Appendix A, Sample Association Information Exchange Form (AIEF)</w:t>
            </w:r>
          </w:p>
        </w:tc>
        <w:tc>
          <w:tcPr>
            <w:tcW w:w="13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color w:val="000000"/>
                <w:sz w:val="20"/>
                <w:szCs w:val="20"/>
              </w:rPr>
            </w:pPr>
            <w:r>
              <w:rPr>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color w:val="000000"/>
                <w:sz w:val="20"/>
                <w:szCs w:val="20"/>
              </w:rPr>
            </w:pPr>
            <w:r>
              <w:rPr>
                <w:color w:val="000000"/>
                <w:sz w:val="20"/>
                <w:szCs w:val="20"/>
              </w:rPr>
              <w:t>Deleted reference to removed attachments.</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18/08</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Attachments</w:t>
            </w:r>
          </w:p>
          <w:p>
            <w:pPr>
              <w:pStyle w:val="Normal"/>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9"/>
              </w:numPr>
              <w:rPr>
                <w:color w:val="000000"/>
                <w:sz w:val="20"/>
                <w:szCs w:val="20"/>
              </w:rPr>
            </w:pPr>
            <w:r>
              <w:rPr>
                <w:color w:val="000000"/>
                <w:sz w:val="20"/>
                <w:szCs w:val="20"/>
              </w:rPr>
              <w:t>Attachment A, ERCOT WAN Connection Agreement</w:t>
            </w:r>
          </w:p>
        </w:tc>
        <w:tc>
          <w:tcPr>
            <w:tcW w:w="13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color w:val="000000"/>
                <w:sz w:val="20"/>
                <w:szCs w:val="20"/>
              </w:rPr>
            </w:pPr>
            <w:r>
              <w:rPr>
                <w:color w:val="000000"/>
                <w:sz w:val="20"/>
                <w:szCs w:val="20"/>
              </w:rPr>
              <w:t xml:space="preserve">Wide Area Network Agreement removed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18/08</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9"/>
              </w:numPr>
              <w:rPr>
                <w:color w:val="000000"/>
                <w:sz w:val="20"/>
                <w:szCs w:val="20"/>
              </w:rPr>
            </w:pPr>
            <w:r>
              <w:rPr>
                <w:color w:val="000000"/>
                <w:sz w:val="20"/>
                <w:szCs w:val="20"/>
              </w:rPr>
              <w:t>Attachment B, Market Participant WAN Circuit Installation Site Survey</w:t>
            </w:r>
          </w:p>
        </w:tc>
        <w:tc>
          <w:tcPr>
            <w:tcW w:w="13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ttachment B removed.</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18/08</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9"/>
              </w:numPr>
              <w:rPr>
                <w:color w:val="000000"/>
                <w:sz w:val="20"/>
                <w:szCs w:val="20"/>
              </w:rPr>
            </w:pPr>
            <w:r>
              <w:rPr>
                <w:color w:val="000000"/>
                <w:sz w:val="20"/>
                <w:szCs w:val="20"/>
              </w:rPr>
              <w:t>Attachment C, Market Participant WAN Equipment Installation Site Survey</w:t>
            </w:r>
          </w:p>
        </w:tc>
        <w:tc>
          <w:tcPr>
            <w:tcW w:w="13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ttachment C removed.</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18/08</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9"/>
              </w:numPr>
              <w:rPr>
                <w:color w:val="000000"/>
                <w:sz w:val="20"/>
                <w:szCs w:val="20"/>
              </w:rPr>
            </w:pPr>
            <w:r>
              <w:rPr>
                <w:color w:val="000000"/>
                <w:sz w:val="20"/>
                <w:szCs w:val="20"/>
              </w:rPr>
              <w:t>Attachment D, ERCOT WAN Requirement Pricing Survey</w:t>
            </w:r>
          </w:p>
        </w:tc>
        <w:tc>
          <w:tcPr>
            <w:tcW w:w="13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ttachment D removed.</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18/08</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jc w:val="center"/>
        <w:rPr>
          <w:b/>
          <w:b/>
        </w:rPr>
      </w:pPr>
      <w:r>
        <w:br w:type="page"/>
      </w:r>
      <w:r>
        <w:rPr>
          <w:b/>
        </w:rPr>
        <w:t>Table of Contents</w:t>
      </w:r>
    </w:p>
    <w:sdt>
      <w:sdtPr>
        <w:docPartObj>
          <w:docPartGallery w:val="Table of Contents"/>
          <w:docPartUnique w:val="true"/>
        </w:docPartObj>
      </w:sdtPr>
      <w:sdtContent>
        <w:p>
          <w:pPr>
            <w:pStyle w:val="Contents1"/>
            <w:tabs>
              <w:tab w:val="clear" w:pos="720"/>
              <w:tab w:val="left" w:pos="480" w:leader="none"/>
              <w:tab w:val="right" w:pos="9350" w:leader="underscore"/>
            </w:tabs>
            <w:rPr>
              <w:rFonts w:ascii="Times New Roman" w:hAnsi="Times New Roman" w:eastAsia="Times New Roman" w:cs="Times New Roman"/>
              <w:b w:val="false"/>
              <w:b w:val="false"/>
              <w:bCs w:val="false"/>
              <w:iCs w:val="false"/>
              <w:lang w:val="en-US" w:eastAsia="en-US"/>
            </w:rPr>
          </w:pPr>
          <w:r>
            <w:fldChar w:fldCharType="begin"/>
          </w:r>
          <w:r>
            <w:rPr>
              <w:rStyle w:val="IndexLink"/>
              <w:b w:val="false"/>
              <w:lang w:val="en-US" w:eastAsia="en-US"/>
            </w:rPr>
            <w:instrText xml:space="preserve"> TOC \o "1-6" \h \z \u </w:instrText>
          </w:r>
          <w:r>
            <w:rPr>
              <w:rStyle w:val="IndexLink"/>
              <w:b w:val="false"/>
              <w:lang w:val="en-US" w:eastAsia="en-US"/>
            </w:rPr>
            <w:fldChar w:fldCharType="separate"/>
          </w:r>
          <w:hyperlink w:anchor="__RefHeading___Toc224722065">
            <w:r>
              <w:rPr>
                <w:rStyle w:val="IndexLink"/>
                <w:b w:val="false"/>
                <w:lang w:val="en-US" w:eastAsia="en-US"/>
              </w:rPr>
              <w:t>1.</w:t>
            </w:r>
            <w:r>
              <w:rPr>
                <w:rStyle w:val="IndexLink"/>
                <w:rFonts w:eastAsia="Times New Roman" w:cs="Times New Roman" w:ascii="Times New Roman" w:hAnsi="Times New Roman"/>
                <w:b w:val="false"/>
                <w:bCs w:val="false"/>
                <w:iCs w:val="false"/>
                <w:lang w:val="en-US" w:eastAsia="en-US"/>
              </w:rPr>
              <w:tab/>
            </w:r>
            <w:r>
              <w:rPr>
                <w:rStyle w:val="IndexLink"/>
                <w:b w:val="false"/>
                <w:lang w:val="en-US" w:eastAsia="en-US"/>
              </w:rPr>
              <w:t>Introduction</w:t>
              <w:tab/>
            </w:r>
            <w:r>
              <w:rPr>
                <w:rStyle w:val="IndexLink"/>
                <w:b w:val="false"/>
                <w:lang w:val="en-US" w:eastAsia="en-US"/>
              </w:rPr>
              <w:t>11</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4722066">
            <w:r>
              <w:rPr>
                <w:rStyle w:val="IndexLink"/>
                <w:lang w:val="en-US" w:eastAsia="en-US"/>
              </w:rPr>
              <w:t>1.1</w:t>
            </w:r>
            <w:r>
              <w:rPr>
                <w:rStyle w:val="IndexLink"/>
                <w:rFonts w:eastAsia="Times New Roman"/>
                <w:b w:val="false"/>
                <w:bCs w:val="false"/>
                <w:sz w:val="24"/>
                <w:szCs w:val="24"/>
                <w:lang w:val="en-US" w:eastAsia="en-US"/>
              </w:rPr>
              <w:tab/>
            </w:r>
            <w:r>
              <w:rPr>
                <w:rStyle w:val="IndexLink"/>
                <w:lang w:val="en-US" w:eastAsia="en-US"/>
              </w:rPr>
              <w:t>User Prerequisites</w:t>
              <w:tab/>
              <w:t>11</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4722067">
            <w:r>
              <w:rPr>
                <w:rStyle w:val="IndexLink"/>
                <w:lang w:val="en-US" w:eastAsia="en-US"/>
              </w:rPr>
              <w:t>1.2</w:t>
            </w:r>
            <w:r>
              <w:rPr>
                <w:rStyle w:val="IndexLink"/>
                <w:rFonts w:eastAsia="Times New Roman"/>
                <w:b w:val="false"/>
                <w:bCs w:val="false"/>
                <w:sz w:val="24"/>
                <w:szCs w:val="24"/>
                <w:lang w:val="en-US" w:eastAsia="en-US"/>
              </w:rPr>
              <w:tab/>
            </w:r>
            <w:r>
              <w:rPr>
                <w:rStyle w:val="IndexLink"/>
                <w:lang w:val="en-US" w:eastAsia="en-US"/>
              </w:rPr>
              <w:t>Handbook Organization</w:t>
              <w:tab/>
              <w:t>12</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4722068">
            <w:r>
              <w:rPr>
                <w:rStyle w:val="IndexLink"/>
                <w:lang w:val="en-US" w:eastAsia="en-US"/>
              </w:rPr>
              <w:t>1.3</w:t>
            </w:r>
            <w:r>
              <w:rPr>
                <w:rStyle w:val="IndexLink"/>
                <w:rFonts w:eastAsia="Times New Roman"/>
                <w:b w:val="false"/>
                <w:bCs w:val="false"/>
                <w:sz w:val="24"/>
                <w:szCs w:val="24"/>
                <w:lang w:val="en-US" w:eastAsia="en-US"/>
              </w:rPr>
              <w:tab/>
            </w:r>
            <w:r>
              <w:rPr>
                <w:rStyle w:val="IndexLink"/>
                <w:lang w:val="en-US" w:eastAsia="en-US"/>
              </w:rPr>
              <w:t>Conventions Used in this Handbook</w:t>
              <w:tab/>
              <w:t>13</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4722069">
            <w:r>
              <w:rPr>
                <w:rStyle w:val="IndexLink"/>
                <w:lang w:val="en-US" w:eastAsia="en-US"/>
              </w:rPr>
              <w:t>1.4</w:t>
            </w:r>
            <w:r>
              <w:rPr>
                <w:rStyle w:val="IndexLink"/>
                <w:rFonts w:eastAsia="Times New Roman"/>
                <w:b w:val="false"/>
                <w:bCs w:val="false"/>
                <w:sz w:val="24"/>
                <w:szCs w:val="24"/>
                <w:lang w:val="en-US" w:eastAsia="en-US"/>
              </w:rPr>
              <w:tab/>
            </w:r>
            <w:r>
              <w:rPr>
                <w:rStyle w:val="IndexLink"/>
                <w:lang w:val="en-US" w:eastAsia="en-US"/>
              </w:rPr>
              <w:t>About ERCOT ICCP Data Object Naming Conventions</w:t>
              <w:tab/>
              <w:t>14</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4722070">
            <w:r>
              <w:rPr>
                <w:rStyle w:val="IndexLink"/>
                <w:lang w:val="en-US" w:eastAsia="en-US"/>
              </w:rPr>
              <w:t>1.5</w:t>
            </w:r>
            <w:r>
              <w:rPr>
                <w:rStyle w:val="IndexLink"/>
                <w:rFonts w:eastAsia="Times New Roman"/>
                <w:b w:val="false"/>
                <w:bCs w:val="false"/>
                <w:sz w:val="24"/>
                <w:szCs w:val="24"/>
                <w:lang w:val="en-US" w:eastAsia="en-US"/>
              </w:rPr>
              <w:tab/>
            </w:r>
            <w:r>
              <w:rPr>
                <w:rStyle w:val="IndexLink"/>
                <w:lang w:val="en-US" w:eastAsia="en-US"/>
              </w:rPr>
              <w:t>References</w:t>
              <w:tab/>
              <w:t>15</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4722071">
            <w:r>
              <w:rPr>
                <w:rStyle w:val="IndexLink"/>
                <w:lang w:val="en-US" w:eastAsia="en-US"/>
              </w:rPr>
              <w:t>1.6</w:t>
            </w:r>
            <w:r>
              <w:rPr>
                <w:rStyle w:val="IndexLink"/>
                <w:rFonts w:eastAsia="Times New Roman"/>
                <w:b w:val="false"/>
                <w:bCs w:val="false"/>
                <w:sz w:val="24"/>
                <w:szCs w:val="24"/>
                <w:lang w:val="en-US" w:eastAsia="en-US"/>
              </w:rPr>
              <w:tab/>
            </w:r>
            <w:r>
              <w:rPr>
                <w:rStyle w:val="IndexLink"/>
                <w:lang w:val="en-US" w:eastAsia="en-US"/>
              </w:rPr>
              <w:t>Glossary</w:t>
              <w:tab/>
              <w:t>15</w:t>
            </w:r>
          </w:hyperlink>
        </w:p>
        <w:p>
          <w:pPr>
            <w:pStyle w:val="Contents1"/>
            <w:tabs>
              <w:tab w:val="clear" w:pos="720"/>
              <w:tab w:val="left" w:pos="480" w:leader="none"/>
              <w:tab w:val="right" w:pos="9350" w:leader="underscore"/>
            </w:tabs>
            <w:rPr>
              <w:rFonts w:ascii="Times New Roman" w:hAnsi="Times New Roman" w:eastAsia="Times New Roman" w:cs="Times New Roman"/>
              <w:b w:val="false"/>
              <w:b w:val="false"/>
              <w:bCs w:val="false"/>
              <w:iCs w:val="false"/>
              <w:lang w:val="en-US" w:eastAsia="en-US"/>
            </w:rPr>
          </w:pPr>
          <w:hyperlink w:anchor="__RefHeading___Toc224722072">
            <w:r>
              <w:rPr>
                <w:rStyle w:val="IndexLink"/>
                <w:lang w:val="en-US" w:eastAsia="en-US"/>
              </w:rPr>
              <w:t>2.</w:t>
            </w:r>
            <w:r>
              <w:rPr>
                <w:rStyle w:val="IndexLink"/>
                <w:rFonts w:eastAsia="Times New Roman" w:cs="Times New Roman" w:ascii="Times New Roman" w:hAnsi="Times New Roman"/>
                <w:b w:val="false"/>
                <w:bCs w:val="false"/>
                <w:iCs w:val="false"/>
                <w:lang w:val="en-US" w:eastAsia="en-US"/>
              </w:rPr>
              <w:tab/>
            </w:r>
            <w:r>
              <w:rPr>
                <w:rStyle w:val="IndexLink"/>
                <w:lang w:val="en-US" w:eastAsia="en-US"/>
              </w:rPr>
              <w:t>Connecting to the ERCOT Wide Area Network</w:t>
              <w:tab/>
            </w:r>
            <w:r>
              <w:rPr>
                <w:rStyle w:val="IndexLink"/>
                <w:lang w:val="en-US" w:eastAsia="en-US"/>
              </w:rPr>
              <w:t>17</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4722073">
            <w:r>
              <w:rPr>
                <w:rStyle w:val="IndexLink"/>
                <w:lang w:val="en-US" w:eastAsia="en-US"/>
              </w:rPr>
              <w:t>2.1</w:t>
            </w:r>
            <w:r>
              <w:rPr>
                <w:rStyle w:val="IndexLink"/>
                <w:rFonts w:eastAsia="Times New Roman"/>
                <w:b w:val="false"/>
                <w:bCs w:val="false"/>
                <w:sz w:val="24"/>
                <w:szCs w:val="24"/>
                <w:lang w:val="en-US" w:eastAsia="en-US"/>
              </w:rPr>
              <w:tab/>
            </w:r>
            <w:r>
              <w:rPr>
                <w:rStyle w:val="IndexLink"/>
                <w:lang w:val="en-US" w:eastAsia="en-US"/>
              </w:rPr>
              <w:t>Network Topology Overview</w:t>
              <w:tab/>
              <w:t>17</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4722074">
            <w:r>
              <w:rPr>
                <w:rStyle w:val="IndexLink"/>
                <w:lang w:val="en-US" w:eastAsia="en-US"/>
              </w:rPr>
              <w:t>2.2</w:t>
            </w:r>
            <w:r>
              <w:rPr>
                <w:rStyle w:val="IndexLink"/>
                <w:rFonts w:eastAsia="Times New Roman"/>
                <w:b w:val="false"/>
                <w:bCs w:val="false"/>
                <w:sz w:val="24"/>
                <w:szCs w:val="24"/>
                <w:lang w:val="en-US" w:eastAsia="en-US"/>
              </w:rPr>
              <w:tab/>
            </w:r>
            <w:r>
              <w:rPr>
                <w:rStyle w:val="IndexLink"/>
                <w:lang w:val="en-US" w:eastAsia="en-US"/>
              </w:rPr>
              <w:t>Market Participant Site WAN Connections</w:t>
              <w:tab/>
              <w:t>18</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4722075">
            <w:r>
              <w:rPr>
                <w:rStyle w:val="IndexLink"/>
                <w:lang w:val="en-US" w:eastAsia="en-US"/>
              </w:rPr>
              <w:t>2.3</w:t>
            </w:r>
            <w:r>
              <w:rPr>
                <w:rStyle w:val="IndexLink"/>
                <w:rFonts w:eastAsia="Times New Roman"/>
                <w:b w:val="false"/>
                <w:bCs w:val="false"/>
                <w:sz w:val="24"/>
                <w:szCs w:val="24"/>
                <w:lang w:val="en-US" w:eastAsia="en-US"/>
              </w:rPr>
              <w:tab/>
            </w:r>
            <w:r>
              <w:rPr>
                <w:rStyle w:val="IndexLink"/>
                <w:lang w:val="en-US" w:eastAsia="en-US"/>
              </w:rPr>
              <w:t>Implementation Procedures</w:t>
              <w:tab/>
              <w:t>20</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4722076">
            <w:r>
              <w:rPr>
                <w:rStyle w:val="IndexLink"/>
                <w:lang w:val="en-US" w:eastAsia="en-US"/>
              </w:rPr>
              <w:t>2.3.1</w:t>
            </w:r>
            <w:r>
              <w:rPr>
                <w:rStyle w:val="IndexLink"/>
                <w:rFonts w:eastAsia="Times New Roman"/>
                <w:sz w:val="24"/>
                <w:szCs w:val="24"/>
                <w:lang w:val="en-US" w:eastAsia="en-US"/>
              </w:rPr>
              <w:tab/>
            </w:r>
            <w:r>
              <w:rPr>
                <w:rStyle w:val="IndexLink"/>
                <w:lang w:val="en-US" w:eastAsia="en-US"/>
              </w:rPr>
              <w:t>Getting Connected</w:t>
              <w:tab/>
              <w:t>20</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4722077">
            <w:r>
              <w:rPr>
                <w:rStyle w:val="IndexLink"/>
                <w:lang w:val="en-US" w:eastAsia="en-US"/>
              </w:rPr>
              <w:t>2.3.2</w:t>
            </w:r>
            <w:r>
              <w:rPr>
                <w:rStyle w:val="IndexLink"/>
                <w:rFonts w:eastAsia="Times New Roman"/>
                <w:sz w:val="24"/>
                <w:szCs w:val="24"/>
                <w:lang w:val="en-US" w:eastAsia="en-US"/>
              </w:rPr>
              <w:tab/>
            </w:r>
            <w:r>
              <w:rPr>
                <w:rStyle w:val="IndexLink"/>
                <w:lang w:val="en-US" w:eastAsia="en-US"/>
              </w:rPr>
              <w:t>Defining Data Using the ICCP Service Request (the Bilateral Agreement)</w:t>
              <w:tab/>
              <w:t>20</w:t>
            </w:r>
          </w:hyperlink>
        </w:p>
        <w:p>
          <w:pPr>
            <w:pStyle w:val="Contents1"/>
            <w:tabs>
              <w:tab w:val="clear" w:pos="720"/>
              <w:tab w:val="left" w:pos="480" w:leader="none"/>
              <w:tab w:val="right" w:pos="9350" w:leader="underscore"/>
            </w:tabs>
            <w:rPr>
              <w:rFonts w:ascii="Times New Roman" w:hAnsi="Times New Roman" w:eastAsia="Times New Roman" w:cs="Times New Roman"/>
              <w:b w:val="false"/>
              <w:b w:val="false"/>
              <w:bCs w:val="false"/>
              <w:iCs w:val="false"/>
              <w:lang w:val="en-US" w:eastAsia="en-US"/>
            </w:rPr>
          </w:pPr>
          <w:hyperlink w:anchor="__RefHeading___Toc224722078">
            <w:r>
              <w:rPr>
                <w:rStyle w:val="IndexLink"/>
                <w:lang w:val="en-US" w:eastAsia="en-US"/>
              </w:rPr>
              <w:t>3.</w:t>
            </w:r>
            <w:r>
              <w:rPr>
                <w:rStyle w:val="IndexLink"/>
                <w:rFonts w:eastAsia="Times New Roman" w:cs="Times New Roman" w:ascii="Times New Roman" w:hAnsi="Times New Roman"/>
                <w:b w:val="false"/>
                <w:bCs w:val="false"/>
                <w:iCs w:val="false"/>
                <w:lang w:val="en-US" w:eastAsia="en-US"/>
              </w:rPr>
              <w:tab/>
            </w:r>
            <w:r>
              <w:rPr>
                <w:rStyle w:val="IndexLink"/>
                <w:lang w:val="en-US" w:eastAsia="en-US"/>
              </w:rPr>
              <w:t>High Availability Data Connections</w:t>
              <w:tab/>
            </w:r>
            <w:r>
              <w:rPr>
                <w:rStyle w:val="IndexLink"/>
                <w:lang w:val="en-US" w:eastAsia="en-US"/>
              </w:rPr>
              <w:t>23</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4722079">
            <w:r>
              <w:rPr>
                <w:rStyle w:val="IndexLink"/>
                <w:lang w:val="en-US" w:eastAsia="en-US"/>
              </w:rPr>
              <w:t>3.1</w:t>
            </w:r>
            <w:r>
              <w:rPr>
                <w:rStyle w:val="IndexLink"/>
                <w:rFonts w:eastAsia="Times New Roman"/>
                <w:b w:val="false"/>
                <w:bCs w:val="false"/>
                <w:sz w:val="24"/>
                <w:szCs w:val="24"/>
                <w:lang w:val="en-US" w:eastAsia="en-US"/>
              </w:rPr>
              <w:tab/>
            </w:r>
            <w:r>
              <w:rPr>
                <w:rStyle w:val="IndexLink"/>
                <w:lang w:val="en-US" w:eastAsia="en-US"/>
              </w:rPr>
              <w:t>ERCOT EMS/SCADA System Architecture Overview</w:t>
              <w:tab/>
              <w:t>23</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4722080">
            <w:r>
              <w:rPr>
                <w:rStyle w:val="IndexLink"/>
                <w:lang w:val="en-US" w:eastAsia="en-US"/>
              </w:rPr>
              <w:t>3.2</w:t>
            </w:r>
            <w:r>
              <w:rPr>
                <w:rStyle w:val="IndexLink"/>
                <w:rFonts w:eastAsia="Times New Roman"/>
                <w:b w:val="false"/>
                <w:bCs w:val="false"/>
                <w:sz w:val="24"/>
                <w:szCs w:val="24"/>
                <w:lang w:val="en-US" w:eastAsia="en-US"/>
              </w:rPr>
              <w:tab/>
            </w:r>
            <w:r>
              <w:rPr>
                <w:rStyle w:val="IndexLink"/>
                <w:lang w:val="en-US" w:eastAsia="en-US"/>
              </w:rPr>
              <w:t>Market Participant Connections in the High Data Availability Architecture</w:t>
              <w:tab/>
              <w:t>24</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4722081">
            <w:r>
              <w:rPr>
                <w:rStyle w:val="IndexLink"/>
                <w:lang w:val="en-US" w:eastAsia="en-US"/>
              </w:rPr>
              <w:t>3.2.1</w:t>
            </w:r>
            <w:r>
              <w:rPr>
                <w:rStyle w:val="IndexLink"/>
                <w:rFonts w:eastAsia="Times New Roman"/>
                <w:sz w:val="24"/>
                <w:szCs w:val="24"/>
                <w:lang w:val="en-US" w:eastAsia="en-US"/>
              </w:rPr>
              <w:tab/>
            </w:r>
            <w:r>
              <w:rPr>
                <w:rStyle w:val="IndexLink"/>
                <w:lang w:val="en-US" w:eastAsia="en-US"/>
              </w:rPr>
              <w:t>Market Participants with a Single Site</w:t>
              <w:tab/>
              <w:t>25</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4722082">
            <w:r>
              <w:rPr>
                <w:rStyle w:val="IndexLink"/>
                <w:lang w:val="en-US" w:eastAsia="en-US"/>
              </w:rPr>
              <w:t>3.2.2</w:t>
            </w:r>
            <w:r>
              <w:rPr>
                <w:rStyle w:val="IndexLink"/>
                <w:rFonts w:eastAsia="Times New Roman"/>
                <w:sz w:val="24"/>
                <w:szCs w:val="24"/>
                <w:lang w:val="en-US" w:eastAsia="en-US"/>
              </w:rPr>
              <w:tab/>
            </w:r>
            <w:r>
              <w:rPr>
                <w:rStyle w:val="IndexLink"/>
                <w:lang w:val="en-US" w:eastAsia="en-US"/>
              </w:rPr>
              <w:t>Market Participants with a Primary and DR Site</w:t>
              <w:tab/>
              <w:t>28</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4722083">
            <w:r>
              <w:rPr>
                <w:rStyle w:val="IndexLink"/>
                <w:lang w:val="en-US" w:eastAsia="en-US"/>
              </w:rPr>
              <w:t>3.2.3</w:t>
            </w:r>
            <w:r>
              <w:rPr>
                <w:rStyle w:val="IndexLink"/>
                <w:rFonts w:eastAsia="Times New Roman"/>
                <w:sz w:val="24"/>
                <w:szCs w:val="24"/>
                <w:lang w:val="en-US" w:eastAsia="en-US"/>
              </w:rPr>
              <w:tab/>
            </w:r>
            <w:r>
              <w:rPr>
                <w:rStyle w:val="IndexLink"/>
                <w:lang w:val="en-US" w:eastAsia="en-US"/>
              </w:rPr>
              <w:t>Market Participants using Single-use Associations</w:t>
              <w:tab/>
              <w:t>30</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4722084">
            <w:r>
              <w:rPr>
                <w:rStyle w:val="IndexLink"/>
                <w:lang w:val="en-US" w:eastAsia="en-US"/>
              </w:rPr>
              <w:t>3.2.4</w:t>
            </w:r>
            <w:r>
              <w:rPr>
                <w:rStyle w:val="IndexLink"/>
                <w:rFonts w:eastAsia="Times New Roman"/>
                <w:sz w:val="24"/>
                <w:szCs w:val="24"/>
                <w:lang w:val="en-US" w:eastAsia="en-US"/>
              </w:rPr>
              <w:tab/>
            </w:r>
            <w:r>
              <w:rPr>
                <w:rStyle w:val="IndexLink"/>
                <w:lang w:val="en-US" w:eastAsia="en-US"/>
              </w:rPr>
              <w:t>ICCP Node Failures</w:t>
              <w:tab/>
              <w:t>32</w:t>
            </w:r>
          </w:hyperlink>
        </w:p>
        <w:p>
          <w:pPr>
            <w:pStyle w:val="Contents1"/>
            <w:tabs>
              <w:tab w:val="clear" w:pos="720"/>
              <w:tab w:val="left" w:pos="480" w:leader="none"/>
              <w:tab w:val="right" w:pos="9350" w:leader="underscore"/>
            </w:tabs>
            <w:rPr>
              <w:rFonts w:ascii="Times New Roman" w:hAnsi="Times New Roman" w:eastAsia="Times New Roman" w:cs="Times New Roman"/>
              <w:b w:val="false"/>
              <w:b w:val="false"/>
              <w:bCs w:val="false"/>
              <w:iCs w:val="false"/>
              <w:lang w:val="en-US" w:eastAsia="en-US"/>
            </w:rPr>
          </w:pPr>
          <w:hyperlink w:anchor="__RefHeading___Toc224722085">
            <w:r>
              <w:rPr>
                <w:rStyle w:val="IndexLink"/>
                <w:lang w:val="en-US" w:eastAsia="en-US"/>
              </w:rPr>
              <w:t>4.</w:t>
            </w:r>
            <w:r>
              <w:rPr>
                <w:rStyle w:val="IndexLink"/>
                <w:rFonts w:eastAsia="Times New Roman" w:cs="Times New Roman" w:ascii="Times New Roman" w:hAnsi="Times New Roman"/>
                <w:b w:val="false"/>
                <w:bCs w:val="false"/>
                <w:iCs w:val="false"/>
                <w:lang w:val="en-US" w:eastAsia="en-US"/>
              </w:rPr>
              <w:tab/>
            </w:r>
            <w:r>
              <w:rPr>
                <w:rStyle w:val="IndexLink"/>
                <w:lang w:val="en-US" w:eastAsia="en-US"/>
              </w:rPr>
              <w:t>ERCOT ICCP Standards, Policies, and Conventions</w:t>
              <w:tab/>
            </w:r>
            <w:r>
              <w:rPr>
                <w:rStyle w:val="IndexLink"/>
                <w:lang w:val="en-US" w:eastAsia="en-US"/>
              </w:rPr>
              <w:t>35</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4722086">
            <w:r>
              <w:rPr>
                <w:rStyle w:val="IndexLink"/>
                <w:lang w:val="en-US" w:eastAsia="en-US"/>
              </w:rPr>
              <w:t>4.1</w:t>
            </w:r>
            <w:r>
              <w:rPr>
                <w:rStyle w:val="IndexLink"/>
                <w:rFonts w:eastAsia="Times New Roman"/>
                <w:b w:val="false"/>
                <w:bCs w:val="false"/>
                <w:sz w:val="24"/>
                <w:szCs w:val="24"/>
                <w:lang w:val="en-US" w:eastAsia="en-US"/>
              </w:rPr>
              <w:tab/>
            </w:r>
            <w:r>
              <w:rPr>
                <w:rStyle w:val="IndexLink"/>
                <w:lang w:val="en-US" w:eastAsia="en-US"/>
              </w:rPr>
              <w:t>ICCP Connections</w:t>
              <w:tab/>
              <w:t>35</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4722087">
            <w:r>
              <w:rPr>
                <w:rStyle w:val="IndexLink"/>
                <w:lang w:val="en-US" w:eastAsia="en-US"/>
              </w:rPr>
              <w:t>4.1.1</w:t>
            </w:r>
            <w:r>
              <w:rPr>
                <w:rStyle w:val="IndexLink"/>
                <w:rFonts w:eastAsia="Times New Roman"/>
                <w:sz w:val="24"/>
                <w:szCs w:val="24"/>
                <w:lang w:val="en-US" w:eastAsia="en-US"/>
              </w:rPr>
              <w:tab/>
            </w:r>
            <w:r>
              <w:rPr>
                <w:rStyle w:val="IndexLink"/>
                <w:lang w:val="en-US" w:eastAsia="en-US"/>
              </w:rPr>
              <w:t>Establishing ICCP Associations</w:t>
              <w:tab/>
              <w:t>36</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4722088">
            <w:r>
              <w:rPr>
                <w:rStyle w:val="IndexLink"/>
                <w:lang w:val="en-US" w:eastAsia="en-US"/>
              </w:rPr>
              <w:t>4.1.2</w:t>
            </w:r>
            <w:r>
              <w:rPr>
                <w:rStyle w:val="IndexLink"/>
                <w:rFonts w:eastAsia="Times New Roman"/>
                <w:sz w:val="24"/>
                <w:szCs w:val="24"/>
                <w:lang w:val="en-US" w:eastAsia="en-US"/>
              </w:rPr>
              <w:tab/>
            </w:r>
            <w:r>
              <w:rPr>
                <w:rStyle w:val="IndexLink"/>
                <w:lang w:val="en-US" w:eastAsia="en-US"/>
              </w:rPr>
              <w:t>Association Restrictions (Peer Communication)</w:t>
              <w:tab/>
              <w:t>38</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4722089">
            <w:r>
              <w:rPr>
                <w:rStyle w:val="IndexLink"/>
                <w:lang w:val="en-US" w:eastAsia="en-US"/>
              </w:rPr>
              <w:t>4.1.3</w:t>
            </w:r>
            <w:r>
              <w:rPr>
                <w:rStyle w:val="IndexLink"/>
                <w:rFonts w:eastAsia="Times New Roman"/>
                <w:sz w:val="24"/>
                <w:szCs w:val="24"/>
                <w:lang w:val="en-US" w:eastAsia="en-US"/>
              </w:rPr>
              <w:tab/>
            </w:r>
            <w:r>
              <w:rPr>
                <w:rStyle w:val="IndexLink"/>
                <w:lang w:val="en-US" w:eastAsia="en-US"/>
              </w:rPr>
              <w:t>Association Identifiers</w:t>
              <w:tab/>
              <w:t>38</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4722090">
            <w:r>
              <w:rPr>
                <w:rStyle w:val="IndexLink"/>
                <w:lang w:val="en-US" w:eastAsia="en-US"/>
              </w:rPr>
              <w:t>4.1.4</w:t>
            </w:r>
            <w:r>
              <w:rPr>
                <w:rStyle w:val="IndexLink"/>
                <w:rFonts w:eastAsia="Times New Roman"/>
                <w:sz w:val="24"/>
                <w:szCs w:val="24"/>
                <w:lang w:val="en-US" w:eastAsia="en-US"/>
              </w:rPr>
              <w:tab/>
            </w:r>
            <w:r>
              <w:rPr>
                <w:rStyle w:val="IndexLink"/>
                <w:lang w:val="en-US" w:eastAsia="en-US"/>
              </w:rPr>
              <w:t>Protocol Selectors</w:t>
              <w:tab/>
              <w:t>39</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4722091">
            <w:r>
              <w:rPr>
                <w:rStyle w:val="IndexLink"/>
                <w:lang w:val="en-US" w:eastAsia="en-US"/>
              </w:rPr>
              <w:t>4.1.5</w:t>
            </w:r>
            <w:r>
              <w:rPr>
                <w:rStyle w:val="IndexLink"/>
                <w:rFonts w:eastAsia="Times New Roman"/>
                <w:sz w:val="24"/>
                <w:szCs w:val="24"/>
                <w:lang w:val="en-US" w:eastAsia="en-US"/>
              </w:rPr>
              <w:tab/>
            </w:r>
            <w:r>
              <w:rPr>
                <w:rStyle w:val="IndexLink"/>
                <w:lang w:val="en-US" w:eastAsia="en-US"/>
              </w:rPr>
              <w:t>TCP Port Number</w:t>
              <w:tab/>
              <w:t>39</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4722092">
            <w:r>
              <w:rPr>
                <w:rStyle w:val="IndexLink"/>
                <w:lang w:val="en-US" w:eastAsia="en-US"/>
              </w:rPr>
              <w:t>4.1.6</w:t>
            </w:r>
            <w:r>
              <w:rPr>
                <w:rStyle w:val="IndexLink"/>
                <w:rFonts w:eastAsia="Times New Roman"/>
                <w:sz w:val="24"/>
                <w:szCs w:val="24"/>
                <w:lang w:val="en-US" w:eastAsia="en-US"/>
              </w:rPr>
              <w:tab/>
            </w:r>
            <w:r>
              <w:rPr>
                <w:rStyle w:val="IndexLink"/>
                <w:lang w:val="en-US" w:eastAsia="en-US"/>
              </w:rPr>
              <w:t>System Connections</w:t>
              <w:tab/>
              <w:t>39</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4722093">
            <w:r>
              <w:rPr>
                <w:rStyle w:val="IndexLink"/>
                <w:lang w:val="en-US" w:eastAsia="en-US"/>
              </w:rPr>
              <w:t>4.2</w:t>
            </w:r>
            <w:r>
              <w:rPr>
                <w:rStyle w:val="IndexLink"/>
                <w:rFonts w:eastAsia="Times New Roman"/>
                <w:b w:val="false"/>
                <w:bCs w:val="false"/>
                <w:sz w:val="24"/>
                <w:szCs w:val="24"/>
                <w:lang w:val="en-US" w:eastAsia="en-US"/>
              </w:rPr>
              <w:tab/>
            </w:r>
            <w:r>
              <w:rPr>
                <w:rStyle w:val="IndexLink"/>
                <w:lang w:val="en-US" w:eastAsia="en-US"/>
              </w:rPr>
              <w:t>The ICCP Protocol</w:t>
              <w:tab/>
              <w:t>40</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4722094">
            <w:r>
              <w:rPr>
                <w:rStyle w:val="IndexLink"/>
                <w:lang w:val="en-US" w:eastAsia="en-US"/>
              </w:rPr>
              <w:t>4.2.1</w:t>
            </w:r>
            <w:r>
              <w:rPr>
                <w:rStyle w:val="IndexLink"/>
                <w:rFonts w:eastAsia="Times New Roman"/>
                <w:sz w:val="24"/>
                <w:szCs w:val="24"/>
                <w:lang w:val="en-US" w:eastAsia="en-US"/>
              </w:rPr>
              <w:tab/>
            </w:r>
            <w:r>
              <w:rPr>
                <w:rStyle w:val="IndexLink"/>
                <w:lang w:val="en-US" w:eastAsia="en-US"/>
              </w:rPr>
              <w:t>Supported Features</w:t>
              <w:tab/>
              <w:t>40</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4722095">
            <w:r>
              <w:rPr>
                <w:rStyle w:val="IndexLink"/>
                <w:lang w:val="en-US" w:eastAsia="en-US"/>
              </w:rPr>
              <w:t>4.2.2</w:t>
            </w:r>
            <w:r>
              <w:rPr>
                <w:rStyle w:val="IndexLink"/>
                <w:rFonts w:eastAsia="Times New Roman"/>
                <w:sz w:val="24"/>
                <w:szCs w:val="24"/>
                <w:lang w:val="en-US" w:eastAsia="en-US"/>
              </w:rPr>
              <w:tab/>
            </w:r>
            <w:r>
              <w:rPr>
                <w:rStyle w:val="IndexLink"/>
                <w:lang w:val="en-US" w:eastAsia="en-US"/>
              </w:rPr>
              <w:t>ICCP Version</w:t>
              <w:tab/>
              <w:t>40</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4722096">
            <w:r>
              <w:rPr>
                <w:rStyle w:val="IndexLink"/>
                <w:lang w:val="en-US" w:eastAsia="en-US"/>
              </w:rPr>
              <w:t>4.2.3</w:t>
            </w:r>
            <w:r>
              <w:rPr>
                <w:rStyle w:val="IndexLink"/>
                <w:rFonts w:eastAsia="Times New Roman"/>
                <w:sz w:val="24"/>
                <w:szCs w:val="24"/>
                <w:lang w:val="en-US" w:eastAsia="en-US"/>
              </w:rPr>
              <w:tab/>
            </w:r>
            <w:r>
              <w:rPr>
                <w:rStyle w:val="IndexLink"/>
                <w:lang w:val="en-US" w:eastAsia="en-US"/>
              </w:rPr>
              <w:t>Bilateral Tables</w:t>
              <w:tab/>
              <w:t>41</w:t>
            </w:r>
          </w:hyperlink>
        </w:p>
        <w:p>
          <w:pPr>
            <w:pStyle w:val="Contents4"/>
            <w:tabs>
              <w:tab w:val="clear" w:pos="720"/>
              <w:tab w:val="left" w:pos="1680" w:leader="none"/>
              <w:tab w:val="right" w:pos="9350" w:leader="underscore"/>
            </w:tabs>
            <w:rPr>
              <w:rFonts w:eastAsia="Times New Roman"/>
              <w:sz w:val="24"/>
              <w:szCs w:val="24"/>
              <w:lang w:val="en-US" w:eastAsia="en-US"/>
            </w:rPr>
          </w:pPr>
          <w:hyperlink w:anchor="__RefHeading___Toc224722097">
            <w:r>
              <w:rPr>
                <w:rStyle w:val="IndexLink"/>
                <w:rFonts w:cs="Times New Roman Bold" w:ascii="Times New Roman Bold" w:hAnsi="Times New Roman Bold"/>
                <w:lang w:val="en-US" w:eastAsia="en-US"/>
              </w:rPr>
              <w:t>4.2.3.1</w:t>
            </w:r>
            <w:r>
              <w:rPr>
                <w:rStyle w:val="IndexLink"/>
                <w:rFonts w:eastAsia="Times New Roman"/>
                <w:sz w:val="24"/>
                <w:szCs w:val="24"/>
                <w:lang w:val="en-US" w:eastAsia="en-US"/>
              </w:rPr>
              <w:tab/>
            </w:r>
            <w:r>
              <w:rPr>
                <w:rStyle w:val="IndexLink"/>
                <w:lang w:val="en-US" w:eastAsia="en-US"/>
              </w:rPr>
              <w:t>Bilateral Table Names</w:t>
              <w:tab/>
              <w:t>41</w:t>
            </w:r>
          </w:hyperlink>
        </w:p>
        <w:p>
          <w:pPr>
            <w:pStyle w:val="Contents4"/>
            <w:tabs>
              <w:tab w:val="clear" w:pos="720"/>
              <w:tab w:val="left" w:pos="1680" w:leader="none"/>
              <w:tab w:val="right" w:pos="9350" w:leader="underscore"/>
            </w:tabs>
            <w:rPr>
              <w:rFonts w:eastAsia="Times New Roman"/>
              <w:sz w:val="24"/>
              <w:szCs w:val="24"/>
              <w:lang w:val="en-US" w:eastAsia="en-US"/>
            </w:rPr>
          </w:pPr>
          <w:hyperlink w:anchor="__RefHeading___Toc224722098">
            <w:r>
              <w:rPr>
                <w:rStyle w:val="IndexLink"/>
                <w:rFonts w:cs="Times New Roman Bold" w:ascii="Times New Roman Bold" w:hAnsi="Times New Roman Bold"/>
                <w:lang w:val="en-US" w:eastAsia="en-US"/>
              </w:rPr>
              <w:t>4.2.3.2</w:t>
            </w:r>
            <w:r>
              <w:rPr>
                <w:rStyle w:val="IndexLink"/>
                <w:rFonts w:eastAsia="Times New Roman"/>
                <w:sz w:val="24"/>
                <w:szCs w:val="24"/>
                <w:lang w:val="en-US" w:eastAsia="en-US"/>
              </w:rPr>
              <w:tab/>
            </w:r>
            <w:r>
              <w:rPr>
                <w:rStyle w:val="IndexLink"/>
                <w:lang w:val="en-US" w:eastAsia="en-US"/>
              </w:rPr>
              <w:t>Bilateral Table Version Management</w:t>
              <w:tab/>
              <w:t>42</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4722099">
            <w:r>
              <w:rPr>
                <w:rStyle w:val="IndexLink"/>
                <w:lang w:val="en-US" w:eastAsia="en-US"/>
              </w:rPr>
              <w:t>4.2.4</w:t>
            </w:r>
            <w:r>
              <w:rPr>
                <w:rStyle w:val="IndexLink"/>
                <w:rFonts w:eastAsia="Times New Roman"/>
                <w:sz w:val="24"/>
                <w:szCs w:val="24"/>
                <w:lang w:val="en-US" w:eastAsia="en-US"/>
              </w:rPr>
              <w:tab/>
            </w:r>
            <w:r>
              <w:rPr>
                <w:rStyle w:val="IndexLink"/>
                <w:lang w:val="en-US" w:eastAsia="en-US"/>
              </w:rPr>
              <w:t>ICCP Conformance Blocks</w:t>
              <w:tab/>
              <w:t>43</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4722100">
            <w:r>
              <w:rPr>
                <w:rStyle w:val="IndexLink"/>
                <w:lang w:val="en-US" w:eastAsia="en-US"/>
              </w:rPr>
              <w:t>4.2.5</w:t>
            </w:r>
            <w:r>
              <w:rPr>
                <w:rStyle w:val="IndexLink"/>
                <w:rFonts w:eastAsia="Times New Roman"/>
                <w:sz w:val="24"/>
                <w:szCs w:val="24"/>
                <w:lang w:val="en-US" w:eastAsia="en-US"/>
              </w:rPr>
              <w:tab/>
            </w:r>
            <w:r>
              <w:rPr>
                <w:rStyle w:val="IndexLink"/>
                <w:lang w:val="en-US" w:eastAsia="en-US"/>
              </w:rPr>
              <w:t>ERCOT MMS PDU Size</w:t>
              <w:tab/>
              <w:t>43</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4722101">
            <w:r>
              <w:rPr>
                <w:rStyle w:val="IndexLink"/>
                <w:lang w:val="en-US" w:eastAsia="en-US"/>
              </w:rPr>
              <w:t>4.3</w:t>
            </w:r>
            <w:r>
              <w:rPr>
                <w:rStyle w:val="IndexLink"/>
                <w:rFonts w:eastAsia="Times New Roman"/>
                <w:b w:val="false"/>
                <w:bCs w:val="false"/>
                <w:sz w:val="24"/>
                <w:szCs w:val="24"/>
                <w:lang w:val="en-US" w:eastAsia="en-US"/>
              </w:rPr>
              <w:tab/>
            </w:r>
            <w:r>
              <w:rPr>
                <w:rStyle w:val="IndexLink"/>
                <w:lang w:val="en-US" w:eastAsia="en-US"/>
              </w:rPr>
              <w:t>ICCP Data Exchange Conventions</w:t>
              <w:tab/>
              <w:t>43</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4722102">
            <w:r>
              <w:rPr>
                <w:rStyle w:val="IndexLink"/>
                <w:lang w:val="en-US" w:eastAsia="en-US"/>
              </w:rPr>
              <w:t>4.3.1</w:t>
            </w:r>
            <w:r>
              <w:rPr>
                <w:rStyle w:val="IndexLink"/>
                <w:rFonts w:eastAsia="Times New Roman"/>
                <w:sz w:val="24"/>
                <w:szCs w:val="24"/>
                <w:lang w:val="en-US" w:eastAsia="en-US"/>
              </w:rPr>
              <w:tab/>
            </w:r>
            <w:r>
              <w:rPr>
                <w:rStyle w:val="IndexLink"/>
                <w:lang w:val="en-US" w:eastAsia="en-US"/>
              </w:rPr>
              <w:t>ICCP Domains Explained</w:t>
              <w:tab/>
              <w:t>44</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4722103">
            <w:r>
              <w:rPr>
                <w:rStyle w:val="IndexLink"/>
                <w:lang w:val="en-US" w:eastAsia="en-US"/>
              </w:rPr>
              <w:t>4.3.2</w:t>
            </w:r>
            <w:r>
              <w:rPr>
                <w:rStyle w:val="IndexLink"/>
                <w:rFonts w:eastAsia="Times New Roman"/>
                <w:sz w:val="24"/>
                <w:szCs w:val="24"/>
                <w:lang w:val="en-US" w:eastAsia="en-US"/>
              </w:rPr>
              <w:tab/>
            </w:r>
            <w:r>
              <w:rPr>
                <w:rStyle w:val="IndexLink"/>
                <w:lang w:val="en-US" w:eastAsia="en-US"/>
              </w:rPr>
              <w:t>Domain Naming Conventions</w:t>
              <w:tab/>
              <w:t>45</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4722104">
            <w:r>
              <w:rPr>
                <w:rStyle w:val="IndexLink"/>
                <w:lang w:val="en-US" w:eastAsia="en-US"/>
              </w:rPr>
              <w:t>4.3.3</w:t>
            </w:r>
            <w:r>
              <w:rPr>
                <w:rStyle w:val="IndexLink"/>
                <w:rFonts w:eastAsia="Times New Roman"/>
                <w:sz w:val="24"/>
                <w:szCs w:val="24"/>
                <w:lang w:val="en-US" w:eastAsia="en-US"/>
              </w:rPr>
              <w:tab/>
            </w:r>
            <w:r>
              <w:rPr>
                <w:rStyle w:val="IndexLink"/>
                <w:lang w:val="en-US" w:eastAsia="en-US"/>
              </w:rPr>
              <w:t>Data Set Naming Conventions</w:t>
              <w:tab/>
              <w:t>46</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4722105">
            <w:r>
              <w:rPr>
                <w:rStyle w:val="IndexLink"/>
                <w:lang w:val="en-US" w:eastAsia="en-US"/>
              </w:rPr>
              <w:t>4.4</w:t>
            </w:r>
            <w:r>
              <w:rPr>
                <w:rStyle w:val="IndexLink"/>
                <w:rFonts w:eastAsia="Times New Roman"/>
                <w:b w:val="false"/>
                <w:bCs w:val="false"/>
                <w:sz w:val="24"/>
                <w:szCs w:val="24"/>
                <w:lang w:val="en-US" w:eastAsia="en-US"/>
              </w:rPr>
              <w:tab/>
            </w:r>
            <w:r>
              <w:rPr>
                <w:rStyle w:val="IndexLink"/>
                <w:lang w:val="en-US" w:eastAsia="en-US"/>
              </w:rPr>
              <w:t>Data Quality</w:t>
              <w:tab/>
              <w:t>47</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4722106">
            <w:r>
              <w:rPr>
                <w:rStyle w:val="IndexLink"/>
                <w:lang w:val="en-US" w:eastAsia="en-US"/>
              </w:rPr>
              <w:t>4.4.1</w:t>
            </w:r>
            <w:r>
              <w:rPr>
                <w:rStyle w:val="IndexLink"/>
                <w:rFonts w:eastAsia="Times New Roman"/>
                <w:sz w:val="24"/>
                <w:szCs w:val="24"/>
                <w:lang w:val="en-US" w:eastAsia="en-US"/>
              </w:rPr>
              <w:tab/>
            </w:r>
            <w:r>
              <w:rPr>
                <w:rStyle w:val="IndexLink"/>
                <w:lang w:val="en-US" w:eastAsia="en-US"/>
              </w:rPr>
              <w:t>Quality Codes Illustrated</w:t>
              <w:tab/>
              <w:t>52</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4722107">
            <w:r>
              <w:rPr>
                <w:rStyle w:val="IndexLink"/>
                <w:lang w:val="en-US" w:eastAsia="en-US"/>
              </w:rPr>
              <w:t>4.4.2</w:t>
            </w:r>
            <w:r>
              <w:rPr>
                <w:rStyle w:val="IndexLink"/>
                <w:rFonts w:eastAsia="Times New Roman"/>
                <w:sz w:val="24"/>
                <w:szCs w:val="24"/>
                <w:lang w:val="en-US" w:eastAsia="en-US"/>
              </w:rPr>
              <w:tab/>
            </w:r>
            <w:r>
              <w:rPr>
                <w:rStyle w:val="IndexLink"/>
                <w:lang w:val="en-US" w:eastAsia="en-US"/>
              </w:rPr>
              <w:t>Detail Quality Code Definitions</w:t>
              <w:tab/>
              <w:t>54</w:t>
            </w:r>
          </w:hyperlink>
        </w:p>
        <w:p>
          <w:pPr>
            <w:pStyle w:val="Contents4"/>
            <w:tabs>
              <w:tab w:val="clear" w:pos="720"/>
              <w:tab w:val="left" w:pos="1680" w:leader="none"/>
              <w:tab w:val="right" w:pos="9350" w:leader="underscore"/>
            </w:tabs>
            <w:rPr>
              <w:rFonts w:eastAsia="Times New Roman"/>
              <w:sz w:val="24"/>
              <w:szCs w:val="24"/>
              <w:lang w:val="en-US" w:eastAsia="en-US"/>
            </w:rPr>
          </w:pPr>
          <w:hyperlink w:anchor="__RefHeading___Toc224722108">
            <w:r>
              <w:rPr>
                <w:rStyle w:val="IndexLink"/>
                <w:rFonts w:cs="Times New Roman Bold" w:ascii="Times New Roman Bold" w:hAnsi="Times New Roman Bold"/>
                <w:lang w:val="en-US" w:eastAsia="en-US"/>
              </w:rPr>
              <w:t>4.4.2.1</w:t>
            </w:r>
            <w:r>
              <w:rPr>
                <w:rStyle w:val="IndexLink"/>
                <w:rFonts w:eastAsia="Times New Roman"/>
                <w:sz w:val="24"/>
                <w:szCs w:val="24"/>
                <w:lang w:val="en-US" w:eastAsia="en-US"/>
              </w:rPr>
              <w:tab/>
            </w:r>
            <w:r>
              <w:rPr>
                <w:rStyle w:val="IndexLink"/>
                <w:lang w:val="en-US" w:eastAsia="en-US"/>
              </w:rPr>
              <w:t>ICCP Quality Codes from Market Participants to ERCOT</w:t>
              <w:tab/>
              <w:t>55</w:t>
            </w:r>
          </w:hyperlink>
        </w:p>
        <w:p>
          <w:pPr>
            <w:pStyle w:val="Contents4"/>
            <w:tabs>
              <w:tab w:val="clear" w:pos="720"/>
              <w:tab w:val="left" w:pos="1680" w:leader="none"/>
              <w:tab w:val="right" w:pos="9350" w:leader="underscore"/>
            </w:tabs>
            <w:rPr>
              <w:rFonts w:eastAsia="Times New Roman"/>
              <w:sz w:val="24"/>
              <w:szCs w:val="24"/>
              <w:lang w:val="en-US" w:eastAsia="en-US"/>
            </w:rPr>
          </w:pPr>
          <w:hyperlink w:anchor="__RefHeading___Toc224722109">
            <w:r>
              <w:rPr>
                <w:rStyle w:val="IndexLink"/>
                <w:rFonts w:cs="Times New Roman Bold" w:ascii="Times New Roman Bold" w:hAnsi="Times New Roman Bold"/>
                <w:lang w:val="en-US" w:eastAsia="en-US"/>
              </w:rPr>
              <w:t>4.4.2.2</w:t>
            </w:r>
            <w:r>
              <w:rPr>
                <w:rStyle w:val="IndexLink"/>
                <w:rFonts w:eastAsia="Times New Roman"/>
                <w:sz w:val="24"/>
                <w:szCs w:val="24"/>
                <w:lang w:val="en-US" w:eastAsia="en-US"/>
              </w:rPr>
              <w:tab/>
            </w:r>
            <w:r>
              <w:rPr>
                <w:rStyle w:val="IndexLink"/>
                <w:lang w:val="en-US" w:eastAsia="en-US"/>
              </w:rPr>
              <w:t>ICCP Quality Codes from ERCOT to Market Participants</w:t>
              <w:tab/>
              <w:t>58</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4722110">
            <w:r>
              <w:rPr>
                <w:rStyle w:val="IndexLink"/>
                <w:lang w:val="en-US" w:eastAsia="en-US"/>
              </w:rPr>
              <w:t>4.5</w:t>
            </w:r>
            <w:r>
              <w:rPr>
                <w:rStyle w:val="IndexLink"/>
                <w:rFonts w:eastAsia="Times New Roman"/>
                <w:b w:val="false"/>
                <w:bCs w:val="false"/>
                <w:sz w:val="24"/>
                <w:szCs w:val="24"/>
                <w:lang w:val="en-US" w:eastAsia="en-US"/>
              </w:rPr>
              <w:tab/>
            </w:r>
            <w:r>
              <w:rPr>
                <w:rStyle w:val="IndexLink"/>
                <w:lang w:val="en-US" w:eastAsia="en-US"/>
              </w:rPr>
              <w:t>Data Semantics</w:t>
              <w:tab/>
              <w:t>61</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4722111">
            <w:r>
              <w:rPr>
                <w:rStyle w:val="IndexLink"/>
                <w:lang w:val="en-US" w:eastAsia="en-US"/>
              </w:rPr>
              <w:t>4.5.1</w:t>
            </w:r>
            <w:r>
              <w:rPr>
                <w:rStyle w:val="IndexLink"/>
                <w:rFonts w:eastAsia="Times New Roman"/>
                <w:sz w:val="24"/>
                <w:szCs w:val="24"/>
                <w:lang w:val="en-US" w:eastAsia="en-US"/>
              </w:rPr>
              <w:tab/>
            </w:r>
            <w:r>
              <w:rPr>
                <w:rStyle w:val="IndexLink"/>
                <w:lang w:val="en-US" w:eastAsia="en-US"/>
              </w:rPr>
              <w:t>Status Indication Semantic Conventions</w:t>
              <w:tab/>
              <w:t>61</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4722112">
            <w:r>
              <w:rPr>
                <w:rStyle w:val="IndexLink"/>
                <w:lang w:val="en-US" w:eastAsia="en-US"/>
              </w:rPr>
              <w:t>4.5.2</w:t>
            </w:r>
            <w:r>
              <w:rPr>
                <w:rStyle w:val="IndexLink"/>
                <w:rFonts w:eastAsia="Times New Roman"/>
                <w:sz w:val="24"/>
                <w:szCs w:val="24"/>
                <w:lang w:val="en-US" w:eastAsia="en-US"/>
              </w:rPr>
              <w:tab/>
            </w:r>
            <w:r>
              <w:rPr>
                <w:rStyle w:val="IndexLink"/>
                <w:lang w:val="en-US" w:eastAsia="en-US"/>
              </w:rPr>
              <w:t>Resource Status Codes</w:t>
              <w:tab/>
              <w:t>61</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4722113">
            <w:r>
              <w:rPr>
                <w:rStyle w:val="IndexLink"/>
                <w:lang w:val="en-US" w:eastAsia="en-US"/>
              </w:rPr>
              <w:t>4.5.3</w:t>
            </w:r>
            <w:r>
              <w:rPr>
                <w:rStyle w:val="IndexLink"/>
                <w:rFonts w:eastAsia="Times New Roman"/>
                <w:sz w:val="24"/>
                <w:szCs w:val="24"/>
                <w:lang w:val="en-US" w:eastAsia="en-US"/>
              </w:rPr>
              <w:tab/>
            </w:r>
            <w:r>
              <w:rPr>
                <w:rStyle w:val="IndexLink"/>
                <w:lang w:val="en-US" w:eastAsia="en-US"/>
              </w:rPr>
              <w:t>Combined Cycle Configuration Number</w:t>
              <w:tab/>
              <w:t>62</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4722114">
            <w:r>
              <w:rPr>
                <w:rStyle w:val="IndexLink"/>
                <w:lang w:val="en-US" w:eastAsia="en-US"/>
              </w:rPr>
              <w:t>4.5.4</w:t>
            </w:r>
            <w:r>
              <w:rPr>
                <w:rStyle w:val="IndexLink"/>
                <w:rFonts w:eastAsia="Times New Roman"/>
                <w:sz w:val="24"/>
                <w:szCs w:val="24"/>
                <w:lang w:val="en-US" w:eastAsia="en-US"/>
              </w:rPr>
              <w:tab/>
            </w:r>
            <w:r>
              <w:rPr>
                <w:rStyle w:val="IndexLink"/>
                <w:lang w:val="en-US" w:eastAsia="en-US"/>
              </w:rPr>
              <w:t>Units of Measure for Measured Values</w:t>
              <w:tab/>
              <w:t>62</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4722115">
            <w:r>
              <w:rPr>
                <w:rStyle w:val="IndexLink"/>
                <w:lang w:val="en-US" w:eastAsia="en-US"/>
              </w:rPr>
              <w:t>4.5.5</w:t>
            </w:r>
            <w:r>
              <w:rPr>
                <w:rStyle w:val="IndexLink"/>
                <w:rFonts w:eastAsia="Times New Roman"/>
                <w:sz w:val="24"/>
                <w:szCs w:val="24"/>
                <w:lang w:val="en-US" w:eastAsia="en-US"/>
              </w:rPr>
              <w:tab/>
            </w:r>
            <w:r>
              <w:rPr>
                <w:rStyle w:val="IndexLink"/>
                <w:lang w:val="en-US" w:eastAsia="en-US"/>
              </w:rPr>
              <w:t>Sign Conventions</w:t>
              <w:tab/>
              <w:t>63</w:t>
            </w:r>
          </w:hyperlink>
        </w:p>
        <w:p>
          <w:pPr>
            <w:pStyle w:val="Contents1"/>
            <w:tabs>
              <w:tab w:val="clear" w:pos="720"/>
              <w:tab w:val="left" w:pos="480" w:leader="none"/>
              <w:tab w:val="right" w:pos="9350" w:leader="underscore"/>
            </w:tabs>
            <w:rPr>
              <w:rFonts w:ascii="Times New Roman" w:hAnsi="Times New Roman" w:eastAsia="Times New Roman" w:cs="Times New Roman"/>
              <w:b w:val="false"/>
              <w:b w:val="false"/>
              <w:bCs w:val="false"/>
              <w:iCs w:val="false"/>
              <w:lang w:val="en-US" w:eastAsia="en-US"/>
            </w:rPr>
          </w:pPr>
          <w:hyperlink w:anchor="__RefHeading___Toc224722116">
            <w:r>
              <w:rPr>
                <w:rStyle w:val="IndexLink"/>
                <w:lang w:val="en-US" w:eastAsia="en-US"/>
              </w:rPr>
              <w:t>5.</w:t>
            </w:r>
            <w:r>
              <w:rPr>
                <w:rStyle w:val="IndexLink"/>
                <w:rFonts w:eastAsia="Times New Roman" w:cs="Times New Roman" w:ascii="Times New Roman" w:hAnsi="Times New Roman"/>
                <w:b w:val="false"/>
                <w:bCs w:val="false"/>
                <w:iCs w:val="false"/>
                <w:lang w:val="en-US" w:eastAsia="en-US"/>
              </w:rPr>
              <w:tab/>
            </w:r>
            <w:r>
              <w:rPr>
                <w:rStyle w:val="IndexLink"/>
                <w:lang w:val="en-US" w:eastAsia="en-US"/>
              </w:rPr>
              <w:t>QSE ICCP Data Exchange Requirements</w:t>
              <w:tab/>
            </w:r>
            <w:r>
              <w:rPr>
                <w:rStyle w:val="IndexLink"/>
                <w:lang w:val="en-US" w:eastAsia="en-US"/>
              </w:rPr>
              <w:t>65</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4722117">
            <w:r>
              <w:rPr>
                <w:rStyle w:val="IndexLink"/>
                <w:lang w:val="en-US" w:eastAsia="en-US"/>
              </w:rPr>
              <w:t>5.1</w:t>
            </w:r>
            <w:r>
              <w:rPr>
                <w:rStyle w:val="IndexLink"/>
                <w:rFonts w:eastAsia="Times New Roman"/>
                <w:b w:val="false"/>
                <w:bCs w:val="false"/>
                <w:sz w:val="24"/>
                <w:szCs w:val="24"/>
                <w:lang w:val="en-US" w:eastAsia="en-US"/>
              </w:rPr>
              <w:tab/>
            </w:r>
            <w:r>
              <w:rPr>
                <w:rStyle w:val="IndexLink"/>
                <w:lang w:val="en-US" w:eastAsia="en-US"/>
              </w:rPr>
              <w:t>QSE Transfer Set Definition Standards</w:t>
              <w:tab/>
              <w:t>65</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4722118">
            <w:r>
              <w:rPr>
                <w:rStyle w:val="IndexLink"/>
                <w:lang w:val="en-US" w:eastAsia="en-US"/>
              </w:rPr>
              <w:t>5.2</w:t>
            </w:r>
            <w:r>
              <w:rPr>
                <w:rStyle w:val="IndexLink"/>
                <w:rFonts w:eastAsia="Times New Roman"/>
                <w:b w:val="false"/>
                <w:bCs w:val="false"/>
                <w:sz w:val="24"/>
                <w:szCs w:val="24"/>
                <w:lang w:val="en-US" w:eastAsia="en-US"/>
              </w:rPr>
              <w:tab/>
            </w:r>
            <w:r>
              <w:rPr>
                <w:rStyle w:val="IndexLink"/>
                <w:lang w:val="en-US" w:eastAsia="en-US"/>
              </w:rPr>
              <w:t>QSE ICCP Object Naming Conventions</w:t>
              <w:tab/>
              <w:t>66</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4722119">
            <w:r>
              <w:rPr>
                <w:rStyle w:val="IndexLink"/>
                <w:lang w:val="en-US" w:eastAsia="en-US"/>
              </w:rPr>
              <w:t>5.3</w:t>
            </w:r>
            <w:r>
              <w:rPr>
                <w:rStyle w:val="IndexLink"/>
                <w:rFonts w:eastAsia="Times New Roman"/>
                <w:b w:val="false"/>
                <w:bCs w:val="false"/>
                <w:sz w:val="24"/>
                <w:szCs w:val="24"/>
                <w:lang w:val="en-US" w:eastAsia="en-US"/>
              </w:rPr>
              <w:tab/>
            </w:r>
            <w:r>
              <w:rPr>
                <w:rStyle w:val="IndexLink"/>
                <w:lang w:val="en-US" w:eastAsia="en-US"/>
              </w:rPr>
              <w:t>Data Sent to QSEs</w:t>
              <w:tab/>
              <w:t>73</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4722120">
            <w:r>
              <w:rPr>
                <w:rStyle w:val="IndexLink"/>
                <w:lang w:val="en-US" w:eastAsia="en-US"/>
              </w:rPr>
              <w:t>5.4</w:t>
            </w:r>
            <w:r>
              <w:rPr>
                <w:rStyle w:val="IndexLink"/>
                <w:rFonts w:eastAsia="Times New Roman"/>
                <w:b w:val="false"/>
                <w:bCs w:val="false"/>
                <w:sz w:val="24"/>
                <w:szCs w:val="24"/>
                <w:lang w:val="en-US" w:eastAsia="en-US"/>
              </w:rPr>
              <w:tab/>
            </w:r>
            <w:r>
              <w:rPr>
                <w:rStyle w:val="IndexLink"/>
                <w:lang w:val="en-US" w:eastAsia="en-US"/>
              </w:rPr>
              <w:t>Data Received from QSEs</w:t>
              <w:tab/>
              <w:t>73</w:t>
            </w:r>
          </w:hyperlink>
        </w:p>
        <w:p>
          <w:pPr>
            <w:pStyle w:val="Contents1"/>
            <w:tabs>
              <w:tab w:val="clear" w:pos="720"/>
              <w:tab w:val="left" w:pos="480" w:leader="none"/>
              <w:tab w:val="right" w:pos="9350" w:leader="underscore"/>
            </w:tabs>
            <w:rPr>
              <w:rFonts w:ascii="Times New Roman" w:hAnsi="Times New Roman" w:eastAsia="Times New Roman" w:cs="Times New Roman"/>
              <w:b w:val="false"/>
              <w:b w:val="false"/>
              <w:bCs w:val="false"/>
              <w:iCs w:val="false"/>
              <w:lang w:val="en-US" w:eastAsia="en-US"/>
            </w:rPr>
          </w:pPr>
          <w:hyperlink w:anchor="__RefHeading___Toc224722121">
            <w:r>
              <w:rPr>
                <w:rStyle w:val="IndexLink"/>
                <w:lang w:val="en-US" w:eastAsia="en-US"/>
              </w:rPr>
              <w:t>6.</w:t>
            </w:r>
            <w:r>
              <w:rPr>
                <w:rStyle w:val="IndexLink"/>
                <w:rFonts w:eastAsia="Times New Roman" w:cs="Times New Roman" w:ascii="Times New Roman" w:hAnsi="Times New Roman"/>
                <w:b w:val="false"/>
                <w:bCs w:val="false"/>
                <w:iCs w:val="false"/>
                <w:lang w:val="en-US" w:eastAsia="en-US"/>
              </w:rPr>
              <w:tab/>
            </w:r>
            <w:r>
              <w:rPr>
                <w:rStyle w:val="IndexLink"/>
                <w:lang w:val="en-US" w:eastAsia="en-US"/>
              </w:rPr>
              <w:t>TSP ICCP Data Exchange Requirements</w:t>
              <w:tab/>
            </w:r>
            <w:r>
              <w:rPr>
                <w:rStyle w:val="IndexLink"/>
                <w:lang w:val="en-US" w:eastAsia="en-US"/>
              </w:rPr>
              <w:t>77</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4722122">
            <w:r>
              <w:rPr>
                <w:rStyle w:val="IndexLink"/>
                <w:lang w:val="en-US" w:eastAsia="en-US"/>
              </w:rPr>
              <w:t>6.1</w:t>
            </w:r>
            <w:r>
              <w:rPr>
                <w:rStyle w:val="IndexLink"/>
                <w:rFonts w:eastAsia="Times New Roman"/>
                <w:b w:val="false"/>
                <w:bCs w:val="false"/>
                <w:sz w:val="24"/>
                <w:szCs w:val="24"/>
                <w:lang w:val="en-US" w:eastAsia="en-US"/>
              </w:rPr>
              <w:tab/>
            </w:r>
            <w:r>
              <w:rPr>
                <w:rStyle w:val="IndexLink"/>
                <w:lang w:val="en-US" w:eastAsia="en-US"/>
              </w:rPr>
              <w:t>TSP Transfer Set Definition Standards</w:t>
              <w:tab/>
              <w:t>77</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4722123">
            <w:r>
              <w:rPr>
                <w:rStyle w:val="IndexLink"/>
                <w:lang w:val="en-US" w:eastAsia="en-US"/>
              </w:rPr>
              <w:t>6.2</w:t>
            </w:r>
            <w:r>
              <w:rPr>
                <w:rStyle w:val="IndexLink"/>
                <w:rFonts w:eastAsia="Times New Roman"/>
                <w:b w:val="false"/>
                <w:bCs w:val="false"/>
                <w:sz w:val="24"/>
                <w:szCs w:val="24"/>
                <w:lang w:val="en-US" w:eastAsia="en-US"/>
              </w:rPr>
              <w:tab/>
            </w:r>
            <w:r>
              <w:rPr>
                <w:rStyle w:val="IndexLink"/>
                <w:lang w:val="en-US" w:eastAsia="en-US"/>
              </w:rPr>
              <w:t>TSP ICCP Object Naming Conventions</w:t>
              <w:tab/>
              <w:t>78</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4722124">
            <w:r>
              <w:rPr>
                <w:rStyle w:val="IndexLink"/>
                <w:lang w:val="en-US" w:eastAsia="en-US"/>
              </w:rPr>
              <w:t>6.3</w:t>
            </w:r>
            <w:r>
              <w:rPr>
                <w:rStyle w:val="IndexLink"/>
                <w:rFonts w:eastAsia="Times New Roman"/>
                <w:b w:val="false"/>
                <w:bCs w:val="false"/>
                <w:sz w:val="24"/>
                <w:szCs w:val="24"/>
                <w:lang w:val="en-US" w:eastAsia="en-US"/>
              </w:rPr>
              <w:tab/>
            </w:r>
            <w:r>
              <w:rPr>
                <w:rStyle w:val="IndexLink"/>
                <w:lang w:val="en-US" w:eastAsia="en-US"/>
              </w:rPr>
              <w:t>Data Received from TSPs</w:t>
              <w:tab/>
              <w:t>83</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4722125">
            <w:r>
              <w:rPr>
                <w:rStyle w:val="IndexLink"/>
                <w:lang w:val="en-US" w:eastAsia="en-US"/>
              </w:rPr>
              <w:t>6.4</w:t>
            </w:r>
            <w:r>
              <w:rPr>
                <w:rStyle w:val="IndexLink"/>
                <w:rFonts w:eastAsia="Times New Roman"/>
                <w:b w:val="false"/>
                <w:bCs w:val="false"/>
                <w:sz w:val="24"/>
                <w:szCs w:val="24"/>
                <w:lang w:val="en-US" w:eastAsia="en-US"/>
              </w:rPr>
              <w:tab/>
            </w:r>
            <w:r>
              <w:rPr>
                <w:rStyle w:val="IndexLink"/>
                <w:lang w:val="en-US" w:eastAsia="en-US"/>
              </w:rPr>
              <w:t>Optional TSP Data Exchange</w:t>
              <w:tab/>
              <w:t>84</w:t>
            </w:r>
          </w:hyperlink>
        </w:p>
        <w:p>
          <w:pPr>
            <w:pStyle w:val="Contents1"/>
            <w:tabs>
              <w:tab w:val="clear" w:pos="720"/>
              <w:tab w:val="left" w:pos="480" w:leader="none"/>
              <w:tab w:val="right" w:pos="9350" w:leader="underscore"/>
            </w:tabs>
            <w:rPr>
              <w:rFonts w:ascii="Times New Roman" w:hAnsi="Times New Roman" w:eastAsia="Times New Roman" w:cs="Times New Roman"/>
              <w:b w:val="false"/>
              <w:b w:val="false"/>
              <w:bCs w:val="false"/>
              <w:iCs w:val="false"/>
              <w:lang w:val="en-US" w:eastAsia="en-US"/>
            </w:rPr>
          </w:pPr>
          <w:hyperlink w:anchor="__RefHeading___Toc224722126">
            <w:r>
              <w:rPr>
                <w:rStyle w:val="IndexLink"/>
                <w:lang w:val="en-US" w:eastAsia="en-US"/>
              </w:rPr>
              <w:t>7.</w:t>
            </w:r>
            <w:r>
              <w:rPr>
                <w:rStyle w:val="IndexLink"/>
                <w:rFonts w:eastAsia="Times New Roman" w:cs="Times New Roman" w:ascii="Times New Roman" w:hAnsi="Times New Roman"/>
                <w:b w:val="false"/>
                <w:bCs w:val="false"/>
                <w:iCs w:val="false"/>
                <w:lang w:val="en-US" w:eastAsia="en-US"/>
              </w:rPr>
              <w:tab/>
            </w:r>
            <w:r>
              <w:rPr>
                <w:rStyle w:val="IndexLink"/>
                <w:lang w:val="en-US" w:eastAsia="en-US"/>
              </w:rPr>
              <w:t>Data Available to All Market Participants</w:t>
              <w:tab/>
            </w:r>
            <w:r>
              <w:rPr>
                <w:rStyle w:val="IndexLink"/>
                <w:lang w:val="en-US" w:eastAsia="en-US"/>
              </w:rPr>
              <w:t>85</w:t>
            </w:r>
          </w:hyperlink>
        </w:p>
        <w:p>
          <w:pPr>
            <w:pStyle w:val="Contents5"/>
            <w:tabs>
              <w:tab w:val="clear" w:pos="720"/>
              <w:tab w:val="right" w:pos="9350" w:leader="underscore"/>
            </w:tabs>
            <w:rPr>
              <w:rFonts w:ascii="Times New Roman" w:hAnsi="Times New Roman" w:eastAsia="Times New Roman" w:cs="Times New Roman"/>
              <w:b w:val="false"/>
              <w:b w:val="false"/>
              <w:bCs w:val="false"/>
              <w:iCs w:val="false"/>
              <w:szCs w:val="24"/>
              <w:lang w:val="en-US" w:eastAsia="en-US"/>
            </w:rPr>
          </w:pPr>
          <w:hyperlink w:anchor="__RefHeading___Toc224722127">
            <w:r>
              <w:rPr>
                <w:rStyle w:val="IndexLink"/>
                <w:rFonts w:cs="Arial Bold" w:ascii="Arial Bold" w:hAnsi="Arial Bold"/>
                <w:lang w:val="en-US" w:eastAsia="en-US"/>
              </w:rPr>
              <w:t>Appendix A</w:t>
            </w:r>
            <w:r>
              <w:rPr>
                <w:rStyle w:val="IndexLink"/>
                <w:lang w:val="en-US" w:eastAsia="en-US"/>
              </w:rPr>
              <w:t xml:space="preserve"> Sample Association Information Exchange Form (AIEF)</w:t>
              <w:tab/>
            </w:r>
            <w:r>
              <w:rPr>
                <w:rStyle w:val="IndexLink"/>
                <w:lang w:val="en-US" w:eastAsia="en-US"/>
              </w:rPr>
              <w:t>89</w:t>
            </w:r>
          </w:hyperlink>
        </w:p>
        <w:p>
          <w:pPr>
            <w:pStyle w:val="Contents1"/>
            <w:tabs>
              <w:tab w:val="clear" w:pos="720"/>
              <w:tab w:val="right" w:pos="9350" w:leader="underscore"/>
            </w:tabs>
            <w:rPr>
              <w:rFonts w:ascii="Times New Roman" w:hAnsi="Times New Roman" w:eastAsia="Times New Roman" w:cs="Times New Roman"/>
              <w:lang w:val="en-US" w:eastAsia="en-US"/>
            </w:rPr>
          </w:pPr>
          <w:hyperlink w:anchor="__RefHeading___Toc224722132">
            <w:r>
              <w:rPr>
                <w:rStyle w:val="IndexLink"/>
                <w:b w:val="false"/>
                <w:bCs w:val="false"/>
                <w:iCs w:val="false"/>
                <w:lang w:val="en-US" w:eastAsia="en-US"/>
              </w:rPr>
              <w:t>Index</w:t>
              <w:tab/>
            </w:r>
            <w:r>
              <w:rPr>
                <w:rStyle w:val="IndexLink"/>
                <w:b w:val="false"/>
                <w:bCs w:val="false"/>
                <w:iCs w:val="false"/>
                <w:lang w:val="en-US" w:eastAsia="en-US"/>
              </w:rPr>
              <w:t>106</w:t>
            </w:r>
          </w:hyperlink>
          <w:r>
            <w:rPr>
              <w:rStyle w:val="IndexLink"/>
              <w:b w:val="false"/>
              <w:iCs w:val="false"/>
              <w:bCs w:val="false"/>
              <w:lang w:val="en-US" w:eastAsia="en-US"/>
            </w:rPr>
            <w:fldChar w:fldCharType="end"/>
          </w:r>
        </w:p>
      </w:sdtContent>
    </w:sdt>
    <w:p>
      <w:pPr>
        <w:pStyle w:val="Normal"/>
        <w:rPr>
          <w:rFonts w:ascii="Times New Roman Bold" w:hAnsi="Times New Roman Bold" w:eastAsia="Times New Roman" w:cs="Times New Roman Bold"/>
          <w:b/>
          <w:b/>
          <w:bCs/>
          <w:i/>
          <w:i/>
          <w:iCs/>
          <w:lang w:val="en-US" w:eastAsia="en-US"/>
        </w:rPr>
      </w:pPr>
      <w:r>
        <w:rPr>
          <w:rFonts w:eastAsia="Times New Roman" w:cs="Times New Roman Bold" w:ascii="Times New Roman Bold" w:hAnsi="Times New Roman Bold"/>
          <w:b/>
          <w:bCs/>
          <w:i/>
          <w:iCs/>
          <w:lang w:val="en-US" w:eastAsia="en-US"/>
        </w:rPr>
      </w:r>
      <w:r>
        <w:br w:type="page"/>
      </w:r>
    </w:p>
    <w:p>
      <w:pPr>
        <w:pStyle w:val="TextBody"/>
        <w:keepNext w:val="true"/>
        <w:rPr>
          <w:b/>
          <w:b/>
        </w:rPr>
      </w:pPr>
      <w:r>
        <w:rPr>
          <w:b/>
        </w:rPr>
        <w:t>List of Tables:</w:t>
      </w:r>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39840189">
        <w:r>
          <w:rPr>
            <w:rStyle w:val="IndexLink"/>
            <w:lang w:val="en-US" w:eastAsia="en-US"/>
          </w:rPr>
          <w:t>Table 1 AP Title Format</w:t>
          <w:tab/>
          <w:t>38</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190">
        <w:r>
          <w:rPr>
            <w:rStyle w:val="IndexLink"/>
            <w:lang w:val="en-US" w:eastAsia="en-US"/>
          </w:rPr>
          <w:t>Table 2 Required ICCP Supported Features</w:t>
          <w:tab/>
          <w:t>40</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191">
        <w:r>
          <w:rPr>
            <w:rStyle w:val="IndexLink"/>
            <w:lang w:val="en-US" w:eastAsia="en-US"/>
          </w:rPr>
          <w:t>Table 3 ERCOT's Determination of a REPLACED Value when Current Provider is Market Participant</w:t>
          <w:tab/>
          <w:t>49</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192">
        <w:r>
          <w:rPr>
            <w:rStyle w:val="IndexLink"/>
            <w:lang w:val="en-US" w:eastAsia="en-US"/>
          </w:rPr>
          <w:t>Table 4 ERCOT's Determination of a REPLACED Value when Current Provider is ERCOT</w:t>
          <w:tab/>
          <w:t>49</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193">
        <w:r>
          <w:rPr>
            <w:rStyle w:val="IndexLink"/>
            <w:lang w:val="en-US" w:eastAsia="en-US"/>
          </w:rPr>
          <w:t>Table 5 ERCOT SCADA Quality Code and ICCP Validity Code Translation to SCADA Quality Codes</w:t>
          <w:tab/>
          <w:t>49</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194">
        <w:r>
          <w:rPr>
            <w:rStyle w:val="IndexLink"/>
            <w:lang w:val="en-US" w:eastAsia="en-US"/>
          </w:rPr>
          <w:t>Table 6 ICCP Attributes for Telemetered Points from Market Participants to ERCOT</w:t>
          <w:tab/>
          <w:t>55</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195">
        <w:r>
          <w:rPr>
            <w:rStyle w:val="IndexLink"/>
            <w:lang w:val="en-US" w:eastAsia="en-US"/>
          </w:rPr>
          <w:t>Table 7 ICCP Attributes for Calculated Points from Market Participants to ERCOT</w:t>
          <w:tab/>
          <w:t>56</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196">
        <w:r>
          <w:rPr>
            <w:rStyle w:val="IndexLink"/>
            <w:lang w:val="en-US" w:eastAsia="en-US"/>
          </w:rPr>
          <w:t>Table 8 ICCP Attributes for Manually Entered Points from Market Participants to ERCOT</w:t>
          <w:tab/>
          <w:t>56</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197">
        <w:r>
          <w:rPr>
            <w:rStyle w:val="IndexLink"/>
            <w:lang w:val="en-US" w:eastAsia="en-US"/>
          </w:rPr>
          <w:t>Table 9 ICCP Attributes for State Estimated Points from Market Participants to ERCOT</w:t>
          <w:tab/>
          <w:t>57</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198">
        <w:r>
          <w:rPr>
            <w:rStyle w:val="IndexLink"/>
            <w:lang w:val="en-US" w:eastAsia="en-US"/>
          </w:rPr>
          <w:t>Table 10 ICCP Attributes for Telemetered Points from ERCOT to Market Participants</w:t>
          <w:tab/>
          <w:t>58</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199">
        <w:r>
          <w:rPr>
            <w:rStyle w:val="IndexLink"/>
            <w:lang w:val="en-US" w:eastAsia="en-US"/>
          </w:rPr>
          <w:t>Table 11 ICCP Attributes for Calculated Points from ERCOT to Market Participants</w:t>
          <w:tab/>
          <w:t>58</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200">
        <w:r>
          <w:rPr>
            <w:rStyle w:val="IndexLink"/>
            <w:lang w:val="en-US" w:eastAsia="en-US"/>
          </w:rPr>
          <w:t>Table 12 ICCP Attributes for Manually Entered Points from ERCOT to Market Participants</w:t>
          <w:tab/>
          <w:t>59</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201">
        <w:r>
          <w:rPr>
            <w:rStyle w:val="IndexLink"/>
            <w:lang w:val="en-US" w:eastAsia="en-US"/>
          </w:rPr>
          <w:t>Table 13 ICCP Attributes for State Estimated Points from ERCOT to Market Participants</w:t>
          <w:tab/>
          <w:t>59</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202">
        <w:r>
          <w:rPr>
            <w:rStyle w:val="IndexLink"/>
            <w:lang w:val="en-US" w:eastAsia="en-US"/>
          </w:rPr>
          <w:t>Table 14 Status Indication Semantic Conventions</w:t>
          <w:tab/>
          <w:t>61</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203">
        <w:r>
          <w:rPr>
            <w:rStyle w:val="IndexLink"/>
            <w:lang w:val="en-US" w:eastAsia="en-US"/>
          </w:rPr>
          <w:t>Table 15 Resource Status Codes</w:t>
          <w:tab/>
          <w:t>61</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204">
        <w:r>
          <w:rPr>
            <w:rStyle w:val="IndexLink"/>
            <w:lang w:val="en-US" w:eastAsia="en-US"/>
          </w:rPr>
          <w:t>Table 16 Semantic Conventions for Measured Values</w:t>
          <w:tab/>
          <w:t>62</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205">
        <w:r>
          <w:rPr>
            <w:rStyle w:val="IndexLink"/>
            <w:lang w:val="en-US" w:eastAsia="en-US"/>
          </w:rPr>
          <w:t>Table 17 ERCOT ICCP Data Sign Conventions</w:t>
          <w:tab/>
          <w:t>63</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206">
        <w:r>
          <w:rPr>
            <w:rStyle w:val="IndexLink"/>
            <w:lang w:val="en-US" w:eastAsia="en-US"/>
          </w:rPr>
          <w:t>Table 18 QSE Generation Transfer Set Requirements</w:t>
          <w:tab/>
          <w:t>66</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207">
        <w:r>
          <w:rPr>
            <w:rStyle w:val="IndexLink"/>
            <w:lang w:val="en-US" w:eastAsia="en-US"/>
          </w:rPr>
          <w:t>Table 19 ICCP Object Names for Generation Control and Regulation Data Sent to QSEs</w:t>
          <w:tab/>
          <w:t>68</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208">
        <w:r>
          <w:rPr>
            <w:rStyle w:val="IndexLink"/>
            <w:lang w:val="en-US" w:eastAsia="en-US"/>
          </w:rPr>
          <w:t>Table 20 ICCP Object Names for Generation Control and Regulation Data Received from QSEs</w:t>
          <w:tab/>
          <w:t>69</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209">
        <w:r>
          <w:rPr>
            <w:rStyle w:val="IndexLink"/>
            <w:lang w:val="en-US" w:eastAsia="en-US"/>
          </w:rPr>
          <w:t>Table 21 Per-QSE Data Sent to QSE</w:t>
          <w:tab/>
          <w:t>73</w:t>
        </w:r>
      </w:hyperlink>
    </w:p>
    <w:p>
      <w:pPr>
        <w:pStyle w:val="TableofFigures"/>
        <w:tabs>
          <w:tab w:val="clear" w:pos="720"/>
          <w:tab w:val="right" w:pos="9350" w:leader="underscore"/>
        </w:tabs>
        <w:rPr/>
      </w:pPr>
      <w:hyperlink w:anchor="__RefHeading___Toc239840210">
        <w:r>
          <w:rPr>
            <w:rStyle w:val="IndexLink"/>
            <w:lang w:val="en-US" w:eastAsia="en-US"/>
          </w:rPr>
          <w:t>Table 22 Per-Resource</w:t>
        </w:r>
        <w:r>
          <w:rPr>
            <w:rStyle w:val="IndexLink"/>
            <w:rFonts w:cs="Arial"/>
            <w:lang w:val="en-US" w:eastAsia="en-US"/>
          </w:rPr>
          <w:t xml:space="preserve"> </w:t>
        </w:r>
        <w:r>
          <w:rPr>
            <w:rStyle w:val="IndexLink"/>
            <w:lang w:val="en-US" w:eastAsia="en-US"/>
          </w:rPr>
          <w:t>Data Sent to QSE</w:t>
          <w:tab/>
          <w:t>73</w:t>
        </w:r>
      </w:hyperlink>
    </w:p>
    <w:p>
      <w:pPr>
        <w:pStyle w:val="TableofFigures"/>
        <w:tabs>
          <w:tab w:val="clear" w:pos="720"/>
          <w:tab w:val="right" w:pos="9350" w:leader="underscore"/>
        </w:tabs>
        <w:rPr/>
      </w:pPr>
      <w:hyperlink w:anchor="__RefHeading___Toc239840210">
        <w:r>
          <w:rPr>
            <w:rStyle w:val="IndexLink"/>
            <w:lang w:val="en-US" w:eastAsia="en-US"/>
          </w:rPr>
          <w:t>Table 23 Per-Resource</w:t>
        </w:r>
        <w:r>
          <w:rPr>
            <w:rStyle w:val="IndexLink"/>
            <w:rFonts w:cs="Arial"/>
            <w:lang w:val="en-US" w:eastAsia="en-US"/>
          </w:rPr>
          <w:t xml:space="preserve"> </w:t>
        </w:r>
        <w:r>
          <w:rPr>
            <w:rStyle w:val="IndexLink"/>
            <w:lang w:val="en-US" w:eastAsia="en-US"/>
          </w:rPr>
          <w:t>Data Sent to QSE</w:t>
          <w:tab/>
          <w:t>69</w:t>
        </w:r>
      </w:hyperlink>
    </w:p>
    <w:p>
      <w:pPr>
        <w:pStyle w:val="TableofFigures"/>
        <w:tabs>
          <w:tab w:val="clear" w:pos="720"/>
          <w:tab w:val="right" w:pos="9350" w:leader="underscore"/>
        </w:tabs>
        <w:rPr/>
      </w:pPr>
      <w:hyperlink w:anchor="__RefHeading___Toc239840210">
        <w:r>
          <w:rPr>
            <w:rStyle w:val="IndexLink"/>
            <w:lang w:val="en-US" w:eastAsia="en-US"/>
          </w:rPr>
          <w:t>Table 24 Per-Resource</w:t>
        </w:r>
        <w:r>
          <w:rPr>
            <w:rStyle w:val="IndexLink"/>
            <w:rFonts w:cs="Arial"/>
            <w:lang w:val="en-US" w:eastAsia="en-US"/>
          </w:rPr>
          <w:t xml:space="preserve"> </w:t>
        </w:r>
        <w:r>
          <w:rPr>
            <w:rStyle w:val="IndexLink"/>
            <w:lang w:val="en-US" w:eastAsia="en-US"/>
          </w:rPr>
          <w:t>Data Sent to QSE</w:t>
          <w:tab/>
          <w:t>69</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213">
        <w:r>
          <w:rPr>
            <w:rStyle w:val="IndexLink"/>
            <w:lang w:val="en-US" w:eastAsia="en-US"/>
          </w:rPr>
          <w:t>Table 25 Per-QSE Data Received from QSE</w:t>
          <w:tab/>
          <w:t>73</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214">
        <w:r>
          <w:rPr>
            <w:rStyle w:val="IndexLink"/>
            <w:lang w:val="en-US" w:eastAsia="en-US"/>
          </w:rPr>
          <w:t>Table 26 Per-Plant Data Received from QSE</w:t>
          <w:tab/>
          <w:t>73</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215">
        <w:r>
          <w:rPr>
            <w:rStyle w:val="IndexLink"/>
            <w:lang w:val="en-US" w:eastAsia="en-US"/>
          </w:rPr>
          <w:t>Table 27 Per-</w:t>
        </w:r>
        <w:r>
          <w:rPr>
            <w:rStyle w:val="IndexLink"/>
            <w:rFonts w:cs="Arial"/>
            <w:lang w:val="en-US" w:eastAsia="en-US"/>
          </w:rPr>
          <w:t xml:space="preserve">Generation Resource </w:t>
        </w:r>
        <w:r>
          <w:rPr>
            <w:rStyle w:val="IndexLink"/>
            <w:lang w:val="en-US" w:eastAsia="en-US"/>
          </w:rPr>
          <w:t>Data Received from QSE</w:t>
          <w:tab/>
          <w:t>74</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216">
        <w:r>
          <w:rPr>
            <w:rStyle w:val="IndexLink"/>
            <w:lang w:val="en-US" w:eastAsia="en-US"/>
          </w:rPr>
          <w:t>Table 28 Per-</w:t>
        </w:r>
        <w:r>
          <w:rPr>
            <w:rStyle w:val="IndexLink"/>
            <w:rFonts w:cs="Arial"/>
            <w:lang w:val="en-US" w:eastAsia="en-US"/>
          </w:rPr>
          <w:t xml:space="preserve">Load Resource </w:t>
        </w:r>
        <w:r>
          <w:rPr>
            <w:rStyle w:val="IndexLink"/>
            <w:lang w:val="en-US" w:eastAsia="en-US"/>
          </w:rPr>
          <w:t>Data Received from QSE</w:t>
          <w:tab/>
          <w:t>74</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217">
        <w:r>
          <w:rPr>
            <w:rStyle w:val="IndexLink"/>
            <w:lang w:val="en-US" w:eastAsia="en-US"/>
          </w:rPr>
          <w:t>Table 29 Per-Wind</w:t>
        </w:r>
        <w:r>
          <w:rPr>
            <w:rStyle w:val="IndexLink"/>
            <w:rFonts w:cs="Arial"/>
            <w:lang w:val="en-US" w:eastAsia="en-US"/>
          </w:rPr>
          <w:t xml:space="preserve"> </w:t>
        </w:r>
        <w:r>
          <w:rPr>
            <w:rStyle w:val="IndexLink"/>
            <w:lang w:val="en-US" w:eastAsia="en-US"/>
          </w:rPr>
          <w:t>Resource</w:t>
        </w:r>
        <w:r>
          <w:rPr>
            <w:rStyle w:val="IndexLink"/>
            <w:rFonts w:cs="Arial"/>
            <w:lang w:val="en-US" w:eastAsia="en-US"/>
          </w:rPr>
          <w:t xml:space="preserve"> </w:t>
        </w:r>
        <w:r>
          <w:rPr>
            <w:rStyle w:val="IndexLink"/>
            <w:lang w:val="en-US" w:eastAsia="en-US"/>
          </w:rPr>
          <w:t>Data Received from QSE</w:t>
          <w:tab/>
          <w:t>75</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218">
        <w:r>
          <w:rPr>
            <w:rStyle w:val="IndexLink"/>
            <w:lang w:val="en-US" w:eastAsia="en-US"/>
          </w:rPr>
          <w:t>Table 30 Per-Non-Controllable Load Resource Data Received from QSE</w:t>
          <w:tab/>
          <w:t>75</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219">
        <w:r>
          <w:rPr>
            <w:rStyle w:val="IndexLink"/>
            <w:lang w:val="en-US" w:eastAsia="en-US"/>
          </w:rPr>
          <w:t>Table 31 ERCOT TSP ICCP Data Object Naming Conventions</w:t>
          <w:tab/>
          <w:t>79</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220">
        <w:r>
          <w:rPr>
            <w:rStyle w:val="IndexLink"/>
            <w:lang w:val="en-US" w:eastAsia="en-US"/>
          </w:rPr>
          <w:t>Table 32 TSP Dynamic Ratings Naming Convention</w:t>
          <w:tab/>
          <w:t>81</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221">
        <w:r>
          <w:rPr>
            <w:rStyle w:val="IndexLink"/>
            <w:lang w:val="en-US" w:eastAsia="en-US"/>
          </w:rPr>
          <w:t>Table 33 Per-Buss Data Received from TSP</w:t>
          <w:tab/>
          <w:t>83</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222">
        <w:r>
          <w:rPr>
            <w:rStyle w:val="IndexLink"/>
            <w:lang w:val="en-US" w:eastAsia="en-US"/>
          </w:rPr>
          <w:t>Table 34 Per-Transformer Data Received from TSP</w:t>
          <w:tab/>
          <w:t>83</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223">
        <w:r>
          <w:rPr>
            <w:rStyle w:val="IndexLink"/>
            <w:lang w:val="en-US" w:eastAsia="en-US"/>
          </w:rPr>
          <w:t>Table 35 Per-Transmission Line Data Received from TSP</w:t>
          <w:tab/>
          <w:t>83</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224">
        <w:r>
          <w:rPr>
            <w:rStyle w:val="IndexLink"/>
            <w:lang w:val="en-US" w:eastAsia="en-US"/>
          </w:rPr>
          <w:t>Table 36 Per-Reactor (Inductive or Capacitive) Data Received from TSP</w:t>
          <w:tab/>
          <w:t>83</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225">
        <w:r>
          <w:rPr>
            <w:rStyle w:val="IndexLink"/>
            <w:lang w:val="en-US" w:eastAsia="en-US"/>
          </w:rPr>
          <w:t>Table 37 Per-Circuit Breaker Data Received from TSP</w:t>
          <w:tab/>
          <w:t>83</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226">
        <w:r>
          <w:rPr>
            <w:rStyle w:val="IndexLink"/>
            <w:lang w:val="en-US" w:eastAsia="en-US"/>
          </w:rPr>
          <w:t>Table 38 Per-Load Data Received from TSP</w:t>
          <w:tab/>
          <w:t>83</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227">
        <w:r>
          <w:rPr>
            <w:rStyle w:val="IndexLink"/>
            <w:lang w:val="en-US" w:eastAsia="en-US"/>
          </w:rPr>
          <w:t>Table 39 Switch Status Data Received from TSP</w:t>
          <w:tab/>
          <w:t>84</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228">
        <w:r>
          <w:rPr>
            <w:rStyle w:val="IndexLink"/>
            <w:lang w:val="en-US" w:eastAsia="en-US"/>
          </w:rPr>
          <w:t>Table 40 Per-DC Injection Point Data Received from TSP</w:t>
          <w:tab/>
          <w:t>84</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229">
        <w:r>
          <w:rPr>
            <w:rStyle w:val="IndexLink"/>
            <w:lang w:val="en-US" w:eastAsia="en-US"/>
          </w:rPr>
          <w:t>Table 41 Per-Block Load Transfer</w:t>
        </w:r>
        <w:r>
          <w:rPr>
            <w:rStyle w:val="IndexLink"/>
            <w:rFonts w:cs="Arial"/>
            <w:lang w:val="en-US" w:eastAsia="en-US"/>
          </w:rPr>
          <w:t xml:space="preserve"> </w:t>
        </w:r>
        <w:r>
          <w:rPr>
            <w:rStyle w:val="IndexLink"/>
            <w:lang w:val="en-US" w:eastAsia="en-US"/>
          </w:rPr>
          <w:t>Point Data Received from TSP</w:t>
          <w:tab/>
          <w:t>84</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230">
        <w:r>
          <w:rPr>
            <w:rStyle w:val="IndexLink"/>
            <w:lang w:val="en-US" w:eastAsia="en-US"/>
          </w:rPr>
          <w:t>Table 42 Per-Weather Zone Tie Line Data Received from TSP</w:t>
          <w:tab/>
          <w:t>84</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231">
        <w:r>
          <w:rPr>
            <w:rStyle w:val="IndexLink"/>
            <w:lang w:val="en-US" w:eastAsia="en-US"/>
          </w:rPr>
          <w:t>Table 43 Per-Dynamic Rating Data Received from TSP</w:t>
          <w:tab/>
          <w:t>84</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232">
        <w:r>
          <w:rPr>
            <w:rStyle w:val="IndexLink"/>
            <w:lang w:val="en-US" w:eastAsia="en-US"/>
          </w:rPr>
          <w:t>Table 44 ICCP Object Names for Data Available to All Market Participants</w:t>
          <w:tab/>
          <w:t>86</w:t>
        </w:r>
      </w:hyperlink>
    </w:p>
    <w:p>
      <w:pPr>
        <w:pStyle w:val="TableofFigures"/>
        <w:tabs>
          <w:tab w:val="clear" w:pos="720"/>
          <w:tab w:val="right" w:pos="9350" w:leader="underscore"/>
        </w:tabs>
        <w:rPr>
          <w:rFonts w:ascii="Calibri" w:hAnsi="Calibri" w:eastAsia="Times New Roman" w:cs="Calibri"/>
          <w:sz w:val="22"/>
          <w:szCs w:val="22"/>
          <w:lang w:val="en-US" w:eastAsia="en-US"/>
        </w:rPr>
      </w:pPr>
      <w:hyperlink w:anchor="__RefHeading___Toc239840233">
        <w:r>
          <w:rPr>
            <w:rStyle w:val="IndexLink"/>
            <w:caps w:val="false"/>
            <w:smallCaps w:val="false"/>
            <w:lang w:val="en-US" w:eastAsia="en-US"/>
          </w:rPr>
          <w:t>Table 45 Data Available for Reading by All Market Participants</w:t>
          <w:tab/>
          <w:t>87</w:t>
        </w:r>
      </w:hyperlink>
      <w:r>
        <w:rPr>
          <w:rStyle w:val="IndexLink"/>
          <w:smallCaps w:val="false"/>
          <w:caps w:val="false"/>
          <w:lang w:val="en-US" w:eastAsia="en-US"/>
        </w:rPr>
        <w:fldChar w:fldCharType="end"/>
      </w:r>
    </w:p>
    <w:p>
      <w:pPr>
        <w:pStyle w:val="Normal"/>
        <w:rPr>
          <w:rFonts w:ascii="Calibri" w:hAnsi="Calibri" w:eastAsia="Times New Roman" w:cs="Calibri"/>
          <w:smallCaps/>
          <w:sz w:val="22"/>
          <w:szCs w:val="22"/>
          <w:lang w:val="en-US" w:eastAsia="en-US"/>
        </w:rPr>
      </w:pPr>
      <w:r>
        <w:rPr>
          <w:rFonts w:eastAsia="Times New Roman" w:cs="Calibri" w:ascii="Calibri" w:hAnsi="Calibri"/>
          <w:smallCaps/>
          <w:sz w:val="22"/>
          <w:szCs w:val="22"/>
          <w:lang w:val="en-US" w:eastAsia="en-US"/>
        </w:rPr>
      </w:r>
      <w:r>
        <w:br w:type="page"/>
      </w:r>
    </w:p>
    <w:p>
      <w:pPr>
        <w:pStyle w:val="TextBody"/>
        <w:keepNext w:val="true"/>
        <w:rPr/>
      </w:pPr>
      <w:r>
        <w:rPr/>
        <w:t>List of Figures</w:t>
      </w:r>
    </w:p>
    <w:p>
      <w:pPr>
        <w:pStyle w:val="TableofFigures"/>
        <w:tabs>
          <w:tab w:val="clear" w:pos="720"/>
          <w:tab w:val="right" w:pos="9350" w:leader="underscore"/>
        </w:tabs>
        <w:rPr>
          <w:rFonts w:eastAsia="Times New Roman"/>
          <w:caps w:val="false"/>
          <w:smallCaps w:val="false"/>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24722178">
        <w:r>
          <w:rPr>
            <w:rStyle w:val="IndexLink"/>
            <w:lang w:val="en-US" w:eastAsia="en-US"/>
          </w:rPr>
          <w:t>Figure 1 ERCOT Wide Area Network Overview</w:t>
          <w:tab/>
          <w:t>18</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4722179">
        <w:r>
          <w:rPr>
            <w:rStyle w:val="IndexLink"/>
            <w:lang w:val="en-US" w:eastAsia="en-US"/>
          </w:rPr>
          <w:t>Figure 2 Market Participant Site Diagram</w:t>
          <w:tab/>
          <w:t>19</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4722180">
        <w:r>
          <w:rPr>
            <w:rStyle w:val="IndexLink"/>
            <w:lang w:val="en-US" w:eastAsia="en-US"/>
          </w:rPr>
          <w:t>Figure 3 Sample ICCP Change Request Form</w:t>
          <w:tab/>
          <w:t>20</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4722181">
        <w:r>
          <w:rPr>
            <w:rStyle w:val="IndexLink"/>
            <w:lang w:val="en-US" w:eastAsia="en-US"/>
          </w:rPr>
          <w:t>Figure 4 ERCOT High Availability Architecture and Data Connections</w:t>
          <w:tab/>
          <w:t>24</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4722182">
        <w:r>
          <w:rPr>
            <w:rStyle w:val="IndexLink"/>
            <w:lang w:val="en-US" w:eastAsia="en-US"/>
          </w:rPr>
          <w:t>Figure 5 Single Site Data Path Failure Scenario</w:t>
          <w:tab/>
          <w:t>26</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4722183">
        <w:r>
          <w:rPr>
            <w:rStyle w:val="IndexLink"/>
            <w:lang w:val="en-US" w:eastAsia="en-US"/>
          </w:rPr>
          <w:t>Figure 6 Single Site Data Path Restore Scenario</w:t>
          <w:tab/>
          <w:t>27</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4722184">
        <w:r>
          <w:rPr>
            <w:rStyle w:val="IndexLink"/>
            <w:lang w:val="en-US" w:eastAsia="en-US"/>
          </w:rPr>
          <w:t>Figure 7 Dual Site Data Path Failure Scenario</w:t>
          <w:tab/>
          <w:t>28</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4722185">
        <w:r>
          <w:rPr>
            <w:rStyle w:val="IndexLink"/>
            <w:lang w:val="en-US" w:eastAsia="en-US"/>
          </w:rPr>
          <w:t>Figure 8 Dual Site Data Path Restore Scenario</w:t>
          <w:tab/>
          <w:t>29</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4722186">
        <w:r>
          <w:rPr>
            <w:rStyle w:val="IndexLink"/>
            <w:lang w:val="en-US" w:eastAsia="en-US"/>
          </w:rPr>
          <w:t>Figure 9 Single-use Association Failure Scenario</w:t>
          <w:tab/>
          <w:t>31</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4722187">
        <w:r>
          <w:rPr>
            <w:rStyle w:val="IndexLink"/>
            <w:lang w:val="en-US" w:eastAsia="en-US"/>
          </w:rPr>
          <w:t>Figure 10 Single-use Association Restore Scenario</w:t>
          <w:tab/>
          <w:t>32</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4722188">
        <w:r>
          <w:rPr>
            <w:rStyle w:val="IndexLink"/>
            <w:lang w:val="en-US" w:eastAsia="en-US"/>
          </w:rPr>
          <w:t>Figure 11 ICCP Network Protocol Suite</w:t>
          <w:tab/>
          <w:t>35</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4722189">
        <w:r>
          <w:rPr>
            <w:rStyle w:val="IndexLink"/>
            <w:lang w:val="en-US" w:eastAsia="en-US"/>
          </w:rPr>
          <w:t>Figure 12 Types of ICCP Associations</w:t>
          <w:tab/>
          <w:t>36</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4722190">
        <w:r>
          <w:rPr>
            <w:rStyle w:val="IndexLink"/>
            <w:lang w:val="en-US" w:eastAsia="en-US"/>
          </w:rPr>
          <w:t>Figure 13 Single-use Association (ERCOT Server)</w:t>
          <w:tab/>
          <w:t>37</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4722191">
        <w:r>
          <w:rPr>
            <w:rStyle w:val="IndexLink"/>
            <w:lang w:val="en-US" w:eastAsia="en-US"/>
          </w:rPr>
          <w:t>Figure 14 Single-use Association (Market Participant Server)</w:t>
          <w:tab/>
          <w:t>38</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4722192">
        <w:r>
          <w:rPr>
            <w:rStyle w:val="IndexLink"/>
            <w:lang w:val="en-US" w:eastAsia="en-US"/>
          </w:rPr>
          <w:t>Figure 15 Domain Names and Their Implementation</w:t>
          <w:tab/>
          <w:t>45</w:t>
        </w:r>
      </w:hyperlink>
    </w:p>
    <w:p>
      <w:pPr>
        <w:pStyle w:val="TableofFigures"/>
        <w:tabs>
          <w:tab w:val="clear" w:pos="720"/>
          <w:tab w:val="right" w:pos="9350" w:leader="underscore"/>
        </w:tabs>
        <w:rPr>
          <w:rFonts w:eastAsia="Times New Roman"/>
          <w:sz w:val="24"/>
          <w:szCs w:val="24"/>
          <w:lang w:val="en-US" w:eastAsia="en-US"/>
        </w:rPr>
      </w:pPr>
      <w:hyperlink w:anchor="__RefHeading___Toc224722193">
        <w:r>
          <w:rPr>
            <w:rStyle w:val="IndexLink"/>
            <w:caps w:val="false"/>
            <w:smallCaps w:val="false"/>
            <w:lang w:val="en-US" w:eastAsia="en-US"/>
          </w:rPr>
          <w:t>Figure 16 ERCOT Power Flow Sign Conventions</w:t>
          <w:tab/>
          <w:t>63</w:t>
        </w:r>
      </w:hyperlink>
      <w:r>
        <w:rPr>
          <w:rStyle w:val="IndexLink"/>
          <w:smallCaps w:val="false"/>
          <w:caps w:val="false"/>
          <w:lang w:val="en-US" w:eastAsia="en-US"/>
        </w:rPr>
        <w:fldChar w:fldCharType="end"/>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eastAsia="Times New Roman"/>
          <w:smallCaps/>
          <w:sz w:val="24"/>
          <w:szCs w:val="24"/>
          <w:lang w:val="en-US" w:eastAsia="en-US"/>
        </w:rPr>
      </w:pPr>
      <w:r>
        <w:rPr>
          <w:rFonts w:eastAsia="Times New Roman"/>
          <w:smallCaps/>
          <w:sz w:val="24"/>
          <w:szCs w:val="24"/>
          <w:lang w:val="en-US" w:eastAsia="en-US"/>
        </w:rPr>
      </w:r>
    </w:p>
    <w:p>
      <w:pPr>
        <w:pStyle w:val="Heading1"/>
        <w:rPr/>
      </w:pPr>
      <w:bookmarkStart w:id="0" w:name="__RefHeading___Toc224722065"/>
      <w:bookmarkStart w:id="1" w:name="_Ref164208282"/>
      <w:bookmarkStart w:id="2" w:name="_Ref164208272"/>
      <w:bookmarkEnd w:id="0"/>
      <w:r>
        <w:rPr/>
        <w:t>Introduction</w:t>
      </w:r>
      <w:bookmarkEnd w:id="1"/>
      <w:bookmarkEnd w:id="2"/>
    </w:p>
    <w:p>
      <w:pPr>
        <w:pStyle w:val="TextBody"/>
        <w:rPr/>
      </w:pPr>
      <w:r>
        <w:rPr/>
        <w:t xml:space="preserve">The </w:t>
      </w:r>
      <w:r>
        <w:rPr/>
        <w:fldChar w:fldCharType="begin"/>
      </w:r>
      <w:r>
        <w:rPr/>
        <w:instrText xml:space="preserve"> TITLE </w:instrText>
      </w:r>
      <w:r>
        <w:rPr/>
        <w:fldChar w:fldCharType="separate"/>
      </w:r>
      <w:r>
        <w:rPr/>
        <w:t>ERCOT Nodal ICCP Communication Handbook</w:t>
      </w:r>
      <w:r>
        <w:rPr/>
        <w:fldChar w:fldCharType="end"/>
      </w:r>
      <w:r>
        <w:rPr/>
        <w:t xml:space="preserve"> sets practices, conventions, and fundamental parameters required for Market Participants to exchange data with ERCOT using the ICCP protocol in the Texas Nodal Market. Also included in the Handbook is a description of the physical network infrastructure ERCOT has implemented to facilitate connections</w:t>
      </w:r>
      <w:r>
        <w:fldChar w:fldCharType="begin"/>
      </w:r>
      <w:r>
        <w:rPr/>
        <w:instrText xml:space="preserve"> XE "Physical Connections" </w:instrText>
      </w:r>
      <w:r>
        <w:rPr/>
        <w:fldChar w:fldCharType="separate"/>
      </w:r>
      <w:r>
        <w:rPr/>
      </w:r>
      <w:r>
        <w:rPr/>
        <w:fldChar w:fldCharType="end"/>
      </w:r>
      <w:r>
        <w:rPr/>
        <w:t xml:space="preserve"> between ERCOT facilities and those of the Market Participants.</w:t>
      </w:r>
    </w:p>
    <w:p>
      <w:pPr>
        <w:pStyle w:val="TextBody"/>
        <w:rPr/>
      </w:pPr>
      <w:r>
        <w:rPr/>
        <w:t>The Handbook specifies important configuration and functional requirements for ICCP implementations so that the Market Participant’s system will interoperate with ERCOT’s system. Market Participants and, if applicable, their vendors will need this information to include the required features and to build the proper delivered ICCP configuration. Such information includes addressing specifications, naming conventions</w:t>
      </w:r>
      <w:r>
        <w:fldChar w:fldCharType="begin"/>
      </w:r>
      <w:r>
        <w:rPr/>
        <w:instrText xml:space="preserve"> XE "Naming Conventions" </w:instrText>
      </w:r>
      <w:r>
        <w:rPr/>
        <w:fldChar w:fldCharType="separate"/>
      </w:r>
      <w:r>
        <w:rPr/>
      </w:r>
      <w:r>
        <w:rPr/>
        <w:fldChar w:fldCharType="end"/>
      </w:r>
      <w:r>
        <w:rPr/>
        <w:t>, required ICCP Conformance Blocks</w:t>
      </w:r>
      <w:r>
        <w:fldChar w:fldCharType="begin"/>
      </w:r>
      <w:r>
        <w:rPr/>
        <w:instrText xml:space="preserve"> XE "ICCP:Conformance Blocks" </w:instrText>
      </w:r>
      <w:r>
        <w:rPr/>
        <w:fldChar w:fldCharType="separate"/>
      </w:r>
      <w:r>
        <w:rPr/>
      </w:r>
      <w:r>
        <w:rPr/>
        <w:fldChar w:fldCharType="end"/>
      </w:r>
      <w:r>
        <w:rPr/>
        <w:t>, and required features of the specified Conformance Blocks.</w:t>
      </w:r>
    </w:p>
    <w:p>
      <w:pPr>
        <w:pStyle w:val="TextBody"/>
        <w:rPr/>
      </w:pPr>
      <w:r>
        <w:rPr/>
        <w:t>The Handbook also includes practices for units of measure, value semantics, sign conventions and quality code semantics. This information is needed by Market Participants in order to exchange the correct values between the Market Participants’ EMS/SCADA</w:t>
      </w:r>
      <w:r>
        <w:fldChar w:fldCharType="begin"/>
      </w:r>
      <w:r>
        <w:rPr/>
        <w:instrText xml:space="preserve"> XE "EMS" </w:instrText>
      </w:r>
      <w:r>
        <w:rPr/>
        <w:fldChar w:fldCharType="separate"/>
      </w:r>
      <w:r>
        <w:rPr/>
      </w:r>
      <w:r>
        <w:rPr/>
        <w:fldChar w:fldCharType="end"/>
      </w:r>
      <w:r>
        <w:rPr/>
        <w:t xml:space="preserve"> systems and the ICCP subsystem.</w:t>
      </w:r>
    </w:p>
    <w:p>
      <w:pPr>
        <w:pStyle w:val="TextBody"/>
        <w:rPr>
          <w:i/>
          <w:i/>
        </w:rPr>
      </w:pPr>
      <w:r>
        <w:rPr/>
        <w:t xml:space="preserve">The </w:t>
      </w:r>
      <w:r>
        <w:rPr/>
        <w:fldChar w:fldCharType="begin"/>
      </w:r>
      <w:r>
        <w:rPr/>
        <w:instrText xml:space="preserve"> TITLE </w:instrText>
      </w:r>
      <w:r>
        <w:rPr/>
        <w:fldChar w:fldCharType="separate"/>
      </w:r>
      <w:r>
        <w:rPr/>
        <w:t>ERCOT Nodal ICCP Communication Handbook</w:t>
      </w:r>
      <w:r>
        <w:rPr/>
        <w:fldChar w:fldCharType="end"/>
      </w:r>
      <w:r>
        <w:rPr/>
        <w:t xml:space="preserve"> addresses the requirements for connecting to the ERCOT WAN ICCP only. Other connections such as the Web Portal, application interfaces, and operating standards are discussed in other documents such as the </w:t>
      </w:r>
      <w:r>
        <w:rPr>
          <w:rStyle w:val="TitleTextReference"/>
        </w:rPr>
        <w:t>Texas Protocols</w:t>
      </w:r>
      <w:r>
        <w:fldChar w:fldCharType="begin"/>
      </w:r>
      <w:r>
        <w:rPr/>
        <w:instrText xml:space="preserve"> XE "Nodal Protocols" </w:instrText>
      </w:r>
      <w:r>
        <w:rPr/>
        <w:fldChar w:fldCharType="separate"/>
      </w:r>
      <w:r>
        <w:rPr/>
      </w:r>
      <w:r>
        <w:rPr/>
        <w:fldChar w:fldCharType="end"/>
      </w:r>
      <w:r>
        <w:rPr/>
        <w:t xml:space="preserve">, </w:t>
      </w:r>
      <w:r>
        <w:rPr>
          <w:rStyle w:val="TitleTextReference"/>
        </w:rPr>
        <w:t>Texas Enterprise Integration External Interfaces Specification</w:t>
      </w:r>
      <w:r>
        <w:rPr/>
        <w:t xml:space="preserve">, </w:t>
      </w:r>
      <w:r>
        <w:rPr>
          <w:rStyle w:val="TitleTextReference"/>
        </w:rPr>
        <w:t>TAC-approved Telemetry Standards</w:t>
      </w:r>
      <w:r>
        <w:rPr/>
        <w:t xml:space="preserve">, and the </w:t>
      </w:r>
      <w:r>
        <w:rPr>
          <w:rStyle w:val="TitleTextReference"/>
        </w:rPr>
        <w:t>Texas Market Operating Guides</w:t>
      </w:r>
      <w:r>
        <w:rPr>
          <w:i/>
        </w:rPr>
        <w:t>.</w:t>
      </w:r>
    </w:p>
    <w:p>
      <w:pPr>
        <w:pStyle w:val="Heading2"/>
        <w:numPr>
          <w:ilvl w:val="1"/>
          <w:numId w:val="31"/>
        </w:numPr>
        <w:rPr/>
      </w:pPr>
      <w:r>
        <w:rPr/>
        <w:t xml:space="preserve">This </w:t>
      </w:r>
      <w:r>
        <w:rPr>
          <w:rStyle w:val="TitleTextReference"/>
        </w:rPr>
        <w:t>ERCOT ICCP Communication Handbook</w:t>
      </w:r>
      <w:r>
        <w:rPr/>
        <w:t xml:space="preserve"> shall be used in conjunction with the </w:t>
      </w:r>
      <w:r>
        <w:rPr>
          <w:rStyle w:val="TitleTextReference"/>
        </w:rPr>
        <w:t>Texas Protocols</w:t>
      </w:r>
      <w:r>
        <w:rPr/>
        <w:t xml:space="preserve">, </w:t>
      </w:r>
      <w:r>
        <w:rPr>
          <w:rStyle w:val="TitleTextReference"/>
        </w:rPr>
        <w:t>Texas Operating Guides</w:t>
      </w:r>
      <w:r>
        <w:rPr/>
        <w:t xml:space="preserve">, and </w:t>
      </w:r>
      <w:r>
        <w:rPr>
          <w:rStyle w:val="TitleTextReference"/>
        </w:rPr>
        <w:t>TAC-approved Nodal Telemetry Standards</w:t>
      </w:r>
      <w:r>
        <w:rPr/>
        <w:t xml:space="preserve"> to facilitate the communication needs of ERCOT and Market Participants to effectively manage system and market requirements.  Protocols and Operating Guides have authoritative precedence over any discrepancy in the </w:t>
      </w:r>
      <w:r>
        <w:rPr>
          <w:rStyle w:val="TitleTextReference"/>
        </w:rPr>
        <w:t>ERCOT ICCP Communication Handbook</w:t>
      </w:r>
      <w:r>
        <w:rPr/>
        <w:t>.</w:t>
      </w:r>
      <w:bookmarkStart w:id="3" w:name="__RefHeading___Toc224722066"/>
      <w:bookmarkStart w:id="4" w:name="_Ref164208636"/>
      <w:r>
        <w:rPr/>
        <w:t>User Prerequisites</w:t>
      </w:r>
      <w:bookmarkEnd w:id="3"/>
      <w:bookmarkEnd w:id="4"/>
    </w:p>
    <w:p>
      <w:pPr>
        <w:pStyle w:val="TextBody"/>
        <w:rPr/>
      </w:pPr>
      <w:r>
        <w:rPr/>
        <w:t>Anyone using this document should have:</w:t>
      </w:r>
    </w:p>
    <w:p>
      <w:pPr>
        <w:pStyle w:val="ListBullet"/>
        <w:numPr>
          <w:ilvl w:val="0"/>
          <w:numId w:val="7"/>
        </w:numPr>
        <w:rPr/>
      </w:pPr>
      <w:r>
        <w:rPr/>
        <w:t>A general knowledge of data communications concepts</w:t>
      </w:r>
    </w:p>
    <w:p>
      <w:pPr>
        <w:pStyle w:val="ListBullet"/>
        <w:numPr>
          <w:ilvl w:val="0"/>
          <w:numId w:val="7"/>
        </w:numPr>
        <w:rPr/>
      </w:pPr>
      <w:r>
        <w:rPr/>
        <w:t>A working knowledge of Energy Management System functions and concepts</w:t>
      </w:r>
    </w:p>
    <w:p>
      <w:pPr>
        <w:pStyle w:val="ListBullet"/>
        <w:numPr>
          <w:ilvl w:val="0"/>
          <w:numId w:val="7"/>
        </w:numPr>
        <w:rPr/>
      </w:pPr>
      <w:r>
        <w:rPr/>
        <w:t>Familiarity with modern data communications technology</w:t>
      </w:r>
    </w:p>
    <w:p>
      <w:pPr>
        <w:pStyle w:val="ListBullet"/>
        <w:numPr>
          <w:ilvl w:val="0"/>
          <w:numId w:val="7"/>
        </w:numPr>
        <w:rPr/>
      </w:pPr>
      <w:r>
        <w:rPr/>
        <w:t>Knowledge of ICCP concepts</w:t>
      </w:r>
    </w:p>
    <w:p>
      <w:pPr>
        <w:pStyle w:val="ListBullet"/>
        <w:numPr>
          <w:ilvl w:val="0"/>
          <w:numId w:val="7"/>
        </w:numPr>
        <w:rPr/>
      </w:pPr>
      <w:r>
        <w:rPr/>
        <w:t>Knowledge of TCP/IP</w:t>
      </w:r>
      <w:r>
        <w:fldChar w:fldCharType="begin"/>
      </w:r>
      <w:r>
        <w:rPr/>
        <w:instrText xml:space="preserve"> XE "TCP/IP" </w:instrText>
      </w:r>
      <w:r>
        <w:rPr/>
        <w:fldChar w:fldCharType="separate"/>
      </w:r>
      <w:r>
        <w:rPr/>
      </w:r>
      <w:r>
        <w:rPr/>
        <w:fldChar w:fldCharType="end"/>
      </w:r>
      <w:r>
        <w:rPr/>
        <w:t xml:space="preserve"> protocol concepts</w:t>
      </w:r>
    </w:p>
    <w:p>
      <w:pPr>
        <w:pStyle w:val="ListBullet"/>
        <w:numPr>
          <w:ilvl w:val="0"/>
          <w:numId w:val="7"/>
        </w:numPr>
        <w:rPr/>
      </w:pPr>
      <w:r>
        <w:rPr/>
        <w:t>General knowledge of the International Standards Organization’s Open System Interconnection model.</w:t>
      </w:r>
    </w:p>
    <w:p>
      <w:pPr>
        <w:pStyle w:val="Heading2"/>
        <w:numPr>
          <w:ilvl w:val="1"/>
          <w:numId w:val="38"/>
        </w:numPr>
        <w:rPr/>
      </w:pPr>
      <w:r>
        <w:rPr/>
        <w:t>Additionally, Market Participants should be familiar with the ERCOT Communication Network and have a general knowledge of their local EMS/SCADA</w:t>
      </w:r>
      <w:r>
        <w:fldChar w:fldCharType="begin"/>
      </w:r>
      <w:r>
        <w:rPr/>
        <w:instrText xml:space="preserve"> XE "EMS" </w:instrText>
      </w:r>
      <w:r>
        <w:rPr/>
        <w:fldChar w:fldCharType="separate"/>
      </w:r>
      <w:r>
        <w:rPr/>
      </w:r>
      <w:r>
        <w:rPr/>
        <w:fldChar w:fldCharType="end"/>
      </w:r>
      <w:r>
        <w:rPr/>
        <w:t xml:space="preserve"> System. </w:t>
      </w:r>
      <w:bookmarkStart w:id="5" w:name="__RefHeading___Toc224722067"/>
      <w:bookmarkStart w:id="6" w:name="_Ref164208749"/>
      <w:r>
        <w:rPr/>
        <w:t>Handbook Organization</w:t>
      </w:r>
      <w:bookmarkEnd w:id="5"/>
      <w:bookmarkEnd w:id="6"/>
    </w:p>
    <w:p>
      <w:pPr>
        <w:pStyle w:val="TextBody"/>
        <w:rPr/>
      </w:pPr>
      <w:r>
        <w:rPr/>
        <w:t xml:space="preserve">This </w:t>
      </w:r>
      <w:r>
        <w:rPr/>
        <w:fldChar w:fldCharType="begin"/>
      </w:r>
      <w:r>
        <w:rPr/>
        <w:instrText xml:space="preserve"> TITLE </w:instrText>
      </w:r>
      <w:r>
        <w:rPr/>
        <w:fldChar w:fldCharType="separate"/>
      </w:r>
      <w:r>
        <w:rPr/>
        <w:t>ERCOT Nodal ICCP Communication Handbook</w:t>
      </w:r>
      <w:r>
        <w:rPr/>
        <w:fldChar w:fldCharType="end"/>
      </w:r>
      <w:r>
        <w:rPr/>
        <w:t xml:space="preserve"> has been organized to aid the reader in finding essential information easily. The Handbook groups the material into the following three general topics:</w:t>
      </w:r>
    </w:p>
    <w:p>
      <w:pPr>
        <w:pStyle w:val="Bullet1"/>
        <w:numPr>
          <w:ilvl w:val="0"/>
          <w:numId w:val="36"/>
        </w:numPr>
        <w:rPr/>
      </w:pPr>
      <w:r>
        <w:rPr/>
        <w:t>Equipment, equipment interconnections, connection procedures and physical layer</w:t>
      </w:r>
      <w:r>
        <w:fldChar w:fldCharType="begin"/>
      </w:r>
      <w:r>
        <w:rPr/>
        <w:instrText xml:space="preserve"> XE "Physical layer" </w:instrText>
      </w:r>
      <w:r>
        <w:rPr/>
        <w:fldChar w:fldCharType="separate"/>
      </w:r>
      <w:r>
        <w:rPr/>
      </w:r>
      <w:r>
        <w:rPr/>
        <w:fldChar w:fldCharType="end"/>
      </w:r>
      <w:r>
        <w:rPr/>
        <w:t xml:space="preserve"> protocols necessary to physically connect a Market Participant’s systems to ERCOT’s systems,</w:t>
      </w:r>
    </w:p>
    <w:p>
      <w:pPr>
        <w:pStyle w:val="Bullet1"/>
        <w:numPr>
          <w:ilvl w:val="0"/>
          <w:numId w:val="36"/>
        </w:numPr>
        <w:rPr/>
      </w:pPr>
      <w:r>
        <w:rPr/>
        <w:t>ICCP parameters, standards, and conventions required for every Market Participant to successfully communicate with ERCOT,</w:t>
      </w:r>
    </w:p>
    <w:p>
      <w:pPr>
        <w:pStyle w:val="Bullet1"/>
        <w:numPr>
          <w:ilvl w:val="0"/>
          <w:numId w:val="36"/>
        </w:numPr>
        <w:rPr/>
      </w:pPr>
      <w:r>
        <w:rPr/>
        <w:t>ICCP parameters and data exchange requirements for each type of Market Participant (QSE</w:t>
      </w:r>
      <w:r>
        <w:fldChar w:fldCharType="begin"/>
      </w:r>
      <w:r>
        <w:rPr/>
        <w:instrText xml:space="preserve"> XE "QSE" </w:instrText>
      </w:r>
      <w:r>
        <w:rPr/>
        <w:fldChar w:fldCharType="separate"/>
      </w:r>
      <w:r>
        <w:rPr/>
      </w:r>
      <w:r>
        <w:rPr/>
        <w:fldChar w:fldCharType="end"/>
      </w:r>
      <w:r>
        <w:rPr/>
        <w:t xml:space="preserve"> or TSP</w:t>
      </w:r>
      <w:r>
        <w:fldChar w:fldCharType="begin"/>
      </w:r>
      <w:r>
        <w:rPr/>
        <w:instrText xml:space="preserve"> XE "TSP" </w:instrText>
      </w:r>
      <w:r>
        <w:rPr/>
        <w:fldChar w:fldCharType="separate"/>
      </w:r>
      <w:r>
        <w:rPr/>
      </w:r>
      <w:r>
        <w:rPr/>
        <w:fldChar w:fldCharType="end"/>
      </w:r>
      <w:r>
        <w:rPr/>
        <w:t>) to reliably exchange operational data with ERCOT on a day to day basis.</w:t>
      </w:r>
    </w:p>
    <w:p>
      <w:pPr>
        <w:pStyle w:val="TextBody"/>
        <w:keepNext w:val="true"/>
        <w:rPr/>
      </w:pPr>
      <w:r>
        <w:rPr/>
        <w:t xml:space="preserve">Section </w:t>
      </w:r>
      <w:r>
        <w:rPr/>
        <w:fldChar w:fldCharType="begin"/>
      </w:r>
      <w:r>
        <w:rPr/>
        <w:instrText xml:space="preserve"> REF _Ref164208272 \r \h </w:instrText>
      </w:r>
      <w:r>
        <w:rPr/>
        <w:fldChar w:fldCharType="separate"/>
      </w:r>
      <w:r>
        <w:rPr/>
        <w:t>1</w:t>
      </w:r>
      <w:r>
        <w:rPr/>
        <w:fldChar w:fldCharType="end"/>
      </w:r>
      <w:r>
        <w:rPr/>
        <w:t xml:space="preserve">, </w:t>
      </w:r>
      <w:r>
        <w:rPr/>
        <w:fldChar w:fldCharType="begin"/>
      </w:r>
      <w:r>
        <w:rPr/>
        <w:instrText xml:space="preserve"> REF _Ref164208282 \h </w:instrText>
      </w:r>
      <w:r>
        <w:rPr/>
        <w:fldChar w:fldCharType="separate"/>
      </w:r>
      <w:r>
        <w:rPr/>
        <w:t>Introduction</w:t>
      </w:r>
      <w:r>
        <w:rPr/>
        <w:fldChar w:fldCharType="end"/>
      </w:r>
      <w:r>
        <w:rPr/>
        <w:t xml:space="preserve"> describes the purpose and scope of the </w:t>
      </w:r>
      <w:r>
        <w:rPr/>
        <w:fldChar w:fldCharType="begin"/>
      </w:r>
      <w:r>
        <w:rPr/>
        <w:instrText xml:space="preserve"> TITLE </w:instrText>
      </w:r>
      <w:r>
        <w:rPr/>
        <w:fldChar w:fldCharType="separate"/>
      </w:r>
      <w:r>
        <w:rPr/>
        <w:t>ERCOT Nodal ICCP Communication Handbook</w:t>
      </w:r>
      <w:r>
        <w:rPr/>
        <w:fldChar w:fldCharType="end"/>
      </w:r>
      <w:r>
        <w:rPr/>
        <w:t>. It includes:</w:t>
      </w:r>
    </w:p>
    <w:p>
      <w:pPr>
        <w:pStyle w:val="Bullet1"/>
        <w:numPr>
          <w:ilvl w:val="0"/>
          <w:numId w:val="36"/>
        </w:numPr>
        <w:rPr/>
      </w:pPr>
      <w:r>
        <w:rPr/>
        <w:t>What the reader should know in order to get the most out of the Handbook (</w:t>
      </w:r>
      <w:r>
        <w:rPr/>
        <w:fldChar w:fldCharType="begin"/>
      </w:r>
      <w:r>
        <w:rPr/>
        <w:instrText xml:space="preserve"> REF _Ref164208636 \h </w:instrText>
      </w:r>
      <w:r>
        <w:rPr/>
        <w:fldChar w:fldCharType="separate"/>
      </w:r>
      <w:r>
        <w:rPr/>
        <w:t>User Prerequisites</w:t>
      </w:r>
      <w:r>
        <w:rPr/>
        <w:fldChar w:fldCharType="end"/>
      </w:r>
      <w:r>
        <w:rPr/>
        <w:t>),</w:t>
      </w:r>
    </w:p>
    <w:p>
      <w:pPr>
        <w:pStyle w:val="Bullet1"/>
        <w:numPr>
          <w:ilvl w:val="0"/>
          <w:numId w:val="36"/>
        </w:numPr>
        <w:rPr/>
      </w:pPr>
      <w:r>
        <w:rPr/>
        <w:t>This section covering the Handbook organization (</w:t>
      </w:r>
      <w:r>
        <w:rPr/>
        <w:fldChar w:fldCharType="begin"/>
      </w:r>
      <w:r>
        <w:rPr/>
        <w:instrText xml:space="preserve"> REF _Ref164208749 \h </w:instrText>
      </w:r>
      <w:r>
        <w:rPr/>
        <w:fldChar w:fldCharType="separate"/>
      </w:r>
      <w:r>
        <w:rPr/>
        <w:t>Handbook Organization</w:t>
      </w:r>
      <w:r>
        <w:rPr/>
        <w:fldChar w:fldCharType="end"/>
      </w:r>
      <w:r>
        <w:rPr/>
        <w:t>),</w:t>
      </w:r>
    </w:p>
    <w:p>
      <w:pPr>
        <w:pStyle w:val="Bullet1"/>
        <w:numPr>
          <w:ilvl w:val="0"/>
          <w:numId w:val="36"/>
        </w:numPr>
        <w:rPr/>
      </w:pPr>
      <w:r>
        <w:rPr/>
        <w:t>Typographical conventions used for describing parameters, constants, and other components of the presentation (</w:t>
      </w:r>
      <w:r>
        <w:rPr/>
        <w:fldChar w:fldCharType="begin"/>
      </w:r>
      <w:r>
        <w:rPr/>
        <w:instrText xml:space="preserve"> REF _Ref164208693 \h </w:instrText>
      </w:r>
      <w:r>
        <w:rPr/>
        <w:fldChar w:fldCharType="separate"/>
      </w:r>
      <w:r>
        <w:rPr/>
        <w:t>1.3 Conventions Used in this Handbook</w:t>
      </w:r>
      <w:r>
        <w:rPr/>
        <w:fldChar w:fldCharType="end"/>
      </w:r>
      <w:r>
        <w:rPr/>
        <w:t>),</w:t>
      </w:r>
    </w:p>
    <w:p>
      <w:pPr>
        <w:pStyle w:val="Bullet1"/>
        <w:numPr>
          <w:ilvl w:val="0"/>
          <w:numId w:val="36"/>
        </w:numPr>
        <w:rPr/>
      </w:pPr>
      <w:r>
        <w:rPr/>
        <w:t>Explanation of the ICCP Object naming conventions</w:t>
      </w:r>
      <w:r>
        <w:fldChar w:fldCharType="begin"/>
      </w:r>
      <w:r>
        <w:rPr/>
        <w:instrText xml:space="preserve"> XE "Naming Conventions:Data Objects" </w:instrText>
      </w:r>
      <w:r>
        <w:rPr/>
        <w:fldChar w:fldCharType="separate"/>
      </w:r>
      <w:r>
        <w:rPr/>
      </w:r>
      <w:r>
        <w:rPr/>
        <w:fldChar w:fldCharType="end"/>
      </w:r>
      <w:r>
        <w:rPr/>
        <w:t xml:space="preserve"> including the relationship between naming convention tables and data exchange tables (</w:t>
      </w:r>
      <w:r>
        <w:rPr/>
        <w:fldChar w:fldCharType="begin"/>
      </w:r>
      <w:r>
        <w:rPr/>
        <w:instrText xml:space="preserve"> REF _Ref165984927 \h </w:instrText>
      </w:r>
      <w:r>
        <w:rPr/>
        <w:fldChar w:fldCharType="separate"/>
      </w:r>
      <w:r>
        <w:rPr/>
        <w:t>1.5 About ERCOT ICCP Data Object Naming Conventions</w:t>
      </w:r>
      <w:r>
        <w:rPr/>
        <w:fldChar w:fldCharType="end"/>
      </w:r>
      <w:r>
        <w:rPr/>
        <w:t>),</w:t>
      </w:r>
    </w:p>
    <w:p>
      <w:pPr>
        <w:pStyle w:val="Bullet1"/>
        <w:numPr>
          <w:ilvl w:val="0"/>
          <w:numId w:val="36"/>
        </w:numPr>
        <w:rPr/>
      </w:pPr>
      <w:r>
        <w:rPr/>
        <w:t>References to other documents that are useful or necessary for complete treatment of the Handbook subject matter (</w:t>
      </w:r>
      <w:r>
        <w:rPr/>
        <w:fldChar w:fldCharType="begin"/>
      </w:r>
      <w:r>
        <w:rPr/>
        <w:instrText xml:space="preserve"> REF _Ref164208701 \h </w:instrText>
      </w:r>
      <w:r>
        <w:rPr/>
        <w:fldChar w:fldCharType="separate"/>
      </w:r>
      <w:r>
        <w:rPr/>
        <w:t>1.6 References</w:t>
      </w:r>
      <w:r>
        <w:rPr/>
        <w:fldChar w:fldCharType="end"/>
      </w:r>
      <w:r>
        <w:rPr/>
        <w:t>),</w:t>
      </w:r>
    </w:p>
    <w:p>
      <w:pPr>
        <w:pStyle w:val="Bullet1"/>
        <w:numPr>
          <w:ilvl w:val="0"/>
          <w:numId w:val="36"/>
        </w:numPr>
        <w:rPr/>
      </w:pPr>
      <w:r>
        <w:rPr/>
        <w:t>Definitions of terms specific to the scope of the Handbook and not found in the Texas Nodal Protocols</w:t>
      </w:r>
      <w:r>
        <w:fldChar w:fldCharType="begin"/>
      </w:r>
      <w:r>
        <w:rPr/>
        <w:instrText xml:space="preserve"> XE "Nodal Protocols" </w:instrText>
      </w:r>
      <w:r>
        <w:rPr/>
        <w:fldChar w:fldCharType="separate"/>
      </w:r>
      <w:r>
        <w:rPr/>
      </w:r>
      <w:r>
        <w:rPr/>
        <w:fldChar w:fldCharType="end"/>
      </w:r>
      <w:r>
        <w:rPr/>
        <w:t xml:space="preserve"> (</w:t>
      </w:r>
      <w:r>
        <w:rPr/>
        <w:fldChar w:fldCharType="begin"/>
      </w:r>
      <w:r>
        <w:rPr/>
        <w:instrText xml:space="preserve"> REF _Ref164208709 \h </w:instrText>
      </w:r>
      <w:r>
        <w:rPr/>
        <w:fldChar w:fldCharType="separate"/>
      </w:r>
      <w:r>
        <w:rPr/>
        <w:t>1.7Glossary</w:t>
      </w:r>
      <w:r>
        <w:rPr/>
        <w:fldChar w:fldCharType="end"/>
      </w:r>
      <w:r>
        <w:rPr/>
        <w:t>).</w:t>
      </w:r>
    </w:p>
    <w:p>
      <w:pPr>
        <w:pStyle w:val="TextBody"/>
        <w:rPr/>
      </w:pPr>
      <w:r>
        <w:rPr/>
        <w:t xml:space="preserve">Section </w:t>
      </w:r>
      <w:r>
        <w:rPr/>
        <w:fldChar w:fldCharType="begin"/>
      </w:r>
      <w:r>
        <w:rPr/>
        <w:instrText xml:space="preserve"> REF _Ref164208787 \r \h </w:instrText>
      </w:r>
      <w:r>
        <w:rPr/>
        <w:fldChar w:fldCharType="separate"/>
      </w:r>
      <w:r>
        <w:rPr/>
        <w:t>2</w:t>
      </w:r>
      <w:r>
        <w:rPr/>
        <w:fldChar w:fldCharType="end"/>
      </w:r>
      <w:r>
        <w:rPr/>
        <w:t xml:space="preserve">, </w:t>
      </w:r>
      <w:r>
        <w:rPr/>
        <w:fldChar w:fldCharType="begin"/>
      </w:r>
      <w:r>
        <w:rPr/>
        <w:instrText xml:space="preserve"> REF _Ref164208787 \h </w:instrText>
      </w:r>
      <w:r>
        <w:rPr/>
        <w:fldChar w:fldCharType="separate"/>
      </w:r>
      <w:r>
        <w:rPr/>
        <w:t>Connecting to the ERCOT Wide Area Network</w:t>
      </w:r>
      <w:r>
        <w:rPr/>
        <w:fldChar w:fldCharType="end"/>
      </w:r>
      <w:r>
        <w:rPr/>
        <w:t xml:space="preserve"> presents an overview of the ERCOT WAN, connection procedures, and data definition procedures. A detailed </w:t>
      </w:r>
      <w:r>
        <w:fldChar w:fldCharType="begin"/>
      </w:r>
      <w:r>
        <w:rPr/>
        <w:instrText xml:space="preserve"> XE "WAN" </w:instrText>
      </w:r>
      <w:r>
        <w:rPr/>
        <w:fldChar w:fldCharType="separate"/>
      </w:r>
      <w:r>
        <w:rPr/>
      </w:r>
      <w:r>
        <w:rPr/>
        <w:fldChar w:fldCharType="end"/>
      </w:r>
      <w:r>
        <w:rPr/>
        <w:t>illustration of the connection architecture and the ERCOT-provided equipment at the Market Participant’s site(s) is also included.</w:t>
      </w:r>
    </w:p>
    <w:p>
      <w:pPr>
        <w:pStyle w:val="TextBody"/>
        <w:rPr/>
      </w:pPr>
      <w:r>
        <w:rPr/>
        <w:t xml:space="preserve">Section </w:t>
      </w:r>
      <w:r>
        <w:rPr/>
        <w:fldChar w:fldCharType="begin"/>
      </w:r>
      <w:r>
        <w:rPr/>
        <w:instrText xml:space="preserve"> REF _Ref166632585 \r \h </w:instrText>
      </w:r>
      <w:r>
        <w:rPr/>
        <w:fldChar w:fldCharType="separate"/>
      </w:r>
      <w:r>
        <w:rPr/>
        <w:t>3</w:t>
      </w:r>
      <w:r>
        <w:rPr/>
        <w:fldChar w:fldCharType="end"/>
      </w:r>
      <w:r>
        <w:rPr/>
        <w:t xml:space="preserve">, </w:t>
      </w:r>
      <w:r>
        <w:rPr/>
        <w:fldChar w:fldCharType="begin"/>
      </w:r>
      <w:r>
        <w:rPr/>
        <w:instrText xml:space="preserve"> REF _Ref166632585 \h </w:instrText>
      </w:r>
      <w:r>
        <w:rPr/>
        <w:fldChar w:fldCharType="separate"/>
      </w:r>
      <w:r>
        <w:rPr/>
        <w:t>High Availability Data Connections</w:t>
      </w:r>
      <w:r>
        <w:rPr/>
        <w:fldChar w:fldCharType="end"/>
      </w:r>
      <w:r>
        <w:rPr/>
        <w:t>, describes ERCOT’s EMS architecture implementing dual connections to Market Participants and explains the Market Participant’s connection support requirements.</w:t>
      </w:r>
    </w:p>
    <w:p>
      <w:pPr>
        <w:pStyle w:val="TextBody"/>
        <w:rPr/>
      </w:pPr>
      <w:r>
        <w:rPr/>
        <w:t xml:space="preserve">Section </w:t>
      </w:r>
      <w:r>
        <w:rPr/>
        <w:fldChar w:fldCharType="begin"/>
      </w:r>
      <w:r>
        <w:rPr/>
        <w:instrText xml:space="preserve"> REF _Ref167149523 \r \h </w:instrText>
      </w:r>
      <w:r>
        <w:rPr/>
        <w:fldChar w:fldCharType="separate"/>
      </w:r>
      <w:r>
        <w:rPr/>
        <w:t>4</w:t>
      </w:r>
      <w:r>
        <w:rPr/>
        <w:fldChar w:fldCharType="end"/>
      </w:r>
      <w:r>
        <w:rPr/>
        <w:t xml:space="preserve">, </w:t>
      </w:r>
      <w:r>
        <w:rPr/>
        <w:fldChar w:fldCharType="begin"/>
      </w:r>
      <w:r>
        <w:rPr/>
        <w:instrText xml:space="preserve"> REF _Ref167149528 \h </w:instrText>
      </w:r>
      <w:r>
        <w:rPr/>
        <w:fldChar w:fldCharType="separate"/>
      </w:r>
      <w:r>
        <w:rPr/>
        <w:t>ERCOT ICCP Standards, Policies, and Conventions</w:t>
      </w:r>
      <w:r>
        <w:rPr/>
        <w:fldChar w:fldCharType="end"/>
      </w:r>
      <w:r>
        <w:rPr/>
        <w:t>, provides details on the ICCP client</w:t>
      </w:r>
      <w:r>
        <w:fldChar w:fldCharType="begin"/>
      </w:r>
      <w:r>
        <w:rPr/>
        <w:instrText xml:space="preserve"> XE "ICCP:Client" </w:instrText>
      </w:r>
      <w:r>
        <w:rPr/>
        <w:fldChar w:fldCharType="separate"/>
      </w:r>
      <w:r>
        <w:rPr/>
      </w:r>
      <w:r>
        <w:rPr/>
        <w:fldChar w:fldCharType="end"/>
      </w:r>
      <w:r>
        <w:rPr/>
        <w:t>/server</w:t>
      </w:r>
      <w:r>
        <w:fldChar w:fldCharType="begin"/>
      </w:r>
      <w:r>
        <w:rPr/>
        <w:instrText xml:space="preserve"> XE "ICCP:Server" </w:instrText>
      </w:r>
      <w:r>
        <w:rPr/>
        <w:fldChar w:fldCharType="separate"/>
      </w:r>
      <w:r>
        <w:rPr/>
      </w:r>
      <w:r>
        <w:rPr/>
        <w:fldChar w:fldCharType="end"/>
      </w:r>
      <w:r>
        <w:rPr/>
        <w:t xml:space="preserve"> architecture and describes parameters necessary for all Market Participants to successfully establish communication with ERCOT using ICCP. Included in this section are Association</w:t>
      </w:r>
      <w:r>
        <w:fldChar w:fldCharType="begin"/>
      </w:r>
      <w:r>
        <w:rPr/>
        <w:instrText xml:space="preserve"> XE "ICCP:Associations" </w:instrText>
      </w:r>
      <w:r>
        <w:rPr/>
        <w:fldChar w:fldCharType="separate"/>
      </w:r>
      <w:r>
        <w:rPr/>
      </w:r>
      <w:r>
        <w:rPr/>
        <w:fldChar w:fldCharType="end"/>
      </w:r>
      <w:r>
        <w:rPr/>
        <w:t xml:space="preserve"> identifiers, naming conventions</w:t>
      </w:r>
      <w:r>
        <w:fldChar w:fldCharType="begin"/>
      </w:r>
      <w:r>
        <w:rPr/>
        <w:instrText xml:space="preserve"> XE "Naming Conventions" </w:instrText>
      </w:r>
      <w:r>
        <w:rPr/>
        <w:fldChar w:fldCharType="separate"/>
      </w:r>
      <w:r>
        <w:rPr/>
      </w:r>
      <w:r>
        <w:rPr/>
        <w:fldChar w:fldCharType="end"/>
      </w:r>
      <w:r>
        <w:rPr/>
        <w:t>, units of measure, sign conventions, and state semantics for status indication points and Resource Status.</w:t>
      </w:r>
    </w:p>
    <w:p>
      <w:pPr>
        <w:pStyle w:val="TextBody"/>
        <w:rPr/>
      </w:pPr>
      <w:r>
        <w:rPr/>
        <w:t xml:space="preserve">Section </w:t>
      </w:r>
      <w:r>
        <w:rPr/>
        <w:fldChar w:fldCharType="begin"/>
      </w:r>
      <w:r>
        <w:rPr/>
        <w:instrText xml:space="preserve"> REF _Ref163990373 \r \h </w:instrText>
      </w:r>
      <w:r>
        <w:rPr/>
        <w:fldChar w:fldCharType="separate"/>
      </w:r>
      <w:r>
        <w:rPr/>
        <w:t>5</w:t>
      </w:r>
      <w:r>
        <w:rPr/>
        <w:fldChar w:fldCharType="end"/>
      </w:r>
      <w:r>
        <w:rPr/>
        <w:t xml:space="preserve">, </w:t>
      </w:r>
      <w:r>
        <w:rPr/>
        <w:fldChar w:fldCharType="begin"/>
      </w:r>
      <w:r>
        <w:rPr/>
        <w:instrText xml:space="preserve"> REF _Ref163990373 \h </w:instrText>
      </w:r>
      <w:r>
        <w:rPr/>
        <w:fldChar w:fldCharType="separate"/>
      </w:r>
      <w:r>
        <w:rPr/>
        <w:t>QSE ICCP Data Exchange Requirements</w:t>
      </w:r>
      <w:r>
        <w:rPr/>
        <w:fldChar w:fldCharType="end"/>
      </w:r>
      <w:r>
        <w:rPr/>
        <w:t xml:space="preserve"> is dedicated to QSEs and Section </w:t>
      </w:r>
      <w:r>
        <w:rPr/>
        <w:fldChar w:fldCharType="begin"/>
      </w:r>
      <w:r>
        <w:rPr/>
        <w:instrText xml:space="preserve"> REF _Ref163990376 \r \h </w:instrText>
      </w:r>
      <w:r>
        <w:rPr/>
        <w:fldChar w:fldCharType="separate"/>
      </w:r>
      <w:r>
        <w:rPr/>
        <w:t>6</w:t>
      </w:r>
      <w:r>
        <w:rPr/>
        <w:fldChar w:fldCharType="end"/>
      </w:r>
      <w:r>
        <w:rPr/>
        <w:t xml:space="preserve">, </w:t>
      </w:r>
      <w:r>
        <w:rPr/>
        <w:fldChar w:fldCharType="begin"/>
      </w:r>
      <w:r>
        <w:rPr/>
        <w:instrText xml:space="preserve"> REF _Ref163990376 \h </w:instrText>
      </w:r>
      <w:r>
        <w:rPr/>
        <w:fldChar w:fldCharType="separate"/>
      </w:r>
      <w:r>
        <w:rPr/>
        <w:t>TSP ICCP Data Exchange Requirements</w:t>
      </w:r>
      <w:r>
        <w:rPr/>
        <w:fldChar w:fldCharType="end"/>
      </w:r>
      <w:r>
        <w:rPr/>
        <w:t xml:space="preserve"> is dedicated to TSPs. These sections are organized in the same manner. They specify ICCP Transfer Set parameters, object naming conventions</w:t>
      </w:r>
      <w:r>
        <w:fldChar w:fldCharType="begin"/>
      </w:r>
      <w:r>
        <w:rPr/>
        <w:instrText xml:space="preserve"> XE "Naming Conventions:Data Objects" </w:instrText>
      </w:r>
      <w:r>
        <w:rPr/>
        <w:fldChar w:fldCharType="separate"/>
      </w:r>
      <w:r>
        <w:rPr/>
      </w:r>
      <w:r>
        <w:rPr/>
        <w:fldChar w:fldCharType="end"/>
      </w:r>
      <w:r>
        <w:rPr/>
        <w:t>, and data to be exchanged.</w:t>
      </w:r>
    </w:p>
    <w:p>
      <w:pPr>
        <w:pStyle w:val="TextBody"/>
        <w:rPr/>
      </w:pPr>
      <w:r>
        <w:rPr/>
        <w:t xml:space="preserve">Section </w:t>
      </w:r>
      <w:r>
        <w:rPr/>
        <w:fldChar w:fldCharType="begin"/>
      </w:r>
      <w:r>
        <w:rPr/>
        <w:instrText xml:space="preserve"> REF _Ref164209659 \r \h </w:instrText>
      </w:r>
      <w:r>
        <w:rPr/>
        <w:fldChar w:fldCharType="separate"/>
      </w:r>
      <w:r>
        <w:rPr/>
        <w:t>7</w:t>
      </w:r>
      <w:r>
        <w:rPr/>
        <w:fldChar w:fldCharType="end"/>
      </w:r>
      <w:r>
        <w:rPr/>
        <w:t xml:space="preserve">, </w:t>
      </w:r>
      <w:r>
        <w:rPr/>
        <w:fldChar w:fldCharType="begin"/>
      </w:r>
      <w:r>
        <w:rPr/>
        <w:instrText xml:space="preserve"> REF _Ref164209663 \h </w:instrText>
      </w:r>
      <w:r>
        <w:rPr/>
        <w:fldChar w:fldCharType="separate"/>
      </w:r>
      <w:r>
        <w:rPr/>
        <w:t>Data Available to All Market Participants</w:t>
      </w:r>
      <w:r>
        <w:rPr/>
        <w:fldChar w:fldCharType="end"/>
      </w:r>
      <w:r>
        <w:rPr/>
        <w:t xml:space="preserve"> describes data produced by ERCOT that is made available to any interested Market Participant.</w:t>
      </w:r>
    </w:p>
    <w:p>
      <w:pPr>
        <w:pStyle w:val="TextBody"/>
        <w:rPr/>
      </w:pPr>
      <w:r>
        <w:rPr/>
        <w:fldChar w:fldCharType="begin"/>
      </w:r>
      <w:r>
        <w:rPr/>
        <w:instrText xml:space="preserve"> REF _Ref165977304 \n \h </w:instrText>
      </w:r>
      <w:r>
        <w:rPr/>
        <w:fldChar w:fldCharType="separate"/>
      </w:r>
      <w:r>
        <w:rPr/>
      </w:r>
      <w:r>
        <w:rPr/>
        <w:fldChar w:fldCharType="end"/>
      </w:r>
      <w:r>
        <w:rPr/>
        <w:t>gives an example of the AIEF with form completion instructions.</w:t>
      </w:r>
    </w:p>
    <w:p>
      <w:pPr>
        <w:pStyle w:val="Heading2"/>
        <w:rPr/>
      </w:pPr>
      <w:bookmarkStart w:id="7" w:name="__RefHeading___Toc224722068"/>
      <w:bookmarkStart w:id="8" w:name="_Ref164208693"/>
      <w:bookmarkEnd w:id="7"/>
      <w:r>
        <w:rPr/>
        <w:t>1.3 Conventions Used in this Handbook</w:t>
      </w:r>
      <w:bookmarkEnd w:id="8"/>
    </w:p>
    <w:p>
      <w:pPr>
        <w:pStyle w:val="TextBody"/>
        <w:rPr/>
      </w:pPr>
      <w:r>
        <w:rPr/>
        <w:t>To enhance readability, a few simple formatting conventions are used in the Handbook. Data formats and information specifications are presented in the form of both variable data and fixed constants. The following font attribute conventions are used in the Handbook:</w:t>
      </w:r>
    </w:p>
    <w:p>
      <w:pPr>
        <w:pStyle w:val="TextBody"/>
        <w:rPr/>
      </w:pPr>
      <w:r>
        <w:rPr>
          <w:rStyle w:val="Variable"/>
        </w:rPr>
        <w:t>Variable fields display placeholders for values to be filled in with data that depends on the Market Participant’s system.  Variable data is shown in this format.</w:t>
      </w:r>
    </w:p>
    <w:p>
      <w:pPr>
        <w:pStyle w:val="TextBody"/>
        <w:rPr/>
      </w:pPr>
      <w:r>
        <w:rPr>
          <w:rStyle w:val="Constant"/>
        </w:rPr>
        <w:t>Fixed constants are fields whose values are defined and do not change from system to system.  Constant values are shown in this format.</w:t>
      </w:r>
    </w:p>
    <w:p>
      <w:pPr>
        <w:pStyle w:val="TBDNote"/>
        <w:rPr/>
      </w:pPr>
      <w:r>
        <w:rPr/>
        <w:t>Some sections may lack detail that is being developed for inclusion in the Handbook, but not available as of the publication date. To avoid publication delay, comments are entered in this box style providing a summary of the information to be included. This is essentially a “TBD” comment.</w:t>
      </w:r>
    </w:p>
    <w:p>
      <w:pPr>
        <w:pStyle w:val="TextBody"/>
        <w:rPr/>
      </w:pPr>
      <w:r>
        <w:rPr/>
        <w:t>The Handbook has been formatted for double-sided printing. Users are encouraged to take advantage of this document characteristic. The Handbook can also be printed using single-sided printing yielding high-quality results.</w:t>
      </w:r>
    </w:p>
    <w:p>
      <w:pPr>
        <w:pStyle w:val="TextBody"/>
        <w:rPr/>
      </w:pPr>
      <w:r>
        <w:rPr/>
        <w:t>Although most of the document is in black &amp; white, a number of illustrations are presented in color to facilitate the idea being illustrated. The color illustrations may not render well if printed in black &amp; white.</w:t>
      </w:r>
    </w:p>
    <w:p>
      <w:pPr>
        <w:pStyle w:val="TextBody"/>
        <w:rPr>
          <w:rFonts w:ascii="Arial" w:hAnsi="Arial" w:cs="Arial"/>
        </w:rPr>
      </w:pPr>
      <w:r>
        <w:rPr>
          <w:rFonts w:cs="Arial" w:ascii="Arial" w:hAnsi="Arial"/>
        </w:rPr>
      </w:r>
    </w:p>
    <w:p>
      <w:pPr>
        <w:pStyle w:val="TextBody"/>
        <w:numPr>
          <w:ilvl w:val="0"/>
          <w:numId w:val="28"/>
        </w:numPr>
        <w:rPr>
          <w:rFonts w:ascii="Arial" w:hAnsi="Arial" w:cs="Arial"/>
          <w:b/>
          <w:b/>
          <w:sz w:val="22"/>
          <w:szCs w:val="22"/>
        </w:rPr>
      </w:pPr>
      <w:r>
        <w:rPr>
          <w:rFonts w:cs="Arial" w:ascii="Arial" w:hAnsi="Arial"/>
          <w:b/>
          <w:sz w:val="22"/>
          <w:szCs w:val="22"/>
        </w:rPr>
        <w:t xml:space="preserve">Change control process </w:t>
      </w:r>
    </w:p>
    <w:p>
      <w:pPr>
        <w:pStyle w:val="TextBody"/>
        <w:rPr/>
      </w:pPr>
      <w:r>
        <w:rPr/>
        <w:t>The ROS will have approval authority for the ERCOT ICCP Communication Handbook.  The Network Data Support Working Group (NDSWG) will review and coordinate all changes to the ERCOT ICCP Communications Handbook and provide the revised document to ROS for disposition. ERCOT staff and any ERCOT Stakeholder as defined by the ERCOT Protocols can submit changes to the NDSWG. It will be NDSWG’s responsibility to review all proposed changes and update the document as required. NDSWG, if needed, will develop an internal process for managing changes.</w:t>
      </w:r>
    </w:p>
    <w:p>
      <w:pPr>
        <w:pStyle w:val="TextBody"/>
        <w:rPr/>
      </w:pPr>
      <w:r>
        <w:rPr/>
        <w:t xml:space="preserve">NDSWG will provide notice of proposed changes to Market Participant Stakeholders groups, such as the QSE Managers Working Group (QMWG), if proposed changes directly affect the representatives and seek their guidance with all proposed changes. </w:t>
      </w:r>
    </w:p>
    <w:p>
      <w:pPr>
        <w:pStyle w:val="TextBody"/>
        <w:rPr/>
      </w:pPr>
      <w:r>
        <w:rPr/>
        <w:t>If any ERCOT Staff or the ERCOT Stakeholder that submitted a change request to this Handbook, disagrees with NDSWG’s decision regarding the requested change, the requestor may, at their discretion, take the issue to the ROS and have the ROS arbitrate the change.</w:t>
      </w:r>
    </w:p>
    <w:p>
      <w:pPr>
        <w:pStyle w:val="TextBody"/>
        <w:rPr/>
      </w:pPr>
      <w:r>
        <w:rPr/>
        <w:t xml:space="preserve">Upon NDSWG decision regarding revision requests, the revised handbook will be submitted to the ROS for review and approval of all changes. </w:t>
      </w:r>
    </w:p>
    <w:p>
      <w:pPr>
        <w:pStyle w:val="Heading2"/>
        <w:rPr/>
      </w:pPr>
      <w:bookmarkStart w:id="9" w:name="__RefHeading___Toc224722069"/>
      <w:bookmarkStart w:id="10" w:name="_Ref165984927"/>
      <w:bookmarkEnd w:id="9"/>
      <w:r>
        <w:rPr/>
        <w:t>1.5 About ERCOT ICCP Data Object Naming Conventions</w:t>
      </w:r>
      <w:bookmarkEnd w:id="10"/>
    </w:p>
    <w:p>
      <w:pPr>
        <w:pStyle w:val="TextBody"/>
        <w:rPr/>
      </w:pPr>
      <w:r>
        <w:rPr/>
        <w:t>There is a close relationship between the data exchange tables (</w:t>
      </w:r>
      <w:r>
        <w:rPr/>
        <w:fldChar w:fldCharType="begin"/>
      </w:r>
      <w:r>
        <w:rPr/>
        <w:instrText xml:space="preserve"> REF _Ref165349126 \h </w:instrText>
      </w:r>
      <w:r>
        <w:rPr/>
        <w:fldChar w:fldCharType="separate"/>
      </w:r>
      <w:r>
        <w:rPr/>
        <w:t>Table 21</w:t>
      </w:r>
      <w:r>
        <w:rPr/>
        <w:fldChar w:fldCharType="end"/>
      </w:r>
      <w:r>
        <w:rPr/>
        <w:t xml:space="preserve"> through </w:t>
      </w:r>
      <w:r>
        <w:rPr/>
        <w:fldChar w:fldCharType="begin"/>
      </w:r>
      <w:r>
        <w:rPr/>
        <w:instrText xml:space="preserve"> REF _Ref167150045 \h </w:instrText>
      </w:r>
      <w:r>
        <w:rPr/>
        <w:fldChar w:fldCharType="separate"/>
      </w:r>
      <w:r>
        <w:rPr/>
        <w:t xml:space="preserve">Table </w:t>
      </w:r>
      <w:r>
        <w:rPr/>
        <w:fldChar w:fldCharType="end"/>
      </w:r>
      <w:r>
        <w:rPr/>
        <w:t xml:space="preserve">, </w:t>
      </w:r>
      <w:r>
        <w:rPr/>
        <w:fldChar w:fldCharType="begin"/>
      </w:r>
      <w:r>
        <w:rPr/>
        <w:instrText xml:space="preserve"> REF _Ref165349159 \h </w:instrText>
      </w:r>
      <w:r>
        <w:rPr/>
        <w:fldChar w:fldCharType="separate"/>
      </w:r>
      <w:r>
        <w:rPr/>
        <w:t xml:space="preserve">Table </w:t>
      </w:r>
      <w:r>
        <w:rPr/>
        <w:fldChar w:fldCharType="end"/>
      </w:r>
      <w:r>
        <w:rPr/>
        <w:t xml:space="preserve"> through </w:t>
      </w:r>
      <w:r>
        <w:rPr/>
        <w:fldChar w:fldCharType="begin"/>
      </w:r>
      <w:r>
        <w:rPr/>
        <w:instrText xml:space="preserve"> REF _Ref158535231 \h </w:instrText>
      </w:r>
      <w:r>
        <w:rPr/>
        <w:fldChar w:fldCharType="separate"/>
      </w:r>
      <w:r>
        <w:rPr/>
        <w:t xml:space="preserve">Table </w:t>
      </w:r>
      <w:r>
        <w:rPr/>
        <w:fldChar w:fldCharType="end"/>
      </w:r>
      <w:r>
        <w:rPr/>
        <w:t>) and the tables that define ICCP Data Object naming conventions</w:t>
      </w:r>
      <w:r>
        <w:fldChar w:fldCharType="begin"/>
      </w:r>
      <w:r>
        <w:rPr/>
        <w:instrText xml:space="preserve"> XE "Naming Conventions:Data Objects" </w:instrText>
      </w:r>
      <w:r>
        <w:rPr/>
        <w:fldChar w:fldCharType="separate"/>
      </w:r>
      <w:r>
        <w:rPr/>
      </w:r>
      <w:r>
        <w:rPr/>
        <w:fldChar w:fldCharType="end"/>
      </w:r>
      <w:r>
        <w:rPr/>
        <w:t xml:space="preserve"> (</w:t>
      </w:r>
      <w:r>
        <w:rPr/>
        <w:fldChar w:fldCharType="begin"/>
      </w:r>
      <w:r>
        <w:rPr/>
        <w:instrText xml:space="preserve"> REF _Ref165349206 \h </w:instrText>
      </w:r>
      <w:r>
        <w:rPr/>
        <w:fldChar w:fldCharType="separate"/>
      </w:r>
      <w:r>
        <w:rPr/>
        <w:t>Table 19</w:t>
      </w:r>
      <w:r>
        <w:rPr/>
        <w:fldChar w:fldCharType="end"/>
      </w:r>
      <w:r>
        <w:rPr/>
        <w:t xml:space="preserve">, </w:t>
      </w:r>
      <w:r>
        <w:rPr/>
        <w:fldChar w:fldCharType="begin"/>
      </w:r>
      <w:r>
        <w:rPr/>
        <w:instrText xml:space="preserve"> REF _Ref165951579 \h </w:instrText>
      </w:r>
      <w:r>
        <w:rPr/>
        <w:fldChar w:fldCharType="separate"/>
      </w:r>
      <w:r>
        <w:rPr/>
        <w:t>Table 20</w:t>
      </w:r>
      <w:r>
        <w:rPr/>
        <w:fldChar w:fldCharType="end"/>
      </w:r>
      <w:r>
        <w:rPr/>
        <w:t xml:space="preserve">, </w:t>
      </w:r>
      <w:r>
        <w:rPr/>
        <w:fldChar w:fldCharType="begin"/>
      </w:r>
      <w:r>
        <w:rPr/>
        <w:instrText xml:space="preserve"> REF _Ref164600938 \h </w:instrText>
      </w:r>
      <w:r>
        <w:rPr/>
        <w:fldChar w:fldCharType="separate"/>
      </w:r>
      <w:r>
        <w:rPr/>
        <w:t xml:space="preserve">Table </w:t>
      </w:r>
      <w:r>
        <w:rPr/>
        <w:fldChar w:fldCharType="end"/>
      </w:r>
      <w:r>
        <w:rPr/>
        <w:t xml:space="preserve">, and </w:t>
      </w:r>
      <w:r>
        <w:rPr/>
        <w:fldChar w:fldCharType="begin"/>
      </w:r>
      <w:r>
        <w:rPr/>
        <w:instrText xml:space="preserve"> REF _Ref164674178 \h </w:instrText>
      </w:r>
      <w:r>
        <w:rPr/>
        <w:fldChar w:fldCharType="separate"/>
      </w:r>
      <w:r>
        <w:rPr/>
        <w:t xml:space="preserve">Table </w:t>
      </w:r>
      <w:r>
        <w:rPr/>
        <w:fldChar w:fldCharType="end"/>
      </w:r>
      <w:r>
        <w:rPr/>
        <w:t xml:space="preserve">). However, the two sets of tables have quite different purposes. The data exchange tables identify data enumerated in the </w:t>
      </w:r>
      <w:r>
        <w:rPr>
          <w:rStyle w:val="TitleTextReference"/>
        </w:rPr>
        <w:t>Texas Protocols</w:t>
      </w:r>
      <w:r>
        <w:fldChar w:fldCharType="begin"/>
      </w:r>
      <w:r>
        <w:rPr/>
        <w:instrText xml:space="preserve"> XE "Nodal Protocols" </w:instrText>
      </w:r>
      <w:r>
        <w:rPr/>
        <w:fldChar w:fldCharType="separate"/>
      </w:r>
      <w:r>
        <w:rPr/>
      </w:r>
      <w:r>
        <w:rPr/>
        <w:fldChar w:fldCharType="end"/>
      </w:r>
      <w:r>
        <w:rPr/>
        <w:t xml:space="preserve"> that Market Participants and ERCOT must provide to each other as applicable. The naming convention</w:t>
      </w:r>
      <w:r>
        <w:fldChar w:fldCharType="begin"/>
      </w:r>
      <w:r>
        <w:rPr/>
        <w:instrText xml:space="preserve"> XE "Naming Conventions:Data Objects" </w:instrText>
      </w:r>
      <w:r>
        <w:rPr/>
        <w:fldChar w:fldCharType="separate"/>
      </w:r>
      <w:r>
        <w:rPr/>
      </w:r>
      <w:r>
        <w:rPr/>
        <w:fldChar w:fldCharType="end"/>
      </w:r>
      <w:r>
        <w:rPr/>
        <w:t xml:space="preserve"> tables provide a mechanism to identify and exchange the data specified in the data exchange tables using ICCP. In other words, the data exchange tables specify what data is be exchanged, while the naming convention</w:t>
      </w:r>
      <w:r>
        <w:fldChar w:fldCharType="begin"/>
      </w:r>
      <w:r>
        <w:rPr/>
        <w:instrText xml:space="preserve"> XE "Naming Conventions:Data Objects" </w:instrText>
      </w:r>
      <w:r>
        <w:rPr/>
        <w:fldChar w:fldCharType="separate"/>
      </w:r>
      <w:r>
        <w:rPr/>
      </w:r>
      <w:r>
        <w:rPr/>
        <w:fldChar w:fldCharType="end"/>
      </w:r>
      <w:r>
        <w:rPr/>
        <w:t xml:space="preserve"> tables describe how the data is exchanged.</w:t>
      </w:r>
    </w:p>
    <w:p>
      <w:pPr>
        <w:pStyle w:val="TextBody"/>
        <w:rPr/>
      </w:pPr>
      <w:r>
        <w:rPr/>
        <w:t>Because the naming convention</w:t>
      </w:r>
      <w:r>
        <w:fldChar w:fldCharType="begin"/>
      </w:r>
      <w:r>
        <w:rPr/>
        <w:instrText xml:space="preserve"> XE "Naming Conventions:Data Objects" </w:instrText>
      </w:r>
      <w:r>
        <w:rPr/>
        <w:fldChar w:fldCharType="separate"/>
      </w:r>
      <w:r>
        <w:rPr/>
      </w:r>
      <w:r>
        <w:rPr/>
        <w:fldChar w:fldCharType="end"/>
      </w:r>
      <w:r>
        <w:rPr/>
        <w:t xml:space="preserve"> tables define conventions, it is useful for the conventions to be forward-looking and provide support for presently known data as well as anticipated future data. Therefore, conventions are established for data types or measurements that do not appear in the data exchange tables. There is no inconsistency in the greater scope of the naming conventions</w:t>
      </w:r>
      <w:r>
        <w:fldChar w:fldCharType="begin"/>
      </w:r>
      <w:r>
        <w:rPr/>
        <w:instrText xml:space="preserve"> XE "Naming Conventions:Data Objects" </w:instrText>
      </w:r>
      <w:r>
        <w:rPr/>
        <w:fldChar w:fldCharType="separate"/>
      </w:r>
      <w:r>
        <w:rPr/>
      </w:r>
      <w:r>
        <w:rPr/>
        <w:fldChar w:fldCharType="end"/>
      </w:r>
      <w:r>
        <w:rPr/>
        <w:t xml:space="preserve"> versus the presently specified data to be exchanged.</w:t>
      </w:r>
    </w:p>
    <w:p>
      <w:pPr>
        <w:pStyle w:val="Normal"/>
        <w:rPr/>
      </w:pPr>
      <w:r>
        <w:rPr/>
        <w:t>Market Participants are not expected to change existing ICCP Data Object names. Market Participants are asked to follow the naming conventions</w:t>
      </w:r>
      <w:r>
        <w:fldChar w:fldCharType="begin"/>
      </w:r>
      <w:r>
        <w:rPr/>
        <w:instrText xml:space="preserve"> XE "Naming Conventions:Data Objects" </w:instrText>
      </w:r>
      <w:r>
        <w:rPr/>
        <w:fldChar w:fldCharType="separate"/>
      </w:r>
      <w:r>
        <w:rPr/>
      </w:r>
      <w:r>
        <w:rPr/>
        <w:fldChar w:fldCharType="end"/>
      </w:r>
      <w:r>
        <w:rPr/>
        <w:t xml:space="preserve"> established in this Handbook for new ICCP objects. In particular, the TSPs have a large number of ICCP object names that work just fine even though many of the names do not adhere to the conventions established is this Handbook. If a TSP, for reasons other than alignment with these conventions, decides to create a new set of ICCP object names for Nodal, then adherence to the conventions for the new objects would be preferred. However, it is perfectly acceptable to use existing ICCP object names in the Nodal Market.</w:t>
      </w:r>
    </w:p>
    <w:p>
      <w:pPr>
        <w:pStyle w:val="TextBody"/>
        <w:rPr/>
      </w:pPr>
      <w:r>
        <w:rPr/>
        <w:t>In regard to determining what should be placed in the fields of the ICCP object names per the specified conventions, guidance can be taken from the following TAC statement:</w:t>
      </w:r>
    </w:p>
    <w:p>
      <w:pPr>
        <w:pStyle w:val="QuotationParagraph"/>
        <w:rPr/>
      </w:pPr>
      <w:r>
        <w:rPr/>
        <w:t>“</w:t>
      </w:r>
      <w:r>
        <w:rPr/>
        <w:t xml:space="preserve">The </w:t>
      </w:r>
      <w:r>
        <w:rPr>
          <w:rStyle w:val="TitleTextReference"/>
        </w:rPr>
        <w:t>Transmission Element Naming Conventions</w:t>
      </w:r>
      <w:r>
        <w:fldChar w:fldCharType="begin"/>
      </w:r>
      <w:r>
        <w:rPr/>
        <w:instrText xml:space="preserve"> XE "Naming Conventions" </w:instrText>
      </w:r>
      <w:r>
        <w:rPr/>
        <w:fldChar w:fldCharType="separate"/>
      </w:r>
      <w:r>
        <w:rPr/>
      </w:r>
      <w:r>
        <w:rPr/>
        <w:fldChar w:fldCharType="end"/>
      </w:r>
      <w:r>
        <w:rPr/>
        <w:t xml:space="preserve"> approved by TAC applies to bus names, line breaker and switch names, and substation names. According to the </w:t>
      </w:r>
      <w:r>
        <w:rPr>
          <w:rStyle w:val="TitleTextReference"/>
        </w:rPr>
        <w:t>Transmission Element Naming Conventions</w:t>
      </w:r>
      <w:r>
        <w:rPr/>
        <w:t>, Bus names are a maximum of 12 characters in length and must be unique. Transmission Breakers and Switches representing the same Transmission Breaker or Switch within the same substation shall have the first 14 characters unique. All other Transmission Elements representing the same Transmission Element shall have the first 14 characters unique within the Transmission Element type and substation names representing the same substation within ERCOT shall be limited to 8 characters.”</w:t>
      </w:r>
    </w:p>
    <w:p>
      <w:pPr>
        <w:pStyle w:val="TextBody"/>
        <w:rPr/>
      </w:pPr>
      <w:r>
        <w:rPr/>
        <w:t>ICCP object names are limited to 32 characters and specifically 8-character station names and 8-character equipment names. In order to easily map the ICCP object name to the Transmission Element name the ICCP object name should closely resemble or be derived from the Transmission Element name when possible.</w:t>
      </w:r>
    </w:p>
    <w:p>
      <w:pPr>
        <w:pStyle w:val="Heading2"/>
        <w:rPr/>
      </w:pPr>
      <w:bookmarkStart w:id="11" w:name="__RefHeading___Toc224722070"/>
      <w:bookmarkStart w:id="12" w:name="_Ref164208701"/>
      <w:bookmarkEnd w:id="11"/>
      <w:r>
        <w:rPr/>
        <w:t>1.6 References</w:t>
      </w:r>
      <w:bookmarkEnd w:id="12"/>
    </w:p>
    <w:p>
      <w:pPr>
        <w:pStyle w:val="TextBody"/>
        <w:rPr/>
      </w:pPr>
      <w:r>
        <w:rPr/>
        <w:t xml:space="preserve">The references are listed here in two sections. The </w:t>
      </w:r>
      <w:r>
        <w:rPr>
          <w:rStyle w:val="TitleTextReference"/>
        </w:rPr>
        <w:t>References to Standards</w:t>
      </w:r>
      <w:r>
        <w:rPr/>
        <w:t xml:space="preserve"> section is primarily for those interested in delving deeper into ICCP technology. A study of these sources is not essential to the Market Participant’s ability to operate an ICCP node. It is assumed that the Market Participant’s ICCP vendor is familiar with the standards referenced in this section.</w:t>
      </w:r>
    </w:p>
    <w:p>
      <w:pPr>
        <w:pStyle w:val="TextBody"/>
        <w:rPr/>
      </w:pPr>
      <w:r>
        <w:rPr/>
        <w:t xml:space="preserve">The </w:t>
      </w:r>
      <w:r>
        <w:rPr>
          <w:rStyle w:val="TitleTextReference"/>
        </w:rPr>
        <w:t>ERCOT Publications</w:t>
      </w:r>
      <w:r>
        <w:rPr/>
        <w:t xml:space="preserve"> section refers to additional documents that are essential to working with ERCOT, both for startup and day-to-day operation.</w:t>
      </w:r>
    </w:p>
    <w:p>
      <w:pPr>
        <w:pStyle w:val="TextBody"/>
        <w:keepNext w:val="true"/>
        <w:rPr>
          <w:b/>
          <w:b/>
        </w:rPr>
      </w:pPr>
      <w:r>
        <w:rPr>
          <w:b/>
        </w:rPr>
        <w:t>References to Standards:</w:t>
      </w:r>
    </w:p>
    <w:p>
      <w:pPr>
        <w:pStyle w:val="TextBodyIndent"/>
        <w:rPr/>
      </w:pPr>
      <w:r>
        <w:rPr/>
        <w:t>IEC 870-6-503 Tase.2 Services and Protocol Version 2000</w:t>
      </w:r>
    </w:p>
    <w:p>
      <w:pPr>
        <w:pStyle w:val="TextBodyIndent"/>
        <w:rPr/>
      </w:pPr>
      <w:r>
        <w:rPr/>
        <w:t>IEC 870-6-802 Tase.2 Object Models Version 2000</w:t>
      </w:r>
    </w:p>
    <w:p>
      <w:pPr>
        <w:pStyle w:val="TextBodyIndent"/>
        <w:rPr/>
      </w:pPr>
      <w:r>
        <w:rPr/>
        <w:t>RFC 791 Internet Protocol (IP)</w:t>
      </w:r>
    </w:p>
    <w:p>
      <w:pPr>
        <w:pStyle w:val="TextBodyIndent"/>
        <w:rPr/>
      </w:pPr>
      <w:r>
        <w:rPr/>
        <w:t>RFC 793 Transport Control Protocol (TCP)</w:t>
      </w:r>
    </w:p>
    <w:p>
      <w:pPr>
        <w:pStyle w:val="TextBodyIndent"/>
        <w:rPr/>
      </w:pPr>
      <w:r>
        <w:rPr/>
        <w:t>RFC 1918 Address Allocation for Private intranets</w:t>
      </w:r>
    </w:p>
    <w:p>
      <w:pPr>
        <w:pStyle w:val="TextBodyIndent"/>
        <w:rPr/>
      </w:pPr>
      <w:r>
        <w:rPr/>
        <w:t>RFC 1006/RFC 2126 ISO Transport Service over TCP</w:t>
      </w:r>
    </w:p>
    <w:p>
      <w:pPr>
        <w:pStyle w:val="TextBody"/>
        <w:keepNext w:val="true"/>
        <w:rPr>
          <w:b/>
          <w:b/>
        </w:rPr>
      </w:pPr>
      <w:r>
        <w:rPr>
          <w:b/>
        </w:rPr>
        <w:t>ERCOT Publications:</w:t>
      </w:r>
    </w:p>
    <w:p>
      <w:pPr>
        <w:pStyle w:val="TextBodyIndent"/>
        <w:rPr/>
      </w:pPr>
      <w:r>
        <w:rPr/>
        <w:t xml:space="preserve">Texas Nodal Protocols July 2009 </w:t>
      </w:r>
      <w:r>
        <w:rPr>
          <w:rStyle w:val="FootnoteCharacters"/>
          <w:rStyle w:val="FootnoteAnchor"/>
        </w:rPr>
        <w:footnoteReference w:id="2"/>
      </w:r>
      <w:r>
        <w:fldChar w:fldCharType="begin"/>
      </w:r>
      <w:r>
        <w:rPr/>
        <w:instrText xml:space="preserve"> XE "Nodal Protocols" </w:instrText>
      </w:r>
      <w:r>
        <w:rPr/>
        <w:fldChar w:fldCharType="separate"/>
      </w:r>
      <w:r>
        <w:rPr/>
      </w:r>
      <w:r>
        <w:rPr/>
        <w:fldChar w:fldCharType="end"/>
      </w:r>
    </w:p>
    <w:p>
      <w:pPr>
        <w:pStyle w:val="TextBodyIndent"/>
        <w:rPr/>
      </w:pPr>
      <w:r>
        <w:rPr/>
        <w:t>Texas Nodal Market ICCP Certification Test Plan</w:t>
      </w:r>
    </w:p>
    <w:p>
      <w:pPr>
        <w:pStyle w:val="TextBodyIndent"/>
        <w:rPr/>
      </w:pPr>
      <w:r>
        <w:rPr/>
        <w:t>Texas Nodal Market Operating Guide Section 7</w:t>
      </w:r>
    </w:p>
    <w:p>
      <w:pPr>
        <w:pStyle w:val="TextBodyIndent"/>
        <w:rPr/>
      </w:pPr>
      <w:r>
        <w:rPr/>
        <w:t>Texas Nodal Enterprise Integration External Interfaces Specification</w:t>
      </w:r>
    </w:p>
    <w:p>
      <w:pPr>
        <w:pStyle w:val="TextBodyIndent"/>
        <w:rPr/>
      </w:pPr>
      <w:r>
        <w:rPr/>
        <w:t>Texas Nodal Market ICCP Service Request Process</w:t>
      </w:r>
    </w:p>
    <w:p>
      <w:pPr>
        <w:pStyle w:val="TextBodyIndent"/>
        <w:rPr/>
      </w:pPr>
      <w:r>
        <w:rPr/>
        <w:t>ICCP Change Request Form</w:t>
      </w:r>
    </w:p>
    <w:p>
      <w:pPr>
        <w:pStyle w:val="TextBodyIndent"/>
        <w:rPr/>
      </w:pPr>
      <w:r>
        <w:rPr/>
        <w:t>ICCP Change Request Form Example</w:t>
      </w:r>
    </w:p>
    <w:p>
      <w:pPr>
        <w:pStyle w:val="Heading2"/>
        <w:rPr/>
      </w:pPr>
      <w:bookmarkStart w:id="13" w:name="__RefHeading___Toc224722071"/>
      <w:bookmarkStart w:id="14" w:name="_Ref164208709"/>
      <w:bookmarkEnd w:id="13"/>
      <w:r>
        <w:rPr/>
        <w:t>1.7Glossary</w:t>
      </w:r>
      <w:bookmarkStart w:id="15" w:name="Glossary"/>
      <w:bookmarkEnd w:id="14"/>
      <w:bookmarkEnd w:id="15"/>
    </w:p>
    <w:tbl>
      <w:tblPr>
        <w:tblW w:w="9288" w:type="dxa"/>
        <w:jc w:val="center"/>
        <w:tblInd w:w="0" w:type="dxa"/>
        <w:tblLayout w:type="fixed"/>
        <w:tblCellMar>
          <w:top w:w="0" w:type="dxa"/>
          <w:left w:w="108" w:type="dxa"/>
          <w:bottom w:w="0" w:type="dxa"/>
          <w:right w:w="108" w:type="dxa"/>
        </w:tblCellMar>
      </w:tblPr>
      <w:tblGrid>
        <w:gridCol w:w="1728"/>
        <w:gridCol w:w="7560"/>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shd w:fill="CCCCCC" w:val="clear"/>
            <w:vAlign w:val="bottom"/>
          </w:tcPr>
          <w:p>
            <w:pPr>
              <w:pStyle w:val="CellText"/>
              <w:keepNext w:val="true"/>
              <w:spacing w:before="120" w:after="120"/>
              <w:jc w:val="center"/>
              <w:rPr>
                <w:b/>
                <w:b/>
              </w:rPr>
            </w:pPr>
            <w:r>
              <w:rPr>
                <w:b/>
              </w:rPr>
              <w:t>Term</w:t>
            </w:r>
          </w:p>
        </w:tc>
        <w:tc>
          <w:tcPr>
            <w:tcW w:w="75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CellText"/>
              <w:keepNext w:val="true"/>
              <w:spacing w:before="120" w:after="120"/>
              <w:jc w:val="center"/>
              <w:rPr>
                <w:b/>
                <w:b/>
              </w:rPr>
            </w:pPr>
            <w:r>
              <w:rPr>
                <w:b/>
              </w:rPr>
              <w:t>Definitio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AIEF</w:t>
            </w:r>
            <w:r>
              <w:fldChar w:fldCharType="begin"/>
            </w:r>
            <w:r>
              <w:rPr/>
              <w:instrText xml:space="preserve"> XE "AIEF:Defined" </w:instrText>
            </w:r>
            <w:r>
              <w:rPr/>
              <w:fldChar w:fldCharType="separate"/>
            </w:r>
            <w:r>
              <w:rPr/>
            </w:r>
            <w:r>
              <w:rPr/>
              <w:fldChar w:fldCharType="end"/>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Association</w:t>
            </w:r>
            <w:r>
              <w:fldChar w:fldCharType="begin"/>
            </w:r>
            <w:r>
              <w:rPr/>
              <w:instrText xml:space="preserve"> XE "ICCP:Associations" </w:instrText>
            </w:r>
            <w:r>
              <w:rPr/>
              <w:fldChar w:fldCharType="separate"/>
            </w:r>
            <w:r>
              <w:rPr/>
            </w:r>
            <w:r>
              <w:rPr/>
              <w:fldChar w:fldCharType="end"/>
            </w:r>
            <w:r>
              <w:rPr/>
              <w:t xml:space="preserve"> Information Exchange Form</w:t>
            </w:r>
            <w:r>
              <w:fldChar w:fldCharType="begin"/>
            </w:r>
            <w:r>
              <w:rPr/>
              <w:instrText xml:space="preserve"> XE "Association Information Exchange Form" </w:instrText>
            </w:r>
            <w:r>
              <w:rPr/>
              <w:fldChar w:fldCharType="separate"/>
            </w:r>
            <w:r>
              <w:rPr/>
            </w:r>
            <w:r>
              <w:rPr/>
              <w:fldChar w:fldCharType="end"/>
            </w:r>
            <w:r>
              <w:rPr/>
              <w:t xml:space="preserve">. Used to establish the parameters necessary for Market Participants to successfully connect to the ERCOT systems. A sample AIEF is provided in </w:t>
            </w:r>
            <w:r>
              <w:rPr/>
              <w:fldChar w:fldCharType="begin"/>
            </w:r>
            <w:r>
              <w:rPr/>
              <w:instrText xml:space="preserve"> REF _Ref165977304 \n \h </w:instrText>
            </w:r>
            <w:r>
              <w:rPr/>
              <w:fldChar w:fldCharType="separate"/>
            </w:r>
            <w:r>
              <w:rPr/>
            </w:r>
            <w:r>
              <w:rPr/>
              <w:fldChar w:fldCharType="end"/>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Current Provider</w:t>
            </w:r>
            <w:r>
              <w:fldChar w:fldCharType="begin"/>
            </w:r>
            <w:r>
              <w:rPr/>
              <w:instrText xml:space="preserve"> XE "Current Provider:Defined" </w:instrText>
            </w:r>
            <w:r>
              <w:rPr/>
              <w:fldChar w:fldCharType="separate"/>
            </w:r>
            <w:r>
              <w:rPr/>
            </w:r>
            <w:r>
              <w:rPr/>
              <w:fldChar w:fldCharType="end"/>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 xml:space="preserve">Defines the supplier of a value. The </w:t>
            </w:r>
            <w:r>
              <w:rPr>
                <w:i/>
              </w:rPr>
              <w:t>Current Provider</w:t>
            </w:r>
            <w:r>
              <w:rPr/>
              <w:t xml:space="preserve"> is a SCADA attribute which is either REMOTE</w:t>
            </w:r>
            <w:r>
              <w:fldChar w:fldCharType="begin"/>
            </w:r>
            <w:r>
              <w:rPr/>
              <w:instrText xml:space="preserve"> XE "REMOTE" </w:instrText>
            </w:r>
            <w:r>
              <w:rPr/>
              <w:fldChar w:fldCharType="separate"/>
            </w:r>
            <w:r>
              <w:rPr/>
            </w:r>
            <w:r>
              <w:rPr/>
              <w:fldChar w:fldCharType="end"/>
            </w:r>
            <w:r>
              <w:rPr/>
              <w:t>, or LOCAL</w:t>
            </w:r>
            <w:r>
              <w:fldChar w:fldCharType="begin"/>
            </w:r>
            <w:r>
              <w:rPr/>
              <w:instrText xml:space="preserve"> XE "LOCAL" </w:instrText>
            </w:r>
            <w:r>
              <w:rPr/>
              <w:fldChar w:fldCharType="separate"/>
            </w:r>
            <w:r>
              <w:rPr/>
            </w:r>
            <w:r>
              <w:rPr/>
              <w:fldChar w:fldCharType="end"/>
            </w:r>
            <w:r>
              <w:rPr/>
              <w:t xml:space="preserve">. When a value is received via ICCP, the </w:t>
            </w:r>
            <w:r>
              <w:rPr>
                <w:i/>
              </w:rPr>
              <w:t>Current Provider</w:t>
            </w:r>
            <w:r>
              <w:rPr/>
              <w:t xml:space="preserve"> is the Market Participant and is marked REMOTE in SCADA. A value produced by the ERCOT operator, ERCOT’s state estimator, ERCOT’s calculation processor, or other ERCOT application is considered LOCAL.</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Current Source</w:t>
            </w:r>
            <w:r>
              <w:fldChar w:fldCharType="begin"/>
            </w:r>
            <w:r>
              <w:rPr/>
              <w:instrText xml:space="preserve"> XE "Current Source:Defined" </w:instrText>
            </w:r>
            <w:r>
              <w:rPr/>
              <w:fldChar w:fldCharType="separate"/>
            </w:r>
            <w:r>
              <w:rPr/>
            </w:r>
            <w:r>
              <w:rPr/>
              <w:fldChar w:fldCharType="end"/>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 xml:space="preserve">An ICCP attribute that specifies the device or process supplying a value. The </w:t>
            </w:r>
            <w:r>
              <w:rPr>
                <w:i/>
              </w:rPr>
              <w:t>Current Source</w:t>
            </w:r>
            <w:r>
              <w:rPr/>
              <w:t xml:space="preserve"> can be TELEMETERED</w:t>
            </w:r>
            <w:r>
              <w:fldChar w:fldCharType="begin"/>
            </w:r>
            <w:r>
              <w:rPr/>
              <w:instrText xml:space="preserve"> XE "TELEMETERED" </w:instrText>
            </w:r>
            <w:r>
              <w:rPr/>
              <w:fldChar w:fldCharType="separate"/>
            </w:r>
            <w:r>
              <w:rPr/>
            </w:r>
            <w:r>
              <w:rPr/>
              <w:fldChar w:fldCharType="end"/>
            </w:r>
            <w:r>
              <w:rPr/>
              <w:t xml:space="preserve"> – the value has been obtained from a field measurement device or state detector, MANUAL</w:t>
            </w:r>
            <w:r>
              <w:fldChar w:fldCharType="begin"/>
            </w:r>
            <w:r>
              <w:rPr/>
              <w:instrText xml:space="preserve"> XE "MANUAL" </w:instrText>
            </w:r>
            <w:r>
              <w:rPr/>
              <w:fldChar w:fldCharType="separate"/>
            </w:r>
            <w:r>
              <w:rPr/>
            </w:r>
            <w:r>
              <w:rPr/>
              <w:fldChar w:fldCharType="end"/>
            </w:r>
            <w:r>
              <w:rPr/>
              <w:t xml:space="preserve"> – the value has been obtained from an operator, CALCULATED</w:t>
            </w:r>
            <w:r>
              <w:fldChar w:fldCharType="begin"/>
            </w:r>
            <w:r>
              <w:rPr/>
              <w:instrText xml:space="preserve"> XE "CALCULATED" </w:instrText>
            </w:r>
            <w:r>
              <w:rPr/>
              <w:fldChar w:fldCharType="separate"/>
            </w:r>
            <w:r>
              <w:rPr/>
            </w:r>
            <w:r>
              <w:rPr/>
              <w:fldChar w:fldCharType="end"/>
            </w:r>
            <w:r>
              <w:rPr/>
              <w:t xml:space="preserve"> – the related value has been produced by a calculation that is based on other possibly telemetered values, ESTIMATED</w:t>
            </w:r>
            <w:r>
              <w:fldChar w:fldCharType="begin"/>
            </w:r>
            <w:r>
              <w:rPr/>
              <w:instrText xml:space="preserve"> XE "ESTIMATED" </w:instrText>
            </w:r>
            <w:r>
              <w:rPr/>
              <w:fldChar w:fldCharType="separate"/>
            </w:r>
            <w:r>
              <w:rPr/>
            </w:r>
            <w:r>
              <w:rPr/>
              <w:fldChar w:fldCharType="end"/>
            </w:r>
            <w:r>
              <w:rPr/>
              <w:t xml:space="preserve"> – the value has been produced by the State Estimator.</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ICCP</w:t>
            </w:r>
            <w:r>
              <w:fldChar w:fldCharType="begin"/>
            </w:r>
            <w:r>
              <w:rPr/>
              <w:instrText xml:space="preserve"> XE "ICCP:Defined" </w:instrText>
            </w:r>
            <w:r>
              <w:rPr/>
              <w:fldChar w:fldCharType="separate"/>
            </w:r>
            <w:r>
              <w:rPr/>
            </w:r>
            <w:r>
              <w:rPr/>
              <w:fldChar w:fldCharType="end"/>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Inter-Control Center Communication Protocol. A utility industry international standard communication protocol designed to facilitate data exchange between EMS/SCADA</w:t>
            </w:r>
            <w:r>
              <w:fldChar w:fldCharType="begin"/>
            </w:r>
            <w:r>
              <w:rPr/>
              <w:instrText xml:space="preserve"> XE "EMS" </w:instrText>
            </w:r>
            <w:r>
              <w:rPr/>
              <w:fldChar w:fldCharType="separate"/>
            </w:r>
            <w:r>
              <w:rPr/>
            </w:r>
            <w:r>
              <w:rPr/>
              <w:fldChar w:fldCharType="end"/>
            </w:r>
            <w:r>
              <w:rPr/>
              <w:t xml:space="preserve"> systems. ICCP is the common name for TASE.2, the Telecommunication Application Service Element defined in ISO/IEC 60870-6. TASE.2 is a utility industry specific definition of the use of the more general Manufacturing Message Specification (MMS) standardized in ISO/IEC 9506.</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ICCP Cli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The role of an ICCP node that acquires data from an ICCP server. The client defines the data to be received, the conditions under which the data is to be received, and enables and disables the reception of that data.</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ICCP Nod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The computer connected to the data exchange network that performs ICCP client functions, ICCP server functions, or both.</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ICCP Serv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The role of an ICCP node that makes data available to an ICCP client. The ICCP server responds to requests for data exchange definitions, requests to enable data exchange, and requests to disable data exchange. The ICCP server sends data to a requesting ICCP client based on the conditions of transfer defined by the ICCP clien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Normal Provider</w:t>
            </w:r>
            <w:r>
              <w:fldChar w:fldCharType="begin"/>
            </w:r>
            <w:r>
              <w:rPr/>
              <w:instrText xml:space="preserve"> XE "Normal Provider:Defined" </w:instrText>
            </w:r>
            <w:r>
              <w:rPr/>
              <w:fldChar w:fldCharType="separate"/>
            </w:r>
            <w:r>
              <w:rPr/>
            </w:r>
            <w:r>
              <w:rPr/>
              <w:fldChar w:fldCharType="end"/>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An attribute maintained in SCADA that defines whether a value is received via ICCP (REMOTE</w:t>
            </w:r>
            <w:r>
              <w:fldChar w:fldCharType="begin"/>
            </w:r>
            <w:r>
              <w:rPr/>
              <w:instrText xml:space="preserve"> XE "REMOTE" </w:instrText>
            </w:r>
            <w:r>
              <w:rPr/>
              <w:fldChar w:fldCharType="separate"/>
            </w:r>
            <w:r>
              <w:rPr/>
            </w:r>
            <w:r>
              <w:rPr/>
              <w:fldChar w:fldCharType="end"/>
            </w:r>
            <w:r>
              <w:rPr/>
              <w:t>) or produced by ERCOT (LOCAL</w:t>
            </w:r>
            <w:r>
              <w:fldChar w:fldCharType="begin"/>
            </w:r>
            <w:r>
              <w:rPr/>
              <w:instrText xml:space="preserve"> XE "LOCAL" </w:instrText>
            </w:r>
            <w:r>
              <w:rPr/>
              <w:fldChar w:fldCharType="separate"/>
            </w:r>
            <w:r>
              <w:rPr/>
            </w:r>
            <w:r>
              <w:rPr/>
              <w:fldChar w:fldCharType="end"/>
            </w:r>
            <w:r>
              <w:rPr/>
              <w:t xml:space="preserve">) under normal operating circumstances. See </w:t>
            </w:r>
            <w:r>
              <w:rPr>
                <w:i/>
              </w:rPr>
              <w:t>Current Provider</w:t>
            </w:r>
            <w:r>
              <w:fldChar w:fldCharType="begin"/>
            </w:r>
            <w:r>
              <w:rPr/>
              <w:instrText xml:space="preserve"> XE "Current Provider" </w:instrText>
            </w:r>
            <w:r>
              <w:rPr/>
              <w:fldChar w:fldCharType="separate"/>
            </w:r>
            <w:r>
              <w:rPr/>
            </w:r>
            <w:r>
              <w:rPr/>
              <w:fldChar w:fldCharType="end"/>
            </w:r>
            <w:r>
              <w:rPr/>
              <w:t xml:space="preserve">. When the </w:t>
            </w:r>
            <w:r>
              <w:rPr>
                <w:i/>
              </w:rPr>
              <w:t>Normal Provider</w:t>
            </w:r>
            <w:r>
              <w:rPr/>
              <w:t xml:space="preserve"> is not equal to the </w:t>
            </w:r>
            <w:r>
              <w:rPr>
                <w:i/>
              </w:rPr>
              <w:t>Current Provider</w:t>
            </w:r>
            <w:r>
              <w:rPr/>
              <w:t xml:space="preserve">, the value is considered to have been replaced by the </w:t>
            </w:r>
            <w:r>
              <w:rPr>
                <w:i/>
              </w:rPr>
              <w:t>Current Provider</w:t>
            </w:r>
            <w:r>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Normal Source</w:t>
            </w:r>
            <w:r>
              <w:fldChar w:fldCharType="begin"/>
            </w:r>
            <w:r>
              <w:rPr/>
              <w:instrText xml:space="preserve"> XE "Normal Source:Defined" </w:instrText>
            </w:r>
            <w:r>
              <w:rPr/>
              <w:fldChar w:fldCharType="separate"/>
            </w:r>
            <w:r>
              <w:rPr/>
            </w:r>
            <w:r>
              <w:rPr/>
              <w:fldChar w:fldCharType="end"/>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 xml:space="preserve">In the ERCOT system, </w:t>
            </w:r>
            <w:r>
              <w:rPr>
                <w:i/>
              </w:rPr>
              <w:t>Normal Source</w:t>
            </w:r>
            <w:r>
              <w:rPr/>
              <w:t xml:space="preserve"> is an attribute maintained in SCADA that defines the device or process that supplies a value under normal operating circumstances. See </w:t>
            </w:r>
            <w:r>
              <w:rPr>
                <w:i/>
              </w:rPr>
              <w:t>Current Source</w:t>
            </w:r>
            <w:r>
              <w:fldChar w:fldCharType="begin"/>
            </w:r>
            <w:r>
              <w:rPr/>
              <w:instrText xml:space="preserve"> XE "Current Source" </w:instrText>
            </w:r>
            <w:r>
              <w:rPr/>
              <w:fldChar w:fldCharType="separate"/>
            </w:r>
            <w:r>
              <w:rPr/>
            </w:r>
            <w:r>
              <w:rPr/>
              <w:fldChar w:fldCharType="end"/>
            </w:r>
            <w:r>
              <w:rPr/>
              <w:t xml:space="preserve">. Although ICCP includes a </w:t>
            </w:r>
            <w:r>
              <w:rPr>
                <w:i/>
              </w:rPr>
              <w:t>Normal Source</w:t>
            </w:r>
            <w:r>
              <w:rPr/>
              <w:t xml:space="preserve"> attribute, it is not used in the ERCOT system. When the </w:t>
            </w:r>
            <w:r>
              <w:rPr>
                <w:i/>
              </w:rPr>
              <w:t xml:space="preserve">Normal Source </w:t>
            </w:r>
            <w:r>
              <w:rPr/>
              <w:t xml:space="preserve">defined in SCADA is not equal to the </w:t>
            </w:r>
            <w:r>
              <w:rPr>
                <w:i/>
              </w:rPr>
              <w:t>Current Source</w:t>
            </w:r>
            <w:r>
              <w:rPr/>
              <w:t xml:space="preserve"> received from ICCP, the related value’s </w:t>
            </w:r>
            <w:r>
              <w:rPr>
                <w:i/>
              </w:rPr>
              <w:t>Normal Source</w:t>
            </w:r>
            <w:r>
              <w:rPr/>
              <w:t xml:space="preserve"> is considered to have been replaced by its </w:t>
            </w:r>
            <w:r>
              <w:rPr>
                <w:i/>
              </w:rPr>
              <w:t>Current Source</w:t>
            </w:r>
            <w:r>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Normal Value</w:t>
            </w:r>
            <w:r>
              <w:fldChar w:fldCharType="begin"/>
            </w:r>
            <w:r>
              <w:rPr/>
              <w:instrText xml:space="preserve"> XE "Normal Value:Defined" </w:instrText>
            </w:r>
            <w:r>
              <w:rPr/>
              <w:fldChar w:fldCharType="separate"/>
            </w:r>
            <w:r>
              <w:rPr/>
            </w:r>
            <w:r>
              <w:rPr/>
              <w:fldChar w:fldCharType="end"/>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An ICCP attributes that indicates whether the related status indication is NORMAL or ABNORMAL.</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WA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Wide Area Network. Refers to both the ERCOT MPLS Network and the ERCOT DACS Network. The MPLS Network is the primary network used by Market Participants to exchange data with ERCOT. The DACS network acts as a backup for the MPLS Network.</w:t>
            </w:r>
          </w:p>
        </w:tc>
      </w:tr>
    </w:tbl>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rPr/>
      </w:pPr>
      <w:r>
        <w:rPr/>
      </w:r>
    </w:p>
    <w:p>
      <w:pPr>
        <w:pStyle w:val="Heading1"/>
        <w:rPr/>
      </w:pPr>
      <w:bookmarkStart w:id="16" w:name="__RefHeading___Toc224722072"/>
      <w:bookmarkStart w:id="17" w:name="_Ref164208787"/>
      <w:bookmarkEnd w:id="16"/>
      <w:r>
        <w:rPr/>
        <w:t>Connecting to the ERCOT Wide Area Network</w:t>
      </w:r>
      <w:bookmarkEnd w:id="17"/>
    </w:p>
    <w:p>
      <w:pPr>
        <w:pStyle w:val="Heading2"/>
        <w:rPr/>
      </w:pPr>
      <w:bookmarkStart w:id="18" w:name="__RefHeading___Toc224722073"/>
      <w:bookmarkEnd w:id="18"/>
      <w:r>
        <w:rPr/>
        <w:t>Network Topology Overview</w:t>
      </w:r>
    </w:p>
    <w:p>
      <w:pPr>
        <w:pStyle w:val="TextBody"/>
        <w:rPr/>
      </w:pPr>
      <w:r>
        <w:rPr/>
        <w:t>ERCOT has implemented a TCP/IP</w:t>
      </w:r>
      <w:r>
        <w:fldChar w:fldCharType="begin"/>
      </w:r>
      <w:r>
        <w:rPr/>
        <w:instrText xml:space="preserve"> XE "TCP/IP" </w:instrText>
      </w:r>
      <w:r>
        <w:rPr/>
        <w:fldChar w:fldCharType="separate"/>
      </w:r>
      <w:r>
        <w:rPr/>
      </w:r>
      <w:r>
        <w:rPr/>
        <w:fldChar w:fldCharType="end"/>
      </w:r>
      <w:r>
        <w:rPr/>
        <w:t xml:space="preserve"> based Wide Area Network</w:t>
      </w:r>
      <w:r>
        <w:fldChar w:fldCharType="begin"/>
      </w:r>
      <w:r>
        <w:rPr/>
        <w:instrText xml:space="preserve"> XE "Wide Area Network" </w:instrText>
      </w:r>
      <w:r>
        <w:rPr/>
        <w:fldChar w:fldCharType="separate"/>
      </w:r>
      <w:r>
        <w:rPr/>
      </w:r>
      <w:r>
        <w:rPr/>
        <w:fldChar w:fldCharType="end"/>
      </w:r>
      <w:r>
        <w:rPr/>
        <w:t xml:space="preserve"> (WAN</w:t>
      </w:r>
      <w:r>
        <w:fldChar w:fldCharType="begin"/>
      </w:r>
      <w:r>
        <w:rPr/>
        <w:instrText xml:space="preserve"> XE "WAN" </w:instrText>
      </w:r>
      <w:r>
        <w:rPr/>
        <w:fldChar w:fldCharType="separate"/>
      </w:r>
      <w:r>
        <w:rPr/>
      </w:r>
      <w:r>
        <w:rPr/>
        <w:fldChar w:fldCharType="end"/>
      </w:r>
      <w:r>
        <w:rPr/>
        <w:t xml:space="preserve">) that supports the transfer of data between ERCOT and Market Participants. ERCOT Staff or its contractors monitor and manage the ERCOT WAN. WAN Installation and maintenance responsibility is specified in the </w:t>
      </w:r>
      <w:r>
        <w:rPr>
          <w:rStyle w:val="TitleTextReference"/>
        </w:rPr>
        <w:t>Nodal Operating Guide Section 7</w:t>
      </w:r>
      <w:r>
        <w:rPr/>
        <w:t>.</w:t>
      </w:r>
    </w:p>
    <w:p>
      <w:pPr>
        <w:pStyle w:val="TextBody"/>
        <w:rPr/>
      </w:pPr>
      <w:r>
        <w:rPr/>
        <w:t xml:space="preserve">All QSEs representing generation resources are required to communicate with ERCOT via the WAN. ERCOT will, from time to time, identify specific TSPs and any other QSEs (i.e. representing load resources) that are required to connect to the WAN. Any Market Participant required to connect must complete and submit the communication connection documentation as required in Section </w:t>
      </w:r>
      <w:r>
        <w:rPr/>
        <w:fldChar w:fldCharType="begin"/>
      </w:r>
      <w:r>
        <w:rPr/>
        <w:instrText xml:space="preserve"> REF _Ref164145482 \r \h </w:instrText>
      </w:r>
      <w:r>
        <w:rPr/>
        <w:fldChar w:fldCharType="separate"/>
      </w:r>
      <w:r>
        <w:rPr/>
      </w:r>
      <w:r>
        <w:rPr/>
        <w:fldChar w:fldCharType="end"/>
      </w:r>
      <w:r>
        <w:rPr/>
        <w:t xml:space="preserve">. </w:t>
      </w:r>
    </w:p>
    <w:p>
      <w:pPr>
        <w:pStyle w:val="TextBody"/>
        <w:rPr/>
      </w:pPr>
      <w:r>
        <w:rPr/>
        <w:t>The ERCOT WAN will not allow the exchange of data directly between Market Participants.</w:t>
      </w:r>
    </w:p>
    <w:p>
      <w:pPr>
        <w:pStyle w:val="TextBody"/>
        <w:rPr/>
      </w:pPr>
      <w:r>
        <w:rPr/>
        <w:t>The ERCOT WAN</w:t>
      </w:r>
      <w:r>
        <w:fldChar w:fldCharType="begin"/>
      </w:r>
      <w:r>
        <w:rPr/>
        <w:instrText xml:space="preserve"> XE "WAN" </w:instrText>
      </w:r>
      <w:r>
        <w:rPr/>
        <w:fldChar w:fldCharType="separate"/>
      </w:r>
      <w:r>
        <w:rPr/>
      </w:r>
      <w:r>
        <w:rPr/>
        <w:fldChar w:fldCharType="end"/>
      </w:r>
      <w:r>
        <w:rPr/>
        <w:t xml:space="preserve"> is a redundant network comprised of the following network architectures:</w:t>
      </w:r>
    </w:p>
    <w:p>
      <w:pPr>
        <w:pStyle w:val="Bullet1"/>
        <w:numPr>
          <w:ilvl w:val="0"/>
          <w:numId w:val="36"/>
        </w:numPr>
        <w:rPr/>
      </w:pPr>
      <w:r>
        <w:rPr/>
        <w:t>Private MPLS Network</w:t>
      </w:r>
      <w:r>
        <w:fldChar w:fldCharType="begin"/>
      </w:r>
      <w:r>
        <w:rPr/>
        <w:instrText xml:space="preserve"> XE "MPLS Network" </w:instrText>
      </w:r>
      <w:r>
        <w:rPr/>
        <w:fldChar w:fldCharType="separate"/>
      </w:r>
      <w:r>
        <w:rPr/>
      </w:r>
      <w:r>
        <w:rPr/>
        <w:fldChar w:fldCharType="end"/>
      </w:r>
      <w:r>
        <w:rPr/>
        <w:t xml:space="preserve">; and </w:t>
      </w:r>
    </w:p>
    <w:p>
      <w:pPr>
        <w:pStyle w:val="Bullet1"/>
        <w:numPr>
          <w:ilvl w:val="0"/>
          <w:numId w:val="36"/>
        </w:numPr>
        <w:rPr/>
      </w:pPr>
      <w:r>
        <w:rPr/>
        <w:t>Private Point-to-Point DACS Network</w:t>
      </w:r>
      <w:r>
        <w:fldChar w:fldCharType="begin"/>
      </w:r>
      <w:r>
        <w:rPr/>
        <w:instrText xml:space="preserve"> XE "DACS Network" </w:instrText>
      </w:r>
      <w:r>
        <w:rPr/>
        <w:fldChar w:fldCharType="separate"/>
      </w:r>
      <w:r>
        <w:rPr/>
      </w:r>
      <w:r>
        <w:rPr/>
        <w:fldChar w:fldCharType="end"/>
      </w:r>
      <w:r>
        <w:rPr/>
        <w:t>.</w:t>
      </w:r>
    </w:p>
    <w:p>
      <w:pPr>
        <w:pStyle w:val="TextBody"/>
        <w:rPr/>
      </w:pPr>
      <w:r>
        <w:rPr>
          <w:rFonts w:eastAsia="Times New Roman"/>
        </w:rPr>
        <w:fldChar w:fldCharType="begin"/>
      </w:r>
      <w:r>
        <w:rPr>
          <w:rFonts w:eastAsia="Times New Roman"/>
        </w:rPr>
        <w:instrText xml:space="preserve"> REF _Ref163974194 \h </w:instrText>
      </w:r>
      <w:r>
        <w:rPr>
          <w:rFonts w:eastAsia="Times New Roman"/>
        </w:rPr>
        <w:fldChar w:fldCharType="separate"/>
      </w:r>
      <w:r>
        <w:rPr>
          <w:rFonts w:eastAsia="Times New Roman"/>
        </w:rPr>
        <w:t>Figure 1</w:t>
      </w:r>
      <w:r>
        <w:rPr>
          <w:rFonts w:eastAsia="Times New Roman"/>
        </w:rPr>
        <w:fldChar w:fldCharType="end"/>
      </w:r>
      <w:r>
        <w:rPr>
          <w:rFonts w:eastAsia="Times New Roman"/>
        </w:rPr>
        <w:t xml:space="preserve"> </w:t>
      </w:r>
      <w:r>
        <w:rPr/>
        <w:t>is an overview of the ERCOT WAN</w:t>
      </w:r>
      <w:r>
        <w:fldChar w:fldCharType="begin"/>
      </w:r>
      <w:r>
        <w:rPr/>
        <w:instrText xml:space="preserve"> XE "WAN" </w:instrText>
      </w:r>
      <w:r>
        <w:rPr/>
        <w:fldChar w:fldCharType="separate"/>
      </w:r>
      <w:r>
        <w:rPr/>
      </w:r>
      <w:r>
        <w:rPr/>
        <w:fldChar w:fldCharType="end"/>
      </w:r>
      <w:r>
        <w:rPr/>
        <w:t>.</w:t>
      </w:r>
    </w:p>
    <w:p>
      <w:pPr>
        <w:pStyle w:val="TextBody"/>
        <w:keepNext w:val="true"/>
        <w:jc w:val="center"/>
        <w:rPr/>
      </w:pPr>
      <w:r>
        <w:rPr/>
        <w:drawing>
          <wp:inline distT="0" distB="0" distL="0" distR="0">
            <wp:extent cx="5939155" cy="405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7" r="-5" b="-7"/>
                    <a:stretch>
                      <a:fillRect/>
                    </a:stretch>
                  </pic:blipFill>
                  <pic:spPr bwMode="auto">
                    <a:xfrm>
                      <a:off x="0" y="0"/>
                      <a:ext cx="5939155" cy="4056380"/>
                    </a:xfrm>
                    <a:prstGeom prst="rect">
                      <a:avLst/>
                    </a:prstGeom>
                  </pic:spPr>
                </pic:pic>
              </a:graphicData>
            </a:graphic>
          </wp:inline>
        </w:drawing>
      </w:r>
    </w:p>
    <w:p>
      <w:pPr>
        <w:pStyle w:val="Caption"/>
        <w:rPr/>
      </w:pPr>
      <w:bookmarkStart w:id="19" w:name="__RefHeading___Toc224722178"/>
      <w:bookmarkStart w:id="20" w:name="_Ref163974194"/>
      <w:bookmarkEnd w:id="19"/>
      <w:r>
        <w:rPr/>
        <w:t xml:space="preserve">Figure </w:t>
      </w:r>
      <w:r>
        <w:rPr/>
        <w:fldChar w:fldCharType="begin"/>
      </w:r>
      <w:r>
        <w:rPr/>
        <w:instrText xml:space="preserve"> SEQ Figure \* ARABIC </w:instrText>
      </w:r>
      <w:r>
        <w:rPr/>
        <w:fldChar w:fldCharType="separate"/>
      </w:r>
      <w:r>
        <w:rPr/>
        <w:t>1</w:t>
      </w:r>
      <w:r>
        <w:rPr/>
        <w:fldChar w:fldCharType="end"/>
      </w:r>
      <w:bookmarkEnd w:id="20"/>
      <w:r>
        <w:rPr/>
        <w:t xml:space="preserve"> ERCOT Wide Area Network Overview</w:t>
      </w:r>
    </w:p>
    <w:p>
      <w:pPr>
        <w:pStyle w:val="TextBody"/>
        <w:rPr/>
      </w:pPr>
      <w:r>
        <w:rPr/>
        <w:t>The MPLS network is the primary means of communicating with ERCOT. If a link on the MPLS network between ERCOT and a particular Market Participant fails, the MPLS link connecting the Market Participant through the alternate ERCOT site will be used. The DACS network will only be used if both MPLS links between ERCOT and a Market Participant fails.</w:t>
      </w:r>
    </w:p>
    <w:p>
      <w:pPr>
        <w:pStyle w:val="Heading2"/>
        <w:rPr/>
      </w:pPr>
      <w:bookmarkStart w:id="21" w:name="__RefHeading___Toc224722074"/>
      <w:bookmarkEnd w:id="21"/>
      <w:r>
        <w:rPr/>
        <w:t>2.2  Market Participant Site WAN Connections</w:t>
      </w:r>
    </w:p>
    <w:p>
      <w:pPr>
        <w:pStyle w:val="TextBody"/>
        <w:rPr/>
      </w:pPr>
      <w:r>
        <w:rPr>
          <w:rFonts w:eastAsia="Times New Roman"/>
        </w:rPr>
        <w:fldChar w:fldCharType="begin"/>
      </w:r>
      <w:r>
        <w:rPr>
          <w:rFonts w:eastAsia="Times New Roman"/>
        </w:rPr>
        <w:instrText xml:space="preserve"> REF _Ref164198164 \h </w:instrText>
      </w:r>
      <w:r>
        <w:rPr>
          <w:rFonts w:eastAsia="Times New Roman"/>
        </w:rPr>
        <w:fldChar w:fldCharType="separate"/>
      </w:r>
      <w:r>
        <w:rPr>
          <w:rFonts w:eastAsia="Times New Roman"/>
        </w:rPr>
        <w:t>Figure 2</w:t>
      </w:r>
      <w:r>
        <w:rPr>
          <w:rFonts w:eastAsia="Times New Roman"/>
        </w:rPr>
        <w:fldChar w:fldCharType="end"/>
      </w:r>
      <w:r>
        <w:rPr>
          <w:rFonts w:eastAsia="Times New Roman"/>
        </w:rPr>
        <w:t xml:space="preserve"> </w:t>
      </w:r>
      <w:r>
        <w:rPr/>
        <w:t xml:space="preserve">describes the equipment and connections supporting operational, engineering, and market data exchange between ERCOT and Market Participants. This </w:t>
      </w:r>
      <w:r>
        <w:rPr/>
        <w:fldChar w:fldCharType="begin"/>
      </w:r>
      <w:r>
        <w:rPr/>
        <w:instrText xml:space="preserve"> REF _Ref164198249 \h </w:instrText>
      </w:r>
      <w:r>
        <w:rPr/>
        <w:fldChar w:fldCharType="separate"/>
      </w:r>
      <w:r>
        <w:rPr/>
        <w:t>Market Participant Site Diagram</w:t>
      </w:r>
      <w:r>
        <w:rPr/>
        <w:fldChar w:fldCharType="end"/>
      </w:r>
      <w:r>
        <w:rPr>
          <w:rStyle w:val="TitleTextReference"/>
        </w:rPr>
        <w:t xml:space="preserve"> </w:t>
      </w:r>
      <w:r>
        <w:rPr/>
        <w:t>illustrates the essential elements of the equipment and physical layer protocols</w:t>
      </w:r>
      <w:r>
        <w:fldChar w:fldCharType="begin"/>
      </w:r>
      <w:r>
        <w:rPr/>
        <w:instrText xml:space="preserve"> XE "Physical Layer" </w:instrText>
      </w:r>
      <w:r>
        <w:rPr/>
        <w:fldChar w:fldCharType="separate"/>
      </w:r>
      <w:r>
        <w:rPr/>
      </w:r>
      <w:r>
        <w:rPr/>
        <w:fldChar w:fldCharType="end"/>
      </w:r>
      <w:r>
        <w:rPr/>
        <w:t xml:space="preserve"> used in the Market Participant’s interface to ERCOT.  All equipment shown in </w:t>
      </w:r>
      <w:r>
        <w:rPr/>
        <w:fldChar w:fldCharType="begin"/>
      </w:r>
      <w:r>
        <w:rPr/>
        <w:instrText xml:space="preserve"> REF _Ref164198164 \h </w:instrText>
      </w:r>
      <w:r>
        <w:rPr/>
        <w:fldChar w:fldCharType="separate"/>
      </w:r>
      <w:r>
        <w:rPr/>
        <w:t>Figure 2</w:t>
      </w:r>
      <w:r>
        <w:rPr/>
        <w:fldChar w:fldCharType="end"/>
      </w:r>
      <w:r>
        <w:rPr/>
        <w:t xml:space="preserve"> is located at the Market Participant’s site.</w:t>
      </w:r>
    </w:p>
    <w:p>
      <w:pPr>
        <w:pStyle w:val="TextBody"/>
        <w:keepNext w:val="true"/>
        <w:jc w:val="center"/>
        <w:rPr/>
      </w:pPr>
      <w:r>
        <w:rPr/>
        <w:drawing>
          <wp:inline distT="0" distB="0" distL="0" distR="0">
            <wp:extent cx="5941695" cy="4936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6" r="-5" b="-6"/>
                    <a:stretch>
                      <a:fillRect/>
                    </a:stretch>
                  </pic:blipFill>
                  <pic:spPr bwMode="auto">
                    <a:xfrm>
                      <a:off x="0" y="0"/>
                      <a:ext cx="5941695" cy="4936490"/>
                    </a:xfrm>
                    <a:prstGeom prst="rect">
                      <a:avLst/>
                    </a:prstGeom>
                  </pic:spPr>
                </pic:pic>
              </a:graphicData>
            </a:graphic>
          </wp:inline>
        </w:drawing>
      </w:r>
    </w:p>
    <w:p>
      <w:pPr>
        <w:pStyle w:val="Caption"/>
        <w:rPr>
          <w:lang w:val="fr-FR"/>
        </w:rPr>
      </w:pPr>
      <w:bookmarkStart w:id="22" w:name="__RefHeading___Toc224722179"/>
      <w:bookmarkStart w:id="23" w:name="_Ref164198164"/>
      <w:bookmarkEnd w:id="22"/>
      <w:r>
        <w:rPr>
          <w:lang w:val="fr-FR"/>
        </w:rPr>
        <w:t xml:space="preserve">Figure </w:t>
      </w:r>
      <w:r>
        <w:rPr/>
        <w:fldChar w:fldCharType="begin"/>
      </w:r>
      <w:r>
        <w:rPr/>
        <w:instrText xml:space="preserve"> SEQ Figure \* ARABIC </w:instrText>
      </w:r>
      <w:r>
        <w:rPr/>
        <w:fldChar w:fldCharType="separate"/>
      </w:r>
      <w:r>
        <w:rPr/>
        <w:t>2</w:t>
      </w:r>
      <w:r>
        <w:rPr/>
        <w:fldChar w:fldCharType="end"/>
      </w:r>
      <w:bookmarkEnd w:id="23"/>
      <w:r>
        <w:rPr>
          <w:lang w:val="fr-FR"/>
        </w:rPr>
        <w:t xml:space="preserve"> </w:t>
      </w:r>
      <w:bookmarkStart w:id="24" w:name="_Ref164198249"/>
      <w:r>
        <w:rPr>
          <w:lang w:val="fr-FR"/>
        </w:rPr>
        <w:t>Market Participant Site Diagram</w:t>
      </w:r>
      <w:bookmarkEnd w:id="24"/>
    </w:p>
    <w:p>
      <w:pPr>
        <w:pStyle w:val="TextBody"/>
        <w:rPr/>
      </w:pPr>
      <w:r>
        <w:rPr/>
        <w:t>In the network infrastructure connection, ERCOT sets its line of demarcation</w:t>
      </w:r>
      <w:r>
        <w:fldChar w:fldCharType="begin"/>
      </w:r>
      <w:r>
        <w:rPr/>
        <w:instrText xml:space="preserve"> XE "line of demarcation" </w:instrText>
      </w:r>
      <w:r>
        <w:rPr/>
        <w:fldChar w:fldCharType="separate"/>
      </w:r>
      <w:r>
        <w:rPr/>
      </w:r>
      <w:r>
        <w:rPr/>
        <w:fldChar w:fldCharType="end"/>
      </w:r>
      <w:r>
        <w:rPr/>
        <w:t xml:space="preserve"> to be a connection between a redundant pair of Ethernet switches provided by ERCOT and the firewall provided by the Market Participant. The interface “across the line of demarcation” between the ERCOT switch and the Market Participant’s firewall is provided by a minimum Category 5 10/100 BaseT Ethernet cable. The ERCOT switches auto-negotiate for network bandwidth (10 or 100 Mbps) and Duplex (full/half).</w:t>
      </w:r>
    </w:p>
    <w:p>
      <w:pPr>
        <w:pStyle w:val="TextBody"/>
        <w:rPr/>
      </w:pPr>
      <w:r>
        <w:rPr/>
        <w:t xml:space="preserve">It can be seen in </w:t>
      </w:r>
      <w:r>
        <w:rPr/>
        <w:fldChar w:fldCharType="begin"/>
      </w:r>
      <w:r>
        <w:rPr/>
        <w:instrText xml:space="preserve"> REF _Ref164198164 \h </w:instrText>
      </w:r>
      <w:r>
        <w:rPr/>
        <w:fldChar w:fldCharType="separate"/>
      </w:r>
      <w:r>
        <w:rPr/>
        <w:t>Figure 2</w:t>
      </w:r>
      <w:r>
        <w:rPr/>
        <w:fldChar w:fldCharType="end"/>
      </w:r>
      <w:r>
        <w:rPr/>
        <w:t xml:space="preserve"> that the ERCOT provided equipment brings the redundant infrastructure into the Market Participant’s site that is necessary to meet the reliability requirements stated in the </w:t>
      </w:r>
      <w:r>
        <w:rPr>
          <w:rStyle w:val="TitleTextReference"/>
        </w:rPr>
        <w:t>Texas Nodal Protocols</w:t>
      </w:r>
      <w:r>
        <w:fldChar w:fldCharType="begin"/>
      </w:r>
      <w:r>
        <w:rPr/>
        <w:instrText xml:space="preserve"> XE "Nodal Protocols" </w:instrText>
      </w:r>
      <w:r>
        <w:rPr/>
        <w:fldChar w:fldCharType="separate"/>
      </w:r>
      <w:r>
        <w:rPr/>
      </w:r>
      <w:r>
        <w:rPr/>
        <w:fldChar w:fldCharType="end"/>
      </w:r>
      <w:r>
        <w:rPr/>
        <w:t xml:space="preserve">. On the Market Participant’s side of the line of demarcation, it is the Market Participant’s responsibility to provide an internal network infrastructure that also meets the </w:t>
      </w:r>
      <w:r>
        <w:rPr>
          <w:rStyle w:val="TitleTextReference"/>
        </w:rPr>
        <w:t>Texas Nodal Protocol’s</w:t>
      </w:r>
      <w:r>
        <w:rPr/>
        <w:t xml:space="preserve"> communication reliability requirements</w:t>
      </w:r>
      <w:r>
        <w:rPr>
          <w:rStyle w:val="FootnoteCharacters"/>
          <w:rStyle w:val="FootnoteAnchor"/>
        </w:rPr>
        <w:footnoteReference w:id="3"/>
      </w:r>
      <w:r>
        <w:rPr/>
        <w:t>. Therefore, the Market Participant is free to choose routers, firewalls, and other network equipment that best meets the reliability and performance requirements of the Market Participant’s internal network infrastructure.</w:t>
      </w:r>
    </w:p>
    <w:p>
      <w:pPr>
        <w:pStyle w:val="TextBody"/>
        <w:rPr/>
      </w:pPr>
      <w:r>
        <w:rPr/>
        <w:t>The interconnecting Ethernet Switches form a Routing LAN that supports the routing of traffic over either the MPLS network</w:t>
      </w:r>
      <w:r>
        <w:fldChar w:fldCharType="begin"/>
      </w:r>
      <w:r>
        <w:rPr/>
        <w:instrText xml:space="preserve"> XE "MPLS Network" </w:instrText>
      </w:r>
      <w:r>
        <w:rPr/>
        <w:fldChar w:fldCharType="separate"/>
      </w:r>
      <w:r>
        <w:rPr/>
      </w:r>
      <w:r>
        <w:rPr/>
        <w:fldChar w:fldCharType="end"/>
      </w:r>
      <w:r>
        <w:rPr/>
        <w:t xml:space="preserve"> or the DACS network</w:t>
      </w:r>
      <w:r>
        <w:fldChar w:fldCharType="begin"/>
      </w:r>
      <w:r>
        <w:rPr/>
        <w:instrText xml:space="preserve"> XE "DACS Network" </w:instrText>
      </w:r>
      <w:r>
        <w:rPr/>
        <w:fldChar w:fldCharType="separate"/>
      </w:r>
      <w:r>
        <w:rPr/>
      </w:r>
      <w:r>
        <w:rPr/>
        <w:fldChar w:fldCharType="end"/>
      </w:r>
      <w:r>
        <w:rPr/>
        <w:t>. Traffic from the Market Participant’s system is exchanged over this network using ICCP, HTTPS, FTP, or other Application protocols as required by the various application services. This Handbook details the use of ICCP only.</w:t>
      </w:r>
    </w:p>
    <w:p>
      <w:pPr>
        <w:pStyle w:val="Heading2"/>
        <w:rPr/>
      </w:pPr>
      <w:bookmarkStart w:id="25" w:name="__RefHeading___Toc224722075"/>
      <w:bookmarkStart w:id="26" w:name="_Ref164208995"/>
      <w:bookmarkStart w:id="27" w:name="_Ref164208990"/>
      <w:bookmarkStart w:id="28" w:name="_Ref164145482"/>
      <w:bookmarkEnd w:id="25"/>
      <w:r>
        <w:rPr/>
        <w:t>2.3  Implementation Procedures</w:t>
      </w:r>
      <w:bookmarkEnd w:id="28"/>
    </w:p>
    <w:p>
      <w:pPr>
        <w:pStyle w:val="Heading3"/>
        <w:rPr/>
      </w:pPr>
      <w:bookmarkStart w:id="29" w:name="__RefHeading___Toc224722076"/>
      <w:bookmarkEnd w:id="29"/>
      <w:r>
        <w:rPr/>
        <w:t>Getting Connected</w:t>
      </w:r>
    </w:p>
    <w:p>
      <w:pPr>
        <w:pStyle w:val="Heading3"/>
        <w:rPr/>
      </w:pPr>
      <w:r>
        <w:rPr/>
        <w:t xml:space="preserve">Market Participants are required to use the ERCOT WAN for exchanging data with ERCOT via ICCP. The data to be exchanged is defined in Section </w:t>
      </w:r>
      <w:r>
        <w:rPr/>
        <w:fldChar w:fldCharType="begin"/>
      </w:r>
      <w:r>
        <w:rPr/>
        <w:instrText xml:space="preserve"> REF _Ref163990373 \r \h </w:instrText>
      </w:r>
      <w:r>
        <w:rPr/>
        <w:fldChar w:fldCharType="separate"/>
      </w:r>
      <w:r>
        <w:rPr/>
        <w:t>5</w:t>
      </w:r>
      <w:r>
        <w:rPr/>
        <w:fldChar w:fldCharType="end"/>
      </w:r>
      <w:r>
        <w:rPr/>
        <w:t xml:space="preserve">, </w:t>
      </w:r>
      <w:r>
        <w:rPr>
          <w:i w:val="false"/>
        </w:rPr>
        <w:t>QSE ICCP Data Exchange Requirements</w:t>
      </w:r>
      <w:r>
        <w:rPr/>
        <w:t xml:space="preserve">,  for QSEs and Section </w:t>
      </w:r>
      <w:r>
        <w:rPr/>
        <w:fldChar w:fldCharType="begin"/>
      </w:r>
      <w:r>
        <w:rPr/>
        <w:instrText xml:space="preserve"> REF _Ref163990376 \r \h </w:instrText>
      </w:r>
      <w:r>
        <w:rPr/>
        <w:fldChar w:fldCharType="separate"/>
      </w:r>
      <w:r>
        <w:rPr/>
        <w:t>6</w:t>
      </w:r>
      <w:r>
        <w:rPr/>
        <w:fldChar w:fldCharType="end"/>
      </w:r>
      <w:r>
        <w:rPr/>
        <w:t xml:space="preserve">, </w:t>
      </w:r>
      <w:r>
        <w:rPr>
          <w:i w:val="false"/>
        </w:rPr>
        <w:t>TSP ICCP Data Exchange Requirements</w:t>
      </w:r>
      <w:r>
        <w:rPr/>
        <w:t xml:space="preserve">, for TSPs. In order to initiate the connection process, Market Participants must complete and submit the Wide-Area Network application.  To receive a WAN Application contact ERCOT Client Services.  Refer to Operating Guides Section 7, </w:t>
      </w:r>
      <w:r>
        <w:rPr>
          <w:i w:val="false"/>
        </w:rPr>
        <w:t>Telemetry and Communication</w:t>
      </w:r>
      <w:r>
        <w:rPr/>
        <w:t xml:space="preserve">, for details on WAN specifications and data communication.. </w:t>
      </w:r>
      <w:bookmarkStart w:id="30" w:name="__RefHeading___Toc224722077"/>
      <w:bookmarkStart w:id="31" w:name="_Ref166630611"/>
      <w:r>
        <w:rPr/>
        <w:t>Defining Data Using the ICCP Service Request (the Bilateral Agreement)</w:t>
      </w:r>
      <w:bookmarkEnd w:id="30"/>
      <w:bookmarkEnd w:id="31"/>
    </w:p>
    <w:p>
      <w:pPr>
        <w:pStyle w:val="TextBody"/>
        <w:rPr/>
      </w:pPr>
      <w:r>
        <w:rPr/>
        <w:t xml:space="preserve">During the process of establishing the WAN connections, the Market Participants must also define the data to be exchanged with ERCOT. This process uses the ICCP Service Request process. The ICCP Service Request supported by the </w:t>
      </w:r>
      <w:r>
        <w:rPr>
          <w:rStyle w:val="TitleTextReference"/>
        </w:rPr>
        <w:t>ICCP Change Request Form</w:t>
      </w:r>
      <w:r>
        <w:rPr/>
        <w:t xml:space="preserve"> is ERCOT’s implementation of the ICCP Bilateral Agreement.</w:t>
      </w:r>
    </w:p>
    <w:p>
      <w:pPr>
        <w:pStyle w:val="TextBody"/>
        <w:rPr/>
      </w:pPr>
      <w:r>
        <w:rPr/>
        <w:t xml:space="preserve">The ICCP Service Request Process creates secure historical central records of telemetry change requests to ensure accuracy and consistency in managing ICCP changes. Market Participants will submit ICCP changes using the </w:t>
      </w:r>
      <w:r>
        <w:rPr>
          <w:rStyle w:val="TitleTextReference"/>
        </w:rPr>
        <w:t>ICCP Change Request Form</w:t>
      </w:r>
      <w:r>
        <w:rPr/>
        <w:t xml:space="preserve"> to the ERCOT ICCP team through the </w:t>
      </w:r>
      <w:r>
        <w:rPr>
          <w:rStyle w:val="TitleTextReference"/>
        </w:rPr>
        <w:t>Texas Market Link</w:t>
      </w:r>
      <w:r>
        <w:rPr/>
        <w:t xml:space="preserve"> (TML). The ICCP team processes these changes as received and performs a series of checks with the Market Participant to verify the accuracy of the changes (ICCP point additions/ deletions) before and after they are loaded into the system.</w:t>
      </w:r>
    </w:p>
    <w:p>
      <w:pPr>
        <w:pStyle w:val="TextBody"/>
        <w:keepNext w:val="true"/>
        <w:rPr/>
      </w:pPr>
      <w:r>
        <w:rPr>
          <w:rFonts w:eastAsia="Times New Roman"/>
        </w:rPr>
        <w:fldChar w:fldCharType="begin"/>
      </w:r>
      <w:r>
        <w:rPr>
          <w:rFonts w:eastAsia="Times New Roman"/>
        </w:rPr>
        <w:instrText xml:space="preserve"> REF _Ref166627688 \h </w:instrText>
      </w:r>
      <w:r>
        <w:rPr>
          <w:rFonts w:eastAsia="Times New Roman"/>
        </w:rPr>
        <w:fldChar w:fldCharType="separate"/>
      </w:r>
      <w:r>
        <w:rPr>
          <w:rFonts w:eastAsia="Times New Roman"/>
        </w:rPr>
        <w:t>Figure 3</w:t>
      </w:r>
      <w:r>
        <w:rPr>
          <w:rFonts w:eastAsia="Times New Roman"/>
        </w:rPr>
        <w:fldChar w:fldCharType="end"/>
      </w:r>
      <w:r>
        <w:rPr>
          <w:rFonts w:eastAsia="Times New Roman"/>
        </w:rPr>
        <w:t xml:space="preserve"> </w:t>
      </w:r>
      <w:r>
        <w:rPr/>
        <w:t xml:space="preserve">is an example of an </w:t>
      </w:r>
      <w:r>
        <w:rPr>
          <w:rStyle w:val="TitleTextReference"/>
        </w:rPr>
        <w:t>ICCP Change Request Form</w:t>
      </w:r>
      <w:r>
        <w:rPr/>
        <w:t>:</w:t>
      </w:r>
    </w:p>
    <w:p>
      <w:pPr>
        <w:pStyle w:val="Normal"/>
        <w:keepNext w:val="true"/>
        <w:jc w:val="center"/>
        <w:rPr/>
      </w:pPr>
      <w:r>
        <w:rPr/>
        <w:drawing>
          <wp:inline distT="0" distB="0" distL="0" distR="0">
            <wp:extent cx="5495290" cy="2059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7" t="-18" r="-7" b="-18"/>
                    <a:stretch>
                      <a:fillRect/>
                    </a:stretch>
                  </pic:blipFill>
                  <pic:spPr bwMode="auto">
                    <a:xfrm>
                      <a:off x="0" y="0"/>
                      <a:ext cx="5495290" cy="2059305"/>
                    </a:xfrm>
                    <a:prstGeom prst="rect">
                      <a:avLst/>
                    </a:prstGeom>
                  </pic:spPr>
                </pic:pic>
              </a:graphicData>
            </a:graphic>
          </wp:inline>
        </w:drawing>
      </w:r>
    </w:p>
    <w:p>
      <w:pPr>
        <w:pStyle w:val="Caption"/>
        <w:keepNext w:val="false"/>
        <w:rPr/>
      </w:pPr>
      <w:bookmarkStart w:id="32" w:name="__RefHeading___Toc224722180"/>
      <w:bookmarkStart w:id="33" w:name="_Ref166627688"/>
      <w:bookmarkEnd w:id="32"/>
      <w:r>
        <w:rPr/>
        <w:t xml:space="preserve">Figure </w:t>
      </w:r>
      <w:r>
        <w:rPr/>
        <w:fldChar w:fldCharType="begin"/>
      </w:r>
      <w:r>
        <w:rPr/>
        <w:instrText xml:space="preserve"> SEQ Figure \* ARABIC </w:instrText>
      </w:r>
      <w:r>
        <w:rPr/>
        <w:fldChar w:fldCharType="separate"/>
      </w:r>
      <w:r>
        <w:rPr/>
        <w:t>3</w:t>
      </w:r>
      <w:r>
        <w:rPr/>
        <w:fldChar w:fldCharType="end"/>
      </w:r>
      <w:bookmarkEnd w:id="33"/>
      <w:r>
        <w:rPr/>
        <w:t xml:space="preserve"> Sample ICCP Change Request Form</w:t>
      </w:r>
    </w:p>
    <w:p>
      <w:pPr>
        <w:pStyle w:val="TextBody"/>
        <w:rPr/>
      </w:pPr>
      <w:r>
        <w:rPr/>
        <w:t xml:space="preserve">A Market Participant accesses the Texas Market Link (TML) through ERCOT.com and creates a Service Request by clicking on the Service Request link. The link is the Market Participant’s conduit to acquire the ICCP Change Request Form and initiate coordination with the ERCOT ICCP team. The process is fully described in the document entitled </w:t>
      </w:r>
      <w:r>
        <w:rPr>
          <w:rStyle w:val="TitleTextReference"/>
        </w:rPr>
        <w:t>ICCP Service Request Process</w:t>
      </w:r>
      <w:r>
        <w:rPr/>
        <w:t xml:space="preserve">. The </w:t>
      </w:r>
      <w:r>
        <w:rPr>
          <w:rStyle w:val="TitleTextReference"/>
        </w:rPr>
        <w:t>ICCP Service Request Process</w:t>
      </w:r>
      <w:r>
        <w:rPr/>
        <w:t xml:space="preserve"> document is available through the TML.</w:t>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t xml:space="preserve">ERCOT also makes available an </w:t>
      </w:r>
      <w:r>
        <w:rPr>
          <w:i/>
        </w:rPr>
        <w:t>ERCOT ICCP Change Request Form Example</w:t>
      </w:r>
      <w:r>
        <w:rPr/>
        <w:t xml:space="preserve"> spreadsheet that contains examples of the ICCP objects and their names for the various types of QSE Resources.</w:t>
      </w:r>
    </w:p>
    <w:p>
      <w:pPr>
        <w:pStyle w:val="Heading1"/>
        <w:rPr/>
      </w:pPr>
      <w:bookmarkStart w:id="34" w:name="__RefHeading___Toc224722078"/>
      <w:bookmarkStart w:id="35" w:name="_Ref166632585"/>
      <w:bookmarkEnd w:id="34"/>
      <w:r>
        <w:rPr/>
        <w:t>High Availability Data Connections</w:t>
      </w:r>
      <w:bookmarkEnd w:id="35"/>
    </w:p>
    <w:p>
      <w:pPr>
        <w:pStyle w:val="TextBody"/>
        <w:rPr/>
      </w:pPr>
      <w:r>
        <w:rPr/>
        <w:t>In the Texas Nodal Market, ERCOT has taken advantage of the robust communications infrastructure by implementing two live connections with each Market Participant to improve data availability. This section explains the system architecture ERCOT has implemented internally, and describes how this architecture works with various Market Participant configurations.</w:t>
      </w:r>
    </w:p>
    <w:p>
      <w:pPr>
        <w:pStyle w:val="Heading2"/>
        <w:rPr/>
      </w:pPr>
      <w:bookmarkStart w:id="36" w:name="__RefHeading___Toc224722079"/>
      <w:bookmarkEnd w:id="36"/>
      <w:r>
        <w:rPr/>
        <w:t>ERCOT EMS/SCADA System Architecture Overview</w:t>
      </w:r>
    </w:p>
    <w:p>
      <w:pPr>
        <w:pStyle w:val="TextBody"/>
        <w:rPr/>
      </w:pPr>
      <w:r>
        <w:rPr>
          <w:rFonts w:eastAsia="Times New Roman"/>
        </w:rPr>
        <w:fldChar w:fldCharType="begin"/>
      </w:r>
      <w:r>
        <w:rPr>
          <w:rFonts w:eastAsia="Times New Roman"/>
        </w:rPr>
        <w:instrText xml:space="preserve"> REF _Ref163974288 \h </w:instrText>
      </w:r>
      <w:r>
        <w:rPr>
          <w:rFonts w:eastAsia="Times New Roman"/>
        </w:rPr>
        <w:fldChar w:fldCharType="separate"/>
      </w:r>
      <w:r>
        <w:rPr>
          <w:rFonts w:eastAsia="Times New Roman"/>
        </w:rPr>
        <w:t>Figure 4</w:t>
      </w:r>
      <w:r>
        <w:rPr>
          <w:rFonts w:eastAsia="Times New Roman"/>
        </w:rPr>
        <w:fldChar w:fldCharType="end"/>
      </w:r>
      <w:r>
        <w:rPr>
          <w:rFonts w:eastAsia="Times New Roman"/>
        </w:rPr>
        <w:t xml:space="preserve"> </w:t>
      </w:r>
      <w:r>
        <w:rPr/>
        <w:t>presents a high level overview of the ERCOT High Availability Data</w:t>
      </w:r>
      <w:r>
        <w:fldChar w:fldCharType="begin"/>
      </w:r>
      <w:r>
        <w:rPr/>
        <w:instrText xml:space="preserve"> XE "High Availability Data" </w:instrText>
      </w:r>
      <w:r>
        <w:rPr/>
        <w:fldChar w:fldCharType="separate"/>
      </w:r>
      <w:r>
        <w:rPr/>
      </w:r>
      <w:r>
        <w:rPr/>
        <w:fldChar w:fldCharType="end"/>
      </w:r>
      <w:r>
        <w:rPr/>
        <w:t xml:space="preserve"> configuration.  With this configuration ERCOT will receive live data from the Market Participant’s active ICCP server</w:t>
      </w:r>
      <w:r>
        <w:rPr>
          <w:rStyle w:val="FootnoteCharacters"/>
          <w:rStyle w:val="FootnoteAnchor"/>
        </w:rPr>
        <w:footnoteReference w:id="4"/>
      </w:r>
      <w:r>
        <w:rPr/>
        <w:t xml:space="preserve"> using ERCOT’s ICCP clients at both the primary (Taylor) and backup locations (Bastrop) simultaneously. If the Taylor link becomes unavailable, ERCOT will use the data from the Bastrop ICCP node without action taken by ERCOT or Market Participant staff. This parallel operation increases the availability of the ICCP data acquisition functions to 99.9999%, ensuring that the availability requirements of the </w:t>
      </w:r>
      <w:r>
        <w:rPr>
          <w:rStyle w:val="TitleTextReference"/>
        </w:rPr>
        <w:t>Texas Nodal Protocols</w:t>
      </w:r>
      <w:r>
        <w:fldChar w:fldCharType="begin"/>
      </w:r>
      <w:r>
        <w:rPr/>
        <w:instrText xml:space="preserve"> XE "Nodal Protocols" </w:instrText>
      </w:r>
      <w:r>
        <w:rPr/>
        <w:fldChar w:fldCharType="separate"/>
      </w:r>
      <w:r>
        <w:rPr/>
      </w:r>
      <w:r>
        <w:rPr/>
        <w:fldChar w:fldCharType="end"/>
      </w:r>
      <w:r>
        <w:rPr/>
        <w:t xml:space="preserve"> and </w:t>
      </w:r>
      <w:r>
        <w:rPr>
          <w:rStyle w:val="TitleTextReference"/>
        </w:rPr>
        <w:t>TAC-approved Telemetry Standards</w:t>
      </w:r>
      <w:r>
        <w:rPr/>
        <w:t xml:space="preserve"> will be met.</w:t>
      </w:r>
    </w:p>
    <w:p>
      <w:pPr>
        <w:pStyle w:val="TextBody"/>
        <w:rPr/>
      </w:pPr>
      <w:r>
        <w:rPr/>
        <w:t>Supporting this increased availability requires that ERCOT establish two ICCP Associations</w:t>
      </w:r>
      <w:r>
        <w:fldChar w:fldCharType="begin"/>
      </w:r>
      <w:r>
        <w:rPr/>
        <w:instrText xml:space="preserve"> XE "ICCP:Associations" </w:instrText>
      </w:r>
      <w:r>
        <w:rPr/>
        <w:fldChar w:fldCharType="separate"/>
      </w:r>
      <w:r>
        <w:rPr/>
      </w:r>
      <w:r>
        <w:rPr/>
        <w:fldChar w:fldCharType="end"/>
      </w:r>
      <w:r>
        <w:rPr/>
        <w:t xml:space="preserve"> with the Market Participant’s active ICCP node(s)</w:t>
      </w:r>
      <w:r>
        <w:fldChar w:fldCharType="begin"/>
      </w:r>
      <w:r>
        <w:rPr/>
        <w:instrText xml:space="preserve"> XE "QSE" </w:instrText>
      </w:r>
      <w:r>
        <w:rPr/>
        <w:fldChar w:fldCharType="separate"/>
      </w:r>
      <w:r>
        <w:rPr/>
      </w:r>
      <w:r>
        <w:rPr/>
        <w:fldChar w:fldCharType="end"/>
      </w:r>
      <w:r>
        <w:rPr/>
        <w:t xml:space="preserve">. One Association will be with ERCOT’s ICCP node at Taylor, and the other will be with ERCOT’s ICCP node at Bastrop. The Market Participant’s ICCP server in the active node will provide a Domain for each ERCOT ICCP client, the ICCP client at Taylor, and the ICCP client at Bastrop. For Market Participants having two active ICCP nodes, as explained in Section </w:t>
      </w:r>
      <w:r>
        <w:rPr/>
        <w:fldChar w:fldCharType="begin"/>
      </w:r>
      <w:r>
        <w:rPr/>
        <w:instrText xml:space="preserve"> REF _Ref166905839 \r \h </w:instrText>
      </w:r>
      <w:r>
        <w:rPr/>
        <w:fldChar w:fldCharType="separate"/>
      </w:r>
      <w:r>
        <w:rPr/>
      </w:r>
      <w:r>
        <w:rPr/>
        <w:fldChar w:fldCharType="end"/>
      </w:r>
      <w:r>
        <w:rPr/>
        <w:t xml:space="preserve">, </w:t>
      </w:r>
      <w:r>
        <w:rPr>
          <w:i/>
        </w:rPr>
        <w:t>Market Participant Connections in the High Data Availability Architecture</w:t>
      </w:r>
      <w:r>
        <w:rPr/>
        <w:t>, ERCOT will establish one Association with each active node.</w:t>
      </w:r>
      <w:bookmarkStart w:id="37" w:name="CurrentPlace"/>
      <w:bookmarkEnd w:id="37"/>
    </w:p>
    <w:p>
      <w:pPr>
        <w:pStyle w:val="TextBody"/>
        <w:keepNext w:val="true"/>
        <w:jc w:val="center"/>
        <w:rPr/>
      </w:pPr>
      <w:r>
        <w:rPr/>
        <w:drawing>
          <wp:inline distT="0" distB="0" distL="0" distR="0">
            <wp:extent cx="5942330" cy="5024120"/>
            <wp:effectExtent l="0" t="0" r="0" b="0"/>
            <wp:docPr id="5" name="figur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ure4" descr=""/>
                    <pic:cNvPicPr>
                      <a:picLocks noChangeAspect="1" noChangeArrowheads="1"/>
                    </pic:cNvPicPr>
                  </pic:nvPicPr>
                  <pic:blipFill>
                    <a:blip r:embed="rId18"/>
                    <a:srcRect l="-5" t="-5" r="-5" b="-5"/>
                    <a:stretch>
                      <a:fillRect/>
                    </a:stretch>
                  </pic:blipFill>
                  <pic:spPr bwMode="auto">
                    <a:xfrm>
                      <a:off x="0" y="0"/>
                      <a:ext cx="5942330" cy="5024120"/>
                    </a:xfrm>
                    <a:prstGeom prst="rect">
                      <a:avLst/>
                    </a:prstGeom>
                  </pic:spPr>
                </pic:pic>
              </a:graphicData>
            </a:graphic>
          </wp:inline>
        </w:drawing>
      </w:r>
    </w:p>
    <w:p>
      <w:pPr>
        <w:pStyle w:val="Caption"/>
        <w:rPr/>
      </w:pPr>
      <w:bookmarkStart w:id="38" w:name="__RefHeading___Toc224722181"/>
      <w:bookmarkStart w:id="39" w:name="_Ref163974288"/>
      <w:bookmarkEnd w:id="38"/>
      <w:r>
        <w:rPr/>
        <w:t xml:space="preserve">Figure </w:t>
      </w:r>
      <w:r>
        <w:rPr/>
        <w:fldChar w:fldCharType="begin"/>
      </w:r>
      <w:r>
        <w:rPr/>
        <w:instrText xml:space="preserve"> SEQ Figure \* ARABIC </w:instrText>
      </w:r>
      <w:r>
        <w:rPr/>
        <w:fldChar w:fldCharType="separate"/>
      </w:r>
      <w:r>
        <w:rPr/>
        <w:t>4</w:t>
      </w:r>
      <w:r>
        <w:rPr/>
        <w:fldChar w:fldCharType="end"/>
      </w:r>
      <w:bookmarkEnd w:id="39"/>
      <w:r>
        <w:rPr/>
        <w:t xml:space="preserve"> </w:t>
      </w:r>
      <w:bookmarkStart w:id="40" w:name="OLE_LINK6"/>
      <w:bookmarkStart w:id="41" w:name="OLE_LINK5"/>
      <w:r>
        <w:rPr/>
        <w:t>ERCOT High Availability Architecture and Data Connections</w:t>
      </w:r>
      <w:bookmarkEnd w:id="40"/>
      <w:bookmarkEnd w:id="41"/>
    </w:p>
    <w:p>
      <w:pPr>
        <w:pStyle w:val="TextBody"/>
        <w:rPr/>
      </w:pPr>
      <w:r>
        <w:rPr>
          <w:rFonts w:cs="Arial"/>
        </w:rPr>
        <w:t>Market Participant systems that support dual data sources can take advantage of this configuration as well. ERCOT’s ICCP nodes at Taylor and Bastrop also act as live ICCP servers for Market Participants. Market Participants choosing to receive ERCOT data from two sources can, through their ICCP client request data from both ERCOT ICCP servers.</w:t>
      </w:r>
    </w:p>
    <w:p>
      <w:pPr>
        <w:pStyle w:val="TextBody"/>
        <w:rPr/>
      </w:pPr>
      <w:r>
        <w:rPr>
          <w:rFonts w:cs="Arial"/>
        </w:rPr>
        <w:t xml:space="preserve">The term </w:t>
      </w:r>
      <w:r>
        <w:rPr>
          <w:rStyle w:val="TitleTextReference"/>
        </w:rPr>
        <w:t>dual data sources</w:t>
      </w:r>
      <w:r>
        <w:rPr>
          <w:rFonts w:cs="Arial"/>
        </w:rPr>
        <w:t xml:space="preserve"> means that the ERCOT EMS can retrieve the same point having the same value from two different ICCP nodes. The term does not mean that the same physical quantity is being measured by two different devices. The two ICCP Domains the Market Participant configures in its ICCP server are exact copies, contain the same ICCP Object names, and the ICCP Object values are always identical. The only difference between the two Domains is their Domain Name. The expectation is that a single point in the Market Participant’s SCADA database has its value placed in both ICCP server Domains.</w:t>
      </w:r>
    </w:p>
    <w:p>
      <w:pPr>
        <w:pStyle w:val="Heading2"/>
        <w:rPr/>
      </w:pPr>
      <w:bookmarkStart w:id="42" w:name="__RefHeading___Toc224722080"/>
      <w:bookmarkStart w:id="43" w:name="_Ref166905839"/>
      <w:bookmarkEnd w:id="42"/>
      <w:r>
        <w:rPr/>
        <w:t>Market Participant Connections in the High Data Availability Architecture</w:t>
      </w:r>
      <w:bookmarkEnd w:id="43"/>
    </w:p>
    <w:p>
      <w:pPr>
        <w:pStyle w:val="TextBody"/>
        <w:rPr>
          <w:rFonts w:cs="Arial"/>
        </w:rPr>
      </w:pPr>
      <w:r>
        <w:rPr>
          <w:rFonts w:cs="Arial"/>
        </w:rPr>
        <w:t>Market Participants communicate with ERCOT with a variety of ICCP configurations. Some of these configurations are discussed here to give the Market Participant a fundamental understanding of how the high data availability architecture works under normal conditions and under failure conditions. The configurations presented are:</w:t>
      </w:r>
    </w:p>
    <w:p>
      <w:pPr>
        <w:pStyle w:val="Bullet1"/>
        <w:numPr>
          <w:ilvl w:val="0"/>
          <w:numId w:val="36"/>
        </w:numPr>
        <w:rPr/>
      </w:pPr>
      <w:r>
        <w:rPr/>
        <w:t>Redundant ICCP nodes at a single site with Dual-use Associations</w:t>
      </w:r>
      <w:r>
        <w:rPr>
          <w:rStyle w:val="FootnoteCharacters"/>
          <w:rStyle w:val="FootnoteAnchor"/>
        </w:rPr>
        <w:footnoteReference w:id="5"/>
      </w:r>
    </w:p>
    <w:p>
      <w:pPr>
        <w:pStyle w:val="Bullet1"/>
        <w:numPr>
          <w:ilvl w:val="0"/>
          <w:numId w:val="36"/>
        </w:numPr>
        <w:rPr/>
      </w:pPr>
      <w:r>
        <w:rPr/>
        <w:t>Redundant ICCP nodes at a primary and DR site with Dual-use Associations</w:t>
      </w:r>
    </w:p>
    <w:p>
      <w:pPr>
        <w:pStyle w:val="Bullet1"/>
        <w:numPr>
          <w:ilvl w:val="0"/>
          <w:numId w:val="36"/>
        </w:numPr>
        <w:rPr/>
      </w:pPr>
      <w:r>
        <w:rPr/>
        <w:t>Redundant ICCP nodes with Single-use Associations</w:t>
      </w:r>
    </w:p>
    <w:p>
      <w:pPr>
        <w:pStyle w:val="TextBody"/>
        <w:rPr>
          <w:rFonts w:cs="Arial"/>
        </w:rPr>
      </w:pPr>
      <w:r>
        <w:rPr>
          <w:rFonts w:cs="Arial"/>
        </w:rPr>
        <w:t>These illustrated scenarios show how the high data availability architecture responds to communication link failures. Section for</w:t>
      </w:r>
      <w:r>
        <w:rPr>
          <w:rFonts w:cs="Arial"/>
        </w:rPr>
        <w:fldChar w:fldCharType="begin"/>
      </w:r>
      <w:r>
        <w:rPr>
          <w:rFonts w:cs="Arial"/>
        </w:rPr>
        <w:instrText xml:space="preserve"> REF _Ref166906332 \r \h </w:instrText>
      </w:r>
      <w:r>
        <w:rPr>
          <w:rFonts w:cs="Arial"/>
        </w:rPr>
        <w:fldChar w:fldCharType="separate"/>
      </w:r>
      <w:r>
        <w:rPr>
          <w:rFonts w:cs="Arial"/>
        </w:rPr>
      </w:r>
      <w:r>
        <w:rPr>
          <w:rFonts w:cs="Arial"/>
        </w:rPr>
        <w:fldChar w:fldCharType="end"/>
      </w:r>
      <w:r>
        <w:rPr>
          <w:rFonts w:cs="Arial"/>
        </w:rPr>
        <w:t xml:space="preserve"> </w:t>
      </w:r>
      <w:r>
        <w:rPr>
          <w:rFonts w:cs="Arial"/>
          <w:i/>
        </w:rPr>
        <w:t>ICCP Node Failures</w:t>
      </w:r>
      <w:r>
        <w:rPr>
          <w:rFonts w:cs="Arial"/>
        </w:rPr>
        <w:t xml:space="preserve"> discusses how the architecture would respond to ICCP node failures. The intent of the configuration scenarios is to provide enough of an understanding of how the architecture works so that the idea can be easily extended to any particular system configuration.</w:t>
      </w:r>
    </w:p>
    <w:p>
      <w:pPr>
        <w:pStyle w:val="TextBody"/>
        <w:rPr>
          <w:rFonts w:cs="Arial"/>
        </w:rPr>
      </w:pPr>
      <w:r>
        <w:rPr>
          <w:rFonts w:cs="Arial"/>
        </w:rPr>
        <w:t>Note that since the scenarios use data path failure as the basis for explaining how the high data availability architecture works, the backup ICCP node is not shown. Including the backup node does not contribute to the explanation and leaving it out makes the illustrations visually cleaner. The participation of the backup ICCP node in a node failure condition is discussed, as mentioned above.</w:t>
      </w:r>
    </w:p>
    <w:p>
      <w:pPr>
        <w:pStyle w:val="Heading3"/>
        <w:rPr/>
      </w:pPr>
      <w:bookmarkStart w:id="44" w:name="__RefHeading___Toc224722081"/>
      <w:bookmarkStart w:id="45" w:name="_Ref166967549"/>
      <w:bookmarkEnd w:id="44"/>
      <w:r>
        <w:rPr/>
        <w:t>Market Participants with a Single Site</w:t>
      </w:r>
      <w:bookmarkEnd w:id="45"/>
    </w:p>
    <w:p>
      <w:pPr>
        <w:pStyle w:val="TextBody"/>
        <w:rPr>
          <w:rFonts w:cs="Arial"/>
        </w:rPr>
      </w:pPr>
      <w:r>
        <w:rPr>
          <w:rFonts w:cs="Arial"/>
        </w:rPr>
        <w:t xml:space="preserve">This scenario takes the case where a Market Participant has a single redundant ICCP node set at one site. The Market Participant does not have a DR site and the backup ICCP node is not “hot”. In this configuration, the Market Participant’s primary (active) ICCP node is configured to support two Associations with ERCOT. These two associations have been configured only to support ERCOT’s dual data source requirement. In this scenario, The Market Participant’s EMS does not support dual data sources. </w:t>
      </w:r>
      <w:r>
        <w:rPr>
          <w:rFonts w:cs="Arial"/>
        </w:rPr>
        <w:fldChar w:fldCharType="begin"/>
      </w:r>
      <w:r>
        <w:rPr>
          <w:rFonts w:cs="Arial"/>
        </w:rPr>
        <w:instrText xml:space="preserve"> REF _Ref166910997 \h </w:instrText>
      </w:r>
      <w:r>
        <w:rPr>
          <w:rFonts w:cs="Arial"/>
        </w:rPr>
        <w:fldChar w:fldCharType="separate"/>
      </w:r>
      <w:r>
        <w:rPr>
          <w:rFonts w:cs="Arial"/>
        </w:rPr>
        <w:t>Figure 5</w:t>
      </w:r>
      <w:r>
        <w:rPr>
          <w:rFonts w:cs="Arial"/>
        </w:rPr>
        <w:fldChar w:fldCharType="end"/>
      </w:r>
      <w:r>
        <w:rPr>
          <w:rFonts w:cs="Arial"/>
        </w:rPr>
        <w:t xml:space="preserve">, </w:t>
      </w:r>
      <w:r>
        <w:rPr>
          <w:i/>
        </w:rPr>
        <w:t>Single Site Data Path Failure Scenario</w:t>
      </w:r>
      <w:r>
        <w:rPr>
          <w:rFonts w:cs="Arial"/>
        </w:rPr>
        <w:t xml:space="preserve">, illustrates the effect of one Association failing, and </w:t>
      </w:r>
      <w:r>
        <w:rPr>
          <w:rFonts w:cs="Arial"/>
        </w:rPr>
        <w:fldChar w:fldCharType="begin"/>
      </w:r>
      <w:r>
        <w:rPr>
          <w:rFonts w:cs="Arial"/>
        </w:rPr>
        <w:instrText xml:space="preserve"> REF _Ref166911040 \h </w:instrText>
      </w:r>
      <w:r>
        <w:rPr>
          <w:rFonts w:cs="Arial"/>
        </w:rPr>
        <w:fldChar w:fldCharType="separate"/>
      </w:r>
      <w:r>
        <w:rPr>
          <w:rFonts w:cs="Arial"/>
        </w:rPr>
        <w:t>Figure 6</w:t>
      </w:r>
      <w:r>
        <w:rPr>
          <w:rFonts w:cs="Arial"/>
        </w:rPr>
        <w:fldChar w:fldCharType="end"/>
      </w:r>
      <w:r>
        <w:rPr>
          <w:rFonts w:cs="Arial"/>
        </w:rPr>
        <w:t xml:space="preserve">, </w:t>
      </w:r>
      <w:r>
        <w:rPr>
          <w:i/>
        </w:rPr>
        <w:t>Single Site Data Path Restore Scenario</w:t>
      </w:r>
      <w:r>
        <w:rPr>
          <w:rFonts w:cs="Arial"/>
        </w:rPr>
        <w:t>, shows what happens when the failed Association is restored.</w:t>
      </w:r>
    </w:p>
    <w:p>
      <w:pPr>
        <w:pStyle w:val="TextBody"/>
        <w:keepNext w:val="true"/>
        <w:jc w:val="center"/>
        <w:rPr/>
      </w:pPr>
      <w:r>
        <w:rPr/>
        <mc:AlternateContent>
          <mc:Choice Requires="wpg">
            <w:drawing>
              <wp:inline distT="0" distB="0" distL="0" distR="0">
                <wp:extent cx="5937250" cy="4400550"/>
                <wp:effectExtent l="0" t="0" r="0" b="0"/>
                <wp:docPr id="6" name=""/>
                <a:graphic xmlns:a="http://schemas.openxmlformats.org/drawingml/2006/main">
                  <a:graphicData uri="http://schemas.microsoft.com/office/word/2010/wordprocessingGroup">
                    <wpg:wgp>
                      <wpg:cNvGrpSpPr/>
                      <wpg:grpSpPr>
                        <a:xfrm>
                          <a:off x="0" y="0"/>
                          <a:ext cx="5937120" cy="4400640"/>
                          <a:chOff x="0" y="0"/>
                          <a:chExt cx="5937120" cy="4400640"/>
                        </a:xfrm>
                      </wpg:grpSpPr>
                      <wps:wsp>
                        <wps:cNvSpPr/>
                        <wps:nvSpPr>
                          <wps:cNvPr id="0" name=""/>
                          <wps:cNvSpPr/>
                        </wps:nvSpPr>
                        <wps:spPr>
                          <a:xfrm>
                            <a:off x="0" y="0"/>
                            <a:ext cx="5937120" cy="4400640"/>
                          </a:xfrm>
                          <a:prstGeom prst="rect">
                            <a:avLst/>
                          </a:prstGeom>
                          <a:noFill/>
                          <a:ln w="0">
                            <a:noFill/>
                          </a:ln>
                        </wps:spPr>
                        <wps:bodyPr/>
                      </wps:wsp>
                      <wpg:grpSp>
                        <wpg:cNvGrpSpPr/>
                        <wpg:grpSpPr>
                          <a:xfrm>
                            <a:off x="26640" y="0"/>
                            <a:ext cx="5910480" cy="2952720"/>
                          </a:xfrm>
                        </wpg:grpSpPr>
                        <wps:wsp>
                          <wps:cNvSpPr/>
                          <wps:spPr>
                            <a:xfrm>
                              <a:off x="230040" y="0"/>
                              <a:ext cx="2271240" cy="227160"/>
                            </a:xfrm>
                            <a:prstGeom prst="rect">
                              <a:avLst/>
                            </a:prstGeom>
                            <a:solidFill>
                              <a:srgbClr val="e8eef7"/>
                            </a:solidFill>
                            <a:ln w="0">
                              <a:noFill/>
                            </a:ln>
                          </wps:spPr>
                          <wps:style>
                            <a:lnRef idx="0"/>
                            <a:fillRef idx="0"/>
                            <a:effectRef idx="0"/>
                            <a:fontRef idx="minor"/>
                          </wps:style>
                          <wps:bodyPr/>
                        </wps:wsp>
                        <wps:wsp>
                          <wps:cNvSpPr/>
                          <wps:spPr>
                            <a:xfrm>
                              <a:off x="230040" y="0"/>
                              <a:ext cx="2271240" cy="227160"/>
                            </a:xfrm>
                            <a:prstGeom prst="rect">
                              <a:avLst/>
                            </a:prstGeom>
                            <a:noFill/>
                            <a:ln cap="rnd" w="1800">
                              <a:solidFill>
                                <a:srgbClr val="000000"/>
                              </a:solidFill>
                              <a:round/>
                            </a:ln>
                          </wps:spPr>
                          <wps:style>
                            <a:lnRef idx="0"/>
                            <a:fillRef idx="0"/>
                            <a:effectRef idx="0"/>
                            <a:fontRef idx="minor"/>
                          </wps:style>
                          <wps:bodyPr/>
                        </wps:wsp>
                        <wps:wsp>
                          <wps:cNvSpPr txBox="1"/>
                          <wps:spPr>
                            <a:xfrm>
                              <a:off x="917640" y="71640"/>
                              <a:ext cx="6685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Market Participant EMS</w:t>
                                </w:r>
                              </w:p>
                            </w:txbxContent>
                          </wps:txbx>
                          <wps:bodyPr wrap="square" lIns="0" rIns="0" tIns="0" bIns="0" anchor="t">
                            <a:noAutofit/>
                          </wps:bodyPr>
                        </wps:wsp>
                        <wps:wsp>
                          <wps:cNvSpPr txBox="1"/>
                          <wps:spPr>
                            <a:xfrm>
                              <a:off x="1580400" y="71640"/>
                              <a:ext cx="19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w:t>
                                </w:r>
                              </w:p>
                            </w:txbxContent>
                          </wps:txbx>
                          <wps:bodyPr wrap="square" lIns="0" rIns="0" tIns="0" bIns="0" anchor="t">
                            <a:noAutofit/>
                          </wps:bodyPr>
                        </wps:wsp>
                        <wps:wsp>
                          <wps:cNvSpPr txBox="1"/>
                          <wps:spPr>
                            <a:xfrm>
                              <a:off x="1598400" y="71640"/>
                              <a:ext cx="2196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CADA</w:t>
                                </w:r>
                              </w:p>
                            </w:txbxContent>
                          </wps:txbx>
                          <wps:bodyPr wrap="square" lIns="0" rIns="0" tIns="0" bIns="0" anchor="t">
                            <a:noAutofit/>
                          </wps:bodyPr>
                        </wps:wsp>
                        <wps:wsp>
                          <wps:cNvSpPr/>
                          <wps:spPr>
                            <a:xfrm>
                              <a:off x="348120" y="1136160"/>
                              <a:ext cx="128880" cy="795600"/>
                            </a:xfrm>
                            <a:custGeom>
                              <a:avLst/>
                              <a:gdLst/>
                              <a:ahLst/>
                              <a:rect l="l" t="t" r="r" b="b"/>
                              <a:pathLst>
                                <a:path w="203" h="1253">
                                  <a:moveTo>
                                    <a:pt x="83" y="0"/>
                                  </a:moveTo>
                                  <a:lnTo>
                                    <a:pt x="0" y="95"/>
                                  </a:lnTo>
                                  <a:lnTo>
                                    <a:pt x="59" y="91"/>
                                  </a:lnTo>
                                  <a:lnTo>
                                    <a:pt x="142" y="1253"/>
                                  </a:lnTo>
                                  <a:lnTo>
                                    <a:pt x="203" y="1249"/>
                                  </a:lnTo>
                                  <a:lnTo>
                                    <a:pt x="119" y="86"/>
                                  </a:lnTo>
                                  <a:lnTo>
                                    <a:pt x="178" y="82"/>
                                  </a:lnTo>
                                  <a:lnTo>
                                    <a:pt x="83" y="0"/>
                                  </a:lnTo>
                                  <a:close/>
                                </a:path>
                              </a:pathLst>
                            </a:custGeom>
                            <a:solidFill>
                              <a:srgbClr val="008000"/>
                            </a:solidFill>
                            <a:ln w="0">
                              <a:noFill/>
                            </a:ln>
                          </wps:spPr>
                          <wps:style>
                            <a:lnRef idx="0"/>
                            <a:fillRef idx="0"/>
                            <a:effectRef idx="0"/>
                            <a:fontRef idx="minor"/>
                          </wps:style>
                          <wps:bodyPr/>
                        </wps:wsp>
                        <wps:wsp>
                          <wps:cNvSpPr/>
                          <wps:spPr>
                            <a:xfrm>
                              <a:off x="348120" y="1136160"/>
                              <a:ext cx="128880" cy="795600"/>
                            </a:xfrm>
                            <a:custGeom>
                              <a:avLst/>
                              <a:gdLst/>
                              <a:ahLst/>
                              <a:rect l="l" t="t" r="r" b="b"/>
                              <a:pathLst>
                                <a:path w="203" h="1253">
                                  <a:moveTo>
                                    <a:pt x="83" y="0"/>
                                  </a:moveTo>
                                  <a:lnTo>
                                    <a:pt x="0" y="95"/>
                                  </a:lnTo>
                                  <a:lnTo>
                                    <a:pt x="59" y="91"/>
                                  </a:lnTo>
                                  <a:lnTo>
                                    <a:pt x="142" y="1253"/>
                                  </a:lnTo>
                                  <a:lnTo>
                                    <a:pt x="203" y="1249"/>
                                  </a:lnTo>
                                  <a:lnTo>
                                    <a:pt x="119" y="86"/>
                                  </a:lnTo>
                                  <a:lnTo>
                                    <a:pt x="178" y="82"/>
                                  </a:lnTo>
                                  <a:lnTo>
                                    <a:pt x="83" y="0"/>
                                  </a:lnTo>
                                  <a:close/>
                                </a:path>
                              </a:pathLst>
                            </a:custGeom>
                            <a:noFill/>
                            <a:ln cap="rnd" w="1800">
                              <a:solidFill>
                                <a:srgbClr val="000000"/>
                              </a:solidFill>
                              <a:round/>
                            </a:ln>
                          </wps:spPr>
                          <wps:style>
                            <a:lnRef idx="0"/>
                            <a:fillRef idx="0"/>
                            <a:effectRef idx="0"/>
                            <a:fontRef idx="minor"/>
                          </wps:style>
                          <wps:bodyPr/>
                        </wps:wsp>
                        <wps:wsp>
                          <wps:cNvSpPr/>
                          <wps:spPr>
                            <a:xfrm>
                              <a:off x="949320" y="1134000"/>
                              <a:ext cx="128160" cy="796320"/>
                            </a:xfrm>
                            <a:custGeom>
                              <a:avLst/>
                              <a:gdLst/>
                              <a:ahLst/>
                              <a:rect l="l" t="t" r="r" b="b"/>
                              <a:pathLst>
                                <a:path w="202" h="1254">
                                  <a:moveTo>
                                    <a:pt x="119" y="1254"/>
                                  </a:moveTo>
                                  <a:lnTo>
                                    <a:pt x="24" y="1171"/>
                                  </a:lnTo>
                                  <a:lnTo>
                                    <a:pt x="83" y="1167"/>
                                  </a:lnTo>
                                  <a:lnTo>
                                    <a:pt x="0" y="4"/>
                                  </a:lnTo>
                                  <a:lnTo>
                                    <a:pt x="60" y="0"/>
                                  </a:lnTo>
                                  <a:lnTo>
                                    <a:pt x="143" y="1163"/>
                                  </a:lnTo>
                                  <a:lnTo>
                                    <a:pt x="202" y="1159"/>
                                  </a:lnTo>
                                  <a:lnTo>
                                    <a:pt x="119" y="1254"/>
                                  </a:lnTo>
                                  <a:close/>
                                </a:path>
                              </a:pathLst>
                            </a:custGeom>
                            <a:solidFill>
                              <a:srgbClr val="008000"/>
                            </a:solidFill>
                            <a:ln w="0">
                              <a:noFill/>
                            </a:ln>
                          </wps:spPr>
                          <wps:style>
                            <a:lnRef idx="0"/>
                            <a:fillRef idx="0"/>
                            <a:effectRef idx="0"/>
                            <a:fontRef idx="minor"/>
                          </wps:style>
                          <wps:bodyPr/>
                        </wps:wsp>
                        <wps:wsp>
                          <wps:cNvSpPr/>
                          <wps:spPr>
                            <a:xfrm>
                              <a:off x="949320" y="1134000"/>
                              <a:ext cx="128160" cy="796320"/>
                            </a:xfrm>
                            <a:custGeom>
                              <a:avLst/>
                              <a:gdLst/>
                              <a:ahLst/>
                              <a:rect l="l" t="t" r="r" b="b"/>
                              <a:pathLst>
                                <a:path w="202" h="1254">
                                  <a:moveTo>
                                    <a:pt x="119" y="1254"/>
                                  </a:moveTo>
                                  <a:lnTo>
                                    <a:pt x="24" y="1171"/>
                                  </a:lnTo>
                                  <a:lnTo>
                                    <a:pt x="83" y="1167"/>
                                  </a:lnTo>
                                  <a:lnTo>
                                    <a:pt x="0" y="4"/>
                                  </a:lnTo>
                                  <a:lnTo>
                                    <a:pt x="60" y="0"/>
                                  </a:lnTo>
                                  <a:lnTo>
                                    <a:pt x="143" y="1163"/>
                                  </a:lnTo>
                                  <a:lnTo>
                                    <a:pt x="202" y="1159"/>
                                  </a:lnTo>
                                  <a:lnTo>
                                    <a:pt x="119" y="1254"/>
                                  </a:lnTo>
                                  <a:close/>
                                </a:path>
                              </a:pathLst>
                            </a:custGeom>
                            <a:noFill/>
                            <a:ln cap="rnd" w="1800">
                              <a:solidFill>
                                <a:srgbClr val="000000"/>
                              </a:solidFill>
                              <a:round/>
                            </a:ln>
                          </wps:spPr>
                          <wps:style>
                            <a:lnRef idx="0"/>
                            <a:fillRef idx="0"/>
                            <a:effectRef idx="0"/>
                            <a:fontRef idx="minor"/>
                          </wps:style>
                          <wps:bodyPr/>
                        </wps:wsp>
                        <wps:wsp>
                          <wps:cNvSpPr/>
                          <wps:spPr>
                            <a:xfrm>
                              <a:off x="1510560" y="1136160"/>
                              <a:ext cx="439920" cy="802800"/>
                            </a:xfrm>
                            <a:custGeom>
                              <a:avLst/>
                              <a:gdLst/>
                              <a:ahLst/>
                              <a:rect l="l" t="t" r="r" b="b"/>
                              <a:pathLst>
                                <a:path w="693" h="1264">
                                  <a:moveTo>
                                    <a:pt x="40" y="0"/>
                                  </a:moveTo>
                                  <a:lnTo>
                                    <a:pt x="0" y="120"/>
                                  </a:lnTo>
                                  <a:lnTo>
                                    <a:pt x="53" y="93"/>
                                  </a:lnTo>
                                  <a:lnTo>
                                    <a:pt x="639" y="1264"/>
                                  </a:lnTo>
                                  <a:lnTo>
                                    <a:pt x="693" y="1238"/>
                                  </a:lnTo>
                                  <a:lnTo>
                                    <a:pt x="107" y="66"/>
                                  </a:lnTo>
                                  <a:lnTo>
                                    <a:pt x="160" y="39"/>
                                  </a:lnTo>
                                  <a:lnTo>
                                    <a:pt x="40" y="0"/>
                                  </a:lnTo>
                                  <a:close/>
                                </a:path>
                              </a:pathLst>
                            </a:custGeom>
                            <a:solidFill>
                              <a:srgbClr val="ffffff"/>
                            </a:solidFill>
                            <a:ln w="0">
                              <a:noFill/>
                            </a:ln>
                          </wps:spPr>
                          <wps:style>
                            <a:lnRef idx="0"/>
                            <a:fillRef idx="0"/>
                            <a:effectRef idx="0"/>
                            <a:fontRef idx="minor"/>
                          </wps:style>
                          <wps:bodyPr/>
                        </wps:wsp>
                        <wps:wsp>
                          <wps:cNvSpPr/>
                          <wps:spPr>
                            <a:xfrm>
                              <a:off x="1510560" y="1136160"/>
                              <a:ext cx="439920" cy="802800"/>
                            </a:xfrm>
                            <a:custGeom>
                              <a:avLst/>
                              <a:gdLst/>
                              <a:ahLst/>
                              <a:rect l="l" t="t" r="r" b="b"/>
                              <a:pathLst>
                                <a:path w="693" h="1264">
                                  <a:moveTo>
                                    <a:pt x="40" y="0"/>
                                  </a:moveTo>
                                  <a:lnTo>
                                    <a:pt x="0" y="120"/>
                                  </a:lnTo>
                                  <a:lnTo>
                                    <a:pt x="53" y="93"/>
                                  </a:lnTo>
                                  <a:lnTo>
                                    <a:pt x="639" y="1264"/>
                                  </a:lnTo>
                                  <a:lnTo>
                                    <a:pt x="693" y="1238"/>
                                  </a:lnTo>
                                  <a:lnTo>
                                    <a:pt x="107" y="66"/>
                                  </a:lnTo>
                                  <a:lnTo>
                                    <a:pt x="160" y="39"/>
                                  </a:lnTo>
                                  <a:lnTo>
                                    <a:pt x="40" y="0"/>
                                  </a:lnTo>
                                  <a:close/>
                                </a:path>
                              </a:pathLst>
                            </a:custGeom>
                            <a:noFill/>
                            <a:ln cap="rnd" w="1800">
                              <a:solidFill>
                                <a:srgbClr val="000000"/>
                              </a:solidFill>
                              <a:round/>
                            </a:ln>
                          </wps:spPr>
                          <wps:style>
                            <a:lnRef idx="0"/>
                            <a:fillRef idx="0"/>
                            <a:effectRef idx="0"/>
                            <a:fontRef idx="minor"/>
                          </wps:style>
                          <wps:bodyPr/>
                        </wps:wsp>
                        <wps:wsp>
                          <wps:cNvSpPr/>
                          <wps:spPr>
                            <a:xfrm>
                              <a:off x="2086560" y="1127160"/>
                              <a:ext cx="439920" cy="803160"/>
                            </a:xfrm>
                            <a:custGeom>
                              <a:avLst/>
                              <a:gdLst/>
                              <a:ahLst/>
                              <a:rect l="l" t="t" r="r" b="b"/>
                              <a:pathLst>
                                <a:path w="693" h="1265">
                                  <a:moveTo>
                                    <a:pt x="653" y="1265"/>
                                  </a:moveTo>
                                  <a:lnTo>
                                    <a:pt x="533" y="1225"/>
                                  </a:lnTo>
                                  <a:lnTo>
                                    <a:pt x="586" y="1199"/>
                                  </a:lnTo>
                                  <a:lnTo>
                                    <a:pt x="0" y="27"/>
                                  </a:lnTo>
                                  <a:lnTo>
                                    <a:pt x="54" y="0"/>
                                  </a:lnTo>
                                  <a:lnTo>
                                    <a:pt x="640" y="1171"/>
                                  </a:lnTo>
                                  <a:lnTo>
                                    <a:pt x="693" y="1145"/>
                                  </a:lnTo>
                                  <a:lnTo>
                                    <a:pt x="653" y="1265"/>
                                  </a:lnTo>
                                  <a:close/>
                                </a:path>
                              </a:pathLst>
                            </a:custGeom>
                            <a:solidFill>
                              <a:srgbClr val="008000"/>
                            </a:solidFill>
                            <a:ln w="0">
                              <a:noFill/>
                            </a:ln>
                          </wps:spPr>
                          <wps:style>
                            <a:lnRef idx="0"/>
                            <a:fillRef idx="0"/>
                            <a:effectRef idx="0"/>
                            <a:fontRef idx="minor"/>
                          </wps:style>
                          <wps:bodyPr/>
                        </wps:wsp>
                        <wps:wsp>
                          <wps:cNvSpPr/>
                          <wps:spPr>
                            <a:xfrm>
                              <a:off x="2086560" y="1127160"/>
                              <a:ext cx="439920" cy="803160"/>
                            </a:xfrm>
                            <a:custGeom>
                              <a:avLst/>
                              <a:gdLst/>
                              <a:ahLst/>
                              <a:rect l="l" t="t" r="r" b="b"/>
                              <a:pathLst>
                                <a:path w="693" h="1265">
                                  <a:moveTo>
                                    <a:pt x="653" y="1265"/>
                                  </a:moveTo>
                                  <a:lnTo>
                                    <a:pt x="533" y="1225"/>
                                  </a:lnTo>
                                  <a:lnTo>
                                    <a:pt x="586" y="1199"/>
                                  </a:lnTo>
                                  <a:lnTo>
                                    <a:pt x="0" y="27"/>
                                  </a:lnTo>
                                  <a:lnTo>
                                    <a:pt x="54" y="0"/>
                                  </a:lnTo>
                                  <a:lnTo>
                                    <a:pt x="640" y="1171"/>
                                  </a:lnTo>
                                  <a:lnTo>
                                    <a:pt x="693" y="1145"/>
                                  </a:lnTo>
                                  <a:lnTo>
                                    <a:pt x="653" y="1265"/>
                                  </a:lnTo>
                                  <a:close/>
                                </a:path>
                              </a:pathLst>
                            </a:custGeom>
                            <a:noFill/>
                            <a:ln cap="rnd" w="1800">
                              <a:solidFill>
                                <a:srgbClr val="000000"/>
                              </a:solidFill>
                              <a:round/>
                            </a:ln>
                          </wps:spPr>
                          <wps:style>
                            <a:lnRef idx="0"/>
                            <a:fillRef idx="0"/>
                            <a:effectRef idx="0"/>
                            <a:fontRef idx="minor"/>
                          </wps:style>
                          <wps:bodyPr/>
                        </wps:wsp>
                        <wps:wsp>
                          <wps:cNvSpPr/>
                          <wps:spPr>
                            <a:xfrm>
                              <a:off x="230040" y="794880"/>
                              <a:ext cx="340920" cy="340920"/>
                            </a:xfrm>
                            <a:prstGeom prst="rect">
                              <a:avLst/>
                            </a:prstGeom>
                            <a:solidFill>
                              <a:srgbClr val="e8eef7"/>
                            </a:solidFill>
                            <a:ln w="0">
                              <a:noFill/>
                            </a:ln>
                          </wps:spPr>
                          <wps:style>
                            <a:lnRef idx="0"/>
                            <a:fillRef idx="0"/>
                            <a:effectRef idx="0"/>
                            <a:fontRef idx="minor"/>
                          </wps:style>
                          <wps:bodyPr/>
                        </wps:wsp>
                        <wps:wsp>
                          <wps:cNvSpPr/>
                          <wps:spPr>
                            <a:xfrm>
                              <a:off x="230040" y="794880"/>
                              <a:ext cx="340920" cy="340920"/>
                            </a:xfrm>
                            <a:prstGeom prst="rect">
                              <a:avLst/>
                            </a:prstGeom>
                            <a:noFill/>
                            <a:ln cap="rnd" w="1800">
                              <a:solidFill>
                                <a:srgbClr val="000000"/>
                              </a:solidFill>
                              <a:round/>
                            </a:ln>
                          </wps:spPr>
                          <wps:style>
                            <a:lnRef idx="0"/>
                            <a:fillRef idx="0"/>
                            <a:effectRef idx="0"/>
                            <a:fontRef idx="minor"/>
                          </wps:style>
                          <wps:bodyPr/>
                        </wps:wsp>
                        <wps:wsp>
                          <wps:cNvSpPr txBox="1"/>
                          <wps:spPr>
                            <a:xfrm>
                              <a:off x="321480" y="923400"/>
                              <a:ext cx="163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Client</w:t>
                                </w:r>
                              </w:p>
                            </w:txbxContent>
                          </wps:txbx>
                          <wps:bodyPr wrap="square" lIns="0" rIns="0" tIns="0" bIns="0" anchor="t">
                            <a:noAutofit/>
                          </wps:bodyPr>
                        </wps:wsp>
                        <wps:wsp>
                          <wps:cNvSpPr/>
                          <wps:spPr>
                            <a:xfrm>
                              <a:off x="570960" y="794880"/>
                              <a:ext cx="794880" cy="340920"/>
                            </a:xfrm>
                            <a:prstGeom prst="rect">
                              <a:avLst/>
                            </a:prstGeom>
                            <a:solidFill>
                              <a:srgbClr val="e8eef7"/>
                            </a:solidFill>
                            <a:ln w="0">
                              <a:noFill/>
                            </a:ln>
                          </wps:spPr>
                          <wps:style>
                            <a:lnRef idx="0"/>
                            <a:fillRef idx="0"/>
                            <a:effectRef idx="0"/>
                            <a:fontRef idx="minor"/>
                          </wps:style>
                          <wps:bodyPr/>
                        </wps:wsp>
                        <wps:wsp>
                          <wps:cNvSpPr/>
                          <wps:spPr>
                            <a:xfrm>
                              <a:off x="570960" y="794880"/>
                              <a:ext cx="794880" cy="340920"/>
                            </a:xfrm>
                            <a:prstGeom prst="rect">
                              <a:avLst/>
                            </a:prstGeom>
                            <a:noFill/>
                            <a:ln cap="rnd" w="1800">
                              <a:solidFill>
                                <a:srgbClr val="000000"/>
                              </a:solidFill>
                              <a:round/>
                            </a:ln>
                          </wps:spPr>
                          <wps:style>
                            <a:lnRef idx="0"/>
                            <a:fillRef idx="0"/>
                            <a:effectRef idx="0"/>
                            <a:fontRef idx="minor"/>
                          </wps:style>
                          <wps:bodyPr/>
                        </wps:wsp>
                        <wps:wsp>
                          <wps:cNvSpPr txBox="1"/>
                          <wps:spPr>
                            <a:xfrm>
                              <a:off x="758160" y="887760"/>
                              <a:ext cx="424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erver Domain</w:t>
                                </w:r>
                              </w:p>
                            </w:txbxContent>
                          </wps:txbx>
                          <wps:bodyPr wrap="square" lIns="0" rIns="0" tIns="0" bIns="0" anchor="t">
                            <a:noAutofit/>
                          </wps:bodyPr>
                        </wps:wsp>
                        <wps:wsp>
                          <wps:cNvSpPr txBox="1"/>
                          <wps:spPr>
                            <a:xfrm>
                              <a:off x="604440" y="964440"/>
                              <a:ext cx="1846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CME</w:t>
                                </w:r>
                              </w:p>
                            </w:txbxContent>
                          </wps:txbx>
                          <wps:bodyPr wrap="square" lIns="0" rIns="0" tIns="0" bIns="0" anchor="t">
                            <a:noAutofit/>
                          </wps:bodyPr>
                        </wps:wsp>
                        <wps:wsp>
                          <wps:cNvSpPr txBox="1"/>
                          <wps:spPr>
                            <a:xfrm>
                              <a:off x="782280" y="96444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817920" y="964440"/>
                              <a:ext cx="22356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w:t>
                                </w:r>
                              </w:p>
                            </w:txbxContent>
                          </wps:txbx>
                          <wps:bodyPr wrap="square" lIns="0" rIns="0" tIns="0" bIns="0" anchor="t">
                            <a:noAutofit/>
                          </wps:bodyPr>
                        </wps:wsp>
                        <wps:wsp>
                          <wps:cNvSpPr txBox="1"/>
                          <wps:spPr>
                            <a:xfrm>
                              <a:off x="1042560" y="96444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1078920" y="964440"/>
                              <a:ext cx="181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NQSE</w:t>
                                </w:r>
                              </w:p>
                            </w:txbxContent>
                          </wps:txbx>
                          <wps:bodyPr wrap="square" lIns="0" rIns="0" tIns="0" bIns="0" anchor="t">
                            <a:noAutofit/>
                          </wps:bodyPr>
                        </wps:wsp>
                        <wps:wsp>
                          <wps:cNvSpPr txBox="1"/>
                          <wps:spPr>
                            <a:xfrm>
                              <a:off x="1255320" y="96444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1290240" y="964440"/>
                              <a:ext cx="439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w:t>
                                </w:r>
                              </w:p>
                            </w:txbxContent>
                          </wps:txbx>
                          <wps:bodyPr wrap="square" lIns="0" rIns="0" tIns="0" bIns="0" anchor="t">
                            <a:noAutofit/>
                          </wps:bodyPr>
                        </wps:wsp>
                        <wps:wsp>
                          <wps:cNvSpPr/>
                          <wps:spPr>
                            <a:xfrm>
                              <a:off x="1365840" y="794880"/>
                              <a:ext cx="340200" cy="340920"/>
                            </a:xfrm>
                            <a:prstGeom prst="rect">
                              <a:avLst/>
                            </a:prstGeom>
                            <a:solidFill>
                              <a:srgbClr val="e8eef7"/>
                            </a:solidFill>
                            <a:ln w="0">
                              <a:noFill/>
                            </a:ln>
                          </wps:spPr>
                          <wps:style>
                            <a:lnRef idx="0"/>
                            <a:fillRef idx="0"/>
                            <a:effectRef idx="0"/>
                            <a:fontRef idx="minor"/>
                          </wps:style>
                          <wps:bodyPr/>
                        </wps:wsp>
                        <wps:wsp>
                          <wps:cNvSpPr/>
                          <wps:spPr>
                            <a:xfrm>
                              <a:off x="1365840" y="794880"/>
                              <a:ext cx="340200" cy="340920"/>
                            </a:xfrm>
                            <a:prstGeom prst="rect">
                              <a:avLst/>
                            </a:prstGeom>
                            <a:noFill/>
                            <a:ln cap="rnd" w="1800">
                              <a:solidFill>
                                <a:srgbClr val="000000"/>
                              </a:solidFill>
                              <a:round/>
                            </a:ln>
                          </wps:spPr>
                          <wps:style>
                            <a:lnRef idx="0"/>
                            <a:fillRef idx="0"/>
                            <a:effectRef idx="0"/>
                            <a:fontRef idx="minor"/>
                          </wps:style>
                          <wps:bodyPr/>
                        </wps:wsp>
                        <wps:wsp>
                          <wps:cNvSpPr txBox="1"/>
                          <wps:spPr>
                            <a:xfrm>
                              <a:off x="1456560" y="923400"/>
                              <a:ext cx="163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Client</w:t>
                                </w:r>
                              </w:p>
                            </w:txbxContent>
                          </wps:txbx>
                          <wps:bodyPr wrap="square" lIns="0" rIns="0" tIns="0" bIns="0" anchor="t">
                            <a:noAutofit/>
                          </wps:bodyPr>
                        </wps:wsp>
                        <wps:wsp>
                          <wps:cNvSpPr/>
                          <wps:spPr>
                            <a:xfrm>
                              <a:off x="1706400" y="794880"/>
                              <a:ext cx="794880" cy="340920"/>
                            </a:xfrm>
                            <a:prstGeom prst="rect">
                              <a:avLst/>
                            </a:prstGeom>
                            <a:solidFill>
                              <a:srgbClr val="e8eef7"/>
                            </a:solidFill>
                            <a:ln w="0">
                              <a:noFill/>
                            </a:ln>
                          </wps:spPr>
                          <wps:style>
                            <a:lnRef idx="0"/>
                            <a:fillRef idx="0"/>
                            <a:effectRef idx="0"/>
                            <a:fontRef idx="minor"/>
                          </wps:style>
                          <wps:bodyPr/>
                        </wps:wsp>
                        <wps:wsp>
                          <wps:cNvSpPr/>
                          <wps:spPr>
                            <a:xfrm>
                              <a:off x="1706400" y="794880"/>
                              <a:ext cx="794880" cy="340920"/>
                            </a:xfrm>
                            <a:prstGeom prst="rect">
                              <a:avLst/>
                            </a:prstGeom>
                            <a:noFill/>
                            <a:ln cap="rnd" w="1800">
                              <a:solidFill>
                                <a:srgbClr val="000000"/>
                              </a:solidFill>
                              <a:round/>
                            </a:ln>
                          </wps:spPr>
                          <wps:style>
                            <a:lnRef idx="0"/>
                            <a:fillRef idx="0"/>
                            <a:effectRef idx="0"/>
                            <a:fontRef idx="minor"/>
                          </wps:style>
                          <wps:bodyPr/>
                        </wps:wsp>
                        <wps:wsp>
                          <wps:cNvSpPr txBox="1"/>
                          <wps:spPr>
                            <a:xfrm>
                              <a:off x="1893600" y="887760"/>
                              <a:ext cx="424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erver Domain</w:t>
                                </w:r>
                              </w:p>
                            </w:txbxContent>
                          </wps:txbx>
                          <wps:bodyPr wrap="square" lIns="0" rIns="0" tIns="0" bIns="0" anchor="t">
                            <a:noAutofit/>
                          </wps:bodyPr>
                        </wps:wsp>
                        <wps:wsp>
                          <wps:cNvSpPr txBox="1"/>
                          <wps:spPr>
                            <a:xfrm>
                              <a:off x="1739880" y="964440"/>
                              <a:ext cx="1846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CME</w:t>
                                </w:r>
                              </w:p>
                            </w:txbxContent>
                          </wps:txbx>
                          <wps:bodyPr wrap="square" lIns="0" rIns="0" tIns="0" bIns="0" anchor="t">
                            <a:noAutofit/>
                          </wps:bodyPr>
                        </wps:wsp>
                        <wps:wsp>
                          <wps:cNvSpPr txBox="1"/>
                          <wps:spPr>
                            <a:xfrm>
                              <a:off x="1917720" y="96444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1953360" y="964440"/>
                              <a:ext cx="22356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w:t>
                                </w:r>
                              </w:p>
                            </w:txbxContent>
                          </wps:txbx>
                          <wps:bodyPr wrap="square" lIns="0" rIns="0" tIns="0" bIns="0" anchor="t">
                            <a:noAutofit/>
                          </wps:bodyPr>
                        </wps:wsp>
                        <wps:wsp>
                          <wps:cNvSpPr txBox="1"/>
                          <wps:spPr>
                            <a:xfrm>
                              <a:off x="2178000" y="96444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2214360" y="964440"/>
                              <a:ext cx="181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NQSE</w:t>
                                </w:r>
                              </w:p>
                            </w:txbxContent>
                          </wps:txbx>
                          <wps:bodyPr wrap="square" lIns="0" rIns="0" tIns="0" bIns="0" anchor="t">
                            <a:noAutofit/>
                          </wps:bodyPr>
                        </wps:wsp>
                        <wps:wsp>
                          <wps:cNvSpPr txBox="1"/>
                          <wps:spPr>
                            <a:xfrm>
                              <a:off x="2390760" y="96444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2425680" y="964440"/>
                              <a:ext cx="439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B</w:t>
                                </w:r>
                              </w:p>
                            </w:txbxContent>
                          </wps:txbx>
                          <wps:bodyPr wrap="square" lIns="0" rIns="0" tIns="0" bIns="0" anchor="t">
                            <a:noAutofit/>
                          </wps:bodyPr>
                        </wps:wsp>
                        <wps:wsp>
                          <wps:cNvSpPr/>
                          <wps:spPr>
                            <a:xfrm>
                              <a:off x="117000" y="681480"/>
                              <a:ext cx="2498040" cy="567720"/>
                            </a:xfrm>
                            <a:prstGeom prst="rect">
                              <a:avLst/>
                            </a:prstGeom>
                            <a:noFill/>
                            <a:ln cap="rnd" w="5760">
                              <a:solidFill>
                                <a:srgbClr val="000000"/>
                              </a:solidFill>
                              <a:round/>
                            </a:ln>
                          </wps:spPr>
                          <wps:style>
                            <a:lnRef idx="0"/>
                            <a:fillRef idx="0"/>
                            <a:effectRef idx="0"/>
                            <a:fontRef idx="minor"/>
                          </wps:style>
                          <wps:bodyPr/>
                        </wps:wsp>
                        <wps:wsp>
                          <wps:cNvSpPr/>
                          <wps:spPr>
                            <a:xfrm>
                              <a:off x="382320" y="227160"/>
                              <a:ext cx="226800" cy="573480"/>
                            </a:xfrm>
                            <a:custGeom>
                              <a:avLst/>
                              <a:gdLst/>
                              <a:ahLst/>
                              <a:rect l="l" t="t" r="r" b="b"/>
                              <a:pathLst>
                                <a:path w="357" h="903">
                                  <a:moveTo>
                                    <a:pt x="297" y="0"/>
                                  </a:moveTo>
                                  <a:lnTo>
                                    <a:pt x="186" y="60"/>
                                  </a:lnTo>
                                  <a:lnTo>
                                    <a:pt x="242" y="77"/>
                                  </a:lnTo>
                                  <a:lnTo>
                                    <a:pt x="0" y="885"/>
                                  </a:lnTo>
                                  <a:lnTo>
                                    <a:pt x="58" y="903"/>
                                  </a:lnTo>
                                  <a:lnTo>
                                    <a:pt x="301" y="94"/>
                                  </a:lnTo>
                                  <a:lnTo>
                                    <a:pt x="357" y="111"/>
                                  </a:lnTo>
                                  <a:lnTo>
                                    <a:pt x="297" y="0"/>
                                  </a:lnTo>
                                  <a:close/>
                                </a:path>
                              </a:pathLst>
                            </a:custGeom>
                            <a:solidFill>
                              <a:srgbClr val="008000"/>
                            </a:solidFill>
                            <a:ln w="0">
                              <a:noFill/>
                            </a:ln>
                          </wps:spPr>
                          <wps:style>
                            <a:lnRef idx="0"/>
                            <a:fillRef idx="0"/>
                            <a:effectRef idx="0"/>
                            <a:fontRef idx="minor"/>
                          </wps:style>
                          <wps:bodyPr/>
                        </wps:wsp>
                        <wps:wsp>
                          <wps:cNvSpPr/>
                          <wps:spPr>
                            <a:xfrm>
                              <a:off x="382320" y="227160"/>
                              <a:ext cx="226800" cy="573480"/>
                            </a:xfrm>
                            <a:custGeom>
                              <a:avLst/>
                              <a:gdLst/>
                              <a:ahLst/>
                              <a:rect l="l" t="t" r="r" b="b"/>
                              <a:pathLst>
                                <a:path w="357" h="903">
                                  <a:moveTo>
                                    <a:pt x="297" y="0"/>
                                  </a:moveTo>
                                  <a:lnTo>
                                    <a:pt x="186" y="60"/>
                                  </a:lnTo>
                                  <a:lnTo>
                                    <a:pt x="242" y="77"/>
                                  </a:lnTo>
                                  <a:lnTo>
                                    <a:pt x="0" y="885"/>
                                  </a:lnTo>
                                  <a:lnTo>
                                    <a:pt x="58" y="903"/>
                                  </a:lnTo>
                                  <a:lnTo>
                                    <a:pt x="301" y="94"/>
                                  </a:lnTo>
                                  <a:lnTo>
                                    <a:pt x="357" y="111"/>
                                  </a:lnTo>
                                  <a:lnTo>
                                    <a:pt x="297" y="0"/>
                                  </a:lnTo>
                                  <a:close/>
                                </a:path>
                              </a:pathLst>
                            </a:custGeom>
                            <a:noFill/>
                            <a:ln cap="rnd" w="1800">
                              <a:solidFill>
                                <a:srgbClr val="000000"/>
                              </a:solidFill>
                              <a:round/>
                            </a:ln>
                          </wps:spPr>
                          <wps:style>
                            <a:lnRef idx="0"/>
                            <a:fillRef idx="0"/>
                            <a:effectRef idx="0"/>
                            <a:fontRef idx="minor"/>
                          </wps:style>
                          <wps:bodyPr/>
                        </wps:wsp>
                        <wps:wsp>
                          <wps:cNvSpPr/>
                          <wps:spPr>
                            <a:xfrm>
                              <a:off x="930240" y="221760"/>
                              <a:ext cx="226800" cy="573480"/>
                            </a:xfrm>
                            <a:custGeom>
                              <a:avLst/>
                              <a:gdLst/>
                              <a:ahLst/>
                              <a:rect l="l" t="t" r="r" b="b"/>
                              <a:pathLst>
                                <a:path w="357" h="903">
                                  <a:moveTo>
                                    <a:pt x="60" y="903"/>
                                  </a:moveTo>
                                  <a:lnTo>
                                    <a:pt x="0" y="792"/>
                                  </a:lnTo>
                                  <a:lnTo>
                                    <a:pt x="56" y="809"/>
                                  </a:lnTo>
                                  <a:lnTo>
                                    <a:pt x="299" y="0"/>
                                  </a:lnTo>
                                  <a:lnTo>
                                    <a:pt x="357" y="18"/>
                                  </a:lnTo>
                                  <a:lnTo>
                                    <a:pt x="115" y="826"/>
                                  </a:lnTo>
                                  <a:lnTo>
                                    <a:pt x="172" y="843"/>
                                  </a:lnTo>
                                  <a:lnTo>
                                    <a:pt x="60" y="903"/>
                                  </a:lnTo>
                                  <a:close/>
                                </a:path>
                              </a:pathLst>
                            </a:custGeom>
                            <a:solidFill>
                              <a:srgbClr val="008000"/>
                            </a:solidFill>
                            <a:ln w="0">
                              <a:noFill/>
                            </a:ln>
                          </wps:spPr>
                          <wps:style>
                            <a:lnRef idx="0"/>
                            <a:fillRef idx="0"/>
                            <a:effectRef idx="0"/>
                            <a:fontRef idx="minor"/>
                          </wps:style>
                          <wps:bodyPr/>
                        </wps:wsp>
                        <wps:wsp>
                          <wps:cNvSpPr/>
                          <wps:spPr>
                            <a:xfrm>
                              <a:off x="930240" y="221760"/>
                              <a:ext cx="226800" cy="573480"/>
                            </a:xfrm>
                            <a:custGeom>
                              <a:avLst/>
                              <a:gdLst/>
                              <a:ahLst/>
                              <a:rect l="l" t="t" r="r" b="b"/>
                              <a:pathLst>
                                <a:path w="357" h="903">
                                  <a:moveTo>
                                    <a:pt x="60" y="903"/>
                                  </a:moveTo>
                                  <a:lnTo>
                                    <a:pt x="0" y="792"/>
                                  </a:lnTo>
                                  <a:lnTo>
                                    <a:pt x="56" y="809"/>
                                  </a:lnTo>
                                  <a:lnTo>
                                    <a:pt x="299" y="0"/>
                                  </a:lnTo>
                                  <a:lnTo>
                                    <a:pt x="357" y="18"/>
                                  </a:lnTo>
                                  <a:lnTo>
                                    <a:pt x="115" y="826"/>
                                  </a:lnTo>
                                  <a:lnTo>
                                    <a:pt x="172" y="843"/>
                                  </a:lnTo>
                                  <a:lnTo>
                                    <a:pt x="60" y="903"/>
                                  </a:lnTo>
                                  <a:close/>
                                </a:path>
                              </a:pathLst>
                            </a:custGeom>
                            <a:noFill/>
                            <a:ln cap="rnd" w="1800">
                              <a:solidFill>
                                <a:srgbClr val="000000"/>
                              </a:solidFill>
                              <a:round/>
                            </a:ln>
                          </wps:spPr>
                          <wps:style>
                            <a:lnRef idx="0"/>
                            <a:fillRef idx="0"/>
                            <a:effectRef idx="0"/>
                            <a:fontRef idx="minor"/>
                          </wps:style>
                          <wps:bodyPr/>
                        </wps:wsp>
                        <wps:wsp>
                          <wps:cNvSpPr/>
                          <wps:spPr>
                            <a:xfrm>
                              <a:off x="1517760" y="227160"/>
                              <a:ext cx="226800" cy="573480"/>
                            </a:xfrm>
                            <a:custGeom>
                              <a:avLst/>
                              <a:gdLst/>
                              <a:ahLst/>
                              <a:rect l="l" t="t" r="r" b="b"/>
                              <a:pathLst>
                                <a:path w="357" h="903">
                                  <a:moveTo>
                                    <a:pt x="297" y="0"/>
                                  </a:moveTo>
                                  <a:lnTo>
                                    <a:pt x="186" y="60"/>
                                  </a:lnTo>
                                  <a:lnTo>
                                    <a:pt x="243" y="77"/>
                                  </a:lnTo>
                                  <a:lnTo>
                                    <a:pt x="0" y="885"/>
                                  </a:lnTo>
                                  <a:lnTo>
                                    <a:pt x="58" y="903"/>
                                  </a:lnTo>
                                  <a:lnTo>
                                    <a:pt x="301" y="94"/>
                                  </a:lnTo>
                                  <a:lnTo>
                                    <a:pt x="357" y="111"/>
                                  </a:lnTo>
                                  <a:lnTo>
                                    <a:pt x="297" y="0"/>
                                  </a:lnTo>
                                  <a:close/>
                                </a:path>
                              </a:pathLst>
                            </a:custGeom>
                            <a:solidFill>
                              <a:srgbClr val="ffffff"/>
                            </a:solidFill>
                            <a:ln w="0">
                              <a:noFill/>
                            </a:ln>
                          </wps:spPr>
                          <wps:style>
                            <a:lnRef idx="0"/>
                            <a:fillRef idx="0"/>
                            <a:effectRef idx="0"/>
                            <a:fontRef idx="minor"/>
                          </wps:style>
                          <wps:bodyPr/>
                        </wps:wsp>
                        <wps:wsp>
                          <wps:cNvSpPr/>
                          <wps:spPr>
                            <a:xfrm>
                              <a:off x="1517760" y="227160"/>
                              <a:ext cx="226800" cy="573480"/>
                            </a:xfrm>
                            <a:custGeom>
                              <a:avLst/>
                              <a:gdLst/>
                              <a:ahLst/>
                              <a:rect l="l" t="t" r="r" b="b"/>
                              <a:pathLst>
                                <a:path w="357" h="903">
                                  <a:moveTo>
                                    <a:pt x="297" y="0"/>
                                  </a:moveTo>
                                  <a:lnTo>
                                    <a:pt x="186" y="60"/>
                                  </a:lnTo>
                                  <a:lnTo>
                                    <a:pt x="243" y="77"/>
                                  </a:lnTo>
                                  <a:lnTo>
                                    <a:pt x="0" y="885"/>
                                  </a:lnTo>
                                  <a:lnTo>
                                    <a:pt x="58" y="903"/>
                                  </a:lnTo>
                                  <a:lnTo>
                                    <a:pt x="301" y="94"/>
                                  </a:lnTo>
                                  <a:lnTo>
                                    <a:pt x="357" y="111"/>
                                  </a:lnTo>
                                  <a:lnTo>
                                    <a:pt x="297" y="0"/>
                                  </a:lnTo>
                                  <a:close/>
                                </a:path>
                              </a:pathLst>
                            </a:custGeom>
                            <a:noFill/>
                            <a:ln cap="rnd" w="1800">
                              <a:solidFill>
                                <a:srgbClr val="000000"/>
                              </a:solidFill>
                              <a:round/>
                            </a:ln>
                          </wps:spPr>
                          <wps:style>
                            <a:lnRef idx="0"/>
                            <a:fillRef idx="0"/>
                            <a:effectRef idx="0"/>
                            <a:fontRef idx="minor"/>
                          </wps:style>
                          <wps:bodyPr/>
                        </wps:wsp>
                        <wps:wsp>
                          <wps:cNvSpPr/>
                          <wps:spPr>
                            <a:xfrm>
                              <a:off x="2065680" y="221760"/>
                              <a:ext cx="226800" cy="573480"/>
                            </a:xfrm>
                            <a:custGeom>
                              <a:avLst/>
                              <a:gdLst/>
                              <a:ahLst/>
                              <a:rect l="l" t="t" r="r" b="b"/>
                              <a:pathLst>
                                <a:path w="357" h="903">
                                  <a:moveTo>
                                    <a:pt x="60" y="903"/>
                                  </a:moveTo>
                                  <a:lnTo>
                                    <a:pt x="0" y="792"/>
                                  </a:lnTo>
                                  <a:lnTo>
                                    <a:pt x="56" y="809"/>
                                  </a:lnTo>
                                  <a:lnTo>
                                    <a:pt x="299" y="0"/>
                                  </a:lnTo>
                                  <a:lnTo>
                                    <a:pt x="357" y="18"/>
                                  </a:lnTo>
                                  <a:lnTo>
                                    <a:pt x="115" y="826"/>
                                  </a:lnTo>
                                  <a:lnTo>
                                    <a:pt x="172" y="843"/>
                                  </a:lnTo>
                                  <a:lnTo>
                                    <a:pt x="60" y="903"/>
                                  </a:lnTo>
                                  <a:close/>
                                </a:path>
                              </a:pathLst>
                            </a:custGeom>
                            <a:solidFill>
                              <a:srgbClr val="008000"/>
                            </a:solidFill>
                            <a:ln w="0">
                              <a:noFill/>
                            </a:ln>
                          </wps:spPr>
                          <wps:style>
                            <a:lnRef idx="0"/>
                            <a:fillRef idx="0"/>
                            <a:effectRef idx="0"/>
                            <a:fontRef idx="minor"/>
                          </wps:style>
                          <wps:bodyPr/>
                        </wps:wsp>
                        <wps:wsp>
                          <wps:cNvSpPr/>
                          <wps:spPr>
                            <a:xfrm>
                              <a:off x="2065680" y="221760"/>
                              <a:ext cx="226800" cy="573480"/>
                            </a:xfrm>
                            <a:custGeom>
                              <a:avLst/>
                              <a:gdLst/>
                              <a:ahLst/>
                              <a:rect l="l" t="t" r="r" b="b"/>
                              <a:pathLst>
                                <a:path w="357" h="903">
                                  <a:moveTo>
                                    <a:pt x="60" y="903"/>
                                  </a:moveTo>
                                  <a:lnTo>
                                    <a:pt x="0" y="792"/>
                                  </a:lnTo>
                                  <a:lnTo>
                                    <a:pt x="56" y="809"/>
                                  </a:lnTo>
                                  <a:lnTo>
                                    <a:pt x="299" y="0"/>
                                  </a:lnTo>
                                  <a:lnTo>
                                    <a:pt x="357" y="18"/>
                                  </a:lnTo>
                                  <a:lnTo>
                                    <a:pt x="115" y="826"/>
                                  </a:lnTo>
                                  <a:lnTo>
                                    <a:pt x="172" y="843"/>
                                  </a:lnTo>
                                  <a:lnTo>
                                    <a:pt x="60" y="903"/>
                                  </a:lnTo>
                                  <a:close/>
                                </a:path>
                              </a:pathLst>
                            </a:custGeom>
                            <a:noFill/>
                            <a:ln cap="rnd" w="1800">
                              <a:solidFill>
                                <a:srgbClr val="000000"/>
                              </a:solidFill>
                              <a:round/>
                            </a:ln>
                          </wps:spPr>
                          <wps:style>
                            <a:lnRef idx="0"/>
                            <a:fillRef idx="0"/>
                            <a:effectRef idx="0"/>
                            <a:fontRef idx="minor"/>
                          </wps:style>
                          <wps:bodyPr/>
                        </wps:wsp>
                        <wps:wsp>
                          <wps:cNvSpPr/>
                          <wps:spPr>
                            <a:xfrm>
                              <a:off x="114480" y="1360080"/>
                              <a:ext cx="1139760" cy="345960"/>
                            </a:xfrm>
                            <a:custGeom>
                              <a:avLst/>
                              <a:gdLst/>
                              <a:ahLst/>
                              <a:rect l="l" t="t" r="r" b="b"/>
                              <a:pathLst>
                                <a:path w="3085" h="937">
                                  <a:moveTo>
                                    <a:pt x="3066" y="498"/>
                                  </a:moveTo>
                                  <a:lnTo>
                                    <a:pt x="3069" y="483"/>
                                  </a:lnTo>
                                  <a:cubicBezTo>
                                    <a:pt x="3070" y="478"/>
                                    <a:pt x="3074" y="475"/>
                                    <a:pt x="3078" y="476"/>
                                  </a:cubicBezTo>
                                  <a:cubicBezTo>
                                    <a:pt x="3083" y="477"/>
                                    <a:pt x="3085" y="481"/>
                                    <a:pt x="3085" y="485"/>
                                  </a:cubicBezTo>
                                  <a:lnTo>
                                    <a:pt x="3082" y="501"/>
                                  </a:lnTo>
                                  <a:cubicBezTo>
                                    <a:pt x="3081" y="505"/>
                                    <a:pt x="3077" y="508"/>
                                    <a:pt x="3073" y="508"/>
                                  </a:cubicBezTo>
                                  <a:cubicBezTo>
                                    <a:pt x="3068" y="507"/>
                                    <a:pt x="3066" y="503"/>
                                    <a:pt x="3066" y="498"/>
                                  </a:cubicBezTo>
                                  <a:close/>
                                  <a:moveTo>
                                    <a:pt x="3069" y="454"/>
                                  </a:moveTo>
                                  <a:lnTo>
                                    <a:pt x="3066" y="438"/>
                                  </a:lnTo>
                                  <a:cubicBezTo>
                                    <a:pt x="3065" y="434"/>
                                    <a:pt x="3068" y="429"/>
                                    <a:pt x="3073" y="429"/>
                                  </a:cubicBezTo>
                                  <a:cubicBezTo>
                                    <a:pt x="3077" y="428"/>
                                    <a:pt x="3081" y="431"/>
                                    <a:pt x="3082" y="435"/>
                                  </a:cubicBezTo>
                                  <a:lnTo>
                                    <a:pt x="3085" y="451"/>
                                  </a:lnTo>
                                  <a:cubicBezTo>
                                    <a:pt x="3085" y="455"/>
                                    <a:pt x="3082" y="460"/>
                                    <a:pt x="3078" y="460"/>
                                  </a:cubicBezTo>
                                  <a:cubicBezTo>
                                    <a:pt x="3074" y="461"/>
                                    <a:pt x="3070" y="458"/>
                                    <a:pt x="3069" y="454"/>
                                  </a:cubicBezTo>
                                  <a:close/>
                                  <a:moveTo>
                                    <a:pt x="3057" y="410"/>
                                  </a:moveTo>
                                  <a:lnTo>
                                    <a:pt x="3050" y="396"/>
                                  </a:lnTo>
                                  <a:cubicBezTo>
                                    <a:pt x="3048" y="392"/>
                                    <a:pt x="3049" y="387"/>
                                    <a:pt x="3053" y="385"/>
                                  </a:cubicBezTo>
                                  <a:cubicBezTo>
                                    <a:pt x="3057" y="383"/>
                                    <a:pt x="3062" y="385"/>
                                    <a:pt x="3064" y="389"/>
                                  </a:cubicBezTo>
                                  <a:lnTo>
                                    <a:pt x="3071" y="403"/>
                                  </a:lnTo>
                                  <a:cubicBezTo>
                                    <a:pt x="3073" y="407"/>
                                    <a:pt x="3072" y="412"/>
                                    <a:pt x="3068" y="414"/>
                                  </a:cubicBezTo>
                                  <a:cubicBezTo>
                                    <a:pt x="3064" y="416"/>
                                    <a:pt x="3059" y="414"/>
                                    <a:pt x="3057" y="410"/>
                                  </a:cubicBezTo>
                                  <a:close/>
                                  <a:moveTo>
                                    <a:pt x="3034" y="371"/>
                                  </a:moveTo>
                                  <a:lnTo>
                                    <a:pt x="3023" y="359"/>
                                  </a:lnTo>
                                  <a:cubicBezTo>
                                    <a:pt x="3020" y="355"/>
                                    <a:pt x="3021" y="350"/>
                                    <a:pt x="3024" y="347"/>
                                  </a:cubicBezTo>
                                  <a:cubicBezTo>
                                    <a:pt x="3027" y="344"/>
                                    <a:pt x="3033" y="345"/>
                                    <a:pt x="3035" y="348"/>
                                  </a:cubicBezTo>
                                  <a:lnTo>
                                    <a:pt x="3046" y="360"/>
                                  </a:lnTo>
                                  <a:cubicBezTo>
                                    <a:pt x="3049" y="364"/>
                                    <a:pt x="3048" y="369"/>
                                    <a:pt x="3045" y="372"/>
                                  </a:cubicBezTo>
                                  <a:cubicBezTo>
                                    <a:pt x="3042" y="374"/>
                                    <a:pt x="3037" y="374"/>
                                    <a:pt x="3034" y="371"/>
                                  </a:cubicBezTo>
                                  <a:close/>
                                  <a:moveTo>
                                    <a:pt x="3003" y="336"/>
                                  </a:moveTo>
                                  <a:lnTo>
                                    <a:pt x="2991" y="325"/>
                                  </a:lnTo>
                                  <a:cubicBezTo>
                                    <a:pt x="2987" y="323"/>
                                    <a:pt x="2987" y="318"/>
                                    <a:pt x="2990" y="314"/>
                                  </a:cubicBezTo>
                                  <a:cubicBezTo>
                                    <a:pt x="2992" y="311"/>
                                    <a:pt x="2997" y="310"/>
                                    <a:pt x="3001" y="313"/>
                                  </a:cubicBezTo>
                                  <a:lnTo>
                                    <a:pt x="3013" y="323"/>
                                  </a:lnTo>
                                  <a:cubicBezTo>
                                    <a:pt x="3017" y="326"/>
                                    <a:pt x="3017" y="331"/>
                                    <a:pt x="3014" y="335"/>
                                  </a:cubicBezTo>
                                  <a:cubicBezTo>
                                    <a:pt x="3011" y="338"/>
                                    <a:pt x="3006" y="338"/>
                                    <a:pt x="3003" y="336"/>
                                  </a:cubicBezTo>
                                  <a:close/>
                                  <a:moveTo>
                                    <a:pt x="2966" y="305"/>
                                  </a:moveTo>
                                  <a:lnTo>
                                    <a:pt x="2954" y="295"/>
                                  </a:lnTo>
                                  <a:cubicBezTo>
                                    <a:pt x="2950" y="292"/>
                                    <a:pt x="2950" y="287"/>
                                    <a:pt x="2953" y="284"/>
                                  </a:cubicBezTo>
                                  <a:cubicBezTo>
                                    <a:pt x="2955" y="280"/>
                                    <a:pt x="2960" y="280"/>
                                    <a:pt x="2964" y="283"/>
                                  </a:cubicBezTo>
                                  <a:lnTo>
                                    <a:pt x="2976" y="293"/>
                                  </a:lnTo>
                                  <a:cubicBezTo>
                                    <a:pt x="2980" y="296"/>
                                    <a:pt x="2980" y="301"/>
                                    <a:pt x="2977" y="304"/>
                                  </a:cubicBezTo>
                                  <a:cubicBezTo>
                                    <a:pt x="2974" y="307"/>
                                    <a:pt x="2969" y="308"/>
                                    <a:pt x="2966" y="305"/>
                                  </a:cubicBezTo>
                                  <a:close/>
                                  <a:moveTo>
                                    <a:pt x="2927" y="279"/>
                                  </a:moveTo>
                                  <a:lnTo>
                                    <a:pt x="2914" y="270"/>
                                  </a:lnTo>
                                  <a:cubicBezTo>
                                    <a:pt x="2910" y="268"/>
                                    <a:pt x="2909" y="263"/>
                                    <a:pt x="2911" y="259"/>
                                  </a:cubicBezTo>
                                  <a:cubicBezTo>
                                    <a:pt x="2914" y="255"/>
                                    <a:pt x="2919" y="254"/>
                                    <a:pt x="2922" y="256"/>
                                  </a:cubicBezTo>
                                  <a:lnTo>
                                    <a:pt x="2936" y="265"/>
                                  </a:lnTo>
                                  <a:cubicBezTo>
                                    <a:pt x="2940" y="267"/>
                                    <a:pt x="2941" y="272"/>
                                    <a:pt x="2938" y="276"/>
                                  </a:cubicBezTo>
                                  <a:cubicBezTo>
                                    <a:pt x="2936" y="280"/>
                                    <a:pt x="2931" y="281"/>
                                    <a:pt x="2927" y="279"/>
                                  </a:cubicBezTo>
                                  <a:close/>
                                  <a:moveTo>
                                    <a:pt x="2887" y="254"/>
                                  </a:moveTo>
                                  <a:lnTo>
                                    <a:pt x="2873" y="247"/>
                                  </a:lnTo>
                                  <a:cubicBezTo>
                                    <a:pt x="2869" y="245"/>
                                    <a:pt x="2867" y="240"/>
                                    <a:pt x="2869" y="236"/>
                                  </a:cubicBezTo>
                                  <a:cubicBezTo>
                                    <a:pt x="2871" y="232"/>
                                    <a:pt x="2876" y="230"/>
                                    <a:pt x="2880" y="232"/>
                                  </a:cubicBezTo>
                                  <a:lnTo>
                                    <a:pt x="2894" y="239"/>
                                  </a:lnTo>
                                  <a:cubicBezTo>
                                    <a:pt x="2898" y="241"/>
                                    <a:pt x="2900" y="246"/>
                                    <a:pt x="2898" y="250"/>
                                  </a:cubicBezTo>
                                  <a:cubicBezTo>
                                    <a:pt x="2896" y="254"/>
                                    <a:pt x="2891" y="256"/>
                                    <a:pt x="2887" y="254"/>
                                  </a:cubicBezTo>
                                  <a:close/>
                                  <a:moveTo>
                                    <a:pt x="2844" y="233"/>
                                  </a:moveTo>
                                  <a:lnTo>
                                    <a:pt x="2830" y="225"/>
                                  </a:lnTo>
                                  <a:cubicBezTo>
                                    <a:pt x="2826" y="224"/>
                                    <a:pt x="2824" y="219"/>
                                    <a:pt x="2826" y="215"/>
                                  </a:cubicBezTo>
                                  <a:cubicBezTo>
                                    <a:pt x="2828" y="211"/>
                                    <a:pt x="2833" y="209"/>
                                    <a:pt x="2837" y="211"/>
                                  </a:cubicBezTo>
                                  <a:lnTo>
                                    <a:pt x="2851" y="218"/>
                                  </a:lnTo>
                                  <a:cubicBezTo>
                                    <a:pt x="2855" y="220"/>
                                    <a:pt x="2857" y="225"/>
                                    <a:pt x="2855" y="229"/>
                                  </a:cubicBezTo>
                                  <a:cubicBezTo>
                                    <a:pt x="2853" y="233"/>
                                    <a:pt x="2848" y="235"/>
                                    <a:pt x="2844" y="233"/>
                                  </a:cubicBezTo>
                                  <a:close/>
                                  <a:moveTo>
                                    <a:pt x="2801" y="213"/>
                                  </a:moveTo>
                                  <a:lnTo>
                                    <a:pt x="2786" y="207"/>
                                  </a:lnTo>
                                  <a:cubicBezTo>
                                    <a:pt x="2782" y="205"/>
                                    <a:pt x="2780" y="201"/>
                                    <a:pt x="2782" y="196"/>
                                  </a:cubicBezTo>
                                  <a:cubicBezTo>
                                    <a:pt x="2783" y="192"/>
                                    <a:pt x="2788" y="190"/>
                                    <a:pt x="2792" y="192"/>
                                  </a:cubicBezTo>
                                  <a:lnTo>
                                    <a:pt x="2807" y="198"/>
                                  </a:lnTo>
                                  <a:cubicBezTo>
                                    <a:pt x="2811" y="199"/>
                                    <a:pt x="2813" y="204"/>
                                    <a:pt x="2812" y="208"/>
                                  </a:cubicBezTo>
                                  <a:cubicBezTo>
                                    <a:pt x="2810" y="212"/>
                                    <a:pt x="2805" y="214"/>
                                    <a:pt x="2801" y="213"/>
                                  </a:cubicBezTo>
                                  <a:close/>
                                  <a:moveTo>
                                    <a:pt x="2757" y="195"/>
                                  </a:moveTo>
                                  <a:lnTo>
                                    <a:pt x="2742" y="189"/>
                                  </a:lnTo>
                                  <a:cubicBezTo>
                                    <a:pt x="2738" y="188"/>
                                    <a:pt x="2736" y="183"/>
                                    <a:pt x="2737" y="179"/>
                                  </a:cubicBezTo>
                                  <a:cubicBezTo>
                                    <a:pt x="2739" y="175"/>
                                    <a:pt x="2743" y="173"/>
                                    <a:pt x="2748" y="174"/>
                                  </a:cubicBezTo>
                                  <a:lnTo>
                                    <a:pt x="2762" y="180"/>
                                  </a:lnTo>
                                  <a:cubicBezTo>
                                    <a:pt x="2767" y="182"/>
                                    <a:pt x="2769" y="186"/>
                                    <a:pt x="2767" y="191"/>
                                  </a:cubicBezTo>
                                  <a:cubicBezTo>
                                    <a:pt x="2765" y="195"/>
                                    <a:pt x="2761" y="197"/>
                                    <a:pt x="2757" y="195"/>
                                  </a:cubicBezTo>
                                  <a:close/>
                                  <a:moveTo>
                                    <a:pt x="2712" y="178"/>
                                  </a:moveTo>
                                  <a:lnTo>
                                    <a:pt x="2697" y="173"/>
                                  </a:lnTo>
                                  <a:cubicBezTo>
                                    <a:pt x="2693" y="172"/>
                                    <a:pt x="2690" y="167"/>
                                    <a:pt x="2692" y="163"/>
                                  </a:cubicBezTo>
                                  <a:cubicBezTo>
                                    <a:pt x="2693" y="159"/>
                                    <a:pt x="2698" y="157"/>
                                    <a:pt x="2702" y="158"/>
                                  </a:cubicBezTo>
                                  <a:lnTo>
                                    <a:pt x="2717" y="163"/>
                                  </a:lnTo>
                                  <a:cubicBezTo>
                                    <a:pt x="2721" y="165"/>
                                    <a:pt x="2724" y="169"/>
                                    <a:pt x="2722" y="173"/>
                                  </a:cubicBezTo>
                                  <a:cubicBezTo>
                                    <a:pt x="2721" y="178"/>
                                    <a:pt x="2716" y="180"/>
                                    <a:pt x="2712" y="178"/>
                                  </a:cubicBezTo>
                                  <a:close/>
                                  <a:moveTo>
                                    <a:pt x="2667" y="163"/>
                                  </a:moveTo>
                                  <a:lnTo>
                                    <a:pt x="2651" y="158"/>
                                  </a:lnTo>
                                  <a:cubicBezTo>
                                    <a:pt x="2647" y="157"/>
                                    <a:pt x="2645" y="152"/>
                                    <a:pt x="2646" y="148"/>
                                  </a:cubicBezTo>
                                  <a:cubicBezTo>
                                    <a:pt x="2648" y="144"/>
                                    <a:pt x="2652" y="142"/>
                                    <a:pt x="2656" y="143"/>
                                  </a:cubicBezTo>
                                  <a:lnTo>
                                    <a:pt x="2672" y="148"/>
                                  </a:lnTo>
                                  <a:cubicBezTo>
                                    <a:pt x="2676" y="149"/>
                                    <a:pt x="2678" y="154"/>
                                    <a:pt x="2677" y="158"/>
                                  </a:cubicBezTo>
                                  <a:cubicBezTo>
                                    <a:pt x="2675" y="162"/>
                                    <a:pt x="2671" y="165"/>
                                    <a:pt x="2667" y="163"/>
                                  </a:cubicBezTo>
                                  <a:close/>
                                  <a:moveTo>
                                    <a:pt x="2621" y="149"/>
                                  </a:moveTo>
                                  <a:lnTo>
                                    <a:pt x="2606" y="144"/>
                                  </a:lnTo>
                                  <a:cubicBezTo>
                                    <a:pt x="2602" y="143"/>
                                    <a:pt x="2599" y="139"/>
                                    <a:pt x="2600" y="134"/>
                                  </a:cubicBezTo>
                                  <a:cubicBezTo>
                                    <a:pt x="2601" y="130"/>
                                    <a:pt x="2606" y="128"/>
                                    <a:pt x="2610" y="129"/>
                                  </a:cubicBezTo>
                                  <a:lnTo>
                                    <a:pt x="2626" y="133"/>
                                  </a:lnTo>
                                  <a:cubicBezTo>
                                    <a:pt x="2630" y="134"/>
                                    <a:pt x="2632" y="139"/>
                                    <a:pt x="2631" y="143"/>
                                  </a:cubicBezTo>
                                  <a:cubicBezTo>
                                    <a:pt x="2630" y="147"/>
                                    <a:pt x="2626" y="150"/>
                                    <a:pt x="2621" y="149"/>
                                  </a:cubicBezTo>
                                  <a:close/>
                                  <a:moveTo>
                                    <a:pt x="2575" y="136"/>
                                  </a:moveTo>
                                  <a:lnTo>
                                    <a:pt x="2560" y="132"/>
                                  </a:lnTo>
                                  <a:cubicBezTo>
                                    <a:pt x="2555" y="130"/>
                                    <a:pt x="2553" y="126"/>
                                    <a:pt x="2554" y="122"/>
                                  </a:cubicBezTo>
                                  <a:cubicBezTo>
                                    <a:pt x="2555" y="117"/>
                                    <a:pt x="2560" y="115"/>
                                    <a:pt x="2564" y="116"/>
                                  </a:cubicBezTo>
                                  <a:lnTo>
                                    <a:pt x="2579" y="120"/>
                                  </a:lnTo>
                                  <a:cubicBezTo>
                                    <a:pt x="2584" y="122"/>
                                    <a:pt x="2586" y="126"/>
                                    <a:pt x="2585" y="130"/>
                                  </a:cubicBezTo>
                                  <a:cubicBezTo>
                                    <a:pt x="2584" y="134"/>
                                    <a:pt x="2579" y="137"/>
                                    <a:pt x="2575" y="136"/>
                                  </a:cubicBezTo>
                                  <a:close/>
                                  <a:moveTo>
                                    <a:pt x="2529" y="123"/>
                                  </a:moveTo>
                                  <a:lnTo>
                                    <a:pt x="2518" y="120"/>
                                  </a:lnTo>
                                  <a:lnTo>
                                    <a:pt x="2514" y="119"/>
                                  </a:lnTo>
                                  <a:cubicBezTo>
                                    <a:pt x="2509" y="118"/>
                                    <a:pt x="2507" y="114"/>
                                    <a:pt x="2508" y="110"/>
                                  </a:cubicBezTo>
                                  <a:cubicBezTo>
                                    <a:pt x="2509" y="105"/>
                                    <a:pt x="2513" y="103"/>
                                    <a:pt x="2517" y="104"/>
                                  </a:cubicBezTo>
                                  <a:lnTo>
                                    <a:pt x="2523" y="105"/>
                                  </a:lnTo>
                                  <a:lnTo>
                                    <a:pt x="2533" y="108"/>
                                  </a:lnTo>
                                  <a:cubicBezTo>
                                    <a:pt x="2537" y="109"/>
                                    <a:pt x="2540" y="113"/>
                                    <a:pt x="2539" y="117"/>
                                  </a:cubicBezTo>
                                  <a:cubicBezTo>
                                    <a:pt x="2537" y="122"/>
                                    <a:pt x="2533" y="124"/>
                                    <a:pt x="2529" y="123"/>
                                  </a:cubicBezTo>
                                  <a:close/>
                                  <a:moveTo>
                                    <a:pt x="2482" y="112"/>
                                  </a:moveTo>
                                  <a:lnTo>
                                    <a:pt x="2467" y="109"/>
                                  </a:lnTo>
                                  <a:cubicBezTo>
                                    <a:pt x="2462" y="108"/>
                                    <a:pt x="2460" y="104"/>
                                    <a:pt x="2461" y="99"/>
                                  </a:cubicBezTo>
                                  <a:cubicBezTo>
                                    <a:pt x="2462" y="95"/>
                                    <a:pt x="2466" y="92"/>
                                    <a:pt x="2470" y="93"/>
                                  </a:cubicBezTo>
                                  <a:lnTo>
                                    <a:pt x="2486" y="97"/>
                                  </a:lnTo>
                                  <a:cubicBezTo>
                                    <a:pt x="2490" y="98"/>
                                    <a:pt x="2493" y="102"/>
                                    <a:pt x="2492" y="106"/>
                                  </a:cubicBezTo>
                                  <a:cubicBezTo>
                                    <a:pt x="2491" y="110"/>
                                    <a:pt x="2487" y="113"/>
                                    <a:pt x="2482" y="112"/>
                                  </a:cubicBezTo>
                                  <a:close/>
                                  <a:moveTo>
                                    <a:pt x="2436" y="102"/>
                                  </a:moveTo>
                                  <a:lnTo>
                                    <a:pt x="2420" y="98"/>
                                  </a:lnTo>
                                  <a:cubicBezTo>
                                    <a:pt x="2416" y="98"/>
                                    <a:pt x="2413" y="93"/>
                                    <a:pt x="2414" y="89"/>
                                  </a:cubicBezTo>
                                  <a:cubicBezTo>
                                    <a:pt x="2415" y="85"/>
                                    <a:pt x="2419" y="82"/>
                                    <a:pt x="2423" y="83"/>
                                  </a:cubicBezTo>
                                  <a:lnTo>
                                    <a:pt x="2439" y="86"/>
                                  </a:lnTo>
                                  <a:cubicBezTo>
                                    <a:pt x="2443" y="87"/>
                                    <a:pt x="2446" y="92"/>
                                    <a:pt x="2445" y="96"/>
                                  </a:cubicBezTo>
                                  <a:cubicBezTo>
                                    <a:pt x="2444" y="100"/>
                                    <a:pt x="2440" y="103"/>
                                    <a:pt x="2436" y="102"/>
                                  </a:cubicBezTo>
                                  <a:close/>
                                  <a:moveTo>
                                    <a:pt x="2389" y="92"/>
                                  </a:moveTo>
                                  <a:lnTo>
                                    <a:pt x="2373" y="89"/>
                                  </a:lnTo>
                                  <a:cubicBezTo>
                                    <a:pt x="2369" y="88"/>
                                    <a:pt x="2366" y="84"/>
                                    <a:pt x="2367" y="80"/>
                                  </a:cubicBezTo>
                                  <a:cubicBezTo>
                                    <a:pt x="2367" y="76"/>
                                    <a:pt x="2372" y="73"/>
                                    <a:pt x="2376" y="74"/>
                                  </a:cubicBezTo>
                                  <a:lnTo>
                                    <a:pt x="2392" y="76"/>
                                  </a:lnTo>
                                  <a:cubicBezTo>
                                    <a:pt x="2396" y="77"/>
                                    <a:pt x="2399" y="81"/>
                                    <a:pt x="2398" y="86"/>
                                  </a:cubicBezTo>
                                  <a:cubicBezTo>
                                    <a:pt x="2397" y="90"/>
                                    <a:pt x="2393" y="93"/>
                                    <a:pt x="2389" y="92"/>
                                  </a:cubicBezTo>
                                  <a:close/>
                                  <a:moveTo>
                                    <a:pt x="2342" y="84"/>
                                  </a:moveTo>
                                  <a:lnTo>
                                    <a:pt x="2326" y="81"/>
                                  </a:lnTo>
                                  <a:cubicBezTo>
                                    <a:pt x="2322" y="80"/>
                                    <a:pt x="2319" y="76"/>
                                    <a:pt x="2319" y="71"/>
                                  </a:cubicBezTo>
                                  <a:cubicBezTo>
                                    <a:pt x="2320" y="67"/>
                                    <a:pt x="2324" y="64"/>
                                    <a:pt x="2329" y="65"/>
                                  </a:cubicBezTo>
                                  <a:lnTo>
                                    <a:pt x="2344" y="68"/>
                                  </a:lnTo>
                                  <a:cubicBezTo>
                                    <a:pt x="2349" y="69"/>
                                    <a:pt x="2352" y="73"/>
                                    <a:pt x="2351" y="77"/>
                                  </a:cubicBezTo>
                                  <a:cubicBezTo>
                                    <a:pt x="2350" y="81"/>
                                    <a:pt x="2346" y="84"/>
                                    <a:pt x="2342" y="84"/>
                                  </a:cubicBezTo>
                                  <a:close/>
                                  <a:moveTo>
                                    <a:pt x="2294" y="75"/>
                                  </a:moveTo>
                                  <a:lnTo>
                                    <a:pt x="2279" y="72"/>
                                  </a:lnTo>
                                  <a:cubicBezTo>
                                    <a:pt x="2274" y="71"/>
                                    <a:pt x="2271" y="67"/>
                                    <a:pt x="2272" y="63"/>
                                  </a:cubicBezTo>
                                  <a:cubicBezTo>
                                    <a:pt x="2273" y="59"/>
                                    <a:pt x="2277" y="56"/>
                                    <a:pt x="2281" y="56"/>
                                  </a:cubicBezTo>
                                  <a:lnTo>
                                    <a:pt x="2297" y="59"/>
                                  </a:lnTo>
                                  <a:cubicBezTo>
                                    <a:pt x="2302" y="60"/>
                                    <a:pt x="2304" y="64"/>
                                    <a:pt x="2304" y="69"/>
                                  </a:cubicBezTo>
                                  <a:cubicBezTo>
                                    <a:pt x="2303" y="73"/>
                                    <a:pt x="2299" y="76"/>
                                    <a:pt x="2294" y="75"/>
                                  </a:cubicBezTo>
                                  <a:close/>
                                  <a:moveTo>
                                    <a:pt x="2247" y="67"/>
                                  </a:moveTo>
                                  <a:lnTo>
                                    <a:pt x="2231" y="65"/>
                                  </a:lnTo>
                                  <a:cubicBezTo>
                                    <a:pt x="2227" y="64"/>
                                    <a:pt x="2224" y="60"/>
                                    <a:pt x="2225" y="56"/>
                                  </a:cubicBezTo>
                                  <a:cubicBezTo>
                                    <a:pt x="2225" y="52"/>
                                    <a:pt x="2229" y="49"/>
                                    <a:pt x="2234" y="49"/>
                                  </a:cubicBezTo>
                                  <a:lnTo>
                                    <a:pt x="2250" y="52"/>
                                  </a:lnTo>
                                  <a:cubicBezTo>
                                    <a:pt x="2254" y="52"/>
                                    <a:pt x="2257" y="56"/>
                                    <a:pt x="2256" y="61"/>
                                  </a:cubicBezTo>
                                  <a:cubicBezTo>
                                    <a:pt x="2256" y="65"/>
                                    <a:pt x="2252" y="68"/>
                                    <a:pt x="2247" y="67"/>
                                  </a:cubicBezTo>
                                  <a:close/>
                                  <a:moveTo>
                                    <a:pt x="2200" y="60"/>
                                  </a:moveTo>
                                  <a:lnTo>
                                    <a:pt x="2184" y="58"/>
                                  </a:lnTo>
                                  <a:cubicBezTo>
                                    <a:pt x="2180" y="57"/>
                                    <a:pt x="2177" y="53"/>
                                    <a:pt x="2177" y="49"/>
                                  </a:cubicBezTo>
                                  <a:cubicBezTo>
                                    <a:pt x="2178" y="44"/>
                                    <a:pt x="2182" y="41"/>
                                    <a:pt x="2186" y="42"/>
                                  </a:cubicBezTo>
                                  <a:lnTo>
                                    <a:pt x="2202" y="44"/>
                                  </a:lnTo>
                                  <a:cubicBezTo>
                                    <a:pt x="2207" y="45"/>
                                    <a:pt x="2210" y="49"/>
                                    <a:pt x="2209" y="54"/>
                                  </a:cubicBezTo>
                                  <a:cubicBezTo>
                                    <a:pt x="2208" y="58"/>
                                    <a:pt x="2204" y="61"/>
                                    <a:pt x="2200" y="60"/>
                                  </a:cubicBezTo>
                                  <a:close/>
                                  <a:moveTo>
                                    <a:pt x="2152" y="53"/>
                                  </a:moveTo>
                                  <a:lnTo>
                                    <a:pt x="2140" y="51"/>
                                  </a:lnTo>
                                  <a:lnTo>
                                    <a:pt x="2137" y="51"/>
                                  </a:lnTo>
                                  <a:cubicBezTo>
                                    <a:pt x="2132" y="51"/>
                                    <a:pt x="2129" y="47"/>
                                    <a:pt x="2130" y="42"/>
                                  </a:cubicBezTo>
                                  <a:cubicBezTo>
                                    <a:pt x="2130" y="38"/>
                                    <a:pt x="2134" y="35"/>
                                    <a:pt x="2138" y="35"/>
                                  </a:cubicBezTo>
                                  <a:lnTo>
                                    <a:pt x="2143" y="36"/>
                                  </a:lnTo>
                                  <a:lnTo>
                                    <a:pt x="2155" y="37"/>
                                  </a:lnTo>
                                  <a:cubicBezTo>
                                    <a:pt x="2159" y="38"/>
                                    <a:pt x="2162" y="42"/>
                                    <a:pt x="2161" y="46"/>
                                  </a:cubicBezTo>
                                  <a:cubicBezTo>
                                    <a:pt x="2161" y="51"/>
                                    <a:pt x="2157" y="54"/>
                                    <a:pt x="2152" y="53"/>
                                  </a:cubicBezTo>
                                  <a:close/>
                                  <a:moveTo>
                                    <a:pt x="2105" y="48"/>
                                  </a:moveTo>
                                  <a:lnTo>
                                    <a:pt x="2089" y="46"/>
                                  </a:lnTo>
                                  <a:cubicBezTo>
                                    <a:pt x="2085" y="45"/>
                                    <a:pt x="2081" y="42"/>
                                    <a:pt x="2082" y="37"/>
                                  </a:cubicBezTo>
                                  <a:cubicBezTo>
                                    <a:pt x="2082" y="33"/>
                                    <a:pt x="2086" y="30"/>
                                    <a:pt x="2091" y="30"/>
                                  </a:cubicBezTo>
                                  <a:lnTo>
                                    <a:pt x="2107" y="32"/>
                                  </a:lnTo>
                                  <a:cubicBezTo>
                                    <a:pt x="2111" y="32"/>
                                    <a:pt x="2114" y="36"/>
                                    <a:pt x="2114" y="41"/>
                                  </a:cubicBezTo>
                                  <a:cubicBezTo>
                                    <a:pt x="2113" y="45"/>
                                    <a:pt x="2109" y="48"/>
                                    <a:pt x="2105" y="48"/>
                                  </a:cubicBezTo>
                                  <a:close/>
                                  <a:moveTo>
                                    <a:pt x="2057" y="43"/>
                                  </a:moveTo>
                                  <a:lnTo>
                                    <a:pt x="2041" y="41"/>
                                  </a:lnTo>
                                  <a:cubicBezTo>
                                    <a:pt x="2037" y="40"/>
                                    <a:pt x="2034" y="36"/>
                                    <a:pt x="2034" y="32"/>
                                  </a:cubicBezTo>
                                  <a:cubicBezTo>
                                    <a:pt x="2035" y="28"/>
                                    <a:pt x="2039" y="24"/>
                                    <a:pt x="2043" y="25"/>
                                  </a:cubicBezTo>
                                  <a:lnTo>
                                    <a:pt x="2059" y="27"/>
                                  </a:lnTo>
                                  <a:cubicBezTo>
                                    <a:pt x="2063" y="27"/>
                                    <a:pt x="2067" y="31"/>
                                    <a:pt x="2066" y="35"/>
                                  </a:cubicBezTo>
                                  <a:cubicBezTo>
                                    <a:pt x="2066" y="40"/>
                                    <a:pt x="2062" y="43"/>
                                    <a:pt x="2057" y="43"/>
                                  </a:cubicBezTo>
                                  <a:close/>
                                  <a:moveTo>
                                    <a:pt x="2010" y="37"/>
                                  </a:moveTo>
                                  <a:lnTo>
                                    <a:pt x="2000" y="36"/>
                                  </a:lnTo>
                                  <a:lnTo>
                                    <a:pt x="1994" y="36"/>
                                  </a:lnTo>
                                  <a:cubicBezTo>
                                    <a:pt x="1989" y="36"/>
                                    <a:pt x="1986" y="32"/>
                                    <a:pt x="1986" y="27"/>
                                  </a:cubicBezTo>
                                  <a:cubicBezTo>
                                    <a:pt x="1987" y="23"/>
                                    <a:pt x="1991" y="20"/>
                                    <a:pt x="1995" y="20"/>
                                  </a:cubicBezTo>
                                  <a:lnTo>
                                    <a:pt x="2001" y="21"/>
                                  </a:lnTo>
                                  <a:lnTo>
                                    <a:pt x="2011" y="22"/>
                                  </a:lnTo>
                                  <a:cubicBezTo>
                                    <a:pt x="2016" y="22"/>
                                    <a:pt x="2019" y="26"/>
                                    <a:pt x="2018" y="30"/>
                                  </a:cubicBezTo>
                                  <a:cubicBezTo>
                                    <a:pt x="2018" y="35"/>
                                    <a:pt x="2014" y="38"/>
                                    <a:pt x="2010" y="37"/>
                                  </a:cubicBezTo>
                                  <a:close/>
                                  <a:moveTo>
                                    <a:pt x="1962" y="33"/>
                                  </a:moveTo>
                                  <a:lnTo>
                                    <a:pt x="1946" y="32"/>
                                  </a:lnTo>
                                  <a:cubicBezTo>
                                    <a:pt x="1942" y="32"/>
                                    <a:pt x="1938" y="28"/>
                                    <a:pt x="1939" y="23"/>
                                  </a:cubicBezTo>
                                  <a:cubicBezTo>
                                    <a:pt x="1939" y="19"/>
                                    <a:pt x="1943" y="16"/>
                                    <a:pt x="1947" y="16"/>
                                  </a:cubicBezTo>
                                  <a:lnTo>
                                    <a:pt x="1963" y="17"/>
                                  </a:lnTo>
                                  <a:cubicBezTo>
                                    <a:pt x="1968" y="18"/>
                                    <a:pt x="1971" y="22"/>
                                    <a:pt x="1971" y="26"/>
                                  </a:cubicBezTo>
                                  <a:cubicBezTo>
                                    <a:pt x="1970" y="30"/>
                                    <a:pt x="1966" y="34"/>
                                    <a:pt x="1962" y="33"/>
                                  </a:cubicBezTo>
                                  <a:close/>
                                  <a:moveTo>
                                    <a:pt x="1914" y="29"/>
                                  </a:moveTo>
                                  <a:lnTo>
                                    <a:pt x="1898" y="28"/>
                                  </a:lnTo>
                                  <a:cubicBezTo>
                                    <a:pt x="1894" y="28"/>
                                    <a:pt x="1890" y="24"/>
                                    <a:pt x="1891" y="20"/>
                                  </a:cubicBezTo>
                                  <a:cubicBezTo>
                                    <a:pt x="1891" y="15"/>
                                    <a:pt x="1895" y="12"/>
                                    <a:pt x="1899" y="12"/>
                                  </a:cubicBezTo>
                                  <a:lnTo>
                                    <a:pt x="1915" y="13"/>
                                  </a:lnTo>
                                  <a:cubicBezTo>
                                    <a:pt x="1920" y="14"/>
                                    <a:pt x="1923" y="18"/>
                                    <a:pt x="1923" y="22"/>
                                  </a:cubicBezTo>
                                  <a:cubicBezTo>
                                    <a:pt x="1922" y="27"/>
                                    <a:pt x="1918" y="30"/>
                                    <a:pt x="1914" y="29"/>
                                  </a:cubicBezTo>
                                  <a:close/>
                                  <a:moveTo>
                                    <a:pt x="1866" y="26"/>
                                  </a:moveTo>
                                  <a:lnTo>
                                    <a:pt x="1853" y="24"/>
                                  </a:lnTo>
                                  <a:lnTo>
                                    <a:pt x="1851" y="24"/>
                                  </a:lnTo>
                                  <a:cubicBezTo>
                                    <a:pt x="1846" y="24"/>
                                    <a:pt x="1843" y="21"/>
                                    <a:pt x="1843" y="16"/>
                                  </a:cubicBezTo>
                                  <a:cubicBezTo>
                                    <a:pt x="1843" y="12"/>
                                    <a:pt x="1847" y="8"/>
                                    <a:pt x="1851" y="8"/>
                                  </a:cubicBezTo>
                                  <a:lnTo>
                                    <a:pt x="1854" y="8"/>
                                  </a:lnTo>
                                  <a:lnTo>
                                    <a:pt x="1868" y="10"/>
                                  </a:lnTo>
                                  <a:cubicBezTo>
                                    <a:pt x="1872" y="10"/>
                                    <a:pt x="1875" y="14"/>
                                    <a:pt x="1875" y="18"/>
                                  </a:cubicBezTo>
                                  <a:cubicBezTo>
                                    <a:pt x="1874" y="23"/>
                                    <a:pt x="1871" y="26"/>
                                    <a:pt x="1866" y="26"/>
                                  </a:cubicBezTo>
                                  <a:close/>
                                  <a:moveTo>
                                    <a:pt x="1819" y="23"/>
                                  </a:moveTo>
                                  <a:lnTo>
                                    <a:pt x="1803" y="23"/>
                                  </a:lnTo>
                                  <a:cubicBezTo>
                                    <a:pt x="1798" y="23"/>
                                    <a:pt x="1795" y="19"/>
                                    <a:pt x="1795" y="15"/>
                                  </a:cubicBezTo>
                                  <a:cubicBezTo>
                                    <a:pt x="1795" y="10"/>
                                    <a:pt x="1799" y="7"/>
                                    <a:pt x="1803" y="7"/>
                                  </a:cubicBezTo>
                                  <a:lnTo>
                                    <a:pt x="1819" y="7"/>
                                  </a:lnTo>
                                  <a:cubicBezTo>
                                    <a:pt x="1824" y="8"/>
                                    <a:pt x="1827" y="11"/>
                                    <a:pt x="1827" y="16"/>
                                  </a:cubicBezTo>
                                  <a:cubicBezTo>
                                    <a:pt x="1827" y="20"/>
                                    <a:pt x="1823" y="24"/>
                                    <a:pt x="1819" y="23"/>
                                  </a:cubicBezTo>
                                  <a:close/>
                                  <a:moveTo>
                                    <a:pt x="1771" y="22"/>
                                  </a:moveTo>
                                  <a:lnTo>
                                    <a:pt x="1755" y="22"/>
                                  </a:lnTo>
                                  <a:cubicBezTo>
                                    <a:pt x="1750" y="21"/>
                                    <a:pt x="1747" y="18"/>
                                    <a:pt x="1747" y="13"/>
                                  </a:cubicBezTo>
                                  <a:cubicBezTo>
                                    <a:pt x="1747" y="9"/>
                                    <a:pt x="1751" y="5"/>
                                    <a:pt x="1755" y="6"/>
                                  </a:cubicBezTo>
                                  <a:lnTo>
                                    <a:pt x="1771" y="6"/>
                                  </a:lnTo>
                                  <a:cubicBezTo>
                                    <a:pt x="1776" y="6"/>
                                    <a:pt x="1779" y="10"/>
                                    <a:pt x="1779" y="14"/>
                                  </a:cubicBezTo>
                                  <a:cubicBezTo>
                                    <a:pt x="1779" y="19"/>
                                    <a:pt x="1775" y="22"/>
                                    <a:pt x="1771" y="22"/>
                                  </a:cubicBezTo>
                                  <a:close/>
                                  <a:moveTo>
                                    <a:pt x="1723" y="21"/>
                                  </a:moveTo>
                                  <a:lnTo>
                                    <a:pt x="1707" y="20"/>
                                  </a:lnTo>
                                  <a:cubicBezTo>
                                    <a:pt x="1702" y="20"/>
                                    <a:pt x="1699" y="16"/>
                                    <a:pt x="1699" y="12"/>
                                  </a:cubicBezTo>
                                  <a:cubicBezTo>
                                    <a:pt x="1699" y="8"/>
                                    <a:pt x="1703" y="4"/>
                                    <a:pt x="1707" y="4"/>
                                  </a:cubicBezTo>
                                  <a:lnTo>
                                    <a:pt x="1723" y="5"/>
                                  </a:lnTo>
                                  <a:cubicBezTo>
                                    <a:pt x="1728" y="5"/>
                                    <a:pt x="1731" y="8"/>
                                    <a:pt x="1731" y="13"/>
                                  </a:cubicBezTo>
                                  <a:cubicBezTo>
                                    <a:pt x="1731" y="17"/>
                                    <a:pt x="1727" y="21"/>
                                    <a:pt x="1723" y="21"/>
                                  </a:cubicBezTo>
                                  <a:close/>
                                  <a:moveTo>
                                    <a:pt x="1675" y="19"/>
                                  </a:moveTo>
                                  <a:lnTo>
                                    <a:pt x="1659" y="19"/>
                                  </a:lnTo>
                                  <a:cubicBezTo>
                                    <a:pt x="1654" y="19"/>
                                    <a:pt x="1651" y="15"/>
                                    <a:pt x="1651" y="11"/>
                                  </a:cubicBezTo>
                                  <a:cubicBezTo>
                                    <a:pt x="1651" y="6"/>
                                    <a:pt x="1655" y="3"/>
                                    <a:pt x="1659" y="3"/>
                                  </a:cubicBezTo>
                                  <a:lnTo>
                                    <a:pt x="1675" y="3"/>
                                  </a:lnTo>
                                  <a:cubicBezTo>
                                    <a:pt x="1680" y="3"/>
                                    <a:pt x="1683" y="7"/>
                                    <a:pt x="1683" y="12"/>
                                  </a:cubicBezTo>
                                  <a:cubicBezTo>
                                    <a:pt x="1683" y="16"/>
                                    <a:pt x="1679" y="19"/>
                                    <a:pt x="1675" y="19"/>
                                  </a:cubicBezTo>
                                  <a:close/>
                                  <a:moveTo>
                                    <a:pt x="1627" y="18"/>
                                  </a:moveTo>
                                  <a:lnTo>
                                    <a:pt x="1611" y="17"/>
                                  </a:lnTo>
                                  <a:cubicBezTo>
                                    <a:pt x="1606" y="17"/>
                                    <a:pt x="1603" y="14"/>
                                    <a:pt x="1603" y="9"/>
                                  </a:cubicBezTo>
                                  <a:cubicBezTo>
                                    <a:pt x="1603" y="5"/>
                                    <a:pt x="1607" y="1"/>
                                    <a:pt x="1611" y="1"/>
                                  </a:cubicBezTo>
                                  <a:lnTo>
                                    <a:pt x="1627" y="2"/>
                                  </a:lnTo>
                                  <a:cubicBezTo>
                                    <a:pt x="1632" y="2"/>
                                    <a:pt x="1635" y="6"/>
                                    <a:pt x="1635" y="10"/>
                                  </a:cubicBezTo>
                                  <a:cubicBezTo>
                                    <a:pt x="1635" y="15"/>
                                    <a:pt x="1631" y="18"/>
                                    <a:pt x="1627" y="18"/>
                                  </a:cubicBezTo>
                                  <a:close/>
                                  <a:moveTo>
                                    <a:pt x="1579" y="16"/>
                                  </a:moveTo>
                                  <a:lnTo>
                                    <a:pt x="1563" y="16"/>
                                  </a:lnTo>
                                  <a:cubicBezTo>
                                    <a:pt x="1558" y="16"/>
                                    <a:pt x="1555" y="12"/>
                                    <a:pt x="1555" y="8"/>
                                  </a:cubicBezTo>
                                  <a:cubicBezTo>
                                    <a:pt x="1555" y="3"/>
                                    <a:pt x="1559" y="0"/>
                                    <a:pt x="1563" y="0"/>
                                  </a:cubicBezTo>
                                  <a:lnTo>
                                    <a:pt x="1579" y="1"/>
                                  </a:lnTo>
                                  <a:cubicBezTo>
                                    <a:pt x="1584" y="1"/>
                                    <a:pt x="1587" y="4"/>
                                    <a:pt x="1587" y="9"/>
                                  </a:cubicBezTo>
                                  <a:cubicBezTo>
                                    <a:pt x="1587" y="13"/>
                                    <a:pt x="1583" y="17"/>
                                    <a:pt x="1579" y="16"/>
                                  </a:cubicBezTo>
                                  <a:close/>
                                  <a:moveTo>
                                    <a:pt x="1531" y="16"/>
                                  </a:moveTo>
                                  <a:lnTo>
                                    <a:pt x="1515" y="16"/>
                                  </a:lnTo>
                                  <a:cubicBezTo>
                                    <a:pt x="1511" y="16"/>
                                    <a:pt x="1507" y="13"/>
                                    <a:pt x="1507" y="9"/>
                                  </a:cubicBezTo>
                                  <a:cubicBezTo>
                                    <a:pt x="1507" y="4"/>
                                    <a:pt x="1510" y="0"/>
                                    <a:pt x="1515" y="0"/>
                                  </a:cubicBezTo>
                                  <a:lnTo>
                                    <a:pt x="1531" y="0"/>
                                  </a:lnTo>
                                  <a:cubicBezTo>
                                    <a:pt x="1535" y="0"/>
                                    <a:pt x="1539" y="3"/>
                                    <a:pt x="1539" y="8"/>
                                  </a:cubicBezTo>
                                  <a:cubicBezTo>
                                    <a:pt x="1539" y="12"/>
                                    <a:pt x="1536" y="16"/>
                                    <a:pt x="1531" y="16"/>
                                  </a:cubicBezTo>
                                  <a:close/>
                                  <a:moveTo>
                                    <a:pt x="1483" y="17"/>
                                  </a:moveTo>
                                  <a:lnTo>
                                    <a:pt x="1467" y="18"/>
                                  </a:lnTo>
                                  <a:cubicBezTo>
                                    <a:pt x="1463" y="18"/>
                                    <a:pt x="1459" y="14"/>
                                    <a:pt x="1459" y="10"/>
                                  </a:cubicBezTo>
                                  <a:cubicBezTo>
                                    <a:pt x="1459" y="6"/>
                                    <a:pt x="1462" y="2"/>
                                    <a:pt x="1467" y="2"/>
                                  </a:cubicBezTo>
                                  <a:lnTo>
                                    <a:pt x="1483" y="1"/>
                                  </a:lnTo>
                                  <a:cubicBezTo>
                                    <a:pt x="1487" y="1"/>
                                    <a:pt x="1491" y="5"/>
                                    <a:pt x="1491" y="9"/>
                                  </a:cubicBezTo>
                                  <a:cubicBezTo>
                                    <a:pt x="1491" y="13"/>
                                    <a:pt x="1488" y="17"/>
                                    <a:pt x="1483" y="17"/>
                                  </a:cubicBezTo>
                                  <a:close/>
                                  <a:moveTo>
                                    <a:pt x="1435" y="19"/>
                                  </a:moveTo>
                                  <a:lnTo>
                                    <a:pt x="1419" y="19"/>
                                  </a:lnTo>
                                  <a:cubicBezTo>
                                    <a:pt x="1415" y="19"/>
                                    <a:pt x="1411" y="16"/>
                                    <a:pt x="1411" y="11"/>
                                  </a:cubicBezTo>
                                  <a:cubicBezTo>
                                    <a:pt x="1411" y="7"/>
                                    <a:pt x="1414" y="3"/>
                                    <a:pt x="1419" y="3"/>
                                  </a:cubicBezTo>
                                  <a:lnTo>
                                    <a:pt x="1435" y="3"/>
                                  </a:lnTo>
                                  <a:cubicBezTo>
                                    <a:pt x="1439" y="3"/>
                                    <a:pt x="1443" y="6"/>
                                    <a:pt x="1443" y="10"/>
                                  </a:cubicBezTo>
                                  <a:cubicBezTo>
                                    <a:pt x="1443" y="15"/>
                                    <a:pt x="1440" y="18"/>
                                    <a:pt x="1435" y="19"/>
                                  </a:cubicBezTo>
                                  <a:close/>
                                  <a:moveTo>
                                    <a:pt x="1387" y="20"/>
                                  </a:moveTo>
                                  <a:lnTo>
                                    <a:pt x="1371" y="20"/>
                                  </a:lnTo>
                                  <a:cubicBezTo>
                                    <a:pt x="1367" y="21"/>
                                    <a:pt x="1363" y="17"/>
                                    <a:pt x="1363" y="13"/>
                                  </a:cubicBezTo>
                                  <a:cubicBezTo>
                                    <a:pt x="1363" y="8"/>
                                    <a:pt x="1366" y="5"/>
                                    <a:pt x="1371" y="4"/>
                                  </a:cubicBezTo>
                                  <a:lnTo>
                                    <a:pt x="1387" y="4"/>
                                  </a:lnTo>
                                  <a:cubicBezTo>
                                    <a:pt x="1391" y="4"/>
                                    <a:pt x="1395" y="7"/>
                                    <a:pt x="1395" y="12"/>
                                  </a:cubicBezTo>
                                  <a:cubicBezTo>
                                    <a:pt x="1395" y="16"/>
                                    <a:pt x="1392" y="20"/>
                                    <a:pt x="1387" y="20"/>
                                  </a:cubicBezTo>
                                  <a:close/>
                                  <a:moveTo>
                                    <a:pt x="1339" y="21"/>
                                  </a:moveTo>
                                  <a:lnTo>
                                    <a:pt x="1323" y="22"/>
                                  </a:lnTo>
                                  <a:cubicBezTo>
                                    <a:pt x="1319" y="22"/>
                                    <a:pt x="1315" y="19"/>
                                    <a:pt x="1315" y="14"/>
                                  </a:cubicBezTo>
                                  <a:cubicBezTo>
                                    <a:pt x="1315" y="10"/>
                                    <a:pt x="1318" y="6"/>
                                    <a:pt x="1323" y="6"/>
                                  </a:cubicBezTo>
                                  <a:lnTo>
                                    <a:pt x="1339" y="5"/>
                                  </a:lnTo>
                                  <a:cubicBezTo>
                                    <a:pt x="1343" y="5"/>
                                    <a:pt x="1347" y="9"/>
                                    <a:pt x="1347" y="13"/>
                                  </a:cubicBezTo>
                                  <a:cubicBezTo>
                                    <a:pt x="1347" y="18"/>
                                    <a:pt x="1344" y="21"/>
                                    <a:pt x="1339" y="21"/>
                                  </a:cubicBezTo>
                                  <a:close/>
                                  <a:moveTo>
                                    <a:pt x="1291" y="23"/>
                                  </a:moveTo>
                                  <a:lnTo>
                                    <a:pt x="1275" y="23"/>
                                  </a:lnTo>
                                  <a:cubicBezTo>
                                    <a:pt x="1271" y="23"/>
                                    <a:pt x="1267" y="20"/>
                                    <a:pt x="1267" y="16"/>
                                  </a:cubicBezTo>
                                  <a:cubicBezTo>
                                    <a:pt x="1267" y="11"/>
                                    <a:pt x="1271" y="7"/>
                                    <a:pt x="1275" y="7"/>
                                  </a:cubicBezTo>
                                  <a:lnTo>
                                    <a:pt x="1291" y="7"/>
                                  </a:lnTo>
                                  <a:cubicBezTo>
                                    <a:pt x="1295" y="7"/>
                                    <a:pt x="1299" y="10"/>
                                    <a:pt x="1299" y="15"/>
                                  </a:cubicBezTo>
                                  <a:cubicBezTo>
                                    <a:pt x="1299" y="19"/>
                                    <a:pt x="1296" y="23"/>
                                    <a:pt x="1291" y="23"/>
                                  </a:cubicBezTo>
                                  <a:close/>
                                  <a:moveTo>
                                    <a:pt x="1243" y="24"/>
                                  </a:moveTo>
                                  <a:lnTo>
                                    <a:pt x="1235" y="24"/>
                                  </a:lnTo>
                                  <a:lnTo>
                                    <a:pt x="1228" y="25"/>
                                  </a:lnTo>
                                  <a:cubicBezTo>
                                    <a:pt x="1223" y="25"/>
                                    <a:pt x="1220" y="22"/>
                                    <a:pt x="1219" y="18"/>
                                  </a:cubicBezTo>
                                  <a:cubicBezTo>
                                    <a:pt x="1219" y="13"/>
                                    <a:pt x="1222" y="9"/>
                                    <a:pt x="1227" y="9"/>
                                  </a:cubicBezTo>
                                  <a:lnTo>
                                    <a:pt x="1234" y="8"/>
                                  </a:lnTo>
                                  <a:lnTo>
                                    <a:pt x="1243" y="8"/>
                                  </a:lnTo>
                                  <a:cubicBezTo>
                                    <a:pt x="1247" y="8"/>
                                    <a:pt x="1251" y="12"/>
                                    <a:pt x="1251" y="16"/>
                                  </a:cubicBezTo>
                                  <a:cubicBezTo>
                                    <a:pt x="1251" y="20"/>
                                    <a:pt x="1248" y="24"/>
                                    <a:pt x="1243" y="24"/>
                                  </a:cubicBezTo>
                                  <a:close/>
                                  <a:moveTo>
                                    <a:pt x="1196" y="28"/>
                                  </a:moveTo>
                                  <a:lnTo>
                                    <a:pt x="1180" y="29"/>
                                  </a:lnTo>
                                  <a:cubicBezTo>
                                    <a:pt x="1176" y="29"/>
                                    <a:pt x="1172" y="26"/>
                                    <a:pt x="1171" y="22"/>
                                  </a:cubicBezTo>
                                  <a:cubicBezTo>
                                    <a:pt x="1171" y="17"/>
                                    <a:pt x="1174" y="13"/>
                                    <a:pt x="1179" y="13"/>
                                  </a:cubicBezTo>
                                  <a:lnTo>
                                    <a:pt x="1195" y="12"/>
                                  </a:lnTo>
                                  <a:cubicBezTo>
                                    <a:pt x="1199" y="11"/>
                                    <a:pt x="1203" y="15"/>
                                    <a:pt x="1203" y="19"/>
                                  </a:cubicBezTo>
                                  <a:cubicBezTo>
                                    <a:pt x="1204" y="23"/>
                                    <a:pt x="1200" y="27"/>
                                    <a:pt x="1196" y="28"/>
                                  </a:cubicBezTo>
                                  <a:close/>
                                  <a:moveTo>
                                    <a:pt x="1148" y="31"/>
                                  </a:moveTo>
                                  <a:lnTo>
                                    <a:pt x="1132" y="33"/>
                                  </a:lnTo>
                                  <a:cubicBezTo>
                                    <a:pt x="1128" y="33"/>
                                    <a:pt x="1124" y="30"/>
                                    <a:pt x="1124" y="25"/>
                                  </a:cubicBezTo>
                                  <a:cubicBezTo>
                                    <a:pt x="1123" y="21"/>
                                    <a:pt x="1126" y="17"/>
                                    <a:pt x="1131" y="17"/>
                                  </a:cubicBezTo>
                                  <a:lnTo>
                                    <a:pt x="1147" y="16"/>
                                  </a:lnTo>
                                  <a:cubicBezTo>
                                    <a:pt x="1151" y="15"/>
                                    <a:pt x="1155" y="18"/>
                                    <a:pt x="1155" y="23"/>
                                  </a:cubicBezTo>
                                  <a:cubicBezTo>
                                    <a:pt x="1156" y="27"/>
                                    <a:pt x="1153" y="31"/>
                                    <a:pt x="1148" y="31"/>
                                  </a:cubicBezTo>
                                  <a:close/>
                                  <a:moveTo>
                                    <a:pt x="1100" y="35"/>
                                  </a:moveTo>
                                  <a:lnTo>
                                    <a:pt x="1087" y="36"/>
                                  </a:lnTo>
                                  <a:lnTo>
                                    <a:pt x="1085" y="37"/>
                                  </a:lnTo>
                                  <a:cubicBezTo>
                                    <a:pt x="1080" y="37"/>
                                    <a:pt x="1076" y="34"/>
                                    <a:pt x="1076" y="30"/>
                                  </a:cubicBezTo>
                                  <a:cubicBezTo>
                                    <a:pt x="1075" y="25"/>
                                    <a:pt x="1078" y="21"/>
                                    <a:pt x="1083" y="21"/>
                                  </a:cubicBezTo>
                                  <a:lnTo>
                                    <a:pt x="1086" y="20"/>
                                  </a:lnTo>
                                  <a:lnTo>
                                    <a:pt x="1099" y="19"/>
                                  </a:lnTo>
                                  <a:cubicBezTo>
                                    <a:pt x="1103" y="19"/>
                                    <a:pt x="1107" y="22"/>
                                    <a:pt x="1108" y="27"/>
                                  </a:cubicBezTo>
                                  <a:cubicBezTo>
                                    <a:pt x="1108" y="31"/>
                                    <a:pt x="1105" y="35"/>
                                    <a:pt x="1100" y="35"/>
                                  </a:cubicBezTo>
                                  <a:close/>
                                  <a:moveTo>
                                    <a:pt x="1053" y="40"/>
                                  </a:moveTo>
                                  <a:lnTo>
                                    <a:pt x="1037" y="42"/>
                                  </a:lnTo>
                                  <a:cubicBezTo>
                                    <a:pt x="1032" y="42"/>
                                    <a:pt x="1028" y="39"/>
                                    <a:pt x="1028" y="35"/>
                                  </a:cubicBezTo>
                                  <a:cubicBezTo>
                                    <a:pt x="1028" y="30"/>
                                    <a:pt x="1031" y="26"/>
                                    <a:pt x="1035" y="26"/>
                                  </a:cubicBezTo>
                                  <a:lnTo>
                                    <a:pt x="1051" y="24"/>
                                  </a:lnTo>
                                  <a:cubicBezTo>
                                    <a:pt x="1055" y="24"/>
                                    <a:pt x="1059" y="27"/>
                                    <a:pt x="1060" y="31"/>
                                  </a:cubicBezTo>
                                  <a:cubicBezTo>
                                    <a:pt x="1060" y="36"/>
                                    <a:pt x="1057" y="40"/>
                                    <a:pt x="1053" y="40"/>
                                  </a:cubicBezTo>
                                  <a:close/>
                                  <a:moveTo>
                                    <a:pt x="1005" y="45"/>
                                  </a:moveTo>
                                  <a:lnTo>
                                    <a:pt x="989" y="47"/>
                                  </a:lnTo>
                                  <a:cubicBezTo>
                                    <a:pt x="985" y="47"/>
                                    <a:pt x="981" y="44"/>
                                    <a:pt x="980" y="40"/>
                                  </a:cubicBezTo>
                                  <a:cubicBezTo>
                                    <a:pt x="980" y="35"/>
                                    <a:pt x="983" y="31"/>
                                    <a:pt x="987" y="31"/>
                                  </a:cubicBezTo>
                                  <a:lnTo>
                                    <a:pt x="1003" y="29"/>
                                  </a:lnTo>
                                  <a:cubicBezTo>
                                    <a:pt x="1008" y="29"/>
                                    <a:pt x="1012" y="32"/>
                                    <a:pt x="1012" y="36"/>
                                  </a:cubicBezTo>
                                  <a:cubicBezTo>
                                    <a:pt x="1013" y="41"/>
                                    <a:pt x="1009" y="45"/>
                                    <a:pt x="1005" y="45"/>
                                  </a:cubicBezTo>
                                  <a:close/>
                                  <a:moveTo>
                                    <a:pt x="957" y="50"/>
                                  </a:moveTo>
                                  <a:lnTo>
                                    <a:pt x="946" y="51"/>
                                  </a:lnTo>
                                  <a:lnTo>
                                    <a:pt x="942" y="52"/>
                                  </a:lnTo>
                                  <a:cubicBezTo>
                                    <a:pt x="937" y="53"/>
                                    <a:pt x="933" y="50"/>
                                    <a:pt x="933" y="45"/>
                                  </a:cubicBezTo>
                                  <a:cubicBezTo>
                                    <a:pt x="932" y="41"/>
                                    <a:pt x="935" y="37"/>
                                    <a:pt x="939" y="36"/>
                                  </a:cubicBezTo>
                                  <a:lnTo>
                                    <a:pt x="945" y="36"/>
                                  </a:lnTo>
                                  <a:lnTo>
                                    <a:pt x="956" y="34"/>
                                  </a:lnTo>
                                  <a:cubicBezTo>
                                    <a:pt x="960" y="34"/>
                                    <a:pt x="964" y="37"/>
                                    <a:pt x="964" y="41"/>
                                  </a:cubicBezTo>
                                  <a:cubicBezTo>
                                    <a:pt x="965" y="46"/>
                                    <a:pt x="962" y="50"/>
                                    <a:pt x="957" y="50"/>
                                  </a:cubicBezTo>
                                  <a:close/>
                                  <a:moveTo>
                                    <a:pt x="910" y="57"/>
                                  </a:moveTo>
                                  <a:lnTo>
                                    <a:pt x="894" y="59"/>
                                  </a:lnTo>
                                  <a:cubicBezTo>
                                    <a:pt x="890" y="60"/>
                                    <a:pt x="886" y="57"/>
                                    <a:pt x="885" y="52"/>
                                  </a:cubicBezTo>
                                  <a:cubicBezTo>
                                    <a:pt x="884" y="48"/>
                                    <a:pt x="887" y="44"/>
                                    <a:pt x="892" y="43"/>
                                  </a:cubicBezTo>
                                  <a:lnTo>
                                    <a:pt x="908" y="41"/>
                                  </a:lnTo>
                                  <a:cubicBezTo>
                                    <a:pt x="912" y="40"/>
                                    <a:pt x="916" y="43"/>
                                    <a:pt x="917" y="48"/>
                                  </a:cubicBezTo>
                                  <a:cubicBezTo>
                                    <a:pt x="917" y="52"/>
                                    <a:pt x="914" y="56"/>
                                    <a:pt x="910" y="57"/>
                                  </a:cubicBezTo>
                                  <a:close/>
                                  <a:moveTo>
                                    <a:pt x="863" y="64"/>
                                  </a:moveTo>
                                  <a:lnTo>
                                    <a:pt x="847" y="66"/>
                                  </a:lnTo>
                                  <a:cubicBezTo>
                                    <a:pt x="842" y="67"/>
                                    <a:pt x="838" y="64"/>
                                    <a:pt x="838" y="60"/>
                                  </a:cubicBezTo>
                                  <a:cubicBezTo>
                                    <a:pt x="837" y="55"/>
                                    <a:pt x="840" y="51"/>
                                    <a:pt x="844" y="50"/>
                                  </a:cubicBezTo>
                                  <a:lnTo>
                                    <a:pt x="860" y="48"/>
                                  </a:lnTo>
                                  <a:cubicBezTo>
                                    <a:pt x="865" y="47"/>
                                    <a:pt x="869" y="50"/>
                                    <a:pt x="869" y="55"/>
                                  </a:cubicBezTo>
                                  <a:cubicBezTo>
                                    <a:pt x="870" y="59"/>
                                    <a:pt x="867" y="63"/>
                                    <a:pt x="863" y="64"/>
                                  </a:cubicBezTo>
                                  <a:close/>
                                  <a:moveTo>
                                    <a:pt x="815" y="71"/>
                                  </a:moveTo>
                                  <a:lnTo>
                                    <a:pt x="813" y="71"/>
                                  </a:lnTo>
                                  <a:lnTo>
                                    <a:pt x="800" y="74"/>
                                  </a:lnTo>
                                  <a:cubicBezTo>
                                    <a:pt x="795" y="75"/>
                                    <a:pt x="791" y="72"/>
                                    <a:pt x="790" y="67"/>
                                  </a:cubicBezTo>
                                  <a:cubicBezTo>
                                    <a:pt x="789" y="63"/>
                                    <a:pt x="792" y="59"/>
                                    <a:pt x="797" y="58"/>
                                  </a:cubicBezTo>
                                  <a:lnTo>
                                    <a:pt x="810" y="56"/>
                                  </a:lnTo>
                                  <a:lnTo>
                                    <a:pt x="813" y="55"/>
                                  </a:lnTo>
                                  <a:cubicBezTo>
                                    <a:pt x="817" y="55"/>
                                    <a:pt x="821" y="58"/>
                                    <a:pt x="822" y="62"/>
                                  </a:cubicBezTo>
                                  <a:cubicBezTo>
                                    <a:pt x="822" y="66"/>
                                    <a:pt x="819" y="70"/>
                                    <a:pt x="815" y="71"/>
                                  </a:cubicBezTo>
                                  <a:close/>
                                  <a:moveTo>
                                    <a:pt x="768" y="79"/>
                                  </a:moveTo>
                                  <a:lnTo>
                                    <a:pt x="752" y="82"/>
                                  </a:lnTo>
                                  <a:cubicBezTo>
                                    <a:pt x="748" y="83"/>
                                    <a:pt x="744" y="80"/>
                                    <a:pt x="743" y="76"/>
                                  </a:cubicBezTo>
                                  <a:cubicBezTo>
                                    <a:pt x="742" y="72"/>
                                    <a:pt x="745" y="67"/>
                                    <a:pt x="749" y="67"/>
                                  </a:cubicBezTo>
                                  <a:lnTo>
                                    <a:pt x="765" y="64"/>
                                  </a:lnTo>
                                  <a:cubicBezTo>
                                    <a:pt x="770" y="63"/>
                                    <a:pt x="774" y="66"/>
                                    <a:pt x="775" y="70"/>
                                  </a:cubicBezTo>
                                  <a:cubicBezTo>
                                    <a:pt x="775" y="75"/>
                                    <a:pt x="772" y="79"/>
                                    <a:pt x="768" y="79"/>
                                  </a:cubicBezTo>
                                  <a:close/>
                                  <a:moveTo>
                                    <a:pt x="721" y="88"/>
                                  </a:moveTo>
                                  <a:lnTo>
                                    <a:pt x="705" y="91"/>
                                  </a:lnTo>
                                  <a:cubicBezTo>
                                    <a:pt x="701" y="92"/>
                                    <a:pt x="697" y="89"/>
                                    <a:pt x="696" y="84"/>
                                  </a:cubicBezTo>
                                  <a:cubicBezTo>
                                    <a:pt x="695" y="80"/>
                                    <a:pt x="698" y="76"/>
                                    <a:pt x="702" y="75"/>
                                  </a:cubicBezTo>
                                  <a:lnTo>
                                    <a:pt x="718" y="72"/>
                                  </a:lnTo>
                                  <a:cubicBezTo>
                                    <a:pt x="722" y="71"/>
                                    <a:pt x="727" y="74"/>
                                    <a:pt x="727" y="79"/>
                                  </a:cubicBezTo>
                                  <a:cubicBezTo>
                                    <a:pt x="728" y="83"/>
                                    <a:pt x="725" y="87"/>
                                    <a:pt x="721" y="88"/>
                                  </a:cubicBezTo>
                                  <a:close/>
                                  <a:moveTo>
                                    <a:pt x="674" y="97"/>
                                  </a:moveTo>
                                  <a:lnTo>
                                    <a:pt x="658" y="100"/>
                                  </a:lnTo>
                                  <a:cubicBezTo>
                                    <a:pt x="654" y="101"/>
                                    <a:pt x="650" y="99"/>
                                    <a:pt x="649" y="94"/>
                                  </a:cubicBezTo>
                                  <a:cubicBezTo>
                                    <a:pt x="648" y="90"/>
                                    <a:pt x="651" y="86"/>
                                    <a:pt x="655" y="85"/>
                                  </a:cubicBezTo>
                                  <a:lnTo>
                                    <a:pt x="671" y="81"/>
                                  </a:lnTo>
                                  <a:cubicBezTo>
                                    <a:pt x="675" y="80"/>
                                    <a:pt x="679" y="83"/>
                                    <a:pt x="680" y="87"/>
                                  </a:cubicBezTo>
                                  <a:cubicBezTo>
                                    <a:pt x="681" y="92"/>
                                    <a:pt x="678" y="96"/>
                                    <a:pt x="674" y="97"/>
                                  </a:cubicBezTo>
                                  <a:close/>
                                  <a:moveTo>
                                    <a:pt x="627" y="107"/>
                                  </a:moveTo>
                                  <a:lnTo>
                                    <a:pt x="612" y="111"/>
                                  </a:lnTo>
                                  <a:cubicBezTo>
                                    <a:pt x="607" y="112"/>
                                    <a:pt x="603" y="109"/>
                                    <a:pt x="602" y="105"/>
                                  </a:cubicBezTo>
                                  <a:cubicBezTo>
                                    <a:pt x="601" y="100"/>
                                    <a:pt x="604" y="96"/>
                                    <a:pt x="608" y="95"/>
                                  </a:cubicBezTo>
                                  <a:lnTo>
                                    <a:pt x="624" y="92"/>
                                  </a:lnTo>
                                  <a:cubicBezTo>
                                    <a:pt x="628" y="91"/>
                                    <a:pt x="632" y="93"/>
                                    <a:pt x="633" y="98"/>
                                  </a:cubicBezTo>
                                  <a:cubicBezTo>
                                    <a:pt x="634" y="102"/>
                                    <a:pt x="631" y="106"/>
                                    <a:pt x="627" y="107"/>
                                  </a:cubicBezTo>
                                  <a:close/>
                                  <a:moveTo>
                                    <a:pt x="580" y="118"/>
                                  </a:moveTo>
                                  <a:lnTo>
                                    <a:pt x="568" y="120"/>
                                  </a:lnTo>
                                  <a:lnTo>
                                    <a:pt x="565" y="121"/>
                                  </a:lnTo>
                                  <a:cubicBezTo>
                                    <a:pt x="561" y="122"/>
                                    <a:pt x="556" y="120"/>
                                    <a:pt x="555" y="116"/>
                                  </a:cubicBezTo>
                                  <a:cubicBezTo>
                                    <a:pt x="554" y="111"/>
                                    <a:pt x="557" y="107"/>
                                    <a:pt x="561" y="106"/>
                                  </a:cubicBezTo>
                                  <a:lnTo>
                                    <a:pt x="565" y="105"/>
                                  </a:lnTo>
                                  <a:lnTo>
                                    <a:pt x="577" y="102"/>
                                  </a:lnTo>
                                  <a:cubicBezTo>
                                    <a:pt x="581" y="101"/>
                                    <a:pt x="585" y="104"/>
                                    <a:pt x="586" y="108"/>
                                  </a:cubicBezTo>
                                  <a:cubicBezTo>
                                    <a:pt x="587" y="112"/>
                                    <a:pt x="585" y="117"/>
                                    <a:pt x="580" y="118"/>
                                  </a:cubicBezTo>
                                  <a:close/>
                                  <a:moveTo>
                                    <a:pt x="534" y="130"/>
                                  </a:moveTo>
                                  <a:lnTo>
                                    <a:pt x="519" y="134"/>
                                  </a:lnTo>
                                  <a:cubicBezTo>
                                    <a:pt x="515" y="135"/>
                                    <a:pt x="510" y="133"/>
                                    <a:pt x="509" y="128"/>
                                  </a:cubicBezTo>
                                  <a:cubicBezTo>
                                    <a:pt x="508" y="124"/>
                                    <a:pt x="510" y="120"/>
                                    <a:pt x="515" y="118"/>
                                  </a:cubicBezTo>
                                  <a:lnTo>
                                    <a:pt x="530" y="114"/>
                                  </a:lnTo>
                                  <a:cubicBezTo>
                                    <a:pt x="534" y="113"/>
                                    <a:pt x="539" y="116"/>
                                    <a:pt x="540" y="120"/>
                                  </a:cubicBezTo>
                                  <a:cubicBezTo>
                                    <a:pt x="541" y="124"/>
                                    <a:pt x="538" y="128"/>
                                    <a:pt x="534" y="130"/>
                                  </a:cubicBezTo>
                                  <a:close/>
                                  <a:moveTo>
                                    <a:pt x="488" y="142"/>
                                  </a:moveTo>
                                  <a:lnTo>
                                    <a:pt x="473" y="147"/>
                                  </a:lnTo>
                                  <a:cubicBezTo>
                                    <a:pt x="468" y="148"/>
                                    <a:pt x="464" y="145"/>
                                    <a:pt x="463" y="141"/>
                                  </a:cubicBezTo>
                                  <a:cubicBezTo>
                                    <a:pt x="462" y="137"/>
                                    <a:pt x="464" y="132"/>
                                    <a:pt x="468" y="131"/>
                                  </a:cubicBezTo>
                                  <a:lnTo>
                                    <a:pt x="484" y="127"/>
                                  </a:lnTo>
                                  <a:cubicBezTo>
                                    <a:pt x="488" y="126"/>
                                    <a:pt x="492" y="128"/>
                                    <a:pt x="494" y="133"/>
                                  </a:cubicBezTo>
                                  <a:cubicBezTo>
                                    <a:pt x="495" y="137"/>
                                    <a:pt x="492" y="141"/>
                                    <a:pt x="488" y="142"/>
                                  </a:cubicBezTo>
                                  <a:close/>
                                  <a:moveTo>
                                    <a:pt x="442" y="156"/>
                                  </a:moveTo>
                                  <a:lnTo>
                                    <a:pt x="427" y="161"/>
                                  </a:lnTo>
                                  <a:cubicBezTo>
                                    <a:pt x="423" y="162"/>
                                    <a:pt x="418" y="160"/>
                                    <a:pt x="417" y="156"/>
                                  </a:cubicBezTo>
                                  <a:cubicBezTo>
                                    <a:pt x="416" y="152"/>
                                    <a:pt x="418" y="147"/>
                                    <a:pt x="422" y="146"/>
                                  </a:cubicBezTo>
                                  <a:lnTo>
                                    <a:pt x="437" y="141"/>
                                  </a:lnTo>
                                  <a:cubicBezTo>
                                    <a:pt x="442" y="139"/>
                                    <a:pt x="446" y="142"/>
                                    <a:pt x="447" y="146"/>
                                  </a:cubicBezTo>
                                  <a:cubicBezTo>
                                    <a:pt x="449" y="150"/>
                                    <a:pt x="447" y="155"/>
                                    <a:pt x="442" y="156"/>
                                  </a:cubicBezTo>
                                  <a:close/>
                                  <a:moveTo>
                                    <a:pt x="397" y="171"/>
                                  </a:moveTo>
                                  <a:lnTo>
                                    <a:pt x="382" y="176"/>
                                  </a:lnTo>
                                  <a:cubicBezTo>
                                    <a:pt x="377" y="178"/>
                                    <a:pt x="373" y="175"/>
                                    <a:pt x="372" y="171"/>
                                  </a:cubicBezTo>
                                  <a:cubicBezTo>
                                    <a:pt x="370" y="167"/>
                                    <a:pt x="372" y="162"/>
                                    <a:pt x="377" y="161"/>
                                  </a:cubicBezTo>
                                  <a:lnTo>
                                    <a:pt x="392" y="156"/>
                                  </a:lnTo>
                                  <a:cubicBezTo>
                                    <a:pt x="396" y="155"/>
                                    <a:pt x="400" y="157"/>
                                    <a:pt x="402" y="161"/>
                                  </a:cubicBezTo>
                                  <a:cubicBezTo>
                                    <a:pt x="403" y="165"/>
                                    <a:pt x="401" y="170"/>
                                    <a:pt x="397" y="171"/>
                                  </a:cubicBezTo>
                                  <a:close/>
                                  <a:moveTo>
                                    <a:pt x="352" y="187"/>
                                  </a:moveTo>
                                  <a:lnTo>
                                    <a:pt x="337" y="193"/>
                                  </a:lnTo>
                                  <a:cubicBezTo>
                                    <a:pt x="333" y="194"/>
                                    <a:pt x="328" y="192"/>
                                    <a:pt x="327" y="188"/>
                                  </a:cubicBezTo>
                                  <a:cubicBezTo>
                                    <a:pt x="325" y="184"/>
                                    <a:pt x="327" y="179"/>
                                    <a:pt x="331" y="178"/>
                                  </a:cubicBezTo>
                                  <a:lnTo>
                                    <a:pt x="346" y="172"/>
                                  </a:lnTo>
                                  <a:cubicBezTo>
                                    <a:pt x="350" y="170"/>
                                    <a:pt x="355" y="172"/>
                                    <a:pt x="356" y="176"/>
                                  </a:cubicBezTo>
                                  <a:cubicBezTo>
                                    <a:pt x="358" y="180"/>
                                    <a:pt x="356" y="185"/>
                                    <a:pt x="352" y="187"/>
                                  </a:cubicBezTo>
                                  <a:close/>
                                  <a:moveTo>
                                    <a:pt x="307" y="204"/>
                                  </a:moveTo>
                                  <a:lnTo>
                                    <a:pt x="292" y="210"/>
                                  </a:lnTo>
                                  <a:cubicBezTo>
                                    <a:pt x="288" y="212"/>
                                    <a:pt x="284" y="210"/>
                                    <a:pt x="282" y="206"/>
                                  </a:cubicBezTo>
                                  <a:cubicBezTo>
                                    <a:pt x="280" y="201"/>
                                    <a:pt x="282" y="197"/>
                                    <a:pt x="286" y="195"/>
                                  </a:cubicBezTo>
                                  <a:lnTo>
                                    <a:pt x="301" y="189"/>
                                  </a:lnTo>
                                  <a:cubicBezTo>
                                    <a:pt x="305" y="188"/>
                                    <a:pt x="310" y="190"/>
                                    <a:pt x="312" y="194"/>
                                  </a:cubicBezTo>
                                  <a:cubicBezTo>
                                    <a:pt x="313" y="198"/>
                                    <a:pt x="311" y="203"/>
                                    <a:pt x="307" y="204"/>
                                  </a:cubicBezTo>
                                  <a:close/>
                                  <a:moveTo>
                                    <a:pt x="264" y="222"/>
                                  </a:moveTo>
                                  <a:lnTo>
                                    <a:pt x="249" y="229"/>
                                  </a:lnTo>
                                  <a:cubicBezTo>
                                    <a:pt x="245" y="231"/>
                                    <a:pt x="240" y="230"/>
                                    <a:pt x="238" y="226"/>
                                  </a:cubicBezTo>
                                  <a:cubicBezTo>
                                    <a:pt x="236" y="222"/>
                                    <a:pt x="238" y="217"/>
                                    <a:pt x="242" y="215"/>
                                  </a:cubicBezTo>
                                  <a:lnTo>
                                    <a:pt x="256" y="208"/>
                                  </a:lnTo>
                                  <a:cubicBezTo>
                                    <a:pt x="260" y="206"/>
                                    <a:pt x="265" y="208"/>
                                    <a:pt x="267" y="212"/>
                                  </a:cubicBezTo>
                                  <a:cubicBezTo>
                                    <a:pt x="269" y="216"/>
                                    <a:pt x="267" y="220"/>
                                    <a:pt x="264" y="222"/>
                                  </a:cubicBezTo>
                                  <a:close/>
                                  <a:moveTo>
                                    <a:pt x="220" y="244"/>
                                  </a:moveTo>
                                  <a:lnTo>
                                    <a:pt x="206" y="251"/>
                                  </a:lnTo>
                                  <a:cubicBezTo>
                                    <a:pt x="202" y="253"/>
                                    <a:pt x="197" y="251"/>
                                    <a:pt x="195" y="247"/>
                                  </a:cubicBezTo>
                                  <a:cubicBezTo>
                                    <a:pt x="193" y="243"/>
                                    <a:pt x="195" y="238"/>
                                    <a:pt x="199" y="236"/>
                                  </a:cubicBezTo>
                                  <a:lnTo>
                                    <a:pt x="213" y="229"/>
                                  </a:lnTo>
                                  <a:cubicBezTo>
                                    <a:pt x="217" y="227"/>
                                    <a:pt x="222" y="229"/>
                                    <a:pt x="224" y="233"/>
                                  </a:cubicBezTo>
                                  <a:cubicBezTo>
                                    <a:pt x="226" y="237"/>
                                    <a:pt x="224" y="242"/>
                                    <a:pt x="220" y="244"/>
                                  </a:cubicBezTo>
                                  <a:close/>
                                  <a:moveTo>
                                    <a:pt x="179" y="266"/>
                                  </a:moveTo>
                                  <a:lnTo>
                                    <a:pt x="166" y="275"/>
                                  </a:lnTo>
                                  <a:cubicBezTo>
                                    <a:pt x="162" y="277"/>
                                    <a:pt x="157" y="276"/>
                                    <a:pt x="155" y="272"/>
                                  </a:cubicBezTo>
                                  <a:cubicBezTo>
                                    <a:pt x="152" y="268"/>
                                    <a:pt x="153" y="263"/>
                                    <a:pt x="157" y="261"/>
                                  </a:cubicBezTo>
                                  <a:lnTo>
                                    <a:pt x="171" y="253"/>
                                  </a:lnTo>
                                  <a:cubicBezTo>
                                    <a:pt x="174" y="250"/>
                                    <a:pt x="179" y="251"/>
                                    <a:pt x="182" y="255"/>
                                  </a:cubicBezTo>
                                  <a:cubicBezTo>
                                    <a:pt x="184" y="259"/>
                                    <a:pt x="183" y="264"/>
                                    <a:pt x="179" y="266"/>
                                  </a:cubicBezTo>
                                  <a:close/>
                                  <a:moveTo>
                                    <a:pt x="138" y="292"/>
                                  </a:moveTo>
                                  <a:lnTo>
                                    <a:pt x="133" y="295"/>
                                  </a:lnTo>
                                  <a:lnTo>
                                    <a:pt x="126" y="301"/>
                                  </a:lnTo>
                                  <a:cubicBezTo>
                                    <a:pt x="123" y="303"/>
                                    <a:pt x="118" y="303"/>
                                    <a:pt x="115" y="299"/>
                                  </a:cubicBezTo>
                                  <a:cubicBezTo>
                                    <a:pt x="112" y="296"/>
                                    <a:pt x="113" y="291"/>
                                    <a:pt x="116" y="288"/>
                                  </a:cubicBezTo>
                                  <a:lnTo>
                                    <a:pt x="124" y="282"/>
                                  </a:lnTo>
                                  <a:lnTo>
                                    <a:pt x="130" y="278"/>
                                  </a:lnTo>
                                  <a:cubicBezTo>
                                    <a:pt x="134" y="276"/>
                                    <a:pt x="139" y="277"/>
                                    <a:pt x="141" y="281"/>
                                  </a:cubicBezTo>
                                  <a:cubicBezTo>
                                    <a:pt x="143" y="284"/>
                                    <a:pt x="142" y="289"/>
                                    <a:pt x="138" y="292"/>
                                  </a:cubicBezTo>
                                  <a:close/>
                                  <a:moveTo>
                                    <a:pt x="102" y="321"/>
                                  </a:moveTo>
                                  <a:lnTo>
                                    <a:pt x="89" y="331"/>
                                  </a:lnTo>
                                  <a:cubicBezTo>
                                    <a:pt x="86" y="334"/>
                                    <a:pt x="81" y="333"/>
                                    <a:pt x="78" y="330"/>
                                  </a:cubicBezTo>
                                  <a:cubicBezTo>
                                    <a:pt x="75" y="327"/>
                                    <a:pt x="76" y="322"/>
                                    <a:pt x="79" y="319"/>
                                  </a:cubicBezTo>
                                  <a:lnTo>
                                    <a:pt x="92" y="309"/>
                                  </a:lnTo>
                                  <a:cubicBezTo>
                                    <a:pt x="95" y="306"/>
                                    <a:pt x="100" y="306"/>
                                    <a:pt x="103" y="310"/>
                                  </a:cubicBezTo>
                                  <a:cubicBezTo>
                                    <a:pt x="106" y="313"/>
                                    <a:pt x="105" y="318"/>
                                    <a:pt x="102" y="321"/>
                                  </a:cubicBezTo>
                                  <a:close/>
                                  <a:moveTo>
                                    <a:pt x="68" y="353"/>
                                  </a:moveTo>
                                  <a:lnTo>
                                    <a:pt x="58" y="365"/>
                                  </a:lnTo>
                                  <a:cubicBezTo>
                                    <a:pt x="55" y="369"/>
                                    <a:pt x="50" y="369"/>
                                    <a:pt x="47" y="366"/>
                                  </a:cubicBezTo>
                                  <a:cubicBezTo>
                                    <a:pt x="43" y="363"/>
                                    <a:pt x="43" y="358"/>
                                    <a:pt x="46" y="355"/>
                                  </a:cubicBezTo>
                                  <a:lnTo>
                                    <a:pt x="56" y="343"/>
                                  </a:lnTo>
                                  <a:cubicBezTo>
                                    <a:pt x="59" y="339"/>
                                    <a:pt x="64" y="339"/>
                                    <a:pt x="67" y="342"/>
                                  </a:cubicBezTo>
                                  <a:cubicBezTo>
                                    <a:pt x="71" y="345"/>
                                    <a:pt x="71" y="350"/>
                                    <a:pt x="68" y="353"/>
                                  </a:cubicBezTo>
                                  <a:close/>
                                  <a:moveTo>
                                    <a:pt x="40" y="389"/>
                                  </a:moveTo>
                                  <a:lnTo>
                                    <a:pt x="33" y="404"/>
                                  </a:lnTo>
                                  <a:cubicBezTo>
                                    <a:pt x="31" y="408"/>
                                    <a:pt x="26" y="409"/>
                                    <a:pt x="23" y="407"/>
                                  </a:cubicBezTo>
                                  <a:cubicBezTo>
                                    <a:pt x="19" y="405"/>
                                    <a:pt x="17" y="401"/>
                                    <a:pt x="19" y="397"/>
                                  </a:cubicBezTo>
                                  <a:lnTo>
                                    <a:pt x="26" y="382"/>
                                  </a:lnTo>
                                  <a:cubicBezTo>
                                    <a:pt x="28" y="378"/>
                                    <a:pt x="33" y="377"/>
                                    <a:pt x="37" y="379"/>
                                  </a:cubicBezTo>
                                  <a:cubicBezTo>
                                    <a:pt x="41" y="381"/>
                                    <a:pt x="42" y="386"/>
                                    <a:pt x="40" y="389"/>
                                  </a:cubicBezTo>
                                  <a:close/>
                                  <a:moveTo>
                                    <a:pt x="22" y="431"/>
                                  </a:moveTo>
                                  <a:lnTo>
                                    <a:pt x="19" y="447"/>
                                  </a:lnTo>
                                  <a:cubicBezTo>
                                    <a:pt x="19" y="451"/>
                                    <a:pt x="14" y="454"/>
                                    <a:pt x="10" y="453"/>
                                  </a:cubicBezTo>
                                  <a:cubicBezTo>
                                    <a:pt x="6" y="452"/>
                                    <a:pt x="3" y="448"/>
                                    <a:pt x="4" y="444"/>
                                  </a:cubicBezTo>
                                  <a:lnTo>
                                    <a:pt x="6" y="428"/>
                                  </a:lnTo>
                                  <a:cubicBezTo>
                                    <a:pt x="7" y="424"/>
                                    <a:pt x="11" y="421"/>
                                    <a:pt x="15" y="422"/>
                                  </a:cubicBezTo>
                                  <a:cubicBezTo>
                                    <a:pt x="20" y="422"/>
                                    <a:pt x="23" y="427"/>
                                    <a:pt x="22" y="431"/>
                                  </a:cubicBezTo>
                                  <a:close/>
                                  <a:moveTo>
                                    <a:pt x="17" y="476"/>
                                  </a:moveTo>
                                  <a:lnTo>
                                    <a:pt x="19" y="491"/>
                                  </a:lnTo>
                                  <a:cubicBezTo>
                                    <a:pt x="20" y="496"/>
                                    <a:pt x="17" y="500"/>
                                    <a:pt x="13" y="501"/>
                                  </a:cubicBezTo>
                                  <a:cubicBezTo>
                                    <a:pt x="9" y="501"/>
                                    <a:pt x="4" y="498"/>
                                    <a:pt x="4" y="494"/>
                                  </a:cubicBezTo>
                                  <a:lnTo>
                                    <a:pt x="1" y="478"/>
                                  </a:lnTo>
                                  <a:cubicBezTo>
                                    <a:pt x="0" y="474"/>
                                    <a:pt x="3" y="470"/>
                                    <a:pt x="8" y="469"/>
                                  </a:cubicBezTo>
                                  <a:cubicBezTo>
                                    <a:pt x="12" y="468"/>
                                    <a:pt x="16" y="471"/>
                                    <a:pt x="17" y="476"/>
                                  </a:cubicBezTo>
                                  <a:close/>
                                  <a:moveTo>
                                    <a:pt x="27" y="520"/>
                                  </a:moveTo>
                                  <a:lnTo>
                                    <a:pt x="34" y="534"/>
                                  </a:lnTo>
                                  <a:cubicBezTo>
                                    <a:pt x="36" y="538"/>
                                    <a:pt x="34" y="543"/>
                                    <a:pt x="30" y="545"/>
                                  </a:cubicBezTo>
                                  <a:cubicBezTo>
                                    <a:pt x="26" y="547"/>
                                    <a:pt x="21" y="545"/>
                                    <a:pt x="19" y="541"/>
                                  </a:cubicBezTo>
                                  <a:lnTo>
                                    <a:pt x="12" y="527"/>
                                  </a:lnTo>
                                  <a:cubicBezTo>
                                    <a:pt x="10" y="523"/>
                                    <a:pt x="12" y="518"/>
                                    <a:pt x="16" y="516"/>
                                  </a:cubicBezTo>
                                  <a:cubicBezTo>
                                    <a:pt x="20" y="514"/>
                                    <a:pt x="25" y="516"/>
                                    <a:pt x="27" y="520"/>
                                  </a:cubicBezTo>
                                  <a:close/>
                                  <a:moveTo>
                                    <a:pt x="48" y="560"/>
                                  </a:moveTo>
                                  <a:lnTo>
                                    <a:pt x="59" y="572"/>
                                  </a:lnTo>
                                  <a:cubicBezTo>
                                    <a:pt x="61" y="576"/>
                                    <a:pt x="61" y="581"/>
                                    <a:pt x="58" y="584"/>
                                  </a:cubicBezTo>
                                  <a:cubicBezTo>
                                    <a:pt x="54" y="587"/>
                                    <a:pt x="49" y="586"/>
                                    <a:pt x="46" y="583"/>
                                  </a:cubicBezTo>
                                  <a:lnTo>
                                    <a:pt x="36" y="571"/>
                                  </a:lnTo>
                                  <a:cubicBezTo>
                                    <a:pt x="33" y="567"/>
                                    <a:pt x="33" y="562"/>
                                    <a:pt x="37" y="560"/>
                                  </a:cubicBezTo>
                                  <a:cubicBezTo>
                                    <a:pt x="40" y="557"/>
                                    <a:pt x="45" y="557"/>
                                    <a:pt x="48" y="560"/>
                                  </a:cubicBezTo>
                                  <a:close/>
                                  <a:moveTo>
                                    <a:pt x="79" y="597"/>
                                  </a:moveTo>
                                  <a:lnTo>
                                    <a:pt x="83" y="600"/>
                                  </a:lnTo>
                                  <a:lnTo>
                                    <a:pt x="81" y="599"/>
                                  </a:lnTo>
                                  <a:lnTo>
                                    <a:pt x="90" y="606"/>
                                  </a:lnTo>
                                  <a:cubicBezTo>
                                    <a:pt x="94" y="609"/>
                                    <a:pt x="94" y="614"/>
                                    <a:pt x="91" y="618"/>
                                  </a:cubicBezTo>
                                  <a:cubicBezTo>
                                    <a:pt x="89" y="621"/>
                                    <a:pt x="84" y="622"/>
                                    <a:pt x="80" y="619"/>
                                  </a:cubicBezTo>
                                  <a:lnTo>
                                    <a:pt x="71" y="612"/>
                                  </a:lnTo>
                                  <a:cubicBezTo>
                                    <a:pt x="71" y="611"/>
                                    <a:pt x="71" y="611"/>
                                    <a:pt x="70" y="611"/>
                                  </a:cubicBezTo>
                                  <a:lnTo>
                                    <a:pt x="67" y="607"/>
                                  </a:lnTo>
                                  <a:cubicBezTo>
                                    <a:pt x="64" y="604"/>
                                    <a:pt x="65" y="599"/>
                                    <a:pt x="68" y="596"/>
                                  </a:cubicBezTo>
                                  <a:cubicBezTo>
                                    <a:pt x="72" y="593"/>
                                    <a:pt x="77" y="593"/>
                                    <a:pt x="79" y="597"/>
                                  </a:cubicBezTo>
                                  <a:close/>
                                  <a:moveTo>
                                    <a:pt x="115" y="626"/>
                                  </a:moveTo>
                                  <a:lnTo>
                                    <a:pt x="128" y="637"/>
                                  </a:lnTo>
                                  <a:cubicBezTo>
                                    <a:pt x="131" y="639"/>
                                    <a:pt x="132" y="644"/>
                                    <a:pt x="129" y="648"/>
                                  </a:cubicBezTo>
                                  <a:cubicBezTo>
                                    <a:pt x="126" y="651"/>
                                    <a:pt x="121" y="652"/>
                                    <a:pt x="118" y="649"/>
                                  </a:cubicBezTo>
                                  <a:lnTo>
                                    <a:pt x="105" y="639"/>
                                  </a:lnTo>
                                  <a:cubicBezTo>
                                    <a:pt x="102" y="636"/>
                                    <a:pt x="101" y="631"/>
                                    <a:pt x="104" y="628"/>
                                  </a:cubicBezTo>
                                  <a:cubicBezTo>
                                    <a:pt x="107" y="624"/>
                                    <a:pt x="112" y="624"/>
                                    <a:pt x="115" y="626"/>
                                  </a:cubicBezTo>
                                  <a:close/>
                                  <a:moveTo>
                                    <a:pt x="153" y="654"/>
                                  </a:moveTo>
                                  <a:lnTo>
                                    <a:pt x="167" y="662"/>
                                  </a:lnTo>
                                  <a:cubicBezTo>
                                    <a:pt x="171" y="664"/>
                                    <a:pt x="172" y="669"/>
                                    <a:pt x="170" y="673"/>
                                  </a:cubicBezTo>
                                  <a:cubicBezTo>
                                    <a:pt x="167" y="677"/>
                                    <a:pt x="162" y="678"/>
                                    <a:pt x="159" y="676"/>
                                  </a:cubicBezTo>
                                  <a:lnTo>
                                    <a:pt x="145" y="667"/>
                                  </a:lnTo>
                                  <a:cubicBezTo>
                                    <a:pt x="141" y="665"/>
                                    <a:pt x="140" y="660"/>
                                    <a:pt x="142" y="656"/>
                                  </a:cubicBezTo>
                                  <a:cubicBezTo>
                                    <a:pt x="145" y="652"/>
                                    <a:pt x="150" y="651"/>
                                    <a:pt x="153" y="654"/>
                                  </a:cubicBezTo>
                                  <a:close/>
                                  <a:moveTo>
                                    <a:pt x="194" y="679"/>
                                  </a:moveTo>
                                  <a:lnTo>
                                    <a:pt x="197" y="681"/>
                                  </a:lnTo>
                                  <a:lnTo>
                                    <a:pt x="208" y="686"/>
                                  </a:lnTo>
                                  <a:cubicBezTo>
                                    <a:pt x="212" y="688"/>
                                    <a:pt x="213" y="693"/>
                                    <a:pt x="211" y="697"/>
                                  </a:cubicBezTo>
                                  <a:cubicBezTo>
                                    <a:pt x="209" y="701"/>
                                    <a:pt x="205" y="702"/>
                                    <a:pt x="201" y="700"/>
                                  </a:cubicBezTo>
                                  <a:lnTo>
                                    <a:pt x="188" y="694"/>
                                  </a:lnTo>
                                  <a:lnTo>
                                    <a:pt x="186" y="693"/>
                                  </a:lnTo>
                                  <a:cubicBezTo>
                                    <a:pt x="182" y="690"/>
                                    <a:pt x="181" y="685"/>
                                    <a:pt x="183" y="682"/>
                                  </a:cubicBezTo>
                                  <a:cubicBezTo>
                                    <a:pt x="185" y="678"/>
                                    <a:pt x="190" y="677"/>
                                    <a:pt x="194" y="679"/>
                                  </a:cubicBezTo>
                                  <a:close/>
                                  <a:moveTo>
                                    <a:pt x="236" y="700"/>
                                  </a:moveTo>
                                  <a:lnTo>
                                    <a:pt x="251" y="707"/>
                                  </a:lnTo>
                                  <a:cubicBezTo>
                                    <a:pt x="255" y="709"/>
                                    <a:pt x="256" y="714"/>
                                    <a:pt x="254" y="718"/>
                                  </a:cubicBezTo>
                                  <a:cubicBezTo>
                                    <a:pt x="252" y="722"/>
                                    <a:pt x="248" y="724"/>
                                    <a:pt x="244" y="722"/>
                                  </a:cubicBezTo>
                                  <a:lnTo>
                                    <a:pt x="229" y="715"/>
                                  </a:lnTo>
                                  <a:cubicBezTo>
                                    <a:pt x="225" y="713"/>
                                    <a:pt x="224" y="708"/>
                                    <a:pt x="226" y="704"/>
                                  </a:cubicBezTo>
                                  <a:cubicBezTo>
                                    <a:pt x="228" y="700"/>
                                    <a:pt x="232" y="698"/>
                                    <a:pt x="236" y="700"/>
                                  </a:cubicBezTo>
                                  <a:close/>
                                  <a:moveTo>
                                    <a:pt x="279" y="721"/>
                                  </a:moveTo>
                                  <a:lnTo>
                                    <a:pt x="294" y="727"/>
                                  </a:lnTo>
                                  <a:cubicBezTo>
                                    <a:pt x="298" y="728"/>
                                    <a:pt x="300" y="733"/>
                                    <a:pt x="298" y="737"/>
                                  </a:cubicBezTo>
                                  <a:cubicBezTo>
                                    <a:pt x="297" y="741"/>
                                    <a:pt x="292" y="743"/>
                                    <a:pt x="288" y="742"/>
                                  </a:cubicBezTo>
                                  <a:lnTo>
                                    <a:pt x="273" y="736"/>
                                  </a:lnTo>
                                  <a:cubicBezTo>
                                    <a:pt x="269" y="734"/>
                                    <a:pt x="267" y="729"/>
                                    <a:pt x="269" y="725"/>
                                  </a:cubicBezTo>
                                  <a:cubicBezTo>
                                    <a:pt x="270" y="721"/>
                                    <a:pt x="275" y="719"/>
                                    <a:pt x="279" y="721"/>
                                  </a:cubicBezTo>
                                  <a:close/>
                                  <a:moveTo>
                                    <a:pt x="324" y="739"/>
                                  </a:moveTo>
                                  <a:lnTo>
                                    <a:pt x="338" y="745"/>
                                  </a:lnTo>
                                  <a:cubicBezTo>
                                    <a:pt x="342" y="746"/>
                                    <a:pt x="344" y="751"/>
                                    <a:pt x="343" y="755"/>
                                  </a:cubicBezTo>
                                  <a:cubicBezTo>
                                    <a:pt x="341" y="759"/>
                                    <a:pt x="336" y="761"/>
                                    <a:pt x="332" y="760"/>
                                  </a:cubicBezTo>
                                  <a:lnTo>
                                    <a:pt x="318" y="754"/>
                                  </a:lnTo>
                                  <a:cubicBezTo>
                                    <a:pt x="313" y="752"/>
                                    <a:pt x="311" y="747"/>
                                    <a:pt x="313" y="743"/>
                                  </a:cubicBezTo>
                                  <a:cubicBezTo>
                                    <a:pt x="315" y="739"/>
                                    <a:pt x="319" y="737"/>
                                    <a:pt x="324" y="739"/>
                                  </a:cubicBezTo>
                                  <a:close/>
                                  <a:moveTo>
                                    <a:pt x="368" y="756"/>
                                  </a:moveTo>
                                  <a:lnTo>
                                    <a:pt x="383" y="761"/>
                                  </a:lnTo>
                                  <a:cubicBezTo>
                                    <a:pt x="387" y="763"/>
                                    <a:pt x="389" y="767"/>
                                    <a:pt x="388" y="771"/>
                                  </a:cubicBezTo>
                                  <a:cubicBezTo>
                                    <a:pt x="387" y="775"/>
                                    <a:pt x="382" y="778"/>
                                    <a:pt x="378" y="776"/>
                                  </a:cubicBezTo>
                                  <a:lnTo>
                                    <a:pt x="363" y="771"/>
                                  </a:lnTo>
                                  <a:cubicBezTo>
                                    <a:pt x="358" y="770"/>
                                    <a:pt x="356" y="765"/>
                                    <a:pt x="358" y="761"/>
                                  </a:cubicBezTo>
                                  <a:cubicBezTo>
                                    <a:pt x="359" y="757"/>
                                    <a:pt x="364" y="755"/>
                                    <a:pt x="368" y="756"/>
                                  </a:cubicBezTo>
                                  <a:close/>
                                  <a:moveTo>
                                    <a:pt x="413" y="771"/>
                                  </a:moveTo>
                                  <a:lnTo>
                                    <a:pt x="428" y="776"/>
                                  </a:lnTo>
                                  <a:cubicBezTo>
                                    <a:pt x="433" y="778"/>
                                    <a:pt x="435" y="782"/>
                                    <a:pt x="434" y="786"/>
                                  </a:cubicBezTo>
                                  <a:cubicBezTo>
                                    <a:pt x="432" y="791"/>
                                    <a:pt x="428" y="793"/>
                                    <a:pt x="423" y="792"/>
                                  </a:cubicBezTo>
                                  <a:lnTo>
                                    <a:pt x="408" y="786"/>
                                  </a:lnTo>
                                  <a:cubicBezTo>
                                    <a:pt x="404" y="785"/>
                                    <a:pt x="402" y="781"/>
                                    <a:pt x="403" y="776"/>
                                  </a:cubicBezTo>
                                  <a:cubicBezTo>
                                    <a:pt x="405" y="772"/>
                                    <a:pt x="409" y="770"/>
                                    <a:pt x="413" y="771"/>
                                  </a:cubicBezTo>
                                  <a:close/>
                                  <a:moveTo>
                                    <a:pt x="459" y="786"/>
                                  </a:moveTo>
                                  <a:lnTo>
                                    <a:pt x="460" y="787"/>
                                  </a:lnTo>
                                  <a:lnTo>
                                    <a:pt x="474" y="791"/>
                                  </a:lnTo>
                                  <a:cubicBezTo>
                                    <a:pt x="478" y="792"/>
                                    <a:pt x="481" y="796"/>
                                    <a:pt x="479" y="801"/>
                                  </a:cubicBezTo>
                                  <a:cubicBezTo>
                                    <a:pt x="478" y="805"/>
                                    <a:pt x="474" y="807"/>
                                    <a:pt x="470" y="806"/>
                                  </a:cubicBezTo>
                                  <a:lnTo>
                                    <a:pt x="455" y="802"/>
                                  </a:lnTo>
                                  <a:lnTo>
                                    <a:pt x="454" y="802"/>
                                  </a:lnTo>
                                  <a:cubicBezTo>
                                    <a:pt x="450" y="800"/>
                                    <a:pt x="447" y="796"/>
                                    <a:pt x="449" y="792"/>
                                  </a:cubicBezTo>
                                  <a:cubicBezTo>
                                    <a:pt x="450" y="787"/>
                                    <a:pt x="455" y="785"/>
                                    <a:pt x="459" y="786"/>
                                  </a:cubicBezTo>
                                  <a:close/>
                                  <a:moveTo>
                                    <a:pt x="505" y="799"/>
                                  </a:moveTo>
                                  <a:lnTo>
                                    <a:pt x="520" y="803"/>
                                  </a:lnTo>
                                  <a:cubicBezTo>
                                    <a:pt x="524" y="805"/>
                                    <a:pt x="527" y="809"/>
                                    <a:pt x="526" y="813"/>
                                  </a:cubicBezTo>
                                  <a:cubicBezTo>
                                    <a:pt x="525" y="818"/>
                                    <a:pt x="520" y="820"/>
                                    <a:pt x="516" y="819"/>
                                  </a:cubicBezTo>
                                  <a:lnTo>
                                    <a:pt x="500" y="815"/>
                                  </a:lnTo>
                                  <a:cubicBezTo>
                                    <a:pt x="496" y="813"/>
                                    <a:pt x="494" y="809"/>
                                    <a:pt x="495" y="805"/>
                                  </a:cubicBezTo>
                                  <a:cubicBezTo>
                                    <a:pt x="496" y="800"/>
                                    <a:pt x="500" y="798"/>
                                    <a:pt x="505" y="799"/>
                                  </a:cubicBezTo>
                                  <a:close/>
                                  <a:moveTo>
                                    <a:pt x="551" y="812"/>
                                  </a:moveTo>
                                  <a:lnTo>
                                    <a:pt x="566" y="816"/>
                                  </a:lnTo>
                                  <a:cubicBezTo>
                                    <a:pt x="571" y="817"/>
                                    <a:pt x="573" y="822"/>
                                    <a:pt x="572" y="826"/>
                                  </a:cubicBezTo>
                                  <a:cubicBezTo>
                                    <a:pt x="571" y="830"/>
                                    <a:pt x="566" y="833"/>
                                    <a:pt x="562" y="832"/>
                                  </a:cubicBezTo>
                                  <a:lnTo>
                                    <a:pt x="547" y="827"/>
                                  </a:lnTo>
                                  <a:cubicBezTo>
                                    <a:pt x="542" y="826"/>
                                    <a:pt x="540" y="822"/>
                                    <a:pt x="541" y="817"/>
                                  </a:cubicBezTo>
                                  <a:cubicBezTo>
                                    <a:pt x="542" y="813"/>
                                    <a:pt x="547" y="811"/>
                                    <a:pt x="551" y="812"/>
                                  </a:cubicBezTo>
                                  <a:close/>
                                  <a:moveTo>
                                    <a:pt x="597" y="823"/>
                                  </a:moveTo>
                                  <a:lnTo>
                                    <a:pt x="613" y="826"/>
                                  </a:lnTo>
                                  <a:cubicBezTo>
                                    <a:pt x="617" y="827"/>
                                    <a:pt x="620" y="832"/>
                                    <a:pt x="619" y="836"/>
                                  </a:cubicBezTo>
                                  <a:cubicBezTo>
                                    <a:pt x="618" y="840"/>
                                    <a:pt x="614" y="843"/>
                                    <a:pt x="609" y="842"/>
                                  </a:cubicBezTo>
                                  <a:lnTo>
                                    <a:pt x="594" y="839"/>
                                  </a:lnTo>
                                  <a:cubicBezTo>
                                    <a:pt x="589" y="838"/>
                                    <a:pt x="587" y="833"/>
                                    <a:pt x="588" y="829"/>
                                  </a:cubicBezTo>
                                  <a:cubicBezTo>
                                    <a:pt x="589" y="825"/>
                                    <a:pt x="593" y="822"/>
                                    <a:pt x="597" y="823"/>
                                  </a:cubicBezTo>
                                  <a:close/>
                                  <a:moveTo>
                                    <a:pt x="644" y="833"/>
                                  </a:moveTo>
                                  <a:lnTo>
                                    <a:pt x="660" y="837"/>
                                  </a:lnTo>
                                  <a:cubicBezTo>
                                    <a:pt x="664" y="838"/>
                                    <a:pt x="667" y="842"/>
                                    <a:pt x="666" y="846"/>
                                  </a:cubicBezTo>
                                  <a:cubicBezTo>
                                    <a:pt x="665" y="851"/>
                                    <a:pt x="661" y="853"/>
                                    <a:pt x="656" y="852"/>
                                  </a:cubicBezTo>
                                  <a:lnTo>
                                    <a:pt x="641" y="849"/>
                                  </a:lnTo>
                                  <a:cubicBezTo>
                                    <a:pt x="636" y="848"/>
                                    <a:pt x="634" y="844"/>
                                    <a:pt x="635" y="839"/>
                                  </a:cubicBezTo>
                                  <a:cubicBezTo>
                                    <a:pt x="635" y="835"/>
                                    <a:pt x="640" y="832"/>
                                    <a:pt x="644" y="833"/>
                                  </a:cubicBezTo>
                                  <a:close/>
                                  <a:moveTo>
                                    <a:pt x="691" y="843"/>
                                  </a:moveTo>
                                  <a:lnTo>
                                    <a:pt x="706" y="846"/>
                                  </a:lnTo>
                                  <a:cubicBezTo>
                                    <a:pt x="711" y="847"/>
                                    <a:pt x="714" y="851"/>
                                    <a:pt x="713" y="856"/>
                                  </a:cubicBezTo>
                                  <a:cubicBezTo>
                                    <a:pt x="712" y="860"/>
                                    <a:pt x="708" y="863"/>
                                    <a:pt x="704" y="862"/>
                                  </a:cubicBezTo>
                                  <a:lnTo>
                                    <a:pt x="688" y="859"/>
                                  </a:lnTo>
                                  <a:cubicBezTo>
                                    <a:pt x="683" y="858"/>
                                    <a:pt x="681" y="854"/>
                                    <a:pt x="681" y="850"/>
                                  </a:cubicBezTo>
                                  <a:cubicBezTo>
                                    <a:pt x="682" y="846"/>
                                    <a:pt x="686" y="843"/>
                                    <a:pt x="691" y="843"/>
                                  </a:cubicBezTo>
                                  <a:close/>
                                  <a:moveTo>
                                    <a:pt x="738" y="852"/>
                                  </a:moveTo>
                                  <a:lnTo>
                                    <a:pt x="754" y="855"/>
                                  </a:lnTo>
                                  <a:cubicBezTo>
                                    <a:pt x="758" y="856"/>
                                    <a:pt x="761" y="860"/>
                                    <a:pt x="760" y="864"/>
                                  </a:cubicBezTo>
                                  <a:cubicBezTo>
                                    <a:pt x="759" y="869"/>
                                    <a:pt x="755" y="871"/>
                                    <a:pt x="751" y="871"/>
                                  </a:cubicBezTo>
                                  <a:lnTo>
                                    <a:pt x="735" y="868"/>
                                  </a:lnTo>
                                  <a:cubicBezTo>
                                    <a:pt x="731" y="867"/>
                                    <a:pt x="728" y="863"/>
                                    <a:pt x="729" y="858"/>
                                  </a:cubicBezTo>
                                  <a:cubicBezTo>
                                    <a:pt x="729" y="854"/>
                                    <a:pt x="734" y="851"/>
                                    <a:pt x="738" y="852"/>
                                  </a:cubicBezTo>
                                  <a:close/>
                                  <a:moveTo>
                                    <a:pt x="785" y="861"/>
                                  </a:moveTo>
                                  <a:lnTo>
                                    <a:pt x="801" y="863"/>
                                  </a:lnTo>
                                  <a:cubicBezTo>
                                    <a:pt x="805" y="864"/>
                                    <a:pt x="808" y="868"/>
                                    <a:pt x="807" y="873"/>
                                  </a:cubicBezTo>
                                  <a:cubicBezTo>
                                    <a:pt x="807" y="877"/>
                                    <a:pt x="802" y="880"/>
                                    <a:pt x="798" y="879"/>
                                  </a:cubicBezTo>
                                  <a:lnTo>
                                    <a:pt x="782" y="876"/>
                                  </a:lnTo>
                                  <a:cubicBezTo>
                                    <a:pt x="778" y="876"/>
                                    <a:pt x="775" y="871"/>
                                    <a:pt x="776" y="867"/>
                                  </a:cubicBezTo>
                                  <a:cubicBezTo>
                                    <a:pt x="777" y="863"/>
                                    <a:pt x="781" y="860"/>
                                    <a:pt x="785" y="861"/>
                                  </a:cubicBezTo>
                                  <a:close/>
                                  <a:moveTo>
                                    <a:pt x="832" y="868"/>
                                  </a:moveTo>
                                  <a:lnTo>
                                    <a:pt x="848" y="871"/>
                                  </a:lnTo>
                                  <a:cubicBezTo>
                                    <a:pt x="852" y="871"/>
                                    <a:pt x="855" y="876"/>
                                    <a:pt x="855" y="880"/>
                                  </a:cubicBezTo>
                                  <a:cubicBezTo>
                                    <a:pt x="854" y="884"/>
                                    <a:pt x="850" y="887"/>
                                    <a:pt x="846" y="887"/>
                                  </a:cubicBezTo>
                                  <a:lnTo>
                                    <a:pt x="830" y="884"/>
                                  </a:lnTo>
                                  <a:cubicBezTo>
                                    <a:pt x="826" y="884"/>
                                    <a:pt x="822" y="880"/>
                                    <a:pt x="823" y="875"/>
                                  </a:cubicBezTo>
                                  <a:cubicBezTo>
                                    <a:pt x="824" y="871"/>
                                    <a:pt x="828" y="868"/>
                                    <a:pt x="832" y="868"/>
                                  </a:cubicBezTo>
                                  <a:close/>
                                  <a:moveTo>
                                    <a:pt x="880" y="876"/>
                                  </a:moveTo>
                                  <a:lnTo>
                                    <a:pt x="896" y="878"/>
                                  </a:lnTo>
                                  <a:cubicBezTo>
                                    <a:pt x="900" y="879"/>
                                    <a:pt x="903" y="883"/>
                                    <a:pt x="902" y="887"/>
                                  </a:cubicBezTo>
                                  <a:cubicBezTo>
                                    <a:pt x="902" y="891"/>
                                    <a:pt x="898" y="894"/>
                                    <a:pt x="893" y="894"/>
                                  </a:cubicBezTo>
                                  <a:lnTo>
                                    <a:pt x="877" y="891"/>
                                  </a:lnTo>
                                  <a:cubicBezTo>
                                    <a:pt x="873" y="891"/>
                                    <a:pt x="870" y="887"/>
                                    <a:pt x="871" y="882"/>
                                  </a:cubicBezTo>
                                  <a:cubicBezTo>
                                    <a:pt x="871" y="878"/>
                                    <a:pt x="875" y="875"/>
                                    <a:pt x="880" y="876"/>
                                  </a:cubicBezTo>
                                  <a:close/>
                                  <a:moveTo>
                                    <a:pt x="927" y="883"/>
                                  </a:moveTo>
                                  <a:lnTo>
                                    <a:pt x="943" y="885"/>
                                  </a:lnTo>
                                  <a:cubicBezTo>
                                    <a:pt x="947" y="886"/>
                                    <a:pt x="950" y="890"/>
                                    <a:pt x="950" y="894"/>
                                  </a:cubicBezTo>
                                  <a:cubicBezTo>
                                    <a:pt x="949" y="898"/>
                                    <a:pt x="945" y="901"/>
                                    <a:pt x="941" y="901"/>
                                  </a:cubicBezTo>
                                  <a:lnTo>
                                    <a:pt x="925" y="898"/>
                                  </a:lnTo>
                                  <a:cubicBezTo>
                                    <a:pt x="920" y="898"/>
                                    <a:pt x="917" y="894"/>
                                    <a:pt x="918" y="889"/>
                                  </a:cubicBezTo>
                                  <a:cubicBezTo>
                                    <a:pt x="919" y="885"/>
                                    <a:pt x="923" y="882"/>
                                    <a:pt x="927" y="883"/>
                                  </a:cubicBezTo>
                                  <a:close/>
                                  <a:moveTo>
                                    <a:pt x="974" y="889"/>
                                  </a:moveTo>
                                  <a:lnTo>
                                    <a:pt x="990" y="890"/>
                                  </a:lnTo>
                                  <a:cubicBezTo>
                                    <a:pt x="995" y="891"/>
                                    <a:pt x="998" y="895"/>
                                    <a:pt x="997" y="899"/>
                                  </a:cubicBezTo>
                                  <a:cubicBezTo>
                                    <a:pt x="997" y="903"/>
                                    <a:pt x="993" y="907"/>
                                    <a:pt x="989" y="906"/>
                                  </a:cubicBezTo>
                                  <a:lnTo>
                                    <a:pt x="973" y="904"/>
                                  </a:lnTo>
                                  <a:cubicBezTo>
                                    <a:pt x="968" y="904"/>
                                    <a:pt x="965" y="900"/>
                                    <a:pt x="966" y="896"/>
                                  </a:cubicBezTo>
                                  <a:cubicBezTo>
                                    <a:pt x="966" y="891"/>
                                    <a:pt x="970" y="888"/>
                                    <a:pt x="974" y="889"/>
                                  </a:cubicBezTo>
                                  <a:close/>
                                  <a:moveTo>
                                    <a:pt x="1022" y="894"/>
                                  </a:moveTo>
                                  <a:lnTo>
                                    <a:pt x="1038" y="895"/>
                                  </a:lnTo>
                                  <a:cubicBezTo>
                                    <a:pt x="1043" y="896"/>
                                    <a:pt x="1046" y="900"/>
                                    <a:pt x="1045" y="904"/>
                                  </a:cubicBezTo>
                                  <a:cubicBezTo>
                                    <a:pt x="1045" y="908"/>
                                    <a:pt x="1041" y="912"/>
                                    <a:pt x="1036" y="911"/>
                                  </a:cubicBezTo>
                                  <a:lnTo>
                                    <a:pt x="1021" y="909"/>
                                  </a:lnTo>
                                  <a:cubicBezTo>
                                    <a:pt x="1016" y="909"/>
                                    <a:pt x="1013" y="905"/>
                                    <a:pt x="1013" y="901"/>
                                  </a:cubicBezTo>
                                  <a:cubicBezTo>
                                    <a:pt x="1014" y="896"/>
                                    <a:pt x="1018" y="893"/>
                                    <a:pt x="1022" y="894"/>
                                  </a:cubicBezTo>
                                  <a:close/>
                                  <a:moveTo>
                                    <a:pt x="1070" y="899"/>
                                  </a:moveTo>
                                  <a:lnTo>
                                    <a:pt x="1086" y="900"/>
                                  </a:lnTo>
                                  <a:cubicBezTo>
                                    <a:pt x="1090" y="901"/>
                                    <a:pt x="1093" y="905"/>
                                    <a:pt x="1093" y="909"/>
                                  </a:cubicBezTo>
                                  <a:cubicBezTo>
                                    <a:pt x="1092" y="914"/>
                                    <a:pt x="1089" y="917"/>
                                    <a:pt x="1084" y="916"/>
                                  </a:cubicBezTo>
                                  <a:lnTo>
                                    <a:pt x="1068" y="915"/>
                                  </a:lnTo>
                                  <a:cubicBezTo>
                                    <a:pt x="1064" y="914"/>
                                    <a:pt x="1061" y="910"/>
                                    <a:pt x="1061" y="906"/>
                                  </a:cubicBezTo>
                                  <a:cubicBezTo>
                                    <a:pt x="1062" y="901"/>
                                    <a:pt x="1066" y="898"/>
                                    <a:pt x="1070" y="899"/>
                                  </a:cubicBezTo>
                                  <a:close/>
                                  <a:moveTo>
                                    <a:pt x="1118" y="903"/>
                                  </a:moveTo>
                                  <a:lnTo>
                                    <a:pt x="1133" y="904"/>
                                  </a:lnTo>
                                  <a:cubicBezTo>
                                    <a:pt x="1138" y="905"/>
                                    <a:pt x="1141" y="908"/>
                                    <a:pt x="1141" y="913"/>
                                  </a:cubicBezTo>
                                  <a:cubicBezTo>
                                    <a:pt x="1140" y="917"/>
                                    <a:pt x="1137" y="921"/>
                                    <a:pt x="1132" y="920"/>
                                  </a:cubicBezTo>
                                  <a:lnTo>
                                    <a:pt x="1116" y="919"/>
                                  </a:lnTo>
                                  <a:cubicBezTo>
                                    <a:pt x="1112" y="919"/>
                                    <a:pt x="1109" y="915"/>
                                    <a:pt x="1109" y="910"/>
                                  </a:cubicBezTo>
                                  <a:cubicBezTo>
                                    <a:pt x="1109" y="906"/>
                                    <a:pt x="1113" y="903"/>
                                    <a:pt x="1118" y="903"/>
                                  </a:cubicBezTo>
                                  <a:close/>
                                  <a:moveTo>
                                    <a:pt x="1165" y="907"/>
                                  </a:moveTo>
                                  <a:lnTo>
                                    <a:pt x="1181" y="908"/>
                                  </a:lnTo>
                                  <a:cubicBezTo>
                                    <a:pt x="1186" y="908"/>
                                    <a:pt x="1189" y="912"/>
                                    <a:pt x="1189" y="917"/>
                                  </a:cubicBezTo>
                                  <a:cubicBezTo>
                                    <a:pt x="1188" y="921"/>
                                    <a:pt x="1184" y="924"/>
                                    <a:pt x="1180" y="924"/>
                                  </a:cubicBezTo>
                                  <a:lnTo>
                                    <a:pt x="1164" y="923"/>
                                  </a:lnTo>
                                  <a:cubicBezTo>
                                    <a:pt x="1160" y="922"/>
                                    <a:pt x="1156" y="919"/>
                                    <a:pt x="1157" y="914"/>
                                  </a:cubicBezTo>
                                  <a:cubicBezTo>
                                    <a:pt x="1157" y="910"/>
                                    <a:pt x="1161" y="906"/>
                                    <a:pt x="1165" y="907"/>
                                  </a:cubicBezTo>
                                  <a:close/>
                                  <a:moveTo>
                                    <a:pt x="1213" y="911"/>
                                  </a:moveTo>
                                  <a:lnTo>
                                    <a:pt x="1229" y="912"/>
                                  </a:lnTo>
                                  <a:cubicBezTo>
                                    <a:pt x="1234" y="912"/>
                                    <a:pt x="1237" y="916"/>
                                    <a:pt x="1236" y="921"/>
                                  </a:cubicBezTo>
                                  <a:cubicBezTo>
                                    <a:pt x="1236" y="925"/>
                                    <a:pt x="1232" y="928"/>
                                    <a:pt x="1228" y="928"/>
                                  </a:cubicBezTo>
                                  <a:lnTo>
                                    <a:pt x="1212" y="927"/>
                                  </a:lnTo>
                                  <a:cubicBezTo>
                                    <a:pt x="1208" y="926"/>
                                    <a:pt x="1204" y="922"/>
                                    <a:pt x="1205" y="918"/>
                                  </a:cubicBezTo>
                                  <a:cubicBezTo>
                                    <a:pt x="1205" y="914"/>
                                    <a:pt x="1209" y="910"/>
                                    <a:pt x="1213" y="911"/>
                                  </a:cubicBezTo>
                                  <a:close/>
                                  <a:moveTo>
                                    <a:pt x="1261" y="913"/>
                                  </a:moveTo>
                                  <a:lnTo>
                                    <a:pt x="1277" y="914"/>
                                  </a:lnTo>
                                  <a:cubicBezTo>
                                    <a:pt x="1281" y="914"/>
                                    <a:pt x="1285" y="918"/>
                                    <a:pt x="1284" y="922"/>
                                  </a:cubicBezTo>
                                  <a:cubicBezTo>
                                    <a:pt x="1284" y="926"/>
                                    <a:pt x="1281" y="930"/>
                                    <a:pt x="1276" y="930"/>
                                  </a:cubicBezTo>
                                  <a:lnTo>
                                    <a:pt x="1260" y="929"/>
                                  </a:lnTo>
                                  <a:cubicBezTo>
                                    <a:pt x="1256" y="929"/>
                                    <a:pt x="1252" y="925"/>
                                    <a:pt x="1252" y="921"/>
                                  </a:cubicBezTo>
                                  <a:cubicBezTo>
                                    <a:pt x="1253" y="917"/>
                                    <a:pt x="1256" y="913"/>
                                    <a:pt x="1261" y="913"/>
                                  </a:cubicBezTo>
                                  <a:close/>
                                  <a:moveTo>
                                    <a:pt x="1309" y="915"/>
                                  </a:moveTo>
                                  <a:lnTo>
                                    <a:pt x="1325" y="915"/>
                                  </a:lnTo>
                                  <a:cubicBezTo>
                                    <a:pt x="1329" y="915"/>
                                    <a:pt x="1333" y="919"/>
                                    <a:pt x="1332" y="923"/>
                                  </a:cubicBezTo>
                                  <a:cubicBezTo>
                                    <a:pt x="1332" y="928"/>
                                    <a:pt x="1329" y="931"/>
                                    <a:pt x="1324" y="931"/>
                                  </a:cubicBezTo>
                                  <a:lnTo>
                                    <a:pt x="1308" y="931"/>
                                  </a:lnTo>
                                  <a:cubicBezTo>
                                    <a:pt x="1304" y="930"/>
                                    <a:pt x="1300" y="927"/>
                                    <a:pt x="1300" y="922"/>
                                  </a:cubicBezTo>
                                  <a:cubicBezTo>
                                    <a:pt x="1301" y="918"/>
                                    <a:pt x="1304" y="914"/>
                                    <a:pt x="1309" y="915"/>
                                  </a:cubicBezTo>
                                  <a:close/>
                                  <a:moveTo>
                                    <a:pt x="1357" y="916"/>
                                  </a:moveTo>
                                  <a:lnTo>
                                    <a:pt x="1373" y="916"/>
                                  </a:lnTo>
                                  <a:cubicBezTo>
                                    <a:pt x="1377" y="917"/>
                                    <a:pt x="1381" y="920"/>
                                    <a:pt x="1380" y="925"/>
                                  </a:cubicBezTo>
                                  <a:cubicBezTo>
                                    <a:pt x="1380" y="929"/>
                                    <a:pt x="1377" y="933"/>
                                    <a:pt x="1372" y="932"/>
                                  </a:cubicBezTo>
                                  <a:lnTo>
                                    <a:pt x="1356" y="932"/>
                                  </a:lnTo>
                                  <a:cubicBezTo>
                                    <a:pt x="1352" y="932"/>
                                    <a:pt x="1348" y="928"/>
                                    <a:pt x="1348" y="924"/>
                                  </a:cubicBezTo>
                                  <a:cubicBezTo>
                                    <a:pt x="1349" y="919"/>
                                    <a:pt x="1352" y="916"/>
                                    <a:pt x="1357" y="916"/>
                                  </a:cubicBezTo>
                                  <a:close/>
                                  <a:moveTo>
                                    <a:pt x="1405" y="917"/>
                                  </a:moveTo>
                                  <a:lnTo>
                                    <a:pt x="1421" y="918"/>
                                  </a:lnTo>
                                  <a:cubicBezTo>
                                    <a:pt x="1425" y="918"/>
                                    <a:pt x="1429" y="922"/>
                                    <a:pt x="1428" y="926"/>
                                  </a:cubicBezTo>
                                  <a:cubicBezTo>
                                    <a:pt x="1428" y="931"/>
                                    <a:pt x="1425" y="934"/>
                                    <a:pt x="1420" y="934"/>
                                  </a:cubicBezTo>
                                  <a:lnTo>
                                    <a:pt x="1404" y="933"/>
                                  </a:lnTo>
                                  <a:cubicBezTo>
                                    <a:pt x="1400" y="933"/>
                                    <a:pt x="1396" y="930"/>
                                    <a:pt x="1396" y="925"/>
                                  </a:cubicBezTo>
                                  <a:cubicBezTo>
                                    <a:pt x="1397" y="921"/>
                                    <a:pt x="1400" y="917"/>
                                    <a:pt x="1405" y="917"/>
                                  </a:cubicBezTo>
                                  <a:close/>
                                  <a:moveTo>
                                    <a:pt x="1453" y="919"/>
                                  </a:moveTo>
                                  <a:lnTo>
                                    <a:pt x="1469" y="919"/>
                                  </a:lnTo>
                                  <a:cubicBezTo>
                                    <a:pt x="1473" y="919"/>
                                    <a:pt x="1477" y="923"/>
                                    <a:pt x="1476" y="928"/>
                                  </a:cubicBezTo>
                                  <a:cubicBezTo>
                                    <a:pt x="1476" y="932"/>
                                    <a:pt x="1473" y="935"/>
                                    <a:pt x="1468" y="935"/>
                                  </a:cubicBezTo>
                                  <a:lnTo>
                                    <a:pt x="1452" y="935"/>
                                  </a:lnTo>
                                  <a:cubicBezTo>
                                    <a:pt x="1448" y="935"/>
                                    <a:pt x="1444" y="931"/>
                                    <a:pt x="1444" y="927"/>
                                  </a:cubicBezTo>
                                  <a:cubicBezTo>
                                    <a:pt x="1445" y="922"/>
                                    <a:pt x="1448" y="919"/>
                                    <a:pt x="1453" y="919"/>
                                  </a:cubicBezTo>
                                  <a:close/>
                                  <a:moveTo>
                                    <a:pt x="1501" y="920"/>
                                  </a:moveTo>
                                  <a:lnTo>
                                    <a:pt x="1517" y="921"/>
                                  </a:lnTo>
                                  <a:cubicBezTo>
                                    <a:pt x="1521" y="921"/>
                                    <a:pt x="1525" y="924"/>
                                    <a:pt x="1524" y="929"/>
                                  </a:cubicBezTo>
                                  <a:cubicBezTo>
                                    <a:pt x="1524" y="933"/>
                                    <a:pt x="1521" y="937"/>
                                    <a:pt x="1516" y="937"/>
                                  </a:cubicBezTo>
                                  <a:lnTo>
                                    <a:pt x="1500" y="936"/>
                                  </a:lnTo>
                                  <a:cubicBezTo>
                                    <a:pt x="1496" y="936"/>
                                    <a:pt x="1492" y="932"/>
                                    <a:pt x="1492" y="928"/>
                                  </a:cubicBezTo>
                                  <a:cubicBezTo>
                                    <a:pt x="1493" y="924"/>
                                    <a:pt x="1496" y="920"/>
                                    <a:pt x="1501" y="920"/>
                                  </a:cubicBezTo>
                                  <a:close/>
                                  <a:moveTo>
                                    <a:pt x="1548" y="921"/>
                                  </a:moveTo>
                                  <a:lnTo>
                                    <a:pt x="1564" y="921"/>
                                  </a:lnTo>
                                  <a:cubicBezTo>
                                    <a:pt x="1569" y="921"/>
                                    <a:pt x="1572" y="924"/>
                                    <a:pt x="1572" y="929"/>
                                  </a:cubicBezTo>
                                  <a:cubicBezTo>
                                    <a:pt x="1572" y="933"/>
                                    <a:pt x="1569" y="937"/>
                                    <a:pt x="1565" y="937"/>
                                  </a:cubicBezTo>
                                  <a:lnTo>
                                    <a:pt x="1549" y="937"/>
                                  </a:lnTo>
                                  <a:cubicBezTo>
                                    <a:pt x="1544" y="937"/>
                                    <a:pt x="1541" y="934"/>
                                    <a:pt x="1540" y="930"/>
                                  </a:cubicBezTo>
                                  <a:cubicBezTo>
                                    <a:pt x="1540" y="925"/>
                                    <a:pt x="1544" y="921"/>
                                    <a:pt x="1548" y="921"/>
                                  </a:cubicBezTo>
                                  <a:close/>
                                  <a:moveTo>
                                    <a:pt x="1596" y="920"/>
                                  </a:moveTo>
                                  <a:lnTo>
                                    <a:pt x="1612" y="919"/>
                                  </a:lnTo>
                                  <a:cubicBezTo>
                                    <a:pt x="1617" y="919"/>
                                    <a:pt x="1620" y="923"/>
                                    <a:pt x="1620" y="927"/>
                                  </a:cubicBezTo>
                                  <a:cubicBezTo>
                                    <a:pt x="1620" y="932"/>
                                    <a:pt x="1617" y="935"/>
                                    <a:pt x="1613" y="935"/>
                                  </a:cubicBezTo>
                                  <a:lnTo>
                                    <a:pt x="1597" y="936"/>
                                  </a:lnTo>
                                  <a:cubicBezTo>
                                    <a:pt x="1592" y="936"/>
                                    <a:pt x="1588" y="933"/>
                                    <a:pt x="1588" y="928"/>
                                  </a:cubicBezTo>
                                  <a:cubicBezTo>
                                    <a:pt x="1588" y="924"/>
                                    <a:pt x="1592" y="920"/>
                                    <a:pt x="1596" y="920"/>
                                  </a:cubicBezTo>
                                  <a:close/>
                                  <a:moveTo>
                                    <a:pt x="1644" y="919"/>
                                  </a:moveTo>
                                  <a:lnTo>
                                    <a:pt x="1660" y="918"/>
                                  </a:lnTo>
                                  <a:cubicBezTo>
                                    <a:pt x="1665" y="918"/>
                                    <a:pt x="1668" y="921"/>
                                    <a:pt x="1668" y="926"/>
                                  </a:cubicBezTo>
                                  <a:cubicBezTo>
                                    <a:pt x="1668" y="930"/>
                                    <a:pt x="1665" y="934"/>
                                    <a:pt x="1661" y="934"/>
                                  </a:cubicBezTo>
                                  <a:lnTo>
                                    <a:pt x="1645" y="935"/>
                                  </a:lnTo>
                                  <a:cubicBezTo>
                                    <a:pt x="1640" y="935"/>
                                    <a:pt x="1636" y="931"/>
                                    <a:pt x="1636" y="927"/>
                                  </a:cubicBezTo>
                                  <a:cubicBezTo>
                                    <a:pt x="1636" y="922"/>
                                    <a:pt x="1640" y="919"/>
                                    <a:pt x="1644" y="919"/>
                                  </a:cubicBezTo>
                                  <a:close/>
                                  <a:moveTo>
                                    <a:pt x="1692" y="917"/>
                                  </a:moveTo>
                                  <a:lnTo>
                                    <a:pt x="1708" y="917"/>
                                  </a:lnTo>
                                  <a:cubicBezTo>
                                    <a:pt x="1712" y="917"/>
                                    <a:pt x="1716" y="920"/>
                                    <a:pt x="1716" y="924"/>
                                  </a:cubicBezTo>
                                  <a:cubicBezTo>
                                    <a:pt x="1716" y="929"/>
                                    <a:pt x="1713" y="933"/>
                                    <a:pt x="1709" y="933"/>
                                  </a:cubicBezTo>
                                  <a:lnTo>
                                    <a:pt x="1693" y="933"/>
                                  </a:lnTo>
                                  <a:cubicBezTo>
                                    <a:pt x="1688" y="933"/>
                                    <a:pt x="1684" y="930"/>
                                    <a:pt x="1684" y="925"/>
                                  </a:cubicBezTo>
                                  <a:cubicBezTo>
                                    <a:pt x="1684" y="921"/>
                                    <a:pt x="1688" y="917"/>
                                    <a:pt x="1692" y="917"/>
                                  </a:cubicBezTo>
                                  <a:close/>
                                  <a:moveTo>
                                    <a:pt x="1740" y="916"/>
                                  </a:moveTo>
                                  <a:lnTo>
                                    <a:pt x="1756" y="915"/>
                                  </a:lnTo>
                                  <a:cubicBezTo>
                                    <a:pt x="1760" y="915"/>
                                    <a:pt x="1764" y="919"/>
                                    <a:pt x="1764" y="923"/>
                                  </a:cubicBezTo>
                                  <a:cubicBezTo>
                                    <a:pt x="1764" y="927"/>
                                    <a:pt x="1761" y="931"/>
                                    <a:pt x="1757" y="931"/>
                                  </a:cubicBezTo>
                                  <a:lnTo>
                                    <a:pt x="1741" y="932"/>
                                  </a:lnTo>
                                  <a:cubicBezTo>
                                    <a:pt x="1736" y="932"/>
                                    <a:pt x="1732" y="928"/>
                                    <a:pt x="1732" y="924"/>
                                  </a:cubicBezTo>
                                  <a:cubicBezTo>
                                    <a:pt x="1732" y="920"/>
                                    <a:pt x="1736" y="916"/>
                                    <a:pt x="1740" y="916"/>
                                  </a:cubicBezTo>
                                  <a:close/>
                                  <a:moveTo>
                                    <a:pt x="1788" y="914"/>
                                  </a:moveTo>
                                  <a:lnTo>
                                    <a:pt x="1804" y="914"/>
                                  </a:lnTo>
                                  <a:cubicBezTo>
                                    <a:pt x="1808" y="914"/>
                                    <a:pt x="1812" y="917"/>
                                    <a:pt x="1812" y="922"/>
                                  </a:cubicBezTo>
                                  <a:cubicBezTo>
                                    <a:pt x="1812" y="926"/>
                                    <a:pt x="1809" y="930"/>
                                    <a:pt x="1804" y="930"/>
                                  </a:cubicBezTo>
                                  <a:lnTo>
                                    <a:pt x="1789" y="930"/>
                                  </a:lnTo>
                                  <a:cubicBezTo>
                                    <a:pt x="1784" y="930"/>
                                    <a:pt x="1780" y="927"/>
                                    <a:pt x="1780" y="923"/>
                                  </a:cubicBezTo>
                                  <a:cubicBezTo>
                                    <a:pt x="1780" y="918"/>
                                    <a:pt x="1784" y="914"/>
                                    <a:pt x="1788" y="914"/>
                                  </a:cubicBezTo>
                                  <a:close/>
                                  <a:moveTo>
                                    <a:pt x="1836" y="913"/>
                                  </a:moveTo>
                                  <a:lnTo>
                                    <a:pt x="1852" y="913"/>
                                  </a:lnTo>
                                  <a:cubicBezTo>
                                    <a:pt x="1856" y="912"/>
                                    <a:pt x="1860" y="916"/>
                                    <a:pt x="1860" y="920"/>
                                  </a:cubicBezTo>
                                  <a:cubicBezTo>
                                    <a:pt x="1860" y="925"/>
                                    <a:pt x="1857" y="928"/>
                                    <a:pt x="1852" y="929"/>
                                  </a:cubicBezTo>
                                  <a:lnTo>
                                    <a:pt x="1836" y="929"/>
                                  </a:lnTo>
                                  <a:cubicBezTo>
                                    <a:pt x="1832" y="929"/>
                                    <a:pt x="1828" y="926"/>
                                    <a:pt x="1828" y="921"/>
                                  </a:cubicBezTo>
                                  <a:cubicBezTo>
                                    <a:pt x="1828" y="917"/>
                                    <a:pt x="1832" y="913"/>
                                    <a:pt x="1836" y="913"/>
                                  </a:cubicBezTo>
                                  <a:close/>
                                  <a:moveTo>
                                    <a:pt x="1883" y="910"/>
                                  </a:moveTo>
                                  <a:lnTo>
                                    <a:pt x="1899" y="909"/>
                                  </a:lnTo>
                                  <a:cubicBezTo>
                                    <a:pt x="1904" y="908"/>
                                    <a:pt x="1908" y="912"/>
                                    <a:pt x="1908" y="916"/>
                                  </a:cubicBezTo>
                                  <a:cubicBezTo>
                                    <a:pt x="1908" y="920"/>
                                    <a:pt x="1905" y="924"/>
                                    <a:pt x="1901" y="925"/>
                                  </a:cubicBezTo>
                                  <a:lnTo>
                                    <a:pt x="1885" y="926"/>
                                  </a:lnTo>
                                  <a:cubicBezTo>
                                    <a:pt x="1880" y="926"/>
                                    <a:pt x="1877" y="923"/>
                                    <a:pt x="1876" y="919"/>
                                  </a:cubicBezTo>
                                  <a:cubicBezTo>
                                    <a:pt x="1876" y="914"/>
                                    <a:pt x="1879" y="910"/>
                                    <a:pt x="1883" y="910"/>
                                  </a:cubicBezTo>
                                  <a:close/>
                                  <a:moveTo>
                                    <a:pt x="1931" y="906"/>
                                  </a:moveTo>
                                  <a:lnTo>
                                    <a:pt x="1947" y="905"/>
                                  </a:lnTo>
                                  <a:cubicBezTo>
                                    <a:pt x="1952" y="904"/>
                                    <a:pt x="1956" y="908"/>
                                    <a:pt x="1956" y="912"/>
                                  </a:cubicBezTo>
                                  <a:cubicBezTo>
                                    <a:pt x="1956" y="917"/>
                                    <a:pt x="1953" y="920"/>
                                    <a:pt x="1949" y="921"/>
                                  </a:cubicBezTo>
                                  <a:lnTo>
                                    <a:pt x="1933" y="922"/>
                                  </a:lnTo>
                                  <a:cubicBezTo>
                                    <a:pt x="1928" y="922"/>
                                    <a:pt x="1924" y="919"/>
                                    <a:pt x="1924" y="915"/>
                                  </a:cubicBezTo>
                                  <a:cubicBezTo>
                                    <a:pt x="1924" y="910"/>
                                    <a:pt x="1927" y="906"/>
                                    <a:pt x="1931" y="906"/>
                                  </a:cubicBezTo>
                                  <a:close/>
                                  <a:moveTo>
                                    <a:pt x="1979" y="902"/>
                                  </a:moveTo>
                                  <a:lnTo>
                                    <a:pt x="1995" y="901"/>
                                  </a:lnTo>
                                  <a:cubicBezTo>
                                    <a:pt x="2000" y="901"/>
                                    <a:pt x="2003" y="904"/>
                                    <a:pt x="2004" y="908"/>
                                  </a:cubicBezTo>
                                  <a:cubicBezTo>
                                    <a:pt x="2004" y="913"/>
                                    <a:pt x="2001" y="916"/>
                                    <a:pt x="1996" y="917"/>
                                  </a:cubicBezTo>
                                  <a:lnTo>
                                    <a:pt x="1980" y="918"/>
                                  </a:lnTo>
                                  <a:cubicBezTo>
                                    <a:pt x="1976" y="918"/>
                                    <a:pt x="1972" y="915"/>
                                    <a:pt x="1972" y="911"/>
                                  </a:cubicBezTo>
                                  <a:cubicBezTo>
                                    <a:pt x="1971" y="906"/>
                                    <a:pt x="1975" y="903"/>
                                    <a:pt x="1979" y="902"/>
                                  </a:cubicBezTo>
                                  <a:close/>
                                  <a:moveTo>
                                    <a:pt x="2027" y="898"/>
                                  </a:moveTo>
                                  <a:lnTo>
                                    <a:pt x="2043" y="896"/>
                                  </a:lnTo>
                                  <a:cubicBezTo>
                                    <a:pt x="2047" y="895"/>
                                    <a:pt x="2051" y="899"/>
                                    <a:pt x="2051" y="903"/>
                                  </a:cubicBezTo>
                                  <a:cubicBezTo>
                                    <a:pt x="2052" y="907"/>
                                    <a:pt x="2049" y="911"/>
                                    <a:pt x="2044" y="912"/>
                                  </a:cubicBezTo>
                                  <a:lnTo>
                                    <a:pt x="2028" y="914"/>
                                  </a:lnTo>
                                  <a:cubicBezTo>
                                    <a:pt x="2024" y="914"/>
                                    <a:pt x="2020" y="911"/>
                                    <a:pt x="2020" y="906"/>
                                  </a:cubicBezTo>
                                  <a:cubicBezTo>
                                    <a:pt x="2019" y="902"/>
                                    <a:pt x="2022" y="898"/>
                                    <a:pt x="2027" y="898"/>
                                  </a:cubicBezTo>
                                  <a:close/>
                                  <a:moveTo>
                                    <a:pt x="2074" y="893"/>
                                  </a:moveTo>
                                  <a:lnTo>
                                    <a:pt x="2090" y="891"/>
                                  </a:lnTo>
                                  <a:cubicBezTo>
                                    <a:pt x="2095" y="890"/>
                                    <a:pt x="2099" y="894"/>
                                    <a:pt x="2099" y="898"/>
                                  </a:cubicBezTo>
                                  <a:cubicBezTo>
                                    <a:pt x="2100" y="902"/>
                                    <a:pt x="2096" y="906"/>
                                    <a:pt x="2092" y="907"/>
                                  </a:cubicBezTo>
                                  <a:lnTo>
                                    <a:pt x="2076" y="908"/>
                                  </a:lnTo>
                                  <a:cubicBezTo>
                                    <a:pt x="2072" y="909"/>
                                    <a:pt x="2068" y="906"/>
                                    <a:pt x="2067" y="901"/>
                                  </a:cubicBezTo>
                                  <a:cubicBezTo>
                                    <a:pt x="2067" y="897"/>
                                    <a:pt x="2070" y="893"/>
                                    <a:pt x="2074" y="893"/>
                                  </a:cubicBezTo>
                                  <a:close/>
                                  <a:moveTo>
                                    <a:pt x="2122" y="887"/>
                                  </a:moveTo>
                                  <a:lnTo>
                                    <a:pt x="2138" y="886"/>
                                  </a:lnTo>
                                  <a:cubicBezTo>
                                    <a:pt x="2143" y="885"/>
                                    <a:pt x="2146" y="888"/>
                                    <a:pt x="2147" y="893"/>
                                  </a:cubicBezTo>
                                  <a:cubicBezTo>
                                    <a:pt x="2147" y="897"/>
                                    <a:pt x="2144" y="901"/>
                                    <a:pt x="2140" y="902"/>
                                  </a:cubicBezTo>
                                  <a:lnTo>
                                    <a:pt x="2124" y="903"/>
                                  </a:lnTo>
                                  <a:cubicBezTo>
                                    <a:pt x="2120" y="904"/>
                                    <a:pt x="2116" y="901"/>
                                    <a:pt x="2115" y="896"/>
                                  </a:cubicBezTo>
                                  <a:cubicBezTo>
                                    <a:pt x="2115" y="892"/>
                                    <a:pt x="2118" y="888"/>
                                    <a:pt x="2122" y="887"/>
                                  </a:cubicBezTo>
                                  <a:close/>
                                  <a:moveTo>
                                    <a:pt x="2169" y="881"/>
                                  </a:moveTo>
                                  <a:lnTo>
                                    <a:pt x="2185" y="879"/>
                                  </a:lnTo>
                                  <a:cubicBezTo>
                                    <a:pt x="2190" y="878"/>
                                    <a:pt x="2194" y="881"/>
                                    <a:pt x="2194" y="886"/>
                                  </a:cubicBezTo>
                                  <a:cubicBezTo>
                                    <a:pt x="2195" y="890"/>
                                    <a:pt x="2192" y="894"/>
                                    <a:pt x="2188" y="895"/>
                                  </a:cubicBezTo>
                                  <a:lnTo>
                                    <a:pt x="2172" y="897"/>
                                  </a:lnTo>
                                  <a:cubicBezTo>
                                    <a:pt x="2167" y="898"/>
                                    <a:pt x="2163" y="895"/>
                                    <a:pt x="2163" y="890"/>
                                  </a:cubicBezTo>
                                  <a:cubicBezTo>
                                    <a:pt x="2162" y="886"/>
                                    <a:pt x="2165" y="882"/>
                                    <a:pt x="2169" y="881"/>
                                  </a:cubicBezTo>
                                  <a:close/>
                                  <a:moveTo>
                                    <a:pt x="2217" y="874"/>
                                  </a:moveTo>
                                  <a:lnTo>
                                    <a:pt x="2233" y="872"/>
                                  </a:lnTo>
                                  <a:cubicBezTo>
                                    <a:pt x="2237" y="871"/>
                                    <a:pt x="2241" y="874"/>
                                    <a:pt x="2242" y="878"/>
                                  </a:cubicBezTo>
                                  <a:cubicBezTo>
                                    <a:pt x="2242" y="883"/>
                                    <a:pt x="2239" y="887"/>
                                    <a:pt x="2235" y="888"/>
                                  </a:cubicBezTo>
                                  <a:lnTo>
                                    <a:pt x="2219" y="890"/>
                                  </a:lnTo>
                                  <a:cubicBezTo>
                                    <a:pt x="2215" y="891"/>
                                    <a:pt x="2211" y="888"/>
                                    <a:pt x="2210" y="883"/>
                                  </a:cubicBezTo>
                                  <a:cubicBezTo>
                                    <a:pt x="2210" y="879"/>
                                    <a:pt x="2213" y="875"/>
                                    <a:pt x="2217" y="874"/>
                                  </a:cubicBezTo>
                                  <a:close/>
                                  <a:moveTo>
                                    <a:pt x="2264" y="867"/>
                                  </a:moveTo>
                                  <a:lnTo>
                                    <a:pt x="2274" y="866"/>
                                  </a:lnTo>
                                  <a:lnTo>
                                    <a:pt x="2280" y="865"/>
                                  </a:lnTo>
                                  <a:cubicBezTo>
                                    <a:pt x="2284" y="864"/>
                                    <a:pt x="2288" y="867"/>
                                    <a:pt x="2289" y="871"/>
                                  </a:cubicBezTo>
                                  <a:cubicBezTo>
                                    <a:pt x="2290" y="875"/>
                                    <a:pt x="2287" y="879"/>
                                    <a:pt x="2283" y="880"/>
                                  </a:cubicBezTo>
                                  <a:lnTo>
                                    <a:pt x="2277" y="881"/>
                                  </a:lnTo>
                                  <a:lnTo>
                                    <a:pt x="2267" y="883"/>
                                  </a:lnTo>
                                  <a:cubicBezTo>
                                    <a:pt x="2262" y="884"/>
                                    <a:pt x="2258" y="880"/>
                                    <a:pt x="2258" y="876"/>
                                  </a:cubicBezTo>
                                  <a:cubicBezTo>
                                    <a:pt x="2257" y="872"/>
                                    <a:pt x="2260" y="868"/>
                                    <a:pt x="2264" y="867"/>
                                  </a:cubicBezTo>
                                  <a:close/>
                                  <a:moveTo>
                                    <a:pt x="2311" y="859"/>
                                  </a:moveTo>
                                  <a:lnTo>
                                    <a:pt x="2327" y="856"/>
                                  </a:lnTo>
                                  <a:cubicBezTo>
                                    <a:pt x="2332" y="855"/>
                                    <a:pt x="2336" y="858"/>
                                    <a:pt x="2336" y="862"/>
                                  </a:cubicBezTo>
                                  <a:cubicBezTo>
                                    <a:pt x="2337" y="867"/>
                                    <a:pt x="2334" y="871"/>
                                    <a:pt x="2330" y="872"/>
                                  </a:cubicBezTo>
                                  <a:lnTo>
                                    <a:pt x="2314" y="875"/>
                                  </a:lnTo>
                                  <a:cubicBezTo>
                                    <a:pt x="2310" y="875"/>
                                    <a:pt x="2306" y="872"/>
                                    <a:pt x="2305" y="868"/>
                                  </a:cubicBezTo>
                                  <a:cubicBezTo>
                                    <a:pt x="2304" y="864"/>
                                    <a:pt x="2307" y="860"/>
                                    <a:pt x="2311" y="859"/>
                                  </a:cubicBezTo>
                                  <a:close/>
                                  <a:moveTo>
                                    <a:pt x="2359" y="850"/>
                                  </a:moveTo>
                                  <a:lnTo>
                                    <a:pt x="2374" y="847"/>
                                  </a:lnTo>
                                  <a:cubicBezTo>
                                    <a:pt x="2379" y="847"/>
                                    <a:pt x="2383" y="850"/>
                                    <a:pt x="2384" y="854"/>
                                  </a:cubicBezTo>
                                  <a:cubicBezTo>
                                    <a:pt x="2384" y="858"/>
                                    <a:pt x="2382" y="862"/>
                                    <a:pt x="2377" y="863"/>
                                  </a:cubicBezTo>
                                  <a:lnTo>
                                    <a:pt x="2362" y="866"/>
                                  </a:lnTo>
                                  <a:cubicBezTo>
                                    <a:pt x="2357" y="867"/>
                                    <a:pt x="2353" y="864"/>
                                    <a:pt x="2352" y="860"/>
                                  </a:cubicBezTo>
                                  <a:cubicBezTo>
                                    <a:pt x="2351" y="855"/>
                                    <a:pt x="2354" y="851"/>
                                    <a:pt x="2359" y="850"/>
                                  </a:cubicBezTo>
                                  <a:close/>
                                  <a:moveTo>
                                    <a:pt x="2406" y="842"/>
                                  </a:moveTo>
                                  <a:lnTo>
                                    <a:pt x="2421" y="838"/>
                                  </a:lnTo>
                                  <a:cubicBezTo>
                                    <a:pt x="2426" y="837"/>
                                    <a:pt x="2430" y="840"/>
                                    <a:pt x="2431" y="844"/>
                                  </a:cubicBezTo>
                                  <a:cubicBezTo>
                                    <a:pt x="2432" y="849"/>
                                    <a:pt x="2429" y="853"/>
                                    <a:pt x="2425" y="854"/>
                                  </a:cubicBezTo>
                                  <a:lnTo>
                                    <a:pt x="2409" y="857"/>
                                  </a:lnTo>
                                  <a:cubicBezTo>
                                    <a:pt x="2405" y="858"/>
                                    <a:pt x="2400" y="855"/>
                                    <a:pt x="2399" y="851"/>
                                  </a:cubicBezTo>
                                  <a:cubicBezTo>
                                    <a:pt x="2399" y="847"/>
                                    <a:pt x="2401" y="843"/>
                                    <a:pt x="2406" y="842"/>
                                  </a:cubicBezTo>
                                  <a:close/>
                                  <a:moveTo>
                                    <a:pt x="2452" y="831"/>
                                  </a:moveTo>
                                  <a:lnTo>
                                    <a:pt x="2468" y="828"/>
                                  </a:lnTo>
                                  <a:cubicBezTo>
                                    <a:pt x="2472" y="827"/>
                                    <a:pt x="2477" y="830"/>
                                    <a:pt x="2478" y="834"/>
                                  </a:cubicBezTo>
                                  <a:cubicBezTo>
                                    <a:pt x="2479" y="838"/>
                                    <a:pt x="2476" y="842"/>
                                    <a:pt x="2472" y="843"/>
                                  </a:cubicBezTo>
                                  <a:lnTo>
                                    <a:pt x="2456" y="847"/>
                                  </a:lnTo>
                                  <a:cubicBezTo>
                                    <a:pt x="2452" y="848"/>
                                    <a:pt x="2447" y="845"/>
                                    <a:pt x="2446" y="841"/>
                                  </a:cubicBezTo>
                                  <a:cubicBezTo>
                                    <a:pt x="2445" y="836"/>
                                    <a:pt x="2448" y="832"/>
                                    <a:pt x="2452" y="831"/>
                                  </a:cubicBezTo>
                                  <a:close/>
                                  <a:moveTo>
                                    <a:pt x="2499" y="821"/>
                                  </a:moveTo>
                                  <a:lnTo>
                                    <a:pt x="2515" y="817"/>
                                  </a:lnTo>
                                  <a:cubicBezTo>
                                    <a:pt x="2519" y="817"/>
                                    <a:pt x="2524" y="819"/>
                                    <a:pt x="2524" y="824"/>
                                  </a:cubicBezTo>
                                  <a:cubicBezTo>
                                    <a:pt x="2525" y="828"/>
                                    <a:pt x="2523" y="832"/>
                                    <a:pt x="2518" y="833"/>
                                  </a:cubicBezTo>
                                  <a:lnTo>
                                    <a:pt x="2503" y="837"/>
                                  </a:lnTo>
                                  <a:cubicBezTo>
                                    <a:pt x="2498" y="838"/>
                                    <a:pt x="2494" y="835"/>
                                    <a:pt x="2493" y="830"/>
                                  </a:cubicBezTo>
                                  <a:cubicBezTo>
                                    <a:pt x="2492" y="826"/>
                                    <a:pt x="2495" y="822"/>
                                    <a:pt x="2499" y="821"/>
                                  </a:cubicBezTo>
                                  <a:close/>
                                  <a:moveTo>
                                    <a:pt x="2545" y="809"/>
                                  </a:moveTo>
                                  <a:lnTo>
                                    <a:pt x="2561" y="805"/>
                                  </a:lnTo>
                                  <a:cubicBezTo>
                                    <a:pt x="2565" y="804"/>
                                    <a:pt x="2570" y="806"/>
                                    <a:pt x="2571" y="811"/>
                                  </a:cubicBezTo>
                                  <a:cubicBezTo>
                                    <a:pt x="2572" y="815"/>
                                    <a:pt x="2569" y="819"/>
                                    <a:pt x="2565" y="820"/>
                                  </a:cubicBezTo>
                                  <a:lnTo>
                                    <a:pt x="2550" y="825"/>
                                  </a:lnTo>
                                  <a:cubicBezTo>
                                    <a:pt x="2545" y="826"/>
                                    <a:pt x="2541" y="823"/>
                                    <a:pt x="2540" y="819"/>
                                  </a:cubicBezTo>
                                  <a:cubicBezTo>
                                    <a:pt x="2539" y="815"/>
                                    <a:pt x="2541" y="810"/>
                                    <a:pt x="2545" y="809"/>
                                  </a:cubicBezTo>
                                  <a:close/>
                                  <a:moveTo>
                                    <a:pt x="2592" y="797"/>
                                  </a:moveTo>
                                  <a:lnTo>
                                    <a:pt x="2607" y="792"/>
                                  </a:lnTo>
                                  <a:cubicBezTo>
                                    <a:pt x="2611" y="791"/>
                                    <a:pt x="2616" y="794"/>
                                    <a:pt x="2617" y="798"/>
                                  </a:cubicBezTo>
                                  <a:cubicBezTo>
                                    <a:pt x="2618" y="802"/>
                                    <a:pt x="2616" y="807"/>
                                    <a:pt x="2611" y="808"/>
                                  </a:cubicBezTo>
                                  <a:lnTo>
                                    <a:pt x="2596" y="812"/>
                                  </a:lnTo>
                                  <a:cubicBezTo>
                                    <a:pt x="2592" y="813"/>
                                    <a:pt x="2587" y="811"/>
                                    <a:pt x="2586" y="806"/>
                                  </a:cubicBezTo>
                                  <a:cubicBezTo>
                                    <a:pt x="2585" y="802"/>
                                    <a:pt x="2587" y="798"/>
                                    <a:pt x="2592" y="797"/>
                                  </a:cubicBezTo>
                                  <a:close/>
                                  <a:moveTo>
                                    <a:pt x="2637" y="783"/>
                                  </a:moveTo>
                                  <a:lnTo>
                                    <a:pt x="2653" y="778"/>
                                  </a:lnTo>
                                  <a:cubicBezTo>
                                    <a:pt x="2657" y="777"/>
                                    <a:pt x="2661" y="779"/>
                                    <a:pt x="2663" y="783"/>
                                  </a:cubicBezTo>
                                  <a:cubicBezTo>
                                    <a:pt x="2664" y="788"/>
                                    <a:pt x="2662" y="792"/>
                                    <a:pt x="2658" y="794"/>
                                  </a:cubicBezTo>
                                  <a:lnTo>
                                    <a:pt x="2642" y="799"/>
                                  </a:lnTo>
                                  <a:cubicBezTo>
                                    <a:pt x="2638" y="800"/>
                                    <a:pt x="2634" y="798"/>
                                    <a:pt x="2632" y="794"/>
                                  </a:cubicBezTo>
                                  <a:cubicBezTo>
                                    <a:pt x="2631" y="789"/>
                                    <a:pt x="2633" y="785"/>
                                    <a:pt x="2637" y="783"/>
                                  </a:cubicBezTo>
                                  <a:close/>
                                  <a:moveTo>
                                    <a:pt x="2683" y="768"/>
                                  </a:moveTo>
                                  <a:lnTo>
                                    <a:pt x="2698" y="763"/>
                                  </a:lnTo>
                                  <a:cubicBezTo>
                                    <a:pt x="2702" y="762"/>
                                    <a:pt x="2707" y="764"/>
                                    <a:pt x="2708" y="768"/>
                                  </a:cubicBezTo>
                                  <a:cubicBezTo>
                                    <a:pt x="2710" y="772"/>
                                    <a:pt x="2707" y="777"/>
                                    <a:pt x="2703" y="778"/>
                                  </a:cubicBezTo>
                                  <a:lnTo>
                                    <a:pt x="2688" y="783"/>
                                  </a:lnTo>
                                  <a:cubicBezTo>
                                    <a:pt x="2684" y="785"/>
                                    <a:pt x="2679" y="783"/>
                                    <a:pt x="2678" y="778"/>
                                  </a:cubicBezTo>
                                  <a:cubicBezTo>
                                    <a:pt x="2677" y="774"/>
                                    <a:pt x="2679" y="770"/>
                                    <a:pt x="2683" y="768"/>
                                  </a:cubicBezTo>
                                  <a:close/>
                                  <a:moveTo>
                                    <a:pt x="2728" y="753"/>
                                  </a:moveTo>
                                  <a:lnTo>
                                    <a:pt x="2743" y="747"/>
                                  </a:lnTo>
                                  <a:cubicBezTo>
                                    <a:pt x="2747" y="745"/>
                                    <a:pt x="2752" y="747"/>
                                    <a:pt x="2753" y="751"/>
                                  </a:cubicBezTo>
                                  <a:cubicBezTo>
                                    <a:pt x="2755" y="756"/>
                                    <a:pt x="2753" y="760"/>
                                    <a:pt x="2749" y="762"/>
                                  </a:cubicBezTo>
                                  <a:lnTo>
                                    <a:pt x="2734" y="768"/>
                                  </a:lnTo>
                                  <a:cubicBezTo>
                                    <a:pt x="2730" y="770"/>
                                    <a:pt x="2725" y="768"/>
                                    <a:pt x="2724" y="763"/>
                                  </a:cubicBezTo>
                                  <a:cubicBezTo>
                                    <a:pt x="2722" y="759"/>
                                    <a:pt x="2724" y="755"/>
                                    <a:pt x="2728" y="753"/>
                                  </a:cubicBezTo>
                                  <a:close/>
                                  <a:moveTo>
                                    <a:pt x="2772" y="735"/>
                                  </a:moveTo>
                                  <a:lnTo>
                                    <a:pt x="2787" y="729"/>
                                  </a:lnTo>
                                  <a:cubicBezTo>
                                    <a:pt x="2791" y="727"/>
                                    <a:pt x="2796" y="729"/>
                                    <a:pt x="2798" y="733"/>
                                  </a:cubicBezTo>
                                  <a:cubicBezTo>
                                    <a:pt x="2799" y="738"/>
                                    <a:pt x="2797" y="742"/>
                                    <a:pt x="2793" y="744"/>
                                  </a:cubicBezTo>
                                  <a:lnTo>
                                    <a:pt x="2778" y="750"/>
                                  </a:lnTo>
                                  <a:cubicBezTo>
                                    <a:pt x="2774" y="752"/>
                                    <a:pt x="2770" y="750"/>
                                    <a:pt x="2768" y="745"/>
                                  </a:cubicBezTo>
                                  <a:cubicBezTo>
                                    <a:pt x="2766" y="741"/>
                                    <a:pt x="2768" y="737"/>
                                    <a:pt x="2772" y="735"/>
                                  </a:cubicBezTo>
                                  <a:close/>
                                  <a:moveTo>
                                    <a:pt x="2816" y="717"/>
                                  </a:moveTo>
                                  <a:lnTo>
                                    <a:pt x="2831" y="710"/>
                                  </a:lnTo>
                                  <a:cubicBezTo>
                                    <a:pt x="2835" y="708"/>
                                    <a:pt x="2839" y="710"/>
                                    <a:pt x="2841" y="714"/>
                                  </a:cubicBezTo>
                                  <a:cubicBezTo>
                                    <a:pt x="2843" y="718"/>
                                    <a:pt x="2842" y="722"/>
                                    <a:pt x="2838" y="724"/>
                                  </a:cubicBezTo>
                                  <a:lnTo>
                                    <a:pt x="2823" y="731"/>
                                  </a:lnTo>
                                  <a:cubicBezTo>
                                    <a:pt x="2819" y="733"/>
                                    <a:pt x="2815" y="732"/>
                                    <a:pt x="2813" y="728"/>
                                  </a:cubicBezTo>
                                  <a:cubicBezTo>
                                    <a:pt x="2811" y="724"/>
                                    <a:pt x="2812" y="719"/>
                                    <a:pt x="2816" y="717"/>
                                  </a:cubicBezTo>
                                  <a:close/>
                                  <a:moveTo>
                                    <a:pt x="2859" y="696"/>
                                  </a:moveTo>
                                  <a:lnTo>
                                    <a:pt x="2874" y="689"/>
                                  </a:lnTo>
                                  <a:cubicBezTo>
                                    <a:pt x="2878" y="687"/>
                                    <a:pt x="2882" y="688"/>
                                    <a:pt x="2884" y="692"/>
                                  </a:cubicBezTo>
                                  <a:cubicBezTo>
                                    <a:pt x="2886" y="696"/>
                                    <a:pt x="2885" y="701"/>
                                    <a:pt x="2881" y="703"/>
                                  </a:cubicBezTo>
                                  <a:lnTo>
                                    <a:pt x="2866" y="710"/>
                                  </a:lnTo>
                                  <a:cubicBezTo>
                                    <a:pt x="2863" y="712"/>
                                    <a:pt x="2858" y="711"/>
                                    <a:pt x="2856" y="707"/>
                                  </a:cubicBezTo>
                                  <a:cubicBezTo>
                                    <a:pt x="2854" y="703"/>
                                    <a:pt x="2855" y="698"/>
                                    <a:pt x="2859" y="696"/>
                                  </a:cubicBezTo>
                                  <a:close/>
                                  <a:moveTo>
                                    <a:pt x="2901" y="674"/>
                                  </a:moveTo>
                                  <a:lnTo>
                                    <a:pt x="2915" y="665"/>
                                  </a:lnTo>
                                  <a:cubicBezTo>
                                    <a:pt x="2918" y="663"/>
                                    <a:pt x="2923" y="664"/>
                                    <a:pt x="2926" y="668"/>
                                  </a:cubicBezTo>
                                  <a:cubicBezTo>
                                    <a:pt x="2928" y="672"/>
                                    <a:pt x="2927" y="677"/>
                                    <a:pt x="2923" y="679"/>
                                  </a:cubicBezTo>
                                  <a:lnTo>
                                    <a:pt x="2910" y="687"/>
                                  </a:lnTo>
                                  <a:cubicBezTo>
                                    <a:pt x="2906" y="690"/>
                                    <a:pt x="2901" y="689"/>
                                    <a:pt x="2899" y="685"/>
                                  </a:cubicBezTo>
                                  <a:cubicBezTo>
                                    <a:pt x="2896" y="681"/>
                                    <a:pt x="2897" y="676"/>
                                    <a:pt x="2901" y="674"/>
                                  </a:cubicBezTo>
                                  <a:close/>
                                  <a:moveTo>
                                    <a:pt x="2942" y="648"/>
                                  </a:moveTo>
                                  <a:lnTo>
                                    <a:pt x="2954" y="641"/>
                                  </a:lnTo>
                                  <a:lnTo>
                                    <a:pt x="2954" y="640"/>
                                  </a:lnTo>
                                  <a:cubicBezTo>
                                    <a:pt x="2958" y="638"/>
                                    <a:pt x="2963" y="638"/>
                                    <a:pt x="2966" y="642"/>
                                  </a:cubicBezTo>
                                  <a:cubicBezTo>
                                    <a:pt x="2969" y="645"/>
                                    <a:pt x="2968" y="650"/>
                                    <a:pt x="2965" y="653"/>
                                  </a:cubicBezTo>
                                  <a:lnTo>
                                    <a:pt x="2963" y="654"/>
                                  </a:lnTo>
                                  <a:lnTo>
                                    <a:pt x="2950" y="662"/>
                                  </a:lnTo>
                                  <a:cubicBezTo>
                                    <a:pt x="2947" y="664"/>
                                    <a:pt x="2942" y="663"/>
                                    <a:pt x="2939" y="659"/>
                                  </a:cubicBezTo>
                                  <a:cubicBezTo>
                                    <a:pt x="2937" y="656"/>
                                    <a:pt x="2938" y="651"/>
                                    <a:pt x="2942" y="648"/>
                                  </a:cubicBezTo>
                                  <a:close/>
                                  <a:moveTo>
                                    <a:pt x="2979" y="620"/>
                                  </a:moveTo>
                                  <a:lnTo>
                                    <a:pt x="2992" y="610"/>
                                  </a:lnTo>
                                  <a:cubicBezTo>
                                    <a:pt x="2995" y="607"/>
                                    <a:pt x="3000" y="608"/>
                                    <a:pt x="3003" y="611"/>
                                  </a:cubicBezTo>
                                  <a:cubicBezTo>
                                    <a:pt x="3006" y="615"/>
                                    <a:pt x="3005" y="620"/>
                                    <a:pt x="3002" y="623"/>
                                  </a:cubicBezTo>
                                  <a:lnTo>
                                    <a:pt x="2989" y="633"/>
                                  </a:lnTo>
                                  <a:cubicBezTo>
                                    <a:pt x="2986" y="636"/>
                                    <a:pt x="2981" y="635"/>
                                    <a:pt x="2978" y="632"/>
                                  </a:cubicBezTo>
                                  <a:cubicBezTo>
                                    <a:pt x="2975" y="628"/>
                                    <a:pt x="2976" y="623"/>
                                    <a:pt x="2979" y="620"/>
                                  </a:cubicBezTo>
                                  <a:close/>
                                  <a:moveTo>
                                    <a:pt x="3014" y="589"/>
                                  </a:moveTo>
                                  <a:lnTo>
                                    <a:pt x="3024" y="577"/>
                                  </a:lnTo>
                                  <a:cubicBezTo>
                                    <a:pt x="3027" y="574"/>
                                    <a:pt x="3032" y="573"/>
                                    <a:pt x="3036" y="576"/>
                                  </a:cubicBezTo>
                                  <a:cubicBezTo>
                                    <a:pt x="3039" y="579"/>
                                    <a:pt x="3039" y="584"/>
                                    <a:pt x="3036" y="588"/>
                                  </a:cubicBezTo>
                                  <a:lnTo>
                                    <a:pt x="3026" y="600"/>
                                  </a:lnTo>
                                  <a:cubicBezTo>
                                    <a:pt x="3023" y="603"/>
                                    <a:pt x="3018" y="603"/>
                                    <a:pt x="3015" y="601"/>
                                  </a:cubicBezTo>
                                  <a:cubicBezTo>
                                    <a:pt x="3011" y="598"/>
                                    <a:pt x="3011" y="593"/>
                                    <a:pt x="3014" y="589"/>
                                  </a:cubicBezTo>
                                  <a:close/>
                                  <a:moveTo>
                                    <a:pt x="3043" y="554"/>
                                  </a:moveTo>
                                  <a:lnTo>
                                    <a:pt x="3050" y="540"/>
                                  </a:lnTo>
                                  <a:cubicBezTo>
                                    <a:pt x="3052" y="536"/>
                                    <a:pt x="3057" y="534"/>
                                    <a:pt x="3061" y="536"/>
                                  </a:cubicBezTo>
                                  <a:cubicBezTo>
                                    <a:pt x="3065" y="538"/>
                                    <a:pt x="3067" y="543"/>
                                    <a:pt x="3065" y="547"/>
                                  </a:cubicBezTo>
                                  <a:lnTo>
                                    <a:pt x="3058" y="561"/>
                                  </a:lnTo>
                                  <a:cubicBezTo>
                                    <a:pt x="3056" y="565"/>
                                    <a:pt x="3051" y="567"/>
                                    <a:pt x="3047" y="565"/>
                                  </a:cubicBezTo>
                                  <a:cubicBezTo>
                                    <a:pt x="3043" y="563"/>
                                    <a:pt x="3041" y="558"/>
                                    <a:pt x="3043" y="554"/>
                                  </a:cubicBezTo>
                                  <a:close/>
                                </a:path>
                              </a:pathLst>
                            </a:custGeom>
                            <a:solidFill>
                              <a:srgbClr val="000000"/>
                            </a:solidFill>
                            <a:ln w="5760">
                              <a:solidFill>
                                <a:srgbClr val="000000"/>
                              </a:solidFill>
                              <a:bevel/>
                            </a:ln>
                          </wps:spPr>
                          <wps:style>
                            <a:lnRef idx="0"/>
                            <a:fillRef idx="0"/>
                            <a:effectRef idx="0"/>
                            <a:fontRef idx="minor"/>
                          </wps:style>
                          <wps:bodyPr/>
                        </wps:wsp>
                        <wps:wsp>
                          <wps:cNvSpPr txBox="1"/>
                          <wps:spPr>
                            <a:xfrm>
                              <a:off x="522000" y="1455480"/>
                              <a:ext cx="3265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ssociation</w:t>
                                </w:r>
                              </w:p>
                            </w:txbxContent>
                          </wps:txbx>
                          <wps:bodyPr wrap="square" lIns="0" rIns="0" tIns="0" bIns="0" anchor="t">
                            <a:noAutofit/>
                          </wps:bodyPr>
                        </wps:wsp>
                        <wps:wsp>
                          <wps:cNvSpPr txBox="1"/>
                          <wps:spPr>
                            <a:xfrm>
                              <a:off x="664200" y="153216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1</w:t>
                                </w:r>
                              </w:p>
                            </w:txbxContent>
                          </wps:txbx>
                          <wps:bodyPr wrap="square" lIns="0" rIns="0" tIns="0" bIns="0" anchor="t">
                            <a:noAutofit/>
                          </wps:bodyPr>
                        </wps:wsp>
                        <wps:wsp>
                          <wps:cNvSpPr/>
                          <wps:spPr>
                            <a:xfrm>
                              <a:off x="1448640" y="1360080"/>
                              <a:ext cx="1140480" cy="345960"/>
                            </a:xfrm>
                            <a:custGeom>
                              <a:avLst/>
                              <a:gdLst/>
                              <a:ahLst/>
                              <a:rect l="l" t="t" r="r" b="b"/>
                              <a:pathLst>
                                <a:path w="3085" h="937">
                                  <a:moveTo>
                                    <a:pt x="3066" y="498"/>
                                  </a:moveTo>
                                  <a:lnTo>
                                    <a:pt x="3069" y="483"/>
                                  </a:lnTo>
                                  <a:cubicBezTo>
                                    <a:pt x="3070" y="478"/>
                                    <a:pt x="3074" y="475"/>
                                    <a:pt x="3078" y="476"/>
                                  </a:cubicBezTo>
                                  <a:cubicBezTo>
                                    <a:pt x="3083" y="477"/>
                                    <a:pt x="3085" y="481"/>
                                    <a:pt x="3085" y="485"/>
                                  </a:cubicBezTo>
                                  <a:lnTo>
                                    <a:pt x="3082" y="501"/>
                                  </a:lnTo>
                                  <a:cubicBezTo>
                                    <a:pt x="3081" y="505"/>
                                    <a:pt x="3077" y="508"/>
                                    <a:pt x="3073" y="508"/>
                                  </a:cubicBezTo>
                                  <a:cubicBezTo>
                                    <a:pt x="3068" y="507"/>
                                    <a:pt x="3066" y="503"/>
                                    <a:pt x="3066" y="498"/>
                                  </a:cubicBezTo>
                                  <a:close/>
                                  <a:moveTo>
                                    <a:pt x="3069" y="454"/>
                                  </a:moveTo>
                                  <a:lnTo>
                                    <a:pt x="3066" y="438"/>
                                  </a:lnTo>
                                  <a:cubicBezTo>
                                    <a:pt x="3065" y="434"/>
                                    <a:pt x="3068" y="429"/>
                                    <a:pt x="3073" y="429"/>
                                  </a:cubicBezTo>
                                  <a:cubicBezTo>
                                    <a:pt x="3077" y="428"/>
                                    <a:pt x="3081" y="431"/>
                                    <a:pt x="3082" y="435"/>
                                  </a:cubicBezTo>
                                  <a:lnTo>
                                    <a:pt x="3085" y="451"/>
                                  </a:lnTo>
                                  <a:cubicBezTo>
                                    <a:pt x="3085" y="455"/>
                                    <a:pt x="3082" y="460"/>
                                    <a:pt x="3078" y="460"/>
                                  </a:cubicBezTo>
                                  <a:cubicBezTo>
                                    <a:pt x="3074" y="461"/>
                                    <a:pt x="3070" y="458"/>
                                    <a:pt x="3069" y="454"/>
                                  </a:cubicBezTo>
                                  <a:close/>
                                  <a:moveTo>
                                    <a:pt x="3057" y="410"/>
                                  </a:moveTo>
                                  <a:lnTo>
                                    <a:pt x="3050" y="396"/>
                                  </a:lnTo>
                                  <a:cubicBezTo>
                                    <a:pt x="3048" y="392"/>
                                    <a:pt x="3049" y="387"/>
                                    <a:pt x="3053" y="385"/>
                                  </a:cubicBezTo>
                                  <a:cubicBezTo>
                                    <a:pt x="3057" y="383"/>
                                    <a:pt x="3062" y="385"/>
                                    <a:pt x="3064" y="389"/>
                                  </a:cubicBezTo>
                                  <a:lnTo>
                                    <a:pt x="3071" y="403"/>
                                  </a:lnTo>
                                  <a:cubicBezTo>
                                    <a:pt x="3073" y="407"/>
                                    <a:pt x="3072" y="412"/>
                                    <a:pt x="3068" y="414"/>
                                  </a:cubicBezTo>
                                  <a:cubicBezTo>
                                    <a:pt x="3064" y="416"/>
                                    <a:pt x="3059" y="414"/>
                                    <a:pt x="3057" y="410"/>
                                  </a:cubicBezTo>
                                  <a:close/>
                                  <a:moveTo>
                                    <a:pt x="3034" y="371"/>
                                  </a:moveTo>
                                  <a:lnTo>
                                    <a:pt x="3023" y="359"/>
                                  </a:lnTo>
                                  <a:cubicBezTo>
                                    <a:pt x="3020" y="355"/>
                                    <a:pt x="3021" y="350"/>
                                    <a:pt x="3024" y="347"/>
                                  </a:cubicBezTo>
                                  <a:cubicBezTo>
                                    <a:pt x="3027" y="344"/>
                                    <a:pt x="3033" y="345"/>
                                    <a:pt x="3035" y="348"/>
                                  </a:cubicBezTo>
                                  <a:lnTo>
                                    <a:pt x="3046" y="360"/>
                                  </a:lnTo>
                                  <a:cubicBezTo>
                                    <a:pt x="3049" y="364"/>
                                    <a:pt x="3048" y="369"/>
                                    <a:pt x="3045" y="372"/>
                                  </a:cubicBezTo>
                                  <a:cubicBezTo>
                                    <a:pt x="3042" y="374"/>
                                    <a:pt x="3037" y="374"/>
                                    <a:pt x="3034" y="371"/>
                                  </a:cubicBezTo>
                                  <a:close/>
                                  <a:moveTo>
                                    <a:pt x="3003" y="336"/>
                                  </a:moveTo>
                                  <a:lnTo>
                                    <a:pt x="2991" y="325"/>
                                  </a:lnTo>
                                  <a:cubicBezTo>
                                    <a:pt x="2987" y="323"/>
                                    <a:pt x="2987" y="318"/>
                                    <a:pt x="2990" y="314"/>
                                  </a:cubicBezTo>
                                  <a:cubicBezTo>
                                    <a:pt x="2992" y="311"/>
                                    <a:pt x="2997" y="310"/>
                                    <a:pt x="3001" y="313"/>
                                  </a:cubicBezTo>
                                  <a:lnTo>
                                    <a:pt x="3013" y="323"/>
                                  </a:lnTo>
                                  <a:cubicBezTo>
                                    <a:pt x="3017" y="326"/>
                                    <a:pt x="3017" y="331"/>
                                    <a:pt x="3014" y="335"/>
                                  </a:cubicBezTo>
                                  <a:cubicBezTo>
                                    <a:pt x="3011" y="338"/>
                                    <a:pt x="3006" y="338"/>
                                    <a:pt x="3003" y="336"/>
                                  </a:cubicBezTo>
                                  <a:close/>
                                  <a:moveTo>
                                    <a:pt x="2966" y="305"/>
                                  </a:moveTo>
                                  <a:lnTo>
                                    <a:pt x="2954" y="295"/>
                                  </a:lnTo>
                                  <a:cubicBezTo>
                                    <a:pt x="2950" y="292"/>
                                    <a:pt x="2950" y="287"/>
                                    <a:pt x="2953" y="284"/>
                                  </a:cubicBezTo>
                                  <a:cubicBezTo>
                                    <a:pt x="2955" y="280"/>
                                    <a:pt x="2960" y="280"/>
                                    <a:pt x="2964" y="283"/>
                                  </a:cubicBezTo>
                                  <a:lnTo>
                                    <a:pt x="2976" y="293"/>
                                  </a:lnTo>
                                  <a:cubicBezTo>
                                    <a:pt x="2980" y="296"/>
                                    <a:pt x="2980" y="301"/>
                                    <a:pt x="2977" y="304"/>
                                  </a:cubicBezTo>
                                  <a:cubicBezTo>
                                    <a:pt x="2974" y="307"/>
                                    <a:pt x="2969" y="308"/>
                                    <a:pt x="2966" y="305"/>
                                  </a:cubicBezTo>
                                  <a:close/>
                                  <a:moveTo>
                                    <a:pt x="2927" y="279"/>
                                  </a:moveTo>
                                  <a:lnTo>
                                    <a:pt x="2914" y="270"/>
                                  </a:lnTo>
                                  <a:cubicBezTo>
                                    <a:pt x="2910" y="268"/>
                                    <a:pt x="2909" y="263"/>
                                    <a:pt x="2911" y="259"/>
                                  </a:cubicBezTo>
                                  <a:cubicBezTo>
                                    <a:pt x="2914" y="255"/>
                                    <a:pt x="2919" y="254"/>
                                    <a:pt x="2922" y="256"/>
                                  </a:cubicBezTo>
                                  <a:lnTo>
                                    <a:pt x="2936" y="265"/>
                                  </a:lnTo>
                                  <a:cubicBezTo>
                                    <a:pt x="2940" y="267"/>
                                    <a:pt x="2941" y="272"/>
                                    <a:pt x="2938" y="276"/>
                                  </a:cubicBezTo>
                                  <a:cubicBezTo>
                                    <a:pt x="2936" y="280"/>
                                    <a:pt x="2931" y="281"/>
                                    <a:pt x="2927" y="279"/>
                                  </a:cubicBezTo>
                                  <a:close/>
                                  <a:moveTo>
                                    <a:pt x="2887" y="254"/>
                                  </a:moveTo>
                                  <a:lnTo>
                                    <a:pt x="2873" y="247"/>
                                  </a:lnTo>
                                  <a:cubicBezTo>
                                    <a:pt x="2869" y="245"/>
                                    <a:pt x="2867" y="240"/>
                                    <a:pt x="2869" y="236"/>
                                  </a:cubicBezTo>
                                  <a:cubicBezTo>
                                    <a:pt x="2871" y="232"/>
                                    <a:pt x="2876" y="230"/>
                                    <a:pt x="2880" y="232"/>
                                  </a:cubicBezTo>
                                  <a:lnTo>
                                    <a:pt x="2894" y="239"/>
                                  </a:lnTo>
                                  <a:cubicBezTo>
                                    <a:pt x="2898" y="241"/>
                                    <a:pt x="2900" y="246"/>
                                    <a:pt x="2898" y="250"/>
                                  </a:cubicBezTo>
                                  <a:cubicBezTo>
                                    <a:pt x="2896" y="254"/>
                                    <a:pt x="2891" y="256"/>
                                    <a:pt x="2887" y="254"/>
                                  </a:cubicBezTo>
                                  <a:close/>
                                  <a:moveTo>
                                    <a:pt x="2844" y="233"/>
                                  </a:moveTo>
                                  <a:lnTo>
                                    <a:pt x="2830" y="225"/>
                                  </a:lnTo>
                                  <a:cubicBezTo>
                                    <a:pt x="2826" y="224"/>
                                    <a:pt x="2824" y="219"/>
                                    <a:pt x="2826" y="215"/>
                                  </a:cubicBezTo>
                                  <a:cubicBezTo>
                                    <a:pt x="2828" y="211"/>
                                    <a:pt x="2833" y="209"/>
                                    <a:pt x="2837" y="211"/>
                                  </a:cubicBezTo>
                                  <a:lnTo>
                                    <a:pt x="2851" y="218"/>
                                  </a:lnTo>
                                  <a:cubicBezTo>
                                    <a:pt x="2855" y="220"/>
                                    <a:pt x="2857" y="225"/>
                                    <a:pt x="2855" y="229"/>
                                  </a:cubicBezTo>
                                  <a:cubicBezTo>
                                    <a:pt x="2853" y="233"/>
                                    <a:pt x="2848" y="235"/>
                                    <a:pt x="2844" y="233"/>
                                  </a:cubicBezTo>
                                  <a:close/>
                                  <a:moveTo>
                                    <a:pt x="2801" y="213"/>
                                  </a:moveTo>
                                  <a:lnTo>
                                    <a:pt x="2786" y="207"/>
                                  </a:lnTo>
                                  <a:cubicBezTo>
                                    <a:pt x="2782" y="205"/>
                                    <a:pt x="2780" y="201"/>
                                    <a:pt x="2782" y="196"/>
                                  </a:cubicBezTo>
                                  <a:cubicBezTo>
                                    <a:pt x="2783" y="192"/>
                                    <a:pt x="2788" y="190"/>
                                    <a:pt x="2792" y="192"/>
                                  </a:cubicBezTo>
                                  <a:lnTo>
                                    <a:pt x="2807" y="198"/>
                                  </a:lnTo>
                                  <a:cubicBezTo>
                                    <a:pt x="2811" y="199"/>
                                    <a:pt x="2813" y="204"/>
                                    <a:pt x="2812" y="208"/>
                                  </a:cubicBezTo>
                                  <a:cubicBezTo>
                                    <a:pt x="2810" y="212"/>
                                    <a:pt x="2805" y="214"/>
                                    <a:pt x="2801" y="213"/>
                                  </a:cubicBezTo>
                                  <a:close/>
                                  <a:moveTo>
                                    <a:pt x="2757" y="195"/>
                                  </a:moveTo>
                                  <a:lnTo>
                                    <a:pt x="2742" y="189"/>
                                  </a:lnTo>
                                  <a:cubicBezTo>
                                    <a:pt x="2738" y="188"/>
                                    <a:pt x="2736" y="183"/>
                                    <a:pt x="2737" y="179"/>
                                  </a:cubicBezTo>
                                  <a:cubicBezTo>
                                    <a:pt x="2739" y="175"/>
                                    <a:pt x="2743" y="173"/>
                                    <a:pt x="2748" y="174"/>
                                  </a:cubicBezTo>
                                  <a:lnTo>
                                    <a:pt x="2762" y="180"/>
                                  </a:lnTo>
                                  <a:cubicBezTo>
                                    <a:pt x="2767" y="182"/>
                                    <a:pt x="2769" y="186"/>
                                    <a:pt x="2767" y="191"/>
                                  </a:cubicBezTo>
                                  <a:cubicBezTo>
                                    <a:pt x="2765" y="195"/>
                                    <a:pt x="2761" y="197"/>
                                    <a:pt x="2757" y="195"/>
                                  </a:cubicBezTo>
                                  <a:close/>
                                  <a:moveTo>
                                    <a:pt x="2712" y="178"/>
                                  </a:moveTo>
                                  <a:lnTo>
                                    <a:pt x="2697" y="173"/>
                                  </a:lnTo>
                                  <a:cubicBezTo>
                                    <a:pt x="2693" y="172"/>
                                    <a:pt x="2690" y="167"/>
                                    <a:pt x="2692" y="163"/>
                                  </a:cubicBezTo>
                                  <a:cubicBezTo>
                                    <a:pt x="2693" y="159"/>
                                    <a:pt x="2698" y="157"/>
                                    <a:pt x="2702" y="158"/>
                                  </a:cubicBezTo>
                                  <a:lnTo>
                                    <a:pt x="2717" y="163"/>
                                  </a:lnTo>
                                  <a:cubicBezTo>
                                    <a:pt x="2721" y="165"/>
                                    <a:pt x="2724" y="169"/>
                                    <a:pt x="2722" y="173"/>
                                  </a:cubicBezTo>
                                  <a:cubicBezTo>
                                    <a:pt x="2721" y="178"/>
                                    <a:pt x="2716" y="180"/>
                                    <a:pt x="2712" y="178"/>
                                  </a:cubicBezTo>
                                  <a:close/>
                                  <a:moveTo>
                                    <a:pt x="2667" y="163"/>
                                  </a:moveTo>
                                  <a:lnTo>
                                    <a:pt x="2651" y="158"/>
                                  </a:lnTo>
                                  <a:cubicBezTo>
                                    <a:pt x="2647" y="157"/>
                                    <a:pt x="2645" y="152"/>
                                    <a:pt x="2646" y="148"/>
                                  </a:cubicBezTo>
                                  <a:cubicBezTo>
                                    <a:pt x="2648" y="144"/>
                                    <a:pt x="2652" y="142"/>
                                    <a:pt x="2656" y="143"/>
                                  </a:cubicBezTo>
                                  <a:lnTo>
                                    <a:pt x="2672" y="148"/>
                                  </a:lnTo>
                                  <a:cubicBezTo>
                                    <a:pt x="2676" y="149"/>
                                    <a:pt x="2678" y="154"/>
                                    <a:pt x="2677" y="158"/>
                                  </a:cubicBezTo>
                                  <a:cubicBezTo>
                                    <a:pt x="2675" y="162"/>
                                    <a:pt x="2671" y="165"/>
                                    <a:pt x="2667" y="163"/>
                                  </a:cubicBezTo>
                                  <a:close/>
                                  <a:moveTo>
                                    <a:pt x="2621" y="149"/>
                                  </a:moveTo>
                                  <a:lnTo>
                                    <a:pt x="2606" y="144"/>
                                  </a:lnTo>
                                  <a:cubicBezTo>
                                    <a:pt x="2602" y="143"/>
                                    <a:pt x="2599" y="139"/>
                                    <a:pt x="2600" y="134"/>
                                  </a:cubicBezTo>
                                  <a:cubicBezTo>
                                    <a:pt x="2601" y="130"/>
                                    <a:pt x="2606" y="128"/>
                                    <a:pt x="2610" y="129"/>
                                  </a:cubicBezTo>
                                  <a:lnTo>
                                    <a:pt x="2626" y="133"/>
                                  </a:lnTo>
                                  <a:cubicBezTo>
                                    <a:pt x="2630" y="134"/>
                                    <a:pt x="2632" y="139"/>
                                    <a:pt x="2631" y="143"/>
                                  </a:cubicBezTo>
                                  <a:cubicBezTo>
                                    <a:pt x="2630" y="147"/>
                                    <a:pt x="2626" y="150"/>
                                    <a:pt x="2621" y="149"/>
                                  </a:cubicBezTo>
                                  <a:close/>
                                  <a:moveTo>
                                    <a:pt x="2575" y="136"/>
                                  </a:moveTo>
                                  <a:lnTo>
                                    <a:pt x="2560" y="132"/>
                                  </a:lnTo>
                                  <a:cubicBezTo>
                                    <a:pt x="2555" y="130"/>
                                    <a:pt x="2553" y="126"/>
                                    <a:pt x="2554" y="122"/>
                                  </a:cubicBezTo>
                                  <a:cubicBezTo>
                                    <a:pt x="2555" y="117"/>
                                    <a:pt x="2560" y="115"/>
                                    <a:pt x="2564" y="116"/>
                                  </a:cubicBezTo>
                                  <a:lnTo>
                                    <a:pt x="2579" y="120"/>
                                  </a:lnTo>
                                  <a:cubicBezTo>
                                    <a:pt x="2584" y="122"/>
                                    <a:pt x="2586" y="126"/>
                                    <a:pt x="2585" y="130"/>
                                  </a:cubicBezTo>
                                  <a:cubicBezTo>
                                    <a:pt x="2584" y="134"/>
                                    <a:pt x="2579" y="137"/>
                                    <a:pt x="2575" y="136"/>
                                  </a:cubicBezTo>
                                  <a:close/>
                                  <a:moveTo>
                                    <a:pt x="2529" y="123"/>
                                  </a:moveTo>
                                  <a:lnTo>
                                    <a:pt x="2518" y="120"/>
                                  </a:lnTo>
                                  <a:lnTo>
                                    <a:pt x="2514" y="119"/>
                                  </a:lnTo>
                                  <a:cubicBezTo>
                                    <a:pt x="2509" y="118"/>
                                    <a:pt x="2507" y="114"/>
                                    <a:pt x="2508" y="110"/>
                                  </a:cubicBezTo>
                                  <a:cubicBezTo>
                                    <a:pt x="2509" y="105"/>
                                    <a:pt x="2513" y="103"/>
                                    <a:pt x="2517" y="104"/>
                                  </a:cubicBezTo>
                                  <a:lnTo>
                                    <a:pt x="2523" y="105"/>
                                  </a:lnTo>
                                  <a:lnTo>
                                    <a:pt x="2533" y="108"/>
                                  </a:lnTo>
                                  <a:cubicBezTo>
                                    <a:pt x="2537" y="109"/>
                                    <a:pt x="2540" y="113"/>
                                    <a:pt x="2539" y="117"/>
                                  </a:cubicBezTo>
                                  <a:cubicBezTo>
                                    <a:pt x="2537" y="122"/>
                                    <a:pt x="2533" y="124"/>
                                    <a:pt x="2529" y="123"/>
                                  </a:cubicBezTo>
                                  <a:close/>
                                  <a:moveTo>
                                    <a:pt x="2482" y="112"/>
                                  </a:moveTo>
                                  <a:lnTo>
                                    <a:pt x="2467" y="109"/>
                                  </a:lnTo>
                                  <a:cubicBezTo>
                                    <a:pt x="2462" y="108"/>
                                    <a:pt x="2460" y="104"/>
                                    <a:pt x="2461" y="99"/>
                                  </a:cubicBezTo>
                                  <a:cubicBezTo>
                                    <a:pt x="2462" y="95"/>
                                    <a:pt x="2466" y="92"/>
                                    <a:pt x="2470" y="93"/>
                                  </a:cubicBezTo>
                                  <a:lnTo>
                                    <a:pt x="2486" y="97"/>
                                  </a:lnTo>
                                  <a:cubicBezTo>
                                    <a:pt x="2490" y="98"/>
                                    <a:pt x="2493" y="102"/>
                                    <a:pt x="2492" y="106"/>
                                  </a:cubicBezTo>
                                  <a:cubicBezTo>
                                    <a:pt x="2491" y="110"/>
                                    <a:pt x="2487" y="113"/>
                                    <a:pt x="2482" y="112"/>
                                  </a:cubicBezTo>
                                  <a:close/>
                                  <a:moveTo>
                                    <a:pt x="2436" y="102"/>
                                  </a:moveTo>
                                  <a:lnTo>
                                    <a:pt x="2420" y="98"/>
                                  </a:lnTo>
                                  <a:cubicBezTo>
                                    <a:pt x="2416" y="98"/>
                                    <a:pt x="2413" y="93"/>
                                    <a:pt x="2414" y="89"/>
                                  </a:cubicBezTo>
                                  <a:cubicBezTo>
                                    <a:pt x="2415" y="85"/>
                                    <a:pt x="2419" y="82"/>
                                    <a:pt x="2423" y="83"/>
                                  </a:cubicBezTo>
                                  <a:lnTo>
                                    <a:pt x="2439" y="86"/>
                                  </a:lnTo>
                                  <a:cubicBezTo>
                                    <a:pt x="2443" y="87"/>
                                    <a:pt x="2446" y="92"/>
                                    <a:pt x="2445" y="96"/>
                                  </a:cubicBezTo>
                                  <a:cubicBezTo>
                                    <a:pt x="2444" y="100"/>
                                    <a:pt x="2440" y="103"/>
                                    <a:pt x="2436" y="102"/>
                                  </a:cubicBezTo>
                                  <a:close/>
                                  <a:moveTo>
                                    <a:pt x="2389" y="92"/>
                                  </a:moveTo>
                                  <a:lnTo>
                                    <a:pt x="2373" y="89"/>
                                  </a:lnTo>
                                  <a:cubicBezTo>
                                    <a:pt x="2369" y="88"/>
                                    <a:pt x="2366" y="84"/>
                                    <a:pt x="2367" y="80"/>
                                  </a:cubicBezTo>
                                  <a:cubicBezTo>
                                    <a:pt x="2367" y="76"/>
                                    <a:pt x="2372" y="73"/>
                                    <a:pt x="2376" y="74"/>
                                  </a:cubicBezTo>
                                  <a:lnTo>
                                    <a:pt x="2392" y="76"/>
                                  </a:lnTo>
                                  <a:cubicBezTo>
                                    <a:pt x="2396" y="77"/>
                                    <a:pt x="2399" y="81"/>
                                    <a:pt x="2398" y="86"/>
                                  </a:cubicBezTo>
                                  <a:cubicBezTo>
                                    <a:pt x="2397" y="90"/>
                                    <a:pt x="2393" y="93"/>
                                    <a:pt x="2389" y="92"/>
                                  </a:cubicBezTo>
                                  <a:close/>
                                  <a:moveTo>
                                    <a:pt x="2342" y="84"/>
                                  </a:moveTo>
                                  <a:lnTo>
                                    <a:pt x="2326" y="81"/>
                                  </a:lnTo>
                                  <a:cubicBezTo>
                                    <a:pt x="2322" y="80"/>
                                    <a:pt x="2319" y="76"/>
                                    <a:pt x="2319" y="71"/>
                                  </a:cubicBezTo>
                                  <a:cubicBezTo>
                                    <a:pt x="2320" y="67"/>
                                    <a:pt x="2324" y="64"/>
                                    <a:pt x="2329" y="65"/>
                                  </a:cubicBezTo>
                                  <a:lnTo>
                                    <a:pt x="2344" y="68"/>
                                  </a:lnTo>
                                  <a:cubicBezTo>
                                    <a:pt x="2349" y="69"/>
                                    <a:pt x="2352" y="73"/>
                                    <a:pt x="2351" y="77"/>
                                  </a:cubicBezTo>
                                  <a:cubicBezTo>
                                    <a:pt x="2350" y="81"/>
                                    <a:pt x="2346" y="84"/>
                                    <a:pt x="2342" y="84"/>
                                  </a:cubicBezTo>
                                  <a:close/>
                                  <a:moveTo>
                                    <a:pt x="2294" y="75"/>
                                  </a:moveTo>
                                  <a:lnTo>
                                    <a:pt x="2279" y="72"/>
                                  </a:lnTo>
                                  <a:cubicBezTo>
                                    <a:pt x="2274" y="71"/>
                                    <a:pt x="2271" y="67"/>
                                    <a:pt x="2272" y="63"/>
                                  </a:cubicBezTo>
                                  <a:cubicBezTo>
                                    <a:pt x="2273" y="59"/>
                                    <a:pt x="2277" y="56"/>
                                    <a:pt x="2281" y="56"/>
                                  </a:cubicBezTo>
                                  <a:lnTo>
                                    <a:pt x="2297" y="59"/>
                                  </a:lnTo>
                                  <a:cubicBezTo>
                                    <a:pt x="2302" y="60"/>
                                    <a:pt x="2304" y="64"/>
                                    <a:pt x="2304" y="69"/>
                                  </a:cubicBezTo>
                                  <a:cubicBezTo>
                                    <a:pt x="2303" y="73"/>
                                    <a:pt x="2299" y="76"/>
                                    <a:pt x="2294" y="75"/>
                                  </a:cubicBezTo>
                                  <a:close/>
                                  <a:moveTo>
                                    <a:pt x="2247" y="67"/>
                                  </a:moveTo>
                                  <a:lnTo>
                                    <a:pt x="2231" y="65"/>
                                  </a:lnTo>
                                  <a:cubicBezTo>
                                    <a:pt x="2227" y="64"/>
                                    <a:pt x="2224" y="60"/>
                                    <a:pt x="2225" y="56"/>
                                  </a:cubicBezTo>
                                  <a:cubicBezTo>
                                    <a:pt x="2225" y="52"/>
                                    <a:pt x="2229" y="49"/>
                                    <a:pt x="2234" y="49"/>
                                  </a:cubicBezTo>
                                  <a:lnTo>
                                    <a:pt x="2250" y="52"/>
                                  </a:lnTo>
                                  <a:cubicBezTo>
                                    <a:pt x="2254" y="52"/>
                                    <a:pt x="2257" y="56"/>
                                    <a:pt x="2256" y="61"/>
                                  </a:cubicBezTo>
                                  <a:cubicBezTo>
                                    <a:pt x="2256" y="65"/>
                                    <a:pt x="2252" y="68"/>
                                    <a:pt x="2247" y="67"/>
                                  </a:cubicBezTo>
                                  <a:close/>
                                  <a:moveTo>
                                    <a:pt x="2200" y="60"/>
                                  </a:moveTo>
                                  <a:lnTo>
                                    <a:pt x="2184" y="58"/>
                                  </a:lnTo>
                                  <a:cubicBezTo>
                                    <a:pt x="2180" y="57"/>
                                    <a:pt x="2177" y="53"/>
                                    <a:pt x="2177" y="49"/>
                                  </a:cubicBezTo>
                                  <a:cubicBezTo>
                                    <a:pt x="2178" y="44"/>
                                    <a:pt x="2182" y="41"/>
                                    <a:pt x="2186" y="42"/>
                                  </a:cubicBezTo>
                                  <a:lnTo>
                                    <a:pt x="2202" y="44"/>
                                  </a:lnTo>
                                  <a:cubicBezTo>
                                    <a:pt x="2207" y="45"/>
                                    <a:pt x="2210" y="49"/>
                                    <a:pt x="2209" y="54"/>
                                  </a:cubicBezTo>
                                  <a:cubicBezTo>
                                    <a:pt x="2208" y="58"/>
                                    <a:pt x="2204" y="61"/>
                                    <a:pt x="2200" y="60"/>
                                  </a:cubicBezTo>
                                  <a:close/>
                                  <a:moveTo>
                                    <a:pt x="2152" y="53"/>
                                  </a:moveTo>
                                  <a:lnTo>
                                    <a:pt x="2140" y="51"/>
                                  </a:lnTo>
                                  <a:lnTo>
                                    <a:pt x="2137" y="51"/>
                                  </a:lnTo>
                                  <a:cubicBezTo>
                                    <a:pt x="2132" y="51"/>
                                    <a:pt x="2129" y="47"/>
                                    <a:pt x="2130" y="42"/>
                                  </a:cubicBezTo>
                                  <a:cubicBezTo>
                                    <a:pt x="2130" y="38"/>
                                    <a:pt x="2134" y="35"/>
                                    <a:pt x="2138" y="35"/>
                                  </a:cubicBezTo>
                                  <a:lnTo>
                                    <a:pt x="2143" y="36"/>
                                  </a:lnTo>
                                  <a:lnTo>
                                    <a:pt x="2155" y="37"/>
                                  </a:lnTo>
                                  <a:cubicBezTo>
                                    <a:pt x="2159" y="38"/>
                                    <a:pt x="2162" y="42"/>
                                    <a:pt x="2161" y="46"/>
                                  </a:cubicBezTo>
                                  <a:cubicBezTo>
                                    <a:pt x="2161" y="51"/>
                                    <a:pt x="2157" y="54"/>
                                    <a:pt x="2152" y="53"/>
                                  </a:cubicBezTo>
                                  <a:close/>
                                  <a:moveTo>
                                    <a:pt x="2105" y="48"/>
                                  </a:moveTo>
                                  <a:lnTo>
                                    <a:pt x="2089" y="46"/>
                                  </a:lnTo>
                                  <a:cubicBezTo>
                                    <a:pt x="2085" y="45"/>
                                    <a:pt x="2081" y="42"/>
                                    <a:pt x="2082" y="37"/>
                                  </a:cubicBezTo>
                                  <a:cubicBezTo>
                                    <a:pt x="2082" y="33"/>
                                    <a:pt x="2086" y="30"/>
                                    <a:pt x="2091" y="30"/>
                                  </a:cubicBezTo>
                                  <a:lnTo>
                                    <a:pt x="2107" y="32"/>
                                  </a:lnTo>
                                  <a:cubicBezTo>
                                    <a:pt x="2111" y="32"/>
                                    <a:pt x="2114" y="36"/>
                                    <a:pt x="2114" y="41"/>
                                  </a:cubicBezTo>
                                  <a:cubicBezTo>
                                    <a:pt x="2113" y="45"/>
                                    <a:pt x="2109" y="48"/>
                                    <a:pt x="2105" y="48"/>
                                  </a:cubicBezTo>
                                  <a:close/>
                                  <a:moveTo>
                                    <a:pt x="2057" y="43"/>
                                  </a:moveTo>
                                  <a:lnTo>
                                    <a:pt x="2041" y="41"/>
                                  </a:lnTo>
                                  <a:cubicBezTo>
                                    <a:pt x="2037" y="40"/>
                                    <a:pt x="2034" y="36"/>
                                    <a:pt x="2034" y="32"/>
                                  </a:cubicBezTo>
                                  <a:cubicBezTo>
                                    <a:pt x="2035" y="28"/>
                                    <a:pt x="2039" y="24"/>
                                    <a:pt x="2043" y="25"/>
                                  </a:cubicBezTo>
                                  <a:lnTo>
                                    <a:pt x="2059" y="27"/>
                                  </a:lnTo>
                                  <a:cubicBezTo>
                                    <a:pt x="2063" y="27"/>
                                    <a:pt x="2067" y="31"/>
                                    <a:pt x="2066" y="35"/>
                                  </a:cubicBezTo>
                                  <a:cubicBezTo>
                                    <a:pt x="2066" y="40"/>
                                    <a:pt x="2062" y="43"/>
                                    <a:pt x="2057" y="43"/>
                                  </a:cubicBezTo>
                                  <a:close/>
                                  <a:moveTo>
                                    <a:pt x="2010" y="37"/>
                                  </a:moveTo>
                                  <a:lnTo>
                                    <a:pt x="2000" y="36"/>
                                  </a:lnTo>
                                  <a:lnTo>
                                    <a:pt x="1994" y="36"/>
                                  </a:lnTo>
                                  <a:cubicBezTo>
                                    <a:pt x="1989" y="36"/>
                                    <a:pt x="1986" y="32"/>
                                    <a:pt x="1986" y="27"/>
                                  </a:cubicBezTo>
                                  <a:cubicBezTo>
                                    <a:pt x="1987" y="23"/>
                                    <a:pt x="1991" y="20"/>
                                    <a:pt x="1995" y="20"/>
                                  </a:cubicBezTo>
                                  <a:lnTo>
                                    <a:pt x="2001" y="21"/>
                                  </a:lnTo>
                                  <a:lnTo>
                                    <a:pt x="2011" y="22"/>
                                  </a:lnTo>
                                  <a:cubicBezTo>
                                    <a:pt x="2016" y="22"/>
                                    <a:pt x="2019" y="26"/>
                                    <a:pt x="2018" y="30"/>
                                  </a:cubicBezTo>
                                  <a:cubicBezTo>
                                    <a:pt x="2018" y="35"/>
                                    <a:pt x="2014" y="38"/>
                                    <a:pt x="2010" y="37"/>
                                  </a:cubicBezTo>
                                  <a:close/>
                                  <a:moveTo>
                                    <a:pt x="1962" y="33"/>
                                  </a:moveTo>
                                  <a:lnTo>
                                    <a:pt x="1946" y="32"/>
                                  </a:lnTo>
                                  <a:cubicBezTo>
                                    <a:pt x="1942" y="32"/>
                                    <a:pt x="1938" y="28"/>
                                    <a:pt x="1939" y="23"/>
                                  </a:cubicBezTo>
                                  <a:cubicBezTo>
                                    <a:pt x="1939" y="19"/>
                                    <a:pt x="1943" y="16"/>
                                    <a:pt x="1947" y="16"/>
                                  </a:cubicBezTo>
                                  <a:lnTo>
                                    <a:pt x="1963" y="17"/>
                                  </a:lnTo>
                                  <a:cubicBezTo>
                                    <a:pt x="1968" y="18"/>
                                    <a:pt x="1971" y="22"/>
                                    <a:pt x="1971" y="26"/>
                                  </a:cubicBezTo>
                                  <a:cubicBezTo>
                                    <a:pt x="1970" y="30"/>
                                    <a:pt x="1966" y="34"/>
                                    <a:pt x="1962" y="33"/>
                                  </a:cubicBezTo>
                                  <a:close/>
                                  <a:moveTo>
                                    <a:pt x="1914" y="29"/>
                                  </a:moveTo>
                                  <a:lnTo>
                                    <a:pt x="1898" y="28"/>
                                  </a:lnTo>
                                  <a:cubicBezTo>
                                    <a:pt x="1894" y="28"/>
                                    <a:pt x="1890" y="24"/>
                                    <a:pt x="1891" y="20"/>
                                  </a:cubicBezTo>
                                  <a:cubicBezTo>
                                    <a:pt x="1891" y="15"/>
                                    <a:pt x="1895" y="12"/>
                                    <a:pt x="1899" y="12"/>
                                  </a:cubicBezTo>
                                  <a:lnTo>
                                    <a:pt x="1915" y="14"/>
                                  </a:lnTo>
                                  <a:cubicBezTo>
                                    <a:pt x="1920" y="14"/>
                                    <a:pt x="1923" y="18"/>
                                    <a:pt x="1923" y="22"/>
                                  </a:cubicBezTo>
                                  <a:cubicBezTo>
                                    <a:pt x="1922" y="27"/>
                                    <a:pt x="1918" y="30"/>
                                    <a:pt x="1914" y="29"/>
                                  </a:cubicBezTo>
                                  <a:close/>
                                  <a:moveTo>
                                    <a:pt x="1866" y="26"/>
                                  </a:moveTo>
                                  <a:lnTo>
                                    <a:pt x="1852" y="24"/>
                                  </a:lnTo>
                                  <a:lnTo>
                                    <a:pt x="1851" y="24"/>
                                  </a:lnTo>
                                  <a:cubicBezTo>
                                    <a:pt x="1846" y="24"/>
                                    <a:pt x="1843" y="21"/>
                                    <a:pt x="1843" y="16"/>
                                  </a:cubicBezTo>
                                  <a:cubicBezTo>
                                    <a:pt x="1843" y="12"/>
                                    <a:pt x="1847" y="8"/>
                                    <a:pt x="1851" y="8"/>
                                  </a:cubicBezTo>
                                  <a:lnTo>
                                    <a:pt x="1853" y="8"/>
                                  </a:lnTo>
                                  <a:lnTo>
                                    <a:pt x="1868" y="10"/>
                                  </a:lnTo>
                                  <a:cubicBezTo>
                                    <a:pt x="1872" y="10"/>
                                    <a:pt x="1875" y="14"/>
                                    <a:pt x="1875" y="18"/>
                                  </a:cubicBezTo>
                                  <a:cubicBezTo>
                                    <a:pt x="1874" y="23"/>
                                    <a:pt x="1871" y="26"/>
                                    <a:pt x="1866" y="26"/>
                                  </a:cubicBezTo>
                                  <a:close/>
                                  <a:moveTo>
                                    <a:pt x="1819" y="23"/>
                                  </a:moveTo>
                                  <a:lnTo>
                                    <a:pt x="1803" y="23"/>
                                  </a:lnTo>
                                  <a:cubicBezTo>
                                    <a:pt x="1798" y="23"/>
                                    <a:pt x="1795" y="19"/>
                                    <a:pt x="1795" y="15"/>
                                  </a:cubicBezTo>
                                  <a:cubicBezTo>
                                    <a:pt x="1795" y="10"/>
                                    <a:pt x="1799" y="7"/>
                                    <a:pt x="1803" y="7"/>
                                  </a:cubicBezTo>
                                  <a:lnTo>
                                    <a:pt x="1819" y="7"/>
                                  </a:lnTo>
                                  <a:cubicBezTo>
                                    <a:pt x="1824" y="8"/>
                                    <a:pt x="1827" y="11"/>
                                    <a:pt x="1827" y="16"/>
                                  </a:cubicBezTo>
                                  <a:cubicBezTo>
                                    <a:pt x="1827" y="20"/>
                                    <a:pt x="1823" y="24"/>
                                    <a:pt x="1819" y="23"/>
                                  </a:cubicBezTo>
                                  <a:close/>
                                  <a:moveTo>
                                    <a:pt x="1771" y="22"/>
                                  </a:moveTo>
                                  <a:lnTo>
                                    <a:pt x="1755" y="22"/>
                                  </a:lnTo>
                                  <a:cubicBezTo>
                                    <a:pt x="1750" y="21"/>
                                    <a:pt x="1747" y="18"/>
                                    <a:pt x="1747" y="13"/>
                                  </a:cubicBezTo>
                                  <a:cubicBezTo>
                                    <a:pt x="1747" y="9"/>
                                    <a:pt x="1751" y="6"/>
                                    <a:pt x="1755" y="6"/>
                                  </a:cubicBezTo>
                                  <a:lnTo>
                                    <a:pt x="1771" y="6"/>
                                  </a:lnTo>
                                  <a:cubicBezTo>
                                    <a:pt x="1776" y="6"/>
                                    <a:pt x="1779" y="10"/>
                                    <a:pt x="1779" y="14"/>
                                  </a:cubicBezTo>
                                  <a:cubicBezTo>
                                    <a:pt x="1779" y="19"/>
                                    <a:pt x="1775" y="22"/>
                                    <a:pt x="1771" y="22"/>
                                  </a:cubicBezTo>
                                  <a:close/>
                                  <a:moveTo>
                                    <a:pt x="1723" y="21"/>
                                  </a:moveTo>
                                  <a:lnTo>
                                    <a:pt x="1707" y="20"/>
                                  </a:lnTo>
                                  <a:cubicBezTo>
                                    <a:pt x="1702" y="20"/>
                                    <a:pt x="1699" y="16"/>
                                    <a:pt x="1699" y="12"/>
                                  </a:cubicBezTo>
                                  <a:cubicBezTo>
                                    <a:pt x="1699" y="8"/>
                                    <a:pt x="1703" y="4"/>
                                    <a:pt x="1707" y="4"/>
                                  </a:cubicBezTo>
                                  <a:lnTo>
                                    <a:pt x="1723" y="5"/>
                                  </a:lnTo>
                                  <a:cubicBezTo>
                                    <a:pt x="1728" y="5"/>
                                    <a:pt x="1731" y="9"/>
                                    <a:pt x="1731" y="13"/>
                                  </a:cubicBezTo>
                                  <a:cubicBezTo>
                                    <a:pt x="1731" y="17"/>
                                    <a:pt x="1727" y="21"/>
                                    <a:pt x="1723" y="21"/>
                                  </a:cubicBezTo>
                                  <a:close/>
                                  <a:moveTo>
                                    <a:pt x="1675" y="19"/>
                                  </a:moveTo>
                                  <a:lnTo>
                                    <a:pt x="1659" y="19"/>
                                  </a:lnTo>
                                  <a:cubicBezTo>
                                    <a:pt x="1654" y="19"/>
                                    <a:pt x="1651" y="15"/>
                                    <a:pt x="1651" y="11"/>
                                  </a:cubicBezTo>
                                  <a:cubicBezTo>
                                    <a:pt x="1651" y="6"/>
                                    <a:pt x="1655" y="3"/>
                                    <a:pt x="1659" y="3"/>
                                  </a:cubicBezTo>
                                  <a:lnTo>
                                    <a:pt x="1675" y="3"/>
                                  </a:lnTo>
                                  <a:cubicBezTo>
                                    <a:pt x="1680" y="3"/>
                                    <a:pt x="1683" y="7"/>
                                    <a:pt x="1683" y="12"/>
                                  </a:cubicBezTo>
                                  <a:cubicBezTo>
                                    <a:pt x="1683" y="16"/>
                                    <a:pt x="1679" y="19"/>
                                    <a:pt x="1675" y="19"/>
                                  </a:cubicBezTo>
                                  <a:close/>
                                  <a:moveTo>
                                    <a:pt x="1627" y="18"/>
                                  </a:moveTo>
                                  <a:lnTo>
                                    <a:pt x="1611" y="17"/>
                                  </a:lnTo>
                                  <a:cubicBezTo>
                                    <a:pt x="1606" y="17"/>
                                    <a:pt x="1603" y="14"/>
                                    <a:pt x="1603" y="9"/>
                                  </a:cubicBezTo>
                                  <a:cubicBezTo>
                                    <a:pt x="1603" y="5"/>
                                    <a:pt x="1607" y="1"/>
                                    <a:pt x="1611" y="1"/>
                                  </a:cubicBezTo>
                                  <a:lnTo>
                                    <a:pt x="1627" y="2"/>
                                  </a:lnTo>
                                  <a:cubicBezTo>
                                    <a:pt x="1632" y="2"/>
                                    <a:pt x="1635" y="6"/>
                                    <a:pt x="1635" y="10"/>
                                  </a:cubicBezTo>
                                  <a:cubicBezTo>
                                    <a:pt x="1635" y="15"/>
                                    <a:pt x="1631" y="18"/>
                                    <a:pt x="1627" y="18"/>
                                  </a:cubicBezTo>
                                  <a:close/>
                                  <a:moveTo>
                                    <a:pt x="1579" y="17"/>
                                  </a:moveTo>
                                  <a:lnTo>
                                    <a:pt x="1563" y="16"/>
                                  </a:lnTo>
                                  <a:cubicBezTo>
                                    <a:pt x="1558" y="16"/>
                                    <a:pt x="1555" y="12"/>
                                    <a:pt x="1555" y="8"/>
                                  </a:cubicBezTo>
                                  <a:cubicBezTo>
                                    <a:pt x="1555" y="3"/>
                                    <a:pt x="1559" y="0"/>
                                    <a:pt x="1563" y="0"/>
                                  </a:cubicBezTo>
                                  <a:lnTo>
                                    <a:pt x="1579" y="1"/>
                                  </a:lnTo>
                                  <a:cubicBezTo>
                                    <a:pt x="1584" y="1"/>
                                    <a:pt x="1587" y="4"/>
                                    <a:pt x="1587" y="9"/>
                                  </a:cubicBezTo>
                                  <a:cubicBezTo>
                                    <a:pt x="1587" y="13"/>
                                    <a:pt x="1583" y="17"/>
                                    <a:pt x="1579" y="17"/>
                                  </a:cubicBezTo>
                                  <a:close/>
                                  <a:moveTo>
                                    <a:pt x="1531" y="16"/>
                                  </a:moveTo>
                                  <a:lnTo>
                                    <a:pt x="1515" y="16"/>
                                  </a:lnTo>
                                  <a:cubicBezTo>
                                    <a:pt x="1511" y="16"/>
                                    <a:pt x="1507" y="13"/>
                                    <a:pt x="1507" y="9"/>
                                  </a:cubicBezTo>
                                  <a:cubicBezTo>
                                    <a:pt x="1507" y="4"/>
                                    <a:pt x="1510" y="0"/>
                                    <a:pt x="1515" y="0"/>
                                  </a:cubicBezTo>
                                  <a:lnTo>
                                    <a:pt x="1531" y="0"/>
                                  </a:lnTo>
                                  <a:cubicBezTo>
                                    <a:pt x="1535" y="0"/>
                                    <a:pt x="1539" y="3"/>
                                    <a:pt x="1539" y="8"/>
                                  </a:cubicBezTo>
                                  <a:cubicBezTo>
                                    <a:pt x="1539" y="12"/>
                                    <a:pt x="1536" y="16"/>
                                    <a:pt x="1531" y="16"/>
                                  </a:cubicBezTo>
                                  <a:close/>
                                  <a:moveTo>
                                    <a:pt x="1483" y="17"/>
                                  </a:moveTo>
                                  <a:lnTo>
                                    <a:pt x="1467" y="18"/>
                                  </a:lnTo>
                                  <a:cubicBezTo>
                                    <a:pt x="1463" y="18"/>
                                    <a:pt x="1459" y="14"/>
                                    <a:pt x="1459" y="10"/>
                                  </a:cubicBezTo>
                                  <a:cubicBezTo>
                                    <a:pt x="1459" y="6"/>
                                    <a:pt x="1462" y="2"/>
                                    <a:pt x="1467" y="2"/>
                                  </a:cubicBezTo>
                                  <a:lnTo>
                                    <a:pt x="1483" y="1"/>
                                  </a:lnTo>
                                  <a:cubicBezTo>
                                    <a:pt x="1487" y="1"/>
                                    <a:pt x="1491" y="5"/>
                                    <a:pt x="1491" y="9"/>
                                  </a:cubicBezTo>
                                  <a:cubicBezTo>
                                    <a:pt x="1491" y="13"/>
                                    <a:pt x="1488" y="17"/>
                                    <a:pt x="1483" y="17"/>
                                  </a:cubicBezTo>
                                  <a:close/>
                                  <a:moveTo>
                                    <a:pt x="1435" y="19"/>
                                  </a:moveTo>
                                  <a:lnTo>
                                    <a:pt x="1419" y="19"/>
                                  </a:lnTo>
                                  <a:cubicBezTo>
                                    <a:pt x="1415" y="19"/>
                                    <a:pt x="1411" y="16"/>
                                    <a:pt x="1411" y="11"/>
                                  </a:cubicBezTo>
                                  <a:cubicBezTo>
                                    <a:pt x="1411" y="7"/>
                                    <a:pt x="1414" y="3"/>
                                    <a:pt x="1419" y="3"/>
                                  </a:cubicBezTo>
                                  <a:lnTo>
                                    <a:pt x="1435" y="3"/>
                                  </a:lnTo>
                                  <a:cubicBezTo>
                                    <a:pt x="1439" y="3"/>
                                    <a:pt x="1443" y="6"/>
                                    <a:pt x="1443" y="10"/>
                                  </a:cubicBezTo>
                                  <a:cubicBezTo>
                                    <a:pt x="1443" y="15"/>
                                    <a:pt x="1440" y="18"/>
                                    <a:pt x="1435" y="19"/>
                                  </a:cubicBezTo>
                                  <a:close/>
                                  <a:moveTo>
                                    <a:pt x="1387" y="20"/>
                                  </a:moveTo>
                                  <a:lnTo>
                                    <a:pt x="1371" y="20"/>
                                  </a:lnTo>
                                  <a:cubicBezTo>
                                    <a:pt x="1367" y="21"/>
                                    <a:pt x="1363" y="17"/>
                                    <a:pt x="1363" y="13"/>
                                  </a:cubicBezTo>
                                  <a:cubicBezTo>
                                    <a:pt x="1363" y="8"/>
                                    <a:pt x="1366" y="5"/>
                                    <a:pt x="1371" y="4"/>
                                  </a:cubicBezTo>
                                  <a:lnTo>
                                    <a:pt x="1387" y="4"/>
                                  </a:lnTo>
                                  <a:cubicBezTo>
                                    <a:pt x="1391" y="4"/>
                                    <a:pt x="1395" y="7"/>
                                    <a:pt x="1395" y="12"/>
                                  </a:cubicBezTo>
                                  <a:cubicBezTo>
                                    <a:pt x="1395" y="16"/>
                                    <a:pt x="1392" y="20"/>
                                    <a:pt x="1387" y="20"/>
                                  </a:cubicBezTo>
                                  <a:close/>
                                  <a:moveTo>
                                    <a:pt x="1339" y="21"/>
                                  </a:moveTo>
                                  <a:lnTo>
                                    <a:pt x="1323" y="22"/>
                                  </a:lnTo>
                                  <a:cubicBezTo>
                                    <a:pt x="1319" y="22"/>
                                    <a:pt x="1315" y="19"/>
                                    <a:pt x="1315" y="14"/>
                                  </a:cubicBezTo>
                                  <a:cubicBezTo>
                                    <a:pt x="1315" y="10"/>
                                    <a:pt x="1318" y="6"/>
                                    <a:pt x="1323" y="6"/>
                                  </a:cubicBezTo>
                                  <a:lnTo>
                                    <a:pt x="1339" y="5"/>
                                  </a:lnTo>
                                  <a:cubicBezTo>
                                    <a:pt x="1343" y="5"/>
                                    <a:pt x="1347" y="9"/>
                                    <a:pt x="1347" y="13"/>
                                  </a:cubicBezTo>
                                  <a:cubicBezTo>
                                    <a:pt x="1347" y="18"/>
                                    <a:pt x="1344" y="21"/>
                                    <a:pt x="1339" y="21"/>
                                  </a:cubicBezTo>
                                  <a:close/>
                                  <a:moveTo>
                                    <a:pt x="1291" y="23"/>
                                  </a:moveTo>
                                  <a:lnTo>
                                    <a:pt x="1275" y="23"/>
                                  </a:lnTo>
                                  <a:cubicBezTo>
                                    <a:pt x="1271" y="23"/>
                                    <a:pt x="1267" y="20"/>
                                    <a:pt x="1267" y="16"/>
                                  </a:cubicBezTo>
                                  <a:cubicBezTo>
                                    <a:pt x="1267" y="11"/>
                                    <a:pt x="1271" y="7"/>
                                    <a:pt x="1275" y="7"/>
                                  </a:cubicBezTo>
                                  <a:lnTo>
                                    <a:pt x="1291" y="7"/>
                                  </a:lnTo>
                                  <a:cubicBezTo>
                                    <a:pt x="1295" y="7"/>
                                    <a:pt x="1299" y="10"/>
                                    <a:pt x="1299" y="15"/>
                                  </a:cubicBezTo>
                                  <a:cubicBezTo>
                                    <a:pt x="1299" y="19"/>
                                    <a:pt x="1296" y="23"/>
                                    <a:pt x="1291" y="23"/>
                                  </a:cubicBezTo>
                                  <a:close/>
                                  <a:moveTo>
                                    <a:pt x="1243" y="24"/>
                                  </a:moveTo>
                                  <a:lnTo>
                                    <a:pt x="1235" y="24"/>
                                  </a:lnTo>
                                  <a:lnTo>
                                    <a:pt x="1228" y="25"/>
                                  </a:lnTo>
                                  <a:cubicBezTo>
                                    <a:pt x="1223" y="25"/>
                                    <a:pt x="1220" y="22"/>
                                    <a:pt x="1219" y="18"/>
                                  </a:cubicBezTo>
                                  <a:cubicBezTo>
                                    <a:pt x="1219" y="13"/>
                                    <a:pt x="1222" y="9"/>
                                    <a:pt x="1227" y="9"/>
                                  </a:cubicBezTo>
                                  <a:lnTo>
                                    <a:pt x="1234" y="8"/>
                                  </a:lnTo>
                                  <a:lnTo>
                                    <a:pt x="1243" y="8"/>
                                  </a:lnTo>
                                  <a:cubicBezTo>
                                    <a:pt x="1247" y="8"/>
                                    <a:pt x="1251" y="12"/>
                                    <a:pt x="1251" y="16"/>
                                  </a:cubicBezTo>
                                  <a:cubicBezTo>
                                    <a:pt x="1251" y="20"/>
                                    <a:pt x="1248" y="24"/>
                                    <a:pt x="1243" y="24"/>
                                  </a:cubicBezTo>
                                  <a:close/>
                                  <a:moveTo>
                                    <a:pt x="1196" y="28"/>
                                  </a:moveTo>
                                  <a:lnTo>
                                    <a:pt x="1180" y="29"/>
                                  </a:lnTo>
                                  <a:cubicBezTo>
                                    <a:pt x="1176" y="29"/>
                                    <a:pt x="1172" y="26"/>
                                    <a:pt x="1171" y="22"/>
                                  </a:cubicBezTo>
                                  <a:cubicBezTo>
                                    <a:pt x="1171" y="17"/>
                                    <a:pt x="1174" y="13"/>
                                    <a:pt x="1179" y="13"/>
                                  </a:cubicBezTo>
                                  <a:lnTo>
                                    <a:pt x="1195" y="12"/>
                                  </a:lnTo>
                                  <a:cubicBezTo>
                                    <a:pt x="1199" y="11"/>
                                    <a:pt x="1203" y="15"/>
                                    <a:pt x="1203" y="19"/>
                                  </a:cubicBezTo>
                                  <a:cubicBezTo>
                                    <a:pt x="1204" y="23"/>
                                    <a:pt x="1200" y="27"/>
                                    <a:pt x="1196" y="28"/>
                                  </a:cubicBezTo>
                                  <a:close/>
                                  <a:moveTo>
                                    <a:pt x="1148" y="31"/>
                                  </a:moveTo>
                                  <a:lnTo>
                                    <a:pt x="1132" y="33"/>
                                  </a:lnTo>
                                  <a:cubicBezTo>
                                    <a:pt x="1128" y="33"/>
                                    <a:pt x="1124" y="30"/>
                                    <a:pt x="1124" y="25"/>
                                  </a:cubicBezTo>
                                  <a:cubicBezTo>
                                    <a:pt x="1123" y="21"/>
                                    <a:pt x="1126" y="17"/>
                                    <a:pt x="1131" y="17"/>
                                  </a:cubicBezTo>
                                  <a:lnTo>
                                    <a:pt x="1147" y="16"/>
                                  </a:lnTo>
                                  <a:cubicBezTo>
                                    <a:pt x="1151" y="15"/>
                                    <a:pt x="1155" y="18"/>
                                    <a:pt x="1155" y="23"/>
                                  </a:cubicBezTo>
                                  <a:cubicBezTo>
                                    <a:pt x="1156" y="27"/>
                                    <a:pt x="1153" y="31"/>
                                    <a:pt x="1148" y="31"/>
                                  </a:cubicBezTo>
                                  <a:close/>
                                  <a:moveTo>
                                    <a:pt x="1100" y="35"/>
                                  </a:moveTo>
                                  <a:lnTo>
                                    <a:pt x="1087" y="36"/>
                                  </a:lnTo>
                                  <a:lnTo>
                                    <a:pt x="1085" y="37"/>
                                  </a:lnTo>
                                  <a:cubicBezTo>
                                    <a:pt x="1080" y="37"/>
                                    <a:pt x="1076" y="34"/>
                                    <a:pt x="1076" y="30"/>
                                  </a:cubicBezTo>
                                  <a:cubicBezTo>
                                    <a:pt x="1075" y="25"/>
                                    <a:pt x="1078" y="21"/>
                                    <a:pt x="1083" y="21"/>
                                  </a:cubicBezTo>
                                  <a:lnTo>
                                    <a:pt x="1086" y="20"/>
                                  </a:lnTo>
                                  <a:lnTo>
                                    <a:pt x="1099" y="19"/>
                                  </a:lnTo>
                                  <a:cubicBezTo>
                                    <a:pt x="1103" y="19"/>
                                    <a:pt x="1107" y="22"/>
                                    <a:pt x="1108" y="27"/>
                                  </a:cubicBezTo>
                                  <a:cubicBezTo>
                                    <a:pt x="1108" y="31"/>
                                    <a:pt x="1105" y="35"/>
                                    <a:pt x="1100" y="35"/>
                                  </a:cubicBezTo>
                                  <a:close/>
                                  <a:moveTo>
                                    <a:pt x="1053" y="40"/>
                                  </a:moveTo>
                                  <a:lnTo>
                                    <a:pt x="1037" y="42"/>
                                  </a:lnTo>
                                  <a:cubicBezTo>
                                    <a:pt x="1032" y="42"/>
                                    <a:pt x="1028" y="39"/>
                                    <a:pt x="1028" y="35"/>
                                  </a:cubicBezTo>
                                  <a:cubicBezTo>
                                    <a:pt x="1028" y="30"/>
                                    <a:pt x="1031" y="26"/>
                                    <a:pt x="1035" y="26"/>
                                  </a:cubicBezTo>
                                  <a:lnTo>
                                    <a:pt x="1051" y="24"/>
                                  </a:lnTo>
                                  <a:cubicBezTo>
                                    <a:pt x="1055" y="24"/>
                                    <a:pt x="1059" y="27"/>
                                    <a:pt x="1060" y="31"/>
                                  </a:cubicBezTo>
                                  <a:cubicBezTo>
                                    <a:pt x="1060" y="36"/>
                                    <a:pt x="1057" y="40"/>
                                    <a:pt x="1053" y="40"/>
                                  </a:cubicBezTo>
                                  <a:close/>
                                  <a:moveTo>
                                    <a:pt x="1005" y="45"/>
                                  </a:moveTo>
                                  <a:lnTo>
                                    <a:pt x="989" y="47"/>
                                  </a:lnTo>
                                  <a:cubicBezTo>
                                    <a:pt x="985" y="47"/>
                                    <a:pt x="981" y="44"/>
                                    <a:pt x="980" y="40"/>
                                  </a:cubicBezTo>
                                  <a:cubicBezTo>
                                    <a:pt x="980" y="35"/>
                                    <a:pt x="983" y="31"/>
                                    <a:pt x="987" y="31"/>
                                  </a:cubicBezTo>
                                  <a:lnTo>
                                    <a:pt x="1003" y="29"/>
                                  </a:lnTo>
                                  <a:cubicBezTo>
                                    <a:pt x="1008" y="29"/>
                                    <a:pt x="1012" y="32"/>
                                    <a:pt x="1012" y="36"/>
                                  </a:cubicBezTo>
                                  <a:cubicBezTo>
                                    <a:pt x="1013" y="41"/>
                                    <a:pt x="1009" y="45"/>
                                    <a:pt x="1005" y="45"/>
                                  </a:cubicBezTo>
                                  <a:close/>
                                  <a:moveTo>
                                    <a:pt x="957" y="50"/>
                                  </a:moveTo>
                                  <a:lnTo>
                                    <a:pt x="946" y="51"/>
                                  </a:lnTo>
                                  <a:lnTo>
                                    <a:pt x="942" y="52"/>
                                  </a:lnTo>
                                  <a:cubicBezTo>
                                    <a:pt x="937" y="53"/>
                                    <a:pt x="933" y="50"/>
                                    <a:pt x="933" y="45"/>
                                  </a:cubicBezTo>
                                  <a:cubicBezTo>
                                    <a:pt x="932" y="41"/>
                                    <a:pt x="935" y="37"/>
                                    <a:pt x="939" y="36"/>
                                  </a:cubicBezTo>
                                  <a:lnTo>
                                    <a:pt x="945" y="36"/>
                                  </a:lnTo>
                                  <a:lnTo>
                                    <a:pt x="956" y="34"/>
                                  </a:lnTo>
                                  <a:cubicBezTo>
                                    <a:pt x="960" y="34"/>
                                    <a:pt x="964" y="37"/>
                                    <a:pt x="964" y="41"/>
                                  </a:cubicBezTo>
                                  <a:cubicBezTo>
                                    <a:pt x="965" y="46"/>
                                    <a:pt x="962" y="50"/>
                                    <a:pt x="957" y="50"/>
                                  </a:cubicBezTo>
                                  <a:close/>
                                  <a:moveTo>
                                    <a:pt x="910" y="57"/>
                                  </a:moveTo>
                                  <a:lnTo>
                                    <a:pt x="894" y="59"/>
                                  </a:lnTo>
                                  <a:cubicBezTo>
                                    <a:pt x="890" y="60"/>
                                    <a:pt x="886" y="57"/>
                                    <a:pt x="885" y="52"/>
                                  </a:cubicBezTo>
                                  <a:cubicBezTo>
                                    <a:pt x="884" y="48"/>
                                    <a:pt x="887" y="44"/>
                                    <a:pt x="892" y="43"/>
                                  </a:cubicBezTo>
                                  <a:lnTo>
                                    <a:pt x="908" y="41"/>
                                  </a:lnTo>
                                  <a:cubicBezTo>
                                    <a:pt x="912" y="40"/>
                                    <a:pt x="916" y="43"/>
                                    <a:pt x="917" y="48"/>
                                  </a:cubicBezTo>
                                  <a:cubicBezTo>
                                    <a:pt x="917" y="52"/>
                                    <a:pt x="914" y="56"/>
                                    <a:pt x="910" y="57"/>
                                  </a:cubicBezTo>
                                  <a:close/>
                                  <a:moveTo>
                                    <a:pt x="863" y="64"/>
                                  </a:moveTo>
                                  <a:lnTo>
                                    <a:pt x="847" y="66"/>
                                  </a:lnTo>
                                  <a:cubicBezTo>
                                    <a:pt x="842" y="67"/>
                                    <a:pt x="838" y="64"/>
                                    <a:pt x="838" y="60"/>
                                  </a:cubicBezTo>
                                  <a:cubicBezTo>
                                    <a:pt x="837" y="55"/>
                                    <a:pt x="840" y="51"/>
                                    <a:pt x="844" y="50"/>
                                  </a:cubicBezTo>
                                  <a:lnTo>
                                    <a:pt x="860" y="48"/>
                                  </a:lnTo>
                                  <a:cubicBezTo>
                                    <a:pt x="865" y="47"/>
                                    <a:pt x="869" y="50"/>
                                    <a:pt x="869" y="55"/>
                                  </a:cubicBezTo>
                                  <a:cubicBezTo>
                                    <a:pt x="870" y="59"/>
                                    <a:pt x="867" y="63"/>
                                    <a:pt x="863" y="64"/>
                                  </a:cubicBezTo>
                                  <a:close/>
                                  <a:moveTo>
                                    <a:pt x="815" y="71"/>
                                  </a:moveTo>
                                  <a:lnTo>
                                    <a:pt x="813" y="71"/>
                                  </a:lnTo>
                                  <a:lnTo>
                                    <a:pt x="800" y="74"/>
                                  </a:lnTo>
                                  <a:cubicBezTo>
                                    <a:pt x="795" y="75"/>
                                    <a:pt x="791" y="72"/>
                                    <a:pt x="790" y="67"/>
                                  </a:cubicBezTo>
                                  <a:cubicBezTo>
                                    <a:pt x="789" y="63"/>
                                    <a:pt x="792" y="59"/>
                                    <a:pt x="797" y="58"/>
                                  </a:cubicBezTo>
                                  <a:lnTo>
                                    <a:pt x="810" y="56"/>
                                  </a:lnTo>
                                  <a:lnTo>
                                    <a:pt x="813" y="55"/>
                                  </a:lnTo>
                                  <a:cubicBezTo>
                                    <a:pt x="817" y="55"/>
                                    <a:pt x="821" y="58"/>
                                    <a:pt x="822" y="62"/>
                                  </a:cubicBezTo>
                                  <a:cubicBezTo>
                                    <a:pt x="822" y="66"/>
                                    <a:pt x="819" y="70"/>
                                    <a:pt x="815" y="71"/>
                                  </a:cubicBezTo>
                                  <a:close/>
                                  <a:moveTo>
                                    <a:pt x="768" y="79"/>
                                  </a:moveTo>
                                  <a:lnTo>
                                    <a:pt x="752" y="82"/>
                                  </a:lnTo>
                                  <a:cubicBezTo>
                                    <a:pt x="748" y="83"/>
                                    <a:pt x="744" y="80"/>
                                    <a:pt x="743" y="76"/>
                                  </a:cubicBezTo>
                                  <a:cubicBezTo>
                                    <a:pt x="742" y="72"/>
                                    <a:pt x="745" y="67"/>
                                    <a:pt x="749" y="67"/>
                                  </a:cubicBezTo>
                                  <a:lnTo>
                                    <a:pt x="765" y="64"/>
                                  </a:lnTo>
                                  <a:cubicBezTo>
                                    <a:pt x="770" y="63"/>
                                    <a:pt x="774" y="66"/>
                                    <a:pt x="775" y="70"/>
                                  </a:cubicBezTo>
                                  <a:cubicBezTo>
                                    <a:pt x="775" y="75"/>
                                    <a:pt x="772" y="79"/>
                                    <a:pt x="768" y="79"/>
                                  </a:cubicBezTo>
                                  <a:close/>
                                  <a:moveTo>
                                    <a:pt x="721" y="88"/>
                                  </a:moveTo>
                                  <a:lnTo>
                                    <a:pt x="705" y="91"/>
                                  </a:lnTo>
                                  <a:cubicBezTo>
                                    <a:pt x="701" y="92"/>
                                    <a:pt x="697" y="89"/>
                                    <a:pt x="696" y="84"/>
                                  </a:cubicBezTo>
                                  <a:cubicBezTo>
                                    <a:pt x="695" y="80"/>
                                    <a:pt x="698" y="76"/>
                                    <a:pt x="702" y="75"/>
                                  </a:cubicBezTo>
                                  <a:lnTo>
                                    <a:pt x="718" y="72"/>
                                  </a:lnTo>
                                  <a:cubicBezTo>
                                    <a:pt x="722" y="71"/>
                                    <a:pt x="727" y="74"/>
                                    <a:pt x="727" y="79"/>
                                  </a:cubicBezTo>
                                  <a:cubicBezTo>
                                    <a:pt x="728" y="83"/>
                                    <a:pt x="725" y="87"/>
                                    <a:pt x="721" y="88"/>
                                  </a:cubicBezTo>
                                  <a:close/>
                                  <a:moveTo>
                                    <a:pt x="674" y="97"/>
                                  </a:moveTo>
                                  <a:lnTo>
                                    <a:pt x="658" y="100"/>
                                  </a:lnTo>
                                  <a:cubicBezTo>
                                    <a:pt x="654" y="101"/>
                                    <a:pt x="650" y="99"/>
                                    <a:pt x="649" y="94"/>
                                  </a:cubicBezTo>
                                  <a:cubicBezTo>
                                    <a:pt x="648" y="90"/>
                                    <a:pt x="651" y="86"/>
                                    <a:pt x="655" y="85"/>
                                  </a:cubicBezTo>
                                  <a:lnTo>
                                    <a:pt x="671" y="81"/>
                                  </a:lnTo>
                                  <a:cubicBezTo>
                                    <a:pt x="675" y="80"/>
                                    <a:pt x="679" y="83"/>
                                    <a:pt x="680" y="87"/>
                                  </a:cubicBezTo>
                                  <a:cubicBezTo>
                                    <a:pt x="681" y="92"/>
                                    <a:pt x="678" y="96"/>
                                    <a:pt x="674" y="97"/>
                                  </a:cubicBezTo>
                                  <a:close/>
                                  <a:moveTo>
                                    <a:pt x="627" y="107"/>
                                  </a:moveTo>
                                  <a:lnTo>
                                    <a:pt x="612" y="111"/>
                                  </a:lnTo>
                                  <a:cubicBezTo>
                                    <a:pt x="607" y="112"/>
                                    <a:pt x="603" y="109"/>
                                    <a:pt x="602" y="105"/>
                                  </a:cubicBezTo>
                                  <a:cubicBezTo>
                                    <a:pt x="601" y="100"/>
                                    <a:pt x="604" y="96"/>
                                    <a:pt x="608" y="95"/>
                                  </a:cubicBezTo>
                                  <a:lnTo>
                                    <a:pt x="624" y="92"/>
                                  </a:lnTo>
                                  <a:cubicBezTo>
                                    <a:pt x="628" y="91"/>
                                    <a:pt x="632" y="93"/>
                                    <a:pt x="633" y="98"/>
                                  </a:cubicBezTo>
                                  <a:cubicBezTo>
                                    <a:pt x="634" y="102"/>
                                    <a:pt x="631" y="106"/>
                                    <a:pt x="627" y="107"/>
                                  </a:cubicBezTo>
                                  <a:close/>
                                  <a:moveTo>
                                    <a:pt x="580" y="118"/>
                                  </a:moveTo>
                                  <a:lnTo>
                                    <a:pt x="568" y="120"/>
                                  </a:lnTo>
                                  <a:lnTo>
                                    <a:pt x="565" y="121"/>
                                  </a:lnTo>
                                  <a:cubicBezTo>
                                    <a:pt x="561" y="122"/>
                                    <a:pt x="556" y="120"/>
                                    <a:pt x="555" y="116"/>
                                  </a:cubicBezTo>
                                  <a:cubicBezTo>
                                    <a:pt x="554" y="111"/>
                                    <a:pt x="557" y="107"/>
                                    <a:pt x="561" y="106"/>
                                  </a:cubicBezTo>
                                  <a:lnTo>
                                    <a:pt x="565" y="105"/>
                                  </a:lnTo>
                                  <a:lnTo>
                                    <a:pt x="577" y="102"/>
                                  </a:lnTo>
                                  <a:cubicBezTo>
                                    <a:pt x="581" y="101"/>
                                    <a:pt x="585" y="104"/>
                                    <a:pt x="586" y="108"/>
                                  </a:cubicBezTo>
                                  <a:cubicBezTo>
                                    <a:pt x="587" y="112"/>
                                    <a:pt x="585" y="117"/>
                                    <a:pt x="580" y="118"/>
                                  </a:cubicBezTo>
                                  <a:close/>
                                  <a:moveTo>
                                    <a:pt x="534" y="130"/>
                                  </a:moveTo>
                                  <a:lnTo>
                                    <a:pt x="519" y="134"/>
                                  </a:lnTo>
                                  <a:cubicBezTo>
                                    <a:pt x="515" y="135"/>
                                    <a:pt x="510" y="133"/>
                                    <a:pt x="509" y="128"/>
                                  </a:cubicBezTo>
                                  <a:cubicBezTo>
                                    <a:pt x="508" y="124"/>
                                    <a:pt x="510" y="120"/>
                                    <a:pt x="515" y="118"/>
                                  </a:cubicBezTo>
                                  <a:lnTo>
                                    <a:pt x="530" y="114"/>
                                  </a:lnTo>
                                  <a:cubicBezTo>
                                    <a:pt x="534" y="113"/>
                                    <a:pt x="539" y="116"/>
                                    <a:pt x="540" y="120"/>
                                  </a:cubicBezTo>
                                  <a:cubicBezTo>
                                    <a:pt x="541" y="124"/>
                                    <a:pt x="538" y="128"/>
                                    <a:pt x="534" y="130"/>
                                  </a:cubicBezTo>
                                  <a:close/>
                                  <a:moveTo>
                                    <a:pt x="488" y="142"/>
                                  </a:moveTo>
                                  <a:lnTo>
                                    <a:pt x="473" y="147"/>
                                  </a:lnTo>
                                  <a:cubicBezTo>
                                    <a:pt x="468" y="148"/>
                                    <a:pt x="464" y="145"/>
                                    <a:pt x="463" y="141"/>
                                  </a:cubicBezTo>
                                  <a:cubicBezTo>
                                    <a:pt x="462" y="137"/>
                                    <a:pt x="464" y="132"/>
                                    <a:pt x="468" y="131"/>
                                  </a:cubicBezTo>
                                  <a:lnTo>
                                    <a:pt x="484" y="127"/>
                                  </a:lnTo>
                                  <a:cubicBezTo>
                                    <a:pt x="488" y="126"/>
                                    <a:pt x="492" y="128"/>
                                    <a:pt x="494" y="133"/>
                                  </a:cubicBezTo>
                                  <a:cubicBezTo>
                                    <a:pt x="495" y="137"/>
                                    <a:pt x="492" y="141"/>
                                    <a:pt x="488" y="142"/>
                                  </a:cubicBezTo>
                                  <a:close/>
                                  <a:moveTo>
                                    <a:pt x="442" y="156"/>
                                  </a:moveTo>
                                  <a:lnTo>
                                    <a:pt x="427" y="161"/>
                                  </a:lnTo>
                                  <a:cubicBezTo>
                                    <a:pt x="423" y="162"/>
                                    <a:pt x="418" y="160"/>
                                    <a:pt x="417" y="156"/>
                                  </a:cubicBezTo>
                                  <a:cubicBezTo>
                                    <a:pt x="416" y="152"/>
                                    <a:pt x="418" y="147"/>
                                    <a:pt x="422" y="146"/>
                                  </a:cubicBezTo>
                                  <a:lnTo>
                                    <a:pt x="437" y="141"/>
                                  </a:lnTo>
                                  <a:cubicBezTo>
                                    <a:pt x="441" y="139"/>
                                    <a:pt x="446" y="142"/>
                                    <a:pt x="447" y="146"/>
                                  </a:cubicBezTo>
                                  <a:cubicBezTo>
                                    <a:pt x="449" y="150"/>
                                    <a:pt x="447" y="155"/>
                                    <a:pt x="442" y="156"/>
                                  </a:cubicBezTo>
                                  <a:close/>
                                  <a:moveTo>
                                    <a:pt x="397" y="171"/>
                                  </a:moveTo>
                                  <a:lnTo>
                                    <a:pt x="382" y="176"/>
                                  </a:lnTo>
                                  <a:cubicBezTo>
                                    <a:pt x="377" y="178"/>
                                    <a:pt x="373" y="175"/>
                                    <a:pt x="372" y="171"/>
                                  </a:cubicBezTo>
                                  <a:cubicBezTo>
                                    <a:pt x="370" y="167"/>
                                    <a:pt x="372" y="162"/>
                                    <a:pt x="377" y="161"/>
                                  </a:cubicBezTo>
                                  <a:lnTo>
                                    <a:pt x="392" y="156"/>
                                  </a:lnTo>
                                  <a:cubicBezTo>
                                    <a:pt x="396" y="155"/>
                                    <a:pt x="400" y="157"/>
                                    <a:pt x="402" y="161"/>
                                  </a:cubicBezTo>
                                  <a:cubicBezTo>
                                    <a:pt x="403" y="165"/>
                                    <a:pt x="401" y="170"/>
                                    <a:pt x="397" y="171"/>
                                  </a:cubicBezTo>
                                  <a:close/>
                                  <a:moveTo>
                                    <a:pt x="352" y="187"/>
                                  </a:moveTo>
                                  <a:lnTo>
                                    <a:pt x="337" y="193"/>
                                  </a:lnTo>
                                  <a:cubicBezTo>
                                    <a:pt x="333" y="194"/>
                                    <a:pt x="328" y="192"/>
                                    <a:pt x="327" y="188"/>
                                  </a:cubicBezTo>
                                  <a:cubicBezTo>
                                    <a:pt x="325" y="184"/>
                                    <a:pt x="327" y="179"/>
                                    <a:pt x="331" y="178"/>
                                  </a:cubicBezTo>
                                  <a:lnTo>
                                    <a:pt x="346" y="172"/>
                                  </a:lnTo>
                                  <a:cubicBezTo>
                                    <a:pt x="350" y="170"/>
                                    <a:pt x="355" y="172"/>
                                    <a:pt x="356" y="176"/>
                                  </a:cubicBezTo>
                                  <a:cubicBezTo>
                                    <a:pt x="358" y="180"/>
                                    <a:pt x="356" y="185"/>
                                    <a:pt x="352" y="187"/>
                                  </a:cubicBezTo>
                                  <a:close/>
                                  <a:moveTo>
                                    <a:pt x="307" y="204"/>
                                  </a:moveTo>
                                  <a:lnTo>
                                    <a:pt x="292" y="210"/>
                                  </a:lnTo>
                                  <a:cubicBezTo>
                                    <a:pt x="288" y="212"/>
                                    <a:pt x="284" y="210"/>
                                    <a:pt x="282" y="206"/>
                                  </a:cubicBezTo>
                                  <a:cubicBezTo>
                                    <a:pt x="280" y="201"/>
                                    <a:pt x="282" y="197"/>
                                    <a:pt x="286" y="195"/>
                                  </a:cubicBezTo>
                                  <a:lnTo>
                                    <a:pt x="301" y="189"/>
                                  </a:lnTo>
                                  <a:cubicBezTo>
                                    <a:pt x="305" y="188"/>
                                    <a:pt x="310" y="190"/>
                                    <a:pt x="312" y="194"/>
                                  </a:cubicBezTo>
                                  <a:cubicBezTo>
                                    <a:pt x="313" y="198"/>
                                    <a:pt x="311" y="203"/>
                                    <a:pt x="307" y="204"/>
                                  </a:cubicBezTo>
                                  <a:close/>
                                  <a:moveTo>
                                    <a:pt x="264" y="222"/>
                                  </a:moveTo>
                                  <a:lnTo>
                                    <a:pt x="249" y="229"/>
                                  </a:lnTo>
                                  <a:cubicBezTo>
                                    <a:pt x="245" y="231"/>
                                    <a:pt x="240" y="230"/>
                                    <a:pt x="238" y="226"/>
                                  </a:cubicBezTo>
                                  <a:cubicBezTo>
                                    <a:pt x="236" y="222"/>
                                    <a:pt x="238" y="217"/>
                                    <a:pt x="242" y="215"/>
                                  </a:cubicBezTo>
                                  <a:lnTo>
                                    <a:pt x="256" y="208"/>
                                  </a:lnTo>
                                  <a:cubicBezTo>
                                    <a:pt x="260" y="206"/>
                                    <a:pt x="265" y="208"/>
                                    <a:pt x="267" y="212"/>
                                  </a:cubicBezTo>
                                  <a:cubicBezTo>
                                    <a:pt x="269" y="216"/>
                                    <a:pt x="267" y="220"/>
                                    <a:pt x="264" y="222"/>
                                  </a:cubicBezTo>
                                  <a:close/>
                                  <a:moveTo>
                                    <a:pt x="220" y="244"/>
                                  </a:moveTo>
                                  <a:lnTo>
                                    <a:pt x="206" y="251"/>
                                  </a:lnTo>
                                  <a:cubicBezTo>
                                    <a:pt x="202" y="253"/>
                                    <a:pt x="197" y="251"/>
                                    <a:pt x="195" y="247"/>
                                  </a:cubicBezTo>
                                  <a:cubicBezTo>
                                    <a:pt x="193" y="243"/>
                                    <a:pt x="195" y="238"/>
                                    <a:pt x="199" y="236"/>
                                  </a:cubicBezTo>
                                  <a:lnTo>
                                    <a:pt x="213" y="229"/>
                                  </a:lnTo>
                                  <a:cubicBezTo>
                                    <a:pt x="217" y="227"/>
                                    <a:pt x="222" y="229"/>
                                    <a:pt x="224" y="233"/>
                                  </a:cubicBezTo>
                                  <a:cubicBezTo>
                                    <a:pt x="226" y="237"/>
                                    <a:pt x="224" y="242"/>
                                    <a:pt x="220" y="244"/>
                                  </a:cubicBezTo>
                                  <a:close/>
                                  <a:moveTo>
                                    <a:pt x="179" y="266"/>
                                  </a:moveTo>
                                  <a:lnTo>
                                    <a:pt x="166" y="275"/>
                                  </a:lnTo>
                                  <a:cubicBezTo>
                                    <a:pt x="162" y="277"/>
                                    <a:pt x="157" y="276"/>
                                    <a:pt x="155" y="272"/>
                                  </a:cubicBezTo>
                                  <a:cubicBezTo>
                                    <a:pt x="152" y="268"/>
                                    <a:pt x="153" y="263"/>
                                    <a:pt x="157" y="261"/>
                                  </a:cubicBezTo>
                                  <a:lnTo>
                                    <a:pt x="171" y="253"/>
                                  </a:lnTo>
                                  <a:cubicBezTo>
                                    <a:pt x="174" y="250"/>
                                    <a:pt x="179" y="251"/>
                                    <a:pt x="182" y="255"/>
                                  </a:cubicBezTo>
                                  <a:cubicBezTo>
                                    <a:pt x="184" y="259"/>
                                    <a:pt x="183" y="264"/>
                                    <a:pt x="179" y="266"/>
                                  </a:cubicBezTo>
                                  <a:close/>
                                  <a:moveTo>
                                    <a:pt x="138" y="292"/>
                                  </a:moveTo>
                                  <a:lnTo>
                                    <a:pt x="133" y="295"/>
                                  </a:lnTo>
                                  <a:lnTo>
                                    <a:pt x="126" y="301"/>
                                  </a:lnTo>
                                  <a:cubicBezTo>
                                    <a:pt x="123" y="303"/>
                                    <a:pt x="118" y="303"/>
                                    <a:pt x="115" y="299"/>
                                  </a:cubicBezTo>
                                  <a:cubicBezTo>
                                    <a:pt x="112" y="296"/>
                                    <a:pt x="113" y="291"/>
                                    <a:pt x="116" y="288"/>
                                  </a:cubicBezTo>
                                  <a:lnTo>
                                    <a:pt x="124" y="282"/>
                                  </a:lnTo>
                                  <a:lnTo>
                                    <a:pt x="130" y="278"/>
                                  </a:lnTo>
                                  <a:cubicBezTo>
                                    <a:pt x="134" y="276"/>
                                    <a:pt x="139" y="277"/>
                                    <a:pt x="141" y="281"/>
                                  </a:cubicBezTo>
                                  <a:cubicBezTo>
                                    <a:pt x="143" y="284"/>
                                    <a:pt x="142" y="289"/>
                                    <a:pt x="138" y="292"/>
                                  </a:cubicBezTo>
                                  <a:close/>
                                  <a:moveTo>
                                    <a:pt x="102" y="321"/>
                                  </a:moveTo>
                                  <a:lnTo>
                                    <a:pt x="89" y="331"/>
                                  </a:lnTo>
                                  <a:cubicBezTo>
                                    <a:pt x="86" y="334"/>
                                    <a:pt x="81" y="333"/>
                                    <a:pt x="78" y="330"/>
                                  </a:cubicBezTo>
                                  <a:cubicBezTo>
                                    <a:pt x="75" y="327"/>
                                    <a:pt x="76" y="322"/>
                                    <a:pt x="79" y="319"/>
                                  </a:cubicBezTo>
                                  <a:lnTo>
                                    <a:pt x="92" y="309"/>
                                  </a:lnTo>
                                  <a:cubicBezTo>
                                    <a:pt x="95" y="306"/>
                                    <a:pt x="100" y="306"/>
                                    <a:pt x="103" y="310"/>
                                  </a:cubicBezTo>
                                  <a:cubicBezTo>
                                    <a:pt x="106" y="313"/>
                                    <a:pt x="105" y="318"/>
                                    <a:pt x="102" y="321"/>
                                  </a:cubicBezTo>
                                  <a:close/>
                                  <a:moveTo>
                                    <a:pt x="68" y="353"/>
                                  </a:moveTo>
                                  <a:lnTo>
                                    <a:pt x="58" y="365"/>
                                  </a:lnTo>
                                  <a:cubicBezTo>
                                    <a:pt x="55" y="369"/>
                                    <a:pt x="50" y="369"/>
                                    <a:pt x="47" y="366"/>
                                  </a:cubicBezTo>
                                  <a:cubicBezTo>
                                    <a:pt x="43" y="363"/>
                                    <a:pt x="43" y="358"/>
                                    <a:pt x="46" y="355"/>
                                  </a:cubicBezTo>
                                  <a:lnTo>
                                    <a:pt x="56" y="343"/>
                                  </a:lnTo>
                                  <a:cubicBezTo>
                                    <a:pt x="59" y="339"/>
                                    <a:pt x="64" y="339"/>
                                    <a:pt x="67" y="342"/>
                                  </a:cubicBezTo>
                                  <a:cubicBezTo>
                                    <a:pt x="71" y="345"/>
                                    <a:pt x="71" y="350"/>
                                    <a:pt x="68" y="353"/>
                                  </a:cubicBezTo>
                                  <a:close/>
                                  <a:moveTo>
                                    <a:pt x="40" y="389"/>
                                  </a:moveTo>
                                  <a:lnTo>
                                    <a:pt x="33" y="404"/>
                                  </a:lnTo>
                                  <a:cubicBezTo>
                                    <a:pt x="31" y="408"/>
                                    <a:pt x="26" y="409"/>
                                    <a:pt x="23" y="407"/>
                                  </a:cubicBezTo>
                                  <a:cubicBezTo>
                                    <a:pt x="19" y="405"/>
                                    <a:pt x="17" y="401"/>
                                    <a:pt x="19" y="397"/>
                                  </a:cubicBezTo>
                                  <a:lnTo>
                                    <a:pt x="26" y="382"/>
                                  </a:lnTo>
                                  <a:cubicBezTo>
                                    <a:pt x="28" y="378"/>
                                    <a:pt x="33" y="377"/>
                                    <a:pt x="37" y="379"/>
                                  </a:cubicBezTo>
                                  <a:cubicBezTo>
                                    <a:pt x="41" y="381"/>
                                    <a:pt x="42" y="386"/>
                                    <a:pt x="40" y="389"/>
                                  </a:cubicBezTo>
                                  <a:close/>
                                  <a:moveTo>
                                    <a:pt x="22" y="431"/>
                                  </a:moveTo>
                                  <a:lnTo>
                                    <a:pt x="19" y="447"/>
                                  </a:lnTo>
                                  <a:cubicBezTo>
                                    <a:pt x="19" y="451"/>
                                    <a:pt x="14" y="454"/>
                                    <a:pt x="10" y="453"/>
                                  </a:cubicBezTo>
                                  <a:cubicBezTo>
                                    <a:pt x="6" y="452"/>
                                    <a:pt x="3" y="448"/>
                                    <a:pt x="4" y="444"/>
                                  </a:cubicBezTo>
                                  <a:lnTo>
                                    <a:pt x="6" y="428"/>
                                  </a:lnTo>
                                  <a:cubicBezTo>
                                    <a:pt x="7" y="424"/>
                                    <a:pt x="11" y="421"/>
                                    <a:pt x="15" y="422"/>
                                  </a:cubicBezTo>
                                  <a:cubicBezTo>
                                    <a:pt x="20" y="422"/>
                                    <a:pt x="23" y="427"/>
                                    <a:pt x="22" y="431"/>
                                  </a:cubicBezTo>
                                  <a:close/>
                                  <a:moveTo>
                                    <a:pt x="17" y="476"/>
                                  </a:moveTo>
                                  <a:lnTo>
                                    <a:pt x="19" y="491"/>
                                  </a:lnTo>
                                  <a:cubicBezTo>
                                    <a:pt x="20" y="496"/>
                                    <a:pt x="17" y="500"/>
                                    <a:pt x="13" y="501"/>
                                  </a:cubicBezTo>
                                  <a:cubicBezTo>
                                    <a:pt x="9" y="501"/>
                                    <a:pt x="4" y="498"/>
                                    <a:pt x="4" y="494"/>
                                  </a:cubicBezTo>
                                  <a:lnTo>
                                    <a:pt x="1" y="478"/>
                                  </a:lnTo>
                                  <a:cubicBezTo>
                                    <a:pt x="0" y="474"/>
                                    <a:pt x="3" y="470"/>
                                    <a:pt x="8" y="469"/>
                                  </a:cubicBezTo>
                                  <a:cubicBezTo>
                                    <a:pt x="12" y="468"/>
                                    <a:pt x="16" y="471"/>
                                    <a:pt x="17" y="476"/>
                                  </a:cubicBezTo>
                                  <a:close/>
                                  <a:moveTo>
                                    <a:pt x="27" y="520"/>
                                  </a:moveTo>
                                  <a:lnTo>
                                    <a:pt x="34" y="534"/>
                                  </a:lnTo>
                                  <a:cubicBezTo>
                                    <a:pt x="36" y="538"/>
                                    <a:pt x="34" y="543"/>
                                    <a:pt x="30" y="545"/>
                                  </a:cubicBezTo>
                                  <a:cubicBezTo>
                                    <a:pt x="26" y="547"/>
                                    <a:pt x="21" y="545"/>
                                    <a:pt x="19" y="541"/>
                                  </a:cubicBezTo>
                                  <a:lnTo>
                                    <a:pt x="12" y="527"/>
                                  </a:lnTo>
                                  <a:cubicBezTo>
                                    <a:pt x="10" y="523"/>
                                    <a:pt x="12" y="518"/>
                                    <a:pt x="16" y="516"/>
                                  </a:cubicBezTo>
                                  <a:cubicBezTo>
                                    <a:pt x="20" y="514"/>
                                    <a:pt x="25" y="516"/>
                                    <a:pt x="27" y="520"/>
                                  </a:cubicBezTo>
                                  <a:close/>
                                  <a:moveTo>
                                    <a:pt x="48" y="560"/>
                                  </a:moveTo>
                                  <a:lnTo>
                                    <a:pt x="59" y="572"/>
                                  </a:lnTo>
                                  <a:cubicBezTo>
                                    <a:pt x="61" y="576"/>
                                    <a:pt x="61" y="581"/>
                                    <a:pt x="58" y="584"/>
                                  </a:cubicBezTo>
                                  <a:cubicBezTo>
                                    <a:pt x="54" y="587"/>
                                    <a:pt x="49" y="586"/>
                                    <a:pt x="46" y="583"/>
                                  </a:cubicBezTo>
                                  <a:lnTo>
                                    <a:pt x="36" y="571"/>
                                  </a:lnTo>
                                  <a:cubicBezTo>
                                    <a:pt x="33" y="567"/>
                                    <a:pt x="33" y="562"/>
                                    <a:pt x="37" y="560"/>
                                  </a:cubicBezTo>
                                  <a:cubicBezTo>
                                    <a:pt x="40" y="557"/>
                                    <a:pt x="45" y="557"/>
                                    <a:pt x="48" y="560"/>
                                  </a:cubicBezTo>
                                  <a:close/>
                                  <a:moveTo>
                                    <a:pt x="79" y="597"/>
                                  </a:moveTo>
                                  <a:lnTo>
                                    <a:pt x="83" y="600"/>
                                  </a:lnTo>
                                  <a:lnTo>
                                    <a:pt x="81" y="599"/>
                                  </a:lnTo>
                                  <a:lnTo>
                                    <a:pt x="90" y="606"/>
                                  </a:lnTo>
                                  <a:cubicBezTo>
                                    <a:pt x="94" y="609"/>
                                    <a:pt x="94" y="614"/>
                                    <a:pt x="91" y="618"/>
                                  </a:cubicBezTo>
                                  <a:cubicBezTo>
                                    <a:pt x="89" y="621"/>
                                    <a:pt x="84" y="622"/>
                                    <a:pt x="80" y="619"/>
                                  </a:cubicBezTo>
                                  <a:lnTo>
                                    <a:pt x="71" y="612"/>
                                  </a:lnTo>
                                  <a:cubicBezTo>
                                    <a:pt x="71" y="611"/>
                                    <a:pt x="71" y="611"/>
                                    <a:pt x="70" y="611"/>
                                  </a:cubicBezTo>
                                  <a:lnTo>
                                    <a:pt x="67" y="607"/>
                                  </a:lnTo>
                                  <a:cubicBezTo>
                                    <a:pt x="64" y="604"/>
                                    <a:pt x="65" y="599"/>
                                    <a:pt x="68" y="596"/>
                                  </a:cubicBezTo>
                                  <a:cubicBezTo>
                                    <a:pt x="72" y="593"/>
                                    <a:pt x="77" y="593"/>
                                    <a:pt x="79" y="597"/>
                                  </a:cubicBezTo>
                                  <a:close/>
                                  <a:moveTo>
                                    <a:pt x="115" y="626"/>
                                  </a:moveTo>
                                  <a:lnTo>
                                    <a:pt x="128" y="637"/>
                                  </a:lnTo>
                                  <a:cubicBezTo>
                                    <a:pt x="131" y="639"/>
                                    <a:pt x="132" y="644"/>
                                    <a:pt x="129" y="648"/>
                                  </a:cubicBezTo>
                                  <a:cubicBezTo>
                                    <a:pt x="126" y="651"/>
                                    <a:pt x="121" y="652"/>
                                    <a:pt x="118" y="649"/>
                                  </a:cubicBezTo>
                                  <a:lnTo>
                                    <a:pt x="105" y="639"/>
                                  </a:lnTo>
                                  <a:cubicBezTo>
                                    <a:pt x="102" y="636"/>
                                    <a:pt x="101" y="631"/>
                                    <a:pt x="104" y="628"/>
                                  </a:cubicBezTo>
                                  <a:cubicBezTo>
                                    <a:pt x="107" y="624"/>
                                    <a:pt x="112" y="624"/>
                                    <a:pt x="115" y="626"/>
                                  </a:cubicBezTo>
                                  <a:close/>
                                  <a:moveTo>
                                    <a:pt x="153" y="654"/>
                                  </a:moveTo>
                                  <a:lnTo>
                                    <a:pt x="167" y="662"/>
                                  </a:lnTo>
                                  <a:cubicBezTo>
                                    <a:pt x="171" y="664"/>
                                    <a:pt x="172" y="669"/>
                                    <a:pt x="170" y="673"/>
                                  </a:cubicBezTo>
                                  <a:cubicBezTo>
                                    <a:pt x="167" y="677"/>
                                    <a:pt x="162" y="678"/>
                                    <a:pt x="159" y="676"/>
                                  </a:cubicBezTo>
                                  <a:lnTo>
                                    <a:pt x="145" y="667"/>
                                  </a:lnTo>
                                  <a:cubicBezTo>
                                    <a:pt x="141" y="665"/>
                                    <a:pt x="140" y="660"/>
                                    <a:pt x="142" y="656"/>
                                  </a:cubicBezTo>
                                  <a:cubicBezTo>
                                    <a:pt x="145" y="652"/>
                                    <a:pt x="150" y="651"/>
                                    <a:pt x="153" y="654"/>
                                  </a:cubicBezTo>
                                  <a:close/>
                                  <a:moveTo>
                                    <a:pt x="194" y="679"/>
                                  </a:moveTo>
                                  <a:lnTo>
                                    <a:pt x="197" y="681"/>
                                  </a:lnTo>
                                  <a:lnTo>
                                    <a:pt x="208" y="686"/>
                                  </a:lnTo>
                                  <a:cubicBezTo>
                                    <a:pt x="212" y="688"/>
                                    <a:pt x="213" y="693"/>
                                    <a:pt x="211" y="697"/>
                                  </a:cubicBezTo>
                                  <a:cubicBezTo>
                                    <a:pt x="209" y="701"/>
                                    <a:pt x="205" y="702"/>
                                    <a:pt x="201" y="700"/>
                                  </a:cubicBezTo>
                                  <a:lnTo>
                                    <a:pt x="188" y="694"/>
                                  </a:lnTo>
                                  <a:lnTo>
                                    <a:pt x="186" y="693"/>
                                  </a:lnTo>
                                  <a:cubicBezTo>
                                    <a:pt x="182" y="690"/>
                                    <a:pt x="181" y="685"/>
                                    <a:pt x="183" y="682"/>
                                  </a:cubicBezTo>
                                  <a:cubicBezTo>
                                    <a:pt x="185" y="678"/>
                                    <a:pt x="190" y="677"/>
                                    <a:pt x="194" y="679"/>
                                  </a:cubicBezTo>
                                  <a:close/>
                                  <a:moveTo>
                                    <a:pt x="236" y="700"/>
                                  </a:moveTo>
                                  <a:lnTo>
                                    <a:pt x="251" y="707"/>
                                  </a:lnTo>
                                  <a:cubicBezTo>
                                    <a:pt x="255" y="709"/>
                                    <a:pt x="256" y="714"/>
                                    <a:pt x="254" y="718"/>
                                  </a:cubicBezTo>
                                  <a:cubicBezTo>
                                    <a:pt x="252" y="722"/>
                                    <a:pt x="248" y="724"/>
                                    <a:pt x="244" y="722"/>
                                  </a:cubicBezTo>
                                  <a:lnTo>
                                    <a:pt x="229" y="715"/>
                                  </a:lnTo>
                                  <a:cubicBezTo>
                                    <a:pt x="225" y="713"/>
                                    <a:pt x="224" y="708"/>
                                    <a:pt x="226" y="704"/>
                                  </a:cubicBezTo>
                                  <a:cubicBezTo>
                                    <a:pt x="228" y="700"/>
                                    <a:pt x="232" y="698"/>
                                    <a:pt x="236" y="700"/>
                                  </a:cubicBezTo>
                                  <a:close/>
                                  <a:moveTo>
                                    <a:pt x="279" y="721"/>
                                  </a:moveTo>
                                  <a:lnTo>
                                    <a:pt x="294" y="727"/>
                                  </a:lnTo>
                                  <a:cubicBezTo>
                                    <a:pt x="298" y="728"/>
                                    <a:pt x="300" y="733"/>
                                    <a:pt x="298" y="737"/>
                                  </a:cubicBezTo>
                                  <a:cubicBezTo>
                                    <a:pt x="297" y="741"/>
                                    <a:pt x="292" y="743"/>
                                    <a:pt x="288" y="742"/>
                                  </a:cubicBezTo>
                                  <a:lnTo>
                                    <a:pt x="273" y="736"/>
                                  </a:lnTo>
                                  <a:cubicBezTo>
                                    <a:pt x="269" y="734"/>
                                    <a:pt x="267" y="729"/>
                                    <a:pt x="269" y="725"/>
                                  </a:cubicBezTo>
                                  <a:cubicBezTo>
                                    <a:pt x="270" y="721"/>
                                    <a:pt x="275" y="719"/>
                                    <a:pt x="279" y="721"/>
                                  </a:cubicBezTo>
                                  <a:close/>
                                  <a:moveTo>
                                    <a:pt x="324" y="739"/>
                                  </a:moveTo>
                                  <a:lnTo>
                                    <a:pt x="338" y="745"/>
                                  </a:lnTo>
                                  <a:cubicBezTo>
                                    <a:pt x="342" y="746"/>
                                    <a:pt x="344" y="751"/>
                                    <a:pt x="343" y="755"/>
                                  </a:cubicBezTo>
                                  <a:cubicBezTo>
                                    <a:pt x="341" y="759"/>
                                    <a:pt x="336" y="761"/>
                                    <a:pt x="332" y="760"/>
                                  </a:cubicBezTo>
                                  <a:lnTo>
                                    <a:pt x="318" y="754"/>
                                  </a:lnTo>
                                  <a:cubicBezTo>
                                    <a:pt x="313" y="752"/>
                                    <a:pt x="311" y="747"/>
                                    <a:pt x="313" y="743"/>
                                  </a:cubicBezTo>
                                  <a:cubicBezTo>
                                    <a:pt x="315" y="739"/>
                                    <a:pt x="319" y="737"/>
                                    <a:pt x="324" y="739"/>
                                  </a:cubicBezTo>
                                  <a:close/>
                                  <a:moveTo>
                                    <a:pt x="368" y="756"/>
                                  </a:moveTo>
                                  <a:lnTo>
                                    <a:pt x="383" y="761"/>
                                  </a:lnTo>
                                  <a:cubicBezTo>
                                    <a:pt x="387" y="763"/>
                                    <a:pt x="389" y="767"/>
                                    <a:pt x="388" y="771"/>
                                  </a:cubicBezTo>
                                  <a:cubicBezTo>
                                    <a:pt x="387" y="775"/>
                                    <a:pt x="382" y="778"/>
                                    <a:pt x="378" y="776"/>
                                  </a:cubicBezTo>
                                  <a:lnTo>
                                    <a:pt x="363" y="771"/>
                                  </a:lnTo>
                                  <a:cubicBezTo>
                                    <a:pt x="358" y="770"/>
                                    <a:pt x="356" y="765"/>
                                    <a:pt x="358" y="761"/>
                                  </a:cubicBezTo>
                                  <a:cubicBezTo>
                                    <a:pt x="359" y="757"/>
                                    <a:pt x="364" y="755"/>
                                    <a:pt x="368" y="756"/>
                                  </a:cubicBezTo>
                                  <a:close/>
                                  <a:moveTo>
                                    <a:pt x="413" y="771"/>
                                  </a:moveTo>
                                  <a:lnTo>
                                    <a:pt x="428" y="776"/>
                                  </a:lnTo>
                                  <a:cubicBezTo>
                                    <a:pt x="433" y="778"/>
                                    <a:pt x="435" y="782"/>
                                    <a:pt x="434" y="786"/>
                                  </a:cubicBezTo>
                                  <a:cubicBezTo>
                                    <a:pt x="432" y="791"/>
                                    <a:pt x="428" y="793"/>
                                    <a:pt x="423" y="792"/>
                                  </a:cubicBezTo>
                                  <a:lnTo>
                                    <a:pt x="408" y="786"/>
                                  </a:lnTo>
                                  <a:cubicBezTo>
                                    <a:pt x="404" y="785"/>
                                    <a:pt x="402" y="781"/>
                                    <a:pt x="403" y="776"/>
                                  </a:cubicBezTo>
                                  <a:cubicBezTo>
                                    <a:pt x="405" y="772"/>
                                    <a:pt x="409" y="770"/>
                                    <a:pt x="413" y="771"/>
                                  </a:cubicBezTo>
                                  <a:close/>
                                  <a:moveTo>
                                    <a:pt x="459" y="786"/>
                                  </a:moveTo>
                                  <a:lnTo>
                                    <a:pt x="460" y="787"/>
                                  </a:lnTo>
                                  <a:lnTo>
                                    <a:pt x="474" y="791"/>
                                  </a:lnTo>
                                  <a:cubicBezTo>
                                    <a:pt x="478" y="792"/>
                                    <a:pt x="481" y="796"/>
                                    <a:pt x="479" y="801"/>
                                  </a:cubicBezTo>
                                  <a:cubicBezTo>
                                    <a:pt x="478" y="805"/>
                                    <a:pt x="474" y="807"/>
                                    <a:pt x="470" y="806"/>
                                  </a:cubicBezTo>
                                  <a:lnTo>
                                    <a:pt x="455" y="802"/>
                                  </a:lnTo>
                                  <a:lnTo>
                                    <a:pt x="454" y="802"/>
                                  </a:lnTo>
                                  <a:cubicBezTo>
                                    <a:pt x="450" y="800"/>
                                    <a:pt x="447" y="796"/>
                                    <a:pt x="449" y="792"/>
                                  </a:cubicBezTo>
                                  <a:cubicBezTo>
                                    <a:pt x="450" y="787"/>
                                    <a:pt x="455" y="785"/>
                                    <a:pt x="459" y="786"/>
                                  </a:cubicBezTo>
                                  <a:close/>
                                  <a:moveTo>
                                    <a:pt x="505" y="799"/>
                                  </a:moveTo>
                                  <a:lnTo>
                                    <a:pt x="520" y="803"/>
                                  </a:lnTo>
                                  <a:cubicBezTo>
                                    <a:pt x="524" y="805"/>
                                    <a:pt x="527" y="809"/>
                                    <a:pt x="526" y="813"/>
                                  </a:cubicBezTo>
                                  <a:cubicBezTo>
                                    <a:pt x="525" y="818"/>
                                    <a:pt x="520" y="820"/>
                                    <a:pt x="516" y="819"/>
                                  </a:cubicBezTo>
                                  <a:lnTo>
                                    <a:pt x="500" y="815"/>
                                  </a:lnTo>
                                  <a:cubicBezTo>
                                    <a:pt x="496" y="813"/>
                                    <a:pt x="494" y="809"/>
                                    <a:pt x="495" y="805"/>
                                  </a:cubicBezTo>
                                  <a:cubicBezTo>
                                    <a:pt x="496" y="800"/>
                                    <a:pt x="500" y="798"/>
                                    <a:pt x="505" y="799"/>
                                  </a:cubicBezTo>
                                  <a:close/>
                                  <a:moveTo>
                                    <a:pt x="551" y="812"/>
                                  </a:moveTo>
                                  <a:lnTo>
                                    <a:pt x="566" y="816"/>
                                  </a:lnTo>
                                  <a:cubicBezTo>
                                    <a:pt x="571" y="817"/>
                                    <a:pt x="573" y="822"/>
                                    <a:pt x="572" y="826"/>
                                  </a:cubicBezTo>
                                  <a:cubicBezTo>
                                    <a:pt x="571" y="830"/>
                                    <a:pt x="566" y="833"/>
                                    <a:pt x="562" y="832"/>
                                  </a:cubicBezTo>
                                  <a:lnTo>
                                    <a:pt x="547" y="827"/>
                                  </a:lnTo>
                                  <a:cubicBezTo>
                                    <a:pt x="542" y="826"/>
                                    <a:pt x="540" y="822"/>
                                    <a:pt x="541" y="817"/>
                                  </a:cubicBezTo>
                                  <a:cubicBezTo>
                                    <a:pt x="542" y="813"/>
                                    <a:pt x="547" y="811"/>
                                    <a:pt x="551" y="812"/>
                                  </a:cubicBezTo>
                                  <a:close/>
                                  <a:moveTo>
                                    <a:pt x="597" y="823"/>
                                  </a:moveTo>
                                  <a:lnTo>
                                    <a:pt x="613" y="826"/>
                                  </a:lnTo>
                                  <a:cubicBezTo>
                                    <a:pt x="617" y="827"/>
                                    <a:pt x="620" y="832"/>
                                    <a:pt x="619" y="836"/>
                                  </a:cubicBezTo>
                                  <a:cubicBezTo>
                                    <a:pt x="618" y="840"/>
                                    <a:pt x="614" y="843"/>
                                    <a:pt x="609" y="842"/>
                                  </a:cubicBezTo>
                                  <a:lnTo>
                                    <a:pt x="594" y="839"/>
                                  </a:lnTo>
                                  <a:cubicBezTo>
                                    <a:pt x="589" y="838"/>
                                    <a:pt x="587" y="833"/>
                                    <a:pt x="588" y="829"/>
                                  </a:cubicBezTo>
                                  <a:cubicBezTo>
                                    <a:pt x="589" y="825"/>
                                    <a:pt x="593" y="822"/>
                                    <a:pt x="597" y="823"/>
                                  </a:cubicBezTo>
                                  <a:close/>
                                  <a:moveTo>
                                    <a:pt x="644" y="833"/>
                                  </a:moveTo>
                                  <a:lnTo>
                                    <a:pt x="660" y="837"/>
                                  </a:lnTo>
                                  <a:cubicBezTo>
                                    <a:pt x="664" y="838"/>
                                    <a:pt x="667" y="842"/>
                                    <a:pt x="666" y="846"/>
                                  </a:cubicBezTo>
                                  <a:cubicBezTo>
                                    <a:pt x="665" y="851"/>
                                    <a:pt x="661" y="853"/>
                                    <a:pt x="656" y="852"/>
                                  </a:cubicBezTo>
                                  <a:lnTo>
                                    <a:pt x="641" y="849"/>
                                  </a:lnTo>
                                  <a:cubicBezTo>
                                    <a:pt x="636" y="848"/>
                                    <a:pt x="634" y="844"/>
                                    <a:pt x="635" y="839"/>
                                  </a:cubicBezTo>
                                  <a:cubicBezTo>
                                    <a:pt x="635" y="835"/>
                                    <a:pt x="640" y="832"/>
                                    <a:pt x="644" y="833"/>
                                  </a:cubicBezTo>
                                  <a:close/>
                                  <a:moveTo>
                                    <a:pt x="691" y="843"/>
                                  </a:moveTo>
                                  <a:lnTo>
                                    <a:pt x="706" y="846"/>
                                  </a:lnTo>
                                  <a:cubicBezTo>
                                    <a:pt x="711" y="847"/>
                                    <a:pt x="714" y="851"/>
                                    <a:pt x="713" y="856"/>
                                  </a:cubicBezTo>
                                  <a:cubicBezTo>
                                    <a:pt x="712" y="860"/>
                                    <a:pt x="708" y="863"/>
                                    <a:pt x="704" y="862"/>
                                  </a:cubicBezTo>
                                  <a:lnTo>
                                    <a:pt x="688" y="859"/>
                                  </a:lnTo>
                                  <a:cubicBezTo>
                                    <a:pt x="683" y="858"/>
                                    <a:pt x="681" y="854"/>
                                    <a:pt x="681" y="850"/>
                                  </a:cubicBezTo>
                                  <a:cubicBezTo>
                                    <a:pt x="682" y="846"/>
                                    <a:pt x="686" y="843"/>
                                    <a:pt x="691" y="843"/>
                                  </a:cubicBezTo>
                                  <a:close/>
                                  <a:moveTo>
                                    <a:pt x="738" y="852"/>
                                  </a:moveTo>
                                  <a:lnTo>
                                    <a:pt x="754" y="855"/>
                                  </a:lnTo>
                                  <a:cubicBezTo>
                                    <a:pt x="758" y="856"/>
                                    <a:pt x="761" y="860"/>
                                    <a:pt x="760" y="864"/>
                                  </a:cubicBezTo>
                                  <a:cubicBezTo>
                                    <a:pt x="759" y="869"/>
                                    <a:pt x="755" y="871"/>
                                    <a:pt x="751" y="871"/>
                                  </a:cubicBezTo>
                                  <a:lnTo>
                                    <a:pt x="735" y="868"/>
                                  </a:lnTo>
                                  <a:cubicBezTo>
                                    <a:pt x="731" y="867"/>
                                    <a:pt x="728" y="863"/>
                                    <a:pt x="729" y="858"/>
                                  </a:cubicBezTo>
                                  <a:cubicBezTo>
                                    <a:pt x="729" y="854"/>
                                    <a:pt x="734" y="851"/>
                                    <a:pt x="738" y="852"/>
                                  </a:cubicBezTo>
                                  <a:close/>
                                  <a:moveTo>
                                    <a:pt x="785" y="861"/>
                                  </a:moveTo>
                                  <a:lnTo>
                                    <a:pt x="801" y="863"/>
                                  </a:lnTo>
                                  <a:cubicBezTo>
                                    <a:pt x="805" y="864"/>
                                    <a:pt x="808" y="868"/>
                                    <a:pt x="807" y="873"/>
                                  </a:cubicBezTo>
                                  <a:cubicBezTo>
                                    <a:pt x="807" y="877"/>
                                    <a:pt x="802" y="880"/>
                                    <a:pt x="798" y="879"/>
                                  </a:cubicBezTo>
                                  <a:lnTo>
                                    <a:pt x="782" y="876"/>
                                  </a:lnTo>
                                  <a:cubicBezTo>
                                    <a:pt x="778" y="876"/>
                                    <a:pt x="775" y="871"/>
                                    <a:pt x="776" y="867"/>
                                  </a:cubicBezTo>
                                  <a:cubicBezTo>
                                    <a:pt x="777" y="863"/>
                                    <a:pt x="781" y="860"/>
                                    <a:pt x="785" y="861"/>
                                  </a:cubicBezTo>
                                  <a:close/>
                                  <a:moveTo>
                                    <a:pt x="832" y="868"/>
                                  </a:moveTo>
                                  <a:lnTo>
                                    <a:pt x="848" y="871"/>
                                  </a:lnTo>
                                  <a:cubicBezTo>
                                    <a:pt x="852" y="871"/>
                                    <a:pt x="855" y="876"/>
                                    <a:pt x="855" y="880"/>
                                  </a:cubicBezTo>
                                  <a:cubicBezTo>
                                    <a:pt x="854" y="884"/>
                                    <a:pt x="850" y="887"/>
                                    <a:pt x="846" y="887"/>
                                  </a:cubicBezTo>
                                  <a:lnTo>
                                    <a:pt x="830" y="884"/>
                                  </a:lnTo>
                                  <a:cubicBezTo>
                                    <a:pt x="826" y="884"/>
                                    <a:pt x="822" y="880"/>
                                    <a:pt x="823" y="875"/>
                                  </a:cubicBezTo>
                                  <a:cubicBezTo>
                                    <a:pt x="824" y="871"/>
                                    <a:pt x="828" y="868"/>
                                    <a:pt x="832" y="868"/>
                                  </a:cubicBezTo>
                                  <a:close/>
                                  <a:moveTo>
                                    <a:pt x="880" y="876"/>
                                  </a:moveTo>
                                  <a:lnTo>
                                    <a:pt x="896" y="878"/>
                                  </a:lnTo>
                                  <a:cubicBezTo>
                                    <a:pt x="900" y="879"/>
                                    <a:pt x="903" y="883"/>
                                    <a:pt x="902" y="887"/>
                                  </a:cubicBezTo>
                                  <a:cubicBezTo>
                                    <a:pt x="902" y="891"/>
                                    <a:pt x="898" y="894"/>
                                    <a:pt x="893" y="894"/>
                                  </a:cubicBezTo>
                                  <a:lnTo>
                                    <a:pt x="877" y="891"/>
                                  </a:lnTo>
                                  <a:cubicBezTo>
                                    <a:pt x="873" y="891"/>
                                    <a:pt x="870" y="887"/>
                                    <a:pt x="871" y="882"/>
                                  </a:cubicBezTo>
                                  <a:cubicBezTo>
                                    <a:pt x="871" y="878"/>
                                    <a:pt x="875" y="875"/>
                                    <a:pt x="880" y="876"/>
                                  </a:cubicBezTo>
                                  <a:close/>
                                  <a:moveTo>
                                    <a:pt x="927" y="883"/>
                                  </a:moveTo>
                                  <a:lnTo>
                                    <a:pt x="943" y="885"/>
                                  </a:lnTo>
                                  <a:cubicBezTo>
                                    <a:pt x="947" y="886"/>
                                    <a:pt x="950" y="890"/>
                                    <a:pt x="950" y="894"/>
                                  </a:cubicBezTo>
                                  <a:cubicBezTo>
                                    <a:pt x="949" y="898"/>
                                    <a:pt x="945" y="901"/>
                                    <a:pt x="941" y="901"/>
                                  </a:cubicBezTo>
                                  <a:lnTo>
                                    <a:pt x="925" y="898"/>
                                  </a:lnTo>
                                  <a:cubicBezTo>
                                    <a:pt x="920" y="898"/>
                                    <a:pt x="917" y="894"/>
                                    <a:pt x="918" y="889"/>
                                  </a:cubicBezTo>
                                  <a:cubicBezTo>
                                    <a:pt x="919" y="885"/>
                                    <a:pt x="923" y="882"/>
                                    <a:pt x="927" y="883"/>
                                  </a:cubicBezTo>
                                  <a:close/>
                                  <a:moveTo>
                                    <a:pt x="974" y="889"/>
                                  </a:moveTo>
                                  <a:lnTo>
                                    <a:pt x="990" y="890"/>
                                  </a:lnTo>
                                  <a:cubicBezTo>
                                    <a:pt x="995" y="891"/>
                                    <a:pt x="998" y="895"/>
                                    <a:pt x="997" y="899"/>
                                  </a:cubicBezTo>
                                  <a:cubicBezTo>
                                    <a:pt x="997" y="903"/>
                                    <a:pt x="993" y="907"/>
                                    <a:pt x="989" y="906"/>
                                  </a:cubicBezTo>
                                  <a:lnTo>
                                    <a:pt x="973" y="904"/>
                                  </a:lnTo>
                                  <a:cubicBezTo>
                                    <a:pt x="968" y="904"/>
                                    <a:pt x="965" y="900"/>
                                    <a:pt x="966" y="896"/>
                                  </a:cubicBezTo>
                                  <a:cubicBezTo>
                                    <a:pt x="966" y="891"/>
                                    <a:pt x="970" y="888"/>
                                    <a:pt x="974" y="889"/>
                                  </a:cubicBezTo>
                                  <a:close/>
                                  <a:moveTo>
                                    <a:pt x="1022" y="894"/>
                                  </a:moveTo>
                                  <a:lnTo>
                                    <a:pt x="1038" y="895"/>
                                  </a:lnTo>
                                  <a:cubicBezTo>
                                    <a:pt x="1043" y="896"/>
                                    <a:pt x="1046" y="900"/>
                                    <a:pt x="1045" y="904"/>
                                  </a:cubicBezTo>
                                  <a:cubicBezTo>
                                    <a:pt x="1045" y="908"/>
                                    <a:pt x="1041" y="912"/>
                                    <a:pt x="1036" y="911"/>
                                  </a:cubicBezTo>
                                  <a:lnTo>
                                    <a:pt x="1021" y="909"/>
                                  </a:lnTo>
                                  <a:cubicBezTo>
                                    <a:pt x="1016" y="909"/>
                                    <a:pt x="1013" y="905"/>
                                    <a:pt x="1013" y="901"/>
                                  </a:cubicBezTo>
                                  <a:cubicBezTo>
                                    <a:pt x="1014" y="896"/>
                                    <a:pt x="1018" y="893"/>
                                    <a:pt x="1022" y="894"/>
                                  </a:cubicBezTo>
                                  <a:close/>
                                  <a:moveTo>
                                    <a:pt x="1070" y="899"/>
                                  </a:moveTo>
                                  <a:lnTo>
                                    <a:pt x="1086" y="900"/>
                                  </a:lnTo>
                                  <a:cubicBezTo>
                                    <a:pt x="1090" y="901"/>
                                    <a:pt x="1093" y="905"/>
                                    <a:pt x="1093" y="909"/>
                                  </a:cubicBezTo>
                                  <a:cubicBezTo>
                                    <a:pt x="1092" y="914"/>
                                    <a:pt x="1089" y="917"/>
                                    <a:pt x="1084" y="916"/>
                                  </a:cubicBezTo>
                                  <a:lnTo>
                                    <a:pt x="1068" y="915"/>
                                  </a:lnTo>
                                  <a:cubicBezTo>
                                    <a:pt x="1064" y="914"/>
                                    <a:pt x="1061" y="910"/>
                                    <a:pt x="1061" y="906"/>
                                  </a:cubicBezTo>
                                  <a:cubicBezTo>
                                    <a:pt x="1062" y="901"/>
                                    <a:pt x="1066" y="898"/>
                                    <a:pt x="1070" y="899"/>
                                  </a:cubicBezTo>
                                  <a:close/>
                                  <a:moveTo>
                                    <a:pt x="1118" y="903"/>
                                  </a:moveTo>
                                  <a:lnTo>
                                    <a:pt x="1133" y="904"/>
                                  </a:lnTo>
                                  <a:cubicBezTo>
                                    <a:pt x="1138" y="905"/>
                                    <a:pt x="1141" y="908"/>
                                    <a:pt x="1141" y="913"/>
                                  </a:cubicBezTo>
                                  <a:cubicBezTo>
                                    <a:pt x="1140" y="917"/>
                                    <a:pt x="1137" y="921"/>
                                    <a:pt x="1132" y="920"/>
                                  </a:cubicBezTo>
                                  <a:lnTo>
                                    <a:pt x="1116" y="919"/>
                                  </a:lnTo>
                                  <a:cubicBezTo>
                                    <a:pt x="1112" y="919"/>
                                    <a:pt x="1109" y="915"/>
                                    <a:pt x="1109" y="910"/>
                                  </a:cubicBezTo>
                                  <a:cubicBezTo>
                                    <a:pt x="1109" y="906"/>
                                    <a:pt x="1113" y="903"/>
                                    <a:pt x="1118" y="903"/>
                                  </a:cubicBezTo>
                                  <a:close/>
                                  <a:moveTo>
                                    <a:pt x="1165" y="907"/>
                                  </a:moveTo>
                                  <a:lnTo>
                                    <a:pt x="1181" y="908"/>
                                  </a:lnTo>
                                  <a:cubicBezTo>
                                    <a:pt x="1186" y="908"/>
                                    <a:pt x="1189" y="912"/>
                                    <a:pt x="1189" y="917"/>
                                  </a:cubicBezTo>
                                  <a:cubicBezTo>
                                    <a:pt x="1188" y="921"/>
                                    <a:pt x="1184" y="924"/>
                                    <a:pt x="1180" y="924"/>
                                  </a:cubicBezTo>
                                  <a:lnTo>
                                    <a:pt x="1164" y="923"/>
                                  </a:lnTo>
                                  <a:cubicBezTo>
                                    <a:pt x="1160" y="922"/>
                                    <a:pt x="1156" y="919"/>
                                    <a:pt x="1157" y="914"/>
                                  </a:cubicBezTo>
                                  <a:cubicBezTo>
                                    <a:pt x="1157" y="910"/>
                                    <a:pt x="1161" y="906"/>
                                    <a:pt x="1165" y="907"/>
                                  </a:cubicBezTo>
                                  <a:close/>
                                  <a:moveTo>
                                    <a:pt x="1213" y="911"/>
                                  </a:moveTo>
                                  <a:lnTo>
                                    <a:pt x="1229" y="912"/>
                                  </a:lnTo>
                                  <a:cubicBezTo>
                                    <a:pt x="1234" y="912"/>
                                    <a:pt x="1237" y="916"/>
                                    <a:pt x="1236" y="921"/>
                                  </a:cubicBezTo>
                                  <a:cubicBezTo>
                                    <a:pt x="1236" y="925"/>
                                    <a:pt x="1232" y="928"/>
                                    <a:pt x="1228" y="928"/>
                                  </a:cubicBezTo>
                                  <a:lnTo>
                                    <a:pt x="1212" y="927"/>
                                  </a:lnTo>
                                  <a:cubicBezTo>
                                    <a:pt x="1208" y="926"/>
                                    <a:pt x="1204" y="922"/>
                                    <a:pt x="1205" y="918"/>
                                  </a:cubicBezTo>
                                  <a:cubicBezTo>
                                    <a:pt x="1205" y="914"/>
                                    <a:pt x="1209" y="910"/>
                                    <a:pt x="1213" y="911"/>
                                  </a:cubicBezTo>
                                  <a:close/>
                                  <a:moveTo>
                                    <a:pt x="1261" y="913"/>
                                  </a:moveTo>
                                  <a:lnTo>
                                    <a:pt x="1277" y="914"/>
                                  </a:lnTo>
                                  <a:cubicBezTo>
                                    <a:pt x="1281" y="914"/>
                                    <a:pt x="1285" y="918"/>
                                    <a:pt x="1284" y="922"/>
                                  </a:cubicBezTo>
                                  <a:cubicBezTo>
                                    <a:pt x="1284" y="926"/>
                                    <a:pt x="1281" y="930"/>
                                    <a:pt x="1276" y="930"/>
                                  </a:cubicBezTo>
                                  <a:lnTo>
                                    <a:pt x="1260" y="929"/>
                                  </a:lnTo>
                                  <a:cubicBezTo>
                                    <a:pt x="1256" y="929"/>
                                    <a:pt x="1252" y="925"/>
                                    <a:pt x="1252" y="921"/>
                                  </a:cubicBezTo>
                                  <a:cubicBezTo>
                                    <a:pt x="1253" y="917"/>
                                    <a:pt x="1256" y="913"/>
                                    <a:pt x="1261" y="913"/>
                                  </a:cubicBezTo>
                                  <a:close/>
                                  <a:moveTo>
                                    <a:pt x="1309" y="915"/>
                                  </a:moveTo>
                                  <a:lnTo>
                                    <a:pt x="1325" y="915"/>
                                  </a:lnTo>
                                  <a:cubicBezTo>
                                    <a:pt x="1329" y="915"/>
                                    <a:pt x="1333" y="919"/>
                                    <a:pt x="1332" y="923"/>
                                  </a:cubicBezTo>
                                  <a:cubicBezTo>
                                    <a:pt x="1332" y="928"/>
                                    <a:pt x="1329" y="931"/>
                                    <a:pt x="1324" y="931"/>
                                  </a:cubicBezTo>
                                  <a:lnTo>
                                    <a:pt x="1308" y="931"/>
                                  </a:lnTo>
                                  <a:cubicBezTo>
                                    <a:pt x="1304" y="930"/>
                                    <a:pt x="1300" y="927"/>
                                    <a:pt x="1300" y="922"/>
                                  </a:cubicBezTo>
                                  <a:cubicBezTo>
                                    <a:pt x="1301" y="918"/>
                                    <a:pt x="1304" y="914"/>
                                    <a:pt x="1309" y="915"/>
                                  </a:cubicBezTo>
                                  <a:close/>
                                  <a:moveTo>
                                    <a:pt x="1357" y="916"/>
                                  </a:moveTo>
                                  <a:lnTo>
                                    <a:pt x="1373" y="916"/>
                                  </a:lnTo>
                                  <a:cubicBezTo>
                                    <a:pt x="1377" y="917"/>
                                    <a:pt x="1381" y="920"/>
                                    <a:pt x="1380" y="925"/>
                                  </a:cubicBezTo>
                                  <a:cubicBezTo>
                                    <a:pt x="1380" y="929"/>
                                    <a:pt x="1377" y="933"/>
                                    <a:pt x="1372" y="932"/>
                                  </a:cubicBezTo>
                                  <a:lnTo>
                                    <a:pt x="1356" y="932"/>
                                  </a:lnTo>
                                  <a:cubicBezTo>
                                    <a:pt x="1352" y="932"/>
                                    <a:pt x="1348" y="928"/>
                                    <a:pt x="1348" y="924"/>
                                  </a:cubicBezTo>
                                  <a:cubicBezTo>
                                    <a:pt x="1349" y="919"/>
                                    <a:pt x="1352" y="916"/>
                                    <a:pt x="1357" y="916"/>
                                  </a:cubicBezTo>
                                  <a:close/>
                                  <a:moveTo>
                                    <a:pt x="1405" y="917"/>
                                  </a:moveTo>
                                  <a:lnTo>
                                    <a:pt x="1421" y="918"/>
                                  </a:lnTo>
                                  <a:cubicBezTo>
                                    <a:pt x="1425" y="918"/>
                                    <a:pt x="1429" y="922"/>
                                    <a:pt x="1428" y="926"/>
                                  </a:cubicBezTo>
                                  <a:cubicBezTo>
                                    <a:pt x="1428" y="931"/>
                                    <a:pt x="1425" y="934"/>
                                    <a:pt x="1420" y="934"/>
                                  </a:cubicBezTo>
                                  <a:lnTo>
                                    <a:pt x="1404" y="933"/>
                                  </a:lnTo>
                                  <a:cubicBezTo>
                                    <a:pt x="1400" y="933"/>
                                    <a:pt x="1396" y="930"/>
                                    <a:pt x="1396" y="925"/>
                                  </a:cubicBezTo>
                                  <a:cubicBezTo>
                                    <a:pt x="1397" y="921"/>
                                    <a:pt x="1400" y="917"/>
                                    <a:pt x="1405" y="917"/>
                                  </a:cubicBezTo>
                                  <a:close/>
                                  <a:moveTo>
                                    <a:pt x="1453" y="919"/>
                                  </a:moveTo>
                                  <a:lnTo>
                                    <a:pt x="1469" y="919"/>
                                  </a:lnTo>
                                  <a:cubicBezTo>
                                    <a:pt x="1473" y="919"/>
                                    <a:pt x="1477" y="923"/>
                                    <a:pt x="1476" y="928"/>
                                  </a:cubicBezTo>
                                  <a:cubicBezTo>
                                    <a:pt x="1476" y="932"/>
                                    <a:pt x="1473" y="935"/>
                                    <a:pt x="1468" y="935"/>
                                  </a:cubicBezTo>
                                  <a:lnTo>
                                    <a:pt x="1452" y="935"/>
                                  </a:lnTo>
                                  <a:cubicBezTo>
                                    <a:pt x="1448" y="935"/>
                                    <a:pt x="1444" y="931"/>
                                    <a:pt x="1444" y="927"/>
                                  </a:cubicBezTo>
                                  <a:cubicBezTo>
                                    <a:pt x="1445" y="922"/>
                                    <a:pt x="1448" y="919"/>
                                    <a:pt x="1453" y="919"/>
                                  </a:cubicBezTo>
                                  <a:close/>
                                  <a:moveTo>
                                    <a:pt x="1501" y="920"/>
                                  </a:moveTo>
                                  <a:lnTo>
                                    <a:pt x="1517" y="921"/>
                                  </a:lnTo>
                                  <a:cubicBezTo>
                                    <a:pt x="1521" y="921"/>
                                    <a:pt x="1525" y="924"/>
                                    <a:pt x="1524" y="929"/>
                                  </a:cubicBezTo>
                                  <a:cubicBezTo>
                                    <a:pt x="1524" y="933"/>
                                    <a:pt x="1521" y="937"/>
                                    <a:pt x="1516" y="937"/>
                                  </a:cubicBezTo>
                                  <a:lnTo>
                                    <a:pt x="1500" y="936"/>
                                  </a:lnTo>
                                  <a:cubicBezTo>
                                    <a:pt x="1496" y="936"/>
                                    <a:pt x="1492" y="932"/>
                                    <a:pt x="1492" y="928"/>
                                  </a:cubicBezTo>
                                  <a:cubicBezTo>
                                    <a:pt x="1493" y="924"/>
                                    <a:pt x="1496" y="920"/>
                                    <a:pt x="1501" y="920"/>
                                  </a:cubicBezTo>
                                  <a:close/>
                                  <a:moveTo>
                                    <a:pt x="1548" y="921"/>
                                  </a:moveTo>
                                  <a:lnTo>
                                    <a:pt x="1564" y="921"/>
                                  </a:lnTo>
                                  <a:cubicBezTo>
                                    <a:pt x="1569" y="921"/>
                                    <a:pt x="1572" y="924"/>
                                    <a:pt x="1572" y="929"/>
                                  </a:cubicBezTo>
                                  <a:cubicBezTo>
                                    <a:pt x="1572" y="933"/>
                                    <a:pt x="1569" y="937"/>
                                    <a:pt x="1565" y="937"/>
                                  </a:cubicBezTo>
                                  <a:lnTo>
                                    <a:pt x="1549" y="937"/>
                                  </a:lnTo>
                                  <a:cubicBezTo>
                                    <a:pt x="1544" y="937"/>
                                    <a:pt x="1541" y="934"/>
                                    <a:pt x="1540" y="930"/>
                                  </a:cubicBezTo>
                                  <a:cubicBezTo>
                                    <a:pt x="1540" y="925"/>
                                    <a:pt x="1544" y="921"/>
                                    <a:pt x="1548" y="921"/>
                                  </a:cubicBezTo>
                                  <a:close/>
                                  <a:moveTo>
                                    <a:pt x="1596" y="920"/>
                                  </a:moveTo>
                                  <a:lnTo>
                                    <a:pt x="1612" y="919"/>
                                  </a:lnTo>
                                  <a:cubicBezTo>
                                    <a:pt x="1617" y="919"/>
                                    <a:pt x="1620" y="923"/>
                                    <a:pt x="1620" y="927"/>
                                  </a:cubicBezTo>
                                  <a:cubicBezTo>
                                    <a:pt x="1620" y="932"/>
                                    <a:pt x="1617" y="935"/>
                                    <a:pt x="1613" y="935"/>
                                  </a:cubicBezTo>
                                  <a:lnTo>
                                    <a:pt x="1597" y="936"/>
                                  </a:lnTo>
                                  <a:cubicBezTo>
                                    <a:pt x="1592" y="936"/>
                                    <a:pt x="1588" y="933"/>
                                    <a:pt x="1588" y="928"/>
                                  </a:cubicBezTo>
                                  <a:cubicBezTo>
                                    <a:pt x="1588" y="924"/>
                                    <a:pt x="1592" y="920"/>
                                    <a:pt x="1596" y="920"/>
                                  </a:cubicBezTo>
                                  <a:close/>
                                  <a:moveTo>
                                    <a:pt x="1644" y="919"/>
                                  </a:moveTo>
                                  <a:lnTo>
                                    <a:pt x="1660" y="918"/>
                                  </a:lnTo>
                                  <a:cubicBezTo>
                                    <a:pt x="1665" y="918"/>
                                    <a:pt x="1668" y="921"/>
                                    <a:pt x="1668" y="926"/>
                                  </a:cubicBezTo>
                                  <a:cubicBezTo>
                                    <a:pt x="1668" y="930"/>
                                    <a:pt x="1665" y="934"/>
                                    <a:pt x="1661" y="934"/>
                                  </a:cubicBezTo>
                                  <a:lnTo>
                                    <a:pt x="1645" y="935"/>
                                  </a:lnTo>
                                  <a:cubicBezTo>
                                    <a:pt x="1640" y="935"/>
                                    <a:pt x="1636" y="931"/>
                                    <a:pt x="1636" y="927"/>
                                  </a:cubicBezTo>
                                  <a:cubicBezTo>
                                    <a:pt x="1636" y="922"/>
                                    <a:pt x="1640" y="919"/>
                                    <a:pt x="1644" y="919"/>
                                  </a:cubicBezTo>
                                  <a:close/>
                                  <a:moveTo>
                                    <a:pt x="1692" y="917"/>
                                  </a:moveTo>
                                  <a:lnTo>
                                    <a:pt x="1708" y="917"/>
                                  </a:lnTo>
                                  <a:cubicBezTo>
                                    <a:pt x="1712" y="917"/>
                                    <a:pt x="1716" y="920"/>
                                    <a:pt x="1716" y="924"/>
                                  </a:cubicBezTo>
                                  <a:cubicBezTo>
                                    <a:pt x="1716" y="929"/>
                                    <a:pt x="1713" y="933"/>
                                    <a:pt x="1709" y="933"/>
                                  </a:cubicBezTo>
                                  <a:lnTo>
                                    <a:pt x="1693" y="933"/>
                                  </a:lnTo>
                                  <a:cubicBezTo>
                                    <a:pt x="1688" y="933"/>
                                    <a:pt x="1684" y="930"/>
                                    <a:pt x="1684" y="925"/>
                                  </a:cubicBezTo>
                                  <a:cubicBezTo>
                                    <a:pt x="1684" y="921"/>
                                    <a:pt x="1688" y="917"/>
                                    <a:pt x="1692" y="917"/>
                                  </a:cubicBezTo>
                                  <a:close/>
                                  <a:moveTo>
                                    <a:pt x="1740" y="916"/>
                                  </a:moveTo>
                                  <a:lnTo>
                                    <a:pt x="1756" y="915"/>
                                  </a:lnTo>
                                  <a:cubicBezTo>
                                    <a:pt x="1760" y="915"/>
                                    <a:pt x="1764" y="919"/>
                                    <a:pt x="1764" y="923"/>
                                  </a:cubicBezTo>
                                  <a:cubicBezTo>
                                    <a:pt x="1764" y="927"/>
                                    <a:pt x="1761" y="931"/>
                                    <a:pt x="1757" y="931"/>
                                  </a:cubicBezTo>
                                  <a:lnTo>
                                    <a:pt x="1741" y="932"/>
                                  </a:lnTo>
                                  <a:cubicBezTo>
                                    <a:pt x="1736" y="932"/>
                                    <a:pt x="1732" y="928"/>
                                    <a:pt x="1732" y="924"/>
                                  </a:cubicBezTo>
                                  <a:cubicBezTo>
                                    <a:pt x="1732" y="920"/>
                                    <a:pt x="1736" y="916"/>
                                    <a:pt x="1740" y="916"/>
                                  </a:cubicBezTo>
                                  <a:close/>
                                  <a:moveTo>
                                    <a:pt x="1788" y="914"/>
                                  </a:moveTo>
                                  <a:lnTo>
                                    <a:pt x="1804" y="914"/>
                                  </a:lnTo>
                                  <a:cubicBezTo>
                                    <a:pt x="1808" y="914"/>
                                    <a:pt x="1812" y="917"/>
                                    <a:pt x="1812" y="922"/>
                                  </a:cubicBezTo>
                                  <a:cubicBezTo>
                                    <a:pt x="1812" y="926"/>
                                    <a:pt x="1809" y="930"/>
                                    <a:pt x="1804" y="930"/>
                                  </a:cubicBezTo>
                                  <a:lnTo>
                                    <a:pt x="1789" y="930"/>
                                  </a:lnTo>
                                  <a:cubicBezTo>
                                    <a:pt x="1784" y="930"/>
                                    <a:pt x="1780" y="927"/>
                                    <a:pt x="1780" y="923"/>
                                  </a:cubicBezTo>
                                  <a:cubicBezTo>
                                    <a:pt x="1780" y="918"/>
                                    <a:pt x="1784" y="914"/>
                                    <a:pt x="1788" y="914"/>
                                  </a:cubicBezTo>
                                  <a:close/>
                                  <a:moveTo>
                                    <a:pt x="1836" y="913"/>
                                  </a:moveTo>
                                  <a:lnTo>
                                    <a:pt x="1852" y="912"/>
                                  </a:lnTo>
                                  <a:cubicBezTo>
                                    <a:pt x="1856" y="912"/>
                                    <a:pt x="1860" y="916"/>
                                    <a:pt x="1860" y="920"/>
                                  </a:cubicBezTo>
                                  <a:cubicBezTo>
                                    <a:pt x="1860" y="925"/>
                                    <a:pt x="1857" y="928"/>
                                    <a:pt x="1852" y="928"/>
                                  </a:cubicBezTo>
                                  <a:lnTo>
                                    <a:pt x="1836" y="929"/>
                                  </a:lnTo>
                                  <a:cubicBezTo>
                                    <a:pt x="1832" y="929"/>
                                    <a:pt x="1828" y="926"/>
                                    <a:pt x="1828" y="921"/>
                                  </a:cubicBezTo>
                                  <a:cubicBezTo>
                                    <a:pt x="1828" y="917"/>
                                    <a:pt x="1832" y="913"/>
                                    <a:pt x="1836" y="913"/>
                                  </a:cubicBezTo>
                                  <a:close/>
                                  <a:moveTo>
                                    <a:pt x="1883" y="910"/>
                                  </a:moveTo>
                                  <a:lnTo>
                                    <a:pt x="1899" y="909"/>
                                  </a:lnTo>
                                  <a:cubicBezTo>
                                    <a:pt x="1904" y="908"/>
                                    <a:pt x="1908" y="912"/>
                                    <a:pt x="1908" y="916"/>
                                  </a:cubicBezTo>
                                  <a:cubicBezTo>
                                    <a:pt x="1908" y="920"/>
                                    <a:pt x="1905" y="924"/>
                                    <a:pt x="1901" y="925"/>
                                  </a:cubicBezTo>
                                  <a:lnTo>
                                    <a:pt x="1885" y="926"/>
                                  </a:lnTo>
                                  <a:cubicBezTo>
                                    <a:pt x="1880" y="926"/>
                                    <a:pt x="1877" y="923"/>
                                    <a:pt x="1876" y="919"/>
                                  </a:cubicBezTo>
                                  <a:cubicBezTo>
                                    <a:pt x="1876" y="914"/>
                                    <a:pt x="1879" y="910"/>
                                    <a:pt x="1883" y="910"/>
                                  </a:cubicBezTo>
                                  <a:close/>
                                  <a:moveTo>
                                    <a:pt x="1931" y="906"/>
                                  </a:moveTo>
                                  <a:lnTo>
                                    <a:pt x="1947" y="905"/>
                                  </a:lnTo>
                                  <a:cubicBezTo>
                                    <a:pt x="1952" y="904"/>
                                    <a:pt x="1956" y="908"/>
                                    <a:pt x="1956" y="912"/>
                                  </a:cubicBezTo>
                                  <a:cubicBezTo>
                                    <a:pt x="1956" y="916"/>
                                    <a:pt x="1953" y="920"/>
                                    <a:pt x="1949" y="921"/>
                                  </a:cubicBezTo>
                                  <a:lnTo>
                                    <a:pt x="1933" y="922"/>
                                  </a:lnTo>
                                  <a:cubicBezTo>
                                    <a:pt x="1928" y="922"/>
                                    <a:pt x="1924" y="919"/>
                                    <a:pt x="1924" y="915"/>
                                  </a:cubicBezTo>
                                  <a:cubicBezTo>
                                    <a:pt x="1924" y="910"/>
                                    <a:pt x="1927" y="906"/>
                                    <a:pt x="1931" y="906"/>
                                  </a:cubicBezTo>
                                  <a:close/>
                                  <a:moveTo>
                                    <a:pt x="1979" y="902"/>
                                  </a:moveTo>
                                  <a:lnTo>
                                    <a:pt x="1995" y="901"/>
                                  </a:lnTo>
                                  <a:cubicBezTo>
                                    <a:pt x="2000" y="901"/>
                                    <a:pt x="2003" y="904"/>
                                    <a:pt x="2004" y="908"/>
                                  </a:cubicBezTo>
                                  <a:cubicBezTo>
                                    <a:pt x="2004" y="913"/>
                                    <a:pt x="2001" y="916"/>
                                    <a:pt x="1996" y="917"/>
                                  </a:cubicBezTo>
                                  <a:lnTo>
                                    <a:pt x="1980" y="918"/>
                                  </a:lnTo>
                                  <a:cubicBezTo>
                                    <a:pt x="1976" y="918"/>
                                    <a:pt x="1972" y="915"/>
                                    <a:pt x="1972" y="911"/>
                                  </a:cubicBezTo>
                                  <a:cubicBezTo>
                                    <a:pt x="1971" y="906"/>
                                    <a:pt x="1975" y="903"/>
                                    <a:pt x="1979" y="902"/>
                                  </a:cubicBezTo>
                                  <a:close/>
                                  <a:moveTo>
                                    <a:pt x="2027" y="898"/>
                                  </a:moveTo>
                                  <a:lnTo>
                                    <a:pt x="2043" y="896"/>
                                  </a:lnTo>
                                  <a:cubicBezTo>
                                    <a:pt x="2047" y="895"/>
                                    <a:pt x="2051" y="899"/>
                                    <a:pt x="2051" y="903"/>
                                  </a:cubicBezTo>
                                  <a:cubicBezTo>
                                    <a:pt x="2052" y="907"/>
                                    <a:pt x="2049" y="911"/>
                                    <a:pt x="2044" y="912"/>
                                  </a:cubicBezTo>
                                  <a:lnTo>
                                    <a:pt x="2028" y="914"/>
                                  </a:lnTo>
                                  <a:cubicBezTo>
                                    <a:pt x="2024" y="914"/>
                                    <a:pt x="2020" y="911"/>
                                    <a:pt x="2020" y="906"/>
                                  </a:cubicBezTo>
                                  <a:cubicBezTo>
                                    <a:pt x="2019" y="902"/>
                                    <a:pt x="2022" y="898"/>
                                    <a:pt x="2027" y="898"/>
                                  </a:cubicBezTo>
                                  <a:close/>
                                  <a:moveTo>
                                    <a:pt x="2074" y="893"/>
                                  </a:moveTo>
                                  <a:lnTo>
                                    <a:pt x="2090" y="891"/>
                                  </a:lnTo>
                                  <a:cubicBezTo>
                                    <a:pt x="2095" y="890"/>
                                    <a:pt x="2099" y="894"/>
                                    <a:pt x="2099" y="898"/>
                                  </a:cubicBezTo>
                                  <a:cubicBezTo>
                                    <a:pt x="2100" y="902"/>
                                    <a:pt x="2096" y="906"/>
                                    <a:pt x="2092" y="907"/>
                                  </a:cubicBezTo>
                                  <a:lnTo>
                                    <a:pt x="2076" y="908"/>
                                  </a:lnTo>
                                  <a:cubicBezTo>
                                    <a:pt x="2072" y="909"/>
                                    <a:pt x="2068" y="906"/>
                                    <a:pt x="2067" y="901"/>
                                  </a:cubicBezTo>
                                  <a:cubicBezTo>
                                    <a:pt x="2067" y="897"/>
                                    <a:pt x="2070" y="893"/>
                                    <a:pt x="2074" y="893"/>
                                  </a:cubicBezTo>
                                  <a:close/>
                                  <a:moveTo>
                                    <a:pt x="2122" y="887"/>
                                  </a:moveTo>
                                  <a:lnTo>
                                    <a:pt x="2138" y="886"/>
                                  </a:lnTo>
                                  <a:cubicBezTo>
                                    <a:pt x="2143" y="885"/>
                                    <a:pt x="2146" y="888"/>
                                    <a:pt x="2147" y="893"/>
                                  </a:cubicBezTo>
                                  <a:cubicBezTo>
                                    <a:pt x="2147" y="897"/>
                                    <a:pt x="2144" y="901"/>
                                    <a:pt x="2140" y="902"/>
                                  </a:cubicBezTo>
                                  <a:lnTo>
                                    <a:pt x="2124" y="903"/>
                                  </a:lnTo>
                                  <a:cubicBezTo>
                                    <a:pt x="2120" y="904"/>
                                    <a:pt x="2116" y="901"/>
                                    <a:pt x="2115" y="896"/>
                                  </a:cubicBezTo>
                                  <a:cubicBezTo>
                                    <a:pt x="2115" y="892"/>
                                    <a:pt x="2118" y="888"/>
                                    <a:pt x="2122" y="887"/>
                                  </a:cubicBezTo>
                                  <a:close/>
                                  <a:moveTo>
                                    <a:pt x="2169" y="881"/>
                                  </a:moveTo>
                                  <a:lnTo>
                                    <a:pt x="2185" y="879"/>
                                  </a:lnTo>
                                  <a:cubicBezTo>
                                    <a:pt x="2190" y="878"/>
                                    <a:pt x="2194" y="881"/>
                                    <a:pt x="2194" y="886"/>
                                  </a:cubicBezTo>
                                  <a:cubicBezTo>
                                    <a:pt x="2195" y="890"/>
                                    <a:pt x="2192" y="894"/>
                                    <a:pt x="2188" y="895"/>
                                  </a:cubicBezTo>
                                  <a:lnTo>
                                    <a:pt x="2172" y="897"/>
                                  </a:lnTo>
                                  <a:cubicBezTo>
                                    <a:pt x="2167" y="898"/>
                                    <a:pt x="2163" y="895"/>
                                    <a:pt x="2163" y="890"/>
                                  </a:cubicBezTo>
                                  <a:cubicBezTo>
                                    <a:pt x="2162" y="886"/>
                                    <a:pt x="2165" y="882"/>
                                    <a:pt x="2169" y="881"/>
                                  </a:cubicBezTo>
                                  <a:close/>
                                  <a:moveTo>
                                    <a:pt x="2217" y="874"/>
                                  </a:moveTo>
                                  <a:lnTo>
                                    <a:pt x="2233" y="872"/>
                                  </a:lnTo>
                                  <a:cubicBezTo>
                                    <a:pt x="2237" y="871"/>
                                    <a:pt x="2241" y="874"/>
                                    <a:pt x="2242" y="878"/>
                                  </a:cubicBezTo>
                                  <a:cubicBezTo>
                                    <a:pt x="2243" y="883"/>
                                    <a:pt x="2239" y="887"/>
                                    <a:pt x="2235" y="888"/>
                                  </a:cubicBezTo>
                                  <a:lnTo>
                                    <a:pt x="2219" y="890"/>
                                  </a:lnTo>
                                  <a:cubicBezTo>
                                    <a:pt x="2215" y="891"/>
                                    <a:pt x="2211" y="888"/>
                                    <a:pt x="2210" y="883"/>
                                  </a:cubicBezTo>
                                  <a:cubicBezTo>
                                    <a:pt x="2210" y="879"/>
                                    <a:pt x="2213" y="875"/>
                                    <a:pt x="2217" y="874"/>
                                  </a:cubicBezTo>
                                  <a:close/>
                                  <a:moveTo>
                                    <a:pt x="2264" y="867"/>
                                  </a:moveTo>
                                  <a:lnTo>
                                    <a:pt x="2274" y="866"/>
                                  </a:lnTo>
                                  <a:lnTo>
                                    <a:pt x="2280" y="865"/>
                                  </a:lnTo>
                                  <a:cubicBezTo>
                                    <a:pt x="2284" y="864"/>
                                    <a:pt x="2288" y="867"/>
                                    <a:pt x="2289" y="871"/>
                                  </a:cubicBezTo>
                                  <a:cubicBezTo>
                                    <a:pt x="2290" y="875"/>
                                    <a:pt x="2287" y="879"/>
                                    <a:pt x="2283" y="880"/>
                                  </a:cubicBezTo>
                                  <a:lnTo>
                                    <a:pt x="2277" y="881"/>
                                  </a:lnTo>
                                  <a:lnTo>
                                    <a:pt x="2267" y="883"/>
                                  </a:lnTo>
                                  <a:cubicBezTo>
                                    <a:pt x="2262" y="884"/>
                                    <a:pt x="2258" y="880"/>
                                    <a:pt x="2258" y="876"/>
                                  </a:cubicBezTo>
                                  <a:cubicBezTo>
                                    <a:pt x="2257" y="872"/>
                                    <a:pt x="2260" y="868"/>
                                    <a:pt x="2264" y="867"/>
                                  </a:cubicBezTo>
                                  <a:close/>
                                  <a:moveTo>
                                    <a:pt x="2311" y="859"/>
                                  </a:moveTo>
                                  <a:lnTo>
                                    <a:pt x="2327" y="856"/>
                                  </a:lnTo>
                                  <a:cubicBezTo>
                                    <a:pt x="2332" y="855"/>
                                    <a:pt x="2336" y="858"/>
                                    <a:pt x="2336" y="862"/>
                                  </a:cubicBezTo>
                                  <a:cubicBezTo>
                                    <a:pt x="2337" y="867"/>
                                    <a:pt x="2334" y="871"/>
                                    <a:pt x="2330" y="872"/>
                                  </a:cubicBezTo>
                                  <a:lnTo>
                                    <a:pt x="2314" y="875"/>
                                  </a:lnTo>
                                  <a:cubicBezTo>
                                    <a:pt x="2310" y="875"/>
                                    <a:pt x="2306" y="872"/>
                                    <a:pt x="2305" y="868"/>
                                  </a:cubicBezTo>
                                  <a:cubicBezTo>
                                    <a:pt x="2304" y="864"/>
                                    <a:pt x="2307" y="860"/>
                                    <a:pt x="2311" y="859"/>
                                  </a:cubicBezTo>
                                  <a:close/>
                                  <a:moveTo>
                                    <a:pt x="2359" y="850"/>
                                  </a:moveTo>
                                  <a:lnTo>
                                    <a:pt x="2374" y="847"/>
                                  </a:lnTo>
                                  <a:cubicBezTo>
                                    <a:pt x="2379" y="847"/>
                                    <a:pt x="2383" y="850"/>
                                    <a:pt x="2384" y="854"/>
                                  </a:cubicBezTo>
                                  <a:cubicBezTo>
                                    <a:pt x="2385" y="858"/>
                                    <a:pt x="2382" y="862"/>
                                    <a:pt x="2377" y="863"/>
                                  </a:cubicBezTo>
                                  <a:lnTo>
                                    <a:pt x="2362" y="866"/>
                                  </a:lnTo>
                                  <a:cubicBezTo>
                                    <a:pt x="2357" y="867"/>
                                    <a:pt x="2353" y="864"/>
                                    <a:pt x="2352" y="860"/>
                                  </a:cubicBezTo>
                                  <a:cubicBezTo>
                                    <a:pt x="2351" y="855"/>
                                    <a:pt x="2354" y="851"/>
                                    <a:pt x="2359" y="850"/>
                                  </a:cubicBezTo>
                                  <a:close/>
                                  <a:moveTo>
                                    <a:pt x="2406" y="842"/>
                                  </a:moveTo>
                                  <a:lnTo>
                                    <a:pt x="2421" y="838"/>
                                  </a:lnTo>
                                  <a:cubicBezTo>
                                    <a:pt x="2426" y="837"/>
                                    <a:pt x="2430" y="840"/>
                                    <a:pt x="2431" y="844"/>
                                  </a:cubicBezTo>
                                  <a:cubicBezTo>
                                    <a:pt x="2432" y="849"/>
                                    <a:pt x="2429" y="853"/>
                                    <a:pt x="2425" y="854"/>
                                  </a:cubicBezTo>
                                  <a:lnTo>
                                    <a:pt x="2409" y="857"/>
                                  </a:lnTo>
                                  <a:cubicBezTo>
                                    <a:pt x="2405" y="858"/>
                                    <a:pt x="2400" y="855"/>
                                    <a:pt x="2399" y="851"/>
                                  </a:cubicBezTo>
                                  <a:cubicBezTo>
                                    <a:pt x="2399" y="847"/>
                                    <a:pt x="2401" y="843"/>
                                    <a:pt x="2406" y="842"/>
                                  </a:cubicBezTo>
                                  <a:close/>
                                  <a:moveTo>
                                    <a:pt x="2452" y="831"/>
                                  </a:moveTo>
                                  <a:lnTo>
                                    <a:pt x="2468" y="828"/>
                                  </a:lnTo>
                                  <a:cubicBezTo>
                                    <a:pt x="2472" y="827"/>
                                    <a:pt x="2477" y="830"/>
                                    <a:pt x="2478" y="834"/>
                                  </a:cubicBezTo>
                                  <a:cubicBezTo>
                                    <a:pt x="2479" y="838"/>
                                    <a:pt x="2476" y="842"/>
                                    <a:pt x="2472" y="843"/>
                                  </a:cubicBezTo>
                                  <a:lnTo>
                                    <a:pt x="2456" y="847"/>
                                  </a:lnTo>
                                  <a:cubicBezTo>
                                    <a:pt x="2452" y="848"/>
                                    <a:pt x="2447" y="845"/>
                                    <a:pt x="2446" y="841"/>
                                  </a:cubicBezTo>
                                  <a:cubicBezTo>
                                    <a:pt x="2445" y="836"/>
                                    <a:pt x="2448" y="832"/>
                                    <a:pt x="2452" y="831"/>
                                  </a:cubicBezTo>
                                  <a:close/>
                                  <a:moveTo>
                                    <a:pt x="2499" y="821"/>
                                  </a:moveTo>
                                  <a:lnTo>
                                    <a:pt x="2515" y="817"/>
                                  </a:lnTo>
                                  <a:cubicBezTo>
                                    <a:pt x="2519" y="817"/>
                                    <a:pt x="2524" y="819"/>
                                    <a:pt x="2524" y="824"/>
                                  </a:cubicBezTo>
                                  <a:cubicBezTo>
                                    <a:pt x="2525" y="828"/>
                                    <a:pt x="2523" y="832"/>
                                    <a:pt x="2518" y="833"/>
                                  </a:cubicBezTo>
                                  <a:lnTo>
                                    <a:pt x="2503" y="837"/>
                                  </a:lnTo>
                                  <a:cubicBezTo>
                                    <a:pt x="2498" y="838"/>
                                    <a:pt x="2494" y="835"/>
                                    <a:pt x="2493" y="830"/>
                                  </a:cubicBezTo>
                                  <a:cubicBezTo>
                                    <a:pt x="2492" y="826"/>
                                    <a:pt x="2495" y="822"/>
                                    <a:pt x="2499" y="821"/>
                                  </a:cubicBezTo>
                                  <a:close/>
                                  <a:moveTo>
                                    <a:pt x="2545" y="809"/>
                                  </a:moveTo>
                                  <a:lnTo>
                                    <a:pt x="2561" y="805"/>
                                  </a:lnTo>
                                  <a:cubicBezTo>
                                    <a:pt x="2565" y="804"/>
                                    <a:pt x="2570" y="806"/>
                                    <a:pt x="2571" y="811"/>
                                  </a:cubicBezTo>
                                  <a:cubicBezTo>
                                    <a:pt x="2572" y="815"/>
                                    <a:pt x="2569" y="819"/>
                                    <a:pt x="2565" y="820"/>
                                  </a:cubicBezTo>
                                  <a:lnTo>
                                    <a:pt x="2550" y="825"/>
                                  </a:lnTo>
                                  <a:cubicBezTo>
                                    <a:pt x="2545" y="826"/>
                                    <a:pt x="2541" y="823"/>
                                    <a:pt x="2540" y="819"/>
                                  </a:cubicBezTo>
                                  <a:cubicBezTo>
                                    <a:pt x="2539" y="815"/>
                                    <a:pt x="2541" y="810"/>
                                    <a:pt x="2545" y="809"/>
                                  </a:cubicBezTo>
                                  <a:close/>
                                  <a:moveTo>
                                    <a:pt x="2592" y="797"/>
                                  </a:moveTo>
                                  <a:lnTo>
                                    <a:pt x="2607" y="792"/>
                                  </a:lnTo>
                                  <a:cubicBezTo>
                                    <a:pt x="2611" y="791"/>
                                    <a:pt x="2616" y="794"/>
                                    <a:pt x="2617" y="798"/>
                                  </a:cubicBezTo>
                                  <a:cubicBezTo>
                                    <a:pt x="2618" y="802"/>
                                    <a:pt x="2616" y="807"/>
                                    <a:pt x="2611" y="808"/>
                                  </a:cubicBezTo>
                                  <a:lnTo>
                                    <a:pt x="2596" y="812"/>
                                  </a:lnTo>
                                  <a:cubicBezTo>
                                    <a:pt x="2592" y="813"/>
                                    <a:pt x="2587" y="811"/>
                                    <a:pt x="2586" y="806"/>
                                  </a:cubicBezTo>
                                  <a:cubicBezTo>
                                    <a:pt x="2585" y="802"/>
                                    <a:pt x="2587" y="798"/>
                                    <a:pt x="2592" y="797"/>
                                  </a:cubicBezTo>
                                  <a:close/>
                                  <a:moveTo>
                                    <a:pt x="2637" y="783"/>
                                  </a:moveTo>
                                  <a:lnTo>
                                    <a:pt x="2653" y="778"/>
                                  </a:lnTo>
                                  <a:cubicBezTo>
                                    <a:pt x="2657" y="777"/>
                                    <a:pt x="2661" y="779"/>
                                    <a:pt x="2663" y="783"/>
                                  </a:cubicBezTo>
                                  <a:cubicBezTo>
                                    <a:pt x="2664" y="788"/>
                                    <a:pt x="2662" y="792"/>
                                    <a:pt x="2658" y="794"/>
                                  </a:cubicBezTo>
                                  <a:lnTo>
                                    <a:pt x="2642" y="799"/>
                                  </a:lnTo>
                                  <a:cubicBezTo>
                                    <a:pt x="2638" y="800"/>
                                    <a:pt x="2634" y="798"/>
                                    <a:pt x="2632" y="794"/>
                                  </a:cubicBezTo>
                                  <a:cubicBezTo>
                                    <a:pt x="2631" y="789"/>
                                    <a:pt x="2633" y="785"/>
                                    <a:pt x="2637" y="783"/>
                                  </a:cubicBezTo>
                                  <a:close/>
                                  <a:moveTo>
                                    <a:pt x="2683" y="768"/>
                                  </a:moveTo>
                                  <a:lnTo>
                                    <a:pt x="2698" y="763"/>
                                  </a:lnTo>
                                  <a:cubicBezTo>
                                    <a:pt x="2702" y="762"/>
                                    <a:pt x="2707" y="764"/>
                                    <a:pt x="2708" y="768"/>
                                  </a:cubicBezTo>
                                  <a:cubicBezTo>
                                    <a:pt x="2710" y="772"/>
                                    <a:pt x="2707" y="777"/>
                                    <a:pt x="2703" y="778"/>
                                  </a:cubicBezTo>
                                  <a:lnTo>
                                    <a:pt x="2688" y="783"/>
                                  </a:lnTo>
                                  <a:cubicBezTo>
                                    <a:pt x="2684" y="785"/>
                                    <a:pt x="2679" y="783"/>
                                    <a:pt x="2678" y="778"/>
                                  </a:cubicBezTo>
                                  <a:cubicBezTo>
                                    <a:pt x="2677" y="774"/>
                                    <a:pt x="2679" y="770"/>
                                    <a:pt x="2683" y="768"/>
                                  </a:cubicBezTo>
                                  <a:close/>
                                  <a:moveTo>
                                    <a:pt x="2728" y="753"/>
                                  </a:moveTo>
                                  <a:lnTo>
                                    <a:pt x="2743" y="747"/>
                                  </a:lnTo>
                                  <a:cubicBezTo>
                                    <a:pt x="2747" y="745"/>
                                    <a:pt x="2752" y="747"/>
                                    <a:pt x="2753" y="751"/>
                                  </a:cubicBezTo>
                                  <a:cubicBezTo>
                                    <a:pt x="2755" y="756"/>
                                    <a:pt x="2753" y="760"/>
                                    <a:pt x="2749" y="762"/>
                                  </a:cubicBezTo>
                                  <a:lnTo>
                                    <a:pt x="2734" y="768"/>
                                  </a:lnTo>
                                  <a:cubicBezTo>
                                    <a:pt x="2730" y="770"/>
                                    <a:pt x="2725" y="768"/>
                                    <a:pt x="2724" y="763"/>
                                  </a:cubicBezTo>
                                  <a:cubicBezTo>
                                    <a:pt x="2722" y="759"/>
                                    <a:pt x="2724" y="755"/>
                                    <a:pt x="2728" y="753"/>
                                  </a:cubicBezTo>
                                  <a:close/>
                                  <a:moveTo>
                                    <a:pt x="2772" y="735"/>
                                  </a:moveTo>
                                  <a:lnTo>
                                    <a:pt x="2787" y="729"/>
                                  </a:lnTo>
                                  <a:cubicBezTo>
                                    <a:pt x="2791" y="727"/>
                                    <a:pt x="2796" y="729"/>
                                    <a:pt x="2798" y="733"/>
                                  </a:cubicBezTo>
                                  <a:cubicBezTo>
                                    <a:pt x="2799" y="738"/>
                                    <a:pt x="2797" y="742"/>
                                    <a:pt x="2793" y="744"/>
                                  </a:cubicBezTo>
                                  <a:lnTo>
                                    <a:pt x="2778" y="750"/>
                                  </a:lnTo>
                                  <a:cubicBezTo>
                                    <a:pt x="2774" y="752"/>
                                    <a:pt x="2770" y="750"/>
                                    <a:pt x="2768" y="745"/>
                                  </a:cubicBezTo>
                                  <a:cubicBezTo>
                                    <a:pt x="2766" y="741"/>
                                    <a:pt x="2768" y="737"/>
                                    <a:pt x="2772" y="735"/>
                                  </a:cubicBezTo>
                                  <a:close/>
                                  <a:moveTo>
                                    <a:pt x="2816" y="717"/>
                                  </a:moveTo>
                                  <a:lnTo>
                                    <a:pt x="2831" y="710"/>
                                  </a:lnTo>
                                  <a:cubicBezTo>
                                    <a:pt x="2835" y="708"/>
                                    <a:pt x="2839" y="710"/>
                                    <a:pt x="2841" y="714"/>
                                  </a:cubicBezTo>
                                  <a:cubicBezTo>
                                    <a:pt x="2843" y="718"/>
                                    <a:pt x="2842" y="722"/>
                                    <a:pt x="2838" y="724"/>
                                  </a:cubicBezTo>
                                  <a:lnTo>
                                    <a:pt x="2823" y="731"/>
                                  </a:lnTo>
                                  <a:cubicBezTo>
                                    <a:pt x="2819" y="733"/>
                                    <a:pt x="2815" y="732"/>
                                    <a:pt x="2813" y="728"/>
                                  </a:cubicBezTo>
                                  <a:cubicBezTo>
                                    <a:pt x="2811" y="724"/>
                                    <a:pt x="2812" y="719"/>
                                    <a:pt x="2816" y="717"/>
                                  </a:cubicBezTo>
                                  <a:close/>
                                  <a:moveTo>
                                    <a:pt x="2859" y="696"/>
                                  </a:moveTo>
                                  <a:lnTo>
                                    <a:pt x="2874" y="689"/>
                                  </a:lnTo>
                                  <a:cubicBezTo>
                                    <a:pt x="2878" y="687"/>
                                    <a:pt x="2882" y="688"/>
                                    <a:pt x="2884" y="692"/>
                                  </a:cubicBezTo>
                                  <a:cubicBezTo>
                                    <a:pt x="2886" y="696"/>
                                    <a:pt x="2885" y="701"/>
                                    <a:pt x="2881" y="703"/>
                                  </a:cubicBezTo>
                                  <a:lnTo>
                                    <a:pt x="2866" y="710"/>
                                  </a:lnTo>
                                  <a:cubicBezTo>
                                    <a:pt x="2863" y="712"/>
                                    <a:pt x="2858" y="711"/>
                                    <a:pt x="2856" y="707"/>
                                  </a:cubicBezTo>
                                  <a:cubicBezTo>
                                    <a:pt x="2854" y="703"/>
                                    <a:pt x="2855" y="698"/>
                                    <a:pt x="2859" y="696"/>
                                  </a:cubicBezTo>
                                  <a:close/>
                                  <a:moveTo>
                                    <a:pt x="2901" y="674"/>
                                  </a:moveTo>
                                  <a:lnTo>
                                    <a:pt x="2915" y="665"/>
                                  </a:lnTo>
                                  <a:cubicBezTo>
                                    <a:pt x="2918" y="663"/>
                                    <a:pt x="2923" y="664"/>
                                    <a:pt x="2926" y="668"/>
                                  </a:cubicBezTo>
                                  <a:cubicBezTo>
                                    <a:pt x="2928" y="672"/>
                                    <a:pt x="2927" y="677"/>
                                    <a:pt x="2923" y="679"/>
                                  </a:cubicBezTo>
                                  <a:lnTo>
                                    <a:pt x="2910" y="687"/>
                                  </a:lnTo>
                                  <a:cubicBezTo>
                                    <a:pt x="2906" y="690"/>
                                    <a:pt x="2901" y="689"/>
                                    <a:pt x="2899" y="685"/>
                                  </a:cubicBezTo>
                                  <a:cubicBezTo>
                                    <a:pt x="2896" y="681"/>
                                    <a:pt x="2897" y="676"/>
                                    <a:pt x="2901" y="674"/>
                                  </a:cubicBezTo>
                                  <a:close/>
                                  <a:moveTo>
                                    <a:pt x="2942" y="648"/>
                                  </a:moveTo>
                                  <a:lnTo>
                                    <a:pt x="2954" y="641"/>
                                  </a:lnTo>
                                  <a:lnTo>
                                    <a:pt x="2954" y="640"/>
                                  </a:lnTo>
                                  <a:cubicBezTo>
                                    <a:pt x="2958" y="638"/>
                                    <a:pt x="2963" y="638"/>
                                    <a:pt x="2966" y="642"/>
                                  </a:cubicBezTo>
                                  <a:cubicBezTo>
                                    <a:pt x="2969" y="645"/>
                                    <a:pt x="2968" y="650"/>
                                    <a:pt x="2965" y="653"/>
                                  </a:cubicBezTo>
                                  <a:lnTo>
                                    <a:pt x="2963" y="654"/>
                                  </a:lnTo>
                                  <a:lnTo>
                                    <a:pt x="2950" y="662"/>
                                  </a:lnTo>
                                  <a:cubicBezTo>
                                    <a:pt x="2947" y="664"/>
                                    <a:pt x="2942" y="663"/>
                                    <a:pt x="2939" y="659"/>
                                  </a:cubicBezTo>
                                  <a:cubicBezTo>
                                    <a:pt x="2937" y="656"/>
                                    <a:pt x="2938" y="651"/>
                                    <a:pt x="2942" y="648"/>
                                  </a:cubicBezTo>
                                  <a:close/>
                                  <a:moveTo>
                                    <a:pt x="2979" y="620"/>
                                  </a:moveTo>
                                  <a:lnTo>
                                    <a:pt x="2992" y="610"/>
                                  </a:lnTo>
                                  <a:cubicBezTo>
                                    <a:pt x="2995" y="607"/>
                                    <a:pt x="3000" y="608"/>
                                    <a:pt x="3003" y="611"/>
                                  </a:cubicBezTo>
                                  <a:cubicBezTo>
                                    <a:pt x="3006" y="615"/>
                                    <a:pt x="3005" y="620"/>
                                    <a:pt x="3002" y="623"/>
                                  </a:cubicBezTo>
                                  <a:lnTo>
                                    <a:pt x="2989" y="633"/>
                                  </a:lnTo>
                                  <a:cubicBezTo>
                                    <a:pt x="2986" y="636"/>
                                    <a:pt x="2981" y="635"/>
                                    <a:pt x="2978" y="632"/>
                                  </a:cubicBezTo>
                                  <a:cubicBezTo>
                                    <a:pt x="2975" y="628"/>
                                    <a:pt x="2976" y="623"/>
                                    <a:pt x="2979" y="620"/>
                                  </a:cubicBezTo>
                                  <a:close/>
                                  <a:moveTo>
                                    <a:pt x="3014" y="589"/>
                                  </a:moveTo>
                                  <a:lnTo>
                                    <a:pt x="3024" y="577"/>
                                  </a:lnTo>
                                  <a:cubicBezTo>
                                    <a:pt x="3027" y="574"/>
                                    <a:pt x="3032" y="573"/>
                                    <a:pt x="3036" y="576"/>
                                  </a:cubicBezTo>
                                  <a:cubicBezTo>
                                    <a:pt x="3039" y="579"/>
                                    <a:pt x="3039" y="584"/>
                                    <a:pt x="3036" y="588"/>
                                  </a:cubicBezTo>
                                  <a:lnTo>
                                    <a:pt x="3026" y="600"/>
                                  </a:lnTo>
                                  <a:cubicBezTo>
                                    <a:pt x="3023" y="603"/>
                                    <a:pt x="3018" y="603"/>
                                    <a:pt x="3015" y="601"/>
                                  </a:cubicBezTo>
                                  <a:cubicBezTo>
                                    <a:pt x="3011" y="598"/>
                                    <a:pt x="3011" y="593"/>
                                    <a:pt x="3014" y="589"/>
                                  </a:cubicBezTo>
                                  <a:close/>
                                  <a:moveTo>
                                    <a:pt x="3043" y="554"/>
                                  </a:moveTo>
                                  <a:lnTo>
                                    <a:pt x="3050" y="540"/>
                                  </a:lnTo>
                                  <a:cubicBezTo>
                                    <a:pt x="3052" y="536"/>
                                    <a:pt x="3057" y="534"/>
                                    <a:pt x="3061" y="536"/>
                                  </a:cubicBezTo>
                                  <a:cubicBezTo>
                                    <a:pt x="3065" y="538"/>
                                    <a:pt x="3067" y="543"/>
                                    <a:pt x="3065" y="547"/>
                                  </a:cubicBezTo>
                                  <a:lnTo>
                                    <a:pt x="3058" y="561"/>
                                  </a:lnTo>
                                  <a:cubicBezTo>
                                    <a:pt x="3056" y="565"/>
                                    <a:pt x="3051" y="567"/>
                                    <a:pt x="3047" y="565"/>
                                  </a:cubicBezTo>
                                  <a:cubicBezTo>
                                    <a:pt x="3043" y="563"/>
                                    <a:pt x="3041" y="558"/>
                                    <a:pt x="3043" y="554"/>
                                  </a:cubicBezTo>
                                  <a:close/>
                                </a:path>
                              </a:pathLst>
                            </a:custGeom>
                            <a:solidFill>
                              <a:srgbClr val="000000"/>
                            </a:solidFill>
                            <a:ln w="5760">
                              <a:solidFill>
                                <a:srgbClr val="000000"/>
                              </a:solidFill>
                              <a:bevel/>
                            </a:ln>
                          </wps:spPr>
                          <wps:style>
                            <a:lnRef idx="0"/>
                            <a:fillRef idx="0"/>
                            <a:effectRef idx="0"/>
                            <a:fontRef idx="minor"/>
                          </wps:style>
                          <wps:bodyPr/>
                        </wps:wsp>
                        <wps:wsp>
                          <wps:cNvSpPr txBox="1"/>
                          <wps:spPr>
                            <a:xfrm>
                              <a:off x="1858680" y="1455480"/>
                              <a:ext cx="3265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ssociation</w:t>
                                </w:r>
                              </w:p>
                            </w:txbxContent>
                          </wps:txbx>
                          <wps:bodyPr wrap="square" lIns="0" rIns="0" tIns="0" bIns="0" anchor="t">
                            <a:noAutofit/>
                          </wps:bodyPr>
                        </wps:wsp>
                        <wps:wsp>
                          <wps:cNvSpPr txBox="1"/>
                          <wps:spPr>
                            <a:xfrm>
                              <a:off x="2000880" y="153216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2</w:t>
                                </w:r>
                              </w:p>
                            </w:txbxContent>
                          </wps:txbx>
                          <wps:bodyPr wrap="square" lIns="0" rIns="0" tIns="0" bIns="0" anchor="t">
                            <a:noAutofit/>
                          </wps:bodyPr>
                        </wps:wsp>
                        <wps:wsp>
                          <wps:cNvSpPr/>
                          <wps:spPr>
                            <a:xfrm>
                              <a:off x="3240" y="2725560"/>
                              <a:ext cx="1135440" cy="227160"/>
                            </a:xfrm>
                            <a:prstGeom prst="rect">
                              <a:avLst/>
                            </a:prstGeom>
                            <a:solidFill>
                              <a:srgbClr val="e8eef7"/>
                            </a:solidFill>
                            <a:ln w="0">
                              <a:noFill/>
                            </a:ln>
                          </wps:spPr>
                          <wps:style>
                            <a:lnRef idx="0"/>
                            <a:fillRef idx="0"/>
                            <a:effectRef idx="0"/>
                            <a:fontRef idx="minor"/>
                          </wps:style>
                          <wps:bodyPr/>
                        </wps:wsp>
                        <wps:wsp>
                          <wps:cNvSpPr/>
                          <wps:spPr>
                            <a:xfrm>
                              <a:off x="3240" y="2725560"/>
                              <a:ext cx="1135440" cy="227160"/>
                            </a:xfrm>
                            <a:prstGeom prst="rect">
                              <a:avLst/>
                            </a:prstGeom>
                            <a:noFill/>
                            <a:ln cap="rnd" w="1800">
                              <a:solidFill>
                                <a:srgbClr val="000000"/>
                              </a:solidFill>
                              <a:round/>
                            </a:ln>
                          </wps:spPr>
                          <wps:style>
                            <a:lnRef idx="0"/>
                            <a:fillRef idx="0"/>
                            <a:effectRef idx="0"/>
                            <a:fontRef idx="minor"/>
                          </wps:style>
                          <wps:bodyPr/>
                        </wps:wsp>
                        <wps:wsp>
                          <wps:cNvSpPr txBox="1"/>
                          <wps:spPr>
                            <a:xfrm>
                              <a:off x="267840" y="2762280"/>
                              <a:ext cx="3780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 EMS</w:t>
                                </w:r>
                              </w:p>
                            </w:txbxContent>
                          </wps:txbx>
                          <wps:bodyPr wrap="square" lIns="0" rIns="0" tIns="0" bIns="0" anchor="t">
                            <a:noAutofit/>
                          </wps:bodyPr>
                        </wps:wsp>
                        <wps:wsp>
                          <wps:cNvSpPr txBox="1"/>
                          <wps:spPr>
                            <a:xfrm>
                              <a:off x="640800" y="2762280"/>
                              <a:ext cx="19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w:t>
                                </w:r>
                              </w:p>
                            </w:txbxContent>
                          </wps:txbx>
                          <wps:bodyPr wrap="square" lIns="0" rIns="0" tIns="0" bIns="0" anchor="t">
                            <a:noAutofit/>
                          </wps:bodyPr>
                        </wps:wsp>
                        <wps:wsp>
                          <wps:cNvSpPr txBox="1"/>
                          <wps:spPr>
                            <a:xfrm>
                              <a:off x="658440" y="2762280"/>
                              <a:ext cx="2196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CADA</w:t>
                                </w:r>
                              </w:p>
                            </w:txbxContent>
                          </wps:txbx>
                          <wps:bodyPr wrap="square" lIns="0" rIns="0" tIns="0" bIns="0" anchor="t">
                            <a:noAutofit/>
                          </wps:bodyPr>
                        </wps:wsp>
                        <wps:wsp>
                          <wps:cNvSpPr txBox="1"/>
                          <wps:spPr>
                            <a:xfrm>
                              <a:off x="481320" y="2833200"/>
                              <a:ext cx="1764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Taylor</w:t>
                                </w:r>
                              </w:p>
                            </w:txbxContent>
                          </wps:txbx>
                          <wps:bodyPr wrap="square" lIns="0" rIns="0" tIns="0" bIns="0" anchor="t">
                            <a:noAutofit/>
                          </wps:bodyPr>
                        </wps:wsp>
                        <wps:wsp>
                          <wps:cNvSpPr/>
                          <wps:spPr>
                            <a:xfrm>
                              <a:off x="1479600" y="2725560"/>
                              <a:ext cx="1135440" cy="227160"/>
                            </a:xfrm>
                            <a:prstGeom prst="rect">
                              <a:avLst/>
                            </a:prstGeom>
                            <a:solidFill>
                              <a:srgbClr val="e8eef7"/>
                            </a:solidFill>
                            <a:ln w="0">
                              <a:noFill/>
                            </a:ln>
                          </wps:spPr>
                          <wps:style>
                            <a:lnRef idx="0"/>
                            <a:fillRef idx="0"/>
                            <a:effectRef idx="0"/>
                            <a:fontRef idx="minor"/>
                          </wps:style>
                          <wps:bodyPr/>
                        </wps:wsp>
                        <wps:wsp>
                          <wps:cNvSpPr/>
                          <wps:spPr>
                            <a:xfrm>
                              <a:off x="1479600" y="2725560"/>
                              <a:ext cx="1135440" cy="227160"/>
                            </a:xfrm>
                            <a:prstGeom prst="rect">
                              <a:avLst/>
                            </a:prstGeom>
                            <a:noFill/>
                            <a:ln cap="rnd" w="1800">
                              <a:solidFill>
                                <a:srgbClr val="000000"/>
                              </a:solidFill>
                              <a:round/>
                            </a:ln>
                          </wps:spPr>
                          <wps:style>
                            <a:lnRef idx="0"/>
                            <a:fillRef idx="0"/>
                            <a:effectRef idx="0"/>
                            <a:fontRef idx="minor"/>
                          </wps:style>
                          <wps:bodyPr/>
                        </wps:wsp>
                        <wps:wsp>
                          <wps:cNvSpPr txBox="1"/>
                          <wps:spPr>
                            <a:xfrm>
                              <a:off x="1740600" y="2762280"/>
                              <a:ext cx="3780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 EMS</w:t>
                                </w:r>
                              </w:p>
                            </w:txbxContent>
                          </wps:txbx>
                          <wps:bodyPr wrap="square" lIns="0" rIns="0" tIns="0" bIns="0" anchor="t">
                            <a:noAutofit/>
                          </wps:bodyPr>
                        </wps:wsp>
                        <wps:wsp>
                          <wps:cNvSpPr txBox="1"/>
                          <wps:spPr>
                            <a:xfrm>
                              <a:off x="2118960" y="2762280"/>
                              <a:ext cx="19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w:t>
                                </w:r>
                              </w:p>
                            </w:txbxContent>
                          </wps:txbx>
                          <wps:bodyPr wrap="square" lIns="0" rIns="0" tIns="0" bIns="0" anchor="t">
                            <a:noAutofit/>
                          </wps:bodyPr>
                        </wps:wsp>
                        <wps:wsp>
                          <wps:cNvSpPr txBox="1"/>
                          <wps:spPr>
                            <a:xfrm>
                              <a:off x="2136960" y="2762280"/>
                              <a:ext cx="2196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CADA</w:t>
                                </w:r>
                              </w:p>
                            </w:txbxContent>
                          </wps:txbx>
                          <wps:bodyPr wrap="square" lIns="0" rIns="0" tIns="0" bIns="0" anchor="t">
                            <a:noAutofit/>
                          </wps:bodyPr>
                        </wps:wsp>
                        <wps:wsp>
                          <wps:cNvSpPr txBox="1"/>
                          <wps:spPr>
                            <a:xfrm>
                              <a:off x="1959120" y="2833200"/>
                              <a:ext cx="2203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Bastrop</w:t>
                                </w:r>
                              </w:p>
                            </w:txbxContent>
                          </wps:txbx>
                          <wps:bodyPr wrap="square" lIns="0" rIns="0" tIns="0" bIns="0" anchor="t">
                            <a:noAutofit/>
                          </wps:bodyPr>
                        </wps:wsp>
                        <wps:wsp>
                          <wps:cNvSpPr/>
                          <wps:spPr>
                            <a:xfrm>
                              <a:off x="1138680" y="2782080"/>
                              <a:ext cx="340920" cy="113760"/>
                            </a:xfrm>
                            <a:custGeom>
                              <a:avLst/>
                              <a:gdLst/>
                              <a:ahLst/>
                              <a:rect l="l" t="t" r="r" b="b"/>
                              <a:pathLst>
                                <a:path w="537" h="179">
                                  <a:moveTo>
                                    <a:pt x="0" y="90"/>
                                  </a:moveTo>
                                  <a:lnTo>
                                    <a:pt x="90" y="0"/>
                                  </a:lnTo>
                                  <a:lnTo>
                                    <a:pt x="90" y="59"/>
                                  </a:lnTo>
                                  <a:lnTo>
                                    <a:pt x="447" y="59"/>
                                  </a:lnTo>
                                  <a:lnTo>
                                    <a:pt x="447" y="0"/>
                                  </a:lnTo>
                                  <a:lnTo>
                                    <a:pt x="537" y="90"/>
                                  </a:lnTo>
                                  <a:lnTo>
                                    <a:pt x="447" y="179"/>
                                  </a:lnTo>
                                  <a:lnTo>
                                    <a:pt x="447" y="120"/>
                                  </a:lnTo>
                                  <a:lnTo>
                                    <a:pt x="90" y="120"/>
                                  </a:lnTo>
                                  <a:lnTo>
                                    <a:pt x="90" y="179"/>
                                  </a:lnTo>
                                  <a:lnTo>
                                    <a:pt x="0" y="90"/>
                                  </a:lnTo>
                                  <a:close/>
                                </a:path>
                              </a:pathLst>
                            </a:custGeom>
                            <a:solidFill>
                              <a:srgbClr val="008000"/>
                            </a:solidFill>
                            <a:ln w="0">
                              <a:noFill/>
                            </a:ln>
                          </wps:spPr>
                          <wps:style>
                            <a:lnRef idx="0"/>
                            <a:fillRef idx="0"/>
                            <a:effectRef idx="0"/>
                            <a:fontRef idx="minor"/>
                          </wps:style>
                          <wps:bodyPr/>
                        </wps:wsp>
                        <wps:wsp>
                          <wps:cNvSpPr/>
                          <wps:spPr>
                            <a:xfrm>
                              <a:off x="1138680" y="2782080"/>
                              <a:ext cx="340920" cy="113760"/>
                            </a:xfrm>
                            <a:custGeom>
                              <a:avLst/>
                              <a:gdLst/>
                              <a:ahLst/>
                              <a:rect l="l" t="t" r="r" b="b"/>
                              <a:pathLst>
                                <a:path w="537" h="179">
                                  <a:moveTo>
                                    <a:pt x="0" y="90"/>
                                  </a:moveTo>
                                  <a:lnTo>
                                    <a:pt x="90" y="0"/>
                                  </a:lnTo>
                                  <a:lnTo>
                                    <a:pt x="90" y="59"/>
                                  </a:lnTo>
                                  <a:lnTo>
                                    <a:pt x="447" y="59"/>
                                  </a:lnTo>
                                  <a:lnTo>
                                    <a:pt x="447" y="0"/>
                                  </a:lnTo>
                                  <a:lnTo>
                                    <a:pt x="537" y="90"/>
                                  </a:lnTo>
                                  <a:lnTo>
                                    <a:pt x="447" y="179"/>
                                  </a:lnTo>
                                  <a:lnTo>
                                    <a:pt x="447" y="120"/>
                                  </a:lnTo>
                                  <a:lnTo>
                                    <a:pt x="90" y="120"/>
                                  </a:lnTo>
                                  <a:lnTo>
                                    <a:pt x="90" y="179"/>
                                  </a:lnTo>
                                  <a:lnTo>
                                    <a:pt x="0" y="90"/>
                                  </a:lnTo>
                                  <a:close/>
                                </a:path>
                              </a:pathLst>
                            </a:custGeom>
                            <a:noFill/>
                            <a:ln cap="rnd" w="1800">
                              <a:solidFill>
                                <a:srgbClr val="000000"/>
                              </a:solidFill>
                              <a:round/>
                            </a:ln>
                          </wps:spPr>
                          <wps:style>
                            <a:lnRef idx="0"/>
                            <a:fillRef idx="0"/>
                            <a:effectRef idx="0"/>
                            <a:fontRef idx="minor"/>
                          </wps:style>
                          <wps:bodyPr/>
                        </wps:wsp>
                        <wps:wsp>
                          <wps:cNvSpPr/>
                          <wps:spPr>
                            <a:xfrm>
                              <a:off x="0" y="1870560"/>
                              <a:ext cx="1255320" cy="459720"/>
                            </a:xfrm>
                            <a:custGeom>
                              <a:avLst/>
                              <a:gdLst/>
                              <a:ahLst/>
                              <a:rect l="l" t="t" r="r" b="b"/>
                              <a:pathLst>
                                <a:path w="3395" h="1245">
                                  <a:moveTo>
                                    <a:pt x="16" y="24"/>
                                  </a:moveTo>
                                  <a:lnTo>
                                    <a:pt x="16" y="24"/>
                                  </a:lnTo>
                                  <a:cubicBezTo>
                                    <a:pt x="16" y="29"/>
                                    <a:pt x="12" y="32"/>
                                    <a:pt x="8" y="32"/>
                                  </a:cubicBezTo>
                                  <a:cubicBezTo>
                                    <a:pt x="4" y="32"/>
                                    <a:pt x="0" y="29"/>
                                    <a:pt x="0" y="24"/>
                                  </a:cubicBezTo>
                                  <a:lnTo>
                                    <a:pt x="0" y="24"/>
                                  </a:lnTo>
                                  <a:cubicBezTo>
                                    <a:pt x="0" y="20"/>
                                    <a:pt x="4" y="16"/>
                                    <a:pt x="8" y="16"/>
                                  </a:cubicBezTo>
                                  <a:cubicBezTo>
                                    <a:pt x="12" y="16"/>
                                    <a:pt x="16" y="20"/>
                                    <a:pt x="16" y="24"/>
                                  </a:cubicBezTo>
                                  <a:close/>
                                  <a:moveTo>
                                    <a:pt x="16" y="104"/>
                                  </a:moveTo>
                                  <a:lnTo>
                                    <a:pt x="16" y="104"/>
                                  </a:lnTo>
                                  <a:cubicBezTo>
                                    <a:pt x="16" y="109"/>
                                    <a:pt x="12" y="112"/>
                                    <a:pt x="8" y="112"/>
                                  </a:cubicBezTo>
                                  <a:cubicBezTo>
                                    <a:pt x="4" y="112"/>
                                    <a:pt x="0" y="109"/>
                                    <a:pt x="0" y="104"/>
                                  </a:cubicBezTo>
                                  <a:lnTo>
                                    <a:pt x="0" y="104"/>
                                  </a:lnTo>
                                  <a:cubicBezTo>
                                    <a:pt x="0" y="100"/>
                                    <a:pt x="4" y="96"/>
                                    <a:pt x="8" y="96"/>
                                  </a:cubicBezTo>
                                  <a:cubicBezTo>
                                    <a:pt x="12" y="96"/>
                                    <a:pt x="16" y="100"/>
                                    <a:pt x="16" y="104"/>
                                  </a:cubicBezTo>
                                  <a:close/>
                                  <a:moveTo>
                                    <a:pt x="16" y="184"/>
                                  </a:moveTo>
                                  <a:lnTo>
                                    <a:pt x="16" y="184"/>
                                  </a:lnTo>
                                  <a:cubicBezTo>
                                    <a:pt x="16" y="189"/>
                                    <a:pt x="12" y="192"/>
                                    <a:pt x="8" y="192"/>
                                  </a:cubicBezTo>
                                  <a:cubicBezTo>
                                    <a:pt x="4" y="192"/>
                                    <a:pt x="0" y="189"/>
                                    <a:pt x="0" y="184"/>
                                  </a:cubicBezTo>
                                  <a:lnTo>
                                    <a:pt x="0" y="184"/>
                                  </a:lnTo>
                                  <a:cubicBezTo>
                                    <a:pt x="0" y="180"/>
                                    <a:pt x="4" y="176"/>
                                    <a:pt x="8" y="176"/>
                                  </a:cubicBezTo>
                                  <a:cubicBezTo>
                                    <a:pt x="12" y="176"/>
                                    <a:pt x="16" y="180"/>
                                    <a:pt x="16" y="184"/>
                                  </a:cubicBezTo>
                                  <a:close/>
                                  <a:moveTo>
                                    <a:pt x="16" y="264"/>
                                  </a:moveTo>
                                  <a:lnTo>
                                    <a:pt x="16" y="264"/>
                                  </a:lnTo>
                                  <a:cubicBezTo>
                                    <a:pt x="16" y="269"/>
                                    <a:pt x="12" y="272"/>
                                    <a:pt x="8" y="272"/>
                                  </a:cubicBezTo>
                                  <a:cubicBezTo>
                                    <a:pt x="4" y="272"/>
                                    <a:pt x="0" y="269"/>
                                    <a:pt x="0" y="264"/>
                                  </a:cubicBezTo>
                                  <a:lnTo>
                                    <a:pt x="0" y="264"/>
                                  </a:lnTo>
                                  <a:cubicBezTo>
                                    <a:pt x="0" y="260"/>
                                    <a:pt x="4" y="256"/>
                                    <a:pt x="8" y="256"/>
                                  </a:cubicBezTo>
                                  <a:cubicBezTo>
                                    <a:pt x="12" y="256"/>
                                    <a:pt x="16" y="260"/>
                                    <a:pt x="16" y="264"/>
                                  </a:cubicBezTo>
                                  <a:close/>
                                  <a:moveTo>
                                    <a:pt x="16" y="344"/>
                                  </a:moveTo>
                                  <a:lnTo>
                                    <a:pt x="16" y="344"/>
                                  </a:lnTo>
                                  <a:cubicBezTo>
                                    <a:pt x="16" y="349"/>
                                    <a:pt x="12" y="352"/>
                                    <a:pt x="8" y="352"/>
                                  </a:cubicBezTo>
                                  <a:cubicBezTo>
                                    <a:pt x="4" y="352"/>
                                    <a:pt x="0" y="349"/>
                                    <a:pt x="0" y="344"/>
                                  </a:cubicBezTo>
                                  <a:lnTo>
                                    <a:pt x="0" y="344"/>
                                  </a:lnTo>
                                  <a:cubicBezTo>
                                    <a:pt x="0" y="340"/>
                                    <a:pt x="4" y="336"/>
                                    <a:pt x="8" y="336"/>
                                  </a:cubicBezTo>
                                  <a:cubicBezTo>
                                    <a:pt x="12" y="336"/>
                                    <a:pt x="16" y="340"/>
                                    <a:pt x="16" y="344"/>
                                  </a:cubicBezTo>
                                  <a:close/>
                                  <a:moveTo>
                                    <a:pt x="16" y="424"/>
                                  </a:moveTo>
                                  <a:lnTo>
                                    <a:pt x="16" y="424"/>
                                  </a:lnTo>
                                  <a:cubicBezTo>
                                    <a:pt x="16" y="429"/>
                                    <a:pt x="12" y="432"/>
                                    <a:pt x="8" y="432"/>
                                  </a:cubicBezTo>
                                  <a:cubicBezTo>
                                    <a:pt x="4" y="432"/>
                                    <a:pt x="0" y="429"/>
                                    <a:pt x="0" y="424"/>
                                  </a:cubicBezTo>
                                  <a:lnTo>
                                    <a:pt x="0" y="424"/>
                                  </a:lnTo>
                                  <a:cubicBezTo>
                                    <a:pt x="0" y="420"/>
                                    <a:pt x="4" y="416"/>
                                    <a:pt x="8" y="416"/>
                                  </a:cubicBezTo>
                                  <a:cubicBezTo>
                                    <a:pt x="12" y="416"/>
                                    <a:pt x="16" y="420"/>
                                    <a:pt x="16" y="424"/>
                                  </a:cubicBezTo>
                                  <a:close/>
                                  <a:moveTo>
                                    <a:pt x="16" y="504"/>
                                  </a:moveTo>
                                  <a:lnTo>
                                    <a:pt x="16" y="504"/>
                                  </a:lnTo>
                                  <a:cubicBezTo>
                                    <a:pt x="16" y="509"/>
                                    <a:pt x="12" y="512"/>
                                    <a:pt x="8" y="512"/>
                                  </a:cubicBezTo>
                                  <a:cubicBezTo>
                                    <a:pt x="4" y="512"/>
                                    <a:pt x="0" y="509"/>
                                    <a:pt x="0" y="504"/>
                                  </a:cubicBezTo>
                                  <a:lnTo>
                                    <a:pt x="0" y="504"/>
                                  </a:lnTo>
                                  <a:cubicBezTo>
                                    <a:pt x="0" y="500"/>
                                    <a:pt x="4" y="496"/>
                                    <a:pt x="8" y="496"/>
                                  </a:cubicBezTo>
                                  <a:cubicBezTo>
                                    <a:pt x="12" y="496"/>
                                    <a:pt x="16" y="500"/>
                                    <a:pt x="16" y="504"/>
                                  </a:cubicBezTo>
                                  <a:close/>
                                  <a:moveTo>
                                    <a:pt x="16" y="584"/>
                                  </a:moveTo>
                                  <a:lnTo>
                                    <a:pt x="16" y="585"/>
                                  </a:lnTo>
                                  <a:cubicBezTo>
                                    <a:pt x="16" y="589"/>
                                    <a:pt x="12" y="593"/>
                                    <a:pt x="8" y="593"/>
                                  </a:cubicBezTo>
                                  <a:cubicBezTo>
                                    <a:pt x="4" y="593"/>
                                    <a:pt x="0" y="589"/>
                                    <a:pt x="0" y="585"/>
                                  </a:cubicBezTo>
                                  <a:lnTo>
                                    <a:pt x="0" y="584"/>
                                  </a:lnTo>
                                  <a:cubicBezTo>
                                    <a:pt x="0" y="580"/>
                                    <a:pt x="4" y="576"/>
                                    <a:pt x="8" y="576"/>
                                  </a:cubicBezTo>
                                  <a:cubicBezTo>
                                    <a:pt x="12" y="576"/>
                                    <a:pt x="16" y="580"/>
                                    <a:pt x="16" y="584"/>
                                  </a:cubicBezTo>
                                  <a:close/>
                                  <a:moveTo>
                                    <a:pt x="16" y="665"/>
                                  </a:moveTo>
                                  <a:lnTo>
                                    <a:pt x="16" y="665"/>
                                  </a:lnTo>
                                  <a:cubicBezTo>
                                    <a:pt x="16" y="669"/>
                                    <a:pt x="12" y="673"/>
                                    <a:pt x="8" y="673"/>
                                  </a:cubicBezTo>
                                  <a:cubicBezTo>
                                    <a:pt x="4" y="673"/>
                                    <a:pt x="0" y="669"/>
                                    <a:pt x="0" y="665"/>
                                  </a:cubicBezTo>
                                  <a:lnTo>
                                    <a:pt x="0" y="665"/>
                                  </a:lnTo>
                                  <a:cubicBezTo>
                                    <a:pt x="0" y="660"/>
                                    <a:pt x="4" y="657"/>
                                    <a:pt x="8" y="657"/>
                                  </a:cubicBezTo>
                                  <a:cubicBezTo>
                                    <a:pt x="12" y="657"/>
                                    <a:pt x="16" y="660"/>
                                    <a:pt x="16" y="665"/>
                                  </a:cubicBezTo>
                                  <a:close/>
                                  <a:moveTo>
                                    <a:pt x="16" y="745"/>
                                  </a:moveTo>
                                  <a:lnTo>
                                    <a:pt x="16" y="745"/>
                                  </a:lnTo>
                                  <a:cubicBezTo>
                                    <a:pt x="16" y="749"/>
                                    <a:pt x="12" y="753"/>
                                    <a:pt x="8" y="753"/>
                                  </a:cubicBezTo>
                                  <a:cubicBezTo>
                                    <a:pt x="4" y="753"/>
                                    <a:pt x="0" y="749"/>
                                    <a:pt x="0" y="745"/>
                                  </a:cubicBezTo>
                                  <a:lnTo>
                                    <a:pt x="0" y="745"/>
                                  </a:lnTo>
                                  <a:cubicBezTo>
                                    <a:pt x="0" y="740"/>
                                    <a:pt x="4" y="737"/>
                                    <a:pt x="8" y="737"/>
                                  </a:cubicBezTo>
                                  <a:cubicBezTo>
                                    <a:pt x="12" y="737"/>
                                    <a:pt x="16" y="740"/>
                                    <a:pt x="16" y="745"/>
                                  </a:cubicBezTo>
                                  <a:close/>
                                  <a:moveTo>
                                    <a:pt x="16" y="825"/>
                                  </a:moveTo>
                                  <a:lnTo>
                                    <a:pt x="16" y="825"/>
                                  </a:lnTo>
                                  <a:cubicBezTo>
                                    <a:pt x="16" y="829"/>
                                    <a:pt x="12" y="833"/>
                                    <a:pt x="8" y="833"/>
                                  </a:cubicBezTo>
                                  <a:cubicBezTo>
                                    <a:pt x="4" y="833"/>
                                    <a:pt x="0" y="829"/>
                                    <a:pt x="0" y="825"/>
                                  </a:cubicBezTo>
                                  <a:lnTo>
                                    <a:pt x="0" y="825"/>
                                  </a:lnTo>
                                  <a:cubicBezTo>
                                    <a:pt x="0" y="820"/>
                                    <a:pt x="4" y="817"/>
                                    <a:pt x="8" y="817"/>
                                  </a:cubicBezTo>
                                  <a:cubicBezTo>
                                    <a:pt x="12" y="817"/>
                                    <a:pt x="16" y="820"/>
                                    <a:pt x="16" y="825"/>
                                  </a:cubicBezTo>
                                  <a:close/>
                                  <a:moveTo>
                                    <a:pt x="16" y="905"/>
                                  </a:moveTo>
                                  <a:lnTo>
                                    <a:pt x="16" y="905"/>
                                  </a:lnTo>
                                  <a:cubicBezTo>
                                    <a:pt x="16" y="909"/>
                                    <a:pt x="12" y="913"/>
                                    <a:pt x="8" y="913"/>
                                  </a:cubicBezTo>
                                  <a:cubicBezTo>
                                    <a:pt x="4" y="913"/>
                                    <a:pt x="0" y="909"/>
                                    <a:pt x="0" y="905"/>
                                  </a:cubicBezTo>
                                  <a:lnTo>
                                    <a:pt x="0" y="905"/>
                                  </a:lnTo>
                                  <a:cubicBezTo>
                                    <a:pt x="0" y="900"/>
                                    <a:pt x="4" y="897"/>
                                    <a:pt x="8" y="897"/>
                                  </a:cubicBezTo>
                                  <a:cubicBezTo>
                                    <a:pt x="12" y="897"/>
                                    <a:pt x="16" y="900"/>
                                    <a:pt x="16" y="905"/>
                                  </a:cubicBezTo>
                                  <a:close/>
                                  <a:moveTo>
                                    <a:pt x="16" y="985"/>
                                  </a:moveTo>
                                  <a:lnTo>
                                    <a:pt x="16" y="985"/>
                                  </a:lnTo>
                                  <a:cubicBezTo>
                                    <a:pt x="16" y="989"/>
                                    <a:pt x="12" y="993"/>
                                    <a:pt x="8" y="993"/>
                                  </a:cubicBezTo>
                                  <a:cubicBezTo>
                                    <a:pt x="4" y="993"/>
                                    <a:pt x="0" y="989"/>
                                    <a:pt x="0" y="985"/>
                                  </a:cubicBezTo>
                                  <a:lnTo>
                                    <a:pt x="0" y="985"/>
                                  </a:lnTo>
                                  <a:cubicBezTo>
                                    <a:pt x="0" y="980"/>
                                    <a:pt x="4" y="977"/>
                                    <a:pt x="8" y="977"/>
                                  </a:cubicBezTo>
                                  <a:cubicBezTo>
                                    <a:pt x="12" y="977"/>
                                    <a:pt x="16" y="980"/>
                                    <a:pt x="16" y="985"/>
                                  </a:cubicBezTo>
                                  <a:close/>
                                  <a:moveTo>
                                    <a:pt x="16" y="1065"/>
                                  </a:moveTo>
                                  <a:lnTo>
                                    <a:pt x="16" y="1065"/>
                                  </a:lnTo>
                                  <a:cubicBezTo>
                                    <a:pt x="16" y="1069"/>
                                    <a:pt x="12" y="1073"/>
                                    <a:pt x="8" y="1073"/>
                                  </a:cubicBezTo>
                                  <a:cubicBezTo>
                                    <a:pt x="4" y="1073"/>
                                    <a:pt x="0" y="1069"/>
                                    <a:pt x="0" y="1065"/>
                                  </a:cubicBezTo>
                                  <a:lnTo>
                                    <a:pt x="0" y="1065"/>
                                  </a:lnTo>
                                  <a:cubicBezTo>
                                    <a:pt x="0" y="1060"/>
                                    <a:pt x="4" y="1057"/>
                                    <a:pt x="8" y="1057"/>
                                  </a:cubicBezTo>
                                  <a:cubicBezTo>
                                    <a:pt x="12" y="1057"/>
                                    <a:pt x="16" y="1060"/>
                                    <a:pt x="16" y="1065"/>
                                  </a:cubicBezTo>
                                  <a:close/>
                                  <a:moveTo>
                                    <a:pt x="16" y="1145"/>
                                  </a:moveTo>
                                  <a:lnTo>
                                    <a:pt x="16" y="1145"/>
                                  </a:lnTo>
                                  <a:cubicBezTo>
                                    <a:pt x="16" y="1149"/>
                                    <a:pt x="12" y="1153"/>
                                    <a:pt x="8" y="1153"/>
                                  </a:cubicBezTo>
                                  <a:cubicBezTo>
                                    <a:pt x="4" y="1153"/>
                                    <a:pt x="0" y="1149"/>
                                    <a:pt x="0" y="1145"/>
                                  </a:cubicBezTo>
                                  <a:lnTo>
                                    <a:pt x="0" y="1145"/>
                                  </a:lnTo>
                                  <a:cubicBezTo>
                                    <a:pt x="0" y="1140"/>
                                    <a:pt x="4" y="1137"/>
                                    <a:pt x="8" y="1137"/>
                                  </a:cubicBezTo>
                                  <a:cubicBezTo>
                                    <a:pt x="12" y="1137"/>
                                    <a:pt x="16" y="1140"/>
                                    <a:pt x="16" y="1145"/>
                                  </a:cubicBezTo>
                                  <a:close/>
                                  <a:moveTo>
                                    <a:pt x="16" y="1225"/>
                                  </a:moveTo>
                                  <a:lnTo>
                                    <a:pt x="16" y="1225"/>
                                  </a:lnTo>
                                  <a:cubicBezTo>
                                    <a:pt x="16" y="1229"/>
                                    <a:pt x="12" y="1233"/>
                                    <a:pt x="8" y="1233"/>
                                  </a:cubicBezTo>
                                  <a:cubicBezTo>
                                    <a:pt x="4" y="1233"/>
                                    <a:pt x="0" y="1229"/>
                                    <a:pt x="0" y="1225"/>
                                  </a:cubicBezTo>
                                  <a:lnTo>
                                    <a:pt x="0" y="1225"/>
                                  </a:lnTo>
                                  <a:cubicBezTo>
                                    <a:pt x="0" y="1220"/>
                                    <a:pt x="4" y="1217"/>
                                    <a:pt x="8" y="1217"/>
                                  </a:cubicBezTo>
                                  <a:cubicBezTo>
                                    <a:pt x="12" y="1217"/>
                                    <a:pt x="16" y="1220"/>
                                    <a:pt x="16" y="1225"/>
                                  </a:cubicBezTo>
                                  <a:close/>
                                  <a:moveTo>
                                    <a:pt x="76" y="1229"/>
                                  </a:moveTo>
                                  <a:lnTo>
                                    <a:pt x="76" y="1229"/>
                                  </a:lnTo>
                                  <a:cubicBezTo>
                                    <a:pt x="80" y="1229"/>
                                    <a:pt x="84" y="1233"/>
                                    <a:pt x="84" y="1237"/>
                                  </a:cubicBezTo>
                                  <a:cubicBezTo>
                                    <a:pt x="84" y="1242"/>
                                    <a:pt x="80" y="1245"/>
                                    <a:pt x="76" y="1245"/>
                                  </a:cubicBezTo>
                                  <a:lnTo>
                                    <a:pt x="76" y="1245"/>
                                  </a:lnTo>
                                  <a:cubicBezTo>
                                    <a:pt x="71" y="1245"/>
                                    <a:pt x="68" y="1242"/>
                                    <a:pt x="68" y="1237"/>
                                  </a:cubicBezTo>
                                  <a:cubicBezTo>
                                    <a:pt x="68" y="1233"/>
                                    <a:pt x="71" y="1229"/>
                                    <a:pt x="76" y="1229"/>
                                  </a:cubicBezTo>
                                  <a:close/>
                                  <a:moveTo>
                                    <a:pt x="156" y="1229"/>
                                  </a:moveTo>
                                  <a:lnTo>
                                    <a:pt x="156" y="1229"/>
                                  </a:lnTo>
                                  <a:cubicBezTo>
                                    <a:pt x="160" y="1229"/>
                                    <a:pt x="164" y="1233"/>
                                    <a:pt x="164" y="1237"/>
                                  </a:cubicBezTo>
                                  <a:cubicBezTo>
                                    <a:pt x="164" y="1242"/>
                                    <a:pt x="160" y="1245"/>
                                    <a:pt x="156" y="1245"/>
                                  </a:cubicBezTo>
                                  <a:lnTo>
                                    <a:pt x="156" y="1245"/>
                                  </a:lnTo>
                                  <a:cubicBezTo>
                                    <a:pt x="151" y="1245"/>
                                    <a:pt x="148" y="1242"/>
                                    <a:pt x="148" y="1237"/>
                                  </a:cubicBezTo>
                                  <a:cubicBezTo>
                                    <a:pt x="148" y="1233"/>
                                    <a:pt x="151" y="1229"/>
                                    <a:pt x="156" y="1229"/>
                                  </a:cubicBezTo>
                                  <a:close/>
                                  <a:moveTo>
                                    <a:pt x="236" y="1229"/>
                                  </a:moveTo>
                                  <a:lnTo>
                                    <a:pt x="236" y="1229"/>
                                  </a:lnTo>
                                  <a:cubicBezTo>
                                    <a:pt x="240" y="1229"/>
                                    <a:pt x="244" y="1233"/>
                                    <a:pt x="244" y="1237"/>
                                  </a:cubicBezTo>
                                  <a:cubicBezTo>
                                    <a:pt x="244" y="1242"/>
                                    <a:pt x="240" y="1245"/>
                                    <a:pt x="236" y="1245"/>
                                  </a:cubicBezTo>
                                  <a:lnTo>
                                    <a:pt x="236" y="1245"/>
                                  </a:lnTo>
                                  <a:cubicBezTo>
                                    <a:pt x="231" y="1245"/>
                                    <a:pt x="228" y="1242"/>
                                    <a:pt x="228" y="1237"/>
                                  </a:cubicBezTo>
                                  <a:cubicBezTo>
                                    <a:pt x="228" y="1233"/>
                                    <a:pt x="231" y="1229"/>
                                    <a:pt x="236" y="1229"/>
                                  </a:cubicBezTo>
                                  <a:close/>
                                  <a:moveTo>
                                    <a:pt x="316" y="1229"/>
                                  </a:moveTo>
                                  <a:lnTo>
                                    <a:pt x="316" y="1229"/>
                                  </a:lnTo>
                                  <a:cubicBezTo>
                                    <a:pt x="320" y="1229"/>
                                    <a:pt x="324" y="1233"/>
                                    <a:pt x="324" y="1237"/>
                                  </a:cubicBezTo>
                                  <a:cubicBezTo>
                                    <a:pt x="324" y="1242"/>
                                    <a:pt x="320" y="1245"/>
                                    <a:pt x="316" y="1245"/>
                                  </a:cubicBezTo>
                                  <a:lnTo>
                                    <a:pt x="316" y="1245"/>
                                  </a:lnTo>
                                  <a:cubicBezTo>
                                    <a:pt x="311" y="1245"/>
                                    <a:pt x="308" y="1242"/>
                                    <a:pt x="308" y="1237"/>
                                  </a:cubicBezTo>
                                  <a:cubicBezTo>
                                    <a:pt x="308" y="1233"/>
                                    <a:pt x="311" y="1229"/>
                                    <a:pt x="316" y="1229"/>
                                  </a:cubicBezTo>
                                  <a:close/>
                                  <a:moveTo>
                                    <a:pt x="396" y="1229"/>
                                  </a:moveTo>
                                  <a:lnTo>
                                    <a:pt x="396" y="1229"/>
                                  </a:lnTo>
                                  <a:cubicBezTo>
                                    <a:pt x="400" y="1229"/>
                                    <a:pt x="404" y="1233"/>
                                    <a:pt x="404" y="1237"/>
                                  </a:cubicBezTo>
                                  <a:cubicBezTo>
                                    <a:pt x="404" y="1242"/>
                                    <a:pt x="400" y="1245"/>
                                    <a:pt x="396" y="1245"/>
                                  </a:cubicBezTo>
                                  <a:lnTo>
                                    <a:pt x="396" y="1245"/>
                                  </a:lnTo>
                                  <a:cubicBezTo>
                                    <a:pt x="391" y="1245"/>
                                    <a:pt x="388" y="1242"/>
                                    <a:pt x="388" y="1237"/>
                                  </a:cubicBezTo>
                                  <a:cubicBezTo>
                                    <a:pt x="388" y="1233"/>
                                    <a:pt x="391" y="1229"/>
                                    <a:pt x="396" y="1229"/>
                                  </a:cubicBezTo>
                                  <a:close/>
                                  <a:moveTo>
                                    <a:pt x="476" y="1229"/>
                                  </a:moveTo>
                                  <a:lnTo>
                                    <a:pt x="476" y="1229"/>
                                  </a:lnTo>
                                  <a:cubicBezTo>
                                    <a:pt x="480" y="1229"/>
                                    <a:pt x="484" y="1233"/>
                                    <a:pt x="484" y="1237"/>
                                  </a:cubicBezTo>
                                  <a:cubicBezTo>
                                    <a:pt x="484" y="1242"/>
                                    <a:pt x="480" y="1245"/>
                                    <a:pt x="476" y="1245"/>
                                  </a:cubicBezTo>
                                  <a:lnTo>
                                    <a:pt x="476" y="1245"/>
                                  </a:lnTo>
                                  <a:cubicBezTo>
                                    <a:pt x="471" y="1245"/>
                                    <a:pt x="468" y="1242"/>
                                    <a:pt x="468" y="1237"/>
                                  </a:cubicBezTo>
                                  <a:cubicBezTo>
                                    <a:pt x="468" y="1233"/>
                                    <a:pt x="471" y="1229"/>
                                    <a:pt x="476" y="1229"/>
                                  </a:cubicBezTo>
                                  <a:close/>
                                  <a:moveTo>
                                    <a:pt x="556" y="1229"/>
                                  </a:moveTo>
                                  <a:lnTo>
                                    <a:pt x="556" y="1229"/>
                                  </a:lnTo>
                                  <a:cubicBezTo>
                                    <a:pt x="560" y="1229"/>
                                    <a:pt x="564" y="1233"/>
                                    <a:pt x="564" y="1237"/>
                                  </a:cubicBezTo>
                                  <a:cubicBezTo>
                                    <a:pt x="564" y="1242"/>
                                    <a:pt x="560" y="1245"/>
                                    <a:pt x="556" y="1245"/>
                                  </a:cubicBezTo>
                                  <a:lnTo>
                                    <a:pt x="556" y="1245"/>
                                  </a:lnTo>
                                  <a:cubicBezTo>
                                    <a:pt x="551" y="1245"/>
                                    <a:pt x="548" y="1242"/>
                                    <a:pt x="548" y="1237"/>
                                  </a:cubicBezTo>
                                  <a:cubicBezTo>
                                    <a:pt x="548" y="1233"/>
                                    <a:pt x="551" y="1229"/>
                                    <a:pt x="556" y="1229"/>
                                  </a:cubicBezTo>
                                  <a:close/>
                                  <a:moveTo>
                                    <a:pt x="636" y="1229"/>
                                  </a:moveTo>
                                  <a:lnTo>
                                    <a:pt x="636" y="1229"/>
                                  </a:lnTo>
                                  <a:cubicBezTo>
                                    <a:pt x="640" y="1229"/>
                                    <a:pt x="644" y="1233"/>
                                    <a:pt x="644" y="1237"/>
                                  </a:cubicBezTo>
                                  <a:cubicBezTo>
                                    <a:pt x="644" y="1242"/>
                                    <a:pt x="640" y="1245"/>
                                    <a:pt x="636" y="1245"/>
                                  </a:cubicBezTo>
                                  <a:lnTo>
                                    <a:pt x="636" y="1245"/>
                                  </a:lnTo>
                                  <a:cubicBezTo>
                                    <a:pt x="631" y="1245"/>
                                    <a:pt x="628" y="1242"/>
                                    <a:pt x="628" y="1237"/>
                                  </a:cubicBezTo>
                                  <a:cubicBezTo>
                                    <a:pt x="628" y="1233"/>
                                    <a:pt x="631" y="1229"/>
                                    <a:pt x="636" y="1229"/>
                                  </a:cubicBezTo>
                                  <a:close/>
                                  <a:moveTo>
                                    <a:pt x="716" y="1229"/>
                                  </a:moveTo>
                                  <a:lnTo>
                                    <a:pt x="716" y="1229"/>
                                  </a:lnTo>
                                  <a:cubicBezTo>
                                    <a:pt x="720" y="1229"/>
                                    <a:pt x="724" y="1233"/>
                                    <a:pt x="724" y="1237"/>
                                  </a:cubicBezTo>
                                  <a:cubicBezTo>
                                    <a:pt x="724" y="1242"/>
                                    <a:pt x="720" y="1245"/>
                                    <a:pt x="716" y="1245"/>
                                  </a:cubicBezTo>
                                  <a:lnTo>
                                    <a:pt x="716" y="1245"/>
                                  </a:lnTo>
                                  <a:cubicBezTo>
                                    <a:pt x="711" y="1245"/>
                                    <a:pt x="708" y="1242"/>
                                    <a:pt x="708" y="1237"/>
                                  </a:cubicBezTo>
                                  <a:cubicBezTo>
                                    <a:pt x="708" y="1233"/>
                                    <a:pt x="711" y="1229"/>
                                    <a:pt x="716" y="1229"/>
                                  </a:cubicBezTo>
                                  <a:close/>
                                  <a:moveTo>
                                    <a:pt x="796" y="1229"/>
                                  </a:moveTo>
                                  <a:lnTo>
                                    <a:pt x="796" y="1229"/>
                                  </a:lnTo>
                                  <a:cubicBezTo>
                                    <a:pt x="800" y="1229"/>
                                    <a:pt x="804" y="1233"/>
                                    <a:pt x="804" y="1237"/>
                                  </a:cubicBezTo>
                                  <a:cubicBezTo>
                                    <a:pt x="804" y="1242"/>
                                    <a:pt x="800" y="1245"/>
                                    <a:pt x="796" y="1245"/>
                                  </a:cubicBezTo>
                                  <a:lnTo>
                                    <a:pt x="796" y="1245"/>
                                  </a:lnTo>
                                  <a:cubicBezTo>
                                    <a:pt x="791" y="1245"/>
                                    <a:pt x="788" y="1242"/>
                                    <a:pt x="788" y="1237"/>
                                  </a:cubicBezTo>
                                  <a:cubicBezTo>
                                    <a:pt x="788" y="1233"/>
                                    <a:pt x="791" y="1229"/>
                                    <a:pt x="796" y="1229"/>
                                  </a:cubicBezTo>
                                  <a:close/>
                                  <a:moveTo>
                                    <a:pt x="876" y="1229"/>
                                  </a:moveTo>
                                  <a:lnTo>
                                    <a:pt x="876" y="1229"/>
                                  </a:lnTo>
                                  <a:cubicBezTo>
                                    <a:pt x="880" y="1229"/>
                                    <a:pt x="884" y="1233"/>
                                    <a:pt x="884" y="1237"/>
                                  </a:cubicBezTo>
                                  <a:cubicBezTo>
                                    <a:pt x="884" y="1242"/>
                                    <a:pt x="880" y="1245"/>
                                    <a:pt x="876" y="1245"/>
                                  </a:cubicBezTo>
                                  <a:lnTo>
                                    <a:pt x="876" y="1245"/>
                                  </a:lnTo>
                                  <a:cubicBezTo>
                                    <a:pt x="871" y="1245"/>
                                    <a:pt x="868" y="1242"/>
                                    <a:pt x="868" y="1237"/>
                                  </a:cubicBezTo>
                                  <a:cubicBezTo>
                                    <a:pt x="868" y="1233"/>
                                    <a:pt x="871" y="1229"/>
                                    <a:pt x="876" y="1229"/>
                                  </a:cubicBezTo>
                                  <a:close/>
                                  <a:moveTo>
                                    <a:pt x="956" y="1229"/>
                                  </a:moveTo>
                                  <a:lnTo>
                                    <a:pt x="956" y="1229"/>
                                  </a:lnTo>
                                  <a:cubicBezTo>
                                    <a:pt x="960" y="1229"/>
                                    <a:pt x="964" y="1233"/>
                                    <a:pt x="964" y="1237"/>
                                  </a:cubicBezTo>
                                  <a:cubicBezTo>
                                    <a:pt x="964" y="1242"/>
                                    <a:pt x="960" y="1245"/>
                                    <a:pt x="956" y="1245"/>
                                  </a:cubicBezTo>
                                  <a:lnTo>
                                    <a:pt x="956" y="1245"/>
                                  </a:lnTo>
                                  <a:cubicBezTo>
                                    <a:pt x="951" y="1245"/>
                                    <a:pt x="948" y="1242"/>
                                    <a:pt x="948" y="1237"/>
                                  </a:cubicBezTo>
                                  <a:cubicBezTo>
                                    <a:pt x="948" y="1233"/>
                                    <a:pt x="951" y="1229"/>
                                    <a:pt x="956" y="1229"/>
                                  </a:cubicBezTo>
                                  <a:close/>
                                  <a:moveTo>
                                    <a:pt x="1036" y="1229"/>
                                  </a:moveTo>
                                  <a:lnTo>
                                    <a:pt x="1036" y="1229"/>
                                  </a:lnTo>
                                  <a:cubicBezTo>
                                    <a:pt x="1040" y="1229"/>
                                    <a:pt x="1044" y="1233"/>
                                    <a:pt x="1044" y="1237"/>
                                  </a:cubicBezTo>
                                  <a:cubicBezTo>
                                    <a:pt x="1044" y="1242"/>
                                    <a:pt x="1040" y="1245"/>
                                    <a:pt x="1036" y="1245"/>
                                  </a:cubicBezTo>
                                  <a:lnTo>
                                    <a:pt x="1036" y="1245"/>
                                  </a:lnTo>
                                  <a:cubicBezTo>
                                    <a:pt x="1031" y="1245"/>
                                    <a:pt x="1028" y="1242"/>
                                    <a:pt x="1028" y="1237"/>
                                  </a:cubicBezTo>
                                  <a:cubicBezTo>
                                    <a:pt x="1028" y="1233"/>
                                    <a:pt x="1031" y="1229"/>
                                    <a:pt x="1036" y="1229"/>
                                  </a:cubicBezTo>
                                  <a:close/>
                                  <a:moveTo>
                                    <a:pt x="1116" y="1229"/>
                                  </a:moveTo>
                                  <a:lnTo>
                                    <a:pt x="1116" y="1229"/>
                                  </a:lnTo>
                                  <a:cubicBezTo>
                                    <a:pt x="1120" y="1229"/>
                                    <a:pt x="1124" y="1233"/>
                                    <a:pt x="1124" y="1237"/>
                                  </a:cubicBezTo>
                                  <a:cubicBezTo>
                                    <a:pt x="1124" y="1242"/>
                                    <a:pt x="1120" y="1245"/>
                                    <a:pt x="1116" y="1245"/>
                                  </a:cubicBezTo>
                                  <a:lnTo>
                                    <a:pt x="1116" y="1245"/>
                                  </a:lnTo>
                                  <a:cubicBezTo>
                                    <a:pt x="1111" y="1245"/>
                                    <a:pt x="1108" y="1242"/>
                                    <a:pt x="1108" y="1237"/>
                                  </a:cubicBezTo>
                                  <a:cubicBezTo>
                                    <a:pt x="1108" y="1233"/>
                                    <a:pt x="1111" y="1229"/>
                                    <a:pt x="1116" y="1229"/>
                                  </a:cubicBezTo>
                                  <a:close/>
                                  <a:moveTo>
                                    <a:pt x="1196" y="1229"/>
                                  </a:moveTo>
                                  <a:lnTo>
                                    <a:pt x="1196" y="1229"/>
                                  </a:lnTo>
                                  <a:cubicBezTo>
                                    <a:pt x="1200" y="1229"/>
                                    <a:pt x="1204" y="1233"/>
                                    <a:pt x="1204" y="1237"/>
                                  </a:cubicBezTo>
                                  <a:cubicBezTo>
                                    <a:pt x="1204" y="1242"/>
                                    <a:pt x="1200" y="1245"/>
                                    <a:pt x="1196" y="1245"/>
                                  </a:cubicBezTo>
                                  <a:lnTo>
                                    <a:pt x="1196" y="1245"/>
                                  </a:lnTo>
                                  <a:cubicBezTo>
                                    <a:pt x="1191" y="1245"/>
                                    <a:pt x="1188" y="1242"/>
                                    <a:pt x="1188" y="1237"/>
                                  </a:cubicBezTo>
                                  <a:cubicBezTo>
                                    <a:pt x="1188" y="1233"/>
                                    <a:pt x="1191" y="1229"/>
                                    <a:pt x="1196" y="1229"/>
                                  </a:cubicBezTo>
                                  <a:close/>
                                  <a:moveTo>
                                    <a:pt x="1276" y="1229"/>
                                  </a:moveTo>
                                  <a:lnTo>
                                    <a:pt x="1276" y="1229"/>
                                  </a:lnTo>
                                  <a:cubicBezTo>
                                    <a:pt x="1280" y="1229"/>
                                    <a:pt x="1284" y="1233"/>
                                    <a:pt x="1284" y="1237"/>
                                  </a:cubicBezTo>
                                  <a:cubicBezTo>
                                    <a:pt x="1284" y="1242"/>
                                    <a:pt x="1280" y="1245"/>
                                    <a:pt x="1276" y="1245"/>
                                  </a:cubicBezTo>
                                  <a:lnTo>
                                    <a:pt x="1276" y="1245"/>
                                  </a:lnTo>
                                  <a:cubicBezTo>
                                    <a:pt x="1271" y="1245"/>
                                    <a:pt x="1268" y="1242"/>
                                    <a:pt x="1268" y="1237"/>
                                  </a:cubicBezTo>
                                  <a:cubicBezTo>
                                    <a:pt x="1268" y="1233"/>
                                    <a:pt x="1271" y="1229"/>
                                    <a:pt x="1276" y="1229"/>
                                  </a:cubicBezTo>
                                  <a:close/>
                                  <a:moveTo>
                                    <a:pt x="1356" y="1229"/>
                                  </a:moveTo>
                                  <a:lnTo>
                                    <a:pt x="1356" y="1229"/>
                                  </a:lnTo>
                                  <a:cubicBezTo>
                                    <a:pt x="1360" y="1229"/>
                                    <a:pt x="1364" y="1233"/>
                                    <a:pt x="1364" y="1237"/>
                                  </a:cubicBezTo>
                                  <a:cubicBezTo>
                                    <a:pt x="1364" y="1242"/>
                                    <a:pt x="1360" y="1245"/>
                                    <a:pt x="1356" y="1245"/>
                                  </a:cubicBezTo>
                                  <a:lnTo>
                                    <a:pt x="1356" y="1245"/>
                                  </a:lnTo>
                                  <a:cubicBezTo>
                                    <a:pt x="1351" y="1245"/>
                                    <a:pt x="1348" y="1242"/>
                                    <a:pt x="1348" y="1237"/>
                                  </a:cubicBezTo>
                                  <a:cubicBezTo>
                                    <a:pt x="1348" y="1233"/>
                                    <a:pt x="1351" y="1229"/>
                                    <a:pt x="1356" y="1229"/>
                                  </a:cubicBezTo>
                                  <a:close/>
                                  <a:moveTo>
                                    <a:pt x="1436" y="1229"/>
                                  </a:moveTo>
                                  <a:lnTo>
                                    <a:pt x="1436" y="1229"/>
                                  </a:lnTo>
                                  <a:cubicBezTo>
                                    <a:pt x="1440" y="1229"/>
                                    <a:pt x="1444" y="1233"/>
                                    <a:pt x="1444" y="1237"/>
                                  </a:cubicBezTo>
                                  <a:cubicBezTo>
                                    <a:pt x="1444" y="1242"/>
                                    <a:pt x="1440" y="1245"/>
                                    <a:pt x="1436" y="1245"/>
                                  </a:cubicBezTo>
                                  <a:lnTo>
                                    <a:pt x="1436" y="1245"/>
                                  </a:lnTo>
                                  <a:cubicBezTo>
                                    <a:pt x="1431" y="1245"/>
                                    <a:pt x="1428" y="1242"/>
                                    <a:pt x="1428" y="1237"/>
                                  </a:cubicBezTo>
                                  <a:cubicBezTo>
                                    <a:pt x="1428" y="1233"/>
                                    <a:pt x="1431" y="1229"/>
                                    <a:pt x="1436" y="1229"/>
                                  </a:cubicBezTo>
                                  <a:close/>
                                  <a:moveTo>
                                    <a:pt x="1516" y="1229"/>
                                  </a:moveTo>
                                  <a:lnTo>
                                    <a:pt x="1516" y="1229"/>
                                  </a:lnTo>
                                  <a:cubicBezTo>
                                    <a:pt x="1520" y="1229"/>
                                    <a:pt x="1524" y="1233"/>
                                    <a:pt x="1524" y="1237"/>
                                  </a:cubicBezTo>
                                  <a:cubicBezTo>
                                    <a:pt x="1524" y="1242"/>
                                    <a:pt x="1520" y="1245"/>
                                    <a:pt x="1516" y="1245"/>
                                  </a:cubicBezTo>
                                  <a:lnTo>
                                    <a:pt x="1516" y="1245"/>
                                  </a:lnTo>
                                  <a:cubicBezTo>
                                    <a:pt x="1511" y="1245"/>
                                    <a:pt x="1508" y="1242"/>
                                    <a:pt x="1508" y="1237"/>
                                  </a:cubicBezTo>
                                  <a:cubicBezTo>
                                    <a:pt x="1508" y="1233"/>
                                    <a:pt x="1511" y="1229"/>
                                    <a:pt x="1516" y="1229"/>
                                  </a:cubicBezTo>
                                  <a:close/>
                                  <a:moveTo>
                                    <a:pt x="1596" y="1229"/>
                                  </a:moveTo>
                                  <a:lnTo>
                                    <a:pt x="1596" y="1229"/>
                                  </a:lnTo>
                                  <a:cubicBezTo>
                                    <a:pt x="1600" y="1229"/>
                                    <a:pt x="1604" y="1233"/>
                                    <a:pt x="1604" y="1237"/>
                                  </a:cubicBezTo>
                                  <a:cubicBezTo>
                                    <a:pt x="1604" y="1242"/>
                                    <a:pt x="1600" y="1245"/>
                                    <a:pt x="1596" y="1245"/>
                                  </a:cubicBezTo>
                                  <a:lnTo>
                                    <a:pt x="1596" y="1245"/>
                                  </a:lnTo>
                                  <a:cubicBezTo>
                                    <a:pt x="1591" y="1245"/>
                                    <a:pt x="1588" y="1242"/>
                                    <a:pt x="1588" y="1237"/>
                                  </a:cubicBezTo>
                                  <a:cubicBezTo>
                                    <a:pt x="1588" y="1233"/>
                                    <a:pt x="1591" y="1229"/>
                                    <a:pt x="1596" y="1229"/>
                                  </a:cubicBezTo>
                                  <a:close/>
                                  <a:moveTo>
                                    <a:pt x="1676" y="1229"/>
                                  </a:moveTo>
                                  <a:lnTo>
                                    <a:pt x="1676" y="1229"/>
                                  </a:lnTo>
                                  <a:cubicBezTo>
                                    <a:pt x="1680" y="1229"/>
                                    <a:pt x="1684" y="1233"/>
                                    <a:pt x="1684" y="1237"/>
                                  </a:cubicBezTo>
                                  <a:cubicBezTo>
                                    <a:pt x="1684" y="1242"/>
                                    <a:pt x="1680" y="1245"/>
                                    <a:pt x="1676" y="1245"/>
                                  </a:cubicBezTo>
                                  <a:lnTo>
                                    <a:pt x="1676" y="1245"/>
                                  </a:lnTo>
                                  <a:cubicBezTo>
                                    <a:pt x="1671" y="1245"/>
                                    <a:pt x="1668" y="1242"/>
                                    <a:pt x="1668" y="1237"/>
                                  </a:cubicBezTo>
                                  <a:cubicBezTo>
                                    <a:pt x="1668" y="1233"/>
                                    <a:pt x="1671" y="1229"/>
                                    <a:pt x="1676" y="1229"/>
                                  </a:cubicBezTo>
                                  <a:close/>
                                  <a:moveTo>
                                    <a:pt x="1756" y="1229"/>
                                  </a:moveTo>
                                  <a:lnTo>
                                    <a:pt x="1756" y="1229"/>
                                  </a:lnTo>
                                  <a:cubicBezTo>
                                    <a:pt x="1760" y="1229"/>
                                    <a:pt x="1764" y="1233"/>
                                    <a:pt x="1764" y="1237"/>
                                  </a:cubicBezTo>
                                  <a:cubicBezTo>
                                    <a:pt x="1764" y="1242"/>
                                    <a:pt x="1760" y="1245"/>
                                    <a:pt x="1756" y="1245"/>
                                  </a:cubicBezTo>
                                  <a:lnTo>
                                    <a:pt x="1756" y="1245"/>
                                  </a:lnTo>
                                  <a:cubicBezTo>
                                    <a:pt x="1751" y="1245"/>
                                    <a:pt x="1748" y="1242"/>
                                    <a:pt x="1748" y="1237"/>
                                  </a:cubicBezTo>
                                  <a:cubicBezTo>
                                    <a:pt x="1748" y="1233"/>
                                    <a:pt x="1751" y="1229"/>
                                    <a:pt x="1756" y="1229"/>
                                  </a:cubicBezTo>
                                  <a:close/>
                                  <a:moveTo>
                                    <a:pt x="1836" y="1229"/>
                                  </a:moveTo>
                                  <a:lnTo>
                                    <a:pt x="1836" y="1229"/>
                                  </a:lnTo>
                                  <a:cubicBezTo>
                                    <a:pt x="1840" y="1229"/>
                                    <a:pt x="1844" y="1233"/>
                                    <a:pt x="1844" y="1237"/>
                                  </a:cubicBezTo>
                                  <a:cubicBezTo>
                                    <a:pt x="1844" y="1242"/>
                                    <a:pt x="1840" y="1245"/>
                                    <a:pt x="1836" y="1245"/>
                                  </a:cubicBezTo>
                                  <a:lnTo>
                                    <a:pt x="1836" y="1245"/>
                                  </a:lnTo>
                                  <a:cubicBezTo>
                                    <a:pt x="1831" y="1245"/>
                                    <a:pt x="1828" y="1242"/>
                                    <a:pt x="1828" y="1237"/>
                                  </a:cubicBezTo>
                                  <a:cubicBezTo>
                                    <a:pt x="1828" y="1233"/>
                                    <a:pt x="1831" y="1229"/>
                                    <a:pt x="1836" y="1229"/>
                                  </a:cubicBezTo>
                                  <a:close/>
                                  <a:moveTo>
                                    <a:pt x="1916" y="1229"/>
                                  </a:moveTo>
                                  <a:lnTo>
                                    <a:pt x="1916" y="1229"/>
                                  </a:lnTo>
                                  <a:cubicBezTo>
                                    <a:pt x="1920" y="1229"/>
                                    <a:pt x="1924" y="1233"/>
                                    <a:pt x="1924" y="1237"/>
                                  </a:cubicBezTo>
                                  <a:cubicBezTo>
                                    <a:pt x="1924" y="1242"/>
                                    <a:pt x="1920" y="1245"/>
                                    <a:pt x="1916" y="1245"/>
                                  </a:cubicBezTo>
                                  <a:lnTo>
                                    <a:pt x="1916" y="1245"/>
                                  </a:lnTo>
                                  <a:cubicBezTo>
                                    <a:pt x="1911" y="1245"/>
                                    <a:pt x="1908" y="1242"/>
                                    <a:pt x="1908" y="1237"/>
                                  </a:cubicBezTo>
                                  <a:cubicBezTo>
                                    <a:pt x="1908" y="1233"/>
                                    <a:pt x="1911" y="1229"/>
                                    <a:pt x="1916" y="1229"/>
                                  </a:cubicBezTo>
                                  <a:close/>
                                  <a:moveTo>
                                    <a:pt x="1996" y="1229"/>
                                  </a:moveTo>
                                  <a:lnTo>
                                    <a:pt x="1996" y="1229"/>
                                  </a:lnTo>
                                  <a:cubicBezTo>
                                    <a:pt x="2000" y="1229"/>
                                    <a:pt x="2004" y="1233"/>
                                    <a:pt x="2004" y="1237"/>
                                  </a:cubicBezTo>
                                  <a:cubicBezTo>
                                    <a:pt x="2004" y="1242"/>
                                    <a:pt x="2000" y="1245"/>
                                    <a:pt x="1996" y="1245"/>
                                  </a:cubicBezTo>
                                  <a:lnTo>
                                    <a:pt x="1996" y="1245"/>
                                  </a:lnTo>
                                  <a:cubicBezTo>
                                    <a:pt x="1991" y="1245"/>
                                    <a:pt x="1988" y="1242"/>
                                    <a:pt x="1988" y="1237"/>
                                  </a:cubicBezTo>
                                  <a:cubicBezTo>
                                    <a:pt x="1988" y="1233"/>
                                    <a:pt x="1991" y="1229"/>
                                    <a:pt x="1996" y="1229"/>
                                  </a:cubicBezTo>
                                  <a:close/>
                                  <a:moveTo>
                                    <a:pt x="2076" y="1229"/>
                                  </a:moveTo>
                                  <a:lnTo>
                                    <a:pt x="2076" y="1229"/>
                                  </a:lnTo>
                                  <a:cubicBezTo>
                                    <a:pt x="2080" y="1229"/>
                                    <a:pt x="2084" y="1233"/>
                                    <a:pt x="2084" y="1237"/>
                                  </a:cubicBezTo>
                                  <a:cubicBezTo>
                                    <a:pt x="2084" y="1242"/>
                                    <a:pt x="2080" y="1245"/>
                                    <a:pt x="2076" y="1245"/>
                                  </a:cubicBezTo>
                                  <a:lnTo>
                                    <a:pt x="2076" y="1245"/>
                                  </a:lnTo>
                                  <a:cubicBezTo>
                                    <a:pt x="2072" y="1245"/>
                                    <a:pt x="2068" y="1242"/>
                                    <a:pt x="2068" y="1237"/>
                                  </a:cubicBezTo>
                                  <a:cubicBezTo>
                                    <a:pt x="2068" y="1233"/>
                                    <a:pt x="2072" y="1229"/>
                                    <a:pt x="2076" y="1229"/>
                                  </a:cubicBezTo>
                                  <a:close/>
                                  <a:moveTo>
                                    <a:pt x="2156" y="1229"/>
                                  </a:moveTo>
                                  <a:lnTo>
                                    <a:pt x="2156" y="1229"/>
                                  </a:lnTo>
                                  <a:cubicBezTo>
                                    <a:pt x="2160" y="1229"/>
                                    <a:pt x="2164" y="1233"/>
                                    <a:pt x="2164" y="1237"/>
                                  </a:cubicBezTo>
                                  <a:cubicBezTo>
                                    <a:pt x="2164" y="1242"/>
                                    <a:pt x="2160" y="1245"/>
                                    <a:pt x="2156" y="1245"/>
                                  </a:cubicBezTo>
                                  <a:lnTo>
                                    <a:pt x="2156" y="1245"/>
                                  </a:lnTo>
                                  <a:cubicBezTo>
                                    <a:pt x="2152" y="1245"/>
                                    <a:pt x="2148" y="1242"/>
                                    <a:pt x="2148" y="1237"/>
                                  </a:cubicBezTo>
                                  <a:cubicBezTo>
                                    <a:pt x="2148" y="1233"/>
                                    <a:pt x="2152" y="1229"/>
                                    <a:pt x="2156" y="1229"/>
                                  </a:cubicBezTo>
                                  <a:close/>
                                  <a:moveTo>
                                    <a:pt x="2236" y="1229"/>
                                  </a:moveTo>
                                  <a:lnTo>
                                    <a:pt x="2236" y="1229"/>
                                  </a:lnTo>
                                  <a:cubicBezTo>
                                    <a:pt x="2240" y="1229"/>
                                    <a:pt x="2244" y="1233"/>
                                    <a:pt x="2244" y="1237"/>
                                  </a:cubicBezTo>
                                  <a:cubicBezTo>
                                    <a:pt x="2244" y="1242"/>
                                    <a:pt x="2240" y="1245"/>
                                    <a:pt x="2236" y="1245"/>
                                  </a:cubicBezTo>
                                  <a:lnTo>
                                    <a:pt x="2236" y="1245"/>
                                  </a:lnTo>
                                  <a:cubicBezTo>
                                    <a:pt x="2232" y="1245"/>
                                    <a:pt x="2228" y="1242"/>
                                    <a:pt x="2228" y="1237"/>
                                  </a:cubicBezTo>
                                  <a:cubicBezTo>
                                    <a:pt x="2228" y="1233"/>
                                    <a:pt x="2232" y="1229"/>
                                    <a:pt x="2236" y="1229"/>
                                  </a:cubicBezTo>
                                  <a:close/>
                                  <a:moveTo>
                                    <a:pt x="2316" y="1229"/>
                                  </a:moveTo>
                                  <a:lnTo>
                                    <a:pt x="2316" y="1229"/>
                                  </a:lnTo>
                                  <a:cubicBezTo>
                                    <a:pt x="2320" y="1229"/>
                                    <a:pt x="2324" y="1233"/>
                                    <a:pt x="2324" y="1237"/>
                                  </a:cubicBezTo>
                                  <a:cubicBezTo>
                                    <a:pt x="2324" y="1242"/>
                                    <a:pt x="2320" y="1245"/>
                                    <a:pt x="2316" y="1245"/>
                                  </a:cubicBezTo>
                                  <a:lnTo>
                                    <a:pt x="2316" y="1245"/>
                                  </a:lnTo>
                                  <a:cubicBezTo>
                                    <a:pt x="2312" y="1245"/>
                                    <a:pt x="2308" y="1242"/>
                                    <a:pt x="2308" y="1237"/>
                                  </a:cubicBezTo>
                                  <a:cubicBezTo>
                                    <a:pt x="2308" y="1233"/>
                                    <a:pt x="2312" y="1229"/>
                                    <a:pt x="2316" y="1229"/>
                                  </a:cubicBezTo>
                                  <a:close/>
                                  <a:moveTo>
                                    <a:pt x="2396" y="1229"/>
                                  </a:moveTo>
                                  <a:lnTo>
                                    <a:pt x="2396" y="1229"/>
                                  </a:lnTo>
                                  <a:cubicBezTo>
                                    <a:pt x="2400" y="1229"/>
                                    <a:pt x="2404" y="1233"/>
                                    <a:pt x="2404" y="1237"/>
                                  </a:cubicBezTo>
                                  <a:cubicBezTo>
                                    <a:pt x="2404" y="1242"/>
                                    <a:pt x="2400" y="1245"/>
                                    <a:pt x="2396" y="1245"/>
                                  </a:cubicBezTo>
                                  <a:lnTo>
                                    <a:pt x="2396" y="1245"/>
                                  </a:lnTo>
                                  <a:cubicBezTo>
                                    <a:pt x="2392" y="1245"/>
                                    <a:pt x="2388" y="1242"/>
                                    <a:pt x="2388" y="1237"/>
                                  </a:cubicBezTo>
                                  <a:cubicBezTo>
                                    <a:pt x="2388" y="1233"/>
                                    <a:pt x="2392" y="1229"/>
                                    <a:pt x="2396" y="1229"/>
                                  </a:cubicBezTo>
                                  <a:close/>
                                  <a:moveTo>
                                    <a:pt x="2476" y="1229"/>
                                  </a:moveTo>
                                  <a:lnTo>
                                    <a:pt x="2476" y="1229"/>
                                  </a:lnTo>
                                  <a:cubicBezTo>
                                    <a:pt x="2480" y="1229"/>
                                    <a:pt x="2484" y="1233"/>
                                    <a:pt x="2484" y="1237"/>
                                  </a:cubicBezTo>
                                  <a:cubicBezTo>
                                    <a:pt x="2484" y="1242"/>
                                    <a:pt x="2480" y="1245"/>
                                    <a:pt x="2476" y="1245"/>
                                  </a:cubicBezTo>
                                  <a:lnTo>
                                    <a:pt x="2476" y="1245"/>
                                  </a:lnTo>
                                  <a:cubicBezTo>
                                    <a:pt x="2472" y="1245"/>
                                    <a:pt x="2468" y="1242"/>
                                    <a:pt x="2468" y="1237"/>
                                  </a:cubicBezTo>
                                  <a:cubicBezTo>
                                    <a:pt x="2468" y="1233"/>
                                    <a:pt x="2472" y="1229"/>
                                    <a:pt x="2476" y="1229"/>
                                  </a:cubicBezTo>
                                  <a:close/>
                                  <a:moveTo>
                                    <a:pt x="2556" y="1229"/>
                                  </a:moveTo>
                                  <a:lnTo>
                                    <a:pt x="2556" y="1229"/>
                                  </a:lnTo>
                                  <a:cubicBezTo>
                                    <a:pt x="2560" y="1229"/>
                                    <a:pt x="2564" y="1233"/>
                                    <a:pt x="2564" y="1237"/>
                                  </a:cubicBezTo>
                                  <a:cubicBezTo>
                                    <a:pt x="2564" y="1242"/>
                                    <a:pt x="2560" y="1245"/>
                                    <a:pt x="2556" y="1245"/>
                                  </a:cubicBezTo>
                                  <a:lnTo>
                                    <a:pt x="2556" y="1245"/>
                                  </a:lnTo>
                                  <a:cubicBezTo>
                                    <a:pt x="2552" y="1245"/>
                                    <a:pt x="2548" y="1242"/>
                                    <a:pt x="2548" y="1237"/>
                                  </a:cubicBezTo>
                                  <a:cubicBezTo>
                                    <a:pt x="2548" y="1233"/>
                                    <a:pt x="2552" y="1229"/>
                                    <a:pt x="2556" y="1229"/>
                                  </a:cubicBezTo>
                                  <a:close/>
                                  <a:moveTo>
                                    <a:pt x="2636" y="1229"/>
                                  </a:moveTo>
                                  <a:lnTo>
                                    <a:pt x="2636" y="1229"/>
                                  </a:lnTo>
                                  <a:cubicBezTo>
                                    <a:pt x="2640" y="1229"/>
                                    <a:pt x="2644" y="1233"/>
                                    <a:pt x="2644" y="1237"/>
                                  </a:cubicBezTo>
                                  <a:cubicBezTo>
                                    <a:pt x="2644" y="1242"/>
                                    <a:pt x="2640" y="1245"/>
                                    <a:pt x="2636" y="1245"/>
                                  </a:cubicBezTo>
                                  <a:lnTo>
                                    <a:pt x="2636" y="1245"/>
                                  </a:lnTo>
                                  <a:cubicBezTo>
                                    <a:pt x="2632" y="1245"/>
                                    <a:pt x="2628" y="1242"/>
                                    <a:pt x="2628" y="1237"/>
                                  </a:cubicBezTo>
                                  <a:cubicBezTo>
                                    <a:pt x="2628" y="1233"/>
                                    <a:pt x="2632" y="1229"/>
                                    <a:pt x="2636" y="1229"/>
                                  </a:cubicBezTo>
                                  <a:close/>
                                  <a:moveTo>
                                    <a:pt x="2716" y="1229"/>
                                  </a:moveTo>
                                  <a:lnTo>
                                    <a:pt x="2716" y="1229"/>
                                  </a:lnTo>
                                  <a:cubicBezTo>
                                    <a:pt x="2720" y="1229"/>
                                    <a:pt x="2724" y="1233"/>
                                    <a:pt x="2724" y="1237"/>
                                  </a:cubicBezTo>
                                  <a:cubicBezTo>
                                    <a:pt x="2724" y="1242"/>
                                    <a:pt x="2720" y="1245"/>
                                    <a:pt x="2716" y="1245"/>
                                  </a:cubicBezTo>
                                  <a:lnTo>
                                    <a:pt x="2716" y="1245"/>
                                  </a:lnTo>
                                  <a:cubicBezTo>
                                    <a:pt x="2712" y="1245"/>
                                    <a:pt x="2708" y="1242"/>
                                    <a:pt x="2708" y="1237"/>
                                  </a:cubicBezTo>
                                  <a:cubicBezTo>
                                    <a:pt x="2708" y="1233"/>
                                    <a:pt x="2712" y="1229"/>
                                    <a:pt x="2716" y="1229"/>
                                  </a:cubicBezTo>
                                  <a:close/>
                                  <a:moveTo>
                                    <a:pt x="2796" y="1229"/>
                                  </a:moveTo>
                                  <a:lnTo>
                                    <a:pt x="2796" y="1229"/>
                                  </a:lnTo>
                                  <a:cubicBezTo>
                                    <a:pt x="2801" y="1229"/>
                                    <a:pt x="2804" y="1233"/>
                                    <a:pt x="2804" y="1237"/>
                                  </a:cubicBezTo>
                                  <a:cubicBezTo>
                                    <a:pt x="2804" y="1242"/>
                                    <a:pt x="2801" y="1245"/>
                                    <a:pt x="2796" y="1245"/>
                                  </a:cubicBezTo>
                                  <a:lnTo>
                                    <a:pt x="2796" y="1245"/>
                                  </a:lnTo>
                                  <a:cubicBezTo>
                                    <a:pt x="2792" y="1245"/>
                                    <a:pt x="2788" y="1242"/>
                                    <a:pt x="2788" y="1237"/>
                                  </a:cubicBezTo>
                                  <a:cubicBezTo>
                                    <a:pt x="2788" y="1233"/>
                                    <a:pt x="2792" y="1229"/>
                                    <a:pt x="2796" y="1229"/>
                                  </a:cubicBezTo>
                                  <a:close/>
                                  <a:moveTo>
                                    <a:pt x="2876" y="1229"/>
                                  </a:moveTo>
                                  <a:lnTo>
                                    <a:pt x="2876" y="1229"/>
                                  </a:lnTo>
                                  <a:cubicBezTo>
                                    <a:pt x="2881" y="1229"/>
                                    <a:pt x="2884" y="1233"/>
                                    <a:pt x="2884" y="1237"/>
                                  </a:cubicBezTo>
                                  <a:cubicBezTo>
                                    <a:pt x="2884" y="1242"/>
                                    <a:pt x="2881" y="1245"/>
                                    <a:pt x="2876" y="1245"/>
                                  </a:cubicBezTo>
                                  <a:lnTo>
                                    <a:pt x="2876" y="1245"/>
                                  </a:lnTo>
                                  <a:cubicBezTo>
                                    <a:pt x="2872" y="1245"/>
                                    <a:pt x="2868" y="1242"/>
                                    <a:pt x="2868" y="1237"/>
                                  </a:cubicBezTo>
                                  <a:cubicBezTo>
                                    <a:pt x="2868" y="1233"/>
                                    <a:pt x="2872" y="1229"/>
                                    <a:pt x="2876" y="1229"/>
                                  </a:cubicBezTo>
                                  <a:close/>
                                  <a:moveTo>
                                    <a:pt x="2956" y="1229"/>
                                  </a:moveTo>
                                  <a:lnTo>
                                    <a:pt x="2956" y="1229"/>
                                  </a:lnTo>
                                  <a:cubicBezTo>
                                    <a:pt x="2961" y="1229"/>
                                    <a:pt x="2964" y="1233"/>
                                    <a:pt x="2964" y="1237"/>
                                  </a:cubicBezTo>
                                  <a:cubicBezTo>
                                    <a:pt x="2964" y="1242"/>
                                    <a:pt x="2961" y="1245"/>
                                    <a:pt x="2956" y="1245"/>
                                  </a:cubicBezTo>
                                  <a:lnTo>
                                    <a:pt x="2956" y="1245"/>
                                  </a:lnTo>
                                  <a:cubicBezTo>
                                    <a:pt x="2952" y="1245"/>
                                    <a:pt x="2948" y="1242"/>
                                    <a:pt x="2948" y="1237"/>
                                  </a:cubicBezTo>
                                  <a:cubicBezTo>
                                    <a:pt x="2948" y="1233"/>
                                    <a:pt x="2952" y="1229"/>
                                    <a:pt x="2956" y="1229"/>
                                  </a:cubicBezTo>
                                  <a:close/>
                                  <a:moveTo>
                                    <a:pt x="3036" y="1229"/>
                                  </a:moveTo>
                                  <a:lnTo>
                                    <a:pt x="3036" y="1229"/>
                                  </a:lnTo>
                                  <a:cubicBezTo>
                                    <a:pt x="3041" y="1229"/>
                                    <a:pt x="3044" y="1233"/>
                                    <a:pt x="3044" y="1237"/>
                                  </a:cubicBezTo>
                                  <a:cubicBezTo>
                                    <a:pt x="3044" y="1242"/>
                                    <a:pt x="3041" y="1245"/>
                                    <a:pt x="3036" y="1245"/>
                                  </a:cubicBezTo>
                                  <a:lnTo>
                                    <a:pt x="3036" y="1245"/>
                                  </a:lnTo>
                                  <a:cubicBezTo>
                                    <a:pt x="3032" y="1245"/>
                                    <a:pt x="3028" y="1242"/>
                                    <a:pt x="3028" y="1237"/>
                                  </a:cubicBezTo>
                                  <a:cubicBezTo>
                                    <a:pt x="3028" y="1233"/>
                                    <a:pt x="3032" y="1229"/>
                                    <a:pt x="3036" y="1229"/>
                                  </a:cubicBezTo>
                                  <a:close/>
                                  <a:moveTo>
                                    <a:pt x="3116" y="1229"/>
                                  </a:moveTo>
                                  <a:lnTo>
                                    <a:pt x="3116" y="1229"/>
                                  </a:lnTo>
                                  <a:cubicBezTo>
                                    <a:pt x="3121" y="1229"/>
                                    <a:pt x="3124" y="1233"/>
                                    <a:pt x="3124" y="1237"/>
                                  </a:cubicBezTo>
                                  <a:cubicBezTo>
                                    <a:pt x="3124" y="1242"/>
                                    <a:pt x="3121" y="1245"/>
                                    <a:pt x="3116" y="1245"/>
                                  </a:cubicBezTo>
                                  <a:lnTo>
                                    <a:pt x="3116" y="1245"/>
                                  </a:lnTo>
                                  <a:cubicBezTo>
                                    <a:pt x="3112" y="1245"/>
                                    <a:pt x="3108" y="1242"/>
                                    <a:pt x="3108" y="1237"/>
                                  </a:cubicBezTo>
                                  <a:cubicBezTo>
                                    <a:pt x="3108" y="1233"/>
                                    <a:pt x="3112" y="1229"/>
                                    <a:pt x="3116" y="1229"/>
                                  </a:cubicBezTo>
                                  <a:close/>
                                  <a:moveTo>
                                    <a:pt x="3196" y="1229"/>
                                  </a:moveTo>
                                  <a:lnTo>
                                    <a:pt x="3196" y="1229"/>
                                  </a:lnTo>
                                  <a:cubicBezTo>
                                    <a:pt x="3201" y="1229"/>
                                    <a:pt x="3204" y="1233"/>
                                    <a:pt x="3204" y="1237"/>
                                  </a:cubicBezTo>
                                  <a:cubicBezTo>
                                    <a:pt x="3204" y="1242"/>
                                    <a:pt x="3201" y="1245"/>
                                    <a:pt x="3196" y="1245"/>
                                  </a:cubicBezTo>
                                  <a:lnTo>
                                    <a:pt x="3196" y="1245"/>
                                  </a:lnTo>
                                  <a:cubicBezTo>
                                    <a:pt x="3192" y="1245"/>
                                    <a:pt x="3188" y="1242"/>
                                    <a:pt x="3188" y="1237"/>
                                  </a:cubicBezTo>
                                  <a:cubicBezTo>
                                    <a:pt x="3188" y="1233"/>
                                    <a:pt x="3192" y="1229"/>
                                    <a:pt x="3196" y="1229"/>
                                  </a:cubicBezTo>
                                  <a:close/>
                                  <a:moveTo>
                                    <a:pt x="3276" y="1229"/>
                                  </a:moveTo>
                                  <a:lnTo>
                                    <a:pt x="3276" y="1229"/>
                                  </a:lnTo>
                                  <a:cubicBezTo>
                                    <a:pt x="3281" y="1229"/>
                                    <a:pt x="3284" y="1233"/>
                                    <a:pt x="3284" y="1237"/>
                                  </a:cubicBezTo>
                                  <a:cubicBezTo>
                                    <a:pt x="3284" y="1242"/>
                                    <a:pt x="3281" y="1245"/>
                                    <a:pt x="3276" y="1245"/>
                                  </a:cubicBezTo>
                                  <a:lnTo>
                                    <a:pt x="3276" y="1245"/>
                                  </a:lnTo>
                                  <a:cubicBezTo>
                                    <a:pt x="3272" y="1245"/>
                                    <a:pt x="3268" y="1242"/>
                                    <a:pt x="3268" y="1237"/>
                                  </a:cubicBezTo>
                                  <a:cubicBezTo>
                                    <a:pt x="3268" y="1233"/>
                                    <a:pt x="3272" y="1229"/>
                                    <a:pt x="3276" y="1229"/>
                                  </a:cubicBezTo>
                                  <a:close/>
                                  <a:moveTo>
                                    <a:pt x="3356" y="1229"/>
                                  </a:moveTo>
                                  <a:lnTo>
                                    <a:pt x="3356" y="1229"/>
                                  </a:lnTo>
                                  <a:cubicBezTo>
                                    <a:pt x="3361" y="1229"/>
                                    <a:pt x="3364" y="1233"/>
                                    <a:pt x="3364" y="1237"/>
                                  </a:cubicBezTo>
                                  <a:cubicBezTo>
                                    <a:pt x="3364" y="1242"/>
                                    <a:pt x="3361" y="1245"/>
                                    <a:pt x="3356" y="1245"/>
                                  </a:cubicBezTo>
                                  <a:lnTo>
                                    <a:pt x="3356" y="1245"/>
                                  </a:lnTo>
                                  <a:cubicBezTo>
                                    <a:pt x="3352" y="1245"/>
                                    <a:pt x="3348" y="1242"/>
                                    <a:pt x="3348" y="1237"/>
                                  </a:cubicBezTo>
                                  <a:cubicBezTo>
                                    <a:pt x="3348" y="1233"/>
                                    <a:pt x="3352" y="1229"/>
                                    <a:pt x="3356" y="1229"/>
                                  </a:cubicBezTo>
                                  <a:close/>
                                  <a:moveTo>
                                    <a:pt x="3379" y="1188"/>
                                  </a:moveTo>
                                  <a:lnTo>
                                    <a:pt x="3379" y="1188"/>
                                  </a:lnTo>
                                  <a:cubicBezTo>
                                    <a:pt x="3379" y="1184"/>
                                    <a:pt x="3383" y="1180"/>
                                    <a:pt x="3387" y="1180"/>
                                  </a:cubicBezTo>
                                  <a:cubicBezTo>
                                    <a:pt x="3392" y="1180"/>
                                    <a:pt x="3395" y="1184"/>
                                    <a:pt x="3395" y="1188"/>
                                  </a:cubicBezTo>
                                  <a:lnTo>
                                    <a:pt x="3395" y="1188"/>
                                  </a:lnTo>
                                  <a:cubicBezTo>
                                    <a:pt x="3395" y="1193"/>
                                    <a:pt x="3392" y="1196"/>
                                    <a:pt x="3387" y="1196"/>
                                  </a:cubicBezTo>
                                  <a:cubicBezTo>
                                    <a:pt x="3383" y="1196"/>
                                    <a:pt x="3379" y="1193"/>
                                    <a:pt x="3379" y="1188"/>
                                  </a:cubicBezTo>
                                  <a:close/>
                                  <a:moveTo>
                                    <a:pt x="3379" y="1108"/>
                                  </a:moveTo>
                                  <a:lnTo>
                                    <a:pt x="3379" y="1108"/>
                                  </a:lnTo>
                                  <a:cubicBezTo>
                                    <a:pt x="3379" y="1104"/>
                                    <a:pt x="3383" y="1100"/>
                                    <a:pt x="3387" y="1100"/>
                                  </a:cubicBezTo>
                                  <a:cubicBezTo>
                                    <a:pt x="3392" y="1100"/>
                                    <a:pt x="3395" y="1104"/>
                                    <a:pt x="3395" y="1108"/>
                                  </a:cubicBezTo>
                                  <a:lnTo>
                                    <a:pt x="3395" y="1108"/>
                                  </a:lnTo>
                                  <a:cubicBezTo>
                                    <a:pt x="3395" y="1113"/>
                                    <a:pt x="3392" y="1116"/>
                                    <a:pt x="3387" y="1116"/>
                                  </a:cubicBezTo>
                                  <a:cubicBezTo>
                                    <a:pt x="3383" y="1116"/>
                                    <a:pt x="3379" y="1113"/>
                                    <a:pt x="3379" y="1108"/>
                                  </a:cubicBezTo>
                                  <a:close/>
                                  <a:moveTo>
                                    <a:pt x="3379" y="1028"/>
                                  </a:moveTo>
                                  <a:lnTo>
                                    <a:pt x="3379" y="1028"/>
                                  </a:lnTo>
                                  <a:cubicBezTo>
                                    <a:pt x="3379" y="1024"/>
                                    <a:pt x="3383" y="1020"/>
                                    <a:pt x="3387" y="1020"/>
                                  </a:cubicBezTo>
                                  <a:cubicBezTo>
                                    <a:pt x="3392" y="1020"/>
                                    <a:pt x="3395" y="1024"/>
                                    <a:pt x="3395" y="1028"/>
                                  </a:cubicBezTo>
                                  <a:lnTo>
                                    <a:pt x="3395" y="1028"/>
                                  </a:lnTo>
                                  <a:cubicBezTo>
                                    <a:pt x="3395" y="1033"/>
                                    <a:pt x="3392" y="1036"/>
                                    <a:pt x="3387" y="1036"/>
                                  </a:cubicBezTo>
                                  <a:cubicBezTo>
                                    <a:pt x="3383" y="1036"/>
                                    <a:pt x="3379" y="1033"/>
                                    <a:pt x="3379" y="1028"/>
                                  </a:cubicBezTo>
                                  <a:close/>
                                  <a:moveTo>
                                    <a:pt x="3379" y="948"/>
                                  </a:moveTo>
                                  <a:lnTo>
                                    <a:pt x="3379" y="948"/>
                                  </a:lnTo>
                                  <a:cubicBezTo>
                                    <a:pt x="3379" y="944"/>
                                    <a:pt x="3383" y="940"/>
                                    <a:pt x="3387" y="940"/>
                                  </a:cubicBezTo>
                                  <a:cubicBezTo>
                                    <a:pt x="3392" y="940"/>
                                    <a:pt x="3395" y="944"/>
                                    <a:pt x="3395" y="948"/>
                                  </a:cubicBezTo>
                                  <a:lnTo>
                                    <a:pt x="3395" y="948"/>
                                  </a:lnTo>
                                  <a:cubicBezTo>
                                    <a:pt x="3395" y="953"/>
                                    <a:pt x="3392" y="956"/>
                                    <a:pt x="3387" y="956"/>
                                  </a:cubicBezTo>
                                  <a:cubicBezTo>
                                    <a:pt x="3383" y="956"/>
                                    <a:pt x="3379" y="953"/>
                                    <a:pt x="3379" y="948"/>
                                  </a:cubicBezTo>
                                  <a:close/>
                                  <a:moveTo>
                                    <a:pt x="3379" y="868"/>
                                  </a:moveTo>
                                  <a:lnTo>
                                    <a:pt x="3379" y="868"/>
                                  </a:lnTo>
                                  <a:cubicBezTo>
                                    <a:pt x="3379" y="864"/>
                                    <a:pt x="3383" y="860"/>
                                    <a:pt x="3387" y="860"/>
                                  </a:cubicBezTo>
                                  <a:cubicBezTo>
                                    <a:pt x="3392" y="860"/>
                                    <a:pt x="3395" y="864"/>
                                    <a:pt x="3395" y="868"/>
                                  </a:cubicBezTo>
                                  <a:lnTo>
                                    <a:pt x="3395" y="868"/>
                                  </a:lnTo>
                                  <a:cubicBezTo>
                                    <a:pt x="3395" y="873"/>
                                    <a:pt x="3392" y="876"/>
                                    <a:pt x="3387" y="876"/>
                                  </a:cubicBezTo>
                                  <a:cubicBezTo>
                                    <a:pt x="3383" y="876"/>
                                    <a:pt x="3379" y="873"/>
                                    <a:pt x="3379" y="868"/>
                                  </a:cubicBezTo>
                                  <a:close/>
                                  <a:moveTo>
                                    <a:pt x="3379" y="788"/>
                                  </a:moveTo>
                                  <a:lnTo>
                                    <a:pt x="3379" y="788"/>
                                  </a:lnTo>
                                  <a:cubicBezTo>
                                    <a:pt x="3379" y="784"/>
                                    <a:pt x="3383" y="780"/>
                                    <a:pt x="3387" y="780"/>
                                  </a:cubicBezTo>
                                  <a:cubicBezTo>
                                    <a:pt x="3392" y="780"/>
                                    <a:pt x="3395" y="784"/>
                                    <a:pt x="3395" y="788"/>
                                  </a:cubicBezTo>
                                  <a:lnTo>
                                    <a:pt x="3395" y="788"/>
                                  </a:lnTo>
                                  <a:cubicBezTo>
                                    <a:pt x="3395" y="793"/>
                                    <a:pt x="3392" y="796"/>
                                    <a:pt x="3387" y="796"/>
                                  </a:cubicBezTo>
                                  <a:cubicBezTo>
                                    <a:pt x="3383" y="796"/>
                                    <a:pt x="3379" y="793"/>
                                    <a:pt x="3379" y="788"/>
                                  </a:cubicBezTo>
                                  <a:close/>
                                  <a:moveTo>
                                    <a:pt x="3379" y="708"/>
                                  </a:moveTo>
                                  <a:lnTo>
                                    <a:pt x="3379" y="708"/>
                                  </a:lnTo>
                                  <a:cubicBezTo>
                                    <a:pt x="3379" y="704"/>
                                    <a:pt x="3383" y="700"/>
                                    <a:pt x="3387" y="700"/>
                                  </a:cubicBezTo>
                                  <a:cubicBezTo>
                                    <a:pt x="3392" y="700"/>
                                    <a:pt x="3395" y="704"/>
                                    <a:pt x="3395" y="708"/>
                                  </a:cubicBezTo>
                                  <a:lnTo>
                                    <a:pt x="3395" y="708"/>
                                  </a:lnTo>
                                  <a:cubicBezTo>
                                    <a:pt x="3395" y="713"/>
                                    <a:pt x="3392" y="716"/>
                                    <a:pt x="3387" y="716"/>
                                  </a:cubicBezTo>
                                  <a:cubicBezTo>
                                    <a:pt x="3383" y="716"/>
                                    <a:pt x="3379" y="713"/>
                                    <a:pt x="3379" y="708"/>
                                  </a:cubicBezTo>
                                  <a:close/>
                                  <a:moveTo>
                                    <a:pt x="3379" y="628"/>
                                  </a:moveTo>
                                  <a:lnTo>
                                    <a:pt x="3379" y="628"/>
                                  </a:lnTo>
                                  <a:cubicBezTo>
                                    <a:pt x="3379" y="624"/>
                                    <a:pt x="3383" y="620"/>
                                    <a:pt x="3387" y="620"/>
                                  </a:cubicBezTo>
                                  <a:cubicBezTo>
                                    <a:pt x="3392" y="620"/>
                                    <a:pt x="3395" y="624"/>
                                    <a:pt x="3395" y="628"/>
                                  </a:cubicBezTo>
                                  <a:lnTo>
                                    <a:pt x="3395" y="628"/>
                                  </a:lnTo>
                                  <a:cubicBezTo>
                                    <a:pt x="3395" y="633"/>
                                    <a:pt x="3392" y="636"/>
                                    <a:pt x="3387" y="636"/>
                                  </a:cubicBezTo>
                                  <a:cubicBezTo>
                                    <a:pt x="3383" y="636"/>
                                    <a:pt x="3379" y="633"/>
                                    <a:pt x="3379" y="628"/>
                                  </a:cubicBezTo>
                                  <a:close/>
                                  <a:moveTo>
                                    <a:pt x="3379" y="548"/>
                                  </a:moveTo>
                                  <a:lnTo>
                                    <a:pt x="3379" y="548"/>
                                  </a:lnTo>
                                  <a:cubicBezTo>
                                    <a:pt x="3379" y="544"/>
                                    <a:pt x="3383" y="540"/>
                                    <a:pt x="3387" y="540"/>
                                  </a:cubicBezTo>
                                  <a:cubicBezTo>
                                    <a:pt x="3392" y="540"/>
                                    <a:pt x="3395" y="544"/>
                                    <a:pt x="3395" y="548"/>
                                  </a:cubicBezTo>
                                  <a:lnTo>
                                    <a:pt x="3395" y="548"/>
                                  </a:lnTo>
                                  <a:cubicBezTo>
                                    <a:pt x="3395" y="553"/>
                                    <a:pt x="3392" y="556"/>
                                    <a:pt x="3387" y="556"/>
                                  </a:cubicBezTo>
                                  <a:cubicBezTo>
                                    <a:pt x="3383" y="556"/>
                                    <a:pt x="3379" y="553"/>
                                    <a:pt x="3379" y="548"/>
                                  </a:cubicBezTo>
                                  <a:close/>
                                  <a:moveTo>
                                    <a:pt x="3379" y="468"/>
                                  </a:moveTo>
                                  <a:lnTo>
                                    <a:pt x="3379" y="468"/>
                                  </a:lnTo>
                                  <a:cubicBezTo>
                                    <a:pt x="3379" y="464"/>
                                    <a:pt x="3383" y="460"/>
                                    <a:pt x="3387" y="460"/>
                                  </a:cubicBezTo>
                                  <a:cubicBezTo>
                                    <a:pt x="3392" y="460"/>
                                    <a:pt x="3395" y="464"/>
                                    <a:pt x="3395" y="468"/>
                                  </a:cubicBezTo>
                                  <a:lnTo>
                                    <a:pt x="3395" y="468"/>
                                  </a:lnTo>
                                  <a:cubicBezTo>
                                    <a:pt x="3395" y="473"/>
                                    <a:pt x="3392" y="476"/>
                                    <a:pt x="3387" y="476"/>
                                  </a:cubicBezTo>
                                  <a:cubicBezTo>
                                    <a:pt x="3383" y="476"/>
                                    <a:pt x="3379" y="473"/>
                                    <a:pt x="3379" y="468"/>
                                  </a:cubicBezTo>
                                  <a:close/>
                                  <a:moveTo>
                                    <a:pt x="3379" y="388"/>
                                  </a:moveTo>
                                  <a:lnTo>
                                    <a:pt x="3379" y="388"/>
                                  </a:lnTo>
                                  <a:cubicBezTo>
                                    <a:pt x="3379" y="384"/>
                                    <a:pt x="3383" y="380"/>
                                    <a:pt x="3387" y="380"/>
                                  </a:cubicBezTo>
                                  <a:cubicBezTo>
                                    <a:pt x="3392" y="380"/>
                                    <a:pt x="3395" y="384"/>
                                    <a:pt x="3395" y="388"/>
                                  </a:cubicBezTo>
                                  <a:lnTo>
                                    <a:pt x="3395" y="388"/>
                                  </a:lnTo>
                                  <a:cubicBezTo>
                                    <a:pt x="3395" y="393"/>
                                    <a:pt x="3392" y="396"/>
                                    <a:pt x="3387" y="396"/>
                                  </a:cubicBezTo>
                                  <a:cubicBezTo>
                                    <a:pt x="3383" y="396"/>
                                    <a:pt x="3379" y="393"/>
                                    <a:pt x="3379" y="388"/>
                                  </a:cubicBezTo>
                                  <a:close/>
                                  <a:moveTo>
                                    <a:pt x="3379" y="308"/>
                                  </a:moveTo>
                                  <a:lnTo>
                                    <a:pt x="3379" y="308"/>
                                  </a:lnTo>
                                  <a:cubicBezTo>
                                    <a:pt x="3379" y="304"/>
                                    <a:pt x="3383" y="300"/>
                                    <a:pt x="3387" y="300"/>
                                  </a:cubicBezTo>
                                  <a:cubicBezTo>
                                    <a:pt x="3392" y="300"/>
                                    <a:pt x="3395" y="304"/>
                                    <a:pt x="3395" y="308"/>
                                  </a:cubicBezTo>
                                  <a:lnTo>
                                    <a:pt x="3395" y="308"/>
                                  </a:lnTo>
                                  <a:cubicBezTo>
                                    <a:pt x="3395" y="312"/>
                                    <a:pt x="3392" y="316"/>
                                    <a:pt x="3387" y="316"/>
                                  </a:cubicBezTo>
                                  <a:cubicBezTo>
                                    <a:pt x="3383" y="316"/>
                                    <a:pt x="3379" y="312"/>
                                    <a:pt x="3379" y="308"/>
                                  </a:cubicBezTo>
                                  <a:close/>
                                  <a:moveTo>
                                    <a:pt x="3379" y="228"/>
                                  </a:moveTo>
                                  <a:lnTo>
                                    <a:pt x="3379" y="228"/>
                                  </a:lnTo>
                                  <a:cubicBezTo>
                                    <a:pt x="3379" y="224"/>
                                    <a:pt x="3383" y="220"/>
                                    <a:pt x="3387" y="220"/>
                                  </a:cubicBezTo>
                                  <a:cubicBezTo>
                                    <a:pt x="3392" y="220"/>
                                    <a:pt x="3395" y="224"/>
                                    <a:pt x="3395" y="228"/>
                                  </a:cubicBezTo>
                                  <a:lnTo>
                                    <a:pt x="3395" y="228"/>
                                  </a:lnTo>
                                  <a:cubicBezTo>
                                    <a:pt x="3395" y="232"/>
                                    <a:pt x="3392" y="236"/>
                                    <a:pt x="3387" y="236"/>
                                  </a:cubicBezTo>
                                  <a:cubicBezTo>
                                    <a:pt x="3383" y="236"/>
                                    <a:pt x="3379" y="232"/>
                                    <a:pt x="3379" y="228"/>
                                  </a:cubicBezTo>
                                  <a:close/>
                                  <a:moveTo>
                                    <a:pt x="3379" y="148"/>
                                  </a:moveTo>
                                  <a:lnTo>
                                    <a:pt x="3379" y="148"/>
                                  </a:lnTo>
                                  <a:cubicBezTo>
                                    <a:pt x="3379" y="144"/>
                                    <a:pt x="3383" y="140"/>
                                    <a:pt x="3387" y="140"/>
                                  </a:cubicBezTo>
                                  <a:cubicBezTo>
                                    <a:pt x="3392" y="140"/>
                                    <a:pt x="3395" y="144"/>
                                    <a:pt x="3395" y="148"/>
                                  </a:cubicBezTo>
                                  <a:lnTo>
                                    <a:pt x="3395" y="148"/>
                                  </a:lnTo>
                                  <a:cubicBezTo>
                                    <a:pt x="3395" y="152"/>
                                    <a:pt x="3392" y="156"/>
                                    <a:pt x="3387" y="156"/>
                                  </a:cubicBezTo>
                                  <a:cubicBezTo>
                                    <a:pt x="3383" y="156"/>
                                    <a:pt x="3379" y="152"/>
                                    <a:pt x="3379" y="148"/>
                                  </a:cubicBezTo>
                                  <a:close/>
                                  <a:moveTo>
                                    <a:pt x="3379" y="68"/>
                                  </a:moveTo>
                                  <a:lnTo>
                                    <a:pt x="3379" y="68"/>
                                  </a:lnTo>
                                  <a:cubicBezTo>
                                    <a:pt x="3379" y="64"/>
                                    <a:pt x="3383" y="60"/>
                                    <a:pt x="3387" y="60"/>
                                  </a:cubicBezTo>
                                  <a:cubicBezTo>
                                    <a:pt x="3392" y="60"/>
                                    <a:pt x="3395" y="64"/>
                                    <a:pt x="3395" y="68"/>
                                  </a:cubicBezTo>
                                  <a:lnTo>
                                    <a:pt x="3395" y="68"/>
                                  </a:lnTo>
                                  <a:cubicBezTo>
                                    <a:pt x="3395" y="72"/>
                                    <a:pt x="3392" y="76"/>
                                    <a:pt x="3387" y="76"/>
                                  </a:cubicBezTo>
                                  <a:cubicBezTo>
                                    <a:pt x="3383" y="76"/>
                                    <a:pt x="3379" y="72"/>
                                    <a:pt x="3379" y="68"/>
                                  </a:cubicBezTo>
                                  <a:close/>
                                  <a:moveTo>
                                    <a:pt x="3367" y="16"/>
                                  </a:moveTo>
                                  <a:lnTo>
                                    <a:pt x="3367" y="16"/>
                                  </a:lnTo>
                                  <a:cubicBezTo>
                                    <a:pt x="3362" y="16"/>
                                    <a:pt x="3359" y="13"/>
                                    <a:pt x="3359" y="8"/>
                                  </a:cubicBezTo>
                                  <a:cubicBezTo>
                                    <a:pt x="3359" y="4"/>
                                    <a:pt x="3362" y="0"/>
                                    <a:pt x="3367" y="0"/>
                                  </a:cubicBezTo>
                                  <a:lnTo>
                                    <a:pt x="3367" y="0"/>
                                  </a:lnTo>
                                  <a:cubicBezTo>
                                    <a:pt x="3371" y="0"/>
                                    <a:pt x="3375" y="4"/>
                                    <a:pt x="3375" y="8"/>
                                  </a:cubicBezTo>
                                  <a:cubicBezTo>
                                    <a:pt x="3375" y="13"/>
                                    <a:pt x="3371" y="16"/>
                                    <a:pt x="3367" y="16"/>
                                  </a:cubicBezTo>
                                  <a:close/>
                                  <a:moveTo>
                                    <a:pt x="3287" y="16"/>
                                  </a:moveTo>
                                  <a:lnTo>
                                    <a:pt x="3287" y="16"/>
                                  </a:lnTo>
                                  <a:cubicBezTo>
                                    <a:pt x="3282" y="16"/>
                                    <a:pt x="3279" y="13"/>
                                    <a:pt x="3279" y="8"/>
                                  </a:cubicBezTo>
                                  <a:cubicBezTo>
                                    <a:pt x="3279" y="4"/>
                                    <a:pt x="3282" y="0"/>
                                    <a:pt x="3287" y="0"/>
                                  </a:cubicBezTo>
                                  <a:lnTo>
                                    <a:pt x="3287" y="0"/>
                                  </a:lnTo>
                                  <a:cubicBezTo>
                                    <a:pt x="3291" y="0"/>
                                    <a:pt x="3295" y="4"/>
                                    <a:pt x="3295" y="8"/>
                                  </a:cubicBezTo>
                                  <a:cubicBezTo>
                                    <a:pt x="3295" y="13"/>
                                    <a:pt x="3291" y="16"/>
                                    <a:pt x="3287" y="16"/>
                                  </a:cubicBezTo>
                                  <a:close/>
                                  <a:moveTo>
                                    <a:pt x="3207" y="16"/>
                                  </a:moveTo>
                                  <a:lnTo>
                                    <a:pt x="3207" y="16"/>
                                  </a:lnTo>
                                  <a:cubicBezTo>
                                    <a:pt x="3202" y="16"/>
                                    <a:pt x="3199" y="13"/>
                                    <a:pt x="3199" y="8"/>
                                  </a:cubicBezTo>
                                  <a:cubicBezTo>
                                    <a:pt x="3199" y="4"/>
                                    <a:pt x="3202" y="0"/>
                                    <a:pt x="3207" y="0"/>
                                  </a:cubicBezTo>
                                  <a:lnTo>
                                    <a:pt x="3207" y="0"/>
                                  </a:lnTo>
                                  <a:cubicBezTo>
                                    <a:pt x="3211" y="0"/>
                                    <a:pt x="3215" y="4"/>
                                    <a:pt x="3215" y="8"/>
                                  </a:cubicBezTo>
                                  <a:cubicBezTo>
                                    <a:pt x="3215" y="13"/>
                                    <a:pt x="3211" y="16"/>
                                    <a:pt x="3207" y="16"/>
                                  </a:cubicBezTo>
                                  <a:close/>
                                  <a:moveTo>
                                    <a:pt x="3127" y="16"/>
                                  </a:moveTo>
                                  <a:lnTo>
                                    <a:pt x="3127" y="16"/>
                                  </a:lnTo>
                                  <a:cubicBezTo>
                                    <a:pt x="3122" y="16"/>
                                    <a:pt x="3119" y="13"/>
                                    <a:pt x="3119" y="8"/>
                                  </a:cubicBezTo>
                                  <a:cubicBezTo>
                                    <a:pt x="3119" y="4"/>
                                    <a:pt x="3122" y="0"/>
                                    <a:pt x="3127" y="0"/>
                                  </a:cubicBezTo>
                                  <a:lnTo>
                                    <a:pt x="3127" y="0"/>
                                  </a:lnTo>
                                  <a:cubicBezTo>
                                    <a:pt x="3131" y="0"/>
                                    <a:pt x="3135" y="4"/>
                                    <a:pt x="3135" y="8"/>
                                  </a:cubicBezTo>
                                  <a:cubicBezTo>
                                    <a:pt x="3135" y="13"/>
                                    <a:pt x="3131" y="16"/>
                                    <a:pt x="3127" y="16"/>
                                  </a:cubicBezTo>
                                  <a:close/>
                                  <a:moveTo>
                                    <a:pt x="3047" y="16"/>
                                  </a:moveTo>
                                  <a:lnTo>
                                    <a:pt x="3047" y="16"/>
                                  </a:lnTo>
                                  <a:cubicBezTo>
                                    <a:pt x="3042" y="16"/>
                                    <a:pt x="3039" y="13"/>
                                    <a:pt x="3039" y="8"/>
                                  </a:cubicBezTo>
                                  <a:cubicBezTo>
                                    <a:pt x="3039" y="4"/>
                                    <a:pt x="3042" y="0"/>
                                    <a:pt x="3047" y="0"/>
                                  </a:cubicBezTo>
                                  <a:lnTo>
                                    <a:pt x="3047" y="0"/>
                                  </a:lnTo>
                                  <a:cubicBezTo>
                                    <a:pt x="3051" y="0"/>
                                    <a:pt x="3055" y="4"/>
                                    <a:pt x="3055" y="8"/>
                                  </a:cubicBezTo>
                                  <a:cubicBezTo>
                                    <a:pt x="3055" y="13"/>
                                    <a:pt x="3051" y="16"/>
                                    <a:pt x="3047" y="16"/>
                                  </a:cubicBezTo>
                                  <a:close/>
                                  <a:moveTo>
                                    <a:pt x="2967" y="16"/>
                                  </a:moveTo>
                                  <a:lnTo>
                                    <a:pt x="2967" y="16"/>
                                  </a:lnTo>
                                  <a:cubicBezTo>
                                    <a:pt x="2962" y="16"/>
                                    <a:pt x="2959" y="13"/>
                                    <a:pt x="2959" y="8"/>
                                  </a:cubicBezTo>
                                  <a:cubicBezTo>
                                    <a:pt x="2959" y="4"/>
                                    <a:pt x="2962" y="0"/>
                                    <a:pt x="2967" y="0"/>
                                  </a:cubicBezTo>
                                  <a:lnTo>
                                    <a:pt x="2967" y="0"/>
                                  </a:lnTo>
                                  <a:cubicBezTo>
                                    <a:pt x="2971" y="0"/>
                                    <a:pt x="2975" y="4"/>
                                    <a:pt x="2975" y="8"/>
                                  </a:cubicBezTo>
                                  <a:cubicBezTo>
                                    <a:pt x="2975" y="13"/>
                                    <a:pt x="2971" y="16"/>
                                    <a:pt x="2967" y="16"/>
                                  </a:cubicBezTo>
                                  <a:close/>
                                  <a:moveTo>
                                    <a:pt x="2887" y="16"/>
                                  </a:moveTo>
                                  <a:lnTo>
                                    <a:pt x="2887" y="16"/>
                                  </a:lnTo>
                                  <a:cubicBezTo>
                                    <a:pt x="2882" y="16"/>
                                    <a:pt x="2879" y="13"/>
                                    <a:pt x="2879" y="8"/>
                                  </a:cubicBezTo>
                                  <a:cubicBezTo>
                                    <a:pt x="2879" y="4"/>
                                    <a:pt x="2882" y="0"/>
                                    <a:pt x="2887" y="0"/>
                                  </a:cubicBezTo>
                                  <a:lnTo>
                                    <a:pt x="2887" y="0"/>
                                  </a:lnTo>
                                  <a:cubicBezTo>
                                    <a:pt x="2891" y="0"/>
                                    <a:pt x="2895" y="4"/>
                                    <a:pt x="2895" y="8"/>
                                  </a:cubicBezTo>
                                  <a:cubicBezTo>
                                    <a:pt x="2895" y="13"/>
                                    <a:pt x="2891" y="16"/>
                                    <a:pt x="2887" y="16"/>
                                  </a:cubicBezTo>
                                  <a:close/>
                                  <a:moveTo>
                                    <a:pt x="2807" y="16"/>
                                  </a:moveTo>
                                  <a:lnTo>
                                    <a:pt x="2807" y="16"/>
                                  </a:lnTo>
                                  <a:cubicBezTo>
                                    <a:pt x="2802" y="16"/>
                                    <a:pt x="2799" y="13"/>
                                    <a:pt x="2799" y="8"/>
                                  </a:cubicBezTo>
                                  <a:cubicBezTo>
                                    <a:pt x="2799" y="4"/>
                                    <a:pt x="2802" y="0"/>
                                    <a:pt x="2807" y="0"/>
                                  </a:cubicBezTo>
                                  <a:lnTo>
                                    <a:pt x="2807" y="0"/>
                                  </a:lnTo>
                                  <a:cubicBezTo>
                                    <a:pt x="2811" y="0"/>
                                    <a:pt x="2815" y="4"/>
                                    <a:pt x="2815" y="8"/>
                                  </a:cubicBezTo>
                                  <a:cubicBezTo>
                                    <a:pt x="2815" y="13"/>
                                    <a:pt x="2811" y="16"/>
                                    <a:pt x="2807" y="16"/>
                                  </a:cubicBezTo>
                                  <a:close/>
                                  <a:moveTo>
                                    <a:pt x="2727" y="16"/>
                                  </a:moveTo>
                                  <a:lnTo>
                                    <a:pt x="2727" y="16"/>
                                  </a:lnTo>
                                  <a:cubicBezTo>
                                    <a:pt x="2722" y="16"/>
                                    <a:pt x="2719" y="13"/>
                                    <a:pt x="2719" y="8"/>
                                  </a:cubicBezTo>
                                  <a:cubicBezTo>
                                    <a:pt x="2719" y="4"/>
                                    <a:pt x="2722" y="0"/>
                                    <a:pt x="2727" y="0"/>
                                  </a:cubicBezTo>
                                  <a:lnTo>
                                    <a:pt x="2727" y="0"/>
                                  </a:lnTo>
                                  <a:cubicBezTo>
                                    <a:pt x="2731" y="0"/>
                                    <a:pt x="2735" y="4"/>
                                    <a:pt x="2735" y="8"/>
                                  </a:cubicBezTo>
                                  <a:cubicBezTo>
                                    <a:pt x="2735" y="13"/>
                                    <a:pt x="2731" y="16"/>
                                    <a:pt x="2727" y="16"/>
                                  </a:cubicBezTo>
                                  <a:close/>
                                  <a:moveTo>
                                    <a:pt x="2647" y="16"/>
                                  </a:moveTo>
                                  <a:lnTo>
                                    <a:pt x="2647" y="16"/>
                                  </a:lnTo>
                                  <a:cubicBezTo>
                                    <a:pt x="2642" y="16"/>
                                    <a:pt x="2639" y="13"/>
                                    <a:pt x="2639" y="8"/>
                                  </a:cubicBezTo>
                                  <a:cubicBezTo>
                                    <a:pt x="2639" y="4"/>
                                    <a:pt x="2642" y="0"/>
                                    <a:pt x="2647" y="0"/>
                                  </a:cubicBezTo>
                                  <a:lnTo>
                                    <a:pt x="2647" y="0"/>
                                  </a:lnTo>
                                  <a:cubicBezTo>
                                    <a:pt x="2651" y="0"/>
                                    <a:pt x="2655" y="4"/>
                                    <a:pt x="2655" y="8"/>
                                  </a:cubicBezTo>
                                  <a:cubicBezTo>
                                    <a:pt x="2655" y="13"/>
                                    <a:pt x="2651" y="16"/>
                                    <a:pt x="2647" y="16"/>
                                  </a:cubicBezTo>
                                  <a:close/>
                                  <a:moveTo>
                                    <a:pt x="2567" y="16"/>
                                  </a:moveTo>
                                  <a:lnTo>
                                    <a:pt x="2567" y="16"/>
                                  </a:lnTo>
                                  <a:cubicBezTo>
                                    <a:pt x="2562" y="16"/>
                                    <a:pt x="2559" y="13"/>
                                    <a:pt x="2559" y="8"/>
                                  </a:cubicBezTo>
                                  <a:cubicBezTo>
                                    <a:pt x="2559" y="4"/>
                                    <a:pt x="2562" y="0"/>
                                    <a:pt x="2567" y="0"/>
                                  </a:cubicBezTo>
                                  <a:lnTo>
                                    <a:pt x="2567" y="0"/>
                                  </a:lnTo>
                                  <a:cubicBezTo>
                                    <a:pt x="2571" y="0"/>
                                    <a:pt x="2575" y="4"/>
                                    <a:pt x="2575" y="8"/>
                                  </a:cubicBezTo>
                                  <a:cubicBezTo>
                                    <a:pt x="2575" y="13"/>
                                    <a:pt x="2571" y="16"/>
                                    <a:pt x="2567" y="16"/>
                                  </a:cubicBezTo>
                                  <a:close/>
                                  <a:moveTo>
                                    <a:pt x="2487" y="16"/>
                                  </a:moveTo>
                                  <a:lnTo>
                                    <a:pt x="2487" y="16"/>
                                  </a:lnTo>
                                  <a:cubicBezTo>
                                    <a:pt x="2482" y="16"/>
                                    <a:pt x="2479" y="13"/>
                                    <a:pt x="2479" y="8"/>
                                  </a:cubicBezTo>
                                  <a:cubicBezTo>
                                    <a:pt x="2479" y="4"/>
                                    <a:pt x="2482" y="0"/>
                                    <a:pt x="2487" y="0"/>
                                  </a:cubicBezTo>
                                  <a:lnTo>
                                    <a:pt x="2487" y="0"/>
                                  </a:lnTo>
                                  <a:cubicBezTo>
                                    <a:pt x="2491" y="0"/>
                                    <a:pt x="2495" y="4"/>
                                    <a:pt x="2495" y="8"/>
                                  </a:cubicBezTo>
                                  <a:cubicBezTo>
                                    <a:pt x="2495" y="13"/>
                                    <a:pt x="2491" y="16"/>
                                    <a:pt x="2487" y="16"/>
                                  </a:cubicBezTo>
                                  <a:close/>
                                  <a:moveTo>
                                    <a:pt x="2407" y="16"/>
                                  </a:moveTo>
                                  <a:lnTo>
                                    <a:pt x="2407" y="16"/>
                                  </a:lnTo>
                                  <a:cubicBezTo>
                                    <a:pt x="2402" y="16"/>
                                    <a:pt x="2399" y="13"/>
                                    <a:pt x="2399" y="8"/>
                                  </a:cubicBezTo>
                                  <a:cubicBezTo>
                                    <a:pt x="2399" y="4"/>
                                    <a:pt x="2402" y="0"/>
                                    <a:pt x="2407" y="0"/>
                                  </a:cubicBezTo>
                                  <a:lnTo>
                                    <a:pt x="2407" y="0"/>
                                  </a:lnTo>
                                  <a:cubicBezTo>
                                    <a:pt x="2411" y="0"/>
                                    <a:pt x="2415" y="4"/>
                                    <a:pt x="2415" y="8"/>
                                  </a:cubicBezTo>
                                  <a:cubicBezTo>
                                    <a:pt x="2415" y="13"/>
                                    <a:pt x="2411" y="16"/>
                                    <a:pt x="2407" y="16"/>
                                  </a:cubicBezTo>
                                  <a:close/>
                                  <a:moveTo>
                                    <a:pt x="2327" y="16"/>
                                  </a:moveTo>
                                  <a:lnTo>
                                    <a:pt x="2327" y="16"/>
                                  </a:lnTo>
                                  <a:cubicBezTo>
                                    <a:pt x="2322" y="16"/>
                                    <a:pt x="2319" y="13"/>
                                    <a:pt x="2319" y="8"/>
                                  </a:cubicBezTo>
                                  <a:cubicBezTo>
                                    <a:pt x="2319" y="4"/>
                                    <a:pt x="2322" y="0"/>
                                    <a:pt x="2327" y="0"/>
                                  </a:cubicBezTo>
                                  <a:lnTo>
                                    <a:pt x="2327" y="0"/>
                                  </a:lnTo>
                                  <a:cubicBezTo>
                                    <a:pt x="2331" y="0"/>
                                    <a:pt x="2335" y="4"/>
                                    <a:pt x="2335" y="8"/>
                                  </a:cubicBezTo>
                                  <a:cubicBezTo>
                                    <a:pt x="2335" y="13"/>
                                    <a:pt x="2331" y="16"/>
                                    <a:pt x="2327" y="16"/>
                                  </a:cubicBezTo>
                                  <a:close/>
                                  <a:moveTo>
                                    <a:pt x="2247" y="16"/>
                                  </a:moveTo>
                                  <a:lnTo>
                                    <a:pt x="2247" y="16"/>
                                  </a:lnTo>
                                  <a:cubicBezTo>
                                    <a:pt x="2242" y="16"/>
                                    <a:pt x="2239" y="13"/>
                                    <a:pt x="2239" y="8"/>
                                  </a:cubicBezTo>
                                  <a:cubicBezTo>
                                    <a:pt x="2239" y="4"/>
                                    <a:pt x="2242" y="0"/>
                                    <a:pt x="2247" y="0"/>
                                  </a:cubicBezTo>
                                  <a:lnTo>
                                    <a:pt x="2247" y="0"/>
                                  </a:lnTo>
                                  <a:cubicBezTo>
                                    <a:pt x="2251" y="0"/>
                                    <a:pt x="2255" y="4"/>
                                    <a:pt x="2255" y="8"/>
                                  </a:cubicBezTo>
                                  <a:cubicBezTo>
                                    <a:pt x="2255" y="13"/>
                                    <a:pt x="2251" y="16"/>
                                    <a:pt x="2247" y="16"/>
                                  </a:cubicBezTo>
                                  <a:close/>
                                  <a:moveTo>
                                    <a:pt x="2167" y="16"/>
                                  </a:moveTo>
                                  <a:lnTo>
                                    <a:pt x="2167" y="16"/>
                                  </a:lnTo>
                                  <a:cubicBezTo>
                                    <a:pt x="2162" y="16"/>
                                    <a:pt x="2159" y="13"/>
                                    <a:pt x="2159" y="8"/>
                                  </a:cubicBezTo>
                                  <a:cubicBezTo>
                                    <a:pt x="2159" y="4"/>
                                    <a:pt x="2162" y="0"/>
                                    <a:pt x="2167" y="0"/>
                                  </a:cubicBezTo>
                                  <a:lnTo>
                                    <a:pt x="2167" y="0"/>
                                  </a:lnTo>
                                  <a:cubicBezTo>
                                    <a:pt x="2171" y="0"/>
                                    <a:pt x="2175" y="4"/>
                                    <a:pt x="2175" y="8"/>
                                  </a:cubicBezTo>
                                  <a:cubicBezTo>
                                    <a:pt x="2175" y="13"/>
                                    <a:pt x="2171" y="16"/>
                                    <a:pt x="2167" y="16"/>
                                  </a:cubicBezTo>
                                  <a:close/>
                                  <a:moveTo>
                                    <a:pt x="2087" y="16"/>
                                  </a:moveTo>
                                  <a:lnTo>
                                    <a:pt x="2087" y="16"/>
                                  </a:lnTo>
                                  <a:cubicBezTo>
                                    <a:pt x="2082" y="16"/>
                                    <a:pt x="2079" y="13"/>
                                    <a:pt x="2079" y="8"/>
                                  </a:cubicBezTo>
                                  <a:cubicBezTo>
                                    <a:pt x="2079" y="4"/>
                                    <a:pt x="2082" y="0"/>
                                    <a:pt x="2087" y="0"/>
                                  </a:cubicBezTo>
                                  <a:lnTo>
                                    <a:pt x="2087" y="0"/>
                                  </a:lnTo>
                                  <a:cubicBezTo>
                                    <a:pt x="2091" y="0"/>
                                    <a:pt x="2095" y="4"/>
                                    <a:pt x="2095" y="8"/>
                                  </a:cubicBezTo>
                                  <a:cubicBezTo>
                                    <a:pt x="2095" y="13"/>
                                    <a:pt x="2091" y="16"/>
                                    <a:pt x="2087" y="16"/>
                                  </a:cubicBezTo>
                                  <a:close/>
                                  <a:moveTo>
                                    <a:pt x="2007" y="16"/>
                                  </a:moveTo>
                                  <a:lnTo>
                                    <a:pt x="2007" y="16"/>
                                  </a:lnTo>
                                  <a:cubicBezTo>
                                    <a:pt x="2002" y="16"/>
                                    <a:pt x="1999" y="13"/>
                                    <a:pt x="1999" y="8"/>
                                  </a:cubicBezTo>
                                  <a:cubicBezTo>
                                    <a:pt x="1999" y="4"/>
                                    <a:pt x="2002" y="0"/>
                                    <a:pt x="2007" y="0"/>
                                  </a:cubicBezTo>
                                  <a:lnTo>
                                    <a:pt x="2007" y="0"/>
                                  </a:lnTo>
                                  <a:cubicBezTo>
                                    <a:pt x="2011" y="0"/>
                                    <a:pt x="2015" y="4"/>
                                    <a:pt x="2015" y="8"/>
                                  </a:cubicBezTo>
                                  <a:cubicBezTo>
                                    <a:pt x="2015" y="13"/>
                                    <a:pt x="2011" y="16"/>
                                    <a:pt x="2007" y="16"/>
                                  </a:cubicBezTo>
                                  <a:close/>
                                  <a:moveTo>
                                    <a:pt x="1927" y="16"/>
                                  </a:moveTo>
                                  <a:lnTo>
                                    <a:pt x="1927" y="16"/>
                                  </a:lnTo>
                                  <a:cubicBezTo>
                                    <a:pt x="1922" y="16"/>
                                    <a:pt x="1919" y="13"/>
                                    <a:pt x="1919" y="8"/>
                                  </a:cubicBezTo>
                                  <a:cubicBezTo>
                                    <a:pt x="1919" y="4"/>
                                    <a:pt x="1922" y="0"/>
                                    <a:pt x="1927" y="0"/>
                                  </a:cubicBezTo>
                                  <a:lnTo>
                                    <a:pt x="1927" y="0"/>
                                  </a:lnTo>
                                  <a:cubicBezTo>
                                    <a:pt x="1931" y="0"/>
                                    <a:pt x="1935" y="4"/>
                                    <a:pt x="1935" y="8"/>
                                  </a:cubicBezTo>
                                  <a:cubicBezTo>
                                    <a:pt x="1935" y="13"/>
                                    <a:pt x="1931" y="16"/>
                                    <a:pt x="1927" y="16"/>
                                  </a:cubicBezTo>
                                  <a:close/>
                                  <a:moveTo>
                                    <a:pt x="1847" y="16"/>
                                  </a:moveTo>
                                  <a:lnTo>
                                    <a:pt x="1847" y="16"/>
                                  </a:lnTo>
                                  <a:cubicBezTo>
                                    <a:pt x="1842" y="16"/>
                                    <a:pt x="1839" y="13"/>
                                    <a:pt x="1839" y="8"/>
                                  </a:cubicBezTo>
                                  <a:cubicBezTo>
                                    <a:pt x="1839" y="4"/>
                                    <a:pt x="1842" y="0"/>
                                    <a:pt x="1847" y="0"/>
                                  </a:cubicBezTo>
                                  <a:lnTo>
                                    <a:pt x="1847" y="0"/>
                                  </a:lnTo>
                                  <a:cubicBezTo>
                                    <a:pt x="1851" y="0"/>
                                    <a:pt x="1855" y="4"/>
                                    <a:pt x="1855" y="8"/>
                                  </a:cubicBezTo>
                                  <a:cubicBezTo>
                                    <a:pt x="1855" y="13"/>
                                    <a:pt x="1851" y="16"/>
                                    <a:pt x="1847" y="16"/>
                                  </a:cubicBezTo>
                                  <a:close/>
                                  <a:moveTo>
                                    <a:pt x="1767" y="16"/>
                                  </a:moveTo>
                                  <a:lnTo>
                                    <a:pt x="1767" y="16"/>
                                  </a:lnTo>
                                  <a:cubicBezTo>
                                    <a:pt x="1762" y="16"/>
                                    <a:pt x="1759" y="13"/>
                                    <a:pt x="1759" y="8"/>
                                  </a:cubicBezTo>
                                  <a:cubicBezTo>
                                    <a:pt x="1759" y="4"/>
                                    <a:pt x="1762" y="0"/>
                                    <a:pt x="1767" y="0"/>
                                  </a:cubicBezTo>
                                  <a:lnTo>
                                    <a:pt x="1767" y="0"/>
                                  </a:lnTo>
                                  <a:cubicBezTo>
                                    <a:pt x="1771" y="0"/>
                                    <a:pt x="1775" y="4"/>
                                    <a:pt x="1775" y="8"/>
                                  </a:cubicBezTo>
                                  <a:cubicBezTo>
                                    <a:pt x="1775" y="13"/>
                                    <a:pt x="1771" y="16"/>
                                    <a:pt x="1767" y="16"/>
                                  </a:cubicBezTo>
                                  <a:close/>
                                  <a:moveTo>
                                    <a:pt x="1687" y="16"/>
                                  </a:moveTo>
                                  <a:lnTo>
                                    <a:pt x="1687" y="16"/>
                                  </a:lnTo>
                                  <a:cubicBezTo>
                                    <a:pt x="1682" y="16"/>
                                    <a:pt x="1679" y="13"/>
                                    <a:pt x="1679" y="8"/>
                                  </a:cubicBezTo>
                                  <a:cubicBezTo>
                                    <a:pt x="1679" y="4"/>
                                    <a:pt x="1682" y="0"/>
                                    <a:pt x="1687" y="0"/>
                                  </a:cubicBezTo>
                                  <a:lnTo>
                                    <a:pt x="1687" y="0"/>
                                  </a:lnTo>
                                  <a:cubicBezTo>
                                    <a:pt x="1691" y="0"/>
                                    <a:pt x="1695" y="4"/>
                                    <a:pt x="1695" y="8"/>
                                  </a:cubicBezTo>
                                  <a:cubicBezTo>
                                    <a:pt x="1695" y="13"/>
                                    <a:pt x="1691" y="16"/>
                                    <a:pt x="1687" y="16"/>
                                  </a:cubicBezTo>
                                  <a:close/>
                                  <a:moveTo>
                                    <a:pt x="1607" y="16"/>
                                  </a:moveTo>
                                  <a:lnTo>
                                    <a:pt x="1607" y="16"/>
                                  </a:lnTo>
                                  <a:cubicBezTo>
                                    <a:pt x="1602" y="16"/>
                                    <a:pt x="1599" y="13"/>
                                    <a:pt x="1599" y="8"/>
                                  </a:cubicBezTo>
                                  <a:cubicBezTo>
                                    <a:pt x="1599" y="4"/>
                                    <a:pt x="1602" y="0"/>
                                    <a:pt x="1607" y="0"/>
                                  </a:cubicBezTo>
                                  <a:lnTo>
                                    <a:pt x="1607" y="0"/>
                                  </a:lnTo>
                                  <a:cubicBezTo>
                                    <a:pt x="1611" y="0"/>
                                    <a:pt x="1615" y="4"/>
                                    <a:pt x="1615" y="8"/>
                                  </a:cubicBezTo>
                                  <a:cubicBezTo>
                                    <a:pt x="1615" y="13"/>
                                    <a:pt x="1611" y="16"/>
                                    <a:pt x="1607" y="16"/>
                                  </a:cubicBezTo>
                                  <a:close/>
                                  <a:moveTo>
                                    <a:pt x="1527" y="16"/>
                                  </a:moveTo>
                                  <a:lnTo>
                                    <a:pt x="1527" y="16"/>
                                  </a:lnTo>
                                  <a:cubicBezTo>
                                    <a:pt x="1522" y="16"/>
                                    <a:pt x="1519" y="13"/>
                                    <a:pt x="1519" y="8"/>
                                  </a:cubicBezTo>
                                  <a:cubicBezTo>
                                    <a:pt x="1519" y="4"/>
                                    <a:pt x="1522" y="0"/>
                                    <a:pt x="1527" y="0"/>
                                  </a:cubicBezTo>
                                  <a:lnTo>
                                    <a:pt x="1527" y="0"/>
                                  </a:lnTo>
                                  <a:cubicBezTo>
                                    <a:pt x="1531" y="0"/>
                                    <a:pt x="1535" y="4"/>
                                    <a:pt x="1535" y="8"/>
                                  </a:cubicBezTo>
                                  <a:cubicBezTo>
                                    <a:pt x="1535" y="13"/>
                                    <a:pt x="1531" y="16"/>
                                    <a:pt x="1527" y="16"/>
                                  </a:cubicBezTo>
                                  <a:close/>
                                  <a:moveTo>
                                    <a:pt x="1447" y="16"/>
                                  </a:moveTo>
                                  <a:lnTo>
                                    <a:pt x="1446" y="16"/>
                                  </a:lnTo>
                                  <a:cubicBezTo>
                                    <a:pt x="1442" y="16"/>
                                    <a:pt x="1438" y="13"/>
                                    <a:pt x="1438" y="8"/>
                                  </a:cubicBezTo>
                                  <a:cubicBezTo>
                                    <a:pt x="1438" y="4"/>
                                    <a:pt x="1442" y="0"/>
                                    <a:pt x="1446" y="0"/>
                                  </a:cubicBezTo>
                                  <a:lnTo>
                                    <a:pt x="1447" y="0"/>
                                  </a:lnTo>
                                  <a:cubicBezTo>
                                    <a:pt x="1451" y="0"/>
                                    <a:pt x="1455" y="4"/>
                                    <a:pt x="1455" y="8"/>
                                  </a:cubicBezTo>
                                  <a:cubicBezTo>
                                    <a:pt x="1455" y="13"/>
                                    <a:pt x="1451" y="16"/>
                                    <a:pt x="1447" y="16"/>
                                  </a:cubicBezTo>
                                  <a:close/>
                                  <a:moveTo>
                                    <a:pt x="1366" y="16"/>
                                  </a:moveTo>
                                  <a:lnTo>
                                    <a:pt x="1366" y="16"/>
                                  </a:lnTo>
                                  <a:cubicBezTo>
                                    <a:pt x="1362" y="16"/>
                                    <a:pt x="1358" y="13"/>
                                    <a:pt x="1358" y="8"/>
                                  </a:cubicBezTo>
                                  <a:cubicBezTo>
                                    <a:pt x="1358" y="4"/>
                                    <a:pt x="1362" y="0"/>
                                    <a:pt x="1366" y="0"/>
                                  </a:cubicBezTo>
                                  <a:lnTo>
                                    <a:pt x="1366" y="0"/>
                                  </a:lnTo>
                                  <a:cubicBezTo>
                                    <a:pt x="1371" y="0"/>
                                    <a:pt x="1374" y="4"/>
                                    <a:pt x="1374" y="8"/>
                                  </a:cubicBezTo>
                                  <a:cubicBezTo>
                                    <a:pt x="1374" y="13"/>
                                    <a:pt x="1371" y="16"/>
                                    <a:pt x="1366" y="16"/>
                                  </a:cubicBezTo>
                                  <a:close/>
                                  <a:moveTo>
                                    <a:pt x="1286" y="16"/>
                                  </a:moveTo>
                                  <a:lnTo>
                                    <a:pt x="1286" y="16"/>
                                  </a:lnTo>
                                  <a:cubicBezTo>
                                    <a:pt x="1282" y="16"/>
                                    <a:pt x="1278" y="13"/>
                                    <a:pt x="1278" y="8"/>
                                  </a:cubicBezTo>
                                  <a:cubicBezTo>
                                    <a:pt x="1278" y="4"/>
                                    <a:pt x="1282" y="0"/>
                                    <a:pt x="1286" y="0"/>
                                  </a:cubicBezTo>
                                  <a:lnTo>
                                    <a:pt x="1286" y="0"/>
                                  </a:lnTo>
                                  <a:cubicBezTo>
                                    <a:pt x="1291" y="0"/>
                                    <a:pt x="1294" y="4"/>
                                    <a:pt x="1294" y="8"/>
                                  </a:cubicBezTo>
                                  <a:cubicBezTo>
                                    <a:pt x="1294" y="13"/>
                                    <a:pt x="1291" y="16"/>
                                    <a:pt x="1286" y="16"/>
                                  </a:cubicBezTo>
                                  <a:close/>
                                  <a:moveTo>
                                    <a:pt x="1206" y="16"/>
                                  </a:moveTo>
                                  <a:lnTo>
                                    <a:pt x="1206" y="16"/>
                                  </a:lnTo>
                                  <a:cubicBezTo>
                                    <a:pt x="1202" y="16"/>
                                    <a:pt x="1198" y="13"/>
                                    <a:pt x="1198" y="8"/>
                                  </a:cubicBezTo>
                                  <a:cubicBezTo>
                                    <a:pt x="1198" y="4"/>
                                    <a:pt x="1202" y="0"/>
                                    <a:pt x="1206" y="0"/>
                                  </a:cubicBezTo>
                                  <a:lnTo>
                                    <a:pt x="1206" y="0"/>
                                  </a:lnTo>
                                  <a:cubicBezTo>
                                    <a:pt x="1211" y="0"/>
                                    <a:pt x="1214" y="4"/>
                                    <a:pt x="1214" y="8"/>
                                  </a:cubicBezTo>
                                  <a:cubicBezTo>
                                    <a:pt x="1214" y="13"/>
                                    <a:pt x="1211" y="16"/>
                                    <a:pt x="1206" y="16"/>
                                  </a:cubicBezTo>
                                  <a:close/>
                                  <a:moveTo>
                                    <a:pt x="1126" y="16"/>
                                  </a:moveTo>
                                  <a:lnTo>
                                    <a:pt x="1126" y="16"/>
                                  </a:lnTo>
                                  <a:cubicBezTo>
                                    <a:pt x="1122" y="16"/>
                                    <a:pt x="1118" y="13"/>
                                    <a:pt x="1118" y="8"/>
                                  </a:cubicBezTo>
                                  <a:cubicBezTo>
                                    <a:pt x="1118" y="4"/>
                                    <a:pt x="1122" y="0"/>
                                    <a:pt x="1126" y="0"/>
                                  </a:cubicBezTo>
                                  <a:lnTo>
                                    <a:pt x="1126" y="0"/>
                                  </a:lnTo>
                                  <a:cubicBezTo>
                                    <a:pt x="1131" y="0"/>
                                    <a:pt x="1134" y="4"/>
                                    <a:pt x="1134" y="8"/>
                                  </a:cubicBezTo>
                                  <a:cubicBezTo>
                                    <a:pt x="1134" y="13"/>
                                    <a:pt x="1131" y="16"/>
                                    <a:pt x="1126" y="16"/>
                                  </a:cubicBezTo>
                                  <a:close/>
                                  <a:moveTo>
                                    <a:pt x="1046" y="16"/>
                                  </a:moveTo>
                                  <a:lnTo>
                                    <a:pt x="1046" y="16"/>
                                  </a:lnTo>
                                  <a:cubicBezTo>
                                    <a:pt x="1042" y="16"/>
                                    <a:pt x="1038" y="13"/>
                                    <a:pt x="1038" y="8"/>
                                  </a:cubicBezTo>
                                  <a:cubicBezTo>
                                    <a:pt x="1038" y="4"/>
                                    <a:pt x="1042" y="0"/>
                                    <a:pt x="1046" y="0"/>
                                  </a:cubicBezTo>
                                  <a:lnTo>
                                    <a:pt x="1046" y="0"/>
                                  </a:lnTo>
                                  <a:cubicBezTo>
                                    <a:pt x="1051" y="0"/>
                                    <a:pt x="1054" y="4"/>
                                    <a:pt x="1054" y="8"/>
                                  </a:cubicBezTo>
                                  <a:cubicBezTo>
                                    <a:pt x="1054" y="13"/>
                                    <a:pt x="1051" y="16"/>
                                    <a:pt x="1046" y="16"/>
                                  </a:cubicBezTo>
                                  <a:close/>
                                  <a:moveTo>
                                    <a:pt x="966" y="16"/>
                                  </a:moveTo>
                                  <a:lnTo>
                                    <a:pt x="966" y="16"/>
                                  </a:lnTo>
                                  <a:cubicBezTo>
                                    <a:pt x="962" y="16"/>
                                    <a:pt x="958" y="13"/>
                                    <a:pt x="958" y="8"/>
                                  </a:cubicBezTo>
                                  <a:cubicBezTo>
                                    <a:pt x="958" y="4"/>
                                    <a:pt x="962" y="0"/>
                                    <a:pt x="966" y="0"/>
                                  </a:cubicBezTo>
                                  <a:lnTo>
                                    <a:pt x="966" y="0"/>
                                  </a:lnTo>
                                  <a:cubicBezTo>
                                    <a:pt x="971" y="0"/>
                                    <a:pt x="974" y="4"/>
                                    <a:pt x="974" y="8"/>
                                  </a:cubicBezTo>
                                  <a:cubicBezTo>
                                    <a:pt x="974" y="13"/>
                                    <a:pt x="971" y="16"/>
                                    <a:pt x="966" y="16"/>
                                  </a:cubicBezTo>
                                  <a:close/>
                                  <a:moveTo>
                                    <a:pt x="886" y="16"/>
                                  </a:moveTo>
                                  <a:lnTo>
                                    <a:pt x="886" y="16"/>
                                  </a:lnTo>
                                  <a:cubicBezTo>
                                    <a:pt x="882" y="16"/>
                                    <a:pt x="878" y="13"/>
                                    <a:pt x="878" y="8"/>
                                  </a:cubicBezTo>
                                  <a:cubicBezTo>
                                    <a:pt x="878" y="4"/>
                                    <a:pt x="882" y="0"/>
                                    <a:pt x="886" y="0"/>
                                  </a:cubicBezTo>
                                  <a:lnTo>
                                    <a:pt x="886" y="0"/>
                                  </a:lnTo>
                                  <a:cubicBezTo>
                                    <a:pt x="891" y="0"/>
                                    <a:pt x="894" y="4"/>
                                    <a:pt x="894" y="8"/>
                                  </a:cubicBezTo>
                                  <a:cubicBezTo>
                                    <a:pt x="894" y="13"/>
                                    <a:pt x="891" y="16"/>
                                    <a:pt x="886" y="16"/>
                                  </a:cubicBezTo>
                                  <a:close/>
                                  <a:moveTo>
                                    <a:pt x="806" y="16"/>
                                  </a:moveTo>
                                  <a:lnTo>
                                    <a:pt x="806" y="16"/>
                                  </a:lnTo>
                                  <a:cubicBezTo>
                                    <a:pt x="802" y="16"/>
                                    <a:pt x="798" y="13"/>
                                    <a:pt x="798" y="8"/>
                                  </a:cubicBezTo>
                                  <a:cubicBezTo>
                                    <a:pt x="798" y="4"/>
                                    <a:pt x="802" y="0"/>
                                    <a:pt x="806" y="0"/>
                                  </a:cubicBezTo>
                                  <a:lnTo>
                                    <a:pt x="806" y="0"/>
                                  </a:lnTo>
                                  <a:cubicBezTo>
                                    <a:pt x="811" y="0"/>
                                    <a:pt x="814" y="4"/>
                                    <a:pt x="814" y="8"/>
                                  </a:cubicBezTo>
                                  <a:cubicBezTo>
                                    <a:pt x="814" y="13"/>
                                    <a:pt x="811" y="16"/>
                                    <a:pt x="806" y="16"/>
                                  </a:cubicBezTo>
                                  <a:close/>
                                  <a:moveTo>
                                    <a:pt x="726" y="16"/>
                                  </a:moveTo>
                                  <a:lnTo>
                                    <a:pt x="726" y="16"/>
                                  </a:lnTo>
                                  <a:cubicBezTo>
                                    <a:pt x="722" y="16"/>
                                    <a:pt x="718" y="13"/>
                                    <a:pt x="718" y="8"/>
                                  </a:cubicBezTo>
                                  <a:cubicBezTo>
                                    <a:pt x="718" y="4"/>
                                    <a:pt x="722" y="0"/>
                                    <a:pt x="726" y="0"/>
                                  </a:cubicBezTo>
                                  <a:lnTo>
                                    <a:pt x="726" y="0"/>
                                  </a:lnTo>
                                  <a:cubicBezTo>
                                    <a:pt x="731" y="0"/>
                                    <a:pt x="734" y="4"/>
                                    <a:pt x="734" y="8"/>
                                  </a:cubicBezTo>
                                  <a:cubicBezTo>
                                    <a:pt x="734" y="13"/>
                                    <a:pt x="731" y="16"/>
                                    <a:pt x="726" y="16"/>
                                  </a:cubicBezTo>
                                  <a:close/>
                                  <a:moveTo>
                                    <a:pt x="646" y="16"/>
                                  </a:moveTo>
                                  <a:lnTo>
                                    <a:pt x="646" y="16"/>
                                  </a:lnTo>
                                  <a:cubicBezTo>
                                    <a:pt x="642" y="16"/>
                                    <a:pt x="638" y="13"/>
                                    <a:pt x="638" y="8"/>
                                  </a:cubicBezTo>
                                  <a:cubicBezTo>
                                    <a:pt x="638" y="4"/>
                                    <a:pt x="642" y="0"/>
                                    <a:pt x="646" y="0"/>
                                  </a:cubicBezTo>
                                  <a:lnTo>
                                    <a:pt x="646" y="0"/>
                                  </a:lnTo>
                                  <a:cubicBezTo>
                                    <a:pt x="651" y="0"/>
                                    <a:pt x="654" y="4"/>
                                    <a:pt x="654" y="8"/>
                                  </a:cubicBezTo>
                                  <a:cubicBezTo>
                                    <a:pt x="654" y="13"/>
                                    <a:pt x="651" y="16"/>
                                    <a:pt x="646" y="16"/>
                                  </a:cubicBezTo>
                                  <a:close/>
                                  <a:moveTo>
                                    <a:pt x="566" y="16"/>
                                  </a:moveTo>
                                  <a:lnTo>
                                    <a:pt x="566" y="16"/>
                                  </a:lnTo>
                                  <a:cubicBezTo>
                                    <a:pt x="562" y="16"/>
                                    <a:pt x="558" y="13"/>
                                    <a:pt x="558" y="8"/>
                                  </a:cubicBezTo>
                                  <a:cubicBezTo>
                                    <a:pt x="558" y="4"/>
                                    <a:pt x="562" y="0"/>
                                    <a:pt x="566" y="0"/>
                                  </a:cubicBezTo>
                                  <a:lnTo>
                                    <a:pt x="566" y="0"/>
                                  </a:lnTo>
                                  <a:cubicBezTo>
                                    <a:pt x="571" y="0"/>
                                    <a:pt x="574" y="4"/>
                                    <a:pt x="574" y="8"/>
                                  </a:cubicBezTo>
                                  <a:cubicBezTo>
                                    <a:pt x="574" y="13"/>
                                    <a:pt x="571" y="16"/>
                                    <a:pt x="566" y="16"/>
                                  </a:cubicBezTo>
                                  <a:close/>
                                  <a:moveTo>
                                    <a:pt x="486" y="16"/>
                                  </a:moveTo>
                                  <a:lnTo>
                                    <a:pt x="486" y="16"/>
                                  </a:lnTo>
                                  <a:cubicBezTo>
                                    <a:pt x="482" y="16"/>
                                    <a:pt x="478" y="13"/>
                                    <a:pt x="478" y="8"/>
                                  </a:cubicBezTo>
                                  <a:cubicBezTo>
                                    <a:pt x="478" y="4"/>
                                    <a:pt x="482" y="0"/>
                                    <a:pt x="486" y="0"/>
                                  </a:cubicBezTo>
                                  <a:lnTo>
                                    <a:pt x="486" y="0"/>
                                  </a:lnTo>
                                  <a:cubicBezTo>
                                    <a:pt x="491" y="0"/>
                                    <a:pt x="494" y="4"/>
                                    <a:pt x="494" y="8"/>
                                  </a:cubicBezTo>
                                  <a:cubicBezTo>
                                    <a:pt x="494" y="13"/>
                                    <a:pt x="491" y="16"/>
                                    <a:pt x="486" y="16"/>
                                  </a:cubicBezTo>
                                  <a:close/>
                                  <a:moveTo>
                                    <a:pt x="406" y="16"/>
                                  </a:moveTo>
                                  <a:lnTo>
                                    <a:pt x="406" y="16"/>
                                  </a:lnTo>
                                  <a:cubicBezTo>
                                    <a:pt x="402" y="16"/>
                                    <a:pt x="398" y="13"/>
                                    <a:pt x="398" y="8"/>
                                  </a:cubicBezTo>
                                  <a:cubicBezTo>
                                    <a:pt x="398" y="4"/>
                                    <a:pt x="402" y="0"/>
                                    <a:pt x="406" y="0"/>
                                  </a:cubicBezTo>
                                  <a:lnTo>
                                    <a:pt x="406" y="0"/>
                                  </a:lnTo>
                                  <a:cubicBezTo>
                                    <a:pt x="411" y="0"/>
                                    <a:pt x="414" y="4"/>
                                    <a:pt x="414" y="8"/>
                                  </a:cubicBezTo>
                                  <a:cubicBezTo>
                                    <a:pt x="414" y="13"/>
                                    <a:pt x="411" y="16"/>
                                    <a:pt x="406" y="16"/>
                                  </a:cubicBezTo>
                                  <a:close/>
                                  <a:moveTo>
                                    <a:pt x="326" y="16"/>
                                  </a:moveTo>
                                  <a:lnTo>
                                    <a:pt x="326" y="16"/>
                                  </a:lnTo>
                                  <a:cubicBezTo>
                                    <a:pt x="322" y="16"/>
                                    <a:pt x="318" y="13"/>
                                    <a:pt x="318" y="8"/>
                                  </a:cubicBezTo>
                                  <a:cubicBezTo>
                                    <a:pt x="318" y="4"/>
                                    <a:pt x="322" y="0"/>
                                    <a:pt x="326" y="0"/>
                                  </a:cubicBezTo>
                                  <a:lnTo>
                                    <a:pt x="326" y="0"/>
                                  </a:lnTo>
                                  <a:cubicBezTo>
                                    <a:pt x="331" y="0"/>
                                    <a:pt x="334" y="4"/>
                                    <a:pt x="334" y="8"/>
                                  </a:cubicBezTo>
                                  <a:cubicBezTo>
                                    <a:pt x="334" y="13"/>
                                    <a:pt x="331" y="16"/>
                                    <a:pt x="326" y="16"/>
                                  </a:cubicBezTo>
                                  <a:close/>
                                  <a:moveTo>
                                    <a:pt x="246" y="16"/>
                                  </a:moveTo>
                                  <a:lnTo>
                                    <a:pt x="246" y="16"/>
                                  </a:lnTo>
                                  <a:cubicBezTo>
                                    <a:pt x="242" y="16"/>
                                    <a:pt x="238" y="13"/>
                                    <a:pt x="238" y="8"/>
                                  </a:cubicBezTo>
                                  <a:cubicBezTo>
                                    <a:pt x="238" y="4"/>
                                    <a:pt x="242" y="0"/>
                                    <a:pt x="246" y="0"/>
                                  </a:cubicBezTo>
                                  <a:lnTo>
                                    <a:pt x="246" y="0"/>
                                  </a:lnTo>
                                  <a:cubicBezTo>
                                    <a:pt x="251" y="0"/>
                                    <a:pt x="254" y="4"/>
                                    <a:pt x="254" y="8"/>
                                  </a:cubicBezTo>
                                  <a:cubicBezTo>
                                    <a:pt x="254" y="13"/>
                                    <a:pt x="251" y="16"/>
                                    <a:pt x="246" y="16"/>
                                  </a:cubicBezTo>
                                  <a:close/>
                                  <a:moveTo>
                                    <a:pt x="166" y="16"/>
                                  </a:moveTo>
                                  <a:lnTo>
                                    <a:pt x="166" y="16"/>
                                  </a:lnTo>
                                  <a:cubicBezTo>
                                    <a:pt x="162" y="16"/>
                                    <a:pt x="158" y="13"/>
                                    <a:pt x="158" y="8"/>
                                  </a:cubicBezTo>
                                  <a:cubicBezTo>
                                    <a:pt x="158" y="4"/>
                                    <a:pt x="162" y="0"/>
                                    <a:pt x="166" y="0"/>
                                  </a:cubicBezTo>
                                  <a:lnTo>
                                    <a:pt x="166" y="0"/>
                                  </a:lnTo>
                                  <a:cubicBezTo>
                                    <a:pt x="171" y="0"/>
                                    <a:pt x="174" y="4"/>
                                    <a:pt x="174" y="8"/>
                                  </a:cubicBezTo>
                                  <a:cubicBezTo>
                                    <a:pt x="174" y="13"/>
                                    <a:pt x="171" y="16"/>
                                    <a:pt x="166" y="16"/>
                                  </a:cubicBezTo>
                                  <a:close/>
                                  <a:moveTo>
                                    <a:pt x="86" y="16"/>
                                  </a:moveTo>
                                  <a:lnTo>
                                    <a:pt x="86" y="16"/>
                                  </a:lnTo>
                                  <a:cubicBezTo>
                                    <a:pt x="82" y="16"/>
                                    <a:pt x="78" y="13"/>
                                    <a:pt x="78" y="8"/>
                                  </a:cubicBezTo>
                                  <a:cubicBezTo>
                                    <a:pt x="78" y="4"/>
                                    <a:pt x="82" y="0"/>
                                    <a:pt x="86" y="0"/>
                                  </a:cubicBezTo>
                                  <a:lnTo>
                                    <a:pt x="86" y="0"/>
                                  </a:lnTo>
                                  <a:cubicBezTo>
                                    <a:pt x="91" y="0"/>
                                    <a:pt x="94" y="4"/>
                                    <a:pt x="94" y="8"/>
                                  </a:cubicBezTo>
                                  <a:cubicBezTo>
                                    <a:pt x="94" y="13"/>
                                    <a:pt x="91" y="16"/>
                                    <a:pt x="86" y="16"/>
                                  </a:cubicBezTo>
                                  <a:close/>
                                </a:path>
                              </a:pathLst>
                            </a:custGeom>
                            <a:solidFill>
                              <a:srgbClr val="000000"/>
                            </a:solidFill>
                            <a:ln w="5760">
                              <a:solidFill>
                                <a:srgbClr val="000000"/>
                              </a:solidFill>
                              <a:bevel/>
                            </a:ln>
                          </wps:spPr>
                          <wps:style>
                            <a:lnRef idx="0"/>
                            <a:fillRef idx="0"/>
                            <a:effectRef idx="0"/>
                            <a:fontRef idx="minor"/>
                          </wps:style>
                          <wps:bodyPr/>
                        </wps:wsp>
                        <wps:wsp>
                          <wps:cNvSpPr/>
                          <wps:spPr>
                            <a:xfrm>
                              <a:off x="854640" y="1930320"/>
                              <a:ext cx="340920" cy="340920"/>
                            </a:xfrm>
                            <a:prstGeom prst="rect">
                              <a:avLst/>
                            </a:prstGeom>
                            <a:solidFill>
                              <a:srgbClr val="e8eef7"/>
                            </a:solidFill>
                            <a:ln w="0">
                              <a:noFill/>
                            </a:ln>
                          </wps:spPr>
                          <wps:style>
                            <a:lnRef idx="0"/>
                            <a:fillRef idx="0"/>
                            <a:effectRef idx="0"/>
                            <a:fontRef idx="minor"/>
                          </wps:style>
                          <wps:bodyPr/>
                        </wps:wsp>
                        <wps:wsp>
                          <wps:cNvSpPr/>
                          <wps:spPr>
                            <a:xfrm>
                              <a:off x="854640" y="1930320"/>
                              <a:ext cx="340920" cy="340920"/>
                            </a:xfrm>
                            <a:prstGeom prst="rect">
                              <a:avLst/>
                            </a:prstGeom>
                            <a:noFill/>
                            <a:ln cap="rnd" w="1800">
                              <a:solidFill>
                                <a:srgbClr val="000000"/>
                              </a:solidFill>
                              <a:round/>
                            </a:ln>
                          </wps:spPr>
                          <wps:style>
                            <a:lnRef idx="0"/>
                            <a:fillRef idx="0"/>
                            <a:effectRef idx="0"/>
                            <a:fontRef idx="minor"/>
                          </wps:style>
                          <wps:bodyPr/>
                        </wps:wsp>
                        <wps:wsp>
                          <wps:cNvSpPr txBox="1"/>
                          <wps:spPr>
                            <a:xfrm>
                              <a:off x="942480" y="2058840"/>
                              <a:ext cx="163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Client</w:t>
                                </w:r>
                              </w:p>
                            </w:txbxContent>
                          </wps:txbx>
                          <wps:bodyPr wrap="square" lIns="0" rIns="0" tIns="0" bIns="0" anchor="t">
                            <a:noAutofit/>
                          </wps:bodyPr>
                        </wps:wsp>
                        <wps:wsp>
                          <wps:cNvSpPr/>
                          <wps:spPr>
                            <a:xfrm>
                              <a:off x="60480" y="1930320"/>
                              <a:ext cx="794520" cy="340920"/>
                            </a:xfrm>
                            <a:prstGeom prst="rect">
                              <a:avLst/>
                            </a:prstGeom>
                            <a:solidFill>
                              <a:srgbClr val="e8eef7"/>
                            </a:solidFill>
                            <a:ln w="0">
                              <a:noFill/>
                            </a:ln>
                          </wps:spPr>
                          <wps:style>
                            <a:lnRef idx="0"/>
                            <a:fillRef idx="0"/>
                            <a:effectRef idx="0"/>
                            <a:fontRef idx="minor"/>
                          </wps:style>
                          <wps:bodyPr/>
                        </wps:wsp>
                        <wps:wsp>
                          <wps:cNvSpPr/>
                          <wps:spPr>
                            <a:xfrm>
                              <a:off x="60480" y="1930320"/>
                              <a:ext cx="794520" cy="340920"/>
                            </a:xfrm>
                            <a:prstGeom prst="rect">
                              <a:avLst/>
                            </a:prstGeom>
                            <a:noFill/>
                            <a:ln cap="rnd" w="1800">
                              <a:solidFill>
                                <a:srgbClr val="000000"/>
                              </a:solidFill>
                              <a:round/>
                            </a:ln>
                          </wps:spPr>
                          <wps:style>
                            <a:lnRef idx="0"/>
                            <a:fillRef idx="0"/>
                            <a:effectRef idx="0"/>
                            <a:fontRef idx="minor"/>
                          </wps:style>
                          <wps:bodyPr/>
                        </wps:wsp>
                        <wps:wsp>
                          <wps:cNvSpPr txBox="1"/>
                          <wps:spPr>
                            <a:xfrm>
                              <a:off x="243720" y="2023200"/>
                              <a:ext cx="424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erver Domain</w:t>
                                </w:r>
                              </w:p>
                            </w:txbxContent>
                          </wps:txbx>
                          <wps:bodyPr wrap="square" lIns="0" rIns="0" tIns="0" bIns="0" anchor="t">
                            <a:noAutofit/>
                          </wps:bodyPr>
                        </wps:wsp>
                        <wps:wsp>
                          <wps:cNvSpPr txBox="1"/>
                          <wps:spPr>
                            <a:xfrm>
                              <a:off x="90720" y="2099880"/>
                              <a:ext cx="22356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w:t>
                                </w:r>
                              </w:p>
                            </w:txbxContent>
                          </wps:txbx>
                          <wps:bodyPr wrap="square" lIns="0" rIns="0" tIns="0" bIns="0" anchor="t">
                            <a:noAutofit/>
                          </wps:bodyPr>
                        </wps:wsp>
                        <wps:wsp>
                          <wps:cNvSpPr txBox="1"/>
                          <wps:spPr>
                            <a:xfrm>
                              <a:off x="315720" y="209988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349920" y="2099880"/>
                              <a:ext cx="1846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CME</w:t>
                                </w:r>
                              </w:p>
                            </w:txbxContent>
                          </wps:txbx>
                          <wps:bodyPr wrap="square" lIns="0" rIns="0" tIns="0" bIns="0" anchor="t">
                            <a:noAutofit/>
                          </wps:bodyPr>
                        </wps:wsp>
                        <wps:wsp>
                          <wps:cNvSpPr txBox="1"/>
                          <wps:spPr>
                            <a:xfrm>
                              <a:off x="528480" y="209988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564480" y="2099880"/>
                              <a:ext cx="181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NQSE</w:t>
                                </w:r>
                              </w:p>
                            </w:txbxContent>
                          </wps:txbx>
                          <wps:bodyPr wrap="square" lIns="0" rIns="0" tIns="0" bIns="0" anchor="t">
                            <a:noAutofit/>
                          </wps:bodyPr>
                        </wps:wsp>
                        <wps:wsp>
                          <wps:cNvSpPr txBox="1"/>
                          <wps:spPr>
                            <a:xfrm>
                              <a:off x="741240" y="209988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776160" y="2099880"/>
                              <a:ext cx="439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w:t>
                                </w:r>
                              </w:p>
                            </w:txbxContent>
                          </wps:txbx>
                          <wps:bodyPr wrap="square" lIns="0" rIns="0" tIns="0" bIns="0" anchor="t">
                            <a:noAutofit/>
                          </wps:bodyPr>
                        </wps:wsp>
                        <wps:wsp>
                          <wps:cNvSpPr/>
                          <wps:spPr>
                            <a:xfrm>
                              <a:off x="2331000" y="1930320"/>
                              <a:ext cx="340200" cy="340920"/>
                            </a:xfrm>
                            <a:prstGeom prst="rect">
                              <a:avLst/>
                            </a:prstGeom>
                            <a:solidFill>
                              <a:srgbClr val="e8eef7"/>
                            </a:solidFill>
                            <a:ln w="0">
                              <a:noFill/>
                            </a:ln>
                          </wps:spPr>
                          <wps:style>
                            <a:lnRef idx="0"/>
                            <a:fillRef idx="0"/>
                            <a:effectRef idx="0"/>
                            <a:fontRef idx="minor"/>
                          </wps:style>
                          <wps:bodyPr/>
                        </wps:wsp>
                        <wps:wsp>
                          <wps:cNvSpPr/>
                          <wps:spPr>
                            <a:xfrm>
                              <a:off x="2331000" y="1930320"/>
                              <a:ext cx="340200" cy="340920"/>
                            </a:xfrm>
                            <a:prstGeom prst="rect">
                              <a:avLst/>
                            </a:prstGeom>
                            <a:noFill/>
                            <a:ln cap="rnd" w="1800">
                              <a:solidFill>
                                <a:srgbClr val="000000"/>
                              </a:solidFill>
                              <a:round/>
                            </a:ln>
                          </wps:spPr>
                          <wps:style>
                            <a:lnRef idx="0"/>
                            <a:fillRef idx="0"/>
                            <a:effectRef idx="0"/>
                            <a:fontRef idx="minor"/>
                          </wps:style>
                          <wps:bodyPr/>
                        </wps:wsp>
                        <wps:wsp>
                          <wps:cNvSpPr txBox="1"/>
                          <wps:spPr>
                            <a:xfrm>
                              <a:off x="2420640" y="2058840"/>
                              <a:ext cx="163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Client</w:t>
                                </w:r>
                              </w:p>
                            </w:txbxContent>
                          </wps:txbx>
                          <wps:bodyPr wrap="square" lIns="0" rIns="0" tIns="0" bIns="0" anchor="t">
                            <a:noAutofit/>
                          </wps:bodyPr>
                        </wps:wsp>
                        <wps:wsp>
                          <wps:cNvSpPr/>
                          <wps:spPr>
                            <a:xfrm>
                              <a:off x="1536120" y="1930320"/>
                              <a:ext cx="794880" cy="340920"/>
                            </a:xfrm>
                            <a:prstGeom prst="rect">
                              <a:avLst/>
                            </a:prstGeom>
                            <a:solidFill>
                              <a:srgbClr val="e8eef7"/>
                            </a:solidFill>
                            <a:ln w="0">
                              <a:noFill/>
                            </a:ln>
                          </wps:spPr>
                          <wps:style>
                            <a:lnRef idx="0"/>
                            <a:fillRef idx="0"/>
                            <a:effectRef idx="0"/>
                            <a:fontRef idx="minor"/>
                          </wps:style>
                          <wps:bodyPr/>
                        </wps:wsp>
                        <wps:wsp>
                          <wps:cNvSpPr/>
                          <wps:spPr>
                            <a:xfrm>
                              <a:off x="1536120" y="1930320"/>
                              <a:ext cx="794880" cy="340920"/>
                            </a:xfrm>
                            <a:prstGeom prst="rect">
                              <a:avLst/>
                            </a:prstGeom>
                            <a:noFill/>
                            <a:ln cap="rnd" w="1800">
                              <a:solidFill>
                                <a:srgbClr val="000000"/>
                              </a:solidFill>
                              <a:round/>
                            </a:ln>
                          </wps:spPr>
                          <wps:style>
                            <a:lnRef idx="0"/>
                            <a:fillRef idx="0"/>
                            <a:effectRef idx="0"/>
                            <a:fontRef idx="minor"/>
                          </wps:style>
                          <wps:bodyPr/>
                        </wps:wsp>
                        <wps:wsp>
                          <wps:cNvSpPr txBox="1"/>
                          <wps:spPr>
                            <a:xfrm>
                              <a:off x="1722240" y="2023200"/>
                              <a:ext cx="424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erver Domain</w:t>
                                </w:r>
                              </w:p>
                            </w:txbxContent>
                          </wps:txbx>
                          <wps:bodyPr wrap="square" lIns="0" rIns="0" tIns="0" bIns="0" anchor="t">
                            <a:noAutofit/>
                          </wps:bodyPr>
                        </wps:wsp>
                        <wps:wsp>
                          <wps:cNvSpPr txBox="1"/>
                          <wps:spPr>
                            <a:xfrm>
                              <a:off x="1569240" y="2099880"/>
                              <a:ext cx="22356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w:t>
                                </w:r>
                              </w:p>
                            </w:txbxContent>
                          </wps:txbx>
                          <wps:bodyPr wrap="square" lIns="0" rIns="0" tIns="0" bIns="0" anchor="t">
                            <a:noAutofit/>
                          </wps:bodyPr>
                        </wps:wsp>
                        <wps:wsp>
                          <wps:cNvSpPr txBox="1"/>
                          <wps:spPr>
                            <a:xfrm>
                              <a:off x="1787400" y="209988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1822320" y="2099880"/>
                              <a:ext cx="1846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CME</w:t>
                                </w:r>
                              </w:p>
                            </w:txbxContent>
                          </wps:txbx>
                          <wps:bodyPr wrap="square" lIns="0" rIns="0" tIns="0" bIns="0" anchor="t">
                            <a:noAutofit/>
                          </wps:bodyPr>
                        </wps:wsp>
                        <wps:wsp>
                          <wps:cNvSpPr txBox="1"/>
                          <wps:spPr>
                            <a:xfrm>
                              <a:off x="2006640" y="209988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2043000" y="2099880"/>
                              <a:ext cx="181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NQSE</w:t>
                                </w:r>
                              </w:p>
                            </w:txbxContent>
                          </wps:txbx>
                          <wps:bodyPr wrap="square" lIns="0" rIns="0" tIns="0" bIns="0" anchor="t">
                            <a:noAutofit/>
                          </wps:bodyPr>
                        </wps:wsp>
                        <wps:wsp>
                          <wps:cNvSpPr txBox="1"/>
                          <wps:spPr>
                            <a:xfrm>
                              <a:off x="2219400" y="209988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2254320" y="2099880"/>
                              <a:ext cx="439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B</w:t>
                                </w:r>
                              </w:p>
                            </w:txbxContent>
                          </wps:txbx>
                          <wps:bodyPr wrap="square" lIns="0" rIns="0" tIns="0" bIns="0" anchor="t">
                            <a:noAutofit/>
                          </wps:bodyPr>
                        </wps:wsp>
                        <wps:wsp>
                          <wps:cNvSpPr/>
                          <wps:spPr>
                            <a:xfrm>
                              <a:off x="1476360" y="1870560"/>
                              <a:ext cx="1254600" cy="459720"/>
                            </a:xfrm>
                            <a:custGeom>
                              <a:avLst/>
                              <a:gdLst/>
                              <a:ahLst/>
                              <a:rect l="l" t="t" r="r" b="b"/>
                              <a:pathLst>
                                <a:path w="3395" h="1245">
                                  <a:moveTo>
                                    <a:pt x="16" y="24"/>
                                  </a:moveTo>
                                  <a:lnTo>
                                    <a:pt x="16" y="24"/>
                                  </a:lnTo>
                                  <a:cubicBezTo>
                                    <a:pt x="16" y="29"/>
                                    <a:pt x="12" y="32"/>
                                    <a:pt x="8" y="32"/>
                                  </a:cubicBezTo>
                                  <a:cubicBezTo>
                                    <a:pt x="3" y="32"/>
                                    <a:pt x="0" y="29"/>
                                    <a:pt x="0" y="24"/>
                                  </a:cubicBezTo>
                                  <a:lnTo>
                                    <a:pt x="0" y="24"/>
                                  </a:lnTo>
                                  <a:cubicBezTo>
                                    <a:pt x="0" y="20"/>
                                    <a:pt x="3" y="16"/>
                                    <a:pt x="8" y="16"/>
                                  </a:cubicBezTo>
                                  <a:cubicBezTo>
                                    <a:pt x="12" y="16"/>
                                    <a:pt x="16" y="20"/>
                                    <a:pt x="16" y="24"/>
                                  </a:cubicBezTo>
                                  <a:close/>
                                  <a:moveTo>
                                    <a:pt x="16" y="104"/>
                                  </a:moveTo>
                                  <a:lnTo>
                                    <a:pt x="16" y="104"/>
                                  </a:lnTo>
                                  <a:cubicBezTo>
                                    <a:pt x="16" y="109"/>
                                    <a:pt x="12" y="112"/>
                                    <a:pt x="8" y="112"/>
                                  </a:cubicBezTo>
                                  <a:cubicBezTo>
                                    <a:pt x="3" y="112"/>
                                    <a:pt x="0" y="109"/>
                                    <a:pt x="0" y="104"/>
                                  </a:cubicBezTo>
                                  <a:lnTo>
                                    <a:pt x="0" y="104"/>
                                  </a:lnTo>
                                  <a:cubicBezTo>
                                    <a:pt x="0" y="100"/>
                                    <a:pt x="3" y="96"/>
                                    <a:pt x="8" y="96"/>
                                  </a:cubicBezTo>
                                  <a:cubicBezTo>
                                    <a:pt x="12" y="96"/>
                                    <a:pt x="16" y="100"/>
                                    <a:pt x="16" y="104"/>
                                  </a:cubicBezTo>
                                  <a:close/>
                                  <a:moveTo>
                                    <a:pt x="16" y="184"/>
                                  </a:moveTo>
                                  <a:lnTo>
                                    <a:pt x="16" y="184"/>
                                  </a:lnTo>
                                  <a:cubicBezTo>
                                    <a:pt x="16" y="189"/>
                                    <a:pt x="12" y="192"/>
                                    <a:pt x="8" y="192"/>
                                  </a:cubicBezTo>
                                  <a:cubicBezTo>
                                    <a:pt x="3" y="192"/>
                                    <a:pt x="0" y="189"/>
                                    <a:pt x="0" y="184"/>
                                  </a:cubicBezTo>
                                  <a:lnTo>
                                    <a:pt x="0" y="184"/>
                                  </a:lnTo>
                                  <a:cubicBezTo>
                                    <a:pt x="0" y="180"/>
                                    <a:pt x="3" y="176"/>
                                    <a:pt x="8" y="176"/>
                                  </a:cubicBezTo>
                                  <a:cubicBezTo>
                                    <a:pt x="12" y="176"/>
                                    <a:pt x="16" y="180"/>
                                    <a:pt x="16" y="184"/>
                                  </a:cubicBezTo>
                                  <a:close/>
                                  <a:moveTo>
                                    <a:pt x="16" y="264"/>
                                  </a:moveTo>
                                  <a:lnTo>
                                    <a:pt x="16" y="264"/>
                                  </a:lnTo>
                                  <a:cubicBezTo>
                                    <a:pt x="16" y="269"/>
                                    <a:pt x="12" y="272"/>
                                    <a:pt x="8" y="272"/>
                                  </a:cubicBezTo>
                                  <a:cubicBezTo>
                                    <a:pt x="3" y="272"/>
                                    <a:pt x="0" y="269"/>
                                    <a:pt x="0" y="264"/>
                                  </a:cubicBezTo>
                                  <a:lnTo>
                                    <a:pt x="0" y="264"/>
                                  </a:lnTo>
                                  <a:cubicBezTo>
                                    <a:pt x="0" y="260"/>
                                    <a:pt x="3" y="256"/>
                                    <a:pt x="8" y="256"/>
                                  </a:cubicBezTo>
                                  <a:cubicBezTo>
                                    <a:pt x="12" y="256"/>
                                    <a:pt x="16" y="260"/>
                                    <a:pt x="16" y="264"/>
                                  </a:cubicBezTo>
                                  <a:close/>
                                  <a:moveTo>
                                    <a:pt x="16" y="344"/>
                                  </a:moveTo>
                                  <a:lnTo>
                                    <a:pt x="16" y="344"/>
                                  </a:lnTo>
                                  <a:cubicBezTo>
                                    <a:pt x="16" y="349"/>
                                    <a:pt x="12" y="352"/>
                                    <a:pt x="8" y="352"/>
                                  </a:cubicBezTo>
                                  <a:cubicBezTo>
                                    <a:pt x="3" y="352"/>
                                    <a:pt x="0" y="349"/>
                                    <a:pt x="0" y="344"/>
                                  </a:cubicBezTo>
                                  <a:lnTo>
                                    <a:pt x="0" y="344"/>
                                  </a:lnTo>
                                  <a:cubicBezTo>
                                    <a:pt x="0" y="340"/>
                                    <a:pt x="3" y="336"/>
                                    <a:pt x="8" y="336"/>
                                  </a:cubicBezTo>
                                  <a:cubicBezTo>
                                    <a:pt x="12" y="336"/>
                                    <a:pt x="16" y="340"/>
                                    <a:pt x="16" y="344"/>
                                  </a:cubicBezTo>
                                  <a:close/>
                                  <a:moveTo>
                                    <a:pt x="16" y="424"/>
                                  </a:moveTo>
                                  <a:lnTo>
                                    <a:pt x="16" y="424"/>
                                  </a:lnTo>
                                  <a:cubicBezTo>
                                    <a:pt x="16" y="429"/>
                                    <a:pt x="12" y="432"/>
                                    <a:pt x="8" y="432"/>
                                  </a:cubicBezTo>
                                  <a:cubicBezTo>
                                    <a:pt x="3" y="432"/>
                                    <a:pt x="0" y="429"/>
                                    <a:pt x="0" y="424"/>
                                  </a:cubicBezTo>
                                  <a:lnTo>
                                    <a:pt x="0" y="424"/>
                                  </a:lnTo>
                                  <a:cubicBezTo>
                                    <a:pt x="0" y="420"/>
                                    <a:pt x="3" y="416"/>
                                    <a:pt x="8" y="416"/>
                                  </a:cubicBezTo>
                                  <a:cubicBezTo>
                                    <a:pt x="12" y="416"/>
                                    <a:pt x="16" y="420"/>
                                    <a:pt x="16" y="424"/>
                                  </a:cubicBezTo>
                                  <a:close/>
                                  <a:moveTo>
                                    <a:pt x="16" y="504"/>
                                  </a:moveTo>
                                  <a:lnTo>
                                    <a:pt x="16" y="504"/>
                                  </a:lnTo>
                                  <a:cubicBezTo>
                                    <a:pt x="16" y="509"/>
                                    <a:pt x="12" y="512"/>
                                    <a:pt x="8" y="512"/>
                                  </a:cubicBezTo>
                                  <a:cubicBezTo>
                                    <a:pt x="3" y="512"/>
                                    <a:pt x="0" y="509"/>
                                    <a:pt x="0" y="504"/>
                                  </a:cubicBezTo>
                                  <a:lnTo>
                                    <a:pt x="0" y="504"/>
                                  </a:lnTo>
                                  <a:cubicBezTo>
                                    <a:pt x="0" y="500"/>
                                    <a:pt x="3" y="496"/>
                                    <a:pt x="8" y="496"/>
                                  </a:cubicBezTo>
                                  <a:cubicBezTo>
                                    <a:pt x="12" y="496"/>
                                    <a:pt x="16" y="500"/>
                                    <a:pt x="16" y="504"/>
                                  </a:cubicBezTo>
                                  <a:close/>
                                  <a:moveTo>
                                    <a:pt x="16" y="584"/>
                                  </a:moveTo>
                                  <a:lnTo>
                                    <a:pt x="16" y="585"/>
                                  </a:lnTo>
                                  <a:cubicBezTo>
                                    <a:pt x="16" y="589"/>
                                    <a:pt x="12" y="593"/>
                                    <a:pt x="8" y="593"/>
                                  </a:cubicBezTo>
                                  <a:cubicBezTo>
                                    <a:pt x="3" y="593"/>
                                    <a:pt x="0" y="589"/>
                                    <a:pt x="0" y="585"/>
                                  </a:cubicBezTo>
                                  <a:lnTo>
                                    <a:pt x="0" y="584"/>
                                  </a:lnTo>
                                  <a:cubicBezTo>
                                    <a:pt x="0" y="580"/>
                                    <a:pt x="3" y="576"/>
                                    <a:pt x="8" y="576"/>
                                  </a:cubicBezTo>
                                  <a:cubicBezTo>
                                    <a:pt x="12" y="576"/>
                                    <a:pt x="16" y="580"/>
                                    <a:pt x="16" y="584"/>
                                  </a:cubicBezTo>
                                  <a:close/>
                                  <a:moveTo>
                                    <a:pt x="16" y="665"/>
                                  </a:moveTo>
                                  <a:lnTo>
                                    <a:pt x="16" y="665"/>
                                  </a:lnTo>
                                  <a:cubicBezTo>
                                    <a:pt x="16" y="669"/>
                                    <a:pt x="12" y="673"/>
                                    <a:pt x="8" y="673"/>
                                  </a:cubicBezTo>
                                  <a:cubicBezTo>
                                    <a:pt x="3" y="673"/>
                                    <a:pt x="0" y="669"/>
                                    <a:pt x="0" y="665"/>
                                  </a:cubicBezTo>
                                  <a:lnTo>
                                    <a:pt x="0" y="665"/>
                                  </a:lnTo>
                                  <a:cubicBezTo>
                                    <a:pt x="0" y="660"/>
                                    <a:pt x="3" y="657"/>
                                    <a:pt x="8" y="657"/>
                                  </a:cubicBezTo>
                                  <a:cubicBezTo>
                                    <a:pt x="12" y="657"/>
                                    <a:pt x="16" y="660"/>
                                    <a:pt x="16" y="665"/>
                                  </a:cubicBezTo>
                                  <a:close/>
                                  <a:moveTo>
                                    <a:pt x="16" y="745"/>
                                  </a:moveTo>
                                  <a:lnTo>
                                    <a:pt x="16" y="745"/>
                                  </a:lnTo>
                                  <a:cubicBezTo>
                                    <a:pt x="16" y="749"/>
                                    <a:pt x="12" y="753"/>
                                    <a:pt x="8" y="753"/>
                                  </a:cubicBezTo>
                                  <a:cubicBezTo>
                                    <a:pt x="3" y="753"/>
                                    <a:pt x="0" y="749"/>
                                    <a:pt x="0" y="745"/>
                                  </a:cubicBezTo>
                                  <a:lnTo>
                                    <a:pt x="0" y="745"/>
                                  </a:lnTo>
                                  <a:cubicBezTo>
                                    <a:pt x="0" y="740"/>
                                    <a:pt x="3" y="737"/>
                                    <a:pt x="8" y="737"/>
                                  </a:cubicBezTo>
                                  <a:cubicBezTo>
                                    <a:pt x="12" y="737"/>
                                    <a:pt x="16" y="740"/>
                                    <a:pt x="16" y="745"/>
                                  </a:cubicBezTo>
                                  <a:close/>
                                  <a:moveTo>
                                    <a:pt x="16" y="825"/>
                                  </a:moveTo>
                                  <a:lnTo>
                                    <a:pt x="16" y="825"/>
                                  </a:lnTo>
                                  <a:cubicBezTo>
                                    <a:pt x="16" y="829"/>
                                    <a:pt x="12" y="833"/>
                                    <a:pt x="8" y="833"/>
                                  </a:cubicBezTo>
                                  <a:cubicBezTo>
                                    <a:pt x="3" y="833"/>
                                    <a:pt x="0" y="829"/>
                                    <a:pt x="0" y="825"/>
                                  </a:cubicBezTo>
                                  <a:lnTo>
                                    <a:pt x="0" y="825"/>
                                  </a:lnTo>
                                  <a:cubicBezTo>
                                    <a:pt x="0" y="820"/>
                                    <a:pt x="3" y="817"/>
                                    <a:pt x="8" y="817"/>
                                  </a:cubicBezTo>
                                  <a:cubicBezTo>
                                    <a:pt x="12" y="817"/>
                                    <a:pt x="16" y="820"/>
                                    <a:pt x="16" y="825"/>
                                  </a:cubicBezTo>
                                  <a:close/>
                                  <a:moveTo>
                                    <a:pt x="16" y="905"/>
                                  </a:moveTo>
                                  <a:lnTo>
                                    <a:pt x="16" y="905"/>
                                  </a:lnTo>
                                  <a:cubicBezTo>
                                    <a:pt x="16" y="909"/>
                                    <a:pt x="12" y="913"/>
                                    <a:pt x="8" y="913"/>
                                  </a:cubicBezTo>
                                  <a:cubicBezTo>
                                    <a:pt x="3" y="913"/>
                                    <a:pt x="0" y="909"/>
                                    <a:pt x="0" y="905"/>
                                  </a:cubicBezTo>
                                  <a:lnTo>
                                    <a:pt x="0" y="905"/>
                                  </a:lnTo>
                                  <a:cubicBezTo>
                                    <a:pt x="0" y="900"/>
                                    <a:pt x="3" y="897"/>
                                    <a:pt x="8" y="897"/>
                                  </a:cubicBezTo>
                                  <a:cubicBezTo>
                                    <a:pt x="12" y="897"/>
                                    <a:pt x="16" y="900"/>
                                    <a:pt x="16" y="905"/>
                                  </a:cubicBezTo>
                                  <a:close/>
                                  <a:moveTo>
                                    <a:pt x="16" y="985"/>
                                  </a:moveTo>
                                  <a:lnTo>
                                    <a:pt x="16" y="985"/>
                                  </a:lnTo>
                                  <a:cubicBezTo>
                                    <a:pt x="16" y="989"/>
                                    <a:pt x="12" y="993"/>
                                    <a:pt x="8" y="993"/>
                                  </a:cubicBezTo>
                                  <a:cubicBezTo>
                                    <a:pt x="3" y="993"/>
                                    <a:pt x="0" y="989"/>
                                    <a:pt x="0" y="985"/>
                                  </a:cubicBezTo>
                                  <a:lnTo>
                                    <a:pt x="0" y="985"/>
                                  </a:lnTo>
                                  <a:cubicBezTo>
                                    <a:pt x="0" y="980"/>
                                    <a:pt x="3" y="977"/>
                                    <a:pt x="8" y="977"/>
                                  </a:cubicBezTo>
                                  <a:cubicBezTo>
                                    <a:pt x="12" y="977"/>
                                    <a:pt x="16" y="980"/>
                                    <a:pt x="16" y="985"/>
                                  </a:cubicBezTo>
                                  <a:close/>
                                  <a:moveTo>
                                    <a:pt x="16" y="1065"/>
                                  </a:moveTo>
                                  <a:lnTo>
                                    <a:pt x="16" y="1065"/>
                                  </a:lnTo>
                                  <a:cubicBezTo>
                                    <a:pt x="16" y="1069"/>
                                    <a:pt x="12" y="1073"/>
                                    <a:pt x="8" y="1073"/>
                                  </a:cubicBezTo>
                                  <a:cubicBezTo>
                                    <a:pt x="3" y="1073"/>
                                    <a:pt x="0" y="1069"/>
                                    <a:pt x="0" y="1065"/>
                                  </a:cubicBezTo>
                                  <a:lnTo>
                                    <a:pt x="0" y="1065"/>
                                  </a:lnTo>
                                  <a:cubicBezTo>
                                    <a:pt x="0" y="1060"/>
                                    <a:pt x="3" y="1057"/>
                                    <a:pt x="8" y="1057"/>
                                  </a:cubicBezTo>
                                  <a:cubicBezTo>
                                    <a:pt x="12" y="1057"/>
                                    <a:pt x="16" y="1060"/>
                                    <a:pt x="16" y="1065"/>
                                  </a:cubicBezTo>
                                  <a:close/>
                                  <a:moveTo>
                                    <a:pt x="16" y="1145"/>
                                  </a:moveTo>
                                  <a:lnTo>
                                    <a:pt x="16" y="1145"/>
                                  </a:lnTo>
                                  <a:cubicBezTo>
                                    <a:pt x="16" y="1149"/>
                                    <a:pt x="12" y="1153"/>
                                    <a:pt x="8" y="1153"/>
                                  </a:cubicBezTo>
                                  <a:cubicBezTo>
                                    <a:pt x="3" y="1153"/>
                                    <a:pt x="0" y="1149"/>
                                    <a:pt x="0" y="1145"/>
                                  </a:cubicBezTo>
                                  <a:lnTo>
                                    <a:pt x="0" y="1145"/>
                                  </a:lnTo>
                                  <a:cubicBezTo>
                                    <a:pt x="0" y="1140"/>
                                    <a:pt x="3" y="1137"/>
                                    <a:pt x="8" y="1137"/>
                                  </a:cubicBezTo>
                                  <a:cubicBezTo>
                                    <a:pt x="12" y="1137"/>
                                    <a:pt x="16" y="1140"/>
                                    <a:pt x="16" y="1145"/>
                                  </a:cubicBezTo>
                                  <a:close/>
                                  <a:moveTo>
                                    <a:pt x="16" y="1225"/>
                                  </a:moveTo>
                                  <a:lnTo>
                                    <a:pt x="16" y="1225"/>
                                  </a:lnTo>
                                  <a:cubicBezTo>
                                    <a:pt x="16" y="1229"/>
                                    <a:pt x="12" y="1233"/>
                                    <a:pt x="8" y="1233"/>
                                  </a:cubicBezTo>
                                  <a:cubicBezTo>
                                    <a:pt x="3" y="1233"/>
                                    <a:pt x="0" y="1229"/>
                                    <a:pt x="0" y="1225"/>
                                  </a:cubicBezTo>
                                  <a:lnTo>
                                    <a:pt x="0" y="1225"/>
                                  </a:lnTo>
                                  <a:cubicBezTo>
                                    <a:pt x="0" y="1220"/>
                                    <a:pt x="3" y="1217"/>
                                    <a:pt x="8" y="1217"/>
                                  </a:cubicBezTo>
                                  <a:cubicBezTo>
                                    <a:pt x="12" y="1217"/>
                                    <a:pt x="16" y="1220"/>
                                    <a:pt x="16" y="1225"/>
                                  </a:cubicBezTo>
                                  <a:close/>
                                  <a:moveTo>
                                    <a:pt x="75" y="1229"/>
                                  </a:moveTo>
                                  <a:lnTo>
                                    <a:pt x="75" y="1229"/>
                                  </a:lnTo>
                                  <a:cubicBezTo>
                                    <a:pt x="80" y="1229"/>
                                    <a:pt x="83" y="1233"/>
                                    <a:pt x="83" y="1237"/>
                                  </a:cubicBezTo>
                                  <a:cubicBezTo>
                                    <a:pt x="83" y="1242"/>
                                    <a:pt x="80" y="1245"/>
                                    <a:pt x="75" y="1245"/>
                                  </a:cubicBezTo>
                                  <a:lnTo>
                                    <a:pt x="75" y="1245"/>
                                  </a:lnTo>
                                  <a:cubicBezTo>
                                    <a:pt x="71" y="1245"/>
                                    <a:pt x="67" y="1242"/>
                                    <a:pt x="67" y="1237"/>
                                  </a:cubicBezTo>
                                  <a:cubicBezTo>
                                    <a:pt x="67" y="1233"/>
                                    <a:pt x="71" y="1229"/>
                                    <a:pt x="75" y="1229"/>
                                  </a:cubicBezTo>
                                  <a:close/>
                                  <a:moveTo>
                                    <a:pt x="155" y="1229"/>
                                  </a:moveTo>
                                  <a:lnTo>
                                    <a:pt x="155" y="1229"/>
                                  </a:lnTo>
                                  <a:cubicBezTo>
                                    <a:pt x="160" y="1229"/>
                                    <a:pt x="163" y="1233"/>
                                    <a:pt x="163" y="1237"/>
                                  </a:cubicBezTo>
                                  <a:cubicBezTo>
                                    <a:pt x="163" y="1242"/>
                                    <a:pt x="160" y="1245"/>
                                    <a:pt x="155" y="1245"/>
                                  </a:cubicBezTo>
                                  <a:lnTo>
                                    <a:pt x="155" y="1245"/>
                                  </a:lnTo>
                                  <a:cubicBezTo>
                                    <a:pt x="151" y="1245"/>
                                    <a:pt x="147" y="1242"/>
                                    <a:pt x="147" y="1237"/>
                                  </a:cubicBezTo>
                                  <a:cubicBezTo>
                                    <a:pt x="147" y="1233"/>
                                    <a:pt x="151" y="1229"/>
                                    <a:pt x="155" y="1229"/>
                                  </a:cubicBezTo>
                                  <a:close/>
                                  <a:moveTo>
                                    <a:pt x="235" y="1229"/>
                                  </a:moveTo>
                                  <a:lnTo>
                                    <a:pt x="235" y="1229"/>
                                  </a:lnTo>
                                  <a:cubicBezTo>
                                    <a:pt x="240" y="1229"/>
                                    <a:pt x="243" y="1233"/>
                                    <a:pt x="243" y="1237"/>
                                  </a:cubicBezTo>
                                  <a:cubicBezTo>
                                    <a:pt x="243" y="1242"/>
                                    <a:pt x="240" y="1245"/>
                                    <a:pt x="235" y="1245"/>
                                  </a:cubicBezTo>
                                  <a:lnTo>
                                    <a:pt x="235" y="1245"/>
                                  </a:lnTo>
                                  <a:cubicBezTo>
                                    <a:pt x="231" y="1245"/>
                                    <a:pt x="227" y="1242"/>
                                    <a:pt x="227" y="1237"/>
                                  </a:cubicBezTo>
                                  <a:cubicBezTo>
                                    <a:pt x="227" y="1233"/>
                                    <a:pt x="231" y="1229"/>
                                    <a:pt x="235" y="1229"/>
                                  </a:cubicBezTo>
                                  <a:close/>
                                  <a:moveTo>
                                    <a:pt x="315" y="1229"/>
                                  </a:moveTo>
                                  <a:lnTo>
                                    <a:pt x="315" y="1229"/>
                                  </a:lnTo>
                                  <a:cubicBezTo>
                                    <a:pt x="320" y="1229"/>
                                    <a:pt x="323" y="1233"/>
                                    <a:pt x="323" y="1237"/>
                                  </a:cubicBezTo>
                                  <a:cubicBezTo>
                                    <a:pt x="323" y="1242"/>
                                    <a:pt x="320" y="1245"/>
                                    <a:pt x="315" y="1245"/>
                                  </a:cubicBezTo>
                                  <a:lnTo>
                                    <a:pt x="315" y="1245"/>
                                  </a:lnTo>
                                  <a:cubicBezTo>
                                    <a:pt x="311" y="1245"/>
                                    <a:pt x="307" y="1242"/>
                                    <a:pt x="307" y="1237"/>
                                  </a:cubicBezTo>
                                  <a:cubicBezTo>
                                    <a:pt x="307" y="1233"/>
                                    <a:pt x="311" y="1229"/>
                                    <a:pt x="315" y="1229"/>
                                  </a:cubicBezTo>
                                  <a:close/>
                                  <a:moveTo>
                                    <a:pt x="395" y="1229"/>
                                  </a:moveTo>
                                  <a:lnTo>
                                    <a:pt x="395" y="1229"/>
                                  </a:lnTo>
                                  <a:cubicBezTo>
                                    <a:pt x="400" y="1229"/>
                                    <a:pt x="403" y="1233"/>
                                    <a:pt x="403" y="1237"/>
                                  </a:cubicBezTo>
                                  <a:cubicBezTo>
                                    <a:pt x="403" y="1242"/>
                                    <a:pt x="400" y="1245"/>
                                    <a:pt x="395" y="1245"/>
                                  </a:cubicBezTo>
                                  <a:lnTo>
                                    <a:pt x="395" y="1245"/>
                                  </a:lnTo>
                                  <a:cubicBezTo>
                                    <a:pt x="391" y="1245"/>
                                    <a:pt x="387" y="1242"/>
                                    <a:pt x="387" y="1237"/>
                                  </a:cubicBezTo>
                                  <a:cubicBezTo>
                                    <a:pt x="387" y="1233"/>
                                    <a:pt x="391" y="1229"/>
                                    <a:pt x="395" y="1229"/>
                                  </a:cubicBezTo>
                                  <a:close/>
                                  <a:moveTo>
                                    <a:pt x="475" y="1229"/>
                                  </a:moveTo>
                                  <a:lnTo>
                                    <a:pt x="475" y="1229"/>
                                  </a:lnTo>
                                  <a:cubicBezTo>
                                    <a:pt x="480" y="1229"/>
                                    <a:pt x="483" y="1233"/>
                                    <a:pt x="483" y="1237"/>
                                  </a:cubicBezTo>
                                  <a:cubicBezTo>
                                    <a:pt x="483" y="1242"/>
                                    <a:pt x="480" y="1245"/>
                                    <a:pt x="475" y="1245"/>
                                  </a:cubicBezTo>
                                  <a:lnTo>
                                    <a:pt x="475" y="1245"/>
                                  </a:lnTo>
                                  <a:cubicBezTo>
                                    <a:pt x="471" y="1245"/>
                                    <a:pt x="467" y="1242"/>
                                    <a:pt x="467" y="1237"/>
                                  </a:cubicBezTo>
                                  <a:cubicBezTo>
                                    <a:pt x="467" y="1233"/>
                                    <a:pt x="471" y="1229"/>
                                    <a:pt x="475" y="1229"/>
                                  </a:cubicBezTo>
                                  <a:close/>
                                  <a:moveTo>
                                    <a:pt x="555" y="1229"/>
                                  </a:moveTo>
                                  <a:lnTo>
                                    <a:pt x="555" y="1229"/>
                                  </a:lnTo>
                                  <a:cubicBezTo>
                                    <a:pt x="560" y="1229"/>
                                    <a:pt x="563" y="1233"/>
                                    <a:pt x="563" y="1237"/>
                                  </a:cubicBezTo>
                                  <a:cubicBezTo>
                                    <a:pt x="563" y="1242"/>
                                    <a:pt x="560" y="1245"/>
                                    <a:pt x="555" y="1245"/>
                                  </a:cubicBezTo>
                                  <a:lnTo>
                                    <a:pt x="555" y="1245"/>
                                  </a:lnTo>
                                  <a:cubicBezTo>
                                    <a:pt x="551" y="1245"/>
                                    <a:pt x="547" y="1242"/>
                                    <a:pt x="547" y="1237"/>
                                  </a:cubicBezTo>
                                  <a:cubicBezTo>
                                    <a:pt x="547" y="1233"/>
                                    <a:pt x="551" y="1229"/>
                                    <a:pt x="555" y="1229"/>
                                  </a:cubicBezTo>
                                  <a:close/>
                                  <a:moveTo>
                                    <a:pt x="635" y="1229"/>
                                  </a:moveTo>
                                  <a:lnTo>
                                    <a:pt x="635" y="1229"/>
                                  </a:lnTo>
                                  <a:cubicBezTo>
                                    <a:pt x="640" y="1229"/>
                                    <a:pt x="643" y="1233"/>
                                    <a:pt x="643" y="1237"/>
                                  </a:cubicBezTo>
                                  <a:cubicBezTo>
                                    <a:pt x="643" y="1242"/>
                                    <a:pt x="640" y="1245"/>
                                    <a:pt x="635" y="1245"/>
                                  </a:cubicBezTo>
                                  <a:lnTo>
                                    <a:pt x="635" y="1245"/>
                                  </a:lnTo>
                                  <a:cubicBezTo>
                                    <a:pt x="631" y="1245"/>
                                    <a:pt x="627" y="1242"/>
                                    <a:pt x="627" y="1237"/>
                                  </a:cubicBezTo>
                                  <a:cubicBezTo>
                                    <a:pt x="627" y="1233"/>
                                    <a:pt x="631" y="1229"/>
                                    <a:pt x="635" y="1229"/>
                                  </a:cubicBezTo>
                                  <a:close/>
                                  <a:moveTo>
                                    <a:pt x="715" y="1229"/>
                                  </a:moveTo>
                                  <a:lnTo>
                                    <a:pt x="715" y="1229"/>
                                  </a:lnTo>
                                  <a:cubicBezTo>
                                    <a:pt x="720" y="1229"/>
                                    <a:pt x="723" y="1233"/>
                                    <a:pt x="723" y="1237"/>
                                  </a:cubicBezTo>
                                  <a:cubicBezTo>
                                    <a:pt x="723" y="1242"/>
                                    <a:pt x="720" y="1245"/>
                                    <a:pt x="715" y="1245"/>
                                  </a:cubicBezTo>
                                  <a:lnTo>
                                    <a:pt x="715" y="1245"/>
                                  </a:lnTo>
                                  <a:cubicBezTo>
                                    <a:pt x="711" y="1245"/>
                                    <a:pt x="707" y="1242"/>
                                    <a:pt x="707" y="1237"/>
                                  </a:cubicBezTo>
                                  <a:cubicBezTo>
                                    <a:pt x="707" y="1233"/>
                                    <a:pt x="711" y="1229"/>
                                    <a:pt x="715" y="1229"/>
                                  </a:cubicBezTo>
                                  <a:close/>
                                  <a:moveTo>
                                    <a:pt x="795" y="1229"/>
                                  </a:moveTo>
                                  <a:lnTo>
                                    <a:pt x="795" y="1229"/>
                                  </a:lnTo>
                                  <a:cubicBezTo>
                                    <a:pt x="800" y="1229"/>
                                    <a:pt x="803" y="1233"/>
                                    <a:pt x="803" y="1237"/>
                                  </a:cubicBezTo>
                                  <a:cubicBezTo>
                                    <a:pt x="803" y="1242"/>
                                    <a:pt x="800" y="1245"/>
                                    <a:pt x="795" y="1245"/>
                                  </a:cubicBezTo>
                                  <a:lnTo>
                                    <a:pt x="795" y="1245"/>
                                  </a:lnTo>
                                  <a:cubicBezTo>
                                    <a:pt x="791" y="1245"/>
                                    <a:pt x="787" y="1242"/>
                                    <a:pt x="787" y="1237"/>
                                  </a:cubicBezTo>
                                  <a:cubicBezTo>
                                    <a:pt x="787" y="1233"/>
                                    <a:pt x="791" y="1229"/>
                                    <a:pt x="795" y="1229"/>
                                  </a:cubicBezTo>
                                  <a:close/>
                                  <a:moveTo>
                                    <a:pt x="875" y="1229"/>
                                  </a:moveTo>
                                  <a:lnTo>
                                    <a:pt x="875" y="1229"/>
                                  </a:lnTo>
                                  <a:cubicBezTo>
                                    <a:pt x="880" y="1229"/>
                                    <a:pt x="883" y="1233"/>
                                    <a:pt x="883" y="1237"/>
                                  </a:cubicBezTo>
                                  <a:cubicBezTo>
                                    <a:pt x="883" y="1242"/>
                                    <a:pt x="880" y="1245"/>
                                    <a:pt x="875" y="1245"/>
                                  </a:cubicBezTo>
                                  <a:lnTo>
                                    <a:pt x="875" y="1245"/>
                                  </a:lnTo>
                                  <a:cubicBezTo>
                                    <a:pt x="871" y="1245"/>
                                    <a:pt x="867" y="1242"/>
                                    <a:pt x="867" y="1237"/>
                                  </a:cubicBezTo>
                                  <a:cubicBezTo>
                                    <a:pt x="867" y="1233"/>
                                    <a:pt x="871" y="1229"/>
                                    <a:pt x="875" y="1229"/>
                                  </a:cubicBezTo>
                                  <a:close/>
                                  <a:moveTo>
                                    <a:pt x="955" y="1229"/>
                                  </a:moveTo>
                                  <a:lnTo>
                                    <a:pt x="955" y="1229"/>
                                  </a:lnTo>
                                  <a:cubicBezTo>
                                    <a:pt x="960" y="1229"/>
                                    <a:pt x="963" y="1233"/>
                                    <a:pt x="963" y="1237"/>
                                  </a:cubicBezTo>
                                  <a:cubicBezTo>
                                    <a:pt x="963" y="1242"/>
                                    <a:pt x="960" y="1245"/>
                                    <a:pt x="955" y="1245"/>
                                  </a:cubicBezTo>
                                  <a:lnTo>
                                    <a:pt x="955" y="1245"/>
                                  </a:lnTo>
                                  <a:cubicBezTo>
                                    <a:pt x="951" y="1245"/>
                                    <a:pt x="947" y="1242"/>
                                    <a:pt x="947" y="1237"/>
                                  </a:cubicBezTo>
                                  <a:cubicBezTo>
                                    <a:pt x="947" y="1233"/>
                                    <a:pt x="951" y="1229"/>
                                    <a:pt x="955" y="1229"/>
                                  </a:cubicBezTo>
                                  <a:close/>
                                  <a:moveTo>
                                    <a:pt x="1035" y="1229"/>
                                  </a:moveTo>
                                  <a:lnTo>
                                    <a:pt x="1035" y="1229"/>
                                  </a:lnTo>
                                  <a:cubicBezTo>
                                    <a:pt x="1040" y="1229"/>
                                    <a:pt x="1043" y="1233"/>
                                    <a:pt x="1043" y="1237"/>
                                  </a:cubicBezTo>
                                  <a:cubicBezTo>
                                    <a:pt x="1043" y="1242"/>
                                    <a:pt x="1040" y="1245"/>
                                    <a:pt x="1035" y="1245"/>
                                  </a:cubicBezTo>
                                  <a:lnTo>
                                    <a:pt x="1035" y="1245"/>
                                  </a:lnTo>
                                  <a:cubicBezTo>
                                    <a:pt x="1031" y="1245"/>
                                    <a:pt x="1027" y="1242"/>
                                    <a:pt x="1027" y="1237"/>
                                  </a:cubicBezTo>
                                  <a:cubicBezTo>
                                    <a:pt x="1027" y="1233"/>
                                    <a:pt x="1031" y="1229"/>
                                    <a:pt x="1035" y="1229"/>
                                  </a:cubicBezTo>
                                  <a:close/>
                                  <a:moveTo>
                                    <a:pt x="1115" y="1229"/>
                                  </a:moveTo>
                                  <a:lnTo>
                                    <a:pt x="1115" y="1229"/>
                                  </a:lnTo>
                                  <a:cubicBezTo>
                                    <a:pt x="1120" y="1229"/>
                                    <a:pt x="1123" y="1233"/>
                                    <a:pt x="1123" y="1237"/>
                                  </a:cubicBezTo>
                                  <a:cubicBezTo>
                                    <a:pt x="1123" y="1242"/>
                                    <a:pt x="1120" y="1245"/>
                                    <a:pt x="1115" y="1245"/>
                                  </a:cubicBezTo>
                                  <a:lnTo>
                                    <a:pt x="1115" y="1245"/>
                                  </a:lnTo>
                                  <a:cubicBezTo>
                                    <a:pt x="1111" y="1245"/>
                                    <a:pt x="1107" y="1242"/>
                                    <a:pt x="1107" y="1237"/>
                                  </a:cubicBezTo>
                                  <a:cubicBezTo>
                                    <a:pt x="1107" y="1233"/>
                                    <a:pt x="1111" y="1229"/>
                                    <a:pt x="1115" y="1229"/>
                                  </a:cubicBezTo>
                                  <a:close/>
                                  <a:moveTo>
                                    <a:pt x="1195" y="1229"/>
                                  </a:moveTo>
                                  <a:lnTo>
                                    <a:pt x="1195" y="1229"/>
                                  </a:lnTo>
                                  <a:cubicBezTo>
                                    <a:pt x="1200" y="1229"/>
                                    <a:pt x="1203" y="1233"/>
                                    <a:pt x="1203" y="1237"/>
                                  </a:cubicBezTo>
                                  <a:cubicBezTo>
                                    <a:pt x="1203" y="1242"/>
                                    <a:pt x="1200" y="1245"/>
                                    <a:pt x="1195" y="1245"/>
                                  </a:cubicBezTo>
                                  <a:lnTo>
                                    <a:pt x="1195" y="1245"/>
                                  </a:lnTo>
                                  <a:cubicBezTo>
                                    <a:pt x="1191" y="1245"/>
                                    <a:pt x="1187" y="1242"/>
                                    <a:pt x="1187" y="1237"/>
                                  </a:cubicBezTo>
                                  <a:cubicBezTo>
                                    <a:pt x="1187" y="1233"/>
                                    <a:pt x="1191" y="1229"/>
                                    <a:pt x="1195" y="1229"/>
                                  </a:cubicBezTo>
                                  <a:close/>
                                  <a:moveTo>
                                    <a:pt x="1275" y="1229"/>
                                  </a:moveTo>
                                  <a:lnTo>
                                    <a:pt x="1275" y="1229"/>
                                  </a:lnTo>
                                  <a:cubicBezTo>
                                    <a:pt x="1280" y="1229"/>
                                    <a:pt x="1283" y="1233"/>
                                    <a:pt x="1283" y="1237"/>
                                  </a:cubicBezTo>
                                  <a:cubicBezTo>
                                    <a:pt x="1283" y="1242"/>
                                    <a:pt x="1280" y="1245"/>
                                    <a:pt x="1275" y="1245"/>
                                  </a:cubicBezTo>
                                  <a:lnTo>
                                    <a:pt x="1275" y="1245"/>
                                  </a:lnTo>
                                  <a:cubicBezTo>
                                    <a:pt x="1271" y="1245"/>
                                    <a:pt x="1267" y="1242"/>
                                    <a:pt x="1267" y="1237"/>
                                  </a:cubicBezTo>
                                  <a:cubicBezTo>
                                    <a:pt x="1267" y="1233"/>
                                    <a:pt x="1271" y="1229"/>
                                    <a:pt x="1275" y="1229"/>
                                  </a:cubicBezTo>
                                  <a:close/>
                                  <a:moveTo>
                                    <a:pt x="1355" y="1229"/>
                                  </a:moveTo>
                                  <a:lnTo>
                                    <a:pt x="1355" y="1229"/>
                                  </a:lnTo>
                                  <a:cubicBezTo>
                                    <a:pt x="1360" y="1229"/>
                                    <a:pt x="1363" y="1233"/>
                                    <a:pt x="1363" y="1237"/>
                                  </a:cubicBezTo>
                                  <a:cubicBezTo>
                                    <a:pt x="1363" y="1242"/>
                                    <a:pt x="1360" y="1245"/>
                                    <a:pt x="1355" y="1245"/>
                                  </a:cubicBezTo>
                                  <a:lnTo>
                                    <a:pt x="1355" y="1245"/>
                                  </a:lnTo>
                                  <a:cubicBezTo>
                                    <a:pt x="1351" y="1245"/>
                                    <a:pt x="1347" y="1242"/>
                                    <a:pt x="1347" y="1237"/>
                                  </a:cubicBezTo>
                                  <a:cubicBezTo>
                                    <a:pt x="1347" y="1233"/>
                                    <a:pt x="1351" y="1229"/>
                                    <a:pt x="1355" y="1229"/>
                                  </a:cubicBezTo>
                                  <a:close/>
                                  <a:moveTo>
                                    <a:pt x="1435" y="1229"/>
                                  </a:moveTo>
                                  <a:lnTo>
                                    <a:pt x="1435" y="1229"/>
                                  </a:lnTo>
                                  <a:cubicBezTo>
                                    <a:pt x="1440" y="1229"/>
                                    <a:pt x="1443" y="1233"/>
                                    <a:pt x="1443" y="1237"/>
                                  </a:cubicBezTo>
                                  <a:cubicBezTo>
                                    <a:pt x="1443" y="1242"/>
                                    <a:pt x="1440" y="1245"/>
                                    <a:pt x="1435" y="1245"/>
                                  </a:cubicBezTo>
                                  <a:lnTo>
                                    <a:pt x="1435" y="1245"/>
                                  </a:lnTo>
                                  <a:cubicBezTo>
                                    <a:pt x="1431" y="1245"/>
                                    <a:pt x="1427" y="1242"/>
                                    <a:pt x="1427" y="1237"/>
                                  </a:cubicBezTo>
                                  <a:cubicBezTo>
                                    <a:pt x="1427" y="1233"/>
                                    <a:pt x="1431" y="1229"/>
                                    <a:pt x="1435" y="1229"/>
                                  </a:cubicBezTo>
                                  <a:close/>
                                  <a:moveTo>
                                    <a:pt x="1515" y="1229"/>
                                  </a:moveTo>
                                  <a:lnTo>
                                    <a:pt x="1515" y="1229"/>
                                  </a:lnTo>
                                  <a:cubicBezTo>
                                    <a:pt x="1520" y="1229"/>
                                    <a:pt x="1523" y="1233"/>
                                    <a:pt x="1523" y="1237"/>
                                  </a:cubicBezTo>
                                  <a:cubicBezTo>
                                    <a:pt x="1523" y="1242"/>
                                    <a:pt x="1520" y="1245"/>
                                    <a:pt x="1515" y="1245"/>
                                  </a:cubicBezTo>
                                  <a:lnTo>
                                    <a:pt x="1515" y="1245"/>
                                  </a:lnTo>
                                  <a:cubicBezTo>
                                    <a:pt x="1511" y="1245"/>
                                    <a:pt x="1507" y="1242"/>
                                    <a:pt x="1507" y="1237"/>
                                  </a:cubicBezTo>
                                  <a:cubicBezTo>
                                    <a:pt x="1507" y="1233"/>
                                    <a:pt x="1511" y="1229"/>
                                    <a:pt x="1515" y="1229"/>
                                  </a:cubicBezTo>
                                  <a:close/>
                                  <a:moveTo>
                                    <a:pt x="1595" y="1229"/>
                                  </a:moveTo>
                                  <a:lnTo>
                                    <a:pt x="1595" y="1229"/>
                                  </a:lnTo>
                                  <a:cubicBezTo>
                                    <a:pt x="1600" y="1229"/>
                                    <a:pt x="1603" y="1233"/>
                                    <a:pt x="1603" y="1237"/>
                                  </a:cubicBezTo>
                                  <a:cubicBezTo>
                                    <a:pt x="1603" y="1242"/>
                                    <a:pt x="1600" y="1245"/>
                                    <a:pt x="1595" y="1245"/>
                                  </a:cubicBezTo>
                                  <a:lnTo>
                                    <a:pt x="1595" y="1245"/>
                                  </a:lnTo>
                                  <a:cubicBezTo>
                                    <a:pt x="1591" y="1245"/>
                                    <a:pt x="1587" y="1242"/>
                                    <a:pt x="1587" y="1237"/>
                                  </a:cubicBezTo>
                                  <a:cubicBezTo>
                                    <a:pt x="1587" y="1233"/>
                                    <a:pt x="1591" y="1229"/>
                                    <a:pt x="1595" y="1229"/>
                                  </a:cubicBezTo>
                                  <a:close/>
                                  <a:moveTo>
                                    <a:pt x="1675" y="1229"/>
                                  </a:moveTo>
                                  <a:lnTo>
                                    <a:pt x="1675" y="1229"/>
                                  </a:lnTo>
                                  <a:cubicBezTo>
                                    <a:pt x="1680" y="1229"/>
                                    <a:pt x="1683" y="1233"/>
                                    <a:pt x="1683" y="1237"/>
                                  </a:cubicBezTo>
                                  <a:cubicBezTo>
                                    <a:pt x="1683" y="1242"/>
                                    <a:pt x="1680" y="1245"/>
                                    <a:pt x="1675" y="1245"/>
                                  </a:cubicBezTo>
                                  <a:lnTo>
                                    <a:pt x="1675" y="1245"/>
                                  </a:lnTo>
                                  <a:cubicBezTo>
                                    <a:pt x="1671" y="1245"/>
                                    <a:pt x="1667" y="1242"/>
                                    <a:pt x="1667" y="1237"/>
                                  </a:cubicBezTo>
                                  <a:cubicBezTo>
                                    <a:pt x="1667" y="1233"/>
                                    <a:pt x="1671" y="1229"/>
                                    <a:pt x="1675" y="1229"/>
                                  </a:cubicBezTo>
                                  <a:close/>
                                  <a:moveTo>
                                    <a:pt x="1755" y="1229"/>
                                  </a:moveTo>
                                  <a:lnTo>
                                    <a:pt x="1755" y="1229"/>
                                  </a:lnTo>
                                  <a:cubicBezTo>
                                    <a:pt x="1760" y="1229"/>
                                    <a:pt x="1763" y="1233"/>
                                    <a:pt x="1763" y="1237"/>
                                  </a:cubicBezTo>
                                  <a:cubicBezTo>
                                    <a:pt x="1763" y="1242"/>
                                    <a:pt x="1760" y="1245"/>
                                    <a:pt x="1755" y="1245"/>
                                  </a:cubicBezTo>
                                  <a:lnTo>
                                    <a:pt x="1755" y="1245"/>
                                  </a:lnTo>
                                  <a:cubicBezTo>
                                    <a:pt x="1751" y="1245"/>
                                    <a:pt x="1747" y="1242"/>
                                    <a:pt x="1747" y="1237"/>
                                  </a:cubicBezTo>
                                  <a:cubicBezTo>
                                    <a:pt x="1747" y="1233"/>
                                    <a:pt x="1751" y="1229"/>
                                    <a:pt x="1755" y="1229"/>
                                  </a:cubicBezTo>
                                  <a:close/>
                                  <a:moveTo>
                                    <a:pt x="1835" y="1229"/>
                                  </a:moveTo>
                                  <a:lnTo>
                                    <a:pt x="1835" y="1229"/>
                                  </a:lnTo>
                                  <a:cubicBezTo>
                                    <a:pt x="1840" y="1229"/>
                                    <a:pt x="1843" y="1233"/>
                                    <a:pt x="1843" y="1237"/>
                                  </a:cubicBezTo>
                                  <a:cubicBezTo>
                                    <a:pt x="1843" y="1242"/>
                                    <a:pt x="1840" y="1245"/>
                                    <a:pt x="1835" y="1245"/>
                                  </a:cubicBezTo>
                                  <a:lnTo>
                                    <a:pt x="1835" y="1245"/>
                                  </a:lnTo>
                                  <a:cubicBezTo>
                                    <a:pt x="1831" y="1245"/>
                                    <a:pt x="1827" y="1242"/>
                                    <a:pt x="1827" y="1237"/>
                                  </a:cubicBezTo>
                                  <a:cubicBezTo>
                                    <a:pt x="1827" y="1233"/>
                                    <a:pt x="1831" y="1229"/>
                                    <a:pt x="1835" y="1229"/>
                                  </a:cubicBezTo>
                                  <a:close/>
                                  <a:moveTo>
                                    <a:pt x="1915" y="1229"/>
                                  </a:moveTo>
                                  <a:lnTo>
                                    <a:pt x="1916" y="1229"/>
                                  </a:lnTo>
                                  <a:cubicBezTo>
                                    <a:pt x="1920" y="1229"/>
                                    <a:pt x="1924" y="1233"/>
                                    <a:pt x="1924" y="1237"/>
                                  </a:cubicBezTo>
                                  <a:cubicBezTo>
                                    <a:pt x="1924" y="1242"/>
                                    <a:pt x="1920" y="1245"/>
                                    <a:pt x="1916" y="1245"/>
                                  </a:cubicBezTo>
                                  <a:lnTo>
                                    <a:pt x="1915" y="1245"/>
                                  </a:lnTo>
                                  <a:cubicBezTo>
                                    <a:pt x="1911" y="1245"/>
                                    <a:pt x="1907" y="1242"/>
                                    <a:pt x="1907" y="1237"/>
                                  </a:cubicBezTo>
                                  <a:cubicBezTo>
                                    <a:pt x="1907" y="1233"/>
                                    <a:pt x="1911" y="1229"/>
                                    <a:pt x="1915" y="1229"/>
                                  </a:cubicBezTo>
                                  <a:close/>
                                  <a:moveTo>
                                    <a:pt x="1996" y="1229"/>
                                  </a:moveTo>
                                  <a:lnTo>
                                    <a:pt x="1996" y="1229"/>
                                  </a:lnTo>
                                  <a:cubicBezTo>
                                    <a:pt x="2000" y="1229"/>
                                    <a:pt x="2004" y="1233"/>
                                    <a:pt x="2004" y="1237"/>
                                  </a:cubicBezTo>
                                  <a:cubicBezTo>
                                    <a:pt x="2004" y="1242"/>
                                    <a:pt x="2000" y="1245"/>
                                    <a:pt x="1996" y="1245"/>
                                  </a:cubicBezTo>
                                  <a:lnTo>
                                    <a:pt x="1996" y="1245"/>
                                  </a:lnTo>
                                  <a:cubicBezTo>
                                    <a:pt x="1991" y="1245"/>
                                    <a:pt x="1988" y="1242"/>
                                    <a:pt x="1988" y="1237"/>
                                  </a:cubicBezTo>
                                  <a:cubicBezTo>
                                    <a:pt x="1988" y="1233"/>
                                    <a:pt x="1991" y="1229"/>
                                    <a:pt x="1996" y="1229"/>
                                  </a:cubicBezTo>
                                  <a:close/>
                                  <a:moveTo>
                                    <a:pt x="2076" y="1229"/>
                                  </a:moveTo>
                                  <a:lnTo>
                                    <a:pt x="2076" y="1229"/>
                                  </a:lnTo>
                                  <a:cubicBezTo>
                                    <a:pt x="2080" y="1229"/>
                                    <a:pt x="2084" y="1233"/>
                                    <a:pt x="2084" y="1237"/>
                                  </a:cubicBezTo>
                                  <a:cubicBezTo>
                                    <a:pt x="2084" y="1242"/>
                                    <a:pt x="2080" y="1245"/>
                                    <a:pt x="2076" y="1245"/>
                                  </a:cubicBezTo>
                                  <a:lnTo>
                                    <a:pt x="2076" y="1245"/>
                                  </a:lnTo>
                                  <a:cubicBezTo>
                                    <a:pt x="2071" y="1245"/>
                                    <a:pt x="2068" y="1242"/>
                                    <a:pt x="2068" y="1237"/>
                                  </a:cubicBezTo>
                                  <a:cubicBezTo>
                                    <a:pt x="2068" y="1233"/>
                                    <a:pt x="2071" y="1229"/>
                                    <a:pt x="2076" y="1229"/>
                                  </a:cubicBezTo>
                                  <a:close/>
                                  <a:moveTo>
                                    <a:pt x="2156" y="1229"/>
                                  </a:moveTo>
                                  <a:lnTo>
                                    <a:pt x="2156" y="1229"/>
                                  </a:lnTo>
                                  <a:cubicBezTo>
                                    <a:pt x="2160" y="1229"/>
                                    <a:pt x="2164" y="1233"/>
                                    <a:pt x="2164" y="1237"/>
                                  </a:cubicBezTo>
                                  <a:cubicBezTo>
                                    <a:pt x="2164" y="1242"/>
                                    <a:pt x="2160" y="1245"/>
                                    <a:pt x="2156" y="1245"/>
                                  </a:cubicBezTo>
                                  <a:lnTo>
                                    <a:pt x="2156" y="1245"/>
                                  </a:lnTo>
                                  <a:cubicBezTo>
                                    <a:pt x="2151" y="1245"/>
                                    <a:pt x="2148" y="1242"/>
                                    <a:pt x="2148" y="1237"/>
                                  </a:cubicBezTo>
                                  <a:cubicBezTo>
                                    <a:pt x="2148" y="1233"/>
                                    <a:pt x="2151" y="1229"/>
                                    <a:pt x="2156" y="1229"/>
                                  </a:cubicBezTo>
                                  <a:close/>
                                  <a:moveTo>
                                    <a:pt x="2236" y="1229"/>
                                  </a:moveTo>
                                  <a:lnTo>
                                    <a:pt x="2236" y="1229"/>
                                  </a:lnTo>
                                  <a:cubicBezTo>
                                    <a:pt x="2240" y="1229"/>
                                    <a:pt x="2244" y="1233"/>
                                    <a:pt x="2244" y="1237"/>
                                  </a:cubicBezTo>
                                  <a:cubicBezTo>
                                    <a:pt x="2244" y="1242"/>
                                    <a:pt x="2240" y="1245"/>
                                    <a:pt x="2236" y="1245"/>
                                  </a:cubicBezTo>
                                  <a:lnTo>
                                    <a:pt x="2236" y="1245"/>
                                  </a:lnTo>
                                  <a:cubicBezTo>
                                    <a:pt x="2231" y="1245"/>
                                    <a:pt x="2228" y="1242"/>
                                    <a:pt x="2228" y="1237"/>
                                  </a:cubicBezTo>
                                  <a:cubicBezTo>
                                    <a:pt x="2228" y="1233"/>
                                    <a:pt x="2231" y="1229"/>
                                    <a:pt x="2236" y="1229"/>
                                  </a:cubicBezTo>
                                  <a:close/>
                                  <a:moveTo>
                                    <a:pt x="2316" y="1229"/>
                                  </a:moveTo>
                                  <a:lnTo>
                                    <a:pt x="2316" y="1229"/>
                                  </a:lnTo>
                                  <a:cubicBezTo>
                                    <a:pt x="2320" y="1229"/>
                                    <a:pt x="2324" y="1233"/>
                                    <a:pt x="2324" y="1237"/>
                                  </a:cubicBezTo>
                                  <a:cubicBezTo>
                                    <a:pt x="2324" y="1242"/>
                                    <a:pt x="2320" y="1245"/>
                                    <a:pt x="2316" y="1245"/>
                                  </a:cubicBezTo>
                                  <a:lnTo>
                                    <a:pt x="2316" y="1245"/>
                                  </a:lnTo>
                                  <a:cubicBezTo>
                                    <a:pt x="2311" y="1245"/>
                                    <a:pt x="2308" y="1242"/>
                                    <a:pt x="2308" y="1237"/>
                                  </a:cubicBezTo>
                                  <a:cubicBezTo>
                                    <a:pt x="2308" y="1233"/>
                                    <a:pt x="2311" y="1229"/>
                                    <a:pt x="2316" y="1229"/>
                                  </a:cubicBezTo>
                                  <a:close/>
                                  <a:moveTo>
                                    <a:pt x="2396" y="1229"/>
                                  </a:moveTo>
                                  <a:lnTo>
                                    <a:pt x="2396" y="1229"/>
                                  </a:lnTo>
                                  <a:cubicBezTo>
                                    <a:pt x="2400" y="1229"/>
                                    <a:pt x="2404" y="1233"/>
                                    <a:pt x="2404" y="1237"/>
                                  </a:cubicBezTo>
                                  <a:cubicBezTo>
                                    <a:pt x="2404" y="1242"/>
                                    <a:pt x="2400" y="1245"/>
                                    <a:pt x="2396" y="1245"/>
                                  </a:cubicBezTo>
                                  <a:lnTo>
                                    <a:pt x="2396" y="1245"/>
                                  </a:lnTo>
                                  <a:cubicBezTo>
                                    <a:pt x="2391" y="1245"/>
                                    <a:pt x="2388" y="1242"/>
                                    <a:pt x="2388" y="1237"/>
                                  </a:cubicBezTo>
                                  <a:cubicBezTo>
                                    <a:pt x="2388" y="1233"/>
                                    <a:pt x="2391" y="1229"/>
                                    <a:pt x="2396" y="1229"/>
                                  </a:cubicBezTo>
                                  <a:close/>
                                  <a:moveTo>
                                    <a:pt x="2476" y="1229"/>
                                  </a:moveTo>
                                  <a:lnTo>
                                    <a:pt x="2476" y="1229"/>
                                  </a:lnTo>
                                  <a:cubicBezTo>
                                    <a:pt x="2480" y="1229"/>
                                    <a:pt x="2484" y="1233"/>
                                    <a:pt x="2484" y="1237"/>
                                  </a:cubicBezTo>
                                  <a:cubicBezTo>
                                    <a:pt x="2484" y="1242"/>
                                    <a:pt x="2480" y="1245"/>
                                    <a:pt x="2476" y="1245"/>
                                  </a:cubicBezTo>
                                  <a:lnTo>
                                    <a:pt x="2476" y="1245"/>
                                  </a:lnTo>
                                  <a:cubicBezTo>
                                    <a:pt x="2471" y="1245"/>
                                    <a:pt x="2468" y="1242"/>
                                    <a:pt x="2468" y="1237"/>
                                  </a:cubicBezTo>
                                  <a:cubicBezTo>
                                    <a:pt x="2468" y="1233"/>
                                    <a:pt x="2471" y="1229"/>
                                    <a:pt x="2476" y="1229"/>
                                  </a:cubicBezTo>
                                  <a:close/>
                                  <a:moveTo>
                                    <a:pt x="2556" y="1229"/>
                                  </a:moveTo>
                                  <a:lnTo>
                                    <a:pt x="2556" y="1229"/>
                                  </a:lnTo>
                                  <a:cubicBezTo>
                                    <a:pt x="2560" y="1229"/>
                                    <a:pt x="2564" y="1233"/>
                                    <a:pt x="2564" y="1237"/>
                                  </a:cubicBezTo>
                                  <a:cubicBezTo>
                                    <a:pt x="2564" y="1242"/>
                                    <a:pt x="2560" y="1245"/>
                                    <a:pt x="2556" y="1245"/>
                                  </a:cubicBezTo>
                                  <a:lnTo>
                                    <a:pt x="2556" y="1245"/>
                                  </a:lnTo>
                                  <a:cubicBezTo>
                                    <a:pt x="2551" y="1245"/>
                                    <a:pt x="2548" y="1242"/>
                                    <a:pt x="2548" y="1237"/>
                                  </a:cubicBezTo>
                                  <a:cubicBezTo>
                                    <a:pt x="2548" y="1233"/>
                                    <a:pt x="2551" y="1229"/>
                                    <a:pt x="2556" y="1229"/>
                                  </a:cubicBezTo>
                                  <a:close/>
                                  <a:moveTo>
                                    <a:pt x="2636" y="1229"/>
                                  </a:moveTo>
                                  <a:lnTo>
                                    <a:pt x="2636" y="1229"/>
                                  </a:lnTo>
                                  <a:cubicBezTo>
                                    <a:pt x="2640" y="1229"/>
                                    <a:pt x="2644" y="1233"/>
                                    <a:pt x="2644" y="1237"/>
                                  </a:cubicBezTo>
                                  <a:cubicBezTo>
                                    <a:pt x="2644" y="1242"/>
                                    <a:pt x="2640" y="1245"/>
                                    <a:pt x="2636" y="1245"/>
                                  </a:cubicBezTo>
                                  <a:lnTo>
                                    <a:pt x="2636" y="1245"/>
                                  </a:lnTo>
                                  <a:cubicBezTo>
                                    <a:pt x="2631" y="1245"/>
                                    <a:pt x="2628" y="1242"/>
                                    <a:pt x="2628" y="1237"/>
                                  </a:cubicBezTo>
                                  <a:cubicBezTo>
                                    <a:pt x="2628" y="1233"/>
                                    <a:pt x="2631" y="1229"/>
                                    <a:pt x="2636" y="1229"/>
                                  </a:cubicBezTo>
                                  <a:close/>
                                  <a:moveTo>
                                    <a:pt x="2716" y="1229"/>
                                  </a:moveTo>
                                  <a:lnTo>
                                    <a:pt x="2716" y="1229"/>
                                  </a:lnTo>
                                  <a:cubicBezTo>
                                    <a:pt x="2720" y="1229"/>
                                    <a:pt x="2724" y="1233"/>
                                    <a:pt x="2724" y="1237"/>
                                  </a:cubicBezTo>
                                  <a:cubicBezTo>
                                    <a:pt x="2724" y="1242"/>
                                    <a:pt x="2720" y="1245"/>
                                    <a:pt x="2716" y="1245"/>
                                  </a:cubicBezTo>
                                  <a:lnTo>
                                    <a:pt x="2716" y="1245"/>
                                  </a:lnTo>
                                  <a:cubicBezTo>
                                    <a:pt x="2711" y="1245"/>
                                    <a:pt x="2708" y="1242"/>
                                    <a:pt x="2708" y="1237"/>
                                  </a:cubicBezTo>
                                  <a:cubicBezTo>
                                    <a:pt x="2708" y="1233"/>
                                    <a:pt x="2711" y="1229"/>
                                    <a:pt x="2716" y="1229"/>
                                  </a:cubicBezTo>
                                  <a:close/>
                                  <a:moveTo>
                                    <a:pt x="2796" y="1229"/>
                                  </a:moveTo>
                                  <a:lnTo>
                                    <a:pt x="2796" y="1229"/>
                                  </a:lnTo>
                                  <a:cubicBezTo>
                                    <a:pt x="2800" y="1229"/>
                                    <a:pt x="2804" y="1233"/>
                                    <a:pt x="2804" y="1237"/>
                                  </a:cubicBezTo>
                                  <a:cubicBezTo>
                                    <a:pt x="2804" y="1242"/>
                                    <a:pt x="2800" y="1245"/>
                                    <a:pt x="2796" y="1245"/>
                                  </a:cubicBezTo>
                                  <a:lnTo>
                                    <a:pt x="2796" y="1245"/>
                                  </a:lnTo>
                                  <a:cubicBezTo>
                                    <a:pt x="2791" y="1245"/>
                                    <a:pt x="2788" y="1242"/>
                                    <a:pt x="2788" y="1237"/>
                                  </a:cubicBezTo>
                                  <a:cubicBezTo>
                                    <a:pt x="2788" y="1233"/>
                                    <a:pt x="2791" y="1229"/>
                                    <a:pt x="2796" y="1229"/>
                                  </a:cubicBezTo>
                                  <a:close/>
                                  <a:moveTo>
                                    <a:pt x="2876" y="1229"/>
                                  </a:moveTo>
                                  <a:lnTo>
                                    <a:pt x="2876" y="1229"/>
                                  </a:lnTo>
                                  <a:cubicBezTo>
                                    <a:pt x="2880" y="1229"/>
                                    <a:pt x="2884" y="1233"/>
                                    <a:pt x="2884" y="1237"/>
                                  </a:cubicBezTo>
                                  <a:cubicBezTo>
                                    <a:pt x="2884" y="1242"/>
                                    <a:pt x="2880" y="1245"/>
                                    <a:pt x="2876" y="1245"/>
                                  </a:cubicBezTo>
                                  <a:lnTo>
                                    <a:pt x="2876" y="1245"/>
                                  </a:lnTo>
                                  <a:cubicBezTo>
                                    <a:pt x="2871" y="1245"/>
                                    <a:pt x="2868" y="1242"/>
                                    <a:pt x="2868" y="1237"/>
                                  </a:cubicBezTo>
                                  <a:cubicBezTo>
                                    <a:pt x="2868" y="1233"/>
                                    <a:pt x="2871" y="1229"/>
                                    <a:pt x="2876" y="1229"/>
                                  </a:cubicBezTo>
                                  <a:close/>
                                  <a:moveTo>
                                    <a:pt x="2956" y="1229"/>
                                  </a:moveTo>
                                  <a:lnTo>
                                    <a:pt x="2956" y="1229"/>
                                  </a:lnTo>
                                  <a:cubicBezTo>
                                    <a:pt x="2960" y="1229"/>
                                    <a:pt x="2964" y="1233"/>
                                    <a:pt x="2964" y="1237"/>
                                  </a:cubicBezTo>
                                  <a:cubicBezTo>
                                    <a:pt x="2964" y="1242"/>
                                    <a:pt x="2960" y="1245"/>
                                    <a:pt x="2956" y="1245"/>
                                  </a:cubicBezTo>
                                  <a:lnTo>
                                    <a:pt x="2956" y="1245"/>
                                  </a:lnTo>
                                  <a:cubicBezTo>
                                    <a:pt x="2951" y="1245"/>
                                    <a:pt x="2948" y="1242"/>
                                    <a:pt x="2948" y="1237"/>
                                  </a:cubicBezTo>
                                  <a:cubicBezTo>
                                    <a:pt x="2948" y="1233"/>
                                    <a:pt x="2951" y="1229"/>
                                    <a:pt x="2956" y="1229"/>
                                  </a:cubicBezTo>
                                  <a:close/>
                                  <a:moveTo>
                                    <a:pt x="3036" y="1229"/>
                                  </a:moveTo>
                                  <a:lnTo>
                                    <a:pt x="3036" y="1229"/>
                                  </a:lnTo>
                                  <a:cubicBezTo>
                                    <a:pt x="3040" y="1229"/>
                                    <a:pt x="3044" y="1233"/>
                                    <a:pt x="3044" y="1237"/>
                                  </a:cubicBezTo>
                                  <a:cubicBezTo>
                                    <a:pt x="3044" y="1242"/>
                                    <a:pt x="3040" y="1245"/>
                                    <a:pt x="3036" y="1245"/>
                                  </a:cubicBezTo>
                                  <a:lnTo>
                                    <a:pt x="3036" y="1245"/>
                                  </a:lnTo>
                                  <a:cubicBezTo>
                                    <a:pt x="3031" y="1245"/>
                                    <a:pt x="3028" y="1242"/>
                                    <a:pt x="3028" y="1237"/>
                                  </a:cubicBezTo>
                                  <a:cubicBezTo>
                                    <a:pt x="3028" y="1233"/>
                                    <a:pt x="3031" y="1229"/>
                                    <a:pt x="3036" y="1229"/>
                                  </a:cubicBezTo>
                                  <a:close/>
                                  <a:moveTo>
                                    <a:pt x="3116" y="1229"/>
                                  </a:moveTo>
                                  <a:lnTo>
                                    <a:pt x="3116" y="1229"/>
                                  </a:lnTo>
                                  <a:cubicBezTo>
                                    <a:pt x="3120" y="1229"/>
                                    <a:pt x="3124" y="1233"/>
                                    <a:pt x="3124" y="1237"/>
                                  </a:cubicBezTo>
                                  <a:cubicBezTo>
                                    <a:pt x="3124" y="1242"/>
                                    <a:pt x="3120" y="1245"/>
                                    <a:pt x="3116" y="1245"/>
                                  </a:cubicBezTo>
                                  <a:lnTo>
                                    <a:pt x="3116" y="1245"/>
                                  </a:lnTo>
                                  <a:cubicBezTo>
                                    <a:pt x="3111" y="1245"/>
                                    <a:pt x="3108" y="1242"/>
                                    <a:pt x="3108" y="1237"/>
                                  </a:cubicBezTo>
                                  <a:cubicBezTo>
                                    <a:pt x="3108" y="1233"/>
                                    <a:pt x="3111" y="1229"/>
                                    <a:pt x="3116" y="1229"/>
                                  </a:cubicBezTo>
                                  <a:close/>
                                  <a:moveTo>
                                    <a:pt x="3196" y="1229"/>
                                  </a:moveTo>
                                  <a:lnTo>
                                    <a:pt x="3196" y="1229"/>
                                  </a:lnTo>
                                  <a:cubicBezTo>
                                    <a:pt x="3200" y="1229"/>
                                    <a:pt x="3204" y="1233"/>
                                    <a:pt x="3204" y="1237"/>
                                  </a:cubicBezTo>
                                  <a:cubicBezTo>
                                    <a:pt x="3204" y="1242"/>
                                    <a:pt x="3200" y="1245"/>
                                    <a:pt x="3196" y="1245"/>
                                  </a:cubicBezTo>
                                  <a:lnTo>
                                    <a:pt x="3196" y="1245"/>
                                  </a:lnTo>
                                  <a:cubicBezTo>
                                    <a:pt x="3191" y="1245"/>
                                    <a:pt x="3188" y="1242"/>
                                    <a:pt x="3188" y="1237"/>
                                  </a:cubicBezTo>
                                  <a:cubicBezTo>
                                    <a:pt x="3188" y="1233"/>
                                    <a:pt x="3191" y="1229"/>
                                    <a:pt x="3196" y="1229"/>
                                  </a:cubicBezTo>
                                  <a:close/>
                                  <a:moveTo>
                                    <a:pt x="3276" y="1229"/>
                                  </a:moveTo>
                                  <a:lnTo>
                                    <a:pt x="3276" y="1229"/>
                                  </a:lnTo>
                                  <a:cubicBezTo>
                                    <a:pt x="3280" y="1229"/>
                                    <a:pt x="3284" y="1233"/>
                                    <a:pt x="3284" y="1237"/>
                                  </a:cubicBezTo>
                                  <a:cubicBezTo>
                                    <a:pt x="3284" y="1242"/>
                                    <a:pt x="3280" y="1245"/>
                                    <a:pt x="3276" y="1245"/>
                                  </a:cubicBezTo>
                                  <a:lnTo>
                                    <a:pt x="3276" y="1245"/>
                                  </a:lnTo>
                                  <a:cubicBezTo>
                                    <a:pt x="3271" y="1245"/>
                                    <a:pt x="3268" y="1242"/>
                                    <a:pt x="3268" y="1237"/>
                                  </a:cubicBezTo>
                                  <a:cubicBezTo>
                                    <a:pt x="3268" y="1233"/>
                                    <a:pt x="3271" y="1229"/>
                                    <a:pt x="3276" y="1229"/>
                                  </a:cubicBezTo>
                                  <a:close/>
                                  <a:moveTo>
                                    <a:pt x="3356" y="1229"/>
                                  </a:moveTo>
                                  <a:lnTo>
                                    <a:pt x="3356" y="1229"/>
                                  </a:lnTo>
                                  <a:cubicBezTo>
                                    <a:pt x="3360" y="1229"/>
                                    <a:pt x="3364" y="1233"/>
                                    <a:pt x="3364" y="1237"/>
                                  </a:cubicBezTo>
                                  <a:cubicBezTo>
                                    <a:pt x="3364" y="1242"/>
                                    <a:pt x="3360" y="1245"/>
                                    <a:pt x="3356" y="1245"/>
                                  </a:cubicBezTo>
                                  <a:lnTo>
                                    <a:pt x="3356" y="1245"/>
                                  </a:lnTo>
                                  <a:cubicBezTo>
                                    <a:pt x="3351" y="1245"/>
                                    <a:pt x="3348" y="1242"/>
                                    <a:pt x="3348" y="1237"/>
                                  </a:cubicBezTo>
                                  <a:cubicBezTo>
                                    <a:pt x="3348" y="1233"/>
                                    <a:pt x="3351" y="1229"/>
                                    <a:pt x="3356" y="1229"/>
                                  </a:cubicBezTo>
                                  <a:close/>
                                  <a:moveTo>
                                    <a:pt x="3379" y="1188"/>
                                  </a:moveTo>
                                  <a:lnTo>
                                    <a:pt x="3379" y="1188"/>
                                  </a:lnTo>
                                  <a:cubicBezTo>
                                    <a:pt x="3379" y="1184"/>
                                    <a:pt x="3382" y="1180"/>
                                    <a:pt x="3387" y="1180"/>
                                  </a:cubicBezTo>
                                  <a:cubicBezTo>
                                    <a:pt x="3391" y="1180"/>
                                    <a:pt x="3395" y="1184"/>
                                    <a:pt x="3395" y="1188"/>
                                  </a:cubicBezTo>
                                  <a:lnTo>
                                    <a:pt x="3395" y="1188"/>
                                  </a:lnTo>
                                  <a:cubicBezTo>
                                    <a:pt x="3395" y="1193"/>
                                    <a:pt x="3391" y="1196"/>
                                    <a:pt x="3387" y="1196"/>
                                  </a:cubicBezTo>
                                  <a:cubicBezTo>
                                    <a:pt x="3382" y="1196"/>
                                    <a:pt x="3379" y="1193"/>
                                    <a:pt x="3379" y="1188"/>
                                  </a:cubicBezTo>
                                  <a:close/>
                                  <a:moveTo>
                                    <a:pt x="3379" y="1108"/>
                                  </a:moveTo>
                                  <a:lnTo>
                                    <a:pt x="3379" y="1108"/>
                                  </a:lnTo>
                                  <a:cubicBezTo>
                                    <a:pt x="3379" y="1104"/>
                                    <a:pt x="3382" y="1100"/>
                                    <a:pt x="3387" y="1100"/>
                                  </a:cubicBezTo>
                                  <a:cubicBezTo>
                                    <a:pt x="3391" y="1100"/>
                                    <a:pt x="3395" y="1104"/>
                                    <a:pt x="3395" y="1108"/>
                                  </a:cubicBezTo>
                                  <a:lnTo>
                                    <a:pt x="3395" y="1108"/>
                                  </a:lnTo>
                                  <a:cubicBezTo>
                                    <a:pt x="3395" y="1113"/>
                                    <a:pt x="3391" y="1116"/>
                                    <a:pt x="3387" y="1116"/>
                                  </a:cubicBezTo>
                                  <a:cubicBezTo>
                                    <a:pt x="3382" y="1116"/>
                                    <a:pt x="3379" y="1113"/>
                                    <a:pt x="3379" y="1108"/>
                                  </a:cubicBezTo>
                                  <a:close/>
                                  <a:moveTo>
                                    <a:pt x="3379" y="1028"/>
                                  </a:moveTo>
                                  <a:lnTo>
                                    <a:pt x="3379" y="1028"/>
                                  </a:lnTo>
                                  <a:cubicBezTo>
                                    <a:pt x="3379" y="1024"/>
                                    <a:pt x="3382" y="1020"/>
                                    <a:pt x="3387" y="1020"/>
                                  </a:cubicBezTo>
                                  <a:cubicBezTo>
                                    <a:pt x="3391" y="1020"/>
                                    <a:pt x="3395" y="1024"/>
                                    <a:pt x="3395" y="1028"/>
                                  </a:cubicBezTo>
                                  <a:lnTo>
                                    <a:pt x="3395" y="1028"/>
                                  </a:lnTo>
                                  <a:cubicBezTo>
                                    <a:pt x="3395" y="1033"/>
                                    <a:pt x="3391" y="1036"/>
                                    <a:pt x="3387" y="1036"/>
                                  </a:cubicBezTo>
                                  <a:cubicBezTo>
                                    <a:pt x="3382" y="1036"/>
                                    <a:pt x="3379" y="1033"/>
                                    <a:pt x="3379" y="1028"/>
                                  </a:cubicBezTo>
                                  <a:close/>
                                  <a:moveTo>
                                    <a:pt x="3379" y="948"/>
                                  </a:moveTo>
                                  <a:lnTo>
                                    <a:pt x="3379" y="948"/>
                                  </a:lnTo>
                                  <a:cubicBezTo>
                                    <a:pt x="3379" y="944"/>
                                    <a:pt x="3382" y="940"/>
                                    <a:pt x="3387" y="940"/>
                                  </a:cubicBezTo>
                                  <a:cubicBezTo>
                                    <a:pt x="3391" y="940"/>
                                    <a:pt x="3395" y="944"/>
                                    <a:pt x="3395" y="948"/>
                                  </a:cubicBezTo>
                                  <a:lnTo>
                                    <a:pt x="3395" y="948"/>
                                  </a:lnTo>
                                  <a:cubicBezTo>
                                    <a:pt x="3395" y="953"/>
                                    <a:pt x="3391" y="956"/>
                                    <a:pt x="3387" y="956"/>
                                  </a:cubicBezTo>
                                  <a:cubicBezTo>
                                    <a:pt x="3382" y="956"/>
                                    <a:pt x="3379" y="953"/>
                                    <a:pt x="3379" y="948"/>
                                  </a:cubicBezTo>
                                  <a:close/>
                                  <a:moveTo>
                                    <a:pt x="3379" y="868"/>
                                  </a:moveTo>
                                  <a:lnTo>
                                    <a:pt x="3379" y="868"/>
                                  </a:lnTo>
                                  <a:cubicBezTo>
                                    <a:pt x="3379" y="864"/>
                                    <a:pt x="3382" y="860"/>
                                    <a:pt x="3387" y="860"/>
                                  </a:cubicBezTo>
                                  <a:cubicBezTo>
                                    <a:pt x="3391" y="860"/>
                                    <a:pt x="3395" y="864"/>
                                    <a:pt x="3395" y="868"/>
                                  </a:cubicBezTo>
                                  <a:lnTo>
                                    <a:pt x="3395" y="868"/>
                                  </a:lnTo>
                                  <a:cubicBezTo>
                                    <a:pt x="3395" y="873"/>
                                    <a:pt x="3391" y="876"/>
                                    <a:pt x="3387" y="876"/>
                                  </a:cubicBezTo>
                                  <a:cubicBezTo>
                                    <a:pt x="3382" y="876"/>
                                    <a:pt x="3379" y="873"/>
                                    <a:pt x="3379" y="868"/>
                                  </a:cubicBezTo>
                                  <a:close/>
                                  <a:moveTo>
                                    <a:pt x="3379" y="788"/>
                                  </a:moveTo>
                                  <a:lnTo>
                                    <a:pt x="3379" y="788"/>
                                  </a:lnTo>
                                  <a:cubicBezTo>
                                    <a:pt x="3379" y="784"/>
                                    <a:pt x="3382" y="780"/>
                                    <a:pt x="3387" y="780"/>
                                  </a:cubicBezTo>
                                  <a:cubicBezTo>
                                    <a:pt x="3391" y="780"/>
                                    <a:pt x="3395" y="784"/>
                                    <a:pt x="3395" y="788"/>
                                  </a:cubicBezTo>
                                  <a:lnTo>
                                    <a:pt x="3395" y="788"/>
                                  </a:lnTo>
                                  <a:cubicBezTo>
                                    <a:pt x="3395" y="793"/>
                                    <a:pt x="3391" y="796"/>
                                    <a:pt x="3387" y="796"/>
                                  </a:cubicBezTo>
                                  <a:cubicBezTo>
                                    <a:pt x="3382" y="796"/>
                                    <a:pt x="3379" y="793"/>
                                    <a:pt x="3379" y="788"/>
                                  </a:cubicBezTo>
                                  <a:close/>
                                  <a:moveTo>
                                    <a:pt x="3379" y="708"/>
                                  </a:moveTo>
                                  <a:lnTo>
                                    <a:pt x="3379" y="708"/>
                                  </a:lnTo>
                                  <a:cubicBezTo>
                                    <a:pt x="3379" y="704"/>
                                    <a:pt x="3382" y="700"/>
                                    <a:pt x="3387" y="700"/>
                                  </a:cubicBezTo>
                                  <a:cubicBezTo>
                                    <a:pt x="3391" y="700"/>
                                    <a:pt x="3395" y="704"/>
                                    <a:pt x="3395" y="708"/>
                                  </a:cubicBezTo>
                                  <a:lnTo>
                                    <a:pt x="3395" y="708"/>
                                  </a:lnTo>
                                  <a:cubicBezTo>
                                    <a:pt x="3395" y="713"/>
                                    <a:pt x="3391" y="716"/>
                                    <a:pt x="3387" y="716"/>
                                  </a:cubicBezTo>
                                  <a:cubicBezTo>
                                    <a:pt x="3382" y="716"/>
                                    <a:pt x="3379" y="713"/>
                                    <a:pt x="3379" y="708"/>
                                  </a:cubicBezTo>
                                  <a:close/>
                                  <a:moveTo>
                                    <a:pt x="3379" y="628"/>
                                  </a:moveTo>
                                  <a:lnTo>
                                    <a:pt x="3379" y="628"/>
                                  </a:lnTo>
                                  <a:cubicBezTo>
                                    <a:pt x="3379" y="624"/>
                                    <a:pt x="3382" y="620"/>
                                    <a:pt x="3387" y="620"/>
                                  </a:cubicBezTo>
                                  <a:cubicBezTo>
                                    <a:pt x="3391" y="620"/>
                                    <a:pt x="3395" y="624"/>
                                    <a:pt x="3395" y="628"/>
                                  </a:cubicBezTo>
                                  <a:lnTo>
                                    <a:pt x="3395" y="628"/>
                                  </a:lnTo>
                                  <a:cubicBezTo>
                                    <a:pt x="3395" y="633"/>
                                    <a:pt x="3391" y="636"/>
                                    <a:pt x="3387" y="636"/>
                                  </a:cubicBezTo>
                                  <a:cubicBezTo>
                                    <a:pt x="3382" y="636"/>
                                    <a:pt x="3379" y="633"/>
                                    <a:pt x="3379" y="628"/>
                                  </a:cubicBezTo>
                                  <a:close/>
                                  <a:moveTo>
                                    <a:pt x="3379" y="548"/>
                                  </a:moveTo>
                                  <a:lnTo>
                                    <a:pt x="3379" y="548"/>
                                  </a:lnTo>
                                  <a:cubicBezTo>
                                    <a:pt x="3379" y="544"/>
                                    <a:pt x="3382" y="540"/>
                                    <a:pt x="3387" y="540"/>
                                  </a:cubicBezTo>
                                  <a:cubicBezTo>
                                    <a:pt x="3391" y="540"/>
                                    <a:pt x="3395" y="544"/>
                                    <a:pt x="3395" y="548"/>
                                  </a:cubicBezTo>
                                  <a:lnTo>
                                    <a:pt x="3395" y="548"/>
                                  </a:lnTo>
                                  <a:cubicBezTo>
                                    <a:pt x="3395" y="553"/>
                                    <a:pt x="3391" y="556"/>
                                    <a:pt x="3387" y="556"/>
                                  </a:cubicBezTo>
                                  <a:cubicBezTo>
                                    <a:pt x="3382" y="556"/>
                                    <a:pt x="3379" y="553"/>
                                    <a:pt x="3379" y="548"/>
                                  </a:cubicBezTo>
                                  <a:close/>
                                  <a:moveTo>
                                    <a:pt x="3379" y="468"/>
                                  </a:moveTo>
                                  <a:lnTo>
                                    <a:pt x="3379" y="468"/>
                                  </a:lnTo>
                                  <a:cubicBezTo>
                                    <a:pt x="3379" y="464"/>
                                    <a:pt x="3382" y="460"/>
                                    <a:pt x="3387" y="460"/>
                                  </a:cubicBezTo>
                                  <a:cubicBezTo>
                                    <a:pt x="3391" y="460"/>
                                    <a:pt x="3395" y="464"/>
                                    <a:pt x="3395" y="468"/>
                                  </a:cubicBezTo>
                                  <a:lnTo>
                                    <a:pt x="3395" y="468"/>
                                  </a:lnTo>
                                  <a:cubicBezTo>
                                    <a:pt x="3395" y="473"/>
                                    <a:pt x="3391" y="476"/>
                                    <a:pt x="3387" y="476"/>
                                  </a:cubicBezTo>
                                  <a:cubicBezTo>
                                    <a:pt x="3382" y="476"/>
                                    <a:pt x="3379" y="473"/>
                                    <a:pt x="3379" y="468"/>
                                  </a:cubicBezTo>
                                  <a:close/>
                                  <a:moveTo>
                                    <a:pt x="3379" y="388"/>
                                  </a:moveTo>
                                  <a:lnTo>
                                    <a:pt x="3379" y="388"/>
                                  </a:lnTo>
                                  <a:cubicBezTo>
                                    <a:pt x="3379" y="384"/>
                                    <a:pt x="3382" y="380"/>
                                    <a:pt x="3387" y="380"/>
                                  </a:cubicBezTo>
                                  <a:cubicBezTo>
                                    <a:pt x="3391" y="380"/>
                                    <a:pt x="3395" y="384"/>
                                    <a:pt x="3395" y="388"/>
                                  </a:cubicBezTo>
                                  <a:lnTo>
                                    <a:pt x="3395" y="388"/>
                                  </a:lnTo>
                                  <a:cubicBezTo>
                                    <a:pt x="3395" y="393"/>
                                    <a:pt x="3391" y="396"/>
                                    <a:pt x="3387" y="396"/>
                                  </a:cubicBezTo>
                                  <a:cubicBezTo>
                                    <a:pt x="3382" y="396"/>
                                    <a:pt x="3379" y="393"/>
                                    <a:pt x="3379" y="388"/>
                                  </a:cubicBezTo>
                                  <a:close/>
                                  <a:moveTo>
                                    <a:pt x="3379" y="308"/>
                                  </a:moveTo>
                                  <a:lnTo>
                                    <a:pt x="3379" y="308"/>
                                  </a:lnTo>
                                  <a:cubicBezTo>
                                    <a:pt x="3379" y="304"/>
                                    <a:pt x="3382" y="300"/>
                                    <a:pt x="3387" y="300"/>
                                  </a:cubicBezTo>
                                  <a:cubicBezTo>
                                    <a:pt x="3391" y="300"/>
                                    <a:pt x="3395" y="304"/>
                                    <a:pt x="3395" y="308"/>
                                  </a:cubicBezTo>
                                  <a:lnTo>
                                    <a:pt x="3395" y="308"/>
                                  </a:lnTo>
                                  <a:cubicBezTo>
                                    <a:pt x="3395" y="312"/>
                                    <a:pt x="3391" y="316"/>
                                    <a:pt x="3387" y="316"/>
                                  </a:cubicBezTo>
                                  <a:cubicBezTo>
                                    <a:pt x="3382" y="316"/>
                                    <a:pt x="3379" y="312"/>
                                    <a:pt x="3379" y="308"/>
                                  </a:cubicBezTo>
                                  <a:close/>
                                  <a:moveTo>
                                    <a:pt x="3379" y="228"/>
                                  </a:moveTo>
                                  <a:lnTo>
                                    <a:pt x="3379" y="228"/>
                                  </a:lnTo>
                                  <a:cubicBezTo>
                                    <a:pt x="3379" y="224"/>
                                    <a:pt x="3382" y="220"/>
                                    <a:pt x="3387" y="220"/>
                                  </a:cubicBezTo>
                                  <a:cubicBezTo>
                                    <a:pt x="3391" y="220"/>
                                    <a:pt x="3395" y="224"/>
                                    <a:pt x="3395" y="228"/>
                                  </a:cubicBezTo>
                                  <a:lnTo>
                                    <a:pt x="3395" y="228"/>
                                  </a:lnTo>
                                  <a:cubicBezTo>
                                    <a:pt x="3395" y="232"/>
                                    <a:pt x="3391" y="236"/>
                                    <a:pt x="3387" y="236"/>
                                  </a:cubicBezTo>
                                  <a:cubicBezTo>
                                    <a:pt x="3382" y="236"/>
                                    <a:pt x="3379" y="232"/>
                                    <a:pt x="3379" y="228"/>
                                  </a:cubicBezTo>
                                  <a:close/>
                                  <a:moveTo>
                                    <a:pt x="3379" y="148"/>
                                  </a:moveTo>
                                  <a:lnTo>
                                    <a:pt x="3379" y="148"/>
                                  </a:lnTo>
                                  <a:cubicBezTo>
                                    <a:pt x="3379" y="144"/>
                                    <a:pt x="3382" y="140"/>
                                    <a:pt x="3387" y="140"/>
                                  </a:cubicBezTo>
                                  <a:cubicBezTo>
                                    <a:pt x="3391" y="140"/>
                                    <a:pt x="3395" y="144"/>
                                    <a:pt x="3395" y="148"/>
                                  </a:cubicBezTo>
                                  <a:lnTo>
                                    <a:pt x="3395" y="148"/>
                                  </a:lnTo>
                                  <a:cubicBezTo>
                                    <a:pt x="3395" y="152"/>
                                    <a:pt x="3391" y="156"/>
                                    <a:pt x="3387" y="156"/>
                                  </a:cubicBezTo>
                                  <a:cubicBezTo>
                                    <a:pt x="3382" y="156"/>
                                    <a:pt x="3379" y="152"/>
                                    <a:pt x="3379" y="148"/>
                                  </a:cubicBezTo>
                                  <a:close/>
                                  <a:moveTo>
                                    <a:pt x="3379" y="68"/>
                                  </a:moveTo>
                                  <a:lnTo>
                                    <a:pt x="3379" y="68"/>
                                  </a:lnTo>
                                  <a:cubicBezTo>
                                    <a:pt x="3379" y="64"/>
                                    <a:pt x="3382" y="60"/>
                                    <a:pt x="3387" y="60"/>
                                  </a:cubicBezTo>
                                  <a:cubicBezTo>
                                    <a:pt x="3391" y="60"/>
                                    <a:pt x="3395" y="64"/>
                                    <a:pt x="3395" y="68"/>
                                  </a:cubicBezTo>
                                  <a:lnTo>
                                    <a:pt x="3395" y="68"/>
                                  </a:lnTo>
                                  <a:cubicBezTo>
                                    <a:pt x="3395" y="72"/>
                                    <a:pt x="3391" y="76"/>
                                    <a:pt x="3387" y="76"/>
                                  </a:cubicBezTo>
                                  <a:cubicBezTo>
                                    <a:pt x="3382" y="76"/>
                                    <a:pt x="3379" y="72"/>
                                    <a:pt x="3379" y="68"/>
                                  </a:cubicBezTo>
                                  <a:close/>
                                  <a:moveTo>
                                    <a:pt x="3366" y="16"/>
                                  </a:moveTo>
                                  <a:lnTo>
                                    <a:pt x="3366" y="16"/>
                                  </a:lnTo>
                                  <a:cubicBezTo>
                                    <a:pt x="3362" y="16"/>
                                    <a:pt x="3358" y="13"/>
                                    <a:pt x="3358" y="8"/>
                                  </a:cubicBezTo>
                                  <a:cubicBezTo>
                                    <a:pt x="3358" y="4"/>
                                    <a:pt x="3362" y="0"/>
                                    <a:pt x="3366" y="0"/>
                                  </a:cubicBezTo>
                                  <a:lnTo>
                                    <a:pt x="3366" y="0"/>
                                  </a:lnTo>
                                  <a:cubicBezTo>
                                    <a:pt x="3371" y="0"/>
                                    <a:pt x="3374" y="4"/>
                                    <a:pt x="3374" y="8"/>
                                  </a:cubicBezTo>
                                  <a:cubicBezTo>
                                    <a:pt x="3374" y="13"/>
                                    <a:pt x="3371" y="16"/>
                                    <a:pt x="3366" y="16"/>
                                  </a:cubicBezTo>
                                  <a:close/>
                                  <a:moveTo>
                                    <a:pt x="3286" y="16"/>
                                  </a:moveTo>
                                  <a:lnTo>
                                    <a:pt x="3286" y="16"/>
                                  </a:lnTo>
                                  <a:cubicBezTo>
                                    <a:pt x="3282" y="16"/>
                                    <a:pt x="3278" y="13"/>
                                    <a:pt x="3278" y="8"/>
                                  </a:cubicBezTo>
                                  <a:cubicBezTo>
                                    <a:pt x="3278" y="4"/>
                                    <a:pt x="3282" y="0"/>
                                    <a:pt x="3286" y="0"/>
                                  </a:cubicBezTo>
                                  <a:lnTo>
                                    <a:pt x="3286" y="0"/>
                                  </a:lnTo>
                                  <a:cubicBezTo>
                                    <a:pt x="3291" y="0"/>
                                    <a:pt x="3294" y="4"/>
                                    <a:pt x="3294" y="8"/>
                                  </a:cubicBezTo>
                                  <a:cubicBezTo>
                                    <a:pt x="3294" y="13"/>
                                    <a:pt x="3291" y="16"/>
                                    <a:pt x="3286" y="16"/>
                                  </a:cubicBezTo>
                                  <a:close/>
                                  <a:moveTo>
                                    <a:pt x="3206" y="16"/>
                                  </a:moveTo>
                                  <a:lnTo>
                                    <a:pt x="3206" y="16"/>
                                  </a:lnTo>
                                  <a:cubicBezTo>
                                    <a:pt x="3202" y="16"/>
                                    <a:pt x="3198" y="13"/>
                                    <a:pt x="3198" y="8"/>
                                  </a:cubicBezTo>
                                  <a:cubicBezTo>
                                    <a:pt x="3198" y="4"/>
                                    <a:pt x="3202" y="0"/>
                                    <a:pt x="3206" y="0"/>
                                  </a:cubicBezTo>
                                  <a:lnTo>
                                    <a:pt x="3206" y="0"/>
                                  </a:lnTo>
                                  <a:cubicBezTo>
                                    <a:pt x="3211" y="0"/>
                                    <a:pt x="3214" y="4"/>
                                    <a:pt x="3214" y="8"/>
                                  </a:cubicBezTo>
                                  <a:cubicBezTo>
                                    <a:pt x="3214" y="13"/>
                                    <a:pt x="3211" y="16"/>
                                    <a:pt x="3206" y="16"/>
                                  </a:cubicBezTo>
                                  <a:close/>
                                  <a:moveTo>
                                    <a:pt x="3126" y="16"/>
                                  </a:moveTo>
                                  <a:lnTo>
                                    <a:pt x="3126" y="16"/>
                                  </a:lnTo>
                                  <a:cubicBezTo>
                                    <a:pt x="3122" y="16"/>
                                    <a:pt x="3118" y="13"/>
                                    <a:pt x="3118" y="8"/>
                                  </a:cubicBezTo>
                                  <a:cubicBezTo>
                                    <a:pt x="3118" y="4"/>
                                    <a:pt x="3122" y="0"/>
                                    <a:pt x="3126" y="0"/>
                                  </a:cubicBezTo>
                                  <a:lnTo>
                                    <a:pt x="3126" y="0"/>
                                  </a:lnTo>
                                  <a:cubicBezTo>
                                    <a:pt x="3131" y="0"/>
                                    <a:pt x="3134" y="4"/>
                                    <a:pt x="3134" y="8"/>
                                  </a:cubicBezTo>
                                  <a:cubicBezTo>
                                    <a:pt x="3134" y="13"/>
                                    <a:pt x="3131" y="16"/>
                                    <a:pt x="3126" y="16"/>
                                  </a:cubicBezTo>
                                  <a:close/>
                                  <a:moveTo>
                                    <a:pt x="3046" y="16"/>
                                  </a:moveTo>
                                  <a:lnTo>
                                    <a:pt x="3046" y="16"/>
                                  </a:lnTo>
                                  <a:cubicBezTo>
                                    <a:pt x="3042" y="16"/>
                                    <a:pt x="3038" y="13"/>
                                    <a:pt x="3038" y="8"/>
                                  </a:cubicBezTo>
                                  <a:cubicBezTo>
                                    <a:pt x="3038" y="4"/>
                                    <a:pt x="3042" y="0"/>
                                    <a:pt x="3046" y="0"/>
                                  </a:cubicBezTo>
                                  <a:lnTo>
                                    <a:pt x="3046" y="0"/>
                                  </a:lnTo>
                                  <a:cubicBezTo>
                                    <a:pt x="3051" y="0"/>
                                    <a:pt x="3054" y="4"/>
                                    <a:pt x="3054" y="8"/>
                                  </a:cubicBezTo>
                                  <a:cubicBezTo>
                                    <a:pt x="3054" y="13"/>
                                    <a:pt x="3051" y="16"/>
                                    <a:pt x="3046" y="16"/>
                                  </a:cubicBezTo>
                                  <a:close/>
                                  <a:moveTo>
                                    <a:pt x="2966" y="16"/>
                                  </a:moveTo>
                                  <a:lnTo>
                                    <a:pt x="2966" y="16"/>
                                  </a:lnTo>
                                  <a:cubicBezTo>
                                    <a:pt x="2962" y="16"/>
                                    <a:pt x="2958" y="13"/>
                                    <a:pt x="2958" y="8"/>
                                  </a:cubicBezTo>
                                  <a:cubicBezTo>
                                    <a:pt x="2958" y="4"/>
                                    <a:pt x="2962" y="0"/>
                                    <a:pt x="2966" y="0"/>
                                  </a:cubicBezTo>
                                  <a:lnTo>
                                    <a:pt x="2966" y="0"/>
                                  </a:lnTo>
                                  <a:cubicBezTo>
                                    <a:pt x="2971" y="0"/>
                                    <a:pt x="2974" y="4"/>
                                    <a:pt x="2974" y="8"/>
                                  </a:cubicBezTo>
                                  <a:cubicBezTo>
                                    <a:pt x="2974" y="13"/>
                                    <a:pt x="2971" y="16"/>
                                    <a:pt x="2966" y="16"/>
                                  </a:cubicBezTo>
                                  <a:close/>
                                  <a:moveTo>
                                    <a:pt x="2886" y="16"/>
                                  </a:moveTo>
                                  <a:lnTo>
                                    <a:pt x="2886" y="16"/>
                                  </a:lnTo>
                                  <a:cubicBezTo>
                                    <a:pt x="2882" y="16"/>
                                    <a:pt x="2878" y="13"/>
                                    <a:pt x="2878" y="8"/>
                                  </a:cubicBezTo>
                                  <a:cubicBezTo>
                                    <a:pt x="2878" y="4"/>
                                    <a:pt x="2882" y="0"/>
                                    <a:pt x="2886" y="0"/>
                                  </a:cubicBezTo>
                                  <a:lnTo>
                                    <a:pt x="2886" y="0"/>
                                  </a:lnTo>
                                  <a:cubicBezTo>
                                    <a:pt x="2891" y="0"/>
                                    <a:pt x="2894" y="4"/>
                                    <a:pt x="2894" y="8"/>
                                  </a:cubicBezTo>
                                  <a:cubicBezTo>
                                    <a:pt x="2894" y="13"/>
                                    <a:pt x="2891" y="16"/>
                                    <a:pt x="2886" y="16"/>
                                  </a:cubicBezTo>
                                  <a:close/>
                                  <a:moveTo>
                                    <a:pt x="2806" y="16"/>
                                  </a:moveTo>
                                  <a:lnTo>
                                    <a:pt x="2806" y="16"/>
                                  </a:lnTo>
                                  <a:cubicBezTo>
                                    <a:pt x="2802" y="16"/>
                                    <a:pt x="2798" y="13"/>
                                    <a:pt x="2798" y="8"/>
                                  </a:cubicBezTo>
                                  <a:cubicBezTo>
                                    <a:pt x="2798" y="4"/>
                                    <a:pt x="2802" y="0"/>
                                    <a:pt x="2806" y="0"/>
                                  </a:cubicBezTo>
                                  <a:lnTo>
                                    <a:pt x="2806" y="0"/>
                                  </a:lnTo>
                                  <a:cubicBezTo>
                                    <a:pt x="2811" y="0"/>
                                    <a:pt x="2814" y="4"/>
                                    <a:pt x="2814" y="8"/>
                                  </a:cubicBezTo>
                                  <a:cubicBezTo>
                                    <a:pt x="2814" y="13"/>
                                    <a:pt x="2811" y="16"/>
                                    <a:pt x="2806" y="16"/>
                                  </a:cubicBezTo>
                                  <a:close/>
                                  <a:moveTo>
                                    <a:pt x="2726" y="16"/>
                                  </a:moveTo>
                                  <a:lnTo>
                                    <a:pt x="2726" y="16"/>
                                  </a:lnTo>
                                  <a:cubicBezTo>
                                    <a:pt x="2722" y="16"/>
                                    <a:pt x="2718" y="13"/>
                                    <a:pt x="2718" y="8"/>
                                  </a:cubicBezTo>
                                  <a:cubicBezTo>
                                    <a:pt x="2718" y="4"/>
                                    <a:pt x="2722" y="0"/>
                                    <a:pt x="2726" y="0"/>
                                  </a:cubicBezTo>
                                  <a:lnTo>
                                    <a:pt x="2726" y="0"/>
                                  </a:lnTo>
                                  <a:cubicBezTo>
                                    <a:pt x="2731" y="0"/>
                                    <a:pt x="2734" y="4"/>
                                    <a:pt x="2734" y="8"/>
                                  </a:cubicBezTo>
                                  <a:cubicBezTo>
                                    <a:pt x="2734" y="13"/>
                                    <a:pt x="2731" y="16"/>
                                    <a:pt x="2726" y="16"/>
                                  </a:cubicBezTo>
                                  <a:close/>
                                  <a:moveTo>
                                    <a:pt x="2646" y="16"/>
                                  </a:moveTo>
                                  <a:lnTo>
                                    <a:pt x="2646" y="16"/>
                                  </a:lnTo>
                                  <a:cubicBezTo>
                                    <a:pt x="2642" y="16"/>
                                    <a:pt x="2638" y="13"/>
                                    <a:pt x="2638" y="8"/>
                                  </a:cubicBezTo>
                                  <a:cubicBezTo>
                                    <a:pt x="2638" y="4"/>
                                    <a:pt x="2642" y="0"/>
                                    <a:pt x="2646" y="0"/>
                                  </a:cubicBezTo>
                                  <a:lnTo>
                                    <a:pt x="2646" y="0"/>
                                  </a:lnTo>
                                  <a:cubicBezTo>
                                    <a:pt x="2651" y="0"/>
                                    <a:pt x="2654" y="4"/>
                                    <a:pt x="2654" y="8"/>
                                  </a:cubicBezTo>
                                  <a:cubicBezTo>
                                    <a:pt x="2654" y="13"/>
                                    <a:pt x="2651" y="16"/>
                                    <a:pt x="2646" y="16"/>
                                  </a:cubicBezTo>
                                  <a:close/>
                                  <a:moveTo>
                                    <a:pt x="2566" y="16"/>
                                  </a:moveTo>
                                  <a:lnTo>
                                    <a:pt x="2566" y="16"/>
                                  </a:lnTo>
                                  <a:cubicBezTo>
                                    <a:pt x="2562" y="16"/>
                                    <a:pt x="2558" y="13"/>
                                    <a:pt x="2558" y="8"/>
                                  </a:cubicBezTo>
                                  <a:cubicBezTo>
                                    <a:pt x="2558" y="4"/>
                                    <a:pt x="2562" y="0"/>
                                    <a:pt x="2566" y="0"/>
                                  </a:cubicBezTo>
                                  <a:lnTo>
                                    <a:pt x="2566" y="0"/>
                                  </a:lnTo>
                                  <a:cubicBezTo>
                                    <a:pt x="2571" y="0"/>
                                    <a:pt x="2574" y="4"/>
                                    <a:pt x="2574" y="8"/>
                                  </a:cubicBezTo>
                                  <a:cubicBezTo>
                                    <a:pt x="2574" y="13"/>
                                    <a:pt x="2571" y="16"/>
                                    <a:pt x="2566" y="16"/>
                                  </a:cubicBezTo>
                                  <a:close/>
                                  <a:moveTo>
                                    <a:pt x="2486" y="16"/>
                                  </a:moveTo>
                                  <a:lnTo>
                                    <a:pt x="2486" y="16"/>
                                  </a:lnTo>
                                  <a:cubicBezTo>
                                    <a:pt x="2482" y="16"/>
                                    <a:pt x="2478" y="13"/>
                                    <a:pt x="2478" y="8"/>
                                  </a:cubicBezTo>
                                  <a:cubicBezTo>
                                    <a:pt x="2478" y="4"/>
                                    <a:pt x="2482" y="0"/>
                                    <a:pt x="2486" y="0"/>
                                  </a:cubicBezTo>
                                  <a:lnTo>
                                    <a:pt x="2486" y="0"/>
                                  </a:lnTo>
                                  <a:cubicBezTo>
                                    <a:pt x="2491" y="0"/>
                                    <a:pt x="2494" y="4"/>
                                    <a:pt x="2494" y="8"/>
                                  </a:cubicBezTo>
                                  <a:cubicBezTo>
                                    <a:pt x="2494" y="13"/>
                                    <a:pt x="2491" y="16"/>
                                    <a:pt x="2486" y="16"/>
                                  </a:cubicBezTo>
                                  <a:close/>
                                  <a:moveTo>
                                    <a:pt x="2406" y="16"/>
                                  </a:moveTo>
                                  <a:lnTo>
                                    <a:pt x="2406" y="16"/>
                                  </a:lnTo>
                                  <a:cubicBezTo>
                                    <a:pt x="2402" y="16"/>
                                    <a:pt x="2398" y="13"/>
                                    <a:pt x="2398" y="8"/>
                                  </a:cubicBezTo>
                                  <a:cubicBezTo>
                                    <a:pt x="2398" y="4"/>
                                    <a:pt x="2402" y="0"/>
                                    <a:pt x="2406" y="0"/>
                                  </a:cubicBezTo>
                                  <a:lnTo>
                                    <a:pt x="2406" y="0"/>
                                  </a:lnTo>
                                  <a:cubicBezTo>
                                    <a:pt x="2411" y="0"/>
                                    <a:pt x="2414" y="4"/>
                                    <a:pt x="2414" y="8"/>
                                  </a:cubicBezTo>
                                  <a:cubicBezTo>
                                    <a:pt x="2414" y="13"/>
                                    <a:pt x="2411" y="16"/>
                                    <a:pt x="2406" y="16"/>
                                  </a:cubicBezTo>
                                  <a:close/>
                                  <a:moveTo>
                                    <a:pt x="2326" y="16"/>
                                  </a:moveTo>
                                  <a:lnTo>
                                    <a:pt x="2326" y="16"/>
                                  </a:lnTo>
                                  <a:cubicBezTo>
                                    <a:pt x="2322" y="16"/>
                                    <a:pt x="2318" y="13"/>
                                    <a:pt x="2318" y="8"/>
                                  </a:cubicBezTo>
                                  <a:cubicBezTo>
                                    <a:pt x="2318" y="4"/>
                                    <a:pt x="2322" y="0"/>
                                    <a:pt x="2326" y="0"/>
                                  </a:cubicBezTo>
                                  <a:lnTo>
                                    <a:pt x="2326" y="0"/>
                                  </a:lnTo>
                                  <a:cubicBezTo>
                                    <a:pt x="2331" y="0"/>
                                    <a:pt x="2334" y="4"/>
                                    <a:pt x="2334" y="8"/>
                                  </a:cubicBezTo>
                                  <a:cubicBezTo>
                                    <a:pt x="2334" y="13"/>
                                    <a:pt x="2331" y="16"/>
                                    <a:pt x="2326" y="16"/>
                                  </a:cubicBezTo>
                                  <a:close/>
                                  <a:moveTo>
                                    <a:pt x="2246" y="16"/>
                                  </a:moveTo>
                                  <a:lnTo>
                                    <a:pt x="2246" y="16"/>
                                  </a:lnTo>
                                  <a:cubicBezTo>
                                    <a:pt x="2242" y="16"/>
                                    <a:pt x="2238" y="13"/>
                                    <a:pt x="2238" y="8"/>
                                  </a:cubicBezTo>
                                  <a:cubicBezTo>
                                    <a:pt x="2238" y="4"/>
                                    <a:pt x="2242" y="0"/>
                                    <a:pt x="2246" y="0"/>
                                  </a:cubicBezTo>
                                  <a:lnTo>
                                    <a:pt x="2246" y="0"/>
                                  </a:lnTo>
                                  <a:cubicBezTo>
                                    <a:pt x="2251" y="0"/>
                                    <a:pt x="2254" y="4"/>
                                    <a:pt x="2254" y="8"/>
                                  </a:cubicBezTo>
                                  <a:cubicBezTo>
                                    <a:pt x="2254" y="13"/>
                                    <a:pt x="2251" y="16"/>
                                    <a:pt x="2246" y="16"/>
                                  </a:cubicBezTo>
                                  <a:close/>
                                  <a:moveTo>
                                    <a:pt x="2166" y="16"/>
                                  </a:moveTo>
                                  <a:lnTo>
                                    <a:pt x="2166" y="16"/>
                                  </a:lnTo>
                                  <a:cubicBezTo>
                                    <a:pt x="2162" y="16"/>
                                    <a:pt x="2158" y="13"/>
                                    <a:pt x="2158" y="8"/>
                                  </a:cubicBezTo>
                                  <a:cubicBezTo>
                                    <a:pt x="2158" y="4"/>
                                    <a:pt x="2162" y="0"/>
                                    <a:pt x="2166" y="0"/>
                                  </a:cubicBezTo>
                                  <a:lnTo>
                                    <a:pt x="2166" y="0"/>
                                  </a:lnTo>
                                  <a:cubicBezTo>
                                    <a:pt x="2171" y="0"/>
                                    <a:pt x="2174" y="4"/>
                                    <a:pt x="2174" y="8"/>
                                  </a:cubicBezTo>
                                  <a:cubicBezTo>
                                    <a:pt x="2174" y="13"/>
                                    <a:pt x="2171" y="16"/>
                                    <a:pt x="2166" y="16"/>
                                  </a:cubicBezTo>
                                  <a:close/>
                                  <a:moveTo>
                                    <a:pt x="2086" y="16"/>
                                  </a:moveTo>
                                  <a:lnTo>
                                    <a:pt x="2086" y="16"/>
                                  </a:lnTo>
                                  <a:cubicBezTo>
                                    <a:pt x="2082" y="16"/>
                                    <a:pt x="2078" y="13"/>
                                    <a:pt x="2078" y="8"/>
                                  </a:cubicBezTo>
                                  <a:cubicBezTo>
                                    <a:pt x="2078" y="4"/>
                                    <a:pt x="2082" y="0"/>
                                    <a:pt x="2086" y="0"/>
                                  </a:cubicBezTo>
                                  <a:lnTo>
                                    <a:pt x="2086" y="0"/>
                                  </a:lnTo>
                                  <a:cubicBezTo>
                                    <a:pt x="2091" y="0"/>
                                    <a:pt x="2094" y="4"/>
                                    <a:pt x="2094" y="8"/>
                                  </a:cubicBezTo>
                                  <a:cubicBezTo>
                                    <a:pt x="2094" y="13"/>
                                    <a:pt x="2091" y="16"/>
                                    <a:pt x="2086" y="16"/>
                                  </a:cubicBezTo>
                                  <a:close/>
                                  <a:moveTo>
                                    <a:pt x="2006" y="16"/>
                                  </a:moveTo>
                                  <a:lnTo>
                                    <a:pt x="2006" y="16"/>
                                  </a:lnTo>
                                  <a:cubicBezTo>
                                    <a:pt x="2002" y="16"/>
                                    <a:pt x="1998" y="13"/>
                                    <a:pt x="1998" y="8"/>
                                  </a:cubicBezTo>
                                  <a:cubicBezTo>
                                    <a:pt x="1998" y="4"/>
                                    <a:pt x="2002" y="0"/>
                                    <a:pt x="2006" y="0"/>
                                  </a:cubicBezTo>
                                  <a:lnTo>
                                    <a:pt x="2006" y="0"/>
                                  </a:lnTo>
                                  <a:cubicBezTo>
                                    <a:pt x="2011" y="0"/>
                                    <a:pt x="2014" y="4"/>
                                    <a:pt x="2014" y="8"/>
                                  </a:cubicBezTo>
                                  <a:cubicBezTo>
                                    <a:pt x="2014" y="13"/>
                                    <a:pt x="2011" y="16"/>
                                    <a:pt x="2006" y="16"/>
                                  </a:cubicBezTo>
                                  <a:close/>
                                  <a:moveTo>
                                    <a:pt x="1926" y="16"/>
                                  </a:moveTo>
                                  <a:lnTo>
                                    <a:pt x="1926" y="16"/>
                                  </a:lnTo>
                                  <a:cubicBezTo>
                                    <a:pt x="1922" y="16"/>
                                    <a:pt x="1918" y="13"/>
                                    <a:pt x="1918" y="8"/>
                                  </a:cubicBezTo>
                                  <a:cubicBezTo>
                                    <a:pt x="1918" y="4"/>
                                    <a:pt x="1922" y="0"/>
                                    <a:pt x="1926" y="0"/>
                                  </a:cubicBezTo>
                                  <a:lnTo>
                                    <a:pt x="1926" y="0"/>
                                  </a:lnTo>
                                  <a:cubicBezTo>
                                    <a:pt x="1931" y="0"/>
                                    <a:pt x="1934" y="4"/>
                                    <a:pt x="1934" y="8"/>
                                  </a:cubicBezTo>
                                  <a:cubicBezTo>
                                    <a:pt x="1934" y="13"/>
                                    <a:pt x="1931" y="16"/>
                                    <a:pt x="1926" y="16"/>
                                  </a:cubicBezTo>
                                  <a:close/>
                                  <a:moveTo>
                                    <a:pt x="1846" y="16"/>
                                  </a:moveTo>
                                  <a:lnTo>
                                    <a:pt x="1846" y="16"/>
                                  </a:lnTo>
                                  <a:cubicBezTo>
                                    <a:pt x="1842" y="16"/>
                                    <a:pt x="1838" y="13"/>
                                    <a:pt x="1838" y="8"/>
                                  </a:cubicBezTo>
                                  <a:cubicBezTo>
                                    <a:pt x="1838" y="4"/>
                                    <a:pt x="1842" y="0"/>
                                    <a:pt x="1846" y="0"/>
                                  </a:cubicBezTo>
                                  <a:lnTo>
                                    <a:pt x="1846" y="0"/>
                                  </a:lnTo>
                                  <a:cubicBezTo>
                                    <a:pt x="1851" y="0"/>
                                    <a:pt x="1854" y="4"/>
                                    <a:pt x="1854" y="8"/>
                                  </a:cubicBezTo>
                                  <a:cubicBezTo>
                                    <a:pt x="1854" y="13"/>
                                    <a:pt x="1851" y="16"/>
                                    <a:pt x="1846" y="16"/>
                                  </a:cubicBezTo>
                                  <a:close/>
                                  <a:moveTo>
                                    <a:pt x="1766" y="16"/>
                                  </a:moveTo>
                                  <a:lnTo>
                                    <a:pt x="1766" y="16"/>
                                  </a:lnTo>
                                  <a:cubicBezTo>
                                    <a:pt x="1762" y="16"/>
                                    <a:pt x="1758" y="13"/>
                                    <a:pt x="1758" y="8"/>
                                  </a:cubicBezTo>
                                  <a:cubicBezTo>
                                    <a:pt x="1758" y="4"/>
                                    <a:pt x="1762" y="0"/>
                                    <a:pt x="1766" y="0"/>
                                  </a:cubicBezTo>
                                  <a:lnTo>
                                    <a:pt x="1766" y="0"/>
                                  </a:lnTo>
                                  <a:cubicBezTo>
                                    <a:pt x="1771" y="0"/>
                                    <a:pt x="1774" y="4"/>
                                    <a:pt x="1774" y="8"/>
                                  </a:cubicBezTo>
                                  <a:cubicBezTo>
                                    <a:pt x="1774" y="13"/>
                                    <a:pt x="1771" y="16"/>
                                    <a:pt x="1766" y="16"/>
                                  </a:cubicBezTo>
                                  <a:close/>
                                  <a:moveTo>
                                    <a:pt x="1686" y="16"/>
                                  </a:moveTo>
                                  <a:lnTo>
                                    <a:pt x="1686" y="16"/>
                                  </a:lnTo>
                                  <a:cubicBezTo>
                                    <a:pt x="1682" y="16"/>
                                    <a:pt x="1678" y="13"/>
                                    <a:pt x="1678" y="8"/>
                                  </a:cubicBezTo>
                                  <a:cubicBezTo>
                                    <a:pt x="1678" y="4"/>
                                    <a:pt x="1682" y="0"/>
                                    <a:pt x="1686" y="0"/>
                                  </a:cubicBezTo>
                                  <a:lnTo>
                                    <a:pt x="1686" y="0"/>
                                  </a:lnTo>
                                  <a:cubicBezTo>
                                    <a:pt x="1691" y="0"/>
                                    <a:pt x="1694" y="4"/>
                                    <a:pt x="1694" y="8"/>
                                  </a:cubicBezTo>
                                  <a:cubicBezTo>
                                    <a:pt x="1694" y="13"/>
                                    <a:pt x="1691" y="16"/>
                                    <a:pt x="1686" y="16"/>
                                  </a:cubicBezTo>
                                  <a:close/>
                                  <a:moveTo>
                                    <a:pt x="1606" y="16"/>
                                  </a:moveTo>
                                  <a:lnTo>
                                    <a:pt x="1606" y="16"/>
                                  </a:lnTo>
                                  <a:cubicBezTo>
                                    <a:pt x="1602" y="16"/>
                                    <a:pt x="1598" y="13"/>
                                    <a:pt x="1598" y="8"/>
                                  </a:cubicBezTo>
                                  <a:cubicBezTo>
                                    <a:pt x="1598" y="4"/>
                                    <a:pt x="1602" y="0"/>
                                    <a:pt x="1606" y="0"/>
                                  </a:cubicBezTo>
                                  <a:lnTo>
                                    <a:pt x="1606" y="0"/>
                                  </a:lnTo>
                                  <a:cubicBezTo>
                                    <a:pt x="1611" y="0"/>
                                    <a:pt x="1614" y="4"/>
                                    <a:pt x="1614" y="8"/>
                                  </a:cubicBezTo>
                                  <a:cubicBezTo>
                                    <a:pt x="1614" y="13"/>
                                    <a:pt x="1611" y="16"/>
                                    <a:pt x="1606" y="16"/>
                                  </a:cubicBezTo>
                                  <a:close/>
                                  <a:moveTo>
                                    <a:pt x="1526" y="16"/>
                                  </a:moveTo>
                                  <a:lnTo>
                                    <a:pt x="1526" y="16"/>
                                  </a:lnTo>
                                  <a:cubicBezTo>
                                    <a:pt x="1522" y="16"/>
                                    <a:pt x="1518" y="13"/>
                                    <a:pt x="1518" y="8"/>
                                  </a:cubicBezTo>
                                  <a:cubicBezTo>
                                    <a:pt x="1518" y="4"/>
                                    <a:pt x="1522" y="0"/>
                                    <a:pt x="1526" y="0"/>
                                  </a:cubicBezTo>
                                  <a:lnTo>
                                    <a:pt x="1526" y="0"/>
                                  </a:lnTo>
                                  <a:cubicBezTo>
                                    <a:pt x="1531" y="0"/>
                                    <a:pt x="1534" y="4"/>
                                    <a:pt x="1534" y="8"/>
                                  </a:cubicBezTo>
                                  <a:cubicBezTo>
                                    <a:pt x="1534" y="13"/>
                                    <a:pt x="1531" y="16"/>
                                    <a:pt x="1526" y="16"/>
                                  </a:cubicBezTo>
                                  <a:close/>
                                  <a:moveTo>
                                    <a:pt x="1446" y="16"/>
                                  </a:moveTo>
                                  <a:lnTo>
                                    <a:pt x="1446" y="16"/>
                                  </a:lnTo>
                                  <a:cubicBezTo>
                                    <a:pt x="1442" y="16"/>
                                    <a:pt x="1438" y="13"/>
                                    <a:pt x="1438" y="8"/>
                                  </a:cubicBezTo>
                                  <a:cubicBezTo>
                                    <a:pt x="1438" y="4"/>
                                    <a:pt x="1442" y="0"/>
                                    <a:pt x="1446" y="0"/>
                                  </a:cubicBezTo>
                                  <a:lnTo>
                                    <a:pt x="1446" y="0"/>
                                  </a:lnTo>
                                  <a:cubicBezTo>
                                    <a:pt x="1451" y="0"/>
                                    <a:pt x="1454" y="4"/>
                                    <a:pt x="1454" y="8"/>
                                  </a:cubicBezTo>
                                  <a:cubicBezTo>
                                    <a:pt x="1454" y="13"/>
                                    <a:pt x="1451" y="16"/>
                                    <a:pt x="1446" y="16"/>
                                  </a:cubicBezTo>
                                  <a:close/>
                                  <a:moveTo>
                                    <a:pt x="1366" y="16"/>
                                  </a:moveTo>
                                  <a:lnTo>
                                    <a:pt x="1366" y="16"/>
                                  </a:lnTo>
                                  <a:cubicBezTo>
                                    <a:pt x="1362" y="16"/>
                                    <a:pt x="1358" y="13"/>
                                    <a:pt x="1358" y="8"/>
                                  </a:cubicBezTo>
                                  <a:cubicBezTo>
                                    <a:pt x="1358" y="4"/>
                                    <a:pt x="1362" y="0"/>
                                    <a:pt x="1366" y="0"/>
                                  </a:cubicBezTo>
                                  <a:lnTo>
                                    <a:pt x="1366" y="0"/>
                                  </a:lnTo>
                                  <a:cubicBezTo>
                                    <a:pt x="1371" y="0"/>
                                    <a:pt x="1374" y="4"/>
                                    <a:pt x="1374" y="8"/>
                                  </a:cubicBezTo>
                                  <a:cubicBezTo>
                                    <a:pt x="1374" y="13"/>
                                    <a:pt x="1371" y="16"/>
                                    <a:pt x="1366" y="16"/>
                                  </a:cubicBezTo>
                                  <a:close/>
                                  <a:moveTo>
                                    <a:pt x="1286" y="16"/>
                                  </a:moveTo>
                                  <a:lnTo>
                                    <a:pt x="1286" y="16"/>
                                  </a:lnTo>
                                  <a:cubicBezTo>
                                    <a:pt x="1282" y="16"/>
                                    <a:pt x="1278" y="13"/>
                                    <a:pt x="1278" y="8"/>
                                  </a:cubicBezTo>
                                  <a:cubicBezTo>
                                    <a:pt x="1278" y="4"/>
                                    <a:pt x="1282" y="0"/>
                                    <a:pt x="1286" y="0"/>
                                  </a:cubicBezTo>
                                  <a:lnTo>
                                    <a:pt x="1286" y="0"/>
                                  </a:lnTo>
                                  <a:cubicBezTo>
                                    <a:pt x="1290" y="0"/>
                                    <a:pt x="1294" y="4"/>
                                    <a:pt x="1294" y="8"/>
                                  </a:cubicBezTo>
                                  <a:cubicBezTo>
                                    <a:pt x="1294" y="13"/>
                                    <a:pt x="1290" y="16"/>
                                    <a:pt x="1286" y="16"/>
                                  </a:cubicBezTo>
                                  <a:close/>
                                  <a:moveTo>
                                    <a:pt x="1206" y="16"/>
                                  </a:moveTo>
                                  <a:lnTo>
                                    <a:pt x="1206" y="16"/>
                                  </a:lnTo>
                                  <a:cubicBezTo>
                                    <a:pt x="1202" y="16"/>
                                    <a:pt x="1198" y="13"/>
                                    <a:pt x="1198" y="8"/>
                                  </a:cubicBezTo>
                                  <a:cubicBezTo>
                                    <a:pt x="1198" y="4"/>
                                    <a:pt x="1202" y="0"/>
                                    <a:pt x="1206" y="0"/>
                                  </a:cubicBezTo>
                                  <a:lnTo>
                                    <a:pt x="1206" y="0"/>
                                  </a:lnTo>
                                  <a:cubicBezTo>
                                    <a:pt x="1210" y="0"/>
                                    <a:pt x="1214" y="4"/>
                                    <a:pt x="1214" y="8"/>
                                  </a:cubicBezTo>
                                  <a:cubicBezTo>
                                    <a:pt x="1214" y="13"/>
                                    <a:pt x="1210" y="16"/>
                                    <a:pt x="1206" y="16"/>
                                  </a:cubicBezTo>
                                  <a:close/>
                                  <a:moveTo>
                                    <a:pt x="1126" y="16"/>
                                  </a:moveTo>
                                  <a:lnTo>
                                    <a:pt x="1126" y="16"/>
                                  </a:lnTo>
                                  <a:cubicBezTo>
                                    <a:pt x="1122" y="16"/>
                                    <a:pt x="1118" y="13"/>
                                    <a:pt x="1118" y="8"/>
                                  </a:cubicBezTo>
                                  <a:cubicBezTo>
                                    <a:pt x="1118" y="4"/>
                                    <a:pt x="1122" y="0"/>
                                    <a:pt x="1126" y="0"/>
                                  </a:cubicBezTo>
                                  <a:lnTo>
                                    <a:pt x="1126" y="0"/>
                                  </a:lnTo>
                                  <a:cubicBezTo>
                                    <a:pt x="1130" y="0"/>
                                    <a:pt x="1134" y="4"/>
                                    <a:pt x="1134" y="8"/>
                                  </a:cubicBezTo>
                                  <a:cubicBezTo>
                                    <a:pt x="1134" y="13"/>
                                    <a:pt x="1130" y="16"/>
                                    <a:pt x="1126" y="16"/>
                                  </a:cubicBezTo>
                                  <a:close/>
                                  <a:moveTo>
                                    <a:pt x="1046" y="16"/>
                                  </a:moveTo>
                                  <a:lnTo>
                                    <a:pt x="1046" y="16"/>
                                  </a:lnTo>
                                  <a:cubicBezTo>
                                    <a:pt x="1042" y="16"/>
                                    <a:pt x="1038" y="13"/>
                                    <a:pt x="1038" y="8"/>
                                  </a:cubicBezTo>
                                  <a:cubicBezTo>
                                    <a:pt x="1038" y="4"/>
                                    <a:pt x="1042" y="0"/>
                                    <a:pt x="1046" y="0"/>
                                  </a:cubicBezTo>
                                  <a:lnTo>
                                    <a:pt x="1046" y="0"/>
                                  </a:lnTo>
                                  <a:cubicBezTo>
                                    <a:pt x="1050" y="0"/>
                                    <a:pt x="1054" y="4"/>
                                    <a:pt x="1054" y="8"/>
                                  </a:cubicBezTo>
                                  <a:cubicBezTo>
                                    <a:pt x="1054" y="13"/>
                                    <a:pt x="1050" y="16"/>
                                    <a:pt x="1046" y="16"/>
                                  </a:cubicBezTo>
                                  <a:close/>
                                  <a:moveTo>
                                    <a:pt x="966" y="16"/>
                                  </a:moveTo>
                                  <a:lnTo>
                                    <a:pt x="966" y="16"/>
                                  </a:lnTo>
                                  <a:cubicBezTo>
                                    <a:pt x="962" y="16"/>
                                    <a:pt x="958" y="13"/>
                                    <a:pt x="958" y="8"/>
                                  </a:cubicBezTo>
                                  <a:cubicBezTo>
                                    <a:pt x="958" y="4"/>
                                    <a:pt x="962" y="0"/>
                                    <a:pt x="966" y="0"/>
                                  </a:cubicBezTo>
                                  <a:lnTo>
                                    <a:pt x="966" y="0"/>
                                  </a:lnTo>
                                  <a:cubicBezTo>
                                    <a:pt x="970" y="0"/>
                                    <a:pt x="974" y="4"/>
                                    <a:pt x="974" y="8"/>
                                  </a:cubicBezTo>
                                  <a:cubicBezTo>
                                    <a:pt x="974" y="13"/>
                                    <a:pt x="970" y="16"/>
                                    <a:pt x="966" y="16"/>
                                  </a:cubicBezTo>
                                  <a:close/>
                                  <a:moveTo>
                                    <a:pt x="886" y="16"/>
                                  </a:moveTo>
                                  <a:lnTo>
                                    <a:pt x="886" y="16"/>
                                  </a:lnTo>
                                  <a:cubicBezTo>
                                    <a:pt x="882" y="16"/>
                                    <a:pt x="878" y="13"/>
                                    <a:pt x="878" y="8"/>
                                  </a:cubicBezTo>
                                  <a:cubicBezTo>
                                    <a:pt x="878" y="4"/>
                                    <a:pt x="882" y="0"/>
                                    <a:pt x="886" y="0"/>
                                  </a:cubicBezTo>
                                  <a:lnTo>
                                    <a:pt x="886" y="0"/>
                                  </a:lnTo>
                                  <a:cubicBezTo>
                                    <a:pt x="890" y="0"/>
                                    <a:pt x="894" y="4"/>
                                    <a:pt x="894" y="8"/>
                                  </a:cubicBezTo>
                                  <a:cubicBezTo>
                                    <a:pt x="894" y="13"/>
                                    <a:pt x="890" y="16"/>
                                    <a:pt x="886" y="16"/>
                                  </a:cubicBezTo>
                                  <a:close/>
                                  <a:moveTo>
                                    <a:pt x="806" y="16"/>
                                  </a:moveTo>
                                  <a:lnTo>
                                    <a:pt x="806" y="16"/>
                                  </a:lnTo>
                                  <a:cubicBezTo>
                                    <a:pt x="802" y="16"/>
                                    <a:pt x="798" y="13"/>
                                    <a:pt x="798" y="8"/>
                                  </a:cubicBezTo>
                                  <a:cubicBezTo>
                                    <a:pt x="798" y="4"/>
                                    <a:pt x="802" y="0"/>
                                    <a:pt x="806" y="0"/>
                                  </a:cubicBezTo>
                                  <a:lnTo>
                                    <a:pt x="806" y="0"/>
                                  </a:lnTo>
                                  <a:cubicBezTo>
                                    <a:pt x="810" y="0"/>
                                    <a:pt x="814" y="4"/>
                                    <a:pt x="814" y="8"/>
                                  </a:cubicBezTo>
                                  <a:cubicBezTo>
                                    <a:pt x="814" y="13"/>
                                    <a:pt x="810" y="16"/>
                                    <a:pt x="806" y="16"/>
                                  </a:cubicBezTo>
                                  <a:close/>
                                  <a:moveTo>
                                    <a:pt x="726" y="16"/>
                                  </a:moveTo>
                                  <a:lnTo>
                                    <a:pt x="726" y="16"/>
                                  </a:lnTo>
                                  <a:cubicBezTo>
                                    <a:pt x="722" y="16"/>
                                    <a:pt x="718" y="13"/>
                                    <a:pt x="718" y="8"/>
                                  </a:cubicBezTo>
                                  <a:cubicBezTo>
                                    <a:pt x="718" y="4"/>
                                    <a:pt x="722" y="0"/>
                                    <a:pt x="726" y="0"/>
                                  </a:cubicBezTo>
                                  <a:lnTo>
                                    <a:pt x="726" y="0"/>
                                  </a:lnTo>
                                  <a:cubicBezTo>
                                    <a:pt x="730" y="0"/>
                                    <a:pt x="734" y="4"/>
                                    <a:pt x="734" y="8"/>
                                  </a:cubicBezTo>
                                  <a:cubicBezTo>
                                    <a:pt x="734" y="13"/>
                                    <a:pt x="730" y="16"/>
                                    <a:pt x="726" y="16"/>
                                  </a:cubicBezTo>
                                  <a:close/>
                                  <a:moveTo>
                                    <a:pt x="646" y="16"/>
                                  </a:moveTo>
                                  <a:lnTo>
                                    <a:pt x="646" y="16"/>
                                  </a:lnTo>
                                  <a:cubicBezTo>
                                    <a:pt x="642" y="16"/>
                                    <a:pt x="638" y="13"/>
                                    <a:pt x="638" y="8"/>
                                  </a:cubicBezTo>
                                  <a:cubicBezTo>
                                    <a:pt x="638" y="4"/>
                                    <a:pt x="642" y="0"/>
                                    <a:pt x="646" y="0"/>
                                  </a:cubicBezTo>
                                  <a:lnTo>
                                    <a:pt x="646" y="0"/>
                                  </a:lnTo>
                                  <a:cubicBezTo>
                                    <a:pt x="650" y="0"/>
                                    <a:pt x="654" y="4"/>
                                    <a:pt x="654" y="8"/>
                                  </a:cubicBezTo>
                                  <a:cubicBezTo>
                                    <a:pt x="654" y="13"/>
                                    <a:pt x="650" y="16"/>
                                    <a:pt x="646" y="16"/>
                                  </a:cubicBezTo>
                                  <a:close/>
                                  <a:moveTo>
                                    <a:pt x="566" y="16"/>
                                  </a:moveTo>
                                  <a:lnTo>
                                    <a:pt x="566" y="16"/>
                                  </a:lnTo>
                                  <a:cubicBezTo>
                                    <a:pt x="561" y="16"/>
                                    <a:pt x="558" y="13"/>
                                    <a:pt x="558" y="8"/>
                                  </a:cubicBezTo>
                                  <a:cubicBezTo>
                                    <a:pt x="558" y="4"/>
                                    <a:pt x="561" y="0"/>
                                    <a:pt x="566" y="0"/>
                                  </a:cubicBezTo>
                                  <a:lnTo>
                                    <a:pt x="566" y="0"/>
                                  </a:lnTo>
                                  <a:cubicBezTo>
                                    <a:pt x="570" y="0"/>
                                    <a:pt x="574" y="4"/>
                                    <a:pt x="574" y="8"/>
                                  </a:cubicBezTo>
                                  <a:cubicBezTo>
                                    <a:pt x="574" y="13"/>
                                    <a:pt x="570" y="16"/>
                                    <a:pt x="566" y="16"/>
                                  </a:cubicBezTo>
                                  <a:close/>
                                  <a:moveTo>
                                    <a:pt x="486" y="16"/>
                                  </a:moveTo>
                                  <a:lnTo>
                                    <a:pt x="486" y="16"/>
                                  </a:lnTo>
                                  <a:cubicBezTo>
                                    <a:pt x="481" y="16"/>
                                    <a:pt x="478" y="13"/>
                                    <a:pt x="478" y="8"/>
                                  </a:cubicBezTo>
                                  <a:cubicBezTo>
                                    <a:pt x="478" y="4"/>
                                    <a:pt x="481" y="0"/>
                                    <a:pt x="486" y="0"/>
                                  </a:cubicBezTo>
                                  <a:lnTo>
                                    <a:pt x="486" y="0"/>
                                  </a:lnTo>
                                  <a:cubicBezTo>
                                    <a:pt x="490" y="0"/>
                                    <a:pt x="494" y="4"/>
                                    <a:pt x="494" y="8"/>
                                  </a:cubicBezTo>
                                  <a:cubicBezTo>
                                    <a:pt x="494" y="13"/>
                                    <a:pt x="490" y="16"/>
                                    <a:pt x="486" y="16"/>
                                  </a:cubicBezTo>
                                  <a:close/>
                                  <a:moveTo>
                                    <a:pt x="406" y="16"/>
                                  </a:moveTo>
                                  <a:lnTo>
                                    <a:pt x="406" y="16"/>
                                  </a:lnTo>
                                  <a:cubicBezTo>
                                    <a:pt x="401" y="16"/>
                                    <a:pt x="398" y="13"/>
                                    <a:pt x="398" y="8"/>
                                  </a:cubicBezTo>
                                  <a:cubicBezTo>
                                    <a:pt x="398" y="4"/>
                                    <a:pt x="401" y="0"/>
                                    <a:pt x="406" y="0"/>
                                  </a:cubicBezTo>
                                  <a:lnTo>
                                    <a:pt x="406" y="0"/>
                                  </a:lnTo>
                                  <a:cubicBezTo>
                                    <a:pt x="410" y="0"/>
                                    <a:pt x="414" y="4"/>
                                    <a:pt x="414" y="8"/>
                                  </a:cubicBezTo>
                                  <a:cubicBezTo>
                                    <a:pt x="414" y="13"/>
                                    <a:pt x="410" y="16"/>
                                    <a:pt x="406" y="16"/>
                                  </a:cubicBezTo>
                                  <a:close/>
                                  <a:moveTo>
                                    <a:pt x="326" y="16"/>
                                  </a:moveTo>
                                  <a:lnTo>
                                    <a:pt x="326" y="16"/>
                                  </a:lnTo>
                                  <a:cubicBezTo>
                                    <a:pt x="321" y="16"/>
                                    <a:pt x="318" y="13"/>
                                    <a:pt x="318" y="8"/>
                                  </a:cubicBezTo>
                                  <a:cubicBezTo>
                                    <a:pt x="318" y="4"/>
                                    <a:pt x="321" y="0"/>
                                    <a:pt x="326" y="0"/>
                                  </a:cubicBezTo>
                                  <a:lnTo>
                                    <a:pt x="326" y="0"/>
                                  </a:lnTo>
                                  <a:cubicBezTo>
                                    <a:pt x="330" y="0"/>
                                    <a:pt x="334" y="4"/>
                                    <a:pt x="334" y="8"/>
                                  </a:cubicBezTo>
                                  <a:cubicBezTo>
                                    <a:pt x="334" y="13"/>
                                    <a:pt x="330" y="16"/>
                                    <a:pt x="326" y="16"/>
                                  </a:cubicBezTo>
                                  <a:close/>
                                  <a:moveTo>
                                    <a:pt x="246" y="16"/>
                                  </a:moveTo>
                                  <a:lnTo>
                                    <a:pt x="246" y="16"/>
                                  </a:lnTo>
                                  <a:cubicBezTo>
                                    <a:pt x="241" y="16"/>
                                    <a:pt x="238" y="13"/>
                                    <a:pt x="238" y="8"/>
                                  </a:cubicBezTo>
                                  <a:cubicBezTo>
                                    <a:pt x="238" y="4"/>
                                    <a:pt x="241" y="0"/>
                                    <a:pt x="246" y="0"/>
                                  </a:cubicBezTo>
                                  <a:lnTo>
                                    <a:pt x="246" y="0"/>
                                  </a:lnTo>
                                  <a:cubicBezTo>
                                    <a:pt x="250" y="0"/>
                                    <a:pt x="254" y="4"/>
                                    <a:pt x="254" y="8"/>
                                  </a:cubicBezTo>
                                  <a:cubicBezTo>
                                    <a:pt x="254" y="13"/>
                                    <a:pt x="250" y="16"/>
                                    <a:pt x="246" y="16"/>
                                  </a:cubicBezTo>
                                  <a:close/>
                                  <a:moveTo>
                                    <a:pt x="166" y="16"/>
                                  </a:moveTo>
                                  <a:lnTo>
                                    <a:pt x="166" y="16"/>
                                  </a:lnTo>
                                  <a:cubicBezTo>
                                    <a:pt x="161" y="16"/>
                                    <a:pt x="158" y="13"/>
                                    <a:pt x="158" y="8"/>
                                  </a:cubicBezTo>
                                  <a:cubicBezTo>
                                    <a:pt x="158" y="4"/>
                                    <a:pt x="161" y="0"/>
                                    <a:pt x="166" y="0"/>
                                  </a:cubicBezTo>
                                  <a:lnTo>
                                    <a:pt x="166" y="0"/>
                                  </a:lnTo>
                                  <a:cubicBezTo>
                                    <a:pt x="170" y="0"/>
                                    <a:pt x="174" y="4"/>
                                    <a:pt x="174" y="8"/>
                                  </a:cubicBezTo>
                                  <a:cubicBezTo>
                                    <a:pt x="174" y="13"/>
                                    <a:pt x="170" y="16"/>
                                    <a:pt x="166" y="16"/>
                                  </a:cubicBezTo>
                                  <a:close/>
                                  <a:moveTo>
                                    <a:pt x="86" y="16"/>
                                  </a:moveTo>
                                  <a:lnTo>
                                    <a:pt x="86" y="16"/>
                                  </a:lnTo>
                                  <a:cubicBezTo>
                                    <a:pt x="81" y="16"/>
                                    <a:pt x="78" y="13"/>
                                    <a:pt x="78" y="8"/>
                                  </a:cubicBezTo>
                                  <a:cubicBezTo>
                                    <a:pt x="78" y="4"/>
                                    <a:pt x="81" y="0"/>
                                    <a:pt x="86" y="0"/>
                                  </a:cubicBezTo>
                                  <a:lnTo>
                                    <a:pt x="86" y="0"/>
                                  </a:lnTo>
                                  <a:cubicBezTo>
                                    <a:pt x="90" y="0"/>
                                    <a:pt x="94" y="4"/>
                                    <a:pt x="94" y="8"/>
                                  </a:cubicBezTo>
                                  <a:cubicBezTo>
                                    <a:pt x="94" y="13"/>
                                    <a:pt x="90" y="16"/>
                                    <a:pt x="86" y="16"/>
                                  </a:cubicBezTo>
                                  <a:close/>
                                </a:path>
                              </a:pathLst>
                            </a:custGeom>
                            <a:solidFill>
                              <a:srgbClr val="000000"/>
                            </a:solidFill>
                            <a:ln w="5760">
                              <a:solidFill>
                                <a:srgbClr val="000000"/>
                              </a:solidFill>
                              <a:bevel/>
                            </a:ln>
                          </wps:spPr>
                          <wps:style>
                            <a:lnRef idx="0"/>
                            <a:fillRef idx="0"/>
                            <a:effectRef idx="0"/>
                            <a:fontRef idx="minor"/>
                          </wps:style>
                          <wps:bodyPr/>
                        </wps:wsp>
                        <wps:wsp>
                          <wps:cNvSpPr/>
                          <wps:spPr>
                            <a:xfrm>
                              <a:off x="213480" y="2271240"/>
                              <a:ext cx="270000" cy="462240"/>
                            </a:xfrm>
                            <a:custGeom>
                              <a:avLst/>
                              <a:gdLst/>
                              <a:ahLst/>
                              <a:rect l="l" t="t" r="r" b="b"/>
                              <a:pathLst>
                                <a:path w="425" h="728">
                                  <a:moveTo>
                                    <a:pt x="384" y="0"/>
                                  </a:moveTo>
                                  <a:lnTo>
                                    <a:pt x="265" y="39"/>
                                  </a:lnTo>
                                  <a:lnTo>
                                    <a:pt x="317" y="66"/>
                                  </a:lnTo>
                                  <a:lnTo>
                                    <a:pt x="0" y="701"/>
                                  </a:lnTo>
                                  <a:lnTo>
                                    <a:pt x="54" y="728"/>
                                  </a:lnTo>
                                  <a:lnTo>
                                    <a:pt x="372" y="93"/>
                                  </a:lnTo>
                                  <a:lnTo>
                                    <a:pt x="425" y="120"/>
                                  </a:lnTo>
                                  <a:lnTo>
                                    <a:pt x="384" y="0"/>
                                  </a:lnTo>
                                  <a:close/>
                                </a:path>
                              </a:pathLst>
                            </a:custGeom>
                            <a:solidFill>
                              <a:srgbClr val="008000"/>
                            </a:solidFill>
                            <a:ln w="0">
                              <a:noFill/>
                            </a:ln>
                          </wps:spPr>
                          <wps:style>
                            <a:lnRef idx="0"/>
                            <a:fillRef idx="0"/>
                            <a:effectRef idx="0"/>
                            <a:fontRef idx="minor"/>
                          </wps:style>
                          <wps:bodyPr/>
                        </wps:wsp>
                        <wps:wsp>
                          <wps:cNvSpPr/>
                          <wps:spPr>
                            <a:xfrm>
                              <a:off x="213480" y="2271240"/>
                              <a:ext cx="270000" cy="462240"/>
                            </a:xfrm>
                            <a:custGeom>
                              <a:avLst/>
                              <a:gdLst/>
                              <a:ahLst/>
                              <a:rect l="l" t="t" r="r" b="b"/>
                              <a:pathLst>
                                <a:path w="425" h="728">
                                  <a:moveTo>
                                    <a:pt x="384" y="0"/>
                                  </a:moveTo>
                                  <a:lnTo>
                                    <a:pt x="265" y="39"/>
                                  </a:lnTo>
                                  <a:lnTo>
                                    <a:pt x="317" y="66"/>
                                  </a:lnTo>
                                  <a:lnTo>
                                    <a:pt x="0" y="701"/>
                                  </a:lnTo>
                                  <a:lnTo>
                                    <a:pt x="54" y="728"/>
                                  </a:lnTo>
                                  <a:lnTo>
                                    <a:pt x="372" y="93"/>
                                  </a:lnTo>
                                  <a:lnTo>
                                    <a:pt x="425" y="120"/>
                                  </a:lnTo>
                                  <a:lnTo>
                                    <a:pt x="384" y="0"/>
                                  </a:lnTo>
                                  <a:close/>
                                </a:path>
                              </a:pathLst>
                            </a:custGeom>
                            <a:noFill/>
                            <a:ln cap="rnd" w="1800">
                              <a:solidFill>
                                <a:srgbClr val="000000"/>
                              </a:solidFill>
                              <a:round/>
                            </a:ln>
                          </wps:spPr>
                          <wps:style>
                            <a:lnRef idx="0"/>
                            <a:fillRef idx="0"/>
                            <a:effectRef idx="0"/>
                            <a:fontRef idx="minor"/>
                          </wps:style>
                          <wps:bodyPr/>
                        </wps:wsp>
                        <wps:wsp>
                          <wps:cNvSpPr/>
                          <wps:spPr>
                            <a:xfrm>
                              <a:off x="870480" y="2266200"/>
                              <a:ext cx="173520" cy="459000"/>
                            </a:xfrm>
                            <a:custGeom>
                              <a:avLst/>
                              <a:gdLst/>
                              <a:ahLst/>
                              <a:rect l="l" t="t" r="r" b="b"/>
                              <a:pathLst>
                                <a:path w="273" h="723">
                                  <a:moveTo>
                                    <a:pt x="65" y="723"/>
                                  </a:moveTo>
                                  <a:lnTo>
                                    <a:pt x="0" y="614"/>
                                  </a:lnTo>
                                  <a:lnTo>
                                    <a:pt x="57" y="629"/>
                                  </a:lnTo>
                                  <a:lnTo>
                                    <a:pt x="214" y="0"/>
                                  </a:lnTo>
                                  <a:lnTo>
                                    <a:pt x="273" y="15"/>
                                  </a:lnTo>
                                  <a:lnTo>
                                    <a:pt x="116" y="643"/>
                                  </a:lnTo>
                                  <a:lnTo>
                                    <a:pt x="173" y="658"/>
                                  </a:lnTo>
                                  <a:lnTo>
                                    <a:pt x="65" y="723"/>
                                  </a:lnTo>
                                  <a:close/>
                                </a:path>
                              </a:pathLst>
                            </a:custGeom>
                            <a:solidFill>
                              <a:srgbClr val="008000"/>
                            </a:solidFill>
                            <a:ln w="0">
                              <a:noFill/>
                            </a:ln>
                          </wps:spPr>
                          <wps:style>
                            <a:lnRef idx="0"/>
                            <a:fillRef idx="0"/>
                            <a:effectRef idx="0"/>
                            <a:fontRef idx="minor"/>
                          </wps:style>
                          <wps:bodyPr/>
                        </wps:wsp>
                        <wps:wsp>
                          <wps:cNvSpPr/>
                          <wps:spPr>
                            <a:xfrm>
                              <a:off x="870480" y="2266200"/>
                              <a:ext cx="173520" cy="459000"/>
                            </a:xfrm>
                            <a:custGeom>
                              <a:avLst/>
                              <a:gdLst/>
                              <a:ahLst/>
                              <a:rect l="l" t="t" r="r" b="b"/>
                              <a:pathLst>
                                <a:path w="273" h="723">
                                  <a:moveTo>
                                    <a:pt x="65" y="723"/>
                                  </a:moveTo>
                                  <a:lnTo>
                                    <a:pt x="0" y="614"/>
                                  </a:lnTo>
                                  <a:lnTo>
                                    <a:pt x="57" y="629"/>
                                  </a:lnTo>
                                  <a:lnTo>
                                    <a:pt x="214" y="0"/>
                                  </a:lnTo>
                                  <a:lnTo>
                                    <a:pt x="273" y="15"/>
                                  </a:lnTo>
                                  <a:lnTo>
                                    <a:pt x="116" y="643"/>
                                  </a:lnTo>
                                  <a:lnTo>
                                    <a:pt x="173" y="658"/>
                                  </a:lnTo>
                                  <a:lnTo>
                                    <a:pt x="65" y="723"/>
                                  </a:lnTo>
                                  <a:close/>
                                </a:path>
                              </a:pathLst>
                            </a:custGeom>
                            <a:noFill/>
                            <a:ln cap="rnd" w="1800">
                              <a:solidFill>
                                <a:srgbClr val="000000"/>
                              </a:solidFill>
                              <a:round/>
                            </a:ln>
                          </wps:spPr>
                          <wps:style>
                            <a:lnRef idx="0"/>
                            <a:fillRef idx="0"/>
                            <a:effectRef idx="0"/>
                            <a:fontRef idx="minor"/>
                          </wps:style>
                          <wps:bodyPr/>
                        </wps:wsp>
                        <wps:wsp>
                          <wps:cNvSpPr/>
                          <wps:spPr>
                            <a:xfrm>
                              <a:off x="1798200" y="2271240"/>
                              <a:ext cx="176040" cy="458640"/>
                            </a:xfrm>
                            <a:custGeom>
                              <a:avLst/>
                              <a:gdLst/>
                              <a:ahLst/>
                              <a:rect l="l" t="t" r="r" b="b"/>
                              <a:pathLst>
                                <a:path w="277" h="722">
                                  <a:moveTo>
                                    <a:pt x="213" y="0"/>
                                  </a:moveTo>
                                  <a:lnTo>
                                    <a:pt x="104" y="64"/>
                                  </a:lnTo>
                                  <a:lnTo>
                                    <a:pt x="161" y="78"/>
                                  </a:lnTo>
                                  <a:lnTo>
                                    <a:pt x="0" y="707"/>
                                  </a:lnTo>
                                  <a:lnTo>
                                    <a:pt x="59" y="722"/>
                                  </a:lnTo>
                                  <a:lnTo>
                                    <a:pt x="220" y="93"/>
                                  </a:lnTo>
                                  <a:lnTo>
                                    <a:pt x="277" y="109"/>
                                  </a:lnTo>
                                  <a:lnTo>
                                    <a:pt x="213" y="0"/>
                                  </a:lnTo>
                                  <a:close/>
                                </a:path>
                              </a:pathLst>
                            </a:custGeom>
                            <a:solidFill>
                              <a:srgbClr val="008000"/>
                            </a:solidFill>
                            <a:ln w="0">
                              <a:noFill/>
                            </a:ln>
                          </wps:spPr>
                          <wps:style>
                            <a:lnRef idx="0"/>
                            <a:fillRef idx="0"/>
                            <a:effectRef idx="0"/>
                            <a:fontRef idx="minor"/>
                          </wps:style>
                          <wps:bodyPr/>
                        </wps:wsp>
                        <wps:wsp>
                          <wps:cNvSpPr/>
                          <wps:spPr>
                            <a:xfrm>
                              <a:off x="1798200" y="2271240"/>
                              <a:ext cx="176040" cy="458640"/>
                            </a:xfrm>
                            <a:custGeom>
                              <a:avLst/>
                              <a:gdLst/>
                              <a:ahLst/>
                              <a:rect l="l" t="t" r="r" b="b"/>
                              <a:pathLst>
                                <a:path w="277" h="722">
                                  <a:moveTo>
                                    <a:pt x="213" y="0"/>
                                  </a:moveTo>
                                  <a:lnTo>
                                    <a:pt x="104" y="64"/>
                                  </a:lnTo>
                                  <a:lnTo>
                                    <a:pt x="161" y="78"/>
                                  </a:lnTo>
                                  <a:lnTo>
                                    <a:pt x="0" y="707"/>
                                  </a:lnTo>
                                  <a:lnTo>
                                    <a:pt x="59" y="722"/>
                                  </a:lnTo>
                                  <a:lnTo>
                                    <a:pt x="220" y="93"/>
                                  </a:lnTo>
                                  <a:lnTo>
                                    <a:pt x="277" y="109"/>
                                  </a:lnTo>
                                  <a:lnTo>
                                    <a:pt x="213" y="0"/>
                                  </a:lnTo>
                                  <a:close/>
                                </a:path>
                              </a:pathLst>
                            </a:custGeom>
                            <a:noFill/>
                            <a:ln cap="rnd" w="1800">
                              <a:solidFill>
                                <a:srgbClr val="000000"/>
                              </a:solidFill>
                              <a:round/>
                            </a:ln>
                          </wps:spPr>
                          <wps:style>
                            <a:lnRef idx="0"/>
                            <a:fillRef idx="0"/>
                            <a:effectRef idx="0"/>
                            <a:fontRef idx="minor"/>
                          </wps:style>
                          <wps:bodyPr/>
                        </wps:wsp>
                        <wps:wsp>
                          <wps:cNvSpPr/>
                          <wps:spPr>
                            <a:xfrm>
                              <a:off x="2346480" y="2266200"/>
                              <a:ext cx="173520" cy="459000"/>
                            </a:xfrm>
                            <a:custGeom>
                              <a:avLst/>
                              <a:gdLst/>
                              <a:ahLst/>
                              <a:rect l="l" t="t" r="r" b="b"/>
                              <a:pathLst>
                                <a:path w="273" h="723">
                                  <a:moveTo>
                                    <a:pt x="65" y="723"/>
                                  </a:moveTo>
                                  <a:lnTo>
                                    <a:pt x="0" y="614"/>
                                  </a:lnTo>
                                  <a:lnTo>
                                    <a:pt x="57" y="629"/>
                                  </a:lnTo>
                                  <a:lnTo>
                                    <a:pt x="215" y="0"/>
                                  </a:lnTo>
                                  <a:lnTo>
                                    <a:pt x="273" y="15"/>
                                  </a:lnTo>
                                  <a:lnTo>
                                    <a:pt x="116" y="643"/>
                                  </a:lnTo>
                                  <a:lnTo>
                                    <a:pt x="174" y="658"/>
                                  </a:lnTo>
                                  <a:lnTo>
                                    <a:pt x="65" y="723"/>
                                  </a:lnTo>
                                  <a:close/>
                                </a:path>
                              </a:pathLst>
                            </a:custGeom>
                            <a:solidFill>
                              <a:srgbClr val="008000"/>
                            </a:solidFill>
                            <a:ln w="0">
                              <a:noFill/>
                            </a:ln>
                          </wps:spPr>
                          <wps:style>
                            <a:lnRef idx="0"/>
                            <a:fillRef idx="0"/>
                            <a:effectRef idx="0"/>
                            <a:fontRef idx="minor"/>
                          </wps:style>
                          <wps:bodyPr/>
                        </wps:wsp>
                        <wps:wsp>
                          <wps:cNvSpPr/>
                          <wps:spPr>
                            <a:xfrm>
                              <a:off x="2346480" y="2266200"/>
                              <a:ext cx="173520" cy="459000"/>
                            </a:xfrm>
                            <a:custGeom>
                              <a:avLst/>
                              <a:gdLst/>
                              <a:ahLst/>
                              <a:rect l="l" t="t" r="r" b="b"/>
                              <a:pathLst>
                                <a:path w="273" h="723">
                                  <a:moveTo>
                                    <a:pt x="65" y="723"/>
                                  </a:moveTo>
                                  <a:lnTo>
                                    <a:pt x="0" y="614"/>
                                  </a:lnTo>
                                  <a:lnTo>
                                    <a:pt x="57" y="629"/>
                                  </a:lnTo>
                                  <a:lnTo>
                                    <a:pt x="215" y="0"/>
                                  </a:lnTo>
                                  <a:lnTo>
                                    <a:pt x="273" y="15"/>
                                  </a:lnTo>
                                  <a:lnTo>
                                    <a:pt x="116" y="643"/>
                                  </a:lnTo>
                                  <a:lnTo>
                                    <a:pt x="174" y="658"/>
                                  </a:lnTo>
                                  <a:lnTo>
                                    <a:pt x="65" y="723"/>
                                  </a:lnTo>
                                  <a:close/>
                                </a:path>
                              </a:pathLst>
                            </a:custGeom>
                            <a:noFill/>
                            <a:ln cap="rnd" w="1800">
                              <a:solidFill>
                                <a:srgbClr val="000000"/>
                              </a:solidFill>
                              <a:round/>
                            </a:ln>
                          </wps:spPr>
                          <wps:style>
                            <a:lnRef idx="0"/>
                            <a:fillRef idx="0"/>
                            <a:effectRef idx="0"/>
                            <a:fontRef idx="minor"/>
                          </wps:style>
                          <wps:bodyPr/>
                        </wps:wsp>
                        <wps:wsp>
                          <wps:cNvSpPr/>
                          <wps:spPr>
                            <a:xfrm>
                              <a:off x="3409200" y="0"/>
                              <a:ext cx="2270880" cy="227160"/>
                            </a:xfrm>
                            <a:prstGeom prst="rect">
                              <a:avLst/>
                            </a:prstGeom>
                            <a:solidFill>
                              <a:srgbClr val="e8eef7"/>
                            </a:solidFill>
                            <a:ln w="0">
                              <a:noFill/>
                            </a:ln>
                          </wps:spPr>
                          <wps:style>
                            <a:lnRef idx="0"/>
                            <a:fillRef idx="0"/>
                            <a:effectRef idx="0"/>
                            <a:fontRef idx="minor"/>
                          </wps:style>
                          <wps:bodyPr/>
                        </wps:wsp>
                        <wps:wsp>
                          <wps:cNvSpPr/>
                          <wps:spPr>
                            <a:xfrm>
                              <a:off x="3409200" y="0"/>
                              <a:ext cx="2270880" cy="227160"/>
                            </a:xfrm>
                            <a:prstGeom prst="rect">
                              <a:avLst/>
                            </a:prstGeom>
                            <a:noFill/>
                            <a:ln cap="rnd" w="1800">
                              <a:solidFill>
                                <a:srgbClr val="000000"/>
                              </a:solidFill>
                              <a:round/>
                            </a:ln>
                          </wps:spPr>
                          <wps:style>
                            <a:lnRef idx="0"/>
                            <a:fillRef idx="0"/>
                            <a:effectRef idx="0"/>
                            <a:fontRef idx="minor"/>
                          </wps:style>
                          <wps:bodyPr/>
                        </wps:wsp>
                        <wps:wsp>
                          <wps:cNvSpPr txBox="1"/>
                          <wps:spPr>
                            <a:xfrm>
                              <a:off x="4093200" y="71640"/>
                              <a:ext cx="6685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Market Participant EMS</w:t>
                                </w:r>
                              </w:p>
                            </w:txbxContent>
                          </wps:txbx>
                          <wps:bodyPr wrap="square" lIns="0" rIns="0" tIns="0" bIns="0" anchor="t">
                            <a:noAutofit/>
                          </wps:bodyPr>
                        </wps:wsp>
                        <wps:wsp>
                          <wps:cNvSpPr txBox="1"/>
                          <wps:spPr>
                            <a:xfrm>
                              <a:off x="4756680" y="71640"/>
                              <a:ext cx="19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w:t>
                                </w:r>
                              </w:p>
                            </w:txbxContent>
                          </wps:txbx>
                          <wps:bodyPr wrap="square" lIns="0" rIns="0" tIns="0" bIns="0" anchor="t">
                            <a:noAutofit/>
                          </wps:bodyPr>
                        </wps:wsp>
                        <wps:wsp>
                          <wps:cNvSpPr txBox="1"/>
                          <wps:spPr>
                            <a:xfrm>
                              <a:off x="4773960" y="71640"/>
                              <a:ext cx="2196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CADA</w:t>
                                </w:r>
                              </w:p>
                            </w:txbxContent>
                          </wps:txbx>
                          <wps:bodyPr wrap="square" lIns="0" rIns="0" tIns="0" bIns="0" anchor="t">
                            <a:noAutofit/>
                          </wps:bodyPr>
                        </wps:wsp>
                        <wps:wsp>
                          <wps:cNvSpPr/>
                          <wps:spPr>
                            <a:xfrm>
                              <a:off x="3527280" y="1136160"/>
                              <a:ext cx="128880" cy="795600"/>
                            </a:xfrm>
                            <a:custGeom>
                              <a:avLst/>
                              <a:gdLst/>
                              <a:ahLst/>
                              <a:rect l="l" t="t" r="r" b="b"/>
                              <a:pathLst>
                                <a:path w="203" h="1253">
                                  <a:moveTo>
                                    <a:pt x="83" y="0"/>
                                  </a:moveTo>
                                  <a:lnTo>
                                    <a:pt x="0" y="95"/>
                                  </a:lnTo>
                                  <a:lnTo>
                                    <a:pt x="59" y="91"/>
                                  </a:lnTo>
                                  <a:lnTo>
                                    <a:pt x="141" y="1253"/>
                                  </a:lnTo>
                                  <a:lnTo>
                                    <a:pt x="203" y="1249"/>
                                  </a:lnTo>
                                  <a:lnTo>
                                    <a:pt x="119" y="86"/>
                                  </a:lnTo>
                                  <a:lnTo>
                                    <a:pt x="178" y="82"/>
                                  </a:lnTo>
                                  <a:lnTo>
                                    <a:pt x="83" y="0"/>
                                  </a:lnTo>
                                  <a:close/>
                                </a:path>
                              </a:pathLst>
                            </a:custGeom>
                            <a:solidFill>
                              <a:srgbClr val="ff0000"/>
                            </a:solidFill>
                            <a:ln w="0">
                              <a:noFill/>
                            </a:ln>
                          </wps:spPr>
                          <wps:style>
                            <a:lnRef idx="0"/>
                            <a:fillRef idx="0"/>
                            <a:effectRef idx="0"/>
                            <a:fontRef idx="minor"/>
                          </wps:style>
                          <wps:bodyPr/>
                        </wps:wsp>
                        <wps:wsp>
                          <wps:cNvSpPr/>
                          <wps:spPr>
                            <a:xfrm>
                              <a:off x="3527280" y="1136160"/>
                              <a:ext cx="128880" cy="795600"/>
                            </a:xfrm>
                            <a:custGeom>
                              <a:avLst/>
                              <a:gdLst/>
                              <a:ahLst/>
                              <a:rect l="l" t="t" r="r" b="b"/>
                              <a:pathLst>
                                <a:path w="203" h="1253">
                                  <a:moveTo>
                                    <a:pt x="83" y="0"/>
                                  </a:moveTo>
                                  <a:lnTo>
                                    <a:pt x="0" y="95"/>
                                  </a:lnTo>
                                  <a:lnTo>
                                    <a:pt x="59" y="91"/>
                                  </a:lnTo>
                                  <a:lnTo>
                                    <a:pt x="141" y="1253"/>
                                  </a:lnTo>
                                  <a:lnTo>
                                    <a:pt x="203" y="1249"/>
                                  </a:lnTo>
                                  <a:lnTo>
                                    <a:pt x="119" y="86"/>
                                  </a:lnTo>
                                  <a:lnTo>
                                    <a:pt x="178" y="82"/>
                                  </a:lnTo>
                                  <a:lnTo>
                                    <a:pt x="83" y="0"/>
                                  </a:lnTo>
                                  <a:close/>
                                </a:path>
                              </a:pathLst>
                            </a:custGeom>
                            <a:noFill/>
                            <a:ln cap="rnd" w="1800">
                              <a:solidFill>
                                <a:srgbClr val="000000"/>
                              </a:solidFill>
                              <a:round/>
                            </a:ln>
                          </wps:spPr>
                          <wps:style>
                            <a:lnRef idx="0"/>
                            <a:fillRef idx="0"/>
                            <a:effectRef idx="0"/>
                            <a:fontRef idx="minor"/>
                          </wps:style>
                          <wps:bodyPr/>
                        </wps:wsp>
                        <wps:wsp>
                          <wps:cNvSpPr/>
                          <wps:spPr>
                            <a:xfrm>
                              <a:off x="4128120" y="1134000"/>
                              <a:ext cx="128880" cy="796320"/>
                            </a:xfrm>
                            <a:custGeom>
                              <a:avLst/>
                              <a:gdLst/>
                              <a:ahLst/>
                              <a:rect l="l" t="t" r="r" b="b"/>
                              <a:pathLst>
                                <a:path w="203" h="1254">
                                  <a:moveTo>
                                    <a:pt x="120" y="1254"/>
                                  </a:moveTo>
                                  <a:lnTo>
                                    <a:pt x="24" y="1171"/>
                                  </a:lnTo>
                                  <a:lnTo>
                                    <a:pt x="83" y="1167"/>
                                  </a:lnTo>
                                  <a:lnTo>
                                    <a:pt x="0" y="4"/>
                                  </a:lnTo>
                                  <a:lnTo>
                                    <a:pt x="61" y="0"/>
                                  </a:lnTo>
                                  <a:lnTo>
                                    <a:pt x="144" y="1163"/>
                                  </a:lnTo>
                                  <a:lnTo>
                                    <a:pt x="203" y="1159"/>
                                  </a:lnTo>
                                  <a:lnTo>
                                    <a:pt x="120" y="1254"/>
                                  </a:lnTo>
                                  <a:close/>
                                </a:path>
                              </a:pathLst>
                            </a:custGeom>
                            <a:solidFill>
                              <a:srgbClr val="ff0000"/>
                            </a:solidFill>
                            <a:ln w="0">
                              <a:noFill/>
                            </a:ln>
                          </wps:spPr>
                          <wps:style>
                            <a:lnRef idx="0"/>
                            <a:fillRef idx="0"/>
                            <a:effectRef idx="0"/>
                            <a:fontRef idx="minor"/>
                          </wps:style>
                          <wps:bodyPr/>
                        </wps:wsp>
                        <wps:wsp>
                          <wps:cNvSpPr/>
                          <wps:spPr>
                            <a:xfrm>
                              <a:off x="4128120" y="1134000"/>
                              <a:ext cx="128880" cy="796320"/>
                            </a:xfrm>
                            <a:custGeom>
                              <a:avLst/>
                              <a:gdLst/>
                              <a:ahLst/>
                              <a:rect l="l" t="t" r="r" b="b"/>
                              <a:pathLst>
                                <a:path w="203" h="1254">
                                  <a:moveTo>
                                    <a:pt x="120" y="1254"/>
                                  </a:moveTo>
                                  <a:lnTo>
                                    <a:pt x="24" y="1171"/>
                                  </a:lnTo>
                                  <a:lnTo>
                                    <a:pt x="83" y="1167"/>
                                  </a:lnTo>
                                  <a:lnTo>
                                    <a:pt x="0" y="4"/>
                                  </a:lnTo>
                                  <a:lnTo>
                                    <a:pt x="61" y="0"/>
                                  </a:lnTo>
                                  <a:lnTo>
                                    <a:pt x="144" y="1163"/>
                                  </a:lnTo>
                                  <a:lnTo>
                                    <a:pt x="203" y="1159"/>
                                  </a:lnTo>
                                  <a:lnTo>
                                    <a:pt x="120" y="1254"/>
                                  </a:lnTo>
                                  <a:close/>
                                </a:path>
                              </a:pathLst>
                            </a:custGeom>
                            <a:noFill/>
                            <a:ln cap="rnd" w="1800">
                              <a:solidFill>
                                <a:srgbClr val="000000"/>
                              </a:solidFill>
                              <a:round/>
                            </a:ln>
                          </wps:spPr>
                          <wps:style>
                            <a:lnRef idx="0"/>
                            <a:fillRef idx="0"/>
                            <a:effectRef idx="0"/>
                            <a:fontRef idx="minor"/>
                          </wps:style>
                          <wps:bodyPr/>
                        </wps:wsp>
                        <wps:wsp>
                          <wps:cNvSpPr/>
                          <wps:spPr>
                            <a:xfrm>
                              <a:off x="4690080" y="1136160"/>
                              <a:ext cx="439920" cy="802800"/>
                            </a:xfrm>
                            <a:custGeom>
                              <a:avLst/>
                              <a:gdLst/>
                              <a:ahLst/>
                              <a:rect l="l" t="t" r="r" b="b"/>
                              <a:pathLst>
                                <a:path w="693" h="1264">
                                  <a:moveTo>
                                    <a:pt x="40" y="0"/>
                                  </a:moveTo>
                                  <a:lnTo>
                                    <a:pt x="0" y="120"/>
                                  </a:lnTo>
                                  <a:lnTo>
                                    <a:pt x="53" y="93"/>
                                  </a:lnTo>
                                  <a:lnTo>
                                    <a:pt x="638" y="1264"/>
                                  </a:lnTo>
                                  <a:lnTo>
                                    <a:pt x="693" y="1238"/>
                                  </a:lnTo>
                                  <a:lnTo>
                                    <a:pt x="107" y="66"/>
                                  </a:lnTo>
                                  <a:lnTo>
                                    <a:pt x="160" y="39"/>
                                  </a:lnTo>
                                  <a:lnTo>
                                    <a:pt x="40" y="0"/>
                                  </a:lnTo>
                                  <a:close/>
                                </a:path>
                              </a:pathLst>
                            </a:custGeom>
                            <a:solidFill>
                              <a:srgbClr val="008000"/>
                            </a:solidFill>
                            <a:ln w="0">
                              <a:noFill/>
                            </a:ln>
                          </wps:spPr>
                          <wps:style>
                            <a:lnRef idx="0"/>
                            <a:fillRef idx="0"/>
                            <a:effectRef idx="0"/>
                            <a:fontRef idx="minor"/>
                          </wps:style>
                          <wps:bodyPr/>
                        </wps:wsp>
                        <wps:wsp>
                          <wps:cNvSpPr/>
                          <wps:spPr>
                            <a:xfrm>
                              <a:off x="4690080" y="1136160"/>
                              <a:ext cx="439920" cy="802800"/>
                            </a:xfrm>
                            <a:custGeom>
                              <a:avLst/>
                              <a:gdLst/>
                              <a:ahLst/>
                              <a:rect l="l" t="t" r="r" b="b"/>
                              <a:pathLst>
                                <a:path w="693" h="1264">
                                  <a:moveTo>
                                    <a:pt x="40" y="0"/>
                                  </a:moveTo>
                                  <a:lnTo>
                                    <a:pt x="0" y="120"/>
                                  </a:lnTo>
                                  <a:lnTo>
                                    <a:pt x="53" y="93"/>
                                  </a:lnTo>
                                  <a:lnTo>
                                    <a:pt x="638" y="1264"/>
                                  </a:lnTo>
                                  <a:lnTo>
                                    <a:pt x="693" y="1238"/>
                                  </a:lnTo>
                                  <a:lnTo>
                                    <a:pt x="107" y="66"/>
                                  </a:lnTo>
                                  <a:lnTo>
                                    <a:pt x="160" y="39"/>
                                  </a:lnTo>
                                  <a:lnTo>
                                    <a:pt x="40" y="0"/>
                                  </a:lnTo>
                                  <a:close/>
                                </a:path>
                              </a:pathLst>
                            </a:custGeom>
                            <a:noFill/>
                            <a:ln cap="rnd" w="1800">
                              <a:solidFill>
                                <a:srgbClr val="000000"/>
                              </a:solidFill>
                              <a:round/>
                            </a:ln>
                          </wps:spPr>
                          <wps:style>
                            <a:lnRef idx="0"/>
                            <a:fillRef idx="0"/>
                            <a:effectRef idx="0"/>
                            <a:fontRef idx="minor"/>
                          </wps:style>
                          <wps:bodyPr/>
                        </wps:wsp>
                        <wps:wsp>
                          <wps:cNvSpPr/>
                          <wps:spPr>
                            <a:xfrm>
                              <a:off x="5265360" y="1127160"/>
                              <a:ext cx="440640" cy="803160"/>
                            </a:xfrm>
                            <a:custGeom>
                              <a:avLst/>
                              <a:gdLst/>
                              <a:ahLst/>
                              <a:rect l="l" t="t" r="r" b="b"/>
                              <a:pathLst>
                                <a:path w="694" h="1265">
                                  <a:moveTo>
                                    <a:pt x="653" y="1265"/>
                                  </a:moveTo>
                                  <a:lnTo>
                                    <a:pt x="534" y="1225"/>
                                  </a:lnTo>
                                  <a:lnTo>
                                    <a:pt x="587" y="1199"/>
                                  </a:lnTo>
                                  <a:lnTo>
                                    <a:pt x="0" y="27"/>
                                  </a:lnTo>
                                  <a:lnTo>
                                    <a:pt x="55" y="0"/>
                                  </a:lnTo>
                                  <a:lnTo>
                                    <a:pt x="641" y="1171"/>
                                  </a:lnTo>
                                  <a:lnTo>
                                    <a:pt x="694" y="1145"/>
                                  </a:lnTo>
                                  <a:lnTo>
                                    <a:pt x="653" y="1265"/>
                                  </a:lnTo>
                                  <a:close/>
                                </a:path>
                              </a:pathLst>
                            </a:custGeom>
                            <a:solidFill>
                              <a:srgbClr val="008000"/>
                            </a:solidFill>
                            <a:ln w="0">
                              <a:noFill/>
                            </a:ln>
                          </wps:spPr>
                          <wps:style>
                            <a:lnRef idx="0"/>
                            <a:fillRef idx="0"/>
                            <a:effectRef idx="0"/>
                            <a:fontRef idx="minor"/>
                          </wps:style>
                          <wps:bodyPr/>
                        </wps:wsp>
                        <wps:wsp>
                          <wps:cNvSpPr/>
                          <wps:spPr>
                            <a:xfrm>
                              <a:off x="5265360" y="1127160"/>
                              <a:ext cx="440640" cy="803160"/>
                            </a:xfrm>
                            <a:custGeom>
                              <a:avLst/>
                              <a:gdLst/>
                              <a:ahLst/>
                              <a:rect l="l" t="t" r="r" b="b"/>
                              <a:pathLst>
                                <a:path w="694" h="1265">
                                  <a:moveTo>
                                    <a:pt x="653" y="1265"/>
                                  </a:moveTo>
                                  <a:lnTo>
                                    <a:pt x="534" y="1225"/>
                                  </a:lnTo>
                                  <a:lnTo>
                                    <a:pt x="587" y="1199"/>
                                  </a:lnTo>
                                  <a:lnTo>
                                    <a:pt x="0" y="27"/>
                                  </a:lnTo>
                                  <a:lnTo>
                                    <a:pt x="55" y="0"/>
                                  </a:lnTo>
                                  <a:lnTo>
                                    <a:pt x="641" y="1171"/>
                                  </a:lnTo>
                                  <a:lnTo>
                                    <a:pt x="694" y="1145"/>
                                  </a:lnTo>
                                  <a:lnTo>
                                    <a:pt x="653" y="1265"/>
                                  </a:lnTo>
                                  <a:close/>
                                </a:path>
                              </a:pathLst>
                            </a:custGeom>
                            <a:noFill/>
                            <a:ln cap="rnd" w="1800">
                              <a:solidFill>
                                <a:srgbClr val="000000"/>
                              </a:solidFill>
                              <a:round/>
                            </a:ln>
                          </wps:spPr>
                          <wps:style>
                            <a:lnRef idx="0"/>
                            <a:fillRef idx="0"/>
                            <a:effectRef idx="0"/>
                            <a:fontRef idx="minor"/>
                          </wps:style>
                          <wps:bodyPr/>
                        </wps:wsp>
                        <wps:wsp>
                          <wps:cNvSpPr/>
                          <wps:spPr>
                            <a:xfrm>
                              <a:off x="3409200" y="794880"/>
                              <a:ext cx="340920" cy="340920"/>
                            </a:xfrm>
                            <a:prstGeom prst="rect">
                              <a:avLst/>
                            </a:prstGeom>
                            <a:solidFill>
                              <a:srgbClr val="e8eef7"/>
                            </a:solidFill>
                            <a:ln w="0">
                              <a:noFill/>
                            </a:ln>
                          </wps:spPr>
                          <wps:style>
                            <a:lnRef idx="0"/>
                            <a:fillRef idx="0"/>
                            <a:effectRef idx="0"/>
                            <a:fontRef idx="minor"/>
                          </wps:style>
                          <wps:bodyPr/>
                        </wps:wsp>
                        <wps:wsp>
                          <wps:cNvSpPr/>
                          <wps:spPr>
                            <a:xfrm>
                              <a:off x="3409200" y="794880"/>
                              <a:ext cx="340920" cy="340920"/>
                            </a:xfrm>
                            <a:prstGeom prst="rect">
                              <a:avLst/>
                            </a:prstGeom>
                            <a:noFill/>
                            <a:ln cap="rnd" w="1800">
                              <a:solidFill>
                                <a:srgbClr val="000000"/>
                              </a:solidFill>
                              <a:round/>
                            </a:ln>
                          </wps:spPr>
                          <wps:style>
                            <a:lnRef idx="0"/>
                            <a:fillRef idx="0"/>
                            <a:effectRef idx="0"/>
                            <a:fontRef idx="minor"/>
                          </wps:style>
                          <wps:bodyPr/>
                        </wps:wsp>
                        <wps:wsp>
                          <wps:cNvSpPr txBox="1"/>
                          <wps:spPr>
                            <a:xfrm>
                              <a:off x="3497040" y="923400"/>
                              <a:ext cx="163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Client</w:t>
                                </w:r>
                              </w:p>
                            </w:txbxContent>
                          </wps:txbx>
                          <wps:bodyPr wrap="square" lIns="0" rIns="0" tIns="0" bIns="0" anchor="t">
                            <a:noAutofit/>
                          </wps:bodyPr>
                        </wps:wsp>
                        <wps:wsp>
                          <wps:cNvSpPr/>
                          <wps:spPr>
                            <a:xfrm>
                              <a:off x="3750480" y="794880"/>
                              <a:ext cx="794520" cy="340920"/>
                            </a:xfrm>
                            <a:prstGeom prst="rect">
                              <a:avLst/>
                            </a:prstGeom>
                            <a:solidFill>
                              <a:srgbClr val="e8eef7"/>
                            </a:solidFill>
                            <a:ln w="0">
                              <a:noFill/>
                            </a:ln>
                          </wps:spPr>
                          <wps:style>
                            <a:lnRef idx="0"/>
                            <a:fillRef idx="0"/>
                            <a:effectRef idx="0"/>
                            <a:fontRef idx="minor"/>
                          </wps:style>
                          <wps:bodyPr/>
                        </wps:wsp>
                        <wps:wsp>
                          <wps:cNvSpPr/>
                          <wps:spPr>
                            <a:xfrm>
                              <a:off x="3750480" y="794880"/>
                              <a:ext cx="794520" cy="340920"/>
                            </a:xfrm>
                            <a:prstGeom prst="rect">
                              <a:avLst/>
                            </a:prstGeom>
                            <a:noFill/>
                            <a:ln cap="rnd" w="1800">
                              <a:solidFill>
                                <a:srgbClr val="000000"/>
                              </a:solidFill>
                              <a:round/>
                            </a:ln>
                          </wps:spPr>
                          <wps:style>
                            <a:lnRef idx="0"/>
                            <a:fillRef idx="0"/>
                            <a:effectRef idx="0"/>
                            <a:fontRef idx="minor"/>
                          </wps:style>
                          <wps:bodyPr/>
                        </wps:wsp>
                        <wps:wsp>
                          <wps:cNvSpPr txBox="1"/>
                          <wps:spPr>
                            <a:xfrm>
                              <a:off x="3933720" y="887760"/>
                              <a:ext cx="424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erver Domain</w:t>
                                </w:r>
                              </w:p>
                            </w:txbxContent>
                          </wps:txbx>
                          <wps:bodyPr wrap="square" lIns="0" rIns="0" tIns="0" bIns="0" anchor="t">
                            <a:noAutofit/>
                          </wps:bodyPr>
                        </wps:wsp>
                        <wps:wsp>
                          <wps:cNvSpPr txBox="1"/>
                          <wps:spPr>
                            <a:xfrm>
                              <a:off x="3780360" y="964440"/>
                              <a:ext cx="1846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CME</w:t>
                                </w:r>
                              </w:p>
                            </w:txbxContent>
                          </wps:txbx>
                          <wps:bodyPr wrap="square" lIns="0" rIns="0" tIns="0" bIns="0" anchor="t">
                            <a:noAutofit/>
                          </wps:bodyPr>
                        </wps:wsp>
                        <wps:wsp>
                          <wps:cNvSpPr txBox="1"/>
                          <wps:spPr>
                            <a:xfrm>
                              <a:off x="3964320" y="96444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3999240" y="964440"/>
                              <a:ext cx="22356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w:t>
                                </w:r>
                              </w:p>
                            </w:txbxContent>
                          </wps:txbx>
                          <wps:bodyPr wrap="square" lIns="0" rIns="0" tIns="0" bIns="0" anchor="t">
                            <a:noAutofit/>
                          </wps:bodyPr>
                        </wps:wsp>
                        <wps:wsp>
                          <wps:cNvSpPr txBox="1"/>
                          <wps:spPr>
                            <a:xfrm>
                              <a:off x="4218480" y="96444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4254480" y="964440"/>
                              <a:ext cx="181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NQSE</w:t>
                                </w:r>
                              </w:p>
                            </w:txbxContent>
                          </wps:txbx>
                          <wps:bodyPr wrap="square" lIns="0" rIns="0" tIns="0" bIns="0" anchor="t">
                            <a:noAutofit/>
                          </wps:bodyPr>
                        </wps:wsp>
                        <wps:wsp>
                          <wps:cNvSpPr txBox="1"/>
                          <wps:spPr>
                            <a:xfrm>
                              <a:off x="4431240" y="96444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4466160" y="964440"/>
                              <a:ext cx="439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w:t>
                                </w:r>
                              </w:p>
                            </w:txbxContent>
                          </wps:txbx>
                          <wps:bodyPr wrap="square" lIns="0" rIns="0" tIns="0" bIns="0" anchor="t">
                            <a:noAutofit/>
                          </wps:bodyPr>
                        </wps:wsp>
                        <wps:wsp>
                          <wps:cNvSpPr/>
                          <wps:spPr>
                            <a:xfrm>
                              <a:off x="4544640" y="794880"/>
                              <a:ext cx="340920" cy="340920"/>
                            </a:xfrm>
                            <a:prstGeom prst="rect">
                              <a:avLst/>
                            </a:prstGeom>
                            <a:solidFill>
                              <a:srgbClr val="e8eef7"/>
                            </a:solidFill>
                            <a:ln w="0">
                              <a:noFill/>
                            </a:ln>
                          </wps:spPr>
                          <wps:style>
                            <a:lnRef idx="0"/>
                            <a:fillRef idx="0"/>
                            <a:effectRef idx="0"/>
                            <a:fontRef idx="minor"/>
                          </wps:style>
                          <wps:bodyPr/>
                        </wps:wsp>
                        <wps:wsp>
                          <wps:cNvSpPr/>
                          <wps:spPr>
                            <a:xfrm>
                              <a:off x="4544640" y="794880"/>
                              <a:ext cx="340920" cy="340920"/>
                            </a:xfrm>
                            <a:prstGeom prst="rect">
                              <a:avLst/>
                            </a:prstGeom>
                            <a:noFill/>
                            <a:ln cap="rnd" w="1800">
                              <a:solidFill>
                                <a:srgbClr val="000000"/>
                              </a:solidFill>
                              <a:round/>
                            </a:ln>
                          </wps:spPr>
                          <wps:style>
                            <a:lnRef idx="0"/>
                            <a:fillRef idx="0"/>
                            <a:effectRef idx="0"/>
                            <a:fontRef idx="minor"/>
                          </wps:style>
                          <wps:bodyPr/>
                        </wps:wsp>
                        <wps:wsp>
                          <wps:cNvSpPr txBox="1"/>
                          <wps:spPr>
                            <a:xfrm>
                              <a:off x="4632480" y="923400"/>
                              <a:ext cx="163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Client</w:t>
                                </w:r>
                              </w:p>
                            </w:txbxContent>
                          </wps:txbx>
                          <wps:bodyPr wrap="square" lIns="0" rIns="0" tIns="0" bIns="0" anchor="t">
                            <a:noAutofit/>
                          </wps:bodyPr>
                        </wps:wsp>
                        <wps:wsp>
                          <wps:cNvSpPr/>
                          <wps:spPr>
                            <a:xfrm>
                              <a:off x="4885560" y="794880"/>
                              <a:ext cx="794520" cy="340920"/>
                            </a:xfrm>
                            <a:prstGeom prst="rect">
                              <a:avLst/>
                            </a:prstGeom>
                            <a:solidFill>
                              <a:srgbClr val="e8eef7"/>
                            </a:solidFill>
                            <a:ln w="0">
                              <a:noFill/>
                            </a:ln>
                          </wps:spPr>
                          <wps:style>
                            <a:lnRef idx="0"/>
                            <a:fillRef idx="0"/>
                            <a:effectRef idx="0"/>
                            <a:fontRef idx="minor"/>
                          </wps:style>
                          <wps:bodyPr/>
                        </wps:wsp>
                        <wps:wsp>
                          <wps:cNvSpPr/>
                          <wps:spPr>
                            <a:xfrm>
                              <a:off x="4885560" y="794880"/>
                              <a:ext cx="794520" cy="340920"/>
                            </a:xfrm>
                            <a:prstGeom prst="rect">
                              <a:avLst/>
                            </a:prstGeom>
                            <a:noFill/>
                            <a:ln cap="rnd" w="1800">
                              <a:solidFill>
                                <a:srgbClr val="000000"/>
                              </a:solidFill>
                              <a:round/>
                            </a:ln>
                          </wps:spPr>
                          <wps:style>
                            <a:lnRef idx="0"/>
                            <a:fillRef idx="0"/>
                            <a:effectRef idx="0"/>
                            <a:fontRef idx="minor"/>
                          </wps:style>
                          <wps:bodyPr/>
                        </wps:wsp>
                        <wps:wsp>
                          <wps:cNvSpPr txBox="1"/>
                          <wps:spPr>
                            <a:xfrm>
                              <a:off x="5069160" y="887760"/>
                              <a:ext cx="424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erver Domain</w:t>
                                </w:r>
                              </w:p>
                            </w:txbxContent>
                          </wps:txbx>
                          <wps:bodyPr wrap="square" lIns="0" rIns="0" tIns="0" bIns="0" anchor="t">
                            <a:noAutofit/>
                          </wps:bodyPr>
                        </wps:wsp>
                        <wps:wsp>
                          <wps:cNvSpPr txBox="1"/>
                          <wps:spPr>
                            <a:xfrm>
                              <a:off x="4915440" y="964440"/>
                              <a:ext cx="1846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CME</w:t>
                                </w:r>
                              </w:p>
                            </w:txbxContent>
                          </wps:txbx>
                          <wps:bodyPr wrap="square" lIns="0" rIns="0" tIns="0" bIns="0" anchor="t">
                            <a:noAutofit/>
                          </wps:bodyPr>
                        </wps:wsp>
                        <wps:wsp>
                          <wps:cNvSpPr txBox="1"/>
                          <wps:spPr>
                            <a:xfrm>
                              <a:off x="5099760" y="96444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5135400" y="964440"/>
                              <a:ext cx="22356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w:t>
                                </w:r>
                              </w:p>
                            </w:txbxContent>
                          </wps:txbx>
                          <wps:bodyPr wrap="square" lIns="0" rIns="0" tIns="0" bIns="0" anchor="t">
                            <a:noAutofit/>
                          </wps:bodyPr>
                        </wps:wsp>
                        <wps:wsp>
                          <wps:cNvSpPr txBox="1"/>
                          <wps:spPr>
                            <a:xfrm>
                              <a:off x="5353560" y="96444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5389920" y="964440"/>
                              <a:ext cx="181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NQSE</w:t>
                                </w:r>
                              </w:p>
                            </w:txbxContent>
                          </wps:txbx>
                          <wps:bodyPr wrap="square" lIns="0" rIns="0" tIns="0" bIns="0" anchor="t">
                            <a:noAutofit/>
                          </wps:bodyPr>
                        </wps:wsp>
                        <wps:wsp>
                          <wps:cNvSpPr txBox="1"/>
                          <wps:spPr>
                            <a:xfrm>
                              <a:off x="5566320" y="96444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5601240" y="964440"/>
                              <a:ext cx="439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B</w:t>
                                </w:r>
                              </w:p>
                            </w:txbxContent>
                          </wps:txbx>
                          <wps:bodyPr wrap="square" lIns="0" rIns="0" tIns="0" bIns="0" anchor="t">
                            <a:noAutofit/>
                          </wps:bodyPr>
                        </wps:wsp>
                        <wps:wsp>
                          <wps:cNvSpPr/>
                          <wps:spPr>
                            <a:xfrm>
                              <a:off x="3296160" y="681480"/>
                              <a:ext cx="2497320" cy="567720"/>
                            </a:xfrm>
                            <a:prstGeom prst="rect">
                              <a:avLst/>
                            </a:prstGeom>
                            <a:noFill/>
                            <a:ln cap="rnd" w="5760">
                              <a:solidFill>
                                <a:srgbClr val="000000"/>
                              </a:solidFill>
                              <a:round/>
                            </a:ln>
                          </wps:spPr>
                          <wps:style>
                            <a:lnRef idx="0"/>
                            <a:fillRef idx="0"/>
                            <a:effectRef idx="0"/>
                            <a:fontRef idx="minor"/>
                          </wps:style>
                          <wps:bodyPr/>
                        </wps:wsp>
                        <wps:wsp>
                          <wps:cNvSpPr/>
                          <wps:spPr>
                            <a:xfrm>
                              <a:off x="3561840" y="227160"/>
                              <a:ext cx="226800" cy="573480"/>
                            </a:xfrm>
                            <a:custGeom>
                              <a:avLst/>
                              <a:gdLst/>
                              <a:ahLst/>
                              <a:rect l="l" t="t" r="r" b="b"/>
                              <a:pathLst>
                                <a:path w="357" h="903">
                                  <a:moveTo>
                                    <a:pt x="297" y="0"/>
                                  </a:moveTo>
                                  <a:lnTo>
                                    <a:pt x="185" y="60"/>
                                  </a:lnTo>
                                  <a:lnTo>
                                    <a:pt x="242" y="77"/>
                                  </a:lnTo>
                                  <a:lnTo>
                                    <a:pt x="0" y="885"/>
                                  </a:lnTo>
                                  <a:lnTo>
                                    <a:pt x="58" y="903"/>
                                  </a:lnTo>
                                  <a:lnTo>
                                    <a:pt x="300" y="94"/>
                                  </a:lnTo>
                                  <a:lnTo>
                                    <a:pt x="357" y="111"/>
                                  </a:lnTo>
                                  <a:lnTo>
                                    <a:pt x="297" y="0"/>
                                  </a:lnTo>
                                  <a:close/>
                                </a:path>
                              </a:pathLst>
                            </a:custGeom>
                            <a:solidFill>
                              <a:srgbClr val="ffffff"/>
                            </a:solidFill>
                            <a:ln w="0">
                              <a:noFill/>
                            </a:ln>
                          </wps:spPr>
                          <wps:style>
                            <a:lnRef idx="0"/>
                            <a:fillRef idx="0"/>
                            <a:effectRef idx="0"/>
                            <a:fontRef idx="minor"/>
                          </wps:style>
                          <wps:bodyPr/>
                        </wps:wsp>
                        <wps:wsp>
                          <wps:cNvSpPr/>
                          <wps:spPr>
                            <a:xfrm>
                              <a:off x="3561840" y="227160"/>
                              <a:ext cx="226800" cy="573480"/>
                            </a:xfrm>
                            <a:custGeom>
                              <a:avLst/>
                              <a:gdLst/>
                              <a:ahLst/>
                              <a:rect l="l" t="t" r="r" b="b"/>
                              <a:pathLst>
                                <a:path w="357" h="903">
                                  <a:moveTo>
                                    <a:pt x="297" y="0"/>
                                  </a:moveTo>
                                  <a:lnTo>
                                    <a:pt x="185" y="60"/>
                                  </a:lnTo>
                                  <a:lnTo>
                                    <a:pt x="242" y="77"/>
                                  </a:lnTo>
                                  <a:lnTo>
                                    <a:pt x="0" y="885"/>
                                  </a:lnTo>
                                  <a:lnTo>
                                    <a:pt x="58" y="903"/>
                                  </a:lnTo>
                                  <a:lnTo>
                                    <a:pt x="300" y="94"/>
                                  </a:lnTo>
                                  <a:lnTo>
                                    <a:pt x="357" y="111"/>
                                  </a:lnTo>
                                  <a:lnTo>
                                    <a:pt x="297" y="0"/>
                                  </a:lnTo>
                                  <a:close/>
                                </a:path>
                              </a:pathLst>
                            </a:custGeom>
                            <a:noFill/>
                            <a:ln cap="rnd" w="1800">
                              <a:solidFill>
                                <a:srgbClr val="000000"/>
                              </a:solidFill>
                              <a:round/>
                            </a:ln>
                          </wps:spPr>
                          <wps:style>
                            <a:lnRef idx="0"/>
                            <a:fillRef idx="0"/>
                            <a:effectRef idx="0"/>
                            <a:fontRef idx="minor"/>
                          </wps:style>
                          <wps:bodyPr/>
                        </wps:wsp>
                        <wps:wsp>
                          <wps:cNvSpPr/>
                          <wps:spPr>
                            <a:xfrm>
                              <a:off x="4109760" y="221760"/>
                              <a:ext cx="226800" cy="573480"/>
                            </a:xfrm>
                            <a:custGeom>
                              <a:avLst/>
                              <a:gdLst/>
                              <a:ahLst/>
                              <a:rect l="l" t="t" r="r" b="b"/>
                              <a:pathLst>
                                <a:path w="357" h="903">
                                  <a:moveTo>
                                    <a:pt x="60" y="903"/>
                                  </a:moveTo>
                                  <a:lnTo>
                                    <a:pt x="0" y="792"/>
                                  </a:lnTo>
                                  <a:lnTo>
                                    <a:pt x="56" y="809"/>
                                  </a:lnTo>
                                  <a:lnTo>
                                    <a:pt x="299" y="0"/>
                                  </a:lnTo>
                                  <a:lnTo>
                                    <a:pt x="357" y="18"/>
                                  </a:lnTo>
                                  <a:lnTo>
                                    <a:pt x="114" y="826"/>
                                  </a:lnTo>
                                  <a:lnTo>
                                    <a:pt x="171" y="843"/>
                                  </a:lnTo>
                                  <a:lnTo>
                                    <a:pt x="60" y="903"/>
                                  </a:lnTo>
                                  <a:close/>
                                </a:path>
                              </a:pathLst>
                            </a:custGeom>
                            <a:solidFill>
                              <a:srgbClr val="008000"/>
                            </a:solidFill>
                            <a:ln w="0">
                              <a:noFill/>
                            </a:ln>
                          </wps:spPr>
                          <wps:style>
                            <a:lnRef idx="0"/>
                            <a:fillRef idx="0"/>
                            <a:effectRef idx="0"/>
                            <a:fontRef idx="minor"/>
                          </wps:style>
                          <wps:bodyPr/>
                        </wps:wsp>
                        <wps:wsp>
                          <wps:cNvSpPr/>
                          <wps:spPr>
                            <a:xfrm>
                              <a:off x="4109760" y="221760"/>
                              <a:ext cx="226800" cy="573480"/>
                            </a:xfrm>
                            <a:custGeom>
                              <a:avLst/>
                              <a:gdLst/>
                              <a:ahLst/>
                              <a:rect l="l" t="t" r="r" b="b"/>
                              <a:pathLst>
                                <a:path w="357" h="903">
                                  <a:moveTo>
                                    <a:pt x="60" y="903"/>
                                  </a:moveTo>
                                  <a:lnTo>
                                    <a:pt x="0" y="792"/>
                                  </a:lnTo>
                                  <a:lnTo>
                                    <a:pt x="56" y="809"/>
                                  </a:lnTo>
                                  <a:lnTo>
                                    <a:pt x="299" y="0"/>
                                  </a:lnTo>
                                  <a:lnTo>
                                    <a:pt x="357" y="18"/>
                                  </a:lnTo>
                                  <a:lnTo>
                                    <a:pt x="114" y="826"/>
                                  </a:lnTo>
                                  <a:lnTo>
                                    <a:pt x="171" y="843"/>
                                  </a:lnTo>
                                  <a:lnTo>
                                    <a:pt x="60" y="903"/>
                                  </a:lnTo>
                                  <a:close/>
                                </a:path>
                              </a:pathLst>
                            </a:custGeom>
                            <a:noFill/>
                            <a:ln cap="rnd" w="1800">
                              <a:solidFill>
                                <a:srgbClr val="000000"/>
                              </a:solidFill>
                              <a:round/>
                            </a:ln>
                          </wps:spPr>
                          <wps:style>
                            <a:lnRef idx="0"/>
                            <a:fillRef idx="0"/>
                            <a:effectRef idx="0"/>
                            <a:fontRef idx="minor"/>
                          </wps:style>
                          <wps:bodyPr/>
                        </wps:wsp>
                        <wps:wsp>
                          <wps:cNvSpPr/>
                          <wps:spPr>
                            <a:xfrm>
                              <a:off x="4697280" y="227160"/>
                              <a:ext cx="226800" cy="573480"/>
                            </a:xfrm>
                            <a:custGeom>
                              <a:avLst/>
                              <a:gdLst/>
                              <a:ahLst/>
                              <a:rect l="l" t="t" r="r" b="b"/>
                              <a:pathLst>
                                <a:path w="357" h="903">
                                  <a:moveTo>
                                    <a:pt x="297" y="0"/>
                                  </a:moveTo>
                                  <a:lnTo>
                                    <a:pt x="185" y="60"/>
                                  </a:lnTo>
                                  <a:lnTo>
                                    <a:pt x="242" y="77"/>
                                  </a:lnTo>
                                  <a:lnTo>
                                    <a:pt x="0" y="885"/>
                                  </a:lnTo>
                                  <a:lnTo>
                                    <a:pt x="58" y="903"/>
                                  </a:lnTo>
                                  <a:lnTo>
                                    <a:pt x="301" y="94"/>
                                  </a:lnTo>
                                  <a:lnTo>
                                    <a:pt x="357" y="111"/>
                                  </a:lnTo>
                                  <a:lnTo>
                                    <a:pt x="297" y="0"/>
                                  </a:lnTo>
                                  <a:close/>
                                </a:path>
                              </a:pathLst>
                            </a:custGeom>
                            <a:solidFill>
                              <a:srgbClr val="008000"/>
                            </a:solidFill>
                            <a:ln w="0">
                              <a:noFill/>
                            </a:ln>
                          </wps:spPr>
                          <wps:style>
                            <a:lnRef idx="0"/>
                            <a:fillRef idx="0"/>
                            <a:effectRef idx="0"/>
                            <a:fontRef idx="minor"/>
                          </wps:style>
                          <wps:bodyPr/>
                        </wps:wsp>
                        <wps:wsp>
                          <wps:cNvSpPr/>
                          <wps:spPr>
                            <a:xfrm>
                              <a:off x="4697280" y="227160"/>
                              <a:ext cx="226800" cy="573480"/>
                            </a:xfrm>
                            <a:custGeom>
                              <a:avLst/>
                              <a:gdLst/>
                              <a:ahLst/>
                              <a:rect l="l" t="t" r="r" b="b"/>
                              <a:pathLst>
                                <a:path w="357" h="903">
                                  <a:moveTo>
                                    <a:pt x="297" y="0"/>
                                  </a:moveTo>
                                  <a:lnTo>
                                    <a:pt x="185" y="60"/>
                                  </a:lnTo>
                                  <a:lnTo>
                                    <a:pt x="242" y="77"/>
                                  </a:lnTo>
                                  <a:lnTo>
                                    <a:pt x="0" y="885"/>
                                  </a:lnTo>
                                  <a:lnTo>
                                    <a:pt x="58" y="903"/>
                                  </a:lnTo>
                                  <a:lnTo>
                                    <a:pt x="301" y="94"/>
                                  </a:lnTo>
                                  <a:lnTo>
                                    <a:pt x="357" y="111"/>
                                  </a:lnTo>
                                  <a:lnTo>
                                    <a:pt x="297" y="0"/>
                                  </a:lnTo>
                                  <a:close/>
                                </a:path>
                              </a:pathLst>
                            </a:custGeom>
                            <a:noFill/>
                            <a:ln cap="rnd" w="1800">
                              <a:solidFill>
                                <a:srgbClr val="000000"/>
                              </a:solidFill>
                              <a:round/>
                            </a:ln>
                          </wps:spPr>
                          <wps:style>
                            <a:lnRef idx="0"/>
                            <a:fillRef idx="0"/>
                            <a:effectRef idx="0"/>
                            <a:fontRef idx="minor"/>
                          </wps:style>
                          <wps:bodyPr/>
                        </wps:wsp>
                        <wps:wsp>
                          <wps:cNvSpPr/>
                          <wps:spPr>
                            <a:xfrm>
                              <a:off x="5245200" y="221760"/>
                              <a:ext cx="226800" cy="573480"/>
                            </a:xfrm>
                            <a:custGeom>
                              <a:avLst/>
                              <a:gdLst/>
                              <a:ahLst/>
                              <a:rect l="l" t="t" r="r" b="b"/>
                              <a:pathLst>
                                <a:path w="357" h="903">
                                  <a:moveTo>
                                    <a:pt x="60" y="903"/>
                                  </a:moveTo>
                                  <a:lnTo>
                                    <a:pt x="0" y="792"/>
                                  </a:lnTo>
                                  <a:lnTo>
                                    <a:pt x="56" y="809"/>
                                  </a:lnTo>
                                  <a:lnTo>
                                    <a:pt x="299" y="0"/>
                                  </a:lnTo>
                                  <a:lnTo>
                                    <a:pt x="357" y="18"/>
                                  </a:lnTo>
                                  <a:lnTo>
                                    <a:pt x="114" y="826"/>
                                  </a:lnTo>
                                  <a:lnTo>
                                    <a:pt x="171" y="843"/>
                                  </a:lnTo>
                                  <a:lnTo>
                                    <a:pt x="60" y="903"/>
                                  </a:lnTo>
                                  <a:close/>
                                </a:path>
                              </a:pathLst>
                            </a:custGeom>
                            <a:solidFill>
                              <a:srgbClr val="008000"/>
                            </a:solidFill>
                            <a:ln w="0">
                              <a:noFill/>
                            </a:ln>
                          </wps:spPr>
                          <wps:style>
                            <a:lnRef idx="0"/>
                            <a:fillRef idx="0"/>
                            <a:effectRef idx="0"/>
                            <a:fontRef idx="minor"/>
                          </wps:style>
                          <wps:bodyPr/>
                        </wps:wsp>
                        <wps:wsp>
                          <wps:cNvSpPr/>
                          <wps:spPr>
                            <a:xfrm>
                              <a:off x="5245200" y="221760"/>
                              <a:ext cx="226800" cy="573480"/>
                            </a:xfrm>
                            <a:custGeom>
                              <a:avLst/>
                              <a:gdLst/>
                              <a:ahLst/>
                              <a:rect l="l" t="t" r="r" b="b"/>
                              <a:pathLst>
                                <a:path w="357" h="903">
                                  <a:moveTo>
                                    <a:pt x="60" y="903"/>
                                  </a:moveTo>
                                  <a:lnTo>
                                    <a:pt x="0" y="792"/>
                                  </a:lnTo>
                                  <a:lnTo>
                                    <a:pt x="56" y="809"/>
                                  </a:lnTo>
                                  <a:lnTo>
                                    <a:pt x="299" y="0"/>
                                  </a:lnTo>
                                  <a:lnTo>
                                    <a:pt x="357" y="18"/>
                                  </a:lnTo>
                                  <a:lnTo>
                                    <a:pt x="114" y="826"/>
                                  </a:lnTo>
                                  <a:lnTo>
                                    <a:pt x="171" y="843"/>
                                  </a:lnTo>
                                  <a:lnTo>
                                    <a:pt x="60" y="903"/>
                                  </a:lnTo>
                                  <a:close/>
                                </a:path>
                              </a:pathLst>
                            </a:custGeom>
                            <a:noFill/>
                            <a:ln cap="rnd" w="1800">
                              <a:solidFill>
                                <a:srgbClr val="000000"/>
                              </a:solidFill>
                              <a:round/>
                            </a:ln>
                          </wps:spPr>
                          <wps:style>
                            <a:lnRef idx="0"/>
                            <a:fillRef idx="0"/>
                            <a:effectRef idx="0"/>
                            <a:fontRef idx="minor"/>
                          </wps:style>
                          <wps:bodyPr/>
                        </wps:wsp>
                        <wps:wsp>
                          <wps:cNvSpPr/>
                          <wps:spPr>
                            <a:xfrm>
                              <a:off x="3293640" y="1360080"/>
                              <a:ext cx="1139760" cy="345960"/>
                            </a:xfrm>
                            <a:custGeom>
                              <a:avLst/>
                              <a:gdLst/>
                              <a:ahLst/>
                              <a:rect l="l" t="t" r="r" b="b"/>
                              <a:pathLst>
                                <a:path w="3085" h="937">
                                  <a:moveTo>
                                    <a:pt x="3066" y="498"/>
                                  </a:moveTo>
                                  <a:lnTo>
                                    <a:pt x="3069" y="483"/>
                                  </a:lnTo>
                                  <a:cubicBezTo>
                                    <a:pt x="3070" y="478"/>
                                    <a:pt x="3074" y="475"/>
                                    <a:pt x="3078" y="476"/>
                                  </a:cubicBezTo>
                                  <a:cubicBezTo>
                                    <a:pt x="3083" y="477"/>
                                    <a:pt x="3085" y="481"/>
                                    <a:pt x="3085" y="485"/>
                                  </a:cubicBezTo>
                                  <a:lnTo>
                                    <a:pt x="3082" y="501"/>
                                  </a:lnTo>
                                  <a:cubicBezTo>
                                    <a:pt x="3081" y="505"/>
                                    <a:pt x="3077" y="508"/>
                                    <a:pt x="3073" y="508"/>
                                  </a:cubicBezTo>
                                  <a:cubicBezTo>
                                    <a:pt x="3068" y="507"/>
                                    <a:pt x="3066" y="503"/>
                                    <a:pt x="3066" y="498"/>
                                  </a:cubicBezTo>
                                  <a:close/>
                                  <a:moveTo>
                                    <a:pt x="3069" y="454"/>
                                  </a:moveTo>
                                  <a:lnTo>
                                    <a:pt x="3066" y="438"/>
                                  </a:lnTo>
                                  <a:cubicBezTo>
                                    <a:pt x="3065" y="434"/>
                                    <a:pt x="3068" y="429"/>
                                    <a:pt x="3073" y="429"/>
                                  </a:cubicBezTo>
                                  <a:cubicBezTo>
                                    <a:pt x="3077" y="428"/>
                                    <a:pt x="3081" y="431"/>
                                    <a:pt x="3082" y="435"/>
                                  </a:cubicBezTo>
                                  <a:lnTo>
                                    <a:pt x="3085" y="451"/>
                                  </a:lnTo>
                                  <a:cubicBezTo>
                                    <a:pt x="3085" y="455"/>
                                    <a:pt x="3082" y="460"/>
                                    <a:pt x="3078" y="460"/>
                                  </a:cubicBezTo>
                                  <a:cubicBezTo>
                                    <a:pt x="3074" y="461"/>
                                    <a:pt x="3070" y="458"/>
                                    <a:pt x="3069" y="454"/>
                                  </a:cubicBezTo>
                                  <a:close/>
                                  <a:moveTo>
                                    <a:pt x="3057" y="410"/>
                                  </a:moveTo>
                                  <a:lnTo>
                                    <a:pt x="3050" y="396"/>
                                  </a:lnTo>
                                  <a:cubicBezTo>
                                    <a:pt x="3048" y="392"/>
                                    <a:pt x="3049" y="387"/>
                                    <a:pt x="3053" y="385"/>
                                  </a:cubicBezTo>
                                  <a:cubicBezTo>
                                    <a:pt x="3057" y="383"/>
                                    <a:pt x="3062" y="385"/>
                                    <a:pt x="3064" y="389"/>
                                  </a:cubicBezTo>
                                  <a:lnTo>
                                    <a:pt x="3071" y="403"/>
                                  </a:lnTo>
                                  <a:cubicBezTo>
                                    <a:pt x="3073" y="407"/>
                                    <a:pt x="3072" y="412"/>
                                    <a:pt x="3068" y="414"/>
                                  </a:cubicBezTo>
                                  <a:cubicBezTo>
                                    <a:pt x="3064" y="416"/>
                                    <a:pt x="3059" y="414"/>
                                    <a:pt x="3057" y="410"/>
                                  </a:cubicBezTo>
                                  <a:close/>
                                  <a:moveTo>
                                    <a:pt x="3034" y="371"/>
                                  </a:moveTo>
                                  <a:lnTo>
                                    <a:pt x="3023" y="359"/>
                                  </a:lnTo>
                                  <a:cubicBezTo>
                                    <a:pt x="3020" y="355"/>
                                    <a:pt x="3021" y="350"/>
                                    <a:pt x="3024" y="347"/>
                                  </a:cubicBezTo>
                                  <a:cubicBezTo>
                                    <a:pt x="3027" y="344"/>
                                    <a:pt x="3033" y="345"/>
                                    <a:pt x="3035" y="348"/>
                                  </a:cubicBezTo>
                                  <a:lnTo>
                                    <a:pt x="3046" y="360"/>
                                  </a:lnTo>
                                  <a:cubicBezTo>
                                    <a:pt x="3049" y="364"/>
                                    <a:pt x="3048" y="369"/>
                                    <a:pt x="3045" y="372"/>
                                  </a:cubicBezTo>
                                  <a:cubicBezTo>
                                    <a:pt x="3042" y="374"/>
                                    <a:pt x="3037" y="374"/>
                                    <a:pt x="3034" y="371"/>
                                  </a:cubicBezTo>
                                  <a:close/>
                                  <a:moveTo>
                                    <a:pt x="3003" y="336"/>
                                  </a:moveTo>
                                  <a:lnTo>
                                    <a:pt x="2991" y="325"/>
                                  </a:lnTo>
                                  <a:cubicBezTo>
                                    <a:pt x="2987" y="323"/>
                                    <a:pt x="2987" y="318"/>
                                    <a:pt x="2990" y="314"/>
                                  </a:cubicBezTo>
                                  <a:cubicBezTo>
                                    <a:pt x="2992" y="311"/>
                                    <a:pt x="2997" y="310"/>
                                    <a:pt x="3001" y="313"/>
                                  </a:cubicBezTo>
                                  <a:lnTo>
                                    <a:pt x="3013" y="323"/>
                                  </a:lnTo>
                                  <a:cubicBezTo>
                                    <a:pt x="3017" y="326"/>
                                    <a:pt x="3017" y="331"/>
                                    <a:pt x="3014" y="335"/>
                                  </a:cubicBezTo>
                                  <a:cubicBezTo>
                                    <a:pt x="3011" y="338"/>
                                    <a:pt x="3006" y="338"/>
                                    <a:pt x="3003" y="336"/>
                                  </a:cubicBezTo>
                                  <a:close/>
                                  <a:moveTo>
                                    <a:pt x="2966" y="305"/>
                                  </a:moveTo>
                                  <a:lnTo>
                                    <a:pt x="2954" y="295"/>
                                  </a:lnTo>
                                  <a:cubicBezTo>
                                    <a:pt x="2950" y="292"/>
                                    <a:pt x="2950" y="287"/>
                                    <a:pt x="2953" y="284"/>
                                  </a:cubicBezTo>
                                  <a:cubicBezTo>
                                    <a:pt x="2955" y="280"/>
                                    <a:pt x="2960" y="280"/>
                                    <a:pt x="2964" y="283"/>
                                  </a:cubicBezTo>
                                  <a:lnTo>
                                    <a:pt x="2976" y="293"/>
                                  </a:lnTo>
                                  <a:cubicBezTo>
                                    <a:pt x="2980" y="296"/>
                                    <a:pt x="2980" y="301"/>
                                    <a:pt x="2977" y="304"/>
                                  </a:cubicBezTo>
                                  <a:cubicBezTo>
                                    <a:pt x="2974" y="307"/>
                                    <a:pt x="2969" y="308"/>
                                    <a:pt x="2966" y="305"/>
                                  </a:cubicBezTo>
                                  <a:close/>
                                  <a:moveTo>
                                    <a:pt x="2927" y="279"/>
                                  </a:moveTo>
                                  <a:lnTo>
                                    <a:pt x="2914" y="270"/>
                                  </a:lnTo>
                                  <a:cubicBezTo>
                                    <a:pt x="2910" y="268"/>
                                    <a:pt x="2909" y="263"/>
                                    <a:pt x="2911" y="259"/>
                                  </a:cubicBezTo>
                                  <a:cubicBezTo>
                                    <a:pt x="2914" y="255"/>
                                    <a:pt x="2919" y="254"/>
                                    <a:pt x="2922" y="256"/>
                                  </a:cubicBezTo>
                                  <a:lnTo>
                                    <a:pt x="2936" y="265"/>
                                  </a:lnTo>
                                  <a:cubicBezTo>
                                    <a:pt x="2940" y="267"/>
                                    <a:pt x="2941" y="272"/>
                                    <a:pt x="2938" y="276"/>
                                  </a:cubicBezTo>
                                  <a:cubicBezTo>
                                    <a:pt x="2936" y="280"/>
                                    <a:pt x="2931" y="281"/>
                                    <a:pt x="2927" y="279"/>
                                  </a:cubicBezTo>
                                  <a:close/>
                                  <a:moveTo>
                                    <a:pt x="2887" y="254"/>
                                  </a:moveTo>
                                  <a:lnTo>
                                    <a:pt x="2873" y="247"/>
                                  </a:lnTo>
                                  <a:cubicBezTo>
                                    <a:pt x="2869" y="245"/>
                                    <a:pt x="2867" y="240"/>
                                    <a:pt x="2869" y="236"/>
                                  </a:cubicBezTo>
                                  <a:cubicBezTo>
                                    <a:pt x="2871" y="232"/>
                                    <a:pt x="2876" y="230"/>
                                    <a:pt x="2880" y="232"/>
                                  </a:cubicBezTo>
                                  <a:lnTo>
                                    <a:pt x="2894" y="239"/>
                                  </a:lnTo>
                                  <a:cubicBezTo>
                                    <a:pt x="2898" y="241"/>
                                    <a:pt x="2900" y="246"/>
                                    <a:pt x="2898" y="250"/>
                                  </a:cubicBezTo>
                                  <a:cubicBezTo>
                                    <a:pt x="2896" y="254"/>
                                    <a:pt x="2891" y="256"/>
                                    <a:pt x="2887" y="254"/>
                                  </a:cubicBezTo>
                                  <a:close/>
                                  <a:moveTo>
                                    <a:pt x="2844" y="233"/>
                                  </a:moveTo>
                                  <a:lnTo>
                                    <a:pt x="2830" y="225"/>
                                  </a:lnTo>
                                  <a:cubicBezTo>
                                    <a:pt x="2826" y="224"/>
                                    <a:pt x="2824" y="219"/>
                                    <a:pt x="2826" y="215"/>
                                  </a:cubicBezTo>
                                  <a:cubicBezTo>
                                    <a:pt x="2828" y="211"/>
                                    <a:pt x="2833" y="209"/>
                                    <a:pt x="2837" y="211"/>
                                  </a:cubicBezTo>
                                  <a:lnTo>
                                    <a:pt x="2851" y="218"/>
                                  </a:lnTo>
                                  <a:cubicBezTo>
                                    <a:pt x="2855" y="220"/>
                                    <a:pt x="2857" y="225"/>
                                    <a:pt x="2855" y="229"/>
                                  </a:cubicBezTo>
                                  <a:cubicBezTo>
                                    <a:pt x="2853" y="233"/>
                                    <a:pt x="2848" y="235"/>
                                    <a:pt x="2844" y="233"/>
                                  </a:cubicBezTo>
                                  <a:close/>
                                  <a:moveTo>
                                    <a:pt x="2801" y="213"/>
                                  </a:moveTo>
                                  <a:lnTo>
                                    <a:pt x="2786" y="207"/>
                                  </a:lnTo>
                                  <a:cubicBezTo>
                                    <a:pt x="2782" y="205"/>
                                    <a:pt x="2780" y="201"/>
                                    <a:pt x="2782" y="196"/>
                                  </a:cubicBezTo>
                                  <a:cubicBezTo>
                                    <a:pt x="2783" y="192"/>
                                    <a:pt x="2788" y="190"/>
                                    <a:pt x="2792" y="192"/>
                                  </a:cubicBezTo>
                                  <a:lnTo>
                                    <a:pt x="2807" y="198"/>
                                  </a:lnTo>
                                  <a:cubicBezTo>
                                    <a:pt x="2811" y="199"/>
                                    <a:pt x="2813" y="204"/>
                                    <a:pt x="2812" y="208"/>
                                  </a:cubicBezTo>
                                  <a:cubicBezTo>
                                    <a:pt x="2810" y="212"/>
                                    <a:pt x="2805" y="214"/>
                                    <a:pt x="2801" y="213"/>
                                  </a:cubicBezTo>
                                  <a:close/>
                                  <a:moveTo>
                                    <a:pt x="2757" y="195"/>
                                  </a:moveTo>
                                  <a:lnTo>
                                    <a:pt x="2742" y="189"/>
                                  </a:lnTo>
                                  <a:cubicBezTo>
                                    <a:pt x="2738" y="188"/>
                                    <a:pt x="2736" y="183"/>
                                    <a:pt x="2737" y="179"/>
                                  </a:cubicBezTo>
                                  <a:cubicBezTo>
                                    <a:pt x="2739" y="175"/>
                                    <a:pt x="2743" y="173"/>
                                    <a:pt x="2748" y="174"/>
                                  </a:cubicBezTo>
                                  <a:lnTo>
                                    <a:pt x="2762" y="180"/>
                                  </a:lnTo>
                                  <a:cubicBezTo>
                                    <a:pt x="2767" y="182"/>
                                    <a:pt x="2769" y="186"/>
                                    <a:pt x="2767" y="191"/>
                                  </a:cubicBezTo>
                                  <a:cubicBezTo>
                                    <a:pt x="2765" y="195"/>
                                    <a:pt x="2761" y="197"/>
                                    <a:pt x="2757" y="195"/>
                                  </a:cubicBezTo>
                                  <a:close/>
                                  <a:moveTo>
                                    <a:pt x="2712" y="178"/>
                                  </a:moveTo>
                                  <a:lnTo>
                                    <a:pt x="2697" y="173"/>
                                  </a:lnTo>
                                  <a:cubicBezTo>
                                    <a:pt x="2693" y="172"/>
                                    <a:pt x="2690" y="167"/>
                                    <a:pt x="2692" y="163"/>
                                  </a:cubicBezTo>
                                  <a:cubicBezTo>
                                    <a:pt x="2693" y="159"/>
                                    <a:pt x="2698" y="157"/>
                                    <a:pt x="2702" y="158"/>
                                  </a:cubicBezTo>
                                  <a:lnTo>
                                    <a:pt x="2717" y="163"/>
                                  </a:lnTo>
                                  <a:cubicBezTo>
                                    <a:pt x="2721" y="165"/>
                                    <a:pt x="2724" y="169"/>
                                    <a:pt x="2722" y="173"/>
                                  </a:cubicBezTo>
                                  <a:cubicBezTo>
                                    <a:pt x="2721" y="178"/>
                                    <a:pt x="2716" y="180"/>
                                    <a:pt x="2712" y="178"/>
                                  </a:cubicBezTo>
                                  <a:close/>
                                  <a:moveTo>
                                    <a:pt x="2667" y="163"/>
                                  </a:moveTo>
                                  <a:lnTo>
                                    <a:pt x="2651" y="158"/>
                                  </a:lnTo>
                                  <a:cubicBezTo>
                                    <a:pt x="2647" y="157"/>
                                    <a:pt x="2645" y="152"/>
                                    <a:pt x="2646" y="148"/>
                                  </a:cubicBezTo>
                                  <a:cubicBezTo>
                                    <a:pt x="2648" y="144"/>
                                    <a:pt x="2652" y="142"/>
                                    <a:pt x="2656" y="143"/>
                                  </a:cubicBezTo>
                                  <a:lnTo>
                                    <a:pt x="2672" y="148"/>
                                  </a:lnTo>
                                  <a:cubicBezTo>
                                    <a:pt x="2676" y="149"/>
                                    <a:pt x="2678" y="154"/>
                                    <a:pt x="2677" y="158"/>
                                  </a:cubicBezTo>
                                  <a:cubicBezTo>
                                    <a:pt x="2675" y="162"/>
                                    <a:pt x="2671" y="165"/>
                                    <a:pt x="2667" y="163"/>
                                  </a:cubicBezTo>
                                  <a:close/>
                                  <a:moveTo>
                                    <a:pt x="2621" y="149"/>
                                  </a:moveTo>
                                  <a:lnTo>
                                    <a:pt x="2606" y="144"/>
                                  </a:lnTo>
                                  <a:cubicBezTo>
                                    <a:pt x="2602" y="143"/>
                                    <a:pt x="2599" y="139"/>
                                    <a:pt x="2600" y="134"/>
                                  </a:cubicBezTo>
                                  <a:cubicBezTo>
                                    <a:pt x="2601" y="130"/>
                                    <a:pt x="2606" y="128"/>
                                    <a:pt x="2610" y="129"/>
                                  </a:cubicBezTo>
                                  <a:lnTo>
                                    <a:pt x="2626" y="133"/>
                                  </a:lnTo>
                                  <a:cubicBezTo>
                                    <a:pt x="2630" y="134"/>
                                    <a:pt x="2632" y="139"/>
                                    <a:pt x="2631" y="143"/>
                                  </a:cubicBezTo>
                                  <a:cubicBezTo>
                                    <a:pt x="2630" y="147"/>
                                    <a:pt x="2626" y="150"/>
                                    <a:pt x="2621" y="149"/>
                                  </a:cubicBezTo>
                                  <a:close/>
                                  <a:moveTo>
                                    <a:pt x="2575" y="136"/>
                                  </a:moveTo>
                                  <a:lnTo>
                                    <a:pt x="2560" y="132"/>
                                  </a:lnTo>
                                  <a:cubicBezTo>
                                    <a:pt x="2555" y="130"/>
                                    <a:pt x="2553" y="126"/>
                                    <a:pt x="2554" y="122"/>
                                  </a:cubicBezTo>
                                  <a:cubicBezTo>
                                    <a:pt x="2555" y="117"/>
                                    <a:pt x="2560" y="115"/>
                                    <a:pt x="2564" y="116"/>
                                  </a:cubicBezTo>
                                  <a:lnTo>
                                    <a:pt x="2579" y="120"/>
                                  </a:lnTo>
                                  <a:cubicBezTo>
                                    <a:pt x="2584" y="122"/>
                                    <a:pt x="2586" y="126"/>
                                    <a:pt x="2585" y="130"/>
                                  </a:cubicBezTo>
                                  <a:cubicBezTo>
                                    <a:pt x="2584" y="134"/>
                                    <a:pt x="2579" y="137"/>
                                    <a:pt x="2575" y="136"/>
                                  </a:cubicBezTo>
                                  <a:close/>
                                  <a:moveTo>
                                    <a:pt x="2529" y="123"/>
                                  </a:moveTo>
                                  <a:lnTo>
                                    <a:pt x="2518" y="120"/>
                                  </a:lnTo>
                                  <a:lnTo>
                                    <a:pt x="2514" y="119"/>
                                  </a:lnTo>
                                  <a:cubicBezTo>
                                    <a:pt x="2509" y="118"/>
                                    <a:pt x="2507" y="114"/>
                                    <a:pt x="2508" y="110"/>
                                  </a:cubicBezTo>
                                  <a:cubicBezTo>
                                    <a:pt x="2509" y="105"/>
                                    <a:pt x="2513" y="103"/>
                                    <a:pt x="2517" y="104"/>
                                  </a:cubicBezTo>
                                  <a:lnTo>
                                    <a:pt x="2523" y="105"/>
                                  </a:lnTo>
                                  <a:lnTo>
                                    <a:pt x="2533" y="108"/>
                                  </a:lnTo>
                                  <a:cubicBezTo>
                                    <a:pt x="2537" y="109"/>
                                    <a:pt x="2540" y="113"/>
                                    <a:pt x="2539" y="117"/>
                                  </a:cubicBezTo>
                                  <a:cubicBezTo>
                                    <a:pt x="2537" y="122"/>
                                    <a:pt x="2533" y="124"/>
                                    <a:pt x="2529" y="123"/>
                                  </a:cubicBezTo>
                                  <a:close/>
                                  <a:moveTo>
                                    <a:pt x="2482" y="112"/>
                                  </a:moveTo>
                                  <a:lnTo>
                                    <a:pt x="2467" y="109"/>
                                  </a:lnTo>
                                  <a:cubicBezTo>
                                    <a:pt x="2462" y="108"/>
                                    <a:pt x="2460" y="104"/>
                                    <a:pt x="2461" y="99"/>
                                  </a:cubicBezTo>
                                  <a:cubicBezTo>
                                    <a:pt x="2462" y="95"/>
                                    <a:pt x="2466" y="92"/>
                                    <a:pt x="2470" y="93"/>
                                  </a:cubicBezTo>
                                  <a:lnTo>
                                    <a:pt x="2486" y="97"/>
                                  </a:lnTo>
                                  <a:cubicBezTo>
                                    <a:pt x="2490" y="98"/>
                                    <a:pt x="2493" y="102"/>
                                    <a:pt x="2492" y="106"/>
                                  </a:cubicBezTo>
                                  <a:cubicBezTo>
                                    <a:pt x="2491" y="110"/>
                                    <a:pt x="2487" y="113"/>
                                    <a:pt x="2482" y="112"/>
                                  </a:cubicBezTo>
                                  <a:close/>
                                  <a:moveTo>
                                    <a:pt x="2436" y="102"/>
                                  </a:moveTo>
                                  <a:lnTo>
                                    <a:pt x="2420" y="98"/>
                                  </a:lnTo>
                                  <a:cubicBezTo>
                                    <a:pt x="2416" y="98"/>
                                    <a:pt x="2413" y="93"/>
                                    <a:pt x="2414" y="89"/>
                                  </a:cubicBezTo>
                                  <a:cubicBezTo>
                                    <a:pt x="2415" y="85"/>
                                    <a:pt x="2419" y="82"/>
                                    <a:pt x="2423" y="83"/>
                                  </a:cubicBezTo>
                                  <a:lnTo>
                                    <a:pt x="2439" y="86"/>
                                  </a:lnTo>
                                  <a:cubicBezTo>
                                    <a:pt x="2443" y="87"/>
                                    <a:pt x="2446" y="92"/>
                                    <a:pt x="2445" y="96"/>
                                  </a:cubicBezTo>
                                  <a:cubicBezTo>
                                    <a:pt x="2444" y="100"/>
                                    <a:pt x="2440" y="103"/>
                                    <a:pt x="2436" y="102"/>
                                  </a:cubicBezTo>
                                  <a:close/>
                                  <a:moveTo>
                                    <a:pt x="2389" y="92"/>
                                  </a:moveTo>
                                  <a:lnTo>
                                    <a:pt x="2373" y="89"/>
                                  </a:lnTo>
                                  <a:cubicBezTo>
                                    <a:pt x="2369" y="88"/>
                                    <a:pt x="2366" y="84"/>
                                    <a:pt x="2367" y="80"/>
                                  </a:cubicBezTo>
                                  <a:cubicBezTo>
                                    <a:pt x="2367" y="76"/>
                                    <a:pt x="2372" y="73"/>
                                    <a:pt x="2376" y="74"/>
                                  </a:cubicBezTo>
                                  <a:lnTo>
                                    <a:pt x="2392" y="76"/>
                                  </a:lnTo>
                                  <a:cubicBezTo>
                                    <a:pt x="2396" y="77"/>
                                    <a:pt x="2399" y="81"/>
                                    <a:pt x="2398" y="86"/>
                                  </a:cubicBezTo>
                                  <a:cubicBezTo>
                                    <a:pt x="2397" y="90"/>
                                    <a:pt x="2393" y="93"/>
                                    <a:pt x="2389" y="92"/>
                                  </a:cubicBezTo>
                                  <a:close/>
                                  <a:moveTo>
                                    <a:pt x="2342" y="84"/>
                                  </a:moveTo>
                                  <a:lnTo>
                                    <a:pt x="2326" y="81"/>
                                  </a:lnTo>
                                  <a:cubicBezTo>
                                    <a:pt x="2322" y="80"/>
                                    <a:pt x="2319" y="76"/>
                                    <a:pt x="2319" y="71"/>
                                  </a:cubicBezTo>
                                  <a:cubicBezTo>
                                    <a:pt x="2320" y="67"/>
                                    <a:pt x="2324" y="64"/>
                                    <a:pt x="2329" y="65"/>
                                  </a:cubicBezTo>
                                  <a:lnTo>
                                    <a:pt x="2344" y="68"/>
                                  </a:lnTo>
                                  <a:cubicBezTo>
                                    <a:pt x="2349" y="69"/>
                                    <a:pt x="2352" y="73"/>
                                    <a:pt x="2351" y="77"/>
                                  </a:cubicBezTo>
                                  <a:cubicBezTo>
                                    <a:pt x="2350" y="81"/>
                                    <a:pt x="2346" y="84"/>
                                    <a:pt x="2342" y="84"/>
                                  </a:cubicBezTo>
                                  <a:close/>
                                  <a:moveTo>
                                    <a:pt x="2294" y="75"/>
                                  </a:moveTo>
                                  <a:lnTo>
                                    <a:pt x="2279" y="72"/>
                                  </a:lnTo>
                                  <a:cubicBezTo>
                                    <a:pt x="2274" y="71"/>
                                    <a:pt x="2271" y="67"/>
                                    <a:pt x="2272" y="63"/>
                                  </a:cubicBezTo>
                                  <a:cubicBezTo>
                                    <a:pt x="2273" y="59"/>
                                    <a:pt x="2277" y="56"/>
                                    <a:pt x="2281" y="56"/>
                                  </a:cubicBezTo>
                                  <a:lnTo>
                                    <a:pt x="2297" y="59"/>
                                  </a:lnTo>
                                  <a:cubicBezTo>
                                    <a:pt x="2302" y="60"/>
                                    <a:pt x="2304" y="64"/>
                                    <a:pt x="2304" y="69"/>
                                  </a:cubicBezTo>
                                  <a:cubicBezTo>
                                    <a:pt x="2303" y="73"/>
                                    <a:pt x="2299" y="76"/>
                                    <a:pt x="2294" y="75"/>
                                  </a:cubicBezTo>
                                  <a:close/>
                                  <a:moveTo>
                                    <a:pt x="2247" y="67"/>
                                  </a:moveTo>
                                  <a:lnTo>
                                    <a:pt x="2231" y="65"/>
                                  </a:lnTo>
                                  <a:cubicBezTo>
                                    <a:pt x="2227" y="64"/>
                                    <a:pt x="2224" y="60"/>
                                    <a:pt x="2225" y="56"/>
                                  </a:cubicBezTo>
                                  <a:cubicBezTo>
                                    <a:pt x="2225" y="52"/>
                                    <a:pt x="2229" y="49"/>
                                    <a:pt x="2234" y="49"/>
                                  </a:cubicBezTo>
                                  <a:lnTo>
                                    <a:pt x="2250" y="52"/>
                                  </a:lnTo>
                                  <a:cubicBezTo>
                                    <a:pt x="2254" y="52"/>
                                    <a:pt x="2257" y="56"/>
                                    <a:pt x="2256" y="61"/>
                                  </a:cubicBezTo>
                                  <a:cubicBezTo>
                                    <a:pt x="2256" y="65"/>
                                    <a:pt x="2252" y="68"/>
                                    <a:pt x="2247" y="67"/>
                                  </a:cubicBezTo>
                                  <a:close/>
                                  <a:moveTo>
                                    <a:pt x="2200" y="60"/>
                                  </a:moveTo>
                                  <a:lnTo>
                                    <a:pt x="2184" y="58"/>
                                  </a:lnTo>
                                  <a:cubicBezTo>
                                    <a:pt x="2180" y="57"/>
                                    <a:pt x="2177" y="53"/>
                                    <a:pt x="2177" y="49"/>
                                  </a:cubicBezTo>
                                  <a:cubicBezTo>
                                    <a:pt x="2178" y="44"/>
                                    <a:pt x="2182" y="41"/>
                                    <a:pt x="2186" y="42"/>
                                  </a:cubicBezTo>
                                  <a:lnTo>
                                    <a:pt x="2202" y="44"/>
                                  </a:lnTo>
                                  <a:cubicBezTo>
                                    <a:pt x="2207" y="45"/>
                                    <a:pt x="2210" y="49"/>
                                    <a:pt x="2209" y="54"/>
                                  </a:cubicBezTo>
                                  <a:cubicBezTo>
                                    <a:pt x="2208" y="58"/>
                                    <a:pt x="2204" y="61"/>
                                    <a:pt x="2200" y="60"/>
                                  </a:cubicBezTo>
                                  <a:close/>
                                  <a:moveTo>
                                    <a:pt x="2152" y="53"/>
                                  </a:moveTo>
                                  <a:lnTo>
                                    <a:pt x="2140" y="51"/>
                                  </a:lnTo>
                                  <a:lnTo>
                                    <a:pt x="2137" y="51"/>
                                  </a:lnTo>
                                  <a:cubicBezTo>
                                    <a:pt x="2132" y="51"/>
                                    <a:pt x="2129" y="47"/>
                                    <a:pt x="2130" y="42"/>
                                  </a:cubicBezTo>
                                  <a:cubicBezTo>
                                    <a:pt x="2130" y="38"/>
                                    <a:pt x="2134" y="35"/>
                                    <a:pt x="2138" y="35"/>
                                  </a:cubicBezTo>
                                  <a:lnTo>
                                    <a:pt x="2143" y="36"/>
                                  </a:lnTo>
                                  <a:lnTo>
                                    <a:pt x="2155" y="37"/>
                                  </a:lnTo>
                                  <a:cubicBezTo>
                                    <a:pt x="2159" y="38"/>
                                    <a:pt x="2162" y="42"/>
                                    <a:pt x="2161" y="46"/>
                                  </a:cubicBezTo>
                                  <a:cubicBezTo>
                                    <a:pt x="2161" y="51"/>
                                    <a:pt x="2157" y="54"/>
                                    <a:pt x="2152" y="53"/>
                                  </a:cubicBezTo>
                                  <a:close/>
                                  <a:moveTo>
                                    <a:pt x="2105" y="48"/>
                                  </a:moveTo>
                                  <a:lnTo>
                                    <a:pt x="2089" y="46"/>
                                  </a:lnTo>
                                  <a:cubicBezTo>
                                    <a:pt x="2085" y="45"/>
                                    <a:pt x="2081" y="42"/>
                                    <a:pt x="2082" y="37"/>
                                  </a:cubicBezTo>
                                  <a:cubicBezTo>
                                    <a:pt x="2082" y="33"/>
                                    <a:pt x="2086" y="30"/>
                                    <a:pt x="2091" y="30"/>
                                  </a:cubicBezTo>
                                  <a:lnTo>
                                    <a:pt x="2107" y="32"/>
                                  </a:lnTo>
                                  <a:cubicBezTo>
                                    <a:pt x="2111" y="32"/>
                                    <a:pt x="2114" y="36"/>
                                    <a:pt x="2114" y="41"/>
                                  </a:cubicBezTo>
                                  <a:cubicBezTo>
                                    <a:pt x="2113" y="45"/>
                                    <a:pt x="2109" y="48"/>
                                    <a:pt x="2105" y="48"/>
                                  </a:cubicBezTo>
                                  <a:close/>
                                  <a:moveTo>
                                    <a:pt x="2057" y="43"/>
                                  </a:moveTo>
                                  <a:lnTo>
                                    <a:pt x="2041" y="41"/>
                                  </a:lnTo>
                                  <a:cubicBezTo>
                                    <a:pt x="2037" y="40"/>
                                    <a:pt x="2034" y="36"/>
                                    <a:pt x="2034" y="32"/>
                                  </a:cubicBezTo>
                                  <a:cubicBezTo>
                                    <a:pt x="2035" y="28"/>
                                    <a:pt x="2039" y="24"/>
                                    <a:pt x="2043" y="25"/>
                                  </a:cubicBezTo>
                                  <a:lnTo>
                                    <a:pt x="2059" y="27"/>
                                  </a:lnTo>
                                  <a:cubicBezTo>
                                    <a:pt x="2063" y="27"/>
                                    <a:pt x="2067" y="31"/>
                                    <a:pt x="2066" y="35"/>
                                  </a:cubicBezTo>
                                  <a:cubicBezTo>
                                    <a:pt x="2066" y="40"/>
                                    <a:pt x="2062" y="43"/>
                                    <a:pt x="2057" y="43"/>
                                  </a:cubicBezTo>
                                  <a:close/>
                                  <a:moveTo>
                                    <a:pt x="2010" y="37"/>
                                  </a:moveTo>
                                  <a:lnTo>
                                    <a:pt x="2000" y="36"/>
                                  </a:lnTo>
                                  <a:lnTo>
                                    <a:pt x="1994" y="36"/>
                                  </a:lnTo>
                                  <a:cubicBezTo>
                                    <a:pt x="1989" y="36"/>
                                    <a:pt x="1986" y="32"/>
                                    <a:pt x="1986" y="27"/>
                                  </a:cubicBezTo>
                                  <a:cubicBezTo>
                                    <a:pt x="1987" y="23"/>
                                    <a:pt x="1991" y="20"/>
                                    <a:pt x="1995" y="20"/>
                                  </a:cubicBezTo>
                                  <a:lnTo>
                                    <a:pt x="2001" y="21"/>
                                  </a:lnTo>
                                  <a:lnTo>
                                    <a:pt x="2011" y="22"/>
                                  </a:lnTo>
                                  <a:cubicBezTo>
                                    <a:pt x="2016" y="22"/>
                                    <a:pt x="2019" y="26"/>
                                    <a:pt x="2018" y="30"/>
                                  </a:cubicBezTo>
                                  <a:cubicBezTo>
                                    <a:pt x="2018" y="35"/>
                                    <a:pt x="2014" y="38"/>
                                    <a:pt x="2010" y="37"/>
                                  </a:cubicBezTo>
                                  <a:close/>
                                  <a:moveTo>
                                    <a:pt x="1962" y="33"/>
                                  </a:moveTo>
                                  <a:lnTo>
                                    <a:pt x="1946" y="32"/>
                                  </a:lnTo>
                                  <a:cubicBezTo>
                                    <a:pt x="1942" y="32"/>
                                    <a:pt x="1938" y="28"/>
                                    <a:pt x="1939" y="23"/>
                                  </a:cubicBezTo>
                                  <a:cubicBezTo>
                                    <a:pt x="1939" y="19"/>
                                    <a:pt x="1943" y="16"/>
                                    <a:pt x="1947" y="16"/>
                                  </a:cubicBezTo>
                                  <a:lnTo>
                                    <a:pt x="1963" y="17"/>
                                  </a:lnTo>
                                  <a:cubicBezTo>
                                    <a:pt x="1968" y="18"/>
                                    <a:pt x="1971" y="22"/>
                                    <a:pt x="1971" y="26"/>
                                  </a:cubicBezTo>
                                  <a:cubicBezTo>
                                    <a:pt x="1970" y="30"/>
                                    <a:pt x="1966" y="34"/>
                                    <a:pt x="1962" y="33"/>
                                  </a:cubicBezTo>
                                  <a:close/>
                                  <a:moveTo>
                                    <a:pt x="1914" y="29"/>
                                  </a:moveTo>
                                  <a:lnTo>
                                    <a:pt x="1898" y="28"/>
                                  </a:lnTo>
                                  <a:cubicBezTo>
                                    <a:pt x="1894" y="28"/>
                                    <a:pt x="1890" y="24"/>
                                    <a:pt x="1891" y="20"/>
                                  </a:cubicBezTo>
                                  <a:cubicBezTo>
                                    <a:pt x="1891" y="15"/>
                                    <a:pt x="1895" y="12"/>
                                    <a:pt x="1899" y="12"/>
                                  </a:cubicBezTo>
                                  <a:lnTo>
                                    <a:pt x="1915" y="14"/>
                                  </a:lnTo>
                                  <a:cubicBezTo>
                                    <a:pt x="1920" y="14"/>
                                    <a:pt x="1923" y="18"/>
                                    <a:pt x="1923" y="22"/>
                                  </a:cubicBezTo>
                                  <a:cubicBezTo>
                                    <a:pt x="1922" y="27"/>
                                    <a:pt x="1918" y="30"/>
                                    <a:pt x="1914" y="29"/>
                                  </a:cubicBezTo>
                                  <a:close/>
                                  <a:moveTo>
                                    <a:pt x="1866" y="26"/>
                                  </a:moveTo>
                                  <a:lnTo>
                                    <a:pt x="1852" y="24"/>
                                  </a:lnTo>
                                  <a:lnTo>
                                    <a:pt x="1851" y="24"/>
                                  </a:lnTo>
                                  <a:cubicBezTo>
                                    <a:pt x="1846" y="24"/>
                                    <a:pt x="1843" y="21"/>
                                    <a:pt x="1843" y="16"/>
                                  </a:cubicBezTo>
                                  <a:cubicBezTo>
                                    <a:pt x="1843" y="12"/>
                                    <a:pt x="1847" y="8"/>
                                    <a:pt x="1851" y="8"/>
                                  </a:cubicBezTo>
                                  <a:lnTo>
                                    <a:pt x="1853" y="8"/>
                                  </a:lnTo>
                                  <a:lnTo>
                                    <a:pt x="1868" y="10"/>
                                  </a:lnTo>
                                  <a:cubicBezTo>
                                    <a:pt x="1872" y="10"/>
                                    <a:pt x="1875" y="14"/>
                                    <a:pt x="1875" y="18"/>
                                  </a:cubicBezTo>
                                  <a:cubicBezTo>
                                    <a:pt x="1874" y="23"/>
                                    <a:pt x="1871" y="26"/>
                                    <a:pt x="1866" y="26"/>
                                  </a:cubicBezTo>
                                  <a:close/>
                                  <a:moveTo>
                                    <a:pt x="1819" y="23"/>
                                  </a:moveTo>
                                  <a:lnTo>
                                    <a:pt x="1803" y="23"/>
                                  </a:lnTo>
                                  <a:cubicBezTo>
                                    <a:pt x="1798" y="23"/>
                                    <a:pt x="1795" y="19"/>
                                    <a:pt x="1795" y="15"/>
                                  </a:cubicBezTo>
                                  <a:cubicBezTo>
                                    <a:pt x="1795" y="10"/>
                                    <a:pt x="1799" y="7"/>
                                    <a:pt x="1803" y="7"/>
                                  </a:cubicBezTo>
                                  <a:lnTo>
                                    <a:pt x="1819" y="7"/>
                                  </a:lnTo>
                                  <a:cubicBezTo>
                                    <a:pt x="1824" y="8"/>
                                    <a:pt x="1827" y="11"/>
                                    <a:pt x="1827" y="16"/>
                                  </a:cubicBezTo>
                                  <a:cubicBezTo>
                                    <a:pt x="1827" y="20"/>
                                    <a:pt x="1823" y="24"/>
                                    <a:pt x="1819" y="23"/>
                                  </a:cubicBezTo>
                                  <a:close/>
                                  <a:moveTo>
                                    <a:pt x="1771" y="22"/>
                                  </a:moveTo>
                                  <a:lnTo>
                                    <a:pt x="1755" y="22"/>
                                  </a:lnTo>
                                  <a:cubicBezTo>
                                    <a:pt x="1750" y="21"/>
                                    <a:pt x="1747" y="18"/>
                                    <a:pt x="1747" y="13"/>
                                  </a:cubicBezTo>
                                  <a:cubicBezTo>
                                    <a:pt x="1747" y="9"/>
                                    <a:pt x="1751" y="6"/>
                                    <a:pt x="1755" y="6"/>
                                  </a:cubicBezTo>
                                  <a:lnTo>
                                    <a:pt x="1771" y="6"/>
                                  </a:lnTo>
                                  <a:cubicBezTo>
                                    <a:pt x="1776" y="6"/>
                                    <a:pt x="1779" y="10"/>
                                    <a:pt x="1779" y="14"/>
                                  </a:cubicBezTo>
                                  <a:cubicBezTo>
                                    <a:pt x="1779" y="19"/>
                                    <a:pt x="1775" y="22"/>
                                    <a:pt x="1771" y="22"/>
                                  </a:cubicBezTo>
                                  <a:close/>
                                  <a:moveTo>
                                    <a:pt x="1723" y="21"/>
                                  </a:moveTo>
                                  <a:lnTo>
                                    <a:pt x="1707" y="20"/>
                                  </a:lnTo>
                                  <a:cubicBezTo>
                                    <a:pt x="1702" y="20"/>
                                    <a:pt x="1699" y="16"/>
                                    <a:pt x="1699" y="12"/>
                                  </a:cubicBezTo>
                                  <a:cubicBezTo>
                                    <a:pt x="1699" y="8"/>
                                    <a:pt x="1703" y="4"/>
                                    <a:pt x="1707" y="4"/>
                                  </a:cubicBezTo>
                                  <a:lnTo>
                                    <a:pt x="1723" y="5"/>
                                  </a:lnTo>
                                  <a:cubicBezTo>
                                    <a:pt x="1728" y="5"/>
                                    <a:pt x="1731" y="9"/>
                                    <a:pt x="1731" y="13"/>
                                  </a:cubicBezTo>
                                  <a:cubicBezTo>
                                    <a:pt x="1731" y="17"/>
                                    <a:pt x="1727" y="21"/>
                                    <a:pt x="1723" y="21"/>
                                  </a:cubicBezTo>
                                  <a:close/>
                                  <a:moveTo>
                                    <a:pt x="1675" y="19"/>
                                  </a:moveTo>
                                  <a:lnTo>
                                    <a:pt x="1659" y="19"/>
                                  </a:lnTo>
                                  <a:cubicBezTo>
                                    <a:pt x="1654" y="19"/>
                                    <a:pt x="1651" y="15"/>
                                    <a:pt x="1651" y="11"/>
                                  </a:cubicBezTo>
                                  <a:cubicBezTo>
                                    <a:pt x="1651" y="6"/>
                                    <a:pt x="1655" y="3"/>
                                    <a:pt x="1659" y="3"/>
                                  </a:cubicBezTo>
                                  <a:lnTo>
                                    <a:pt x="1675" y="3"/>
                                  </a:lnTo>
                                  <a:cubicBezTo>
                                    <a:pt x="1680" y="3"/>
                                    <a:pt x="1683" y="7"/>
                                    <a:pt x="1683" y="12"/>
                                  </a:cubicBezTo>
                                  <a:cubicBezTo>
                                    <a:pt x="1683" y="16"/>
                                    <a:pt x="1679" y="19"/>
                                    <a:pt x="1675" y="19"/>
                                  </a:cubicBezTo>
                                  <a:close/>
                                  <a:moveTo>
                                    <a:pt x="1627" y="18"/>
                                  </a:moveTo>
                                  <a:lnTo>
                                    <a:pt x="1611" y="17"/>
                                  </a:lnTo>
                                  <a:cubicBezTo>
                                    <a:pt x="1606" y="17"/>
                                    <a:pt x="1603" y="14"/>
                                    <a:pt x="1603" y="9"/>
                                  </a:cubicBezTo>
                                  <a:cubicBezTo>
                                    <a:pt x="1603" y="5"/>
                                    <a:pt x="1607" y="1"/>
                                    <a:pt x="1611" y="1"/>
                                  </a:cubicBezTo>
                                  <a:lnTo>
                                    <a:pt x="1627" y="2"/>
                                  </a:lnTo>
                                  <a:cubicBezTo>
                                    <a:pt x="1632" y="2"/>
                                    <a:pt x="1635" y="6"/>
                                    <a:pt x="1635" y="10"/>
                                  </a:cubicBezTo>
                                  <a:cubicBezTo>
                                    <a:pt x="1635" y="15"/>
                                    <a:pt x="1631" y="18"/>
                                    <a:pt x="1627" y="18"/>
                                  </a:cubicBezTo>
                                  <a:close/>
                                  <a:moveTo>
                                    <a:pt x="1579" y="17"/>
                                  </a:moveTo>
                                  <a:lnTo>
                                    <a:pt x="1563" y="16"/>
                                  </a:lnTo>
                                  <a:cubicBezTo>
                                    <a:pt x="1558" y="16"/>
                                    <a:pt x="1555" y="12"/>
                                    <a:pt x="1555" y="8"/>
                                  </a:cubicBezTo>
                                  <a:cubicBezTo>
                                    <a:pt x="1555" y="3"/>
                                    <a:pt x="1559" y="0"/>
                                    <a:pt x="1563" y="0"/>
                                  </a:cubicBezTo>
                                  <a:lnTo>
                                    <a:pt x="1579" y="1"/>
                                  </a:lnTo>
                                  <a:cubicBezTo>
                                    <a:pt x="1584" y="1"/>
                                    <a:pt x="1587" y="4"/>
                                    <a:pt x="1587" y="9"/>
                                  </a:cubicBezTo>
                                  <a:cubicBezTo>
                                    <a:pt x="1587" y="13"/>
                                    <a:pt x="1583" y="17"/>
                                    <a:pt x="1579" y="17"/>
                                  </a:cubicBezTo>
                                  <a:close/>
                                  <a:moveTo>
                                    <a:pt x="1531" y="16"/>
                                  </a:moveTo>
                                  <a:lnTo>
                                    <a:pt x="1515" y="16"/>
                                  </a:lnTo>
                                  <a:cubicBezTo>
                                    <a:pt x="1511" y="16"/>
                                    <a:pt x="1507" y="13"/>
                                    <a:pt x="1507" y="9"/>
                                  </a:cubicBezTo>
                                  <a:cubicBezTo>
                                    <a:pt x="1507" y="4"/>
                                    <a:pt x="1510" y="0"/>
                                    <a:pt x="1515" y="0"/>
                                  </a:cubicBezTo>
                                  <a:lnTo>
                                    <a:pt x="1531" y="0"/>
                                  </a:lnTo>
                                  <a:cubicBezTo>
                                    <a:pt x="1535" y="0"/>
                                    <a:pt x="1539" y="3"/>
                                    <a:pt x="1539" y="8"/>
                                  </a:cubicBezTo>
                                  <a:cubicBezTo>
                                    <a:pt x="1539" y="12"/>
                                    <a:pt x="1536" y="16"/>
                                    <a:pt x="1531" y="16"/>
                                  </a:cubicBezTo>
                                  <a:close/>
                                  <a:moveTo>
                                    <a:pt x="1483" y="17"/>
                                  </a:moveTo>
                                  <a:lnTo>
                                    <a:pt x="1467" y="18"/>
                                  </a:lnTo>
                                  <a:cubicBezTo>
                                    <a:pt x="1463" y="18"/>
                                    <a:pt x="1459" y="14"/>
                                    <a:pt x="1459" y="10"/>
                                  </a:cubicBezTo>
                                  <a:cubicBezTo>
                                    <a:pt x="1459" y="6"/>
                                    <a:pt x="1462" y="2"/>
                                    <a:pt x="1467" y="2"/>
                                  </a:cubicBezTo>
                                  <a:lnTo>
                                    <a:pt x="1483" y="1"/>
                                  </a:lnTo>
                                  <a:cubicBezTo>
                                    <a:pt x="1487" y="1"/>
                                    <a:pt x="1491" y="5"/>
                                    <a:pt x="1491" y="9"/>
                                  </a:cubicBezTo>
                                  <a:cubicBezTo>
                                    <a:pt x="1491" y="13"/>
                                    <a:pt x="1488" y="17"/>
                                    <a:pt x="1483" y="17"/>
                                  </a:cubicBezTo>
                                  <a:close/>
                                  <a:moveTo>
                                    <a:pt x="1435" y="19"/>
                                  </a:moveTo>
                                  <a:lnTo>
                                    <a:pt x="1419" y="19"/>
                                  </a:lnTo>
                                  <a:cubicBezTo>
                                    <a:pt x="1415" y="19"/>
                                    <a:pt x="1411" y="16"/>
                                    <a:pt x="1411" y="11"/>
                                  </a:cubicBezTo>
                                  <a:cubicBezTo>
                                    <a:pt x="1411" y="7"/>
                                    <a:pt x="1414" y="3"/>
                                    <a:pt x="1419" y="3"/>
                                  </a:cubicBezTo>
                                  <a:lnTo>
                                    <a:pt x="1435" y="3"/>
                                  </a:lnTo>
                                  <a:cubicBezTo>
                                    <a:pt x="1439" y="3"/>
                                    <a:pt x="1443" y="6"/>
                                    <a:pt x="1443" y="10"/>
                                  </a:cubicBezTo>
                                  <a:cubicBezTo>
                                    <a:pt x="1443" y="15"/>
                                    <a:pt x="1440" y="18"/>
                                    <a:pt x="1435" y="19"/>
                                  </a:cubicBezTo>
                                  <a:close/>
                                  <a:moveTo>
                                    <a:pt x="1387" y="20"/>
                                  </a:moveTo>
                                  <a:lnTo>
                                    <a:pt x="1371" y="20"/>
                                  </a:lnTo>
                                  <a:cubicBezTo>
                                    <a:pt x="1367" y="21"/>
                                    <a:pt x="1363" y="17"/>
                                    <a:pt x="1363" y="13"/>
                                  </a:cubicBezTo>
                                  <a:cubicBezTo>
                                    <a:pt x="1363" y="8"/>
                                    <a:pt x="1366" y="5"/>
                                    <a:pt x="1371" y="4"/>
                                  </a:cubicBezTo>
                                  <a:lnTo>
                                    <a:pt x="1387" y="4"/>
                                  </a:lnTo>
                                  <a:cubicBezTo>
                                    <a:pt x="1391" y="4"/>
                                    <a:pt x="1395" y="7"/>
                                    <a:pt x="1395" y="12"/>
                                  </a:cubicBezTo>
                                  <a:cubicBezTo>
                                    <a:pt x="1395" y="16"/>
                                    <a:pt x="1392" y="20"/>
                                    <a:pt x="1387" y="20"/>
                                  </a:cubicBezTo>
                                  <a:close/>
                                  <a:moveTo>
                                    <a:pt x="1339" y="21"/>
                                  </a:moveTo>
                                  <a:lnTo>
                                    <a:pt x="1323" y="22"/>
                                  </a:lnTo>
                                  <a:cubicBezTo>
                                    <a:pt x="1319" y="22"/>
                                    <a:pt x="1315" y="19"/>
                                    <a:pt x="1315" y="14"/>
                                  </a:cubicBezTo>
                                  <a:cubicBezTo>
                                    <a:pt x="1315" y="10"/>
                                    <a:pt x="1318" y="6"/>
                                    <a:pt x="1323" y="6"/>
                                  </a:cubicBezTo>
                                  <a:lnTo>
                                    <a:pt x="1339" y="5"/>
                                  </a:lnTo>
                                  <a:cubicBezTo>
                                    <a:pt x="1343" y="5"/>
                                    <a:pt x="1347" y="9"/>
                                    <a:pt x="1347" y="13"/>
                                  </a:cubicBezTo>
                                  <a:cubicBezTo>
                                    <a:pt x="1347" y="18"/>
                                    <a:pt x="1344" y="21"/>
                                    <a:pt x="1339" y="21"/>
                                  </a:cubicBezTo>
                                  <a:close/>
                                  <a:moveTo>
                                    <a:pt x="1291" y="23"/>
                                  </a:moveTo>
                                  <a:lnTo>
                                    <a:pt x="1275" y="23"/>
                                  </a:lnTo>
                                  <a:cubicBezTo>
                                    <a:pt x="1271" y="23"/>
                                    <a:pt x="1267" y="20"/>
                                    <a:pt x="1267" y="16"/>
                                  </a:cubicBezTo>
                                  <a:cubicBezTo>
                                    <a:pt x="1267" y="11"/>
                                    <a:pt x="1271" y="7"/>
                                    <a:pt x="1275" y="7"/>
                                  </a:cubicBezTo>
                                  <a:lnTo>
                                    <a:pt x="1291" y="7"/>
                                  </a:lnTo>
                                  <a:cubicBezTo>
                                    <a:pt x="1295" y="7"/>
                                    <a:pt x="1299" y="10"/>
                                    <a:pt x="1299" y="15"/>
                                  </a:cubicBezTo>
                                  <a:cubicBezTo>
                                    <a:pt x="1299" y="19"/>
                                    <a:pt x="1296" y="23"/>
                                    <a:pt x="1291" y="23"/>
                                  </a:cubicBezTo>
                                  <a:close/>
                                  <a:moveTo>
                                    <a:pt x="1243" y="24"/>
                                  </a:moveTo>
                                  <a:lnTo>
                                    <a:pt x="1235" y="24"/>
                                  </a:lnTo>
                                  <a:lnTo>
                                    <a:pt x="1228" y="25"/>
                                  </a:lnTo>
                                  <a:cubicBezTo>
                                    <a:pt x="1223" y="25"/>
                                    <a:pt x="1220" y="22"/>
                                    <a:pt x="1219" y="18"/>
                                  </a:cubicBezTo>
                                  <a:cubicBezTo>
                                    <a:pt x="1219" y="13"/>
                                    <a:pt x="1222" y="9"/>
                                    <a:pt x="1227" y="9"/>
                                  </a:cubicBezTo>
                                  <a:lnTo>
                                    <a:pt x="1234" y="8"/>
                                  </a:lnTo>
                                  <a:lnTo>
                                    <a:pt x="1243" y="8"/>
                                  </a:lnTo>
                                  <a:cubicBezTo>
                                    <a:pt x="1247" y="8"/>
                                    <a:pt x="1251" y="12"/>
                                    <a:pt x="1251" y="16"/>
                                  </a:cubicBezTo>
                                  <a:cubicBezTo>
                                    <a:pt x="1251" y="20"/>
                                    <a:pt x="1248" y="24"/>
                                    <a:pt x="1243" y="24"/>
                                  </a:cubicBezTo>
                                  <a:close/>
                                  <a:moveTo>
                                    <a:pt x="1196" y="28"/>
                                  </a:moveTo>
                                  <a:lnTo>
                                    <a:pt x="1180" y="29"/>
                                  </a:lnTo>
                                  <a:cubicBezTo>
                                    <a:pt x="1176" y="29"/>
                                    <a:pt x="1172" y="26"/>
                                    <a:pt x="1171" y="22"/>
                                  </a:cubicBezTo>
                                  <a:cubicBezTo>
                                    <a:pt x="1171" y="17"/>
                                    <a:pt x="1174" y="13"/>
                                    <a:pt x="1179" y="13"/>
                                  </a:cubicBezTo>
                                  <a:lnTo>
                                    <a:pt x="1195" y="12"/>
                                  </a:lnTo>
                                  <a:cubicBezTo>
                                    <a:pt x="1199" y="11"/>
                                    <a:pt x="1203" y="15"/>
                                    <a:pt x="1203" y="19"/>
                                  </a:cubicBezTo>
                                  <a:cubicBezTo>
                                    <a:pt x="1204" y="23"/>
                                    <a:pt x="1200" y="27"/>
                                    <a:pt x="1196" y="28"/>
                                  </a:cubicBezTo>
                                  <a:close/>
                                  <a:moveTo>
                                    <a:pt x="1148" y="31"/>
                                  </a:moveTo>
                                  <a:lnTo>
                                    <a:pt x="1132" y="33"/>
                                  </a:lnTo>
                                  <a:cubicBezTo>
                                    <a:pt x="1128" y="33"/>
                                    <a:pt x="1124" y="30"/>
                                    <a:pt x="1124" y="25"/>
                                  </a:cubicBezTo>
                                  <a:cubicBezTo>
                                    <a:pt x="1123" y="21"/>
                                    <a:pt x="1126" y="17"/>
                                    <a:pt x="1131" y="17"/>
                                  </a:cubicBezTo>
                                  <a:lnTo>
                                    <a:pt x="1147" y="16"/>
                                  </a:lnTo>
                                  <a:cubicBezTo>
                                    <a:pt x="1151" y="15"/>
                                    <a:pt x="1155" y="18"/>
                                    <a:pt x="1155" y="23"/>
                                  </a:cubicBezTo>
                                  <a:cubicBezTo>
                                    <a:pt x="1156" y="27"/>
                                    <a:pt x="1153" y="31"/>
                                    <a:pt x="1148" y="31"/>
                                  </a:cubicBezTo>
                                  <a:close/>
                                  <a:moveTo>
                                    <a:pt x="1100" y="35"/>
                                  </a:moveTo>
                                  <a:lnTo>
                                    <a:pt x="1087" y="36"/>
                                  </a:lnTo>
                                  <a:lnTo>
                                    <a:pt x="1085" y="37"/>
                                  </a:lnTo>
                                  <a:cubicBezTo>
                                    <a:pt x="1080" y="37"/>
                                    <a:pt x="1076" y="34"/>
                                    <a:pt x="1076" y="30"/>
                                  </a:cubicBezTo>
                                  <a:cubicBezTo>
                                    <a:pt x="1075" y="25"/>
                                    <a:pt x="1078" y="21"/>
                                    <a:pt x="1083" y="21"/>
                                  </a:cubicBezTo>
                                  <a:lnTo>
                                    <a:pt x="1086" y="20"/>
                                  </a:lnTo>
                                  <a:lnTo>
                                    <a:pt x="1099" y="19"/>
                                  </a:lnTo>
                                  <a:cubicBezTo>
                                    <a:pt x="1103" y="19"/>
                                    <a:pt x="1107" y="22"/>
                                    <a:pt x="1108" y="27"/>
                                  </a:cubicBezTo>
                                  <a:cubicBezTo>
                                    <a:pt x="1108" y="31"/>
                                    <a:pt x="1105" y="35"/>
                                    <a:pt x="1100" y="35"/>
                                  </a:cubicBezTo>
                                  <a:close/>
                                  <a:moveTo>
                                    <a:pt x="1053" y="40"/>
                                  </a:moveTo>
                                  <a:lnTo>
                                    <a:pt x="1037" y="42"/>
                                  </a:lnTo>
                                  <a:cubicBezTo>
                                    <a:pt x="1032" y="42"/>
                                    <a:pt x="1028" y="39"/>
                                    <a:pt x="1028" y="35"/>
                                  </a:cubicBezTo>
                                  <a:cubicBezTo>
                                    <a:pt x="1028" y="30"/>
                                    <a:pt x="1031" y="26"/>
                                    <a:pt x="1035" y="26"/>
                                  </a:cubicBezTo>
                                  <a:lnTo>
                                    <a:pt x="1051" y="24"/>
                                  </a:lnTo>
                                  <a:cubicBezTo>
                                    <a:pt x="1055" y="24"/>
                                    <a:pt x="1059" y="27"/>
                                    <a:pt x="1060" y="31"/>
                                  </a:cubicBezTo>
                                  <a:cubicBezTo>
                                    <a:pt x="1060" y="36"/>
                                    <a:pt x="1057" y="40"/>
                                    <a:pt x="1053" y="40"/>
                                  </a:cubicBezTo>
                                  <a:close/>
                                  <a:moveTo>
                                    <a:pt x="1005" y="45"/>
                                  </a:moveTo>
                                  <a:lnTo>
                                    <a:pt x="989" y="47"/>
                                  </a:lnTo>
                                  <a:cubicBezTo>
                                    <a:pt x="985" y="47"/>
                                    <a:pt x="981" y="44"/>
                                    <a:pt x="980" y="40"/>
                                  </a:cubicBezTo>
                                  <a:cubicBezTo>
                                    <a:pt x="980" y="35"/>
                                    <a:pt x="983" y="31"/>
                                    <a:pt x="987" y="31"/>
                                  </a:cubicBezTo>
                                  <a:lnTo>
                                    <a:pt x="1003" y="29"/>
                                  </a:lnTo>
                                  <a:cubicBezTo>
                                    <a:pt x="1008" y="29"/>
                                    <a:pt x="1012" y="32"/>
                                    <a:pt x="1012" y="36"/>
                                  </a:cubicBezTo>
                                  <a:cubicBezTo>
                                    <a:pt x="1013" y="41"/>
                                    <a:pt x="1009" y="45"/>
                                    <a:pt x="1005" y="45"/>
                                  </a:cubicBezTo>
                                  <a:close/>
                                  <a:moveTo>
                                    <a:pt x="957" y="50"/>
                                  </a:moveTo>
                                  <a:lnTo>
                                    <a:pt x="946" y="51"/>
                                  </a:lnTo>
                                  <a:lnTo>
                                    <a:pt x="942" y="52"/>
                                  </a:lnTo>
                                  <a:cubicBezTo>
                                    <a:pt x="937" y="53"/>
                                    <a:pt x="933" y="50"/>
                                    <a:pt x="933" y="45"/>
                                  </a:cubicBezTo>
                                  <a:cubicBezTo>
                                    <a:pt x="932" y="41"/>
                                    <a:pt x="935" y="37"/>
                                    <a:pt x="939" y="36"/>
                                  </a:cubicBezTo>
                                  <a:lnTo>
                                    <a:pt x="945" y="36"/>
                                  </a:lnTo>
                                  <a:lnTo>
                                    <a:pt x="956" y="34"/>
                                  </a:lnTo>
                                  <a:cubicBezTo>
                                    <a:pt x="960" y="34"/>
                                    <a:pt x="964" y="37"/>
                                    <a:pt x="964" y="41"/>
                                  </a:cubicBezTo>
                                  <a:cubicBezTo>
                                    <a:pt x="965" y="46"/>
                                    <a:pt x="962" y="50"/>
                                    <a:pt x="957" y="50"/>
                                  </a:cubicBezTo>
                                  <a:close/>
                                  <a:moveTo>
                                    <a:pt x="910" y="57"/>
                                  </a:moveTo>
                                  <a:lnTo>
                                    <a:pt x="894" y="59"/>
                                  </a:lnTo>
                                  <a:cubicBezTo>
                                    <a:pt x="890" y="60"/>
                                    <a:pt x="886" y="57"/>
                                    <a:pt x="885" y="52"/>
                                  </a:cubicBezTo>
                                  <a:cubicBezTo>
                                    <a:pt x="884" y="48"/>
                                    <a:pt x="887" y="44"/>
                                    <a:pt x="892" y="43"/>
                                  </a:cubicBezTo>
                                  <a:lnTo>
                                    <a:pt x="908" y="41"/>
                                  </a:lnTo>
                                  <a:cubicBezTo>
                                    <a:pt x="912" y="40"/>
                                    <a:pt x="916" y="43"/>
                                    <a:pt x="917" y="48"/>
                                  </a:cubicBezTo>
                                  <a:cubicBezTo>
                                    <a:pt x="917" y="52"/>
                                    <a:pt x="914" y="56"/>
                                    <a:pt x="910" y="57"/>
                                  </a:cubicBezTo>
                                  <a:close/>
                                  <a:moveTo>
                                    <a:pt x="863" y="64"/>
                                  </a:moveTo>
                                  <a:lnTo>
                                    <a:pt x="847" y="66"/>
                                  </a:lnTo>
                                  <a:cubicBezTo>
                                    <a:pt x="842" y="67"/>
                                    <a:pt x="838" y="64"/>
                                    <a:pt x="838" y="60"/>
                                  </a:cubicBezTo>
                                  <a:cubicBezTo>
                                    <a:pt x="837" y="55"/>
                                    <a:pt x="840" y="51"/>
                                    <a:pt x="844" y="50"/>
                                  </a:cubicBezTo>
                                  <a:lnTo>
                                    <a:pt x="860" y="48"/>
                                  </a:lnTo>
                                  <a:cubicBezTo>
                                    <a:pt x="865" y="47"/>
                                    <a:pt x="869" y="50"/>
                                    <a:pt x="869" y="55"/>
                                  </a:cubicBezTo>
                                  <a:cubicBezTo>
                                    <a:pt x="870" y="59"/>
                                    <a:pt x="867" y="63"/>
                                    <a:pt x="863" y="64"/>
                                  </a:cubicBezTo>
                                  <a:close/>
                                  <a:moveTo>
                                    <a:pt x="815" y="71"/>
                                  </a:moveTo>
                                  <a:lnTo>
                                    <a:pt x="813" y="71"/>
                                  </a:lnTo>
                                  <a:lnTo>
                                    <a:pt x="800" y="74"/>
                                  </a:lnTo>
                                  <a:cubicBezTo>
                                    <a:pt x="795" y="75"/>
                                    <a:pt x="791" y="72"/>
                                    <a:pt x="790" y="67"/>
                                  </a:cubicBezTo>
                                  <a:cubicBezTo>
                                    <a:pt x="789" y="63"/>
                                    <a:pt x="792" y="59"/>
                                    <a:pt x="797" y="58"/>
                                  </a:cubicBezTo>
                                  <a:lnTo>
                                    <a:pt x="810" y="56"/>
                                  </a:lnTo>
                                  <a:lnTo>
                                    <a:pt x="813" y="55"/>
                                  </a:lnTo>
                                  <a:cubicBezTo>
                                    <a:pt x="817" y="55"/>
                                    <a:pt x="821" y="58"/>
                                    <a:pt x="822" y="62"/>
                                  </a:cubicBezTo>
                                  <a:cubicBezTo>
                                    <a:pt x="822" y="66"/>
                                    <a:pt x="819" y="70"/>
                                    <a:pt x="815" y="71"/>
                                  </a:cubicBezTo>
                                  <a:close/>
                                  <a:moveTo>
                                    <a:pt x="768" y="79"/>
                                  </a:moveTo>
                                  <a:lnTo>
                                    <a:pt x="752" y="82"/>
                                  </a:lnTo>
                                  <a:cubicBezTo>
                                    <a:pt x="748" y="83"/>
                                    <a:pt x="744" y="80"/>
                                    <a:pt x="743" y="76"/>
                                  </a:cubicBezTo>
                                  <a:cubicBezTo>
                                    <a:pt x="742" y="72"/>
                                    <a:pt x="745" y="67"/>
                                    <a:pt x="749" y="67"/>
                                  </a:cubicBezTo>
                                  <a:lnTo>
                                    <a:pt x="765" y="64"/>
                                  </a:lnTo>
                                  <a:cubicBezTo>
                                    <a:pt x="770" y="63"/>
                                    <a:pt x="774" y="66"/>
                                    <a:pt x="775" y="70"/>
                                  </a:cubicBezTo>
                                  <a:cubicBezTo>
                                    <a:pt x="775" y="75"/>
                                    <a:pt x="772" y="79"/>
                                    <a:pt x="768" y="79"/>
                                  </a:cubicBezTo>
                                  <a:close/>
                                  <a:moveTo>
                                    <a:pt x="721" y="88"/>
                                  </a:moveTo>
                                  <a:lnTo>
                                    <a:pt x="705" y="91"/>
                                  </a:lnTo>
                                  <a:cubicBezTo>
                                    <a:pt x="701" y="92"/>
                                    <a:pt x="697" y="89"/>
                                    <a:pt x="696" y="84"/>
                                  </a:cubicBezTo>
                                  <a:cubicBezTo>
                                    <a:pt x="695" y="80"/>
                                    <a:pt x="698" y="76"/>
                                    <a:pt x="702" y="75"/>
                                  </a:cubicBezTo>
                                  <a:lnTo>
                                    <a:pt x="718" y="72"/>
                                  </a:lnTo>
                                  <a:cubicBezTo>
                                    <a:pt x="722" y="71"/>
                                    <a:pt x="727" y="74"/>
                                    <a:pt x="727" y="79"/>
                                  </a:cubicBezTo>
                                  <a:cubicBezTo>
                                    <a:pt x="728" y="83"/>
                                    <a:pt x="725" y="87"/>
                                    <a:pt x="721" y="88"/>
                                  </a:cubicBezTo>
                                  <a:close/>
                                  <a:moveTo>
                                    <a:pt x="674" y="97"/>
                                  </a:moveTo>
                                  <a:lnTo>
                                    <a:pt x="658" y="100"/>
                                  </a:lnTo>
                                  <a:cubicBezTo>
                                    <a:pt x="654" y="101"/>
                                    <a:pt x="650" y="99"/>
                                    <a:pt x="649" y="94"/>
                                  </a:cubicBezTo>
                                  <a:cubicBezTo>
                                    <a:pt x="648" y="90"/>
                                    <a:pt x="651" y="86"/>
                                    <a:pt x="655" y="85"/>
                                  </a:cubicBezTo>
                                  <a:lnTo>
                                    <a:pt x="671" y="81"/>
                                  </a:lnTo>
                                  <a:cubicBezTo>
                                    <a:pt x="675" y="80"/>
                                    <a:pt x="679" y="83"/>
                                    <a:pt x="680" y="87"/>
                                  </a:cubicBezTo>
                                  <a:cubicBezTo>
                                    <a:pt x="681" y="92"/>
                                    <a:pt x="678" y="96"/>
                                    <a:pt x="674" y="97"/>
                                  </a:cubicBezTo>
                                  <a:close/>
                                  <a:moveTo>
                                    <a:pt x="627" y="107"/>
                                  </a:moveTo>
                                  <a:lnTo>
                                    <a:pt x="612" y="111"/>
                                  </a:lnTo>
                                  <a:cubicBezTo>
                                    <a:pt x="607" y="112"/>
                                    <a:pt x="603" y="109"/>
                                    <a:pt x="602" y="105"/>
                                  </a:cubicBezTo>
                                  <a:cubicBezTo>
                                    <a:pt x="601" y="100"/>
                                    <a:pt x="604" y="96"/>
                                    <a:pt x="608" y="95"/>
                                  </a:cubicBezTo>
                                  <a:lnTo>
                                    <a:pt x="624" y="92"/>
                                  </a:lnTo>
                                  <a:cubicBezTo>
                                    <a:pt x="628" y="91"/>
                                    <a:pt x="632" y="93"/>
                                    <a:pt x="633" y="98"/>
                                  </a:cubicBezTo>
                                  <a:cubicBezTo>
                                    <a:pt x="634" y="102"/>
                                    <a:pt x="631" y="106"/>
                                    <a:pt x="627" y="107"/>
                                  </a:cubicBezTo>
                                  <a:close/>
                                  <a:moveTo>
                                    <a:pt x="580" y="118"/>
                                  </a:moveTo>
                                  <a:lnTo>
                                    <a:pt x="568" y="120"/>
                                  </a:lnTo>
                                  <a:lnTo>
                                    <a:pt x="565" y="121"/>
                                  </a:lnTo>
                                  <a:cubicBezTo>
                                    <a:pt x="561" y="122"/>
                                    <a:pt x="556" y="120"/>
                                    <a:pt x="555" y="116"/>
                                  </a:cubicBezTo>
                                  <a:cubicBezTo>
                                    <a:pt x="554" y="111"/>
                                    <a:pt x="557" y="107"/>
                                    <a:pt x="561" y="106"/>
                                  </a:cubicBezTo>
                                  <a:lnTo>
                                    <a:pt x="565" y="105"/>
                                  </a:lnTo>
                                  <a:lnTo>
                                    <a:pt x="577" y="102"/>
                                  </a:lnTo>
                                  <a:cubicBezTo>
                                    <a:pt x="581" y="101"/>
                                    <a:pt x="585" y="104"/>
                                    <a:pt x="586" y="108"/>
                                  </a:cubicBezTo>
                                  <a:cubicBezTo>
                                    <a:pt x="587" y="112"/>
                                    <a:pt x="585" y="117"/>
                                    <a:pt x="580" y="118"/>
                                  </a:cubicBezTo>
                                  <a:close/>
                                  <a:moveTo>
                                    <a:pt x="534" y="130"/>
                                  </a:moveTo>
                                  <a:lnTo>
                                    <a:pt x="519" y="134"/>
                                  </a:lnTo>
                                  <a:cubicBezTo>
                                    <a:pt x="515" y="135"/>
                                    <a:pt x="510" y="133"/>
                                    <a:pt x="509" y="128"/>
                                  </a:cubicBezTo>
                                  <a:cubicBezTo>
                                    <a:pt x="508" y="124"/>
                                    <a:pt x="510" y="120"/>
                                    <a:pt x="515" y="118"/>
                                  </a:cubicBezTo>
                                  <a:lnTo>
                                    <a:pt x="530" y="114"/>
                                  </a:lnTo>
                                  <a:cubicBezTo>
                                    <a:pt x="534" y="113"/>
                                    <a:pt x="539" y="116"/>
                                    <a:pt x="540" y="120"/>
                                  </a:cubicBezTo>
                                  <a:cubicBezTo>
                                    <a:pt x="541" y="124"/>
                                    <a:pt x="538" y="128"/>
                                    <a:pt x="534" y="130"/>
                                  </a:cubicBezTo>
                                  <a:close/>
                                  <a:moveTo>
                                    <a:pt x="488" y="142"/>
                                  </a:moveTo>
                                  <a:lnTo>
                                    <a:pt x="473" y="147"/>
                                  </a:lnTo>
                                  <a:cubicBezTo>
                                    <a:pt x="468" y="148"/>
                                    <a:pt x="464" y="145"/>
                                    <a:pt x="463" y="141"/>
                                  </a:cubicBezTo>
                                  <a:cubicBezTo>
                                    <a:pt x="462" y="137"/>
                                    <a:pt x="464" y="132"/>
                                    <a:pt x="468" y="131"/>
                                  </a:cubicBezTo>
                                  <a:lnTo>
                                    <a:pt x="484" y="127"/>
                                  </a:lnTo>
                                  <a:cubicBezTo>
                                    <a:pt x="488" y="126"/>
                                    <a:pt x="492" y="128"/>
                                    <a:pt x="494" y="133"/>
                                  </a:cubicBezTo>
                                  <a:cubicBezTo>
                                    <a:pt x="495" y="137"/>
                                    <a:pt x="492" y="141"/>
                                    <a:pt x="488" y="142"/>
                                  </a:cubicBezTo>
                                  <a:close/>
                                  <a:moveTo>
                                    <a:pt x="442" y="156"/>
                                  </a:moveTo>
                                  <a:lnTo>
                                    <a:pt x="427" y="161"/>
                                  </a:lnTo>
                                  <a:cubicBezTo>
                                    <a:pt x="423" y="162"/>
                                    <a:pt x="418" y="160"/>
                                    <a:pt x="417" y="156"/>
                                  </a:cubicBezTo>
                                  <a:cubicBezTo>
                                    <a:pt x="416" y="152"/>
                                    <a:pt x="418" y="147"/>
                                    <a:pt x="422" y="146"/>
                                  </a:cubicBezTo>
                                  <a:lnTo>
                                    <a:pt x="437" y="141"/>
                                  </a:lnTo>
                                  <a:cubicBezTo>
                                    <a:pt x="441" y="139"/>
                                    <a:pt x="446" y="142"/>
                                    <a:pt x="447" y="146"/>
                                  </a:cubicBezTo>
                                  <a:cubicBezTo>
                                    <a:pt x="449" y="150"/>
                                    <a:pt x="447" y="155"/>
                                    <a:pt x="442" y="156"/>
                                  </a:cubicBezTo>
                                  <a:close/>
                                  <a:moveTo>
                                    <a:pt x="397" y="171"/>
                                  </a:moveTo>
                                  <a:lnTo>
                                    <a:pt x="382" y="176"/>
                                  </a:lnTo>
                                  <a:cubicBezTo>
                                    <a:pt x="377" y="178"/>
                                    <a:pt x="373" y="175"/>
                                    <a:pt x="372" y="171"/>
                                  </a:cubicBezTo>
                                  <a:cubicBezTo>
                                    <a:pt x="370" y="167"/>
                                    <a:pt x="372" y="162"/>
                                    <a:pt x="377" y="161"/>
                                  </a:cubicBezTo>
                                  <a:lnTo>
                                    <a:pt x="392" y="156"/>
                                  </a:lnTo>
                                  <a:cubicBezTo>
                                    <a:pt x="396" y="155"/>
                                    <a:pt x="400" y="157"/>
                                    <a:pt x="402" y="161"/>
                                  </a:cubicBezTo>
                                  <a:cubicBezTo>
                                    <a:pt x="403" y="165"/>
                                    <a:pt x="401" y="170"/>
                                    <a:pt x="397" y="171"/>
                                  </a:cubicBezTo>
                                  <a:close/>
                                  <a:moveTo>
                                    <a:pt x="352" y="187"/>
                                  </a:moveTo>
                                  <a:lnTo>
                                    <a:pt x="337" y="193"/>
                                  </a:lnTo>
                                  <a:cubicBezTo>
                                    <a:pt x="333" y="194"/>
                                    <a:pt x="328" y="192"/>
                                    <a:pt x="327" y="188"/>
                                  </a:cubicBezTo>
                                  <a:cubicBezTo>
                                    <a:pt x="325" y="184"/>
                                    <a:pt x="327" y="179"/>
                                    <a:pt x="331" y="178"/>
                                  </a:cubicBezTo>
                                  <a:lnTo>
                                    <a:pt x="346" y="172"/>
                                  </a:lnTo>
                                  <a:cubicBezTo>
                                    <a:pt x="350" y="170"/>
                                    <a:pt x="355" y="172"/>
                                    <a:pt x="356" y="176"/>
                                  </a:cubicBezTo>
                                  <a:cubicBezTo>
                                    <a:pt x="358" y="180"/>
                                    <a:pt x="356" y="185"/>
                                    <a:pt x="352" y="187"/>
                                  </a:cubicBezTo>
                                  <a:close/>
                                  <a:moveTo>
                                    <a:pt x="307" y="204"/>
                                  </a:moveTo>
                                  <a:lnTo>
                                    <a:pt x="292" y="210"/>
                                  </a:lnTo>
                                  <a:cubicBezTo>
                                    <a:pt x="288" y="212"/>
                                    <a:pt x="284" y="210"/>
                                    <a:pt x="282" y="206"/>
                                  </a:cubicBezTo>
                                  <a:cubicBezTo>
                                    <a:pt x="280" y="201"/>
                                    <a:pt x="282" y="197"/>
                                    <a:pt x="286" y="195"/>
                                  </a:cubicBezTo>
                                  <a:lnTo>
                                    <a:pt x="301" y="189"/>
                                  </a:lnTo>
                                  <a:cubicBezTo>
                                    <a:pt x="305" y="188"/>
                                    <a:pt x="310" y="190"/>
                                    <a:pt x="312" y="194"/>
                                  </a:cubicBezTo>
                                  <a:cubicBezTo>
                                    <a:pt x="313" y="198"/>
                                    <a:pt x="311" y="203"/>
                                    <a:pt x="307" y="204"/>
                                  </a:cubicBezTo>
                                  <a:close/>
                                  <a:moveTo>
                                    <a:pt x="264" y="222"/>
                                  </a:moveTo>
                                  <a:lnTo>
                                    <a:pt x="249" y="229"/>
                                  </a:lnTo>
                                  <a:cubicBezTo>
                                    <a:pt x="245" y="231"/>
                                    <a:pt x="240" y="230"/>
                                    <a:pt x="238" y="226"/>
                                  </a:cubicBezTo>
                                  <a:cubicBezTo>
                                    <a:pt x="236" y="222"/>
                                    <a:pt x="238" y="217"/>
                                    <a:pt x="242" y="215"/>
                                  </a:cubicBezTo>
                                  <a:lnTo>
                                    <a:pt x="256" y="208"/>
                                  </a:lnTo>
                                  <a:cubicBezTo>
                                    <a:pt x="260" y="206"/>
                                    <a:pt x="265" y="208"/>
                                    <a:pt x="267" y="212"/>
                                  </a:cubicBezTo>
                                  <a:cubicBezTo>
                                    <a:pt x="269" y="216"/>
                                    <a:pt x="267" y="220"/>
                                    <a:pt x="264" y="222"/>
                                  </a:cubicBezTo>
                                  <a:close/>
                                  <a:moveTo>
                                    <a:pt x="220" y="244"/>
                                  </a:moveTo>
                                  <a:lnTo>
                                    <a:pt x="206" y="251"/>
                                  </a:lnTo>
                                  <a:cubicBezTo>
                                    <a:pt x="202" y="253"/>
                                    <a:pt x="197" y="251"/>
                                    <a:pt x="195" y="247"/>
                                  </a:cubicBezTo>
                                  <a:cubicBezTo>
                                    <a:pt x="193" y="243"/>
                                    <a:pt x="195" y="238"/>
                                    <a:pt x="199" y="236"/>
                                  </a:cubicBezTo>
                                  <a:lnTo>
                                    <a:pt x="213" y="229"/>
                                  </a:lnTo>
                                  <a:cubicBezTo>
                                    <a:pt x="217" y="227"/>
                                    <a:pt x="222" y="229"/>
                                    <a:pt x="224" y="233"/>
                                  </a:cubicBezTo>
                                  <a:cubicBezTo>
                                    <a:pt x="226" y="237"/>
                                    <a:pt x="224" y="242"/>
                                    <a:pt x="220" y="244"/>
                                  </a:cubicBezTo>
                                  <a:close/>
                                  <a:moveTo>
                                    <a:pt x="179" y="266"/>
                                  </a:moveTo>
                                  <a:lnTo>
                                    <a:pt x="166" y="275"/>
                                  </a:lnTo>
                                  <a:cubicBezTo>
                                    <a:pt x="162" y="277"/>
                                    <a:pt x="157" y="276"/>
                                    <a:pt x="155" y="272"/>
                                  </a:cubicBezTo>
                                  <a:cubicBezTo>
                                    <a:pt x="152" y="268"/>
                                    <a:pt x="153" y="263"/>
                                    <a:pt x="157" y="261"/>
                                  </a:cubicBezTo>
                                  <a:lnTo>
                                    <a:pt x="171" y="253"/>
                                  </a:lnTo>
                                  <a:cubicBezTo>
                                    <a:pt x="174" y="250"/>
                                    <a:pt x="179" y="251"/>
                                    <a:pt x="182" y="255"/>
                                  </a:cubicBezTo>
                                  <a:cubicBezTo>
                                    <a:pt x="184" y="259"/>
                                    <a:pt x="183" y="264"/>
                                    <a:pt x="179" y="266"/>
                                  </a:cubicBezTo>
                                  <a:close/>
                                  <a:moveTo>
                                    <a:pt x="138" y="292"/>
                                  </a:moveTo>
                                  <a:lnTo>
                                    <a:pt x="133" y="295"/>
                                  </a:lnTo>
                                  <a:lnTo>
                                    <a:pt x="126" y="301"/>
                                  </a:lnTo>
                                  <a:cubicBezTo>
                                    <a:pt x="123" y="303"/>
                                    <a:pt x="118" y="303"/>
                                    <a:pt x="115" y="299"/>
                                  </a:cubicBezTo>
                                  <a:cubicBezTo>
                                    <a:pt x="112" y="296"/>
                                    <a:pt x="113" y="291"/>
                                    <a:pt x="116" y="288"/>
                                  </a:cubicBezTo>
                                  <a:lnTo>
                                    <a:pt x="124" y="282"/>
                                  </a:lnTo>
                                  <a:lnTo>
                                    <a:pt x="130" y="278"/>
                                  </a:lnTo>
                                  <a:cubicBezTo>
                                    <a:pt x="134" y="276"/>
                                    <a:pt x="139" y="277"/>
                                    <a:pt x="141" y="281"/>
                                  </a:cubicBezTo>
                                  <a:cubicBezTo>
                                    <a:pt x="143" y="284"/>
                                    <a:pt x="142" y="289"/>
                                    <a:pt x="138" y="292"/>
                                  </a:cubicBezTo>
                                  <a:close/>
                                  <a:moveTo>
                                    <a:pt x="102" y="321"/>
                                  </a:moveTo>
                                  <a:lnTo>
                                    <a:pt x="89" y="331"/>
                                  </a:lnTo>
                                  <a:cubicBezTo>
                                    <a:pt x="86" y="334"/>
                                    <a:pt x="81" y="333"/>
                                    <a:pt x="78" y="330"/>
                                  </a:cubicBezTo>
                                  <a:cubicBezTo>
                                    <a:pt x="75" y="327"/>
                                    <a:pt x="76" y="322"/>
                                    <a:pt x="79" y="319"/>
                                  </a:cubicBezTo>
                                  <a:lnTo>
                                    <a:pt x="92" y="309"/>
                                  </a:lnTo>
                                  <a:cubicBezTo>
                                    <a:pt x="95" y="306"/>
                                    <a:pt x="100" y="306"/>
                                    <a:pt x="103" y="310"/>
                                  </a:cubicBezTo>
                                  <a:cubicBezTo>
                                    <a:pt x="106" y="313"/>
                                    <a:pt x="105" y="318"/>
                                    <a:pt x="102" y="321"/>
                                  </a:cubicBezTo>
                                  <a:close/>
                                  <a:moveTo>
                                    <a:pt x="68" y="353"/>
                                  </a:moveTo>
                                  <a:lnTo>
                                    <a:pt x="58" y="365"/>
                                  </a:lnTo>
                                  <a:cubicBezTo>
                                    <a:pt x="55" y="369"/>
                                    <a:pt x="50" y="369"/>
                                    <a:pt x="47" y="366"/>
                                  </a:cubicBezTo>
                                  <a:cubicBezTo>
                                    <a:pt x="43" y="363"/>
                                    <a:pt x="43" y="358"/>
                                    <a:pt x="46" y="355"/>
                                  </a:cubicBezTo>
                                  <a:lnTo>
                                    <a:pt x="56" y="343"/>
                                  </a:lnTo>
                                  <a:cubicBezTo>
                                    <a:pt x="59" y="339"/>
                                    <a:pt x="64" y="339"/>
                                    <a:pt x="67" y="342"/>
                                  </a:cubicBezTo>
                                  <a:cubicBezTo>
                                    <a:pt x="71" y="345"/>
                                    <a:pt x="71" y="350"/>
                                    <a:pt x="68" y="353"/>
                                  </a:cubicBezTo>
                                  <a:close/>
                                  <a:moveTo>
                                    <a:pt x="40" y="389"/>
                                  </a:moveTo>
                                  <a:lnTo>
                                    <a:pt x="33" y="404"/>
                                  </a:lnTo>
                                  <a:cubicBezTo>
                                    <a:pt x="31" y="408"/>
                                    <a:pt x="26" y="409"/>
                                    <a:pt x="23" y="407"/>
                                  </a:cubicBezTo>
                                  <a:cubicBezTo>
                                    <a:pt x="19" y="405"/>
                                    <a:pt x="17" y="401"/>
                                    <a:pt x="19" y="397"/>
                                  </a:cubicBezTo>
                                  <a:lnTo>
                                    <a:pt x="26" y="382"/>
                                  </a:lnTo>
                                  <a:cubicBezTo>
                                    <a:pt x="28" y="378"/>
                                    <a:pt x="33" y="377"/>
                                    <a:pt x="37" y="379"/>
                                  </a:cubicBezTo>
                                  <a:cubicBezTo>
                                    <a:pt x="41" y="381"/>
                                    <a:pt x="42" y="386"/>
                                    <a:pt x="40" y="389"/>
                                  </a:cubicBezTo>
                                  <a:close/>
                                  <a:moveTo>
                                    <a:pt x="22" y="431"/>
                                  </a:moveTo>
                                  <a:lnTo>
                                    <a:pt x="19" y="447"/>
                                  </a:lnTo>
                                  <a:cubicBezTo>
                                    <a:pt x="19" y="451"/>
                                    <a:pt x="14" y="454"/>
                                    <a:pt x="10" y="453"/>
                                  </a:cubicBezTo>
                                  <a:cubicBezTo>
                                    <a:pt x="6" y="452"/>
                                    <a:pt x="3" y="448"/>
                                    <a:pt x="4" y="444"/>
                                  </a:cubicBezTo>
                                  <a:lnTo>
                                    <a:pt x="6" y="428"/>
                                  </a:lnTo>
                                  <a:cubicBezTo>
                                    <a:pt x="7" y="424"/>
                                    <a:pt x="11" y="421"/>
                                    <a:pt x="15" y="422"/>
                                  </a:cubicBezTo>
                                  <a:cubicBezTo>
                                    <a:pt x="20" y="422"/>
                                    <a:pt x="23" y="427"/>
                                    <a:pt x="22" y="431"/>
                                  </a:cubicBezTo>
                                  <a:close/>
                                  <a:moveTo>
                                    <a:pt x="17" y="476"/>
                                  </a:moveTo>
                                  <a:lnTo>
                                    <a:pt x="19" y="491"/>
                                  </a:lnTo>
                                  <a:cubicBezTo>
                                    <a:pt x="20" y="496"/>
                                    <a:pt x="17" y="500"/>
                                    <a:pt x="13" y="501"/>
                                  </a:cubicBezTo>
                                  <a:cubicBezTo>
                                    <a:pt x="9" y="501"/>
                                    <a:pt x="4" y="498"/>
                                    <a:pt x="4" y="494"/>
                                  </a:cubicBezTo>
                                  <a:lnTo>
                                    <a:pt x="1" y="478"/>
                                  </a:lnTo>
                                  <a:cubicBezTo>
                                    <a:pt x="0" y="474"/>
                                    <a:pt x="3" y="470"/>
                                    <a:pt x="8" y="469"/>
                                  </a:cubicBezTo>
                                  <a:cubicBezTo>
                                    <a:pt x="12" y="468"/>
                                    <a:pt x="16" y="471"/>
                                    <a:pt x="17" y="476"/>
                                  </a:cubicBezTo>
                                  <a:close/>
                                  <a:moveTo>
                                    <a:pt x="27" y="520"/>
                                  </a:moveTo>
                                  <a:lnTo>
                                    <a:pt x="34" y="534"/>
                                  </a:lnTo>
                                  <a:cubicBezTo>
                                    <a:pt x="36" y="538"/>
                                    <a:pt x="34" y="543"/>
                                    <a:pt x="30" y="545"/>
                                  </a:cubicBezTo>
                                  <a:cubicBezTo>
                                    <a:pt x="26" y="547"/>
                                    <a:pt x="21" y="545"/>
                                    <a:pt x="19" y="541"/>
                                  </a:cubicBezTo>
                                  <a:lnTo>
                                    <a:pt x="12" y="527"/>
                                  </a:lnTo>
                                  <a:cubicBezTo>
                                    <a:pt x="10" y="523"/>
                                    <a:pt x="12" y="518"/>
                                    <a:pt x="16" y="516"/>
                                  </a:cubicBezTo>
                                  <a:cubicBezTo>
                                    <a:pt x="20" y="514"/>
                                    <a:pt x="25" y="516"/>
                                    <a:pt x="27" y="520"/>
                                  </a:cubicBezTo>
                                  <a:close/>
                                  <a:moveTo>
                                    <a:pt x="48" y="560"/>
                                  </a:moveTo>
                                  <a:lnTo>
                                    <a:pt x="59" y="572"/>
                                  </a:lnTo>
                                  <a:cubicBezTo>
                                    <a:pt x="61" y="576"/>
                                    <a:pt x="61" y="581"/>
                                    <a:pt x="58" y="584"/>
                                  </a:cubicBezTo>
                                  <a:cubicBezTo>
                                    <a:pt x="54" y="587"/>
                                    <a:pt x="49" y="586"/>
                                    <a:pt x="46" y="583"/>
                                  </a:cubicBezTo>
                                  <a:lnTo>
                                    <a:pt x="36" y="571"/>
                                  </a:lnTo>
                                  <a:cubicBezTo>
                                    <a:pt x="33" y="567"/>
                                    <a:pt x="33" y="562"/>
                                    <a:pt x="37" y="560"/>
                                  </a:cubicBezTo>
                                  <a:cubicBezTo>
                                    <a:pt x="40" y="557"/>
                                    <a:pt x="45" y="557"/>
                                    <a:pt x="48" y="560"/>
                                  </a:cubicBezTo>
                                  <a:close/>
                                  <a:moveTo>
                                    <a:pt x="79" y="597"/>
                                  </a:moveTo>
                                  <a:lnTo>
                                    <a:pt x="83" y="600"/>
                                  </a:lnTo>
                                  <a:lnTo>
                                    <a:pt x="81" y="599"/>
                                  </a:lnTo>
                                  <a:lnTo>
                                    <a:pt x="90" y="606"/>
                                  </a:lnTo>
                                  <a:cubicBezTo>
                                    <a:pt x="94" y="609"/>
                                    <a:pt x="94" y="614"/>
                                    <a:pt x="91" y="618"/>
                                  </a:cubicBezTo>
                                  <a:cubicBezTo>
                                    <a:pt x="89" y="621"/>
                                    <a:pt x="84" y="622"/>
                                    <a:pt x="80" y="619"/>
                                  </a:cubicBezTo>
                                  <a:lnTo>
                                    <a:pt x="71" y="612"/>
                                  </a:lnTo>
                                  <a:cubicBezTo>
                                    <a:pt x="71" y="611"/>
                                    <a:pt x="71" y="611"/>
                                    <a:pt x="70" y="611"/>
                                  </a:cubicBezTo>
                                  <a:lnTo>
                                    <a:pt x="67" y="607"/>
                                  </a:lnTo>
                                  <a:cubicBezTo>
                                    <a:pt x="64" y="604"/>
                                    <a:pt x="65" y="599"/>
                                    <a:pt x="68" y="596"/>
                                  </a:cubicBezTo>
                                  <a:cubicBezTo>
                                    <a:pt x="72" y="593"/>
                                    <a:pt x="77" y="593"/>
                                    <a:pt x="79" y="597"/>
                                  </a:cubicBezTo>
                                  <a:close/>
                                  <a:moveTo>
                                    <a:pt x="115" y="626"/>
                                  </a:moveTo>
                                  <a:lnTo>
                                    <a:pt x="128" y="637"/>
                                  </a:lnTo>
                                  <a:cubicBezTo>
                                    <a:pt x="131" y="639"/>
                                    <a:pt x="132" y="644"/>
                                    <a:pt x="129" y="648"/>
                                  </a:cubicBezTo>
                                  <a:cubicBezTo>
                                    <a:pt x="126" y="651"/>
                                    <a:pt x="121" y="652"/>
                                    <a:pt x="118" y="649"/>
                                  </a:cubicBezTo>
                                  <a:lnTo>
                                    <a:pt x="105" y="639"/>
                                  </a:lnTo>
                                  <a:cubicBezTo>
                                    <a:pt x="102" y="636"/>
                                    <a:pt x="101" y="631"/>
                                    <a:pt x="104" y="628"/>
                                  </a:cubicBezTo>
                                  <a:cubicBezTo>
                                    <a:pt x="107" y="624"/>
                                    <a:pt x="112" y="624"/>
                                    <a:pt x="115" y="626"/>
                                  </a:cubicBezTo>
                                  <a:close/>
                                  <a:moveTo>
                                    <a:pt x="153" y="654"/>
                                  </a:moveTo>
                                  <a:lnTo>
                                    <a:pt x="167" y="662"/>
                                  </a:lnTo>
                                  <a:cubicBezTo>
                                    <a:pt x="171" y="664"/>
                                    <a:pt x="172" y="669"/>
                                    <a:pt x="170" y="673"/>
                                  </a:cubicBezTo>
                                  <a:cubicBezTo>
                                    <a:pt x="167" y="677"/>
                                    <a:pt x="162" y="678"/>
                                    <a:pt x="159" y="676"/>
                                  </a:cubicBezTo>
                                  <a:lnTo>
                                    <a:pt x="145" y="667"/>
                                  </a:lnTo>
                                  <a:cubicBezTo>
                                    <a:pt x="141" y="665"/>
                                    <a:pt x="140" y="660"/>
                                    <a:pt x="142" y="656"/>
                                  </a:cubicBezTo>
                                  <a:cubicBezTo>
                                    <a:pt x="145" y="652"/>
                                    <a:pt x="150" y="651"/>
                                    <a:pt x="153" y="654"/>
                                  </a:cubicBezTo>
                                  <a:close/>
                                  <a:moveTo>
                                    <a:pt x="194" y="679"/>
                                  </a:moveTo>
                                  <a:lnTo>
                                    <a:pt x="197" y="681"/>
                                  </a:lnTo>
                                  <a:lnTo>
                                    <a:pt x="208" y="686"/>
                                  </a:lnTo>
                                  <a:cubicBezTo>
                                    <a:pt x="212" y="688"/>
                                    <a:pt x="213" y="693"/>
                                    <a:pt x="211" y="697"/>
                                  </a:cubicBezTo>
                                  <a:cubicBezTo>
                                    <a:pt x="209" y="701"/>
                                    <a:pt x="205" y="702"/>
                                    <a:pt x="201" y="700"/>
                                  </a:cubicBezTo>
                                  <a:lnTo>
                                    <a:pt x="188" y="694"/>
                                  </a:lnTo>
                                  <a:lnTo>
                                    <a:pt x="186" y="693"/>
                                  </a:lnTo>
                                  <a:cubicBezTo>
                                    <a:pt x="182" y="690"/>
                                    <a:pt x="181" y="685"/>
                                    <a:pt x="183" y="682"/>
                                  </a:cubicBezTo>
                                  <a:cubicBezTo>
                                    <a:pt x="185" y="678"/>
                                    <a:pt x="190" y="677"/>
                                    <a:pt x="194" y="679"/>
                                  </a:cubicBezTo>
                                  <a:close/>
                                  <a:moveTo>
                                    <a:pt x="236" y="700"/>
                                  </a:moveTo>
                                  <a:lnTo>
                                    <a:pt x="251" y="707"/>
                                  </a:lnTo>
                                  <a:cubicBezTo>
                                    <a:pt x="255" y="709"/>
                                    <a:pt x="256" y="714"/>
                                    <a:pt x="254" y="718"/>
                                  </a:cubicBezTo>
                                  <a:cubicBezTo>
                                    <a:pt x="252" y="722"/>
                                    <a:pt x="248" y="724"/>
                                    <a:pt x="244" y="722"/>
                                  </a:cubicBezTo>
                                  <a:lnTo>
                                    <a:pt x="229" y="715"/>
                                  </a:lnTo>
                                  <a:cubicBezTo>
                                    <a:pt x="225" y="713"/>
                                    <a:pt x="224" y="708"/>
                                    <a:pt x="226" y="704"/>
                                  </a:cubicBezTo>
                                  <a:cubicBezTo>
                                    <a:pt x="228" y="700"/>
                                    <a:pt x="232" y="698"/>
                                    <a:pt x="236" y="700"/>
                                  </a:cubicBezTo>
                                  <a:close/>
                                  <a:moveTo>
                                    <a:pt x="279" y="721"/>
                                  </a:moveTo>
                                  <a:lnTo>
                                    <a:pt x="294" y="727"/>
                                  </a:lnTo>
                                  <a:cubicBezTo>
                                    <a:pt x="298" y="728"/>
                                    <a:pt x="300" y="733"/>
                                    <a:pt x="298" y="737"/>
                                  </a:cubicBezTo>
                                  <a:cubicBezTo>
                                    <a:pt x="297" y="741"/>
                                    <a:pt x="292" y="743"/>
                                    <a:pt x="288" y="742"/>
                                  </a:cubicBezTo>
                                  <a:lnTo>
                                    <a:pt x="273" y="736"/>
                                  </a:lnTo>
                                  <a:cubicBezTo>
                                    <a:pt x="269" y="734"/>
                                    <a:pt x="267" y="729"/>
                                    <a:pt x="269" y="725"/>
                                  </a:cubicBezTo>
                                  <a:cubicBezTo>
                                    <a:pt x="270" y="721"/>
                                    <a:pt x="275" y="719"/>
                                    <a:pt x="279" y="721"/>
                                  </a:cubicBezTo>
                                  <a:close/>
                                  <a:moveTo>
                                    <a:pt x="324" y="739"/>
                                  </a:moveTo>
                                  <a:lnTo>
                                    <a:pt x="338" y="745"/>
                                  </a:lnTo>
                                  <a:cubicBezTo>
                                    <a:pt x="342" y="746"/>
                                    <a:pt x="344" y="751"/>
                                    <a:pt x="343" y="755"/>
                                  </a:cubicBezTo>
                                  <a:cubicBezTo>
                                    <a:pt x="341" y="759"/>
                                    <a:pt x="336" y="761"/>
                                    <a:pt x="332" y="760"/>
                                  </a:cubicBezTo>
                                  <a:lnTo>
                                    <a:pt x="318" y="754"/>
                                  </a:lnTo>
                                  <a:cubicBezTo>
                                    <a:pt x="313" y="752"/>
                                    <a:pt x="311" y="747"/>
                                    <a:pt x="313" y="743"/>
                                  </a:cubicBezTo>
                                  <a:cubicBezTo>
                                    <a:pt x="315" y="739"/>
                                    <a:pt x="319" y="737"/>
                                    <a:pt x="324" y="739"/>
                                  </a:cubicBezTo>
                                  <a:close/>
                                  <a:moveTo>
                                    <a:pt x="368" y="756"/>
                                  </a:moveTo>
                                  <a:lnTo>
                                    <a:pt x="383" y="761"/>
                                  </a:lnTo>
                                  <a:cubicBezTo>
                                    <a:pt x="387" y="763"/>
                                    <a:pt x="389" y="767"/>
                                    <a:pt x="388" y="771"/>
                                  </a:cubicBezTo>
                                  <a:cubicBezTo>
                                    <a:pt x="387" y="775"/>
                                    <a:pt x="382" y="778"/>
                                    <a:pt x="378" y="776"/>
                                  </a:cubicBezTo>
                                  <a:lnTo>
                                    <a:pt x="363" y="771"/>
                                  </a:lnTo>
                                  <a:cubicBezTo>
                                    <a:pt x="358" y="770"/>
                                    <a:pt x="356" y="765"/>
                                    <a:pt x="358" y="761"/>
                                  </a:cubicBezTo>
                                  <a:cubicBezTo>
                                    <a:pt x="359" y="757"/>
                                    <a:pt x="364" y="755"/>
                                    <a:pt x="368" y="756"/>
                                  </a:cubicBezTo>
                                  <a:close/>
                                  <a:moveTo>
                                    <a:pt x="413" y="771"/>
                                  </a:moveTo>
                                  <a:lnTo>
                                    <a:pt x="428" y="776"/>
                                  </a:lnTo>
                                  <a:cubicBezTo>
                                    <a:pt x="433" y="778"/>
                                    <a:pt x="435" y="782"/>
                                    <a:pt x="434" y="786"/>
                                  </a:cubicBezTo>
                                  <a:cubicBezTo>
                                    <a:pt x="432" y="791"/>
                                    <a:pt x="428" y="793"/>
                                    <a:pt x="423" y="792"/>
                                  </a:cubicBezTo>
                                  <a:lnTo>
                                    <a:pt x="408" y="786"/>
                                  </a:lnTo>
                                  <a:cubicBezTo>
                                    <a:pt x="404" y="785"/>
                                    <a:pt x="402" y="781"/>
                                    <a:pt x="403" y="776"/>
                                  </a:cubicBezTo>
                                  <a:cubicBezTo>
                                    <a:pt x="405" y="772"/>
                                    <a:pt x="409" y="770"/>
                                    <a:pt x="413" y="771"/>
                                  </a:cubicBezTo>
                                  <a:close/>
                                  <a:moveTo>
                                    <a:pt x="459" y="786"/>
                                  </a:moveTo>
                                  <a:lnTo>
                                    <a:pt x="460" y="787"/>
                                  </a:lnTo>
                                  <a:lnTo>
                                    <a:pt x="474" y="791"/>
                                  </a:lnTo>
                                  <a:cubicBezTo>
                                    <a:pt x="478" y="792"/>
                                    <a:pt x="481" y="796"/>
                                    <a:pt x="479" y="801"/>
                                  </a:cubicBezTo>
                                  <a:cubicBezTo>
                                    <a:pt x="478" y="805"/>
                                    <a:pt x="474" y="807"/>
                                    <a:pt x="470" y="806"/>
                                  </a:cubicBezTo>
                                  <a:lnTo>
                                    <a:pt x="455" y="802"/>
                                  </a:lnTo>
                                  <a:lnTo>
                                    <a:pt x="454" y="802"/>
                                  </a:lnTo>
                                  <a:cubicBezTo>
                                    <a:pt x="450" y="800"/>
                                    <a:pt x="447" y="796"/>
                                    <a:pt x="449" y="792"/>
                                  </a:cubicBezTo>
                                  <a:cubicBezTo>
                                    <a:pt x="450" y="787"/>
                                    <a:pt x="455" y="785"/>
                                    <a:pt x="459" y="786"/>
                                  </a:cubicBezTo>
                                  <a:close/>
                                  <a:moveTo>
                                    <a:pt x="505" y="799"/>
                                  </a:moveTo>
                                  <a:lnTo>
                                    <a:pt x="520" y="803"/>
                                  </a:lnTo>
                                  <a:cubicBezTo>
                                    <a:pt x="524" y="805"/>
                                    <a:pt x="527" y="809"/>
                                    <a:pt x="526" y="813"/>
                                  </a:cubicBezTo>
                                  <a:cubicBezTo>
                                    <a:pt x="525" y="818"/>
                                    <a:pt x="520" y="820"/>
                                    <a:pt x="516" y="819"/>
                                  </a:cubicBezTo>
                                  <a:lnTo>
                                    <a:pt x="500" y="815"/>
                                  </a:lnTo>
                                  <a:cubicBezTo>
                                    <a:pt x="496" y="813"/>
                                    <a:pt x="494" y="809"/>
                                    <a:pt x="495" y="805"/>
                                  </a:cubicBezTo>
                                  <a:cubicBezTo>
                                    <a:pt x="496" y="800"/>
                                    <a:pt x="500" y="798"/>
                                    <a:pt x="505" y="799"/>
                                  </a:cubicBezTo>
                                  <a:close/>
                                  <a:moveTo>
                                    <a:pt x="551" y="812"/>
                                  </a:moveTo>
                                  <a:lnTo>
                                    <a:pt x="566" y="816"/>
                                  </a:lnTo>
                                  <a:cubicBezTo>
                                    <a:pt x="571" y="817"/>
                                    <a:pt x="573" y="822"/>
                                    <a:pt x="572" y="826"/>
                                  </a:cubicBezTo>
                                  <a:cubicBezTo>
                                    <a:pt x="571" y="830"/>
                                    <a:pt x="566" y="833"/>
                                    <a:pt x="562" y="832"/>
                                  </a:cubicBezTo>
                                  <a:lnTo>
                                    <a:pt x="547" y="827"/>
                                  </a:lnTo>
                                  <a:cubicBezTo>
                                    <a:pt x="542" y="826"/>
                                    <a:pt x="540" y="822"/>
                                    <a:pt x="541" y="817"/>
                                  </a:cubicBezTo>
                                  <a:cubicBezTo>
                                    <a:pt x="542" y="813"/>
                                    <a:pt x="547" y="811"/>
                                    <a:pt x="551" y="812"/>
                                  </a:cubicBezTo>
                                  <a:close/>
                                  <a:moveTo>
                                    <a:pt x="597" y="823"/>
                                  </a:moveTo>
                                  <a:lnTo>
                                    <a:pt x="613" y="826"/>
                                  </a:lnTo>
                                  <a:cubicBezTo>
                                    <a:pt x="617" y="827"/>
                                    <a:pt x="620" y="832"/>
                                    <a:pt x="619" y="836"/>
                                  </a:cubicBezTo>
                                  <a:cubicBezTo>
                                    <a:pt x="618" y="840"/>
                                    <a:pt x="614" y="843"/>
                                    <a:pt x="609" y="842"/>
                                  </a:cubicBezTo>
                                  <a:lnTo>
                                    <a:pt x="594" y="839"/>
                                  </a:lnTo>
                                  <a:cubicBezTo>
                                    <a:pt x="589" y="838"/>
                                    <a:pt x="587" y="833"/>
                                    <a:pt x="588" y="829"/>
                                  </a:cubicBezTo>
                                  <a:cubicBezTo>
                                    <a:pt x="589" y="825"/>
                                    <a:pt x="593" y="822"/>
                                    <a:pt x="597" y="823"/>
                                  </a:cubicBezTo>
                                  <a:close/>
                                  <a:moveTo>
                                    <a:pt x="644" y="833"/>
                                  </a:moveTo>
                                  <a:lnTo>
                                    <a:pt x="660" y="837"/>
                                  </a:lnTo>
                                  <a:cubicBezTo>
                                    <a:pt x="664" y="838"/>
                                    <a:pt x="667" y="842"/>
                                    <a:pt x="666" y="846"/>
                                  </a:cubicBezTo>
                                  <a:cubicBezTo>
                                    <a:pt x="665" y="851"/>
                                    <a:pt x="661" y="853"/>
                                    <a:pt x="656" y="852"/>
                                  </a:cubicBezTo>
                                  <a:lnTo>
                                    <a:pt x="641" y="849"/>
                                  </a:lnTo>
                                  <a:cubicBezTo>
                                    <a:pt x="636" y="848"/>
                                    <a:pt x="634" y="844"/>
                                    <a:pt x="635" y="839"/>
                                  </a:cubicBezTo>
                                  <a:cubicBezTo>
                                    <a:pt x="635" y="835"/>
                                    <a:pt x="640" y="832"/>
                                    <a:pt x="644" y="833"/>
                                  </a:cubicBezTo>
                                  <a:close/>
                                  <a:moveTo>
                                    <a:pt x="691" y="843"/>
                                  </a:moveTo>
                                  <a:lnTo>
                                    <a:pt x="706" y="846"/>
                                  </a:lnTo>
                                  <a:cubicBezTo>
                                    <a:pt x="711" y="847"/>
                                    <a:pt x="714" y="851"/>
                                    <a:pt x="713" y="856"/>
                                  </a:cubicBezTo>
                                  <a:cubicBezTo>
                                    <a:pt x="712" y="860"/>
                                    <a:pt x="708" y="863"/>
                                    <a:pt x="704" y="862"/>
                                  </a:cubicBezTo>
                                  <a:lnTo>
                                    <a:pt x="688" y="859"/>
                                  </a:lnTo>
                                  <a:cubicBezTo>
                                    <a:pt x="683" y="858"/>
                                    <a:pt x="681" y="854"/>
                                    <a:pt x="681" y="850"/>
                                  </a:cubicBezTo>
                                  <a:cubicBezTo>
                                    <a:pt x="682" y="846"/>
                                    <a:pt x="686" y="843"/>
                                    <a:pt x="691" y="843"/>
                                  </a:cubicBezTo>
                                  <a:close/>
                                  <a:moveTo>
                                    <a:pt x="738" y="852"/>
                                  </a:moveTo>
                                  <a:lnTo>
                                    <a:pt x="754" y="855"/>
                                  </a:lnTo>
                                  <a:cubicBezTo>
                                    <a:pt x="758" y="856"/>
                                    <a:pt x="761" y="860"/>
                                    <a:pt x="760" y="864"/>
                                  </a:cubicBezTo>
                                  <a:cubicBezTo>
                                    <a:pt x="759" y="869"/>
                                    <a:pt x="755" y="871"/>
                                    <a:pt x="751" y="871"/>
                                  </a:cubicBezTo>
                                  <a:lnTo>
                                    <a:pt x="735" y="868"/>
                                  </a:lnTo>
                                  <a:cubicBezTo>
                                    <a:pt x="731" y="867"/>
                                    <a:pt x="728" y="863"/>
                                    <a:pt x="729" y="858"/>
                                  </a:cubicBezTo>
                                  <a:cubicBezTo>
                                    <a:pt x="729" y="854"/>
                                    <a:pt x="734" y="851"/>
                                    <a:pt x="738" y="852"/>
                                  </a:cubicBezTo>
                                  <a:close/>
                                  <a:moveTo>
                                    <a:pt x="785" y="861"/>
                                  </a:moveTo>
                                  <a:lnTo>
                                    <a:pt x="801" y="863"/>
                                  </a:lnTo>
                                  <a:cubicBezTo>
                                    <a:pt x="805" y="864"/>
                                    <a:pt x="808" y="868"/>
                                    <a:pt x="807" y="873"/>
                                  </a:cubicBezTo>
                                  <a:cubicBezTo>
                                    <a:pt x="807" y="877"/>
                                    <a:pt x="802" y="880"/>
                                    <a:pt x="798" y="879"/>
                                  </a:cubicBezTo>
                                  <a:lnTo>
                                    <a:pt x="782" y="876"/>
                                  </a:lnTo>
                                  <a:cubicBezTo>
                                    <a:pt x="778" y="876"/>
                                    <a:pt x="775" y="871"/>
                                    <a:pt x="776" y="867"/>
                                  </a:cubicBezTo>
                                  <a:cubicBezTo>
                                    <a:pt x="777" y="863"/>
                                    <a:pt x="781" y="860"/>
                                    <a:pt x="785" y="861"/>
                                  </a:cubicBezTo>
                                  <a:close/>
                                  <a:moveTo>
                                    <a:pt x="832" y="868"/>
                                  </a:moveTo>
                                  <a:lnTo>
                                    <a:pt x="848" y="871"/>
                                  </a:lnTo>
                                  <a:cubicBezTo>
                                    <a:pt x="852" y="871"/>
                                    <a:pt x="855" y="876"/>
                                    <a:pt x="855" y="880"/>
                                  </a:cubicBezTo>
                                  <a:cubicBezTo>
                                    <a:pt x="854" y="884"/>
                                    <a:pt x="850" y="887"/>
                                    <a:pt x="846" y="887"/>
                                  </a:cubicBezTo>
                                  <a:lnTo>
                                    <a:pt x="830" y="884"/>
                                  </a:lnTo>
                                  <a:cubicBezTo>
                                    <a:pt x="826" y="884"/>
                                    <a:pt x="822" y="880"/>
                                    <a:pt x="823" y="875"/>
                                  </a:cubicBezTo>
                                  <a:cubicBezTo>
                                    <a:pt x="824" y="871"/>
                                    <a:pt x="828" y="868"/>
                                    <a:pt x="832" y="868"/>
                                  </a:cubicBezTo>
                                  <a:close/>
                                  <a:moveTo>
                                    <a:pt x="880" y="876"/>
                                  </a:moveTo>
                                  <a:lnTo>
                                    <a:pt x="896" y="878"/>
                                  </a:lnTo>
                                  <a:cubicBezTo>
                                    <a:pt x="900" y="879"/>
                                    <a:pt x="903" y="883"/>
                                    <a:pt x="902" y="887"/>
                                  </a:cubicBezTo>
                                  <a:cubicBezTo>
                                    <a:pt x="902" y="891"/>
                                    <a:pt x="898" y="894"/>
                                    <a:pt x="893" y="894"/>
                                  </a:cubicBezTo>
                                  <a:lnTo>
                                    <a:pt x="877" y="891"/>
                                  </a:lnTo>
                                  <a:cubicBezTo>
                                    <a:pt x="873" y="891"/>
                                    <a:pt x="870" y="887"/>
                                    <a:pt x="871" y="882"/>
                                  </a:cubicBezTo>
                                  <a:cubicBezTo>
                                    <a:pt x="871" y="878"/>
                                    <a:pt x="875" y="875"/>
                                    <a:pt x="880" y="876"/>
                                  </a:cubicBezTo>
                                  <a:close/>
                                  <a:moveTo>
                                    <a:pt x="927" y="883"/>
                                  </a:moveTo>
                                  <a:lnTo>
                                    <a:pt x="943" y="885"/>
                                  </a:lnTo>
                                  <a:cubicBezTo>
                                    <a:pt x="947" y="886"/>
                                    <a:pt x="950" y="890"/>
                                    <a:pt x="950" y="894"/>
                                  </a:cubicBezTo>
                                  <a:cubicBezTo>
                                    <a:pt x="949" y="898"/>
                                    <a:pt x="945" y="901"/>
                                    <a:pt x="941" y="901"/>
                                  </a:cubicBezTo>
                                  <a:lnTo>
                                    <a:pt x="925" y="898"/>
                                  </a:lnTo>
                                  <a:cubicBezTo>
                                    <a:pt x="920" y="898"/>
                                    <a:pt x="917" y="894"/>
                                    <a:pt x="918" y="889"/>
                                  </a:cubicBezTo>
                                  <a:cubicBezTo>
                                    <a:pt x="919" y="885"/>
                                    <a:pt x="923" y="882"/>
                                    <a:pt x="927" y="883"/>
                                  </a:cubicBezTo>
                                  <a:close/>
                                  <a:moveTo>
                                    <a:pt x="974" y="889"/>
                                  </a:moveTo>
                                  <a:lnTo>
                                    <a:pt x="990" y="890"/>
                                  </a:lnTo>
                                  <a:cubicBezTo>
                                    <a:pt x="995" y="891"/>
                                    <a:pt x="998" y="895"/>
                                    <a:pt x="997" y="899"/>
                                  </a:cubicBezTo>
                                  <a:cubicBezTo>
                                    <a:pt x="997" y="903"/>
                                    <a:pt x="993" y="907"/>
                                    <a:pt x="989" y="906"/>
                                  </a:cubicBezTo>
                                  <a:lnTo>
                                    <a:pt x="973" y="904"/>
                                  </a:lnTo>
                                  <a:cubicBezTo>
                                    <a:pt x="968" y="904"/>
                                    <a:pt x="965" y="900"/>
                                    <a:pt x="966" y="896"/>
                                  </a:cubicBezTo>
                                  <a:cubicBezTo>
                                    <a:pt x="966" y="891"/>
                                    <a:pt x="970" y="888"/>
                                    <a:pt x="974" y="889"/>
                                  </a:cubicBezTo>
                                  <a:close/>
                                  <a:moveTo>
                                    <a:pt x="1022" y="894"/>
                                  </a:moveTo>
                                  <a:lnTo>
                                    <a:pt x="1038" y="895"/>
                                  </a:lnTo>
                                  <a:cubicBezTo>
                                    <a:pt x="1043" y="896"/>
                                    <a:pt x="1046" y="900"/>
                                    <a:pt x="1045" y="904"/>
                                  </a:cubicBezTo>
                                  <a:cubicBezTo>
                                    <a:pt x="1045" y="908"/>
                                    <a:pt x="1041" y="912"/>
                                    <a:pt x="1036" y="911"/>
                                  </a:cubicBezTo>
                                  <a:lnTo>
                                    <a:pt x="1021" y="909"/>
                                  </a:lnTo>
                                  <a:cubicBezTo>
                                    <a:pt x="1016" y="909"/>
                                    <a:pt x="1013" y="905"/>
                                    <a:pt x="1013" y="901"/>
                                  </a:cubicBezTo>
                                  <a:cubicBezTo>
                                    <a:pt x="1014" y="896"/>
                                    <a:pt x="1018" y="893"/>
                                    <a:pt x="1022" y="894"/>
                                  </a:cubicBezTo>
                                  <a:close/>
                                  <a:moveTo>
                                    <a:pt x="1070" y="899"/>
                                  </a:moveTo>
                                  <a:lnTo>
                                    <a:pt x="1086" y="900"/>
                                  </a:lnTo>
                                  <a:cubicBezTo>
                                    <a:pt x="1090" y="901"/>
                                    <a:pt x="1093" y="905"/>
                                    <a:pt x="1093" y="909"/>
                                  </a:cubicBezTo>
                                  <a:cubicBezTo>
                                    <a:pt x="1092" y="914"/>
                                    <a:pt x="1089" y="917"/>
                                    <a:pt x="1084" y="916"/>
                                  </a:cubicBezTo>
                                  <a:lnTo>
                                    <a:pt x="1068" y="915"/>
                                  </a:lnTo>
                                  <a:cubicBezTo>
                                    <a:pt x="1064" y="914"/>
                                    <a:pt x="1061" y="910"/>
                                    <a:pt x="1061" y="906"/>
                                  </a:cubicBezTo>
                                  <a:cubicBezTo>
                                    <a:pt x="1062" y="901"/>
                                    <a:pt x="1066" y="898"/>
                                    <a:pt x="1070" y="899"/>
                                  </a:cubicBezTo>
                                  <a:close/>
                                  <a:moveTo>
                                    <a:pt x="1118" y="903"/>
                                  </a:moveTo>
                                  <a:lnTo>
                                    <a:pt x="1133" y="904"/>
                                  </a:lnTo>
                                  <a:cubicBezTo>
                                    <a:pt x="1138" y="905"/>
                                    <a:pt x="1141" y="908"/>
                                    <a:pt x="1141" y="913"/>
                                  </a:cubicBezTo>
                                  <a:cubicBezTo>
                                    <a:pt x="1140" y="917"/>
                                    <a:pt x="1137" y="921"/>
                                    <a:pt x="1132" y="920"/>
                                  </a:cubicBezTo>
                                  <a:lnTo>
                                    <a:pt x="1116" y="919"/>
                                  </a:lnTo>
                                  <a:cubicBezTo>
                                    <a:pt x="1112" y="919"/>
                                    <a:pt x="1109" y="915"/>
                                    <a:pt x="1109" y="910"/>
                                  </a:cubicBezTo>
                                  <a:cubicBezTo>
                                    <a:pt x="1109" y="906"/>
                                    <a:pt x="1113" y="903"/>
                                    <a:pt x="1118" y="903"/>
                                  </a:cubicBezTo>
                                  <a:close/>
                                  <a:moveTo>
                                    <a:pt x="1165" y="907"/>
                                  </a:moveTo>
                                  <a:lnTo>
                                    <a:pt x="1181" y="908"/>
                                  </a:lnTo>
                                  <a:cubicBezTo>
                                    <a:pt x="1186" y="908"/>
                                    <a:pt x="1189" y="912"/>
                                    <a:pt x="1189" y="917"/>
                                  </a:cubicBezTo>
                                  <a:cubicBezTo>
                                    <a:pt x="1188" y="921"/>
                                    <a:pt x="1184" y="924"/>
                                    <a:pt x="1180" y="924"/>
                                  </a:cubicBezTo>
                                  <a:lnTo>
                                    <a:pt x="1164" y="923"/>
                                  </a:lnTo>
                                  <a:cubicBezTo>
                                    <a:pt x="1160" y="922"/>
                                    <a:pt x="1156" y="919"/>
                                    <a:pt x="1157" y="914"/>
                                  </a:cubicBezTo>
                                  <a:cubicBezTo>
                                    <a:pt x="1157" y="910"/>
                                    <a:pt x="1161" y="906"/>
                                    <a:pt x="1165" y="907"/>
                                  </a:cubicBezTo>
                                  <a:close/>
                                  <a:moveTo>
                                    <a:pt x="1213" y="911"/>
                                  </a:moveTo>
                                  <a:lnTo>
                                    <a:pt x="1229" y="912"/>
                                  </a:lnTo>
                                  <a:cubicBezTo>
                                    <a:pt x="1234" y="912"/>
                                    <a:pt x="1237" y="916"/>
                                    <a:pt x="1236" y="921"/>
                                  </a:cubicBezTo>
                                  <a:cubicBezTo>
                                    <a:pt x="1236" y="925"/>
                                    <a:pt x="1232" y="928"/>
                                    <a:pt x="1228" y="928"/>
                                  </a:cubicBezTo>
                                  <a:lnTo>
                                    <a:pt x="1212" y="927"/>
                                  </a:lnTo>
                                  <a:cubicBezTo>
                                    <a:pt x="1208" y="926"/>
                                    <a:pt x="1204" y="922"/>
                                    <a:pt x="1205" y="918"/>
                                  </a:cubicBezTo>
                                  <a:cubicBezTo>
                                    <a:pt x="1205" y="914"/>
                                    <a:pt x="1209" y="910"/>
                                    <a:pt x="1213" y="911"/>
                                  </a:cubicBezTo>
                                  <a:close/>
                                  <a:moveTo>
                                    <a:pt x="1261" y="913"/>
                                  </a:moveTo>
                                  <a:lnTo>
                                    <a:pt x="1277" y="914"/>
                                  </a:lnTo>
                                  <a:cubicBezTo>
                                    <a:pt x="1281" y="914"/>
                                    <a:pt x="1285" y="918"/>
                                    <a:pt x="1284" y="922"/>
                                  </a:cubicBezTo>
                                  <a:cubicBezTo>
                                    <a:pt x="1284" y="926"/>
                                    <a:pt x="1281" y="930"/>
                                    <a:pt x="1276" y="930"/>
                                  </a:cubicBezTo>
                                  <a:lnTo>
                                    <a:pt x="1260" y="929"/>
                                  </a:lnTo>
                                  <a:cubicBezTo>
                                    <a:pt x="1256" y="929"/>
                                    <a:pt x="1252" y="925"/>
                                    <a:pt x="1252" y="921"/>
                                  </a:cubicBezTo>
                                  <a:cubicBezTo>
                                    <a:pt x="1253" y="917"/>
                                    <a:pt x="1256" y="913"/>
                                    <a:pt x="1261" y="913"/>
                                  </a:cubicBezTo>
                                  <a:close/>
                                  <a:moveTo>
                                    <a:pt x="1309" y="915"/>
                                  </a:moveTo>
                                  <a:lnTo>
                                    <a:pt x="1325" y="915"/>
                                  </a:lnTo>
                                  <a:cubicBezTo>
                                    <a:pt x="1329" y="915"/>
                                    <a:pt x="1333" y="919"/>
                                    <a:pt x="1332" y="923"/>
                                  </a:cubicBezTo>
                                  <a:cubicBezTo>
                                    <a:pt x="1332" y="928"/>
                                    <a:pt x="1329" y="931"/>
                                    <a:pt x="1324" y="931"/>
                                  </a:cubicBezTo>
                                  <a:lnTo>
                                    <a:pt x="1308" y="931"/>
                                  </a:lnTo>
                                  <a:cubicBezTo>
                                    <a:pt x="1304" y="930"/>
                                    <a:pt x="1300" y="927"/>
                                    <a:pt x="1300" y="922"/>
                                  </a:cubicBezTo>
                                  <a:cubicBezTo>
                                    <a:pt x="1301" y="918"/>
                                    <a:pt x="1304" y="914"/>
                                    <a:pt x="1309" y="915"/>
                                  </a:cubicBezTo>
                                  <a:close/>
                                  <a:moveTo>
                                    <a:pt x="1357" y="916"/>
                                  </a:moveTo>
                                  <a:lnTo>
                                    <a:pt x="1373" y="916"/>
                                  </a:lnTo>
                                  <a:cubicBezTo>
                                    <a:pt x="1377" y="917"/>
                                    <a:pt x="1381" y="920"/>
                                    <a:pt x="1380" y="925"/>
                                  </a:cubicBezTo>
                                  <a:cubicBezTo>
                                    <a:pt x="1380" y="929"/>
                                    <a:pt x="1377" y="933"/>
                                    <a:pt x="1372" y="932"/>
                                  </a:cubicBezTo>
                                  <a:lnTo>
                                    <a:pt x="1356" y="932"/>
                                  </a:lnTo>
                                  <a:cubicBezTo>
                                    <a:pt x="1352" y="932"/>
                                    <a:pt x="1348" y="928"/>
                                    <a:pt x="1348" y="924"/>
                                  </a:cubicBezTo>
                                  <a:cubicBezTo>
                                    <a:pt x="1349" y="919"/>
                                    <a:pt x="1352" y="916"/>
                                    <a:pt x="1357" y="916"/>
                                  </a:cubicBezTo>
                                  <a:close/>
                                  <a:moveTo>
                                    <a:pt x="1405" y="917"/>
                                  </a:moveTo>
                                  <a:lnTo>
                                    <a:pt x="1421" y="918"/>
                                  </a:lnTo>
                                  <a:cubicBezTo>
                                    <a:pt x="1425" y="918"/>
                                    <a:pt x="1429" y="922"/>
                                    <a:pt x="1428" y="926"/>
                                  </a:cubicBezTo>
                                  <a:cubicBezTo>
                                    <a:pt x="1428" y="931"/>
                                    <a:pt x="1425" y="934"/>
                                    <a:pt x="1420" y="934"/>
                                  </a:cubicBezTo>
                                  <a:lnTo>
                                    <a:pt x="1404" y="933"/>
                                  </a:lnTo>
                                  <a:cubicBezTo>
                                    <a:pt x="1400" y="933"/>
                                    <a:pt x="1396" y="930"/>
                                    <a:pt x="1396" y="925"/>
                                  </a:cubicBezTo>
                                  <a:cubicBezTo>
                                    <a:pt x="1397" y="921"/>
                                    <a:pt x="1400" y="917"/>
                                    <a:pt x="1405" y="917"/>
                                  </a:cubicBezTo>
                                  <a:close/>
                                  <a:moveTo>
                                    <a:pt x="1453" y="919"/>
                                  </a:moveTo>
                                  <a:lnTo>
                                    <a:pt x="1469" y="919"/>
                                  </a:lnTo>
                                  <a:cubicBezTo>
                                    <a:pt x="1473" y="919"/>
                                    <a:pt x="1477" y="923"/>
                                    <a:pt x="1476" y="928"/>
                                  </a:cubicBezTo>
                                  <a:cubicBezTo>
                                    <a:pt x="1476" y="932"/>
                                    <a:pt x="1473" y="935"/>
                                    <a:pt x="1468" y="935"/>
                                  </a:cubicBezTo>
                                  <a:lnTo>
                                    <a:pt x="1452" y="935"/>
                                  </a:lnTo>
                                  <a:cubicBezTo>
                                    <a:pt x="1448" y="935"/>
                                    <a:pt x="1444" y="931"/>
                                    <a:pt x="1444" y="927"/>
                                  </a:cubicBezTo>
                                  <a:cubicBezTo>
                                    <a:pt x="1445" y="922"/>
                                    <a:pt x="1448" y="919"/>
                                    <a:pt x="1453" y="919"/>
                                  </a:cubicBezTo>
                                  <a:close/>
                                  <a:moveTo>
                                    <a:pt x="1501" y="920"/>
                                  </a:moveTo>
                                  <a:lnTo>
                                    <a:pt x="1517" y="921"/>
                                  </a:lnTo>
                                  <a:cubicBezTo>
                                    <a:pt x="1521" y="921"/>
                                    <a:pt x="1525" y="924"/>
                                    <a:pt x="1524" y="929"/>
                                  </a:cubicBezTo>
                                  <a:cubicBezTo>
                                    <a:pt x="1524" y="933"/>
                                    <a:pt x="1521" y="937"/>
                                    <a:pt x="1516" y="937"/>
                                  </a:cubicBezTo>
                                  <a:lnTo>
                                    <a:pt x="1500" y="936"/>
                                  </a:lnTo>
                                  <a:cubicBezTo>
                                    <a:pt x="1496" y="936"/>
                                    <a:pt x="1492" y="932"/>
                                    <a:pt x="1492" y="928"/>
                                  </a:cubicBezTo>
                                  <a:cubicBezTo>
                                    <a:pt x="1493" y="924"/>
                                    <a:pt x="1496" y="920"/>
                                    <a:pt x="1501" y="920"/>
                                  </a:cubicBezTo>
                                  <a:close/>
                                  <a:moveTo>
                                    <a:pt x="1548" y="921"/>
                                  </a:moveTo>
                                  <a:lnTo>
                                    <a:pt x="1564" y="921"/>
                                  </a:lnTo>
                                  <a:cubicBezTo>
                                    <a:pt x="1569" y="921"/>
                                    <a:pt x="1572" y="924"/>
                                    <a:pt x="1572" y="929"/>
                                  </a:cubicBezTo>
                                  <a:cubicBezTo>
                                    <a:pt x="1572" y="933"/>
                                    <a:pt x="1569" y="937"/>
                                    <a:pt x="1565" y="937"/>
                                  </a:cubicBezTo>
                                  <a:lnTo>
                                    <a:pt x="1549" y="937"/>
                                  </a:lnTo>
                                  <a:cubicBezTo>
                                    <a:pt x="1544" y="937"/>
                                    <a:pt x="1541" y="934"/>
                                    <a:pt x="1540" y="930"/>
                                  </a:cubicBezTo>
                                  <a:cubicBezTo>
                                    <a:pt x="1540" y="925"/>
                                    <a:pt x="1544" y="921"/>
                                    <a:pt x="1548" y="921"/>
                                  </a:cubicBezTo>
                                  <a:close/>
                                  <a:moveTo>
                                    <a:pt x="1596" y="920"/>
                                  </a:moveTo>
                                  <a:lnTo>
                                    <a:pt x="1612" y="919"/>
                                  </a:lnTo>
                                  <a:cubicBezTo>
                                    <a:pt x="1617" y="919"/>
                                    <a:pt x="1620" y="923"/>
                                    <a:pt x="1620" y="927"/>
                                  </a:cubicBezTo>
                                  <a:cubicBezTo>
                                    <a:pt x="1620" y="932"/>
                                    <a:pt x="1617" y="935"/>
                                    <a:pt x="1613" y="935"/>
                                  </a:cubicBezTo>
                                  <a:lnTo>
                                    <a:pt x="1597" y="936"/>
                                  </a:lnTo>
                                  <a:cubicBezTo>
                                    <a:pt x="1592" y="936"/>
                                    <a:pt x="1588" y="933"/>
                                    <a:pt x="1588" y="928"/>
                                  </a:cubicBezTo>
                                  <a:cubicBezTo>
                                    <a:pt x="1588" y="924"/>
                                    <a:pt x="1592" y="920"/>
                                    <a:pt x="1596" y="920"/>
                                  </a:cubicBezTo>
                                  <a:close/>
                                  <a:moveTo>
                                    <a:pt x="1644" y="919"/>
                                  </a:moveTo>
                                  <a:lnTo>
                                    <a:pt x="1660" y="918"/>
                                  </a:lnTo>
                                  <a:cubicBezTo>
                                    <a:pt x="1665" y="918"/>
                                    <a:pt x="1668" y="921"/>
                                    <a:pt x="1668" y="926"/>
                                  </a:cubicBezTo>
                                  <a:cubicBezTo>
                                    <a:pt x="1668" y="930"/>
                                    <a:pt x="1665" y="934"/>
                                    <a:pt x="1661" y="934"/>
                                  </a:cubicBezTo>
                                  <a:lnTo>
                                    <a:pt x="1645" y="935"/>
                                  </a:lnTo>
                                  <a:cubicBezTo>
                                    <a:pt x="1640" y="935"/>
                                    <a:pt x="1636" y="931"/>
                                    <a:pt x="1636" y="927"/>
                                  </a:cubicBezTo>
                                  <a:cubicBezTo>
                                    <a:pt x="1636" y="922"/>
                                    <a:pt x="1640" y="919"/>
                                    <a:pt x="1644" y="919"/>
                                  </a:cubicBezTo>
                                  <a:close/>
                                  <a:moveTo>
                                    <a:pt x="1692" y="917"/>
                                  </a:moveTo>
                                  <a:lnTo>
                                    <a:pt x="1708" y="917"/>
                                  </a:lnTo>
                                  <a:cubicBezTo>
                                    <a:pt x="1712" y="917"/>
                                    <a:pt x="1716" y="920"/>
                                    <a:pt x="1716" y="924"/>
                                  </a:cubicBezTo>
                                  <a:cubicBezTo>
                                    <a:pt x="1716" y="929"/>
                                    <a:pt x="1713" y="933"/>
                                    <a:pt x="1709" y="933"/>
                                  </a:cubicBezTo>
                                  <a:lnTo>
                                    <a:pt x="1693" y="933"/>
                                  </a:lnTo>
                                  <a:cubicBezTo>
                                    <a:pt x="1688" y="933"/>
                                    <a:pt x="1684" y="930"/>
                                    <a:pt x="1684" y="925"/>
                                  </a:cubicBezTo>
                                  <a:cubicBezTo>
                                    <a:pt x="1684" y="921"/>
                                    <a:pt x="1688" y="917"/>
                                    <a:pt x="1692" y="917"/>
                                  </a:cubicBezTo>
                                  <a:close/>
                                  <a:moveTo>
                                    <a:pt x="1740" y="916"/>
                                  </a:moveTo>
                                  <a:lnTo>
                                    <a:pt x="1756" y="915"/>
                                  </a:lnTo>
                                  <a:cubicBezTo>
                                    <a:pt x="1760" y="915"/>
                                    <a:pt x="1764" y="919"/>
                                    <a:pt x="1764" y="923"/>
                                  </a:cubicBezTo>
                                  <a:cubicBezTo>
                                    <a:pt x="1764" y="927"/>
                                    <a:pt x="1761" y="931"/>
                                    <a:pt x="1757" y="931"/>
                                  </a:cubicBezTo>
                                  <a:lnTo>
                                    <a:pt x="1741" y="932"/>
                                  </a:lnTo>
                                  <a:cubicBezTo>
                                    <a:pt x="1736" y="932"/>
                                    <a:pt x="1732" y="928"/>
                                    <a:pt x="1732" y="924"/>
                                  </a:cubicBezTo>
                                  <a:cubicBezTo>
                                    <a:pt x="1732" y="920"/>
                                    <a:pt x="1736" y="916"/>
                                    <a:pt x="1740" y="916"/>
                                  </a:cubicBezTo>
                                  <a:close/>
                                  <a:moveTo>
                                    <a:pt x="1788" y="914"/>
                                  </a:moveTo>
                                  <a:lnTo>
                                    <a:pt x="1804" y="914"/>
                                  </a:lnTo>
                                  <a:cubicBezTo>
                                    <a:pt x="1808" y="914"/>
                                    <a:pt x="1812" y="917"/>
                                    <a:pt x="1812" y="922"/>
                                  </a:cubicBezTo>
                                  <a:cubicBezTo>
                                    <a:pt x="1812" y="926"/>
                                    <a:pt x="1809" y="930"/>
                                    <a:pt x="1804" y="930"/>
                                  </a:cubicBezTo>
                                  <a:lnTo>
                                    <a:pt x="1789" y="930"/>
                                  </a:lnTo>
                                  <a:cubicBezTo>
                                    <a:pt x="1784" y="930"/>
                                    <a:pt x="1780" y="927"/>
                                    <a:pt x="1780" y="923"/>
                                  </a:cubicBezTo>
                                  <a:cubicBezTo>
                                    <a:pt x="1780" y="918"/>
                                    <a:pt x="1784" y="914"/>
                                    <a:pt x="1788" y="914"/>
                                  </a:cubicBezTo>
                                  <a:close/>
                                  <a:moveTo>
                                    <a:pt x="1836" y="913"/>
                                  </a:moveTo>
                                  <a:lnTo>
                                    <a:pt x="1852" y="912"/>
                                  </a:lnTo>
                                  <a:cubicBezTo>
                                    <a:pt x="1856" y="912"/>
                                    <a:pt x="1860" y="916"/>
                                    <a:pt x="1860" y="920"/>
                                  </a:cubicBezTo>
                                  <a:cubicBezTo>
                                    <a:pt x="1860" y="925"/>
                                    <a:pt x="1857" y="928"/>
                                    <a:pt x="1852" y="928"/>
                                  </a:cubicBezTo>
                                  <a:lnTo>
                                    <a:pt x="1836" y="929"/>
                                  </a:lnTo>
                                  <a:cubicBezTo>
                                    <a:pt x="1832" y="929"/>
                                    <a:pt x="1828" y="926"/>
                                    <a:pt x="1828" y="921"/>
                                  </a:cubicBezTo>
                                  <a:cubicBezTo>
                                    <a:pt x="1828" y="917"/>
                                    <a:pt x="1832" y="913"/>
                                    <a:pt x="1836" y="913"/>
                                  </a:cubicBezTo>
                                  <a:close/>
                                  <a:moveTo>
                                    <a:pt x="1883" y="910"/>
                                  </a:moveTo>
                                  <a:lnTo>
                                    <a:pt x="1899" y="909"/>
                                  </a:lnTo>
                                  <a:cubicBezTo>
                                    <a:pt x="1904" y="908"/>
                                    <a:pt x="1908" y="912"/>
                                    <a:pt x="1908" y="916"/>
                                  </a:cubicBezTo>
                                  <a:cubicBezTo>
                                    <a:pt x="1908" y="920"/>
                                    <a:pt x="1905" y="924"/>
                                    <a:pt x="1901" y="925"/>
                                  </a:cubicBezTo>
                                  <a:lnTo>
                                    <a:pt x="1885" y="926"/>
                                  </a:lnTo>
                                  <a:cubicBezTo>
                                    <a:pt x="1880" y="926"/>
                                    <a:pt x="1877" y="923"/>
                                    <a:pt x="1876" y="919"/>
                                  </a:cubicBezTo>
                                  <a:cubicBezTo>
                                    <a:pt x="1876" y="914"/>
                                    <a:pt x="1879" y="910"/>
                                    <a:pt x="1883" y="910"/>
                                  </a:cubicBezTo>
                                  <a:close/>
                                  <a:moveTo>
                                    <a:pt x="1931" y="906"/>
                                  </a:moveTo>
                                  <a:lnTo>
                                    <a:pt x="1947" y="905"/>
                                  </a:lnTo>
                                  <a:cubicBezTo>
                                    <a:pt x="1952" y="904"/>
                                    <a:pt x="1956" y="908"/>
                                    <a:pt x="1956" y="912"/>
                                  </a:cubicBezTo>
                                  <a:cubicBezTo>
                                    <a:pt x="1956" y="916"/>
                                    <a:pt x="1953" y="920"/>
                                    <a:pt x="1949" y="921"/>
                                  </a:cubicBezTo>
                                  <a:lnTo>
                                    <a:pt x="1933" y="922"/>
                                  </a:lnTo>
                                  <a:cubicBezTo>
                                    <a:pt x="1928" y="922"/>
                                    <a:pt x="1924" y="919"/>
                                    <a:pt x="1924" y="915"/>
                                  </a:cubicBezTo>
                                  <a:cubicBezTo>
                                    <a:pt x="1924" y="910"/>
                                    <a:pt x="1927" y="906"/>
                                    <a:pt x="1931" y="906"/>
                                  </a:cubicBezTo>
                                  <a:close/>
                                  <a:moveTo>
                                    <a:pt x="1979" y="902"/>
                                  </a:moveTo>
                                  <a:lnTo>
                                    <a:pt x="1995" y="901"/>
                                  </a:lnTo>
                                  <a:cubicBezTo>
                                    <a:pt x="2000" y="901"/>
                                    <a:pt x="2003" y="904"/>
                                    <a:pt x="2004" y="908"/>
                                  </a:cubicBezTo>
                                  <a:cubicBezTo>
                                    <a:pt x="2004" y="913"/>
                                    <a:pt x="2001" y="916"/>
                                    <a:pt x="1996" y="917"/>
                                  </a:cubicBezTo>
                                  <a:lnTo>
                                    <a:pt x="1980" y="918"/>
                                  </a:lnTo>
                                  <a:cubicBezTo>
                                    <a:pt x="1976" y="918"/>
                                    <a:pt x="1972" y="915"/>
                                    <a:pt x="1972" y="911"/>
                                  </a:cubicBezTo>
                                  <a:cubicBezTo>
                                    <a:pt x="1971" y="906"/>
                                    <a:pt x="1975" y="903"/>
                                    <a:pt x="1979" y="902"/>
                                  </a:cubicBezTo>
                                  <a:close/>
                                  <a:moveTo>
                                    <a:pt x="2027" y="898"/>
                                  </a:moveTo>
                                  <a:lnTo>
                                    <a:pt x="2043" y="896"/>
                                  </a:lnTo>
                                  <a:cubicBezTo>
                                    <a:pt x="2047" y="895"/>
                                    <a:pt x="2051" y="899"/>
                                    <a:pt x="2051" y="903"/>
                                  </a:cubicBezTo>
                                  <a:cubicBezTo>
                                    <a:pt x="2052" y="907"/>
                                    <a:pt x="2049" y="911"/>
                                    <a:pt x="2044" y="912"/>
                                  </a:cubicBezTo>
                                  <a:lnTo>
                                    <a:pt x="2028" y="914"/>
                                  </a:lnTo>
                                  <a:cubicBezTo>
                                    <a:pt x="2024" y="914"/>
                                    <a:pt x="2020" y="911"/>
                                    <a:pt x="2020" y="906"/>
                                  </a:cubicBezTo>
                                  <a:cubicBezTo>
                                    <a:pt x="2019" y="902"/>
                                    <a:pt x="2022" y="898"/>
                                    <a:pt x="2027" y="898"/>
                                  </a:cubicBezTo>
                                  <a:close/>
                                  <a:moveTo>
                                    <a:pt x="2074" y="893"/>
                                  </a:moveTo>
                                  <a:lnTo>
                                    <a:pt x="2090" y="891"/>
                                  </a:lnTo>
                                  <a:cubicBezTo>
                                    <a:pt x="2095" y="890"/>
                                    <a:pt x="2099" y="894"/>
                                    <a:pt x="2099" y="898"/>
                                  </a:cubicBezTo>
                                  <a:cubicBezTo>
                                    <a:pt x="2100" y="902"/>
                                    <a:pt x="2096" y="906"/>
                                    <a:pt x="2092" y="907"/>
                                  </a:cubicBezTo>
                                  <a:lnTo>
                                    <a:pt x="2076" y="908"/>
                                  </a:lnTo>
                                  <a:cubicBezTo>
                                    <a:pt x="2072" y="909"/>
                                    <a:pt x="2068" y="906"/>
                                    <a:pt x="2067" y="901"/>
                                  </a:cubicBezTo>
                                  <a:cubicBezTo>
                                    <a:pt x="2067" y="897"/>
                                    <a:pt x="2070" y="893"/>
                                    <a:pt x="2074" y="893"/>
                                  </a:cubicBezTo>
                                  <a:close/>
                                  <a:moveTo>
                                    <a:pt x="2122" y="887"/>
                                  </a:moveTo>
                                  <a:lnTo>
                                    <a:pt x="2138" y="886"/>
                                  </a:lnTo>
                                  <a:cubicBezTo>
                                    <a:pt x="2143" y="885"/>
                                    <a:pt x="2146" y="888"/>
                                    <a:pt x="2147" y="893"/>
                                  </a:cubicBezTo>
                                  <a:cubicBezTo>
                                    <a:pt x="2147" y="897"/>
                                    <a:pt x="2144" y="901"/>
                                    <a:pt x="2140" y="902"/>
                                  </a:cubicBezTo>
                                  <a:lnTo>
                                    <a:pt x="2124" y="903"/>
                                  </a:lnTo>
                                  <a:cubicBezTo>
                                    <a:pt x="2120" y="904"/>
                                    <a:pt x="2116" y="901"/>
                                    <a:pt x="2115" y="896"/>
                                  </a:cubicBezTo>
                                  <a:cubicBezTo>
                                    <a:pt x="2115" y="892"/>
                                    <a:pt x="2118" y="888"/>
                                    <a:pt x="2122" y="887"/>
                                  </a:cubicBezTo>
                                  <a:close/>
                                  <a:moveTo>
                                    <a:pt x="2169" y="881"/>
                                  </a:moveTo>
                                  <a:lnTo>
                                    <a:pt x="2185" y="879"/>
                                  </a:lnTo>
                                  <a:cubicBezTo>
                                    <a:pt x="2190" y="878"/>
                                    <a:pt x="2194" y="881"/>
                                    <a:pt x="2194" y="886"/>
                                  </a:cubicBezTo>
                                  <a:cubicBezTo>
                                    <a:pt x="2195" y="890"/>
                                    <a:pt x="2192" y="894"/>
                                    <a:pt x="2188" y="895"/>
                                  </a:cubicBezTo>
                                  <a:lnTo>
                                    <a:pt x="2172" y="897"/>
                                  </a:lnTo>
                                  <a:cubicBezTo>
                                    <a:pt x="2167" y="898"/>
                                    <a:pt x="2163" y="895"/>
                                    <a:pt x="2163" y="890"/>
                                  </a:cubicBezTo>
                                  <a:cubicBezTo>
                                    <a:pt x="2162" y="886"/>
                                    <a:pt x="2165" y="882"/>
                                    <a:pt x="2169" y="881"/>
                                  </a:cubicBezTo>
                                  <a:close/>
                                  <a:moveTo>
                                    <a:pt x="2217" y="874"/>
                                  </a:moveTo>
                                  <a:lnTo>
                                    <a:pt x="2233" y="872"/>
                                  </a:lnTo>
                                  <a:cubicBezTo>
                                    <a:pt x="2237" y="871"/>
                                    <a:pt x="2241" y="874"/>
                                    <a:pt x="2242" y="878"/>
                                  </a:cubicBezTo>
                                  <a:cubicBezTo>
                                    <a:pt x="2243" y="883"/>
                                    <a:pt x="2239" y="887"/>
                                    <a:pt x="2235" y="888"/>
                                  </a:cubicBezTo>
                                  <a:lnTo>
                                    <a:pt x="2219" y="890"/>
                                  </a:lnTo>
                                  <a:cubicBezTo>
                                    <a:pt x="2215" y="891"/>
                                    <a:pt x="2211" y="888"/>
                                    <a:pt x="2210" y="883"/>
                                  </a:cubicBezTo>
                                  <a:cubicBezTo>
                                    <a:pt x="2210" y="879"/>
                                    <a:pt x="2213" y="875"/>
                                    <a:pt x="2217" y="874"/>
                                  </a:cubicBezTo>
                                  <a:close/>
                                  <a:moveTo>
                                    <a:pt x="2264" y="867"/>
                                  </a:moveTo>
                                  <a:lnTo>
                                    <a:pt x="2274" y="866"/>
                                  </a:lnTo>
                                  <a:lnTo>
                                    <a:pt x="2280" y="865"/>
                                  </a:lnTo>
                                  <a:cubicBezTo>
                                    <a:pt x="2284" y="864"/>
                                    <a:pt x="2288" y="867"/>
                                    <a:pt x="2289" y="871"/>
                                  </a:cubicBezTo>
                                  <a:cubicBezTo>
                                    <a:pt x="2290" y="875"/>
                                    <a:pt x="2287" y="879"/>
                                    <a:pt x="2283" y="880"/>
                                  </a:cubicBezTo>
                                  <a:lnTo>
                                    <a:pt x="2277" y="881"/>
                                  </a:lnTo>
                                  <a:lnTo>
                                    <a:pt x="2267" y="883"/>
                                  </a:lnTo>
                                  <a:cubicBezTo>
                                    <a:pt x="2262" y="884"/>
                                    <a:pt x="2258" y="880"/>
                                    <a:pt x="2258" y="876"/>
                                  </a:cubicBezTo>
                                  <a:cubicBezTo>
                                    <a:pt x="2257" y="872"/>
                                    <a:pt x="2260" y="868"/>
                                    <a:pt x="2264" y="867"/>
                                  </a:cubicBezTo>
                                  <a:close/>
                                  <a:moveTo>
                                    <a:pt x="2311" y="859"/>
                                  </a:moveTo>
                                  <a:lnTo>
                                    <a:pt x="2327" y="856"/>
                                  </a:lnTo>
                                  <a:cubicBezTo>
                                    <a:pt x="2332" y="855"/>
                                    <a:pt x="2336" y="858"/>
                                    <a:pt x="2336" y="862"/>
                                  </a:cubicBezTo>
                                  <a:cubicBezTo>
                                    <a:pt x="2337" y="867"/>
                                    <a:pt x="2334" y="871"/>
                                    <a:pt x="2330" y="872"/>
                                  </a:cubicBezTo>
                                  <a:lnTo>
                                    <a:pt x="2314" y="875"/>
                                  </a:lnTo>
                                  <a:cubicBezTo>
                                    <a:pt x="2310" y="875"/>
                                    <a:pt x="2306" y="872"/>
                                    <a:pt x="2305" y="868"/>
                                  </a:cubicBezTo>
                                  <a:cubicBezTo>
                                    <a:pt x="2304" y="864"/>
                                    <a:pt x="2307" y="860"/>
                                    <a:pt x="2311" y="859"/>
                                  </a:cubicBezTo>
                                  <a:close/>
                                  <a:moveTo>
                                    <a:pt x="2359" y="850"/>
                                  </a:moveTo>
                                  <a:lnTo>
                                    <a:pt x="2374" y="847"/>
                                  </a:lnTo>
                                  <a:cubicBezTo>
                                    <a:pt x="2379" y="847"/>
                                    <a:pt x="2383" y="850"/>
                                    <a:pt x="2384" y="854"/>
                                  </a:cubicBezTo>
                                  <a:cubicBezTo>
                                    <a:pt x="2385" y="858"/>
                                    <a:pt x="2382" y="862"/>
                                    <a:pt x="2377" y="863"/>
                                  </a:cubicBezTo>
                                  <a:lnTo>
                                    <a:pt x="2362" y="866"/>
                                  </a:lnTo>
                                  <a:cubicBezTo>
                                    <a:pt x="2357" y="867"/>
                                    <a:pt x="2353" y="864"/>
                                    <a:pt x="2352" y="860"/>
                                  </a:cubicBezTo>
                                  <a:cubicBezTo>
                                    <a:pt x="2351" y="855"/>
                                    <a:pt x="2354" y="851"/>
                                    <a:pt x="2359" y="850"/>
                                  </a:cubicBezTo>
                                  <a:close/>
                                  <a:moveTo>
                                    <a:pt x="2406" y="842"/>
                                  </a:moveTo>
                                  <a:lnTo>
                                    <a:pt x="2421" y="838"/>
                                  </a:lnTo>
                                  <a:cubicBezTo>
                                    <a:pt x="2426" y="837"/>
                                    <a:pt x="2430" y="840"/>
                                    <a:pt x="2431" y="844"/>
                                  </a:cubicBezTo>
                                  <a:cubicBezTo>
                                    <a:pt x="2432" y="849"/>
                                    <a:pt x="2429" y="853"/>
                                    <a:pt x="2425" y="854"/>
                                  </a:cubicBezTo>
                                  <a:lnTo>
                                    <a:pt x="2409" y="857"/>
                                  </a:lnTo>
                                  <a:cubicBezTo>
                                    <a:pt x="2405" y="858"/>
                                    <a:pt x="2400" y="855"/>
                                    <a:pt x="2399" y="851"/>
                                  </a:cubicBezTo>
                                  <a:cubicBezTo>
                                    <a:pt x="2399" y="847"/>
                                    <a:pt x="2401" y="843"/>
                                    <a:pt x="2406" y="842"/>
                                  </a:cubicBezTo>
                                  <a:close/>
                                  <a:moveTo>
                                    <a:pt x="2452" y="831"/>
                                  </a:moveTo>
                                  <a:lnTo>
                                    <a:pt x="2468" y="828"/>
                                  </a:lnTo>
                                  <a:cubicBezTo>
                                    <a:pt x="2472" y="827"/>
                                    <a:pt x="2477" y="830"/>
                                    <a:pt x="2478" y="834"/>
                                  </a:cubicBezTo>
                                  <a:cubicBezTo>
                                    <a:pt x="2479" y="838"/>
                                    <a:pt x="2476" y="842"/>
                                    <a:pt x="2472" y="843"/>
                                  </a:cubicBezTo>
                                  <a:lnTo>
                                    <a:pt x="2456" y="847"/>
                                  </a:lnTo>
                                  <a:cubicBezTo>
                                    <a:pt x="2452" y="848"/>
                                    <a:pt x="2447" y="845"/>
                                    <a:pt x="2446" y="841"/>
                                  </a:cubicBezTo>
                                  <a:cubicBezTo>
                                    <a:pt x="2445" y="836"/>
                                    <a:pt x="2448" y="832"/>
                                    <a:pt x="2452" y="831"/>
                                  </a:cubicBezTo>
                                  <a:close/>
                                  <a:moveTo>
                                    <a:pt x="2499" y="821"/>
                                  </a:moveTo>
                                  <a:lnTo>
                                    <a:pt x="2515" y="817"/>
                                  </a:lnTo>
                                  <a:cubicBezTo>
                                    <a:pt x="2519" y="817"/>
                                    <a:pt x="2524" y="819"/>
                                    <a:pt x="2524" y="824"/>
                                  </a:cubicBezTo>
                                  <a:cubicBezTo>
                                    <a:pt x="2525" y="828"/>
                                    <a:pt x="2523" y="832"/>
                                    <a:pt x="2518" y="833"/>
                                  </a:cubicBezTo>
                                  <a:lnTo>
                                    <a:pt x="2503" y="837"/>
                                  </a:lnTo>
                                  <a:cubicBezTo>
                                    <a:pt x="2498" y="838"/>
                                    <a:pt x="2494" y="835"/>
                                    <a:pt x="2493" y="830"/>
                                  </a:cubicBezTo>
                                  <a:cubicBezTo>
                                    <a:pt x="2492" y="826"/>
                                    <a:pt x="2495" y="822"/>
                                    <a:pt x="2499" y="821"/>
                                  </a:cubicBezTo>
                                  <a:close/>
                                  <a:moveTo>
                                    <a:pt x="2545" y="809"/>
                                  </a:moveTo>
                                  <a:lnTo>
                                    <a:pt x="2561" y="805"/>
                                  </a:lnTo>
                                  <a:cubicBezTo>
                                    <a:pt x="2565" y="804"/>
                                    <a:pt x="2570" y="806"/>
                                    <a:pt x="2571" y="811"/>
                                  </a:cubicBezTo>
                                  <a:cubicBezTo>
                                    <a:pt x="2572" y="815"/>
                                    <a:pt x="2569" y="819"/>
                                    <a:pt x="2565" y="820"/>
                                  </a:cubicBezTo>
                                  <a:lnTo>
                                    <a:pt x="2550" y="825"/>
                                  </a:lnTo>
                                  <a:cubicBezTo>
                                    <a:pt x="2545" y="826"/>
                                    <a:pt x="2541" y="823"/>
                                    <a:pt x="2540" y="819"/>
                                  </a:cubicBezTo>
                                  <a:cubicBezTo>
                                    <a:pt x="2539" y="815"/>
                                    <a:pt x="2541" y="810"/>
                                    <a:pt x="2545" y="809"/>
                                  </a:cubicBezTo>
                                  <a:close/>
                                  <a:moveTo>
                                    <a:pt x="2592" y="797"/>
                                  </a:moveTo>
                                  <a:lnTo>
                                    <a:pt x="2607" y="792"/>
                                  </a:lnTo>
                                  <a:cubicBezTo>
                                    <a:pt x="2611" y="791"/>
                                    <a:pt x="2616" y="794"/>
                                    <a:pt x="2617" y="798"/>
                                  </a:cubicBezTo>
                                  <a:cubicBezTo>
                                    <a:pt x="2618" y="802"/>
                                    <a:pt x="2616" y="807"/>
                                    <a:pt x="2611" y="808"/>
                                  </a:cubicBezTo>
                                  <a:lnTo>
                                    <a:pt x="2596" y="812"/>
                                  </a:lnTo>
                                  <a:cubicBezTo>
                                    <a:pt x="2592" y="813"/>
                                    <a:pt x="2587" y="811"/>
                                    <a:pt x="2586" y="806"/>
                                  </a:cubicBezTo>
                                  <a:cubicBezTo>
                                    <a:pt x="2585" y="802"/>
                                    <a:pt x="2587" y="798"/>
                                    <a:pt x="2592" y="797"/>
                                  </a:cubicBezTo>
                                  <a:close/>
                                  <a:moveTo>
                                    <a:pt x="2637" y="783"/>
                                  </a:moveTo>
                                  <a:lnTo>
                                    <a:pt x="2653" y="778"/>
                                  </a:lnTo>
                                  <a:cubicBezTo>
                                    <a:pt x="2657" y="777"/>
                                    <a:pt x="2661" y="779"/>
                                    <a:pt x="2663" y="783"/>
                                  </a:cubicBezTo>
                                  <a:cubicBezTo>
                                    <a:pt x="2664" y="788"/>
                                    <a:pt x="2662" y="792"/>
                                    <a:pt x="2658" y="794"/>
                                  </a:cubicBezTo>
                                  <a:lnTo>
                                    <a:pt x="2642" y="799"/>
                                  </a:lnTo>
                                  <a:cubicBezTo>
                                    <a:pt x="2638" y="800"/>
                                    <a:pt x="2634" y="798"/>
                                    <a:pt x="2632" y="794"/>
                                  </a:cubicBezTo>
                                  <a:cubicBezTo>
                                    <a:pt x="2631" y="789"/>
                                    <a:pt x="2633" y="785"/>
                                    <a:pt x="2637" y="783"/>
                                  </a:cubicBezTo>
                                  <a:close/>
                                  <a:moveTo>
                                    <a:pt x="2683" y="768"/>
                                  </a:moveTo>
                                  <a:lnTo>
                                    <a:pt x="2698" y="763"/>
                                  </a:lnTo>
                                  <a:cubicBezTo>
                                    <a:pt x="2702" y="762"/>
                                    <a:pt x="2707" y="764"/>
                                    <a:pt x="2708" y="768"/>
                                  </a:cubicBezTo>
                                  <a:cubicBezTo>
                                    <a:pt x="2710" y="772"/>
                                    <a:pt x="2707" y="777"/>
                                    <a:pt x="2703" y="778"/>
                                  </a:cubicBezTo>
                                  <a:lnTo>
                                    <a:pt x="2688" y="783"/>
                                  </a:lnTo>
                                  <a:cubicBezTo>
                                    <a:pt x="2684" y="785"/>
                                    <a:pt x="2679" y="783"/>
                                    <a:pt x="2678" y="778"/>
                                  </a:cubicBezTo>
                                  <a:cubicBezTo>
                                    <a:pt x="2677" y="774"/>
                                    <a:pt x="2679" y="770"/>
                                    <a:pt x="2683" y="768"/>
                                  </a:cubicBezTo>
                                  <a:close/>
                                  <a:moveTo>
                                    <a:pt x="2728" y="753"/>
                                  </a:moveTo>
                                  <a:lnTo>
                                    <a:pt x="2743" y="747"/>
                                  </a:lnTo>
                                  <a:cubicBezTo>
                                    <a:pt x="2747" y="745"/>
                                    <a:pt x="2752" y="747"/>
                                    <a:pt x="2753" y="751"/>
                                  </a:cubicBezTo>
                                  <a:cubicBezTo>
                                    <a:pt x="2755" y="756"/>
                                    <a:pt x="2753" y="760"/>
                                    <a:pt x="2749" y="762"/>
                                  </a:cubicBezTo>
                                  <a:lnTo>
                                    <a:pt x="2734" y="768"/>
                                  </a:lnTo>
                                  <a:cubicBezTo>
                                    <a:pt x="2730" y="770"/>
                                    <a:pt x="2725" y="768"/>
                                    <a:pt x="2724" y="763"/>
                                  </a:cubicBezTo>
                                  <a:cubicBezTo>
                                    <a:pt x="2722" y="759"/>
                                    <a:pt x="2724" y="755"/>
                                    <a:pt x="2728" y="753"/>
                                  </a:cubicBezTo>
                                  <a:close/>
                                  <a:moveTo>
                                    <a:pt x="2772" y="735"/>
                                  </a:moveTo>
                                  <a:lnTo>
                                    <a:pt x="2787" y="729"/>
                                  </a:lnTo>
                                  <a:cubicBezTo>
                                    <a:pt x="2791" y="727"/>
                                    <a:pt x="2796" y="729"/>
                                    <a:pt x="2798" y="733"/>
                                  </a:cubicBezTo>
                                  <a:cubicBezTo>
                                    <a:pt x="2799" y="738"/>
                                    <a:pt x="2797" y="742"/>
                                    <a:pt x="2793" y="744"/>
                                  </a:cubicBezTo>
                                  <a:lnTo>
                                    <a:pt x="2778" y="750"/>
                                  </a:lnTo>
                                  <a:cubicBezTo>
                                    <a:pt x="2774" y="752"/>
                                    <a:pt x="2770" y="750"/>
                                    <a:pt x="2768" y="745"/>
                                  </a:cubicBezTo>
                                  <a:cubicBezTo>
                                    <a:pt x="2766" y="741"/>
                                    <a:pt x="2768" y="737"/>
                                    <a:pt x="2772" y="735"/>
                                  </a:cubicBezTo>
                                  <a:close/>
                                  <a:moveTo>
                                    <a:pt x="2816" y="717"/>
                                  </a:moveTo>
                                  <a:lnTo>
                                    <a:pt x="2831" y="710"/>
                                  </a:lnTo>
                                  <a:cubicBezTo>
                                    <a:pt x="2835" y="708"/>
                                    <a:pt x="2839" y="710"/>
                                    <a:pt x="2841" y="714"/>
                                  </a:cubicBezTo>
                                  <a:cubicBezTo>
                                    <a:pt x="2843" y="718"/>
                                    <a:pt x="2842" y="722"/>
                                    <a:pt x="2838" y="724"/>
                                  </a:cubicBezTo>
                                  <a:lnTo>
                                    <a:pt x="2823" y="731"/>
                                  </a:lnTo>
                                  <a:cubicBezTo>
                                    <a:pt x="2819" y="733"/>
                                    <a:pt x="2815" y="732"/>
                                    <a:pt x="2813" y="728"/>
                                  </a:cubicBezTo>
                                  <a:cubicBezTo>
                                    <a:pt x="2811" y="724"/>
                                    <a:pt x="2812" y="719"/>
                                    <a:pt x="2816" y="717"/>
                                  </a:cubicBezTo>
                                  <a:close/>
                                  <a:moveTo>
                                    <a:pt x="2859" y="696"/>
                                  </a:moveTo>
                                  <a:lnTo>
                                    <a:pt x="2874" y="689"/>
                                  </a:lnTo>
                                  <a:cubicBezTo>
                                    <a:pt x="2878" y="687"/>
                                    <a:pt x="2882" y="688"/>
                                    <a:pt x="2884" y="692"/>
                                  </a:cubicBezTo>
                                  <a:cubicBezTo>
                                    <a:pt x="2886" y="696"/>
                                    <a:pt x="2885" y="701"/>
                                    <a:pt x="2881" y="703"/>
                                  </a:cubicBezTo>
                                  <a:lnTo>
                                    <a:pt x="2866" y="710"/>
                                  </a:lnTo>
                                  <a:cubicBezTo>
                                    <a:pt x="2863" y="712"/>
                                    <a:pt x="2858" y="711"/>
                                    <a:pt x="2856" y="707"/>
                                  </a:cubicBezTo>
                                  <a:cubicBezTo>
                                    <a:pt x="2854" y="703"/>
                                    <a:pt x="2855" y="698"/>
                                    <a:pt x="2859" y="696"/>
                                  </a:cubicBezTo>
                                  <a:close/>
                                  <a:moveTo>
                                    <a:pt x="2901" y="674"/>
                                  </a:moveTo>
                                  <a:lnTo>
                                    <a:pt x="2915" y="665"/>
                                  </a:lnTo>
                                  <a:cubicBezTo>
                                    <a:pt x="2918" y="663"/>
                                    <a:pt x="2923" y="664"/>
                                    <a:pt x="2926" y="668"/>
                                  </a:cubicBezTo>
                                  <a:cubicBezTo>
                                    <a:pt x="2928" y="672"/>
                                    <a:pt x="2927" y="677"/>
                                    <a:pt x="2923" y="679"/>
                                  </a:cubicBezTo>
                                  <a:lnTo>
                                    <a:pt x="2910" y="687"/>
                                  </a:lnTo>
                                  <a:cubicBezTo>
                                    <a:pt x="2906" y="690"/>
                                    <a:pt x="2901" y="689"/>
                                    <a:pt x="2899" y="685"/>
                                  </a:cubicBezTo>
                                  <a:cubicBezTo>
                                    <a:pt x="2896" y="681"/>
                                    <a:pt x="2897" y="676"/>
                                    <a:pt x="2901" y="674"/>
                                  </a:cubicBezTo>
                                  <a:close/>
                                  <a:moveTo>
                                    <a:pt x="2942" y="648"/>
                                  </a:moveTo>
                                  <a:lnTo>
                                    <a:pt x="2954" y="641"/>
                                  </a:lnTo>
                                  <a:lnTo>
                                    <a:pt x="2954" y="640"/>
                                  </a:lnTo>
                                  <a:cubicBezTo>
                                    <a:pt x="2958" y="638"/>
                                    <a:pt x="2963" y="638"/>
                                    <a:pt x="2966" y="642"/>
                                  </a:cubicBezTo>
                                  <a:cubicBezTo>
                                    <a:pt x="2969" y="645"/>
                                    <a:pt x="2968" y="650"/>
                                    <a:pt x="2965" y="653"/>
                                  </a:cubicBezTo>
                                  <a:lnTo>
                                    <a:pt x="2963" y="654"/>
                                  </a:lnTo>
                                  <a:lnTo>
                                    <a:pt x="2950" y="662"/>
                                  </a:lnTo>
                                  <a:cubicBezTo>
                                    <a:pt x="2947" y="664"/>
                                    <a:pt x="2942" y="663"/>
                                    <a:pt x="2939" y="659"/>
                                  </a:cubicBezTo>
                                  <a:cubicBezTo>
                                    <a:pt x="2937" y="656"/>
                                    <a:pt x="2938" y="651"/>
                                    <a:pt x="2942" y="648"/>
                                  </a:cubicBezTo>
                                  <a:close/>
                                  <a:moveTo>
                                    <a:pt x="2979" y="620"/>
                                  </a:moveTo>
                                  <a:lnTo>
                                    <a:pt x="2992" y="610"/>
                                  </a:lnTo>
                                  <a:cubicBezTo>
                                    <a:pt x="2995" y="607"/>
                                    <a:pt x="3000" y="608"/>
                                    <a:pt x="3003" y="611"/>
                                  </a:cubicBezTo>
                                  <a:cubicBezTo>
                                    <a:pt x="3006" y="615"/>
                                    <a:pt x="3005" y="620"/>
                                    <a:pt x="3002" y="623"/>
                                  </a:cubicBezTo>
                                  <a:lnTo>
                                    <a:pt x="2989" y="633"/>
                                  </a:lnTo>
                                  <a:cubicBezTo>
                                    <a:pt x="2986" y="636"/>
                                    <a:pt x="2981" y="635"/>
                                    <a:pt x="2978" y="632"/>
                                  </a:cubicBezTo>
                                  <a:cubicBezTo>
                                    <a:pt x="2975" y="628"/>
                                    <a:pt x="2976" y="623"/>
                                    <a:pt x="2979" y="620"/>
                                  </a:cubicBezTo>
                                  <a:close/>
                                  <a:moveTo>
                                    <a:pt x="3014" y="589"/>
                                  </a:moveTo>
                                  <a:lnTo>
                                    <a:pt x="3024" y="577"/>
                                  </a:lnTo>
                                  <a:cubicBezTo>
                                    <a:pt x="3027" y="574"/>
                                    <a:pt x="3032" y="573"/>
                                    <a:pt x="3036" y="576"/>
                                  </a:cubicBezTo>
                                  <a:cubicBezTo>
                                    <a:pt x="3039" y="579"/>
                                    <a:pt x="3039" y="584"/>
                                    <a:pt x="3036" y="588"/>
                                  </a:cubicBezTo>
                                  <a:lnTo>
                                    <a:pt x="3026" y="600"/>
                                  </a:lnTo>
                                  <a:cubicBezTo>
                                    <a:pt x="3023" y="603"/>
                                    <a:pt x="3018" y="603"/>
                                    <a:pt x="3015" y="601"/>
                                  </a:cubicBezTo>
                                  <a:cubicBezTo>
                                    <a:pt x="3011" y="598"/>
                                    <a:pt x="3011" y="593"/>
                                    <a:pt x="3014" y="589"/>
                                  </a:cubicBezTo>
                                  <a:close/>
                                  <a:moveTo>
                                    <a:pt x="3043" y="554"/>
                                  </a:moveTo>
                                  <a:lnTo>
                                    <a:pt x="3050" y="540"/>
                                  </a:lnTo>
                                  <a:cubicBezTo>
                                    <a:pt x="3052" y="536"/>
                                    <a:pt x="3057" y="534"/>
                                    <a:pt x="3061" y="536"/>
                                  </a:cubicBezTo>
                                  <a:cubicBezTo>
                                    <a:pt x="3065" y="538"/>
                                    <a:pt x="3067" y="543"/>
                                    <a:pt x="3065" y="547"/>
                                  </a:cubicBezTo>
                                  <a:lnTo>
                                    <a:pt x="3058" y="561"/>
                                  </a:lnTo>
                                  <a:cubicBezTo>
                                    <a:pt x="3056" y="565"/>
                                    <a:pt x="3051" y="567"/>
                                    <a:pt x="3047" y="565"/>
                                  </a:cubicBezTo>
                                  <a:cubicBezTo>
                                    <a:pt x="3043" y="563"/>
                                    <a:pt x="3041" y="558"/>
                                    <a:pt x="3043" y="554"/>
                                  </a:cubicBezTo>
                                  <a:close/>
                                </a:path>
                              </a:pathLst>
                            </a:custGeom>
                            <a:solidFill>
                              <a:srgbClr val="000000"/>
                            </a:solidFill>
                            <a:ln w="5760">
                              <a:solidFill>
                                <a:srgbClr val="000000"/>
                              </a:solidFill>
                              <a:bevel/>
                            </a:ln>
                          </wps:spPr>
                          <wps:style>
                            <a:lnRef idx="0"/>
                            <a:fillRef idx="0"/>
                            <a:effectRef idx="0"/>
                            <a:fontRef idx="minor"/>
                          </wps:style>
                          <wps:bodyPr/>
                        </wps:wsp>
                        <wps:wsp>
                          <wps:cNvSpPr txBox="1"/>
                          <wps:spPr>
                            <a:xfrm>
                              <a:off x="3704040" y="1455480"/>
                              <a:ext cx="3265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ssociation</w:t>
                                </w:r>
                              </w:p>
                            </w:txbxContent>
                          </wps:txbx>
                          <wps:bodyPr wrap="square" lIns="0" rIns="0" tIns="0" bIns="0" anchor="t">
                            <a:noAutofit/>
                          </wps:bodyPr>
                        </wps:wsp>
                        <wps:wsp>
                          <wps:cNvSpPr txBox="1"/>
                          <wps:spPr>
                            <a:xfrm>
                              <a:off x="3845520" y="153216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1</w:t>
                                </w:r>
                              </w:p>
                            </w:txbxContent>
                          </wps:txbx>
                          <wps:bodyPr wrap="square" lIns="0" rIns="0" tIns="0" bIns="0" anchor="t">
                            <a:noAutofit/>
                          </wps:bodyPr>
                        </wps:wsp>
                        <wps:wsp>
                          <wps:cNvSpPr/>
                          <wps:spPr>
                            <a:xfrm>
                              <a:off x="4627440" y="1360080"/>
                              <a:ext cx="1140480" cy="345960"/>
                            </a:xfrm>
                            <a:custGeom>
                              <a:avLst/>
                              <a:gdLst/>
                              <a:ahLst/>
                              <a:rect l="l" t="t" r="r" b="b"/>
                              <a:pathLst>
                                <a:path w="3085" h="937">
                                  <a:moveTo>
                                    <a:pt x="3066" y="498"/>
                                  </a:moveTo>
                                  <a:lnTo>
                                    <a:pt x="3069" y="483"/>
                                  </a:lnTo>
                                  <a:cubicBezTo>
                                    <a:pt x="3070" y="478"/>
                                    <a:pt x="3074" y="475"/>
                                    <a:pt x="3078" y="476"/>
                                  </a:cubicBezTo>
                                  <a:cubicBezTo>
                                    <a:pt x="3083" y="477"/>
                                    <a:pt x="3085" y="481"/>
                                    <a:pt x="3085" y="485"/>
                                  </a:cubicBezTo>
                                  <a:lnTo>
                                    <a:pt x="3082" y="501"/>
                                  </a:lnTo>
                                  <a:cubicBezTo>
                                    <a:pt x="3081" y="505"/>
                                    <a:pt x="3077" y="508"/>
                                    <a:pt x="3073" y="508"/>
                                  </a:cubicBezTo>
                                  <a:cubicBezTo>
                                    <a:pt x="3068" y="507"/>
                                    <a:pt x="3066" y="503"/>
                                    <a:pt x="3066" y="498"/>
                                  </a:cubicBezTo>
                                  <a:close/>
                                  <a:moveTo>
                                    <a:pt x="3069" y="454"/>
                                  </a:moveTo>
                                  <a:lnTo>
                                    <a:pt x="3066" y="438"/>
                                  </a:lnTo>
                                  <a:cubicBezTo>
                                    <a:pt x="3065" y="434"/>
                                    <a:pt x="3068" y="429"/>
                                    <a:pt x="3073" y="429"/>
                                  </a:cubicBezTo>
                                  <a:cubicBezTo>
                                    <a:pt x="3077" y="428"/>
                                    <a:pt x="3081" y="431"/>
                                    <a:pt x="3082" y="435"/>
                                  </a:cubicBezTo>
                                  <a:lnTo>
                                    <a:pt x="3085" y="451"/>
                                  </a:lnTo>
                                  <a:cubicBezTo>
                                    <a:pt x="3085" y="455"/>
                                    <a:pt x="3082" y="460"/>
                                    <a:pt x="3078" y="460"/>
                                  </a:cubicBezTo>
                                  <a:cubicBezTo>
                                    <a:pt x="3074" y="461"/>
                                    <a:pt x="3070" y="458"/>
                                    <a:pt x="3069" y="454"/>
                                  </a:cubicBezTo>
                                  <a:close/>
                                  <a:moveTo>
                                    <a:pt x="3057" y="410"/>
                                  </a:moveTo>
                                  <a:lnTo>
                                    <a:pt x="3050" y="396"/>
                                  </a:lnTo>
                                  <a:cubicBezTo>
                                    <a:pt x="3048" y="392"/>
                                    <a:pt x="3049" y="387"/>
                                    <a:pt x="3053" y="385"/>
                                  </a:cubicBezTo>
                                  <a:cubicBezTo>
                                    <a:pt x="3057" y="383"/>
                                    <a:pt x="3062" y="385"/>
                                    <a:pt x="3064" y="389"/>
                                  </a:cubicBezTo>
                                  <a:lnTo>
                                    <a:pt x="3071" y="403"/>
                                  </a:lnTo>
                                  <a:cubicBezTo>
                                    <a:pt x="3073" y="407"/>
                                    <a:pt x="3072" y="412"/>
                                    <a:pt x="3068" y="414"/>
                                  </a:cubicBezTo>
                                  <a:cubicBezTo>
                                    <a:pt x="3064" y="416"/>
                                    <a:pt x="3059" y="414"/>
                                    <a:pt x="3057" y="410"/>
                                  </a:cubicBezTo>
                                  <a:close/>
                                  <a:moveTo>
                                    <a:pt x="3034" y="371"/>
                                  </a:moveTo>
                                  <a:lnTo>
                                    <a:pt x="3023" y="359"/>
                                  </a:lnTo>
                                  <a:cubicBezTo>
                                    <a:pt x="3020" y="355"/>
                                    <a:pt x="3021" y="350"/>
                                    <a:pt x="3024" y="347"/>
                                  </a:cubicBezTo>
                                  <a:cubicBezTo>
                                    <a:pt x="3027" y="344"/>
                                    <a:pt x="3033" y="345"/>
                                    <a:pt x="3035" y="348"/>
                                  </a:cubicBezTo>
                                  <a:lnTo>
                                    <a:pt x="3046" y="360"/>
                                  </a:lnTo>
                                  <a:cubicBezTo>
                                    <a:pt x="3049" y="364"/>
                                    <a:pt x="3048" y="369"/>
                                    <a:pt x="3045" y="372"/>
                                  </a:cubicBezTo>
                                  <a:cubicBezTo>
                                    <a:pt x="3042" y="374"/>
                                    <a:pt x="3037" y="374"/>
                                    <a:pt x="3034" y="371"/>
                                  </a:cubicBezTo>
                                  <a:close/>
                                  <a:moveTo>
                                    <a:pt x="3003" y="336"/>
                                  </a:moveTo>
                                  <a:lnTo>
                                    <a:pt x="2991" y="325"/>
                                  </a:lnTo>
                                  <a:cubicBezTo>
                                    <a:pt x="2987" y="323"/>
                                    <a:pt x="2987" y="318"/>
                                    <a:pt x="2990" y="314"/>
                                  </a:cubicBezTo>
                                  <a:cubicBezTo>
                                    <a:pt x="2992" y="311"/>
                                    <a:pt x="2997" y="310"/>
                                    <a:pt x="3001" y="313"/>
                                  </a:cubicBezTo>
                                  <a:lnTo>
                                    <a:pt x="3013" y="323"/>
                                  </a:lnTo>
                                  <a:cubicBezTo>
                                    <a:pt x="3017" y="326"/>
                                    <a:pt x="3017" y="331"/>
                                    <a:pt x="3014" y="335"/>
                                  </a:cubicBezTo>
                                  <a:cubicBezTo>
                                    <a:pt x="3011" y="338"/>
                                    <a:pt x="3006" y="338"/>
                                    <a:pt x="3003" y="336"/>
                                  </a:cubicBezTo>
                                  <a:close/>
                                  <a:moveTo>
                                    <a:pt x="2966" y="305"/>
                                  </a:moveTo>
                                  <a:lnTo>
                                    <a:pt x="2954" y="295"/>
                                  </a:lnTo>
                                  <a:cubicBezTo>
                                    <a:pt x="2950" y="292"/>
                                    <a:pt x="2950" y="287"/>
                                    <a:pt x="2953" y="284"/>
                                  </a:cubicBezTo>
                                  <a:cubicBezTo>
                                    <a:pt x="2955" y="280"/>
                                    <a:pt x="2960" y="280"/>
                                    <a:pt x="2964" y="283"/>
                                  </a:cubicBezTo>
                                  <a:lnTo>
                                    <a:pt x="2976" y="293"/>
                                  </a:lnTo>
                                  <a:cubicBezTo>
                                    <a:pt x="2980" y="296"/>
                                    <a:pt x="2980" y="301"/>
                                    <a:pt x="2977" y="304"/>
                                  </a:cubicBezTo>
                                  <a:cubicBezTo>
                                    <a:pt x="2974" y="307"/>
                                    <a:pt x="2969" y="308"/>
                                    <a:pt x="2966" y="305"/>
                                  </a:cubicBezTo>
                                  <a:close/>
                                  <a:moveTo>
                                    <a:pt x="2927" y="279"/>
                                  </a:moveTo>
                                  <a:lnTo>
                                    <a:pt x="2914" y="270"/>
                                  </a:lnTo>
                                  <a:cubicBezTo>
                                    <a:pt x="2910" y="268"/>
                                    <a:pt x="2909" y="263"/>
                                    <a:pt x="2911" y="259"/>
                                  </a:cubicBezTo>
                                  <a:cubicBezTo>
                                    <a:pt x="2914" y="255"/>
                                    <a:pt x="2919" y="254"/>
                                    <a:pt x="2922" y="256"/>
                                  </a:cubicBezTo>
                                  <a:lnTo>
                                    <a:pt x="2936" y="265"/>
                                  </a:lnTo>
                                  <a:cubicBezTo>
                                    <a:pt x="2940" y="267"/>
                                    <a:pt x="2941" y="272"/>
                                    <a:pt x="2938" y="276"/>
                                  </a:cubicBezTo>
                                  <a:cubicBezTo>
                                    <a:pt x="2936" y="280"/>
                                    <a:pt x="2931" y="281"/>
                                    <a:pt x="2927" y="279"/>
                                  </a:cubicBezTo>
                                  <a:close/>
                                  <a:moveTo>
                                    <a:pt x="2887" y="254"/>
                                  </a:moveTo>
                                  <a:lnTo>
                                    <a:pt x="2873" y="247"/>
                                  </a:lnTo>
                                  <a:cubicBezTo>
                                    <a:pt x="2869" y="245"/>
                                    <a:pt x="2867" y="240"/>
                                    <a:pt x="2869" y="236"/>
                                  </a:cubicBezTo>
                                  <a:cubicBezTo>
                                    <a:pt x="2871" y="232"/>
                                    <a:pt x="2876" y="230"/>
                                    <a:pt x="2880" y="232"/>
                                  </a:cubicBezTo>
                                  <a:lnTo>
                                    <a:pt x="2894" y="239"/>
                                  </a:lnTo>
                                  <a:cubicBezTo>
                                    <a:pt x="2898" y="241"/>
                                    <a:pt x="2900" y="246"/>
                                    <a:pt x="2898" y="250"/>
                                  </a:cubicBezTo>
                                  <a:cubicBezTo>
                                    <a:pt x="2896" y="254"/>
                                    <a:pt x="2891" y="256"/>
                                    <a:pt x="2887" y="254"/>
                                  </a:cubicBezTo>
                                  <a:close/>
                                  <a:moveTo>
                                    <a:pt x="2844" y="233"/>
                                  </a:moveTo>
                                  <a:lnTo>
                                    <a:pt x="2830" y="225"/>
                                  </a:lnTo>
                                  <a:cubicBezTo>
                                    <a:pt x="2826" y="224"/>
                                    <a:pt x="2824" y="219"/>
                                    <a:pt x="2826" y="215"/>
                                  </a:cubicBezTo>
                                  <a:cubicBezTo>
                                    <a:pt x="2828" y="211"/>
                                    <a:pt x="2833" y="209"/>
                                    <a:pt x="2837" y="211"/>
                                  </a:cubicBezTo>
                                  <a:lnTo>
                                    <a:pt x="2851" y="218"/>
                                  </a:lnTo>
                                  <a:cubicBezTo>
                                    <a:pt x="2855" y="220"/>
                                    <a:pt x="2857" y="225"/>
                                    <a:pt x="2855" y="229"/>
                                  </a:cubicBezTo>
                                  <a:cubicBezTo>
                                    <a:pt x="2853" y="233"/>
                                    <a:pt x="2848" y="235"/>
                                    <a:pt x="2844" y="233"/>
                                  </a:cubicBezTo>
                                  <a:close/>
                                  <a:moveTo>
                                    <a:pt x="2801" y="213"/>
                                  </a:moveTo>
                                  <a:lnTo>
                                    <a:pt x="2786" y="207"/>
                                  </a:lnTo>
                                  <a:cubicBezTo>
                                    <a:pt x="2782" y="205"/>
                                    <a:pt x="2780" y="201"/>
                                    <a:pt x="2782" y="196"/>
                                  </a:cubicBezTo>
                                  <a:cubicBezTo>
                                    <a:pt x="2783" y="192"/>
                                    <a:pt x="2788" y="190"/>
                                    <a:pt x="2792" y="192"/>
                                  </a:cubicBezTo>
                                  <a:lnTo>
                                    <a:pt x="2807" y="198"/>
                                  </a:lnTo>
                                  <a:cubicBezTo>
                                    <a:pt x="2811" y="199"/>
                                    <a:pt x="2813" y="204"/>
                                    <a:pt x="2812" y="208"/>
                                  </a:cubicBezTo>
                                  <a:cubicBezTo>
                                    <a:pt x="2810" y="212"/>
                                    <a:pt x="2805" y="214"/>
                                    <a:pt x="2801" y="213"/>
                                  </a:cubicBezTo>
                                  <a:close/>
                                  <a:moveTo>
                                    <a:pt x="2757" y="195"/>
                                  </a:moveTo>
                                  <a:lnTo>
                                    <a:pt x="2742" y="189"/>
                                  </a:lnTo>
                                  <a:cubicBezTo>
                                    <a:pt x="2738" y="188"/>
                                    <a:pt x="2736" y="183"/>
                                    <a:pt x="2737" y="179"/>
                                  </a:cubicBezTo>
                                  <a:cubicBezTo>
                                    <a:pt x="2739" y="175"/>
                                    <a:pt x="2743" y="173"/>
                                    <a:pt x="2748" y="174"/>
                                  </a:cubicBezTo>
                                  <a:lnTo>
                                    <a:pt x="2762" y="180"/>
                                  </a:lnTo>
                                  <a:cubicBezTo>
                                    <a:pt x="2767" y="182"/>
                                    <a:pt x="2769" y="186"/>
                                    <a:pt x="2767" y="191"/>
                                  </a:cubicBezTo>
                                  <a:cubicBezTo>
                                    <a:pt x="2765" y="195"/>
                                    <a:pt x="2761" y="197"/>
                                    <a:pt x="2757" y="195"/>
                                  </a:cubicBezTo>
                                  <a:close/>
                                  <a:moveTo>
                                    <a:pt x="2712" y="178"/>
                                  </a:moveTo>
                                  <a:lnTo>
                                    <a:pt x="2697" y="173"/>
                                  </a:lnTo>
                                  <a:cubicBezTo>
                                    <a:pt x="2693" y="172"/>
                                    <a:pt x="2690" y="167"/>
                                    <a:pt x="2692" y="163"/>
                                  </a:cubicBezTo>
                                  <a:cubicBezTo>
                                    <a:pt x="2693" y="159"/>
                                    <a:pt x="2698" y="157"/>
                                    <a:pt x="2702" y="158"/>
                                  </a:cubicBezTo>
                                  <a:lnTo>
                                    <a:pt x="2717" y="163"/>
                                  </a:lnTo>
                                  <a:cubicBezTo>
                                    <a:pt x="2721" y="165"/>
                                    <a:pt x="2724" y="169"/>
                                    <a:pt x="2722" y="173"/>
                                  </a:cubicBezTo>
                                  <a:cubicBezTo>
                                    <a:pt x="2721" y="178"/>
                                    <a:pt x="2716" y="180"/>
                                    <a:pt x="2712" y="178"/>
                                  </a:cubicBezTo>
                                  <a:close/>
                                  <a:moveTo>
                                    <a:pt x="2667" y="163"/>
                                  </a:moveTo>
                                  <a:lnTo>
                                    <a:pt x="2651" y="158"/>
                                  </a:lnTo>
                                  <a:cubicBezTo>
                                    <a:pt x="2647" y="157"/>
                                    <a:pt x="2645" y="152"/>
                                    <a:pt x="2646" y="148"/>
                                  </a:cubicBezTo>
                                  <a:cubicBezTo>
                                    <a:pt x="2648" y="144"/>
                                    <a:pt x="2652" y="142"/>
                                    <a:pt x="2656" y="143"/>
                                  </a:cubicBezTo>
                                  <a:lnTo>
                                    <a:pt x="2672" y="148"/>
                                  </a:lnTo>
                                  <a:cubicBezTo>
                                    <a:pt x="2676" y="149"/>
                                    <a:pt x="2678" y="154"/>
                                    <a:pt x="2677" y="158"/>
                                  </a:cubicBezTo>
                                  <a:cubicBezTo>
                                    <a:pt x="2675" y="162"/>
                                    <a:pt x="2671" y="165"/>
                                    <a:pt x="2667" y="163"/>
                                  </a:cubicBezTo>
                                  <a:close/>
                                  <a:moveTo>
                                    <a:pt x="2621" y="149"/>
                                  </a:moveTo>
                                  <a:lnTo>
                                    <a:pt x="2606" y="144"/>
                                  </a:lnTo>
                                  <a:cubicBezTo>
                                    <a:pt x="2602" y="143"/>
                                    <a:pt x="2599" y="139"/>
                                    <a:pt x="2600" y="134"/>
                                  </a:cubicBezTo>
                                  <a:cubicBezTo>
                                    <a:pt x="2601" y="130"/>
                                    <a:pt x="2606" y="128"/>
                                    <a:pt x="2610" y="129"/>
                                  </a:cubicBezTo>
                                  <a:lnTo>
                                    <a:pt x="2626" y="133"/>
                                  </a:lnTo>
                                  <a:cubicBezTo>
                                    <a:pt x="2630" y="134"/>
                                    <a:pt x="2632" y="139"/>
                                    <a:pt x="2631" y="143"/>
                                  </a:cubicBezTo>
                                  <a:cubicBezTo>
                                    <a:pt x="2630" y="147"/>
                                    <a:pt x="2626" y="150"/>
                                    <a:pt x="2621" y="149"/>
                                  </a:cubicBezTo>
                                  <a:close/>
                                  <a:moveTo>
                                    <a:pt x="2575" y="136"/>
                                  </a:moveTo>
                                  <a:lnTo>
                                    <a:pt x="2560" y="132"/>
                                  </a:lnTo>
                                  <a:cubicBezTo>
                                    <a:pt x="2555" y="130"/>
                                    <a:pt x="2553" y="126"/>
                                    <a:pt x="2554" y="122"/>
                                  </a:cubicBezTo>
                                  <a:cubicBezTo>
                                    <a:pt x="2555" y="117"/>
                                    <a:pt x="2560" y="115"/>
                                    <a:pt x="2564" y="116"/>
                                  </a:cubicBezTo>
                                  <a:lnTo>
                                    <a:pt x="2579" y="120"/>
                                  </a:lnTo>
                                  <a:cubicBezTo>
                                    <a:pt x="2584" y="122"/>
                                    <a:pt x="2586" y="126"/>
                                    <a:pt x="2585" y="130"/>
                                  </a:cubicBezTo>
                                  <a:cubicBezTo>
                                    <a:pt x="2584" y="134"/>
                                    <a:pt x="2579" y="137"/>
                                    <a:pt x="2575" y="136"/>
                                  </a:cubicBezTo>
                                  <a:close/>
                                  <a:moveTo>
                                    <a:pt x="2529" y="123"/>
                                  </a:moveTo>
                                  <a:lnTo>
                                    <a:pt x="2518" y="120"/>
                                  </a:lnTo>
                                  <a:lnTo>
                                    <a:pt x="2514" y="119"/>
                                  </a:lnTo>
                                  <a:cubicBezTo>
                                    <a:pt x="2509" y="118"/>
                                    <a:pt x="2507" y="114"/>
                                    <a:pt x="2508" y="110"/>
                                  </a:cubicBezTo>
                                  <a:cubicBezTo>
                                    <a:pt x="2509" y="105"/>
                                    <a:pt x="2513" y="103"/>
                                    <a:pt x="2517" y="104"/>
                                  </a:cubicBezTo>
                                  <a:lnTo>
                                    <a:pt x="2523" y="105"/>
                                  </a:lnTo>
                                  <a:lnTo>
                                    <a:pt x="2533" y="108"/>
                                  </a:lnTo>
                                  <a:cubicBezTo>
                                    <a:pt x="2537" y="109"/>
                                    <a:pt x="2540" y="113"/>
                                    <a:pt x="2539" y="117"/>
                                  </a:cubicBezTo>
                                  <a:cubicBezTo>
                                    <a:pt x="2537" y="122"/>
                                    <a:pt x="2533" y="124"/>
                                    <a:pt x="2529" y="123"/>
                                  </a:cubicBezTo>
                                  <a:close/>
                                  <a:moveTo>
                                    <a:pt x="2482" y="112"/>
                                  </a:moveTo>
                                  <a:lnTo>
                                    <a:pt x="2467" y="109"/>
                                  </a:lnTo>
                                  <a:cubicBezTo>
                                    <a:pt x="2462" y="108"/>
                                    <a:pt x="2460" y="104"/>
                                    <a:pt x="2461" y="99"/>
                                  </a:cubicBezTo>
                                  <a:cubicBezTo>
                                    <a:pt x="2462" y="95"/>
                                    <a:pt x="2466" y="92"/>
                                    <a:pt x="2470" y="93"/>
                                  </a:cubicBezTo>
                                  <a:lnTo>
                                    <a:pt x="2486" y="97"/>
                                  </a:lnTo>
                                  <a:cubicBezTo>
                                    <a:pt x="2490" y="98"/>
                                    <a:pt x="2493" y="102"/>
                                    <a:pt x="2492" y="106"/>
                                  </a:cubicBezTo>
                                  <a:cubicBezTo>
                                    <a:pt x="2491" y="110"/>
                                    <a:pt x="2487" y="113"/>
                                    <a:pt x="2482" y="112"/>
                                  </a:cubicBezTo>
                                  <a:close/>
                                  <a:moveTo>
                                    <a:pt x="2436" y="102"/>
                                  </a:moveTo>
                                  <a:lnTo>
                                    <a:pt x="2420" y="98"/>
                                  </a:lnTo>
                                  <a:cubicBezTo>
                                    <a:pt x="2416" y="98"/>
                                    <a:pt x="2413" y="93"/>
                                    <a:pt x="2414" y="89"/>
                                  </a:cubicBezTo>
                                  <a:cubicBezTo>
                                    <a:pt x="2415" y="85"/>
                                    <a:pt x="2419" y="82"/>
                                    <a:pt x="2423" y="83"/>
                                  </a:cubicBezTo>
                                  <a:lnTo>
                                    <a:pt x="2439" y="86"/>
                                  </a:lnTo>
                                  <a:cubicBezTo>
                                    <a:pt x="2443" y="87"/>
                                    <a:pt x="2446" y="92"/>
                                    <a:pt x="2445" y="96"/>
                                  </a:cubicBezTo>
                                  <a:cubicBezTo>
                                    <a:pt x="2444" y="100"/>
                                    <a:pt x="2440" y="103"/>
                                    <a:pt x="2436" y="102"/>
                                  </a:cubicBezTo>
                                  <a:close/>
                                  <a:moveTo>
                                    <a:pt x="2389" y="92"/>
                                  </a:moveTo>
                                  <a:lnTo>
                                    <a:pt x="2373" y="89"/>
                                  </a:lnTo>
                                  <a:cubicBezTo>
                                    <a:pt x="2369" y="88"/>
                                    <a:pt x="2366" y="84"/>
                                    <a:pt x="2367" y="80"/>
                                  </a:cubicBezTo>
                                  <a:cubicBezTo>
                                    <a:pt x="2367" y="76"/>
                                    <a:pt x="2372" y="73"/>
                                    <a:pt x="2376" y="74"/>
                                  </a:cubicBezTo>
                                  <a:lnTo>
                                    <a:pt x="2392" y="76"/>
                                  </a:lnTo>
                                  <a:cubicBezTo>
                                    <a:pt x="2396" y="77"/>
                                    <a:pt x="2399" y="81"/>
                                    <a:pt x="2398" y="86"/>
                                  </a:cubicBezTo>
                                  <a:cubicBezTo>
                                    <a:pt x="2397" y="90"/>
                                    <a:pt x="2393" y="93"/>
                                    <a:pt x="2389" y="92"/>
                                  </a:cubicBezTo>
                                  <a:close/>
                                  <a:moveTo>
                                    <a:pt x="2342" y="84"/>
                                  </a:moveTo>
                                  <a:lnTo>
                                    <a:pt x="2326" y="81"/>
                                  </a:lnTo>
                                  <a:cubicBezTo>
                                    <a:pt x="2322" y="80"/>
                                    <a:pt x="2319" y="76"/>
                                    <a:pt x="2319" y="71"/>
                                  </a:cubicBezTo>
                                  <a:cubicBezTo>
                                    <a:pt x="2320" y="67"/>
                                    <a:pt x="2324" y="64"/>
                                    <a:pt x="2329" y="65"/>
                                  </a:cubicBezTo>
                                  <a:lnTo>
                                    <a:pt x="2344" y="68"/>
                                  </a:lnTo>
                                  <a:cubicBezTo>
                                    <a:pt x="2349" y="69"/>
                                    <a:pt x="2352" y="73"/>
                                    <a:pt x="2351" y="77"/>
                                  </a:cubicBezTo>
                                  <a:cubicBezTo>
                                    <a:pt x="2350" y="81"/>
                                    <a:pt x="2346" y="84"/>
                                    <a:pt x="2342" y="84"/>
                                  </a:cubicBezTo>
                                  <a:close/>
                                  <a:moveTo>
                                    <a:pt x="2294" y="75"/>
                                  </a:moveTo>
                                  <a:lnTo>
                                    <a:pt x="2279" y="72"/>
                                  </a:lnTo>
                                  <a:cubicBezTo>
                                    <a:pt x="2274" y="71"/>
                                    <a:pt x="2271" y="67"/>
                                    <a:pt x="2272" y="63"/>
                                  </a:cubicBezTo>
                                  <a:cubicBezTo>
                                    <a:pt x="2273" y="59"/>
                                    <a:pt x="2277" y="56"/>
                                    <a:pt x="2281" y="56"/>
                                  </a:cubicBezTo>
                                  <a:lnTo>
                                    <a:pt x="2297" y="59"/>
                                  </a:lnTo>
                                  <a:cubicBezTo>
                                    <a:pt x="2302" y="60"/>
                                    <a:pt x="2304" y="64"/>
                                    <a:pt x="2304" y="69"/>
                                  </a:cubicBezTo>
                                  <a:cubicBezTo>
                                    <a:pt x="2303" y="73"/>
                                    <a:pt x="2299" y="76"/>
                                    <a:pt x="2294" y="75"/>
                                  </a:cubicBezTo>
                                  <a:close/>
                                  <a:moveTo>
                                    <a:pt x="2247" y="67"/>
                                  </a:moveTo>
                                  <a:lnTo>
                                    <a:pt x="2231" y="65"/>
                                  </a:lnTo>
                                  <a:cubicBezTo>
                                    <a:pt x="2227" y="64"/>
                                    <a:pt x="2224" y="60"/>
                                    <a:pt x="2225" y="56"/>
                                  </a:cubicBezTo>
                                  <a:cubicBezTo>
                                    <a:pt x="2225" y="52"/>
                                    <a:pt x="2229" y="49"/>
                                    <a:pt x="2234" y="49"/>
                                  </a:cubicBezTo>
                                  <a:lnTo>
                                    <a:pt x="2250" y="52"/>
                                  </a:lnTo>
                                  <a:cubicBezTo>
                                    <a:pt x="2254" y="52"/>
                                    <a:pt x="2257" y="56"/>
                                    <a:pt x="2256" y="61"/>
                                  </a:cubicBezTo>
                                  <a:cubicBezTo>
                                    <a:pt x="2256" y="65"/>
                                    <a:pt x="2252" y="68"/>
                                    <a:pt x="2247" y="67"/>
                                  </a:cubicBezTo>
                                  <a:close/>
                                  <a:moveTo>
                                    <a:pt x="2200" y="60"/>
                                  </a:moveTo>
                                  <a:lnTo>
                                    <a:pt x="2184" y="58"/>
                                  </a:lnTo>
                                  <a:cubicBezTo>
                                    <a:pt x="2180" y="57"/>
                                    <a:pt x="2177" y="53"/>
                                    <a:pt x="2177" y="49"/>
                                  </a:cubicBezTo>
                                  <a:cubicBezTo>
                                    <a:pt x="2178" y="44"/>
                                    <a:pt x="2182" y="41"/>
                                    <a:pt x="2186" y="42"/>
                                  </a:cubicBezTo>
                                  <a:lnTo>
                                    <a:pt x="2202" y="44"/>
                                  </a:lnTo>
                                  <a:cubicBezTo>
                                    <a:pt x="2207" y="45"/>
                                    <a:pt x="2210" y="49"/>
                                    <a:pt x="2209" y="54"/>
                                  </a:cubicBezTo>
                                  <a:cubicBezTo>
                                    <a:pt x="2208" y="58"/>
                                    <a:pt x="2204" y="61"/>
                                    <a:pt x="2200" y="60"/>
                                  </a:cubicBezTo>
                                  <a:close/>
                                  <a:moveTo>
                                    <a:pt x="2152" y="53"/>
                                  </a:moveTo>
                                  <a:lnTo>
                                    <a:pt x="2140" y="51"/>
                                  </a:lnTo>
                                  <a:lnTo>
                                    <a:pt x="2137" y="51"/>
                                  </a:lnTo>
                                  <a:cubicBezTo>
                                    <a:pt x="2132" y="51"/>
                                    <a:pt x="2129" y="47"/>
                                    <a:pt x="2130" y="42"/>
                                  </a:cubicBezTo>
                                  <a:cubicBezTo>
                                    <a:pt x="2130" y="38"/>
                                    <a:pt x="2134" y="35"/>
                                    <a:pt x="2138" y="35"/>
                                  </a:cubicBezTo>
                                  <a:lnTo>
                                    <a:pt x="2143" y="36"/>
                                  </a:lnTo>
                                  <a:lnTo>
                                    <a:pt x="2155" y="37"/>
                                  </a:lnTo>
                                  <a:cubicBezTo>
                                    <a:pt x="2159" y="38"/>
                                    <a:pt x="2162" y="42"/>
                                    <a:pt x="2161" y="46"/>
                                  </a:cubicBezTo>
                                  <a:cubicBezTo>
                                    <a:pt x="2161" y="51"/>
                                    <a:pt x="2157" y="54"/>
                                    <a:pt x="2152" y="53"/>
                                  </a:cubicBezTo>
                                  <a:close/>
                                  <a:moveTo>
                                    <a:pt x="2105" y="48"/>
                                  </a:moveTo>
                                  <a:lnTo>
                                    <a:pt x="2089" y="46"/>
                                  </a:lnTo>
                                  <a:cubicBezTo>
                                    <a:pt x="2085" y="45"/>
                                    <a:pt x="2081" y="42"/>
                                    <a:pt x="2082" y="37"/>
                                  </a:cubicBezTo>
                                  <a:cubicBezTo>
                                    <a:pt x="2082" y="33"/>
                                    <a:pt x="2086" y="30"/>
                                    <a:pt x="2091" y="30"/>
                                  </a:cubicBezTo>
                                  <a:lnTo>
                                    <a:pt x="2107" y="32"/>
                                  </a:lnTo>
                                  <a:cubicBezTo>
                                    <a:pt x="2111" y="32"/>
                                    <a:pt x="2114" y="36"/>
                                    <a:pt x="2114" y="41"/>
                                  </a:cubicBezTo>
                                  <a:cubicBezTo>
                                    <a:pt x="2113" y="45"/>
                                    <a:pt x="2109" y="48"/>
                                    <a:pt x="2105" y="48"/>
                                  </a:cubicBezTo>
                                  <a:close/>
                                  <a:moveTo>
                                    <a:pt x="2057" y="43"/>
                                  </a:moveTo>
                                  <a:lnTo>
                                    <a:pt x="2041" y="41"/>
                                  </a:lnTo>
                                  <a:cubicBezTo>
                                    <a:pt x="2037" y="40"/>
                                    <a:pt x="2034" y="36"/>
                                    <a:pt x="2034" y="32"/>
                                  </a:cubicBezTo>
                                  <a:cubicBezTo>
                                    <a:pt x="2035" y="28"/>
                                    <a:pt x="2039" y="24"/>
                                    <a:pt x="2043" y="25"/>
                                  </a:cubicBezTo>
                                  <a:lnTo>
                                    <a:pt x="2059" y="27"/>
                                  </a:lnTo>
                                  <a:cubicBezTo>
                                    <a:pt x="2063" y="27"/>
                                    <a:pt x="2067" y="31"/>
                                    <a:pt x="2066" y="35"/>
                                  </a:cubicBezTo>
                                  <a:cubicBezTo>
                                    <a:pt x="2066" y="40"/>
                                    <a:pt x="2062" y="43"/>
                                    <a:pt x="2057" y="43"/>
                                  </a:cubicBezTo>
                                  <a:close/>
                                  <a:moveTo>
                                    <a:pt x="2010" y="37"/>
                                  </a:moveTo>
                                  <a:lnTo>
                                    <a:pt x="2000" y="36"/>
                                  </a:lnTo>
                                  <a:lnTo>
                                    <a:pt x="1994" y="36"/>
                                  </a:lnTo>
                                  <a:cubicBezTo>
                                    <a:pt x="1989" y="36"/>
                                    <a:pt x="1986" y="32"/>
                                    <a:pt x="1986" y="27"/>
                                  </a:cubicBezTo>
                                  <a:cubicBezTo>
                                    <a:pt x="1987" y="23"/>
                                    <a:pt x="1991" y="20"/>
                                    <a:pt x="1995" y="20"/>
                                  </a:cubicBezTo>
                                  <a:lnTo>
                                    <a:pt x="2001" y="21"/>
                                  </a:lnTo>
                                  <a:lnTo>
                                    <a:pt x="2011" y="22"/>
                                  </a:lnTo>
                                  <a:cubicBezTo>
                                    <a:pt x="2016" y="22"/>
                                    <a:pt x="2019" y="26"/>
                                    <a:pt x="2018" y="30"/>
                                  </a:cubicBezTo>
                                  <a:cubicBezTo>
                                    <a:pt x="2018" y="35"/>
                                    <a:pt x="2014" y="38"/>
                                    <a:pt x="2010" y="37"/>
                                  </a:cubicBezTo>
                                  <a:close/>
                                  <a:moveTo>
                                    <a:pt x="1962" y="33"/>
                                  </a:moveTo>
                                  <a:lnTo>
                                    <a:pt x="1946" y="32"/>
                                  </a:lnTo>
                                  <a:cubicBezTo>
                                    <a:pt x="1942" y="32"/>
                                    <a:pt x="1938" y="28"/>
                                    <a:pt x="1939" y="23"/>
                                  </a:cubicBezTo>
                                  <a:cubicBezTo>
                                    <a:pt x="1939" y="19"/>
                                    <a:pt x="1943" y="16"/>
                                    <a:pt x="1947" y="16"/>
                                  </a:cubicBezTo>
                                  <a:lnTo>
                                    <a:pt x="1963" y="17"/>
                                  </a:lnTo>
                                  <a:cubicBezTo>
                                    <a:pt x="1968" y="18"/>
                                    <a:pt x="1971" y="22"/>
                                    <a:pt x="1971" y="26"/>
                                  </a:cubicBezTo>
                                  <a:cubicBezTo>
                                    <a:pt x="1970" y="30"/>
                                    <a:pt x="1966" y="34"/>
                                    <a:pt x="1962" y="33"/>
                                  </a:cubicBezTo>
                                  <a:close/>
                                  <a:moveTo>
                                    <a:pt x="1914" y="29"/>
                                  </a:moveTo>
                                  <a:lnTo>
                                    <a:pt x="1898" y="28"/>
                                  </a:lnTo>
                                  <a:cubicBezTo>
                                    <a:pt x="1894" y="28"/>
                                    <a:pt x="1890" y="24"/>
                                    <a:pt x="1891" y="20"/>
                                  </a:cubicBezTo>
                                  <a:cubicBezTo>
                                    <a:pt x="1891" y="15"/>
                                    <a:pt x="1895" y="12"/>
                                    <a:pt x="1899" y="12"/>
                                  </a:cubicBezTo>
                                  <a:lnTo>
                                    <a:pt x="1915" y="13"/>
                                  </a:lnTo>
                                  <a:cubicBezTo>
                                    <a:pt x="1920" y="14"/>
                                    <a:pt x="1923" y="18"/>
                                    <a:pt x="1923" y="22"/>
                                  </a:cubicBezTo>
                                  <a:cubicBezTo>
                                    <a:pt x="1922" y="27"/>
                                    <a:pt x="1918" y="30"/>
                                    <a:pt x="1914" y="29"/>
                                  </a:cubicBezTo>
                                  <a:close/>
                                  <a:moveTo>
                                    <a:pt x="1866" y="26"/>
                                  </a:moveTo>
                                  <a:lnTo>
                                    <a:pt x="1853" y="24"/>
                                  </a:lnTo>
                                  <a:lnTo>
                                    <a:pt x="1851" y="24"/>
                                  </a:lnTo>
                                  <a:cubicBezTo>
                                    <a:pt x="1846" y="24"/>
                                    <a:pt x="1843" y="21"/>
                                    <a:pt x="1843" y="16"/>
                                  </a:cubicBezTo>
                                  <a:cubicBezTo>
                                    <a:pt x="1843" y="12"/>
                                    <a:pt x="1847" y="8"/>
                                    <a:pt x="1851" y="8"/>
                                  </a:cubicBezTo>
                                  <a:lnTo>
                                    <a:pt x="1854" y="8"/>
                                  </a:lnTo>
                                  <a:lnTo>
                                    <a:pt x="1868" y="10"/>
                                  </a:lnTo>
                                  <a:cubicBezTo>
                                    <a:pt x="1872" y="10"/>
                                    <a:pt x="1875" y="14"/>
                                    <a:pt x="1875" y="18"/>
                                  </a:cubicBezTo>
                                  <a:cubicBezTo>
                                    <a:pt x="1874" y="23"/>
                                    <a:pt x="1871" y="26"/>
                                    <a:pt x="1866" y="26"/>
                                  </a:cubicBezTo>
                                  <a:close/>
                                  <a:moveTo>
                                    <a:pt x="1819" y="23"/>
                                  </a:moveTo>
                                  <a:lnTo>
                                    <a:pt x="1803" y="23"/>
                                  </a:lnTo>
                                  <a:cubicBezTo>
                                    <a:pt x="1798" y="23"/>
                                    <a:pt x="1795" y="19"/>
                                    <a:pt x="1795" y="15"/>
                                  </a:cubicBezTo>
                                  <a:cubicBezTo>
                                    <a:pt x="1795" y="10"/>
                                    <a:pt x="1799" y="7"/>
                                    <a:pt x="1803" y="7"/>
                                  </a:cubicBezTo>
                                  <a:lnTo>
                                    <a:pt x="1819" y="7"/>
                                  </a:lnTo>
                                  <a:cubicBezTo>
                                    <a:pt x="1824" y="8"/>
                                    <a:pt x="1827" y="11"/>
                                    <a:pt x="1827" y="16"/>
                                  </a:cubicBezTo>
                                  <a:cubicBezTo>
                                    <a:pt x="1827" y="20"/>
                                    <a:pt x="1823" y="24"/>
                                    <a:pt x="1819" y="23"/>
                                  </a:cubicBezTo>
                                  <a:close/>
                                  <a:moveTo>
                                    <a:pt x="1771" y="22"/>
                                  </a:moveTo>
                                  <a:lnTo>
                                    <a:pt x="1755" y="22"/>
                                  </a:lnTo>
                                  <a:cubicBezTo>
                                    <a:pt x="1750" y="21"/>
                                    <a:pt x="1747" y="18"/>
                                    <a:pt x="1747" y="13"/>
                                  </a:cubicBezTo>
                                  <a:cubicBezTo>
                                    <a:pt x="1747" y="9"/>
                                    <a:pt x="1751" y="5"/>
                                    <a:pt x="1755" y="6"/>
                                  </a:cubicBezTo>
                                  <a:lnTo>
                                    <a:pt x="1771" y="6"/>
                                  </a:lnTo>
                                  <a:cubicBezTo>
                                    <a:pt x="1776" y="6"/>
                                    <a:pt x="1779" y="10"/>
                                    <a:pt x="1779" y="14"/>
                                  </a:cubicBezTo>
                                  <a:cubicBezTo>
                                    <a:pt x="1779" y="19"/>
                                    <a:pt x="1775" y="22"/>
                                    <a:pt x="1771" y="22"/>
                                  </a:cubicBezTo>
                                  <a:close/>
                                  <a:moveTo>
                                    <a:pt x="1723" y="21"/>
                                  </a:moveTo>
                                  <a:lnTo>
                                    <a:pt x="1707" y="20"/>
                                  </a:lnTo>
                                  <a:cubicBezTo>
                                    <a:pt x="1702" y="20"/>
                                    <a:pt x="1699" y="16"/>
                                    <a:pt x="1699" y="12"/>
                                  </a:cubicBezTo>
                                  <a:cubicBezTo>
                                    <a:pt x="1699" y="8"/>
                                    <a:pt x="1703" y="4"/>
                                    <a:pt x="1707" y="4"/>
                                  </a:cubicBezTo>
                                  <a:lnTo>
                                    <a:pt x="1723" y="5"/>
                                  </a:lnTo>
                                  <a:cubicBezTo>
                                    <a:pt x="1728" y="5"/>
                                    <a:pt x="1731" y="8"/>
                                    <a:pt x="1731" y="13"/>
                                  </a:cubicBezTo>
                                  <a:cubicBezTo>
                                    <a:pt x="1731" y="17"/>
                                    <a:pt x="1727" y="21"/>
                                    <a:pt x="1723" y="21"/>
                                  </a:cubicBezTo>
                                  <a:close/>
                                  <a:moveTo>
                                    <a:pt x="1675" y="19"/>
                                  </a:moveTo>
                                  <a:lnTo>
                                    <a:pt x="1659" y="19"/>
                                  </a:lnTo>
                                  <a:cubicBezTo>
                                    <a:pt x="1654" y="19"/>
                                    <a:pt x="1651" y="15"/>
                                    <a:pt x="1651" y="11"/>
                                  </a:cubicBezTo>
                                  <a:cubicBezTo>
                                    <a:pt x="1651" y="6"/>
                                    <a:pt x="1655" y="3"/>
                                    <a:pt x="1659" y="3"/>
                                  </a:cubicBezTo>
                                  <a:lnTo>
                                    <a:pt x="1675" y="3"/>
                                  </a:lnTo>
                                  <a:cubicBezTo>
                                    <a:pt x="1680" y="3"/>
                                    <a:pt x="1683" y="7"/>
                                    <a:pt x="1683" y="12"/>
                                  </a:cubicBezTo>
                                  <a:cubicBezTo>
                                    <a:pt x="1683" y="16"/>
                                    <a:pt x="1679" y="19"/>
                                    <a:pt x="1675" y="19"/>
                                  </a:cubicBezTo>
                                  <a:close/>
                                  <a:moveTo>
                                    <a:pt x="1627" y="18"/>
                                  </a:moveTo>
                                  <a:lnTo>
                                    <a:pt x="1611" y="17"/>
                                  </a:lnTo>
                                  <a:cubicBezTo>
                                    <a:pt x="1606" y="17"/>
                                    <a:pt x="1603" y="14"/>
                                    <a:pt x="1603" y="9"/>
                                  </a:cubicBezTo>
                                  <a:cubicBezTo>
                                    <a:pt x="1603" y="5"/>
                                    <a:pt x="1607" y="1"/>
                                    <a:pt x="1611" y="1"/>
                                  </a:cubicBezTo>
                                  <a:lnTo>
                                    <a:pt x="1627" y="2"/>
                                  </a:lnTo>
                                  <a:cubicBezTo>
                                    <a:pt x="1632" y="2"/>
                                    <a:pt x="1635" y="6"/>
                                    <a:pt x="1635" y="10"/>
                                  </a:cubicBezTo>
                                  <a:cubicBezTo>
                                    <a:pt x="1635" y="15"/>
                                    <a:pt x="1631" y="18"/>
                                    <a:pt x="1627" y="18"/>
                                  </a:cubicBezTo>
                                  <a:close/>
                                  <a:moveTo>
                                    <a:pt x="1579" y="16"/>
                                  </a:moveTo>
                                  <a:lnTo>
                                    <a:pt x="1563" y="16"/>
                                  </a:lnTo>
                                  <a:cubicBezTo>
                                    <a:pt x="1558" y="16"/>
                                    <a:pt x="1555" y="12"/>
                                    <a:pt x="1555" y="8"/>
                                  </a:cubicBezTo>
                                  <a:cubicBezTo>
                                    <a:pt x="1555" y="3"/>
                                    <a:pt x="1559" y="0"/>
                                    <a:pt x="1563" y="0"/>
                                  </a:cubicBezTo>
                                  <a:lnTo>
                                    <a:pt x="1579" y="1"/>
                                  </a:lnTo>
                                  <a:cubicBezTo>
                                    <a:pt x="1584" y="1"/>
                                    <a:pt x="1587" y="4"/>
                                    <a:pt x="1587" y="9"/>
                                  </a:cubicBezTo>
                                  <a:cubicBezTo>
                                    <a:pt x="1587" y="13"/>
                                    <a:pt x="1583" y="17"/>
                                    <a:pt x="1579" y="16"/>
                                  </a:cubicBezTo>
                                  <a:close/>
                                  <a:moveTo>
                                    <a:pt x="1531" y="16"/>
                                  </a:moveTo>
                                  <a:lnTo>
                                    <a:pt x="1515" y="16"/>
                                  </a:lnTo>
                                  <a:cubicBezTo>
                                    <a:pt x="1511" y="16"/>
                                    <a:pt x="1507" y="13"/>
                                    <a:pt x="1507" y="9"/>
                                  </a:cubicBezTo>
                                  <a:cubicBezTo>
                                    <a:pt x="1507" y="4"/>
                                    <a:pt x="1510" y="0"/>
                                    <a:pt x="1515" y="0"/>
                                  </a:cubicBezTo>
                                  <a:lnTo>
                                    <a:pt x="1531" y="0"/>
                                  </a:lnTo>
                                  <a:cubicBezTo>
                                    <a:pt x="1535" y="0"/>
                                    <a:pt x="1539" y="3"/>
                                    <a:pt x="1539" y="8"/>
                                  </a:cubicBezTo>
                                  <a:cubicBezTo>
                                    <a:pt x="1539" y="12"/>
                                    <a:pt x="1536" y="16"/>
                                    <a:pt x="1531" y="16"/>
                                  </a:cubicBezTo>
                                  <a:close/>
                                  <a:moveTo>
                                    <a:pt x="1483" y="17"/>
                                  </a:moveTo>
                                  <a:lnTo>
                                    <a:pt x="1467" y="18"/>
                                  </a:lnTo>
                                  <a:cubicBezTo>
                                    <a:pt x="1463" y="18"/>
                                    <a:pt x="1459" y="14"/>
                                    <a:pt x="1459" y="10"/>
                                  </a:cubicBezTo>
                                  <a:cubicBezTo>
                                    <a:pt x="1459" y="6"/>
                                    <a:pt x="1462" y="2"/>
                                    <a:pt x="1467" y="2"/>
                                  </a:cubicBezTo>
                                  <a:lnTo>
                                    <a:pt x="1483" y="1"/>
                                  </a:lnTo>
                                  <a:cubicBezTo>
                                    <a:pt x="1487" y="1"/>
                                    <a:pt x="1491" y="5"/>
                                    <a:pt x="1491" y="9"/>
                                  </a:cubicBezTo>
                                  <a:cubicBezTo>
                                    <a:pt x="1491" y="13"/>
                                    <a:pt x="1488" y="17"/>
                                    <a:pt x="1483" y="17"/>
                                  </a:cubicBezTo>
                                  <a:close/>
                                  <a:moveTo>
                                    <a:pt x="1435" y="19"/>
                                  </a:moveTo>
                                  <a:lnTo>
                                    <a:pt x="1419" y="19"/>
                                  </a:lnTo>
                                  <a:cubicBezTo>
                                    <a:pt x="1415" y="19"/>
                                    <a:pt x="1411" y="16"/>
                                    <a:pt x="1411" y="11"/>
                                  </a:cubicBezTo>
                                  <a:cubicBezTo>
                                    <a:pt x="1411" y="7"/>
                                    <a:pt x="1414" y="3"/>
                                    <a:pt x="1419" y="3"/>
                                  </a:cubicBezTo>
                                  <a:lnTo>
                                    <a:pt x="1435" y="3"/>
                                  </a:lnTo>
                                  <a:cubicBezTo>
                                    <a:pt x="1439" y="3"/>
                                    <a:pt x="1443" y="6"/>
                                    <a:pt x="1443" y="10"/>
                                  </a:cubicBezTo>
                                  <a:cubicBezTo>
                                    <a:pt x="1443" y="15"/>
                                    <a:pt x="1440" y="18"/>
                                    <a:pt x="1435" y="19"/>
                                  </a:cubicBezTo>
                                  <a:close/>
                                  <a:moveTo>
                                    <a:pt x="1387" y="20"/>
                                  </a:moveTo>
                                  <a:lnTo>
                                    <a:pt x="1371" y="20"/>
                                  </a:lnTo>
                                  <a:cubicBezTo>
                                    <a:pt x="1367" y="21"/>
                                    <a:pt x="1363" y="17"/>
                                    <a:pt x="1363" y="13"/>
                                  </a:cubicBezTo>
                                  <a:cubicBezTo>
                                    <a:pt x="1363" y="8"/>
                                    <a:pt x="1366" y="5"/>
                                    <a:pt x="1371" y="4"/>
                                  </a:cubicBezTo>
                                  <a:lnTo>
                                    <a:pt x="1387" y="4"/>
                                  </a:lnTo>
                                  <a:cubicBezTo>
                                    <a:pt x="1391" y="4"/>
                                    <a:pt x="1395" y="7"/>
                                    <a:pt x="1395" y="12"/>
                                  </a:cubicBezTo>
                                  <a:cubicBezTo>
                                    <a:pt x="1395" y="16"/>
                                    <a:pt x="1392" y="20"/>
                                    <a:pt x="1387" y="20"/>
                                  </a:cubicBezTo>
                                  <a:close/>
                                  <a:moveTo>
                                    <a:pt x="1339" y="21"/>
                                  </a:moveTo>
                                  <a:lnTo>
                                    <a:pt x="1323" y="22"/>
                                  </a:lnTo>
                                  <a:cubicBezTo>
                                    <a:pt x="1319" y="22"/>
                                    <a:pt x="1315" y="19"/>
                                    <a:pt x="1315" y="14"/>
                                  </a:cubicBezTo>
                                  <a:cubicBezTo>
                                    <a:pt x="1315" y="10"/>
                                    <a:pt x="1318" y="6"/>
                                    <a:pt x="1323" y="6"/>
                                  </a:cubicBezTo>
                                  <a:lnTo>
                                    <a:pt x="1339" y="5"/>
                                  </a:lnTo>
                                  <a:cubicBezTo>
                                    <a:pt x="1343" y="5"/>
                                    <a:pt x="1347" y="9"/>
                                    <a:pt x="1347" y="13"/>
                                  </a:cubicBezTo>
                                  <a:cubicBezTo>
                                    <a:pt x="1347" y="18"/>
                                    <a:pt x="1344" y="21"/>
                                    <a:pt x="1339" y="21"/>
                                  </a:cubicBezTo>
                                  <a:close/>
                                  <a:moveTo>
                                    <a:pt x="1291" y="23"/>
                                  </a:moveTo>
                                  <a:lnTo>
                                    <a:pt x="1275" y="23"/>
                                  </a:lnTo>
                                  <a:cubicBezTo>
                                    <a:pt x="1271" y="23"/>
                                    <a:pt x="1267" y="20"/>
                                    <a:pt x="1267" y="16"/>
                                  </a:cubicBezTo>
                                  <a:cubicBezTo>
                                    <a:pt x="1267" y="11"/>
                                    <a:pt x="1271" y="7"/>
                                    <a:pt x="1275" y="7"/>
                                  </a:cubicBezTo>
                                  <a:lnTo>
                                    <a:pt x="1291" y="7"/>
                                  </a:lnTo>
                                  <a:cubicBezTo>
                                    <a:pt x="1295" y="7"/>
                                    <a:pt x="1299" y="10"/>
                                    <a:pt x="1299" y="15"/>
                                  </a:cubicBezTo>
                                  <a:cubicBezTo>
                                    <a:pt x="1299" y="19"/>
                                    <a:pt x="1296" y="23"/>
                                    <a:pt x="1291" y="23"/>
                                  </a:cubicBezTo>
                                  <a:close/>
                                  <a:moveTo>
                                    <a:pt x="1243" y="24"/>
                                  </a:moveTo>
                                  <a:lnTo>
                                    <a:pt x="1235" y="24"/>
                                  </a:lnTo>
                                  <a:lnTo>
                                    <a:pt x="1228" y="25"/>
                                  </a:lnTo>
                                  <a:cubicBezTo>
                                    <a:pt x="1223" y="25"/>
                                    <a:pt x="1220" y="22"/>
                                    <a:pt x="1219" y="18"/>
                                  </a:cubicBezTo>
                                  <a:cubicBezTo>
                                    <a:pt x="1219" y="13"/>
                                    <a:pt x="1222" y="9"/>
                                    <a:pt x="1227" y="9"/>
                                  </a:cubicBezTo>
                                  <a:lnTo>
                                    <a:pt x="1234" y="8"/>
                                  </a:lnTo>
                                  <a:lnTo>
                                    <a:pt x="1243" y="8"/>
                                  </a:lnTo>
                                  <a:cubicBezTo>
                                    <a:pt x="1247" y="8"/>
                                    <a:pt x="1251" y="12"/>
                                    <a:pt x="1251" y="16"/>
                                  </a:cubicBezTo>
                                  <a:cubicBezTo>
                                    <a:pt x="1251" y="20"/>
                                    <a:pt x="1248" y="24"/>
                                    <a:pt x="1243" y="24"/>
                                  </a:cubicBezTo>
                                  <a:close/>
                                  <a:moveTo>
                                    <a:pt x="1196" y="28"/>
                                  </a:moveTo>
                                  <a:lnTo>
                                    <a:pt x="1180" y="29"/>
                                  </a:lnTo>
                                  <a:cubicBezTo>
                                    <a:pt x="1176" y="29"/>
                                    <a:pt x="1172" y="26"/>
                                    <a:pt x="1171" y="22"/>
                                  </a:cubicBezTo>
                                  <a:cubicBezTo>
                                    <a:pt x="1171" y="17"/>
                                    <a:pt x="1174" y="13"/>
                                    <a:pt x="1179" y="13"/>
                                  </a:cubicBezTo>
                                  <a:lnTo>
                                    <a:pt x="1195" y="12"/>
                                  </a:lnTo>
                                  <a:cubicBezTo>
                                    <a:pt x="1199" y="11"/>
                                    <a:pt x="1203" y="15"/>
                                    <a:pt x="1203" y="19"/>
                                  </a:cubicBezTo>
                                  <a:cubicBezTo>
                                    <a:pt x="1204" y="23"/>
                                    <a:pt x="1200" y="27"/>
                                    <a:pt x="1196" y="28"/>
                                  </a:cubicBezTo>
                                  <a:close/>
                                  <a:moveTo>
                                    <a:pt x="1148" y="31"/>
                                  </a:moveTo>
                                  <a:lnTo>
                                    <a:pt x="1132" y="33"/>
                                  </a:lnTo>
                                  <a:cubicBezTo>
                                    <a:pt x="1128" y="33"/>
                                    <a:pt x="1124" y="30"/>
                                    <a:pt x="1124" y="25"/>
                                  </a:cubicBezTo>
                                  <a:cubicBezTo>
                                    <a:pt x="1123" y="21"/>
                                    <a:pt x="1126" y="17"/>
                                    <a:pt x="1131" y="17"/>
                                  </a:cubicBezTo>
                                  <a:lnTo>
                                    <a:pt x="1147" y="16"/>
                                  </a:lnTo>
                                  <a:cubicBezTo>
                                    <a:pt x="1151" y="15"/>
                                    <a:pt x="1155" y="18"/>
                                    <a:pt x="1155" y="23"/>
                                  </a:cubicBezTo>
                                  <a:cubicBezTo>
                                    <a:pt x="1156" y="27"/>
                                    <a:pt x="1153" y="31"/>
                                    <a:pt x="1148" y="31"/>
                                  </a:cubicBezTo>
                                  <a:close/>
                                  <a:moveTo>
                                    <a:pt x="1100" y="35"/>
                                  </a:moveTo>
                                  <a:lnTo>
                                    <a:pt x="1087" y="36"/>
                                  </a:lnTo>
                                  <a:lnTo>
                                    <a:pt x="1085" y="37"/>
                                  </a:lnTo>
                                  <a:cubicBezTo>
                                    <a:pt x="1080" y="37"/>
                                    <a:pt x="1076" y="34"/>
                                    <a:pt x="1076" y="30"/>
                                  </a:cubicBezTo>
                                  <a:cubicBezTo>
                                    <a:pt x="1075" y="25"/>
                                    <a:pt x="1078" y="21"/>
                                    <a:pt x="1083" y="21"/>
                                  </a:cubicBezTo>
                                  <a:lnTo>
                                    <a:pt x="1086" y="20"/>
                                  </a:lnTo>
                                  <a:lnTo>
                                    <a:pt x="1099" y="19"/>
                                  </a:lnTo>
                                  <a:cubicBezTo>
                                    <a:pt x="1103" y="19"/>
                                    <a:pt x="1107" y="22"/>
                                    <a:pt x="1108" y="27"/>
                                  </a:cubicBezTo>
                                  <a:cubicBezTo>
                                    <a:pt x="1108" y="31"/>
                                    <a:pt x="1105" y="35"/>
                                    <a:pt x="1100" y="35"/>
                                  </a:cubicBezTo>
                                  <a:close/>
                                  <a:moveTo>
                                    <a:pt x="1053" y="40"/>
                                  </a:moveTo>
                                  <a:lnTo>
                                    <a:pt x="1037" y="42"/>
                                  </a:lnTo>
                                  <a:cubicBezTo>
                                    <a:pt x="1032" y="42"/>
                                    <a:pt x="1028" y="39"/>
                                    <a:pt x="1028" y="35"/>
                                  </a:cubicBezTo>
                                  <a:cubicBezTo>
                                    <a:pt x="1028" y="30"/>
                                    <a:pt x="1031" y="26"/>
                                    <a:pt x="1035" y="26"/>
                                  </a:cubicBezTo>
                                  <a:lnTo>
                                    <a:pt x="1051" y="24"/>
                                  </a:lnTo>
                                  <a:cubicBezTo>
                                    <a:pt x="1055" y="24"/>
                                    <a:pt x="1059" y="27"/>
                                    <a:pt x="1060" y="31"/>
                                  </a:cubicBezTo>
                                  <a:cubicBezTo>
                                    <a:pt x="1060" y="36"/>
                                    <a:pt x="1057" y="40"/>
                                    <a:pt x="1053" y="40"/>
                                  </a:cubicBezTo>
                                  <a:close/>
                                  <a:moveTo>
                                    <a:pt x="1005" y="45"/>
                                  </a:moveTo>
                                  <a:lnTo>
                                    <a:pt x="989" y="47"/>
                                  </a:lnTo>
                                  <a:cubicBezTo>
                                    <a:pt x="985" y="47"/>
                                    <a:pt x="981" y="44"/>
                                    <a:pt x="980" y="40"/>
                                  </a:cubicBezTo>
                                  <a:cubicBezTo>
                                    <a:pt x="980" y="35"/>
                                    <a:pt x="983" y="31"/>
                                    <a:pt x="987" y="31"/>
                                  </a:cubicBezTo>
                                  <a:lnTo>
                                    <a:pt x="1003" y="29"/>
                                  </a:lnTo>
                                  <a:cubicBezTo>
                                    <a:pt x="1008" y="29"/>
                                    <a:pt x="1012" y="32"/>
                                    <a:pt x="1012" y="36"/>
                                  </a:cubicBezTo>
                                  <a:cubicBezTo>
                                    <a:pt x="1013" y="41"/>
                                    <a:pt x="1009" y="45"/>
                                    <a:pt x="1005" y="45"/>
                                  </a:cubicBezTo>
                                  <a:close/>
                                  <a:moveTo>
                                    <a:pt x="957" y="50"/>
                                  </a:moveTo>
                                  <a:lnTo>
                                    <a:pt x="946" y="51"/>
                                  </a:lnTo>
                                  <a:lnTo>
                                    <a:pt x="942" y="52"/>
                                  </a:lnTo>
                                  <a:cubicBezTo>
                                    <a:pt x="937" y="53"/>
                                    <a:pt x="933" y="50"/>
                                    <a:pt x="933" y="45"/>
                                  </a:cubicBezTo>
                                  <a:cubicBezTo>
                                    <a:pt x="932" y="41"/>
                                    <a:pt x="935" y="37"/>
                                    <a:pt x="939" y="36"/>
                                  </a:cubicBezTo>
                                  <a:lnTo>
                                    <a:pt x="945" y="36"/>
                                  </a:lnTo>
                                  <a:lnTo>
                                    <a:pt x="956" y="34"/>
                                  </a:lnTo>
                                  <a:cubicBezTo>
                                    <a:pt x="960" y="34"/>
                                    <a:pt x="964" y="37"/>
                                    <a:pt x="964" y="41"/>
                                  </a:cubicBezTo>
                                  <a:cubicBezTo>
                                    <a:pt x="965" y="46"/>
                                    <a:pt x="962" y="50"/>
                                    <a:pt x="957" y="50"/>
                                  </a:cubicBezTo>
                                  <a:close/>
                                  <a:moveTo>
                                    <a:pt x="910" y="57"/>
                                  </a:moveTo>
                                  <a:lnTo>
                                    <a:pt x="894" y="59"/>
                                  </a:lnTo>
                                  <a:cubicBezTo>
                                    <a:pt x="890" y="60"/>
                                    <a:pt x="886" y="57"/>
                                    <a:pt x="885" y="52"/>
                                  </a:cubicBezTo>
                                  <a:cubicBezTo>
                                    <a:pt x="884" y="48"/>
                                    <a:pt x="887" y="44"/>
                                    <a:pt x="892" y="43"/>
                                  </a:cubicBezTo>
                                  <a:lnTo>
                                    <a:pt x="908" y="41"/>
                                  </a:lnTo>
                                  <a:cubicBezTo>
                                    <a:pt x="912" y="40"/>
                                    <a:pt x="916" y="43"/>
                                    <a:pt x="917" y="48"/>
                                  </a:cubicBezTo>
                                  <a:cubicBezTo>
                                    <a:pt x="917" y="52"/>
                                    <a:pt x="914" y="56"/>
                                    <a:pt x="910" y="57"/>
                                  </a:cubicBezTo>
                                  <a:close/>
                                  <a:moveTo>
                                    <a:pt x="863" y="64"/>
                                  </a:moveTo>
                                  <a:lnTo>
                                    <a:pt x="847" y="66"/>
                                  </a:lnTo>
                                  <a:cubicBezTo>
                                    <a:pt x="842" y="67"/>
                                    <a:pt x="838" y="64"/>
                                    <a:pt x="838" y="60"/>
                                  </a:cubicBezTo>
                                  <a:cubicBezTo>
                                    <a:pt x="837" y="55"/>
                                    <a:pt x="840" y="51"/>
                                    <a:pt x="844" y="50"/>
                                  </a:cubicBezTo>
                                  <a:lnTo>
                                    <a:pt x="860" y="48"/>
                                  </a:lnTo>
                                  <a:cubicBezTo>
                                    <a:pt x="865" y="47"/>
                                    <a:pt x="869" y="50"/>
                                    <a:pt x="869" y="55"/>
                                  </a:cubicBezTo>
                                  <a:cubicBezTo>
                                    <a:pt x="870" y="59"/>
                                    <a:pt x="867" y="63"/>
                                    <a:pt x="863" y="64"/>
                                  </a:cubicBezTo>
                                  <a:close/>
                                  <a:moveTo>
                                    <a:pt x="815" y="71"/>
                                  </a:moveTo>
                                  <a:lnTo>
                                    <a:pt x="813" y="71"/>
                                  </a:lnTo>
                                  <a:lnTo>
                                    <a:pt x="800" y="74"/>
                                  </a:lnTo>
                                  <a:cubicBezTo>
                                    <a:pt x="795" y="75"/>
                                    <a:pt x="791" y="72"/>
                                    <a:pt x="790" y="67"/>
                                  </a:cubicBezTo>
                                  <a:cubicBezTo>
                                    <a:pt x="789" y="63"/>
                                    <a:pt x="792" y="59"/>
                                    <a:pt x="797" y="58"/>
                                  </a:cubicBezTo>
                                  <a:lnTo>
                                    <a:pt x="810" y="56"/>
                                  </a:lnTo>
                                  <a:lnTo>
                                    <a:pt x="813" y="55"/>
                                  </a:lnTo>
                                  <a:cubicBezTo>
                                    <a:pt x="817" y="55"/>
                                    <a:pt x="821" y="58"/>
                                    <a:pt x="822" y="62"/>
                                  </a:cubicBezTo>
                                  <a:cubicBezTo>
                                    <a:pt x="822" y="66"/>
                                    <a:pt x="819" y="70"/>
                                    <a:pt x="815" y="71"/>
                                  </a:cubicBezTo>
                                  <a:close/>
                                  <a:moveTo>
                                    <a:pt x="768" y="79"/>
                                  </a:moveTo>
                                  <a:lnTo>
                                    <a:pt x="752" y="82"/>
                                  </a:lnTo>
                                  <a:cubicBezTo>
                                    <a:pt x="748" y="83"/>
                                    <a:pt x="744" y="80"/>
                                    <a:pt x="743" y="76"/>
                                  </a:cubicBezTo>
                                  <a:cubicBezTo>
                                    <a:pt x="742" y="72"/>
                                    <a:pt x="745" y="67"/>
                                    <a:pt x="749" y="67"/>
                                  </a:cubicBezTo>
                                  <a:lnTo>
                                    <a:pt x="765" y="64"/>
                                  </a:lnTo>
                                  <a:cubicBezTo>
                                    <a:pt x="770" y="63"/>
                                    <a:pt x="774" y="66"/>
                                    <a:pt x="775" y="70"/>
                                  </a:cubicBezTo>
                                  <a:cubicBezTo>
                                    <a:pt x="775" y="75"/>
                                    <a:pt x="772" y="79"/>
                                    <a:pt x="768" y="79"/>
                                  </a:cubicBezTo>
                                  <a:close/>
                                  <a:moveTo>
                                    <a:pt x="721" y="88"/>
                                  </a:moveTo>
                                  <a:lnTo>
                                    <a:pt x="705" y="91"/>
                                  </a:lnTo>
                                  <a:cubicBezTo>
                                    <a:pt x="701" y="92"/>
                                    <a:pt x="697" y="89"/>
                                    <a:pt x="696" y="84"/>
                                  </a:cubicBezTo>
                                  <a:cubicBezTo>
                                    <a:pt x="695" y="80"/>
                                    <a:pt x="698" y="76"/>
                                    <a:pt x="702" y="75"/>
                                  </a:cubicBezTo>
                                  <a:lnTo>
                                    <a:pt x="718" y="72"/>
                                  </a:lnTo>
                                  <a:cubicBezTo>
                                    <a:pt x="722" y="71"/>
                                    <a:pt x="727" y="74"/>
                                    <a:pt x="727" y="79"/>
                                  </a:cubicBezTo>
                                  <a:cubicBezTo>
                                    <a:pt x="728" y="83"/>
                                    <a:pt x="725" y="87"/>
                                    <a:pt x="721" y="88"/>
                                  </a:cubicBezTo>
                                  <a:close/>
                                  <a:moveTo>
                                    <a:pt x="674" y="97"/>
                                  </a:moveTo>
                                  <a:lnTo>
                                    <a:pt x="658" y="100"/>
                                  </a:lnTo>
                                  <a:cubicBezTo>
                                    <a:pt x="654" y="101"/>
                                    <a:pt x="650" y="99"/>
                                    <a:pt x="649" y="94"/>
                                  </a:cubicBezTo>
                                  <a:cubicBezTo>
                                    <a:pt x="648" y="90"/>
                                    <a:pt x="651" y="86"/>
                                    <a:pt x="655" y="85"/>
                                  </a:cubicBezTo>
                                  <a:lnTo>
                                    <a:pt x="671" y="81"/>
                                  </a:lnTo>
                                  <a:cubicBezTo>
                                    <a:pt x="675" y="80"/>
                                    <a:pt x="679" y="83"/>
                                    <a:pt x="680" y="87"/>
                                  </a:cubicBezTo>
                                  <a:cubicBezTo>
                                    <a:pt x="681" y="92"/>
                                    <a:pt x="678" y="96"/>
                                    <a:pt x="674" y="97"/>
                                  </a:cubicBezTo>
                                  <a:close/>
                                  <a:moveTo>
                                    <a:pt x="627" y="107"/>
                                  </a:moveTo>
                                  <a:lnTo>
                                    <a:pt x="612" y="111"/>
                                  </a:lnTo>
                                  <a:cubicBezTo>
                                    <a:pt x="607" y="112"/>
                                    <a:pt x="603" y="109"/>
                                    <a:pt x="602" y="105"/>
                                  </a:cubicBezTo>
                                  <a:cubicBezTo>
                                    <a:pt x="601" y="100"/>
                                    <a:pt x="604" y="96"/>
                                    <a:pt x="608" y="95"/>
                                  </a:cubicBezTo>
                                  <a:lnTo>
                                    <a:pt x="624" y="92"/>
                                  </a:lnTo>
                                  <a:cubicBezTo>
                                    <a:pt x="628" y="91"/>
                                    <a:pt x="632" y="93"/>
                                    <a:pt x="633" y="98"/>
                                  </a:cubicBezTo>
                                  <a:cubicBezTo>
                                    <a:pt x="634" y="102"/>
                                    <a:pt x="631" y="106"/>
                                    <a:pt x="627" y="107"/>
                                  </a:cubicBezTo>
                                  <a:close/>
                                  <a:moveTo>
                                    <a:pt x="580" y="118"/>
                                  </a:moveTo>
                                  <a:lnTo>
                                    <a:pt x="568" y="120"/>
                                  </a:lnTo>
                                  <a:lnTo>
                                    <a:pt x="565" y="121"/>
                                  </a:lnTo>
                                  <a:cubicBezTo>
                                    <a:pt x="561" y="122"/>
                                    <a:pt x="556" y="120"/>
                                    <a:pt x="555" y="116"/>
                                  </a:cubicBezTo>
                                  <a:cubicBezTo>
                                    <a:pt x="554" y="111"/>
                                    <a:pt x="557" y="107"/>
                                    <a:pt x="561" y="106"/>
                                  </a:cubicBezTo>
                                  <a:lnTo>
                                    <a:pt x="565" y="105"/>
                                  </a:lnTo>
                                  <a:lnTo>
                                    <a:pt x="577" y="102"/>
                                  </a:lnTo>
                                  <a:cubicBezTo>
                                    <a:pt x="581" y="101"/>
                                    <a:pt x="585" y="104"/>
                                    <a:pt x="586" y="108"/>
                                  </a:cubicBezTo>
                                  <a:cubicBezTo>
                                    <a:pt x="587" y="112"/>
                                    <a:pt x="585" y="117"/>
                                    <a:pt x="580" y="118"/>
                                  </a:cubicBezTo>
                                  <a:close/>
                                  <a:moveTo>
                                    <a:pt x="534" y="130"/>
                                  </a:moveTo>
                                  <a:lnTo>
                                    <a:pt x="519" y="134"/>
                                  </a:lnTo>
                                  <a:cubicBezTo>
                                    <a:pt x="515" y="135"/>
                                    <a:pt x="510" y="133"/>
                                    <a:pt x="509" y="128"/>
                                  </a:cubicBezTo>
                                  <a:cubicBezTo>
                                    <a:pt x="508" y="124"/>
                                    <a:pt x="510" y="120"/>
                                    <a:pt x="515" y="118"/>
                                  </a:cubicBezTo>
                                  <a:lnTo>
                                    <a:pt x="530" y="114"/>
                                  </a:lnTo>
                                  <a:cubicBezTo>
                                    <a:pt x="534" y="113"/>
                                    <a:pt x="539" y="116"/>
                                    <a:pt x="540" y="120"/>
                                  </a:cubicBezTo>
                                  <a:cubicBezTo>
                                    <a:pt x="541" y="124"/>
                                    <a:pt x="538" y="128"/>
                                    <a:pt x="534" y="130"/>
                                  </a:cubicBezTo>
                                  <a:close/>
                                  <a:moveTo>
                                    <a:pt x="488" y="142"/>
                                  </a:moveTo>
                                  <a:lnTo>
                                    <a:pt x="473" y="147"/>
                                  </a:lnTo>
                                  <a:cubicBezTo>
                                    <a:pt x="468" y="148"/>
                                    <a:pt x="464" y="145"/>
                                    <a:pt x="463" y="141"/>
                                  </a:cubicBezTo>
                                  <a:cubicBezTo>
                                    <a:pt x="462" y="137"/>
                                    <a:pt x="464" y="132"/>
                                    <a:pt x="468" y="131"/>
                                  </a:cubicBezTo>
                                  <a:lnTo>
                                    <a:pt x="484" y="127"/>
                                  </a:lnTo>
                                  <a:cubicBezTo>
                                    <a:pt x="488" y="126"/>
                                    <a:pt x="492" y="128"/>
                                    <a:pt x="494" y="133"/>
                                  </a:cubicBezTo>
                                  <a:cubicBezTo>
                                    <a:pt x="495" y="137"/>
                                    <a:pt x="492" y="141"/>
                                    <a:pt x="488" y="142"/>
                                  </a:cubicBezTo>
                                  <a:close/>
                                  <a:moveTo>
                                    <a:pt x="442" y="156"/>
                                  </a:moveTo>
                                  <a:lnTo>
                                    <a:pt x="427" y="161"/>
                                  </a:lnTo>
                                  <a:cubicBezTo>
                                    <a:pt x="423" y="162"/>
                                    <a:pt x="418" y="160"/>
                                    <a:pt x="417" y="156"/>
                                  </a:cubicBezTo>
                                  <a:cubicBezTo>
                                    <a:pt x="416" y="152"/>
                                    <a:pt x="418" y="147"/>
                                    <a:pt x="422" y="146"/>
                                  </a:cubicBezTo>
                                  <a:lnTo>
                                    <a:pt x="437" y="141"/>
                                  </a:lnTo>
                                  <a:cubicBezTo>
                                    <a:pt x="442" y="139"/>
                                    <a:pt x="446" y="142"/>
                                    <a:pt x="447" y="146"/>
                                  </a:cubicBezTo>
                                  <a:cubicBezTo>
                                    <a:pt x="449" y="150"/>
                                    <a:pt x="447" y="155"/>
                                    <a:pt x="442" y="156"/>
                                  </a:cubicBezTo>
                                  <a:close/>
                                  <a:moveTo>
                                    <a:pt x="397" y="171"/>
                                  </a:moveTo>
                                  <a:lnTo>
                                    <a:pt x="382" y="176"/>
                                  </a:lnTo>
                                  <a:cubicBezTo>
                                    <a:pt x="377" y="178"/>
                                    <a:pt x="373" y="175"/>
                                    <a:pt x="372" y="171"/>
                                  </a:cubicBezTo>
                                  <a:cubicBezTo>
                                    <a:pt x="370" y="167"/>
                                    <a:pt x="372" y="162"/>
                                    <a:pt x="377" y="161"/>
                                  </a:cubicBezTo>
                                  <a:lnTo>
                                    <a:pt x="392" y="156"/>
                                  </a:lnTo>
                                  <a:cubicBezTo>
                                    <a:pt x="396" y="155"/>
                                    <a:pt x="400" y="157"/>
                                    <a:pt x="402" y="161"/>
                                  </a:cubicBezTo>
                                  <a:cubicBezTo>
                                    <a:pt x="403" y="165"/>
                                    <a:pt x="401" y="170"/>
                                    <a:pt x="397" y="171"/>
                                  </a:cubicBezTo>
                                  <a:close/>
                                  <a:moveTo>
                                    <a:pt x="352" y="187"/>
                                  </a:moveTo>
                                  <a:lnTo>
                                    <a:pt x="337" y="193"/>
                                  </a:lnTo>
                                  <a:cubicBezTo>
                                    <a:pt x="333" y="194"/>
                                    <a:pt x="328" y="192"/>
                                    <a:pt x="327" y="188"/>
                                  </a:cubicBezTo>
                                  <a:cubicBezTo>
                                    <a:pt x="325" y="184"/>
                                    <a:pt x="327" y="179"/>
                                    <a:pt x="331" y="178"/>
                                  </a:cubicBezTo>
                                  <a:lnTo>
                                    <a:pt x="346" y="172"/>
                                  </a:lnTo>
                                  <a:cubicBezTo>
                                    <a:pt x="350" y="170"/>
                                    <a:pt x="355" y="172"/>
                                    <a:pt x="356" y="176"/>
                                  </a:cubicBezTo>
                                  <a:cubicBezTo>
                                    <a:pt x="358" y="180"/>
                                    <a:pt x="356" y="185"/>
                                    <a:pt x="352" y="187"/>
                                  </a:cubicBezTo>
                                  <a:close/>
                                  <a:moveTo>
                                    <a:pt x="307" y="204"/>
                                  </a:moveTo>
                                  <a:lnTo>
                                    <a:pt x="292" y="210"/>
                                  </a:lnTo>
                                  <a:cubicBezTo>
                                    <a:pt x="288" y="212"/>
                                    <a:pt x="284" y="210"/>
                                    <a:pt x="282" y="206"/>
                                  </a:cubicBezTo>
                                  <a:cubicBezTo>
                                    <a:pt x="280" y="201"/>
                                    <a:pt x="282" y="197"/>
                                    <a:pt x="286" y="195"/>
                                  </a:cubicBezTo>
                                  <a:lnTo>
                                    <a:pt x="301" y="189"/>
                                  </a:lnTo>
                                  <a:cubicBezTo>
                                    <a:pt x="305" y="188"/>
                                    <a:pt x="310" y="190"/>
                                    <a:pt x="312" y="194"/>
                                  </a:cubicBezTo>
                                  <a:cubicBezTo>
                                    <a:pt x="313" y="198"/>
                                    <a:pt x="311" y="203"/>
                                    <a:pt x="307" y="204"/>
                                  </a:cubicBezTo>
                                  <a:close/>
                                  <a:moveTo>
                                    <a:pt x="264" y="222"/>
                                  </a:moveTo>
                                  <a:lnTo>
                                    <a:pt x="249" y="229"/>
                                  </a:lnTo>
                                  <a:cubicBezTo>
                                    <a:pt x="245" y="231"/>
                                    <a:pt x="240" y="230"/>
                                    <a:pt x="238" y="226"/>
                                  </a:cubicBezTo>
                                  <a:cubicBezTo>
                                    <a:pt x="236" y="222"/>
                                    <a:pt x="238" y="217"/>
                                    <a:pt x="242" y="215"/>
                                  </a:cubicBezTo>
                                  <a:lnTo>
                                    <a:pt x="256" y="208"/>
                                  </a:lnTo>
                                  <a:cubicBezTo>
                                    <a:pt x="260" y="206"/>
                                    <a:pt x="265" y="208"/>
                                    <a:pt x="267" y="212"/>
                                  </a:cubicBezTo>
                                  <a:cubicBezTo>
                                    <a:pt x="269" y="216"/>
                                    <a:pt x="267" y="220"/>
                                    <a:pt x="264" y="222"/>
                                  </a:cubicBezTo>
                                  <a:close/>
                                  <a:moveTo>
                                    <a:pt x="220" y="244"/>
                                  </a:moveTo>
                                  <a:lnTo>
                                    <a:pt x="206" y="251"/>
                                  </a:lnTo>
                                  <a:cubicBezTo>
                                    <a:pt x="202" y="253"/>
                                    <a:pt x="197" y="251"/>
                                    <a:pt x="195" y="247"/>
                                  </a:cubicBezTo>
                                  <a:cubicBezTo>
                                    <a:pt x="193" y="243"/>
                                    <a:pt x="195" y="238"/>
                                    <a:pt x="199" y="236"/>
                                  </a:cubicBezTo>
                                  <a:lnTo>
                                    <a:pt x="213" y="229"/>
                                  </a:lnTo>
                                  <a:cubicBezTo>
                                    <a:pt x="217" y="227"/>
                                    <a:pt x="222" y="229"/>
                                    <a:pt x="224" y="233"/>
                                  </a:cubicBezTo>
                                  <a:cubicBezTo>
                                    <a:pt x="226" y="237"/>
                                    <a:pt x="224" y="242"/>
                                    <a:pt x="220" y="244"/>
                                  </a:cubicBezTo>
                                  <a:close/>
                                  <a:moveTo>
                                    <a:pt x="179" y="266"/>
                                  </a:moveTo>
                                  <a:lnTo>
                                    <a:pt x="166" y="275"/>
                                  </a:lnTo>
                                  <a:cubicBezTo>
                                    <a:pt x="162" y="277"/>
                                    <a:pt x="157" y="276"/>
                                    <a:pt x="155" y="272"/>
                                  </a:cubicBezTo>
                                  <a:cubicBezTo>
                                    <a:pt x="152" y="268"/>
                                    <a:pt x="153" y="263"/>
                                    <a:pt x="157" y="261"/>
                                  </a:cubicBezTo>
                                  <a:lnTo>
                                    <a:pt x="171" y="253"/>
                                  </a:lnTo>
                                  <a:cubicBezTo>
                                    <a:pt x="174" y="250"/>
                                    <a:pt x="179" y="251"/>
                                    <a:pt x="182" y="255"/>
                                  </a:cubicBezTo>
                                  <a:cubicBezTo>
                                    <a:pt x="184" y="259"/>
                                    <a:pt x="183" y="264"/>
                                    <a:pt x="179" y="266"/>
                                  </a:cubicBezTo>
                                  <a:close/>
                                  <a:moveTo>
                                    <a:pt x="138" y="292"/>
                                  </a:moveTo>
                                  <a:lnTo>
                                    <a:pt x="133" y="295"/>
                                  </a:lnTo>
                                  <a:lnTo>
                                    <a:pt x="126" y="301"/>
                                  </a:lnTo>
                                  <a:cubicBezTo>
                                    <a:pt x="123" y="303"/>
                                    <a:pt x="118" y="303"/>
                                    <a:pt x="115" y="299"/>
                                  </a:cubicBezTo>
                                  <a:cubicBezTo>
                                    <a:pt x="112" y="296"/>
                                    <a:pt x="113" y="291"/>
                                    <a:pt x="116" y="288"/>
                                  </a:cubicBezTo>
                                  <a:lnTo>
                                    <a:pt x="124" y="282"/>
                                  </a:lnTo>
                                  <a:lnTo>
                                    <a:pt x="130" y="278"/>
                                  </a:lnTo>
                                  <a:cubicBezTo>
                                    <a:pt x="134" y="276"/>
                                    <a:pt x="139" y="277"/>
                                    <a:pt x="141" y="281"/>
                                  </a:cubicBezTo>
                                  <a:cubicBezTo>
                                    <a:pt x="143" y="284"/>
                                    <a:pt x="142" y="289"/>
                                    <a:pt x="138" y="292"/>
                                  </a:cubicBezTo>
                                  <a:close/>
                                  <a:moveTo>
                                    <a:pt x="102" y="321"/>
                                  </a:moveTo>
                                  <a:lnTo>
                                    <a:pt x="89" y="331"/>
                                  </a:lnTo>
                                  <a:cubicBezTo>
                                    <a:pt x="86" y="334"/>
                                    <a:pt x="81" y="333"/>
                                    <a:pt x="78" y="330"/>
                                  </a:cubicBezTo>
                                  <a:cubicBezTo>
                                    <a:pt x="75" y="327"/>
                                    <a:pt x="76" y="322"/>
                                    <a:pt x="79" y="319"/>
                                  </a:cubicBezTo>
                                  <a:lnTo>
                                    <a:pt x="92" y="309"/>
                                  </a:lnTo>
                                  <a:cubicBezTo>
                                    <a:pt x="95" y="306"/>
                                    <a:pt x="100" y="306"/>
                                    <a:pt x="103" y="310"/>
                                  </a:cubicBezTo>
                                  <a:cubicBezTo>
                                    <a:pt x="106" y="313"/>
                                    <a:pt x="105" y="318"/>
                                    <a:pt x="102" y="321"/>
                                  </a:cubicBezTo>
                                  <a:close/>
                                  <a:moveTo>
                                    <a:pt x="68" y="353"/>
                                  </a:moveTo>
                                  <a:lnTo>
                                    <a:pt x="58" y="365"/>
                                  </a:lnTo>
                                  <a:cubicBezTo>
                                    <a:pt x="55" y="369"/>
                                    <a:pt x="50" y="369"/>
                                    <a:pt x="47" y="366"/>
                                  </a:cubicBezTo>
                                  <a:cubicBezTo>
                                    <a:pt x="43" y="363"/>
                                    <a:pt x="43" y="358"/>
                                    <a:pt x="46" y="355"/>
                                  </a:cubicBezTo>
                                  <a:lnTo>
                                    <a:pt x="56" y="343"/>
                                  </a:lnTo>
                                  <a:cubicBezTo>
                                    <a:pt x="59" y="339"/>
                                    <a:pt x="64" y="339"/>
                                    <a:pt x="67" y="342"/>
                                  </a:cubicBezTo>
                                  <a:cubicBezTo>
                                    <a:pt x="71" y="345"/>
                                    <a:pt x="71" y="350"/>
                                    <a:pt x="68" y="353"/>
                                  </a:cubicBezTo>
                                  <a:close/>
                                  <a:moveTo>
                                    <a:pt x="40" y="389"/>
                                  </a:moveTo>
                                  <a:lnTo>
                                    <a:pt x="33" y="404"/>
                                  </a:lnTo>
                                  <a:cubicBezTo>
                                    <a:pt x="31" y="408"/>
                                    <a:pt x="26" y="409"/>
                                    <a:pt x="23" y="407"/>
                                  </a:cubicBezTo>
                                  <a:cubicBezTo>
                                    <a:pt x="19" y="405"/>
                                    <a:pt x="17" y="401"/>
                                    <a:pt x="19" y="397"/>
                                  </a:cubicBezTo>
                                  <a:lnTo>
                                    <a:pt x="26" y="382"/>
                                  </a:lnTo>
                                  <a:cubicBezTo>
                                    <a:pt x="28" y="378"/>
                                    <a:pt x="33" y="377"/>
                                    <a:pt x="37" y="379"/>
                                  </a:cubicBezTo>
                                  <a:cubicBezTo>
                                    <a:pt x="41" y="381"/>
                                    <a:pt x="42" y="386"/>
                                    <a:pt x="40" y="389"/>
                                  </a:cubicBezTo>
                                  <a:close/>
                                  <a:moveTo>
                                    <a:pt x="22" y="431"/>
                                  </a:moveTo>
                                  <a:lnTo>
                                    <a:pt x="19" y="447"/>
                                  </a:lnTo>
                                  <a:cubicBezTo>
                                    <a:pt x="19" y="451"/>
                                    <a:pt x="14" y="454"/>
                                    <a:pt x="10" y="453"/>
                                  </a:cubicBezTo>
                                  <a:cubicBezTo>
                                    <a:pt x="6" y="452"/>
                                    <a:pt x="3" y="448"/>
                                    <a:pt x="4" y="444"/>
                                  </a:cubicBezTo>
                                  <a:lnTo>
                                    <a:pt x="6" y="428"/>
                                  </a:lnTo>
                                  <a:cubicBezTo>
                                    <a:pt x="7" y="424"/>
                                    <a:pt x="11" y="421"/>
                                    <a:pt x="15" y="422"/>
                                  </a:cubicBezTo>
                                  <a:cubicBezTo>
                                    <a:pt x="20" y="422"/>
                                    <a:pt x="23" y="427"/>
                                    <a:pt x="22" y="431"/>
                                  </a:cubicBezTo>
                                  <a:close/>
                                  <a:moveTo>
                                    <a:pt x="17" y="476"/>
                                  </a:moveTo>
                                  <a:lnTo>
                                    <a:pt x="19" y="491"/>
                                  </a:lnTo>
                                  <a:cubicBezTo>
                                    <a:pt x="20" y="496"/>
                                    <a:pt x="17" y="500"/>
                                    <a:pt x="13" y="501"/>
                                  </a:cubicBezTo>
                                  <a:cubicBezTo>
                                    <a:pt x="9" y="501"/>
                                    <a:pt x="4" y="498"/>
                                    <a:pt x="4" y="494"/>
                                  </a:cubicBezTo>
                                  <a:lnTo>
                                    <a:pt x="1" y="478"/>
                                  </a:lnTo>
                                  <a:cubicBezTo>
                                    <a:pt x="0" y="474"/>
                                    <a:pt x="3" y="470"/>
                                    <a:pt x="8" y="469"/>
                                  </a:cubicBezTo>
                                  <a:cubicBezTo>
                                    <a:pt x="12" y="468"/>
                                    <a:pt x="16" y="471"/>
                                    <a:pt x="17" y="476"/>
                                  </a:cubicBezTo>
                                  <a:close/>
                                  <a:moveTo>
                                    <a:pt x="27" y="520"/>
                                  </a:moveTo>
                                  <a:lnTo>
                                    <a:pt x="34" y="534"/>
                                  </a:lnTo>
                                  <a:cubicBezTo>
                                    <a:pt x="36" y="538"/>
                                    <a:pt x="34" y="543"/>
                                    <a:pt x="30" y="545"/>
                                  </a:cubicBezTo>
                                  <a:cubicBezTo>
                                    <a:pt x="26" y="547"/>
                                    <a:pt x="21" y="545"/>
                                    <a:pt x="19" y="541"/>
                                  </a:cubicBezTo>
                                  <a:lnTo>
                                    <a:pt x="12" y="527"/>
                                  </a:lnTo>
                                  <a:cubicBezTo>
                                    <a:pt x="10" y="523"/>
                                    <a:pt x="12" y="518"/>
                                    <a:pt x="16" y="516"/>
                                  </a:cubicBezTo>
                                  <a:cubicBezTo>
                                    <a:pt x="20" y="514"/>
                                    <a:pt x="25" y="516"/>
                                    <a:pt x="27" y="520"/>
                                  </a:cubicBezTo>
                                  <a:close/>
                                  <a:moveTo>
                                    <a:pt x="48" y="560"/>
                                  </a:moveTo>
                                  <a:lnTo>
                                    <a:pt x="59" y="572"/>
                                  </a:lnTo>
                                  <a:cubicBezTo>
                                    <a:pt x="61" y="576"/>
                                    <a:pt x="61" y="581"/>
                                    <a:pt x="58" y="584"/>
                                  </a:cubicBezTo>
                                  <a:cubicBezTo>
                                    <a:pt x="54" y="587"/>
                                    <a:pt x="49" y="586"/>
                                    <a:pt x="46" y="583"/>
                                  </a:cubicBezTo>
                                  <a:lnTo>
                                    <a:pt x="36" y="571"/>
                                  </a:lnTo>
                                  <a:cubicBezTo>
                                    <a:pt x="33" y="567"/>
                                    <a:pt x="33" y="562"/>
                                    <a:pt x="37" y="560"/>
                                  </a:cubicBezTo>
                                  <a:cubicBezTo>
                                    <a:pt x="40" y="557"/>
                                    <a:pt x="45" y="557"/>
                                    <a:pt x="48" y="560"/>
                                  </a:cubicBezTo>
                                  <a:close/>
                                  <a:moveTo>
                                    <a:pt x="79" y="597"/>
                                  </a:moveTo>
                                  <a:lnTo>
                                    <a:pt x="83" y="600"/>
                                  </a:lnTo>
                                  <a:lnTo>
                                    <a:pt x="81" y="599"/>
                                  </a:lnTo>
                                  <a:lnTo>
                                    <a:pt x="90" y="606"/>
                                  </a:lnTo>
                                  <a:cubicBezTo>
                                    <a:pt x="94" y="609"/>
                                    <a:pt x="94" y="614"/>
                                    <a:pt x="91" y="618"/>
                                  </a:cubicBezTo>
                                  <a:cubicBezTo>
                                    <a:pt x="89" y="621"/>
                                    <a:pt x="84" y="622"/>
                                    <a:pt x="80" y="619"/>
                                  </a:cubicBezTo>
                                  <a:lnTo>
                                    <a:pt x="71" y="612"/>
                                  </a:lnTo>
                                  <a:cubicBezTo>
                                    <a:pt x="71" y="611"/>
                                    <a:pt x="71" y="611"/>
                                    <a:pt x="70" y="611"/>
                                  </a:cubicBezTo>
                                  <a:lnTo>
                                    <a:pt x="67" y="607"/>
                                  </a:lnTo>
                                  <a:cubicBezTo>
                                    <a:pt x="64" y="604"/>
                                    <a:pt x="65" y="599"/>
                                    <a:pt x="68" y="596"/>
                                  </a:cubicBezTo>
                                  <a:cubicBezTo>
                                    <a:pt x="72" y="593"/>
                                    <a:pt x="77" y="593"/>
                                    <a:pt x="79" y="597"/>
                                  </a:cubicBezTo>
                                  <a:close/>
                                  <a:moveTo>
                                    <a:pt x="115" y="626"/>
                                  </a:moveTo>
                                  <a:lnTo>
                                    <a:pt x="128" y="637"/>
                                  </a:lnTo>
                                  <a:cubicBezTo>
                                    <a:pt x="131" y="639"/>
                                    <a:pt x="132" y="644"/>
                                    <a:pt x="129" y="648"/>
                                  </a:cubicBezTo>
                                  <a:cubicBezTo>
                                    <a:pt x="126" y="651"/>
                                    <a:pt x="121" y="652"/>
                                    <a:pt x="118" y="649"/>
                                  </a:cubicBezTo>
                                  <a:lnTo>
                                    <a:pt x="105" y="639"/>
                                  </a:lnTo>
                                  <a:cubicBezTo>
                                    <a:pt x="102" y="636"/>
                                    <a:pt x="101" y="631"/>
                                    <a:pt x="104" y="628"/>
                                  </a:cubicBezTo>
                                  <a:cubicBezTo>
                                    <a:pt x="107" y="624"/>
                                    <a:pt x="112" y="624"/>
                                    <a:pt x="115" y="626"/>
                                  </a:cubicBezTo>
                                  <a:close/>
                                  <a:moveTo>
                                    <a:pt x="153" y="654"/>
                                  </a:moveTo>
                                  <a:lnTo>
                                    <a:pt x="167" y="662"/>
                                  </a:lnTo>
                                  <a:cubicBezTo>
                                    <a:pt x="171" y="664"/>
                                    <a:pt x="172" y="669"/>
                                    <a:pt x="170" y="673"/>
                                  </a:cubicBezTo>
                                  <a:cubicBezTo>
                                    <a:pt x="167" y="677"/>
                                    <a:pt x="162" y="678"/>
                                    <a:pt x="159" y="676"/>
                                  </a:cubicBezTo>
                                  <a:lnTo>
                                    <a:pt x="145" y="667"/>
                                  </a:lnTo>
                                  <a:cubicBezTo>
                                    <a:pt x="141" y="665"/>
                                    <a:pt x="140" y="660"/>
                                    <a:pt x="142" y="656"/>
                                  </a:cubicBezTo>
                                  <a:cubicBezTo>
                                    <a:pt x="145" y="652"/>
                                    <a:pt x="150" y="651"/>
                                    <a:pt x="153" y="654"/>
                                  </a:cubicBezTo>
                                  <a:close/>
                                  <a:moveTo>
                                    <a:pt x="194" y="679"/>
                                  </a:moveTo>
                                  <a:lnTo>
                                    <a:pt x="197" y="681"/>
                                  </a:lnTo>
                                  <a:lnTo>
                                    <a:pt x="208" y="686"/>
                                  </a:lnTo>
                                  <a:cubicBezTo>
                                    <a:pt x="212" y="688"/>
                                    <a:pt x="213" y="693"/>
                                    <a:pt x="211" y="697"/>
                                  </a:cubicBezTo>
                                  <a:cubicBezTo>
                                    <a:pt x="209" y="701"/>
                                    <a:pt x="205" y="702"/>
                                    <a:pt x="201" y="700"/>
                                  </a:cubicBezTo>
                                  <a:lnTo>
                                    <a:pt x="188" y="694"/>
                                  </a:lnTo>
                                  <a:lnTo>
                                    <a:pt x="186" y="693"/>
                                  </a:lnTo>
                                  <a:cubicBezTo>
                                    <a:pt x="182" y="690"/>
                                    <a:pt x="181" y="685"/>
                                    <a:pt x="183" y="682"/>
                                  </a:cubicBezTo>
                                  <a:cubicBezTo>
                                    <a:pt x="185" y="678"/>
                                    <a:pt x="190" y="677"/>
                                    <a:pt x="194" y="679"/>
                                  </a:cubicBezTo>
                                  <a:close/>
                                  <a:moveTo>
                                    <a:pt x="236" y="700"/>
                                  </a:moveTo>
                                  <a:lnTo>
                                    <a:pt x="251" y="707"/>
                                  </a:lnTo>
                                  <a:cubicBezTo>
                                    <a:pt x="255" y="709"/>
                                    <a:pt x="256" y="714"/>
                                    <a:pt x="254" y="718"/>
                                  </a:cubicBezTo>
                                  <a:cubicBezTo>
                                    <a:pt x="252" y="722"/>
                                    <a:pt x="248" y="724"/>
                                    <a:pt x="244" y="722"/>
                                  </a:cubicBezTo>
                                  <a:lnTo>
                                    <a:pt x="229" y="715"/>
                                  </a:lnTo>
                                  <a:cubicBezTo>
                                    <a:pt x="225" y="713"/>
                                    <a:pt x="224" y="708"/>
                                    <a:pt x="226" y="704"/>
                                  </a:cubicBezTo>
                                  <a:cubicBezTo>
                                    <a:pt x="228" y="700"/>
                                    <a:pt x="232" y="698"/>
                                    <a:pt x="236" y="700"/>
                                  </a:cubicBezTo>
                                  <a:close/>
                                  <a:moveTo>
                                    <a:pt x="279" y="721"/>
                                  </a:moveTo>
                                  <a:lnTo>
                                    <a:pt x="294" y="727"/>
                                  </a:lnTo>
                                  <a:cubicBezTo>
                                    <a:pt x="298" y="728"/>
                                    <a:pt x="300" y="733"/>
                                    <a:pt x="298" y="737"/>
                                  </a:cubicBezTo>
                                  <a:cubicBezTo>
                                    <a:pt x="297" y="741"/>
                                    <a:pt x="292" y="743"/>
                                    <a:pt x="288" y="742"/>
                                  </a:cubicBezTo>
                                  <a:lnTo>
                                    <a:pt x="273" y="736"/>
                                  </a:lnTo>
                                  <a:cubicBezTo>
                                    <a:pt x="269" y="734"/>
                                    <a:pt x="267" y="729"/>
                                    <a:pt x="269" y="725"/>
                                  </a:cubicBezTo>
                                  <a:cubicBezTo>
                                    <a:pt x="270" y="721"/>
                                    <a:pt x="275" y="719"/>
                                    <a:pt x="279" y="721"/>
                                  </a:cubicBezTo>
                                  <a:close/>
                                  <a:moveTo>
                                    <a:pt x="324" y="739"/>
                                  </a:moveTo>
                                  <a:lnTo>
                                    <a:pt x="338" y="745"/>
                                  </a:lnTo>
                                  <a:cubicBezTo>
                                    <a:pt x="342" y="746"/>
                                    <a:pt x="344" y="751"/>
                                    <a:pt x="343" y="755"/>
                                  </a:cubicBezTo>
                                  <a:cubicBezTo>
                                    <a:pt x="341" y="759"/>
                                    <a:pt x="336" y="761"/>
                                    <a:pt x="332" y="760"/>
                                  </a:cubicBezTo>
                                  <a:lnTo>
                                    <a:pt x="318" y="754"/>
                                  </a:lnTo>
                                  <a:cubicBezTo>
                                    <a:pt x="313" y="752"/>
                                    <a:pt x="311" y="747"/>
                                    <a:pt x="313" y="743"/>
                                  </a:cubicBezTo>
                                  <a:cubicBezTo>
                                    <a:pt x="315" y="739"/>
                                    <a:pt x="319" y="737"/>
                                    <a:pt x="324" y="739"/>
                                  </a:cubicBezTo>
                                  <a:close/>
                                  <a:moveTo>
                                    <a:pt x="368" y="756"/>
                                  </a:moveTo>
                                  <a:lnTo>
                                    <a:pt x="383" y="761"/>
                                  </a:lnTo>
                                  <a:cubicBezTo>
                                    <a:pt x="387" y="763"/>
                                    <a:pt x="389" y="767"/>
                                    <a:pt x="388" y="771"/>
                                  </a:cubicBezTo>
                                  <a:cubicBezTo>
                                    <a:pt x="387" y="775"/>
                                    <a:pt x="382" y="778"/>
                                    <a:pt x="378" y="776"/>
                                  </a:cubicBezTo>
                                  <a:lnTo>
                                    <a:pt x="363" y="771"/>
                                  </a:lnTo>
                                  <a:cubicBezTo>
                                    <a:pt x="358" y="770"/>
                                    <a:pt x="356" y="765"/>
                                    <a:pt x="358" y="761"/>
                                  </a:cubicBezTo>
                                  <a:cubicBezTo>
                                    <a:pt x="359" y="757"/>
                                    <a:pt x="364" y="755"/>
                                    <a:pt x="368" y="756"/>
                                  </a:cubicBezTo>
                                  <a:close/>
                                  <a:moveTo>
                                    <a:pt x="413" y="771"/>
                                  </a:moveTo>
                                  <a:lnTo>
                                    <a:pt x="428" y="776"/>
                                  </a:lnTo>
                                  <a:cubicBezTo>
                                    <a:pt x="433" y="778"/>
                                    <a:pt x="435" y="782"/>
                                    <a:pt x="434" y="786"/>
                                  </a:cubicBezTo>
                                  <a:cubicBezTo>
                                    <a:pt x="432" y="791"/>
                                    <a:pt x="428" y="793"/>
                                    <a:pt x="423" y="792"/>
                                  </a:cubicBezTo>
                                  <a:lnTo>
                                    <a:pt x="408" y="786"/>
                                  </a:lnTo>
                                  <a:cubicBezTo>
                                    <a:pt x="404" y="785"/>
                                    <a:pt x="402" y="781"/>
                                    <a:pt x="403" y="776"/>
                                  </a:cubicBezTo>
                                  <a:cubicBezTo>
                                    <a:pt x="405" y="772"/>
                                    <a:pt x="409" y="770"/>
                                    <a:pt x="413" y="771"/>
                                  </a:cubicBezTo>
                                  <a:close/>
                                  <a:moveTo>
                                    <a:pt x="459" y="786"/>
                                  </a:moveTo>
                                  <a:lnTo>
                                    <a:pt x="460" y="787"/>
                                  </a:lnTo>
                                  <a:lnTo>
                                    <a:pt x="474" y="791"/>
                                  </a:lnTo>
                                  <a:cubicBezTo>
                                    <a:pt x="478" y="792"/>
                                    <a:pt x="481" y="796"/>
                                    <a:pt x="479" y="801"/>
                                  </a:cubicBezTo>
                                  <a:cubicBezTo>
                                    <a:pt x="478" y="805"/>
                                    <a:pt x="474" y="807"/>
                                    <a:pt x="470" y="806"/>
                                  </a:cubicBezTo>
                                  <a:lnTo>
                                    <a:pt x="455" y="802"/>
                                  </a:lnTo>
                                  <a:lnTo>
                                    <a:pt x="454" y="802"/>
                                  </a:lnTo>
                                  <a:cubicBezTo>
                                    <a:pt x="450" y="800"/>
                                    <a:pt x="447" y="796"/>
                                    <a:pt x="449" y="792"/>
                                  </a:cubicBezTo>
                                  <a:cubicBezTo>
                                    <a:pt x="450" y="787"/>
                                    <a:pt x="455" y="785"/>
                                    <a:pt x="459" y="786"/>
                                  </a:cubicBezTo>
                                  <a:close/>
                                  <a:moveTo>
                                    <a:pt x="505" y="799"/>
                                  </a:moveTo>
                                  <a:lnTo>
                                    <a:pt x="520" y="803"/>
                                  </a:lnTo>
                                  <a:cubicBezTo>
                                    <a:pt x="524" y="805"/>
                                    <a:pt x="527" y="809"/>
                                    <a:pt x="526" y="813"/>
                                  </a:cubicBezTo>
                                  <a:cubicBezTo>
                                    <a:pt x="525" y="818"/>
                                    <a:pt x="520" y="820"/>
                                    <a:pt x="516" y="819"/>
                                  </a:cubicBezTo>
                                  <a:lnTo>
                                    <a:pt x="500" y="815"/>
                                  </a:lnTo>
                                  <a:cubicBezTo>
                                    <a:pt x="496" y="813"/>
                                    <a:pt x="494" y="809"/>
                                    <a:pt x="495" y="805"/>
                                  </a:cubicBezTo>
                                  <a:cubicBezTo>
                                    <a:pt x="496" y="800"/>
                                    <a:pt x="500" y="798"/>
                                    <a:pt x="505" y="799"/>
                                  </a:cubicBezTo>
                                  <a:close/>
                                  <a:moveTo>
                                    <a:pt x="551" y="812"/>
                                  </a:moveTo>
                                  <a:lnTo>
                                    <a:pt x="566" y="816"/>
                                  </a:lnTo>
                                  <a:cubicBezTo>
                                    <a:pt x="571" y="817"/>
                                    <a:pt x="573" y="822"/>
                                    <a:pt x="572" y="826"/>
                                  </a:cubicBezTo>
                                  <a:cubicBezTo>
                                    <a:pt x="571" y="830"/>
                                    <a:pt x="566" y="833"/>
                                    <a:pt x="562" y="832"/>
                                  </a:cubicBezTo>
                                  <a:lnTo>
                                    <a:pt x="547" y="827"/>
                                  </a:lnTo>
                                  <a:cubicBezTo>
                                    <a:pt x="542" y="826"/>
                                    <a:pt x="540" y="822"/>
                                    <a:pt x="541" y="817"/>
                                  </a:cubicBezTo>
                                  <a:cubicBezTo>
                                    <a:pt x="542" y="813"/>
                                    <a:pt x="547" y="811"/>
                                    <a:pt x="551" y="812"/>
                                  </a:cubicBezTo>
                                  <a:close/>
                                  <a:moveTo>
                                    <a:pt x="597" y="823"/>
                                  </a:moveTo>
                                  <a:lnTo>
                                    <a:pt x="613" y="826"/>
                                  </a:lnTo>
                                  <a:cubicBezTo>
                                    <a:pt x="617" y="827"/>
                                    <a:pt x="620" y="832"/>
                                    <a:pt x="619" y="836"/>
                                  </a:cubicBezTo>
                                  <a:cubicBezTo>
                                    <a:pt x="618" y="840"/>
                                    <a:pt x="614" y="843"/>
                                    <a:pt x="609" y="842"/>
                                  </a:cubicBezTo>
                                  <a:lnTo>
                                    <a:pt x="594" y="839"/>
                                  </a:lnTo>
                                  <a:cubicBezTo>
                                    <a:pt x="589" y="838"/>
                                    <a:pt x="587" y="833"/>
                                    <a:pt x="588" y="829"/>
                                  </a:cubicBezTo>
                                  <a:cubicBezTo>
                                    <a:pt x="589" y="825"/>
                                    <a:pt x="593" y="822"/>
                                    <a:pt x="597" y="823"/>
                                  </a:cubicBezTo>
                                  <a:close/>
                                  <a:moveTo>
                                    <a:pt x="644" y="833"/>
                                  </a:moveTo>
                                  <a:lnTo>
                                    <a:pt x="660" y="837"/>
                                  </a:lnTo>
                                  <a:cubicBezTo>
                                    <a:pt x="664" y="838"/>
                                    <a:pt x="667" y="842"/>
                                    <a:pt x="666" y="846"/>
                                  </a:cubicBezTo>
                                  <a:cubicBezTo>
                                    <a:pt x="665" y="851"/>
                                    <a:pt x="661" y="853"/>
                                    <a:pt x="656" y="852"/>
                                  </a:cubicBezTo>
                                  <a:lnTo>
                                    <a:pt x="641" y="849"/>
                                  </a:lnTo>
                                  <a:cubicBezTo>
                                    <a:pt x="636" y="848"/>
                                    <a:pt x="634" y="844"/>
                                    <a:pt x="635" y="839"/>
                                  </a:cubicBezTo>
                                  <a:cubicBezTo>
                                    <a:pt x="635" y="835"/>
                                    <a:pt x="640" y="832"/>
                                    <a:pt x="644" y="833"/>
                                  </a:cubicBezTo>
                                  <a:close/>
                                  <a:moveTo>
                                    <a:pt x="691" y="843"/>
                                  </a:moveTo>
                                  <a:lnTo>
                                    <a:pt x="706" y="846"/>
                                  </a:lnTo>
                                  <a:cubicBezTo>
                                    <a:pt x="711" y="847"/>
                                    <a:pt x="714" y="851"/>
                                    <a:pt x="713" y="856"/>
                                  </a:cubicBezTo>
                                  <a:cubicBezTo>
                                    <a:pt x="712" y="860"/>
                                    <a:pt x="708" y="863"/>
                                    <a:pt x="704" y="862"/>
                                  </a:cubicBezTo>
                                  <a:lnTo>
                                    <a:pt x="688" y="859"/>
                                  </a:lnTo>
                                  <a:cubicBezTo>
                                    <a:pt x="683" y="858"/>
                                    <a:pt x="681" y="854"/>
                                    <a:pt x="681" y="850"/>
                                  </a:cubicBezTo>
                                  <a:cubicBezTo>
                                    <a:pt x="682" y="846"/>
                                    <a:pt x="686" y="843"/>
                                    <a:pt x="691" y="843"/>
                                  </a:cubicBezTo>
                                  <a:close/>
                                  <a:moveTo>
                                    <a:pt x="738" y="852"/>
                                  </a:moveTo>
                                  <a:lnTo>
                                    <a:pt x="754" y="855"/>
                                  </a:lnTo>
                                  <a:cubicBezTo>
                                    <a:pt x="758" y="856"/>
                                    <a:pt x="761" y="860"/>
                                    <a:pt x="760" y="864"/>
                                  </a:cubicBezTo>
                                  <a:cubicBezTo>
                                    <a:pt x="759" y="869"/>
                                    <a:pt x="755" y="871"/>
                                    <a:pt x="751" y="871"/>
                                  </a:cubicBezTo>
                                  <a:lnTo>
                                    <a:pt x="735" y="868"/>
                                  </a:lnTo>
                                  <a:cubicBezTo>
                                    <a:pt x="731" y="867"/>
                                    <a:pt x="728" y="863"/>
                                    <a:pt x="729" y="858"/>
                                  </a:cubicBezTo>
                                  <a:cubicBezTo>
                                    <a:pt x="729" y="854"/>
                                    <a:pt x="734" y="851"/>
                                    <a:pt x="738" y="852"/>
                                  </a:cubicBezTo>
                                  <a:close/>
                                  <a:moveTo>
                                    <a:pt x="785" y="861"/>
                                  </a:moveTo>
                                  <a:lnTo>
                                    <a:pt x="801" y="863"/>
                                  </a:lnTo>
                                  <a:cubicBezTo>
                                    <a:pt x="805" y="864"/>
                                    <a:pt x="808" y="868"/>
                                    <a:pt x="807" y="873"/>
                                  </a:cubicBezTo>
                                  <a:cubicBezTo>
                                    <a:pt x="807" y="877"/>
                                    <a:pt x="802" y="880"/>
                                    <a:pt x="798" y="879"/>
                                  </a:cubicBezTo>
                                  <a:lnTo>
                                    <a:pt x="782" y="876"/>
                                  </a:lnTo>
                                  <a:cubicBezTo>
                                    <a:pt x="778" y="876"/>
                                    <a:pt x="775" y="871"/>
                                    <a:pt x="776" y="867"/>
                                  </a:cubicBezTo>
                                  <a:cubicBezTo>
                                    <a:pt x="777" y="863"/>
                                    <a:pt x="781" y="860"/>
                                    <a:pt x="785" y="861"/>
                                  </a:cubicBezTo>
                                  <a:close/>
                                  <a:moveTo>
                                    <a:pt x="832" y="868"/>
                                  </a:moveTo>
                                  <a:lnTo>
                                    <a:pt x="848" y="871"/>
                                  </a:lnTo>
                                  <a:cubicBezTo>
                                    <a:pt x="852" y="871"/>
                                    <a:pt x="855" y="876"/>
                                    <a:pt x="855" y="880"/>
                                  </a:cubicBezTo>
                                  <a:cubicBezTo>
                                    <a:pt x="854" y="884"/>
                                    <a:pt x="850" y="887"/>
                                    <a:pt x="846" y="887"/>
                                  </a:cubicBezTo>
                                  <a:lnTo>
                                    <a:pt x="830" y="884"/>
                                  </a:lnTo>
                                  <a:cubicBezTo>
                                    <a:pt x="826" y="884"/>
                                    <a:pt x="822" y="880"/>
                                    <a:pt x="823" y="875"/>
                                  </a:cubicBezTo>
                                  <a:cubicBezTo>
                                    <a:pt x="824" y="871"/>
                                    <a:pt x="828" y="868"/>
                                    <a:pt x="832" y="868"/>
                                  </a:cubicBezTo>
                                  <a:close/>
                                  <a:moveTo>
                                    <a:pt x="880" y="876"/>
                                  </a:moveTo>
                                  <a:lnTo>
                                    <a:pt x="896" y="878"/>
                                  </a:lnTo>
                                  <a:cubicBezTo>
                                    <a:pt x="900" y="879"/>
                                    <a:pt x="903" y="883"/>
                                    <a:pt x="902" y="887"/>
                                  </a:cubicBezTo>
                                  <a:cubicBezTo>
                                    <a:pt x="902" y="891"/>
                                    <a:pt x="898" y="894"/>
                                    <a:pt x="893" y="894"/>
                                  </a:cubicBezTo>
                                  <a:lnTo>
                                    <a:pt x="877" y="891"/>
                                  </a:lnTo>
                                  <a:cubicBezTo>
                                    <a:pt x="873" y="891"/>
                                    <a:pt x="870" y="887"/>
                                    <a:pt x="871" y="882"/>
                                  </a:cubicBezTo>
                                  <a:cubicBezTo>
                                    <a:pt x="871" y="878"/>
                                    <a:pt x="875" y="875"/>
                                    <a:pt x="880" y="876"/>
                                  </a:cubicBezTo>
                                  <a:close/>
                                  <a:moveTo>
                                    <a:pt x="927" y="883"/>
                                  </a:moveTo>
                                  <a:lnTo>
                                    <a:pt x="943" y="885"/>
                                  </a:lnTo>
                                  <a:cubicBezTo>
                                    <a:pt x="947" y="886"/>
                                    <a:pt x="950" y="890"/>
                                    <a:pt x="950" y="894"/>
                                  </a:cubicBezTo>
                                  <a:cubicBezTo>
                                    <a:pt x="949" y="898"/>
                                    <a:pt x="945" y="901"/>
                                    <a:pt x="941" y="901"/>
                                  </a:cubicBezTo>
                                  <a:lnTo>
                                    <a:pt x="925" y="898"/>
                                  </a:lnTo>
                                  <a:cubicBezTo>
                                    <a:pt x="920" y="898"/>
                                    <a:pt x="917" y="894"/>
                                    <a:pt x="918" y="889"/>
                                  </a:cubicBezTo>
                                  <a:cubicBezTo>
                                    <a:pt x="919" y="885"/>
                                    <a:pt x="923" y="882"/>
                                    <a:pt x="927" y="883"/>
                                  </a:cubicBezTo>
                                  <a:close/>
                                  <a:moveTo>
                                    <a:pt x="974" y="889"/>
                                  </a:moveTo>
                                  <a:lnTo>
                                    <a:pt x="990" y="890"/>
                                  </a:lnTo>
                                  <a:cubicBezTo>
                                    <a:pt x="995" y="891"/>
                                    <a:pt x="998" y="895"/>
                                    <a:pt x="997" y="899"/>
                                  </a:cubicBezTo>
                                  <a:cubicBezTo>
                                    <a:pt x="997" y="903"/>
                                    <a:pt x="993" y="907"/>
                                    <a:pt x="989" y="906"/>
                                  </a:cubicBezTo>
                                  <a:lnTo>
                                    <a:pt x="973" y="904"/>
                                  </a:lnTo>
                                  <a:cubicBezTo>
                                    <a:pt x="968" y="904"/>
                                    <a:pt x="965" y="900"/>
                                    <a:pt x="966" y="896"/>
                                  </a:cubicBezTo>
                                  <a:cubicBezTo>
                                    <a:pt x="966" y="891"/>
                                    <a:pt x="970" y="888"/>
                                    <a:pt x="974" y="889"/>
                                  </a:cubicBezTo>
                                  <a:close/>
                                  <a:moveTo>
                                    <a:pt x="1022" y="894"/>
                                  </a:moveTo>
                                  <a:lnTo>
                                    <a:pt x="1038" y="895"/>
                                  </a:lnTo>
                                  <a:cubicBezTo>
                                    <a:pt x="1043" y="896"/>
                                    <a:pt x="1046" y="900"/>
                                    <a:pt x="1045" y="904"/>
                                  </a:cubicBezTo>
                                  <a:cubicBezTo>
                                    <a:pt x="1045" y="908"/>
                                    <a:pt x="1041" y="912"/>
                                    <a:pt x="1036" y="911"/>
                                  </a:cubicBezTo>
                                  <a:lnTo>
                                    <a:pt x="1021" y="909"/>
                                  </a:lnTo>
                                  <a:cubicBezTo>
                                    <a:pt x="1016" y="909"/>
                                    <a:pt x="1013" y="905"/>
                                    <a:pt x="1013" y="901"/>
                                  </a:cubicBezTo>
                                  <a:cubicBezTo>
                                    <a:pt x="1014" y="896"/>
                                    <a:pt x="1018" y="893"/>
                                    <a:pt x="1022" y="894"/>
                                  </a:cubicBezTo>
                                  <a:close/>
                                  <a:moveTo>
                                    <a:pt x="1070" y="899"/>
                                  </a:moveTo>
                                  <a:lnTo>
                                    <a:pt x="1086" y="900"/>
                                  </a:lnTo>
                                  <a:cubicBezTo>
                                    <a:pt x="1090" y="901"/>
                                    <a:pt x="1093" y="905"/>
                                    <a:pt x="1093" y="909"/>
                                  </a:cubicBezTo>
                                  <a:cubicBezTo>
                                    <a:pt x="1092" y="914"/>
                                    <a:pt x="1089" y="917"/>
                                    <a:pt x="1084" y="916"/>
                                  </a:cubicBezTo>
                                  <a:lnTo>
                                    <a:pt x="1068" y="915"/>
                                  </a:lnTo>
                                  <a:cubicBezTo>
                                    <a:pt x="1064" y="914"/>
                                    <a:pt x="1061" y="910"/>
                                    <a:pt x="1061" y="906"/>
                                  </a:cubicBezTo>
                                  <a:cubicBezTo>
                                    <a:pt x="1062" y="901"/>
                                    <a:pt x="1066" y="898"/>
                                    <a:pt x="1070" y="899"/>
                                  </a:cubicBezTo>
                                  <a:close/>
                                  <a:moveTo>
                                    <a:pt x="1118" y="903"/>
                                  </a:moveTo>
                                  <a:lnTo>
                                    <a:pt x="1133" y="904"/>
                                  </a:lnTo>
                                  <a:cubicBezTo>
                                    <a:pt x="1138" y="905"/>
                                    <a:pt x="1141" y="908"/>
                                    <a:pt x="1141" y="913"/>
                                  </a:cubicBezTo>
                                  <a:cubicBezTo>
                                    <a:pt x="1140" y="917"/>
                                    <a:pt x="1137" y="921"/>
                                    <a:pt x="1132" y="920"/>
                                  </a:cubicBezTo>
                                  <a:lnTo>
                                    <a:pt x="1116" y="919"/>
                                  </a:lnTo>
                                  <a:cubicBezTo>
                                    <a:pt x="1112" y="919"/>
                                    <a:pt x="1109" y="915"/>
                                    <a:pt x="1109" y="910"/>
                                  </a:cubicBezTo>
                                  <a:cubicBezTo>
                                    <a:pt x="1109" y="906"/>
                                    <a:pt x="1113" y="903"/>
                                    <a:pt x="1118" y="903"/>
                                  </a:cubicBezTo>
                                  <a:close/>
                                  <a:moveTo>
                                    <a:pt x="1165" y="907"/>
                                  </a:moveTo>
                                  <a:lnTo>
                                    <a:pt x="1181" y="908"/>
                                  </a:lnTo>
                                  <a:cubicBezTo>
                                    <a:pt x="1186" y="908"/>
                                    <a:pt x="1189" y="912"/>
                                    <a:pt x="1189" y="917"/>
                                  </a:cubicBezTo>
                                  <a:cubicBezTo>
                                    <a:pt x="1188" y="921"/>
                                    <a:pt x="1184" y="924"/>
                                    <a:pt x="1180" y="924"/>
                                  </a:cubicBezTo>
                                  <a:lnTo>
                                    <a:pt x="1164" y="923"/>
                                  </a:lnTo>
                                  <a:cubicBezTo>
                                    <a:pt x="1160" y="922"/>
                                    <a:pt x="1156" y="919"/>
                                    <a:pt x="1157" y="914"/>
                                  </a:cubicBezTo>
                                  <a:cubicBezTo>
                                    <a:pt x="1157" y="910"/>
                                    <a:pt x="1161" y="906"/>
                                    <a:pt x="1165" y="907"/>
                                  </a:cubicBezTo>
                                  <a:close/>
                                  <a:moveTo>
                                    <a:pt x="1213" y="911"/>
                                  </a:moveTo>
                                  <a:lnTo>
                                    <a:pt x="1229" y="912"/>
                                  </a:lnTo>
                                  <a:cubicBezTo>
                                    <a:pt x="1234" y="912"/>
                                    <a:pt x="1237" y="916"/>
                                    <a:pt x="1236" y="921"/>
                                  </a:cubicBezTo>
                                  <a:cubicBezTo>
                                    <a:pt x="1236" y="925"/>
                                    <a:pt x="1232" y="928"/>
                                    <a:pt x="1228" y="928"/>
                                  </a:cubicBezTo>
                                  <a:lnTo>
                                    <a:pt x="1212" y="927"/>
                                  </a:lnTo>
                                  <a:cubicBezTo>
                                    <a:pt x="1208" y="926"/>
                                    <a:pt x="1204" y="922"/>
                                    <a:pt x="1205" y="918"/>
                                  </a:cubicBezTo>
                                  <a:cubicBezTo>
                                    <a:pt x="1205" y="914"/>
                                    <a:pt x="1209" y="910"/>
                                    <a:pt x="1213" y="911"/>
                                  </a:cubicBezTo>
                                  <a:close/>
                                  <a:moveTo>
                                    <a:pt x="1261" y="913"/>
                                  </a:moveTo>
                                  <a:lnTo>
                                    <a:pt x="1277" y="914"/>
                                  </a:lnTo>
                                  <a:cubicBezTo>
                                    <a:pt x="1281" y="914"/>
                                    <a:pt x="1285" y="918"/>
                                    <a:pt x="1284" y="922"/>
                                  </a:cubicBezTo>
                                  <a:cubicBezTo>
                                    <a:pt x="1284" y="926"/>
                                    <a:pt x="1281" y="930"/>
                                    <a:pt x="1276" y="930"/>
                                  </a:cubicBezTo>
                                  <a:lnTo>
                                    <a:pt x="1260" y="929"/>
                                  </a:lnTo>
                                  <a:cubicBezTo>
                                    <a:pt x="1256" y="929"/>
                                    <a:pt x="1252" y="925"/>
                                    <a:pt x="1252" y="921"/>
                                  </a:cubicBezTo>
                                  <a:cubicBezTo>
                                    <a:pt x="1253" y="917"/>
                                    <a:pt x="1256" y="913"/>
                                    <a:pt x="1261" y="913"/>
                                  </a:cubicBezTo>
                                  <a:close/>
                                  <a:moveTo>
                                    <a:pt x="1309" y="915"/>
                                  </a:moveTo>
                                  <a:lnTo>
                                    <a:pt x="1325" y="915"/>
                                  </a:lnTo>
                                  <a:cubicBezTo>
                                    <a:pt x="1329" y="915"/>
                                    <a:pt x="1333" y="919"/>
                                    <a:pt x="1332" y="923"/>
                                  </a:cubicBezTo>
                                  <a:cubicBezTo>
                                    <a:pt x="1332" y="928"/>
                                    <a:pt x="1329" y="931"/>
                                    <a:pt x="1324" y="931"/>
                                  </a:cubicBezTo>
                                  <a:lnTo>
                                    <a:pt x="1308" y="931"/>
                                  </a:lnTo>
                                  <a:cubicBezTo>
                                    <a:pt x="1304" y="930"/>
                                    <a:pt x="1300" y="927"/>
                                    <a:pt x="1300" y="922"/>
                                  </a:cubicBezTo>
                                  <a:cubicBezTo>
                                    <a:pt x="1301" y="918"/>
                                    <a:pt x="1304" y="914"/>
                                    <a:pt x="1309" y="915"/>
                                  </a:cubicBezTo>
                                  <a:close/>
                                  <a:moveTo>
                                    <a:pt x="1357" y="916"/>
                                  </a:moveTo>
                                  <a:lnTo>
                                    <a:pt x="1373" y="916"/>
                                  </a:lnTo>
                                  <a:cubicBezTo>
                                    <a:pt x="1377" y="917"/>
                                    <a:pt x="1381" y="920"/>
                                    <a:pt x="1380" y="925"/>
                                  </a:cubicBezTo>
                                  <a:cubicBezTo>
                                    <a:pt x="1380" y="929"/>
                                    <a:pt x="1377" y="933"/>
                                    <a:pt x="1372" y="932"/>
                                  </a:cubicBezTo>
                                  <a:lnTo>
                                    <a:pt x="1356" y="932"/>
                                  </a:lnTo>
                                  <a:cubicBezTo>
                                    <a:pt x="1352" y="932"/>
                                    <a:pt x="1348" y="928"/>
                                    <a:pt x="1348" y="924"/>
                                  </a:cubicBezTo>
                                  <a:cubicBezTo>
                                    <a:pt x="1349" y="919"/>
                                    <a:pt x="1352" y="916"/>
                                    <a:pt x="1357" y="916"/>
                                  </a:cubicBezTo>
                                  <a:close/>
                                  <a:moveTo>
                                    <a:pt x="1405" y="917"/>
                                  </a:moveTo>
                                  <a:lnTo>
                                    <a:pt x="1421" y="918"/>
                                  </a:lnTo>
                                  <a:cubicBezTo>
                                    <a:pt x="1425" y="918"/>
                                    <a:pt x="1429" y="922"/>
                                    <a:pt x="1428" y="926"/>
                                  </a:cubicBezTo>
                                  <a:cubicBezTo>
                                    <a:pt x="1428" y="931"/>
                                    <a:pt x="1425" y="934"/>
                                    <a:pt x="1420" y="934"/>
                                  </a:cubicBezTo>
                                  <a:lnTo>
                                    <a:pt x="1404" y="933"/>
                                  </a:lnTo>
                                  <a:cubicBezTo>
                                    <a:pt x="1400" y="933"/>
                                    <a:pt x="1396" y="930"/>
                                    <a:pt x="1396" y="925"/>
                                  </a:cubicBezTo>
                                  <a:cubicBezTo>
                                    <a:pt x="1397" y="921"/>
                                    <a:pt x="1400" y="917"/>
                                    <a:pt x="1405" y="917"/>
                                  </a:cubicBezTo>
                                  <a:close/>
                                  <a:moveTo>
                                    <a:pt x="1453" y="919"/>
                                  </a:moveTo>
                                  <a:lnTo>
                                    <a:pt x="1469" y="919"/>
                                  </a:lnTo>
                                  <a:cubicBezTo>
                                    <a:pt x="1473" y="919"/>
                                    <a:pt x="1477" y="923"/>
                                    <a:pt x="1476" y="928"/>
                                  </a:cubicBezTo>
                                  <a:cubicBezTo>
                                    <a:pt x="1476" y="932"/>
                                    <a:pt x="1473" y="935"/>
                                    <a:pt x="1468" y="935"/>
                                  </a:cubicBezTo>
                                  <a:lnTo>
                                    <a:pt x="1452" y="935"/>
                                  </a:lnTo>
                                  <a:cubicBezTo>
                                    <a:pt x="1448" y="935"/>
                                    <a:pt x="1444" y="931"/>
                                    <a:pt x="1444" y="927"/>
                                  </a:cubicBezTo>
                                  <a:cubicBezTo>
                                    <a:pt x="1445" y="922"/>
                                    <a:pt x="1448" y="919"/>
                                    <a:pt x="1453" y="919"/>
                                  </a:cubicBezTo>
                                  <a:close/>
                                  <a:moveTo>
                                    <a:pt x="1501" y="920"/>
                                  </a:moveTo>
                                  <a:lnTo>
                                    <a:pt x="1517" y="921"/>
                                  </a:lnTo>
                                  <a:cubicBezTo>
                                    <a:pt x="1521" y="921"/>
                                    <a:pt x="1525" y="924"/>
                                    <a:pt x="1524" y="929"/>
                                  </a:cubicBezTo>
                                  <a:cubicBezTo>
                                    <a:pt x="1524" y="933"/>
                                    <a:pt x="1521" y="937"/>
                                    <a:pt x="1516" y="937"/>
                                  </a:cubicBezTo>
                                  <a:lnTo>
                                    <a:pt x="1500" y="936"/>
                                  </a:lnTo>
                                  <a:cubicBezTo>
                                    <a:pt x="1496" y="936"/>
                                    <a:pt x="1492" y="932"/>
                                    <a:pt x="1492" y="928"/>
                                  </a:cubicBezTo>
                                  <a:cubicBezTo>
                                    <a:pt x="1493" y="924"/>
                                    <a:pt x="1496" y="920"/>
                                    <a:pt x="1501" y="920"/>
                                  </a:cubicBezTo>
                                  <a:close/>
                                  <a:moveTo>
                                    <a:pt x="1548" y="921"/>
                                  </a:moveTo>
                                  <a:lnTo>
                                    <a:pt x="1564" y="921"/>
                                  </a:lnTo>
                                  <a:cubicBezTo>
                                    <a:pt x="1569" y="921"/>
                                    <a:pt x="1572" y="924"/>
                                    <a:pt x="1572" y="929"/>
                                  </a:cubicBezTo>
                                  <a:cubicBezTo>
                                    <a:pt x="1572" y="933"/>
                                    <a:pt x="1569" y="937"/>
                                    <a:pt x="1565" y="937"/>
                                  </a:cubicBezTo>
                                  <a:lnTo>
                                    <a:pt x="1549" y="937"/>
                                  </a:lnTo>
                                  <a:cubicBezTo>
                                    <a:pt x="1544" y="937"/>
                                    <a:pt x="1541" y="934"/>
                                    <a:pt x="1540" y="930"/>
                                  </a:cubicBezTo>
                                  <a:cubicBezTo>
                                    <a:pt x="1540" y="925"/>
                                    <a:pt x="1544" y="921"/>
                                    <a:pt x="1548" y="921"/>
                                  </a:cubicBezTo>
                                  <a:close/>
                                  <a:moveTo>
                                    <a:pt x="1596" y="920"/>
                                  </a:moveTo>
                                  <a:lnTo>
                                    <a:pt x="1612" y="919"/>
                                  </a:lnTo>
                                  <a:cubicBezTo>
                                    <a:pt x="1617" y="919"/>
                                    <a:pt x="1620" y="923"/>
                                    <a:pt x="1620" y="927"/>
                                  </a:cubicBezTo>
                                  <a:cubicBezTo>
                                    <a:pt x="1620" y="932"/>
                                    <a:pt x="1617" y="935"/>
                                    <a:pt x="1613" y="935"/>
                                  </a:cubicBezTo>
                                  <a:lnTo>
                                    <a:pt x="1597" y="936"/>
                                  </a:lnTo>
                                  <a:cubicBezTo>
                                    <a:pt x="1592" y="936"/>
                                    <a:pt x="1588" y="933"/>
                                    <a:pt x="1588" y="928"/>
                                  </a:cubicBezTo>
                                  <a:cubicBezTo>
                                    <a:pt x="1588" y="924"/>
                                    <a:pt x="1592" y="920"/>
                                    <a:pt x="1596" y="920"/>
                                  </a:cubicBezTo>
                                  <a:close/>
                                  <a:moveTo>
                                    <a:pt x="1644" y="919"/>
                                  </a:moveTo>
                                  <a:lnTo>
                                    <a:pt x="1660" y="918"/>
                                  </a:lnTo>
                                  <a:cubicBezTo>
                                    <a:pt x="1665" y="918"/>
                                    <a:pt x="1668" y="921"/>
                                    <a:pt x="1668" y="926"/>
                                  </a:cubicBezTo>
                                  <a:cubicBezTo>
                                    <a:pt x="1668" y="930"/>
                                    <a:pt x="1665" y="934"/>
                                    <a:pt x="1661" y="934"/>
                                  </a:cubicBezTo>
                                  <a:lnTo>
                                    <a:pt x="1645" y="935"/>
                                  </a:lnTo>
                                  <a:cubicBezTo>
                                    <a:pt x="1640" y="935"/>
                                    <a:pt x="1636" y="931"/>
                                    <a:pt x="1636" y="927"/>
                                  </a:cubicBezTo>
                                  <a:cubicBezTo>
                                    <a:pt x="1636" y="922"/>
                                    <a:pt x="1640" y="919"/>
                                    <a:pt x="1644" y="919"/>
                                  </a:cubicBezTo>
                                  <a:close/>
                                  <a:moveTo>
                                    <a:pt x="1692" y="917"/>
                                  </a:moveTo>
                                  <a:lnTo>
                                    <a:pt x="1708" y="917"/>
                                  </a:lnTo>
                                  <a:cubicBezTo>
                                    <a:pt x="1712" y="917"/>
                                    <a:pt x="1716" y="920"/>
                                    <a:pt x="1716" y="924"/>
                                  </a:cubicBezTo>
                                  <a:cubicBezTo>
                                    <a:pt x="1716" y="929"/>
                                    <a:pt x="1713" y="933"/>
                                    <a:pt x="1709" y="933"/>
                                  </a:cubicBezTo>
                                  <a:lnTo>
                                    <a:pt x="1693" y="933"/>
                                  </a:lnTo>
                                  <a:cubicBezTo>
                                    <a:pt x="1688" y="933"/>
                                    <a:pt x="1684" y="930"/>
                                    <a:pt x="1684" y="925"/>
                                  </a:cubicBezTo>
                                  <a:cubicBezTo>
                                    <a:pt x="1684" y="921"/>
                                    <a:pt x="1688" y="917"/>
                                    <a:pt x="1692" y="917"/>
                                  </a:cubicBezTo>
                                  <a:close/>
                                  <a:moveTo>
                                    <a:pt x="1740" y="916"/>
                                  </a:moveTo>
                                  <a:lnTo>
                                    <a:pt x="1756" y="915"/>
                                  </a:lnTo>
                                  <a:cubicBezTo>
                                    <a:pt x="1760" y="915"/>
                                    <a:pt x="1764" y="919"/>
                                    <a:pt x="1764" y="923"/>
                                  </a:cubicBezTo>
                                  <a:cubicBezTo>
                                    <a:pt x="1764" y="927"/>
                                    <a:pt x="1761" y="931"/>
                                    <a:pt x="1757" y="931"/>
                                  </a:cubicBezTo>
                                  <a:lnTo>
                                    <a:pt x="1741" y="932"/>
                                  </a:lnTo>
                                  <a:cubicBezTo>
                                    <a:pt x="1736" y="932"/>
                                    <a:pt x="1732" y="928"/>
                                    <a:pt x="1732" y="924"/>
                                  </a:cubicBezTo>
                                  <a:cubicBezTo>
                                    <a:pt x="1732" y="920"/>
                                    <a:pt x="1736" y="916"/>
                                    <a:pt x="1740" y="916"/>
                                  </a:cubicBezTo>
                                  <a:close/>
                                  <a:moveTo>
                                    <a:pt x="1788" y="914"/>
                                  </a:moveTo>
                                  <a:lnTo>
                                    <a:pt x="1804" y="914"/>
                                  </a:lnTo>
                                  <a:cubicBezTo>
                                    <a:pt x="1808" y="914"/>
                                    <a:pt x="1812" y="917"/>
                                    <a:pt x="1812" y="922"/>
                                  </a:cubicBezTo>
                                  <a:cubicBezTo>
                                    <a:pt x="1812" y="926"/>
                                    <a:pt x="1809" y="930"/>
                                    <a:pt x="1804" y="930"/>
                                  </a:cubicBezTo>
                                  <a:lnTo>
                                    <a:pt x="1788" y="930"/>
                                  </a:lnTo>
                                  <a:cubicBezTo>
                                    <a:pt x="1784" y="930"/>
                                    <a:pt x="1780" y="927"/>
                                    <a:pt x="1780" y="923"/>
                                  </a:cubicBezTo>
                                  <a:cubicBezTo>
                                    <a:pt x="1780" y="918"/>
                                    <a:pt x="1784" y="914"/>
                                    <a:pt x="1788" y="914"/>
                                  </a:cubicBezTo>
                                  <a:close/>
                                  <a:moveTo>
                                    <a:pt x="1836" y="913"/>
                                  </a:moveTo>
                                  <a:lnTo>
                                    <a:pt x="1852" y="913"/>
                                  </a:lnTo>
                                  <a:cubicBezTo>
                                    <a:pt x="1856" y="912"/>
                                    <a:pt x="1860" y="916"/>
                                    <a:pt x="1860" y="920"/>
                                  </a:cubicBezTo>
                                  <a:cubicBezTo>
                                    <a:pt x="1860" y="925"/>
                                    <a:pt x="1857" y="928"/>
                                    <a:pt x="1852" y="929"/>
                                  </a:cubicBezTo>
                                  <a:lnTo>
                                    <a:pt x="1836" y="929"/>
                                  </a:lnTo>
                                  <a:cubicBezTo>
                                    <a:pt x="1832" y="929"/>
                                    <a:pt x="1828" y="926"/>
                                    <a:pt x="1828" y="921"/>
                                  </a:cubicBezTo>
                                  <a:cubicBezTo>
                                    <a:pt x="1828" y="917"/>
                                    <a:pt x="1832" y="913"/>
                                    <a:pt x="1836" y="913"/>
                                  </a:cubicBezTo>
                                  <a:close/>
                                  <a:moveTo>
                                    <a:pt x="1883" y="910"/>
                                  </a:moveTo>
                                  <a:lnTo>
                                    <a:pt x="1899" y="909"/>
                                  </a:lnTo>
                                  <a:cubicBezTo>
                                    <a:pt x="1904" y="908"/>
                                    <a:pt x="1908" y="912"/>
                                    <a:pt x="1908" y="916"/>
                                  </a:cubicBezTo>
                                  <a:cubicBezTo>
                                    <a:pt x="1908" y="920"/>
                                    <a:pt x="1905" y="924"/>
                                    <a:pt x="1901" y="925"/>
                                  </a:cubicBezTo>
                                  <a:lnTo>
                                    <a:pt x="1885" y="926"/>
                                  </a:lnTo>
                                  <a:cubicBezTo>
                                    <a:pt x="1880" y="926"/>
                                    <a:pt x="1877" y="923"/>
                                    <a:pt x="1876" y="919"/>
                                  </a:cubicBezTo>
                                  <a:cubicBezTo>
                                    <a:pt x="1876" y="914"/>
                                    <a:pt x="1879" y="910"/>
                                    <a:pt x="1883" y="910"/>
                                  </a:cubicBezTo>
                                  <a:close/>
                                  <a:moveTo>
                                    <a:pt x="1931" y="906"/>
                                  </a:moveTo>
                                  <a:lnTo>
                                    <a:pt x="1947" y="905"/>
                                  </a:lnTo>
                                  <a:cubicBezTo>
                                    <a:pt x="1952" y="904"/>
                                    <a:pt x="1956" y="908"/>
                                    <a:pt x="1956" y="912"/>
                                  </a:cubicBezTo>
                                  <a:cubicBezTo>
                                    <a:pt x="1956" y="917"/>
                                    <a:pt x="1953" y="920"/>
                                    <a:pt x="1949" y="921"/>
                                  </a:cubicBezTo>
                                  <a:lnTo>
                                    <a:pt x="1933" y="922"/>
                                  </a:lnTo>
                                  <a:cubicBezTo>
                                    <a:pt x="1928" y="922"/>
                                    <a:pt x="1924" y="919"/>
                                    <a:pt x="1924" y="915"/>
                                  </a:cubicBezTo>
                                  <a:cubicBezTo>
                                    <a:pt x="1924" y="910"/>
                                    <a:pt x="1927" y="906"/>
                                    <a:pt x="1931" y="906"/>
                                  </a:cubicBezTo>
                                  <a:close/>
                                  <a:moveTo>
                                    <a:pt x="1979" y="902"/>
                                  </a:moveTo>
                                  <a:lnTo>
                                    <a:pt x="1995" y="901"/>
                                  </a:lnTo>
                                  <a:cubicBezTo>
                                    <a:pt x="2000" y="901"/>
                                    <a:pt x="2003" y="904"/>
                                    <a:pt x="2004" y="908"/>
                                  </a:cubicBezTo>
                                  <a:cubicBezTo>
                                    <a:pt x="2004" y="913"/>
                                    <a:pt x="2001" y="916"/>
                                    <a:pt x="1996" y="917"/>
                                  </a:cubicBezTo>
                                  <a:lnTo>
                                    <a:pt x="1980" y="918"/>
                                  </a:lnTo>
                                  <a:cubicBezTo>
                                    <a:pt x="1976" y="918"/>
                                    <a:pt x="1972" y="915"/>
                                    <a:pt x="1972" y="911"/>
                                  </a:cubicBezTo>
                                  <a:cubicBezTo>
                                    <a:pt x="1971" y="906"/>
                                    <a:pt x="1975" y="903"/>
                                    <a:pt x="1979" y="902"/>
                                  </a:cubicBezTo>
                                  <a:close/>
                                  <a:moveTo>
                                    <a:pt x="2027" y="898"/>
                                  </a:moveTo>
                                  <a:lnTo>
                                    <a:pt x="2043" y="896"/>
                                  </a:lnTo>
                                  <a:cubicBezTo>
                                    <a:pt x="2047" y="895"/>
                                    <a:pt x="2051" y="899"/>
                                    <a:pt x="2051" y="903"/>
                                  </a:cubicBezTo>
                                  <a:cubicBezTo>
                                    <a:pt x="2052" y="907"/>
                                    <a:pt x="2049" y="911"/>
                                    <a:pt x="2044" y="912"/>
                                  </a:cubicBezTo>
                                  <a:lnTo>
                                    <a:pt x="2028" y="914"/>
                                  </a:lnTo>
                                  <a:cubicBezTo>
                                    <a:pt x="2024" y="914"/>
                                    <a:pt x="2020" y="911"/>
                                    <a:pt x="2020" y="906"/>
                                  </a:cubicBezTo>
                                  <a:cubicBezTo>
                                    <a:pt x="2019" y="902"/>
                                    <a:pt x="2022" y="898"/>
                                    <a:pt x="2027" y="898"/>
                                  </a:cubicBezTo>
                                  <a:close/>
                                  <a:moveTo>
                                    <a:pt x="2074" y="893"/>
                                  </a:moveTo>
                                  <a:lnTo>
                                    <a:pt x="2090" y="891"/>
                                  </a:lnTo>
                                  <a:cubicBezTo>
                                    <a:pt x="2095" y="890"/>
                                    <a:pt x="2099" y="894"/>
                                    <a:pt x="2099" y="898"/>
                                  </a:cubicBezTo>
                                  <a:cubicBezTo>
                                    <a:pt x="2100" y="902"/>
                                    <a:pt x="2096" y="906"/>
                                    <a:pt x="2092" y="907"/>
                                  </a:cubicBezTo>
                                  <a:lnTo>
                                    <a:pt x="2076" y="908"/>
                                  </a:lnTo>
                                  <a:cubicBezTo>
                                    <a:pt x="2072" y="909"/>
                                    <a:pt x="2068" y="906"/>
                                    <a:pt x="2067" y="901"/>
                                  </a:cubicBezTo>
                                  <a:cubicBezTo>
                                    <a:pt x="2067" y="897"/>
                                    <a:pt x="2070" y="893"/>
                                    <a:pt x="2074" y="893"/>
                                  </a:cubicBezTo>
                                  <a:close/>
                                  <a:moveTo>
                                    <a:pt x="2122" y="887"/>
                                  </a:moveTo>
                                  <a:lnTo>
                                    <a:pt x="2138" y="886"/>
                                  </a:lnTo>
                                  <a:cubicBezTo>
                                    <a:pt x="2143" y="885"/>
                                    <a:pt x="2146" y="888"/>
                                    <a:pt x="2147" y="893"/>
                                  </a:cubicBezTo>
                                  <a:cubicBezTo>
                                    <a:pt x="2147" y="897"/>
                                    <a:pt x="2144" y="901"/>
                                    <a:pt x="2140" y="902"/>
                                  </a:cubicBezTo>
                                  <a:lnTo>
                                    <a:pt x="2124" y="903"/>
                                  </a:lnTo>
                                  <a:cubicBezTo>
                                    <a:pt x="2120" y="904"/>
                                    <a:pt x="2116" y="901"/>
                                    <a:pt x="2115" y="896"/>
                                  </a:cubicBezTo>
                                  <a:cubicBezTo>
                                    <a:pt x="2115" y="892"/>
                                    <a:pt x="2118" y="888"/>
                                    <a:pt x="2122" y="887"/>
                                  </a:cubicBezTo>
                                  <a:close/>
                                  <a:moveTo>
                                    <a:pt x="2169" y="881"/>
                                  </a:moveTo>
                                  <a:lnTo>
                                    <a:pt x="2185" y="879"/>
                                  </a:lnTo>
                                  <a:cubicBezTo>
                                    <a:pt x="2190" y="878"/>
                                    <a:pt x="2194" y="881"/>
                                    <a:pt x="2194" y="886"/>
                                  </a:cubicBezTo>
                                  <a:cubicBezTo>
                                    <a:pt x="2195" y="890"/>
                                    <a:pt x="2192" y="894"/>
                                    <a:pt x="2188" y="895"/>
                                  </a:cubicBezTo>
                                  <a:lnTo>
                                    <a:pt x="2172" y="897"/>
                                  </a:lnTo>
                                  <a:cubicBezTo>
                                    <a:pt x="2167" y="898"/>
                                    <a:pt x="2163" y="895"/>
                                    <a:pt x="2163" y="890"/>
                                  </a:cubicBezTo>
                                  <a:cubicBezTo>
                                    <a:pt x="2162" y="886"/>
                                    <a:pt x="2165" y="882"/>
                                    <a:pt x="2169" y="881"/>
                                  </a:cubicBezTo>
                                  <a:close/>
                                  <a:moveTo>
                                    <a:pt x="2217" y="874"/>
                                  </a:moveTo>
                                  <a:lnTo>
                                    <a:pt x="2233" y="872"/>
                                  </a:lnTo>
                                  <a:cubicBezTo>
                                    <a:pt x="2237" y="871"/>
                                    <a:pt x="2241" y="874"/>
                                    <a:pt x="2242" y="878"/>
                                  </a:cubicBezTo>
                                  <a:cubicBezTo>
                                    <a:pt x="2242" y="883"/>
                                    <a:pt x="2239" y="887"/>
                                    <a:pt x="2235" y="888"/>
                                  </a:cubicBezTo>
                                  <a:lnTo>
                                    <a:pt x="2219" y="890"/>
                                  </a:lnTo>
                                  <a:cubicBezTo>
                                    <a:pt x="2215" y="891"/>
                                    <a:pt x="2211" y="888"/>
                                    <a:pt x="2210" y="883"/>
                                  </a:cubicBezTo>
                                  <a:cubicBezTo>
                                    <a:pt x="2210" y="879"/>
                                    <a:pt x="2213" y="875"/>
                                    <a:pt x="2217" y="874"/>
                                  </a:cubicBezTo>
                                  <a:close/>
                                  <a:moveTo>
                                    <a:pt x="2264" y="867"/>
                                  </a:moveTo>
                                  <a:lnTo>
                                    <a:pt x="2274" y="866"/>
                                  </a:lnTo>
                                  <a:lnTo>
                                    <a:pt x="2280" y="865"/>
                                  </a:lnTo>
                                  <a:cubicBezTo>
                                    <a:pt x="2284" y="864"/>
                                    <a:pt x="2288" y="867"/>
                                    <a:pt x="2289" y="871"/>
                                  </a:cubicBezTo>
                                  <a:cubicBezTo>
                                    <a:pt x="2290" y="875"/>
                                    <a:pt x="2287" y="879"/>
                                    <a:pt x="2283" y="880"/>
                                  </a:cubicBezTo>
                                  <a:lnTo>
                                    <a:pt x="2277" y="881"/>
                                  </a:lnTo>
                                  <a:lnTo>
                                    <a:pt x="2267" y="883"/>
                                  </a:lnTo>
                                  <a:cubicBezTo>
                                    <a:pt x="2262" y="884"/>
                                    <a:pt x="2258" y="880"/>
                                    <a:pt x="2258" y="876"/>
                                  </a:cubicBezTo>
                                  <a:cubicBezTo>
                                    <a:pt x="2257" y="872"/>
                                    <a:pt x="2260" y="868"/>
                                    <a:pt x="2264" y="867"/>
                                  </a:cubicBezTo>
                                  <a:close/>
                                  <a:moveTo>
                                    <a:pt x="2311" y="859"/>
                                  </a:moveTo>
                                  <a:lnTo>
                                    <a:pt x="2327" y="856"/>
                                  </a:lnTo>
                                  <a:cubicBezTo>
                                    <a:pt x="2332" y="855"/>
                                    <a:pt x="2336" y="858"/>
                                    <a:pt x="2336" y="862"/>
                                  </a:cubicBezTo>
                                  <a:cubicBezTo>
                                    <a:pt x="2337" y="867"/>
                                    <a:pt x="2334" y="871"/>
                                    <a:pt x="2330" y="872"/>
                                  </a:cubicBezTo>
                                  <a:lnTo>
                                    <a:pt x="2314" y="875"/>
                                  </a:lnTo>
                                  <a:cubicBezTo>
                                    <a:pt x="2310" y="875"/>
                                    <a:pt x="2306" y="872"/>
                                    <a:pt x="2305" y="868"/>
                                  </a:cubicBezTo>
                                  <a:cubicBezTo>
                                    <a:pt x="2304" y="864"/>
                                    <a:pt x="2307" y="860"/>
                                    <a:pt x="2311" y="859"/>
                                  </a:cubicBezTo>
                                  <a:close/>
                                  <a:moveTo>
                                    <a:pt x="2359" y="850"/>
                                  </a:moveTo>
                                  <a:lnTo>
                                    <a:pt x="2374" y="847"/>
                                  </a:lnTo>
                                  <a:cubicBezTo>
                                    <a:pt x="2379" y="847"/>
                                    <a:pt x="2383" y="850"/>
                                    <a:pt x="2384" y="854"/>
                                  </a:cubicBezTo>
                                  <a:cubicBezTo>
                                    <a:pt x="2384" y="858"/>
                                    <a:pt x="2382" y="862"/>
                                    <a:pt x="2377" y="863"/>
                                  </a:cubicBezTo>
                                  <a:lnTo>
                                    <a:pt x="2362" y="866"/>
                                  </a:lnTo>
                                  <a:cubicBezTo>
                                    <a:pt x="2357" y="867"/>
                                    <a:pt x="2353" y="864"/>
                                    <a:pt x="2352" y="860"/>
                                  </a:cubicBezTo>
                                  <a:cubicBezTo>
                                    <a:pt x="2351" y="855"/>
                                    <a:pt x="2354" y="851"/>
                                    <a:pt x="2359" y="850"/>
                                  </a:cubicBezTo>
                                  <a:close/>
                                  <a:moveTo>
                                    <a:pt x="2406" y="842"/>
                                  </a:moveTo>
                                  <a:lnTo>
                                    <a:pt x="2421" y="838"/>
                                  </a:lnTo>
                                  <a:cubicBezTo>
                                    <a:pt x="2426" y="837"/>
                                    <a:pt x="2430" y="840"/>
                                    <a:pt x="2431" y="844"/>
                                  </a:cubicBezTo>
                                  <a:cubicBezTo>
                                    <a:pt x="2432" y="849"/>
                                    <a:pt x="2429" y="853"/>
                                    <a:pt x="2425" y="854"/>
                                  </a:cubicBezTo>
                                  <a:lnTo>
                                    <a:pt x="2409" y="857"/>
                                  </a:lnTo>
                                  <a:cubicBezTo>
                                    <a:pt x="2405" y="858"/>
                                    <a:pt x="2400" y="855"/>
                                    <a:pt x="2399" y="851"/>
                                  </a:cubicBezTo>
                                  <a:cubicBezTo>
                                    <a:pt x="2399" y="847"/>
                                    <a:pt x="2401" y="843"/>
                                    <a:pt x="2406" y="842"/>
                                  </a:cubicBezTo>
                                  <a:close/>
                                  <a:moveTo>
                                    <a:pt x="2452" y="831"/>
                                  </a:moveTo>
                                  <a:lnTo>
                                    <a:pt x="2468" y="828"/>
                                  </a:lnTo>
                                  <a:cubicBezTo>
                                    <a:pt x="2472" y="827"/>
                                    <a:pt x="2477" y="830"/>
                                    <a:pt x="2478" y="834"/>
                                  </a:cubicBezTo>
                                  <a:cubicBezTo>
                                    <a:pt x="2479" y="838"/>
                                    <a:pt x="2476" y="842"/>
                                    <a:pt x="2472" y="843"/>
                                  </a:cubicBezTo>
                                  <a:lnTo>
                                    <a:pt x="2456" y="847"/>
                                  </a:lnTo>
                                  <a:cubicBezTo>
                                    <a:pt x="2452" y="848"/>
                                    <a:pt x="2447" y="845"/>
                                    <a:pt x="2446" y="841"/>
                                  </a:cubicBezTo>
                                  <a:cubicBezTo>
                                    <a:pt x="2445" y="836"/>
                                    <a:pt x="2448" y="832"/>
                                    <a:pt x="2452" y="831"/>
                                  </a:cubicBezTo>
                                  <a:close/>
                                  <a:moveTo>
                                    <a:pt x="2499" y="821"/>
                                  </a:moveTo>
                                  <a:lnTo>
                                    <a:pt x="2515" y="817"/>
                                  </a:lnTo>
                                  <a:cubicBezTo>
                                    <a:pt x="2519" y="817"/>
                                    <a:pt x="2524" y="819"/>
                                    <a:pt x="2524" y="824"/>
                                  </a:cubicBezTo>
                                  <a:cubicBezTo>
                                    <a:pt x="2525" y="828"/>
                                    <a:pt x="2523" y="832"/>
                                    <a:pt x="2518" y="833"/>
                                  </a:cubicBezTo>
                                  <a:lnTo>
                                    <a:pt x="2503" y="837"/>
                                  </a:lnTo>
                                  <a:cubicBezTo>
                                    <a:pt x="2498" y="838"/>
                                    <a:pt x="2494" y="835"/>
                                    <a:pt x="2493" y="830"/>
                                  </a:cubicBezTo>
                                  <a:cubicBezTo>
                                    <a:pt x="2492" y="826"/>
                                    <a:pt x="2495" y="822"/>
                                    <a:pt x="2499" y="821"/>
                                  </a:cubicBezTo>
                                  <a:close/>
                                  <a:moveTo>
                                    <a:pt x="2545" y="809"/>
                                  </a:moveTo>
                                  <a:lnTo>
                                    <a:pt x="2561" y="805"/>
                                  </a:lnTo>
                                  <a:cubicBezTo>
                                    <a:pt x="2565" y="804"/>
                                    <a:pt x="2570" y="806"/>
                                    <a:pt x="2571" y="811"/>
                                  </a:cubicBezTo>
                                  <a:cubicBezTo>
                                    <a:pt x="2572" y="815"/>
                                    <a:pt x="2569" y="819"/>
                                    <a:pt x="2565" y="820"/>
                                  </a:cubicBezTo>
                                  <a:lnTo>
                                    <a:pt x="2550" y="825"/>
                                  </a:lnTo>
                                  <a:cubicBezTo>
                                    <a:pt x="2545" y="826"/>
                                    <a:pt x="2541" y="823"/>
                                    <a:pt x="2540" y="819"/>
                                  </a:cubicBezTo>
                                  <a:cubicBezTo>
                                    <a:pt x="2539" y="815"/>
                                    <a:pt x="2541" y="810"/>
                                    <a:pt x="2545" y="809"/>
                                  </a:cubicBezTo>
                                  <a:close/>
                                  <a:moveTo>
                                    <a:pt x="2592" y="797"/>
                                  </a:moveTo>
                                  <a:lnTo>
                                    <a:pt x="2607" y="792"/>
                                  </a:lnTo>
                                  <a:cubicBezTo>
                                    <a:pt x="2611" y="791"/>
                                    <a:pt x="2616" y="794"/>
                                    <a:pt x="2617" y="798"/>
                                  </a:cubicBezTo>
                                  <a:cubicBezTo>
                                    <a:pt x="2618" y="802"/>
                                    <a:pt x="2616" y="807"/>
                                    <a:pt x="2611" y="808"/>
                                  </a:cubicBezTo>
                                  <a:lnTo>
                                    <a:pt x="2596" y="812"/>
                                  </a:lnTo>
                                  <a:cubicBezTo>
                                    <a:pt x="2592" y="813"/>
                                    <a:pt x="2587" y="811"/>
                                    <a:pt x="2586" y="806"/>
                                  </a:cubicBezTo>
                                  <a:cubicBezTo>
                                    <a:pt x="2585" y="802"/>
                                    <a:pt x="2587" y="798"/>
                                    <a:pt x="2592" y="797"/>
                                  </a:cubicBezTo>
                                  <a:close/>
                                  <a:moveTo>
                                    <a:pt x="2637" y="783"/>
                                  </a:moveTo>
                                  <a:lnTo>
                                    <a:pt x="2653" y="778"/>
                                  </a:lnTo>
                                  <a:cubicBezTo>
                                    <a:pt x="2657" y="777"/>
                                    <a:pt x="2661" y="779"/>
                                    <a:pt x="2663" y="783"/>
                                  </a:cubicBezTo>
                                  <a:cubicBezTo>
                                    <a:pt x="2664" y="788"/>
                                    <a:pt x="2662" y="792"/>
                                    <a:pt x="2658" y="794"/>
                                  </a:cubicBezTo>
                                  <a:lnTo>
                                    <a:pt x="2642" y="799"/>
                                  </a:lnTo>
                                  <a:cubicBezTo>
                                    <a:pt x="2638" y="800"/>
                                    <a:pt x="2634" y="798"/>
                                    <a:pt x="2632" y="794"/>
                                  </a:cubicBezTo>
                                  <a:cubicBezTo>
                                    <a:pt x="2631" y="789"/>
                                    <a:pt x="2633" y="785"/>
                                    <a:pt x="2637" y="783"/>
                                  </a:cubicBezTo>
                                  <a:close/>
                                  <a:moveTo>
                                    <a:pt x="2683" y="768"/>
                                  </a:moveTo>
                                  <a:lnTo>
                                    <a:pt x="2698" y="763"/>
                                  </a:lnTo>
                                  <a:cubicBezTo>
                                    <a:pt x="2702" y="762"/>
                                    <a:pt x="2707" y="764"/>
                                    <a:pt x="2708" y="768"/>
                                  </a:cubicBezTo>
                                  <a:cubicBezTo>
                                    <a:pt x="2710" y="772"/>
                                    <a:pt x="2707" y="777"/>
                                    <a:pt x="2703" y="778"/>
                                  </a:cubicBezTo>
                                  <a:lnTo>
                                    <a:pt x="2688" y="783"/>
                                  </a:lnTo>
                                  <a:cubicBezTo>
                                    <a:pt x="2684" y="785"/>
                                    <a:pt x="2679" y="783"/>
                                    <a:pt x="2678" y="778"/>
                                  </a:cubicBezTo>
                                  <a:cubicBezTo>
                                    <a:pt x="2677" y="774"/>
                                    <a:pt x="2679" y="770"/>
                                    <a:pt x="2683" y="768"/>
                                  </a:cubicBezTo>
                                  <a:close/>
                                  <a:moveTo>
                                    <a:pt x="2728" y="753"/>
                                  </a:moveTo>
                                  <a:lnTo>
                                    <a:pt x="2743" y="747"/>
                                  </a:lnTo>
                                  <a:cubicBezTo>
                                    <a:pt x="2747" y="745"/>
                                    <a:pt x="2752" y="747"/>
                                    <a:pt x="2753" y="751"/>
                                  </a:cubicBezTo>
                                  <a:cubicBezTo>
                                    <a:pt x="2755" y="756"/>
                                    <a:pt x="2753" y="760"/>
                                    <a:pt x="2749" y="762"/>
                                  </a:cubicBezTo>
                                  <a:lnTo>
                                    <a:pt x="2734" y="768"/>
                                  </a:lnTo>
                                  <a:cubicBezTo>
                                    <a:pt x="2730" y="770"/>
                                    <a:pt x="2725" y="768"/>
                                    <a:pt x="2724" y="763"/>
                                  </a:cubicBezTo>
                                  <a:cubicBezTo>
                                    <a:pt x="2722" y="759"/>
                                    <a:pt x="2724" y="755"/>
                                    <a:pt x="2728" y="753"/>
                                  </a:cubicBezTo>
                                  <a:close/>
                                  <a:moveTo>
                                    <a:pt x="2772" y="735"/>
                                  </a:moveTo>
                                  <a:lnTo>
                                    <a:pt x="2787" y="729"/>
                                  </a:lnTo>
                                  <a:cubicBezTo>
                                    <a:pt x="2791" y="727"/>
                                    <a:pt x="2796" y="729"/>
                                    <a:pt x="2798" y="733"/>
                                  </a:cubicBezTo>
                                  <a:cubicBezTo>
                                    <a:pt x="2799" y="738"/>
                                    <a:pt x="2797" y="742"/>
                                    <a:pt x="2793" y="744"/>
                                  </a:cubicBezTo>
                                  <a:lnTo>
                                    <a:pt x="2778" y="750"/>
                                  </a:lnTo>
                                  <a:cubicBezTo>
                                    <a:pt x="2774" y="752"/>
                                    <a:pt x="2770" y="750"/>
                                    <a:pt x="2768" y="745"/>
                                  </a:cubicBezTo>
                                  <a:cubicBezTo>
                                    <a:pt x="2766" y="741"/>
                                    <a:pt x="2768" y="737"/>
                                    <a:pt x="2772" y="735"/>
                                  </a:cubicBezTo>
                                  <a:close/>
                                  <a:moveTo>
                                    <a:pt x="2816" y="717"/>
                                  </a:moveTo>
                                  <a:lnTo>
                                    <a:pt x="2831" y="710"/>
                                  </a:lnTo>
                                  <a:cubicBezTo>
                                    <a:pt x="2835" y="708"/>
                                    <a:pt x="2839" y="710"/>
                                    <a:pt x="2841" y="714"/>
                                  </a:cubicBezTo>
                                  <a:cubicBezTo>
                                    <a:pt x="2843" y="718"/>
                                    <a:pt x="2842" y="722"/>
                                    <a:pt x="2838" y="724"/>
                                  </a:cubicBezTo>
                                  <a:lnTo>
                                    <a:pt x="2823" y="731"/>
                                  </a:lnTo>
                                  <a:cubicBezTo>
                                    <a:pt x="2819" y="733"/>
                                    <a:pt x="2815" y="732"/>
                                    <a:pt x="2813" y="728"/>
                                  </a:cubicBezTo>
                                  <a:cubicBezTo>
                                    <a:pt x="2811" y="724"/>
                                    <a:pt x="2812" y="719"/>
                                    <a:pt x="2816" y="717"/>
                                  </a:cubicBezTo>
                                  <a:close/>
                                  <a:moveTo>
                                    <a:pt x="2859" y="696"/>
                                  </a:moveTo>
                                  <a:lnTo>
                                    <a:pt x="2874" y="689"/>
                                  </a:lnTo>
                                  <a:cubicBezTo>
                                    <a:pt x="2878" y="687"/>
                                    <a:pt x="2882" y="688"/>
                                    <a:pt x="2884" y="692"/>
                                  </a:cubicBezTo>
                                  <a:cubicBezTo>
                                    <a:pt x="2886" y="696"/>
                                    <a:pt x="2885" y="701"/>
                                    <a:pt x="2881" y="703"/>
                                  </a:cubicBezTo>
                                  <a:lnTo>
                                    <a:pt x="2866" y="710"/>
                                  </a:lnTo>
                                  <a:cubicBezTo>
                                    <a:pt x="2863" y="712"/>
                                    <a:pt x="2858" y="711"/>
                                    <a:pt x="2856" y="707"/>
                                  </a:cubicBezTo>
                                  <a:cubicBezTo>
                                    <a:pt x="2854" y="703"/>
                                    <a:pt x="2855" y="698"/>
                                    <a:pt x="2859" y="696"/>
                                  </a:cubicBezTo>
                                  <a:close/>
                                  <a:moveTo>
                                    <a:pt x="2901" y="674"/>
                                  </a:moveTo>
                                  <a:lnTo>
                                    <a:pt x="2915" y="665"/>
                                  </a:lnTo>
                                  <a:cubicBezTo>
                                    <a:pt x="2918" y="663"/>
                                    <a:pt x="2923" y="664"/>
                                    <a:pt x="2926" y="668"/>
                                  </a:cubicBezTo>
                                  <a:cubicBezTo>
                                    <a:pt x="2928" y="672"/>
                                    <a:pt x="2927" y="677"/>
                                    <a:pt x="2923" y="679"/>
                                  </a:cubicBezTo>
                                  <a:lnTo>
                                    <a:pt x="2910" y="687"/>
                                  </a:lnTo>
                                  <a:cubicBezTo>
                                    <a:pt x="2906" y="690"/>
                                    <a:pt x="2901" y="689"/>
                                    <a:pt x="2899" y="685"/>
                                  </a:cubicBezTo>
                                  <a:cubicBezTo>
                                    <a:pt x="2896" y="681"/>
                                    <a:pt x="2897" y="676"/>
                                    <a:pt x="2901" y="674"/>
                                  </a:cubicBezTo>
                                  <a:close/>
                                  <a:moveTo>
                                    <a:pt x="2942" y="648"/>
                                  </a:moveTo>
                                  <a:lnTo>
                                    <a:pt x="2954" y="641"/>
                                  </a:lnTo>
                                  <a:lnTo>
                                    <a:pt x="2954" y="640"/>
                                  </a:lnTo>
                                  <a:cubicBezTo>
                                    <a:pt x="2958" y="638"/>
                                    <a:pt x="2963" y="638"/>
                                    <a:pt x="2966" y="642"/>
                                  </a:cubicBezTo>
                                  <a:cubicBezTo>
                                    <a:pt x="2969" y="645"/>
                                    <a:pt x="2968" y="650"/>
                                    <a:pt x="2965" y="653"/>
                                  </a:cubicBezTo>
                                  <a:lnTo>
                                    <a:pt x="2963" y="654"/>
                                  </a:lnTo>
                                  <a:lnTo>
                                    <a:pt x="2950" y="662"/>
                                  </a:lnTo>
                                  <a:cubicBezTo>
                                    <a:pt x="2947" y="664"/>
                                    <a:pt x="2942" y="663"/>
                                    <a:pt x="2939" y="659"/>
                                  </a:cubicBezTo>
                                  <a:cubicBezTo>
                                    <a:pt x="2937" y="656"/>
                                    <a:pt x="2938" y="651"/>
                                    <a:pt x="2942" y="648"/>
                                  </a:cubicBezTo>
                                  <a:close/>
                                  <a:moveTo>
                                    <a:pt x="2979" y="620"/>
                                  </a:moveTo>
                                  <a:lnTo>
                                    <a:pt x="2992" y="610"/>
                                  </a:lnTo>
                                  <a:cubicBezTo>
                                    <a:pt x="2995" y="607"/>
                                    <a:pt x="3000" y="608"/>
                                    <a:pt x="3003" y="611"/>
                                  </a:cubicBezTo>
                                  <a:cubicBezTo>
                                    <a:pt x="3006" y="615"/>
                                    <a:pt x="3005" y="620"/>
                                    <a:pt x="3002" y="623"/>
                                  </a:cubicBezTo>
                                  <a:lnTo>
                                    <a:pt x="2989" y="633"/>
                                  </a:lnTo>
                                  <a:cubicBezTo>
                                    <a:pt x="2986" y="636"/>
                                    <a:pt x="2981" y="635"/>
                                    <a:pt x="2978" y="632"/>
                                  </a:cubicBezTo>
                                  <a:cubicBezTo>
                                    <a:pt x="2975" y="628"/>
                                    <a:pt x="2976" y="623"/>
                                    <a:pt x="2979" y="620"/>
                                  </a:cubicBezTo>
                                  <a:close/>
                                  <a:moveTo>
                                    <a:pt x="3014" y="589"/>
                                  </a:moveTo>
                                  <a:lnTo>
                                    <a:pt x="3024" y="577"/>
                                  </a:lnTo>
                                  <a:cubicBezTo>
                                    <a:pt x="3027" y="574"/>
                                    <a:pt x="3032" y="573"/>
                                    <a:pt x="3036" y="576"/>
                                  </a:cubicBezTo>
                                  <a:cubicBezTo>
                                    <a:pt x="3039" y="579"/>
                                    <a:pt x="3039" y="584"/>
                                    <a:pt x="3036" y="588"/>
                                  </a:cubicBezTo>
                                  <a:lnTo>
                                    <a:pt x="3026" y="600"/>
                                  </a:lnTo>
                                  <a:cubicBezTo>
                                    <a:pt x="3023" y="603"/>
                                    <a:pt x="3018" y="603"/>
                                    <a:pt x="3015" y="601"/>
                                  </a:cubicBezTo>
                                  <a:cubicBezTo>
                                    <a:pt x="3011" y="598"/>
                                    <a:pt x="3011" y="593"/>
                                    <a:pt x="3014" y="589"/>
                                  </a:cubicBezTo>
                                  <a:close/>
                                  <a:moveTo>
                                    <a:pt x="3043" y="554"/>
                                  </a:moveTo>
                                  <a:lnTo>
                                    <a:pt x="3050" y="540"/>
                                  </a:lnTo>
                                  <a:cubicBezTo>
                                    <a:pt x="3052" y="536"/>
                                    <a:pt x="3057" y="534"/>
                                    <a:pt x="3061" y="536"/>
                                  </a:cubicBezTo>
                                  <a:cubicBezTo>
                                    <a:pt x="3065" y="538"/>
                                    <a:pt x="3067" y="543"/>
                                    <a:pt x="3065" y="547"/>
                                  </a:cubicBezTo>
                                  <a:lnTo>
                                    <a:pt x="3058" y="561"/>
                                  </a:lnTo>
                                  <a:cubicBezTo>
                                    <a:pt x="3056" y="565"/>
                                    <a:pt x="3051" y="567"/>
                                    <a:pt x="3047" y="565"/>
                                  </a:cubicBezTo>
                                  <a:cubicBezTo>
                                    <a:pt x="3043" y="563"/>
                                    <a:pt x="3041" y="558"/>
                                    <a:pt x="3043" y="554"/>
                                  </a:cubicBezTo>
                                  <a:close/>
                                </a:path>
                              </a:pathLst>
                            </a:custGeom>
                            <a:solidFill>
                              <a:srgbClr val="000000"/>
                            </a:solidFill>
                            <a:ln w="5760">
                              <a:solidFill>
                                <a:srgbClr val="000000"/>
                              </a:solidFill>
                              <a:bevel/>
                            </a:ln>
                          </wps:spPr>
                          <wps:style>
                            <a:lnRef idx="0"/>
                            <a:fillRef idx="0"/>
                            <a:effectRef idx="0"/>
                            <a:fontRef idx="minor"/>
                          </wps:style>
                          <wps:bodyPr/>
                        </wps:wsp>
                        <wps:wsp>
                          <wps:cNvSpPr txBox="1"/>
                          <wps:spPr>
                            <a:xfrm>
                              <a:off x="5034240" y="1455480"/>
                              <a:ext cx="3265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ssociation</w:t>
                                </w:r>
                              </w:p>
                            </w:txbxContent>
                          </wps:txbx>
                          <wps:bodyPr wrap="square" lIns="0" rIns="0" tIns="0" bIns="0" anchor="t">
                            <a:noAutofit/>
                          </wps:bodyPr>
                        </wps:wsp>
                        <wps:wsp>
                          <wps:cNvSpPr txBox="1"/>
                          <wps:spPr>
                            <a:xfrm>
                              <a:off x="5182200" y="153216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2</w:t>
                                </w:r>
                              </w:p>
                            </w:txbxContent>
                          </wps:txbx>
                          <wps:bodyPr wrap="square" lIns="0" rIns="0" tIns="0" bIns="0" anchor="t">
                            <a:noAutofit/>
                          </wps:bodyPr>
                        </wps:wsp>
                        <wps:wsp>
                          <wps:cNvSpPr/>
                          <wps:spPr>
                            <a:xfrm>
                              <a:off x="3182760" y="2725560"/>
                              <a:ext cx="1135440" cy="227160"/>
                            </a:xfrm>
                            <a:prstGeom prst="rect">
                              <a:avLst/>
                            </a:prstGeom>
                            <a:solidFill>
                              <a:srgbClr val="e8eef7"/>
                            </a:solidFill>
                            <a:ln w="0">
                              <a:noFill/>
                            </a:ln>
                          </wps:spPr>
                          <wps:style>
                            <a:lnRef idx="0"/>
                            <a:fillRef idx="0"/>
                            <a:effectRef idx="0"/>
                            <a:fontRef idx="minor"/>
                          </wps:style>
                          <wps:bodyPr/>
                        </wps:wsp>
                        <wps:wsp>
                          <wps:cNvSpPr/>
                          <wps:spPr>
                            <a:xfrm>
                              <a:off x="3182760" y="2725560"/>
                              <a:ext cx="1135440" cy="227160"/>
                            </a:xfrm>
                            <a:prstGeom prst="rect">
                              <a:avLst/>
                            </a:prstGeom>
                            <a:noFill/>
                            <a:ln cap="rnd" w="1800">
                              <a:solidFill>
                                <a:srgbClr val="000000"/>
                              </a:solidFill>
                              <a:round/>
                            </a:ln>
                          </wps:spPr>
                          <wps:style>
                            <a:lnRef idx="0"/>
                            <a:fillRef idx="0"/>
                            <a:effectRef idx="0"/>
                            <a:fontRef idx="minor"/>
                          </wps:style>
                          <wps:bodyPr/>
                        </wps:wsp>
                        <wps:wsp>
                          <wps:cNvSpPr txBox="1"/>
                          <wps:spPr>
                            <a:xfrm>
                              <a:off x="3443760" y="2762280"/>
                              <a:ext cx="3780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 EMS</w:t>
                                </w:r>
                              </w:p>
                            </w:txbxContent>
                          </wps:txbx>
                          <wps:bodyPr wrap="square" lIns="0" rIns="0" tIns="0" bIns="0" anchor="t">
                            <a:noAutofit/>
                          </wps:bodyPr>
                        </wps:wsp>
                        <wps:wsp>
                          <wps:cNvSpPr txBox="1"/>
                          <wps:spPr>
                            <a:xfrm>
                              <a:off x="3822120" y="2762280"/>
                              <a:ext cx="19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w:t>
                                </w:r>
                              </w:p>
                            </w:txbxContent>
                          </wps:txbx>
                          <wps:bodyPr wrap="square" lIns="0" rIns="0" tIns="0" bIns="0" anchor="t">
                            <a:noAutofit/>
                          </wps:bodyPr>
                        </wps:wsp>
                        <wps:wsp>
                          <wps:cNvSpPr txBox="1"/>
                          <wps:spPr>
                            <a:xfrm>
                              <a:off x="3839760" y="2762280"/>
                              <a:ext cx="2196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CADA</w:t>
                                </w:r>
                              </w:p>
                            </w:txbxContent>
                          </wps:txbx>
                          <wps:bodyPr wrap="square" lIns="0" rIns="0" tIns="0" bIns="0" anchor="t">
                            <a:noAutofit/>
                          </wps:bodyPr>
                        </wps:wsp>
                        <wps:wsp>
                          <wps:cNvSpPr txBox="1"/>
                          <wps:spPr>
                            <a:xfrm>
                              <a:off x="3663360" y="2833200"/>
                              <a:ext cx="1764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Taylor</w:t>
                                </w:r>
                              </w:p>
                            </w:txbxContent>
                          </wps:txbx>
                          <wps:bodyPr wrap="square" lIns="0" rIns="0" tIns="0" bIns="0" anchor="t">
                            <a:noAutofit/>
                          </wps:bodyPr>
                        </wps:wsp>
                        <wps:wsp>
                          <wps:cNvSpPr/>
                          <wps:spPr>
                            <a:xfrm>
                              <a:off x="4658400" y="2725560"/>
                              <a:ext cx="1135440" cy="227160"/>
                            </a:xfrm>
                            <a:prstGeom prst="rect">
                              <a:avLst/>
                            </a:prstGeom>
                            <a:solidFill>
                              <a:srgbClr val="e8eef7"/>
                            </a:solidFill>
                            <a:ln w="0">
                              <a:noFill/>
                            </a:ln>
                          </wps:spPr>
                          <wps:style>
                            <a:lnRef idx="0"/>
                            <a:fillRef idx="0"/>
                            <a:effectRef idx="0"/>
                            <a:fontRef idx="minor"/>
                          </wps:style>
                          <wps:bodyPr/>
                        </wps:wsp>
                        <wps:wsp>
                          <wps:cNvSpPr/>
                          <wps:spPr>
                            <a:xfrm>
                              <a:off x="4658400" y="2725560"/>
                              <a:ext cx="1135440" cy="227160"/>
                            </a:xfrm>
                            <a:prstGeom prst="rect">
                              <a:avLst/>
                            </a:prstGeom>
                            <a:noFill/>
                            <a:ln cap="rnd" w="1800">
                              <a:solidFill>
                                <a:srgbClr val="000000"/>
                              </a:solidFill>
                              <a:round/>
                            </a:ln>
                          </wps:spPr>
                          <wps:style>
                            <a:lnRef idx="0"/>
                            <a:fillRef idx="0"/>
                            <a:effectRef idx="0"/>
                            <a:fontRef idx="minor"/>
                          </wps:style>
                          <wps:bodyPr/>
                        </wps:wsp>
                        <wps:wsp>
                          <wps:cNvSpPr txBox="1"/>
                          <wps:spPr>
                            <a:xfrm>
                              <a:off x="4921920" y="2762280"/>
                              <a:ext cx="3780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 EMS</w:t>
                                </w:r>
                              </w:p>
                            </w:txbxContent>
                          </wps:txbx>
                          <wps:bodyPr wrap="square" lIns="0" rIns="0" tIns="0" bIns="0" anchor="t">
                            <a:noAutofit/>
                          </wps:bodyPr>
                        </wps:wsp>
                        <wps:wsp>
                          <wps:cNvSpPr txBox="1"/>
                          <wps:spPr>
                            <a:xfrm>
                              <a:off x="5294520" y="2762280"/>
                              <a:ext cx="19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w:t>
                                </w:r>
                              </w:p>
                            </w:txbxContent>
                          </wps:txbx>
                          <wps:bodyPr wrap="square" lIns="0" rIns="0" tIns="0" bIns="0" anchor="t">
                            <a:noAutofit/>
                          </wps:bodyPr>
                        </wps:wsp>
                        <wps:wsp>
                          <wps:cNvSpPr txBox="1"/>
                          <wps:spPr>
                            <a:xfrm>
                              <a:off x="5312520" y="2762280"/>
                              <a:ext cx="2196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CADA</w:t>
                                </w:r>
                              </w:p>
                            </w:txbxContent>
                          </wps:txbx>
                          <wps:bodyPr wrap="square" lIns="0" rIns="0" tIns="0" bIns="0" anchor="t">
                            <a:noAutofit/>
                          </wps:bodyPr>
                        </wps:wsp>
                        <wps:wsp>
                          <wps:cNvSpPr txBox="1"/>
                          <wps:spPr>
                            <a:xfrm>
                              <a:off x="5134680" y="2833200"/>
                              <a:ext cx="2203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Bastrop</w:t>
                                </w:r>
                              </w:p>
                            </w:txbxContent>
                          </wps:txbx>
                          <wps:bodyPr wrap="square" lIns="0" rIns="0" tIns="0" bIns="0" anchor="t">
                            <a:noAutofit/>
                          </wps:bodyPr>
                        </wps:wsp>
                        <wps:wsp>
                          <wps:cNvSpPr/>
                          <wps:spPr>
                            <a:xfrm>
                              <a:off x="4318200" y="2782080"/>
                              <a:ext cx="340200" cy="113760"/>
                            </a:xfrm>
                            <a:custGeom>
                              <a:avLst/>
                              <a:gdLst/>
                              <a:ahLst/>
                              <a:rect l="l" t="t" r="r" b="b"/>
                              <a:pathLst>
                                <a:path w="536" h="179">
                                  <a:moveTo>
                                    <a:pt x="0" y="90"/>
                                  </a:moveTo>
                                  <a:lnTo>
                                    <a:pt x="89" y="0"/>
                                  </a:lnTo>
                                  <a:lnTo>
                                    <a:pt x="89" y="59"/>
                                  </a:lnTo>
                                  <a:lnTo>
                                    <a:pt x="447" y="59"/>
                                  </a:lnTo>
                                  <a:lnTo>
                                    <a:pt x="447" y="0"/>
                                  </a:lnTo>
                                  <a:lnTo>
                                    <a:pt x="536" y="90"/>
                                  </a:lnTo>
                                  <a:lnTo>
                                    <a:pt x="447" y="179"/>
                                  </a:lnTo>
                                  <a:lnTo>
                                    <a:pt x="447" y="120"/>
                                  </a:lnTo>
                                  <a:lnTo>
                                    <a:pt x="89" y="120"/>
                                  </a:lnTo>
                                  <a:lnTo>
                                    <a:pt x="89" y="179"/>
                                  </a:lnTo>
                                  <a:lnTo>
                                    <a:pt x="0" y="90"/>
                                  </a:lnTo>
                                  <a:close/>
                                </a:path>
                              </a:pathLst>
                            </a:custGeom>
                            <a:solidFill>
                              <a:srgbClr val="008000"/>
                            </a:solidFill>
                            <a:ln w="0">
                              <a:noFill/>
                            </a:ln>
                          </wps:spPr>
                          <wps:style>
                            <a:lnRef idx="0"/>
                            <a:fillRef idx="0"/>
                            <a:effectRef idx="0"/>
                            <a:fontRef idx="minor"/>
                          </wps:style>
                          <wps:bodyPr/>
                        </wps:wsp>
                        <wps:wsp>
                          <wps:cNvSpPr/>
                          <wps:spPr>
                            <a:xfrm>
                              <a:off x="4318200" y="2782080"/>
                              <a:ext cx="340200" cy="113760"/>
                            </a:xfrm>
                            <a:custGeom>
                              <a:avLst/>
                              <a:gdLst/>
                              <a:ahLst/>
                              <a:rect l="l" t="t" r="r" b="b"/>
                              <a:pathLst>
                                <a:path w="536" h="179">
                                  <a:moveTo>
                                    <a:pt x="0" y="90"/>
                                  </a:moveTo>
                                  <a:lnTo>
                                    <a:pt x="89" y="0"/>
                                  </a:lnTo>
                                  <a:lnTo>
                                    <a:pt x="89" y="59"/>
                                  </a:lnTo>
                                  <a:lnTo>
                                    <a:pt x="447" y="59"/>
                                  </a:lnTo>
                                  <a:lnTo>
                                    <a:pt x="447" y="0"/>
                                  </a:lnTo>
                                  <a:lnTo>
                                    <a:pt x="536" y="90"/>
                                  </a:lnTo>
                                  <a:lnTo>
                                    <a:pt x="447" y="179"/>
                                  </a:lnTo>
                                  <a:lnTo>
                                    <a:pt x="447" y="120"/>
                                  </a:lnTo>
                                  <a:lnTo>
                                    <a:pt x="89" y="120"/>
                                  </a:lnTo>
                                  <a:lnTo>
                                    <a:pt x="89" y="179"/>
                                  </a:lnTo>
                                  <a:lnTo>
                                    <a:pt x="0" y="90"/>
                                  </a:lnTo>
                                  <a:close/>
                                </a:path>
                              </a:pathLst>
                            </a:custGeom>
                            <a:noFill/>
                            <a:ln cap="rnd" w="1800">
                              <a:solidFill>
                                <a:srgbClr val="000000"/>
                              </a:solidFill>
                              <a:round/>
                            </a:ln>
                          </wps:spPr>
                          <wps:style>
                            <a:lnRef idx="0"/>
                            <a:fillRef idx="0"/>
                            <a:effectRef idx="0"/>
                            <a:fontRef idx="minor"/>
                          </wps:style>
                          <wps:bodyPr/>
                        </wps:wsp>
                        <wps:wsp>
                          <wps:cNvSpPr/>
                          <wps:spPr>
                            <a:xfrm>
                              <a:off x="3179520" y="1870560"/>
                              <a:ext cx="1254600" cy="459720"/>
                            </a:xfrm>
                            <a:custGeom>
                              <a:avLst/>
                              <a:gdLst/>
                              <a:ahLst/>
                              <a:rect l="l" t="t" r="r" b="b"/>
                              <a:pathLst>
                                <a:path w="3395" h="1245">
                                  <a:moveTo>
                                    <a:pt x="16" y="24"/>
                                  </a:moveTo>
                                  <a:lnTo>
                                    <a:pt x="16" y="24"/>
                                  </a:lnTo>
                                  <a:cubicBezTo>
                                    <a:pt x="16" y="29"/>
                                    <a:pt x="12" y="32"/>
                                    <a:pt x="8" y="32"/>
                                  </a:cubicBezTo>
                                  <a:cubicBezTo>
                                    <a:pt x="3" y="32"/>
                                    <a:pt x="0" y="29"/>
                                    <a:pt x="0" y="24"/>
                                  </a:cubicBezTo>
                                  <a:lnTo>
                                    <a:pt x="0" y="24"/>
                                  </a:lnTo>
                                  <a:cubicBezTo>
                                    <a:pt x="0" y="20"/>
                                    <a:pt x="3" y="16"/>
                                    <a:pt x="8" y="16"/>
                                  </a:cubicBezTo>
                                  <a:cubicBezTo>
                                    <a:pt x="12" y="16"/>
                                    <a:pt x="16" y="20"/>
                                    <a:pt x="16" y="24"/>
                                  </a:cubicBezTo>
                                  <a:close/>
                                  <a:moveTo>
                                    <a:pt x="16" y="104"/>
                                  </a:moveTo>
                                  <a:lnTo>
                                    <a:pt x="16" y="104"/>
                                  </a:lnTo>
                                  <a:cubicBezTo>
                                    <a:pt x="16" y="109"/>
                                    <a:pt x="12" y="112"/>
                                    <a:pt x="8" y="112"/>
                                  </a:cubicBezTo>
                                  <a:cubicBezTo>
                                    <a:pt x="3" y="112"/>
                                    <a:pt x="0" y="109"/>
                                    <a:pt x="0" y="104"/>
                                  </a:cubicBezTo>
                                  <a:lnTo>
                                    <a:pt x="0" y="104"/>
                                  </a:lnTo>
                                  <a:cubicBezTo>
                                    <a:pt x="0" y="100"/>
                                    <a:pt x="3" y="96"/>
                                    <a:pt x="8" y="96"/>
                                  </a:cubicBezTo>
                                  <a:cubicBezTo>
                                    <a:pt x="12" y="96"/>
                                    <a:pt x="16" y="100"/>
                                    <a:pt x="16" y="104"/>
                                  </a:cubicBezTo>
                                  <a:close/>
                                  <a:moveTo>
                                    <a:pt x="16" y="184"/>
                                  </a:moveTo>
                                  <a:lnTo>
                                    <a:pt x="16" y="184"/>
                                  </a:lnTo>
                                  <a:cubicBezTo>
                                    <a:pt x="16" y="189"/>
                                    <a:pt x="12" y="192"/>
                                    <a:pt x="8" y="192"/>
                                  </a:cubicBezTo>
                                  <a:cubicBezTo>
                                    <a:pt x="3" y="192"/>
                                    <a:pt x="0" y="189"/>
                                    <a:pt x="0" y="184"/>
                                  </a:cubicBezTo>
                                  <a:lnTo>
                                    <a:pt x="0" y="184"/>
                                  </a:lnTo>
                                  <a:cubicBezTo>
                                    <a:pt x="0" y="180"/>
                                    <a:pt x="3" y="176"/>
                                    <a:pt x="8" y="176"/>
                                  </a:cubicBezTo>
                                  <a:cubicBezTo>
                                    <a:pt x="12" y="176"/>
                                    <a:pt x="16" y="180"/>
                                    <a:pt x="16" y="184"/>
                                  </a:cubicBezTo>
                                  <a:close/>
                                  <a:moveTo>
                                    <a:pt x="16" y="264"/>
                                  </a:moveTo>
                                  <a:lnTo>
                                    <a:pt x="16" y="264"/>
                                  </a:lnTo>
                                  <a:cubicBezTo>
                                    <a:pt x="16" y="269"/>
                                    <a:pt x="12" y="272"/>
                                    <a:pt x="8" y="272"/>
                                  </a:cubicBezTo>
                                  <a:cubicBezTo>
                                    <a:pt x="3" y="272"/>
                                    <a:pt x="0" y="269"/>
                                    <a:pt x="0" y="264"/>
                                  </a:cubicBezTo>
                                  <a:lnTo>
                                    <a:pt x="0" y="264"/>
                                  </a:lnTo>
                                  <a:cubicBezTo>
                                    <a:pt x="0" y="260"/>
                                    <a:pt x="3" y="256"/>
                                    <a:pt x="8" y="256"/>
                                  </a:cubicBezTo>
                                  <a:cubicBezTo>
                                    <a:pt x="12" y="256"/>
                                    <a:pt x="16" y="260"/>
                                    <a:pt x="16" y="264"/>
                                  </a:cubicBezTo>
                                  <a:close/>
                                  <a:moveTo>
                                    <a:pt x="16" y="344"/>
                                  </a:moveTo>
                                  <a:lnTo>
                                    <a:pt x="16" y="344"/>
                                  </a:lnTo>
                                  <a:cubicBezTo>
                                    <a:pt x="16" y="349"/>
                                    <a:pt x="12" y="352"/>
                                    <a:pt x="8" y="352"/>
                                  </a:cubicBezTo>
                                  <a:cubicBezTo>
                                    <a:pt x="3" y="352"/>
                                    <a:pt x="0" y="349"/>
                                    <a:pt x="0" y="344"/>
                                  </a:cubicBezTo>
                                  <a:lnTo>
                                    <a:pt x="0" y="344"/>
                                  </a:lnTo>
                                  <a:cubicBezTo>
                                    <a:pt x="0" y="340"/>
                                    <a:pt x="3" y="336"/>
                                    <a:pt x="8" y="336"/>
                                  </a:cubicBezTo>
                                  <a:cubicBezTo>
                                    <a:pt x="12" y="336"/>
                                    <a:pt x="16" y="340"/>
                                    <a:pt x="16" y="344"/>
                                  </a:cubicBezTo>
                                  <a:close/>
                                  <a:moveTo>
                                    <a:pt x="16" y="424"/>
                                  </a:moveTo>
                                  <a:lnTo>
                                    <a:pt x="16" y="424"/>
                                  </a:lnTo>
                                  <a:cubicBezTo>
                                    <a:pt x="16" y="429"/>
                                    <a:pt x="12" y="432"/>
                                    <a:pt x="8" y="432"/>
                                  </a:cubicBezTo>
                                  <a:cubicBezTo>
                                    <a:pt x="3" y="432"/>
                                    <a:pt x="0" y="429"/>
                                    <a:pt x="0" y="424"/>
                                  </a:cubicBezTo>
                                  <a:lnTo>
                                    <a:pt x="0" y="424"/>
                                  </a:lnTo>
                                  <a:cubicBezTo>
                                    <a:pt x="0" y="420"/>
                                    <a:pt x="3" y="416"/>
                                    <a:pt x="8" y="416"/>
                                  </a:cubicBezTo>
                                  <a:cubicBezTo>
                                    <a:pt x="12" y="416"/>
                                    <a:pt x="16" y="420"/>
                                    <a:pt x="16" y="424"/>
                                  </a:cubicBezTo>
                                  <a:close/>
                                  <a:moveTo>
                                    <a:pt x="16" y="504"/>
                                  </a:moveTo>
                                  <a:lnTo>
                                    <a:pt x="16" y="504"/>
                                  </a:lnTo>
                                  <a:cubicBezTo>
                                    <a:pt x="16" y="509"/>
                                    <a:pt x="12" y="512"/>
                                    <a:pt x="8" y="512"/>
                                  </a:cubicBezTo>
                                  <a:cubicBezTo>
                                    <a:pt x="3" y="512"/>
                                    <a:pt x="0" y="509"/>
                                    <a:pt x="0" y="504"/>
                                  </a:cubicBezTo>
                                  <a:lnTo>
                                    <a:pt x="0" y="504"/>
                                  </a:lnTo>
                                  <a:cubicBezTo>
                                    <a:pt x="0" y="500"/>
                                    <a:pt x="3" y="496"/>
                                    <a:pt x="8" y="496"/>
                                  </a:cubicBezTo>
                                  <a:cubicBezTo>
                                    <a:pt x="12" y="496"/>
                                    <a:pt x="16" y="500"/>
                                    <a:pt x="16" y="504"/>
                                  </a:cubicBezTo>
                                  <a:close/>
                                  <a:moveTo>
                                    <a:pt x="16" y="584"/>
                                  </a:moveTo>
                                  <a:lnTo>
                                    <a:pt x="16" y="585"/>
                                  </a:lnTo>
                                  <a:cubicBezTo>
                                    <a:pt x="16" y="589"/>
                                    <a:pt x="12" y="593"/>
                                    <a:pt x="8" y="593"/>
                                  </a:cubicBezTo>
                                  <a:cubicBezTo>
                                    <a:pt x="3" y="593"/>
                                    <a:pt x="0" y="589"/>
                                    <a:pt x="0" y="585"/>
                                  </a:cubicBezTo>
                                  <a:lnTo>
                                    <a:pt x="0" y="584"/>
                                  </a:lnTo>
                                  <a:cubicBezTo>
                                    <a:pt x="0" y="580"/>
                                    <a:pt x="3" y="576"/>
                                    <a:pt x="8" y="576"/>
                                  </a:cubicBezTo>
                                  <a:cubicBezTo>
                                    <a:pt x="12" y="576"/>
                                    <a:pt x="16" y="580"/>
                                    <a:pt x="16" y="584"/>
                                  </a:cubicBezTo>
                                  <a:close/>
                                  <a:moveTo>
                                    <a:pt x="16" y="665"/>
                                  </a:moveTo>
                                  <a:lnTo>
                                    <a:pt x="16" y="665"/>
                                  </a:lnTo>
                                  <a:cubicBezTo>
                                    <a:pt x="16" y="669"/>
                                    <a:pt x="12" y="673"/>
                                    <a:pt x="8" y="673"/>
                                  </a:cubicBezTo>
                                  <a:cubicBezTo>
                                    <a:pt x="3" y="673"/>
                                    <a:pt x="0" y="669"/>
                                    <a:pt x="0" y="665"/>
                                  </a:cubicBezTo>
                                  <a:lnTo>
                                    <a:pt x="0" y="665"/>
                                  </a:lnTo>
                                  <a:cubicBezTo>
                                    <a:pt x="0" y="660"/>
                                    <a:pt x="3" y="657"/>
                                    <a:pt x="8" y="657"/>
                                  </a:cubicBezTo>
                                  <a:cubicBezTo>
                                    <a:pt x="12" y="657"/>
                                    <a:pt x="16" y="660"/>
                                    <a:pt x="16" y="665"/>
                                  </a:cubicBezTo>
                                  <a:close/>
                                  <a:moveTo>
                                    <a:pt x="16" y="745"/>
                                  </a:moveTo>
                                  <a:lnTo>
                                    <a:pt x="16" y="745"/>
                                  </a:lnTo>
                                  <a:cubicBezTo>
                                    <a:pt x="16" y="749"/>
                                    <a:pt x="12" y="753"/>
                                    <a:pt x="8" y="753"/>
                                  </a:cubicBezTo>
                                  <a:cubicBezTo>
                                    <a:pt x="3" y="753"/>
                                    <a:pt x="0" y="749"/>
                                    <a:pt x="0" y="745"/>
                                  </a:cubicBezTo>
                                  <a:lnTo>
                                    <a:pt x="0" y="745"/>
                                  </a:lnTo>
                                  <a:cubicBezTo>
                                    <a:pt x="0" y="740"/>
                                    <a:pt x="3" y="737"/>
                                    <a:pt x="8" y="737"/>
                                  </a:cubicBezTo>
                                  <a:cubicBezTo>
                                    <a:pt x="12" y="737"/>
                                    <a:pt x="16" y="740"/>
                                    <a:pt x="16" y="745"/>
                                  </a:cubicBezTo>
                                  <a:close/>
                                  <a:moveTo>
                                    <a:pt x="16" y="825"/>
                                  </a:moveTo>
                                  <a:lnTo>
                                    <a:pt x="16" y="825"/>
                                  </a:lnTo>
                                  <a:cubicBezTo>
                                    <a:pt x="16" y="829"/>
                                    <a:pt x="12" y="833"/>
                                    <a:pt x="8" y="833"/>
                                  </a:cubicBezTo>
                                  <a:cubicBezTo>
                                    <a:pt x="3" y="833"/>
                                    <a:pt x="0" y="829"/>
                                    <a:pt x="0" y="825"/>
                                  </a:cubicBezTo>
                                  <a:lnTo>
                                    <a:pt x="0" y="825"/>
                                  </a:lnTo>
                                  <a:cubicBezTo>
                                    <a:pt x="0" y="820"/>
                                    <a:pt x="3" y="817"/>
                                    <a:pt x="8" y="817"/>
                                  </a:cubicBezTo>
                                  <a:cubicBezTo>
                                    <a:pt x="12" y="817"/>
                                    <a:pt x="16" y="820"/>
                                    <a:pt x="16" y="825"/>
                                  </a:cubicBezTo>
                                  <a:close/>
                                  <a:moveTo>
                                    <a:pt x="16" y="905"/>
                                  </a:moveTo>
                                  <a:lnTo>
                                    <a:pt x="16" y="905"/>
                                  </a:lnTo>
                                  <a:cubicBezTo>
                                    <a:pt x="16" y="909"/>
                                    <a:pt x="12" y="913"/>
                                    <a:pt x="8" y="913"/>
                                  </a:cubicBezTo>
                                  <a:cubicBezTo>
                                    <a:pt x="3" y="913"/>
                                    <a:pt x="0" y="909"/>
                                    <a:pt x="0" y="905"/>
                                  </a:cubicBezTo>
                                  <a:lnTo>
                                    <a:pt x="0" y="905"/>
                                  </a:lnTo>
                                  <a:cubicBezTo>
                                    <a:pt x="0" y="900"/>
                                    <a:pt x="3" y="897"/>
                                    <a:pt x="8" y="897"/>
                                  </a:cubicBezTo>
                                  <a:cubicBezTo>
                                    <a:pt x="12" y="897"/>
                                    <a:pt x="16" y="900"/>
                                    <a:pt x="16" y="905"/>
                                  </a:cubicBezTo>
                                  <a:close/>
                                  <a:moveTo>
                                    <a:pt x="16" y="985"/>
                                  </a:moveTo>
                                  <a:lnTo>
                                    <a:pt x="16" y="985"/>
                                  </a:lnTo>
                                  <a:cubicBezTo>
                                    <a:pt x="16" y="989"/>
                                    <a:pt x="12" y="993"/>
                                    <a:pt x="8" y="993"/>
                                  </a:cubicBezTo>
                                  <a:cubicBezTo>
                                    <a:pt x="3" y="993"/>
                                    <a:pt x="0" y="989"/>
                                    <a:pt x="0" y="985"/>
                                  </a:cubicBezTo>
                                  <a:lnTo>
                                    <a:pt x="0" y="985"/>
                                  </a:lnTo>
                                  <a:cubicBezTo>
                                    <a:pt x="0" y="980"/>
                                    <a:pt x="3" y="977"/>
                                    <a:pt x="8" y="977"/>
                                  </a:cubicBezTo>
                                  <a:cubicBezTo>
                                    <a:pt x="12" y="977"/>
                                    <a:pt x="16" y="980"/>
                                    <a:pt x="16" y="985"/>
                                  </a:cubicBezTo>
                                  <a:close/>
                                  <a:moveTo>
                                    <a:pt x="16" y="1065"/>
                                  </a:moveTo>
                                  <a:lnTo>
                                    <a:pt x="16" y="1065"/>
                                  </a:lnTo>
                                  <a:cubicBezTo>
                                    <a:pt x="16" y="1069"/>
                                    <a:pt x="12" y="1073"/>
                                    <a:pt x="8" y="1073"/>
                                  </a:cubicBezTo>
                                  <a:cubicBezTo>
                                    <a:pt x="3" y="1073"/>
                                    <a:pt x="0" y="1069"/>
                                    <a:pt x="0" y="1065"/>
                                  </a:cubicBezTo>
                                  <a:lnTo>
                                    <a:pt x="0" y="1065"/>
                                  </a:lnTo>
                                  <a:cubicBezTo>
                                    <a:pt x="0" y="1060"/>
                                    <a:pt x="3" y="1057"/>
                                    <a:pt x="8" y="1057"/>
                                  </a:cubicBezTo>
                                  <a:cubicBezTo>
                                    <a:pt x="12" y="1057"/>
                                    <a:pt x="16" y="1060"/>
                                    <a:pt x="16" y="1065"/>
                                  </a:cubicBezTo>
                                  <a:close/>
                                  <a:moveTo>
                                    <a:pt x="16" y="1145"/>
                                  </a:moveTo>
                                  <a:lnTo>
                                    <a:pt x="16" y="1145"/>
                                  </a:lnTo>
                                  <a:cubicBezTo>
                                    <a:pt x="16" y="1149"/>
                                    <a:pt x="12" y="1153"/>
                                    <a:pt x="8" y="1153"/>
                                  </a:cubicBezTo>
                                  <a:cubicBezTo>
                                    <a:pt x="3" y="1153"/>
                                    <a:pt x="0" y="1149"/>
                                    <a:pt x="0" y="1145"/>
                                  </a:cubicBezTo>
                                  <a:lnTo>
                                    <a:pt x="0" y="1145"/>
                                  </a:lnTo>
                                  <a:cubicBezTo>
                                    <a:pt x="0" y="1140"/>
                                    <a:pt x="3" y="1137"/>
                                    <a:pt x="8" y="1137"/>
                                  </a:cubicBezTo>
                                  <a:cubicBezTo>
                                    <a:pt x="12" y="1137"/>
                                    <a:pt x="16" y="1140"/>
                                    <a:pt x="16" y="1145"/>
                                  </a:cubicBezTo>
                                  <a:close/>
                                  <a:moveTo>
                                    <a:pt x="16" y="1225"/>
                                  </a:moveTo>
                                  <a:lnTo>
                                    <a:pt x="16" y="1225"/>
                                  </a:lnTo>
                                  <a:cubicBezTo>
                                    <a:pt x="16" y="1229"/>
                                    <a:pt x="12" y="1233"/>
                                    <a:pt x="8" y="1233"/>
                                  </a:cubicBezTo>
                                  <a:cubicBezTo>
                                    <a:pt x="3" y="1233"/>
                                    <a:pt x="0" y="1229"/>
                                    <a:pt x="0" y="1225"/>
                                  </a:cubicBezTo>
                                  <a:lnTo>
                                    <a:pt x="0" y="1225"/>
                                  </a:lnTo>
                                  <a:cubicBezTo>
                                    <a:pt x="0" y="1220"/>
                                    <a:pt x="3" y="1217"/>
                                    <a:pt x="8" y="1217"/>
                                  </a:cubicBezTo>
                                  <a:cubicBezTo>
                                    <a:pt x="12" y="1217"/>
                                    <a:pt x="16" y="1220"/>
                                    <a:pt x="16" y="1225"/>
                                  </a:cubicBezTo>
                                  <a:close/>
                                  <a:moveTo>
                                    <a:pt x="75" y="1229"/>
                                  </a:moveTo>
                                  <a:lnTo>
                                    <a:pt x="75" y="1229"/>
                                  </a:lnTo>
                                  <a:cubicBezTo>
                                    <a:pt x="80" y="1229"/>
                                    <a:pt x="83" y="1233"/>
                                    <a:pt x="83" y="1237"/>
                                  </a:cubicBezTo>
                                  <a:cubicBezTo>
                                    <a:pt x="83" y="1242"/>
                                    <a:pt x="80" y="1245"/>
                                    <a:pt x="75" y="1245"/>
                                  </a:cubicBezTo>
                                  <a:lnTo>
                                    <a:pt x="75" y="1245"/>
                                  </a:lnTo>
                                  <a:cubicBezTo>
                                    <a:pt x="71" y="1245"/>
                                    <a:pt x="67" y="1242"/>
                                    <a:pt x="67" y="1237"/>
                                  </a:cubicBezTo>
                                  <a:cubicBezTo>
                                    <a:pt x="67" y="1233"/>
                                    <a:pt x="71" y="1229"/>
                                    <a:pt x="75" y="1229"/>
                                  </a:cubicBezTo>
                                  <a:close/>
                                  <a:moveTo>
                                    <a:pt x="155" y="1229"/>
                                  </a:moveTo>
                                  <a:lnTo>
                                    <a:pt x="155" y="1229"/>
                                  </a:lnTo>
                                  <a:cubicBezTo>
                                    <a:pt x="160" y="1229"/>
                                    <a:pt x="163" y="1233"/>
                                    <a:pt x="163" y="1237"/>
                                  </a:cubicBezTo>
                                  <a:cubicBezTo>
                                    <a:pt x="163" y="1242"/>
                                    <a:pt x="160" y="1245"/>
                                    <a:pt x="155" y="1245"/>
                                  </a:cubicBezTo>
                                  <a:lnTo>
                                    <a:pt x="155" y="1245"/>
                                  </a:lnTo>
                                  <a:cubicBezTo>
                                    <a:pt x="151" y="1245"/>
                                    <a:pt x="147" y="1242"/>
                                    <a:pt x="147" y="1237"/>
                                  </a:cubicBezTo>
                                  <a:cubicBezTo>
                                    <a:pt x="147" y="1233"/>
                                    <a:pt x="151" y="1229"/>
                                    <a:pt x="155" y="1229"/>
                                  </a:cubicBezTo>
                                  <a:close/>
                                  <a:moveTo>
                                    <a:pt x="235" y="1229"/>
                                  </a:moveTo>
                                  <a:lnTo>
                                    <a:pt x="235" y="1229"/>
                                  </a:lnTo>
                                  <a:cubicBezTo>
                                    <a:pt x="240" y="1229"/>
                                    <a:pt x="243" y="1233"/>
                                    <a:pt x="243" y="1237"/>
                                  </a:cubicBezTo>
                                  <a:cubicBezTo>
                                    <a:pt x="243" y="1242"/>
                                    <a:pt x="240" y="1245"/>
                                    <a:pt x="235" y="1245"/>
                                  </a:cubicBezTo>
                                  <a:lnTo>
                                    <a:pt x="235" y="1245"/>
                                  </a:lnTo>
                                  <a:cubicBezTo>
                                    <a:pt x="231" y="1245"/>
                                    <a:pt x="227" y="1242"/>
                                    <a:pt x="227" y="1237"/>
                                  </a:cubicBezTo>
                                  <a:cubicBezTo>
                                    <a:pt x="227" y="1233"/>
                                    <a:pt x="231" y="1229"/>
                                    <a:pt x="235" y="1229"/>
                                  </a:cubicBezTo>
                                  <a:close/>
                                  <a:moveTo>
                                    <a:pt x="315" y="1229"/>
                                  </a:moveTo>
                                  <a:lnTo>
                                    <a:pt x="315" y="1229"/>
                                  </a:lnTo>
                                  <a:cubicBezTo>
                                    <a:pt x="320" y="1229"/>
                                    <a:pt x="323" y="1233"/>
                                    <a:pt x="323" y="1237"/>
                                  </a:cubicBezTo>
                                  <a:cubicBezTo>
                                    <a:pt x="323" y="1242"/>
                                    <a:pt x="320" y="1245"/>
                                    <a:pt x="315" y="1245"/>
                                  </a:cubicBezTo>
                                  <a:lnTo>
                                    <a:pt x="315" y="1245"/>
                                  </a:lnTo>
                                  <a:cubicBezTo>
                                    <a:pt x="311" y="1245"/>
                                    <a:pt x="307" y="1242"/>
                                    <a:pt x="307" y="1237"/>
                                  </a:cubicBezTo>
                                  <a:cubicBezTo>
                                    <a:pt x="307" y="1233"/>
                                    <a:pt x="311" y="1229"/>
                                    <a:pt x="315" y="1229"/>
                                  </a:cubicBezTo>
                                  <a:close/>
                                  <a:moveTo>
                                    <a:pt x="395" y="1229"/>
                                  </a:moveTo>
                                  <a:lnTo>
                                    <a:pt x="395" y="1229"/>
                                  </a:lnTo>
                                  <a:cubicBezTo>
                                    <a:pt x="400" y="1229"/>
                                    <a:pt x="403" y="1233"/>
                                    <a:pt x="403" y="1237"/>
                                  </a:cubicBezTo>
                                  <a:cubicBezTo>
                                    <a:pt x="403" y="1242"/>
                                    <a:pt x="400" y="1245"/>
                                    <a:pt x="395" y="1245"/>
                                  </a:cubicBezTo>
                                  <a:lnTo>
                                    <a:pt x="395" y="1245"/>
                                  </a:lnTo>
                                  <a:cubicBezTo>
                                    <a:pt x="391" y="1245"/>
                                    <a:pt x="387" y="1242"/>
                                    <a:pt x="387" y="1237"/>
                                  </a:cubicBezTo>
                                  <a:cubicBezTo>
                                    <a:pt x="387" y="1233"/>
                                    <a:pt x="391" y="1229"/>
                                    <a:pt x="395" y="1229"/>
                                  </a:cubicBezTo>
                                  <a:close/>
                                  <a:moveTo>
                                    <a:pt x="475" y="1229"/>
                                  </a:moveTo>
                                  <a:lnTo>
                                    <a:pt x="475" y="1229"/>
                                  </a:lnTo>
                                  <a:cubicBezTo>
                                    <a:pt x="480" y="1229"/>
                                    <a:pt x="483" y="1233"/>
                                    <a:pt x="483" y="1237"/>
                                  </a:cubicBezTo>
                                  <a:cubicBezTo>
                                    <a:pt x="483" y="1242"/>
                                    <a:pt x="480" y="1245"/>
                                    <a:pt x="475" y="1245"/>
                                  </a:cubicBezTo>
                                  <a:lnTo>
                                    <a:pt x="475" y="1245"/>
                                  </a:lnTo>
                                  <a:cubicBezTo>
                                    <a:pt x="471" y="1245"/>
                                    <a:pt x="467" y="1242"/>
                                    <a:pt x="467" y="1237"/>
                                  </a:cubicBezTo>
                                  <a:cubicBezTo>
                                    <a:pt x="467" y="1233"/>
                                    <a:pt x="471" y="1229"/>
                                    <a:pt x="475" y="1229"/>
                                  </a:cubicBezTo>
                                  <a:close/>
                                  <a:moveTo>
                                    <a:pt x="555" y="1229"/>
                                  </a:moveTo>
                                  <a:lnTo>
                                    <a:pt x="555" y="1229"/>
                                  </a:lnTo>
                                  <a:cubicBezTo>
                                    <a:pt x="560" y="1229"/>
                                    <a:pt x="563" y="1233"/>
                                    <a:pt x="563" y="1237"/>
                                  </a:cubicBezTo>
                                  <a:cubicBezTo>
                                    <a:pt x="563" y="1242"/>
                                    <a:pt x="560" y="1245"/>
                                    <a:pt x="555" y="1245"/>
                                  </a:cubicBezTo>
                                  <a:lnTo>
                                    <a:pt x="555" y="1245"/>
                                  </a:lnTo>
                                  <a:cubicBezTo>
                                    <a:pt x="551" y="1245"/>
                                    <a:pt x="547" y="1242"/>
                                    <a:pt x="547" y="1237"/>
                                  </a:cubicBezTo>
                                  <a:cubicBezTo>
                                    <a:pt x="547" y="1233"/>
                                    <a:pt x="551" y="1229"/>
                                    <a:pt x="555" y="1229"/>
                                  </a:cubicBezTo>
                                  <a:close/>
                                  <a:moveTo>
                                    <a:pt x="635" y="1229"/>
                                  </a:moveTo>
                                  <a:lnTo>
                                    <a:pt x="635" y="1229"/>
                                  </a:lnTo>
                                  <a:cubicBezTo>
                                    <a:pt x="640" y="1229"/>
                                    <a:pt x="643" y="1233"/>
                                    <a:pt x="643" y="1237"/>
                                  </a:cubicBezTo>
                                  <a:cubicBezTo>
                                    <a:pt x="643" y="1242"/>
                                    <a:pt x="640" y="1245"/>
                                    <a:pt x="635" y="1245"/>
                                  </a:cubicBezTo>
                                  <a:lnTo>
                                    <a:pt x="635" y="1245"/>
                                  </a:lnTo>
                                  <a:cubicBezTo>
                                    <a:pt x="631" y="1245"/>
                                    <a:pt x="627" y="1242"/>
                                    <a:pt x="627" y="1237"/>
                                  </a:cubicBezTo>
                                  <a:cubicBezTo>
                                    <a:pt x="627" y="1233"/>
                                    <a:pt x="631" y="1229"/>
                                    <a:pt x="635" y="1229"/>
                                  </a:cubicBezTo>
                                  <a:close/>
                                  <a:moveTo>
                                    <a:pt x="715" y="1229"/>
                                  </a:moveTo>
                                  <a:lnTo>
                                    <a:pt x="715" y="1229"/>
                                  </a:lnTo>
                                  <a:cubicBezTo>
                                    <a:pt x="720" y="1229"/>
                                    <a:pt x="723" y="1233"/>
                                    <a:pt x="723" y="1237"/>
                                  </a:cubicBezTo>
                                  <a:cubicBezTo>
                                    <a:pt x="723" y="1242"/>
                                    <a:pt x="720" y="1245"/>
                                    <a:pt x="715" y="1245"/>
                                  </a:cubicBezTo>
                                  <a:lnTo>
                                    <a:pt x="715" y="1245"/>
                                  </a:lnTo>
                                  <a:cubicBezTo>
                                    <a:pt x="711" y="1245"/>
                                    <a:pt x="707" y="1242"/>
                                    <a:pt x="707" y="1237"/>
                                  </a:cubicBezTo>
                                  <a:cubicBezTo>
                                    <a:pt x="707" y="1233"/>
                                    <a:pt x="711" y="1229"/>
                                    <a:pt x="715" y="1229"/>
                                  </a:cubicBezTo>
                                  <a:close/>
                                  <a:moveTo>
                                    <a:pt x="795" y="1229"/>
                                  </a:moveTo>
                                  <a:lnTo>
                                    <a:pt x="795" y="1229"/>
                                  </a:lnTo>
                                  <a:cubicBezTo>
                                    <a:pt x="800" y="1229"/>
                                    <a:pt x="803" y="1233"/>
                                    <a:pt x="803" y="1237"/>
                                  </a:cubicBezTo>
                                  <a:cubicBezTo>
                                    <a:pt x="803" y="1242"/>
                                    <a:pt x="800" y="1245"/>
                                    <a:pt x="795" y="1245"/>
                                  </a:cubicBezTo>
                                  <a:lnTo>
                                    <a:pt x="795" y="1245"/>
                                  </a:lnTo>
                                  <a:cubicBezTo>
                                    <a:pt x="791" y="1245"/>
                                    <a:pt x="787" y="1242"/>
                                    <a:pt x="787" y="1237"/>
                                  </a:cubicBezTo>
                                  <a:cubicBezTo>
                                    <a:pt x="787" y="1233"/>
                                    <a:pt x="791" y="1229"/>
                                    <a:pt x="795" y="1229"/>
                                  </a:cubicBezTo>
                                  <a:close/>
                                  <a:moveTo>
                                    <a:pt x="875" y="1229"/>
                                  </a:moveTo>
                                  <a:lnTo>
                                    <a:pt x="875" y="1229"/>
                                  </a:lnTo>
                                  <a:cubicBezTo>
                                    <a:pt x="880" y="1229"/>
                                    <a:pt x="883" y="1233"/>
                                    <a:pt x="883" y="1237"/>
                                  </a:cubicBezTo>
                                  <a:cubicBezTo>
                                    <a:pt x="883" y="1242"/>
                                    <a:pt x="880" y="1245"/>
                                    <a:pt x="875" y="1245"/>
                                  </a:cubicBezTo>
                                  <a:lnTo>
                                    <a:pt x="875" y="1245"/>
                                  </a:lnTo>
                                  <a:cubicBezTo>
                                    <a:pt x="871" y="1245"/>
                                    <a:pt x="867" y="1242"/>
                                    <a:pt x="867" y="1237"/>
                                  </a:cubicBezTo>
                                  <a:cubicBezTo>
                                    <a:pt x="867" y="1233"/>
                                    <a:pt x="871" y="1229"/>
                                    <a:pt x="875" y="1229"/>
                                  </a:cubicBezTo>
                                  <a:close/>
                                  <a:moveTo>
                                    <a:pt x="955" y="1229"/>
                                  </a:moveTo>
                                  <a:lnTo>
                                    <a:pt x="955" y="1229"/>
                                  </a:lnTo>
                                  <a:cubicBezTo>
                                    <a:pt x="960" y="1229"/>
                                    <a:pt x="963" y="1233"/>
                                    <a:pt x="963" y="1237"/>
                                  </a:cubicBezTo>
                                  <a:cubicBezTo>
                                    <a:pt x="963" y="1242"/>
                                    <a:pt x="960" y="1245"/>
                                    <a:pt x="955" y="1245"/>
                                  </a:cubicBezTo>
                                  <a:lnTo>
                                    <a:pt x="955" y="1245"/>
                                  </a:lnTo>
                                  <a:cubicBezTo>
                                    <a:pt x="951" y="1245"/>
                                    <a:pt x="947" y="1242"/>
                                    <a:pt x="947" y="1237"/>
                                  </a:cubicBezTo>
                                  <a:cubicBezTo>
                                    <a:pt x="947" y="1233"/>
                                    <a:pt x="951" y="1229"/>
                                    <a:pt x="955" y="1229"/>
                                  </a:cubicBezTo>
                                  <a:close/>
                                  <a:moveTo>
                                    <a:pt x="1035" y="1229"/>
                                  </a:moveTo>
                                  <a:lnTo>
                                    <a:pt x="1035" y="1229"/>
                                  </a:lnTo>
                                  <a:cubicBezTo>
                                    <a:pt x="1040" y="1229"/>
                                    <a:pt x="1043" y="1233"/>
                                    <a:pt x="1043" y="1237"/>
                                  </a:cubicBezTo>
                                  <a:cubicBezTo>
                                    <a:pt x="1043" y="1242"/>
                                    <a:pt x="1040" y="1245"/>
                                    <a:pt x="1035" y="1245"/>
                                  </a:cubicBezTo>
                                  <a:lnTo>
                                    <a:pt x="1035" y="1245"/>
                                  </a:lnTo>
                                  <a:cubicBezTo>
                                    <a:pt x="1031" y="1245"/>
                                    <a:pt x="1027" y="1242"/>
                                    <a:pt x="1027" y="1237"/>
                                  </a:cubicBezTo>
                                  <a:cubicBezTo>
                                    <a:pt x="1027" y="1233"/>
                                    <a:pt x="1031" y="1229"/>
                                    <a:pt x="1035" y="1229"/>
                                  </a:cubicBezTo>
                                  <a:close/>
                                  <a:moveTo>
                                    <a:pt x="1115" y="1229"/>
                                  </a:moveTo>
                                  <a:lnTo>
                                    <a:pt x="1115" y="1229"/>
                                  </a:lnTo>
                                  <a:cubicBezTo>
                                    <a:pt x="1120" y="1229"/>
                                    <a:pt x="1123" y="1233"/>
                                    <a:pt x="1123" y="1237"/>
                                  </a:cubicBezTo>
                                  <a:cubicBezTo>
                                    <a:pt x="1123" y="1242"/>
                                    <a:pt x="1120" y="1245"/>
                                    <a:pt x="1115" y="1245"/>
                                  </a:cubicBezTo>
                                  <a:lnTo>
                                    <a:pt x="1115" y="1245"/>
                                  </a:lnTo>
                                  <a:cubicBezTo>
                                    <a:pt x="1111" y="1245"/>
                                    <a:pt x="1107" y="1242"/>
                                    <a:pt x="1107" y="1237"/>
                                  </a:cubicBezTo>
                                  <a:cubicBezTo>
                                    <a:pt x="1107" y="1233"/>
                                    <a:pt x="1111" y="1229"/>
                                    <a:pt x="1115" y="1229"/>
                                  </a:cubicBezTo>
                                  <a:close/>
                                  <a:moveTo>
                                    <a:pt x="1195" y="1229"/>
                                  </a:moveTo>
                                  <a:lnTo>
                                    <a:pt x="1195" y="1229"/>
                                  </a:lnTo>
                                  <a:cubicBezTo>
                                    <a:pt x="1200" y="1229"/>
                                    <a:pt x="1203" y="1233"/>
                                    <a:pt x="1203" y="1237"/>
                                  </a:cubicBezTo>
                                  <a:cubicBezTo>
                                    <a:pt x="1203" y="1242"/>
                                    <a:pt x="1200" y="1245"/>
                                    <a:pt x="1195" y="1245"/>
                                  </a:cubicBezTo>
                                  <a:lnTo>
                                    <a:pt x="1195" y="1245"/>
                                  </a:lnTo>
                                  <a:cubicBezTo>
                                    <a:pt x="1191" y="1245"/>
                                    <a:pt x="1187" y="1242"/>
                                    <a:pt x="1187" y="1237"/>
                                  </a:cubicBezTo>
                                  <a:cubicBezTo>
                                    <a:pt x="1187" y="1233"/>
                                    <a:pt x="1191" y="1229"/>
                                    <a:pt x="1195" y="1229"/>
                                  </a:cubicBezTo>
                                  <a:close/>
                                  <a:moveTo>
                                    <a:pt x="1275" y="1229"/>
                                  </a:moveTo>
                                  <a:lnTo>
                                    <a:pt x="1275" y="1229"/>
                                  </a:lnTo>
                                  <a:cubicBezTo>
                                    <a:pt x="1280" y="1229"/>
                                    <a:pt x="1283" y="1233"/>
                                    <a:pt x="1283" y="1237"/>
                                  </a:cubicBezTo>
                                  <a:cubicBezTo>
                                    <a:pt x="1283" y="1242"/>
                                    <a:pt x="1280" y="1245"/>
                                    <a:pt x="1275" y="1245"/>
                                  </a:cubicBezTo>
                                  <a:lnTo>
                                    <a:pt x="1275" y="1245"/>
                                  </a:lnTo>
                                  <a:cubicBezTo>
                                    <a:pt x="1271" y="1245"/>
                                    <a:pt x="1267" y="1242"/>
                                    <a:pt x="1267" y="1237"/>
                                  </a:cubicBezTo>
                                  <a:cubicBezTo>
                                    <a:pt x="1267" y="1233"/>
                                    <a:pt x="1271" y="1229"/>
                                    <a:pt x="1275" y="1229"/>
                                  </a:cubicBezTo>
                                  <a:close/>
                                  <a:moveTo>
                                    <a:pt x="1355" y="1229"/>
                                  </a:moveTo>
                                  <a:lnTo>
                                    <a:pt x="1355" y="1229"/>
                                  </a:lnTo>
                                  <a:cubicBezTo>
                                    <a:pt x="1360" y="1229"/>
                                    <a:pt x="1363" y="1233"/>
                                    <a:pt x="1363" y="1237"/>
                                  </a:cubicBezTo>
                                  <a:cubicBezTo>
                                    <a:pt x="1363" y="1242"/>
                                    <a:pt x="1360" y="1245"/>
                                    <a:pt x="1355" y="1245"/>
                                  </a:cubicBezTo>
                                  <a:lnTo>
                                    <a:pt x="1355" y="1245"/>
                                  </a:lnTo>
                                  <a:cubicBezTo>
                                    <a:pt x="1351" y="1245"/>
                                    <a:pt x="1347" y="1242"/>
                                    <a:pt x="1347" y="1237"/>
                                  </a:cubicBezTo>
                                  <a:cubicBezTo>
                                    <a:pt x="1347" y="1233"/>
                                    <a:pt x="1351" y="1229"/>
                                    <a:pt x="1355" y="1229"/>
                                  </a:cubicBezTo>
                                  <a:close/>
                                  <a:moveTo>
                                    <a:pt x="1435" y="1229"/>
                                  </a:moveTo>
                                  <a:lnTo>
                                    <a:pt x="1435" y="1229"/>
                                  </a:lnTo>
                                  <a:cubicBezTo>
                                    <a:pt x="1440" y="1229"/>
                                    <a:pt x="1443" y="1233"/>
                                    <a:pt x="1443" y="1237"/>
                                  </a:cubicBezTo>
                                  <a:cubicBezTo>
                                    <a:pt x="1443" y="1242"/>
                                    <a:pt x="1440" y="1245"/>
                                    <a:pt x="1435" y="1245"/>
                                  </a:cubicBezTo>
                                  <a:lnTo>
                                    <a:pt x="1435" y="1245"/>
                                  </a:lnTo>
                                  <a:cubicBezTo>
                                    <a:pt x="1431" y="1245"/>
                                    <a:pt x="1427" y="1242"/>
                                    <a:pt x="1427" y="1237"/>
                                  </a:cubicBezTo>
                                  <a:cubicBezTo>
                                    <a:pt x="1427" y="1233"/>
                                    <a:pt x="1431" y="1229"/>
                                    <a:pt x="1435" y="1229"/>
                                  </a:cubicBezTo>
                                  <a:close/>
                                  <a:moveTo>
                                    <a:pt x="1515" y="1229"/>
                                  </a:moveTo>
                                  <a:lnTo>
                                    <a:pt x="1515" y="1229"/>
                                  </a:lnTo>
                                  <a:cubicBezTo>
                                    <a:pt x="1520" y="1229"/>
                                    <a:pt x="1523" y="1233"/>
                                    <a:pt x="1523" y="1237"/>
                                  </a:cubicBezTo>
                                  <a:cubicBezTo>
                                    <a:pt x="1523" y="1242"/>
                                    <a:pt x="1520" y="1245"/>
                                    <a:pt x="1515" y="1245"/>
                                  </a:cubicBezTo>
                                  <a:lnTo>
                                    <a:pt x="1515" y="1245"/>
                                  </a:lnTo>
                                  <a:cubicBezTo>
                                    <a:pt x="1511" y="1245"/>
                                    <a:pt x="1507" y="1242"/>
                                    <a:pt x="1507" y="1237"/>
                                  </a:cubicBezTo>
                                  <a:cubicBezTo>
                                    <a:pt x="1507" y="1233"/>
                                    <a:pt x="1511" y="1229"/>
                                    <a:pt x="1515" y="1229"/>
                                  </a:cubicBezTo>
                                  <a:close/>
                                  <a:moveTo>
                                    <a:pt x="1595" y="1229"/>
                                  </a:moveTo>
                                  <a:lnTo>
                                    <a:pt x="1595" y="1229"/>
                                  </a:lnTo>
                                  <a:cubicBezTo>
                                    <a:pt x="1600" y="1229"/>
                                    <a:pt x="1603" y="1233"/>
                                    <a:pt x="1603" y="1237"/>
                                  </a:cubicBezTo>
                                  <a:cubicBezTo>
                                    <a:pt x="1603" y="1242"/>
                                    <a:pt x="1600" y="1245"/>
                                    <a:pt x="1595" y="1245"/>
                                  </a:cubicBezTo>
                                  <a:lnTo>
                                    <a:pt x="1595" y="1245"/>
                                  </a:lnTo>
                                  <a:cubicBezTo>
                                    <a:pt x="1591" y="1245"/>
                                    <a:pt x="1587" y="1242"/>
                                    <a:pt x="1587" y="1237"/>
                                  </a:cubicBezTo>
                                  <a:cubicBezTo>
                                    <a:pt x="1587" y="1233"/>
                                    <a:pt x="1591" y="1229"/>
                                    <a:pt x="1595" y="1229"/>
                                  </a:cubicBezTo>
                                  <a:close/>
                                  <a:moveTo>
                                    <a:pt x="1675" y="1229"/>
                                  </a:moveTo>
                                  <a:lnTo>
                                    <a:pt x="1675" y="1229"/>
                                  </a:lnTo>
                                  <a:cubicBezTo>
                                    <a:pt x="1680" y="1229"/>
                                    <a:pt x="1683" y="1233"/>
                                    <a:pt x="1683" y="1237"/>
                                  </a:cubicBezTo>
                                  <a:cubicBezTo>
                                    <a:pt x="1683" y="1242"/>
                                    <a:pt x="1680" y="1245"/>
                                    <a:pt x="1675" y="1245"/>
                                  </a:cubicBezTo>
                                  <a:lnTo>
                                    <a:pt x="1675" y="1245"/>
                                  </a:lnTo>
                                  <a:cubicBezTo>
                                    <a:pt x="1671" y="1245"/>
                                    <a:pt x="1667" y="1242"/>
                                    <a:pt x="1667" y="1237"/>
                                  </a:cubicBezTo>
                                  <a:cubicBezTo>
                                    <a:pt x="1667" y="1233"/>
                                    <a:pt x="1671" y="1229"/>
                                    <a:pt x="1675" y="1229"/>
                                  </a:cubicBezTo>
                                  <a:close/>
                                  <a:moveTo>
                                    <a:pt x="1755" y="1229"/>
                                  </a:moveTo>
                                  <a:lnTo>
                                    <a:pt x="1755" y="1229"/>
                                  </a:lnTo>
                                  <a:cubicBezTo>
                                    <a:pt x="1760" y="1229"/>
                                    <a:pt x="1763" y="1233"/>
                                    <a:pt x="1763" y="1237"/>
                                  </a:cubicBezTo>
                                  <a:cubicBezTo>
                                    <a:pt x="1763" y="1242"/>
                                    <a:pt x="1760" y="1245"/>
                                    <a:pt x="1755" y="1245"/>
                                  </a:cubicBezTo>
                                  <a:lnTo>
                                    <a:pt x="1755" y="1245"/>
                                  </a:lnTo>
                                  <a:cubicBezTo>
                                    <a:pt x="1751" y="1245"/>
                                    <a:pt x="1747" y="1242"/>
                                    <a:pt x="1747" y="1237"/>
                                  </a:cubicBezTo>
                                  <a:cubicBezTo>
                                    <a:pt x="1747" y="1233"/>
                                    <a:pt x="1751" y="1229"/>
                                    <a:pt x="1755" y="1229"/>
                                  </a:cubicBezTo>
                                  <a:close/>
                                  <a:moveTo>
                                    <a:pt x="1835" y="1229"/>
                                  </a:moveTo>
                                  <a:lnTo>
                                    <a:pt x="1835" y="1229"/>
                                  </a:lnTo>
                                  <a:cubicBezTo>
                                    <a:pt x="1840" y="1229"/>
                                    <a:pt x="1843" y="1233"/>
                                    <a:pt x="1843" y="1237"/>
                                  </a:cubicBezTo>
                                  <a:cubicBezTo>
                                    <a:pt x="1843" y="1242"/>
                                    <a:pt x="1840" y="1245"/>
                                    <a:pt x="1835" y="1245"/>
                                  </a:cubicBezTo>
                                  <a:lnTo>
                                    <a:pt x="1835" y="1245"/>
                                  </a:lnTo>
                                  <a:cubicBezTo>
                                    <a:pt x="1831" y="1245"/>
                                    <a:pt x="1827" y="1242"/>
                                    <a:pt x="1827" y="1237"/>
                                  </a:cubicBezTo>
                                  <a:cubicBezTo>
                                    <a:pt x="1827" y="1233"/>
                                    <a:pt x="1831" y="1229"/>
                                    <a:pt x="1835" y="1229"/>
                                  </a:cubicBezTo>
                                  <a:close/>
                                  <a:moveTo>
                                    <a:pt x="1915" y="1229"/>
                                  </a:moveTo>
                                  <a:lnTo>
                                    <a:pt x="1916" y="1229"/>
                                  </a:lnTo>
                                  <a:cubicBezTo>
                                    <a:pt x="1920" y="1229"/>
                                    <a:pt x="1924" y="1233"/>
                                    <a:pt x="1924" y="1237"/>
                                  </a:cubicBezTo>
                                  <a:cubicBezTo>
                                    <a:pt x="1924" y="1242"/>
                                    <a:pt x="1920" y="1245"/>
                                    <a:pt x="1916" y="1245"/>
                                  </a:cubicBezTo>
                                  <a:lnTo>
                                    <a:pt x="1915" y="1245"/>
                                  </a:lnTo>
                                  <a:cubicBezTo>
                                    <a:pt x="1911" y="1245"/>
                                    <a:pt x="1907" y="1242"/>
                                    <a:pt x="1907" y="1237"/>
                                  </a:cubicBezTo>
                                  <a:cubicBezTo>
                                    <a:pt x="1907" y="1233"/>
                                    <a:pt x="1911" y="1229"/>
                                    <a:pt x="1915" y="1229"/>
                                  </a:cubicBezTo>
                                  <a:close/>
                                  <a:moveTo>
                                    <a:pt x="1996" y="1229"/>
                                  </a:moveTo>
                                  <a:lnTo>
                                    <a:pt x="1996" y="1229"/>
                                  </a:lnTo>
                                  <a:cubicBezTo>
                                    <a:pt x="2000" y="1229"/>
                                    <a:pt x="2004" y="1233"/>
                                    <a:pt x="2004" y="1237"/>
                                  </a:cubicBezTo>
                                  <a:cubicBezTo>
                                    <a:pt x="2004" y="1242"/>
                                    <a:pt x="2000" y="1245"/>
                                    <a:pt x="1996" y="1245"/>
                                  </a:cubicBezTo>
                                  <a:lnTo>
                                    <a:pt x="1996" y="1245"/>
                                  </a:lnTo>
                                  <a:cubicBezTo>
                                    <a:pt x="1991" y="1245"/>
                                    <a:pt x="1987" y="1242"/>
                                    <a:pt x="1987" y="1237"/>
                                  </a:cubicBezTo>
                                  <a:cubicBezTo>
                                    <a:pt x="1987" y="1233"/>
                                    <a:pt x="1991" y="1229"/>
                                    <a:pt x="1996" y="1229"/>
                                  </a:cubicBezTo>
                                  <a:close/>
                                  <a:moveTo>
                                    <a:pt x="2076" y="1229"/>
                                  </a:moveTo>
                                  <a:lnTo>
                                    <a:pt x="2076" y="1229"/>
                                  </a:lnTo>
                                  <a:cubicBezTo>
                                    <a:pt x="2080" y="1229"/>
                                    <a:pt x="2084" y="1233"/>
                                    <a:pt x="2084" y="1237"/>
                                  </a:cubicBezTo>
                                  <a:cubicBezTo>
                                    <a:pt x="2084" y="1242"/>
                                    <a:pt x="2080" y="1245"/>
                                    <a:pt x="2076" y="1245"/>
                                  </a:cubicBezTo>
                                  <a:lnTo>
                                    <a:pt x="2076" y="1245"/>
                                  </a:lnTo>
                                  <a:cubicBezTo>
                                    <a:pt x="2071" y="1245"/>
                                    <a:pt x="2068" y="1242"/>
                                    <a:pt x="2068" y="1237"/>
                                  </a:cubicBezTo>
                                  <a:cubicBezTo>
                                    <a:pt x="2068" y="1233"/>
                                    <a:pt x="2071" y="1229"/>
                                    <a:pt x="2076" y="1229"/>
                                  </a:cubicBezTo>
                                  <a:close/>
                                  <a:moveTo>
                                    <a:pt x="2156" y="1229"/>
                                  </a:moveTo>
                                  <a:lnTo>
                                    <a:pt x="2156" y="1229"/>
                                  </a:lnTo>
                                  <a:cubicBezTo>
                                    <a:pt x="2160" y="1229"/>
                                    <a:pt x="2164" y="1233"/>
                                    <a:pt x="2164" y="1237"/>
                                  </a:cubicBezTo>
                                  <a:cubicBezTo>
                                    <a:pt x="2164" y="1242"/>
                                    <a:pt x="2160" y="1245"/>
                                    <a:pt x="2156" y="1245"/>
                                  </a:cubicBezTo>
                                  <a:lnTo>
                                    <a:pt x="2156" y="1245"/>
                                  </a:lnTo>
                                  <a:cubicBezTo>
                                    <a:pt x="2151" y="1245"/>
                                    <a:pt x="2148" y="1242"/>
                                    <a:pt x="2148" y="1237"/>
                                  </a:cubicBezTo>
                                  <a:cubicBezTo>
                                    <a:pt x="2148" y="1233"/>
                                    <a:pt x="2151" y="1229"/>
                                    <a:pt x="2156" y="1229"/>
                                  </a:cubicBezTo>
                                  <a:close/>
                                  <a:moveTo>
                                    <a:pt x="2236" y="1229"/>
                                  </a:moveTo>
                                  <a:lnTo>
                                    <a:pt x="2236" y="1229"/>
                                  </a:lnTo>
                                  <a:cubicBezTo>
                                    <a:pt x="2240" y="1229"/>
                                    <a:pt x="2244" y="1233"/>
                                    <a:pt x="2244" y="1237"/>
                                  </a:cubicBezTo>
                                  <a:cubicBezTo>
                                    <a:pt x="2244" y="1242"/>
                                    <a:pt x="2240" y="1245"/>
                                    <a:pt x="2236" y="1245"/>
                                  </a:cubicBezTo>
                                  <a:lnTo>
                                    <a:pt x="2236" y="1245"/>
                                  </a:lnTo>
                                  <a:cubicBezTo>
                                    <a:pt x="2231" y="1245"/>
                                    <a:pt x="2228" y="1242"/>
                                    <a:pt x="2228" y="1237"/>
                                  </a:cubicBezTo>
                                  <a:cubicBezTo>
                                    <a:pt x="2228" y="1233"/>
                                    <a:pt x="2231" y="1229"/>
                                    <a:pt x="2236" y="1229"/>
                                  </a:cubicBezTo>
                                  <a:close/>
                                  <a:moveTo>
                                    <a:pt x="2316" y="1229"/>
                                  </a:moveTo>
                                  <a:lnTo>
                                    <a:pt x="2316" y="1229"/>
                                  </a:lnTo>
                                  <a:cubicBezTo>
                                    <a:pt x="2320" y="1229"/>
                                    <a:pt x="2324" y="1233"/>
                                    <a:pt x="2324" y="1237"/>
                                  </a:cubicBezTo>
                                  <a:cubicBezTo>
                                    <a:pt x="2324" y="1242"/>
                                    <a:pt x="2320" y="1245"/>
                                    <a:pt x="2316" y="1245"/>
                                  </a:cubicBezTo>
                                  <a:lnTo>
                                    <a:pt x="2316" y="1245"/>
                                  </a:lnTo>
                                  <a:cubicBezTo>
                                    <a:pt x="2311" y="1245"/>
                                    <a:pt x="2308" y="1242"/>
                                    <a:pt x="2308" y="1237"/>
                                  </a:cubicBezTo>
                                  <a:cubicBezTo>
                                    <a:pt x="2308" y="1233"/>
                                    <a:pt x="2311" y="1229"/>
                                    <a:pt x="2316" y="1229"/>
                                  </a:cubicBezTo>
                                  <a:close/>
                                  <a:moveTo>
                                    <a:pt x="2396" y="1229"/>
                                  </a:moveTo>
                                  <a:lnTo>
                                    <a:pt x="2396" y="1229"/>
                                  </a:lnTo>
                                  <a:cubicBezTo>
                                    <a:pt x="2400" y="1229"/>
                                    <a:pt x="2404" y="1233"/>
                                    <a:pt x="2404" y="1237"/>
                                  </a:cubicBezTo>
                                  <a:cubicBezTo>
                                    <a:pt x="2404" y="1242"/>
                                    <a:pt x="2400" y="1245"/>
                                    <a:pt x="2396" y="1245"/>
                                  </a:cubicBezTo>
                                  <a:lnTo>
                                    <a:pt x="2396" y="1245"/>
                                  </a:lnTo>
                                  <a:cubicBezTo>
                                    <a:pt x="2391" y="1245"/>
                                    <a:pt x="2388" y="1242"/>
                                    <a:pt x="2388" y="1237"/>
                                  </a:cubicBezTo>
                                  <a:cubicBezTo>
                                    <a:pt x="2388" y="1233"/>
                                    <a:pt x="2391" y="1229"/>
                                    <a:pt x="2396" y="1229"/>
                                  </a:cubicBezTo>
                                  <a:close/>
                                  <a:moveTo>
                                    <a:pt x="2476" y="1229"/>
                                  </a:moveTo>
                                  <a:lnTo>
                                    <a:pt x="2476" y="1229"/>
                                  </a:lnTo>
                                  <a:cubicBezTo>
                                    <a:pt x="2480" y="1229"/>
                                    <a:pt x="2484" y="1233"/>
                                    <a:pt x="2484" y="1237"/>
                                  </a:cubicBezTo>
                                  <a:cubicBezTo>
                                    <a:pt x="2484" y="1242"/>
                                    <a:pt x="2480" y="1245"/>
                                    <a:pt x="2476" y="1245"/>
                                  </a:cubicBezTo>
                                  <a:lnTo>
                                    <a:pt x="2476" y="1245"/>
                                  </a:lnTo>
                                  <a:cubicBezTo>
                                    <a:pt x="2471" y="1245"/>
                                    <a:pt x="2468" y="1242"/>
                                    <a:pt x="2468" y="1237"/>
                                  </a:cubicBezTo>
                                  <a:cubicBezTo>
                                    <a:pt x="2468" y="1233"/>
                                    <a:pt x="2471" y="1229"/>
                                    <a:pt x="2476" y="1229"/>
                                  </a:cubicBezTo>
                                  <a:close/>
                                  <a:moveTo>
                                    <a:pt x="2556" y="1229"/>
                                  </a:moveTo>
                                  <a:lnTo>
                                    <a:pt x="2556" y="1229"/>
                                  </a:lnTo>
                                  <a:cubicBezTo>
                                    <a:pt x="2560" y="1229"/>
                                    <a:pt x="2564" y="1233"/>
                                    <a:pt x="2564" y="1237"/>
                                  </a:cubicBezTo>
                                  <a:cubicBezTo>
                                    <a:pt x="2564" y="1242"/>
                                    <a:pt x="2560" y="1245"/>
                                    <a:pt x="2556" y="1245"/>
                                  </a:cubicBezTo>
                                  <a:lnTo>
                                    <a:pt x="2556" y="1245"/>
                                  </a:lnTo>
                                  <a:cubicBezTo>
                                    <a:pt x="2551" y="1245"/>
                                    <a:pt x="2548" y="1242"/>
                                    <a:pt x="2548" y="1237"/>
                                  </a:cubicBezTo>
                                  <a:cubicBezTo>
                                    <a:pt x="2548" y="1233"/>
                                    <a:pt x="2551" y="1229"/>
                                    <a:pt x="2556" y="1229"/>
                                  </a:cubicBezTo>
                                  <a:close/>
                                  <a:moveTo>
                                    <a:pt x="2636" y="1229"/>
                                  </a:moveTo>
                                  <a:lnTo>
                                    <a:pt x="2636" y="1229"/>
                                  </a:lnTo>
                                  <a:cubicBezTo>
                                    <a:pt x="2640" y="1229"/>
                                    <a:pt x="2644" y="1233"/>
                                    <a:pt x="2644" y="1237"/>
                                  </a:cubicBezTo>
                                  <a:cubicBezTo>
                                    <a:pt x="2644" y="1242"/>
                                    <a:pt x="2640" y="1245"/>
                                    <a:pt x="2636" y="1245"/>
                                  </a:cubicBezTo>
                                  <a:lnTo>
                                    <a:pt x="2636" y="1245"/>
                                  </a:lnTo>
                                  <a:cubicBezTo>
                                    <a:pt x="2631" y="1245"/>
                                    <a:pt x="2628" y="1242"/>
                                    <a:pt x="2628" y="1237"/>
                                  </a:cubicBezTo>
                                  <a:cubicBezTo>
                                    <a:pt x="2628" y="1233"/>
                                    <a:pt x="2631" y="1229"/>
                                    <a:pt x="2636" y="1229"/>
                                  </a:cubicBezTo>
                                  <a:close/>
                                  <a:moveTo>
                                    <a:pt x="2716" y="1229"/>
                                  </a:moveTo>
                                  <a:lnTo>
                                    <a:pt x="2716" y="1229"/>
                                  </a:lnTo>
                                  <a:cubicBezTo>
                                    <a:pt x="2720" y="1229"/>
                                    <a:pt x="2724" y="1233"/>
                                    <a:pt x="2724" y="1237"/>
                                  </a:cubicBezTo>
                                  <a:cubicBezTo>
                                    <a:pt x="2724" y="1242"/>
                                    <a:pt x="2720" y="1245"/>
                                    <a:pt x="2716" y="1245"/>
                                  </a:cubicBezTo>
                                  <a:lnTo>
                                    <a:pt x="2716" y="1245"/>
                                  </a:lnTo>
                                  <a:cubicBezTo>
                                    <a:pt x="2711" y="1245"/>
                                    <a:pt x="2708" y="1242"/>
                                    <a:pt x="2708" y="1237"/>
                                  </a:cubicBezTo>
                                  <a:cubicBezTo>
                                    <a:pt x="2708" y="1233"/>
                                    <a:pt x="2711" y="1229"/>
                                    <a:pt x="2716" y="1229"/>
                                  </a:cubicBezTo>
                                  <a:close/>
                                  <a:moveTo>
                                    <a:pt x="2796" y="1229"/>
                                  </a:moveTo>
                                  <a:lnTo>
                                    <a:pt x="2796" y="1229"/>
                                  </a:lnTo>
                                  <a:cubicBezTo>
                                    <a:pt x="2800" y="1229"/>
                                    <a:pt x="2804" y="1233"/>
                                    <a:pt x="2804" y="1237"/>
                                  </a:cubicBezTo>
                                  <a:cubicBezTo>
                                    <a:pt x="2804" y="1242"/>
                                    <a:pt x="2800" y="1245"/>
                                    <a:pt x="2796" y="1245"/>
                                  </a:cubicBezTo>
                                  <a:lnTo>
                                    <a:pt x="2796" y="1245"/>
                                  </a:lnTo>
                                  <a:cubicBezTo>
                                    <a:pt x="2791" y="1245"/>
                                    <a:pt x="2788" y="1242"/>
                                    <a:pt x="2788" y="1237"/>
                                  </a:cubicBezTo>
                                  <a:cubicBezTo>
                                    <a:pt x="2788" y="1233"/>
                                    <a:pt x="2791" y="1229"/>
                                    <a:pt x="2796" y="1229"/>
                                  </a:cubicBezTo>
                                  <a:close/>
                                  <a:moveTo>
                                    <a:pt x="2876" y="1229"/>
                                  </a:moveTo>
                                  <a:lnTo>
                                    <a:pt x="2876" y="1229"/>
                                  </a:lnTo>
                                  <a:cubicBezTo>
                                    <a:pt x="2880" y="1229"/>
                                    <a:pt x="2884" y="1233"/>
                                    <a:pt x="2884" y="1237"/>
                                  </a:cubicBezTo>
                                  <a:cubicBezTo>
                                    <a:pt x="2884" y="1242"/>
                                    <a:pt x="2880" y="1245"/>
                                    <a:pt x="2876" y="1245"/>
                                  </a:cubicBezTo>
                                  <a:lnTo>
                                    <a:pt x="2876" y="1245"/>
                                  </a:lnTo>
                                  <a:cubicBezTo>
                                    <a:pt x="2871" y="1245"/>
                                    <a:pt x="2868" y="1242"/>
                                    <a:pt x="2868" y="1237"/>
                                  </a:cubicBezTo>
                                  <a:cubicBezTo>
                                    <a:pt x="2868" y="1233"/>
                                    <a:pt x="2871" y="1229"/>
                                    <a:pt x="2876" y="1229"/>
                                  </a:cubicBezTo>
                                  <a:close/>
                                  <a:moveTo>
                                    <a:pt x="2956" y="1229"/>
                                  </a:moveTo>
                                  <a:lnTo>
                                    <a:pt x="2956" y="1229"/>
                                  </a:lnTo>
                                  <a:cubicBezTo>
                                    <a:pt x="2960" y="1229"/>
                                    <a:pt x="2964" y="1233"/>
                                    <a:pt x="2964" y="1237"/>
                                  </a:cubicBezTo>
                                  <a:cubicBezTo>
                                    <a:pt x="2964" y="1242"/>
                                    <a:pt x="2960" y="1245"/>
                                    <a:pt x="2956" y="1245"/>
                                  </a:cubicBezTo>
                                  <a:lnTo>
                                    <a:pt x="2956" y="1245"/>
                                  </a:lnTo>
                                  <a:cubicBezTo>
                                    <a:pt x="2951" y="1245"/>
                                    <a:pt x="2948" y="1242"/>
                                    <a:pt x="2948" y="1237"/>
                                  </a:cubicBezTo>
                                  <a:cubicBezTo>
                                    <a:pt x="2948" y="1233"/>
                                    <a:pt x="2951" y="1229"/>
                                    <a:pt x="2956" y="1229"/>
                                  </a:cubicBezTo>
                                  <a:close/>
                                  <a:moveTo>
                                    <a:pt x="3036" y="1229"/>
                                  </a:moveTo>
                                  <a:lnTo>
                                    <a:pt x="3036" y="1229"/>
                                  </a:lnTo>
                                  <a:cubicBezTo>
                                    <a:pt x="3040" y="1229"/>
                                    <a:pt x="3044" y="1233"/>
                                    <a:pt x="3044" y="1237"/>
                                  </a:cubicBezTo>
                                  <a:cubicBezTo>
                                    <a:pt x="3044" y="1242"/>
                                    <a:pt x="3040" y="1245"/>
                                    <a:pt x="3036" y="1245"/>
                                  </a:cubicBezTo>
                                  <a:lnTo>
                                    <a:pt x="3036" y="1245"/>
                                  </a:lnTo>
                                  <a:cubicBezTo>
                                    <a:pt x="3031" y="1245"/>
                                    <a:pt x="3028" y="1242"/>
                                    <a:pt x="3028" y="1237"/>
                                  </a:cubicBezTo>
                                  <a:cubicBezTo>
                                    <a:pt x="3028" y="1233"/>
                                    <a:pt x="3031" y="1229"/>
                                    <a:pt x="3036" y="1229"/>
                                  </a:cubicBezTo>
                                  <a:close/>
                                  <a:moveTo>
                                    <a:pt x="3116" y="1229"/>
                                  </a:moveTo>
                                  <a:lnTo>
                                    <a:pt x="3116" y="1229"/>
                                  </a:lnTo>
                                  <a:cubicBezTo>
                                    <a:pt x="3120" y="1229"/>
                                    <a:pt x="3124" y="1233"/>
                                    <a:pt x="3124" y="1237"/>
                                  </a:cubicBezTo>
                                  <a:cubicBezTo>
                                    <a:pt x="3124" y="1242"/>
                                    <a:pt x="3120" y="1245"/>
                                    <a:pt x="3116" y="1245"/>
                                  </a:cubicBezTo>
                                  <a:lnTo>
                                    <a:pt x="3116" y="1245"/>
                                  </a:lnTo>
                                  <a:cubicBezTo>
                                    <a:pt x="3111" y="1245"/>
                                    <a:pt x="3108" y="1242"/>
                                    <a:pt x="3108" y="1237"/>
                                  </a:cubicBezTo>
                                  <a:cubicBezTo>
                                    <a:pt x="3108" y="1233"/>
                                    <a:pt x="3111" y="1229"/>
                                    <a:pt x="3116" y="1229"/>
                                  </a:cubicBezTo>
                                  <a:close/>
                                  <a:moveTo>
                                    <a:pt x="3196" y="1229"/>
                                  </a:moveTo>
                                  <a:lnTo>
                                    <a:pt x="3196" y="1229"/>
                                  </a:lnTo>
                                  <a:cubicBezTo>
                                    <a:pt x="3200" y="1229"/>
                                    <a:pt x="3204" y="1233"/>
                                    <a:pt x="3204" y="1237"/>
                                  </a:cubicBezTo>
                                  <a:cubicBezTo>
                                    <a:pt x="3204" y="1242"/>
                                    <a:pt x="3200" y="1245"/>
                                    <a:pt x="3196" y="1245"/>
                                  </a:cubicBezTo>
                                  <a:lnTo>
                                    <a:pt x="3196" y="1245"/>
                                  </a:lnTo>
                                  <a:cubicBezTo>
                                    <a:pt x="3191" y="1245"/>
                                    <a:pt x="3188" y="1242"/>
                                    <a:pt x="3188" y="1237"/>
                                  </a:cubicBezTo>
                                  <a:cubicBezTo>
                                    <a:pt x="3188" y="1233"/>
                                    <a:pt x="3191" y="1229"/>
                                    <a:pt x="3196" y="1229"/>
                                  </a:cubicBezTo>
                                  <a:close/>
                                  <a:moveTo>
                                    <a:pt x="3276" y="1229"/>
                                  </a:moveTo>
                                  <a:lnTo>
                                    <a:pt x="3276" y="1229"/>
                                  </a:lnTo>
                                  <a:cubicBezTo>
                                    <a:pt x="3280" y="1229"/>
                                    <a:pt x="3284" y="1233"/>
                                    <a:pt x="3284" y="1237"/>
                                  </a:cubicBezTo>
                                  <a:cubicBezTo>
                                    <a:pt x="3284" y="1242"/>
                                    <a:pt x="3280" y="1245"/>
                                    <a:pt x="3276" y="1245"/>
                                  </a:cubicBezTo>
                                  <a:lnTo>
                                    <a:pt x="3276" y="1245"/>
                                  </a:lnTo>
                                  <a:cubicBezTo>
                                    <a:pt x="3271" y="1245"/>
                                    <a:pt x="3268" y="1242"/>
                                    <a:pt x="3268" y="1237"/>
                                  </a:cubicBezTo>
                                  <a:cubicBezTo>
                                    <a:pt x="3268" y="1233"/>
                                    <a:pt x="3271" y="1229"/>
                                    <a:pt x="3276" y="1229"/>
                                  </a:cubicBezTo>
                                  <a:close/>
                                  <a:moveTo>
                                    <a:pt x="3356" y="1229"/>
                                  </a:moveTo>
                                  <a:lnTo>
                                    <a:pt x="3356" y="1229"/>
                                  </a:lnTo>
                                  <a:cubicBezTo>
                                    <a:pt x="3360" y="1229"/>
                                    <a:pt x="3364" y="1233"/>
                                    <a:pt x="3364" y="1237"/>
                                  </a:cubicBezTo>
                                  <a:cubicBezTo>
                                    <a:pt x="3364" y="1242"/>
                                    <a:pt x="3360" y="1245"/>
                                    <a:pt x="3356" y="1245"/>
                                  </a:cubicBezTo>
                                  <a:lnTo>
                                    <a:pt x="3356" y="1245"/>
                                  </a:lnTo>
                                  <a:cubicBezTo>
                                    <a:pt x="3351" y="1245"/>
                                    <a:pt x="3348" y="1242"/>
                                    <a:pt x="3348" y="1237"/>
                                  </a:cubicBezTo>
                                  <a:cubicBezTo>
                                    <a:pt x="3348" y="1233"/>
                                    <a:pt x="3351" y="1229"/>
                                    <a:pt x="3356" y="1229"/>
                                  </a:cubicBezTo>
                                  <a:close/>
                                  <a:moveTo>
                                    <a:pt x="3379" y="1188"/>
                                  </a:moveTo>
                                  <a:lnTo>
                                    <a:pt x="3379" y="1188"/>
                                  </a:lnTo>
                                  <a:cubicBezTo>
                                    <a:pt x="3379" y="1184"/>
                                    <a:pt x="3382" y="1180"/>
                                    <a:pt x="3387" y="1180"/>
                                  </a:cubicBezTo>
                                  <a:cubicBezTo>
                                    <a:pt x="3391" y="1180"/>
                                    <a:pt x="3395" y="1184"/>
                                    <a:pt x="3395" y="1188"/>
                                  </a:cubicBezTo>
                                  <a:lnTo>
                                    <a:pt x="3395" y="1188"/>
                                  </a:lnTo>
                                  <a:cubicBezTo>
                                    <a:pt x="3395" y="1193"/>
                                    <a:pt x="3391" y="1196"/>
                                    <a:pt x="3387" y="1196"/>
                                  </a:cubicBezTo>
                                  <a:cubicBezTo>
                                    <a:pt x="3382" y="1196"/>
                                    <a:pt x="3379" y="1193"/>
                                    <a:pt x="3379" y="1188"/>
                                  </a:cubicBezTo>
                                  <a:close/>
                                  <a:moveTo>
                                    <a:pt x="3379" y="1108"/>
                                  </a:moveTo>
                                  <a:lnTo>
                                    <a:pt x="3379" y="1108"/>
                                  </a:lnTo>
                                  <a:cubicBezTo>
                                    <a:pt x="3379" y="1104"/>
                                    <a:pt x="3382" y="1100"/>
                                    <a:pt x="3387" y="1100"/>
                                  </a:cubicBezTo>
                                  <a:cubicBezTo>
                                    <a:pt x="3391" y="1100"/>
                                    <a:pt x="3395" y="1104"/>
                                    <a:pt x="3395" y="1108"/>
                                  </a:cubicBezTo>
                                  <a:lnTo>
                                    <a:pt x="3395" y="1108"/>
                                  </a:lnTo>
                                  <a:cubicBezTo>
                                    <a:pt x="3395" y="1113"/>
                                    <a:pt x="3391" y="1116"/>
                                    <a:pt x="3387" y="1116"/>
                                  </a:cubicBezTo>
                                  <a:cubicBezTo>
                                    <a:pt x="3382" y="1116"/>
                                    <a:pt x="3379" y="1113"/>
                                    <a:pt x="3379" y="1108"/>
                                  </a:cubicBezTo>
                                  <a:close/>
                                  <a:moveTo>
                                    <a:pt x="3379" y="1028"/>
                                  </a:moveTo>
                                  <a:lnTo>
                                    <a:pt x="3379" y="1028"/>
                                  </a:lnTo>
                                  <a:cubicBezTo>
                                    <a:pt x="3379" y="1024"/>
                                    <a:pt x="3382" y="1020"/>
                                    <a:pt x="3387" y="1020"/>
                                  </a:cubicBezTo>
                                  <a:cubicBezTo>
                                    <a:pt x="3391" y="1020"/>
                                    <a:pt x="3395" y="1024"/>
                                    <a:pt x="3395" y="1028"/>
                                  </a:cubicBezTo>
                                  <a:lnTo>
                                    <a:pt x="3395" y="1028"/>
                                  </a:lnTo>
                                  <a:cubicBezTo>
                                    <a:pt x="3395" y="1033"/>
                                    <a:pt x="3391" y="1036"/>
                                    <a:pt x="3387" y="1036"/>
                                  </a:cubicBezTo>
                                  <a:cubicBezTo>
                                    <a:pt x="3382" y="1036"/>
                                    <a:pt x="3379" y="1033"/>
                                    <a:pt x="3379" y="1028"/>
                                  </a:cubicBezTo>
                                  <a:close/>
                                  <a:moveTo>
                                    <a:pt x="3379" y="948"/>
                                  </a:moveTo>
                                  <a:lnTo>
                                    <a:pt x="3379" y="948"/>
                                  </a:lnTo>
                                  <a:cubicBezTo>
                                    <a:pt x="3379" y="944"/>
                                    <a:pt x="3382" y="940"/>
                                    <a:pt x="3387" y="940"/>
                                  </a:cubicBezTo>
                                  <a:cubicBezTo>
                                    <a:pt x="3391" y="940"/>
                                    <a:pt x="3395" y="944"/>
                                    <a:pt x="3395" y="948"/>
                                  </a:cubicBezTo>
                                  <a:lnTo>
                                    <a:pt x="3395" y="948"/>
                                  </a:lnTo>
                                  <a:cubicBezTo>
                                    <a:pt x="3395" y="953"/>
                                    <a:pt x="3391" y="956"/>
                                    <a:pt x="3387" y="956"/>
                                  </a:cubicBezTo>
                                  <a:cubicBezTo>
                                    <a:pt x="3382" y="956"/>
                                    <a:pt x="3379" y="953"/>
                                    <a:pt x="3379" y="948"/>
                                  </a:cubicBezTo>
                                  <a:close/>
                                  <a:moveTo>
                                    <a:pt x="3379" y="868"/>
                                  </a:moveTo>
                                  <a:lnTo>
                                    <a:pt x="3379" y="868"/>
                                  </a:lnTo>
                                  <a:cubicBezTo>
                                    <a:pt x="3379" y="864"/>
                                    <a:pt x="3382" y="860"/>
                                    <a:pt x="3387" y="860"/>
                                  </a:cubicBezTo>
                                  <a:cubicBezTo>
                                    <a:pt x="3391" y="860"/>
                                    <a:pt x="3395" y="864"/>
                                    <a:pt x="3395" y="868"/>
                                  </a:cubicBezTo>
                                  <a:lnTo>
                                    <a:pt x="3395" y="868"/>
                                  </a:lnTo>
                                  <a:cubicBezTo>
                                    <a:pt x="3395" y="873"/>
                                    <a:pt x="3391" y="876"/>
                                    <a:pt x="3387" y="876"/>
                                  </a:cubicBezTo>
                                  <a:cubicBezTo>
                                    <a:pt x="3382" y="876"/>
                                    <a:pt x="3379" y="873"/>
                                    <a:pt x="3379" y="868"/>
                                  </a:cubicBezTo>
                                  <a:close/>
                                  <a:moveTo>
                                    <a:pt x="3379" y="788"/>
                                  </a:moveTo>
                                  <a:lnTo>
                                    <a:pt x="3379" y="788"/>
                                  </a:lnTo>
                                  <a:cubicBezTo>
                                    <a:pt x="3379" y="784"/>
                                    <a:pt x="3382" y="780"/>
                                    <a:pt x="3387" y="780"/>
                                  </a:cubicBezTo>
                                  <a:cubicBezTo>
                                    <a:pt x="3391" y="780"/>
                                    <a:pt x="3395" y="784"/>
                                    <a:pt x="3395" y="788"/>
                                  </a:cubicBezTo>
                                  <a:lnTo>
                                    <a:pt x="3395" y="788"/>
                                  </a:lnTo>
                                  <a:cubicBezTo>
                                    <a:pt x="3395" y="793"/>
                                    <a:pt x="3391" y="796"/>
                                    <a:pt x="3387" y="796"/>
                                  </a:cubicBezTo>
                                  <a:cubicBezTo>
                                    <a:pt x="3382" y="796"/>
                                    <a:pt x="3379" y="793"/>
                                    <a:pt x="3379" y="788"/>
                                  </a:cubicBezTo>
                                  <a:close/>
                                  <a:moveTo>
                                    <a:pt x="3379" y="708"/>
                                  </a:moveTo>
                                  <a:lnTo>
                                    <a:pt x="3379" y="708"/>
                                  </a:lnTo>
                                  <a:cubicBezTo>
                                    <a:pt x="3379" y="704"/>
                                    <a:pt x="3382" y="700"/>
                                    <a:pt x="3387" y="700"/>
                                  </a:cubicBezTo>
                                  <a:cubicBezTo>
                                    <a:pt x="3391" y="700"/>
                                    <a:pt x="3395" y="704"/>
                                    <a:pt x="3395" y="708"/>
                                  </a:cubicBezTo>
                                  <a:lnTo>
                                    <a:pt x="3395" y="708"/>
                                  </a:lnTo>
                                  <a:cubicBezTo>
                                    <a:pt x="3395" y="713"/>
                                    <a:pt x="3391" y="716"/>
                                    <a:pt x="3387" y="716"/>
                                  </a:cubicBezTo>
                                  <a:cubicBezTo>
                                    <a:pt x="3382" y="716"/>
                                    <a:pt x="3379" y="713"/>
                                    <a:pt x="3379" y="708"/>
                                  </a:cubicBezTo>
                                  <a:close/>
                                  <a:moveTo>
                                    <a:pt x="3379" y="628"/>
                                  </a:moveTo>
                                  <a:lnTo>
                                    <a:pt x="3379" y="628"/>
                                  </a:lnTo>
                                  <a:cubicBezTo>
                                    <a:pt x="3379" y="624"/>
                                    <a:pt x="3382" y="620"/>
                                    <a:pt x="3387" y="620"/>
                                  </a:cubicBezTo>
                                  <a:cubicBezTo>
                                    <a:pt x="3391" y="620"/>
                                    <a:pt x="3395" y="624"/>
                                    <a:pt x="3395" y="628"/>
                                  </a:cubicBezTo>
                                  <a:lnTo>
                                    <a:pt x="3395" y="628"/>
                                  </a:lnTo>
                                  <a:cubicBezTo>
                                    <a:pt x="3395" y="633"/>
                                    <a:pt x="3391" y="636"/>
                                    <a:pt x="3387" y="636"/>
                                  </a:cubicBezTo>
                                  <a:cubicBezTo>
                                    <a:pt x="3382" y="636"/>
                                    <a:pt x="3379" y="633"/>
                                    <a:pt x="3379" y="628"/>
                                  </a:cubicBezTo>
                                  <a:close/>
                                  <a:moveTo>
                                    <a:pt x="3379" y="548"/>
                                  </a:moveTo>
                                  <a:lnTo>
                                    <a:pt x="3379" y="548"/>
                                  </a:lnTo>
                                  <a:cubicBezTo>
                                    <a:pt x="3379" y="544"/>
                                    <a:pt x="3382" y="540"/>
                                    <a:pt x="3387" y="540"/>
                                  </a:cubicBezTo>
                                  <a:cubicBezTo>
                                    <a:pt x="3391" y="540"/>
                                    <a:pt x="3395" y="544"/>
                                    <a:pt x="3395" y="548"/>
                                  </a:cubicBezTo>
                                  <a:lnTo>
                                    <a:pt x="3395" y="548"/>
                                  </a:lnTo>
                                  <a:cubicBezTo>
                                    <a:pt x="3395" y="553"/>
                                    <a:pt x="3391" y="556"/>
                                    <a:pt x="3387" y="556"/>
                                  </a:cubicBezTo>
                                  <a:cubicBezTo>
                                    <a:pt x="3382" y="556"/>
                                    <a:pt x="3379" y="553"/>
                                    <a:pt x="3379" y="548"/>
                                  </a:cubicBezTo>
                                  <a:close/>
                                  <a:moveTo>
                                    <a:pt x="3379" y="468"/>
                                  </a:moveTo>
                                  <a:lnTo>
                                    <a:pt x="3379" y="468"/>
                                  </a:lnTo>
                                  <a:cubicBezTo>
                                    <a:pt x="3379" y="464"/>
                                    <a:pt x="3382" y="460"/>
                                    <a:pt x="3387" y="460"/>
                                  </a:cubicBezTo>
                                  <a:cubicBezTo>
                                    <a:pt x="3391" y="460"/>
                                    <a:pt x="3395" y="464"/>
                                    <a:pt x="3395" y="468"/>
                                  </a:cubicBezTo>
                                  <a:lnTo>
                                    <a:pt x="3395" y="468"/>
                                  </a:lnTo>
                                  <a:cubicBezTo>
                                    <a:pt x="3395" y="473"/>
                                    <a:pt x="3391" y="476"/>
                                    <a:pt x="3387" y="476"/>
                                  </a:cubicBezTo>
                                  <a:cubicBezTo>
                                    <a:pt x="3382" y="476"/>
                                    <a:pt x="3379" y="473"/>
                                    <a:pt x="3379" y="468"/>
                                  </a:cubicBezTo>
                                  <a:close/>
                                  <a:moveTo>
                                    <a:pt x="3379" y="388"/>
                                  </a:moveTo>
                                  <a:lnTo>
                                    <a:pt x="3379" y="388"/>
                                  </a:lnTo>
                                  <a:cubicBezTo>
                                    <a:pt x="3379" y="384"/>
                                    <a:pt x="3382" y="380"/>
                                    <a:pt x="3387" y="380"/>
                                  </a:cubicBezTo>
                                  <a:cubicBezTo>
                                    <a:pt x="3391" y="380"/>
                                    <a:pt x="3395" y="384"/>
                                    <a:pt x="3395" y="388"/>
                                  </a:cubicBezTo>
                                  <a:lnTo>
                                    <a:pt x="3395" y="388"/>
                                  </a:lnTo>
                                  <a:cubicBezTo>
                                    <a:pt x="3395" y="393"/>
                                    <a:pt x="3391" y="396"/>
                                    <a:pt x="3387" y="396"/>
                                  </a:cubicBezTo>
                                  <a:cubicBezTo>
                                    <a:pt x="3382" y="396"/>
                                    <a:pt x="3379" y="393"/>
                                    <a:pt x="3379" y="388"/>
                                  </a:cubicBezTo>
                                  <a:close/>
                                  <a:moveTo>
                                    <a:pt x="3379" y="308"/>
                                  </a:moveTo>
                                  <a:lnTo>
                                    <a:pt x="3379" y="308"/>
                                  </a:lnTo>
                                  <a:cubicBezTo>
                                    <a:pt x="3379" y="304"/>
                                    <a:pt x="3382" y="300"/>
                                    <a:pt x="3387" y="300"/>
                                  </a:cubicBezTo>
                                  <a:cubicBezTo>
                                    <a:pt x="3391" y="300"/>
                                    <a:pt x="3395" y="304"/>
                                    <a:pt x="3395" y="308"/>
                                  </a:cubicBezTo>
                                  <a:lnTo>
                                    <a:pt x="3395" y="308"/>
                                  </a:lnTo>
                                  <a:cubicBezTo>
                                    <a:pt x="3395" y="312"/>
                                    <a:pt x="3391" y="316"/>
                                    <a:pt x="3387" y="316"/>
                                  </a:cubicBezTo>
                                  <a:cubicBezTo>
                                    <a:pt x="3382" y="316"/>
                                    <a:pt x="3379" y="312"/>
                                    <a:pt x="3379" y="308"/>
                                  </a:cubicBezTo>
                                  <a:close/>
                                  <a:moveTo>
                                    <a:pt x="3379" y="228"/>
                                  </a:moveTo>
                                  <a:lnTo>
                                    <a:pt x="3379" y="228"/>
                                  </a:lnTo>
                                  <a:cubicBezTo>
                                    <a:pt x="3379" y="224"/>
                                    <a:pt x="3382" y="220"/>
                                    <a:pt x="3387" y="220"/>
                                  </a:cubicBezTo>
                                  <a:cubicBezTo>
                                    <a:pt x="3391" y="220"/>
                                    <a:pt x="3395" y="224"/>
                                    <a:pt x="3395" y="228"/>
                                  </a:cubicBezTo>
                                  <a:lnTo>
                                    <a:pt x="3395" y="228"/>
                                  </a:lnTo>
                                  <a:cubicBezTo>
                                    <a:pt x="3395" y="232"/>
                                    <a:pt x="3391" y="236"/>
                                    <a:pt x="3387" y="236"/>
                                  </a:cubicBezTo>
                                  <a:cubicBezTo>
                                    <a:pt x="3382" y="236"/>
                                    <a:pt x="3379" y="232"/>
                                    <a:pt x="3379" y="228"/>
                                  </a:cubicBezTo>
                                  <a:close/>
                                  <a:moveTo>
                                    <a:pt x="3379" y="148"/>
                                  </a:moveTo>
                                  <a:lnTo>
                                    <a:pt x="3379" y="148"/>
                                  </a:lnTo>
                                  <a:cubicBezTo>
                                    <a:pt x="3379" y="144"/>
                                    <a:pt x="3382" y="140"/>
                                    <a:pt x="3387" y="140"/>
                                  </a:cubicBezTo>
                                  <a:cubicBezTo>
                                    <a:pt x="3391" y="140"/>
                                    <a:pt x="3395" y="144"/>
                                    <a:pt x="3395" y="148"/>
                                  </a:cubicBezTo>
                                  <a:lnTo>
                                    <a:pt x="3395" y="148"/>
                                  </a:lnTo>
                                  <a:cubicBezTo>
                                    <a:pt x="3395" y="152"/>
                                    <a:pt x="3391" y="156"/>
                                    <a:pt x="3387" y="156"/>
                                  </a:cubicBezTo>
                                  <a:cubicBezTo>
                                    <a:pt x="3382" y="156"/>
                                    <a:pt x="3379" y="152"/>
                                    <a:pt x="3379" y="148"/>
                                  </a:cubicBezTo>
                                  <a:close/>
                                  <a:moveTo>
                                    <a:pt x="3379" y="68"/>
                                  </a:moveTo>
                                  <a:lnTo>
                                    <a:pt x="3379" y="68"/>
                                  </a:lnTo>
                                  <a:cubicBezTo>
                                    <a:pt x="3379" y="64"/>
                                    <a:pt x="3382" y="60"/>
                                    <a:pt x="3387" y="60"/>
                                  </a:cubicBezTo>
                                  <a:cubicBezTo>
                                    <a:pt x="3391" y="60"/>
                                    <a:pt x="3395" y="64"/>
                                    <a:pt x="3395" y="68"/>
                                  </a:cubicBezTo>
                                  <a:lnTo>
                                    <a:pt x="3395" y="68"/>
                                  </a:lnTo>
                                  <a:cubicBezTo>
                                    <a:pt x="3395" y="72"/>
                                    <a:pt x="3391" y="76"/>
                                    <a:pt x="3387" y="76"/>
                                  </a:cubicBezTo>
                                  <a:cubicBezTo>
                                    <a:pt x="3382" y="76"/>
                                    <a:pt x="3379" y="72"/>
                                    <a:pt x="3379" y="68"/>
                                  </a:cubicBezTo>
                                  <a:close/>
                                  <a:moveTo>
                                    <a:pt x="3366" y="16"/>
                                  </a:moveTo>
                                  <a:lnTo>
                                    <a:pt x="3366" y="16"/>
                                  </a:lnTo>
                                  <a:cubicBezTo>
                                    <a:pt x="3362" y="16"/>
                                    <a:pt x="3358" y="13"/>
                                    <a:pt x="3358" y="8"/>
                                  </a:cubicBezTo>
                                  <a:cubicBezTo>
                                    <a:pt x="3358" y="4"/>
                                    <a:pt x="3362" y="0"/>
                                    <a:pt x="3366" y="0"/>
                                  </a:cubicBezTo>
                                  <a:lnTo>
                                    <a:pt x="3366" y="0"/>
                                  </a:lnTo>
                                  <a:cubicBezTo>
                                    <a:pt x="3371" y="0"/>
                                    <a:pt x="3374" y="4"/>
                                    <a:pt x="3374" y="8"/>
                                  </a:cubicBezTo>
                                  <a:cubicBezTo>
                                    <a:pt x="3374" y="13"/>
                                    <a:pt x="3371" y="16"/>
                                    <a:pt x="3366" y="16"/>
                                  </a:cubicBezTo>
                                  <a:close/>
                                  <a:moveTo>
                                    <a:pt x="3286" y="16"/>
                                  </a:moveTo>
                                  <a:lnTo>
                                    <a:pt x="3286" y="16"/>
                                  </a:lnTo>
                                  <a:cubicBezTo>
                                    <a:pt x="3282" y="16"/>
                                    <a:pt x="3278" y="13"/>
                                    <a:pt x="3278" y="8"/>
                                  </a:cubicBezTo>
                                  <a:cubicBezTo>
                                    <a:pt x="3278" y="4"/>
                                    <a:pt x="3282" y="0"/>
                                    <a:pt x="3286" y="0"/>
                                  </a:cubicBezTo>
                                  <a:lnTo>
                                    <a:pt x="3286" y="0"/>
                                  </a:lnTo>
                                  <a:cubicBezTo>
                                    <a:pt x="3291" y="0"/>
                                    <a:pt x="3294" y="4"/>
                                    <a:pt x="3294" y="8"/>
                                  </a:cubicBezTo>
                                  <a:cubicBezTo>
                                    <a:pt x="3294" y="13"/>
                                    <a:pt x="3291" y="16"/>
                                    <a:pt x="3286" y="16"/>
                                  </a:cubicBezTo>
                                  <a:close/>
                                  <a:moveTo>
                                    <a:pt x="3206" y="16"/>
                                  </a:moveTo>
                                  <a:lnTo>
                                    <a:pt x="3206" y="16"/>
                                  </a:lnTo>
                                  <a:cubicBezTo>
                                    <a:pt x="3202" y="16"/>
                                    <a:pt x="3198" y="13"/>
                                    <a:pt x="3198" y="8"/>
                                  </a:cubicBezTo>
                                  <a:cubicBezTo>
                                    <a:pt x="3198" y="4"/>
                                    <a:pt x="3202" y="0"/>
                                    <a:pt x="3206" y="0"/>
                                  </a:cubicBezTo>
                                  <a:lnTo>
                                    <a:pt x="3206" y="0"/>
                                  </a:lnTo>
                                  <a:cubicBezTo>
                                    <a:pt x="3211" y="0"/>
                                    <a:pt x="3214" y="4"/>
                                    <a:pt x="3214" y="8"/>
                                  </a:cubicBezTo>
                                  <a:cubicBezTo>
                                    <a:pt x="3214" y="13"/>
                                    <a:pt x="3211" y="16"/>
                                    <a:pt x="3206" y="16"/>
                                  </a:cubicBezTo>
                                  <a:close/>
                                  <a:moveTo>
                                    <a:pt x="3126" y="16"/>
                                  </a:moveTo>
                                  <a:lnTo>
                                    <a:pt x="3126" y="16"/>
                                  </a:lnTo>
                                  <a:cubicBezTo>
                                    <a:pt x="3122" y="16"/>
                                    <a:pt x="3118" y="13"/>
                                    <a:pt x="3118" y="8"/>
                                  </a:cubicBezTo>
                                  <a:cubicBezTo>
                                    <a:pt x="3118" y="4"/>
                                    <a:pt x="3122" y="0"/>
                                    <a:pt x="3126" y="0"/>
                                  </a:cubicBezTo>
                                  <a:lnTo>
                                    <a:pt x="3126" y="0"/>
                                  </a:lnTo>
                                  <a:cubicBezTo>
                                    <a:pt x="3131" y="0"/>
                                    <a:pt x="3134" y="4"/>
                                    <a:pt x="3134" y="8"/>
                                  </a:cubicBezTo>
                                  <a:cubicBezTo>
                                    <a:pt x="3134" y="13"/>
                                    <a:pt x="3131" y="16"/>
                                    <a:pt x="3126" y="16"/>
                                  </a:cubicBezTo>
                                  <a:close/>
                                  <a:moveTo>
                                    <a:pt x="3046" y="16"/>
                                  </a:moveTo>
                                  <a:lnTo>
                                    <a:pt x="3046" y="16"/>
                                  </a:lnTo>
                                  <a:cubicBezTo>
                                    <a:pt x="3042" y="16"/>
                                    <a:pt x="3038" y="13"/>
                                    <a:pt x="3038" y="8"/>
                                  </a:cubicBezTo>
                                  <a:cubicBezTo>
                                    <a:pt x="3038" y="4"/>
                                    <a:pt x="3042" y="0"/>
                                    <a:pt x="3046" y="0"/>
                                  </a:cubicBezTo>
                                  <a:lnTo>
                                    <a:pt x="3046" y="0"/>
                                  </a:lnTo>
                                  <a:cubicBezTo>
                                    <a:pt x="3051" y="0"/>
                                    <a:pt x="3054" y="4"/>
                                    <a:pt x="3054" y="8"/>
                                  </a:cubicBezTo>
                                  <a:cubicBezTo>
                                    <a:pt x="3054" y="13"/>
                                    <a:pt x="3051" y="16"/>
                                    <a:pt x="3046" y="16"/>
                                  </a:cubicBezTo>
                                  <a:close/>
                                  <a:moveTo>
                                    <a:pt x="2966" y="16"/>
                                  </a:moveTo>
                                  <a:lnTo>
                                    <a:pt x="2966" y="16"/>
                                  </a:lnTo>
                                  <a:cubicBezTo>
                                    <a:pt x="2962" y="16"/>
                                    <a:pt x="2958" y="13"/>
                                    <a:pt x="2958" y="8"/>
                                  </a:cubicBezTo>
                                  <a:cubicBezTo>
                                    <a:pt x="2958" y="4"/>
                                    <a:pt x="2962" y="0"/>
                                    <a:pt x="2966" y="0"/>
                                  </a:cubicBezTo>
                                  <a:lnTo>
                                    <a:pt x="2966" y="0"/>
                                  </a:lnTo>
                                  <a:cubicBezTo>
                                    <a:pt x="2971" y="0"/>
                                    <a:pt x="2974" y="4"/>
                                    <a:pt x="2974" y="8"/>
                                  </a:cubicBezTo>
                                  <a:cubicBezTo>
                                    <a:pt x="2974" y="13"/>
                                    <a:pt x="2971" y="16"/>
                                    <a:pt x="2966" y="16"/>
                                  </a:cubicBezTo>
                                  <a:close/>
                                  <a:moveTo>
                                    <a:pt x="2886" y="16"/>
                                  </a:moveTo>
                                  <a:lnTo>
                                    <a:pt x="2886" y="16"/>
                                  </a:lnTo>
                                  <a:cubicBezTo>
                                    <a:pt x="2882" y="16"/>
                                    <a:pt x="2878" y="13"/>
                                    <a:pt x="2878" y="8"/>
                                  </a:cubicBezTo>
                                  <a:cubicBezTo>
                                    <a:pt x="2878" y="4"/>
                                    <a:pt x="2882" y="0"/>
                                    <a:pt x="2886" y="0"/>
                                  </a:cubicBezTo>
                                  <a:lnTo>
                                    <a:pt x="2886" y="0"/>
                                  </a:lnTo>
                                  <a:cubicBezTo>
                                    <a:pt x="2891" y="0"/>
                                    <a:pt x="2894" y="4"/>
                                    <a:pt x="2894" y="8"/>
                                  </a:cubicBezTo>
                                  <a:cubicBezTo>
                                    <a:pt x="2894" y="13"/>
                                    <a:pt x="2891" y="16"/>
                                    <a:pt x="2886" y="16"/>
                                  </a:cubicBezTo>
                                  <a:close/>
                                  <a:moveTo>
                                    <a:pt x="2806" y="16"/>
                                  </a:moveTo>
                                  <a:lnTo>
                                    <a:pt x="2806" y="16"/>
                                  </a:lnTo>
                                  <a:cubicBezTo>
                                    <a:pt x="2802" y="16"/>
                                    <a:pt x="2798" y="13"/>
                                    <a:pt x="2798" y="8"/>
                                  </a:cubicBezTo>
                                  <a:cubicBezTo>
                                    <a:pt x="2798" y="4"/>
                                    <a:pt x="2802" y="0"/>
                                    <a:pt x="2806" y="0"/>
                                  </a:cubicBezTo>
                                  <a:lnTo>
                                    <a:pt x="2806" y="0"/>
                                  </a:lnTo>
                                  <a:cubicBezTo>
                                    <a:pt x="2811" y="0"/>
                                    <a:pt x="2814" y="4"/>
                                    <a:pt x="2814" y="8"/>
                                  </a:cubicBezTo>
                                  <a:cubicBezTo>
                                    <a:pt x="2814" y="13"/>
                                    <a:pt x="2811" y="16"/>
                                    <a:pt x="2806" y="16"/>
                                  </a:cubicBezTo>
                                  <a:close/>
                                  <a:moveTo>
                                    <a:pt x="2726" y="16"/>
                                  </a:moveTo>
                                  <a:lnTo>
                                    <a:pt x="2726" y="16"/>
                                  </a:lnTo>
                                  <a:cubicBezTo>
                                    <a:pt x="2722" y="16"/>
                                    <a:pt x="2718" y="13"/>
                                    <a:pt x="2718" y="8"/>
                                  </a:cubicBezTo>
                                  <a:cubicBezTo>
                                    <a:pt x="2718" y="4"/>
                                    <a:pt x="2722" y="0"/>
                                    <a:pt x="2726" y="0"/>
                                  </a:cubicBezTo>
                                  <a:lnTo>
                                    <a:pt x="2726" y="0"/>
                                  </a:lnTo>
                                  <a:cubicBezTo>
                                    <a:pt x="2731" y="0"/>
                                    <a:pt x="2734" y="4"/>
                                    <a:pt x="2734" y="8"/>
                                  </a:cubicBezTo>
                                  <a:cubicBezTo>
                                    <a:pt x="2734" y="13"/>
                                    <a:pt x="2731" y="16"/>
                                    <a:pt x="2726" y="16"/>
                                  </a:cubicBezTo>
                                  <a:close/>
                                  <a:moveTo>
                                    <a:pt x="2646" y="16"/>
                                  </a:moveTo>
                                  <a:lnTo>
                                    <a:pt x="2646" y="16"/>
                                  </a:lnTo>
                                  <a:cubicBezTo>
                                    <a:pt x="2642" y="16"/>
                                    <a:pt x="2638" y="13"/>
                                    <a:pt x="2638" y="8"/>
                                  </a:cubicBezTo>
                                  <a:cubicBezTo>
                                    <a:pt x="2638" y="4"/>
                                    <a:pt x="2642" y="0"/>
                                    <a:pt x="2646" y="0"/>
                                  </a:cubicBezTo>
                                  <a:lnTo>
                                    <a:pt x="2646" y="0"/>
                                  </a:lnTo>
                                  <a:cubicBezTo>
                                    <a:pt x="2651" y="0"/>
                                    <a:pt x="2654" y="4"/>
                                    <a:pt x="2654" y="8"/>
                                  </a:cubicBezTo>
                                  <a:cubicBezTo>
                                    <a:pt x="2654" y="13"/>
                                    <a:pt x="2651" y="16"/>
                                    <a:pt x="2646" y="16"/>
                                  </a:cubicBezTo>
                                  <a:close/>
                                  <a:moveTo>
                                    <a:pt x="2566" y="16"/>
                                  </a:moveTo>
                                  <a:lnTo>
                                    <a:pt x="2566" y="16"/>
                                  </a:lnTo>
                                  <a:cubicBezTo>
                                    <a:pt x="2562" y="16"/>
                                    <a:pt x="2558" y="13"/>
                                    <a:pt x="2558" y="8"/>
                                  </a:cubicBezTo>
                                  <a:cubicBezTo>
                                    <a:pt x="2558" y="4"/>
                                    <a:pt x="2562" y="0"/>
                                    <a:pt x="2566" y="0"/>
                                  </a:cubicBezTo>
                                  <a:lnTo>
                                    <a:pt x="2566" y="0"/>
                                  </a:lnTo>
                                  <a:cubicBezTo>
                                    <a:pt x="2571" y="0"/>
                                    <a:pt x="2574" y="4"/>
                                    <a:pt x="2574" y="8"/>
                                  </a:cubicBezTo>
                                  <a:cubicBezTo>
                                    <a:pt x="2574" y="13"/>
                                    <a:pt x="2571" y="16"/>
                                    <a:pt x="2566" y="16"/>
                                  </a:cubicBezTo>
                                  <a:close/>
                                  <a:moveTo>
                                    <a:pt x="2486" y="16"/>
                                  </a:moveTo>
                                  <a:lnTo>
                                    <a:pt x="2486" y="16"/>
                                  </a:lnTo>
                                  <a:cubicBezTo>
                                    <a:pt x="2482" y="16"/>
                                    <a:pt x="2478" y="13"/>
                                    <a:pt x="2478" y="8"/>
                                  </a:cubicBezTo>
                                  <a:cubicBezTo>
                                    <a:pt x="2478" y="4"/>
                                    <a:pt x="2482" y="0"/>
                                    <a:pt x="2486" y="0"/>
                                  </a:cubicBezTo>
                                  <a:lnTo>
                                    <a:pt x="2486" y="0"/>
                                  </a:lnTo>
                                  <a:cubicBezTo>
                                    <a:pt x="2491" y="0"/>
                                    <a:pt x="2494" y="4"/>
                                    <a:pt x="2494" y="8"/>
                                  </a:cubicBezTo>
                                  <a:cubicBezTo>
                                    <a:pt x="2494" y="13"/>
                                    <a:pt x="2491" y="16"/>
                                    <a:pt x="2486" y="16"/>
                                  </a:cubicBezTo>
                                  <a:close/>
                                  <a:moveTo>
                                    <a:pt x="2406" y="16"/>
                                  </a:moveTo>
                                  <a:lnTo>
                                    <a:pt x="2406" y="16"/>
                                  </a:lnTo>
                                  <a:cubicBezTo>
                                    <a:pt x="2402" y="16"/>
                                    <a:pt x="2398" y="13"/>
                                    <a:pt x="2398" y="8"/>
                                  </a:cubicBezTo>
                                  <a:cubicBezTo>
                                    <a:pt x="2398" y="4"/>
                                    <a:pt x="2402" y="0"/>
                                    <a:pt x="2406" y="0"/>
                                  </a:cubicBezTo>
                                  <a:lnTo>
                                    <a:pt x="2406" y="0"/>
                                  </a:lnTo>
                                  <a:cubicBezTo>
                                    <a:pt x="2411" y="0"/>
                                    <a:pt x="2414" y="4"/>
                                    <a:pt x="2414" y="8"/>
                                  </a:cubicBezTo>
                                  <a:cubicBezTo>
                                    <a:pt x="2414" y="13"/>
                                    <a:pt x="2411" y="16"/>
                                    <a:pt x="2406" y="16"/>
                                  </a:cubicBezTo>
                                  <a:close/>
                                  <a:moveTo>
                                    <a:pt x="2326" y="16"/>
                                  </a:moveTo>
                                  <a:lnTo>
                                    <a:pt x="2326" y="16"/>
                                  </a:lnTo>
                                  <a:cubicBezTo>
                                    <a:pt x="2322" y="16"/>
                                    <a:pt x="2318" y="13"/>
                                    <a:pt x="2318" y="8"/>
                                  </a:cubicBezTo>
                                  <a:cubicBezTo>
                                    <a:pt x="2318" y="4"/>
                                    <a:pt x="2322" y="0"/>
                                    <a:pt x="2326" y="0"/>
                                  </a:cubicBezTo>
                                  <a:lnTo>
                                    <a:pt x="2326" y="0"/>
                                  </a:lnTo>
                                  <a:cubicBezTo>
                                    <a:pt x="2331" y="0"/>
                                    <a:pt x="2334" y="4"/>
                                    <a:pt x="2334" y="8"/>
                                  </a:cubicBezTo>
                                  <a:cubicBezTo>
                                    <a:pt x="2334" y="13"/>
                                    <a:pt x="2331" y="16"/>
                                    <a:pt x="2326" y="16"/>
                                  </a:cubicBezTo>
                                  <a:close/>
                                  <a:moveTo>
                                    <a:pt x="2246" y="16"/>
                                  </a:moveTo>
                                  <a:lnTo>
                                    <a:pt x="2246" y="16"/>
                                  </a:lnTo>
                                  <a:cubicBezTo>
                                    <a:pt x="2242" y="16"/>
                                    <a:pt x="2238" y="13"/>
                                    <a:pt x="2238" y="8"/>
                                  </a:cubicBezTo>
                                  <a:cubicBezTo>
                                    <a:pt x="2238" y="4"/>
                                    <a:pt x="2242" y="0"/>
                                    <a:pt x="2246" y="0"/>
                                  </a:cubicBezTo>
                                  <a:lnTo>
                                    <a:pt x="2246" y="0"/>
                                  </a:lnTo>
                                  <a:cubicBezTo>
                                    <a:pt x="2251" y="0"/>
                                    <a:pt x="2254" y="4"/>
                                    <a:pt x="2254" y="8"/>
                                  </a:cubicBezTo>
                                  <a:cubicBezTo>
                                    <a:pt x="2254" y="13"/>
                                    <a:pt x="2251" y="16"/>
                                    <a:pt x="2246" y="16"/>
                                  </a:cubicBezTo>
                                  <a:close/>
                                  <a:moveTo>
                                    <a:pt x="2166" y="16"/>
                                  </a:moveTo>
                                  <a:lnTo>
                                    <a:pt x="2166" y="16"/>
                                  </a:lnTo>
                                  <a:cubicBezTo>
                                    <a:pt x="2162" y="16"/>
                                    <a:pt x="2158" y="13"/>
                                    <a:pt x="2158" y="8"/>
                                  </a:cubicBezTo>
                                  <a:cubicBezTo>
                                    <a:pt x="2158" y="4"/>
                                    <a:pt x="2162" y="0"/>
                                    <a:pt x="2166" y="0"/>
                                  </a:cubicBezTo>
                                  <a:lnTo>
                                    <a:pt x="2166" y="0"/>
                                  </a:lnTo>
                                  <a:cubicBezTo>
                                    <a:pt x="2171" y="0"/>
                                    <a:pt x="2174" y="4"/>
                                    <a:pt x="2174" y="8"/>
                                  </a:cubicBezTo>
                                  <a:cubicBezTo>
                                    <a:pt x="2174" y="13"/>
                                    <a:pt x="2171" y="16"/>
                                    <a:pt x="2166" y="16"/>
                                  </a:cubicBezTo>
                                  <a:close/>
                                  <a:moveTo>
                                    <a:pt x="2086" y="16"/>
                                  </a:moveTo>
                                  <a:lnTo>
                                    <a:pt x="2086" y="16"/>
                                  </a:lnTo>
                                  <a:cubicBezTo>
                                    <a:pt x="2082" y="16"/>
                                    <a:pt x="2078" y="13"/>
                                    <a:pt x="2078" y="8"/>
                                  </a:cubicBezTo>
                                  <a:cubicBezTo>
                                    <a:pt x="2078" y="4"/>
                                    <a:pt x="2082" y="0"/>
                                    <a:pt x="2086" y="0"/>
                                  </a:cubicBezTo>
                                  <a:lnTo>
                                    <a:pt x="2086" y="0"/>
                                  </a:lnTo>
                                  <a:cubicBezTo>
                                    <a:pt x="2091" y="0"/>
                                    <a:pt x="2094" y="4"/>
                                    <a:pt x="2094" y="8"/>
                                  </a:cubicBezTo>
                                  <a:cubicBezTo>
                                    <a:pt x="2094" y="13"/>
                                    <a:pt x="2091" y="16"/>
                                    <a:pt x="2086" y="16"/>
                                  </a:cubicBezTo>
                                  <a:close/>
                                  <a:moveTo>
                                    <a:pt x="2006" y="16"/>
                                  </a:moveTo>
                                  <a:lnTo>
                                    <a:pt x="2006" y="16"/>
                                  </a:lnTo>
                                  <a:cubicBezTo>
                                    <a:pt x="2002" y="16"/>
                                    <a:pt x="1998" y="13"/>
                                    <a:pt x="1998" y="8"/>
                                  </a:cubicBezTo>
                                  <a:cubicBezTo>
                                    <a:pt x="1998" y="4"/>
                                    <a:pt x="2002" y="0"/>
                                    <a:pt x="2006" y="0"/>
                                  </a:cubicBezTo>
                                  <a:lnTo>
                                    <a:pt x="2006" y="0"/>
                                  </a:lnTo>
                                  <a:cubicBezTo>
                                    <a:pt x="2011" y="0"/>
                                    <a:pt x="2014" y="4"/>
                                    <a:pt x="2014" y="8"/>
                                  </a:cubicBezTo>
                                  <a:cubicBezTo>
                                    <a:pt x="2014" y="13"/>
                                    <a:pt x="2011" y="16"/>
                                    <a:pt x="2006" y="16"/>
                                  </a:cubicBezTo>
                                  <a:close/>
                                  <a:moveTo>
                                    <a:pt x="1926" y="16"/>
                                  </a:moveTo>
                                  <a:lnTo>
                                    <a:pt x="1926" y="16"/>
                                  </a:lnTo>
                                  <a:cubicBezTo>
                                    <a:pt x="1922" y="16"/>
                                    <a:pt x="1918" y="13"/>
                                    <a:pt x="1918" y="8"/>
                                  </a:cubicBezTo>
                                  <a:cubicBezTo>
                                    <a:pt x="1918" y="4"/>
                                    <a:pt x="1922" y="0"/>
                                    <a:pt x="1926" y="0"/>
                                  </a:cubicBezTo>
                                  <a:lnTo>
                                    <a:pt x="1926" y="0"/>
                                  </a:lnTo>
                                  <a:cubicBezTo>
                                    <a:pt x="1931" y="0"/>
                                    <a:pt x="1934" y="4"/>
                                    <a:pt x="1934" y="8"/>
                                  </a:cubicBezTo>
                                  <a:cubicBezTo>
                                    <a:pt x="1934" y="13"/>
                                    <a:pt x="1931" y="16"/>
                                    <a:pt x="1926" y="16"/>
                                  </a:cubicBezTo>
                                  <a:close/>
                                  <a:moveTo>
                                    <a:pt x="1846" y="16"/>
                                  </a:moveTo>
                                  <a:lnTo>
                                    <a:pt x="1846" y="16"/>
                                  </a:lnTo>
                                  <a:cubicBezTo>
                                    <a:pt x="1842" y="16"/>
                                    <a:pt x="1838" y="13"/>
                                    <a:pt x="1838" y="8"/>
                                  </a:cubicBezTo>
                                  <a:cubicBezTo>
                                    <a:pt x="1838" y="4"/>
                                    <a:pt x="1842" y="0"/>
                                    <a:pt x="1846" y="0"/>
                                  </a:cubicBezTo>
                                  <a:lnTo>
                                    <a:pt x="1846" y="0"/>
                                  </a:lnTo>
                                  <a:cubicBezTo>
                                    <a:pt x="1851" y="0"/>
                                    <a:pt x="1854" y="4"/>
                                    <a:pt x="1854" y="8"/>
                                  </a:cubicBezTo>
                                  <a:cubicBezTo>
                                    <a:pt x="1854" y="13"/>
                                    <a:pt x="1851" y="16"/>
                                    <a:pt x="1846" y="16"/>
                                  </a:cubicBezTo>
                                  <a:close/>
                                  <a:moveTo>
                                    <a:pt x="1766" y="16"/>
                                  </a:moveTo>
                                  <a:lnTo>
                                    <a:pt x="1766" y="16"/>
                                  </a:lnTo>
                                  <a:cubicBezTo>
                                    <a:pt x="1762" y="16"/>
                                    <a:pt x="1758" y="13"/>
                                    <a:pt x="1758" y="8"/>
                                  </a:cubicBezTo>
                                  <a:cubicBezTo>
                                    <a:pt x="1758" y="4"/>
                                    <a:pt x="1762" y="0"/>
                                    <a:pt x="1766" y="0"/>
                                  </a:cubicBezTo>
                                  <a:lnTo>
                                    <a:pt x="1766" y="0"/>
                                  </a:lnTo>
                                  <a:cubicBezTo>
                                    <a:pt x="1771" y="0"/>
                                    <a:pt x="1774" y="4"/>
                                    <a:pt x="1774" y="8"/>
                                  </a:cubicBezTo>
                                  <a:cubicBezTo>
                                    <a:pt x="1774" y="13"/>
                                    <a:pt x="1771" y="16"/>
                                    <a:pt x="1766" y="16"/>
                                  </a:cubicBezTo>
                                  <a:close/>
                                  <a:moveTo>
                                    <a:pt x="1686" y="16"/>
                                  </a:moveTo>
                                  <a:lnTo>
                                    <a:pt x="1686" y="16"/>
                                  </a:lnTo>
                                  <a:cubicBezTo>
                                    <a:pt x="1682" y="16"/>
                                    <a:pt x="1678" y="13"/>
                                    <a:pt x="1678" y="8"/>
                                  </a:cubicBezTo>
                                  <a:cubicBezTo>
                                    <a:pt x="1678" y="4"/>
                                    <a:pt x="1682" y="0"/>
                                    <a:pt x="1686" y="0"/>
                                  </a:cubicBezTo>
                                  <a:lnTo>
                                    <a:pt x="1686" y="0"/>
                                  </a:lnTo>
                                  <a:cubicBezTo>
                                    <a:pt x="1691" y="0"/>
                                    <a:pt x="1694" y="4"/>
                                    <a:pt x="1694" y="8"/>
                                  </a:cubicBezTo>
                                  <a:cubicBezTo>
                                    <a:pt x="1694" y="13"/>
                                    <a:pt x="1691" y="16"/>
                                    <a:pt x="1686" y="16"/>
                                  </a:cubicBezTo>
                                  <a:close/>
                                  <a:moveTo>
                                    <a:pt x="1606" y="16"/>
                                  </a:moveTo>
                                  <a:lnTo>
                                    <a:pt x="1606" y="16"/>
                                  </a:lnTo>
                                  <a:cubicBezTo>
                                    <a:pt x="1602" y="16"/>
                                    <a:pt x="1598" y="13"/>
                                    <a:pt x="1598" y="8"/>
                                  </a:cubicBezTo>
                                  <a:cubicBezTo>
                                    <a:pt x="1598" y="4"/>
                                    <a:pt x="1602" y="0"/>
                                    <a:pt x="1606" y="0"/>
                                  </a:cubicBezTo>
                                  <a:lnTo>
                                    <a:pt x="1606" y="0"/>
                                  </a:lnTo>
                                  <a:cubicBezTo>
                                    <a:pt x="1611" y="0"/>
                                    <a:pt x="1614" y="4"/>
                                    <a:pt x="1614" y="8"/>
                                  </a:cubicBezTo>
                                  <a:cubicBezTo>
                                    <a:pt x="1614" y="13"/>
                                    <a:pt x="1611" y="16"/>
                                    <a:pt x="1606" y="16"/>
                                  </a:cubicBezTo>
                                  <a:close/>
                                  <a:moveTo>
                                    <a:pt x="1526" y="16"/>
                                  </a:moveTo>
                                  <a:lnTo>
                                    <a:pt x="1526" y="16"/>
                                  </a:lnTo>
                                  <a:cubicBezTo>
                                    <a:pt x="1522" y="16"/>
                                    <a:pt x="1518" y="13"/>
                                    <a:pt x="1518" y="8"/>
                                  </a:cubicBezTo>
                                  <a:cubicBezTo>
                                    <a:pt x="1518" y="4"/>
                                    <a:pt x="1522" y="0"/>
                                    <a:pt x="1526" y="0"/>
                                  </a:cubicBezTo>
                                  <a:lnTo>
                                    <a:pt x="1526" y="0"/>
                                  </a:lnTo>
                                  <a:cubicBezTo>
                                    <a:pt x="1531" y="0"/>
                                    <a:pt x="1534" y="4"/>
                                    <a:pt x="1534" y="8"/>
                                  </a:cubicBezTo>
                                  <a:cubicBezTo>
                                    <a:pt x="1534" y="13"/>
                                    <a:pt x="1531" y="16"/>
                                    <a:pt x="1526" y="16"/>
                                  </a:cubicBezTo>
                                  <a:close/>
                                  <a:moveTo>
                                    <a:pt x="1446" y="16"/>
                                  </a:moveTo>
                                  <a:lnTo>
                                    <a:pt x="1446" y="16"/>
                                  </a:lnTo>
                                  <a:cubicBezTo>
                                    <a:pt x="1442" y="16"/>
                                    <a:pt x="1438" y="13"/>
                                    <a:pt x="1438" y="8"/>
                                  </a:cubicBezTo>
                                  <a:cubicBezTo>
                                    <a:pt x="1438" y="4"/>
                                    <a:pt x="1442" y="0"/>
                                    <a:pt x="1446" y="0"/>
                                  </a:cubicBezTo>
                                  <a:lnTo>
                                    <a:pt x="1446" y="0"/>
                                  </a:lnTo>
                                  <a:cubicBezTo>
                                    <a:pt x="1451" y="0"/>
                                    <a:pt x="1454" y="4"/>
                                    <a:pt x="1454" y="8"/>
                                  </a:cubicBezTo>
                                  <a:cubicBezTo>
                                    <a:pt x="1454" y="13"/>
                                    <a:pt x="1451" y="16"/>
                                    <a:pt x="1446" y="16"/>
                                  </a:cubicBezTo>
                                  <a:close/>
                                  <a:moveTo>
                                    <a:pt x="1366" y="16"/>
                                  </a:moveTo>
                                  <a:lnTo>
                                    <a:pt x="1366" y="16"/>
                                  </a:lnTo>
                                  <a:cubicBezTo>
                                    <a:pt x="1362" y="16"/>
                                    <a:pt x="1358" y="13"/>
                                    <a:pt x="1358" y="8"/>
                                  </a:cubicBezTo>
                                  <a:cubicBezTo>
                                    <a:pt x="1358" y="4"/>
                                    <a:pt x="1362" y="0"/>
                                    <a:pt x="1366" y="0"/>
                                  </a:cubicBezTo>
                                  <a:lnTo>
                                    <a:pt x="1366" y="0"/>
                                  </a:lnTo>
                                  <a:cubicBezTo>
                                    <a:pt x="1370" y="0"/>
                                    <a:pt x="1374" y="4"/>
                                    <a:pt x="1374" y="8"/>
                                  </a:cubicBezTo>
                                  <a:cubicBezTo>
                                    <a:pt x="1374" y="13"/>
                                    <a:pt x="1370" y="16"/>
                                    <a:pt x="1366" y="16"/>
                                  </a:cubicBezTo>
                                  <a:close/>
                                  <a:moveTo>
                                    <a:pt x="1286" y="16"/>
                                  </a:moveTo>
                                  <a:lnTo>
                                    <a:pt x="1286" y="16"/>
                                  </a:lnTo>
                                  <a:cubicBezTo>
                                    <a:pt x="1282" y="16"/>
                                    <a:pt x="1278" y="13"/>
                                    <a:pt x="1278" y="8"/>
                                  </a:cubicBezTo>
                                  <a:cubicBezTo>
                                    <a:pt x="1278" y="4"/>
                                    <a:pt x="1282" y="0"/>
                                    <a:pt x="1286" y="0"/>
                                  </a:cubicBezTo>
                                  <a:lnTo>
                                    <a:pt x="1286" y="0"/>
                                  </a:lnTo>
                                  <a:cubicBezTo>
                                    <a:pt x="1290" y="0"/>
                                    <a:pt x="1294" y="4"/>
                                    <a:pt x="1294" y="8"/>
                                  </a:cubicBezTo>
                                  <a:cubicBezTo>
                                    <a:pt x="1294" y="13"/>
                                    <a:pt x="1290" y="16"/>
                                    <a:pt x="1286" y="16"/>
                                  </a:cubicBezTo>
                                  <a:close/>
                                  <a:moveTo>
                                    <a:pt x="1206" y="16"/>
                                  </a:moveTo>
                                  <a:lnTo>
                                    <a:pt x="1206" y="16"/>
                                  </a:lnTo>
                                  <a:cubicBezTo>
                                    <a:pt x="1202" y="16"/>
                                    <a:pt x="1198" y="13"/>
                                    <a:pt x="1198" y="8"/>
                                  </a:cubicBezTo>
                                  <a:cubicBezTo>
                                    <a:pt x="1198" y="4"/>
                                    <a:pt x="1202" y="0"/>
                                    <a:pt x="1206" y="0"/>
                                  </a:cubicBezTo>
                                  <a:lnTo>
                                    <a:pt x="1206" y="0"/>
                                  </a:lnTo>
                                  <a:cubicBezTo>
                                    <a:pt x="1210" y="0"/>
                                    <a:pt x="1214" y="4"/>
                                    <a:pt x="1214" y="8"/>
                                  </a:cubicBezTo>
                                  <a:cubicBezTo>
                                    <a:pt x="1214" y="13"/>
                                    <a:pt x="1210" y="16"/>
                                    <a:pt x="1206" y="16"/>
                                  </a:cubicBezTo>
                                  <a:close/>
                                  <a:moveTo>
                                    <a:pt x="1126" y="16"/>
                                  </a:moveTo>
                                  <a:lnTo>
                                    <a:pt x="1126" y="16"/>
                                  </a:lnTo>
                                  <a:cubicBezTo>
                                    <a:pt x="1122" y="16"/>
                                    <a:pt x="1118" y="13"/>
                                    <a:pt x="1118" y="8"/>
                                  </a:cubicBezTo>
                                  <a:cubicBezTo>
                                    <a:pt x="1118" y="4"/>
                                    <a:pt x="1122" y="0"/>
                                    <a:pt x="1126" y="0"/>
                                  </a:cubicBezTo>
                                  <a:lnTo>
                                    <a:pt x="1126" y="0"/>
                                  </a:lnTo>
                                  <a:cubicBezTo>
                                    <a:pt x="1130" y="0"/>
                                    <a:pt x="1134" y="4"/>
                                    <a:pt x="1134" y="8"/>
                                  </a:cubicBezTo>
                                  <a:cubicBezTo>
                                    <a:pt x="1134" y="13"/>
                                    <a:pt x="1130" y="16"/>
                                    <a:pt x="1126" y="16"/>
                                  </a:cubicBezTo>
                                  <a:close/>
                                  <a:moveTo>
                                    <a:pt x="1046" y="16"/>
                                  </a:moveTo>
                                  <a:lnTo>
                                    <a:pt x="1046" y="16"/>
                                  </a:lnTo>
                                  <a:cubicBezTo>
                                    <a:pt x="1042" y="16"/>
                                    <a:pt x="1038" y="13"/>
                                    <a:pt x="1038" y="8"/>
                                  </a:cubicBezTo>
                                  <a:cubicBezTo>
                                    <a:pt x="1038" y="4"/>
                                    <a:pt x="1042" y="0"/>
                                    <a:pt x="1046" y="0"/>
                                  </a:cubicBezTo>
                                  <a:lnTo>
                                    <a:pt x="1046" y="0"/>
                                  </a:lnTo>
                                  <a:cubicBezTo>
                                    <a:pt x="1050" y="0"/>
                                    <a:pt x="1054" y="4"/>
                                    <a:pt x="1054" y="8"/>
                                  </a:cubicBezTo>
                                  <a:cubicBezTo>
                                    <a:pt x="1054" y="13"/>
                                    <a:pt x="1050" y="16"/>
                                    <a:pt x="1046" y="16"/>
                                  </a:cubicBezTo>
                                  <a:close/>
                                  <a:moveTo>
                                    <a:pt x="966" y="16"/>
                                  </a:moveTo>
                                  <a:lnTo>
                                    <a:pt x="966" y="16"/>
                                  </a:lnTo>
                                  <a:cubicBezTo>
                                    <a:pt x="962" y="16"/>
                                    <a:pt x="958" y="13"/>
                                    <a:pt x="958" y="8"/>
                                  </a:cubicBezTo>
                                  <a:cubicBezTo>
                                    <a:pt x="958" y="4"/>
                                    <a:pt x="962" y="0"/>
                                    <a:pt x="966" y="0"/>
                                  </a:cubicBezTo>
                                  <a:lnTo>
                                    <a:pt x="966" y="0"/>
                                  </a:lnTo>
                                  <a:cubicBezTo>
                                    <a:pt x="970" y="0"/>
                                    <a:pt x="974" y="4"/>
                                    <a:pt x="974" y="8"/>
                                  </a:cubicBezTo>
                                  <a:cubicBezTo>
                                    <a:pt x="974" y="13"/>
                                    <a:pt x="970" y="16"/>
                                    <a:pt x="966" y="16"/>
                                  </a:cubicBezTo>
                                  <a:close/>
                                  <a:moveTo>
                                    <a:pt x="886" y="16"/>
                                  </a:moveTo>
                                  <a:lnTo>
                                    <a:pt x="886" y="16"/>
                                  </a:lnTo>
                                  <a:cubicBezTo>
                                    <a:pt x="882" y="16"/>
                                    <a:pt x="878" y="13"/>
                                    <a:pt x="878" y="8"/>
                                  </a:cubicBezTo>
                                  <a:cubicBezTo>
                                    <a:pt x="878" y="4"/>
                                    <a:pt x="882" y="0"/>
                                    <a:pt x="886" y="0"/>
                                  </a:cubicBezTo>
                                  <a:lnTo>
                                    <a:pt x="886" y="0"/>
                                  </a:lnTo>
                                  <a:cubicBezTo>
                                    <a:pt x="890" y="0"/>
                                    <a:pt x="894" y="4"/>
                                    <a:pt x="894" y="8"/>
                                  </a:cubicBezTo>
                                  <a:cubicBezTo>
                                    <a:pt x="894" y="13"/>
                                    <a:pt x="890" y="16"/>
                                    <a:pt x="886" y="16"/>
                                  </a:cubicBezTo>
                                  <a:close/>
                                  <a:moveTo>
                                    <a:pt x="806" y="16"/>
                                  </a:moveTo>
                                  <a:lnTo>
                                    <a:pt x="806" y="16"/>
                                  </a:lnTo>
                                  <a:cubicBezTo>
                                    <a:pt x="802" y="16"/>
                                    <a:pt x="798" y="13"/>
                                    <a:pt x="798" y="8"/>
                                  </a:cubicBezTo>
                                  <a:cubicBezTo>
                                    <a:pt x="798" y="4"/>
                                    <a:pt x="802" y="0"/>
                                    <a:pt x="806" y="0"/>
                                  </a:cubicBezTo>
                                  <a:lnTo>
                                    <a:pt x="806" y="0"/>
                                  </a:lnTo>
                                  <a:cubicBezTo>
                                    <a:pt x="810" y="0"/>
                                    <a:pt x="814" y="4"/>
                                    <a:pt x="814" y="8"/>
                                  </a:cubicBezTo>
                                  <a:cubicBezTo>
                                    <a:pt x="814" y="13"/>
                                    <a:pt x="810" y="16"/>
                                    <a:pt x="806" y="16"/>
                                  </a:cubicBezTo>
                                  <a:close/>
                                  <a:moveTo>
                                    <a:pt x="726" y="16"/>
                                  </a:moveTo>
                                  <a:lnTo>
                                    <a:pt x="726" y="16"/>
                                  </a:lnTo>
                                  <a:cubicBezTo>
                                    <a:pt x="722" y="16"/>
                                    <a:pt x="718" y="13"/>
                                    <a:pt x="718" y="8"/>
                                  </a:cubicBezTo>
                                  <a:cubicBezTo>
                                    <a:pt x="718" y="4"/>
                                    <a:pt x="722" y="0"/>
                                    <a:pt x="726" y="0"/>
                                  </a:cubicBezTo>
                                  <a:lnTo>
                                    <a:pt x="726" y="0"/>
                                  </a:lnTo>
                                  <a:cubicBezTo>
                                    <a:pt x="730" y="0"/>
                                    <a:pt x="734" y="4"/>
                                    <a:pt x="734" y="8"/>
                                  </a:cubicBezTo>
                                  <a:cubicBezTo>
                                    <a:pt x="734" y="13"/>
                                    <a:pt x="730" y="16"/>
                                    <a:pt x="726" y="16"/>
                                  </a:cubicBezTo>
                                  <a:close/>
                                  <a:moveTo>
                                    <a:pt x="646" y="16"/>
                                  </a:moveTo>
                                  <a:lnTo>
                                    <a:pt x="646" y="16"/>
                                  </a:lnTo>
                                  <a:cubicBezTo>
                                    <a:pt x="642" y="16"/>
                                    <a:pt x="638" y="13"/>
                                    <a:pt x="638" y="8"/>
                                  </a:cubicBezTo>
                                  <a:cubicBezTo>
                                    <a:pt x="638" y="4"/>
                                    <a:pt x="642" y="0"/>
                                    <a:pt x="646" y="0"/>
                                  </a:cubicBezTo>
                                  <a:lnTo>
                                    <a:pt x="646" y="0"/>
                                  </a:lnTo>
                                  <a:cubicBezTo>
                                    <a:pt x="650" y="0"/>
                                    <a:pt x="654" y="4"/>
                                    <a:pt x="654" y="8"/>
                                  </a:cubicBezTo>
                                  <a:cubicBezTo>
                                    <a:pt x="654" y="13"/>
                                    <a:pt x="650" y="16"/>
                                    <a:pt x="646" y="16"/>
                                  </a:cubicBezTo>
                                  <a:close/>
                                  <a:moveTo>
                                    <a:pt x="566" y="16"/>
                                  </a:moveTo>
                                  <a:lnTo>
                                    <a:pt x="566" y="16"/>
                                  </a:lnTo>
                                  <a:cubicBezTo>
                                    <a:pt x="561" y="16"/>
                                    <a:pt x="558" y="13"/>
                                    <a:pt x="558" y="8"/>
                                  </a:cubicBezTo>
                                  <a:cubicBezTo>
                                    <a:pt x="558" y="4"/>
                                    <a:pt x="561" y="0"/>
                                    <a:pt x="566" y="0"/>
                                  </a:cubicBezTo>
                                  <a:lnTo>
                                    <a:pt x="566" y="0"/>
                                  </a:lnTo>
                                  <a:cubicBezTo>
                                    <a:pt x="570" y="0"/>
                                    <a:pt x="574" y="4"/>
                                    <a:pt x="574" y="8"/>
                                  </a:cubicBezTo>
                                  <a:cubicBezTo>
                                    <a:pt x="574" y="13"/>
                                    <a:pt x="570" y="16"/>
                                    <a:pt x="566" y="16"/>
                                  </a:cubicBezTo>
                                  <a:close/>
                                  <a:moveTo>
                                    <a:pt x="486" y="16"/>
                                  </a:moveTo>
                                  <a:lnTo>
                                    <a:pt x="486" y="16"/>
                                  </a:lnTo>
                                  <a:cubicBezTo>
                                    <a:pt x="481" y="16"/>
                                    <a:pt x="478" y="13"/>
                                    <a:pt x="478" y="8"/>
                                  </a:cubicBezTo>
                                  <a:cubicBezTo>
                                    <a:pt x="478" y="4"/>
                                    <a:pt x="481" y="0"/>
                                    <a:pt x="486" y="0"/>
                                  </a:cubicBezTo>
                                  <a:lnTo>
                                    <a:pt x="486" y="0"/>
                                  </a:lnTo>
                                  <a:cubicBezTo>
                                    <a:pt x="490" y="0"/>
                                    <a:pt x="494" y="4"/>
                                    <a:pt x="494" y="8"/>
                                  </a:cubicBezTo>
                                  <a:cubicBezTo>
                                    <a:pt x="494" y="13"/>
                                    <a:pt x="490" y="16"/>
                                    <a:pt x="486" y="16"/>
                                  </a:cubicBezTo>
                                  <a:close/>
                                  <a:moveTo>
                                    <a:pt x="406" y="16"/>
                                  </a:moveTo>
                                  <a:lnTo>
                                    <a:pt x="406" y="16"/>
                                  </a:lnTo>
                                  <a:cubicBezTo>
                                    <a:pt x="401" y="16"/>
                                    <a:pt x="398" y="13"/>
                                    <a:pt x="398" y="8"/>
                                  </a:cubicBezTo>
                                  <a:cubicBezTo>
                                    <a:pt x="398" y="4"/>
                                    <a:pt x="401" y="0"/>
                                    <a:pt x="406" y="0"/>
                                  </a:cubicBezTo>
                                  <a:lnTo>
                                    <a:pt x="406" y="0"/>
                                  </a:lnTo>
                                  <a:cubicBezTo>
                                    <a:pt x="410" y="0"/>
                                    <a:pt x="414" y="4"/>
                                    <a:pt x="414" y="8"/>
                                  </a:cubicBezTo>
                                  <a:cubicBezTo>
                                    <a:pt x="414" y="13"/>
                                    <a:pt x="410" y="16"/>
                                    <a:pt x="406" y="16"/>
                                  </a:cubicBezTo>
                                  <a:close/>
                                  <a:moveTo>
                                    <a:pt x="326" y="16"/>
                                  </a:moveTo>
                                  <a:lnTo>
                                    <a:pt x="326" y="16"/>
                                  </a:lnTo>
                                  <a:cubicBezTo>
                                    <a:pt x="321" y="16"/>
                                    <a:pt x="318" y="13"/>
                                    <a:pt x="318" y="8"/>
                                  </a:cubicBezTo>
                                  <a:cubicBezTo>
                                    <a:pt x="318" y="4"/>
                                    <a:pt x="321" y="0"/>
                                    <a:pt x="326" y="0"/>
                                  </a:cubicBezTo>
                                  <a:lnTo>
                                    <a:pt x="326" y="0"/>
                                  </a:lnTo>
                                  <a:cubicBezTo>
                                    <a:pt x="330" y="0"/>
                                    <a:pt x="334" y="4"/>
                                    <a:pt x="334" y="8"/>
                                  </a:cubicBezTo>
                                  <a:cubicBezTo>
                                    <a:pt x="334" y="13"/>
                                    <a:pt x="330" y="16"/>
                                    <a:pt x="326" y="16"/>
                                  </a:cubicBezTo>
                                  <a:close/>
                                  <a:moveTo>
                                    <a:pt x="246" y="16"/>
                                  </a:moveTo>
                                  <a:lnTo>
                                    <a:pt x="246" y="16"/>
                                  </a:lnTo>
                                  <a:cubicBezTo>
                                    <a:pt x="241" y="16"/>
                                    <a:pt x="238" y="13"/>
                                    <a:pt x="238" y="8"/>
                                  </a:cubicBezTo>
                                  <a:cubicBezTo>
                                    <a:pt x="238" y="4"/>
                                    <a:pt x="241" y="0"/>
                                    <a:pt x="246" y="0"/>
                                  </a:cubicBezTo>
                                  <a:lnTo>
                                    <a:pt x="246" y="0"/>
                                  </a:lnTo>
                                  <a:cubicBezTo>
                                    <a:pt x="250" y="0"/>
                                    <a:pt x="254" y="4"/>
                                    <a:pt x="254" y="8"/>
                                  </a:cubicBezTo>
                                  <a:cubicBezTo>
                                    <a:pt x="254" y="13"/>
                                    <a:pt x="250" y="16"/>
                                    <a:pt x="246" y="16"/>
                                  </a:cubicBezTo>
                                  <a:close/>
                                  <a:moveTo>
                                    <a:pt x="166" y="16"/>
                                  </a:moveTo>
                                  <a:lnTo>
                                    <a:pt x="166" y="16"/>
                                  </a:lnTo>
                                  <a:cubicBezTo>
                                    <a:pt x="161" y="16"/>
                                    <a:pt x="158" y="13"/>
                                    <a:pt x="158" y="8"/>
                                  </a:cubicBezTo>
                                  <a:cubicBezTo>
                                    <a:pt x="158" y="4"/>
                                    <a:pt x="161" y="0"/>
                                    <a:pt x="166" y="0"/>
                                  </a:cubicBezTo>
                                  <a:lnTo>
                                    <a:pt x="166" y="0"/>
                                  </a:lnTo>
                                  <a:cubicBezTo>
                                    <a:pt x="170" y="0"/>
                                    <a:pt x="174" y="4"/>
                                    <a:pt x="174" y="8"/>
                                  </a:cubicBezTo>
                                  <a:cubicBezTo>
                                    <a:pt x="174" y="13"/>
                                    <a:pt x="170" y="16"/>
                                    <a:pt x="166" y="16"/>
                                  </a:cubicBezTo>
                                  <a:close/>
                                  <a:moveTo>
                                    <a:pt x="86" y="16"/>
                                  </a:moveTo>
                                  <a:lnTo>
                                    <a:pt x="86" y="16"/>
                                  </a:lnTo>
                                  <a:cubicBezTo>
                                    <a:pt x="81" y="16"/>
                                    <a:pt x="78" y="13"/>
                                    <a:pt x="78" y="8"/>
                                  </a:cubicBezTo>
                                  <a:cubicBezTo>
                                    <a:pt x="78" y="4"/>
                                    <a:pt x="81" y="0"/>
                                    <a:pt x="86" y="0"/>
                                  </a:cubicBezTo>
                                  <a:lnTo>
                                    <a:pt x="86" y="0"/>
                                  </a:lnTo>
                                  <a:cubicBezTo>
                                    <a:pt x="90" y="0"/>
                                    <a:pt x="94" y="4"/>
                                    <a:pt x="94" y="8"/>
                                  </a:cubicBezTo>
                                  <a:cubicBezTo>
                                    <a:pt x="94" y="13"/>
                                    <a:pt x="90" y="16"/>
                                    <a:pt x="86" y="16"/>
                                  </a:cubicBezTo>
                                  <a:close/>
                                </a:path>
                              </a:pathLst>
                            </a:custGeom>
                            <a:solidFill>
                              <a:srgbClr val="000000"/>
                            </a:solidFill>
                            <a:ln w="5760">
                              <a:solidFill>
                                <a:srgbClr val="000000"/>
                              </a:solidFill>
                              <a:bevel/>
                            </a:ln>
                          </wps:spPr>
                          <wps:style>
                            <a:lnRef idx="0"/>
                            <a:fillRef idx="0"/>
                            <a:effectRef idx="0"/>
                            <a:fontRef idx="minor"/>
                          </wps:style>
                          <wps:bodyPr/>
                        </wps:wsp>
                        <wps:wsp>
                          <wps:cNvSpPr/>
                          <wps:spPr>
                            <a:xfrm>
                              <a:off x="4034160" y="1930320"/>
                              <a:ext cx="340200" cy="340920"/>
                            </a:xfrm>
                            <a:prstGeom prst="rect">
                              <a:avLst/>
                            </a:prstGeom>
                            <a:solidFill>
                              <a:srgbClr val="e8eef7"/>
                            </a:solidFill>
                            <a:ln w="0">
                              <a:noFill/>
                            </a:ln>
                          </wps:spPr>
                          <wps:style>
                            <a:lnRef idx="0"/>
                            <a:fillRef idx="0"/>
                            <a:effectRef idx="0"/>
                            <a:fontRef idx="minor"/>
                          </wps:style>
                          <wps:bodyPr/>
                        </wps:wsp>
                        <wps:wsp>
                          <wps:cNvSpPr/>
                          <wps:spPr>
                            <a:xfrm>
                              <a:off x="4034160" y="1930320"/>
                              <a:ext cx="340200" cy="340920"/>
                            </a:xfrm>
                            <a:prstGeom prst="rect">
                              <a:avLst/>
                            </a:prstGeom>
                            <a:noFill/>
                            <a:ln cap="rnd" w="1800">
                              <a:solidFill>
                                <a:srgbClr val="000000"/>
                              </a:solidFill>
                              <a:round/>
                            </a:ln>
                          </wps:spPr>
                          <wps:style>
                            <a:lnRef idx="0"/>
                            <a:fillRef idx="0"/>
                            <a:effectRef idx="0"/>
                            <a:fontRef idx="minor"/>
                          </wps:style>
                          <wps:bodyPr/>
                        </wps:wsp>
                        <wps:wsp>
                          <wps:cNvSpPr txBox="1"/>
                          <wps:spPr>
                            <a:xfrm>
                              <a:off x="4123800" y="2058840"/>
                              <a:ext cx="163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Client</w:t>
                                </w:r>
                              </w:p>
                            </w:txbxContent>
                          </wps:txbx>
                          <wps:bodyPr wrap="square" lIns="0" rIns="0" tIns="0" bIns="0" anchor="t">
                            <a:noAutofit/>
                          </wps:bodyPr>
                        </wps:wsp>
                        <wps:wsp>
                          <wps:cNvSpPr/>
                          <wps:spPr>
                            <a:xfrm>
                              <a:off x="3239280" y="1930320"/>
                              <a:ext cx="794880" cy="340920"/>
                            </a:xfrm>
                            <a:prstGeom prst="rect">
                              <a:avLst/>
                            </a:prstGeom>
                            <a:solidFill>
                              <a:srgbClr val="e8eef7"/>
                            </a:solidFill>
                            <a:ln w="0">
                              <a:noFill/>
                            </a:ln>
                          </wps:spPr>
                          <wps:style>
                            <a:lnRef idx="0"/>
                            <a:fillRef idx="0"/>
                            <a:effectRef idx="0"/>
                            <a:fontRef idx="minor"/>
                          </wps:style>
                          <wps:bodyPr/>
                        </wps:wsp>
                        <wps:wsp>
                          <wps:cNvSpPr/>
                          <wps:spPr>
                            <a:xfrm>
                              <a:off x="3239280" y="1930320"/>
                              <a:ext cx="794880" cy="340920"/>
                            </a:xfrm>
                            <a:prstGeom prst="rect">
                              <a:avLst/>
                            </a:prstGeom>
                            <a:noFill/>
                            <a:ln cap="rnd" w="1800">
                              <a:solidFill>
                                <a:srgbClr val="000000"/>
                              </a:solidFill>
                              <a:round/>
                            </a:ln>
                          </wps:spPr>
                          <wps:style>
                            <a:lnRef idx="0"/>
                            <a:fillRef idx="0"/>
                            <a:effectRef idx="0"/>
                            <a:fontRef idx="minor"/>
                          </wps:style>
                          <wps:bodyPr/>
                        </wps:wsp>
                        <wps:wsp>
                          <wps:cNvSpPr txBox="1"/>
                          <wps:spPr>
                            <a:xfrm>
                              <a:off x="3425400" y="2023200"/>
                              <a:ext cx="424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erver Domain</w:t>
                                </w:r>
                              </w:p>
                            </w:txbxContent>
                          </wps:txbx>
                          <wps:bodyPr wrap="square" lIns="0" rIns="0" tIns="0" bIns="0" anchor="t">
                            <a:noAutofit/>
                          </wps:bodyPr>
                        </wps:wsp>
                        <wps:wsp>
                          <wps:cNvSpPr txBox="1"/>
                          <wps:spPr>
                            <a:xfrm>
                              <a:off x="3272040" y="2099880"/>
                              <a:ext cx="22356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w:t>
                                </w:r>
                              </w:p>
                            </w:txbxContent>
                          </wps:txbx>
                          <wps:bodyPr wrap="square" lIns="0" rIns="0" tIns="0" bIns="0" anchor="t">
                            <a:noAutofit/>
                          </wps:bodyPr>
                        </wps:wsp>
                        <wps:wsp>
                          <wps:cNvSpPr txBox="1"/>
                          <wps:spPr>
                            <a:xfrm>
                              <a:off x="3491280" y="209988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3525480" y="2099880"/>
                              <a:ext cx="1846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CME</w:t>
                                </w:r>
                              </w:p>
                            </w:txbxContent>
                          </wps:txbx>
                          <wps:bodyPr wrap="square" lIns="0" rIns="0" tIns="0" bIns="0" anchor="t">
                            <a:noAutofit/>
                          </wps:bodyPr>
                        </wps:wsp>
                        <wps:wsp>
                          <wps:cNvSpPr txBox="1"/>
                          <wps:spPr>
                            <a:xfrm>
                              <a:off x="3709800" y="209988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3745800" y="2099880"/>
                              <a:ext cx="181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NQSE</w:t>
                                </w:r>
                              </w:p>
                            </w:txbxContent>
                          </wps:txbx>
                          <wps:bodyPr wrap="square" lIns="0" rIns="0" tIns="0" bIns="0" anchor="t">
                            <a:noAutofit/>
                          </wps:bodyPr>
                        </wps:wsp>
                        <wps:wsp>
                          <wps:cNvSpPr txBox="1"/>
                          <wps:spPr>
                            <a:xfrm>
                              <a:off x="3922560" y="209988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3957480" y="2099880"/>
                              <a:ext cx="439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w:t>
                                </w:r>
                              </w:p>
                            </w:txbxContent>
                          </wps:txbx>
                          <wps:bodyPr wrap="square" lIns="0" rIns="0" tIns="0" bIns="0" anchor="t">
                            <a:noAutofit/>
                          </wps:bodyPr>
                        </wps:wsp>
                        <wps:wsp>
                          <wps:cNvSpPr/>
                          <wps:spPr>
                            <a:xfrm>
                              <a:off x="5509800" y="1930320"/>
                              <a:ext cx="340920" cy="340920"/>
                            </a:xfrm>
                            <a:prstGeom prst="rect">
                              <a:avLst/>
                            </a:prstGeom>
                            <a:solidFill>
                              <a:srgbClr val="e8eef7"/>
                            </a:solidFill>
                            <a:ln w="0">
                              <a:noFill/>
                            </a:ln>
                          </wps:spPr>
                          <wps:style>
                            <a:lnRef idx="0"/>
                            <a:fillRef idx="0"/>
                            <a:effectRef idx="0"/>
                            <a:fontRef idx="minor"/>
                          </wps:style>
                          <wps:bodyPr/>
                        </wps:wsp>
                        <wps:wsp>
                          <wps:cNvSpPr/>
                          <wps:spPr>
                            <a:xfrm>
                              <a:off x="5509800" y="1930320"/>
                              <a:ext cx="340920" cy="340920"/>
                            </a:xfrm>
                            <a:prstGeom prst="rect">
                              <a:avLst/>
                            </a:prstGeom>
                            <a:noFill/>
                            <a:ln cap="rnd" w="1800">
                              <a:solidFill>
                                <a:srgbClr val="000000"/>
                              </a:solidFill>
                              <a:round/>
                            </a:ln>
                          </wps:spPr>
                          <wps:style>
                            <a:lnRef idx="0"/>
                            <a:fillRef idx="0"/>
                            <a:effectRef idx="0"/>
                            <a:fontRef idx="minor"/>
                          </wps:style>
                          <wps:bodyPr/>
                        </wps:wsp>
                        <wps:wsp>
                          <wps:cNvSpPr txBox="1"/>
                          <wps:spPr>
                            <a:xfrm>
                              <a:off x="5596200" y="2058840"/>
                              <a:ext cx="163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Client</w:t>
                                </w:r>
                              </w:p>
                            </w:txbxContent>
                          </wps:txbx>
                          <wps:bodyPr wrap="square" lIns="0" rIns="0" tIns="0" bIns="0" anchor="t">
                            <a:noAutofit/>
                          </wps:bodyPr>
                        </wps:wsp>
                        <wps:wsp>
                          <wps:cNvSpPr/>
                          <wps:spPr>
                            <a:xfrm>
                              <a:off x="4715640" y="1930320"/>
                              <a:ext cx="794520" cy="340920"/>
                            </a:xfrm>
                            <a:prstGeom prst="rect">
                              <a:avLst/>
                            </a:prstGeom>
                            <a:solidFill>
                              <a:srgbClr val="e8eef7"/>
                            </a:solidFill>
                            <a:ln w="0">
                              <a:noFill/>
                            </a:ln>
                          </wps:spPr>
                          <wps:style>
                            <a:lnRef idx="0"/>
                            <a:fillRef idx="0"/>
                            <a:effectRef idx="0"/>
                            <a:fontRef idx="minor"/>
                          </wps:style>
                          <wps:bodyPr/>
                        </wps:wsp>
                        <wps:wsp>
                          <wps:cNvSpPr/>
                          <wps:spPr>
                            <a:xfrm>
                              <a:off x="4715640" y="1930320"/>
                              <a:ext cx="794520" cy="340920"/>
                            </a:xfrm>
                            <a:prstGeom prst="rect">
                              <a:avLst/>
                            </a:prstGeom>
                            <a:noFill/>
                            <a:ln cap="rnd" w="1800">
                              <a:solidFill>
                                <a:srgbClr val="000000"/>
                              </a:solidFill>
                              <a:round/>
                            </a:ln>
                          </wps:spPr>
                          <wps:style>
                            <a:lnRef idx="0"/>
                            <a:fillRef idx="0"/>
                            <a:effectRef idx="0"/>
                            <a:fontRef idx="minor"/>
                          </wps:style>
                          <wps:bodyPr/>
                        </wps:wsp>
                        <wps:wsp>
                          <wps:cNvSpPr txBox="1"/>
                          <wps:spPr>
                            <a:xfrm>
                              <a:off x="4903560" y="2023200"/>
                              <a:ext cx="424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erver Domain</w:t>
                                </w:r>
                              </w:p>
                            </w:txbxContent>
                          </wps:txbx>
                          <wps:bodyPr wrap="square" lIns="0" rIns="0" tIns="0" bIns="0" anchor="t">
                            <a:noAutofit/>
                          </wps:bodyPr>
                        </wps:wsp>
                        <wps:wsp>
                          <wps:cNvSpPr txBox="1"/>
                          <wps:spPr>
                            <a:xfrm>
                              <a:off x="4744800" y="2099880"/>
                              <a:ext cx="22356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w:t>
                                </w:r>
                              </w:p>
                            </w:txbxContent>
                          </wps:txbx>
                          <wps:bodyPr wrap="square" lIns="0" rIns="0" tIns="0" bIns="0" anchor="t">
                            <a:noAutofit/>
                          </wps:bodyPr>
                        </wps:wsp>
                        <wps:wsp>
                          <wps:cNvSpPr txBox="1"/>
                          <wps:spPr>
                            <a:xfrm>
                              <a:off x="4969440" y="209988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5004360" y="2099880"/>
                              <a:ext cx="1846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CME</w:t>
                                </w:r>
                              </w:p>
                            </w:txbxContent>
                          </wps:txbx>
                          <wps:bodyPr wrap="square" lIns="0" rIns="0" tIns="0" bIns="0" anchor="t">
                            <a:noAutofit/>
                          </wps:bodyPr>
                        </wps:wsp>
                        <wps:wsp>
                          <wps:cNvSpPr txBox="1"/>
                          <wps:spPr>
                            <a:xfrm>
                              <a:off x="5187960" y="209988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5218560" y="2099880"/>
                              <a:ext cx="181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NQSE</w:t>
                                </w:r>
                              </w:p>
                            </w:txbxContent>
                          </wps:txbx>
                          <wps:bodyPr wrap="square" lIns="0" rIns="0" tIns="0" bIns="0" anchor="t">
                            <a:noAutofit/>
                          </wps:bodyPr>
                        </wps:wsp>
                        <wps:wsp>
                          <wps:cNvSpPr txBox="1"/>
                          <wps:spPr>
                            <a:xfrm>
                              <a:off x="5401440" y="209988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5436360" y="2099880"/>
                              <a:ext cx="439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B</w:t>
                                </w:r>
                              </w:p>
                            </w:txbxContent>
                          </wps:txbx>
                          <wps:bodyPr wrap="square" lIns="0" rIns="0" tIns="0" bIns="0" anchor="t">
                            <a:noAutofit/>
                          </wps:bodyPr>
                        </wps:wsp>
                        <wps:wsp>
                          <wps:cNvSpPr/>
                          <wps:spPr>
                            <a:xfrm>
                              <a:off x="4655160" y="1870560"/>
                              <a:ext cx="1255320" cy="459720"/>
                            </a:xfrm>
                            <a:custGeom>
                              <a:avLst/>
                              <a:gdLst/>
                              <a:ahLst/>
                              <a:rect l="l" t="t" r="r" b="b"/>
                              <a:pathLst>
                                <a:path w="3395" h="1245">
                                  <a:moveTo>
                                    <a:pt x="16" y="24"/>
                                  </a:moveTo>
                                  <a:lnTo>
                                    <a:pt x="16" y="24"/>
                                  </a:lnTo>
                                  <a:cubicBezTo>
                                    <a:pt x="16" y="29"/>
                                    <a:pt x="13" y="32"/>
                                    <a:pt x="8" y="32"/>
                                  </a:cubicBezTo>
                                  <a:cubicBezTo>
                                    <a:pt x="4" y="32"/>
                                    <a:pt x="0" y="29"/>
                                    <a:pt x="0" y="24"/>
                                  </a:cubicBezTo>
                                  <a:lnTo>
                                    <a:pt x="0" y="24"/>
                                  </a:lnTo>
                                  <a:cubicBezTo>
                                    <a:pt x="0" y="20"/>
                                    <a:pt x="4" y="16"/>
                                    <a:pt x="8" y="16"/>
                                  </a:cubicBezTo>
                                  <a:cubicBezTo>
                                    <a:pt x="13" y="16"/>
                                    <a:pt x="16" y="20"/>
                                    <a:pt x="16" y="24"/>
                                  </a:cubicBezTo>
                                  <a:close/>
                                  <a:moveTo>
                                    <a:pt x="16" y="104"/>
                                  </a:moveTo>
                                  <a:lnTo>
                                    <a:pt x="16" y="104"/>
                                  </a:lnTo>
                                  <a:cubicBezTo>
                                    <a:pt x="16" y="109"/>
                                    <a:pt x="13" y="112"/>
                                    <a:pt x="8" y="112"/>
                                  </a:cubicBezTo>
                                  <a:cubicBezTo>
                                    <a:pt x="4" y="112"/>
                                    <a:pt x="0" y="109"/>
                                    <a:pt x="0" y="104"/>
                                  </a:cubicBezTo>
                                  <a:lnTo>
                                    <a:pt x="0" y="104"/>
                                  </a:lnTo>
                                  <a:cubicBezTo>
                                    <a:pt x="0" y="100"/>
                                    <a:pt x="4" y="96"/>
                                    <a:pt x="8" y="96"/>
                                  </a:cubicBezTo>
                                  <a:cubicBezTo>
                                    <a:pt x="13" y="96"/>
                                    <a:pt x="16" y="100"/>
                                    <a:pt x="16" y="104"/>
                                  </a:cubicBezTo>
                                  <a:close/>
                                  <a:moveTo>
                                    <a:pt x="16" y="184"/>
                                  </a:moveTo>
                                  <a:lnTo>
                                    <a:pt x="16" y="184"/>
                                  </a:lnTo>
                                  <a:cubicBezTo>
                                    <a:pt x="16" y="189"/>
                                    <a:pt x="13" y="192"/>
                                    <a:pt x="8" y="192"/>
                                  </a:cubicBezTo>
                                  <a:cubicBezTo>
                                    <a:pt x="4" y="192"/>
                                    <a:pt x="0" y="189"/>
                                    <a:pt x="0" y="184"/>
                                  </a:cubicBezTo>
                                  <a:lnTo>
                                    <a:pt x="0" y="184"/>
                                  </a:lnTo>
                                  <a:cubicBezTo>
                                    <a:pt x="0" y="180"/>
                                    <a:pt x="4" y="176"/>
                                    <a:pt x="8" y="176"/>
                                  </a:cubicBezTo>
                                  <a:cubicBezTo>
                                    <a:pt x="13" y="176"/>
                                    <a:pt x="16" y="180"/>
                                    <a:pt x="16" y="184"/>
                                  </a:cubicBezTo>
                                  <a:close/>
                                  <a:moveTo>
                                    <a:pt x="16" y="264"/>
                                  </a:moveTo>
                                  <a:lnTo>
                                    <a:pt x="16" y="264"/>
                                  </a:lnTo>
                                  <a:cubicBezTo>
                                    <a:pt x="16" y="269"/>
                                    <a:pt x="13" y="272"/>
                                    <a:pt x="8" y="272"/>
                                  </a:cubicBezTo>
                                  <a:cubicBezTo>
                                    <a:pt x="4" y="272"/>
                                    <a:pt x="0" y="269"/>
                                    <a:pt x="0" y="264"/>
                                  </a:cubicBezTo>
                                  <a:lnTo>
                                    <a:pt x="0" y="264"/>
                                  </a:lnTo>
                                  <a:cubicBezTo>
                                    <a:pt x="0" y="260"/>
                                    <a:pt x="4" y="256"/>
                                    <a:pt x="8" y="256"/>
                                  </a:cubicBezTo>
                                  <a:cubicBezTo>
                                    <a:pt x="13" y="256"/>
                                    <a:pt x="16" y="260"/>
                                    <a:pt x="16" y="264"/>
                                  </a:cubicBezTo>
                                  <a:close/>
                                  <a:moveTo>
                                    <a:pt x="16" y="344"/>
                                  </a:moveTo>
                                  <a:lnTo>
                                    <a:pt x="16" y="344"/>
                                  </a:lnTo>
                                  <a:cubicBezTo>
                                    <a:pt x="16" y="349"/>
                                    <a:pt x="13" y="352"/>
                                    <a:pt x="8" y="352"/>
                                  </a:cubicBezTo>
                                  <a:cubicBezTo>
                                    <a:pt x="4" y="352"/>
                                    <a:pt x="0" y="349"/>
                                    <a:pt x="0" y="344"/>
                                  </a:cubicBezTo>
                                  <a:lnTo>
                                    <a:pt x="0" y="344"/>
                                  </a:lnTo>
                                  <a:cubicBezTo>
                                    <a:pt x="0" y="340"/>
                                    <a:pt x="4" y="336"/>
                                    <a:pt x="8" y="336"/>
                                  </a:cubicBezTo>
                                  <a:cubicBezTo>
                                    <a:pt x="13" y="336"/>
                                    <a:pt x="16" y="340"/>
                                    <a:pt x="16" y="344"/>
                                  </a:cubicBezTo>
                                  <a:close/>
                                  <a:moveTo>
                                    <a:pt x="16" y="424"/>
                                  </a:moveTo>
                                  <a:lnTo>
                                    <a:pt x="16" y="424"/>
                                  </a:lnTo>
                                  <a:cubicBezTo>
                                    <a:pt x="16" y="429"/>
                                    <a:pt x="13" y="432"/>
                                    <a:pt x="8" y="432"/>
                                  </a:cubicBezTo>
                                  <a:cubicBezTo>
                                    <a:pt x="4" y="432"/>
                                    <a:pt x="0" y="429"/>
                                    <a:pt x="0" y="424"/>
                                  </a:cubicBezTo>
                                  <a:lnTo>
                                    <a:pt x="0" y="424"/>
                                  </a:lnTo>
                                  <a:cubicBezTo>
                                    <a:pt x="0" y="420"/>
                                    <a:pt x="4" y="416"/>
                                    <a:pt x="8" y="416"/>
                                  </a:cubicBezTo>
                                  <a:cubicBezTo>
                                    <a:pt x="13" y="416"/>
                                    <a:pt x="16" y="420"/>
                                    <a:pt x="16" y="424"/>
                                  </a:cubicBezTo>
                                  <a:close/>
                                  <a:moveTo>
                                    <a:pt x="16" y="504"/>
                                  </a:moveTo>
                                  <a:lnTo>
                                    <a:pt x="16" y="504"/>
                                  </a:lnTo>
                                  <a:cubicBezTo>
                                    <a:pt x="16" y="509"/>
                                    <a:pt x="13" y="512"/>
                                    <a:pt x="8" y="512"/>
                                  </a:cubicBezTo>
                                  <a:cubicBezTo>
                                    <a:pt x="4" y="512"/>
                                    <a:pt x="0" y="509"/>
                                    <a:pt x="0" y="504"/>
                                  </a:cubicBezTo>
                                  <a:lnTo>
                                    <a:pt x="0" y="504"/>
                                  </a:lnTo>
                                  <a:cubicBezTo>
                                    <a:pt x="0" y="500"/>
                                    <a:pt x="4" y="496"/>
                                    <a:pt x="8" y="496"/>
                                  </a:cubicBezTo>
                                  <a:cubicBezTo>
                                    <a:pt x="13" y="496"/>
                                    <a:pt x="16" y="500"/>
                                    <a:pt x="16" y="504"/>
                                  </a:cubicBezTo>
                                  <a:close/>
                                  <a:moveTo>
                                    <a:pt x="16" y="584"/>
                                  </a:moveTo>
                                  <a:lnTo>
                                    <a:pt x="16" y="585"/>
                                  </a:lnTo>
                                  <a:cubicBezTo>
                                    <a:pt x="16" y="589"/>
                                    <a:pt x="13" y="593"/>
                                    <a:pt x="8" y="593"/>
                                  </a:cubicBezTo>
                                  <a:cubicBezTo>
                                    <a:pt x="4" y="593"/>
                                    <a:pt x="0" y="589"/>
                                    <a:pt x="0" y="585"/>
                                  </a:cubicBezTo>
                                  <a:lnTo>
                                    <a:pt x="0" y="584"/>
                                  </a:lnTo>
                                  <a:cubicBezTo>
                                    <a:pt x="0" y="580"/>
                                    <a:pt x="4" y="576"/>
                                    <a:pt x="8" y="576"/>
                                  </a:cubicBezTo>
                                  <a:cubicBezTo>
                                    <a:pt x="13" y="576"/>
                                    <a:pt x="16" y="580"/>
                                    <a:pt x="16" y="584"/>
                                  </a:cubicBezTo>
                                  <a:close/>
                                  <a:moveTo>
                                    <a:pt x="16" y="665"/>
                                  </a:moveTo>
                                  <a:lnTo>
                                    <a:pt x="16" y="665"/>
                                  </a:lnTo>
                                  <a:cubicBezTo>
                                    <a:pt x="16" y="669"/>
                                    <a:pt x="13" y="673"/>
                                    <a:pt x="8" y="673"/>
                                  </a:cubicBezTo>
                                  <a:cubicBezTo>
                                    <a:pt x="4" y="673"/>
                                    <a:pt x="0" y="669"/>
                                    <a:pt x="0" y="665"/>
                                  </a:cubicBezTo>
                                  <a:lnTo>
                                    <a:pt x="0" y="665"/>
                                  </a:lnTo>
                                  <a:cubicBezTo>
                                    <a:pt x="0" y="660"/>
                                    <a:pt x="4" y="657"/>
                                    <a:pt x="8" y="657"/>
                                  </a:cubicBezTo>
                                  <a:cubicBezTo>
                                    <a:pt x="13" y="657"/>
                                    <a:pt x="16" y="660"/>
                                    <a:pt x="16" y="665"/>
                                  </a:cubicBezTo>
                                  <a:close/>
                                  <a:moveTo>
                                    <a:pt x="16" y="745"/>
                                  </a:moveTo>
                                  <a:lnTo>
                                    <a:pt x="16" y="745"/>
                                  </a:lnTo>
                                  <a:cubicBezTo>
                                    <a:pt x="16" y="749"/>
                                    <a:pt x="13" y="753"/>
                                    <a:pt x="8" y="753"/>
                                  </a:cubicBezTo>
                                  <a:cubicBezTo>
                                    <a:pt x="4" y="753"/>
                                    <a:pt x="0" y="749"/>
                                    <a:pt x="0" y="745"/>
                                  </a:cubicBezTo>
                                  <a:lnTo>
                                    <a:pt x="0" y="745"/>
                                  </a:lnTo>
                                  <a:cubicBezTo>
                                    <a:pt x="0" y="740"/>
                                    <a:pt x="4" y="737"/>
                                    <a:pt x="8" y="737"/>
                                  </a:cubicBezTo>
                                  <a:cubicBezTo>
                                    <a:pt x="13" y="737"/>
                                    <a:pt x="16" y="740"/>
                                    <a:pt x="16" y="745"/>
                                  </a:cubicBezTo>
                                  <a:close/>
                                  <a:moveTo>
                                    <a:pt x="16" y="825"/>
                                  </a:moveTo>
                                  <a:lnTo>
                                    <a:pt x="16" y="825"/>
                                  </a:lnTo>
                                  <a:cubicBezTo>
                                    <a:pt x="16" y="829"/>
                                    <a:pt x="13" y="833"/>
                                    <a:pt x="8" y="833"/>
                                  </a:cubicBezTo>
                                  <a:cubicBezTo>
                                    <a:pt x="4" y="833"/>
                                    <a:pt x="0" y="829"/>
                                    <a:pt x="0" y="825"/>
                                  </a:cubicBezTo>
                                  <a:lnTo>
                                    <a:pt x="0" y="825"/>
                                  </a:lnTo>
                                  <a:cubicBezTo>
                                    <a:pt x="0" y="820"/>
                                    <a:pt x="4" y="817"/>
                                    <a:pt x="8" y="817"/>
                                  </a:cubicBezTo>
                                  <a:cubicBezTo>
                                    <a:pt x="13" y="817"/>
                                    <a:pt x="16" y="820"/>
                                    <a:pt x="16" y="825"/>
                                  </a:cubicBezTo>
                                  <a:close/>
                                  <a:moveTo>
                                    <a:pt x="16" y="905"/>
                                  </a:moveTo>
                                  <a:lnTo>
                                    <a:pt x="16" y="905"/>
                                  </a:lnTo>
                                  <a:cubicBezTo>
                                    <a:pt x="16" y="909"/>
                                    <a:pt x="13" y="913"/>
                                    <a:pt x="8" y="913"/>
                                  </a:cubicBezTo>
                                  <a:cubicBezTo>
                                    <a:pt x="4" y="913"/>
                                    <a:pt x="0" y="909"/>
                                    <a:pt x="0" y="905"/>
                                  </a:cubicBezTo>
                                  <a:lnTo>
                                    <a:pt x="0" y="905"/>
                                  </a:lnTo>
                                  <a:cubicBezTo>
                                    <a:pt x="0" y="900"/>
                                    <a:pt x="4" y="897"/>
                                    <a:pt x="8" y="897"/>
                                  </a:cubicBezTo>
                                  <a:cubicBezTo>
                                    <a:pt x="13" y="897"/>
                                    <a:pt x="16" y="900"/>
                                    <a:pt x="16" y="905"/>
                                  </a:cubicBezTo>
                                  <a:close/>
                                  <a:moveTo>
                                    <a:pt x="16" y="985"/>
                                  </a:moveTo>
                                  <a:lnTo>
                                    <a:pt x="16" y="985"/>
                                  </a:lnTo>
                                  <a:cubicBezTo>
                                    <a:pt x="16" y="989"/>
                                    <a:pt x="13" y="993"/>
                                    <a:pt x="8" y="993"/>
                                  </a:cubicBezTo>
                                  <a:cubicBezTo>
                                    <a:pt x="4" y="993"/>
                                    <a:pt x="0" y="989"/>
                                    <a:pt x="0" y="985"/>
                                  </a:cubicBezTo>
                                  <a:lnTo>
                                    <a:pt x="0" y="985"/>
                                  </a:lnTo>
                                  <a:cubicBezTo>
                                    <a:pt x="0" y="980"/>
                                    <a:pt x="4" y="977"/>
                                    <a:pt x="8" y="977"/>
                                  </a:cubicBezTo>
                                  <a:cubicBezTo>
                                    <a:pt x="13" y="977"/>
                                    <a:pt x="16" y="980"/>
                                    <a:pt x="16" y="985"/>
                                  </a:cubicBezTo>
                                  <a:close/>
                                  <a:moveTo>
                                    <a:pt x="16" y="1065"/>
                                  </a:moveTo>
                                  <a:lnTo>
                                    <a:pt x="16" y="1065"/>
                                  </a:lnTo>
                                  <a:cubicBezTo>
                                    <a:pt x="16" y="1069"/>
                                    <a:pt x="13" y="1073"/>
                                    <a:pt x="8" y="1073"/>
                                  </a:cubicBezTo>
                                  <a:cubicBezTo>
                                    <a:pt x="4" y="1073"/>
                                    <a:pt x="0" y="1069"/>
                                    <a:pt x="0" y="1065"/>
                                  </a:cubicBezTo>
                                  <a:lnTo>
                                    <a:pt x="0" y="1065"/>
                                  </a:lnTo>
                                  <a:cubicBezTo>
                                    <a:pt x="0" y="1060"/>
                                    <a:pt x="4" y="1057"/>
                                    <a:pt x="8" y="1057"/>
                                  </a:cubicBezTo>
                                  <a:cubicBezTo>
                                    <a:pt x="13" y="1057"/>
                                    <a:pt x="16" y="1060"/>
                                    <a:pt x="16" y="1065"/>
                                  </a:cubicBezTo>
                                  <a:close/>
                                  <a:moveTo>
                                    <a:pt x="16" y="1145"/>
                                  </a:moveTo>
                                  <a:lnTo>
                                    <a:pt x="16" y="1145"/>
                                  </a:lnTo>
                                  <a:cubicBezTo>
                                    <a:pt x="16" y="1149"/>
                                    <a:pt x="13" y="1153"/>
                                    <a:pt x="8" y="1153"/>
                                  </a:cubicBezTo>
                                  <a:cubicBezTo>
                                    <a:pt x="4" y="1153"/>
                                    <a:pt x="0" y="1149"/>
                                    <a:pt x="0" y="1145"/>
                                  </a:cubicBezTo>
                                  <a:lnTo>
                                    <a:pt x="0" y="1145"/>
                                  </a:lnTo>
                                  <a:cubicBezTo>
                                    <a:pt x="0" y="1140"/>
                                    <a:pt x="4" y="1137"/>
                                    <a:pt x="8" y="1137"/>
                                  </a:cubicBezTo>
                                  <a:cubicBezTo>
                                    <a:pt x="13" y="1137"/>
                                    <a:pt x="16" y="1140"/>
                                    <a:pt x="16" y="1145"/>
                                  </a:cubicBezTo>
                                  <a:close/>
                                  <a:moveTo>
                                    <a:pt x="16" y="1225"/>
                                  </a:moveTo>
                                  <a:lnTo>
                                    <a:pt x="16" y="1225"/>
                                  </a:lnTo>
                                  <a:cubicBezTo>
                                    <a:pt x="16" y="1229"/>
                                    <a:pt x="13" y="1233"/>
                                    <a:pt x="8" y="1233"/>
                                  </a:cubicBezTo>
                                  <a:cubicBezTo>
                                    <a:pt x="4" y="1233"/>
                                    <a:pt x="0" y="1229"/>
                                    <a:pt x="0" y="1225"/>
                                  </a:cubicBezTo>
                                  <a:lnTo>
                                    <a:pt x="0" y="1225"/>
                                  </a:lnTo>
                                  <a:cubicBezTo>
                                    <a:pt x="0" y="1220"/>
                                    <a:pt x="4" y="1217"/>
                                    <a:pt x="8" y="1217"/>
                                  </a:cubicBezTo>
                                  <a:cubicBezTo>
                                    <a:pt x="13" y="1217"/>
                                    <a:pt x="16" y="1220"/>
                                    <a:pt x="16" y="1225"/>
                                  </a:cubicBezTo>
                                  <a:close/>
                                  <a:moveTo>
                                    <a:pt x="76" y="1229"/>
                                  </a:moveTo>
                                  <a:lnTo>
                                    <a:pt x="76" y="1229"/>
                                  </a:lnTo>
                                  <a:cubicBezTo>
                                    <a:pt x="80" y="1229"/>
                                    <a:pt x="84" y="1233"/>
                                    <a:pt x="84" y="1237"/>
                                  </a:cubicBezTo>
                                  <a:cubicBezTo>
                                    <a:pt x="84" y="1242"/>
                                    <a:pt x="80" y="1245"/>
                                    <a:pt x="76" y="1245"/>
                                  </a:cubicBezTo>
                                  <a:lnTo>
                                    <a:pt x="76" y="1245"/>
                                  </a:lnTo>
                                  <a:cubicBezTo>
                                    <a:pt x="71" y="1245"/>
                                    <a:pt x="68" y="1242"/>
                                    <a:pt x="68" y="1237"/>
                                  </a:cubicBezTo>
                                  <a:cubicBezTo>
                                    <a:pt x="68" y="1233"/>
                                    <a:pt x="71" y="1229"/>
                                    <a:pt x="76" y="1229"/>
                                  </a:cubicBezTo>
                                  <a:close/>
                                  <a:moveTo>
                                    <a:pt x="156" y="1229"/>
                                  </a:moveTo>
                                  <a:lnTo>
                                    <a:pt x="156" y="1229"/>
                                  </a:lnTo>
                                  <a:cubicBezTo>
                                    <a:pt x="160" y="1229"/>
                                    <a:pt x="164" y="1233"/>
                                    <a:pt x="164" y="1237"/>
                                  </a:cubicBezTo>
                                  <a:cubicBezTo>
                                    <a:pt x="164" y="1242"/>
                                    <a:pt x="160" y="1245"/>
                                    <a:pt x="156" y="1245"/>
                                  </a:cubicBezTo>
                                  <a:lnTo>
                                    <a:pt x="156" y="1245"/>
                                  </a:lnTo>
                                  <a:cubicBezTo>
                                    <a:pt x="151" y="1245"/>
                                    <a:pt x="148" y="1242"/>
                                    <a:pt x="148" y="1237"/>
                                  </a:cubicBezTo>
                                  <a:cubicBezTo>
                                    <a:pt x="148" y="1233"/>
                                    <a:pt x="151" y="1229"/>
                                    <a:pt x="156" y="1229"/>
                                  </a:cubicBezTo>
                                  <a:close/>
                                  <a:moveTo>
                                    <a:pt x="236" y="1229"/>
                                  </a:moveTo>
                                  <a:lnTo>
                                    <a:pt x="236" y="1229"/>
                                  </a:lnTo>
                                  <a:cubicBezTo>
                                    <a:pt x="240" y="1229"/>
                                    <a:pt x="244" y="1233"/>
                                    <a:pt x="244" y="1237"/>
                                  </a:cubicBezTo>
                                  <a:cubicBezTo>
                                    <a:pt x="244" y="1242"/>
                                    <a:pt x="240" y="1245"/>
                                    <a:pt x="236" y="1245"/>
                                  </a:cubicBezTo>
                                  <a:lnTo>
                                    <a:pt x="236" y="1245"/>
                                  </a:lnTo>
                                  <a:cubicBezTo>
                                    <a:pt x="231" y="1245"/>
                                    <a:pt x="228" y="1242"/>
                                    <a:pt x="228" y="1237"/>
                                  </a:cubicBezTo>
                                  <a:cubicBezTo>
                                    <a:pt x="228" y="1233"/>
                                    <a:pt x="231" y="1229"/>
                                    <a:pt x="236" y="1229"/>
                                  </a:cubicBezTo>
                                  <a:close/>
                                  <a:moveTo>
                                    <a:pt x="316" y="1229"/>
                                  </a:moveTo>
                                  <a:lnTo>
                                    <a:pt x="316" y="1229"/>
                                  </a:lnTo>
                                  <a:cubicBezTo>
                                    <a:pt x="320" y="1229"/>
                                    <a:pt x="324" y="1233"/>
                                    <a:pt x="324" y="1237"/>
                                  </a:cubicBezTo>
                                  <a:cubicBezTo>
                                    <a:pt x="324" y="1242"/>
                                    <a:pt x="320" y="1245"/>
                                    <a:pt x="316" y="1245"/>
                                  </a:cubicBezTo>
                                  <a:lnTo>
                                    <a:pt x="316" y="1245"/>
                                  </a:lnTo>
                                  <a:cubicBezTo>
                                    <a:pt x="311" y="1245"/>
                                    <a:pt x="308" y="1242"/>
                                    <a:pt x="308" y="1237"/>
                                  </a:cubicBezTo>
                                  <a:cubicBezTo>
                                    <a:pt x="308" y="1233"/>
                                    <a:pt x="311" y="1229"/>
                                    <a:pt x="316" y="1229"/>
                                  </a:cubicBezTo>
                                  <a:close/>
                                  <a:moveTo>
                                    <a:pt x="396" y="1229"/>
                                  </a:moveTo>
                                  <a:lnTo>
                                    <a:pt x="396" y="1229"/>
                                  </a:lnTo>
                                  <a:cubicBezTo>
                                    <a:pt x="400" y="1229"/>
                                    <a:pt x="404" y="1233"/>
                                    <a:pt x="404" y="1237"/>
                                  </a:cubicBezTo>
                                  <a:cubicBezTo>
                                    <a:pt x="404" y="1242"/>
                                    <a:pt x="400" y="1245"/>
                                    <a:pt x="396" y="1245"/>
                                  </a:cubicBezTo>
                                  <a:lnTo>
                                    <a:pt x="396" y="1245"/>
                                  </a:lnTo>
                                  <a:cubicBezTo>
                                    <a:pt x="391" y="1245"/>
                                    <a:pt x="388" y="1242"/>
                                    <a:pt x="388" y="1237"/>
                                  </a:cubicBezTo>
                                  <a:cubicBezTo>
                                    <a:pt x="388" y="1233"/>
                                    <a:pt x="391" y="1229"/>
                                    <a:pt x="396" y="1229"/>
                                  </a:cubicBezTo>
                                  <a:close/>
                                  <a:moveTo>
                                    <a:pt x="476" y="1229"/>
                                  </a:moveTo>
                                  <a:lnTo>
                                    <a:pt x="476" y="1229"/>
                                  </a:lnTo>
                                  <a:cubicBezTo>
                                    <a:pt x="480" y="1229"/>
                                    <a:pt x="484" y="1233"/>
                                    <a:pt x="484" y="1237"/>
                                  </a:cubicBezTo>
                                  <a:cubicBezTo>
                                    <a:pt x="484" y="1242"/>
                                    <a:pt x="480" y="1245"/>
                                    <a:pt x="476" y="1245"/>
                                  </a:cubicBezTo>
                                  <a:lnTo>
                                    <a:pt x="476" y="1245"/>
                                  </a:lnTo>
                                  <a:cubicBezTo>
                                    <a:pt x="471" y="1245"/>
                                    <a:pt x="468" y="1242"/>
                                    <a:pt x="468" y="1237"/>
                                  </a:cubicBezTo>
                                  <a:cubicBezTo>
                                    <a:pt x="468" y="1233"/>
                                    <a:pt x="471" y="1229"/>
                                    <a:pt x="476" y="1229"/>
                                  </a:cubicBezTo>
                                  <a:close/>
                                  <a:moveTo>
                                    <a:pt x="556" y="1229"/>
                                  </a:moveTo>
                                  <a:lnTo>
                                    <a:pt x="556" y="1229"/>
                                  </a:lnTo>
                                  <a:cubicBezTo>
                                    <a:pt x="560" y="1229"/>
                                    <a:pt x="564" y="1233"/>
                                    <a:pt x="564" y="1237"/>
                                  </a:cubicBezTo>
                                  <a:cubicBezTo>
                                    <a:pt x="564" y="1242"/>
                                    <a:pt x="560" y="1245"/>
                                    <a:pt x="556" y="1245"/>
                                  </a:cubicBezTo>
                                  <a:lnTo>
                                    <a:pt x="556" y="1245"/>
                                  </a:lnTo>
                                  <a:cubicBezTo>
                                    <a:pt x="551" y="1245"/>
                                    <a:pt x="548" y="1242"/>
                                    <a:pt x="548" y="1237"/>
                                  </a:cubicBezTo>
                                  <a:cubicBezTo>
                                    <a:pt x="548" y="1233"/>
                                    <a:pt x="551" y="1229"/>
                                    <a:pt x="556" y="1229"/>
                                  </a:cubicBezTo>
                                  <a:close/>
                                  <a:moveTo>
                                    <a:pt x="636" y="1229"/>
                                  </a:moveTo>
                                  <a:lnTo>
                                    <a:pt x="636" y="1229"/>
                                  </a:lnTo>
                                  <a:cubicBezTo>
                                    <a:pt x="640" y="1229"/>
                                    <a:pt x="644" y="1233"/>
                                    <a:pt x="644" y="1237"/>
                                  </a:cubicBezTo>
                                  <a:cubicBezTo>
                                    <a:pt x="644" y="1242"/>
                                    <a:pt x="640" y="1245"/>
                                    <a:pt x="636" y="1245"/>
                                  </a:cubicBezTo>
                                  <a:lnTo>
                                    <a:pt x="636" y="1245"/>
                                  </a:lnTo>
                                  <a:cubicBezTo>
                                    <a:pt x="631" y="1245"/>
                                    <a:pt x="628" y="1242"/>
                                    <a:pt x="628" y="1237"/>
                                  </a:cubicBezTo>
                                  <a:cubicBezTo>
                                    <a:pt x="628" y="1233"/>
                                    <a:pt x="631" y="1229"/>
                                    <a:pt x="636" y="1229"/>
                                  </a:cubicBezTo>
                                  <a:close/>
                                  <a:moveTo>
                                    <a:pt x="716" y="1229"/>
                                  </a:moveTo>
                                  <a:lnTo>
                                    <a:pt x="716" y="1229"/>
                                  </a:lnTo>
                                  <a:cubicBezTo>
                                    <a:pt x="720" y="1229"/>
                                    <a:pt x="724" y="1233"/>
                                    <a:pt x="724" y="1237"/>
                                  </a:cubicBezTo>
                                  <a:cubicBezTo>
                                    <a:pt x="724" y="1242"/>
                                    <a:pt x="720" y="1245"/>
                                    <a:pt x="716" y="1245"/>
                                  </a:cubicBezTo>
                                  <a:lnTo>
                                    <a:pt x="716" y="1245"/>
                                  </a:lnTo>
                                  <a:cubicBezTo>
                                    <a:pt x="711" y="1245"/>
                                    <a:pt x="708" y="1242"/>
                                    <a:pt x="708" y="1237"/>
                                  </a:cubicBezTo>
                                  <a:cubicBezTo>
                                    <a:pt x="708" y="1233"/>
                                    <a:pt x="711" y="1229"/>
                                    <a:pt x="716" y="1229"/>
                                  </a:cubicBezTo>
                                  <a:close/>
                                  <a:moveTo>
                                    <a:pt x="796" y="1229"/>
                                  </a:moveTo>
                                  <a:lnTo>
                                    <a:pt x="796" y="1229"/>
                                  </a:lnTo>
                                  <a:cubicBezTo>
                                    <a:pt x="800" y="1229"/>
                                    <a:pt x="804" y="1233"/>
                                    <a:pt x="804" y="1237"/>
                                  </a:cubicBezTo>
                                  <a:cubicBezTo>
                                    <a:pt x="804" y="1242"/>
                                    <a:pt x="800" y="1245"/>
                                    <a:pt x="796" y="1245"/>
                                  </a:cubicBezTo>
                                  <a:lnTo>
                                    <a:pt x="796" y="1245"/>
                                  </a:lnTo>
                                  <a:cubicBezTo>
                                    <a:pt x="791" y="1245"/>
                                    <a:pt x="788" y="1242"/>
                                    <a:pt x="788" y="1237"/>
                                  </a:cubicBezTo>
                                  <a:cubicBezTo>
                                    <a:pt x="788" y="1233"/>
                                    <a:pt x="791" y="1229"/>
                                    <a:pt x="796" y="1229"/>
                                  </a:cubicBezTo>
                                  <a:close/>
                                  <a:moveTo>
                                    <a:pt x="876" y="1229"/>
                                  </a:moveTo>
                                  <a:lnTo>
                                    <a:pt x="876" y="1229"/>
                                  </a:lnTo>
                                  <a:cubicBezTo>
                                    <a:pt x="880" y="1229"/>
                                    <a:pt x="884" y="1233"/>
                                    <a:pt x="884" y="1237"/>
                                  </a:cubicBezTo>
                                  <a:cubicBezTo>
                                    <a:pt x="884" y="1242"/>
                                    <a:pt x="880" y="1245"/>
                                    <a:pt x="876" y="1245"/>
                                  </a:cubicBezTo>
                                  <a:lnTo>
                                    <a:pt x="876" y="1245"/>
                                  </a:lnTo>
                                  <a:cubicBezTo>
                                    <a:pt x="871" y="1245"/>
                                    <a:pt x="868" y="1242"/>
                                    <a:pt x="868" y="1237"/>
                                  </a:cubicBezTo>
                                  <a:cubicBezTo>
                                    <a:pt x="868" y="1233"/>
                                    <a:pt x="871" y="1229"/>
                                    <a:pt x="876" y="1229"/>
                                  </a:cubicBezTo>
                                  <a:close/>
                                  <a:moveTo>
                                    <a:pt x="956" y="1229"/>
                                  </a:moveTo>
                                  <a:lnTo>
                                    <a:pt x="956" y="1229"/>
                                  </a:lnTo>
                                  <a:cubicBezTo>
                                    <a:pt x="960" y="1229"/>
                                    <a:pt x="964" y="1233"/>
                                    <a:pt x="964" y="1237"/>
                                  </a:cubicBezTo>
                                  <a:cubicBezTo>
                                    <a:pt x="964" y="1242"/>
                                    <a:pt x="960" y="1245"/>
                                    <a:pt x="956" y="1245"/>
                                  </a:cubicBezTo>
                                  <a:lnTo>
                                    <a:pt x="956" y="1245"/>
                                  </a:lnTo>
                                  <a:cubicBezTo>
                                    <a:pt x="951" y="1245"/>
                                    <a:pt x="948" y="1242"/>
                                    <a:pt x="948" y="1237"/>
                                  </a:cubicBezTo>
                                  <a:cubicBezTo>
                                    <a:pt x="948" y="1233"/>
                                    <a:pt x="951" y="1229"/>
                                    <a:pt x="956" y="1229"/>
                                  </a:cubicBezTo>
                                  <a:close/>
                                  <a:moveTo>
                                    <a:pt x="1036" y="1229"/>
                                  </a:moveTo>
                                  <a:lnTo>
                                    <a:pt x="1036" y="1229"/>
                                  </a:lnTo>
                                  <a:cubicBezTo>
                                    <a:pt x="1040" y="1229"/>
                                    <a:pt x="1044" y="1233"/>
                                    <a:pt x="1044" y="1237"/>
                                  </a:cubicBezTo>
                                  <a:cubicBezTo>
                                    <a:pt x="1044" y="1242"/>
                                    <a:pt x="1040" y="1245"/>
                                    <a:pt x="1036" y="1245"/>
                                  </a:cubicBezTo>
                                  <a:lnTo>
                                    <a:pt x="1036" y="1245"/>
                                  </a:lnTo>
                                  <a:cubicBezTo>
                                    <a:pt x="1031" y="1245"/>
                                    <a:pt x="1028" y="1242"/>
                                    <a:pt x="1028" y="1237"/>
                                  </a:cubicBezTo>
                                  <a:cubicBezTo>
                                    <a:pt x="1028" y="1233"/>
                                    <a:pt x="1031" y="1229"/>
                                    <a:pt x="1036" y="1229"/>
                                  </a:cubicBezTo>
                                  <a:close/>
                                  <a:moveTo>
                                    <a:pt x="1116" y="1229"/>
                                  </a:moveTo>
                                  <a:lnTo>
                                    <a:pt x="1116" y="1229"/>
                                  </a:lnTo>
                                  <a:cubicBezTo>
                                    <a:pt x="1120" y="1229"/>
                                    <a:pt x="1124" y="1233"/>
                                    <a:pt x="1124" y="1237"/>
                                  </a:cubicBezTo>
                                  <a:cubicBezTo>
                                    <a:pt x="1124" y="1242"/>
                                    <a:pt x="1120" y="1245"/>
                                    <a:pt x="1116" y="1245"/>
                                  </a:cubicBezTo>
                                  <a:lnTo>
                                    <a:pt x="1116" y="1245"/>
                                  </a:lnTo>
                                  <a:cubicBezTo>
                                    <a:pt x="1112" y="1245"/>
                                    <a:pt x="1108" y="1242"/>
                                    <a:pt x="1108" y="1237"/>
                                  </a:cubicBezTo>
                                  <a:cubicBezTo>
                                    <a:pt x="1108" y="1233"/>
                                    <a:pt x="1112" y="1229"/>
                                    <a:pt x="1116" y="1229"/>
                                  </a:cubicBezTo>
                                  <a:close/>
                                  <a:moveTo>
                                    <a:pt x="1196" y="1229"/>
                                  </a:moveTo>
                                  <a:lnTo>
                                    <a:pt x="1196" y="1229"/>
                                  </a:lnTo>
                                  <a:cubicBezTo>
                                    <a:pt x="1200" y="1229"/>
                                    <a:pt x="1204" y="1233"/>
                                    <a:pt x="1204" y="1237"/>
                                  </a:cubicBezTo>
                                  <a:cubicBezTo>
                                    <a:pt x="1204" y="1242"/>
                                    <a:pt x="1200" y="1245"/>
                                    <a:pt x="1196" y="1245"/>
                                  </a:cubicBezTo>
                                  <a:lnTo>
                                    <a:pt x="1196" y="1245"/>
                                  </a:lnTo>
                                  <a:cubicBezTo>
                                    <a:pt x="1192" y="1245"/>
                                    <a:pt x="1188" y="1242"/>
                                    <a:pt x="1188" y="1237"/>
                                  </a:cubicBezTo>
                                  <a:cubicBezTo>
                                    <a:pt x="1188" y="1233"/>
                                    <a:pt x="1192" y="1229"/>
                                    <a:pt x="1196" y="1229"/>
                                  </a:cubicBezTo>
                                  <a:close/>
                                  <a:moveTo>
                                    <a:pt x="1276" y="1229"/>
                                  </a:moveTo>
                                  <a:lnTo>
                                    <a:pt x="1276" y="1229"/>
                                  </a:lnTo>
                                  <a:cubicBezTo>
                                    <a:pt x="1280" y="1229"/>
                                    <a:pt x="1284" y="1233"/>
                                    <a:pt x="1284" y="1237"/>
                                  </a:cubicBezTo>
                                  <a:cubicBezTo>
                                    <a:pt x="1284" y="1242"/>
                                    <a:pt x="1280" y="1245"/>
                                    <a:pt x="1276" y="1245"/>
                                  </a:cubicBezTo>
                                  <a:lnTo>
                                    <a:pt x="1276" y="1245"/>
                                  </a:lnTo>
                                  <a:cubicBezTo>
                                    <a:pt x="1272" y="1245"/>
                                    <a:pt x="1268" y="1242"/>
                                    <a:pt x="1268" y="1237"/>
                                  </a:cubicBezTo>
                                  <a:cubicBezTo>
                                    <a:pt x="1268" y="1233"/>
                                    <a:pt x="1272" y="1229"/>
                                    <a:pt x="1276" y="1229"/>
                                  </a:cubicBezTo>
                                  <a:close/>
                                  <a:moveTo>
                                    <a:pt x="1356" y="1229"/>
                                  </a:moveTo>
                                  <a:lnTo>
                                    <a:pt x="1356" y="1229"/>
                                  </a:lnTo>
                                  <a:cubicBezTo>
                                    <a:pt x="1360" y="1229"/>
                                    <a:pt x="1364" y="1233"/>
                                    <a:pt x="1364" y="1237"/>
                                  </a:cubicBezTo>
                                  <a:cubicBezTo>
                                    <a:pt x="1364" y="1242"/>
                                    <a:pt x="1360" y="1245"/>
                                    <a:pt x="1356" y="1245"/>
                                  </a:cubicBezTo>
                                  <a:lnTo>
                                    <a:pt x="1356" y="1245"/>
                                  </a:lnTo>
                                  <a:cubicBezTo>
                                    <a:pt x="1352" y="1245"/>
                                    <a:pt x="1348" y="1242"/>
                                    <a:pt x="1348" y="1237"/>
                                  </a:cubicBezTo>
                                  <a:cubicBezTo>
                                    <a:pt x="1348" y="1233"/>
                                    <a:pt x="1352" y="1229"/>
                                    <a:pt x="1356" y="1229"/>
                                  </a:cubicBezTo>
                                  <a:close/>
                                  <a:moveTo>
                                    <a:pt x="1436" y="1229"/>
                                  </a:moveTo>
                                  <a:lnTo>
                                    <a:pt x="1436" y="1229"/>
                                  </a:lnTo>
                                  <a:cubicBezTo>
                                    <a:pt x="1440" y="1229"/>
                                    <a:pt x="1444" y="1233"/>
                                    <a:pt x="1444" y="1237"/>
                                  </a:cubicBezTo>
                                  <a:cubicBezTo>
                                    <a:pt x="1444" y="1242"/>
                                    <a:pt x="1440" y="1245"/>
                                    <a:pt x="1436" y="1245"/>
                                  </a:cubicBezTo>
                                  <a:lnTo>
                                    <a:pt x="1436" y="1245"/>
                                  </a:lnTo>
                                  <a:cubicBezTo>
                                    <a:pt x="1432" y="1245"/>
                                    <a:pt x="1428" y="1242"/>
                                    <a:pt x="1428" y="1237"/>
                                  </a:cubicBezTo>
                                  <a:cubicBezTo>
                                    <a:pt x="1428" y="1233"/>
                                    <a:pt x="1432" y="1229"/>
                                    <a:pt x="1436" y="1229"/>
                                  </a:cubicBezTo>
                                  <a:close/>
                                  <a:moveTo>
                                    <a:pt x="1516" y="1229"/>
                                  </a:moveTo>
                                  <a:lnTo>
                                    <a:pt x="1516" y="1229"/>
                                  </a:lnTo>
                                  <a:cubicBezTo>
                                    <a:pt x="1520" y="1229"/>
                                    <a:pt x="1524" y="1233"/>
                                    <a:pt x="1524" y="1237"/>
                                  </a:cubicBezTo>
                                  <a:cubicBezTo>
                                    <a:pt x="1524" y="1242"/>
                                    <a:pt x="1520" y="1245"/>
                                    <a:pt x="1516" y="1245"/>
                                  </a:cubicBezTo>
                                  <a:lnTo>
                                    <a:pt x="1516" y="1245"/>
                                  </a:lnTo>
                                  <a:cubicBezTo>
                                    <a:pt x="1512" y="1245"/>
                                    <a:pt x="1508" y="1242"/>
                                    <a:pt x="1508" y="1237"/>
                                  </a:cubicBezTo>
                                  <a:cubicBezTo>
                                    <a:pt x="1508" y="1233"/>
                                    <a:pt x="1512" y="1229"/>
                                    <a:pt x="1516" y="1229"/>
                                  </a:cubicBezTo>
                                  <a:close/>
                                  <a:moveTo>
                                    <a:pt x="1596" y="1229"/>
                                  </a:moveTo>
                                  <a:lnTo>
                                    <a:pt x="1596" y="1229"/>
                                  </a:lnTo>
                                  <a:cubicBezTo>
                                    <a:pt x="1600" y="1229"/>
                                    <a:pt x="1604" y="1233"/>
                                    <a:pt x="1604" y="1237"/>
                                  </a:cubicBezTo>
                                  <a:cubicBezTo>
                                    <a:pt x="1604" y="1242"/>
                                    <a:pt x="1600" y="1245"/>
                                    <a:pt x="1596" y="1245"/>
                                  </a:cubicBezTo>
                                  <a:lnTo>
                                    <a:pt x="1596" y="1245"/>
                                  </a:lnTo>
                                  <a:cubicBezTo>
                                    <a:pt x="1592" y="1245"/>
                                    <a:pt x="1588" y="1242"/>
                                    <a:pt x="1588" y="1237"/>
                                  </a:cubicBezTo>
                                  <a:cubicBezTo>
                                    <a:pt x="1588" y="1233"/>
                                    <a:pt x="1592" y="1229"/>
                                    <a:pt x="1596" y="1229"/>
                                  </a:cubicBezTo>
                                  <a:close/>
                                  <a:moveTo>
                                    <a:pt x="1676" y="1229"/>
                                  </a:moveTo>
                                  <a:lnTo>
                                    <a:pt x="1676" y="1229"/>
                                  </a:lnTo>
                                  <a:cubicBezTo>
                                    <a:pt x="1680" y="1229"/>
                                    <a:pt x="1684" y="1233"/>
                                    <a:pt x="1684" y="1237"/>
                                  </a:cubicBezTo>
                                  <a:cubicBezTo>
                                    <a:pt x="1684" y="1242"/>
                                    <a:pt x="1680" y="1245"/>
                                    <a:pt x="1676" y="1245"/>
                                  </a:cubicBezTo>
                                  <a:lnTo>
                                    <a:pt x="1676" y="1245"/>
                                  </a:lnTo>
                                  <a:cubicBezTo>
                                    <a:pt x="1672" y="1245"/>
                                    <a:pt x="1668" y="1242"/>
                                    <a:pt x="1668" y="1237"/>
                                  </a:cubicBezTo>
                                  <a:cubicBezTo>
                                    <a:pt x="1668" y="1233"/>
                                    <a:pt x="1672" y="1229"/>
                                    <a:pt x="1676" y="1229"/>
                                  </a:cubicBezTo>
                                  <a:close/>
                                  <a:moveTo>
                                    <a:pt x="1756" y="1229"/>
                                  </a:moveTo>
                                  <a:lnTo>
                                    <a:pt x="1756" y="1229"/>
                                  </a:lnTo>
                                  <a:cubicBezTo>
                                    <a:pt x="1760" y="1229"/>
                                    <a:pt x="1764" y="1233"/>
                                    <a:pt x="1764" y="1237"/>
                                  </a:cubicBezTo>
                                  <a:cubicBezTo>
                                    <a:pt x="1764" y="1242"/>
                                    <a:pt x="1760" y="1245"/>
                                    <a:pt x="1756" y="1245"/>
                                  </a:cubicBezTo>
                                  <a:lnTo>
                                    <a:pt x="1756" y="1245"/>
                                  </a:lnTo>
                                  <a:cubicBezTo>
                                    <a:pt x="1752" y="1245"/>
                                    <a:pt x="1748" y="1242"/>
                                    <a:pt x="1748" y="1237"/>
                                  </a:cubicBezTo>
                                  <a:cubicBezTo>
                                    <a:pt x="1748" y="1233"/>
                                    <a:pt x="1752" y="1229"/>
                                    <a:pt x="1756" y="1229"/>
                                  </a:cubicBezTo>
                                  <a:close/>
                                  <a:moveTo>
                                    <a:pt x="1836" y="1229"/>
                                  </a:moveTo>
                                  <a:lnTo>
                                    <a:pt x="1836" y="1229"/>
                                  </a:lnTo>
                                  <a:cubicBezTo>
                                    <a:pt x="1841" y="1229"/>
                                    <a:pt x="1844" y="1233"/>
                                    <a:pt x="1844" y="1237"/>
                                  </a:cubicBezTo>
                                  <a:cubicBezTo>
                                    <a:pt x="1844" y="1242"/>
                                    <a:pt x="1841" y="1245"/>
                                    <a:pt x="1836" y="1245"/>
                                  </a:cubicBezTo>
                                  <a:lnTo>
                                    <a:pt x="1836" y="1245"/>
                                  </a:lnTo>
                                  <a:cubicBezTo>
                                    <a:pt x="1832" y="1245"/>
                                    <a:pt x="1828" y="1242"/>
                                    <a:pt x="1828" y="1237"/>
                                  </a:cubicBezTo>
                                  <a:cubicBezTo>
                                    <a:pt x="1828" y="1233"/>
                                    <a:pt x="1832" y="1229"/>
                                    <a:pt x="1836" y="1229"/>
                                  </a:cubicBezTo>
                                  <a:close/>
                                  <a:moveTo>
                                    <a:pt x="1916" y="1229"/>
                                  </a:moveTo>
                                  <a:lnTo>
                                    <a:pt x="1916" y="1229"/>
                                  </a:lnTo>
                                  <a:cubicBezTo>
                                    <a:pt x="1921" y="1229"/>
                                    <a:pt x="1924" y="1233"/>
                                    <a:pt x="1924" y="1237"/>
                                  </a:cubicBezTo>
                                  <a:cubicBezTo>
                                    <a:pt x="1924" y="1242"/>
                                    <a:pt x="1921" y="1245"/>
                                    <a:pt x="1916" y="1245"/>
                                  </a:cubicBezTo>
                                  <a:lnTo>
                                    <a:pt x="1916" y="1245"/>
                                  </a:lnTo>
                                  <a:cubicBezTo>
                                    <a:pt x="1912" y="1245"/>
                                    <a:pt x="1908" y="1242"/>
                                    <a:pt x="1908" y="1237"/>
                                  </a:cubicBezTo>
                                  <a:cubicBezTo>
                                    <a:pt x="1908" y="1233"/>
                                    <a:pt x="1912" y="1229"/>
                                    <a:pt x="1916" y="1229"/>
                                  </a:cubicBezTo>
                                  <a:close/>
                                  <a:moveTo>
                                    <a:pt x="1996" y="1229"/>
                                  </a:moveTo>
                                  <a:lnTo>
                                    <a:pt x="1996" y="1229"/>
                                  </a:lnTo>
                                  <a:cubicBezTo>
                                    <a:pt x="2001" y="1229"/>
                                    <a:pt x="2004" y="1233"/>
                                    <a:pt x="2004" y="1237"/>
                                  </a:cubicBezTo>
                                  <a:cubicBezTo>
                                    <a:pt x="2004" y="1242"/>
                                    <a:pt x="2001" y="1245"/>
                                    <a:pt x="1996" y="1245"/>
                                  </a:cubicBezTo>
                                  <a:lnTo>
                                    <a:pt x="1996" y="1245"/>
                                  </a:lnTo>
                                  <a:cubicBezTo>
                                    <a:pt x="1992" y="1245"/>
                                    <a:pt x="1988" y="1242"/>
                                    <a:pt x="1988" y="1237"/>
                                  </a:cubicBezTo>
                                  <a:cubicBezTo>
                                    <a:pt x="1988" y="1233"/>
                                    <a:pt x="1992" y="1229"/>
                                    <a:pt x="1996" y="1229"/>
                                  </a:cubicBezTo>
                                  <a:close/>
                                  <a:moveTo>
                                    <a:pt x="2076" y="1229"/>
                                  </a:moveTo>
                                  <a:lnTo>
                                    <a:pt x="2076" y="1229"/>
                                  </a:lnTo>
                                  <a:cubicBezTo>
                                    <a:pt x="2081" y="1229"/>
                                    <a:pt x="2084" y="1233"/>
                                    <a:pt x="2084" y="1237"/>
                                  </a:cubicBezTo>
                                  <a:cubicBezTo>
                                    <a:pt x="2084" y="1242"/>
                                    <a:pt x="2081" y="1245"/>
                                    <a:pt x="2076" y="1245"/>
                                  </a:cubicBezTo>
                                  <a:lnTo>
                                    <a:pt x="2076" y="1245"/>
                                  </a:lnTo>
                                  <a:cubicBezTo>
                                    <a:pt x="2072" y="1245"/>
                                    <a:pt x="2068" y="1242"/>
                                    <a:pt x="2068" y="1237"/>
                                  </a:cubicBezTo>
                                  <a:cubicBezTo>
                                    <a:pt x="2068" y="1233"/>
                                    <a:pt x="2072" y="1229"/>
                                    <a:pt x="2076" y="1229"/>
                                  </a:cubicBezTo>
                                  <a:close/>
                                  <a:moveTo>
                                    <a:pt x="2156" y="1229"/>
                                  </a:moveTo>
                                  <a:lnTo>
                                    <a:pt x="2156" y="1229"/>
                                  </a:lnTo>
                                  <a:cubicBezTo>
                                    <a:pt x="2161" y="1229"/>
                                    <a:pt x="2164" y="1233"/>
                                    <a:pt x="2164" y="1237"/>
                                  </a:cubicBezTo>
                                  <a:cubicBezTo>
                                    <a:pt x="2164" y="1242"/>
                                    <a:pt x="2161" y="1245"/>
                                    <a:pt x="2156" y="1245"/>
                                  </a:cubicBezTo>
                                  <a:lnTo>
                                    <a:pt x="2156" y="1245"/>
                                  </a:lnTo>
                                  <a:cubicBezTo>
                                    <a:pt x="2152" y="1245"/>
                                    <a:pt x="2148" y="1242"/>
                                    <a:pt x="2148" y="1237"/>
                                  </a:cubicBezTo>
                                  <a:cubicBezTo>
                                    <a:pt x="2148" y="1233"/>
                                    <a:pt x="2152" y="1229"/>
                                    <a:pt x="2156" y="1229"/>
                                  </a:cubicBezTo>
                                  <a:close/>
                                  <a:moveTo>
                                    <a:pt x="2236" y="1229"/>
                                  </a:moveTo>
                                  <a:lnTo>
                                    <a:pt x="2236" y="1229"/>
                                  </a:lnTo>
                                  <a:cubicBezTo>
                                    <a:pt x="2241" y="1229"/>
                                    <a:pt x="2244" y="1233"/>
                                    <a:pt x="2244" y="1237"/>
                                  </a:cubicBezTo>
                                  <a:cubicBezTo>
                                    <a:pt x="2244" y="1242"/>
                                    <a:pt x="2241" y="1245"/>
                                    <a:pt x="2236" y="1245"/>
                                  </a:cubicBezTo>
                                  <a:lnTo>
                                    <a:pt x="2236" y="1245"/>
                                  </a:lnTo>
                                  <a:cubicBezTo>
                                    <a:pt x="2232" y="1245"/>
                                    <a:pt x="2228" y="1242"/>
                                    <a:pt x="2228" y="1237"/>
                                  </a:cubicBezTo>
                                  <a:cubicBezTo>
                                    <a:pt x="2228" y="1233"/>
                                    <a:pt x="2232" y="1229"/>
                                    <a:pt x="2236" y="1229"/>
                                  </a:cubicBezTo>
                                  <a:close/>
                                  <a:moveTo>
                                    <a:pt x="2316" y="1229"/>
                                  </a:moveTo>
                                  <a:lnTo>
                                    <a:pt x="2316" y="1229"/>
                                  </a:lnTo>
                                  <a:cubicBezTo>
                                    <a:pt x="2321" y="1229"/>
                                    <a:pt x="2324" y="1233"/>
                                    <a:pt x="2324" y="1237"/>
                                  </a:cubicBezTo>
                                  <a:cubicBezTo>
                                    <a:pt x="2324" y="1242"/>
                                    <a:pt x="2321" y="1245"/>
                                    <a:pt x="2316" y="1245"/>
                                  </a:cubicBezTo>
                                  <a:lnTo>
                                    <a:pt x="2316" y="1245"/>
                                  </a:lnTo>
                                  <a:cubicBezTo>
                                    <a:pt x="2312" y="1245"/>
                                    <a:pt x="2308" y="1242"/>
                                    <a:pt x="2308" y="1237"/>
                                  </a:cubicBezTo>
                                  <a:cubicBezTo>
                                    <a:pt x="2308" y="1233"/>
                                    <a:pt x="2312" y="1229"/>
                                    <a:pt x="2316" y="1229"/>
                                  </a:cubicBezTo>
                                  <a:close/>
                                  <a:moveTo>
                                    <a:pt x="2396" y="1229"/>
                                  </a:moveTo>
                                  <a:lnTo>
                                    <a:pt x="2396" y="1229"/>
                                  </a:lnTo>
                                  <a:cubicBezTo>
                                    <a:pt x="2401" y="1229"/>
                                    <a:pt x="2404" y="1233"/>
                                    <a:pt x="2404" y="1237"/>
                                  </a:cubicBezTo>
                                  <a:cubicBezTo>
                                    <a:pt x="2404" y="1242"/>
                                    <a:pt x="2401" y="1245"/>
                                    <a:pt x="2396" y="1245"/>
                                  </a:cubicBezTo>
                                  <a:lnTo>
                                    <a:pt x="2396" y="1245"/>
                                  </a:lnTo>
                                  <a:cubicBezTo>
                                    <a:pt x="2392" y="1245"/>
                                    <a:pt x="2388" y="1242"/>
                                    <a:pt x="2388" y="1237"/>
                                  </a:cubicBezTo>
                                  <a:cubicBezTo>
                                    <a:pt x="2388" y="1233"/>
                                    <a:pt x="2392" y="1229"/>
                                    <a:pt x="2396" y="1229"/>
                                  </a:cubicBezTo>
                                  <a:close/>
                                  <a:moveTo>
                                    <a:pt x="2476" y="1229"/>
                                  </a:moveTo>
                                  <a:lnTo>
                                    <a:pt x="2476" y="1229"/>
                                  </a:lnTo>
                                  <a:cubicBezTo>
                                    <a:pt x="2481" y="1229"/>
                                    <a:pt x="2484" y="1233"/>
                                    <a:pt x="2484" y="1237"/>
                                  </a:cubicBezTo>
                                  <a:cubicBezTo>
                                    <a:pt x="2484" y="1242"/>
                                    <a:pt x="2481" y="1245"/>
                                    <a:pt x="2476" y="1245"/>
                                  </a:cubicBezTo>
                                  <a:lnTo>
                                    <a:pt x="2476" y="1245"/>
                                  </a:lnTo>
                                  <a:cubicBezTo>
                                    <a:pt x="2472" y="1245"/>
                                    <a:pt x="2468" y="1242"/>
                                    <a:pt x="2468" y="1237"/>
                                  </a:cubicBezTo>
                                  <a:cubicBezTo>
                                    <a:pt x="2468" y="1233"/>
                                    <a:pt x="2472" y="1229"/>
                                    <a:pt x="2476" y="1229"/>
                                  </a:cubicBezTo>
                                  <a:close/>
                                  <a:moveTo>
                                    <a:pt x="2556" y="1229"/>
                                  </a:moveTo>
                                  <a:lnTo>
                                    <a:pt x="2556" y="1229"/>
                                  </a:lnTo>
                                  <a:cubicBezTo>
                                    <a:pt x="2561" y="1229"/>
                                    <a:pt x="2564" y="1233"/>
                                    <a:pt x="2564" y="1237"/>
                                  </a:cubicBezTo>
                                  <a:cubicBezTo>
                                    <a:pt x="2564" y="1242"/>
                                    <a:pt x="2561" y="1245"/>
                                    <a:pt x="2556" y="1245"/>
                                  </a:cubicBezTo>
                                  <a:lnTo>
                                    <a:pt x="2556" y="1245"/>
                                  </a:lnTo>
                                  <a:cubicBezTo>
                                    <a:pt x="2552" y="1245"/>
                                    <a:pt x="2548" y="1242"/>
                                    <a:pt x="2548" y="1237"/>
                                  </a:cubicBezTo>
                                  <a:cubicBezTo>
                                    <a:pt x="2548" y="1233"/>
                                    <a:pt x="2552" y="1229"/>
                                    <a:pt x="2556" y="1229"/>
                                  </a:cubicBezTo>
                                  <a:close/>
                                  <a:moveTo>
                                    <a:pt x="2636" y="1229"/>
                                  </a:moveTo>
                                  <a:lnTo>
                                    <a:pt x="2636" y="1229"/>
                                  </a:lnTo>
                                  <a:cubicBezTo>
                                    <a:pt x="2641" y="1229"/>
                                    <a:pt x="2644" y="1233"/>
                                    <a:pt x="2644" y="1237"/>
                                  </a:cubicBezTo>
                                  <a:cubicBezTo>
                                    <a:pt x="2644" y="1242"/>
                                    <a:pt x="2641" y="1245"/>
                                    <a:pt x="2636" y="1245"/>
                                  </a:cubicBezTo>
                                  <a:lnTo>
                                    <a:pt x="2636" y="1245"/>
                                  </a:lnTo>
                                  <a:cubicBezTo>
                                    <a:pt x="2632" y="1245"/>
                                    <a:pt x="2628" y="1242"/>
                                    <a:pt x="2628" y="1237"/>
                                  </a:cubicBezTo>
                                  <a:cubicBezTo>
                                    <a:pt x="2628" y="1233"/>
                                    <a:pt x="2632" y="1229"/>
                                    <a:pt x="2636" y="1229"/>
                                  </a:cubicBezTo>
                                  <a:close/>
                                  <a:moveTo>
                                    <a:pt x="2716" y="1229"/>
                                  </a:moveTo>
                                  <a:lnTo>
                                    <a:pt x="2716" y="1229"/>
                                  </a:lnTo>
                                  <a:cubicBezTo>
                                    <a:pt x="2721" y="1229"/>
                                    <a:pt x="2724" y="1233"/>
                                    <a:pt x="2724" y="1237"/>
                                  </a:cubicBezTo>
                                  <a:cubicBezTo>
                                    <a:pt x="2724" y="1242"/>
                                    <a:pt x="2721" y="1245"/>
                                    <a:pt x="2716" y="1245"/>
                                  </a:cubicBezTo>
                                  <a:lnTo>
                                    <a:pt x="2716" y="1245"/>
                                  </a:lnTo>
                                  <a:cubicBezTo>
                                    <a:pt x="2712" y="1245"/>
                                    <a:pt x="2708" y="1242"/>
                                    <a:pt x="2708" y="1237"/>
                                  </a:cubicBezTo>
                                  <a:cubicBezTo>
                                    <a:pt x="2708" y="1233"/>
                                    <a:pt x="2712" y="1229"/>
                                    <a:pt x="2716" y="1229"/>
                                  </a:cubicBezTo>
                                  <a:close/>
                                  <a:moveTo>
                                    <a:pt x="2796" y="1229"/>
                                  </a:moveTo>
                                  <a:lnTo>
                                    <a:pt x="2796" y="1229"/>
                                  </a:lnTo>
                                  <a:cubicBezTo>
                                    <a:pt x="2801" y="1229"/>
                                    <a:pt x="2804" y="1233"/>
                                    <a:pt x="2804" y="1237"/>
                                  </a:cubicBezTo>
                                  <a:cubicBezTo>
                                    <a:pt x="2804" y="1242"/>
                                    <a:pt x="2801" y="1245"/>
                                    <a:pt x="2796" y="1245"/>
                                  </a:cubicBezTo>
                                  <a:lnTo>
                                    <a:pt x="2796" y="1245"/>
                                  </a:lnTo>
                                  <a:cubicBezTo>
                                    <a:pt x="2792" y="1245"/>
                                    <a:pt x="2788" y="1242"/>
                                    <a:pt x="2788" y="1237"/>
                                  </a:cubicBezTo>
                                  <a:cubicBezTo>
                                    <a:pt x="2788" y="1233"/>
                                    <a:pt x="2792" y="1229"/>
                                    <a:pt x="2796" y="1229"/>
                                  </a:cubicBezTo>
                                  <a:close/>
                                  <a:moveTo>
                                    <a:pt x="2876" y="1229"/>
                                  </a:moveTo>
                                  <a:lnTo>
                                    <a:pt x="2876" y="1229"/>
                                  </a:lnTo>
                                  <a:cubicBezTo>
                                    <a:pt x="2881" y="1229"/>
                                    <a:pt x="2884" y="1233"/>
                                    <a:pt x="2884" y="1237"/>
                                  </a:cubicBezTo>
                                  <a:cubicBezTo>
                                    <a:pt x="2884" y="1242"/>
                                    <a:pt x="2881" y="1245"/>
                                    <a:pt x="2876" y="1245"/>
                                  </a:cubicBezTo>
                                  <a:lnTo>
                                    <a:pt x="2876" y="1245"/>
                                  </a:lnTo>
                                  <a:cubicBezTo>
                                    <a:pt x="2872" y="1245"/>
                                    <a:pt x="2868" y="1242"/>
                                    <a:pt x="2868" y="1237"/>
                                  </a:cubicBezTo>
                                  <a:cubicBezTo>
                                    <a:pt x="2868" y="1233"/>
                                    <a:pt x="2872" y="1229"/>
                                    <a:pt x="2876" y="1229"/>
                                  </a:cubicBezTo>
                                  <a:close/>
                                  <a:moveTo>
                                    <a:pt x="2956" y="1229"/>
                                  </a:moveTo>
                                  <a:lnTo>
                                    <a:pt x="2956" y="1229"/>
                                  </a:lnTo>
                                  <a:cubicBezTo>
                                    <a:pt x="2961" y="1229"/>
                                    <a:pt x="2964" y="1233"/>
                                    <a:pt x="2964" y="1237"/>
                                  </a:cubicBezTo>
                                  <a:cubicBezTo>
                                    <a:pt x="2964" y="1242"/>
                                    <a:pt x="2961" y="1245"/>
                                    <a:pt x="2956" y="1245"/>
                                  </a:cubicBezTo>
                                  <a:lnTo>
                                    <a:pt x="2956" y="1245"/>
                                  </a:lnTo>
                                  <a:cubicBezTo>
                                    <a:pt x="2952" y="1245"/>
                                    <a:pt x="2948" y="1242"/>
                                    <a:pt x="2948" y="1237"/>
                                  </a:cubicBezTo>
                                  <a:cubicBezTo>
                                    <a:pt x="2948" y="1233"/>
                                    <a:pt x="2952" y="1229"/>
                                    <a:pt x="2956" y="1229"/>
                                  </a:cubicBezTo>
                                  <a:close/>
                                  <a:moveTo>
                                    <a:pt x="3036" y="1229"/>
                                  </a:moveTo>
                                  <a:lnTo>
                                    <a:pt x="3036" y="1229"/>
                                  </a:lnTo>
                                  <a:cubicBezTo>
                                    <a:pt x="3041" y="1229"/>
                                    <a:pt x="3044" y="1233"/>
                                    <a:pt x="3044" y="1237"/>
                                  </a:cubicBezTo>
                                  <a:cubicBezTo>
                                    <a:pt x="3044" y="1242"/>
                                    <a:pt x="3041" y="1245"/>
                                    <a:pt x="3036" y="1245"/>
                                  </a:cubicBezTo>
                                  <a:lnTo>
                                    <a:pt x="3036" y="1245"/>
                                  </a:lnTo>
                                  <a:cubicBezTo>
                                    <a:pt x="3032" y="1245"/>
                                    <a:pt x="3028" y="1242"/>
                                    <a:pt x="3028" y="1237"/>
                                  </a:cubicBezTo>
                                  <a:cubicBezTo>
                                    <a:pt x="3028" y="1233"/>
                                    <a:pt x="3032" y="1229"/>
                                    <a:pt x="3036" y="1229"/>
                                  </a:cubicBezTo>
                                  <a:close/>
                                  <a:moveTo>
                                    <a:pt x="3116" y="1229"/>
                                  </a:moveTo>
                                  <a:lnTo>
                                    <a:pt x="3116" y="1229"/>
                                  </a:lnTo>
                                  <a:cubicBezTo>
                                    <a:pt x="3121" y="1229"/>
                                    <a:pt x="3124" y="1233"/>
                                    <a:pt x="3124" y="1237"/>
                                  </a:cubicBezTo>
                                  <a:cubicBezTo>
                                    <a:pt x="3124" y="1242"/>
                                    <a:pt x="3121" y="1245"/>
                                    <a:pt x="3116" y="1245"/>
                                  </a:cubicBezTo>
                                  <a:lnTo>
                                    <a:pt x="3116" y="1245"/>
                                  </a:lnTo>
                                  <a:cubicBezTo>
                                    <a:pt x="3112" y="1245"/>
                                    <a:pt x="3108" y="1242"/>
                                    <a:pt x="3108" y="1237"/>
                                  </a:cubicBezTo>
                                  <a:cubicBezTo>
                                    <a:pt x="3108" y="1233"/>
                                    <a:pt x="3112" y="1229"/>
                                    <a:pt x="3116" y="1229"/>
                                  </a:cubicBezTo>
                                  <a:close/>
                                  <a:moveTo>
                                    <a:pt x="3196" y="1229"/>
                                  </a:moveTo>
                                  <a:lnTo>
                                    <a:pt x="3196" y="1229"/>
                                  </a:lnTo>
                                  <a:cubicBezTo>
                                    <a:pt x="3201" y="1229"/>
                                    <a:pt x="3204" y="1233"/>
                                    <a:pt x="3204" y="1237"/>
                                  </a:cubicBezTo>
                                  <a:cubicBezTo>
                                    <a:pt x="3204" y="1242"/>
                                    <a:pt x="3201" y="1245"/>
                                    <a:pt x="3196" y="1245"/>
                                  </a:cubicBezTo>
                                  <a:lnTo>
                                    <a:pt x="3196" y="1245"/>
                                  </a:lnTo>
                                  <a:cubicBezTo>
                                    <a:pt x="3192" y="1245"/>
                                    <a:pt x="3188" y="1242"/>
                                    <a:pt x="3188" y="1237"/>
                                  </a:cubicBezTo>
                                  <a:cubicBezTo>
                                    <a:pt x="3188" y="1233"/>
                                    <a:pt x="3192" y="1229"/>
                                    <a:pt x="3196" y="1229"/>
                                  </a:cubicBezTo>
                                  <a:close/>
                                  <a:moveTo>
                                    <a:pt x="3276" y="1229"/>
                                  </a:moveTo>
                                  <a:lnTo>
                                    <a:pt x="3276" y="1229"/>
                                  </a:lnTo>
                                  <a:cubicBezTo>
                                    <a:pt x="3281" y="1229"/>
                                    <a:pt x="3284" y="1233"/>
                                    <a:pt x="3284" y="1237"/>
                                  </a:cubicBezTo>
                                  <a:cubicBezTo>
                                    <a:pt x="3284" y="1242"/>
                                    <a:pt x="3281" y="1245"/>
                                    <a:pt x="3276" y="1245"/>
                                  </a:cubicBezTo>
                                  <a:lnTo>
                                    <a:pt x="3276" y="1245"/>
                                  </a:lnTo>
                                  <a:cubicBezTo>
                                    <a:pt x="3272" y="1245"/>
                                    <a:pt x="3268" y="1242"/>
                                    <a:pt x="3268" y="1237"/>
                                  </a:cubicBezTo>
                                  <a:cubicBezTo>
                                    <a:pt x="3268" y="1233"/>
                                    <a:pt x="3272" y="1229"/>
                                    <a:pt x="3276" y="1229"/>
                                  </a:cubicBezTo>
                                  <a:close/>
                                  <a:moveTo>
                                    <a:pt x="3356" y="1229"/>
                                  </a:moveTo>
                                  <a:lnTo>
                                    <a:pt x="3356" y="1229"/>
                                  </a:lnTo>
                                  <a:cubicBezTo>
                                    <a:pt x="3361" y="1229"/>
                                    <a:pt x="3364" y="1233"/>
                                    <a:pt x="3364" y="1237"/>
                                  </a:cubicBezTo>
                                  <a:cubicBezTo>
                                    <a:pt x="3364" y="1242"/>
                                    <a:pt x="3361" y="1245"/>
                                    <a:pt x="3356" y="1245"/>
                                  </a:cubicBezTo>
                                  <a:lnTo>
                                    <a:pt x="3356" y="1245"/>
                                  </a:lnTo>
                                  <a:cubicBezTo>
                                    <a:pt x="3352" y="1245"/>
                                    <a:pt x="3348" y="1242"/>
                                    <a:pt x="3348" y="1237"/>
                                  </a:cubicBezTo>
                                  <a:cubicBezTo>
                                    <a:pt x="3348" y="1233"/>
                                    <a:pt x="3352" y="1229"/>
                                    <a:pt x="3356" y="1229"/>
                                  </a:cubicBezTo>
                                  <a:close/>
                                  <a:moveTo>
                                    <a:pt x="3379" y="1188"/>
                                  </a:moveTo>
                                  <a:lnTo>
                                    <a:pt x="3379" y="1188"/>
                                  </a:lnTo>
                                  <a:cubicBezTo>
                                    <a:pt x="3379" y="1184"/>
                                    <a:pt x="3383" y="1180"/>
                                    <a:pt x="3387" y="1180"/>
                                  </a:cubicBezTo>
                                  <a:cubicBezTo>
                                    <a:pt x="3392" y="1180"/>
                                    <a:pt x="3395" y="1184"/>
                                    <a:pt x="3395" y="1188"/>
                                  </a:cubicBezTo>
                                  <a:lnTo>
                                    <a:pt x="3395" y="1188"/>
                                  </a:lnTo>
                                  <a:cubicBezTo>
                                    <a:pt x="3395" y="1193"/>
                                    <a:pt x="3392" y="1196"/>
                                    <a:pt x="3387" y="1196"/>
                                  </a:cubicBezTo>
                                  <a:cubicBezTo>
                                    <a:pt x="3383" y="1196"/>
                                    <a:pt x="3379" y="1193"/>
                                    <a:pt x="3379" y="1188"/>
                                  </a:cubicBezTo>
                                  <a:close/>
                                  <a:moveTo>
                                    <a:pt x="3379" y="1108"/>
                                  </a:moveTo>
                                  <a:lnTo>
                                    <a:pt x="3379" y="1108"/>
                                  </a:lnTo>
                                  <a:cubicBezTo>
                                    <a:pt x="3379" y="1104"/>
                                    <a:pt x="3383" y="1100"/>
                                    <a:pt x="3387" y="1100"/>
                                  </a:cubicBezTo>
                                  <a:cubicBezTo>
                                    <a:pt x="3392" y="1100"/>
                                    <a:pt x="3395" y="1104"/>
                                    <a:pt x="3395" y="1108"/>
                                  </a:cubicBezTo>
                                  <a:lnTo>
                                    <a:pt x="3395" y="1108"/>
                                  </a:lnTo>
                                  <a:cubicBezTo>
                                    <a:pt x="3395" y="1113"/>
                                    <a:pt x="3392" y="1116"/>
                                    <a:pt x="3387" y="1116"/>
                                  </a:cubicBezTo>
                                  <a:cubicBezTo>
                                    <a:pt x="3383" y="1116"/>
                                    <a:pt x="3379" y="1113"/>
                                    <a:pt x="3379" y="1108"/>
                                  </a:cubicBezTo>
                                  <a:close/>
                                  <a:moveTo>
                                    <a:pt x="3379" y="1028"/>
                                  </a:moveTo>
                                  <a:lnTo>
                                    <a:pt x="3379" y="1028"/>
                                  </a:lnTo>
                                  <a:cubicBezTo>
                                    <a:pt x="3379" y="1024"/>
                                    <a:pt x="3383" y="1020"/>
                                    <a:pt x="3387" y="1020"/>
                                  </a:cubicBezTo>
                                  <a:cubicBezTo>
                                    <a:pt x="3392" y="1020"/>
                                    <a:pt x="3395" y="1024"/>
                                    <a:pt x="3395" y="1028"/>
                                  </a:cubicBezTo>
                                  <a:lnTo>
                                    <a:pt x="3395" y="1028"/>
                                  </a:lnTo>
                                  <a:cubicBezTo>
                                    <a:pt x="3395" y="1033"/>
                                    <a:pt x="3392" y="1036"/>
                                    <a:pt x="3387" y="1036"/>
                                  </a:cubicBezTo>
                                  <a:cubicBezTo>
                                    <a:pt x="3383" y="1036"/>
                                    <a:pt x="3379" y="1033"/>
                                    <a:pt x="3379" y="1028"/>
                                  </a:cubicBezTo>
                                  <a:close/>
                                  <a:moveTo>
                                    <a:pt x="3379" y="948"/>
                                  </a:moveTo>
                                  <a:lnTo>
                                    <a:pt x="3379" y="948"/>
                                  </a:lnTo>
                                  <a:cubicBezTo>
                                    <a:pt x="3379" y="944"/>
                                    <a:pt x="3383" y="940"/>
                                    <a:pt x="3387" y="940"/>
                                  </a:cubicBezTo>
                                  <a:cubicBezTo>
                                    <a:pt x="3392" y="940"/>
                                    <a:pt x="3395" y="944"/>
                                    <a:pt x="3395" y="948"/>
                                  </a:cubicBezTo>
                                  <a:lnTo>
                                    <a:pt x="3395" y="948"/>
                                  </a:lnTo>
                                  <a:cubicBezTo>
                                    <a:pt x="3395" y="953"/>
                                    <a:pt x="3392" y="956"/>
                                    <a:pt x="3387" y="956"/>
                                  </a:cubicBezTo>
                                  <a:cubicBezTo>
                                    <a:pt x="3383" y="956"/>
                                    <a:pt x="3379" y="953"/>
                                    <a:pt x="3379" y="948"/>
                                  </a:cubicBezTo>
                                  <a:close/>
                                  <a:moveTo>
                                    <a:pt x="3379" y="868"/>
                                  </a:moveTo>
                                  <a:lnTo>
                                    <a:pt x="3379" y="868"/>
                                  </a:lnTo>
                                  <a:cubicBezTo>
                                    <a:pt x="3379" y="864"/>
                                    <a:pt x="3383" y="860"/>
                                    <a:pt x="3387" y="860"/>
                                  </a:cubicBezTo>
                                  <a:cubicBezTo>
                                    <a:pt x="3392" y="860"/>
                                    <a:pt x="3395" y="864"/>
                                    <a:pt x="3395" y="868"/>
                                  </a:cubicBezTo>
                                  <a:lnTo>
                                    <a:pt x="3395" y="868"/>
                                  </a:lnTo>
                                  <a:cubicBezTo>
                                    <a:pt x="3395" y="873"/>
                                    <a:pt x="3392" y="876"/>
                                    <a:pt x="3387" y="876"/>
                                  </a:cubicBezTo>
                                  <a:cubicBezTo>
                                    <a:pt x="3383" y="876"/>
                                    <a:pt x="3379" y="873"/>
                                    <a:pt x="3379" y="868"/>
                                  </a:cubicBezTo>
                                  <a:close/>
                                  <a:moveTo>
                                    <a:pt x="3379" y="788"/>
                                  </a:moveTo>
                                  <a:lnTo>
                                    <a:pt x="3379" y="788"/>
                                  </a:lnTo>
                                  <a:cubicBezTo>
                                    <a:pt x="3379" y="784"/>
                                    <a:pt x="3383" y="780"/>
                                    <a:pt x="3387" y="780"/>
                                  </a:cubicBezTo>
                                  <a:cubicBezTo>
                                    <a:pt x="3392" y="780"/>
                                    <a:pt x="3395" y="784"/>
                                    <a:pt x="3395" y="788"/>
                                  </a:cubicBezTo>
                                  <a:lnTo>
                                    <a:pt x="3395" y="788"/>
                                  </a:lnTo>
                                  <a:cubicBezTo>
                                    <a:pt x="3395" y="793"/>
                                    <a:pt x="3392" y="796"/>
                                    <a:pt x="3387" y="796"/>
                                  </a:cubicBezTo>
                                  <a:cubicBezTo>
                                    <a:pt x="3383" y="796"/>
                                    <a:pt x="3379" y="793"/>
                                    <a:pt x="3379" y="788"/>
                                  </a:cubicBezTo>
                                  <a:close/>
                                  <a:moveTo>
                                    <a:pt x="3379" y="708"/>
                                  </a:moveTo>
                                  <a:lnTo>
                                    <a:pt x="3379" y="708"/>
                                  </a:lnTo>
                                  <a:cubicBezTo>
                                    <a:pt x="3379" y="704"/>
                                    <a:pt x="3383" y="700"/>
                                    <a:pt x="3387" y="700"/>
                                  </a:cubicBezTo>
                                  <a:cubicBezTo>
                                    <a:pt x="3392" y="700"/>
                                    <a:pt x="3395" y="704"/>
                                    <a:pt x="3395" y="708"/>
                                  </a:cubicBezTo>
                                  <a:lnTo>
                                    <a:pt x="3395" y="708"/>
                                  </a:lnTo>
                                  <a:cubicBezTo>
                                    <a:pt x="3395" y="713"/>
                                    <a:pt x="3392" y="716"/>
                                    <a:pt x="3387" y="716"/>
                                  </a:cubicBezTo>
                                  <a:cubicBezTo>
                                    <a:pt x="3383" y="716"/>
                                    <a:pt x="3379" y="713"/>
                                    <a:pt x="3379" y="708"/>
                                  </a:cubicBezTo>
                                  <a:close/>
                                  <a:moveTo>
                                    <a:pt x="3379" y="628"/>
                                  </a:moveTo>
                                  <a:lnTo>
                                    <a:pt x="3379" y="628"/>
                                  </a:lnTo>
                                  <a:cubicBezTo>
                                    <a:pt x="3379" y="624"/>
                                    <a:pt x="3383" y="620"/>
                                    <a:pt x="3387" y="620"/>
                                  </a:cubicBezTo>
                                  <a:cubicBezTo>
                                    <a:pt x="3392" y="620"/>
                                    <a:pt x="3395" y="624"/>
                                    <a:pt x="3395" y="628"/>
                                  </a:cubicBezTo>
                                  <a:lnTo>
                                    <a:pt x="3395" y="628"/>
                                  </a:lnTo>
                                  <a:cubicBezTo>
                                    <a:pt x="3395" y="633"/>
                                    <a:pt x="3392" y="636"/>
                                    <a:pt x="3387" y="636"/>
                                  </a:cubicBezTo>
                                  <a:cubicBezTo>
                                    <a:pt x="3383" y="636"/>
                                    <a:pt x="3379" y="633"/>
                                    <a:pt x="3379" y="628"/>
                                  </a:cubicBezTo>
                                  <a:close/>
                                  <a:moveTo>
                                    <a:pt x="3379" y="548"/>
                                  </a:moveTo>
                                  <a:lnTo>
                                    <a:pt x="3379" y="548"/>
                                  </a:lnTo>
                                  <a:cubicBezTo>
                                    <a:pt x="3379" y="544"/>
                                    <a:pt x="3383" y="540"/>
                                    <a:pt x="3387" y="540"/>
                                  </a:cubicBezTo>
                                  <a:cubicBezTo>
                                    <a:pt x="3392" y="540"/>
                                    <a:pt x="3395" y="544"/>
                                    <a:pt x="3395" y="548"/>
                                  </a:cubicBezTo>
                                  <a:lnTo>
                                    <a:pt x="3395" y="548"/>
                                  </a:lnTo>
                                  <a:cubicBezTo>
                                    <a:pt x="3395" y="553"/>
                                    <a:pt x="3392" y="556"/>
                                    <a:pt x="3387" y="556"/>
                                  </a:cubicBezTo>
                                  <a:cubicBezTo>
                                    <a:pt x="3383" y="556"/>
                                    <a:pt x="3379" y="553"/>
                                    <a:pt x="3379" y="548"/>
                                  </a:cubicBezTo>
                                  <a:close/>
                                  <a:moveTo>
                                    <a:pt x="3379" y="468"/>
                                  </a:moveTo>
                                  <a:lnTo>
                                    <a:pt x="3379" y="468"/>
                                  </a:lnTo>
                                  <a:cubicBezTo>
                                    <a:pt x="3379" y="464"/>
                                    <a:pt x="3383" y="460"/>
                                    <a:pt x="3387" y="460"/>
                                  </a:cubicBezTo>
                                  <a:cubicBezTo>
                                    <a:pt x="3392" y="460"/>
                                    <a:pt x="3395" y="464"/>
                                    <a:pt x="3395" y="468"/>
                                  </a:cubicBezTo>
                                  <a:lnTo>
                                    <a:pt x="3395" y="468"/>
                                  </a:lnTo>
                                  <a:cubicBezTo>
                                    <a:pt x="3395" y="473"/>
                                    <a:pt x="3392" y="476"/>
                                    <a:pt x="3387" y="476"/>
                                  </a:cubicBezTo>
                                  <a:cubicBezTo>
                                    <a:pt x="3383" y="476"/>
                                    <a:pt x="3379" y="473"/>
                                    <a:pt x="3379" y="468"/>
                                  </a:cubicBezTo>
                                  <a:close/>
                                  <a:moveTo>
                                    <a:pt x="3379" y="388"/>
                                  </a:moveTo>
                                  <a:lnTo>
                                    <a:pt x="3379" y="388"/>
                                  </a:lnTo>
                                  <a:cubicBezTo>
                                    <a:pt x="3379" y="384"/>
                                    <a:pt x="3383" y="380"/>
                                    <a:pt x="3387" y="380"/>
                                  </a:cubicBezTo>
                                  <a:cubicBezTo>
                                    <a:pt x="3392" y="380"/>
                                    <a:pt x="3395" y="384"/>
                                    <a:pt x="3395" y="388"/>
                                  </a:cubicBezTo>
                                  <a:lnTo>
                                    <a:pt x="3395" y="388"/>
                                  </a:lnTo>
                                  <a:cubicBezTo>
                                    <a:pt x="3395" y="393"/>
                                    <a:pt x="3392" y="396"/>
                                    <a:pt x="3387" y="396"/>
                                  </a:cubicBezTo>
                                  <a:cubicBezTo>
                                    <a:pt x="3383" y="396"/>
                                    <a:pt x="3379" y="393"/>
                                    <a:pt x="3379" y="388"/>
                                  </a:cubicBezTo>
                                  <a:close/>
                                  <a:moveTo>
                                    <a:pt x="3379" y="308"/>
                                  </a:moveTo>
                                  <a:lnTo>
                                    <a:pt x="3379" y="308"/>
                                  </a:lnTo>
                                  <a:cubicBezTo>
                                    <a:pt x="3379" y="304"/>
                                    <a:pt x="3383" y="300"/>
                                    <a:pt x="3387" y="300"/>
                                  </a:cubicBezTo>
                                  <a:cubicBezTo>
                                    <a:pt x="3392" y="300"/>
                                    <a:pt x="3395" y="304"/>
                                    <a:pt x="3395" y="308"/>
                                  </a:cubicBezTo>
                                  <a:lnTo>
                                    <a:pt x="3395" y="308"/>
                                  </a:lnTo>
                                  <a:cubicBezTo>
                                    <a:pt x="3395" y="312"/>
                                    <a:pt x="3392" y="316"/>
                                    <a:pt x="3387" y="316"/>
                                  </a:cubicBezTo>
                                  <a:cubicBezTo>
                                    <a:pt x="3383" y="316"/>
                                    <a:pt x="3379" y="312"/>
                                    <a:pt x="3379" y="308"/>
                                  </a:cubicBezTo>
                                  <a:close/>
                                  <a:moveTo>
                                    <a:pt x="3379" y="228"/>
                                  </a:moveTo>
                                  <a:lnTo>
                                    <a:pt x="3379" y="228"/>
                                  </a:lnTo>
                                  <a:cubicBezTo>
                                    <a:pt x="3379" y="224"/>
                                    <a:pt x="3383" y="220"/>
                                    <a:pt x="3387" y="220"/>
                                  </a:cubicBezTo>
                                  <a:cubicBezTo>
                                    <a:pt x="3392" y="220"/>
                                    <a:pt x="3395" y="224"/>
                                    <a:pt x="3395" y="228"/>
                                  </a:cubicBezTo>
                                  <a:lnTo>
                                    <a:pt x="3395" y="228"/>
                                  </a:lnTo>
                                  <a:cubicBezTo>
                                    <a:pt x="3395" y="232"/>
                                    <a:pt x="3392" y="236"/>
                                    <a:pt x="3387" y="236"/>
                                  </a:cubicBezTo>
                                  <a:cubicBezTo>
                                    <a:pt x="3383" y="236"/>
                                    <a:pt x="3379" y="232"/>
                                    <a:pt x="3379" y="228"/>
                                  </a:cubicBezTo>
                                  <a:close/>
                                  <a:moveTo>
                                    <a:pt x="3379" y="148"/>
                                  </a:moveTo>
                                  <a:lnTo>
                                    <a:pt x="3379" y="148"/>
                                  </a:lnTo>
                                  <a:cubicBezTo>
                                    <a:pt x="3379" y="144"/>
                                    <a:pt x="3383" y="140"/>
                                    <a:pt x="3387" y="140"/>
                                  </a:cubicBezTo>
                                  <a:cubicBezTo>
                                    <a:pt x="3392" y="140"/>
                                    <a:pt x="3395" y="144"/>
                                    <a:pt x="3395" y="148"/>
                                  </a:cubicBezTo>
                                  <a:lnTo>
                                    <a:pt x="3395" y="148"/>
                                  </a:lnTo>
                                  <a:cubicBezTo>
                                    <a:pt x="3395" y="152"/>
                                    <a:pt x="3392" y="156"/>
                                    <a:pt x="3387" y="156"/>
                                  </a:cubicBezTo>
                                  <a:cubicBezTo>
                                    <a:pt x="3383" y="156"/>
                                    <a:pt x="3379" y="152"/>
                                    <a:pt x="3379" y="148"/>
                                  </a:cubicBezTo>
                                  <a:close/>
                                  <a:moveTo>
                                    <a:pt x="3379" y="68"/>
                                  </a:moveTo>
                                  <a:lnTo>
                                    <a:pt x="3379" y="68"/>
                                  </a:lnTo>
                                  <a:cubicBezTo>
                                    <a:pt x="3379" y="64"/>
                                    <a:pt x="3383" y="60"/>
                                    <a:pt x="3387" y="60"/>
                                  </a:cubicBezTo>
                                  <a:cubicBezTo>
                                    <a:pt x="3392" y="60"/>
                                    <a:pt x="3395" y="64"/>
                                    <a:pt x="3395" y="68"/>
                                  </a:cubicBezTo>
                                  <a:lnTo>
                                    <a:pt x="3395" y="68"/>
                                  </a:lnTo>
                                  <a:cubicBezTo>
                                    <a:pt x="3395" y="72"/>
                                    <a:pt x="3392" y="76"/>
                                    <a:pt x="3387" y="76"/>
                                  </a:cubicBezTo>
                                  <a:cubicBezTo>
                                    <a:pt x="3383" y="76"/>
                                    <a:pt x="3379" y="72"/>
                                    <a:pt x="3379" y="68"/>
                                  </a:cubicBezTo>
                                  <a:close/>
                                  <a:moveTo>
                                    <a:pt x="3367" y="16"/>
                                  </a:moveTo>
                                  <a:lnTo>
                                    <a:pt x="3367" y="16"/>
                                  </a:lnTo>
                                  <a:cubicBezTo>
                                    <a:pt x="3363" y="16"/>
                                    <a:pt x="3359" y="13"/>
                                    <a:pt x="3359" y="8"/>
                                  </a:cubicBezTo>
                                  <a:cubicBezTo>
                                    <a:pt x="3359" y="4"/>
                                    <a:pt x="3363" y="0"/>
                                    <a:pt x="3367" y="0"/>
                                  </a:cubicBezTo>
                                  <a:lnTo>
                                    <a:pt x="3367" y="0"/>
                                  </a:lnTo>
                                  <a:cubicBezTo>
                                    <a:pt x="3372" y="0"/>
                                    <a:pt x="3375" y="4"/>
                                    <a:pt x="3375" y="8"/>
                                  </a:cubicBezTo>
                                  <a:cubicBezTo>
                                    <a:pt x="3375" y="13"/>
                                    <a:pt x="3372" y="16"/>
                                    <a:pt x="3367" y="16"/>
                                  </a:cubicBezTo>
                                  <a:close/>
                                  <a:moveTo>
                                    <a:pt x="3287" y="16"/>
                                  </a:moveTo>
                                  <a:lnTo>
                                    <a:pt x="3287" y="16"/>
                                  </a:lnTo>
                                  <a:cubicBezTo>
                                    <a:pt x="3283" y="16"/>
                                    <a:pt x="3279" y="13"/>
                                    <a:pt x="3279" y="8"/>
                                  </a:cubicBezTo>
                                  <a:cubicBezTo>
                                    <a:pt x="3279" y="4"/>
                                    <a:pt x="3283" y="0"/>
                                    <a:pt x="3287" y="0"/>
                                  </a:cubicBezTo>
                                  <a:lnTo>
                                    <a:pt x="3287" y="0"/>
                                  </a:lnTo>
                                  <a:cubicBezTo>
                                    <a:pt x="3291" y="0"/>
                                    <a:pt x="3295" y="4"/>
                                    <a:pt x="3295" y="8"/>
                                  </a:cubicBezTo>
                                  <a:cubicBezTo>
                                    <a:pt x="3295" y="13"/>
                                    <a:pt x="3291" y="16"/>
                                    <a:pt x="3287" y="16"/>
                                  </a:cubicBezTo>
                                  <a:close/>
                                  <a:moveTo>
                                    <a:pt x="3207" y="16"/>
                                  </a:moveTo>
                                  <a:lnTo>
                                    <a:pt x="3207" y="16"/>
                                  </a:lnTo>
                                  <a:cubicBezTo>
                                    <a:pt x="3203" y="16"/>
                                    <a:pt x="3199" y="13"/>
                                    <a:pt x="3199" y="8"/>
                                  </a:cubicBezTo>
                                  <a:cubicBezTo>
                                    <a:pt x="3199" y="4"/>
                                    <a:pt x="3203" y="0"/>
                                    <a:pt x="3207" y="0"/>
                                  </a:cubicBezTo>
                                  <a:lnTo>
                                    <a:pt x="3207" y="0"/>
                                  </a:lnTo>
                                  <a:cubicBezTo>
                                    <a:pt x="3211" y="0"/>
                                    <a:pt x="3215" y="4"/>
                                    <a:pt x="3215" y="8"/>
                                  </a:cubicBezTo>
                                  <a:cubicBezTo>
                                    <a:pt x="3215" y="13"/>
                                    <a:pt x="3211" y="16"/>
                                    <a:pt x="3207" y="16"/>
                                  </a:cubicBezTo>
                                  <a:close/>
                                  <a:moveTo>
                                    <a:pt x="3127" y="16"/>
                                  </a:moveTo>
                                  <a:lnTo>
                                    <a:pt x="3127" y="16"/>
                                  </a:lnTo>
                                  <a:cubicBezTo>
                                    <a:pt x="3123" y="16"/>
                                    <a:pt x="3119" y="13"/>
                                    <a:pt x="3119" y="8"/>
                                  </a:cubicBezTo>
                                  <a:cubicBezTo>
                                    <a:pt x="3119" y="4"/>
                                    <a:pt x="3123" y="0"/>
                                    <a:pt x="3127" y="0"/>
                                  </a:cubicBezTo>
                                  <a:lnTo>
                                    <a:pt x="3127" y="0"/>
                                  </a:lnTo>
                                  <a:cubicBezTo>
                                    <a:pt x="3131" y="0"/>
                                    <a:pt x="3135" y="4"/>
                                    <a:pt x="3135" y="8"/>
                                  </a:cubicBezTo>
                                  <a:cubicBezTo>
                                    <a:pt x="3135" y="13"/>
                                    <a:pt x="3131" y="16"/>
                                    <a:pt x="3127" y="16"/>
                                  </a:cubicBezTo>
                                  <a:close/>
                                  <a:moveTo>
                                    <a:pt x="3047" y="16"/>
                                  </a:moveTo>
                                  <a:lnTo>
                                    <a:pt x="3047" y="16"/>
                                  </a:lnTo>
                                  <a:cubicBezTo>
                                    <a:pt x="3043" y="16"/>
                                    <a:pt x="3039" y="13"/>
                                    <a:pt x="3039" y="8"/>
                                  </a:cubicBezTo>
                                  <a:cubicBezTo>
                                    <a:pt x="3039" y="4"/>
                                    <a:pt x="3043" y="0"/>
                                    <a:pt x="3047" y="0"/>
                                  </a:cubicBezTo>
                                  <a:lnTo>
                                    <a:pt x="3047" y="0"/>
                                  </a:lnTo>
                                  <a:cubicBezTo>
                                    <a:pt x="3051" y="0"/>
                                    <a:pt x="3055" y="4"/>
                                    <a:pt x="3055" y="8"/>
                                  </a:cubicBezTo>
                                  <a:cubicBezTo>
                                    <a:pt x="3055" y="13"/>
                                    <a:pt x="3051" y="16"/>
                                    <a:pt x="3047" y="16"/>
                                  </a:cubicBezTo>
                                  <a:close/>
                                  <a:moveTo>
                                    <a:pt x="2967" y="16"/>
                                  </a:moveTo>
                                  <a:lnTo>
                                    <a:pt x="2967" y="16"/>
                                  </a:lnTo>
                                  <a:cubicBezTo>
                                    <a:pt x="2963" y="16"/>
                                    <a:pt x="2959" y="13"/>
                                    <a:pt x="2959" y="8"/>
                                  </a:cubicBezTo>
                                  <a:cubicBezTo>
                                    <a:pt x="2959" y="4"/>
                                    <a:pt x="2963" y="0"/>
                                    <a:pt x="2967" y="0"/>
                                  </a:cubicBezTo>
                                  <a:lnTo>
                                    <a:pt x="2967" y="0"/>
                                  </a:lnTo>
                                  <a:cubicBezTo>
                                    <a:pt x="2971" y="0"/>
                                    <a:pt x="2975" y="4"/>
                                    <a:pt x="2975" y="8"/>
                                  </a:cubicBezTo>
                                  <a:cubicBezTo>
                                    <a:pt x="2975" y="13"/>
                                    <a:pt x="2971" y="16"/>
                                    <a:pt x="2967" y="16"/>
                                  </a:cubicBezTo>
                                  <a:close/>
                                  <a:moveTo>
                                    <a:pt x="2887" y="16"/>
                                  </a:moveTo>
                                  <a:lnTo>
                                    <a:pt x="2887" y="16"/>
                                  </a:lnTo>
                                  <a:cubicBezTo>
                                    <a:pt x="2883" y="16"/>
                                    <a:pt x="2879" y="13"/>
                                    <a:pt x="2879" y="8"/>
                                  </a:cubicBezTo>
                                  <a:cubicBezTo>
                                    <a:pt x="2879" y="4"/>
                                    <a:pt x="2883" y="0"/>
                                    <a:pt x="2887" y="0"/>
                                  </a:cubicBezTo>
                                  <a:lnTo>
                                    <a:pt x="2887" y="0"/>
                                  </a:lnTo>
                                  <a:cubicBezTo>
                                    <a:pt x="2891" y="0"/>
                                    <a:pt x="2895" y="4"/>
                                    <a:pt x="2895" y="8"/>
                                  </a:cubicBezTo>
                                  <a:cubicBezTo>
                                    <a:pt x="2895" y="13"/>
                                    <a:pt x="2891" y="16"/>
                                    <a:pt x="2887" y="16"/>
                                  </a:cubicBezTo>
                                  <a:close/>
                                  <a:moveTo>
                                    <a:pt x="2807" y="16"/>
                                  </a:moveTo>
                                  <a:lnTo>
                                    <a:pt x="2807" y="16"/>
                                  </a:lnTo>
                                  <a:cubicBezTo>
                                    <a:pt x="2803" y="16"/>
                                    <a:pt x="2799" y="13"/>
                                    <a:pt x="2799" y="8"/>
                                  </a:cubicBezTo>
                                  <a:cubicBezTo>
                                    <a:pt x="2799" y="4"/>
                                    <a:pt x="2803" y="0"/>
                                    <a:pt x="2807" y="0"/>
                                  </a:cubicBezTo>
                                  <a:lnTo>
                                    <a:pt x="2807" y="0"/>
                                  </a:lnTo>
                                  <a:cubicBezTo>
                                    <a:pt x="2811" y="0"/>
                                    <a:pt x="2815" y="4"/>
                                    <a:pt x="2815" y="8"/>
                                  </a:cubicBezTo>
                                  <a:cubicBezTo>
                                    <a:pt x="2815" y="13"/>
                                    <a:pt x="2811" y="16"/>
                                    <a:pt x="2807" y="16"/>
                                  </a:cubicBezTo>
                                  <a:close/>
                                  <a:moveTo>
                                    <a:pt x="2727" y="16"/>
                                  </a:moveTo>
                                  <a:lnTo>
                                    <a:pt x="2727" y="16"/>
                                  </a:lnTo>
                                  <a:cubicBezTo>
                                    <a:pt x="2723" y="16"/>
                                    <a:pt x="2719" y="13"/>
                                    <a:pt x="2719" y="8"/>
                                  </a:cubicBezTo>
                                  <a:cubicBezTo>
                                    <a:pt x="2719" y="4"/>
                                    <a:pt x="2723" y="0"/>
                                    <a:pt x="2727" y="0"/>
                                  </a:cubicBezTo>
                                  <a:lnTo>
                                    <a:pt x="2727" y="0"/>
                                  </a:lnTo>
                                  <a:cubicBezTo>
                                    <a:pt x="2731" y="0"/>
                                    <a:pt x="2735" y="4"/>
                                    <a:pt x="2735" y="8"/>
                                  </a:cubicBezTo>
                                  <a:cubicBezTo>
                                    <a:pt x="2735" y="13"/>
                                    <a:pt x="2731" y="16"/>
                                    <a:pt x="2727" y="16"/>
                                  </a:cubicBezTo>
                                  <a:close/>
                                  <a:moveTo>
                                    <a:pt x="2647" y="16"/>
                                  </a:moveTo>
                                  <a:lnTo>
                                    <a:pt x="2647" y="16"/>
                                  </a:lnTo>
                                  <a:cubicBezTo>
                                    <a:pt x="2643" y="16"/>
                                    <a:pt x="2639" y="13"/>
                                    <a:pt x="2639" y="8"/>
                                  </a:cubicBezTo>
                                  <a:cubicBezTo>
                                    <a:pt x="2639" y="4"/>
                                    <a:pt x="2643" y="0"/>
                                    <a:pt x="2647" y="0"/>
                                  </a:cubicBezTo>
                                  <a:lnTo>
                                    <a:pt x="2647" y="0"/>
                                  </a:lnTo>
                                  <a:cubicBezTo>
                                    <a:pt x="2651" y="0"/>
                                    <a:pt x="2655" y="4"/>
                                    <a:pt x="2655" y="8"/>
                                  </a:cubicBezTo>
                                  <a:cubicBezTo>
                                    <a:pt x="2655" y="13"/>
                                    <a:pt x="2651" y="16"/>
                                    <a:pt x="2647" y="16"/>
                                  </a:cubicBezTo>
                                  <a:close/>
                                  <a:moveTo>
                                    <a:pt x="2567" y="16"/>
                                  </a:moveTo>
                                  <a:lnTo>
                                    <a:pt x="2567" y="16"/>
                                  </a:lnTo>
                                  <a:cubicBezTo>
                                    <a:pt x="2562" y="16"/>
                                    <a:pt x="2559" y="13"/>
                                    <a:pt x="2559" y="8"/>
                                  </a:cubicBezTo>
                                  <a:cubicBezTo>
                                    <a:pt x="2559" y="4"/>
                                    <a:pt x="2562" y="0"/>
                                    <a:pt x="2567" y="0"/>
                                  </a:cubicBezTo>
                                  <a:lnTo>
                                    <a:pt x="2567" y="0"/>
                                  </a:lnTo>
                                  <a:cubicBezTo>
                                    <a:pt x="2571" y="0"/>
                                    <a:pt x="2575" y="4"/>
                                    <a:pt x="2575" y="8"/>
                                  </a:cubicBezTo>
                                  <a:cubicBezTo>
                                    <a:pt x="2575" y="13"/>
                                    <a:pt x="2571" y="16"/>
                                    <a:pt x="2567" y="16"/>
                                  </a:cubicBezTo>
                                  <a:close/>
                                  <a:moveTo>
                                    <a:pt x="2487" y="16"/>
                                  </a:moveTo>
                                  <a:lnTo>
                                    <a:pt x="2487" y="16"/>
                                  </a:lnTo>
                                  <a:cubicBezTo>
                                    <a:pt x="2482" y="16"/>
                                    <a:pt x="2479" y="13"/>
                                    <a:pt x="2479" y="8"/>
                                  </a:cubicBezTo>
                                  <a:cubicBezTo>
                                    <a:pt x="2479" y="4"/>
                                    <a:pt x="2482" y="0"/>
                                    <a:pt x="2487" y="0"/>
                                  </a:cubicBezTo>
                                  <a:lnTo>
                                    <a:pt x="2487" y="0"/>
                                  </a:lnTo>
                                  <a:cubicBezTo>
                                    <a:pt x="2491" y="0"/>
                                    <a:pt x="2495" y="4"/>
                                    <a:pt x="2495" y="8"/>
                                  </a:cubicBezTo>
                                  <a:cubicBezTo>
                                    <a:pt x="2495" y="13"/>
                                    <a:pt x="2491" y="16"/>
                                    <a:pt x="2487" y="16"/>
                                  </a:cubicBezTo>
                                  <a:close/>
                                  <a:moveTo>
                                    <a:pt x="2407" y="16"/>
                                  </a:moveTo>
                                  <a:lnTo>
                                    <a:pt x="2407" y="16"/>
                                  </a:lnTo>
                                  <a:cubicBezTo>
                                    <a:pt x="2402" y="16"/>
                                    <a:pt x="2399" y="13"/>
                                    <a:pt x="2399" y="8"/>
                                  </a:cubicBezTo>
                                  <a:cubicBezTo>
                                    <a:pt x="2399" y="4"/>
                                    <a:pt x="2402" y="0"/>
                                    <a:pt x="2407" y="0"/>
                                  </a:cubicBezTo>
                                  <a:lnTo>
                                    <a:pt x="2407" y="0"/>
                                  </a:lnTo>
                                  <a:cubicBezTo>
                                    <a:pt x="2411" y="0"/>
                                    <a:pt x="2415" y="4"/>
                                    <a:pt x="2415" y="8"/>
                                  </a:cubicBezTo>
                                  <a:cubicBezTo>
                                    <a:pt x="2415" y="13"/>
                                    <a:pt x="2411" y="16"/>
                                    <a:pt x="2407" y="16"/>
                                  </a:cubicBezTo>
                                  <a:close/>
                                  <a:moveTo>
                                    <a:pt x="2327" y="16"/>
                                  </a:moveTo>
                                  <a:lnTo>
                                    <a:pt x="2327" y="16"/>
                                  </a:lnTo>
                                  <a:cubicBezTo>
                                    <a:pt x="2322" y="16"/>
                                    <a:pt x="2319" y="13"/>
                                    <a:pt x="2319" y="8"/>
                                  </a:cubicBezTo>
                                  <a:cubicBezTo>
                                    <a:pt x="2319" y="4"/>
                                    <a:pt x="2322" y="0"/>
                                    <a:pt x="2327" y="0"/>
                                  </a:cubicBezTo>
                                  <a:lnTo>
                                    <a:pt x="2327" y="0"/>
                                  </a:lnTo>
                                  <a:cubicBezTo>
                                    <a:pt x="2331" y="0"/>
                                    <a:pt x="2335" y="4"/>
                                    <a:pt x="2335" y="8"/>
                                  </a:cubicBezTo>
                                  <a:cubicBezTo>
                                    <a:pt x="2335" y="13"/>
                                    <a:pt x="2331" y="16"/>
                                    <a:pt x="2327" y="16"/>
                                  </a:cubicBezTo>
                                  <a:close/>
                                  <a:moveTo>
                                    <a:pt x="2247" y="16"/>
                                  </a:moveTo>
                                  <a:lnTo>
                                    <a:pt x="2247" y="16"/>
                                  </a:lnTo>
                                  <a:cubicBezTo>
                                    <a:pt x="2242" y="16"/>
                                    <a:pt x="2239" y="13"/>
                                    <a:pt x="2239" y="8"/>
                                  </a:cubicBezTo>
                                  <a:cubicBezTo>
                                    <a:pt x="2239" y="4"/>
                                    <a:pt x="2242" y="0"/>
                                    <a:pt x="2247" y="0"/>
                                  </a:cubicBezTo>
                                  <a:lnTo>
                                    <a:pt x="2247" y="0"/>
                                  </a:lnTo>
                                  <a:cubicBezTo>
                                    <a:pt x="2251" y="0"/>
                                    <a:pt x="2255" y="4"/>
                                    <a:pt x="2255" y="8"/>
                                  </a:cubicBezTo>
                                  <a:cubicBezTo>
                                    <a:pt x="2255" y="13"/>
                                    <a:pt x="2251" y="16"/>
                                    <a:pt x="2247" y="16"/>
                                  </a:cubicBezTo>
                                  <a:close/>
                                  <a:moveTo>
                                    <a:pt x="2167" y="16"/>
                                  </a:moveTo>
                                  <a:lnTo>
                                    <a:pt x="2167" y="16"/>
                                  </a:lnTo>
                                  <a:cubicBezTo>
                                    <a:pt x="2162" y="16"/>
                                    <a:pt x="2159" y="13"/>
                                    <a:pt x="2159" y="8"/>
                                  </a:cubicBezTo>
                                  <a:cubicBezTo>
                                    <a:pt x="2159" y="4"/>
                                    <a:pt x="2162" y="0"/>
                                    <a:pt x="2167" y="0"/>
                                  </a:cubicBezTo>
                                  <a:lnTo>
                                    <a:pt x="2167" y="0"/>
                                  </a:lnTo>
                                  <a:cubicBezTo>
                                    <a:pt x="2171" y="0"/>
                                    <a:pt x="2175" y="4"/>
                                    <a:pt x="2175" y="8"/>
                                  </a:cubicBezTo>
                                  <a:cubicBezTo>
                                    <a:pt x="2175" y="13"/>
                                    <a:pt x="2171" y="16"/>
                                    <a:pt x="2167" y="16"/>
                                  </a:cubicBezTo>
                                  <a:close/>
                                  <a:moveTo>
                                    <a:pt x="2087" y="16"/>
                                  </a:moveTo>
                                  <a:lnTo>
                                    <a:pt x="2087" y="16"/>
                                  </a:lnTo>
                                  <a:cubicBezTo>
                                    <a:pt x="2082" y="16"/>
                                    <a:pt x="2079" y="13"/>
                                    <a:pt x="2079" y="8"/>
                                  </a:cubicBezTo>
                                  <a:cubicBezTo>
                                    <a:pt x="2079" y="4"/>
                                    <a:pt x="2082" y="0"/>
                                    <a:pt x="2087" y="0"/>
                                  </a:cubicBezTo>
                                  <a:lnTo>
                                    <a:pt x="2087" y="0"/>
                                  </a:lnTo>
                                  <a:cubicBezTo>
                                    <a:pt x="2091" y="0"/>
                                    <a:pt x="2095" y="4"/>
                                    <a:pt x="2095" y="8"/>
                                  </a:cubicBezTo>
                                  <a:cubicBezTo>
                                    <a:pt x="2095" y="13"/>
                                    <a:pt x="2091" y="16"/>
                                    <a:pt x="2087" y="16"/>
                                  </a:cubicBezTo>
                                  <a:close/>
                                  <a:moveTo>
                                    <a:pt x="2007" y="16"/>
                                  </a:moveTo>
                                  <a:lnTo>
                                    <a:pt x="2007" y="16"/>
                                  </a:lnTo>
                                  <a:cubicBezTo>
                                    <a:pt x="2002" y="16"/>
                                    <a:pt x="1999" y="13"/>
                                    <a:pt x="1999" y="8"/>
                                  </a:cubicBezTo>
                                  <a:cubicBezTo>
                                    <a:pt x="1999" y="4"/>
                                    <a:pt x="2002" y="0"/>
                                    <a:pt x="2007" y="0"/>
                                  </a:cubicBezTo>
                                  <a:lnTo>
                                    <a:pt x="2007" y="0"/>
                                  </a:lnTo>
                                  <a:cubicBezTo>
                                    <a:pt x="2011" y="0"/>
                                    <a:pt x="2015" y="4"/>
                                    <a:pt x="2015" y="8"/>
                                  </a:cubicBezTo>
                                  <a:cubicBezTo>
                                    <a:pt x="2015" y="13"/>
                                    <a:pt x="2011" y="16"/>
                                    <a:pt x="2007" y="16"/>
                                  </a:cubicBezTo>
                                  <a:close/>
                                  <a:moveTo>
                                    <a:pt x="1927" y="16"/>
                                  </a:moveTo>
                                  <a:lnTo>
                                    <a:pt x="1927" y="16"/>
                                  </a:lnTo>
                                  <a:cubicBezTo>
                                    <a:pt x="1922" y="16"/>
                                    <a:pt x="1919" y="13"/>
                                    <a:pt x="1919" y="8"/>
                                  </a:cubicBezTo>
                                  <a:cubicBezTo>
                                    <a:pt x="1919" y="4"/>
                                    <a:pt x="1922" y="0"/>
                                    <a:pt x="1927" y="0"/>
                                  </a:cubicBezTo>
                                  <a:lnTo>
                                    <a:pt x="1927" y="0"/>
                                  </a:lnTo>
                                  <a:cubicBezTo>
                                    <a:pt x="1931" y="0"/>
                                    <a:pt x="1935" y="4"/>
                                    <a:pt x="1935" y="8"/>
                                  </a:cubicBezTo>
                                  <a:cubicBezTo>
                                    <a:pt x="1935" y="13"/>
                                    <a:pt x="1931" y="16"/>
                                    <a:pt x="1927" y="16"/>
                                  </a:cubicBezTo>
                                  <a:close/>
                                  <a:moveTo>
                                    <a:pt x="1847" y="16"/>
                                  </a:moveTo>
                                  <a:lnTo>
                                    <a:pt x="1847" y="16"/>
                                  </a:lnTo>
                                  <a:cubicBezTo>
                                    <a:pt x="1842" y="16"/>
                                    <a:pt x="1839" y="13"/>
                                    <a:pt x="1839" y="8"/>
                                  </a:cubicBezTo>
                                  <a:cubicBezTo>
                                    <a:pt x="1839" y="4"/>
                                    <a:pt x="1842" y="0"/>
                                    <a:pt x="1847" y="0"/>
                                  </a:cubicBezTo>
                                  <a:lnTo>
                                    <a:pt x="1847" y="0"/>
                                  </a:lnTo>
                                  <a:cubicBezTo>
                                    <a:pt x="1851" y="0"/>
                                    <a:pt x="1855" y="4"/>
                                    <a:pt x="1855" y="8"/>
                                  </a:cubicBezTo>
                                  <a:cubicBezTo>
                                    <a:pt x="1855" y="13"/>
                                    <a:pt x="1851" y="16"/>
                                    <a:pt x="1847" y="16"/>
                                  </a:cubicBezTo>
                                  <a:close/>
                                  <a:moveTo>
                                    <a:pt x="1767" y="16"/>
                                  </a:moveTo>
                                  <a:lnTo>
                                    <a:pt x="1767" y="16"/>
                                  </a:lnTo>
                                  <a:cubicBezTo>
                                    <a:pt x="1762" y="16"/>
                                    <a:pt x="1759" y="13"/>
                                    <a:pt x="1759" y="8"/>
                                  </a:cubicBezTo>
                                  <a:cubicBezTo>
                                    <a:pt x="1759" y="4"/>
                                    <a:pt x="1762" y="0"/>
                                    <a:pt x="1767" y="0"/>
                                  </a:cubicBezTo>
                                  <a:lnTo>
                                    <a:pt x="1767" y="0"/>
                                  </a:lnTo>
                                  <a:cubicBezTo>
                                    <a:pt x="1771" y="0"/>
                                    <a:pt x="1775" y="4"/>
                                    <a:pt x="1775" y="8"/>
                                  </a:cubicBezTo>
                                  <a:cubicBezTo>
                                    <a:pt x="1775" y="13"/>
                                    <a:pt x="1771" y="16"/>
                                    <a:pt x="1767" y="16"/>
                                  </a:cubicBezTo>
                                  <a:close/>
                                  <a:moveTo>
                                    <a:pt x="1687" y="16"/>
                                  </a:moveTo>
                                  <a:lnTo>
                                    <a:pt x="1687" y="16"/>
                                  </a:lnTo>
                                  <a:cubicBezTo>
                                    <a:pt x="1682" y="16"/>
                                    <a:pt x="1679" y="13"/>
                                    <a:pt x="1679" y="8"/>
                                  </a:cubicBezTo>
                                  <a:cubicBezTo>
                                    <a:pt x="1679" y="4"/>
                                    <a:pt x="1682" y="0"/>
                                    <a:pt x="1687" y="0"/>
                                  </a:cubicBezTo>
                                  <a:lnTo>
                                    <a:pt x="1687" y="0"/>
                                  </a:lnTo>
                                  <a:cubicBezTo>
                                    <a:pt x="1691" y="0"/>
                                    <a:pt x="1695" y="4"/>
                                    <a:pt x="1695" y="8"/>
                                  </a:cubicBezTo>
                                  <a:cubicBezTo>
                                    <a:pt x="1695" y="13"/>
                                    <a:pt x="1691" y="16"/>
                                    <a:pt x="1687" y="16"/>
                                  </a:cubicBezTo>
                                  <a:close/>
                                  <a:moveTo>
                                    <a:pt x="1607" y="16"/>
                                  </a:moveTo>
                                  <a:lnTo>
                                    <a:pt x="1607" y="16"/>
                                  </a:lnTo>
                                  <a:cubicBezTo>
                                    <a:pt x="1602" y="16"/>
                                    <a:pt x="1599" y="13"/>
                                    <a:pt x="1599" y="8"/>
                                  </a:cubicBezTo>
                                  <a:cubicBezTo>
                                    <a:pt x="1599" y="4"/>
                                    <a:pt x="1602" y="0"/>
                                    <a:pt x="1607" y="0"/>
                                  </a:cubicBezTo>
                                  <a:lnTo>
                                    <a:pt x="1607" y="0"/>
                                  </a:lnTo>
                                  <a:cubicBezTo>
                                    <a:pt x="1611" y="0"/>
                                    <a:pt x="1615" y="4"/>
                                    <a:pt x="1615" y="8"/>
                                  </a:cubicBezTo>
                                  <a:cubicBezTo>
                                    <a:pt x="1615" y="13"/>
                                    <a:pt x="1611" y="16"/>
                                    <a:pt x="1607" y="16"/>
                                  </a:cubicBezTo>
                                  <a:close/>
                                  <a:moveTo>
                                    <a:pt x="1527" y="16"/>
                                  </a:moveTo>
                                  <a:lnTo>
                                    <a:pt x="1527" y="16"/>
                                  </a:lnTo>
                                  <a:cubicBezTo>
                                    <a:pt x="1522" y="16"/>
                                    <a:pt x="1519" y="13"/>
                                    <a:pt x="1519" y="8"/>
                                  </a:cubicBezTo>
                                  <a:cubicBezTo>
                                    <a:pt x="1519" y="4"/>
                                    <a:pt x="1522" y="0"/>
                                    <a:pt x="1527" y="0"/>
                                  </a:cubicBezTo>
                                  <a:lnTo>
                                    <a:pt x="1527" y="0"/>
                                  </a:lnTo>
                                  <a:cubicBezTo>
                                    <a:pt x="1531" y="0"/>
                                    <a:pt x="1535" y="4"/>
                                    <a:pt x="1535" y="8"/>
                                  </a:cubicBezTo>
                                  <a:cubicBezTo>
                                    <a:pt x="1535" y="13"/>
                                    <a:pt x="1531" y="16"/>
                                    <a:pt x="1527" y="16"/>
                                  </a:cubicBezTo>
                                  <a:close/>
                                  <a:moveTo>
                                    <a:pt x="1447" y="16"/>
                                  </a:moveTo>
                                  <a:lnTo>
                                    <a:pt x="1447" y="16"/>
                                  </a:lnTo>
                                  <a:cubicBezTo>
                                    <a:pt x="1442" y="16"/>
                                    <a:pt x="1439" y="13"/>
                                    <a:pt x="1439" y="8"/>
                                  </a:cubicBezTo>
                                  <a:cubicBezTo>
                                    <a:pt x="1439" y="4"/>
                                    <a:pt x="1442" y="0"/>
                                    <a:pt x="1447" y="0"/>
                                  </a:cubicBezTo>
                                  <a:lnTo>
                                    <a:pt x="1447" y="0"/>
                                  </a:lnTo>
                                  <a:cubicBezTo>
                                    <a:pt x="1451" y="0"/>
                                    <a:pt x="1455" y="4"/>
                                    <a:pt x="1455" y="8"/>
                                  </a:cubicBezTo>
                                  <a:cubicBezTo>
                                    <a:pt x="1455" y="13"/>
                                    <a:pt x="1451" y="16"/>
                                    <a:pt x="1447" y="16"/>
                                  </a:cubicBezTo>
                                  <a:close/>
                                  <a:moveTo>
                                    <a:pt x="1367" y="16"/>
                                  </a:moveTo>
                                  <a:lnTo>
                                    <a:pt x="1367" y="16"/>
                                  </a:lnTo>
                                  <a:cubicBezTo>
                                    <a:pt x="1362" y="16"/>
                                    <a:pt x="1359" y="13"/>
                                    <a:pt x="1359" y="8"/>
                                  </a:cubicBezTo>
                                  <a:cubicBezTo>
                                    <a:pt x="1359" y="4"/>
                                    <a:pt x="1362" y="0"/>
                                    <a:pt x="1367" y="0"/>
                                  </a:cubicBezTo>
                                  <a:lnTo>
                                    <a:pt x="1367" y="0"/>
                                  </a:lnTo>
                                  <a:cubicBezTo>
                                    <a:pt x="1371" y="0"/>
                                    <a:pt x="1375" y="4"/>
                                    <a:pt x="1375" y="8"/>
                                  </a:cubicBezTo>
                                  <a:cubicBezTo>
                                    <a:pt x="1375" y="13"/>
                                    <a:pt x="1371" y="16"/>
                                    <a:pt x="1367" y="16"/>
                                  </a:cubicBezTo>
                                  <a:close/>
                                  <a:moveTo>
                                    <a:pt x="1287" y="16"/>
                                  </a:moveTo>
                                  <a:lnTo>
                                    <a:pt x="1287" y="16"/>
                                  </a:lnTo>
                                  <a:cubicBezTo>
                                    <a:pt x="1282" y="16"/>
                                    <a:pt x="1279" y="13"/>
                                    <a:pt x="1279" y="8"/>
                                  </a:cubicBezTo>
                                  <a:cubicBezTo>
                                    <a:pt x="1279" y="4"/>
                                    <a:pt x="1282" y="0"/>
                                    <a:pt x="1287" y="0"/>
                                  </a:cubicBezTo>
                                  <a:lnTo>
                                    <a:pt x="1287" y="0"/>
                                  </a:lnTo>
                                  <a:cubicBezTo>
                                    <a:pt x="1291" y="0"/>
                                    <a:pt x="1295" y="4"/>
                                    <a:pt x="1295" y="8"/>
                                  </a:cubicBezTo>
                                  <a:cubicBezTo>
                                    <a:pt x="1295" y="13"/>
                                    <a:pt x="1291" y="16"/>
                                    <a:pt x="1287" y="16"/>
                                  </a:cubicBezTo>
                                  <a:close/>
                                  <a:moveTo>
                                    <a:pt x="1207" y="16"/>
                                  </a:moveTo>
                                  <a:lnTo>
                                    <a:pt x="1207" y="16"/>
                                  </a:lnTo>
                                  <a:cubicBezTo>
                                    <a:pt x="1202" y="16"/>
                                    <a:pt x="1199" y="13"/>
                                    <a:pt x="1199" y="8"/>
                                  </a:cubicBezTo>
                                  <a:cubicBezTo>
                                    <a:pt x="1199" y="4"/>
                                    <a:pt x="1202" y="0"/>
                                    <a:pt x="1207" y="0"/>
                                  </a:cubicBezTo>
                                  <a:lnTo>
                                    <a:pt x="1207" y="0"/>
                                  </a:lnTo>
                                  <a:cubicBezTo>
                                    <a:pt x="1211" y="0"/>
                                    <a:pt x="1215" y="4"/>
                                    <a:pt x="1215" y="8"/>
                                  </a:cubicBezTo>
                                  <a:cubicBezTo>
                                    <a:pt x="1215" y="13"/>
                                    <a:pt x="1211" y="16"/>
                                    <a:pt x="1207" y="16"/>
                                  </a:cubicBezTo>
                                  <a:close/>
                                  <a:moveTo>
                                    <a:pt x="1127" y="16"/>
                                  </a:moveTo>
                                  <a:lnTo>
                                    <a:pt x="1127" y="16"/>
                                  </a:lnTo>
                                  <a:cubicBezTo>
                                    <a:pt x="1122" y="16"/>
                                    <a:pt x="1119" y="13"/>
                                    <a:pt x="1119" y="8"/>
                                  </a:cubicBezTo>
                                  <a:cubicBezTo>
                                    <a:pt x="1119" y="4"/>
                                    <a:pt x="1122" y="0"/>
                                    <a:pt x="1127" y="0"/>
                                  </a:cubicBezTo>
                                  <a:lnTo>
                                    <a:pt x="1127" y="0"/>
                                  </a:lnTo>
                                  <a:cubicBezTo>
                                    <a:pt x="1131" y="0"/>
                                    <a:pt x="1135" y="4"/>
                                    <a:pt x="1135" y="8"/>
                                  </a:cubicBezTo>
                                  <a:cubicBezTo>
                                    <a:pt x="1135" y="13"/>
                                    <a:pt x="1131" y="16"/>
                                    <a:pt x="1127" y="16"/>
                                  </a:cubicBezTo>
                                  <a:close/>
                                  <a:moveTo>
                                    <a:pt x="1047" y="16"/>
                                  </a:moveTo>
                                  <a:lnTo>
                                    <a:pt x="1047" y="16"/>
                                  </a:lnTo>
                                  <a:cubicBezTo>
                                    <a:pt x="1042" y="16"/>
                                    <a:pt x="1039" y="13"/>
                                    <a:pt x="1039" y="8"/>
                                  </a:cubicBezTo>
                                  <a:cubicBezTo>
                                    <a:pt x="1039" y="4"/>
                                    <a:pt x="1042" y="0"/>
                                    <a:pt x="1047" y="0"/>
                                  </a:cubicBezTo>
                                  <a:lnTo>
                                    <a:pt x="1047" y="0"/>
                                  </a:lnTo>
                                  <a:cubicBezTo>
                                    <a:pt x="1051" y="0"/>
                                    <a:pt x="1055" y="4"/>
                                    <a:pt x="1055" y="8"/>
                                  </a:cubicBezTo>
                                  <a:cubicBezTo>
                                    <a:pt x="1055" y="13"/>
                                    <a:pt x="1051" y="16"/>
                                    <a:pt x="1047" y="16"/>
                                  </a:cubicBezTo>
                                  <a:close/>
                                  <a:moveTo>
                                    <a:pt x="967" y="16"/>
                                  </a:moveTo>
                                  <a:lnTo>
                                    <a:pt x="967" y="16"/>
                                  </a:lnTo>
                                  <a:cubicBezTo>
                                    <a:pt x="962" y="16"/>
                                    <a:pt x="959" y="13"/>
                                    <a:pt x="959" y="8"/>
                                  </a:cubicBezTo>
                                  <a:cubicBezTo>
                                    <a:pt x="959" y="4"/>
                                    <a:pt x="962" y="0"/>
                                    <a:pt x="967" y="0"/>
                                  </a:cubicBezTo>
                                  <a:lnTo>
                                    <a:pt x="967" y="0"/>
                                  </a:lnTo>
                                  <a:cubicBezTo>
                                    <a:pt x="971" y="0"/>
                                    <a:pt x="975" y="4"/>
                                    <a:pt x="975" y="8"/>
                                  </a:cubicBezTo>
                                  <a:cubicBezTo>
                                    <a:pt x="975" y="13"/>
                                    <a:pt x="971" y="16"/>
                                    <a:pt x="967" y="16"/>
                                  </a:cubicBezTo>
                                  <a:close/>
                                  <a:moveTo>
                                    <a:pt x="887" y="16"/>
                                  </a:moveTo>
                                  <a:lnTo>
                                    <a:pt x="887" y="16"/>
                                  </a:lnTo>
                                  <a:cubicBezTo>
                                    <a:pt x="882" y="16"/>
                                    <a:pt x="879" y="13"/>
                                    <a:pt x="879" y="8"/>
                                  </a:cubicBezTo>
                                  <a:cubicBezTo>
                                    <a:pt x="879" y="4"/>
                                    <a:pt x="882" y="0"/>
                                    <a:pt x="887" y="0"/>
                                  </a:cubicBezTo>
                                  <a:lnTo>
                                    <a:pt x="887" y="0"/>
                                  </a:lnTo>
                                  <a:cubicBezTo>
                                    <a:pt x="891" y="0"/>
                                    <a:pt x="895" y="4"/>
                                    <a:pt x="895" y="8"/>
                                  </a:cubicBezTo>
                                  <a:cubicBezTo>
                                    <a:pt x="895" y="13"/>
                                    <a:pt x="891" y="16"/>
                                    <a:pt x="887" y="16"/>
                                  </a:cubicBezTo>
                                  <a:close/>
                                  <a:moveTo>
                                    <a:pt x="807" y="16"/>
                                  </a:moveTo>
                                  <a:lnTo>
                                    <a:pt x="807" y="16"/>
                                  </a:lnTo>
                                  <a:cubicBezTo>
                                    <a:pt x="802" y="16"/>
                                    <a:pt x="799" y="13"/>
                                    <a:pt x="799" y="8"/>
                                  </a:cubicBezTo>
                                  <a:cubicBezTo>
                                    <a:pt x="799" y="4"/>
                                    <a:pt x="802" y="0"/>
                                    <a:pt x="807" y="0"/>
                                  </a:cubicBezTo>
                                  <a:lnTo>
                                    <a:pt x="807" y="0"/>
                                  </a:lnTo>
                                  <a:cubicBezTo>
                                    <a:pt x="811" y="0"/>
                                    <a:pt x="815" y="4"/>
                                    <a:pt x="815" y="8"/>
                                  </a:cubicBezTo>
                                  <a:cubicBezTo>
                                    <a:pt x="815" y="13"/>
                                    <a:pt x="811" y="16"/>
                                    <a:pt x="807" y="16"/>
                                  </a:cubicBezTo>
                                  <a:close/>
                                  <a:moveTo>
                                    <a:pt x="727" y="16"/>
                                  </a:moveTo>
                                  <a:lnTo>
                                    <a:pt x="727" y="16"/>
                                  </a:lnTo>
                                  <a:cubicBezTo>
                                    <a:pt x="722" y="16"/>
                                    <a:pt x="719" y="13"/>
                                    <a:pt x="719" y="8"/>
                                  </a:cubicBezTo>
                                  <a:cubicBezTo>
                                    <a:pt x="719" y="4"/>
                                    <a:pt x="722" y="0"/>
                                    <a:pt x="727" y="0"/>
                                  </a:cubicBezTo>
                                  <a:lnTo>
                                    <a:pt x="727" y="0"/>
                                  </a:lnTo>
                                  <a:cubicBezTo>
                                    <a:pt x="731" y="0"/>
                                    <a:pt x="735" y="4"/>
                                    <a:pt x="735" y="8"/>
                                  </a:cubicBezTo>
                                  <a:cubicBezTo>
                                    <a:pt x="735" y="13"/>
                                    <a:pt x="731" y="16"/>
                                    <a:pt x="727" y="16"/>
                                  </a:cubicBezTo>
                                  <a:close/>
                                  <a:moveTo>
                                    <a:pt x="647" y="16"/>
                                  </a:moveTo>
                                  <a:lnTo>
                                    <a:pt x="647" y="16"/>
                                  </a:lnTo>
                                  <a:cubicBezTo>
                                    <a:pt x="642" y="16"/>
                                    <a:pt x="639" y="13"/>
                                    <a:pt x="639" y="8"/>
                                  </a:cubicBezTo>
                                  <a:cubicBezTo>
                                    <a:pt x="639" y="4"/>
                                    <a:pt x="642" y="0"/>
                                    <a:pt x="647" y="0"/>
                                  </a:cubicBezTo>
                                  <a:lnTo>
                                    <a:pt x="647" y="0"/>
                                  </a:lnTo>
                                  <a:cubicBezTo>
                                    <a:pt x="651" y="0"/>
                                    <a:pt x="655" y="4"/>
                                    <a:pt x="655" y="8"/>
                                  </a:cubicBezTo>
                                  <a:cubicBezTo>
                                    <a:pt x="655" y="13"/>
                                    <a:pt x="651" y="16"/>
                                    <a:pt x="647" y="16"/>
                                  </a:cubicBezTo>
                                  <a:close/>
                                  <a:moveTo>
                                    <a:pt x="567" y="16"/>
                                  </a:moveTo>
                                  <a:lnTo>
                                    <a:pt x="567" y="16"/>
                                  </a:lnTo>
                                  <a:cubicBezTo>
                                    <a:pt x="562" y="16"/>
                                    <a:pt x="559" y="13"/>
                                    <a:pt x="559" y="8"/>
                                  </a:cubicBezTo>
                                  <a:cubicBezTo>
                                    <a:pt x="559" y="4"/>
                                    <a:pt x="562" y="0"/>
                                    <a:pt x="567" y="0"/>
                                  </a:cubicBezTo>
                                  <a:lnTo>
                                    <a:pt x="567" y="0"/>
                                  </a:lnTo>
                                  <a:cubicBezTo>
                                    <a:pt x="571" y="0"/>
                                    <a:pt x="575" y="4"/>
                                    <a:pt x="575" y="8"/>
                                  </a:cubicBezTo>
                                  <a:cubicBezTo>
                                    <a:pt x="575" y="13"/>
                                    <a:pt x="571" y="16"/>
                                    <a:pt x="567" y="16"/>
                                  </a:cubicBezTo>
                                  <a:close/>
                                  <a:moveTo>
                                    <a:pt x="487" y="16"/>
                                  </a:moveTo>
                                  <a:lnTo>
                                    <a:pt x="486" y="16"/>
                                  </a:lnTo>
                                  <a:cubicBezTo>
                                    <a:pt x="482" y="16"/>
                                    <a:pt x="478" y="13"/>
                                    <a:pt x="478" y="8"/>
                                  </a:cubicBezTo>
                                  <a:cubicBezTo>
                                    <a:pt x="478" y="4"/>
                                    <a:pt x="482" y="0"/>
                                    <a:pt x="486" y="0"/>
                                  </a:cubicBezTo>
                                  <a:lnTo>
                                    <a:pt x="487" y="0"/>
                                  </a:lnTo>
                                  <a:cubicBezTo>
                                    <a:pt x="491" y="0"/>
                                    <a:pt x="495" y="4"/>
                                    <a:pt x="495" y="8"/>
                                  </a:cubicBezTo>
                                  <a:cubicBezTo>
                                    <a:pt x="495" y="13"/>
                                    <a:pt x="491" y="16"/>
                                    <a:pt x="487" y="16"/>
                                  </a:cubicBezTo>
                                  <a:close/>
                                  <a:moveTo>
                                    <a:pt x="406" y="16"/>
                                  </a:moveTo>
                                  <a:lnTo>
                                    <a:pt x="406" y="16"/>
                                  </a:lnTo>
                                  <a:cubicBezTo>
                                    <a:pt x="402" y="16"/>
                                    <a:pt x="398" y="13"/>
                                    <a:pt x="398" y="8"/>
                                  </a:cubicBezTo>
                                  <a:cubicBezTo>
                                    <a:pt x="398" y="4"/>
                                    <a:pt x="402" y="0"/>
                                    <a:pt x="406" y="0"/>
                                  </a:cubicBezTo>
                                  <a:lnTo>
                                    <a:pt x="406" y="0"/>
                                  </a:lnTo>
                                  <a:cubicBezTo>
                                    <a:pt x="411" y="0"/>
                                    <a:pt x="414" y="4"/>
                                    <a:pt x="414" y="8"/>
                                  </a:cubicBezTo>
                                  <a:cubicBezTo>
                                    <a:pt x="414" y="13"/>
                                    <a:pt x="411" y="16"/>
                                    <a:pt x="406" y="16"/>
                                  </a:cubicBezTo>
                                  <a:close/>
                                  <a:moveTo>
                                    <a:pt x="326" y="16"/>
                                  </a:moveTo>
                                  <a:lnTo>
                                    <a:pt x="326" y="16"/>
                                  </a:lnTo>
                                  <a:cubicBezTo>
                                    <a:pt x="322" y="16"/>
                                    <a:pt x="318" y="13"/>
                                    <a:pt x="318" y="8"/>
                                  </a:cubicBezTo>
                                  <a:cubicBezTo>
                                    <a:pt x="318" y="4"/>
                                    <a:pt x="322" y="0"/>
                                    <a:pt x="326" y="0"/>
                                  </a:cubicBezTo>
                                  <a:lnTo>
                                    <a:pt x="326" y="0"/>
                                  </a:lnTo>
                                  <a:cubicBezTo>
                                    <a:pt x="331" y="0"/>
                                    <a:pt x="334" y="4"/>
                                    <a:pt x="334" y="8"/>
                                  </a:cubicBezTo>
                                  <a:cubicBezTo>
                                    <a:pt x="334" y="13"/>
                                    <a:pt x="331" y="16"/>
                                    <a:pt x="326" y="16"/>
                                  </a:cubicBezTo>
                                  <a:close/>
                                  <a:moveTo>
                                    <a:pt x="246" y="16"/>
                                  </a:moveTo>
                                  <a:lnTo>
                                    <a:pt x="246" y="16"/>
                                  </a:lnTo>
                                  <a:cubicBezTo>
                                    <a:pt x="242" y="16"/>
                                    <a:pt x="238" y="13"/>
                                    <a:pt x="238" y="8"/>
                                  </a:cubicBezTo>
                                  <a:cubicBezTo>
                                    <a:pt x="238" y="4"/>
                                    <a:pt x="242" y="0"/>
                                    <a:pt x="246" y="0"/>
                                  </a:cubicBezTo>
                                  <a:lnTo>
                                    <a:pt x="246" y="0"/>
                                  </a:lnTo>
                                  <a:cubicBezTo>
                                    <a:pt x="251" y="0"/>
                                    <a:pt x="254" y="4"/>
                                    <a:pt x="254" y="8"/>
                                  </a:cubicBezTo>
                                  <a:cubicBezTo>
                                    <a:pt x="254" y="13"/>
                                    <a:pt x="251" y="16"/>
                                    <a:pt x="246" y="16"/>
                                  </a:cubicBezTo>
                                  <a:close/>
                                  <a:moveTo>
                                    <a:pt x="166" y="16"/>
                                  </a:moveTo>
                                  <a:lnTo>
                                    <a:pt x="166" y="16"/>
                                  </a:lnTo>
                                  <a:cubicBezTo>
                                    <a:pt x="162" y="16"/>
                                    <a:pt x="158" y="13"/>
                                    <a:pt x="158" y="8"/>
                                  </a:cubicBezTo>
                                  <a:cubicBezTo>
                                    <a:pt x="158" y="4"/>
                                    <a:pt x="162" y="0"/>
                                    <a:pt x="166" y="0"/>
                                  </a:cubicBezTo>
                                  <a:lnTo>
                                    <a:pt x="166" y="0"/>
                                  </a:lnTo>
                                  <a:cubicBezTo>
                                    <a:pt x="171" y="0"/>
                                    <a:pt x="174" y="4"/>
                                    <a:pt x="174" y="8"/>
                                  </a:cubicBezTo>
                                  <a:cubicBezTo>
                                    <a:pt x="174" y="13"/>
                                    <a:pt x="171" y="16"/>
                                    <a:pt x="166" y="16"/>
                                  </a:cubicBezTo>
                                  <a:close/>
                                  <a:moveTo>
                                    <a:pt x="86" y="16"/>
                                  </a:moveTo>
                                  <a:lnTo>
                                    <a:pt x="86" y="16"/>
                                  </a:lnTo>
                                  <a:cubicBezTo>
                                    <a:pt x="82" y="16"/>
                                    <a:pt x="78" y="13"/>
                                    <a:pt x="78" y="8"/>
                                  </a:cubicBezTo>
                                  <a:cubicBezTo>
                                    <a:pt x="78" y="4"/>
                                    <a:pt x="82" y="0"/>
                                    <a:pt x="86" y="0"/>
                                  </a:cubicBezTo>
                                  <a:lnTo>
                                    <a:pt x="86" y="0"/>
                                  </a:lnTo>
                                  <a:cubicBezTo>
                                    <a:pt x="91" y="0"/>
                                    <a:pt x="94" y="4"/>
                                    <a:pt x="94" y="8"/>
                                  </a:cubicBezTo>
                                  <a:cubicBezTo>
                                    <a:pt x="94" y="13"/>
                                    <a:pt x="91" y="16"/>
                                    <a:pt x="86" y="16"/>
                                  </a:cubicBezTo>
                                  <a:close/>
                                </a:path>
                              </a:pathLst>
                            </a:custGeom>
                            <a:solidFill>
                              <a:srgbClr val="000000"/>
                            </a:solidFill>
                            <a:ln w="5760">
                              <a:solidFill>
                                <a:srgbClr val="000000"/>
                              </a:solidFill>
                              <a:bevel/>
                            </a:ln>
                          </wps:spPr>
                          <wps:style>
                            <a:lnRef idx="0"/>
                            <a:fillRef idx="0"/>
                            <a:effectRef idx="0"/>
                            <a:fontRef idx="minor"/>
                          </wps:style>
                          <wps:bodyPr/>
                        </wps:wsp>
                      </wpg:grpSp>
                      <wps:wsp>
                        <wps:cNvSpPr/>
                        <wps:spPr>
                          <a:xfrm>
                            <a:off x="3407400" y="2282040"/>
                            <a:ext cx="270000" cy="462240"/>
                          </a:xfrm>
                          <a:custGeom>
                            <a:avLst/>
                            <a:gdLst/>
                            <a:ahLst/>
                            <a:rect l="l" t="t" r="r" b="b"/>
                            <a:pathLst>
                              <a:path w="425" h="728">
                                <a:moveTo>
                                  <a:pt x="385" y="0"/>
                                </a:moveTo>
                                <a:lnTo>
                                  <a:pt x="265" y="39"/>
                                </a:lnTo>
                                <a:lnTo>
                                  <a:pt x="318" y="66"/>
                                </a:lnTo>
                                <a:lnTo>
                                  <a:pt x="0" y="701"/>
                                </a:lnTo>
                                <a:lnTo>
                                  <a:pt x="55" y="728"/>
                                </a:lnTo>
                                <a:lnTo>
                                  <a:pt x="372" y="93"/>
                                </a:lnTo>
                                <a:lnTo>
                                  <a:pt x="425" y="120"/>
                                </a:lnTo>
                                <a:lnTo>
                                  <a:pt x="385" y="0"/>
                                </a:lnTo>
                                <a:close/>
                              </a:path>
                            </a:pathLst>
                          </a:custGeom>
                          <a:solidFill>
                            <a:srgbClr val="008000"/>
                          </a:solidFill>
                          <a:ln w="0">
                            <a:noFill/>
                          </a:ln>
                        </wps:spPr>
                        <wps:style>
                          <a:lnRef idx="0"/>
                          <a:fillRef idx="0"/>
                          <a:effectRef idx="0"/>
                          <a:fontRef idx="minor"/>
                        </wps:style>
                        <wps:bodyPr/>
                      </wps:wsp>
                      <wps:wsp>
                        <wps:cNvSpPr/>
                        <wps:spPr>
                          <a:xfrm>
                            <a:off x="3407400" y="2282040"/>
                            <a:ext cx="270000" cy="462240"/>
                          </a:xfrm>
                          <a:custGeom>
                            <a:avLst/>
                            <a:gdLst/>
                            <a:ahLst/>
                            <a:rect l="l" t="t" r="r" b="b"/>
                            <a:pathLst>
                              <a:path w="425" h="728">
                                <a:moveTo>
                                  <a:pt x="385" y="0"/>
                                </a:moveTo>
                                <a:lnTo>
                                  <a:pt x="265" y="39"/>
                                </a:lnTo>
                                <a:lnTo>
                                  <a:pt x="318" y="66"/>
                                </a:lnTo>
                                <a:lnTo>
                                  <a:pt x="0" y="701"/>
                                </a:lnTo>
                                <a:lnTo>
                                  <a:pt x="55" y="728"/>
                                </a:lnTo>
                                <a:lnTo>
                                  <a:pt x="372" y="93"/>
                                </a:lnTo>
                                <a:lnTo>
                                  <a:pt x="425" y="120"/>
                                </a:lnTo>
                                <a:lnTo>
                                  <a:pt x="385" y="0"/>
                                </a:lnTo>
                                <a:close/>
                              </a:path>
                            </a:pathLst>
                          </a:custGeom>
                          <a:noFill/>
                          <a:ln cap="rnd" w="1800">
                            <a:solidFill>
                              <a:srgbClr val="000000"/>
                            </a:solidFill>
                            <a:round/>
                          </a:ln>
                        </wps:spPr>
                        <wps:style>
                          <a:lnRef idx="0"/>
                          <a:fillRef idx="0"/>
                          <a:effectRef idx="0"/>
                          <a:fontRef idx="minor"/>
                        </wps:style>
                        <wps:bodyPr/>
                      </wps:wsp>
                      <wps:wsp>
                        <wps:cNvSpPr/>
                        <wps:spPr>
                          <a:xfrm>
                            <a:off x="4064760" y="2277000"/>
                            <a:ext cx="173520" cy="459000"/>
                          </a:xfrm>
                          <a:custGeom>
                            <a:avLst/>
                            <a:gdLst/>
                            <a:ahLst/>
                            <a:rect l="l" t="t" r="r" b="b"/>
                            <a:pathLst>
                              <a:path w="273" h="723">
                                <a:moveTo>
                                  <a:pt x="65" y="723"/>
                                </a:moveTo>
                                <a:lnTo>
                                  <a:pt x="0" y="614"/>
                                </a:lnTo>
                                <a:lnTo>
                                  <a:pt x="58" y="629"/>
                                </a:lnTo>
                                <a:lnTo>
                                  <a:pt x="215" y="0"/>
                                </a:lnTo>
                                <a:lnTo>
                                  <a:pt x="273" y="15"/>
                                </a:lnTo>
                                <a:lnTo>
                                  <a:pt x="116" y="643"/>
                                </a:lnTo>
                                <a:lnTo>
                                  <a:pt x="174" y="658"/>
                                </a:lnTo>
                                <a:lnTo>
                                  <a:pt x="65" y="723"/>
                                </a:lnTo>
                                <a:close/>
                              </a:path>
                            </a:pathLst>
                          </a:custGeom>
                          <a:solidFill>
                            <a:srgbClr val="ffffff"/>
                          </a:solidFill>
                          <a:ln w="0">
                            <a:noFill/>
                          </a:ln>
                        </wps:spPr>
                        <wps:style>
                          <a:lnRef idx="0"/>
                          <a:fillRef idx="0"/>
                          <a:effectRef idx="0"/>
                          <a:fontRef idx="minor"/>
                        </wps:style>
                        <wps:bodyPr/>
                      </wps:wsp>
                      <wps:wsp>
                        <wps:cNvSpPr/>
                        <wps:spPr>
                          <a:xfrm>
                            <a:off x="4064760" y="2277000"/>
                            <a:ext cx="173520" cy="459000"/>
                          </a:xfrm>
                          <a:custGeom>
                            <a:avLst/>
                            <a:gdLst/>
                            <a:ahLst/>
                            <a:rect l="l" t="t" r="r" b="b"/>
                            <a:pathLst>
                              <a:path w="273" h="723">
                                <a:moveTo>
                                  <a:pt x="65" y="723"/>
                                </a:moveTo>
                                <a:lnTo>
                                  <a:pt x="0" y="614"/>
                                </a:lnTo>
                                <a:lnTo>
                                  <a:pt x="58" y="629"/>
                                </a:lnTo>
                                <a:lnTo>
                                  <a:pt x="215" y="0"/>
                                </a:lnTo>
                                <a:lnTo>
                                  <a:pt x="273" y="15"/>
                                </a:lnTo>
                                <a:lnTo>
                                  <a:pt x="116" y="643"/>
                                </a:lnTo>
                                <a:lnTo>
                                  <a:pt x="174" y="658"/>
                                </a:lnTo>
                                <a:lnTo>
                                  <a:pt x="65" y="723"/>
                                </a:lnTo>
                                <a:close/>
                              </a:path>
                            </a:pathLst>
                          </a:custGeom>
                          <a:noFill/>
                          <a:ln cap="rnd" w="1800">
                            <a:solidFill>
                              <a:srgbClr val="000000"/>
                            </a:solidFill>
                            <a:round/>
                          </a:ln>
                        </wps:spPr>
                        <wps:style>
                          <a:lnRef idx="0"/>
                          <a:fillRef idx="0"/>
                          <a:effectRef idx="0"/>
                          <a:fontRef idx="minor"/>
                        </wps:style>
                        <wps:bodyPr/>
                      </wps:wsp>
                      <wps:wsp>
                        <wps:cNvSpPr/>
                        <wps:spPr>
                          <a:xfrm>
                            <a:off x="4992840" y="2282040"/>
                            <a:ext cx="176040" cy="458640"/>
                          </a:xfrm>
                          <a:custGeom>
                            <a:avLst/>
                            <a:gdLst/>
                            <a:ahLst/>
                            <a:rect l="l" t="t" r="r" b="b"/>
                            <a:pathLst>
                              <a:path w="277" h="722">
                                <a:moveTo>
                                  <a:pt x="212" y="0"/>
                                </a:moveTo>
                                <a:lnTo>
                                  <a:pt x="104" y="64"/>
                                </a:lnTo>
                                <a:lnTo>
                                  <a:pt x="161" y="78"/>
                                </a:lnTo>
                                <a:lnTo>
                                  <a:pt x="0" y="707"/>
                                </a:lnTo>
                                <a:lnTo>
                                  <a:pt x="59" y="722"/>
                                </a:lnTo>
                                <a:lnTo>
                                  <a:pt x="220" y="93"/>
                                </a:lnTo>
                                <a:lnTo>
                                  <a:pt x="277" y="109"/>
                                </a:lnTo>
                                <a:lnTo>
                                  <a:pt x="212" y="0"/>
                                </a:lnTo>
                                <a:close/>
                              </a:path>
                            </a:pathLst>
                          </a:custGeom>
                          <a:solidFill>
                            <a:srgbClr val="008000"/>
                          </a:solidFill>
                          <a:ln w="0">
                            <a:noFill/>
                          </a:ln>
                        </wps:spPr>
                        <wps:style>
                          <a:lnRef idx="0"/>
                          <a:fillRef idx="0"/>
                          <a:effectRef idx="0"/>
                          <a:fontRef idx="minor"/>
                        </wps:style>
                        <wps:bodyPr/>
                      </wps:wsp>
                      <wps:wsp>
                        <wps:cNvSpPr/>
                        <wps:spPr>
                          <a:xfrm>
                            <a:off x="4992840" y="2282040"/>
                            <a:ext cx="176040" cy="458640"/>
                          </a:xfrm>
                          <a:custGeom>
                            <a:avLst/>
                            <a:gdLst/>
                            <a:ahLst/>
                            <a:rect l="l" t="t" r="r" b="b"/>
                            <a:pathLst>
                              <a:path w="277" h="722">
                                <a:moveTo>
                                  <a:pt x="212" y="0"/>
                                </a:moveTo>
                                <a:lnTo>
                                  <a:pt x="104" y="64"/>
                                </a:lnTo>
                                <a:lnTo>
                                  <a:pt x="161" y="78"/>
                                </a:lnTo>
                                <a:lnTo>
                                  <a:pt x="0" y="707"/>
                                </a:lnTo>
                                <a:lnTo>
                                  <a:pt x="59" y="722"/>
                                </a:lnTo>
                                <a:lnTo>
                                  <a:pt x="220" y="93"/>
                                </a:lnTo>
                                <a:lnTo>
                                  <a:pt x="277" y="109"/>
                                </a:lnTo>
                                <a:lnTo>
                                  <a:pt x="212" y="0"/>
                                </a:lnTo>
                                <a:close/>
                              </a:path>
                            </a:pathLst>
                          </a:custGeom>
                          <a:noFill/>
                          <a:ln cap="rnd" w="1800">
                            <a:solidFill>
                              <a:srgbClr val="000000"/>
                            </a:solidFill>
                            <a:round/>
                          </a:ln>
                        </wps:spPr>
                        <wps:style>
                          <a:lnRef idx="0"/>
                          <a:fillRef idx="0"/>
                          <a:effectRef idx="0"/>
                          <a:fontRef idx="minor"/>
                        </wps:style>
                        <wps:bodyPr/>
                      </wps:wsp>
                      <wps:wsp>
                        <wps:cNvSpPr/>
                        <wps:spPr>
                          <a:xfrm>
                            <a:off x="5541120" y="2277000"/>
                            <a:ext cx="173520" cy="459000"/>
                          </a:xfrm>
                          <a:custGeom>
                            <a:avLst/>
                            <a:gdLst/>
                            <a:ahLst/>
                            <a:rect l="l" t="t" r="r" b="b"/>
                            <a:pathLst>
                              <a:path w="273" h="723">
                                <a:moveTo>
                                  <a:pt x="65" y="723"/>
                                </a:moveTo>
                                <a:lnTo>
                                  <a:pt x="0" y="614"/>
                                </a:lnTo>
                                <a:lnTo>
                                  <a:pt x="57" y="629"/>
                                </a:lnTo>
                                <a:lnTo>
                                  <a:pt x="214" y="0"/>
                                </a:lnTo>
                                <a:lnTo>
                                  <a:pt x="273" y="15"/>
                                </a:lnTo>
                                <a:lnTo>
                                  <a:pt x="116" y="643"/>
                                </a:lnTo>
                                <a:lnTo>
                                  <a:pt x="173" y="658"/>
                                </a:lnTo>
                                <a:lnTo>
                                  <a:pt x="65" y="723"/>
                                </a:lnTo>
                                <a:close/>
                              </a:path>
                            </a:pathLst>
                          </a:custGeom>
                          <a:solidFill>
                            <a:srgbClr val="008000"/>
                          </a:solidFill>
                          <a:ln w="0">
                            <a:noFill/>
                          </a:ln>
                        </wps:spPr>
                        <wps:style>
                          <a:lnRef idx="0"/>
                          <a:fillRef idx="0"/>
                          <a:effectRef idx="0"/>
                          <a:fontRef idx="minor"/>
                        </wps:style>
                        <wps:bodyPr/>
                      </wps:wsp>
                      <wps:wsp>
                        <wps:cNvSpPr/>
                        <wps:spPr>
                          <a:xfrm>
                            <a:off x="5541120" y="2277000"/>
                            <a:ext cx="173520" cy="459000"/>
                          </a:xfrm>
                          <a:custGeom>
                            <a:avLst/>
                            <a:gdLst/>
                            <a:ahLst/>
                            <a:rect l="l" t="t" r="r" b="b"/>
                            <a:pathLst>
                              <a:path w="273" h="723">
                                <a:moveTo>
                                  <a:pt x="65" y="723"/>
                                </a:moveTo>
                                <a:lnTo>
                                  <a:pt x="0" y="614"/>
                                </a:lnTo>
                                <a:lnTo>
                                  <a:pt x="57" y="629"/>
                                </a:lnTo>
                                <a:lnTo>
                                  <a:pt x="214" y="0"/>
                                </a:lnTo>
                                <a:lnTo>
                                  <a:pt x="273" y="15"/>
                                </a:lnTo>
                                <a:lnTo>
                                  <a:pt x="116" y="643"/>
                                </a:lnTo>
                                <a:lnTo>
                                  <a:pt x="173" y="658"/>
                                </a:lnTo>
                                <a:lnTo>
                                  <a:pt x="65" y="723"/>
                                </a:lnTo>
                                <a:close/>
                              </a:path>
                            </a:pathLst>
                          </a:custGeom>
                          <a:noFill/>
                          <a:ln cap="rnd" w="1800">
                            <a:solidFill>
                              <a:srgbClr val="000000"/>
                            </a:solidFill>
                            <a:round/>
                          </a:ln>
                        </wps:spPr>
                        <wps:style>
                          <a:lnRef idx="0"/>
                          <a:fillRef idx="0"/>
                          <a:effectRef idx="0"/>
                          <a:fontRef idx="minor"/>
                        </wps:style>
                        <wps:bodyPr/>
                      </wps:wsp>
                      <wps:wsp>
                        <wps:cNvSpPr/>
                        <wps:spPr>
                          <a:xfrm>
                            <a:off x="2686680" y="1487160"/>
                            <a:ext cx="507960" cy="720"/>
                          </a:xfrm>
                          <a:prstGeom prst="line">
                            <a:avLst/>
                          </a:prstGeom>
                          <a:ln cap="rnd" w="1800">
                            <a:solidFill>
                              <a:srgbClr val="ff0000"/>
                            </a:solidFill>
                            <a:miter/>
                          </a:ln>
                        </wps:spPr>
                        <wps:style>
                          <a:lnRef idx="0"/>
                          <a:fillRef idx="0"/>
                          <a:effectRef idx="0"/>
                          <a:fontRef idx="minor"/>
                        </wps:style>
                        <wps:bodyPr/>
                      </wps:wsp>
                      <wps:wsp>
                        <wps:cNvSpPr/>
                        <wps:spPr>
                          <a:xfrm>
                            <a:off x="3189600" y="1464840"/>
                            <a:ext cx="64800" cy="43920"/>
                          </a:xfrm>
                          <a:custGeom>
                            <a:avLst/>
                            <a:gdLst/>
                            <a:ahLst/>
                            <a:rect l="l" t="t" r="r" b="b"/>
                            <a:pathLst>
                              <a:path w="102" h="69">
                                <a:moveTo>
                                  <a:pt x="0" y="0"/>
                                </a:moveTo>
                                <a:lnTo>
                                  <a:pt x="102" y="35"/>
                                </a:lnTo>
                                <a:lnTo>
                                  <a:pt x="0" y="69"/>
                                </a:lnTo>
                                <a:lnTo>
                                  <a:pt x="0" y="0"/>
                                </a:lnTo>
                                <a:close/>
                              </a:path>
                            </a:pathLst>
                          </a:custGeom>
                          <a:solidFill>
                            <a:srgbClr val="ff0000"/>
                          </a:solidFill>
                          <a:ln w="0">
                            <a:noFill/>
                          </a:ln>
                        </wps:spPr>
                        <wps:style>
                          <a:lnRef idx="0"/>
                          <a:fillRef idx="0"/>
                          <a:effectRef idx="0"/>
                          <a:fontRef idx="minor"/>
                        </wps:style>
                        <wps:bodyPr/>
                      </wps:wsp>
                      <wps:wsp>
                        <wps:cNvSpPr/>
                        <wps:spPr>
                          <a:xfrm>
                            <a:off x="2799000" y="1325880"/>
                            <a:ext cx="280800" cy="151920"/>
                          </a:xfrm>
                          <a:prstGeom prst="rect">
                            <a:avLst/>
                          </a:prstGeom>
                          <a:solidFill>
                            <a:srgbClr val="ffffff"/>
                          </a:solidFill>
                          <a:ln w="0">
                            <a:noFill/>
                          </a:ln>
                        </wps:spPr>
                        <wps:style>
                          <a:lnRef idx="0"/>
                          <a:fillRef idx="0"/>
                          <a:effectRef idx="0"/>
                          <a:fontRef idx="minor"/>
                        </wps:style>
                        <wps:bodyPr/>
                      </wps:wsp>
                      <wps:wsp>
                        <wps:cNvSpPr txBox="1"/>
                        <wps:spPr>
                          <a:xfrm>
                            <a:off x="2792880" y="1324080"/>
                            <a:ext cx="3016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FF0000"/>
                                  <w:lang w:val="en-US" w:eastAsia="ko-KR" w:bidi="ar-SA"/>
                                </w:rPr>
                                <w:t xml:space="preserve">Data Path </w:t>
                              </w:r>
                            </w:p>
                          </w:txbxContent>
                        </wps:txbx>
                        <wps:bodyPr wrap="square" lIns="0" rIns="0" tIns="0" bIns="0" anchor="t">
                          <a:noAutofit/>
                        </wps:bodyPr>
                      </wps:wsp>
                      <wps:wsp>
                        <wps:cNvSpPr txBox="1"/>
                        <wps:spPr>
                          <a:xfrm>
                            <a:off x="2844000" y="1400760"/>
                            <a:ext cx="1954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FF0000"/>
                                  <w:lang w:val="en-US" w:eastAsia="ko-KR" w:bidi="ar-SA"/>
                                </w:rPr>
                                <w:t>Failure</w:t>
                              </w:r>
                            </w:p>
                          </w:txbxContent>
                        </wps:txbx>
                        <wps:bodyPr wrap="square" lIns="0" rIns="0" tIns="0" bIns="0" anchor="t">
                          <a:noAutofit/>
                        </wps:bodyPr>
                      </wps:wsp>
                      <wps:wsp>
                        <wps:cNvSpPr/>
                        <wps:spPr>
                          <a:xfrm>
                            <a:off x="3538080" y="3304080"/>
                            <a:ext cx="1930320" cy="1078920"/>
                          </a:xfrm>
                          <a:prstGeom prst="rect">
                            <a:avLst/>
                          </a:prstGeom>
                          <a:noFill/>
                          <a:ln cap="rnd" w="9360">
                            <a:solidFill>
                              <a:srgbClr val="000000"/>
                            </a:solidFill>
                            <a:round/>
                          </a:ln>
                        </wps:spPr>
                        <wps:style>
                          <a:lnRef idx="0"/>
                          <a:fillRef idx="0"/>
                          <a:effectRef idx="0"/>
                          <a:fontRef idx="minor"/>
                        </wps:style>
                        <wps:bodyPr/>
                      </wps:wsp>
                      <wps:wsp>
                        <wps:cNvSpPr txBox="1"/>
                        <wps:spPr>
                          <a:xfrm>
                            <a:off x="3561840" y="3335040"/>
                            <a:ext cx="39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Configuration </w:t>
                              </w:r>
                            </w:p>
                          </w:txbxContent>
                        </wps:txbx>
                        <wps:bodyPr wrap="square" lIns="0" rIns="0" tIns="0" bIns="0" anchor="t">
                          <a:noAutofit/>
                        </wps:bodyPr>
                      </wps:wsp>
                      <wps:wsp>
                        <wps:cNvSpPr txBox="1"/>
                        <wps:spPr>
                          <a:xfrm>
                            <a:off x="3952800" y="3335040"/>
                            <a:ext cx="54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1 </w:t>
                              </w:r>
                            </w:p>
                          </w:txbxContent>
                        </wps:txbx>
                        <wps:bodyPr wrap="square" lIns="0" rIns="0" tIns="0" bIns="0" anchor="t">
                          <a:noAutofit/>
                        </wps:bodyPr>
                      </wps:wsp>
                      <wps:wsp>
                        <wps:cNvSpPr txBox="1"/>
                        <wps:spPr>
                          <a:xfrm>
                            <a:off x="4014000" y="3335040"/>
                            <a:ext cx="7639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Data Path Failure Scenario</w:t>
                              </w:r>
                            </w:p>
                          </w:txbxContent>
                        </wps:txbx>
                        <wps:bodyPr wrap="square" lIns="0" rIns="0" tIns="0" bIns="0" anchor="t">
                          <a:noAutofit/>
                        </wps:bodyPr>
                      </wps:wsp>
                      <wps:wsp>
                        <wps:cNvSpPr txBox="1"/>
                        <wps:spPr>
                          <a:xfrm>
                            <a:off x="4763160" y="333504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wps:txbx>
                        <wps:bodyPr wrap="square" lIns="0" rIns="0" tIns="0" bIns="0" anchor="t">
                          <a:noAutofit/>
                        </wps:bodyPr>
                      </wps:wsp>
                      <wps:wsp>
                        <wps:cNvSpPr txBox="1"/>
                        <wps:spPr>
                          <a:xfrm>
                            <a:off x="4797360" y="3335040"/>
                            <a:ext cx="6508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Market Participant has </w:t>
                              </w:r>
                            </w:p>
                          </w:txbxContent>
                        </wps:txbx>
                        <wps:bodyPr wrap="square" lIns="0" rIns="0" tIns="0" bIns="0" anchor="t">
                          <a:noAutofit/>
                        </wps:bodyPr>
                      </wps:wsp>
                      <wps:wsp>
                        <wps:cNvSpPr txBox="1"/>
                        <wps:spPr>
                          <a:xfrm>
                            <a:off x="3571920" y="3406320"/>
                            <a:ext cx="10915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 redundant ICCP node at a single site</w:t>
                              </w:r>
                            </w:p>
                          </w:txbxContent>
                        </wps:txbx>
                        <wps:bodyPr wrap="square" lIns="0" rIns="0" tIns="0" bIns="0" anchor="t">
                          <a:noAutofit/>
                        </wps:bodyPr>
                      </wps:wsp>
                      <wps:wsp>
                        <wps:cNvSpPr txBox="1"/>
                        <wps:spPr>
                          <a:xfrm>
                            <a:off x="4644360" y="340632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wps:txbx>
                        <wps:bodyPr wrap="square" lIns="0" rIns="0" tIns="0" bIns="0" anchor="t">
                          <a:noAutofit/>
                        </wps:bodyPr>
                      </wps:wsp>
                      <wps:wsp>
                        <wps:cNvSpPr txBox="1"/>
                        <wps:spPr>
                          <a:xfrm>
                            <a:off x="4688280" y="3406320"/>
                            <a:ext cx="70056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Note that in this scenario</w:t>
                              </w:r>
                            </w:p>
                          </w:txbxContent>
                        </wps:txbx>
                        <wps:bodyPr wrap="square" lIns="0" rIns="0" tIns="0" bIns="0" anchor="t">
                          <a:noAutofit/>
                        </wps:bodyPr>
                      </wps:wsp>
                      <wps:wsp>
                        <wps:cNvSpPr txBox="1"/>
                        <wps:spPr>
                          <a:xfrm>
                            <a:off x="5372280" y="340632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wps:txbx>
                        <wps:bodyPr wrap="square" lIns="0" rIns="0" tIns="0" bIns="0" anchor="t">
                          <a:noAutofit/>
                        </wps:bodyPr>
                      </wps:wsp>
                      <wps:wsp>
                        <wps:cNvSpPr txBox="1"/>
                        <wps:spPr>
                          <a:xfrm>
                            <a:off x="3562920" y="3483000"/>
                            <a:ext cx="169416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the Market Participant’s backup ICCP node is not shown for </w:t>
                              </w:r>
                            </w:p>
                          </w:txbxContent>
                        </wps:txbx>
                        <wps:bodyPr wrap="square" lIns="0" rIns="0" tIns="0" bIns="0" anchor="t">
                          <a:noAutofit/>
                        </wps:bodyPr>
                      </wps:wsp>
                      <wps:wsp>
                        <wps:cNvSpPr txBox="1"/>
                        <wps:spPr>
                          <a:xfrm>
                            <a:off x="3571200" y="3559680"/>
                            <a:ext cx="2592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implicity</w:t>
                              </w:r>
                            </w:p>
                          </w:txbxContent>
                        </wps:txbx>
                        <wps:bodyPr wrap="square" lIns="0" rIns="0" tIns="0" bIns="0" anchor="t">
                          <a:noAutofit/>
                        </wps:bodyPr>
                      </wps:wsp>
                      <wps:wsp>
                        <wps:cNvSpPr txBox="1"/>
                        <wps:spPr>
                          <a:xfrm>
                            <a:off x="3825360" y="3559680"/>
                            <a:ext cx="19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w:t>
                              </w:r>
                            </w:p>
                          </w:txbxContent>
                        </wps:txbx>
                        <wps:bodyPr wrap="square" lIns="0" rIns="0" tIns="0" bIns="0" anchor="t">
                          <a:noAutofit/>
                        </wps:bodyPr>
                      </wps:wsp>
                      <wps:wsp>
                        <wps:cNvSpPr txBox="1"/>
                        <wps:spPr>
                          <a:xfrm>
                            <a:off x="3562200" y="3713400"/>
                            <a:ext cx="18979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The left and right sides of the figure represent the same systems in </w:t>
                              </w:r>
                            </w:p>
                          </w:txbxContent>
                        </wps:txbx>
                        <wps:bodyPr wrap="square" lIns="0" rIns="0" tIns="0" bIns="0" anchor="t">
                          <a:noAutofit/>
                        </wps:bodyPr>
                      </wps:wsp>
                      <wps:wsp>
                        <wps:cNvSpPr txBox="1"/>
                        <wps:spPr>
                          <a:xfrm>
                            <a:off x="3571920" y="3784680"/>
                            <a:ext cx="5335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two different states</w:t>
                              </w:r>
                            </w:p>
                          </w:txbxContent>
                        </wps:txbx>
                        <wps:bodyPr wrap="square" lIns="0" rIns="0" tIns="0" bIns="0" anchor="t">
                          <a:noAutofit/>
                        </wps:bodyPr>
                      </wps:wsp>
                      <wps:wsp>
                        <wps:cNvSpPr txBox="1"/>
                        <wps:spPr>
                          <a:xfrm>
                            <a:off x="4088880" y="378468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wps:txbx>
                        <wps:bodyPr wrap="square" lIns="0" rIns="0" tIns="0" bIns="0" anchor="t">
                          <a:noAutofit/>
                        </wps:bodyPr>
                      </wps:wsp>
                      <wps:wsp>
                        <wps:cNvSpPr txBox="1"/>
                        <wps:spPr>
                          <a:xfrm>
                            <a:off x="4124160" y="3784680"/>
                            <a:ext cx="12376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On the left all data paths are in their normal </w:t>
                              </w:r>
                            </w:p>
                          </w:txbxContent>
                        </wps:txbx>
                        <wps:bodyPr wrap="square" lIns="0" rIns="0" tIns="0" bIns="0" anchor="t">
                          <a:noAutofit/>
                        </wps:bodyPr>
                      </wps:wsp>
                      <wps:wsp>
                        <wps:cNvSpPr txBox="1"/>
                        <wps:spPr>
                          <a:xfrm>
                            <a:off x="3570480" y="3861360"/>
                            <a:ext cx="13896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tate</w:t>
                              </w:r>
                            </w:p>
                          </w:txbxContent>
                        </wps:txbx>
                        <wps:bodyPr wrap="square" lIns="0" rIns="0" tIns="0" bIns="0" anchor="t">
                          <a:noAutofit/>
                        </wps:bodyPr>
                      </wps:wsp>
                      <wps:wsp>
                        <wps:cNvSpPr txBox="1"/>
                        <wps:spPr>
                          <a:xfrm>
                            <a:off x="3698280" y="386136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wps:txbx>
                        <wps:bodyPr wrap="square" lIns="0" rIns="0" tIns="0" bIns="0" anchor="t">
                          <a:noAutofit/>
                        </wps:bodyPr>
                      </wps:wsp>
                      <wps:wsp>
                        <wps:cNvSpPr txBox="1"/>
                        <wps:spPr>
                          <a:xfrm>
                            <a:off x="3742200" y="3861360"/>
                            <a:ext cx="33336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On the right</w:t>
                              </w:r>
                            </w:p>
                          </w:txbxContent>
                        </wps:txbx>
                        <wps:bodyPr wrap="square" lIns="0" rIns="0" tIns="0" bIns="0" anchor="t">
                          <a:noAutofit/>
                        </wps:bodyPr>
                      </wps:wsp>
                      <wps:wsp>
                        <wps:cNvSpPr txBox="1"/>
                        <wps:spPr>
                          <a:xfrm>
                            <a:off x="4059000" y="386136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wps:txbx>
                        <wps:bodyPr wrap="square" lIns="0" rIns="0" tIns="0" bIns="0" anchor="t">
                          <a:noAutofit/>
                        </wps:bodyPr>
                      </wps:wsp>
                      <wps:wsp>
                        <wps:cNvSpPr txBox="1"/>
                        <wps:spPr>
                          <a:xfrm>
                            <a:off x="4096440" y="3861360"/>
                            <a:ext cx="10432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the data path supporting Association </w:t>
                              </w:r>
                            </w:p>
                          </w:txbxContent>
                        </wps:txbx>
                        <wps:bodyPr wrap="square" lIns="0" rIns="0" tIns="0" bIns="0" anchor="t">
                          <a:noAutofit/>
                        </wps:bodyPr>
                      </wps:wsp>
                      <wps:wsp>
                        <wps:cNvSpPr txBox="1"/>
                        <wps:spPr>
                          <a:xfrm>
                            <a:off x="5135400" y="3861360"/>
                            <a:ext cx="54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1 </w:t>
                              </w:r>
                            </w:p>
                          </w:txbxContent>
                        </wps:txbx>
                        <wps:bodyPr wrap="square" lIns="0" rIns="0" tIns="0" bIns="0" anchor="t">
                          <a:noAutofit/>
                        </wps:bodyPr>
                      </wps:wsp>
                      <wps:wsp>
                        <wps:cNvSpPr txBox="1"/>
                        <wps:spPr>
                          <a:xfrm>
                            <a:off x="5189400" y="3861360"/>
                            <a:ext cx="1213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has </w:t>
                              </w:r>
                            </w:p>
                          </w:txbxContent>
                        </wps:txbx>
                        <wps:bodyPr wrap="square" lIns="0" rIns="0" tIns="0" bIns="0" anchor="t">
                          <a:noAutofit/>
                        </wps:bodyPr>
                      </wps:wsp>
                      <wps:wsp>
                        <wps:cNvSpPr txBox="1"/>
                        <wps:spPr>
                          <a:xfrm>
                            <a:off x="3571920" y="3938400"/>
                            <a:ext cx="1530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failed</w:t>
                              </w:r>
                            </w:p>
                          </w:txbxContent>
                        </wps:txbx>
                        <wps:bodyPr wrap="square" lIns="0" rIns="0" tIns="0" bIns="0" anchor="t">
                          <a:noAutofit/>
                        </wps:bodyPr>
                      </wps:wsp>
                      <wps:wsp>
                        <wps:cNvSpPr txBox="1"/>
                        <wps:spPr>
                          <a:xfrm>
                            <a:off x="3710160" y="393840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wps:txbx>
                        <wps:bodyPr wrap="square" lIns="0" rIns="0" tIns="0" bIns="0" anchor="t">
                          <a:noAutofit/>
                        </wps:bodyPr>
                      </wps:wsp>
                      <wps:wsp>
                        <wps:cNvSpPr txBox="1"/>
                        <wps:spPr>
                          <a:xfrm>
                            <a:off x="3745080" y="3938400"/>
                            <a:ext cx="160164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and the systems have reconfigured to use the remaining </w:t>
                              </w:r>
                            </w:p>
                          </w:txbxContent>
                        </wps:txbx>
                        <wps:bodyPr wrap="square" lIns="0" rIns="0" tIns="0" bIns="0" anchor="t">
                          <a:noAutofit/>
                        </wps:bodyPr>
                      </wps:wsp>
                      <wps:wsp>
                        <wps:cNvSpPr txBox="1"/>
                        <wps:spPr>
                          <a:xfrm>
                            <a:off x="3571200" y="4015080"/>
                            <a:ext cx="5662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vailable data paths</w:t>
                              </w:r>
                            </w:p>
                          </w:txbxContent>
                        </wps:txbx>
                        <wps:bodyPr wrap="square" lIns="0" rIns="0" tIns="0" bIns="0" anchor="t">
                          <a:noAutofit/>
                        </wps:bodyPr>
                      </wps:wsp>
                      <wps:wsp>
                        <wps:cNvSpPr txBox="1"/>
                        <wps:spPr>
                          <a:xfrm>
                            <a:off x="4133160" y="4015080"/>
                            <a:ext cx="19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w:t>
                              </w:r>
                            </w:p>
                          </w:txbxContent>
                        </wps:txbx>
                        <wps:bodyPr wrap="square" lIns="0" rIns="0" tIns="0" bIns="0" anchor="t">
                          <a:noAutofit/>
                        </wps:bodyPr>
                      </wps:wsp>
                      <wps:wsp>
                        <wps:cNvSpPr/>
                        <wps:spPr>
                          <a:xfrm>
                            <a:off x="188640" y="3531240"/>
                            <a:ext cx="511200" cy="113040"/>
                          </a:xfrm>
                          <a:custGeom>
                            <a:avLst/>
                            <a:gdLst/>
                            <a:ahLst/>
                            <a:rect l="l" t="t" r="r" b="b"/>
                            <a:pathLst>
                              <a:path w="805" h="178">
                                <a:moveTo>
                                  <a:pt x="805" y="89"/>
                                </a:moveTo>
                                <a:lnTo>
                                  <a:pt x="716" y="0"/>
                                </a:lnTo>
                                <a:lnTo>
                                  <a:pt x="716" y="58"/>
                                </a:lnTo>
                                <a:lnTo>
                                  <a:pt x="0" y="58"/>
                                </a:lnTo>
                                <a:lnTo>
                                  <a:pt x="0" y="119"/>
                                </a:lnTo>
                                <a:lnTo>
                                  <a:pt x="716" y="119"/>
                                </a:lnTo>
                                <a:lnTo>
                                  <a:pt x="716" y="178"/>
                                </a:lnTo>
                                <a:lnTo>
                                  <a:pt x="805" y="89"/>
                                </a:lnTo>
                                <a:close/>
                              </a:path>
                            </a:pathLst>
                          </a:custGeom>
                          <a:solidFill>
                            <a:srgbClr val="008000"/>
                          </a:solidFill>
                          <a:ln w="0">
                            <a:noFill/>
                          </a:ln>
                        </wps:spPr>
                        <wps:style>
                          <a:lnRef idx="0"/>
                          <a:fillRef idx="0"/>
                          <a:effectRef idx="0"/>
                          <a:fontRef idx="minor"/>
                        </wps:style>
                        <wps:bodyPr/>
                      </wps:wsp>
                      <wps:wsp>
                        <wps:cNvSpPr/>
                        <wps:spPr>
                          <a:xfrm>
                            <a:off x="188640" y="3531240"/>
                            <a:ext cx="511200" cy="113040"/>
                          </a:xfrm>
                          <a:custGeom>
                            <a:avLst/>
                            <a:gdLst/>
                            <a:ahLst/>
                            <a:rect l="l" t="t" r="r" b="b"/>
                            <a:pathLst>
                              <a:path w="805" h="178">
                                <a:moveTo>
                                  <a:pt x="805" y="89"/>
                                </a:moveTo>
                                <a:lnTo>
                                  <a:pt x="716" y="0"/>
                                </a:lnTo>
                                <a:lnTo>
                                  <a:pt x="716" y="58"/>
                                </a:lnTo>
                                <a:lnTo>
                                  <a:pt x="0" y="58"/>
                                </a:lnTo>
                                <a:lnTo>
                                  <a:pt x="0" y="119"/>
                                </a:lnTo>
                                <a:lnTo>
                                  <a:pt x="716" y="119"/>
                                </a:lnTo>
                                <a:lnTo>
                                  <a:pt x="716" y="178"/>
                                </a:lnTo>
                                <a:lnTo>
                                  <a:pt x="805" y="89"/>
                                </a:lnTo>
                                <a:close/>
                              </a:path>
                            </a:pathLst>
                          </a:custGeom>
                          <a:noFill/>
                          <a:ln cap="rnd" w="1800">
                            <a:solidFill>
                              <a:srgbClr val="000000"/>
                            </a:solidFill>
                            <a:round/>
                          </a:ln>
                        </wps:spPr>
                        <wps:style>
                          <a:lnRef idx="0"/>
                          <a:fillRef idx="0"/>
                          <a:effectRef idx="0"/>
                          <a:fontRef idx="minor"/>
                        </wps:style>
                        <wps:bodyPr/>
                      </wps:wsp>
                      <wps:wsp>
                        <wps:cNvSpPr txBox="1"/>
                        <wps:spPr>
                          <a:xfrm>
                            <a:off x="732240" y="3547800"/>
                            <a:ext cx="6091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Data path operational</w:t>
                              </w:r>
                            </w:p>
                          </w:txbxContent>
                        </wps:txbx>
                        <wps:bodyPr wrap="square" lIns="0" rIns="0" tIns="0" bIns="0" anchor="t">
                          <a:noAutofit/>
                        </wps:bodyPr>
                      </wps:wsp>
                      <wps:wsp>
                        <wps:cNvSpPr/>
                        <wps:spPr>
                          <a:xfrm>
                            <a:off x="188640" y="3672720"/>
                            <a:ext cx="511200" cy="113760"/>
                          </a:xfrm>
                          <a:custGeom>
                            <a:avLst/>
                            <a:gdLst/>
                            <a:ahLst/>
                            <a:rect l="l" t="t" r="r" b="b"/>
                            <a:pathLst>
                              <a:path w="805" h="179">
                                <a:moveTo>
                                  <a:pt x="805" y="89"/>
                                </a:moveTo>
                                <a:lnTo>
                                  <a:pt x="716" y="0"/>
                                </a:lnTo>
                                <a:lnTo>
                                  <a:pt x="716" y="59"/>
                                </a:lnTo>
                                <a:lnTo>
                                  <a:pt x="0" y="59"/>
                                </a:lnTo>
                                <a:lnTo>
                                  <a:pt x="0" y="120"/>
                                </a:lnTo>
                                <a:lnTo>
                                  <a:pt x="716" y="120"/>
                                </a:lnTo>
                                <a:lnTo>
                                  <a:pt x="716" y="179"/>
                                </a:lnTo>
                                <a:lnTo>
                                  <a:pt x="805" y="89"/>
                                </a:lnTo>
                                <a:close/>
                              </a:path>
                            </a:pathLst>
                          </a:custGeom>
                          <a:solidFill>
                            <a:srgbClr val="ffffff"/>
                          </a:solidFill>
                          <a:ln w="0">
                            <a:noFill/>
                          </a:ln>
                        </wps:spPr>
                        <wps:style>
                          <a:lnRef idx="0"/>
                          <a:fillRef idx="0"/>
                          <a:effectRef idx="0"/>
                          <a:fontRef idx="minor"/>
                        </wps:style>
                        <wps:bodyPr/>
                      </wps:wsp>
                      <wps:wsp>
                        <wps:cNvSpPr/>
                        <wps:spPr>
                          <a:xfrm>
                            <a:off x="188640" y="3672720"/>
                            <a:ext cx="511200" cy="113760"/>
                          </a:xfrm>
                          <a:custGeom>
                            <a:avLst/>
                            <a:gdLst/>
                            <a:ahLst/>
                            <a:rect l="l" t="t" r="r" b="b"/>
                            <a:pathLst>
                              <a:path w="805" h="179">
                                <a:moveTo>
                                  <a:pt x="805" y="89"/>
                                </a:moveTo>
                                <a:lnTo>
                                  <a:pt x="716" y="0"/>
                                </a:lnTo>
                                <a:lnTo>
                                  <a:pt x="716" y="59"/>
                                </a:lnTo>
                                <a:lnTo>
                                  <a:pt x="0" y="59"/>
                                </a:lnTo>
                                <a:lnTo>
                                  <a:pt x="0" y="120"/>
                                </a:lnTo>
                                <a:lnTo>
                                  <a:pt x="716" y="120"/>
                                </a:lnTo>
                                <a:lnTo>
                                  <a:pt x="716" y="179"/>
                                </a:lnTo>
                                <a:lnTo>
                                  <a:pt x="805" y="89"/>
                                </a:lnTo>
                                <a:close/>
                              </a:path>
                            </a:pathLst>
                          </a:custGeom>
                          <a:noFill/>
                          <a:ln cap="rnd" w="1800">
                            <a:solidFill>
                              <a:srgbClr val="000000"/>
                            </a:solidFill>
                            <a:round/>
                          </a:ln>
                        </wps:spPr>
                        <wps:style>
                          <a:lnRef idx="0"/>
                          <a:fillRef idx="0"/>
                          <a:effectRef idx="0"/>
                          <a:fontRef idx="minor"/>
                        </wps:style>
                        <wps:bodyPr/>
                      </wps:wsp>
                      <wps:wsp>
                        <wps:cNvSpPr txBox="1"/>
                        <wps:spPr>
                          <a:xfrm>
                            <a:off x="732240" y="3690000"/>
                            <a:ext cx="9450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Data path available but not in use</w:t>
                              </w:r>
                            </w:p>
                          </w:txbxContent>
                        </wps:txbx>
                        <wps:bodyPr wrap="square" lIns="0" rIns="0" tIns="0" bIns="0" anchor="t">
                          <a:noAutofit/>
                        </wps:bodyPr>
                      </wps:wsp>
                      <wps:wsp>
                        <wps:cNvSpPr/>
                        <wps:spPr>
                          <a:xfrm>
                            <a:off x="188640" y="3814920"/>
                            <a:ext cx="511200" cy="113040"/>
                          </a:xfrm>
                          <a:custGeom>
                            <a:avLst/>
                            <a:gdLst/>
                            <a:ahLst/>
                            <a:rect l="l" t="t" r="r" b="b"/>
                            <a:pathLst>
                              <a:path w="805" h="178">
                                <a:moveTo>
                                  <a:pt x="805" y="89"/>
                                </a:moveTo>
                                <a:lnTo>
                                  <a:pt x="716" y="0"/>
                                </a:lnTo>
                                <a:lnTo>
                                  <a:pt x="716" y="58"/>
                                </a:lnTo>
                                <a:lnTo>
                                  <a:pt x="0" y="58"/>
                                </a:lnTo>
                                <a:lnTo>
                                  <a:pt x="0" y="120"/>
                                </a:lnTo>
                                <a:lnTo>
                                  <a:pt x="716" y="120"/>
                                </a:lnTo>
                                <a:lnTo>
                                  <a:pt x="716" y="178"/>
                                </a:lnTo>
                                <a:lnTo>
                                  <a:pt x="805" y="89"/>
                                </a:lnTo>
                                <a:close/>
                              </a:path>
                            </a:pathLst>
                          </a:custGeom>
                          <a:solidFill>
                            <a:srgbClr val="ff0000"/>
                          </a:solidFill>
                          <a:ln w="0">
                            <a:noFill/>
                          </a:ln>
                        </wps:spPr>
                        <wps:style>
                          <a:lnRef idx="0"/>
                          <a:fillRef idx="0"/>
                          <a:effectRef idx="0"/>
                          <a:fontRef idx="minor"/>
                        </wps:style>
                        <wps:bodyPr/>
                      </wps:wsp>
                      <wps:wsp>
                        <wps:cNvSpPr/>
                        <wps:spPr>
                          <a:xfrm>
                            <a:off x="188640" y="3814920"/>
                            <a:ext cx="511200" cy="113040"/>
                          </a:xfrm>
                          <a:custGeom>
                            <a:avLst/>
                            <a:gdLst/>
                            <a:ahLst/>
                            <a:rect l="l" t="t" r="r" b="b"/>
                            <a:pathLst>
                              <a:path w="805" h="178">
                                <a:moveTo>
                                  <a:pt x="805" y="89"/>
                                </a:moveTo>
                                <a:lnTo>
                                  <a:pt x="716" y="0"/>
                                </a:lnTo>
                                <a:lnTo>
                                  <a:pt x="716" y="58"/>
                                </a:lnTo>
                                <a:lnTo>
                                  <a:pt x="0" y="58"/>
                                </a:lnTo>
                                <a:lnTo>
                                  <a:pt x="0" y="120"/>
                                </a:lnTo>
                                <a:lnTo>
                                  <a:pt x="716" y="120"/>
                                </a:lnTo>
                                <a:lnTo>
                                  <a:pt x="716" y="178"/>
                                </a:lnTo>
                                <a:lnTo>
                                  <a:pt x="805" y="89"/>
                                </a:lnTo>
                                <a:close/>
                              </a:path>
                            </a:pathLst>
                          </a:custGeom>
                          <a:noFill/>
                          <a:ln cap="rnd" w="1800">
                            <a:solidFill>
                              <a:srgbClr val="000000"/>
                            </a:solidFill>
                            <a:round/>
                          </a:ln>
                        </wps:spPr>
                        <wps:style>
                          <a:lnRef idx="0"/>
                          <a:fillRef idx="0"/>
                          <a:effectRef idx="0"/>
                          <a:fontRef idx="minor"/>
                        </wps:style>
                        <wps:bodyPr/>
                      </wps:wsp>
                      <wps:wsp>
                        <wps:cNvSpPr txBox="1"/>
                        <wps:spPr>
                          <a:xfrm>
                            <a:off x="732240" y="3831480"/>
                            <a:ext cx="4464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Data path failed</w:t>
                              </w:r>
                            </w:p>
                          </w:txbxContent>
                        </wps:txbx>
                        <wps:bodyPr wrap="square" lIns="0" rIns="0" tIns="0" bIns="0" anchor="t">
                          <a:noAutofit/>
                        </wps:bodyPr>
                      </wps:wsp>
                      <wps:wsp>
                        <wps:cNvSpPr/>
                        <wps:spPr>
                          <a:xfrm>
                            <a:off x="186120" y="3981960"/>
                            <a:ext cx="459720" cy="119520"/>
                          </a:xfrm>
                          <a:custGeom>
                            <a:avLst/>
                            <a:gdLst/>
                            <a:ahLst/>
                            <a:rect l="l" t="t" r="r" b="b"/>
                            <a:pathLst>
                              <a:path w="1245" h="323">
                                <a:moveTo>
                                  <a:pt x="16" y="24"/>
                                </a:moveTo>
                                <a:lnTo>
                                  <a:pt x="16" y="24"/>
                                </a:lnTo>
                                <a:cubicBezTo>
                                  <a:pt x="16" y="28"/>
                                  <a:pt x="12" y="32"/>
                                  <a:pt x="8" y="32"/>
                                </a:cubicBezTo>
                                <a:cubicBezTo>
                                  <a:pt x="3" y="32"/>
                                  <a:pt x="0" y="28"/>
                                  <a:pt x="0" y="24"/>
                                </a:cubicBezTo>
                                <a:lnTo>
                                  <a:pt x="0" y="24"/>
                                </a:lnTo>
                                <a:cubicBezTo>
                                  <a:pt x="0" y="19"/>
                                  <a:pt x="3" y="16"/>
                                  <a:pt x="8" y="16"/>
                                </a:cubicBezTo>
                                <a:cubicBezTo>
                                  <a:pt x="12" y="16"/>
                                  <a:pt x="16" y="19"/>
                                  <a:pt x="16" y="24"/>
                                </a:cubicBezTo>
                                <a:close/>
                                <a:moveTo>
                                  <a:pt x="16" y="104"/>
                                </a:moveTo>
                                <a:lnTo>
                                  <a:pt x="16" y="104"/>
                                </a:lnTo>
                                <a:cubicBezTo>
                                  <a:pt x="16" y="108"/>
                                  <a:pt x="12" y="112"/>
                                  <a:pt x="8" y="112"/>
                                </a:cubicBezTo>
                                <a:cubicBezTo>
                                  <a:pt x="3" y="112"/>
                                  <a:pt x="0" y="108"/>
                                  <a:pt x="0" y="104"/>
                                </a:cubicBezTo>
                                <a:lnTo>
                                  <a:pt x="0" y="104"/>
                                </a:lnTo>
                                <a:cubicBezTo>
                                  <a:pt x="0" y="99"/>
                                  <a:pt x="3" y="96"/>
                                  <a:pt x="8" y="96"/>
                                </a:cubicBezTo>
                                <a:cubicBezTo>
                                  <a:pt x="12" y="96"/>
                                  <a:pt x="16" y="99"/>
                                  <a:pt x="16" y="104"/>
                                </a:cubicBezTo>
                                <a:close/>
                                <a:moveTo>
                                  <a:pt x="16" y="184"/>
                                </a:moveTo>
                                <a:lnTo>
                                  <a:pt x="16" y="184"/>
                                </a:lnTo>
                                <a:cubicBezTo>
                                  <a:pt x="16" y="188"/>
                                  <a:pt x="12" y="192"/>
                                  <a:pt x="8" y="192"/>
                                </a:cubicBezTo>
                                <a:cubicBezTo>
                                  <a:pt x="3" y="192"/>
                                  <a:pt x="0" y="188"/>
                                  <a:pt x="0" y="184"/>
                                </a:cubicBezTo>
                                <a:lnTo>
                                  <a:pt x="0" y="184"/>
                                </a:lnTo>
                                <a:cubicBezTo>
                                  <a:pt x="0" y="179"/>
                                  <a:pt x="3" y="176"/>
                                  <a:pt x="8" y="176"/>
                                </a:cubicBezTo>
                                <a:cubicBezTo>
                                  <a:pt x="12" y="176"/>
                                  <a:pt x="16" y="179"/>
                                  <a:pt x="16" y="184"/>
                                </a:cubicBezTo>
                                <a:close/>
                                <a:moveTo>
                                  <a:pt x="16" y="264"/>
                                </a:moveTo>
                                <a:lnTo>
                                  <a:pt x="16" y="264"/>
                                </a:lnTo>
                                <a:cubicBezTo>
                                  <a:pt x="16" y="268"/>
                                  <a:pt x="12" y="272"/>
                                  <a:pt x="8" y="272"/>
                                </a:cubicBezTo>
                                <a:cubicBezTo>
                                  <a:pt x="3" y="272"/>
                                  <a:pt x="0" y="268"/>
                                  <a:pt x="0" y="264"/>
                                </a:cubicBezTo>
                                <a:lnTo>
                                  <a:pt x="0" y="264"/>
                                </a:lnTo>
                                <a:cubicBezTo>
                                  <a:pt x="0" y="259"/>
                                  <a:pt x="3" y="256"/>
                                  <a:pt x="8" y="256"/>
                                </a:cubicBezTo>
                                <a:cubicBezTo>
                                  <a:pt x="12" y="256"/>
                                  <a:pt x="16" y="259"/>
                                  <a:pt x="16" y="264"/>
                                </a:cubicBezTo>
                                <a:close/>
                                <a:moveTo>
                                  <a:pt x="37" y="307"/>
                                </a:moveTo>
                                <a:lnTo>
                                  <a:pt x="37" y="307"/>
                                </a:lnTo>
                                <a:cubicBezTo>
                                  <a:pt x="41" y="307"/>
                                  <a:pt x="45" y="310"/>
                                  <a:pt x="45" y="315"/>
                                </a:cubicBezTo>
                                <a:cubicBezTo>
                                  <a:pt x="45" y="319"/>
                                  <a:pt x="41" y="323"/>
                                  <a:pt x="37" y="323"/>
                                </a:cubicBezTo>
                                <a:lnTo>
                                  <a:pt x="37" y="323"/>
                                </a:lnTo>
                                <a:cubicBezTo>
                                  <a:pt x="32" y="323"/>
                                  <a:pt x="29" y="319"/>
                                  <a:pt x="29" y="315"/>
                                </a:cubicBezTo>
                                <a:cubicBezTo>
                                  <a:pt x="29" y="310"/>
                                  <a:pt x="32" y="307"/>
                                  <a:pt x="37" y="307"/>
                                </a:cubicBezTo>
                                <a:close/>
                                <a:moveTo>
                                  <a:pt x="117" y="307"/>
                                </a:moveTo>
                                <a:lnTo>
                                  <a:pt x="117" y="307"/>
                                </a:lnTo>
                                <a:cubicBezTo>
                                  <a:pt x="121" y="307"/>
                                  <a:pt x="125" y="310"/>
                                  <a:pt x="125" y="315"/>
                                </a:cubicBezTo>
                                <a:cubicBezTo>
                                  <a:pt x="125" y="319"/>
                                  <a:pt x="121" y="323"/>
                                  <a:pt x="117" y="323"/>
                                </a:cubicBezTo>
                                <a:lnTo>
                                  <a:pt x="117" y="323"/>
                                </a:lnTo>
                                <a:cubicBezTo>
                                  <a:pt x="112" y="323"/>
                                  <a:pt x="109" y="319"/>
                                  <a:pt x="109" y="315"/>
                                </a:cubicBezTo>
                                <a:cubicBezTo>
                                  <a:pt x="109" y="310"/>
                                  <a:pt x="112" y="307"/>
                                  <a:pt x="117" y="307"/>
                                </a:cubicBezTo>
                                <a:close/>
                                <a:moveTo>
                                  <a:pt x="197" y="307"/>
                                </a:moveTo>
                                <a:lnTo>
                                  <a:pt x="197" y="307"/>
                                </a:lnTo>
                                <a:cubicBezTo>
                                  <a:pt x="201" y="307"/>
                                  <a:pt x="205" y="310"/>
                                  <a:pt x="205" y="315"/>
                                </a:cubicBezTo>
                                <a:cubicBezTo>
                                  <a:pt x="205" y="319"/>
                                  <a:pt x="201" y="323"/>
                                  <a:pt x="197" y="323"/>
                                </a:cubicBezTo>
                                <a:lnTo>
                                  <a:pt x="197" y="323"/>
                                </a:lnTo>
                                <a:cubicBezTo>
                                  <a:pt x="192" y="323"/>
                                  <a:pt x="189" y="319"/>
                                  <a:pt x="189" y="315"/>
                                </a:cubicBezTo>
                                <a:cubicBezTo>
                                  <a:pt x="189" y="310"/>
                                  <a:pt x="192" y="307"/>
                                  <a:pt x="197" y="307"/>
                                </a:cubicBezTo>
                                <a:close/>
                                <a:moveTo>
                                  <a:pt x="277" y="307"/>
                                </a:moveTo>
                                <a:lnTo>
                                  <a:pt x="277" y="307"/>
                                </a:lnTo>
                                <a:cubicBezTo>
                                  <a:pt x="281" y="307"/>
                                  <a:pt x="285" y="310"/>
                                  <a:pt x="285" y="315"/>
                                </a:cubicBezTo>
                                <a:cubicBezTo>
                                  <a:pt x="285" y="319"/>
                                  <a:pt x="281" y="323"/>
                                  <a:pt x="277" y="323"/>
                                </a:cubicBezTo>
                                <a:lnTo>
                                  <a:pt x="277" y="323"/>
                                </a:lnTo>
                                <a:cubicBezTo>
                                  <a:pt x="272" y="323"/>
                                  <a:pt x="269" y="319"/>
                                  <a:pt x="269" y="315"/>
                                </a:cubicBezTo>
                                <a:cubicBezTo>
                                  <a:pt x="269" y="310"/>
                                  <a:pt x="272" y="307"/>
                                  <a:pt x="277" y="307"/>
                                </a:cubicBezTo>
                                <a:close/>
                                <a:moveTo>
                                  <a:pt x="357" y="307"/>
                                </a:moveTo>
                                <a:lnTo>
                                  <a:pt x="357" y="307"/>
                                </a:lnTo>
                                <a:cubicBezTo>
                                  <a:pt x="361" y="307"/>
                                  <a:pt x="365" y="310"/>
                                  <a:pt x="365" y="315"/>
                                </a:cubicBezTo>
                                <a:cubicBezTo>
                                  <a:pt x="365" y="319"/>
                                  <a:pt x="361" y="323"/>
                                  <a:pt x="357" y="323"/>
                                </a:cubicBezTo>
                                <a:lnTo>
                                  <a:pt x="357" y="323"/>
                                </a:lnTo>
                                <a:cubicBezTo>
                                  <a:pt x="352" y="323"/>
                                  <a:pt x="349" y="319"/>
                                  <a:pt x="349" y="315"/>
                                </a:cubicBezTo>
                                <a:cubicBezTo>
                                  <a:pt x="349" y="310"/>
                                  <a:pt x="352" y="307"/>
                                  <a:pt x="357" y="307"/>
                                </a:cubicBezTo>
                                <a:close/>
                                <a:moveTo>
                                  <a:pt x="437" y="307"/>
                                </a:moveTo>
                                <a:lnTo>
                                  <a:pt x="437" y="307"/>
                                </a:lnTo>
                                <a:cubicBezTo>
                                  <a:pt x="441" y="307"/>
                                  <a:pt x="445" y="310"/>
                                  <a:pt x="445" y="315"/>
                                </a:cubicBezTo>
                                <a:cubicBezTo>
                                  <a:pt x="445" y="319"/>
                                  <a:pt x="441" y="323"/>
                                  <a:pt x="437" y="323"/>
                                </a:cubicBezTo>
                                <a:lnTo>
                                  <a:pt x="437" y="323"/>
                                </a:lnTo>
                                <a:cubicBezTo>
                                  <a:pt x="432" y="323"/>
                                  <a:pt x="429" y="319"/>
                                  <a:pt x="429" y="315"/>
                                </a:cubicBezTo>
                                <a:cubicBezTo>
                                  <a:pt x="429" y="310"/>
                                  <a:pt x="432" y="307"/>
                                  <a:pt x="437" y="307"/>
                                </a:cubicBezTo>
                                <a:close/>
                                <a:moveTo>
                                  <a:pt x="517" y="307"/>
                                </a:moveTo>
                                <a:lnTo>
                                  <a:pt x="517" y="307"/>
                                </a:lnTo>
                                <a:cubicBezTo>
                                  <a:pt x="521" y="307"/>
                                  <a:pt x="525" y="310"/>
                                  <a:pt x="525" y="315"/>
                                </a:cubicBezTo>
                                <a:cubicBezTo>
                                  <a:pt x="525" y="319"/>
                                  <a:pt x="521" y="323"/>
                                  <a:pt x="517" y="323"/>
                                </a:cubicBezTo>
                                <a:lnTo>
                                  <a:pt x="517" y="323"/>
                                </a:lnTo>
                                <a:cubicBezTo>
                                  <a:pt x="512" y="323"/>
                                  <a:pt x="509" y="319"/>
                                  <a:pt x="509" y="315"/>
                                </a:cubicBezTo>
                                <a:cubicBezTo>
                                  <a:pt x="509" y="310"/>
                                  <a:pt x="512" y="307"/>
                                  <a:pt x="517" y="307"/>
                                </a:cubicBezTo>
                                <a:close/>
                                <a:moveTo>
                                  <a:pt x="597" y="307"/>
                                </a:moveTo>
                                <a:lnTo>
                                  <a:pt x="597" y="307"/>
                                </a:lnTo>
                                <a:cubicBezTo>
                                  <a:pt x="601" y="307"/>
                                  <a:pt x="605" y="310"/>
                                  <a:pt x="605" y="315"/>
                                </a:cubicBezTo>
                                <a:cubicBezTo>
                                  <a:pt x="605" y="319"/>
                                  <a:pt x="601" y="323"/>
                                  <a:pt x="597" y="323"/>
                                </a:cubicBezTo>
                                <a:lnTo>
                                  <a:pt x="597" y="323"/>
                                </a:lnTo>
                                <a:cubicBezTo>
                                  <a:pt x="592" y="323"/>
                                  <a:pt x="589" y="319"/>
                                  <a:pt x="589" y="315"/>
                                </a:cubicBezTo>
                                <a:cubicBezTo>
                                  <a:pt x="589" y="310"/>
                                  <a:pt x="592" y="307"/>
                                  <a:pt x="597" y="307"/>
                                </a:cubicBezTo>
                                <a:close/>
                                <a:moveTo>
                                  <a:pt x="677" y="307"/>
                                </a:moveTo>
                                <a:lnTo>
                                  <a:pt x="677" y="307"/>
                                </a:lnTo>
                                <a:cubicBezTo>
                                  <a:pt x="681" y="307"/>
                                  <a:pt x="685" y="310"/>
                                  <a:pt x="685" y="315"/>
                                </a:cubicBezTo>
                                <a:cubicBezTo>
                                  <a:pt x="685" y="319"/>
                                  <a:pt x="681" y="323"/>
                                  <a:pt x="677" y="323"/>
                                </a:cubicBezTo>
                                <a:lnTo>
                                  <a:pt x="677" y="323"/>
                                </a:lnTo>
                                <a:cubicBezTo>
                                  <a:pt x="672" y="323"/>
                                  <a:pt x="669" y="319"/>
                                  <a:pt x="669" y="315"/>
                                </a:cubicBezTo>
                                <a:cubicBezTo>
                                  <a:pt x="669" y="310"/>
                                  <a:pt x="672" y="307"/>
                                  <a:pt x="677" y="307"/>
                                </a:cubicBezTo>
                                <a:close/>
                                <a:moveTo>
                                  <a:pt x="757" y="307"/>
                                </a:moveTo>
                                <a:lnTo>
                                  <a:pt x="757" y="307"/>
                                </a:lnTo>
                                <a:cubicBezTo>
                                  <a:pt x="761" y="307"/>
                                  <a:pt x="765" y="310"/>
                                  <a:pt x="765" y="315"/>
                                </a:cubicBezTo>
                                <a:cubicBezTo>
                                  <a:pt x="765" y="319"/>
                                  <a:pt x="761" y="323"/>
                                  <a:pt x="757" y="323"/>
                                </a:cubicBezTo>
                                <a:lnTo>
                                  <a:pt x="757" y="323"/>
                                </a:lnTo>
                                <a:cubicBezTo>
                                  <a:pt x="752" y="323"/>
                                  <a:pt x="749" y="319"/>
                                  <a:pt x="749" y="315"/>
                                </a:cubicBezTo>
                                <a:cubicBezTo>
                                  <a:pt x="749" y="310"/>
                                  <a:pt x="752" y="307"/>
                                  <a:pt x="757" y="307"/>
                                </a:cubicBezTo>
                                <a:close/>
                                <a:moveTo>
                                  <a:pt x="837" y="307"/>
                                </a:moveTo>
                                <a:lnTo>
                                  <a:pt x="837" y="307"/>
                                </a:lnTo>
                                <a:cubicBezTo>
                                  <a:pt x="841" y="307"/>
                                  <a:pt x="845" y="310"/>
                                  <a:pt x="845" y="315"/>
                                </a:cubicBezTo>
                                <a:cubicBezTo>
                                  <a:pt x="845" y="319"/>
                                  <a:pt x="841" y="323"/>
                                  <a:pt x="837" y="323"/>
                                </a:cubicBezTo>
                                <a:lnTo>
                                  <a:pt x="837" y="323"/>
                                </a:lnTo>
                                <a:cubicBezTo>
                                  <a:pt x="832" y="323"/>
                                  <a:pt x="829" y="319"/>
                                  <a:pt x="829" y="315"/>
                                </a:cubicBezTo>
                                <a:cubicBezTo>
                                  <a:pt x="829" y="310"/>
                                  <a:pt x="832" y="307"/>
                                  <a:pt x="837" y="307"/>
                                </a:cubicBezTo>
                                <a:close/>
                                <a:moveTo>
                                  <a:pt x="917" y="307"/>
                                </a:moveTo>
                                <a:lnTo>
                                  <a:pt x="917" y="307"/>
                                </a:lnTo>
                                <a:cubicBezTo>
                                  <a:pt x="921" y="307"/>
                                  <a:pt x="925" y="310"/>
                                  <a:pt x="925" y="315"/>
                                </a:cubicBezTo>
                                <a:cubicBezTo>
                                  <a:pt x="925" y="319"/>
                                  <a:pt x="921" y="323"/>
                                  <a:pt x="917" y="323"/>
                                </a:cubicBezTo>
                                <a:lnTo>
                                  <a:pt x="917" y="323"/>
                                </a:lnTo>
                                <a:cubicBezTo>
                                  <a:pt x="912" y="323"/>
                                  <a:pt x="909" y="319"/>
                                  <a:pt x="909" y="315"/>
                                </a:cubicBezTo>
                                <a:cubicBezTo>
                                  <a:pt x="909" y="310"/>
                                  <a:pt x="912" y="307"/>
                                  <a:pt x="917" y="307"/>
                                </a:cubicBezTo>
                                <a:close/>
                                <a:moveTo>
                                  <a:pt x="997" y="307"/>
                                </a:moveTo>
                                <a:lnTo>
                                  <a:pt x="997" y="307"/>
                                </a:lnTo>
                                <a:cubicBezTo>
                                  <a:pt x="1001" y="307"/>
                                  <a:pt x="1005" y="310"/>
                                  <a:pt x="1005" y="315"/>
                                </a:cubicBezTo>
                                <a:cubicBezTo>
                                  <a:pt x="1005" y="319"/>
                                  <a:pt x="1001" y="323"/>
                                  <a:pt x="997" y="323"/>
                                </a:cubicBezTo>
                                <a:lnTo>
                                  <a:pt x="997" y="323"/>
                                </a:lnTo>
                                <a:cubicBezTo>
                                  <a:pt x="993" y="323"/>
                                  <a:pt x="989" y="319"/>
                                  <a:pt x="989" y="315"/>
                                </a:cubicBezTo>
                                <a:cubicBezTo>
                                  <a:pt x="989" y="310"/>
                                  <a:pt x="993" y="307"/>
                                  <a:pt x="997" y="307"/>
                                </a:cubicBezTo>
                                <a:close/>
                                <a:moveTo>
                                  <a:pt x="1077" y="307"/>
                                </a:moveTo>
                                <a:lnTo>
                                  <a:pt x="1077" y="307"/>
                                </a:lnTo>
                                <a:cubicBezTo>
                                  <a:pt x="1081" y="307"/>
                                  <a:pt x="1085" y="310"/>
                                  <a:pt x="1085" y="315"/>
                                </a:cubicBezTo>
                                <a:cubicBezTo>
                                  <a:pt x="1085" y="319"/>
                                  <a:pt x="1081" y="323"/>
                                  <a:pt x="1077" y="323"/>
                                </a:cubicBezTo>
                                <a:lnTo>
                                  <a:pt x="1077" y="323"/>
                                </a:lnTo>
                                <a:cubicBezTo>
                                  <a:pt x="1073" y="323"/>
                                  <a:pt x="1069" y="319"/>
                                  <a:pt x="1069" y="315"/>
                                </a:cubicBezTo>
                                <a:cubicBezTo>
                                  <a:pt x="1069" y="310"/>
                                  <a:pt x="1073" y="307"/>
                                  <a:pt x="1077" y="307"/>
                                </a:cubicBezTo>
                                <a:close/>
                                <a:moveTo>
                                  <a:pt x="1157" y="307"/>
                                </a:moveTo>
                                <a:lnTo>
                                  <a:pt x="1157" y="307"/>
                                </a:lnTo>
                                <a:cubicBezTo>
                                  <a:pt x="1161" y="307"/>
                                  <a:pt x="1165" y="310"/>
                                  <a:pt x="1165" y="315"/>
                                </a:cubicBezTo>
                                <a:cubicBezTo>
                                  <a:pt x="1165" y="319"/>
                                  <a:pt x="1161" y="323"/>
                                  <a:pt x="1157" y="323"/>
                                </a:cubicBezTo>
                                <a:lnTo>
                                  <a:pt x="1157" y="323"/>
                                </a:lnTo>
                                <a:cubicBezTo>
                                  <a:pt x="1153" y="323"/>
                                  <a:pt x="1149" y="319"/>
                                  <a:pt x="1149" y="315"/>
                                </a:cubicBezTo>
                                <a:cubicBezTo>
                                  <a:pt x="1149" y="310"/>
                                  <a:pt x="1153" y="307"/>
                                  <a:pt x="1157" y="307"/>
                                </a:cubicBezTo>
                                <a:close/>
                                <a:moveTo>
                                  <a:pt x="1229" y="314"/>
                                </a:moveTo>
                                <a:lnTo>
                                  <a:pt x="1229" y="314"/>
                                </a:lnTo>
                                <a:cubicBezTo>
                                  <a:pt x="1229" y="310"/>
                                  <a:pt x="1232" y="306"/>
                                  <a:pt x="1237" y="306"/>
                                </a:cubicBezTo>
                                <a:cubicBezTo>
                                  <a:pt x="1241" y="306"/>
                                  <a:pt x="1245" y="310"/>
                                  <a:pt x="1245" y="314"/>
                                </a:cubicBezTo>
                                <a:lnTo>
                                  <a:pt x="1245" y="314"/>
                                </a:lnTo>
                                <a:cubicBezTo>
                                  <a:pt x="1245" y="319"/>
                                  <a:pt x="1241" y="322"/>
                                  <a:pt x="1237" y="322"/>
                                </a:cubicBezTo>
                                <a:cubicBezTo>
                                  <a:pt x="1232" y="322"/>
                                  <a:pt x="1229" y="319"/>
                                  <a:pt x="1229" y="314"/>
                                </a:cubicBezTo>
                                <a:close/>
                                <a:moveTo>
                                  <a:pt x="1229" y="234"/>
                                </a:moveTo>
                                <a:lnTo>
                                  <a:pt x="1229" y="234"/>
                                </a:lnTo>
                                <a:cubicBezTo>
                                  <a:pt x="1229" y="230"/>
                                  <a:pt x="1232" y="226"/>
                                  <a:pt x="1237" y="226"/>
                                </a:cubicBezTo>
                                <a:cubicBezTo>
                                  <a:pt x="1241" y="226"/>
                                  <a:pt x="1245" y="230"/>
                                  <a:pt x="1245" y="234"/>
                                </a:cubicBezTo>
                                <a:lnTo>
                                  <a:pt x="1245" y="234"/>
                                </a:lnTo>
                                <a:cubicBezTo>
                                  <a:pt x="1245" y="239"/>
                                  <a:pt x="1241" y="242"/>
                                  <a:pt x="1237" y="242"/>
                                </a:cubicBezTo>
                                <a:cubicBezTo>
                                  <a:pt x="1232" y="242"/>
                                  <a:pt x="1229" y="239"/>
                                  <a:pt x="1229" y="234"/>
                                </a:cubicBezTo>
                                <a:close/>
                                <a:moveTo>
                                  <a:pt x="1229" y="154"/>
                                </a:moveTo>
                                <a:lnTo>
                                  <a:pt x="1229" y="154"/>
                                </a:lnTo>
                                <a:cubicBezTo>
                                  <a:pt x="1229" y="150"/>
                                  <a:pt x="1232" y="146"/>
                                  <a:pt x="1237" y="146"/>
                                </a:cubicBezTo>
                                <a:cubicBezTo>
                                  <a:pt x="1241" y="146"/>
                                  <a:pt x="1245" y="150"/>
                                  <a:pt x="1245" y="154"/>
                                </a:cubicBezTo>
                                <a:lnTo>
                                  <a:pt x="1245" y="154"/>
                                </a:lnTo>
                                <a:cubicBezTo>
                                  <a:pt x="1245" y="159"/>
                                  <a:pt x="1241" y="162"/>
                                  <a:pt x="1237" y="162"/>
                                </a:cubicBezTo>
                                <a:cubicBezTo>
                                  <a:pt x="1232" y="162"/>
                                  <a:pt x="1229" y="159"/>
                                  <a:pt x="1229" y="154"/>
                                </a:cubicBezTo>
                                <a:close/>
                                <a:moveTo>
                                  <a:pt x="1229" y="74"/>
                                </a:moveTo>
                                <a:lnTo>
                                  <a:pt x="1229" y="74"/>
                                </a:lnTo>
                                <a:cubicBezTo>
                                  <a:pt x="1229" y="70"/>
                                  <a:pt x="1232" y="66"/>
                                  <a:pt x="1237" y="66"/>
                                </a:cubicBezTo>
                                <a:cubicBezTo>
                                  <a:pt x="1241" y="66"/>
                                  <a:pt x="1245" y="70"/>
                                  <a:pt x="1245" y="74"/>
                                </a:cubicBezTo>
                                <a:lnTo>
                                  <a:pt x="1245" y="74"/>
                                </a:lnTo>
                                <a:cubicBezTo>
                                  <a:pt x="1245" y="79"/>
                                  <a:pt x="1241" y="82"/>
                                  <a:pt x="1237" y="82"/>
                                </a:cubicBezTo>
                                <a:cubicBezTo>
                                  <a:pt x="1232" y="82"/>
                                  <a:pt x="1229" y="79"/>
                                  <a:pt x="1229" y="74"/>
                                </a:cubicBezTo>
                                <a:close/>
                                <a:moveTo>
                                  <a:pt x="1223" y="16"/>
                                </a:moveTo>
                                <a:lnTo>
                                  <a:pt x="1223" y="16"/>
                                </a:lnTo>
                                <a:cubicBezTo>
                                  <a:pt x="1219" y="16"/>
                                  <a:pt x="1215" y="12"/>
                                  <a:pt x="1215" y="8"/>
                                </a:cubicBezTo>
                                <a:cubicBezTo>
                                  <a:pt x="1215" y="3"/>
                                  <a:pt x="1219" y="0"/>
                                  <a:pt x="1223" y="0"/>
                                </a:cubicBezTo>
                                <a:lnTo>
                                  <a:pt x="1223" y="0"/>
                                </a:lnTo>
                                <a:cubicBezTo>
                                  <a:pt x="1228" y="0"/>
                                  <a:pt x="1231" y="3"/>
                                  <a:pt x="1231" y="8"/>
                                </a:cubicBezTo>
                                <a:cubicBezTo>
                                  <a:pt x="1231" y="12"/>
                                  <a:pt x="1228" y="16"/>
                                  <a:pt x="1223" y="16"/>
                                </a:cubicBezTo>
                                <a:close/>
                                <a:moveTo>
                                  <a:pt x="1143" y="16"/>
                                </a:moveTo>
                                <a:lnTo>
                                  <a:pt x="1143" y="16"/>
                                </a:lnTo>
                                <a:cubicBezTo>
                                  <a:pt x="1139" y="16"/>
                                  <a:pt x="1135" y="12"/>
                                  <a:pt x="1135" y="8"/>
                                </a:cubicBezTo>
                                <a:cubicBezTo>
                                  <a:pt x="1135" y="3"/>
                                  <a:pt x="1139" y="0"/>
                                  <a:pt x="1143" y="0"/>
                                </a:cubicBezTo>
                                <a:lnTo>
                                  <a:pt x="1143" y="0"/>
                                </a:lnTo>
                                <a:cubicBezTo>
                                  <a:pt x="1148" y="0"/>
                                  <a:pt x="1151" y="3"/>
                                  <a:pt x="1151" y="8"/>
                                </a:cubicBezTo>
                                <a:cubicBezTo>
                                  <a:pt x="1151" y="12"/>
                                  <a:pt x="1148" y="16"/>
                                  <a:pt x="1143" y="16"/>
                                </a:cubicBezTo>
                                <a:close/>
                                <a:moveTo>
                                  <a:pt x="1063" y="16"/>
                                </a:moveTo>
                                <a:lnTo>
                                  <a:pt x="1063" y="16"/>
                                </a:lnTo>
                                <a:cubicBezTo>
                                  <a:pt x="1059" y="16"/>
                                  <a:pt x="1055" y="12"/>
                                  <a:pt x="1055" y="8"/>
                                </a:cubicBezTo>
                                <a:cubicBezTo>
                                  <a:pt x="1055" y="3"/>
                                  <a:pt x="1059" y="0"/>
                                  <a:pt x="1063" y="0"/>
                                </a:cubicBezTo>
                                <a:lnTo>
                                  <a:pt x="1063" y="0"/>
                                </a:lnTo>
                                <a:cubicBezTo>
                                  <a:pt x="1068" y="0"/>
                                  <a:pt x="1071" y="3"/>
                                  <a:pt x="1071" y="8"/>
                                </a:cubicBezTo>
                                <a:cubicBezTo>
                                  <a:pt x="1071" y="12"/>
                                  <a:pt x="1068" y="16"/>
                                  <a:pt x="1063" y="16"/>
                                </a:cubicBezTo>
                                <a:close/>
                                <a:moveTo>
                                  <a:pt x="983" y="16"/>
                                </a:moveTo>
                                <a:lnTo>
                                  <a:pt x="983" y="16"/>
                                </a:lnTo>
                                <a:cubicBezTo>
                                  <a:pt x="979" y="16"/>
                                  <a:pt x="975" y="12"/>
                                  <a:pt x="975" y="8"/>
                                </a:cubicBezTo>
                                <a:cubicBezTo>
                                  <a:pt x="975" y="3"/>
                                  <a:pt x="979" y="0"/>
                                  <a:pt x="983" y="0"/>
                                </a:cubicBezTo>
                                <a:lnTo>
                                  <a:pt x="983" y="0"/>
                                </a:lnTo>
                                <a:cubicBezTo>
                                  <a:pt x="988" y="0"/>
                                  <a:pt x="991" y="3"/>
                                  <a:pt x="991" y="8"/>
                                </a:cubicBezTo>
                                <a:cubicBezTo>
                                  <a:pt x="991" y="12"/>
                                  <a:pt x="988" y="16"/>
                                  <a:pt x="983" y="16"/>
                                </a:cubicBezTo>
                                <a:close/>
                                <a:moveTo>
                                  <a:pt x="903" y="16"/>
                                </a:moveTo>
                                <a:lnTo>
                                  <a:pt x="903" y="16"/>
                                </a:lnTo>
                                <a:cubicBezTo>
                                  <a:pt x="899" y="16"/>
                                  <a:pt x="895" y="12"/>
                                  <a:pt x="895" y="8"/>
                                </a:cubicBezTo>
                                <a:cubicBezTo>
                                  <a:pt x="895" y="3"/>
                                  <a:pt x="899" y="0"/>
                                  <a:pt x="903" y="0"/>
                                </a:cubicBezTo>
                                <a:lnTo>
                                  <a:pt x="903" y="0"/>
                                </a:lnTo>
                                <a:cubicBezTo>
                                  <a:pt x="908" y="0"/>
                                  <a:pt x="911" y="3"/>
                                  <a:pt x="911" y="8"/>
                                </a:cubicBezTo>
                                <a:cubicBezTo>
                                  <a:pt x="911" y="12"/>
                                  <a:pt x="908" y="16"/>
                                  <a:pt x="903" y="16"/>
                                </a:cubicBezTo>
                                <a:close/>
                                <a:moveTo>
                                  <a:pt x="823" y="16"/>
                                </a:moveTo>
                                <a:lnTo>
                                  <a:pt x="823" y="16"/>
                                </a:lnTo>
                                <a:cubicBezTo>
                                  <a:pt x="819" y="16"/>
                                  <a:pt x="815" y="12"/>
                                  <a:pt x="815" y="8"/>
                                </a:cubicBezTo>
                                <a:cubicBezTo>
                                  <a:pt x="815" y="3"/>
                                  <a:pt x="819" y="0"/>
                                  <a:pt x="823" y="0"/>
                                </a:cubicBezTo>
                                <a:lnTo>
                                  <a:pt x="823" y="0"/>
                                </a:lnTo>
                                <a:cubicBezTo>
                                  <a:pt x="828" y="0"/>
                                  <a:pt x="831" y="3"/>
                                  <a:pt x="831" y="8"/>
                                </a:cubicBezTo>
                                <a:cubicBezTo>
                                  <a:pt x="831" y="12"/>
                                  <a:pt x="828" y="16"/>
                                  <a:pt x="823" y="16"/>
                                </a:cubicBezTo>
                                <a:close/>
                                <a:moveTo>
                                  <a:pt x="743" y="16"/>
                                </a:moveTo>
                                <a:lnTo>
                                  <a:pt x="743" y="16"/>
                                </a:lnTo>
                                <a:cubicBezTo>
                                  <a:pt x="739" y="16"/>
                                  <a:pt x="735" y="12"/>
                                  <a:pt x="735" y="8"/>
                                </a:cubicBezTo>
                                <a:cubicBezTo>
                                  <a:pt x="735" y="3"/>
                                  <a:pt x="739" y="0"/>
                                  <a:pt x="743" y="0"/>
                                </a:cubicBezTo>
                                <a:lnTo>
                                  <a:pt x="743" y="0"/>
                                </a:lnTo>
                                <a:cubicBezTo>
                                  <a:pt x="748" y="0"/>
                                  <a:pt x="751" y="3"/>
                                  <a:pt x="751" y="8"/>
                                </a:cubicBezTo>
                                <a:cubicBezTo>
                                  <a:pt x="751" y="12"/>
                                  <a:pt x="748" y="16"/>
                                  <a:pt x="743" y="16"/>
                                </a:cubicBezTo>
                                <a:close/>
                                <a:moveTo>
                                  <a:pt x="663" y="16"/>
                                </a:moveTo>
                                <a:lnTo>
                                  <a:pt x="663" y="16"/>
                                </a:lnTo>
                                <a:cubicBezTo>
                                  <a:pt x="659" y="16"/>
                                  <a:pt x="655" y="12"/>
                                  <a:pt x="655" y="8"/>
                                </a:cubicBezTo>
                                <a:cubicBezTo>
                                  <a:pt x="655" y="3"/>
                                  <a:pt x="659" y="0"/>
                                  <a:pt x="663" y="0"/>
                                </a:cubicBezTo>
                                <a:lnTo>
                                  <a:pt x="663" y="0"/>
                                </a:lnTo>
                                <a:cubicBezTo>
                                  <a:pt x="668" y="0"/>
                                  <a:pt x="671" y="3"/>
                                  <a:pt x="671" y="8"/>
                                </a:cubicBezTo>
                                <a:cubicBezTo>
                                  <a:pt x="671" y="12"/>
                                  <a:pt x="668" y="16"/>
                                  <a:pt x="663" y="16"/>
                                </a:cubicBezTo>
                                <a:close/>
                                <a:moveTo>
                                  <a:pt x="583" y="16"/>
                                </a:moveTo>
                                <a:lnTo>
                                  <a:pt x="583" y="16"/>
                                </a:lnTo>
                                <a:cubicBezTo>
                                  <a:pt x="579" y="16"/>
                                  <a:pt x="575" y="12"/>
                                  <a:pt x="575" y="8"/>
                                </a:cubicBezTo>
                                <a:cubicBezTo>
                                  <a:pt x="575" y="3"/>
                                  <a:pt x="579" y="0"/>
                                  <a:pt x="583" y="0"/>
                                </a:cubicBezTo>
                                <a:lnTo>
                                  <a:pt x="583" y="0"/>
                                </a:lnTo>
                                <a:cubicBezTo>
                                  <a:pt x="588" y="0"/>
                                  <a:pt x="591" y="3"/>
                                  <a:pt x="591" y="8"/>
                                </a:cubicBezTo>
                                <a:cubicBezTo>
                                  <a:pt x="591" y="12"/>
                                  <a:pt x="588" y="16"/>
                                  <a:pt x="583" y="16"/>
                                </a:cubicBezTo>
                                <a:close/>
                                <a:moveTo>
                                  <a:pt x="503" y="16"/>
                                </a:moveTo>
                                <a:lnTo>
                                  <a:pt x="503" y="16"/>
                                </a:lnTo>
                                <a:cubicBezTo>
                                  <a:pt x="499" y="16"/>
                                  <a:pt x="495" y="12"/>
                                  <a:pt x="495" y="8"/>
                                </a:cubicBezTo>
                                <a:cubicBezTo>
                                  <a:pt x="495" y="3"/>
                                  <a:pt x="499" y="0"/>
                                  <a:pt x="503" y="0"/>
                                </a:cubicBezTo>
                                <a:lnTo>
                                  <a:pt x="503" y="0"/>
                                </a:lnTo>
                                <a:cubicBezTo>
                                  <a:pt x="508" y="0"/>
                                  <a:pt x="511" y="3"/>
                                  <a:pt x="511" y="8"/>
                                </a:cubicBezTo>
                                <a:cubicBezTo>
                                  <a:pt x="511" y="12"/>
                                  <a:pt x="508" y="16"/>
                                  <a:pt x="503" y="16"/>
                                </a:cubicBezTo>
                                <a:close/>
                                <a:moveTo>
                                  <a:pt x="423" y="16"/>
                                </a:moveTo>
                                <a:lnTo>
                                  <a:pt x="423" y="16"/>
                                </a:lnTo>
                                <a:cubicBezTo>
                                  <a:pt x="419" y="16"/>
                                  <a:pt x="415" y="12"/>
                                  <a:pt x="415" y="8"/>
                                </a:cubicBezTo>
                                <a:cubicBezTo>
                                  <a:pt x="415" y="3"/>
                                  <a:pt x="419" y="0"/>
                                  <a:pt x="423" y="0"/>
                                </a:cubicBezTo>
                                <a:lnTo>
                                  <a:pt x="423" y="0"/>
                                </a:lnTo>
                                <a:cubicBezTo>
                                  <a:pt x="428" y="0"/>
                                  <a:pt x="431" y="3"/>
                                  <a:pt x="431" y="8"/>
                                </a:cubicBezTo>
                                <a:cubicBezTo>
                                  <a:pt x="431" y="12"/>
                                  <a:pt x="428" y="16"/>
                                  <a:pt x="423" y="16"/>
                                </a:cubicBezTo>
                                <a:close/>
                                <a:moveTo>
                                  <a:pt x="343" y="16"/>
                                </a:moveTo>
                                <a:lnTo>
                                  <a:pt x="343" y="16"/>
                                </a:lnTo>
                                <a:cubicBezTo>
                                  <a:pt x="339" y="16"/>
                                  <a:pt x="335" y="12"/>
                                  <a:pt x="335" y="8"/>
                                </a:cubicBezTo>
                                <a:cubicBezTo>
                                  <a:pt x="335" y="3"/>
                                  <a:pt x="339" y="0"/>
                                  <a:pt x="343" y="0"/>
                                </a:cubicBezTo>
                                <a:lnTo>
                                  <a:pt x="343" y="0"/>
                                </a:lnTo>
                                <a:cubicBezTo>
                                  <a:pt x="348" y="0"/>
                                  <a:pt x="351" y="3"/>
                                  <a:pt x="351" y="8"/>
                                </a:cubicBezTo>
                                <a:cubicBezTo>
                                  <a:pt x="351" y="12"/>
                                  <a:pt x="348" y="16"/>
                                  <a:pt x="343" y="16"/>
                                </a:cubicBezTo>
                                <a:close/>
                                <a:moveTo>
                                  <a:pt x="263" y="16"/>
                                </a:moveTo>
                                <a:lnTo>
                                  <a:pt x="263" y="16"/>
                                </a:lnTo>
                                <a:cubicBezTo>
                                  <a:pt x="259" y="16"/>
                                  <a:pt x="255" y="12"/>
                                  <a:pt x="255" y="8"/>
                                </a:cubicBezTo>
                                <a:cubicBezTo>
                                  <a:pt x="255" y="3"/>
                                  <a:pt x="259" y="0"/>
                                  <a:pt x="263" y="0"/>
                                </a:cubicBezTo>
                                <a:lnTo>
                                  <a:pt x="263" y="0"/>
                                </a:lnTo>
                                <a:cubicBezTo>
                                  <a:pt x="268" y="0"/>
                                  <a:pt x="271" y="3"/>
                                  <a:pt x="271" y="8"/>
                                </a:cubicBezTo>
                                <a:cubicBezTo>
                                  <a:pt x="271" y="12"/>
                                  <a:pt x="268" y="16"/>
                                  <a:pt x="263" y="16"/>
                                </a:cubicBezTo>
                                <a:close/>
                                <a:moveTo>
                                  <a:pt x="183" y="16"/>
                                </a:moveTo>
                                <a:lnTo>
                                  <a:pt x="183" y="16"/>
                                </a:lnTo>
                                <a:cubicBezTo>
                                  <a:pt x="179" y="16"/>
                                  <a:pt x="175" y="12"/>
                                  <a:pt x="175" y="8"/>
                                </a:cubicBezTo>
                                <a:cubicBezTo>
                                  <a:pt x="175" y="3"/>
                                  <a:pt x="179" y="0"/>
                                  <a:pt x="183" y="0"/>
                                </a:cubicBezTo>
                                <a:lnTo>
                                  <a:pt x="183" y="0"/>
                                </a:lnTo>
                                <a:cubicBezTo>
                                  <a:pt x="188" y="0"/>
                                  <a:pt x="191" y="3"/>
                                  <a:pt x="191" y="8"/>
                                </a:cubicBezTo>
                                <a:cubicBezTo>
                                  <a:pt x="191" y="12"/>
                                  <a:pt x="188" y="16"/>
                                  <a:pt x="183" y="16"/>
                                </a:cubicBezTo>
                                <a:close/>
                                <a:moveTo>
                                  <a:pt x="103" y="16"/>
                                </a:moveTo>
                                <a:lnTo>
                                  <a:pt x="103" y="16"/>
                                </a:lnTo>
                                <a:cubicBezTo>
                                  <a:pt x="99" y="16"/>
                                  <a:pt x="95" y="12"/>
                                  <a:pt x="95" y="8"/>
                                </a:cubicBezTo>
                                <a:cubicBezTo>
                                  <a:pt x="95" y="3"/>
                                  <a:pt x="99" y="0"/>
                                  <a:pt x="103" y="0"/>
                                </a:cubicBezTo>
                                <a:lnTo>
                                  <a:pt x="103" y="0"/>
                                </a:lnTo>
                                <a:cubicBezTo>
                                  <a:pt x="108" y="0"/>
                                  <a:pt x="111" y="3"/>
                                  <a:pt x="111" y="8"/>
                                </a:cubicBezTo>
                                <a:cubicBezTo>
                                  <a:pt x="111" y="12"/>
                                  <a:pt x="108" y="16"/>
                                  <a:pt x="103" y="16"/>
                                </a:cubicBezTo>
                                <a:close/>
                                <a:moveTo>
                                  <a:pt x="23" y="16"/>
                                </a:moveTo>
                                <a:lnTo>
                                  <a:pt x="23" y="16"/>
                                </a:lnTo>
                                <a:cubicBezTo>
                                  <a:pt x="19" y="16"/>
                                  <a:pt x="15" y="12"/>
                                  <a:pt x="15" y="8"/>
                                </a:cubicBezTo>
                                <a:cubicBezTo>
                                  <a:pt x="15" y="3"/>
                                  <a:pt x="19" y="0"/>
                                  <a:pt x="23" y="0"/>
                                </a:cubicBezTo>
                                <a:lnTo>
                                  <a:pt x="23" y="0"/>
                                </a:lnTo>
                                <a:cubicBezTo>
                                  <a:pt x="28" y="0"/>
                                  <a:pt x="31" y="3"/>
                                  <a:pt x="31" y="8"/>
                                </a:cubicBezTo>
                                <a:cubicBezTo>
                                  <a:pt x="31" y="12"/>
                                  <a:pt x="28" y="16"/>
                                  <a:pt x="23" y="16"/>
                                </a:cubicBezTo>
                                <a:close/>
                              </a:path>
                            </a:pathLst>
                          </a:custGeom>
                          <a:solidFill>
                            <a:srgbClr val="000000"/>
                          </a:solidFill>
                          <a:ln w="5760">
                            <a:solidFill>
                              <a:srgbClr val="000000"/>
                            </a:solidFill>
                            <a:bevel/>
                          </a:ln>
                        </wps:spPr>
                        <wps:style>
                          <a:lnRef idx="0"/>
                          <a:fillRef idx="0"/>
                          <a:effectRef idx="0"/>
                          <a:fontRef idx="minor"/>
                        </wps:style>
                        <wps:bodyPr/>
                      </wps:wsp>
                      <wps:wsp>
                        <wps:cNvSpPr txBox="1"/>
                        <wps:spPr>
                          <a:xfrm>
                            <a:off x="698040" y="4003200"/>
                            <a:ext cx="3214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ICCP Node</w:t>
                              </w:r>
                            </w:p>
                          </w:txbxContent>
                        </wps:txbx>
                        <wps:bodyPr wrap="square" lIns="0" rIns="0" tIns="0" bIns="0" anchor="t">
                          <a:noAutofit/>
                        </wps:bodyPr>
                      </wps:wsp>
                      <wps:wsp>
                        <wps:cNvSpPr txBox="1"/>
                        <wps:spPr>
                          <a:xfrm>
                            <a:off x="106200" y="3406320"/>
                            <a:ext cx="2134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Legend</w:t>
                              </w:r>
                            </w:p>
                          </w:txbxContent>
                        </wps:txbx>
                        <wps:bodyPr wrap="square" lIns="0" rIns="0" tIns="0" bIns="0" anchor="t">
                          <a:noAutofit/>
                        </wps:bodyPr>
                      </wps:wsp>
                      <wps:wsp>
                        <wps:cNvSpPr txBox="1"/>
                        <wps:spPr>
                          <a:xfrm>
                            <a:off x="318600" y="3406320"/>
                            <a:ext cx="19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w:t>
                              </w:r>
                            </w:p>
                          </w:txbxContent>
                        </wps:txbx>
                        <wps:bodyPr wrap="square" lIns="0" rIns="0" tIns="0" bIns="0" anchor="t">
                          <a:noAutofit/>
                        </wps:bodyPr>
                      </wps:wsp>
                      <wps:wsp>
                        <wps:cNvSpPr/>
                        <wps:spPr>
                          <a:xfrm>
                            <a:off x="18360" y="3304080"/>
                            <a:ext cx="2044080" cy="1078920"/>
                          </a:xfrm>
                          <a:prstGeom prst="rect">
                            <a:avLst/>
                          </a:prstGeom>
                          <a:noFill/>
                          <a:ln cap="rnd"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67.5pt;height:346.5pt" coordorigin="0,0" coordsize="9350,6930">
                <v:rect id="shape_0" stroked="f" o:allowincell="f" style="position:absolute;left:0;top:0;width:9349;height:6929;mso-wrap-style:none;v-text-anchor:middle;mso-position-horizontal-relative:char">
                  <v:fill o:detectmouseclick="t" on="false"/>
                  <v:stroke color="#3465a4" joinstyle="round" endcap="flat"/>
                  <w10:wrap type="none"/>
                </v:rect>
                <v:group id="shape_0" style="position:absolute;left:42;top:0;width:9308;height:4650">
                  <v:rect id="shape_0" fillcolor="#e8eef7" stroked="f" o:allowincell="f" style="position:absolute;left:404;top:0;width:3576;height:357;mso-wrap-style:none;v-text-anchor:middle;mso-position-horizontal-relative:char">
                    <v:fill o:detectmouseclick="t" type="solid" color2="#171108"/>
                    <v:stroke color="#3465a4" joinstyle="round" endcap="flat"/>
                    <w10:wrap type="none"/>
                  </v:rect>
                  <v:rect id="shape_0" stroked="t" o:allowincell="f" style="position:absolute;left:404;top:0;width:3576;height:357;mso-wrap-style:none;v-text-anchor:middle;mso-position-horizontal-relative:char">
                    <v:fill o:detectmouseclick="t" on="false"/>
                    <v:stroke color="black" weight="1800" joinstyle="round" endcap="round"/>
                    <w10:wrap type="none"/>
                  </v:rect>
                  <v:shapetype id="_x0000_t202" coordsize="21600,21600" o:spt="202" path="m,l,21600l21600,21600l21600,xe">
                    <v:stroke joinstyle="miter"/>
                    <v:path gradientshapeok="t" o:connecttype="rect"/>
                  </v:shapetype>
                  <v:shape id="shape_0" stroked="f" o:allowincell="f" style="position:absolute;left:1487;top:113;width:1052;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Market Participant EMS</w:t>
                          </w:r>
                        </w:p>
                      </w:txbxContent>
                    </v:textbox>
                    <v:fill o:detectmouseclick="t" on="false"/>
                    <v:stroke color="#3465a4" joinstyle="round" endcap="flat"/>
                    <w10:wrap type="none"/>
                  </v:shape>
                  <v:shape id="shape_0" stroked="f" o:allowincell="f" style="position:absolute;left:2531;top:113;width:29;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w:t>
                          </w:r>
                        </w:p>
                      </w:txbxContent>
                    </v:textbox>
                    <v:fill o:detectmouseclick="t" on="false"/>
                    <v:stroke color="#3465a4" joinstyle="round" endcap="flat"/>
                    <w10:wrap type="none"/>
                  </v:shape>
                  <v:shape id="shape_0" stroked="f" o:allowincell="f" style="position:absolute;left:2559;top:113;width:34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CADA</w:t>
                          </w:r>
                        </w:p>
                      </w:txbxContent>
                    </v:textbox>
                    <v:fill o:detectmouseclick="t" on="false"/>
                    <v:stroke color="#3465a4" joinstyle="round" endcap="flat"/>
                    <w10:wrap type="none"/>
                  </v:shape>
                  <v:shape id="shape_0" coordsize="203,1253" path="m83,0l0,95l59,91l142,1253l203,1249l119,86l178,82l83,0xe" fillcolor="green" stroked="f" o:allowincell="f" style="position:absolute;left:590;top:1789;width:202;height:1252;mso-wrap-style:none;v-text-anchor:middle;mso-position-horizontal-relative:char">
                    <v:fill o:detectmouseclick="t" type="solid" color2="#ff7fff"/>
                    <v:stroke color="#3465a4" joinstyle="round" endcap="flat"/>
                    <w10:wrap type="none"/>
                  </v:shape>
                  <v:shape id="shape_0" coordsize="203,1253" path="m83,0l0,95l59,91l142,1253l203,1249l119,86l178,82l83,0xe" stroked="t" o:allowincell="f" style="position:absolute;left:590;top:1789;width:202;height:1252;mso-wrap-style:none;v-text-anchor:middle;mso-position-horizontal-relative:char">
                    <v:fill o:detectmouseclick="t" on="false"/>
                    <v:stroke color="black" weight="1800" joinstyle="round" endcap="round"/>
                    <w10:wrap type="none"/>
                  </v:shape>
                  <v:shape id="shape_0" coordsize="202,1254" path="m119,1254l24,1171l83,1167l0,4l60,0l143,1163l202,1159l119,1254xe" fillcolor="green" stroked="f" o:allowincell="f" style="position:absolute;left:1537;top:1786;width:201;height:1253;mso-wrap-style:none;v-text-anchor:middle;mso-position-horizontal-relative:char">
                    <v:fill o:detectmouseclick="t" type="solid" color2="#ff7fff"/>
                    <v:stroke color="#3465a4" joinstyle="round" endcap="flat"/>
                    <w10:wrap type="none"/>
                  </v:shape>
                  <v:shape id="shape_0" coordsize="202,1254" path="m119,1254l24,1171l83,1167l0,4l60,0l143,1163l202,1159l119,1254xe" stroked="t" o:allowincell="f" style="position:absolute;left:1537;top:1786;width:201;height:1253;mso-wrap-style:none;v-text-anchor:middle;mso-position-horizontal-relative:char">
                    <v:fill o:detectmouseclick="t" on="false"/>
                    <v:stroke color="black" weight="1800" joinstyle="round" endcap="round"/>
                    <w10:wrap type="none"/>
                  </v:shape>
                  <v:shape id="shape_0" coordsize="693,1264" path="m40,0l0,120l53,93l639,1264l693,1238l107,66l160,39l40,0xe" fillcolor="white" stroked="f" o:allowincell="f" style="position:absolute;left:2421;top:1789;width:692;height:1263;mso-wrap-style:none;v-text-anchor:middle;mso-position-horizontal-relative:char">
                    <v:fill o:detectmouseclick="t" type="solid" color2="black"/>
                    <v:stroke color="#3465a4" joinstyle="round" endcap="flat"/>
                    <w10:wrap type="none"/>
                  </v:shape>
                  <v:shape id="shape_0" coordsize="693,1264" path="m40,0l0,120l53,93l639,1264l693,1238l107,66l160,39l40,0xe" stroked="t" o:allowincell="f" style="position:absolute;left:2421;top:1789;width:692;height:1263;mso-wrap-style:none;v-text-anchor:middle;mso-position-horizontal-relative:char">
                    <v:fill o:detectmouseclick="t" on="false"/>
                    <v:stroke color="black" weight="1800" joinstyle="round" endcap="round"/>
                    <w10:wrap type="none"/>
                  </v:shape>
                  <v:shape id="shape_0" coordsize="693,1265" path="m653,1265l533,1225l586,1199l0,27l54,0l640,1171l693,1145l653,1265xe" fillcolor="green" stroked="f" o:allowincell="f" style="position:absolute;left:3328;top:1775;width:692;height:1264;mso-wrap-style:none;v-text-anchor:middle;mso-position-horizontal-relative:char">
                    <v:fill o:detectmouseclick="t" type="solid" color2="#ff7fff"/>
                    <v:stroke color="#3465a4" joinstyle="round" endcap="flat"/>
                    <w10:wrap type="none"/>
                  </v:shape>
                  <v:shape id="shape_0" coordsize="693,1265" path="m653,1265l533,1225l586,1199l0,27l54,0l640,1171l693,1145l653,1265xe" stroked="t" o:allowincell="f" style="position:absolute;left:3328;top:1775;width:692;height:1264;mso-wrap-style:none;v-text-anchor:middle;mso-position-horizontal-relative:char">
                    <v:fill o:detectmouseclick="t" on="false"/>
                    <v:stroke color="black" weight="1800" joinstyle="round" endcap="round"/>
                    <w10:wrap type="none"/>
                  </v:shape>
                  <v:rect id="shape_0" fillcolor="#e8eef7" stroked="f" o:allowincell="f" style="position:absolute;left:404;top:1252;width:536;height:536;mso-wrap-style:none;v-text-anchor:middle;mso-position-horizontal-relative:char">
                    <v:fill o:detectmouseclick="t" type="solid" color2="#171108"/>
                    <v:stroke color="#3465a4" joinstyle="round" endcap="flat"/>
                    <w10:wrap type="none"/>
                  </v:rect>
                  <v:rect id="shape_0" stroked="t" o:allowincell="f" style="position:absolute;left:404;top:1252;width:536;height:536;mso-wrap-style:none;v-text-anchor:middle;mso-position-horizontal-relative:char">
                    <v:fill o:detectmouseclick="t" on="false"/>
                    <v:stroke color="black" weight="1800" joinstyle="round" endcap="round"/>
                    <w10:wrap type="none"/>
                  </v:rect>
                  <v:shape id="shape_0" stroked="f" o:allowincell="f" style="position:absolute;left:548;top:1454;width:2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Client</w:t>
                          </w:r>
                        </w:p>
                      </w:txbxContent>
                    </v:textbox>
                    <v:fill o:detectmouseclick="t" on="false"/>
                    <v:stroke color="#3465a4" joinstyle="round" endcap="flat"/>
                    <w10:wrap type="none"/>
                  </v:shape>
                  <v:rect id="shape_0" fillcolor="#e8eef7" stroked="f" o:allowincell="f" style="position:absolute;left:941;top:1252;width:1251;height:536;mso-wrap-style:none;v-text-anchor:middle;mso-position-horizontal-relative:char">
                    <v:fill o:detectmouseclick="t" type="solid" color2="#171108"/>
                    <v:stroke color="#3465a4" joinstyle="round" endcap="flat"/>
                    <w10:wrap type="none"/>
                  </v:rect>
                  <v:rect id="shape_0" stroked="t" o:allowincell="f" style="position:absolute;left:941;top:1252;width:1251;height:536;mso-wrap-style:none;v-text-anchor:middle;mso-position-horizontal-relative:char">
                    <v:fill o:detectmouseclick="t" on="false"/>
                    <v:stroke color="black" weight="1800" joinstyle="round" endcap="round"/>
                    <w10:wrap type="none"/>
                  </v:rect>
                  <v:shape id="shape_0" stroked="f" o:allowincell="f" style="position:absolute;left:1236;top:1398;width:6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erver Domain</w:t>
                          </w:r>
                        </w:p>
                      </w:txbxContent>
                    </v:textbox>
                    <v:fill o:detectmouseclick="t" on="false"/>
                    <v:stroke color="#3465a4" joinstyle="round" endcap="flat"/>
                    <w10:wrap type="none"/>
                  </v:shape>
                  <v:shape id="shape_0" stroked="f" o:allowincell="f" style="position:absolute;left:994;top:1519;width:290;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CME</w:t>
                          </w:r>
                        </w:p>
                      </w:txbxContent>
                    </v:textbox>
                    <v:fill o:detectmouseclick="t" on="false"/>
                    <v:stroke color="#3465a4" joinstyle="round" endcap="flat"/>
                    <w10:wrap type="none"/>
                  </v:shape>
                  <v:shape id="shape_0" stroked="f" o:allowincell="f" style="position:absolute;left:1274;top:1519;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1330;top:1519;width:351;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w:t>
                          </w:r>
                        </w:p>
                      </w:txbxContent>
                    </v:textbox>
                    <v:fill o:detectmouseclick="t" on="false"/>
                    <v:stroke color="#3465a4" joinstyle="round" endcap="flat"/>
                    <w10:wrap type="none"/>
                  </v:shape>
                  <v:shape id="shape_0" stroked="f" o:allowincell="f" style="position:absolute;left:1684;top:1519;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1741;top:1519;width:28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NQSE</w:t>
                          </w:r>
                        </w:p>
                      </w:txbxContent>
                    </v:textbox>
                    <v:fill o:detectmouseclick="t" on="false"/>
                    <v:stroke color="#3465a4" joinstyle="round" endcap="flat"/>
                    <w10:wrap type="none"/>
                  </v:shape>
                  <v:shape id="shape_0" stroked="f" o:allowincell="f" style="position:absolute;left:2019;top:1519;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2074;top:1519;width: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w:t>
                          </w:r>
                        </w:p>
                      </w:txbxContent>
                    </v:textbox>
                    <v:fill o:detectmouseclick="t" on="false"/>
                    <v:stroke color="#3465a4" joinstyle="round" endcap="flat"/>
                    <w10:wrap type="none"/>
                  </v:shape>
                  <v:rect id="shape_0" fillcolor="#e8eef7" stroked="f" o:allowincell="f" style="position:absolute;left:2193;top:1252;width:535;height:536;mso-wrap-style:none;v-text-anchor:middle;mso-position-horizontal-relative:char">
                    <v:fill o:detectmouseclick="t" type="solid" color2="#171108"/>
                    <v:stroke color="#3465a4" joinstyle="round" endcap="flat"/>
                    <w10:wrap type="none"/>
                  </v:rect>
                  <v:rect id="shape_0" stroked="t" o:allowincell="f" style="position:absolute;left:2193;top:1252;width:535;height:536;mso-wrap-style:none;v-text-anchor:middle;mso-position-horizontal-relative:char">
                    <v:fill o:detectmouseclick="t" on="false"/>
                    <v:stroke color="black" weight="1800" joinstyle="round" endcap="round"/>
                    <w10:wrap type="none"/>
                  </v:rect>
                  <v:shape id="shape_0" stroked="f" o:allowincell="f" style="position:absolute;left:2336;top:1454;width:2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Client</w:t>
                          </w:r>
                        </w:p>
                      </w:txbxContent>
                    </v:textbox>
                    <v:fill o:detectmouseclick="t" on="false"/>
                    <v:stroke color="#3465a4" joinstyle="round" endcap="flat"/>
                    <w10:wrap type="none"/>
                  </v:shape>
                  <v:rect id="shape_0" fillcolor="#e8eef7" stroked="f" o:allowincell="f" style="position:absolute;left:2729;top:1252;width:1251;height:536;mso-wrap-style:none;v-text-anchor:middle;mso-position-horizontal-relative:char">
                    <v:fill o:detectmouseclick="t" type="solid" color2="#171108"/>
                    <v:stroke color="#3465a4" joinstyle="round" endcap="flat"/>
                    <w10:wrap type="none"/>
                  </v:rect>
                  <v:rect id="shape_0" stroked="t" o:allowincell="f" style="position:absolute;left:2729;top:1252;width:1251;height:536;mso-wrap-style:none;v-text-anchor:middle;mso-position-horizontal-relative:char">
                    <v:fill o:detectmouseclick="t" on="false"/>
                    <v:stroke color="black" weight="1800" joinstyle="round" endcap="round"/>
                    <w10:wrap type="none"/>
                  </v:rect>
                  <v:shape id="shape_0" stroked="f" o:allowincell="f" style="position:absolute;left:3024;top:1398;width:6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erver Domain</w:t>
                          </w:r>
                        </w:p>
                      </w:txbxContent>
                    </v:textbox>
                    <v:fill o:detectmouseclick="t" on="false"/>
                    <v:stroke color="#3465a4" joinstyle="round" endcap="flat"/>
                    <w10:wrap type="none"/>
                  </v:shape>
                  <v:shape id="shape_0" stroked="f" o:allowincell="f" style="position:absolute;left:2782;top:1519;width:290;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CME</w:t>
                          </w:r>
                        </w:p>
                      </w:txbxContent>
                    </v:textbox>
                    <v:fill o:detectmouseclick="t" on="false"/>
                    <v:stroke color="#3465a4" joinstyle="round" endcap="flat"/>
                    <w10:wrap type="none"/>
                  </v:shape>
                  <v:shape id="shape_0" stroked="f" o:allowincell="f" style="position:absolute;left:3062;top:1519;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3118;top:1519;width:351;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w:t>
                          </w:r>
                        </w:p>
                      </w:txbxContent>
                    </v:textbox>
                    <v:fill o:detectmouseclick="t" on="false"/>
                    <v:stroke color="#3465a4" joinstyle="round" endcap="flat"/>
                    <w10:wrap type="none"/>
                  </v:shape>
                  <v:shape id="shape_0" stroked="f" o:allowincell="f" style="position:absolute;left:3472;top:1519;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3529;top:1519;width:28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NQSE</w:t>
                          </w:r>
                        </w:p>
                      </w:txbxContent>
                    </v:textbox>
                    <v:fill o:detectmouseclick="t" on="false"/>
                    <v:stroke color="#3465a4" joinstyle="round" endcap="flat"/>
                    <w10:wrap type="none"/>
                  </v:shape>
                  <v:shape id="shape_0" stroked="f" o:allowincell="f" style="position:absolute;left:3807;top:1519;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3862;top:1519;width: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B</w:t>
                          </w:r>
                        </w:p>
                      </w:txbxContent>
                    </v:textbox>
                    <v:fill o:detectmouseclick="t" on="false"/>
                    <v:stroke color="#3465a4" joinstyle="round" endcap="flat"/>
                    <w10:wrap type="none"/>
                  </v:shape>
                  <v:rect id="shape_0" stroked="t" o:allowincell="f" style="position:absolute;left:226;top:1073;width:3933;height:893;mso-wrap-style:none;v-text-anchor:middle;mso-position-horizontal-relative:char">
                    <v:fill o:detectmouseclick="t" on="false"/>
                    <v:stroke color="black" weight="5760" joinstyle="round" endcap="round"/>
                    <w10:wrap type="none"/>
                  </v:rect>
                  <v:shape id="shape_0" coordsize="357,903" path="m297,0l186,60l242,77l0,885l58,903l301,94l357,111l297,0xe" fillcolor="green" stroked="f" o:allowincell="f" style="position:absolute;left:644;top:358;width:356;height:902;mso-wrap-style:none;v-text-anchor:middle;mso-position-horizontal-relative:char">
                    <v:fill o:detectmouseclick="t" type="solid" color2="#ff7fff"/>
                    <v:stroke color="#3465a4" joinstyle="round" endcap="flat"/>
                    <w10:wrap type="none"/>
                  </v:shape>
                  <v:shape id="shape_0" coordsize="357,903" path="m297,0l186,60l242,77l0,885l58,903l301,94l357,111l297,0xe" stroked="t" o:allowincell="f" style="position:absolute;left:644;top:358;width:356;height:902;mso-wrap-style:none;v-text-anchor:middle;mso-position-horizontal-relative:char">
                    <v:fill o:detectmouseclick="t" on="false"/>
                    <v:stroke color="black" weight="1800" joinstyle="round" endcap="round"/>
                    <w10:wrap type="none"/>
                  </v:shape>
                  <v:shape id="shape_0" coordsize="357,903" path="m60,903l0,792l56,809l299,0l357,18l115,826l172,843l60,903xe" fillcolor="green" stroked="f" o:allowincell="f" style="position:absolute;left:1507;top:349;width:356;height:902;mso-wrap-style:none;v-text-anchor:middle;mso-position-horizontal-relative:char">
                    <v:fill o:detectmouseclick="t" type="solid" color2="#ff7fff"/>
                    <v:stroke color="#3465a4" joinstyle="round" endcap="flat"/>
                    <w10:wrap type="none"/>
                  </v:shape>
                  <v:shape id="shape_0" coordsize="357,903" path="m60,903l0,792l56,809l299,0l357,18l115,826l172,843l60,903xe" stroked="t" o:allowincell="f" style="position:absolute;left:1507;top:349;width:356;height:902;mso-wrap-style:none;v-text-anchor:middle;mso-position-horizontal-relative:char">
                    <v:fill o:detectmouseclick="t" on="false"/>
                    <v:stroke color="black" weight="1800" joinstyle="round" endcap="round"/>
                    <w10:wrap type="none"/>
                  </v:shape>
                  <v:shape id="shape_0" coordsize="357,903" path="m297,0l186,60l243,77l0,885l58,903l301,94l357,111l297,0xe" fillcolor="white" stroked="f" o:allowincell="f" style="position:absolute;left:2432;top:358;width:356;height:902;mso-wrap-style:none;v-text-anchor:middle;mso-position-horizontal-relative:char">
                    <v:fill o:detectmouseclick="t" type="solid" color2="black"/>
                    <v:stroke color="#3465a4" joinstyle="round" endcap="flat"/>
                    <w10:wrap type="none"/>
                  </v:shape>
                  <v:shape id="shape_0" coordsize="357,903" path="m297,0l186,60l243,77l0,885l58,903l301,94l357,111l297,0xe" stroked="t" o:allowincell="f" style="position:absolute;left:2432;top:358;width:356;height:902;mso-wrap-style:none;v-text-anchor:middle;mso-position-horizontal-relative:char">
                    <v:fill o:detectmouseclick="t" on="false"/>
                    <v:stroke color="black" weight="1800" joinstyle="round" endcap="round"/>
                    <w10:wrap type="none"/>
                  </v:shape>
                  <v:shape id="shape_0" coordsize="357,903" path="m60,903l0,792l56,809l299,0l357,18l115,826l172,843l60,903xe" fillcolor="green" stroked="f" o:allowincell="f" style="position:absolute;left:3295;top:349;width:356;height:902;mso-wrap-style:none;v-text-anchor:middle;mso-position-horizontal-relative:char">
                    <v:fill o:detectmouseclick="t" type="solid" color2="#ff7fff"/>
                    <v:stroke color="#3465a4" joinstyle="round" endcap="flat"/>
                    <w10:wrap type="none"/>
                  </v:shape>
                  <v:shape id="shape_0" coordsize="357,903" path="m60,903l0,792l56,809l299,0l357,18l115,826l172,843l60,903xe" stroked="t" o:allowincell="f" style="position:absolute;left:3295;top:349;width:356;height:902;mso-wrap-style:none;v-text-anchor:middle;mso-position-horizontal-relative:char">
                    <v:fill o:detectmouseclick="t" on="false"/>
                    <v:stroke color="black" weight="1800" joinstyle="round" endcap="round"/>
                    <w10:wrap type="none"/>
                  </v:shape>
                  <v:shape id="shape_0" coordsize="3085,937" path="m3066,498l3069,483c3070,478,3074,475,3078,476c3083,477,3085,481,3085,485l3082,501c3081,505,3077,508,3073,508c3068,507,3066,503,3066,498xm3069,454l3066,438c3065,434,3068,429,3073,429c3077,428,3081,431,3082,435l3085,451c3085,455,3082,460,3078,460c3074,461,3070,458,3069,454xm3057,410l3050,396c3048,392,3049,387,3053,385c3057,383,3062,385,3064,389l3071,403c3073,407,3072,412,3068,414c3064,416,3059,414,3057,410xm3034,371l3023,359c3020,355,3021,350,3024,347c3027,344,3033,345,3035,348l3046,360c3049,364,3048,369,3045,372c3042,374,3037,374,3034,371xm3003,336l2991,325c2987,323,2987,318,2990,314c2992,311,2997,310,3001,313l3013,323c3017,326,3017,331,3014,335c3011,338,3006,338,3003,336xm2966,305l2954,295c2950,292,2950,287,2953,284c2955,280,2960,280,2964,283l2976,293c2980,296,2980,301,2977,304c2974,307,2969,308,2966,305xm2927,279l2914,270c2910,268,2909,263,2911,259c2914,255,2919,254,2922,256l2936,265c2940,267,2941,272,2938,276c2936,280,2931,281,2927,279xm2887,254l2873,247c2869,245,2867,240,2869,236c2871,232,2876,230,2880,232l2894,239c2898,241,2900,246,2898,250c2896,254,2891,256,2887,254xm2844,233l2830,225c2826,224,2824,219,2826,215c2828,211,2833,209,2837,211l2851,218c2855,220,2857,225,2855,229c2853,233,2848,235,2844,233xm2801,213l2786,207c2782,205,2780,201,2782,196c2783,192,2788,190,2792,192l2807,198c2811,199,2813,204,2812,208c2810,212,2805,214,2801,213xm2757,195l2742,189c2738,188,2736,183,2737,179c2739,175,2743,173,2748,174l2762,180c2767,182,2769,186,2767,191c2765,195,2761,197,2757,195xm2712,178l2697,173c2693,172,2690,167,2692,163c2693,159,2698,157,2702,158l2717,163c2721,165,2724,169,2722,173c2721,178,2716,180,2712,178xm2667,163l2651,158c2647,157,2645,152,2646,148c2648,144,2652,142,2656,143l2672,148c2676,149,2678,154,2677,158c2675,162,2671,165,2667,163xm2621,149l2606,144c2602,143,2599,139,2600,134c2601,130,2606,128,2610,129l2626,133c2630,134,2632,139,2631,143c2630,147,2626,150,2621,149xm2575,136l2560,132c2555,130,2553,126,2554,122c2555,117,2560,115,2564,116l2579,120c2584,122,2586,126,2585,130c2584,134,2579,137,2575,136xm2529,123l2518,120l2514,119c2509,118,2507,114,2508,110c2509,105,2513,103,2517,104l2523,105l2533,108c2537,109,2540,113,2539,117c2537,122,2533,124,2529,123xm2482,112l2467,109c2462,108,2460,104,2461,99c2462,95,2466,92,2470,93l2486,97c2490,98,2493,102,2492,106c2491,110,2487,113,2482,112xm2436,102l2420,98c2416,98,2413,93,2414,89c2415,85,2419,82,2423,83l2439,86c2443,87,2446,92,2445,96c2444,100,2440,103,2436,102xm2389,92l2373,89c2369,88,2366,84,2367,80c2367,76,2372,73,2376,74l2392,76c2396,77,2399,81,2398,86c2397,90,2393,93,2389,92xm2342,84l2326,81c2322,80,2319,76,2319,71c2320,67,2324,64,2329,65l2344,68c2349,69,2352,73,2351,77c2350,81,2346,84,2342,84xm2294,75l2279,72c2274,71,2271,67,2272,63c2273,59,2277,56,2281,56l2297,59c2302,60,2304,64,2304,69c2303,73,2299,76,2294,75xm2247,67l2231,65c2227,64,2224,60,2225,56c2225,52,2229,49,2234,49l2250,52c2254,52,2257,56,2256,61c2256,65,2252,68,2247,67xm2200,60l2184,58c2180,57,2177,53,2177,49c2178,44,2182,41,2186,42l2202,44c2207,45,2210,49,2209,54c2208,58,2204,61,2200,60xm2152,53l2140,51l2137,51c2132,51,2129,47,2130,42c2130,38,2134,35,2138,35l2143,36l2155,37c2159,38,2162,42,2161,46c2161,51,2157,54,2152,53xm2105,48l2089,46c2085,45,2081,42,2082,37c2082,33,2086,30,2091,30l2107,32c2111,32,2114,36,2114,41c2113,45,2109,48,2105,48xm2057,43l2041,41c2037,40,2034,36,2034,32c2035,28,2039,24,2043,25l2059,27c2063,27,2067,31,2066,35c2066,40,2062,43,2057,43xm2010,37l2000,36l1994,36c1989,36,1986,32,1986,27c1987,23,1991,20,1995,20l2001,21l2011,22c2016,22,2019,26,2018,30c2018,35,2014,38,2010,37xm1962,33l1946,32c1942,32,1938,28,1939,23c1939,19,1943,16,1947,16l1963,17c1968,18,1971,22,1971,26c1970,30,1966,34,1962,33xm1914,29l1898,28c1894,28,1890,24,1891,20c1891,15,1895,12,1899,12l1915,13c1920,14,1923,18,1923,22c1922,27,1918,30,1914,29xm1866,26l1853,24l1851,24c1846,24,1843,21,1843,16c1843,12,1847,8,1851,8l1854,8l1868,10c1872,10,1875,14,1875,18c1874,23,1871,26,1866,26xm1819,23l1803,23c1798,23,1795,19,1795,15c1795,10,1799,7,1803,7l1819,7c1824,8,1827,11,1827,16c1827,20,1823,24,1819,23xm1771,22l1755,22c1750,21,1747,18,1747,13c1747,9,1751,5,1755,6l1771,6c1776,6,1779,10,1779,14c1779,19,1775,22,1771,22xm1723,21l1707,20c1702,20,1699,16,1699,12c1699,8,1703,4,1707,4l1723,5c1728,5,1731,8,1731,13c1731,17,1727,21,1723,21xm1675,19l1659,19c1654,19,1651,15,1651,11c1651,6,1655,3,1659,3l1675,3c1680,3,1683,7,1683,12c1683,16,1679,19,1675,19xm1627,18l1611,17c1606,17,1603,14,1603,9c1603,5,1607,1,1611,1l1627,2c1632,2,1635,6,1635,10c1635,15,1631,18,1627,18xm1579,16l1563,16c1558,16,1555,12,1555,8c1555,3,1559,0,1563,0l1579,1c1584,1,1587,4,1587,9c1587,13,1583,17,1579,16xm1531,16l1515,16c1511,16,1507,13,1507,9c1507,4,1510,0,1515,0l1531,0c1535,0,1539,3,1539,8c1539,12,1536,16,1531,16xm1483,17l1467,18c1463,18,1459,14,1459,10c1459,6,1462,2,1467,2l1483,1c1487,1,1491,5,1491,9c1491,13,1488,17,1483,17xm1435,19l1419,19c1415,19,1411,16,1411,11c1411,7,1414,3,1419,3l1435,3c1439,3,1443,6,1443,10c1443,15,1440,18,1435,19xm1387,20l1371,20c1367,21,1363,17,1363,13c1363,8,1366,5,1371,4l1387,4c1391,4,1395,7,1395,12c1395,16,1392,20,1387,20xm1339,21l1323,22c1319,22,1315,19,1315,14c1315,10,1318,6,1323,6l1339,5c1343,5,1347,9,1347,13c1347,18,1344,21,1339,21xm1291,23l1275,23c1271,23,1267,20,1267,16c1267,11,1271,7,1275,7l1291,7c1295,7,1299,10,1299,15c1299,19,1296,23,1291,23xm1243,24l1235,24l1228,25c1223,25,1220,22,1219,18c1219,13,1222,9,1227,9l1234,8l1243,8c1247,8,1251,12,1251,16c1251,20,1248,24,1243,24xm1196,28l1180,29c1176,29,1172,26,1171,22c1171,17,1174,13,1179,13l1195,12c1199,11,1203,15,1203,19c1204,23,1200,27,1196,28xm1148,31l1132,33c1128,33,1124,30,1124,25c1123,21,1126,17,1131,17l1147,16c1151,15,1155,18,1155,23c1156,27,1153,31,1148,31xm1100,35l1087,36l1085,37c1080,37,1076,34,1076,30c1075,25,1078,21,1083,21l1086,20l1099,19c1103,19,1107,22,1108,27c1108,31,1105,35,1100,35xm1053,40l1037,42c1032,42,1028,39,1028,35c1028,30,1031,26,1035,26l1051,24c1055,24,1059,27,1060,31c1060,36,1057,40,1053,40xm1005,45l989,47c985,47,981,44,980,40c980,35,983,31,987,31l1003,29c1008,29,1012,32,1012,36c1013,41,1009,45,1005,45xm957,50l946,51l942,52c937,53,933,50,933,45c932,41,935,37,939,36l945,36l956,34c960,34,964,37,964,41c965,46,962,50,957,50xm910,57l894,59c890,60,886,57,885,52c884,48,887,44,892,43l908,41c912,40,916,43,917,48c917,52,914,56,910,57xm863,64l847,66c842,67,838,64,838,60c837,55,840,51,844,50l860,48c865,47,869,50,869,55c870,59,867,63,863,64xm815,71l813,71l800,74c795,75,791,72,790,67c789,63,792,59,797,58l810,56l813,55c817,55,821,58,822,62c822,66,819,70,815,71xm768,79l752,82c748,83,744,80,743,76c742,72,745,67,749,67l765,64c770,63,774,66,775,70c775,75,772,79,768,79xm721,88l705,91c701,92,697,89,696,84c695,80,698,76,702,75l718,72c722,71,727,74,727,79c728,83,725,87,721,88xm674,97l658,100c654,101,650,99,649,94c648,90,651,86,655,85l671,81c675,80,679,83,680,87c681,92,678,96,674,97xm627,107l612,111c607,112,603,109,602,105c601,100,604,96,608,95l624,92c628,91,632,93,633,98c634,102,631,106,627,107xm580,118l568,120l565,121c561,122,556,120,555,116c554,111,557,107,561,106l565,105l577,102c581,101,585,104,586,108c587,112,585,117,580,118xm534,130l519,134c515,135,510,133,509,128c508,124,510,120,515,118l530,114c534,113,539,116,540,120c541,124,538,128,534,130xm488,142l473,147c468,148,464,145,463,141c462,137,464,132,468,131l484,127c488,126,492,128,494,133c495,137,492,141,488,142xm442,156l427,161c423,162,418,160,417,156c416,152,418,147,422,146l437,141c442,139,446,142,447,146c449,150,447,155,442,156xm397,171l382,176c377,178,373,175,372,171c370,167,372,162,377,161l392,156c396,155,400,157,402,161c403,165,401,170,397,171xm352,187l337,193c333,194,328,192,327,188c325,184,327,179,331,178l346,172c350,170,355,172,356,176c358,180,356,185,352,187xm307,204l292,210c288,212,284,210,282,206c280,201,282,197,286,195l301,189c305,188,310,190,312,194c313,198,311,203,307,204xm264,222l249,229c245,231,240,230,238,226c236,222,238,217,242,215l256,208c260,206,265,208,267,212c269,216,267,220,264,222xm220,244l206,251c202,253,197,251,195,247c193,243,195,238,199,236l213,229c217,227,222,229,224,233c226,237,224,242,220,244xm179,266l166,275c162,277,157,276,155,272c152,268,153,263,157,261l171,253c174,250,179,251,182,255c184,259,183,264,179,266xm138,292l133,295l126,301c123,303,118,303,115,299c112,296,113,291,116,288l124,282l130,278c134,276,139,277,141,281c143,284,142,289,138,292xm102,321l89,331c86,334,81,333,78,330c75,327,76,322,79,319l92,309c95,306,100,306,103,310c106,313,105,318,102,321xm68,353l58,365c55,369,50,369,47,366c43,363,43,358,46,355l56,343c59,339,64,339,67,342c71,345,71,350,68,353xm40,389l33,404c31,408,26,409,23,407c19,405,17,401,19,397l26,382c28,378,33,377,37,379c41,381,42,386,40,389xm22,431l19,447c19,451,14,454,10,453c6,452,3,448,4,444l6,428c7,424,11,421,15,422c20,422,23,427,22,431xm17,476l19,491c20,496,17,500,13,501c9,501,4,498,4,494l1,478c0,474,3,470,8,469c12,468,16,471,17,476xm27,520l34,534c36,538,34,543,30,545c26,547,21,545,19,541l12,527c10,523,12,518,16,516c20,514,25,516,27,520xm48,560l59,572c61,576,61,581,58,584c54,587,49,586,46,583l36,571c33,567,33,562,37,560c40,557,45,557,48,560xm79,597l83,600l81,599l90,606c94,609,94,614,91,618c89,621,84,622,80,619l71,612c71,611,71,611,70,611l67,607c64,604,65,599,68,596c72,593,77,593,79,597xm115,626l128,637c131,639,132,644,129,648c126,651,121,652,118,649l105,639c102,636,101,631,104,628c107,624,112,624,115,626xm153,654l167,662c171,664,172,669,170,673c167,677,162,678,159,676l145,667c141,665,140,660,142,656c145,652,150,651,153,654xm194,679l197,681l208,686c212,688,213,693,211,697c209,701,205,702,201,700l188,694l186,693c182,690,181,685,183,682c185,678,190,677,194,679xm236,700l251,707c255,709,256,714,254,718c252,722,248,724,244,722l229,715c225,713,224,708,226,704c228,700,232,698,236,700xm279,721l294,727c298,728,300,733,298,737c297,741,292,743,288,742l273,736c269,734,267,729,269,725c270,721,275,719,279,721xm324,739l338,745c342,746,344,751,343,755c341,759,336,761,332,760l318,754c313,752,311,747,313,743c315,739,319,737,324,739xm368,756l383,761c387,763,389,767,388,771c387,775,382,778,378,776l363,771c358,770,356,765,358,761c359,757,364,755,368,756xm413,771l428,776c433,778,435,782,434,786c432,791,428,793,423,792l408,786c404,785,402,781,403,776c405,772,409,770,413,771xm459,786l460,787l474,791c478,792,481,796,479,801c478,805,474,807,470,806l455,802l454,802c450,800,447,796,449,792c450,787,455,785,459,786xm505,799l520,803c524,805,527,809,526,813c525,818,520,820,516,819l500,815c496,813,494,809,495,805c496,800,500,798,505,799xm551,812l566,816c571,817,573,822,572,826c571,830,566,833,562,832l547,827c542,826,540,822,541,817c542,813,547,811,551,812xm597,823l613,826c617,827,620,832,619,836c618,840,614,843,609,842l594,839c589,838,587,833,588,829c589,825,593,822,597,823xm644,833l660,837c664,838,667,842,666,846c665,851,661,853,656,852l641,849c636,848,634,844,635,839c635,835,640,832,644,833xm691,843l706,846c711,847,714,851,713,856c712,860,708,863,704,862l688,859c683,858,681,854,681,850c682,846,686,843,691,843xm738,852l754,855c758,856,761,860,760,864c759,869,755,871,751,871l735,868c731,867,728,863,729,858c729,854,734,851,738,852xm785,861l801,863c805,864,808,868,807,873c807,877,802,880,798,879l782,876c778,876,775,871,776,867c777,863,781,860,785,861xm832,868l848,871c852,871,855,876,855,880c854,884,850,887,846,887l830,884c826,884,822,880,823,875c824,871,828,868,832,868xm880,876l896,878c900,879,903,883,902,887c902,891,898,894,893,894l877,891c873,891,870,887,871,882c871,878,875,875,880,876xm927,883l943,885c947,886,950,890,950,894c949,898,945,901,941,901l925,898c920,898,917,894,918,889c919,885,923,882,927,883xm974,889l990,890c995,891,998,895,997,899c997,903,993,907,989,906l973,904c968,904,965,900,966,896c966,891,970,888,974,889xm1022,894l1038,895c1043,896,1046,900,1045,904c1045,908,1041,912,1036,911l1021,909c1016,909,1013,905,1013,901c1014,896,1018,893,1022,894xm1070,899l1086,900c1090,901,1093,905,1093,909c1092,914,1089,917,1084,916l1068,915c1064,914,1061,910,1061,906c1062,901,1066,898,1070,899xm1118,903l1133,904c1138,905,1141,908,1141,913c1140,917,1137,921,1132,920l1116,919c1112,919,1109,915,1109,910c1109,906,1113,903,1118,903xm1165,907l1181,908c1186,908,1189,912,1189,917c1188,921,1184,924,1180,924l1164,923c1160,922,1156,919,1157,914c1157,910,1161,906,1165,907xm1213,911l1229,912c1234,912,1237,916,1236,921c1236,925,1232,928,1228,928l1212,927c1208,926,1204,922,1205,918c1205,914,1209,910,1213,911xm1261,913l1277,914c1281,914,1285,918,1284,922c1284,926,1281,930,1276,930l1260,929c1256,929,1252,925,1252,921c1253,917,1256,913,1261,913xm1309,915l1325,915c1329,915,1333,919,1332,923c1332,928,1329,931,1324,931l1308,931c1304,930,1300,927,1300,922c1301,918,1304,914,1309,915xm1357,916l1373,916c1377,917,1381,920,1380,925c1380,929,1377,933,1372,932l1356,932c1352,932,1348,928,1348,924c1349,919,1352,916,1357,916xm1405,917l1421,918c1425,918,1429,922,1428,926c1428,931,1425,934,1420,934l1404,933c1400,933,1396,930,1396,925c1397,921,1400,917,1405,917xm1453,919l1469,919c1473,919,1477,923,1476,928c1476,932,1473,935,1468,935l1452,935c1448,935,1444,931,1444,927c1445,922,1448,919,1453,919xm1501,920l1517,921c1521,921,1525,924,1524,929c1524,933,1521,937,1516,937l1500,936c1496,936,1492,932,1492,928c1493,924,1496,920,1501,920xm1548,921l1564,921c1569,921,1572,924,1572,929c1572,933,1569,937,1565,937l1549,937c1544,937,1541,934,1540,930c1540,925,1544,921,1548,921xm1596,920l1612,919c1617,919,1620,923,1620,927c1620,932,1617,935,1613,935l1597,936c1592,936,1588,933,1588,928c1588,924,1592,920,1596,920xm1644,919l1660,918c1665,918,1668,921,1668,926c1668,930,1665,934,1661,934l1645,935c1640,935,1636,931,1636,927c1636,922,1640,919,1644,919xm1692,917l1708,917c1712,917,1716,920,1716,924c1716,929,1713,933,1709,933l1693,933c1688,933,1684,930,1684,925c1684,921,1688,917,1692,917xm1740,916l1756,915c1760,915,1764,919,1764,923c1764,927,1761,931,1757,931l1741,932c1736,932,1732,928,1732,924c1732,920,1736,916,1740,916xm1788,914l1804,914c1808,914,1812,917,1812,922c1812,926,1809,930,1804,930l1789,930c1784,930,1780,927,1780,923c1780,918,1784,914,1788,914xm1836,913l1852,913c1856,912,1860,916,1860,920c1860,925,1857,928,1852,929l1836,929c1832,929,1828,926,1828,921c1828,917,1832,913,1836,913xm1883,910l1899,909c1904,908,1908,912,1908,916c1908,920,1905,924,1901,925l1885,926c1880,926,1877,923,1876,919c1876,914,1879,910,1883,910xm1931,906l1947,905c1952,904,1956,908,1956,912c1956,917,1953,920,1949,921l1933,922c1928,922,1924,919,1924,915c1924,910,1927,906,1931,906xm1979,902l1995,901c2000,901,2003,904,2004,908c2004,913,2001,916,1996,917l1980,918c1976,918,1972,915,1972,911c1971,906,1975,903,1979,902xm2027,898l2043,896c2047,895,2051,899,2051,903c2052,907,2049,911,2044,912l2028,914c2024,914,2020,911,2020,906c2019,902,2022,898,2027,898xm2074,893l2090,891c2095,890,2099,894,2099,898c2100,902,2096,906,2092,907l2076,908c2072,909,2068,906,2067,901c2067,897,2070,893,2074,893xm2122,887l2138,886c2143,885,2146,888,2147,893c2147,897,2144,901,2140,902l2124,903c2120,904,2116,901,2115,896c2115,892,2118,888,2122,887xm2169,881l2185,879c2190,878,2194,881,2194,886c2195,890,2192,894,2188,895l2172,897c2167,898,2163,895,2163,890c2162,886,2165,882,2169,881xm2217,874l2233,872c2237,871,2241,874,2242,878c2242,883,2239,887,2235,888l2219,890c2215,891,2211,888,2210,883c2210,879,2213,875,2217,874xm2264,867l2274,866l2280,865c2284,864,2288,867,2289,871c2290,875,2287,879,2283,880l2277,881l2267,883c2262,884,2258,880,2258,876c2257,872,2260,868,2264,867xm2311,859l2327,856c2332,855,2336,858,2336,862c2337,867,2334,871,2330,872l2314,875c2310,875,2306,872,2305,868c2304,864,2307,860,2311,859xm2359,850l2374,847c2379,847,2383,850,2384,854c2384,858,2382,862,2377,863l2362,866c2357,867,2353,864,2352,860c2351,855,2354,851,2359,850xm2406,842l2421,838c2426,837,2430,840,2431,844c2432,849,2429,853,2425,854l2409,857c2405,858,2400,855,2399,851c2399,847,2401,843,2406,842xm2452,831l2468,828c2472,827,2477,830,2478,834c2479,838,2476,842,2472,843l2456,847c2452,848,2447,845,2446,841c2445,836,2448,832,2452,831xm2499,821l2515,817c2519,817,2524,819,2524,824c2525,828,2523,832,2518,833l2503,837c2498,838,2494,835,2493,830c2492,826,2495,822,2499,821xm2545,809l2561,805c2565,804,2570,806,2571,811c2572,815,2569,819,2565,820l2550,825c2545,826,2541,823,2540,819c2539,815,2541,810,2545,809xm2592,797l2607,792c2611,791,2616,794,2617,798c2618,802,2616,807,2611,808l2596,812c2592,813,2587,811,2586,806c2585,802,2587,798,2592,797xm2637,783l2653,778c2657,777,2661,779,2663,783c2664,788,2662,792,2658,794l2642,799c2638,800,2634,798,2632,794c2631,789,2633,785,2637,783xm2683,768l2698,763c2702,762,2707,764,2708,768c2710,772,2707,777,2703,778l2688,783c2684,785,2679,783,2678,778c2677,774,2679,770,2683,768xm2728,753l2743,747c2747,745,2752,747,2753,751c2755,756,2753,760,2749,762l2734,768c2730,770,2725,768,2724,763c2722,759,2724,755,2728,753xm2772,735l2787,729c2791,727,2796,729,2798,733c2799,738,2797,742,2793,744l2778,750c2774,752,2770,750,2768,745c2766,741,2768,737,2772,735xm2816,717l2831,710c2835,708,2839,710,2841,714c2843,718,2842,722,2838,724l2823,731c2819,733,2815,732,2813,728c2811,724,2812,719,2816,717xm2859,696l2874,689c2878,687,2882,688,2884,692c2886,696,2885,701,2881,703l2866,710c2863,712,2858,711,2856,707c2854,703,2855,698,2859,696xm2901,674l2915,665c2918,663,2923,664,2926,668c2928,672,2927,677,2923,679l2910,687c2906,690,2901,689,2899,685c2896,681,2897,676,2901,674xm2942,648l2954,641l2954,640c2958,638,2963,638,2966,642c2969,645,2968,650,2965,653l2963,654l2950,662c2947,664,2942,663,2939,659c2937,656,2938,651,2942,648xm2979,620l2992,610c2995,607,3000,608,3003,611c3006,615,3005,620,3002,623l2989,633c2986,636,2981,635,2978,632c2975,628,2976,623,2979,620xm3014,589l3024,577c3027,574,3032,573,3036,576c3039,579,3039,584,3036,588l3026,600c3023,603,3018,603,3015,601c3011,598,3011,593,3014,589xm3043,554l3050,540c3052,536,3057,534,3061,536c3065,538,3067,543,3065,547l3058,561c3056,565,3051,567,3047,565c3043,563,3041,558,3043,554xe" fillcolor="black" stroked="t" o:allowincell="f" style="position:absolute;left:222;top:2142;width:1794;height:544;mso-wrap-style:none;v-text-anchor:middle;mso-position-horizontal-relative:char">
                    <v:fill o:detectmouseclick="t" type="solid" color2="white"/>
                    <v:stroke color="black" weight="5760" joinstyle="bevel" endcap="flat"/>
                    <w10:wrap type="none"/>
                  </v:shape>
                  <v:shape id="shape_0" stroked="f" o:allowincell="f" style="position:absolute;left:864;top:2292;width:513;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ssociation</w:t>
                          </w:r>
                        </w:p>
                      </w:txbxContent>
                    </v:textbox>
                    <v:fill o:detectmouseclick="t" on="false"/>
                    <v:stroke color="#3465a4" joinstyle="round" endcap="flat"/>
                    <w10:wrap type="none"/>
                  </v:shape>
                  <v:shape id="shape_0" stroked="f" o:allowincell="f" style="position:absolute;left:1088;top:2413;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1</w:t>
                          </w:r>
                        </w:p>
                      </w:txbxContent>
                    </v:textbox>
                    <v:fill o:detectmouseclick="t" on="false"/>
                    <v:stroke color="#3465a4" joinstyle="round" endcap="flat"/>
                    <w10:wrap type="none"/>
                  </v:shape>
                  <v:shape id="shape_0" coordsize="3085,937" path="m3066,498l3069,483c3070,478,3074,475,3078,476c3083,477,3085,481,3085,485l3082,501c3081,505,3077,508,3073,508c3068,507,3066,503,3066,498xm3069,454l3066,438c3065,434,3068,429,3073,429c3077,428,3081,431,3082,435l3085,451c3085,455,3082,460,3078,460c3074,461,3070,458,3069,454xm3057,410l3050,396c3048,392,3049,387,3053,385c3057,383,3062,385,3064,389l3071,403c3073,407,3072,412,3068,414c3064,416,3059,414,3057,410xm3034,371l3023,359c3020,355,3021,350,3024,347c3027,344,3033,345,3035,348l3046,360c3049,364,3048,369,3045,372c3042,374,3037,374,3034,371xm3003,336l2991,325c2987,323,2987,318,2990,314c2992,311,2997,310,3001,313l3013,323c3017,326,3017,331,3014,335c3011,338,3006,338,3003,336xm2966,305l2954,295c2950,292,2950,287,2953,284c2955,280,2960,280,2964,283l2976,293c2980,296,2980,301,2977,304c2974,307,2969,308,2966,305xm2927,279l2914,270c2910,268,2909,263,2911,259c2914,255,2919,254,2922,256l2936,265c2940,267,2941,272,2938,276c2936,280,2931,281,2927,279xm2887,254l2873,247c2869,245,2867,240,2869,236c2871,232,2876,230,2880,232l2894,239c2898,241,2900,246,2898,250c2896,254,2891,256,2887,254xm2844,233l2830,225c2826,224,2824,219,2826,215c2828,211,2833,209,2837,211l2851,218c2855,220,2857,225,2855,229c2853,233,2848,235,2844,233xm2801,213l2786,207c2782,205,2780,201,2782,196c2783,192,2788,190,2792,192l2807,198c2811,199,2813,204,2812,208c2810,212,2805,214,2801,213xm2757,195l2742,189c2738,188,2736,183,2737,179c2739,175,2743,173,2748,174l2762,180c2767,182,2769,186,2767,191c2765,195,2761,197,2757,195xm2712,178l2697,173c2693,172,2690,167,2692,163c2693,159,2698,157,2702,158l2717,163c2721,165,2724,169,2722,173c2721,178,2716,180,2712,178xm2667,163l2651,158c2647,157,2645,152,2646,148c2648,144,2652,142,2656,143l2672,148c2676,149,2678,154,2677,158c2675,162,2671,165,2667,163xm2621,149l2606,144c2602,143,2599,139,2600,134c2601,130,2606,128,2610,129l2626,133c2630,134,2632,139,2631,143c2630,147,2626,150,2621,149xm2575,136l2560,132c2555,130,2553,126,2554,122c2555,117,2560,115,2564,116l2579,120c2584,122,2586,126,2585,130c2584,134,2579,137,2575,136xm2529,123l2518,120l2514,119c2509,118,2507,114,2508,110c2509,105,2513,103,2517,104l2523,105l2533,108c2537,109,2540,113,2539,117c2537,122,2533,124,2529,123xm2482,112l2467,109c2462,108,2460,104,2461,99c2462,95,2466,92,2470,93l2486,97c2490,98,2493,102,2492,106c2491,110,2487,113,2482,112xm2436,102l2420,98c2416,98,2413,93,2414,89c2415,85,2419,82,2423,83l2439,86c2443,87,2446,92,2445,96c2444,100,2440,103,2436,102xm2389,92l2373,89c2369,88,2366,84,2367,80c2367,76,2372,73,2376,74l2392,76c2396,77,2399,81,2398,86c2397,90,2393,93,2389,92xm2342,84l2326,81c2322,80,2319,76,2319,71c2320,67,2324,64,2329,65l2344,68c2349,69,2352,73,2351,77c2350,81,2346,84,2342,84xm2294,75l2279,72c2274,71,2271,67,2272,63c2273,59,2277,56,2281,56l2297,59c2302,60,2304,64,2304,69c2303,73,2299,76,2294,75xm2247,67l2231,65c2227,64,2224,60,2225,56c2225,52,2229,49,2234,49l2250,52c2254,52,2257,56,2256,61c2256,65,2252,68,2247,67xm2200,60l2184,58c2180,57,2177,53,2177,49c2178,44,2182,41,2186,42l2202,44c2207,45,2210,49,2209,54c2208,58,2204,61,2200,60xm2152,53l2140,51l2137,51c2132,51,2129,47,2130,42c2130,38,2134,35,2138,35l2143,36l2155,37c2159,38,2162,42,2161,46c2161,51,2157,54,2152,53xm2105,48l2089,46c2085,45,2081,42,2082,37c2082,33,2086,30,2091,30l2107,32c2111,32,2114,36,2114,41c2113,45,2109,48,2105,48xm2057,43l2041,41c2037,40,2034,36,2034,32c2035,28,2039,24,2043,25l2059,27c2063,27,2067,31,2066,35c2066,40,2062,43,2057,43xm2010,37l2000,36l1994,36c1989,36,1986,32,1986,27c1987,23,1991,20,1995,20l2001,21l2011,22c2016,22,2019,26,2018,30c2018,35,2014,38,2010,37xm1962,33l1946,32c1942,32,1938,28,1939,23c1939,19,1943,16,1947,16l1963,17c1968,18,1971,22,1971,26c1970,30,1966,34,1962,33xm1914,29l1898,28c1894,28,1890,24,1891,20c1891,15,1895,12,1899,12l1915,14c1920,14,1923,18,1923,22c1922,27,1918,30,1914,29xm1866,26l1852,24l1851,24c1846,24,1843,21,1843,16c1843,12,1847,8,1851,8l1853,8l1868,10c1872,10,1875,14,1875,18c1874,23,1871,26,1866,26xm1819,23l1803,23c1798,23,1795,19,1795,15c1795,10,1799,7,1803,7l1819,7c1824,8,1827,11,1827,16c1827,20,1823,24,1819,23xm1771,22l1755,22c1750,21,1747,18,1747,13c1747,9,1751,6,1755,6l1771,6c1776,6,1779,10,1779,14c1779,19,1775,22,1771,22xm1723,21l1707,20c1702,20,1699,16,1699,12c1699,8,1703,4,1707,4l1723,5c1728,5,1731,9,1731,13c1731,17,1727,21,1723,21xm1675,19l1659,19c1654,19,1651,15,1651,11c1651,6,1655,3,1659,3l1675,3c1680,3,1683,7,1683,12c1683,16,1679,19,1675,19xm1627,18l1611,17c1606,17,1603,14,1603,9c1603,5,1607,1,1611,1l1627,2c1632,2,1635,6,1635,10c1635,15,1631,18,1627,18xm1579,17l1563,16c1558,16,1555,12,1555,8c1555,3,1559,0,1563,0l1579,1c1584,1,1587,4,1587,9c1587,13,1583,17,1579,17xm1531,16l1515,16c1511,16,1507,13,1507,9c1507,4,1510,0,1515,0l1531,0c1535,0,1539,3,1539,8c1539,12,1536,16,1531,16xm1483,17l1467,18c1463,18,1459,14,1459,10c1459,6,1462,2,1467,2l1483,1c1487,1,1491,5,1491,9c1491,13,1488,17,1483,17xm1435,19l1419,19c1415,19,1411,16,1411,11c1411,7,1414,3,1419,3l1435,3c1439,3,1443,6,1443,10c1443,15,1440,18,1435,19xm1387,20l1371,20c1367,21,1363,17,1363,13c1363,8,1366,5,1371,4l1387,4c1391,4,1395,7,1395,12c1395,16,1392,20,1387,20xm1339,21l1323,22c1319,22,1315,19,1315,14c1315,10,1318,6,1323,6l1339,5c1343,5,1347,9,1347,13c1347,18,1344,21,1339,21xm1291,23l1275,23c1271,23,1267,20,1267,16c1267,11,1271,7,1275,7l1291,7c1295,7,1299,10,1299,15c1299,19,1296,23,1291,23xm1243,24l1235,24l1228,25c1223,25,1220,22,1219,18c1219,13,1222,9,1227,9l1234,8l1243,8c1247,8,1251,12,1251,16c1251,20,1248,24,1243,24xm1196,28l1180,29c1176,29,1172,26,1171,22c1171,17,1174,13,1179,13l1195,12c1199,11,1203,15,1203,19c1204,23,1200,27,1196,28xm1148,31l1132,33c1128,33,1124,30,1124,25c1123,21,1126,17,1131,17l1147,16c1151,15,1155,18,1155,23c1156,27,1153,31,1148,31xm1100,35l1087,36l1085,37c1080,37,1076,34,1076,30c1075,25,1078,21,1083,21l1086,20l1099,19c1103,19,1107,22,1108,27c1108,31,1105,35,1100,35xm1053,40l1037,42c1032,42,1028,39,1028,35c1028,30,1031,26,1035,26l1051,24c1055,24,1059,27,1060,31c1060,36,1057,40,1053,40xm1005,45l989,47c985,47,981,44,980,40c980,35,983,31,987,31l1003,29c1008,29,1012,32,1012,36c1013,41,1009,45,1005,45xm957,50l946,51l942,52c937,53,933,50,933,45c932,41,935,37,939,36l945,36l956,34c960,34,964,37,964,41c965,46,962,50,957,50xm910,57l894,59c890,60,886,57,885,52c884,48,887,44,892,43l908,41c912,40,916,43,917,48c917,52,914,56,910,57xm863,64l847,66c842,67,838,64,838,60c837,55,840,51,844,50l860,48c865,47,869,50,869,55c870,59,867,63,863,64xm815,71l813,71l800,74c795,75,791,72,790,67c789,63,792,59,797,58l810,56l813,55c817,55,821,58,822,62c822,66,819,70,815,71xm768,79l752,82c748,83,744,80,743,76c742,72,745,67,749,67l765,64c770,63,774,66,775,70c775,75,772,79,768,79xm721,88l705,91c701,92,697,89,696,84c695,80,698,76,702,75l718,72c722,71,727,74,727,79c728,83,725,87,721,88xm674,97l658,100c654,101,650,99,649,94c648,90,651,86,655,85l671,81c675,80,679,83,680,87c681,92,678,96,674,97xm627,107l612,111c607,112,603,109,602,105c601,100,604,96,608,95l624,92c628,91,632,93,633,98c634,102,631,106,627,107xm580,118l568,120l565,121c561,122,556,120,555,116c554,111,557,107,561,106l565,105l577,102c581,101,585,104,586,108c587,112,585,117,580,118xm534,130l519,134c515,135,510,133,509,128c508,124,510,120,515,118l530,114c534,113,539,116,540,120c541,124,538,128,534,130xm488,142l473,147c468,148,464,145,463,141c462,137,464,132,468,131l484,127c488,126,492,128,494,133c495,137,492,141,488,142xm442,156l427,161c423,162,418,160,417,156c416,152,418,147,422,146l437,141c441,139,446,142,447,146c449,150,447,155,442,156xm397,171l382,176c377,178,373,175,372,171c370,167,372,162,377,161l392,156c396,155,400,157,402,161c403,165,401,170,397,171xm352,187l337,193c333,194,328,192,327,188c325,184,327,179,331,178l346,172c350,170,355,172,356,176c358,180,356,185,352,187xm307,204l292,210c288,212,284,210,282,206c280,201,282,197,286,195l301,189c305,188,310,190,312,194c313,198,311,203,307,204xm264,222l249,229c245,231,240,230,238,226c236,222,238,217,242,215l256,208c260,206,265,208,267,212c269,216,267,220,264,222xm220,244l206,251c202,253,197,251,195,247c193,243,195,238,199,236l213,229c217,227,222,229,224,233c226,237,224,242,220,244xm179,266l166,275c162,277,157,276,155,272c152,268,153,263,157,261l171,253c174,250,179,251,182,255c184,259,183,264,179,266xm138,292l133,295l126,301c123,303,118,303,115,299c112,296,113,291,116,288l124,282l130,278c134,276,139,277,141,281c143,284,142,289,138,292xm102,321l89,331c86,334,81,333,78,330c75,327,76,322,79,319l92,309c95,306,100,306,103,310c106,313,105,318,102,321xm68,353l58,365c55,369,50,369,47,366c43,363,43,358,46,355l56,343c59,339,64,339,67,342c71,345,71,350,68,353xm40,389l33,404c31,408,26,409,23,407c19,405,17,401,19,397l26,382c28,378,33,377,37,379c41,381,42,386,40,389xm22,431l19,447c19,451,14,454,10,453c6,452,3,448,4,444l6,428c7,424,11,421,15,422c20,422,23,427,22,431xm17,476l19,491c20,496,17,500,13,501c9,501,4,498,4,494l1,478c0,474,3,470,8,469c12,468,16,471,17,476xm27,520l34,534c36,538,34,543,30,545c26,547,21,545,19,541l12,527c10,523,12,518,16,516c20,514,25,516,27,520xm48,560l59,572c61,576,61,581,58,584c54,587,49,586,46,583l36,571c33,567,33,562,37,560c40,557,45,557,48,560xm79,597l83,600l81,599l90,606c94,609,94,614,91,618c89,621,84,622,80,619l71,612c71,611,71,611,70,611l67,607c64,604,65,599,68,596c72,593,77,593,79,597xm115,626l128,637c131,639,132,644,129,648c126,651,121,652,118,649l105,639c102,636,101,631,104,628c107,624,112,624,115,626xm153,654l167,662c171,664,172,669,170,673c167,677,162,678,159,676l145,667c141,665,140,660,142,656c145,652,150,651,153,654xm194,679l197,681l208,686c212,688,213,693,211,697c209,701,205,702,201,700l188,694l186,693c182,690,181,685,183,682c185,678,190,677,194,679xm236,700l251,707c255,709,256,714,254,718c252,722,248,724,244,722l229,715c225,713,224,708,226,704c228,700,232,698,236,700xm279,721l294,727c298,728,300,733,298,737c297,741,292,743,288,742l273,736c269,734,267,729,269,725c270,721,275,719,279,721xm324,739l338,745c342,746,344,751,343,755c341,759,336,761,332,760l318,754c313,752,311,747,313,743c315,739,319,737,324,739xm368,756l383,761c387,763,389,767,388,771c387,775,382,778,378,776l363,771c358,770,356,765,358,761c359,757,364,755,368,756xm413,771l428,776c433,778,435,782,434,786c432,791,428,793,423,792l408,786c404,785,402,781,403,776c405,772,409,770,413,771xm459,786l460,787l474,791c478,792,481,796,479,801c478,805,474,807,470,806l455,802l454,802c450,800,447,796,449,792c450,787,455,785,459,786xm505,799l520,803c524,805,527,809,526,813c525,818,520,820,516,819l500,815c496,813,494,809,495,805c496,800,500,798,505,799xm551,812l566,816c571,817,573,822,572,826c571,830,566,833,562,832l547,827c542,826,540,822,541,817c542,813,547,811,551,812xm597,823l613,826c617,827,620,832,619,836c618,840,614,843,609,842l594,839c589,838,587,833,588,829c589,825,593,822,597,823xm644,833l660,837c664,838,667,842,666,846c665,851,661,853,656,852l641,849c636,848,634,844,635,839c635,835,640,832,644,833xm691,843l706,846c711,847,714,851,713,856c712,860,708,863,704,862l688,859c683,858,681,854,681,850c682,846,686,843,691,843xm738,852l754,855c758,856,761,860,760,864c759,869,755,871,751,871l735,868c731,867,728,863,729,858c729,854,734,851,738,852xm785,861l801,863c805,864,808,868,807,873c807,877,802,880,798,879l782,876c778,876,775,871,776,867c777,863,781,860,785,861xm832,868l848,871c852,871,855,876,855,880c854,884,850,887,846,887l830,884c826,884,822,880,823,875c824,871,828,868,832,868xm880,876l896,878c900,879,903,883,902,887c902,891,898,894,893,894l877,891c873,891,870,887,871,882c871,878,875,875,880,876xm927,883l943,885c947,886,950,890,950,894c949,898,945,901,941,901l925,898c920,898,917,894,918,889c919,885,923,882,927,883xm974,889l990,890c995,891,998,895,997,899c997,903,993,907,989,906l973,904c968,904,965,900,966,896c966,891,970,888,974,889xm1022,894l1038,895c1043,896,1046,900,1045,904c1045,908,1041,912,1036,911l1021,909c1016,909,1013,905,1013,901c1014,896,1018,893,1022,894xm1070,899l1086,900c1090,901,1093,905,1093,909c1092,914,1089,917,1084,916l1068,915c1064,914,1061,910,1061,906c1062,901,1066,898,1070,899xm1118,903l1133,904c1138,905,1141,908,1141,913c1140,917,1137,921,1132,920l1116,919c1112,919,1109,915,1109,910c1109,906,1113,903,1118,903xm1165,907l1181,908c1186,908,1189,912,1189,917c1188,921,1184,924,1180,924l1164,923c1160,922,1156,919,1157,914c1157,910,1161,906,1165,907xm1213,911l1229,912c1234,912,1237,916,1236,921c1236,925,1232,928,1228,928l1212,927c1208,926,1204,922,1205,918c1205,914,1209,910,1213,911xm1261,913l1277,914c1281,914,1285,918,1284,922c1284,926,1281,930,1276,930l1260,929c1256,929,1252,925,1252,921c1253,917,1256,913,1261,913xm1309,915l1325,915c1329,915,1333,919,1332,923c1332,928,1329,931,1324,931l1308,931c1304,930,1300,927,1300,922c1301,918,1304,914,1309,915xm1357,916l1373,916c1377,917,1381,920,1380,925c1380,929,1377,933,1372,932l1356,932c1352,932,1348,928,1348,924c1349,919,1352,916,1357,916xm1405,917l1421,918c1425,918,1429,922,1428,926c1428,931,1425,934,1420,934l1404,933c1400,933,1396,930,1396,925c1397,921,1400,917,1405,917xm1453,919l1469,919c1473,919,1477,923,1476,928c1476,932,1473,935,1468,935l1452,935c1448,935,1444,931,1444,927c1445,922,1448,919,1453,919xm1501,920l1517,921c1521,921,1525,924,1524,929c1524,933,1521,937,1516,937l1500,936c1496,936,1492,932,1492,928c1493,924,1496,920,1501,920xm1548,921l1564,921c1569,921,1572,924,1572,929c1572,933,1569,937,1565,937l1549,937c1544,937,1541,934,1540,930c1540,925,1544,921,1548,921xm1596,920l1612,919c1617,919,1620,923,1620,927c1620,932,1617,935,1613,935l1597,936c1592,936,1588,933,1588,928c1588,924,1592,920,1596,920xm1644,919l1660,918c1665,918,1668,921,1668,926c1668,930,1665,934,1661,934l1645,935c1640,935,1636,931,1636,927c1636,922,1640,919,1644,919xm1692,917l1708,917c1712,917,1716,920,1716,924c1716,929,1713,933,1709,933l1693,933c1688,933,1684,930,1684,925c1684,921,1688,917,1692,917xm1740,916l1756,915c1760,915,1764,919,1764,923c1764,927,1761,931,1757,931l1741,932c1736,932,1732,928,1732,924c1732,920,1736,916,1740,916xm1788,914l1804,914c1808,914,1812,917,1812,922c1812,926,1809,930,1804,930l1789,930c1784,930,1780,927,1780,923c1780,918,1784,914,1788,914xm1836,913l1852,912c1856,912,1860,916,1860,920c1860,925,1857,928,1852,928l1836,929c1832,929,1828,926,1828,921c1828,917,1832,913,1836,913xm1883,910l1899,909c1904,908,1908,912,1908,916c1908,920,1905,924,1901,925l1885,926c1880,926,1877,923,1876,919c1876,914,1879,910,1883,910xm1931,906l1947,905c1952,904,1956,908,1956,912c1956,916,1953,920,1949,921l1933,922c1928,922,1924,919,1924,915c1924,910,1927,906,1931,906xm1979,902l1995,901c2000,901,2003,904,2004,908c2004,913,2001,916,1996,917l1980,918c1976,918,1972,915,1972,911c1971,906,1975,903,1979,902xm2027,898l2043,896c2047,895,2051,899,2051,903c2052,907,2049,911,2044,912l2028,914c2024,914,2020,911,2020,906c2019,902,2022,898,2027,898xm2074,893l2090,891c2095,890,2099,894,2099,898c2100,902,2096,906,2092,907l2076,908c2072,909,2068,906,2067,901c2067,897,2070,893,2074,893xm2122,887l2138,886c2143,885,2146,888,2147,893c2147,897,2144,901,2140,902l2124,903c2120,904,2116,901,2115,896c2115,892,2118,888,2122,887xm2169,881l2185,879c2190,878,2194,881,2194,886c2195,890,2192,894,2188,895l2172,897c2167,898,2163,895,2163,890c2162,886,2165,882,2169,881xm2217,874l2233,872c2237,871,2241,874,2242,878c2243,883,2239,887,2235,888l2219,890c2215,891,2211,888,2210,883c2210,879,2213,875,2217,874xm2264,867l2274,866l2280,865c2284,864,2288,867,2289,871c2290,875,2287,879,2283,880l2277,881l2267,883c2262,884,2258,880,2258,876c2257,872,2260,868,2264,867xm2311,859l2327,856c2332,855,2336,858,2336,862c2337,867,2334,871,2330,872l2314,875c2310,875,2306,872,2305,868c2304,864,2307,860,2311,859xm2359,850l2374,847c2379,847,2383,850,2384,854c2385,858,2382,862,2377,863l2362,866c2357,867,2353,864,2352,860c2351,855,2354,851,2359,850xm2406,842l2421,838c2426,837,2430,840,2431,844c2432,849,2429,853,2425,854l2409,857c2405,858,2400,855,2399,851c2399,847,2401,843,2406,842xm2452,831l2468,828c2472,827,2477,830,2478,834c2479,838,2476,842,2472,843l2456,847c2452,848,2447,845,2446,841c2445,836,2448,832,2452,831xm2499,821l2515,817c2519,817,2524,819,2524,824c2525,828,2523,832,2518,833l2503,837c2498,838,2494,835,2493,830c2492,826,2495,822,2499,821xm2545,809l2561,805c2565,804,2570,806,2571,811c2572,815,2569,819,2565,820l2550,825c2545,826,2541,823,2540,819c2539,815,2541,810,2545,809xm2592,797l2607,792c2611,791,2616,794,2617,798c2618,802,2616,807,2611,808l2596,812c2592,813,2587,811,2586,806c2585,802,2587,798,2592,797xm2637,783l2653,778c2657,777,2661,779,2663,783c2664,788,2662,792,2658,794l2642,799c2638,800,2634,798,2632,794c2631,789,2633,785,2637,783xm2683,768l2698,763c2702,762,2707,764,2708,768c2710,772,2707,777,2703,778l2688,783c2684,785,2679,783,2678,778c2677,774,2679,770,2683,768xm2728,753l2743,747c2747,745,2752,747,2753,751c2755,756,2753,760,2749,762l2734,768c2730,770,2725,768,2724,763c2722,759,2724,755,2728,753xm2772,735l2787,729c2791,727,2796,729,2798,733c2799,738,2797,742,2793,744l2778,750c2774,752,2770,750,2768,745c2766,741,2768,737,2772,735xm2816,717l2831,710c2835,708,2839,710,2841,714c2843,718,2842,722,2838,724l2823,731c2819,733,2815,732,2813,728c2811,724,2812,719,2816,717xm2859,696l2874,689c2878,687,2882,688,2884,692c2886,696,2885,701,2881,703l2866,710c2863,712,2858,711,2856,707c2854,703,2855,698,2859,696xm2901,674l2915,665c2918,663,2923,664,2926,668c2928,672,2927,677,2923,679l2910,687c2906,690,2901,689,2899,685c2896,681,2897,676,2901,674xm2942,648l2954,641l2954,640c2958,638,2963,638,2966,642c2969,645,2968,650,2965,653l2963,654l2950,662c2947,664,2942,663,2939,659c2937,656,2938,651,2942,648xm2979,620l2992,610c2995,607,3000,608,3003,611c3006,615,3005,620,3002,623l2989,633c2986,636,2981,635,2978,632c2975,628,2976,623,2979,620xm3014,589l3024,577c3027,574,3032,573,3036,576c3039,579,3039,584,3036,588l3026,600c3023,603,3018,603,3015,601c3011,598,3011,593,3014,589xm3043,554l3050,540c3052,536,3057,534,3061,536c3065,538,3067,543,3065,547l3058,561c3056,565,3051,567,3047,565c3043,563,3041,558,3043,554xe" fillcolor="black" stroked="t" o:allowincell="f" style="position:absolute;left:2323;top:2142;width:1795;height:544;mso-wrap-style:none;v-text-anchor:middle;mso-position-horizontal-relative:char">
                    <v:fill o:detectmouseclick="t" type="solid" color2="white"/>
                    <v:stroke color="black" weight="5760" joinstyle="bevel" endcap="flat"/>
                    <w10:wrap type="none"/>
                  </v:shape>
                  <v:shape id="shape_0" stroked="f" o:allowincell="f" style="position:absolute;left:2969;top:2292;width:513;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ssociation</w:t>
                          </w:r>
                        </w:p>
                      </w:txbxContent>
                    </v:textbox>
                    <v:fill o:detectmouseclick="t" on="false"/>
                    <v:stroke color="#3465a4" joinstyle="round" endcap="flat"/>
                    <w10:wrap type="none"/>
                  </v:shape>
                  <v:shape id="shape_0" stroked="f" o:allowincell="f" style="position:absolute;left:3193;top:2413;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2</w:t>
                          </w:r>
                        </w:p>
                      </w:txbxContent>
                    </v:textbox>
                    <v:fill o:detectmouseclick="t" on="false"/>
                    <v:stroke color="#3465a4" joinstyle="round" endcap="flat"/>
                    <w10:wrap type="none"/>
                  </v:shape>
                  <v:rect id="shape_0" fillcolor="#e8eef7" stroked="f" o:allowincell="f" style="position:absolute;left:47;top:4292;width:1787;height:357;mso-wrap-style:none;v-text-anchor:middle;mso-position-horizontal-relative:char">
                    <v:fill o:detectmouseclick="t" type="solid" color2="#171108"/>
                    <v:stroke color="#3465a4" joinstyle="round" endcap="flat"/>
                    <w10:wrap type="none"/>
                  </v:rect>
                  <v:rect id="shape_0" stroked="t" o:allowincell="f" style="position:absolute;left:47;top:4292;width:1787;height:357;mso-wrap-style:none;v-text-anchor:middle;mso-position-horizontal-relative:char">
                    <v:fill o:detectmouseclick="t" on="false"/>
                    <v:stroke color="black" weight="1800" joinstyle="round" endcap="round"/>
                    <w10:wrap type="none"/>
                  </v:rect>
                  <v:shape id="shape_0" stroked="f" o:allowincell="f" style="position:absolute;left:464;top:4350;width:59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 EMS</w:t>
                          </w:r>
                        </w:p>
                      </w:txbxContent>
                    </v:textbox>
                    <v:fill o:detectmouseclick="t" on="false"/>
                    <v:stroke color="#3465a4" joinstyle="round" endcap="flat"/>
                    <w10:wrap type="none"/>
                  </v:shape>
                  <v:shape id="shape_0" stroked="f" o:allowincell="f" style="position:absolute;left:1051;top:4350;width:29;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w:t>
                          </w:r>
                        </w:p>
                      </w:txbxContent>
                    </v:textbox>
                    <v:fill o:detectmouseclick="t" on="false"/>
                    <v:stroke color="#3465a4" joinstyle="round" endcap="flat"/>
                    <w10:wrap type="none"/>
                  </v:shape>
                  <v:shape id="shape_0" stroked="f" o:allowincell="f" style="position:absolute;left:1079;top:4350;width:34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CADA</w:t>
                          </w:r>
                        </w:p>
                      </w:txbxContent>
                    </v:textbox>
                    <v:fill o:detectmouseclick="t" on="false"/>
                    <v:stroke color="#3465a4" joinstyle="round" endcap="flat"/>
                    <w10:wrap type="none"/>
                  </v:shape>
                  <v:shape id="shape_0" stroked="f" o:allowincell="f" style="position:absolute;left:800;top:4462;width:27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Taylor</w:t>
                          </w:r>
                        </w:p>
                      </w:txbxContent>
                    </v:textbox>
                    <v:fill o:detectmouseclick="t" on="false"/>
                    <v:stroke color="#3465a4" joinstyle="round" endcap="flat"/>
                    <w10:wrap type="none"/>
                  </v:shape>
                  <v:rect id="shape_0" fillcolor="#e8eef7" stroked="f" o:allowincell="f" style="position:absolute;left:2372;top:4292;width:1787;height:357;mso-wrap-style:none;v-text-anchor:middle;mso-position-horizontal-relative:char">
                    <v:fill o:detectmouseclick="t" type="solid" color2="#171108"/>
                    <v:stroke color="#3465a4" joinstyle="round" endcap="flat"/>
                    <w10:wrap type="none"/>
                  </v:rect>
                  <v:rect id="shape_0" stroked="t" o:allowincell="f" style="position:absolute;left:2372;top:4292;width:1787;height:357;mso-wrap-style:none;v-text-anchor:middle;mso-position-horizontal-relative:char">
                    <v:fill o:detectmouseclick="t" on="false"/>
                    <v:stroke color="black" weight="1800" joinstyle="round" endcap="round"/>
                    <w10:wrap type="none"/>
                  </v:rect>
                  <v:shape id="shape_0" stroked="f" o:allowincell="f" style="position:absolute;left:2783;top:4350;width:59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 EMS</w:t>
                          </w:r>
                        </w:p>
                      </w:txbxContent>
                    </v:textbox>
                    <v:fill o:detectmouseclick="t" on="false"/>
                    <v:stroke color="#3465a4" joinstyle="round" endcap="flat"/>
                    <w10:wrap type="none"/>
                  </v:shape>
                  <v:shape id="shape_0" stroked="f" o:allowincell="f" style="position:absolute;left:3379;top:4350;width:29;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w:t>
                          </w:r>
                        </w:p>
                      </w:txbxContent>
                    </v:textbox>
                    <v:fill o:detectmouseclick="t" on="false"/>
                    <v:stroke color="#3465a4" joinstyle="round" endcap="flat"/>
                    <w10:wrap type="none"/>
                  </v:shape>
                  <v:shape id="shape_0" stroked="f" o:allowincell="f" style="position:absolute;left:3407;top:4350;width:34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CADA</w:t>
                          </w:r>
                        </w:p>
                      </w:txbxContent>
                    </v:textbox>
                    <v:fill o:detectmouseclick="t" on="false"/>
                    <v:stroke color="#3465a4" joinstyle="round" endcap="flat"/>
                    <w10:wrap type="none"/>
                  </v:shape>
                  <v:shape id="shape_0" stroked="f" o:allowincell="f" style="position:absolute;left:3127;top:4462;width:346;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Bastrop</w:t>
                          </w:r>
                        </w:p>
                      </w:txbxContent>
                    </v:textbox>
                    <v:fill o:detectmouseclick="t" on="false"/>
                    <v:stroke color="#3465a4" joinstyle="round" endcap="flat"/>
                    <w10:wrap type="none"/>
                  </v:shape>
                  <v:shape id="shape_0" coordsize="537,179" path="m0,90l90,0l90,59l447,59l447,0l537,90l447,179l447,120l90,120l90,179l0,90xe" fillcolor="green" stroked="f" o:allowincell="f" style="position:absolute;left:1835;top:4381;width:536;height:178;mso-wrap-style:none;v-text-anchor:middle;mso-position-horizontal-relative:char">
                    <v:fill o:detectmouseclick="t" type="solid" color2="#ff7fff"/>
                    <v:stroke color="#3465a4" joinstyle="round" endcap="flat"/>
                    <w10:wrap type="none"/>
                  </v:shape>
                  <v:shape id="shape_0" coordsize="537,179" path="m0,90l90,0l90,59l447,59l447,0l537,90l447,179l447,120l90,120l90,179l0,90xe" stroked="t" o:allowincell="f" style="position:absolute;left:1835;top:4381;width:536;height:178;mso-wrap-style:none;v-text-anchor:middle;mso-position-horizontal-relative:char">
                    <v:fill o:detectmouseclick="t" on="false"/>
                    <v:stroke color="black" weight="1800" joinstyle="round" endcap="round"/>
                    <w10:wrap type="none"/>
                  </v:shape>
                  <v:shape id="shape_0" coordsize="3395,1245" path="m16,24l16,24c16,29,12,32,8,32c4,32,0,29,0,24l0,24c0,20,4,16,8,16c12,16,16,20,16,24xm16,104l16,104c16,109,12,112,8,112c4,112,0,109,0,104l0,104c0,100,4,96,8,96c12,96,16,100,16,104xm16,184l16,184c16,189,12,192,8,192c4,192,0,189,0,184l0,184c0,180,4,176,8,176c12,176,16,180,16,184xm16,264l16,264c16,269,12,272,8,272c4,272,0,269,0,264l0,264c0,260,4,256,8,256c12,256,16,260,16,264xm16,344l16,344c16,349,12,352,8,352c4,352,0,349,0,344l0,344c0,340,4,336,8,336c12,336,16,340,16,344xm16,424l16,424c16,429,12,432,8,432c4,432,0,429,0,424l0,424c0,420,4,416,8,416c12,416,16,420,16,424xm16,504l16,504c16,509,12,512,8,512c4,512,0,509,0,504l0,504c0,500,4,496,8,496c12,496,16,500,16,504xm16,584l16,585c16,589,12,593,8,593c4,593,0,589,0,585l0,584c0,580,4,576,8,576c12,576,16,580,16,584xm16,665l16,665c16,669,12,673,8,673c4,673,0,669,0,665l0,665c0,660,4,657,8,657c12,657,16,660,16,665xm16,745l16,745c16,749,12,753,8,753c4,753,0,749,0,745l0,745c0,740,4,737,8,737c12,737,16,740,16,745xm16,825l16,825c16,829,12,833,8,833c4,833,0,829,0,825l0,825c0,820,4,817,8,817c12,817,16,820,16,825xm16,905l16,905c16,909,12,913,8,913c4,913,0,909,0,905l0,905c0,900,4,897,8,897c12,897,16,900,16,905xm16,985l16,985c16,989,12,993,8,993c4,993,0,989,0,985l0,985c0,980,4,977,8,977c12,977,16,980,16,985xm16,1065l16,1065c16,1069,12,1073,8,1073c4,1073,0,1069,0,1065l0,1065c0,1060,4,1057,8,1057c12,1057,16,1060,16,1065xm16,1145l16,1145c16,1149,12,1153,8,1153c4,1153,0,1149,0,1145l0,1145c0,1140,4,1137,8,1137c12,1137,16,1140,16,1145xm16,1225l16,1225c16,1229,12,1233,8,1233c4,1233,0,1229,0,1225l0,1225c0,1220,4,1217,8,1217c12,1217,16,1220,16,1225xm76,1229l76,1229c80,1229,84,1233,84,1237c84,1242,80,1245,76,1245l76,1245c71,1245,68,1242,68,1237c68,1233,71,1229,76,1229xm156,1229l156,1229c160,1229,164,1233,164,1237c164,1242,160,1245,156,1245l156,1245c151,1245,148,1242,148,1237c148,1233,151,1229,156,1229xm236,1229l236,1229c240,1229,244,1233,244,1237c244,1242,240,1245,236,1245l236,1245c231,1245,228,1242,228,1237c228,1233,231,1229,236,1229xm316,1229l316,1229c320,1229,324,1233,324,1237c324,1242,320,1245,316,1245l316,1245c311,1245,308,1242,308,1237c308,1233,311,1229,316,1229xm396,1229l396,1229c400,1229,404,1233,404,1237c404,1242,400,1245,396,1245l396,1245c391,1245,388,1242,388,1237c388,1233,391,1229,396,1229xm476,1229l476,1229c480,1229,484,1233,484,1237c484,1242,480,1245,476,1245l476,1245c471,1245,468,1242,468,1237c468,1233,471,1229,476,1229xm556,1229l556,1229c560,1229,564,1233,564,1237c564,1242,560,1245,556,1245l556,1245c551,1245,548,1242,548,1237c548,1233,551,1229,556,1229xm636,1229l636,1229c640,1229,644,1233,644,1237c644,1242,640,1245,636,1245l636,1245c631,1245,628,1242,628,1237c628,1233,631,1229,636,1229xm716,1229l716,1229c720,1229,724,1233,724,1237c724,1242,720,1245,716,1245l716,1245c711,1245,708,1242,708,1237c708,1233,711,1229,716,1229xm796,1229l796,1229c800,1229,804,1233,804,1237c804,1242,800,1245,796,1245l796,1245c791,1245,788,1242,788,1237c788,1233,791,1229,796,1229xm876,1229l876,1229c880,1229,884,1233,884,1237c884,1242,880,1245,876,1245l876,1245c871,1245,868,1242,868,1237c868,1233,871,1229,876,1229xm956,1229l956,1229c960,1229,964,1233,964,1237c964,1242,960,1245,956,1245l956,1245c951,1245,948,1242,948,1237c948,1233,951,1229,956,1229xm1036,1229l1036,1229c1040,1229,1044,1233,1044,1237c1044,1242,1040,1245,1036,1245l1036,1245c1031,1245,1028,1242,1028,1237c1028,1233,1031,1229,1036,1229xm1116,1229l1116,1229c1120,1229,1124,1233,1124,1237c1124,1242,1120,1245,1116,1245l1116,1245c1111,1245,1108,1242,1108,1237c1108,1233,1111,1229,1116,1229xm1196,1229l1196,1229c1200,1229,1204,1233,1204,1237c1204,1242,1200,1245,1196,1245l1196,1245c1191,1245,1188,1242,1188,1237c1188,1233,1191,1229,1196,1229xm1276,1229l1276,1229c1280,1229,1284,1233,1284,1237c1284,1242,1280,1245,1276,1245l1276,1245c1271,1245,1268,1242,1268,1237c1268,1233,1271,1229,1276,1229xm1356,1229l1356,1229c1360,1229,1364,1233,1364,1237c1364,1242,1360,1245,1356,1245l1356,1245c1351,1245,1348,1242,1348,1237c1348,1233,1351,1229,1356,1229xm1436,1229l1436,1229c1440,1229,1444,1233,1444,1237c1444,1242,1440,1245,1436,1245l1436,1245c1431,1245,1428,1242,1428,1237c1428,1233,1431,1229,1436,1229xm1516,1229l1516,1229c1520,1229,1524,1233,1524,1237c1524,1242,1520,1245,1516,1245l1516,1245c1511,1245,1508,1242,1508,1237c1508,1233,1511,1229,1516,1229xm1596,1229l1596,1229c1600,1229,1604,1233,1604,1237c1604,1242,1600,1245,1596,1245l1596,1245c1591,1245,1588,1242,1588,1237c1588,1233,1591,1229,1596,1229xm1676,1229l1676,1229c1680,1229,1684,1233,1684,1237c1684,1242,1680,1245,1676,1245l1676,1245c1671,1245,1668,1242,1668,1237c1668,1233,1671,1229,1676,1229xm1756,1229l1756,1229c1760,1229,1764,1233,1764,1237c1764,1242,1760,1245,1756,1245l1756,1245c1751,1245,1748,1242,1748,1237c1748,1233,1751,1229,1756,1229xm1836,1229l1836,1229c1840,1229,1844,1233,1844,1237c1844,1242,1840,1245,1836,1245l1836,1245c1831,1245,1828,1242,1828,1237c1828,1233,1831,1229,1836,1229xm1916,1229l1916,1229c1920,1229,1924,1233,1924,1237c1924,1242,1920,1245,1916,1245l1916,1245c1911,1245,1908,1242,1908,1237c1908,1233,1911,1229,1916,1229xm1996,1229l1996,1229c2000,1229,2004,1233,2004,1237c2004,1242,2000,1245,1996,1245l1996,1245c1991,1245,1988,1242,1988,1237c1988,1233,1991,1229,1996,1229xm2076,1229l2076,1229c2080,1229,2084,1233,2084,1237c2084,1242,2080,1245,2076,1245l2076,1245c2072,1245,2068,1242,2068,1237c2068,1233,2072,1229,2076,1229xm2156,1229l2156,1229c2160,1229,2164,1233,2164,1237c2164,1242,2160,1245,2156,1245l2156,1245c2152,1245,2148,1242,2148,1237c2148,1233,2152,1229,2156,1229xm2236,1229l2236,1229c2240,1229,2244,1233,2244,1237c2244,1242,2240,1245,2236,1245l2236,1245c2232,1245,2228,1242,2228,1237c2228,1233,2232,1229,2236,1229xm2316,1229l2316,1229c2320,1229,2324,1233,2324,1237c2324,1242,2320,1245,2316,1245l2316,1245c2312,1245,2308,1242,2308,1237c2308,1233,2312,1229,2316,1229xm2396,1229l2396,1229c2400,1229,2404,1233,2404,1237c2404,1242,2400,1245,2396,1245l2396,1245c2392,1245,2388,1242,2388,1237c2388,1233,2392,1229,2396,1229xm2476,1229l2476,1229c2480,1229,2484,1233,2484,1237c2484,1242,2480,1245,2476,1245l2476,1245c2472,1245,2468,1242,2468,1237c2468,1233,2472,1229,2476,1229xm2556,1229l2556,1229c2560,1229,2564,1233,2564,1237c2564,1242,2560,1245,2556,1245l2556,1245c2552,1245,2548,1242,2548,1237c2548,1233,2552,1229,2556,1229xm2636,1229l2636,1229c2640,1229,2644,1233,2644,1237c2644,1242,2640,1245,2636,1245l2636,1245c2632,1245,2628,1242,2628,1237c2628,1233,2632,1229,2636,1229xm2716,1229l2716,1229c2720,1229,2724,1233,2724,1237c2724,1242,2720,1245,2716,1245l2716,1245c2712,1245,2708,1242,2708,1237c2708,1233,2712,1229,2716,1229xm2796,1229l2796,1229c2801,1229,2804,1233,2804,1237c2804,1242,2801,1245,2796,1245l2796,1245c2792,1245,2788,1242,2788,1237c2788,1233,2792,1229,2796,1229xm2876,1229l2876,1229c2881,1229,2884,1233,2884,1237c2884,1242,2881,1245,2876,1245l2876,1245c2872,1245,2868,1242,2868,1237c2868,1233,2872,1229,2876,1229xm2956,1229l2956,1229c2961,1229,2964,1233,2964,1237c2964,1242,2961,1245,2956,1245l2956,1245c2952,1245,2948,1242,2948,1237c2948,1233,2952,1229,2956,1229xm3036,1229l3036,1229c3041,1229,3044,1233,3044,1237c3044,1242,3041,1245,3036,1245l3036,1245c3032,1245,3028,1242,3028,1237c3028,1233,3032,1229,3036,1229xm3116,1229l3116,1229c3121,1229,3124,1233,3124,1237c3124,1242,3121,1245,3116,1245l3116,1245c3112,1245,3108,1242,3108,1237c3108,1233,3112,1229,3116,1229xm3196,1229l3196,1229c3201,1229,3204,1233,3204,1237c3204,1242,3201,1245,3196,1245l3196,1245c3192,1245,3188,1242,3188,1237c3188,1233,3192,1229,3196,1229xm3276,1229l3276,1229c3281,1229,3284,1233,3284,1237c3284,1242,3281,1245,3276,1245l3276,1245c3272,1245,3268,1242,3268,1237c3268,1233,3272,1229,3276,1229xm3356,1229l3356,1229c3361,1229,3364,1233,3364,1237c3364,1242,3361,1245,3356,1245l3356,1245c3352,1245,3348,1242,3348,1237c3348,1233,3352,1229,3356,1229xm3379,1188l3379,1188c3379,1184,3383,1180,3387,1180c3392,1180,3395,1184,3395,1188l3395,1188c3395,1193,3392,1196,3387,1196c3383,1196,3379,1193,3379,1188xm3379,1108l3379,1108c3379,1104,3383,1100,3387,1100c3392,1100,3395,1104,3395,1108l3395,1108c3395,1113,3392,1116,3387,1116c3383,1116,3379,1113,3379,1108xm3379,1028l3379,1028c3379,1024,3383,1020,3387,1020c3392,1020,3395,1024,3395,1028l3395,1028c3395,1033,3392,1036,3387,1036c3383,1036,3379,1033,3379,1028xm3379,948l3379,948c3379,944,3383,940,3387,940c3392,940,3395,944,3395,948l3395,948c3395,953,3392,956,3387,956c3383,956,3379,953,3379,948xm3379,868l3379,868c3379,864,3383,860,3387,860c3392,860,3395,864,3395,868l3395,868c3395,873,3392,876,3387,876c3383,876,3379,873,3379,868xm3379,788l3379,788c3379,784,3383,780,3387,780c3392,780,3395,784,3395,788l3395,788c3395,793,3392,796,3387,796c3383,796,3379,793,3379,788xm3379,708l3379,708c3379,704,3383,700,3387,700c3392,700,3395,704,3395,708l3395,708c3395,713,3392,716,3387,716c3383,716,3379,713,3379,708xm3379,628l3379,628c3379,624,3383,620,3387,620c3392,620,3395,624,3395,628l3395,628c3395,633,3392,636,3387,636c3383,636,3379,633,3379,628xm3379,548l3379,548c3379,544,3383,540,3387,540c3392,540,3395,544,3395,548l3395,548c3395,553,3392,556,3387,556c3383,556,3379,553,3379,548xm3379,468l3379,468c3379,464,3383,460,3387,460c3392,460,3395,464,3395,468l3395,468c3395,473,3392,476,3387,476c3383,476,3379,473,3379,468xm3379,388l3379,388c3379,384,3383,380,3387,380c3392,380,3395,384,3395,388l3395,388c3395,393,3392,396,3387,396c3383,396,3379,393,3379,388xm3379,308l3379,308c3379,304,3383,300,3387,300c3392,300,3395,304,3395,308l3395,308c3395,312,3392,316,3387,316c3383,316,3379,312,3379,308xm3379,228l3379,228c3379,224,3383,220,3387,220c3392,220,3395,224,3395,228l3395,228c3395,232,3392,236,3387,236c3383,236,3379,232,3379,228xm3379,148l3379,148c3379,144,3383,140,3387,140c3392,140,3395,144,3395,148l3395,148c3395,152,3392,156,3387,156c3383,156,3379,152,3379,148xm3379,68l3379,68c3379,64,3383,60,3387,60c3392,60,3395,64,3395,68l3395,68c3395,72,3392,76,3387,76c3383,76,3379,72,3379,68xm3367,16l3367,16c3362,16,3359,13,3359,8c3359,4,3362,0,3367,0l3367,0c3371,0,3375,4,3375,8c3375,13,3371,16,3367,16xm3287,16l3287,16c3282,16,3279,13,3279,8c3279,4,3282,0,3287,0l3287,0c3291,0,3295,4,3295,8c3295,13,3291,16,3287,16xm3207,16l3207,16c3202,16,3199,13,3199,8c3199,4,3202,0,3207,0l3207,0c3211,0,3215,4,3215,8c3215,13,3211,16,3207,16xm3127,16l3127,16c3122,16,3119,13,3119,8c3119,4,3122,0,3127,0l3127,0c3131,0,3135,4,3135,8c3135,13,3131,16,3127,16xm3047,16l3047,16c3042,16,3039,13,3039,8c3039,4,3042,0,3047,0l3047,0c3051,0,3055,4,3055,8c3055,13,3051,16,3047,16xm2967,16l2967,16c2962,16,2959,13,2959,8c2959,4,2962,0,2967,0l2967,0c2971,0,2975,4,2975,8c2975,13,2971,16,2967,16xm2887,16l2887,16c2882,16,2879,13,2879,8c2879,4,2882,0,2887,0l2887,0c2891,0,2895,4,2895,8c2895,13,2891,16,2887,16xm2807,16l2807,16c2802,16,2799,13,2799,8c2799,4,2802,0,2807,0l2807,0c2811,0,2815,4,2815,8c2815,13,2811,16,2807,16xm2727,16l2727,16c2722,16,2719,13,2719,8c2719,4,2722,0,2727,0l2727,0c2731,0,2735,4,2735,8c2735,13,2731,16,2727,16xm2647,16l2647,16c2642,16,2639,13,2639,8c2639,4,2642,0,2647,0l2647,0c2651,0,2655,4,2655,8c2655,13,2651,16,2647,16xm2567,16l2567,16c2562,16,2559,13,2559,8c2559,4,2562,0,2567,0l2567,0c2571,0,2575,4,2575,8c2575,13,2571,16,2567,16xm2487,16l2487,16c2482,16,2479,13,2479,8c2479,4,2482,0,2487,0l2487,0c2491,0,2495,4,2495,8c2495,13,2491,16,2487,16xm2407,16l2407,16c2402,16,2399,13,2399,8c2399,4,2402,0,2407,0l2407,0c2411,0,2415,4,2415,8c2415,13,2411,16,2407,16xm2327,16l2327,16c2322,16,2319,13,2319,8c2319,4,2322,0,2327,0l2327,0c2331,0,2335,4,2335,8c2335,13,2331,16,2327,16xm2247,16l2247,16c2242,16,2239,13,2239,8c2239,4,2242,0,2247,0l2247,0c2251,0,2255,4,2255,8c2255,13,2251,16,2247,16xm2167,16l2167,16c2162,16,2159,13,2159,8c2159,4,2162,0,2167,0l2167,0c2171,0,2175,4,2175,8c2175,13,2171,16,2167,16xm2087,16l2087,16c2082,16,2079,13,2079,8c2079,4,2082,0,2087,0l2087,0c2091,0,2095,4,2095,8c2095,13,2091,16,2087,16xm2007,16l2007,16c2002,16,1999,13,1999,8c1999,4,2002,0,2007,0l2007,0c2011,0,2015,4,2015,8c2015,13,2011,16,2007,16xm1927,16l1927,16c1922,16,1919,13,1919,8c1919,4,1922,0,1927,0l1927,0c1931,0,1935,4,1935,8c1935,13,1931,16,1927,16xm1847,16l1847,16c1842,16,1839,13,1839,8c1839,4,1842,0,1847,0l1847,0c1851,0,1855,4,1855,8c1855,13,1851,16,1847,16xm1767,16l1767,16c1762,16,1759,13,1759,8c1759,4,1762,0,1767,0l1767,0c1771,0,1775,4,1775,8c1775,13,1771,16,1767,16xm1687,16l1687,16c1682,16,1679,13,1679,8c1679,4,1682,0,1687,0l1687,0c1691,0,1695,4,1695,8c1695,13,1691,16,1687,16xm1607,16l1607,16c1602,16,1599,13,1599,8c1599,4,1602,0,1607,0l1607,0c1611,0,1615,4,1615,8c1615,13,1611,16,1607,16xm1527,16l1527,16c1522,16,1519,13,1519,8c1519,4,1522,0,1527,0l1527,0c1531,0,1535,4,1535,8c1535,13,1531,16,1527,16xm1447,16l1446,16c1442,16,1438,13,1438,8c1438,4,1442,0,1446,0l1447,0c1451,0,1455,4,1455,8c1455,13,1451,16,1447,16xm1366,16l1366,16c1362,16,1358,13,1358,8c1358,4,1362,0,1366,0l1366,0c1371,0,1374,4,1374,8c1374,13,1371,16,1366,16xm1286,16l1286,16c1282,16,1278,13,1278,8c1278,4,1282,0,1286,0l1286,0c1291,0,1294,4,1294,8c1294,13,1291,16,1286,16xm1206,16l1206,16c1202,16,1198,13,1198,8c1198,4,1202,0,1206,0l1206,0c1211,0,1214,4,1214,8c1214,13,1211,16,1206,16xm1126,16l1126,16c1122,16,1118,13,1118,8c1118,4,1122,0,1126,0l1126,0c1131,0,1134,4,1134,8c1134,13,1131,16,1126,16xm1046,16l1046,16c1042,16,1038,13,1038,8c1038,4,1042,0,1046,0l1046,0c1051,0,1054,4,1054,8c1054,13,1051,16,1046,16xm966,16l966,16c962,16,958,13,958,8c958,4,962,0,966,0l966,0c971,0,974,4,974,8c974,13,971,16,966,16xm886,16l886,16c882,16,878,13,878,8c878,4,882,0,886,0l886,0c891,0,894,4,894,8c894,13,891,16,886,16xm806,16l806,16c802,16,798,13,798,8c798,4,802,0,806,0l806,0c811,0,814,4,814,8c814,13,811,16,806,16xm726,16l726,16c722,16,718,13,718,8c718,4,722,0,726,0l726,0c731,0,734,4,734,8c734,13,731,16,726,16xm646,16l646,16c642,16,638,13,638,8c638,4,642,0,646,0l646,0c651,0,654,4,654,8c654,13,651,16,646,16xm566,16l566,16c562,16,558,13,558,8c558,4,562,0,566,0l566,0c571,0,574,4,574,8c574,13,571,16,566,16xm486,16l486,16c482,16,478,13,478,8c478,4,482,0,486,0l486,0c491,0,494,4,494,8c494,13,491,16,486,16xm406,16l406,16c402,16,398,13,398,8c398,4,402,0,406,0l406,0c411,0,414,4,414,8c414,13,411,16,406,16xm326,16l326,16c322,16,318,13,318,8c318,4,322,0,326,0l326,0c331,0,334,4,334,8c334,13,331,16,326,16xm246,16l246,16c242,16,238,13,238,8c238,4,242,0,246,0l246,0c251,0,254,4,254,8c254,13,251,16,246,16xm166,16l166,16c162,16,158,13,158,8c158,4,162,0,166,0l166,0c171,0,174,4,174,8c174,13,171,16,166,16xm86,16l86,16c82,16,78,13,78,8c78,4,82,0,86,0l86,0c91,0,94,4,94,8c94,13,91,16,86,16xe" fillcolor="black" stroked="t" o:allowincell="f" style="position:absolute;left:42;top:2946;width:1976;height:723;mso-wrap-style:none;v-text-anchor:middle;mso-position-horizontal-relative:char">
                    <v:fill o:detectmouseclick="t" type="solid" color2="white"/>
                    <v:stroke color="black" weight="5760" joinstyle="bevel" endcap="flat"/>
                    <w10:wrap type="none"/>
                  </v:shape>
                  <v:rect id="shape_0" fillcolor="#e8eef7" stroked="f" o:allowincell="f" style="position:absolute;left:1388;top:3040;width:536;height:536;mso-wrap-style:none;v-text-anchor:middle;mso-position-horizontal-relative:char">
                    <v:fill o:detectmouseclick="t" type="solid" color2="#171108"/>
                    <v:stroke color="#3465a4" joinstyle="round" endcap="flat"/>
                    <w10:wrap type="none"/>
                  </v:rect>
                  <v:rect id="shape_0" stroked="t" o:allowincell="f" style="position:absolute;left:1388;top:3040;width:536;height:536;mso-wrap-style:none;v-text-anchor:middle;mso-position-horizontal-relative:char">
                    <v:fill o:detectmouseclick="t" on="false"/>
                    <v:stroke color="black" weight="1800" joinstyle="round" endcap="round"/>
                    <w10:wrap type="none"/>
                  </v:rect>
                  <v:shape id="shape_0" stroked="f" o:allowincell="f" style="position:absolute;left:1526;top:3242;width:2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Client</w:t>
                          </w:r>
                        </w:p>
                      </w:txbxContent>
                    </v:textbox>
                    <v:fill o:detectmouseclick="t" on="false"/>
                    <v:stroke color="#3465a4" joinstyle="round" endcap="flat"/>
                    <w10:wrap type="none"/>
                  </v:shape>
                  <v:rect id="shape_0" fillcolor="#e8eef7" stroked="f" o:allowincell="f" style="position:absolute;left:137;top:3040;width:1250;height:536;mso-wrap-style:none;v-text-anchor:middle;mso-position-horizontal-relative:char">
                    <v:fill o:detectmouseclick="t" type="solid" color2="#171108"/>
                    <v:stroke color="#3465a4" joinstyle="round" endcap="flat"/>
                    <w10:wrap type="none"/>
                  </v:rect>
                  <v:rect id="shape_0" stroked="t" o:allowincell="f" style="position:absolute;left:137;top:3040;width:1250;height:536;mso-wrap-style:none;v-text-anchor:middle;mso-position-horizontal-relative:char">
                    <v:fill o:detectmouseclick="t" on="false"/>
                    <v:stroke color="black" weight="1800" joinstyle="round" endcap="round"/>
                    <w10:wrap type="none"/>
                  </v:rect>
                  <v:shape id="shape_0" stroked="f" o:allowincell="f" style="position:absolute;left:426;top:3186;width:6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erver Domain</w:t>
                          </w:r>
                        </w:p>
                      </w:txbxContent>
                    </v:textbox>
                    <v:fill o:detectmouseclick="t" on="false"/>
                    <v:stroke color="#3465a4" joinstyle="round" endcap="flat"/>
                    <w10:wrap type="none"/>
                  </v:shape>
                  <v:shape id="shape_0" stroked="f" o:allowincell="f" style="position:absolute;left:185;top:3307;width:351;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w:t>
                          </w:r>
                        </w:p>
                      </w:txbxContent>
                    </v:textbox>
                    <v:fill o:detectmouseclick="t" on="false"/>
                    <v:stroke color="#3465a4" joinstyle="round" endcap="flat"/>
                    <w10:wrap type="none"/>
                  </v:shape>
                  <v:shape id="shape_0" stroked="f" o:allowincell="f" style="position:absolute;left:539;top:3307;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593;top:3307;width:290;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CME</w:t>
                          </w:r>
                        </w:p>
                      </w:txbxContent>
                    </v:textbox>
                    <v:fill o:detectmouseclick="t" on="false"/>
                    <v:stroke color="#3465a4" joinstyle="round" endcap="flat"/>
                    <w10:wrap type="none"/>
                  </v:shape>
                  <v:shape id="shape_0" stroked="f" o:allowincell="f" style="position:absolute;left:874;top:3307;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931;top:3307;width:28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NQSE</w:t>
                          </w:r>
                        </w:p>
                      </w:txbxContent>
                    </v:textbox>
                    <v:fill o:detectmouseclick="t" on="false"/>
                    <v:stroke color="#3465a4" joinstyle="round" endcap="flat"/>
                    <w10:wrap type="none"/>
                  </v:shape>
                  <v:shape id="shape_0" stroked="f" o:allowincell="f" style="position:absolute;left:1209;top:3307;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1264;top:3307;width: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w:t>
                          </w:r>
                        </w:p>
                      </w:txbxContent>
                    </v:textbox>
                    <v:fill o:detectmouseclick="t" on="false"/>
                    <v:stroke color="#3465a4" joinstyle="round" endcap="flat"/>
                    <w10:wrap type="none"/>
                  </v:shape>
                  <v:rect id="shape_0" fillcolor="#e8eef7" stroked="f" o:allowincell="f" style="position:absolute;left:3713;top:3040;width:535;height:536;mso-wrap-style:none;v-text-anchor:middle;mso-position-horizontal-relative:char">
                    <v:fill o:detectmouseclick="t" type="solid" color2="#171108"/>
                    <v:stroke color="#3465a4" joinstyle="round" endcap="flat"/>
                    <w10:wrap type="none"/>
                  </v:rect>
                  <v:rect id="shape_0" stroked="t" o:allowincell="f" style="position:absolute;left:3713;top:3040;width:535;height:536;mso-wrap-style:none;v-text-anchor:middle;mso-position-horizontal-relative:char">
                    <v:fill o:detectmouseclick="t" on="false"/>
                    <v:stroke color="black" weight="1800" joinstyle="round" endcap="round"/>
                    <w10:wrap type="none"/>
                  </v:rect>
                  <v:shape id="shape_0" stroked="f" o:allowincell="f" style="position:absolute;left:3854;top:3242;width:2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Client</w:t>
                          </w:r>
                        </w:p>
                      </w:txbxContent>
                    </v:textbox>
                    <v:fill o:detectmouseclick="t" on="false"/>
                    <v:stroke color="#3465a4" joinstyle="round" endcap="flat"/>
                    <w10:wrap type="none"/>
                  </v:shape>
                  <v:rect id="shape_0" fillcolor="#e8eef7" stroked="f" o:allowincell="f" style="position:absolute;left:2461;top:3040;width:1251;height:536;mso-wrap-style:none;v-text-anchor:middle;mso-position-horizontal-relative:char">
                    <v:fill o:detectmouseclick="t" type="solid" color2="#171108"/>
                    <v:stroke color="#3465a4" joinstyle="round" endcap="flat"/>
                    <w10:wrap type="none"/>
                  </v:rect>
                  <v:rect id="shape_0" stroked="t" o:allowincell="f" style="position:absolute;left:2461;top:3040;width:1251;height:536;mso-wrap-style:none;v-text-anchor:middle;mso-position-horizontal-relative:char">
                    <v:fill o:detectmouseclick="t" on="false"/>
                    <v:stroke color="black" weight="1800" joinstyle="round" endcap="round"/>
                    <w10:wrap type="none"/>
                  </v:rect>
                  <v:shape id="shape_0" stroked="f" o:allowincell="f" style="position:absolute;left:2754;top:3186;width:6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erver Domain</w:t>
                          </w:r>
                        </w:p>
                      </w:txbxContent>
                    </v:textbox>
                    <v:fill o:detectmouseclick="t" on="false"/>
                    <v:stroke color="#3465a4" joinstyle="round" endcap="flat"/>
                    <w10:wrap type="none"/>
                  </v:shape>
                  <v:shape id="shape_0" stroked="f" o:allowincell="f" style="position:absolute;left:2513;top:3307;width:351;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w:t>
                          </w:r>
                        </w:p>
                      </w:txbxContent>
                    </v:textbox>
                    <v:fill o:detectmouseclick="t" on="false"/>
                    <v:stroke color="#3465a4" joinstyle="round" endcap="flat"/>
                    <w10:wrap type="none"/>
                  </v:shape>
                  <v:shape id="shape_0" stroked="f" o:allowincell="f" style="position:absolute;left:2857;top:3307;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2912;top:3307;width:290;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CME</w:t>
                          </w:r>
                        </w:p>
                      </w:txbxContent>
                    </v:textbox>
                    <v:fill o:detectmouseclick="t" on="false"/>
                    <v:stroke color="#3465a4" joinstyle="round" endcap="flat"/>
                    <w10:wrap type="none"/>
                  </v:shape>
                  <v:shape id="shape_0" stroked="f" o:allowincell="f" style="position:absolute;left:3202;top:3307;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3259;top:3307;width:28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NQSE</w:t>
                          </w:r>
                        </w:p>
                      </w:txbxContent>
                    </v:textbox>
                    <v:fill o:detectmouseclick="t" on="false"/>
                    <v:stroke color="#3465a4" joinstyle="round" endcap="flat"/>
                    <w10:wrap type="none"/>
                  </v:shape>
                  <v:shape id="shape_0" stroked="f" o:allowincell="f" style="position:absolute;left:3537;top:3307;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3592;top:3307;width: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B</w:t>
                          </w:r>
                        </w:p>
                      </w:txbxContent>
                    </v:textbox>
                    <v:fill o:detectmouseclick="t" on="false"/>
                    <v:stroke color="#3465a4" joinstyle="round" endcap="flat"/>
                    <w10:wrap type="none"/>
                  </v:shape>
                  <v:shape id="shape_0" coordsize="3395,1245" path="m16,24l16,24c16,29,12,32,8,32c3,32,0,29,0,24l0,24c0,20,3,16,8,16c12,16,16,20,16,24xm16,104l16,104c16,109,12,112,8,112c3,112,0,109,0,104l0,104c0,100,3,96,8,96c12,96,16,100,16,104xm16,184l16,184c16,189,12,192,8,192c3,192,0,189,0,184l0,184c0,180,3,176,8,176c12,176,16,180,16,184xm16,264l16,264c16,269,12,272,8,272c3,272,0,269,0,264l0,264c0,260,3,256,8,256c12,256,16,260,16,264xm16,344l16,344c16,349,12,352,8,352c3,352,0,349,0,344l0,344c0,340,3,336,8,336c12,336,16,340,16,344xm16,424l16,424c16,429,12,432,8,432c3,432,0,429,0,424l0,424c0,420,3,416,8,416c12,416,16,420,16,424xm16,504l16,504c16,509,12,512,8,512c3,512,0,509,0,504l0,504c0,500,3,496,8,496c12,496,16,500,16,504xm16,584l16,585c16,589,12,593,8,593c3,593,0,589,0,585l0,584c0,580,3,576,8,576c12,576,16,580,16,584xm16,665l16,665c16,669,12,673,8,673c3,673,0,669,0,665l0,665c0,660,3,657,8,657c12,657,16,660,16,665xm16,745l16,745c16,749,12,753,8,753c3,753,0,749,0,745l0,745c0,740,3,737,8,737c12,737,16,740,16,745xm16,825l16,825c16,829,12,833,8,833c3,833,0,829,0,825l0,825c0,820,3,817,8,817c12,817,16,820,16,825xm16,905l16,905c16,909,12,913,8,913c3,913,0,909,0,905l0,905c0,900,3,897,8,897c12,897,16,900,16,905xm16,985l16,985c16,989,12,993,8,993c3,993,0,989,0,985l0,985c0,980,3,977,8,977c12,977,16,980,16,985xm16,1065l16,1065c16,1069,12,1073,8,1073c3,1073,0,1069,0,1065l0,1065c0,1060,3,1057,8,1057c12,1057,16,1060,16,1065xm16,1145l16,1145c16,1149,12,1153,8,1153c3,1153,0,1149,0,1145l0,1145c0,1140,3,1137,8,1137c12,1137,16,1140,16,1145xm16,1225l16,1225c16,1229,12,1233,8,1233c3,1233,0,1229,0,1225l0,1225c0,1220,3,1217,8,1217c12,1217,16,1220,16,1225xm75,1229l75,1229c80,1229,83,1233,83,1237c83,1242,80,1245,75,1245l75,1245c71,1245,67,1242,67,1237c67,1233,71,1229,75,1229xm155,1229l155,1229c160,1229,163,1233,163,1237c163,1242,160,1245,155,1245l155,1245c151,1245,147,1242,147,1237c147,1233,151,1229,155,1229xm235,1229l235,1229c240,1229,243,1233,243,1237c243,1242,240,1245,235,1245l235,1245c231,1245,227,1242,227,1237c227,1233,231,1229,235,1229xm315,1229l315,1229c320,1229,323,1233,323,1237c323,1242,320,1245,315,1245l315,1245c311,1245,307,1242,307,1237c307,1233,311,1229,315,1229xm395,1229l395,1229c400,1229,403,1233,403,1237c403,1242,400,1245,395,1245l395,1245c391,1245,387,1242,387,1237c387,1233,391,1229,395,1229xm475,1229l475,1229c480,1229,483,1233,483,1237c483,1242,480,1245,475,1245l475,1245c471,1245,467,1242,467,1237c467,1233,471,1229,475,1229xm555,1229l555,1229c560,1229,563,1233,563,1237c563,1242,560,1245,555,1245l555,1245c551,1245,547,1242,547,1237c547,1233,551,1229,555,1229xm635,1229l635,1229c640,1229,643,1233,643,1237c643,1242,640,1245,635,1245l635,1245c631,1245,627,1242,627,1237c627,1233,631,1229,635,1229xm715,1229l715,1229c720,1229,723,1233,723,1237c723,1242,720,1245,715,1245l715,1245c711,1245,707,1242,707,1237c707,1233,711,1229,715,1229xm795,1229l795,1229c800,1229,803,1233,803,1237c803,1242,800,1245,795,1245l795,1245c791,1245,787,1242,787,1237c787,1233,791,1229,795,1229xm875,1229l875,1229c880,1229,883,1233,883,1237c883,1242,880,1245,875,1245l875,1245c871,1245,867,1242,867,1237c867,1233,871,1229,875,1229xm955,1229l955,1229c960,1229,963,1233,963,1237c963,1242,960,1245,955,1245l955,1245c951,1245,947,1242,947,1237c947,1233,951,1229,955,1229xm1035,1229l1035,1229c1040,1229,1043,1233,1043,1237c1043,1242,1040,1245,1035,1245l1035,1245c1031,1245,1027,1242,1027,1237c1027,1233,1031,1229,1035,1229xm1115,1229l1115,1229c1120,1229,1123,1233,1123,1237c1123,1242,1120,1245,1115,1245l1115,1245c1111,1245,1107,1242,1107,1237c1107,1233,1111,1229,1115,1229xm1195,1229l1195,1229c1200,1229,1203,1233,1203,1237c1203,1242,1200,1245,1195,1245l1195,1245c1191,1245,1187,1242,1187,1237c1187,1233,1191,1229,1195,1229xm1275,1229l1275,1229c1280,1229,1283,1233,1283,1237c1283,1242,1280,1245,1275,1245l1275,1245c1271,1245,1267,1242,1267,1237c1267,1233,1271,1229,1275,1229xm1355,1229l1355,1229c1360,1229,1363,1233,1363,1237c1363,1242,1360,1245,1355,1245l1355,1245c1351,1245,1347,1242,1347,1237c1347,1233,1351,1229,1355,1229xm1435,1229l1435,1229c1440,1229,1443,1233,1443,1237c1443,1242,1440,1245,1435,1245l1435,1245c1431,1245,1427,1242,1427,1237c1427,1233,1431,1229,1435,1229xm1515,1229l1515,1229c1520,1229,1523,1233,1523,1237c1523,1242,1520,1245,1515,1245l1515,1245c1511,1245,1507,1242,1507,1237c1507,1233,1511,1229,1515,1229xm1595,1229l1595,1229c1600,1229,1603,1233,1603,1237c1603,1242,1600,1245,1595,1245l1595,1245c1591,1245,1587,1242,1587,1237c1587,1233,1591,1229,1595,1229xm1675,1229l1675,1229c1680,1229,1683,1233,1683,1237c1683,1242,1680,1245,1675,1245l1675,1245c1671,1245,1667,1242,1667,1237c1667,1233,1671,1229,1675,1229xm1755,1229l1755,1229c1760,1229,1763,1233,1763,1237c1763,1242,1760,1245,1755,1245l1755,1245c1751,1245,1747,1242,1747,1237c1747,1233,1751,1229,1755,1229xm1835,1229l1835,1229c1840,1229,1843,1233,1843,1237c1843,1242,1840,1245,1835,1245l1835,1245c1831,1245,1827,1242,1827,1237c1827,1233,1831,1229,1835,1229xm1915,1229l1916,1229c1920,1229,1924,1233,1924,1237c1924,1242,1920,1245,1916,1245l1915,1245c1911,1245,1907,1242,1907,1237c1907,1233,1911,1229,1915,1229xm1996,1229l1996,1229c2000,1229,2004,1233,2004,1237c2004,1242,2000,1245,1996,1245l1996,1245c1991,1245,1988,1242,1988,1237c1988,1233,1991,1229,1996,1229xm2076,1229l2076,1229c2080,1229,2084,1233,2084,1237c2084,1242,2080,1245,2076,1245l2076,1245c2071,1245,2068,1242,2068,1237c2068,1233,2071,1229,2076,1229xm2156,1229l2156,1229c2160,1229,2164,1233,2164,1237c2164,1242,2160,1245,2156,1245l2156,1245c2151,1245,2148,1242,2148,1237c2148,1233,2151,1229,2156,1229xm2236,1229l2236,1229c2240,1229,2244,1233,2244,1237c2244,1242,2240,1245,2236,1245l2236,1245c2231,1245,2228,1242,2228,1237c2228,1233,2231,1229,2236,1229xm2316,1229l2316,1229c2320,1229,2324,1233,2324,1237c2324,1242,2320,1245,2316,1245l2316,1245c2311,1245,2308,1242,2308,1237c2308,1233,2311,1229,2316,1229xm2396,1229l2396,1229c2400,1229,2404,1233,2404,1237c2404,1242,2400,1245,2396,1245l2396,1245c2391,1245,2388,1242,2388,1237c2388,1233,2391,1229,2396,1229xm2476,1229l2476,1229c2480,1229,2484,1233,2484,1237c2484,1242,2480,1245,2476,1245l2476,1245c2471,1245,2468,1242,2468,1237c2468,1233,2471,1229,2476,1229xm2556,1229l2556,1229c2560,1229,2564,1233,2564,1237c2564,1242,2560,1245,2556,1245l2556,1245c2551,1245,2548,1242,2548,1237c2548,1233,2551,1229,2556,1229xm2636,1229l2636,1229c2640,1229,2644,1233,2644,1237c2644,1242,2640,1245,2636,1245l2636,1245c2631,1245,2628,1242,2628,1237c2628,1233,2631,1229,2636,1229xm2716,1229l2716,1229c2720,1229,2724,1233,2724,1237c2724,1242,2720,1245,2716,1245l2716,1245c2711,1245,2708,1242,2708,1237c2708,1233,2711,1229,2716,1229xm2796,1229l2796,1229c2800,1229,2804,1233,2804,1237c2804,1242,2800,1245,2796,1245l2796,1245c2791,1245,2788,1242,2788,1237c2788,1233,2791,1229,2796,1229xm2876,1229l2876,1229c2880,1229,2884,1233,2884,1237c2884,1242,2880,1245,2876,1245l2876,1245c2871,1245,2868,1242,2868,1237c2868,1233,2871,1229,2876,1229xm2956,1229l2956,1229c2960,1229,2964,1233,2964,1237c2964,1242,2960,1245,2956,1245l2956,1245c2951,1245,2948,1242,2948,1237c2948,1233,2951,1229,2956,1229xm3036,1229l3036,1229c3040,1229,3044,1233,3044,1237c3044,1242,3040,1245,3036,1245l3036,1245c3031,1245,3028,1242,3028,1237c3028,1233,3031,1229,3036,1229xm3116,1229l3116,1229c3120,1229,3124,1233,3124,1237c3124,1242,3120,1245,3116,1245l3116,1245c3111,1245,3108,1242,3108,1237c3108,1233,3111,1229,3116,1229xm3196,1229l3196,1229c3200,1229,3204,1233,3204,1237c3204,1242,3200,1245,3196,1245l3196,1245c3191,1245,3188,1242,3188,1237c3188,1233,3191,1229,3196,1229xm3276,1229l3276,1229c3280,1229,3284,1233,3284,1237c3284,1242,3280,1245,3276,1245l3276,1245c3271,1245,3268,1242,3268,1237c3268,1233,3271,1229,3276,1229xm3356,1229l3356,1229c3360,1229,3364,1233,3364,1237c3364,1242,3360,1245,3356,1245l3356,1245c3351,1245,3348,1242,3348,1237c3348,1233,3351,1229,3356,1229xm3379,1188l3379,1188c3379,1184,3382,1180,3387,1180c3391,1180,3395,1184,3395,1188l3395,1188c3395,1193,3391,1196,3387,1196c3382,1196,3379,1193,3379,1188xm3379,1108l3379,1108c3379,1104,3382,1100,3387,1100c3391,1100,3395,1104,3395,1108l3395,1108c3395,1113,3391,1116,3387,1116c3382,1116,3379,1113,3379,1108xm3379,1028l3379,1028c3379,1024,3382,1020,3387,1020c3391,1020,3395,1024,3395,1028l3395,1028c3395,1033,3391,1036,3387,1036c3382,1036,3379,1033,3379,1028xm3379,948l3379,948c3379,944,3382,940,3387,940c3391,940,3395,944,3395,948l3395,948c3395,953,3391,956,3387,956c3382,956,3379,953,3379,948xm3379,868l3379,868c3379,864,3382,860,3387,860c3391,860,3395,864,3395,868l3395,868c3395,873,3391,876,3387,876c3382,876,3379,873,3379,868xm3379,788l3379,788c3379,784,3382,780,3387,780c3391,780,3395,784,3395,788l3395,788c3395,793,3391,796,3387,796c3382,796,3379,793,3379,788xm3379,708l3379,708c3379,704,3382,700,3387,700c3391,700,3395,704,3395,708l3395,708c3395,713,3391,716,3387,716c3382,716,3379,713,3379,708xm3379,628l3379,628c3379,624,3382,620,3387,620c3391,620,3395,624,3395,628l3395,628c3395,633,3391,636,3387,636c3382,636,3379,633,3379,628xm3379,548l3379,548c3379,544,3382,540,3387,540c3391,540,3395,544,3395,548l3395,548c3395,553,3391,556,3387,556c3382,556,3379,553,3379,548xm3379,468l3379,468c3379,464,3382,460,3387,460c3391,460,3395,464,3395,468l3395,468c3395,473,3391,476,3387,476c3382,476,3379,473,3379,468xm3379,388l3379,388c3379,384,3382,380,3387,380c3391,380,3395,384,3395,388l3395,388c3395,393,3391,396,3387,396c3382,396,3379,393,3379,388xm3379,308l3379,308c3379,304,3382,300,3387,300c3391,300,3395,304,3395,308l3395,308c3395,312,3391,316,3387,316c3382,316,3379,312,3379,308xm3379,228l3379,228c3379,224,3382,220,3387,220c3391,220,3395,224,3395,228l3395,228c3395,232,3391,236,3387,236c3382,236,3379,232,3379,228xm3379,148l3379,148c3379,144,3382,140,3387,140c3391,140,3395,144,3395,148l3395,148c3395,152,3391,156,3387,156c3382,156,3379,152,3379,148xm3379,68l3379,68c3379,64,3382,60,3387,60c3391,60,3395,64,3395,68l3395,68c3395,72,3391,76,3387,76c3382,76,3379,72,3379,68xm3366,16l3366,16c3362,16,3358,13,3358,8c3358,4,3362,0,3366,0l3366,0c3371,0,3374,4,3374,8c3374,13,3371,16,3366,16xm3286,16l3286,16c3282,16,3278,13,3278,8c3278,4,3282,0,3286,0l3286,0c3291,0,3294,4,3294,8c3294,13,3291,16,3286,16xm3206,16l3206,16c3202,16,3198,13,3198,8c3198,4,3202,0,3206,0l3206,0c3211,0,3214,4,3214,8c3214,13,3211,16,3206,16xm3126,16l3126,16c3122,16,3118,13,3118,8c3118,4,3122,0,3126,0l3126,0c3131,0,3134,4,3134,8c3134,13,3131,16,3126,16xm3046,16l3046,16c3042,16,3038,13,3038,8c3038,4,3042,0,3046,0l3046,0c3051,0,3054,4,3054,8c3054,13,3051,16,3046,16xm2966,16l2966,16c2962,16,2958,13,2958,8c2958,4,2962,0,2966,0l2966,0c2971,0,2974,4,2974,8c2974,13,2971,16,2966,16xm2886,16l2886,16c2882,16,2878,13,2878,8c2878,4,2882,0,2886,0l2886,0c2891,0,2894,4,2894,8c2894,13,2891,16,2886,16xm2806,16l2806,16c2802,16,2798,13,2798,8c2798,4,2802,0,2806,0l2806,0c2811,0,2814,4,2814,8c2814,13,2811,16,2806,16xm2726,16l2726,16c2722,16,2718,13,2718,8c2718,4,2722,0,2726,0l2726,0c2731,0,2734,4,2734,8c2734,13,2731,16,2726,16xm2646,16l2646,16c2642,16,2638,13,2638,8c2638,4,2642,0,2646,0l2646,0c2651,0,2654,4,2654,8c2654,13,2651,16,2646,16xm2566,16l2566,16c2562,16,2558,13,2558,8c2558,4,2562,0,2566,0l2566,0c2571,0,2574,4,2574,8c2574,13,2571,16,2566,16xm2486,16l2486,16c2482,16,2478,13,2478,8c2478,4,2482,0,2486,0l2486,0c2491,0,2494,4,2494,8c2494,13,2491,16,2486,16xm2406,16l2406,16c2402,16,2398,13,2398,8c2398,4,2402,0,2406,0l2406,0c2411,0,2414,4,2414,8c2414,13,2411,16,2406,16xm2326,16l2326,16c2322,16,2318,13,2318,8c2318,4,2322,0,2326,0l2326,0c2331,0,2334,4,2334,8c2334,13,2331,16,2326,16xm2246,16l2246,16c2242,16,2238,13,2238,8c2238,4,2242,0,2246,0l2246,0c2251,0,2254,4,2254,8c2254,13,2251,16,2246,16xm2166,16l2166,16c2162,16,2158,13,2158,8c2158,4,2162,0,2166,0l2166,0c2171,0,2174,4,2174,8c2174,13,2171,16,2166,16xm2086,16l2086,16c2082,16,2078,13,2078,8c2078,4,2082,0,2086,0l2086,0c2091,0,2094,4,2094,8c2094,13,2091,16,2086,16xm2006,16l2006,16c2002,16,1998,13,1998,8c1998,4,2002,0,2006,0l2006,0c2011,0,2014,4,2014,8c2014,13,2011,16,2006,16xm1926,16l1926,16c1922,16,1918,13,1918,8c1918,4,1922,0,1926,0l1926,0c1931,0,1934,4,1934,8c1934,13,1931,16,1926,16xm1846,16l1846,16c1842,16,1838,13,1838,8c1838,4,1842,0,1846,0l1846,0c1851,0,1854,4,1854,8c1854,13,1851,16,1846,16xm1766,16l1766,16c1762,16,1758,13,1758,8c1758,4,1762,0,1766,0l1766,0c1771,0,1774,4,1774,8c1774,13,1771,16,1766,16xm1686,16l1686,16c1682,16,1678,13,1678,8c1678,4,1682,0,1686,0l1686,0c1691,0,1694,4,1694,8c1694,13,1691,16,1686,16xm1606,16l1606,16c1602,16,1598,13,1598,8c1598,4,1602,0,1606,0l1606,0c1611,0,1614,4,1614,8c1614,13,1611,16,1606,16xm1526,16l1526,16c1522,16,1518,13,1518,8c1518,4,1522,0,1526,0l1526,0c1531,0,1534,4,1534,8c1534,13,1531,16,1526,16xm1446,16l1446,16c1442,16,1438,13,1438,8c1438,4,1442,0,1446,0l1446,0c1451,0,1454,4,1454,8c1454,13,1451,16,1446,16xm1366,16l1366,16c1362,16,1358,13,1358,8c1358,4,1362,0,1366,0l1366,0c1371,0,1374,4,1374,8c1374,13,1371,16,1366,16xm1286,16l1286,16c1282,16,1278,13,1278,8c1278,4,1282,0,1286,0l1286,0c1290,0,1294,4,1294,8c1294,13,1290,16,1286,16xm1206,16l1206,16c1202,16,1198,13,1198,8c1198,4,1202,0,1206,0l1206,0c1210,0,1214,4,1214,8c1214,13,1210,16,1206,16xm1126,16l1126,16c1122,16,1118,13,1118,8c1118,4,1122,0,1126,0l1126,0c1130,0,1134,4,1134,8c1134,13,1130,16,1126,16xm1046,16l1046,16c1042,16,1038,13,1038,8c1038,4,1042,0,1046,0l1046,0c1050,0,1054,4,1054,8c1054,13,1050,16,1046,16xm966,16l966,16c962,16,958,13,958,8c958,4,962,0,966,0l966,0c970,0,974,4,974,8c974,13,970,16,966,16xm886,16l886,16c882,16,878,13,878,8c878,4,882,0,886,0l886,0c890,0,894,4,894,8c894,13,890,16,886,16xm806,16l806,16c802,16,798,13,798,8c798,4,802,0,806,0l806,0c810,0,814,4,814,8c814,13,810,16,806,16xm726,16l726,16c722,16,718,13,718,8c718,4,722,0,726,0l726,0c730,0,734,4,734,8c734,13,730,16,726,16xm646,16l646,16c642,16,638,13,638,8c638,4,642,0,646,0l646,0c650,0,654,4,654,8c654,13,650,16,646,16xm566,16l566,16c561,16,558,13,558,8c558,4,561,0,566,0l566,0c570,0,574,4,574,8c574,13,570,16,566,16xm486,16l486,16c481,16,478,13,478,8c478,4,481,0,486,0l486,0c490,0,494,4,494,8c494,13,490,16,486,16xm406,16l406,16c401,16,398,13,398,8c398,4,401,0,406,0l406,0c410,0,414,4,414,8c414,13,410,16,406,16xm326,16l326,16c321,16,318,13,318,8c318,4,321,0,326,0l326,0c330,0,334,4,334,8c334,13,330,16,326,16xm246,16l246,16c241,16,238,13,238,8c238,4,241,0,246,0l246,0c250,0,254,4,254,8c254,13,250,16,246,16xm166,16l166,16c161,16,158,13,158,8c158,4,161,0,166,0l166,0c170,0,174,4,174,8c174,13,170,16,166,16xm86,16l86,16c81,16,78,13,78,8c78,4,81,0,86,0l86,0c90,0,94,4,94,8c94,13,90,16,86,16xe" fillcolor="black" stroked="t" o:allowincell="f" style="position:absolute;left:2367;top:2946;width:1975;height:723;mso-wrap-style:none;v-text-anchor:middle;mso-position-horizontal-relative:char">
                    <v:fill o:detectmouseclick="t" type="solid" color2="white"/>
                    <v:stroke color="black" weight="5760" joinstyle="bevel" endcap="flat"/>
                    <w10:wrap type="none"/>
                  </v:shape>
                  <v:shape id="shape_0" coordsize="425,728" path="m384,0l265,39l317,66l0,701l54,728l372,93l425,120l384,0xe" fillcolor="green" stroked="f" o:allowincell="f" style="position:absolute;left:378;top:3577;width:424;height:727;mso-wrap-style:none;v-text-anchor:middle;mso-position-horizontal-relative:char">
                    <v:fill o:detectmouseclick="t" type="solid" color2="#ff7fff"/>
                    <v:stroke color="#3465a4" joinstyle="round" endcap="flat"/>
                    <w10:wrap type="none"/>
                  </v:shape>
                  <v:shape id="shape_0" coordsize="425,728" path="m384,0l265,39l317,66l0,701l54,728l372,93l425,120l384,0xe" stroked="t" o:allowincell="f" style="position:absolute;left:378;top:3577;width:424;height:727;mso-wrap-style:none;v-text-anchor:middle;mso-position-horizontal-relative:char">
                    <v:fill o:detectmouseclick="t" on="false"/>
                    <v:stroke color="black" weight="1800" joinstyle="round" endcap="round"/>
                    <w10:wrap type="none"/>
                  </v:shape>
                  <v:shape id="shape_0" coordsize="273,723" path="m65,723l0,614l57,629l214,0l273,15l116,643l173,658l65,723xe" fillcolor="green" stroked="f" o:allowincell="f" style="position:absolute;left:1413;top:3569;width:272;height:722;mso-wrap-style:none;v-text-anchor:middle;mso-position-horizontal-relative:char">
                    <v:fill o:detectmouseclick="t" type="solid" color2="#ff7fff"/>
                    <v:stroke color="#3465a4" joinstyle="round" endcap="flat"/>
                    <w10:wrap type="none"/>
                  </v:shape>
                  <v:shape id="shape_0" coordsize="273,723" path="m65,723l0,614l57,629l214,0l273,15l116,643l173,658l65,723xe" stroked="t" o:allowincell="f" style="position:absolute;left:1413;top:3569;width:272;height:722;mso-wrap-style:none;v-text-anchor:middle;mso-position-horizontal-relative:char">
                    <v:fill o:detectmouseclick="t" on="false"/>
                    <v:stroke color="black" weight="1800" joinstyle="round" endcap="round"/>
                    <w10:wrap type="none"/>
                  </v:shape>
                  <v:shape id="shape_0" coordsize="277,722" path="m213,0l104,64l161,78l0,707l59,722l220,93l277,109l213,0xe" fillcolor="green" stroked="f" o:allowincell="f" style="position:absolute;left:2874;top:3577;width:276;height:721;mso-wrap-style:none;v-text-anchor:middle;mso-position-horizontal-relative:char">
                    <v:fill o:detectmouseclick="t" type="solid" color2="#ff7fff"/>
                    <v:stroke color="#3465a4" joinstyle="round" endcap="flat"/>
                    <w10:wrap type="none"/>
                  </v:shape>
                  <v:shape id="shape_0" coordsize="277,722" path="m213,0l104,64l161,78l0,707l59,722l220,93l277,109l213,0xe" stroked="t" o:allowincell="f" style="position:absolute;left:2874;top:3577;width:276;height:721;mso-wrap-style:none;v-text-anchor:middle;mso-position-horizontal-relative:char">
                    <v:fill o:detectmouseclick="t" on="false"/>
                    <v:stroke color="black" weight="1800" joinstyle="round" endcap="round"/>
                    <w10:wrap type="none"/>
                  </v:shape>
                  <v:shape id="shape_0" coordsize="273,723" path="m65,723l0,614l57,629l215,0l273,15l116,643l174,658l65,723xe" fillcolor="green" stroked="f" o:allowincell="f" style="position:absolute;left:3737;top:3569;width:272;height:722;mso-wrap-style:none;v-text-anchor:middle;mso-position-horizontal-relative:char">
                    <v:fill o:detectmouseclick="t" type="solid" color2="#ff7fff"/>
                    <v:stroke color="#3465a4" joinstyle="round" endcap="flat"/>
                    <w10:wrap type="none"/>
                  </v:shape>
                  <v:shape id="shape_0" coordsize="273,723" path="m65,723l0,614l57,629l215,0l273,15l116,643l174,658l65,723xe" stroked="t" o:allowincell="f" style="position:absolute;left:3737;top:3569;width:272;height:722;mso-wrap-style:none;v-text-anchor:middle;mso-position-horizontal-relative:char">
                    <v:fill o:detectmouseclick="t" on="false"/>
                    <v:stroke color="black" weight="1800" joinstyle="round" endcap="round"/>
                    <w10:wrap type="none"/>
                  </v:shape>
                  <v:rect id="shape_0" fillcolor="#e8eef7" stroked="f" o:allowincell="f" style="position:absolute;left:5411;top:0;width:3575;height:357;mso-wrap-style:none;v-text-anchor:middle;mso-position-horizontal-relative:char">
                    <v:fill o:detectmouseclick="t" type="solid" color2="#171108"/>
                    <v:stroke color="#3465a4" joinstyle="round" endcap="flat"/>
                    <w10:wrap type="none"/>
                  </v:rect>
                  <v:rect id="shape_0" stroked="t" o:allowincell="f" style="position:absolute;left:5411;top:0;width:3575;height:357;mso-wrap-style:none;v-text-anchor:middle;mso-position-horizontal-relative:char">
                    <v:fill o:detectmouseclick="t" on="false"/>
                    <v:stroke color="black" weight="1800" joinstyle="round" endcap="round"/>
                    <w10:wrap type="none"/>
                  </v:rect>
                  <v:shape id="shape_0" stroked="f" o:allowincell="f" style="position:absolute;left:6488;top:113;width:1052;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Market Participant EMS</w:t>
                          </w:r>
                        </w:p>
                      </w:txbxContent>
                    </v:textbox>
                    <v:fill o:detectmouseclick="t" on="false"/>
                    <v:stroke color="#3465a4" joinstyle="round" endcap="flat"/>
                    <w10:wrap type="none"/>
                  </v:shape>
                  <v:shape id="shape_0" stroked="f" o:allowincell="f" style="position:absolute;left:7533;top:113;width:29;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w:t>
                          </w:r>
                        </w:p>
                      </w:txbxContent>
                    </v:textbox>
                    <v:fill o:detectmouseclick="t" on="false"/>
                    <v:stroke color="#3465a4" joinstyle="round" endcap="flat"/>
                    <w10:wrap type="none"/>
                  </v:shape>
                  <v:shape id="shape_0" stroked="f" o:allowincell="f" style="position:absolute;left:7560;top:113;width:34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CADA</w:t>
                          </w:r>
                        </w:p>
                      </w:txbxContent>
                    </v:textbox>
                    <v:fill o:detectmouseclick="t" on="false"/>
                    <v:stroke color="#3465a4" joinstyle="round" endcap="flat"/>
                    <w10:wrap type="none"/>
                  </v:shape>
                  <v:shape id="shape_0" coordsize="203,1253" path="m83,0l0,95l59,91l141,1253l203,1249l119,86l178,82l83,0xe" fillcolor="red" stroked="f" o:allowincell="f" style="position:absolute;left:5597;top:1789;width:202;height:1252;mso-wrap-style:none;v-text-anchor:middle;mso-position-horizontal-relative:char">
                    <v:fill o:detectmouseclick="t" type="solid" color2="aqua"/>
                    <v:stroke color="#3465a4" joinstyle="round" endcap="flat"/>
                    <w10:wrap type="none"/>
                  </v:shape>
                  <v:shape id="shape_0" coordsize="203,1253" path="m83,0l0,95l59,91l141,1253l203,1249l119,86l178,82l83,0xe" stroked="t" o:allowincell="f" style="position:absolute;left:5597;top:1789;width:202;height:1252;mso-wrap-style:none;v-text-anchor:middle;mso-position-horizontal-relative:char">
                    <v:fill o:detectmouseclick="t" on="false"/>
                    <v:stroke color="black" weight="1800" joinstyle="round" endcap="round"/>
                    <w10:wrap type="none"/>
                  </v:shape>
                  <v:shape id="shape_0" coordsize="203,1254" path="m120,1254l24,1171l83,1167l0,4l61,0l144,1163l203,1159l120,1254xe" fillcolor="red" stroked="f" o:allowincell="f" style="position:absolute;left:6543;top:1786;width:202;height:1253;mso-wrap-style:none;v-text-anchor:middle;mso-position-horizontal-relative:char">
                    <v:fill o:detectmouseclick="t" type="solid" color2="aqua"/>
                    <v:stroke color="#3465a4" joinstyle="round" endcap="flat"/>
                    <w10:wrap type="none"/>
                  </v:shape>
                  <v:shape id="shape_0" coordsize="203,1254" path="m120,1254l24,1171l83,1167l0,4l61,0l144,1163l203,1159l120,1254xe" stroked="t" o:allowincell="f" style="position:absolute;left:6543;top:1786;width:202;height:1253;mso-wrap-style:none;v-text-anchor:middle;mso-position-horizontal-relative:char">
                    <v:fill o:detectmouseclick="t" on="false"/>
                    <v:stroke color="black" weight="1800" joinstyle="round" endcap="round"/>
                    <w10:wrap type="none"/>
                  </v:shape>
                  <v:shape id="shape_0" coordsize="693,1264" path="m40,0l0,120l53,93l638,1264l693,1238l107,66l160,39l40,0xe" fillcolor="green" stroked="f" o:allowincell="f" style="position:absolute;left:7428;top:1789;width:692;height:1263;mso-wrap-style:none;v-text-anchor:middle;mso-position-horizontal-relative:char">
                    <v:fill o:detectmouseclick="t" type="solid" color2="#ff7fff"/>
                    <v:stroke color="#3465a4" joinstyle="round" endcap="flat"/>
                    <w10:wrap type="none"/>
                  </v:shape>
                  <v:shape id="shape_0" coordsize="693,1264" path="m40,0l0,120l53,93l638,1264l693,1238l107,66l160,39l40,0xe" stroked="t" o:allowincell="f" style="position:absolute;left:7428;top:1789;width:692;height:1263;mso-wrap-style:none;v-text-anchor:middle;mso-position-horizontal-relative:char">
                    <v:fill o:detectmouseclick="t" on="false"/>
                    <v:stroke color="black" weight="1800" joinstyle="round" endcap="round"/>
                    <w10:wrap type="none"/>
                  </v:shape>
                  <v:shape id="shape_0" coordsize="694,1265" path="m653,1265l534,1225l587,1199l0,27l55,0l641,1171l694,1145l653,1265xe" fillcolor="green" stroked="f" o:allowincell="f" style="position:absolute;left:8334;top:1775;width:693;height:1264;mso-wrap-style:none;v-text-anchor:middle;mso-position-horizontal-relative:char">
                    <v:fill o:detectmouseclick="t" type="solid" color2="#ff7fff"/>
                    <v:stroke color="#3465a4" joinstyle="round" endcap="flat"/>
                    <w10:wrap type="none"/>
                  </v:shape>
                  <v:shape id="shape_0" coordsize="694,1265" path="m653,1265l534,1225l587,1199l0,27l55,0l641,1171l694,1145l653,1265xe" stroked="t" o:allowincell="f" style="position:absolute;left:8334;top:1775;width:693;height:1264;mso-wrap-style:none;v-text-anchor:middle;mso-position-horizontal-relative:char">
                    <v:fill o:detectmouseclick="t" on="false"/>
                    <v:stroke color="black" weight="1800" joinstyle="round" endcap="round"/>
                    <w10:wrap type="none"/>
                  </v:shape>
                  <v:rect id="shape_0" fillcolor="#e8eef7" stroked="f" o:allowincell="f" style="position:absolute;left:5411;top:1252;width:536;height:536;mso-wrap-style:none;v-text-anchor:middle;mso-position-horizontal-relative:char">
                    <v:fill o:detectmouseclick="t" type="solid" color2="#171108"/>
                    <v:stroke color="#3465a4" joinstyle="round" endcap="flat"/>
                    <w10:wrap type="none"/>
                  </v:rect>
                  <v:rect id="shape_0" stroked="t" o:allowincell="f" style="position:absolute;left:5411;top:1252;width:536;height:536;mso-wrap-style:none;v-text-anchor:middle;mso-position-horizontal-relative:char">
                    <v:fill o:detectmouseclick="t" on="false"/>
                    <v:stroke color="black" weight="1800" joinstyle="round" endcap="round"/>
                    <w10:wrap type="none"/>
                  </v:rect>
                  <v:shape id="shape_0" stroked="f" o:allowincell="f" style="position:absolute;left:5549;top:1454;width:2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Client</w:t>
                          </w:r>
                        </w:p>
                      </w:txbxContent>
                    </v:textbox>
                    <v:fill o:detectmouseclick="t" on="false"/>
                    <v:stroke color="#3465a4" joinstyle="round" endcap="flat"/>
                    <w10:wrap type="none"/>
                  </v:shape>
                  <v:rect id="shape_0" fillcolor="#e8eef7" stroked="f" o:allowincell="f" style="position:absolute;left:5948;top:1252;width:1250;height:536;mso-wrap-style:none;v-text-anchor:middle;mso-position-horizontal-relative:char">
                    <v:fill o:detectmouseclick="t" type="solid" color2="#171108"/>
                    <v:stroke color="#3465a4" joinstyle="round" endcap="flat"/>
                    <w10:wrap type="none"/>
                  </v:rect>
                  <v:rect id="shape_0" stroked="t" o:allowincell="f" style="position:absolute;left:5948;top:1252;width:1250;height:536;mso-wrap-style:none;v-text-anchor:middle;mso-position-horizontal-relative:char">
                    <v:fill o:detectmouseclick="t" on="false"/>
                    <v:stroke color="black" weight="1800" joinstyle="round" endcap="round"/>
                    <w10:wrap type="none"/>
                  </v:rect>
                  <v:shape id="shape_0" stroked="f" o:allowincell="f" style="position:absolute;left:6237;top:1398;width:6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erver Domain</w:t>
                          </w:r>
                        </w:p>
                      </w:txbxContent>
                    </v:textbox>
                    <v:fill o:detectmouseclick="t" on="false"/>
                    <v:stroke color="#3465a4" joinstyle="round" endcap="flat"/>
                    <w10:wrap type="none"/>
                  </v:shape>
                  <v:shape id="shape_0" stroked="f" o:allowincell="f" style="position:absolute;left:5995;top:1519;width:290;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CME</w:t>
                          </w:r>
                        </w:p>
                      </w:txbxContent>
                    </v:textbox>
                    <v:fill o:detectmouseclick="t" on="false"/>
                    <v:stroke color="#3465a4" joinstyle="round" endcap="flat"/>
                    <w10:wrap type="none"/>
                  </v:shape>
                  <v:shape id="shape_0" stroked="f" o:allowincell="f" style="position:absolute;left:6285;top:1519;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6340;top:1519;width:351;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w:t>
                          </w:r>
                        </w:p>
                      </w:txbxContent>
                    </v:textbox>
                    <v:fill o:detectmouseclick="t" on="false"/>
                    <v:stroke color="#3465a4" joinstyle="round" endcap="flat"/>
                    <w10:wrap type="none"/>
                  </v:shape>
                  <v:shape id="shape_0" stroked="f" o:allowincell="f" style="position:absolute;left:6685;top:1519;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6742;top:1519;width:28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NQSE</w:t>
                          </w:r>
                        </w:p>
                      </w:txbxContent>
                    </v:textbox>
                    <v:fill o:detectmouseclick="t" on="false"/>
                    <v:stroke color="#3465a4" joinstyle="round" endcap="flat"/>
                    <w10:wrap type="none"/>
                  </v:shape>
                  <v:shape id="shape_0" stroked="f" o:allowincell="f" style="position:absolute;left:7020;top:1519;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7075;top:1519;width: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w:t>
                          </w:r>
                        </w:p>
                      </w:txbxContent>
                    </v:textbox>
                    <v:fill o:detectmouseclick="t" on="false"/>
                    <v:stroke color="#3465a4" joinstyle="round" endcap="flat"/>
                    <w10:wrap type="none"/>
                  </v:shape>
                  <v:rect id="shape_0" fillcolor="#e8eef7" stroked="f" o:allowincell="f" style="position:absolute;left:7199;top:1252;width:536;height:536;mso-wrap-style:none;v-text-anchor:middle;mso-position-horizontal-relative:char">
                    <v:fill o:detectmouseclick="t" type="solid" color2="#171108"/>
                    <v:stroke color="#3465a4" joinstyle="round" endcap="flat"/>
                    <w10:wrap type="none"/>
                  </v:rect>
                  <v:rect id="shape_0" stroked="t" o:allowincell="f" style="position:absolute;left:7199;top:1252;width:536;height:536;mso-wrap-style:none;v-text-anchor:middle;mso-position-horizontal-relative:char">
                    <v:fill o:detectmouseclick="t" on="false"/>
                    <v:stroke color="black" weight="1800" joinstyle="round" endcap="round"/>
                    <w10:wrap type="none"/>
                  </v:rect>
                  <v:shape id="shape_0" stroked="f" o:allowincell="f" style="position:absolute;left:7337;top:1454;width:2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Client</w:t>
                          </w:r>
                        </w:p>
                      </w:txbxContent>
                    </v:textbox>
                    <v:fill o:detectmouseclick="t" on="false"/>
                    <v:stroke color="#3465a4" joinstyle="round" endcap="flat"/>
                    <w10:wrap type="none"/>
                  </v:shape>
                  <v:rect id="shape_0" fillcolor="#e8eef7" stroked="f" o:allowincell="f" style="position:absolute;left:7736;top:1252;width:1250;height:536;mso-wrap-style:none;v-text-anchor:middle;mso-position-horizontal-relative:char">
                    <v:fill o:detectmouseclick="t" type="solid" color2="#171108"/>
                    <v:stroke color="#3465a4" joinstyle="round" endcap="flat"/>
                    <w10:wrap type="none"/>
                  </v:rect>
                  <v:rect id="shape_0" stroked="t" o:allowincell="f" style="position:absolute;left:7736;top:1252;width:1250;height:536;mso-wrap-style:none;v-text-anchor:middle;mso-position-horizontal-relative:char">
                    <v:fill o:detectmouseclick="t" on="false"/>
                    <v:stroke color="black" weight="1800" joinstyle="round" endcap="round"/>
                    <w10:wrap type="none"/>
                  </v:rect>
                  <v:shape id="shape_0" stroked="f" o:allowincell="f" style="position:absolute;left:8025;top:1398;width:6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erver Domain</w:t>
                          </w:r>
                        </w:p>
                      </w:txbxContent>
                    </v:textbox>
                    <v:fill o:detectmouseclick="t" on="false"/>
                    <v:stroke color="#3465a4" joinstyle="round" endcap="flat"/>
                    <w10:wrap type="none"/>
                  </v:shape>
                  <v:shape id="shape_0" stroked="f" o:allowincell="f" style="position:absolute;left:7783;top:1519;width:290;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CME</w:t>
                          </w:r>
                        </w:p>
                      </w:txbxContent>
                    </v:textbox>
                    <v:fill o:detectmouseclick="t" on="false"/>
                    <v:stroke color="#3465a4" joinstyle="round" endcap="flat"/>
                    <w10:wrap type="none"/>
                  </v:shape>
                  <v:shape id="shape_0" stroked="f" o:allowincell="f" style="position:absolute;left:8073;top:1519;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8129;top:1519;width:351;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w:t>
                          </w:r>
                        </w:p>
                      </w:txbxContent>
                    </v:textbox>
                    <v:fill o:detectmouseclick="t" on="false"/>
                    <v:stroke color="#3465a4" joinstyle="round" endcap="flat"/>
                    <w10:wrap type="none"/>
                  </v:shape>
                  <v:shape id="shape_0" stroked="f" o:allowincell="f" style="position:absolute;left:8473;top:1519;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8530;top:1519;width:28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NQSE</w:t>
                          </w:r>
                        </w:p>
                      </w:txbxContent>
                    </v:textbox>
                    <v:fill o:detectmouseclick="t" on="false"/>
                    <v:stroke color="#3465a4" joinstyle="round" endcap="flat"/>
                    <w10:wrap type="none"/>
                  </v:shape>
                  <v:shape id="shape_0" stroked="f" o:allowincell="f" style="position:absolute;left:8808;top:1519;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8863;top:1519;width: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B</w:t>
                          </w:r>
                        </w:p>
                      </w:txbxContent>
                    </v:textbox>
                    <v:fill o:detectmouseclick="t" on="false"/>
                    <v:stroke color="#3465a4" joinstyle="round" endcap="flat"/>
                    <w10:wrap type="none"/>
                  </v:shape>
                  <v:rect id="shape_0" stroked="t" o:allowincell="f" style="position:absolute;left:5233;top:1073;width:3932;height:893;mso-wrap-style:none;v-text-anchor:middle;mso-position-horizontal-relative:char">
                    <v:fill o:detectmouseclick="t" on="false"/>
                    <v:stroke color="black" weight="5760" joinstyle="round" endcap="round"/>
                    <w10:wrap type="none"/>
                  </v:rect>
                  <v:shape id="shape_0" coordsize="357,903" path="m297,0l185,60l242,77l0,885l58,903l300,94l357,111l297,0xe" fillcolor="white" stroked="f" o:allowincell="f" style="position:absolute;left:5651;top:358;width:356;height:902;mso-wrap-style:none;v-text-anchor:middle;mso-position-horizontal-relative:char">
                    <v:fill o:detectmouseclick="t" type="solid" color2="black"/>
                    <v:stroke color="#3465a4" joinstyle="round" endcap="flat"/>
                    <w10:wrap type="none"/>
                  </v:shape>
                  <v:shape id="shape_0" coordsize="357,903" path="m297,0l185,60l242,77l0,885l58,903l300,94l357,111l297,0xe" stroked="t" o:allowincell="f" style="position:absolute;left:5651;top:358;width:356;height:902;mso-wrap-style:none;v-text-anchor:middle;mso-position-horizontal-relative:char">
                    <v:fill o:detectmouseclick="t" on="false"/>
                    <v:stroke color="black" weight="1800" joinstyle="round" endcap="round"/>
                    <w10:wrap type="none"/>
                  </v:shape>
                  <v:shape id="shape_0" coordsize="357,903" path="m60,903l0,792l56,809l299,0l357,18l114,826l171,843l60,903xe" fillcolor="green" stroked="f" o:allowincell="f" style="position:absolute;left:6514;top:349;width:356;height:902;mso-wrap-style:none;v-text-anchor:middle;mso-position-horizontal-relative:char">
                    <v:fill o:detectmouseclick="t" type="solid" color2="#ff7fff"/>
                    <v:stroke color="#3465a4" joinstyle="round" endcap="flat"/>
                    <w10:wrap type="none"/>
                  </v:shape>
                  <v:shape id="shape_0" coordsize="357,903" path="m60,903l0,792l56,809l299,0l357,18l114,826l171,843l60,903xe" stroked="t" o:allowincell="f" style="position:absolute;left:6514;top:349;width:356;height:902;mso-wrap-style:none;v-text-anchor:middle;mso-position-horizontal-relative:char">
                    <v:fill o:detectmouseclick="t" on="false"/>
                    <v:stroke color="black" weight="1800" joinstyle="round" endcap="round"/>
                    <w10:wrap type="none"/>
                  </v:shape>
                  <v:shape id="shape_0" coordsize="357,903" path="m297,0l185,60l242,77l0,885l58,903l301,94l357,111l297,0xe" fillcolor="green" stroked="f" o:allowincell="f" style="position:absolute;left:7439;top:358;width:356;height:902;mso-wrap-style:none;v-text-anchor:middle;mso-position-horizontal-relative:char">
                    <v:fill o:detectmouseclick="t" type="solid" color2="#ff7fff"/>
                    <v:stroke color="#3465a4" joinstyle="round" endcap="flat"/>
                    <w10:wrap type="none"/>
                  </v:shape>
                  <v:shape id="shape_0" coordsize="357,903" path="m297,0l185,60l242,77l0,885l58,903l301,94l357,111l297,0xe" stroked="t" o:allowincell="f" style="position:absolute;left:7439;top:358;width:356;height:902;mso-wrap-style:none;v-text-anchor:middle;mso-position-horizontal-relative:char">
                    <v:fill o:detectmouseclick="t" on="false"/>
                    <v:stroke color="black" weight="1800" joinstyle="round" endcap="round"/>
                    <w10:wrap type="none"/>
                  </v:shape>
                  <v:shape id="shape_0" coordsize="357,903" path="m60,903l0,792l56,809l299,0l357,18l114,826l171,843l60,903xe" fillcolor="green" stroked="f" o:allowincell="f" style="position:absolute;left:8302;top:349;width:356;height:902;mso-wrap-style:none;v-text-anchor:middle;mso-position-horizontal-relative:char">
                    <v:fill o:detectmouseclick="t" type="solid" color2="#ff7fff"/>
                    <v:stroke color="#3465a4" joinstyle="round" endcap="flat"/>
                    <w10:wrap type="none"/>
                  </v:shape>
                  <v:shape id="shape_0" coordsize="357,903" path="m60,903l0,792l56,809l299,0l357,18l114,826l171,843l60,903xe" stroked="t" o:allowincell="f" style="position:absolute;left:8302;top:349;width:356;height:902;mso-wrap-style:none;v-text-anchor:middle;mso-position-horizontal-relative:char">
                    <v:fill o:detectmouseclick="t" on="false"/>
                    <v:stroke color="black" weight="1800" joinstyle="round" endcap="round"/>
                    <w10:wrap type="none"/>
                  </v:shape>
                  <v:shape id="shape_0" coordsize="3085,937" path="m3066,498l3069,483c3070,478,3074,475,3078,476c3083,477,3085,481,3085,485l3082,501c3081,505,3077,508,3073,508c3068,507,3066,503,3066,498xm3069,454l3066,438c3065,434,3068,429,3073,429c3077,428,3081,431,3082,435l3085,451c3085,455,3082,460,3078,460c3074,461,3070,458,3069,454xm3057,410l3050,396c3048,392,3049,387,3053,385c3057,383,3062,385,3064,389l3071,403c3073,407,3072,412,3068,414c3064,416,3059,414,3057,410xm3034,371l3023,359c3020,355,3021,350,3024,347c3027,344,3033,345,3035,348l3046,360c3049,364,3048,369,3045,372c3042,374,3037,374,3034,371xm3003,336l2991,325c2987,323,2987,318,2990,314c2992,311,2997,310,3001,313l3013,323c3017,326,3017,331,3014,335c3011,338,3006,338,3003,336xm2966,305l2954,295c2950,292,2950,287,2953,284c2955,280,2960,280,2964,283l2976,293c2980,296,2980,301,2977,304c2974,307,2969,308,2966,305xm2927,279l2914,270c2910,268,2909,263,2911,259c2914,255,2919,254,2922,256l2936,265c2940,267,2941,272,2938,276c2936,280,2931,281,2927,279xm2887,254l2873,247c2869,245,2867,240,2869,236c2871,232,2876,230,2880,232l2894,239c2898,241,2900,246,2898,250c2896,254,2891,256,2887,254xm2844,233l2830,225c2826,224,2824,219,2826,215c2828,211,2833,209,2837,211l2851,218c2855,220,2857,225,2855,229c2853,233,2848,235,2844,233xm2801,213l2786,207c2782,205,2780,201,2782,196c2783,192,2788,190,2792,192l2807,198c2811,199,2813,204,2812,208c2810,212,2805,214,2801,213xm2757,195l2742,189c2738,188,2736,183,2737,179c2739,175,2743,173,2748,174l2762,180c2767,182,2769,186,2767,191c2765,195,2761,197,2757,195xm2712,178l2697,173c2693,172,2690,167,2692,163c2693,159,2698,157,2702,158l2717,163c2721,165,2724,169,2722,173c2721,178,2716,180,2712,178xm2667,163l2651,158c2647,157,2645,152,2646,148c2648,144,2652,142,2656,143l2672,148c2676,149,2678,154,2677,158c2675,162,2671,165,2667,163xm2621,149l2606,144c2602,143,2599,139,2600,134c2601,130,2606,128,2610,129l2626,133c2630,134,2632,139,2631,143c2630,147,2626,150,2621,149xm2575,136l2560,132c2555,130,2553,126,2554,122c2555,117,2560,115,2564,116l2579,120c2584,122,2586,126,2585,130c2584,134,2579,137,2575,136xm2529,123l2518,120l2514,119c2509,118,2507,114,2508,110c2509,105,2513,103,2517,104l2523,105l2533,108c2537,109,2540,113,2539,117c2537,122,2533,124,2529,123xm2482,112l2467,109c2462,108,2460,104,2461,99c2462,95,2466,92,2470,93l2486,97c2490,98,2493,102,2492,106c2491,110,2487,113,2482,112xm2436,102l2420,98c2416,98,2413,93,2414,89c2415,85,2419,82,2423,83l2439,86c2443,87,2446,92,2445,96c2444,100,2440,103,2436,102xm2389,92l2373,89c2369,88,2366,84,2367,80c2367,76,2372,73,2376,74l2392,76c2396,77,2399,81,2398,86c2397,90,2393,93,2389,92xm2342,84l2326,81c2322,80,2319,76,2319,71c2320,67,2324,64,2329,65l2344,68c2349,69,2352,73,2351,77c2350,81,2346,84,2342,84xm2294,75l2279,72c2274,71,2271,67,2272,63c2273,59,2277,56,2281,56l2297,59c2302,60,2304,64,2304,69c2303,73,2299,76,2294,75xm2247,67l2231,65c2227,64,2224,60,2225,56c2225,52,2229,49,2234,49l2250,52c2254,52,2257,56,2256,61c2256,65,2252,68,2247,67xm2200,60l2184,58c2180,57,2177,53,2177,49c2178,44,2182,41,2186,42l2202,44c2207,45,2210,49,2209,54c2208,58,2204,61,2200,60xm2152,53l2140,51l2137,51c2132,51,2129,47,2130,42c2130,38,2134,35,2138,35l2143,36l2155,37c2159,38,2162,42,2161,46c2161,51,2157,54,2152,53xm2105,48l2089,46c2085,45,2081,42,2082,37c2082,33,2086,30,2091,30l2107,32c2111,32,2114,36,2114,41c2113,45,2109,48,2105,48xm2057,43l2041,41c2037,40,2034,36,2034,32c2035,28,2039,24,2043,25l2059,27c2063,27,2067,31,2066,35c2066,40,2062,43,2057,43xm2010,37l2000,36l1994,36c1989,36,1986,32,1986,27c1987,23,1991,20,1995,20l2001,21l2011,22c2016,22,2019,26,2018,30c2018,35,2014,38,2010,37xm1962,33l1946,32c1942,32,1938,28,1939,23c1939,19,1943,16,1947,16l1963,17c1968,18,1971,22,1971,26c1970,30,1966,34,1962,33xm1914,29l1898,28c1894,28,1890,24,1891,20c1891,15,1895,12,1899,12l1915,14c1920,14,1923,18,1923,22c1922,27,1918,30,1914,29xm1866,26l1852,24l1851,24c1846,24,1843,21,1843,16c1843,12,1847,8,1851,8l1853,8l1868,10c1872,10,1875,14,1875,18c1874,23,1871,26,1866,26xm1819,23l1803,23c1798,23,1795,19,1795,15c1795,10,1799,7,1803,7l1819,7c1824,8,1827,11,1827,16c1827,20,1823,24,1819,23xm1771,22l1755,22c1750,21,1747,18,1747,13c1747,9,1751,6,1755,6l1771,6c1776,6,1779,10,1779,14c1779,19,1775,22,1771,22xm1723,21l1707,20c1702,20,1699,16,1699,12c1699,8,1703,4,1707,4l1723,5c1728,5,1731,9,1731,13c1731,17,1727,21,1723,21xm1675,19l1659,19c1654,19,1651,15,1651,11c1651,6,1655,3,1659,3l1675,3c1680,3,1683,7,1683,12c1683,16,1679,19,1675,19xm1627,18l1611,17c1606,17,1603,14,1603,9c1603,5,1607,1,1611,1l1627,2c1632,2,1635,6,1635,10c1635,15,1631,18,1627,18xm1579,17l1563,16c1558,16,1555,12,1555,8c1555,3,1559,0,1563,0l1579,1c1584,1,1587,4,1587,9c1587,13,1583,17,1579,17xm1531,16l1515,16c1511,16,1507,13,1507,9c1507,4,1510,0,1515,0l1531,0c1535,0,1539,3,1539,8c1539,12,1536,16,1531,16xm1483,17l1467,18c1463,18,1459,14,1459,10c1459,6,1462,2,1467,2l1483,1c1487,1,1491,5,1491,9c1491,13,1488,17,1483,17xm1435,19l1419,19c1415,19,1411,16,1411,11c1411,7,1414,3,1419,3l1435,3c1439,3,1443,6,1443,10c1443,15,1440,18,1435,19xm1387,20l1371,20c1367,21,1363,17,1363,13c1363,8,1366,5,1371,4l1387,4c1391,4,1395,7,1395,12c1395,16,1392,20,1387,20xm1339,21l1323,22c1319,22,1315,19,1315,14c1315,10,1318,6,1323,6l1339,5c1343,5,1347,9,1347,13c1347,18,1344,21,1339,21xm1291,23l1275,23c1271,23,1267,20,1267,16c1267,11,1271,7,1275,7l1291,7c1295,7,1299,10,1299,15c1299,19,1296,23,1291,23xm1243,24l1235,24l1228,25c1223,25,1220,22,1219,18c1219,13,1222,9,1227,9l1234,8l1243,8c1247,8,1251,12,1251,16c1251,20,1248,24,1243,24xm1196,28l1180,29c1176,29,1172,26,1171,22c1171,17,1174,13,1179,13l1195,12c1199,11,1203,15,1203,19c1204,23,1200,27,1196,28xm1148,31l1132,33c1128,33,1124,30,1124,25c1123,21,1126,17,1131,17l1147,16c1151,15,1155,18,1155,23c1156,27,1153,31,1148,31xm1100,35l1087,36l1085,37c1080,37,1076,34,1076,30c1075,25,1078,21,1083,21l1086,20l1099,19c1103,19,1107,22,1108,27c1108,31,1105,35,1100,35xm1053,40l1037,42c1032,42,1028,39,1028,35c1028,30,1031,26,1035,26l1051,24c1055,24,1059,27,1060,31c1060,36,1057,40,1053,40xm1005,45l989,47c985,47,981,44,980,40c980,35,983,31,987,31l1003,29c1008,29,1012,32,1012,36c1013,41,1009,45,1005,45xm957,50l946,51l942,52c937,53,933,50,933,45c932,41,935,37,939,36l945,36l956,34c960,34,964,37,964,41c965,46,962,50,957,50xm910,57l894,59c890,60,886,57,885,52c884,48,887,44,892,43l908,41c912,40,916,43,917,48c917,52,914,56,910,57xm863,64l847,66c842,67,838,64,838,60c837,55,840,51,844,50l860,48c865,47,869,50,869,55c870,59,867,63,863,64xm815,71l813,71l800,74c795,75,791,72,790,67c789,63,792,59,797,58l810,56l813,55c817,55,821,58,822,62c822,66,819,70,815,71xm768,79l752,82c748,83,744,80,743,76c742,72,745,67,749,67l765,64c770,63,774,66,775,70c775,75,772,79,768,79xm721,88l705,91c701,92,697,89,696,84c695,80,698,76,702,75l718,72c722,71,727,74,727,79c728,83,725,87,721,88xm674,97l658,100c654,101,650,99,649,94c648,90,651,86,655,85l671,81c675,80,679,83,680,87c681,92,678,96,674,97xm627,107l612,111c607,112,603,109,602,105c601,100,604,96,608,95l624,92c628,91,632,93,633,98c634,102,631,106,627,107xm580,118l568,120l565,121c561,122,556,120,555,116c554,111,557,107,561,106l565,105l577,102c581,101,585,104,586,108c587,112,585,117,580,118xm534,130l519,134c515,135,510,133,509,128c508,124,510,120,515,118l530,114c534,113,539,116,540,120c541,124,538,128,534,130xm488,142l473,147c468,148,464,145,463,141c462,137,464,132,468,131l484,127c488,126,492,128,494,133c495,137,492,141,488,142xm442,156l427,161c423,162,418,160,417,156c416,152,418,147,422,146l437,141c441,139,446,142,447,146c449,150,447,155,442,156xm397,171l382,176c377,178,373,175,372,171c370,167,372,162,377,161l392,156c396,155,400,157,402,161c403,165,401,170,397,171xm352,187l337,193c333,194,328,192,327,188c325,184,327,179,331,178l346,172c350,170,355,172,356,176c358,180,356,185,352,187xm307,204l292,210c288,212,284,210,282,206c280,201,282,197,286,195l301,189c305,188,310,190,312,194c313,198,311,203,307,204xm264,222l249,229c245,231,240,230,238,226c236,222,238,217,242,215l256,208c260,206,265,208,267,212c269,216,267,220,264,222xm220,244l206,251c202,253,197,251,195,247c193,243,195,238,199,236l213,229c217,227,222,229,224,233c226,237,224,242,220,244xm179,266l166,275c162,277,157,276,155,272c152,268,153,263,157,261l171,253c174,250,179,251,182,255c184,259,183,264,179,266xm138,292l133,295l126,301c123,303,118,303,115,299c112,296,113,291,116,288l124,282l130,278c134,276,139,277,141,281c143,284,142,289,138,292xm102,321l89,331c86,334,81,333,78,330c75,327,76,322,79,319l92,309c95,306,100,306,103,310c106,313,105,318,102,321xm68,353l58,365c55,369,50,369,47,366c43,363,43,358,46,355l56,343c59,339,64,339,67,342c71,345,71,350,68,353xm40,389l33,404c31,408,26,409,23,407c19,405,17,401,19,397l26,382c28,378,33,377,37,379c41,381,42,386,40,389xm22,431l19,447c19,451,14,454,10,453c6,452,3,448,4,444l6,428c7,424,11,421,15,422c20,422,23,427,22,431xm17,476l19,491c20,496,17,500,13,501c9,501,4,498,4,494l1,478c0,474,3,470,8,469c12,468,16,471,17,476xm27,520l34,534c36,538,34,543,30,545c26,547,21,545,19,541l12,527c10,523,12,518,16,516c20,514,25,516,27,520xm48,560l59,572c61,576,61,581,58,584c54,587,49,586,46,583l36,571c33,567,33,562,37,560c40,557,45,557,48,560xm79,597l83,600l81,599l90,606c94,609,94,614,91,618c89,621,84,622,80,619l71,612c71,611,71,611,70,611l67,607c64,604,65,599,68,596c72,593,77,593,79,597xm115,626l128,637c131,639,132,644,129,648c126,651,121,652,118,649l105,639c102,636,101,631,104,628c107,624,112,624,115,626xm153,654l167,662c171,664,172,669,170,673c167,677,162,678,159,676l145,667c141,665,140,660,142,656c145,652,150,651,153,654xm194,679l197,681l208,686c212,688,213,693,211,697c209,701,205,702,201,700l188,694l186,693c182,690,181,685,183,682c185,678,190,677,194,679xm236,700l251,707c255,709,256,714,254,718c252,722,248,724,244,722l229,715c225,713,224,708,226,704c228,700,232,698,236,700xm279,721l294,727c298,728,300,733,298,737c297,741,292,743,288,742l273,736c269,734,267,729,269,725c270,721,275,719,279,721xm324,739l338,745c342,746,344,751,343,755c341,759,336,761,332,760l318,754c313,752,311,747,313,743c315,739,319,737,324,739xm368,756l383,761c387,763,389,767,388,771c387,775,382,778,378,776l363,771c358,770,356,765,358,761c359,757,364,755,368,756xm413,771l428,776c433,778,435,782,434,786c432,791,428,793,423,792l408,786c404,785,402,781,403,776c405,772,409,770,413,771xm459,786l460,787l474,791c478,792,481,796,479,801c478,805,474,807,470,806l455,802l454,802c450,800,447,796,449,792c450,787,455,785,459,786xm505,799l520,803c524,805,527,809,526,813c525,818,520,820,516,819l500,815c496,813,494,809,495,805c496,800,500,798,505,799xm551,812l566,816c571,817,573,822,572,826c571,830,566,833,562,832l547,827c542,826,540,822,541,817c542,813,547,811,551,812xm597,823l613,826c617,827,620,832,619,836c618,840,614,843,609,842l594,839c589,838,587,833,588,829c589,825,593,822,597,823xm644,833l660,837c664,838,667,842,666,846c665,851,661,853,656,852l641,849c636,848,634,844,635,839c635,835,640,832,644,833xm691,843l706,846c711,847,714,851,713,856c712,860,708,863,704,862l688,859c683,858,681,854,681,850c682,846,686,843,691,843xm738,852l754,855c758,856,761,860,760,864c759,869,755,871,751,871l735,868c731,867,728,863,729,858c729,854,734,851,738,852xm785,861l801,863c805,864,808,868,807,873c807,877,802,880,798,879l782,876c778,876,775,871,776,867c777,863,781,860,785,861xm832,868l848,871c852,871,855,876,855,880c854,884,850,887,846,887l830,884c826,884,822,880,823,875c824,871,828,868,832,868xm880,876l896,878c900,879,903,883,902,887c902,891,898,894,893,894l877,891c873,891,870,887,871,882c871,878,875,875,880,876xm927,883l943,885c947,886,950,890,950,894c949,898,945,901,941,901l925,898c920,898,917,894,918,889c919,885,923,882,927,883xm974,889l990,890c995,891,998,895,997,899c997,903,993,907,989,906l973,904c968,904,965,900,966,896c966,891,970,888,974,889xm1022,894l1038,895c1043,896,1046,900,1045,904c1045,908,1041,912,1036,911l1021,909c1016,909,1013,905,1013,901c1014,896,1018,893,1022,894xm1070,899l1086,900c1090,901,1093,905,1093,909c1092,914,1089,917,1084,916l1068,915c1064,914,1061,910,1061,906c1062,901,1066,898,1070,899xm1118,903l1133,904c1138,905,1141,908,1141,913c1140,917,1137,921,1132,920l1116,919c1112,919,1109,915,1109,910c1109,906,1113,903,1118,903xm1165,907l1181,908c1186,908,1189,912,1189,917c1188,921,1184,924,1180,924l1164,923c1160,922,1156,919,1157,914c1157,910,1161,906,1165,907xm1213,911l1229,912c1234,912,1237,916,1236,921c1236,925,1232,928,1228,928l1212,927c1208,926,1204,922,1205,918c1205,914,1209,910,1213,911xm1261,913l1277,914c1281,914,1285,918,1284,922c1284,926,1281,930,1276,930l1260,929c1256,929,1252,925,1252,921c1253,917,1256,913,1261,913xm1309,915l1325,915c1329,915,1333,919,1332,923c1332,928,1329,931,1324,931l1308,931c1304,930,1300,927,1300,922c1301,918,1304,914,1309,915xm1357,916l1373,916c1377,917,1381,920,1380,925c1380,929,1377,933,1372,932l1356,932c1352,932,1348,928,1348,924c1349,919,1352,916,1357,916xm1405,917l1421,918c1425,918,1429,922,1428,926c1428,931,1425,934,1420,934l1404,933c1400,933,1396,930,1396,925c1397,921,1400,917,1405,917xm1453,919l1469,919c1473,919,1477,923,1476,928c1476,932,1473,935,1468,935l1452,935c1448,935,1444,931,1444,927c1445,922,1448,919,1453,919xm1501,920l1517,921c1521,921,1525,924,1524,929c1524,933,1521,937,1516,937l1500,936c1496,936,1492,932,1492,928c1493,924,1496,920,1501,920xm1548,921l1564,921c1569,921,1572,924,1572,929c1572,933,1569,937,1565,937l1549,937c1544,937,1541,934,1540,930c1540,925,1544,921,1548,921xm1596,920l1612,919c1617,919,1620,923,1620,927c1620,932,1617,935,1613,935l1597,936c1592,936,1588,933,1588,928c1588,924,1592,920,1596,920xm1644,919l1660,918c1665,918,1668,921,1668,926c1668,930,1665,934,1661,934l1645,935c1640,935,1636,931,1636,927c1636,922,1640,919,1644,919xm1692,917l1708,917c1712,917,1716,920,1716,924c1716,929,1713,933,1709,933l1693,933c1688,933,1684,930,1684,925c1684,921,1688,917,1692,917xm1740,916l1756,915c1760,915,1764,919,1764,923c1764,927,1761,931,1757,931l1741,932c1736,932,1732,928,1732,924c1732,920,1736,916,1740,916xm1788,914l1804,914c1808,914,1812,917,1812,922c1812,926,1809,930,1804,930l1789,930c1784,930,1780,927,1780,923c1780,918,1784,914,1788,914xm1836,913l1852,912c1856,912,1860,916,1860,920c1860,925,1857,928,1852,928l1836,929c1832,929,1828,926,1828,921c1828,917,1832,913,1836,913xm1883,910l1899,909c1904,908,1908,912,1908,916c1908,920,1905,924,1901,925l1885,926c1880,926,1877,923,1876,919c1876,914,1879,910,1883,910xm1931,906l1947,905c1952,904,1956,908,1956,912c1956,916,1953,920,1949,921l1933,922c1928,922,1924,919,1924,915c1924,910,1927,906,1931,906xm1979,902l1995,901c2000,901,2003,904,2004,908c2004,913,2001,916,1996,917l1980,918c1976,918,1972,915,1972,911c1971,906,1975,903,1979,902xm2027,898l2043,896c2047,895,2051,899,2051,903c2052,907,2049,911,2044,912l2028,914c2024,914,2020,911,2020,906c2019,902,2022,898,2027,898xm2074,893l2090,891c2095,890,2099,894,2099,898c2100,902,2096,906,2092,907l2076,908c2072,909,2068,906,2067,901c2067,897,2070,893,2074,893xm2122,887l2138,886c2143,885,2146,888,2147,893c2147,897,2144,901,2140,902l2124,903c2120,904,2116,901,2115,896c2115,892,2118,888,2122,887xm2169,881l2185,879c2190,878,2194,881,2194,886c2195,890,2192,894,2188,895l2172,897c2167,898,2163,895,2163,890c2162,886,2165,882,2169,881xm2217,874l2233,872c2237,871,2241,874,2242,878c2243,883,2239,887,2235,888l2219,890c2215,891,2211,888,2210,883c2210,879,2213,875,2217,874xm2264,867l2274,866l2280,865c2284,864,2288,867,2289,871c2290,875,2287,879,2283,880l2277,881l2267,883c2262,884,2258,880,2258,876c2257,872,2260,868,2264,867xm2311,859l2327,856c2332,855,2336,858,2336,862c2337,867,2334,871,2330,872l2314,875c2310,875,2306,872,2305,868c2304,864,2307,860,2311,859xm2359,850l2374,847c2379,847,2383,850,2384,854c2385,858,2382,862,2377,863l2362,866c2357,867,2353,864,2352,860c2351,855,2354,851,2359,850xm2406,842l2421,838c2426,837,2430,840,2431,844c2432,849,2429,853,2425,854l2409,857c2405,858,2400,855,2399,851c2399,847,2401,843,2406,842xm2452,831l2468,828c2472,827,2477,830,2478,834c2479,838,2476,842,2472,843l2456,847c2452,848,2447,845,2446,841c2445,836,2448,832,2452,831xm2499,821l2515,817c2519,817,2524,819,2524,824c2525,828,2523,832,2518,833l2503,837c2498,838,2494,835,2493,830c2492,826,2495,822,2499,821xm2545,809l2561,805c2565,804,2570,806,2571,811c2572,815,2569,819,2565,820l2550,825c2545,826,2541,823,2540,819c2539,815,2541,810,2545,809xm2592,797l2607,792c2611,791,2616,794,2617,798c2618,802,2616,807,2611,808l2596,812c2592,813,2587,811,2586,806c2585,802,2587,798,2592,797xm2637,783l2653,778c2657,777,2661,779,2663,783c2664,788,2662,792,2658,794l2642,799c2638,800,2634,798,2632,794c2631,789,2633,785,2637,783xm2683,768l2698,763c2702,762,2707,764,2708,768c2710,772,2707,777,2703,778l2688,783c2684,785,2679,783,2678,778c2677,774,2679,770,2683,768xm2728,753l2743,747c2747,745,2752,747,2753,751c2755,756,2753,760,2749,762l2734,768c2730,770,2725,768,2724,763c2722,759,2724,755,2728,753xm2772,735l2787,729c2791,727,2796,729,2798,733c2799,738,2797,742,2793,744l2778,750c2774,752,2770,750,2768,745c2766,741,2768,737,2772,735xm2816,717l2831,710c2835,708,2839,710,2841,714c2843,718,2842,722,2838,724l2823,731c2819,733,2815,732,2813,728c2811,724,2812,719,2816,717xm2859,696l2874,689c2878,687,2882,688,2884,692c2886,696,2885,701,2881,703l2866,710c2863,712,2858,711,2856,707c2854,703,2855,698,2859,696xm2901,674l2915,665c2918,663,2923,664,2926,668c2928,672,2927,677,2923,679l2910,687c2906,690,2901,689,2899,685c2896,681,2897,676,2901,674xm2942,648l2954,641l2954,640c2958,638,2963,638,2966,642c2969,645,2968,650,2965,653l2963,654l2950,662c2947,664,2942,663,2939,659c2937,656,2938,651,2942,648xm2979,620l2992,610c2995,607,3000,608,3003,611c3006,615,3005,620,3002,623l2989,633c2986,636,2981,635,2978,632c2975,628,2976,623,2979,620xm3014,589l3024,577c3027,574,3032,573,3036,576c3039,579,3039,584,3036,588l3026,600c3023,603,3018,603,3015,601c3011,598,3011,593,3014,589xm3043,554l3050,540c3052,536,3057,534,3061,536c3065,538,3067,543,3065,547l3058,561c3056,565,3051,567,3047,565c3043,563,3041,558,3043,554xe" fillcolor="black" stroked="t" o:allowincell="f" style="position:absolute;left:5229;top:2142;width:1794;height:544;mso-wrap-style:none;v-text-anchor:middle;mso-position-horizontal-relative:char">
                    <v:fill o:detectmouseclick="t" type="solid" color2="white"/>
                    <v:stroke color="black" weight="5760" joinstyle="bevel" endcap="flat"/>
                    <w10:wrap type="none"/>
                  </v:shape>
                  <v:shape id="shape_0" stroked="f" o:allowincell="f" style="position:absolute;left:5875;top:2292;width:513;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ssociation</w:t>
                          </w:r>
                        </w:p>
                      </w:txbxContent>
                    </v:textbox>
                    <v:fill o:detectmouseclick="t" on="false"/>
                    <v:stroke color="#3465a4" joinstyle="round" endcap="flat"/>
                    <w10:wrap type="none"/>
                  </v:shape>
                  <v:shape id="shape_0" stroked="f" o:allowincell="f" style="position:absolute;left:6098;top:2413;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1</w:t>
                          </w:r>
                        </w:p>
                      </w:txbxContent>
                    </v:textbox>
                    <v:fill o:detectmouseclick="t" on="false"/>
                    <v:stroke color="#3465a4" joinstyle="round" endcap="flat"/>
                    <w10:wrap type="none"/>
                  </v:shape>
                  <v:shape id="shape_0" coordsize="3085,937" path="m3066,498l3069,483c3070,478,3074,475,3078,476c3083,477,3085,481,3085,485l3082,501c3081,505,3077,508,3073,508c3068,507,3066,503,3066,498xm3069,454l3066,438c3065,434,3068,429,3073,429c3077,428,3081,431,3082,435l3085,451c3085,455,3082,460,3078,460c3074,461,3070,458,3069,454xm3057,410l3050,396c3048,392,3049,387,3053,385c3057,383,3062,385,3064,389l3071,403c3073,407,3072,412,3068,414c3064,416,3059,414,3057,410xm3034,371l3023,359c3020,355,3021,350,3024,347c3027,344,3033,345,3035,348l3046,360c3049,364,3048,369,3045,372c3042,374,3037,374,3034,371xm3003,336l2991,325c2987,323,2987,318,2990,314c2992,311,2997,310,3001,313l3013,323c3017,326,3017,331,3014,335c3011,338,3006,338,3003,336xm2966,305l2954,295c2950,292,2950,287,2953,284c2955,280,2960,280,2964,283l2976,293c2980,296,2980,301,2977,304c2974,307,2969,308,2966,305xm2927,279l2914,270c2910,268,2909,263,2911,259c2914,255,2919,254,2922,256l2936,265c2940,267,2941,272,2938,276c2936,280,2931,281,2927,279xm2887,254l2873,247c2869,245,2867,240,2869,236c2871,232,2876,230,2880,232l2894,239c2898,241,2900,246,2898,250c2896,254,2891,256,2887,254xm2844,233l2830,225c2826,224,2824,219,2826,215c2828,211,2833,209,2837,211l2851,218c2855,220,2857,225,2855,229c2853,233,2848,235,2844,233xm2801,213l2786,207c2782,205,2780,201,2782,196c2783,192,2788,190,2792,192l2807,198c2811,199,2813,204,2812,208c2810,212,2805,214,2801,213xm2757,195l2742,189c2738,188,2736,183,2737,179c2739,175,2743,173,2748,174l2762,180c2767,182,2769,186,2767,191c2765,195,2761,197,2757,195xm2712,178l2697,173c2693,172,2690,167,2692,163c2693,159,2698,157,2702,158l2717,163c2721,165,2724,169,2722,173c2721,178,2716,180,2712,178xm2667,163l2651,158c2647,157,2645,152,2646,148c2648,144,2652,142,2656,143l2672,148c2676,149,2678,154,2677,158c2675,162,2671,165,2667,163xm2621,149l2606,144c2602,143,2599,139,2600,134c2601,130,2606,128,2610,129l2626,133c2630,134,2632,139,2631,143c2630,147,2626,150,2621,149xm2575,136l2560,132c2555,130,2553,126,2554,122c2555,117,2560,115,2564,116l2579,120c2584,122,2586,126,2585,130c2584,134,2579,137,2575,136xm2529,123l2518,120l2514,119c2509,118,2507,114,2508,110c2509,105,2513,103,2517,104l2523,105l2533,108c2537,109,2540,113,2539,117c2537,122,2533,124,2529,123xm2482,112l2467,109c2462,108,2460,104,2461,99c2462,95,2466,92,2470,93l2486,97c2490,98,2493,102,2492,106c2491,110,2487,113,2482,112xm2436,102l2420,98c2416,98,2413,93,2414,89c2415,85,2419,82,2423,83l2439,86c2443,87,2446,92,2445,96c2444,100,2440,103,2436,102xm2389,92l2373,89c2369,88,2366,84,2367,80c2367,76,2372,73,2376,74l2392,76c2396,77,2399,81,2398,86c2397,90,2393,93,2389,92xm2342,84l2326,81c2322,80,2319,76,2319,71c2320,67,2324,64,2329,65l2344,68c2349,69,2352,73,2351,77c2350,81,2346,84,2342,84xm2294,75l2279,72c2274,71,2271,67,2272,63c2273,59,2277,56,2281,56l2297,59c2302,60,2304,64,2304,69c2303,73,2299,76,2294,75xm2247,67l2231,65c2227,64,2224,60,2225,56c2225,52,2229,49,2234,49l2250,52c2254,52,2257,56,2256,61c2256,65,2252,68,2247,67xm2200,60l2184,58c2180,57,2177,53,2177,49c2178,44,2182,41,2186,42l2202,44c2207,45,2210,49,2209,54c2208,58,2204,61,2200,60xm2152,53l2140,51l2137,51c2132,51,2129,47,2130,42c2130,38,2134,35,2138,35l2143,36l2155,37c2159,38,2162,42,2161,46c2161,51,2157,54,2152,53xm2105,48l2089,46c2085,45,2081,42,2082,37c2082,33,2086,30,2091,30l2107,32c2111,32,2114,36,2114,41c2113,45,2109,48,2105,48xm2057,43l2041,41c2037,40,2034,36,2034,32c2035,28,2039,24,2043,25l2059,27c2063,27,2067,31,2066,35c2066,40,2062,43,2057,43xm2010,37l2000,36l1994,36c1989,36,1986,32,1986,27c1987,23,1991,20,1995,20l2001,21l2011,22c2016,22,2019,26,2018,30c2018,35,2014,38,2010,37xm1962,33l1946,32c1942,32,1938,28,1939,23c1939,19,1943,16,1947,16l1963,17c1968,18,1971,22,1971,26c1970,30,1966,34,1962,33xm1914,29l1898,28c1894,28,1890,24,1891,20c1891,15,1895,12,1899,12l1915,13c1920,14,1923,18,1923,22c1922,27,1918,30,1914,29xm1866,26l1853,24l1851,24c1846,24,1843,21,1843,16c1843,12,1847,8,1851,8l1854,8l1868,10c1872,10,1875,14,1875,18c1874,23,1871,26,1866,26xm1819,23l1803,23c1798,23,1795,19,1795,15c1795,10,1799,7,1803,7l1819,7c1824,8,1827,11,1827,16c1827,20,1823,24,1819,23xm1771,22l1755,22c1750,21,1747,18,1747,13c1747,9,1751,5,1755,6l1771,6c1776,6,1779,10,1779,14c1779,19,1775,22,1771,22xm1723,21l1707,20c1702,20,1699,16,1699,12c1699,8,1703,4,1707,4l1723,5c1728,5,1731,8,1731,13c1731,17,1727,21,1723,21xm1675,19l1659,19c1654,19,1651,15,1651,11c1651,6,1655,3,1659,3l1675,3c1680,3,1683,7,1683,12c1683,16,1679,19,1675,19xm1627,18l1611,17c1606,17,1603,14,1603,9c1603,5,1607,1,1611,1l1627,2c1632,2,1635,6,1635,10c1635,15,1631,18,1627,18xm1579,16l1563,16c1558,16,1555,12,1555,8c1555,3,1559,0,1563,0l1579,1c1584,1,1587,4,1587,9c1587,13,1583,17,1579,16xm1531,16l1515,16c1511,16,1507,13,1507,9c1507,4,1510,0,1515,0l1531,0c1535,0,1539,3,1539,8c1539,12,1536,16,1531,16xm1483,17l1467,18c1463,18,1459,14,1459,10c1459,6,1462,2,1467,2l1483,1c1487,1,1491,5,1491,9c1491,13,1488,17,1483,17xm1435,19l1419,19c1415,19,1411,16,1411,11c1411,7,1414,3,1419,3l1435,3c1439,3,1443,6,1443,10c1443,15,1440,18,1435,19xm1387,20l1371,20c1367,21,1363,17,1363,13c1363,8,1366,5,1371,4l1387,4c1391,4,1395,7,1395,12c1395,16,1392,20,1387,20xm1339,21l1323,22c1319,22,1315,19,1315,14c1315,10,1318,6,1323,6l1339,5c1343,5,1347,9,1347,13c1347,18,1344,21,1339,21xm1291,23l1275,23c1271,23,1267,20,1267,16c1267,11,1271,7,1275,7l1291,7c1295,7,1299,10,1299,15c1299,19,1296,23,1291,23xm1243,24l1235,24l1228,25c1223,25,1220,22,1219,18c1219,13,1222,9,1227,9l1234,8l1243,8c1247,8,1251,12,1251,16c1251,20,1248,24,1243,24xm1196,28l1180,29c1176,29,1172,26,1171,22c1171,17,1174,13,1179,13l1195,12c1199,11,1203,15,1203,19c1204,23,1200,27,1196,28xm1148,31l1132,33c1128,33,1124,30,1124,25c1123,21,1126,17,1131,17l1147,16c1151,15,1155,18,1155,23c1156,27,1153,31,1148,31xm1100,35l1087,36l1085,37c1080,37,1076,34,1076,30c1075,25,1078,21,1083,21l1086,20l1099,19c1103,19,1107,22,1108,27c1108,31,1105,35,1100,35xm1053,40l1037,42c1032,42,1028,39,1028,35c1028,30,1031,26,1035,26l1051,24c1055,24,1059,27,1060,31c1060,36,1057,40,1053,40xm1005,45l989,47c985,47,981,44,980,40c980,35,983,31,987,31l1003,29c1008,29,1012,32,1012,36c1013,41,1009,45,1005,45xm957,50l946,51l942,52c937,53,933,50,933,45c932,41,935,37,939,36l945,36l956,34c960,34,964,37,964,41c965,46,962,50,957,50xm910,57l894,59c890,60,886,57,885,52c884,48,887,44,892,43l908,41c912,40,916,43,917,48c917,52,914,56,910,57xm863,64l847,66c842,67,838,64,838,60c837,55,840,51,844,50l860,48c865,47,869,50,869,55c870,59,867,63,863,64xm815,71l813,71l800,74c795,75,791,72,790,67c789,63,792,59,797,58l810,56l813,55c817,55,821,58,822,62c822,66,819,70,815,71xm768,79l752,82c748,83,744,80,743,76c742,72,745,67,749,67l765,64c770,63,774,66,775,70c775,75,772,79,768,79xm721,88l705,91c701,92,697,89,696,84c695,80,698,76,702,75l718,72c722,71,727,74,727,79c728,83,725,87,721,88xm674,97l658,100c654,101,650,99,649,94c648,90,651,86,655,85l671,81c675,80,679,83,680,87c681,92,678,96,674,97xm627,107l612,111c607,112,603,109,602,105c601,100,604,96,608,95l624,92c628,91,632,93,633,98c634,102,631,106,627,107xm580,118l568,120l565,121c561,122,556,120,555,116c554,111,557,107,561,106l565,105l577,102c581,101,585,104,586,108c587,112,585,117,580,118xm534,130l519,134c515,135,510,133,509,128c508,124,510,120,515,118l530,114c534,113,539,116,540,120c541,124,538,128,534,130xm488,142l473,147c468,148,464,145,463,141c462,137,464,132,468,131l484,127c488,126,492,128,494,133c495,137,492,141,488,142xm442,156l427,161c423,162,418,160,417,156c416,152,418,147,422,146l437,141c442,139,446,142,447,146c449,150,447,155,442,156xm397,171l382,176c377,178,373,175,372,171c370,167,372,162,377,161l392,156c396,155,400,157,402,161c403,165,401,170,397,171xm352,187l337,193c333,194,328,192,327,188c325,184,327,179,331,178l346,172c350,170,355,172,356,176c358,180,356,185,352,187xm307,204l292,210c288,212,284,210,282,206c280,201,282,197,286,195l301,189c305,188,310,190,312,194c313,198,311,203,307,204xm264,222l249,229c245,231,240,230,238,226c236,222,238,217,242,215l256,208c260,206,265,208,267,212c269,216,267,220,264,222xm220,244l206,251c202,253,197,251,195,247c193,243,195,238,199,236l213,229c217,227,222,229,224,233c226,237,224,242,220,244xm179,266l166,275c162,277,157,276,155,272c152,268,153,263,157,261l171,253c174,250,179,251,182,255c184,259,183,264,179,266xm138,292l133,295l126,301c123,303,118,303,115,299c112,296,113,291,116,288l124,282l130,278c134,276,139,277,141,281c143,284,142,289,138,292xm102,321l89,331c86,334,81,333,78,330c75,327,76,322,79,319l92,309c95,306,100,306,103,310c106,313,105,318,102,321xm68,353l58,365c55,369,50,369,47,366c43,363,43,358,46,355l56,343c59,339,64,339,67,342c71,345,71,350,68,353xm40,389l33,404c31,408,26,409,23,407c19,405,17,401,19,397l26,382c28,378,33,377,37,379c41,381,42,386,40,389xm22,431l19,447c19,451,14,454,10,453c6,452,3,448,4,444l6,428c7,424,11,421,15,422c20,422,23,427,22,431xm17,476l19,491c20,496,17,500,13,501c9,501,4,498,4,494l1,478c0,474,3,470,8,469c12,468,16,471,17,476xm27,520l34,534c36,538,34,543,30,545c26,547,21,545,19,541l12,527c10,523,12,518,16,516c20,514,25,516,27,520xm48,560l59,572c61,576,61,581,58,584c54,587,49,586,46,583l36,571c33,567,33,562,37,560c40,557,45,557,48,560xm79,597l83,600l81,599l90,606c94,609,94,614,91,618c89,621,84,622,80,619l71,612c71,611,71,611,70,611l67,607c64,604,65,599,68,596c72,593,77,593,79,597xm115,626l128,637c131,639,132,644,129,648c126,651,121,652,118,649l105,639c102,636,101,631,104,628c107,624,112,624,115,626xm153,654l167,662c171,664,172,669,170,673c167,677,162,678,159,676l145,667c141,665,140,660,142,656c145,652,150,651,153,654xm194,679l197,681l208,686c212,688,213,693,211,697c209,701,205,702,201,700l188,694l186,693c182,690,181,685,183,682c185,678,190,677,194,679xm236,700l251,707c255,709,256,714,254,718c252,722,248,724,244,722l229,715c225,713,224,708,226,704c228,700,232,698,236,700xm279,721l294,727c298,728,300,733,298,737c297,741,292,743,288,742l273,736c269,734,267,729,269,725c270,721,275,719,279,721xm324,739l338,745c342,746,344,751,343,755c341,759,336,761,332,760l318,754c313,752,311,747,313,743c315,739,319,737,324,739xm368,756l383,761c387,763,389,767,388,771c387,775,382,778,378,776l363,771c358,770,356,765,358,761c359,757,364,755,368,756xm413,771l428,776c433,778,435,782,434,786c432,791,428,793,423,792l408,786c404,785,402,781,403,776c405,772,409,770,413,771xm459,786l460,787l474,791c478,792,481,796,479,801c478,805,474,807,470,806l455,802l454,802c450,800,447,796,449,792c450,787,455,785,459,786xm505,799l520,803c524,805,527,809,526,813c525,818,520,820,516,819l500,815c496,813,494,809,495,805c496,800,500,798,505,799xm551,812l566,816c571,817,573,822,572,826c571,830,566,833,562,832l547,827c542,826,540,822,541,817c542,813,547,811,551,812xm597,823l613,826c617,827,620,832,619,836c618,840,614,843,609,842l594,839c589,838,587,833,588,829c589,825,593,822,597,823xm644,833l660,837c664,838,667,842,666,846c665,851,661,853,656,852l641,849c636,848,634,844,635,839c635,835,640,832,644,833xm691,843l706,846c711,847,714,851,713,856c712,860,708,863,704,862l688,859c683,858,681,854,681,850c682,846,686,843,691,843xm738,852l754,855c758,856,761,860,760,864c759,869,755,871,751,871l735,868c731,867,728,863,729,858c729,854,734,851,738,852xm785,861l801,863c805,864,808,868,807,873c807,877,802,880,798,879l782,876c778,876,775,871,776,867c777,863,781,860,785,861xm832,868l848,871c852,871,855,876,855,880c854,884,850,887,846,887l830,884c826,884,822,880,823,875c824,871,828,868,832,868xm880,876l896,878c900,879,903,883,902,887c902,891,898,894,893,894l877,891c873,891,870,887,871,882c871,878,875,875,880,876xm927,883l943,885c947,886,950,890,950,894c949,898,945,901,941,901l925,898c920,898,917,894,918,889c919,885,923,882,927,883xm974,889l990,890c995,891,998,895,997,899c997,903,993,907,989,906l973,904c968,904,965,900,966,896c966,891,970,888,974,889xm1022,894l1038,895c1043,896,1046,900,1045,904c1045,908,1041,912,1036,911l1021,909c1016,909,1013,905,1013,901c1014,896,1018,893,1022,894xm1070,899l1086,900c1090,901,1093,905,1093,909c1092,914,1089,917,1084,916l1068,915c1064,914,1061,910,1061,906c1062,901,1066,898,1070,899xm1118,903l1133,904c1138,905,1141,908,1141,913c1140,917,1137,921,1132,920l1116,919c1112,919,1109,915,1109,910c1109,906,1113,903,1118,903xm1165,907l1181,908c1186,908,1189,912,1189,917c1188,921,1184,924,1180,924l1164,923c1160,922,1156,919,1157,914c1157,910,1161,906,1165,907xm1213,911l1229,912c1234,912,1237,916,1236,921c1236,925,1232,928,1228,928l1212,927c1208,926,1204,922,1205,918c1205,914,1209,910,1213,911xm1261,913l1277,914c1281,914,1285,918,1284,922c1284,926,1281,930,1276,930l1260,929c1256,929,1252,925,1252,921c1253,917,1256,913,1261,913xm1309,915l1325,915c1329,915,1333,919,1332,923c1332,928,1329,931,1324,931l1308,931c1304,930,1300,927,1300,922c1301,918,1304,914,1309,915xm1357,916l1373,916c1377,917,1381,920,1380,925c1380,929,1377,933,1372,932l1356,932c1352,932,1348,928,1348,924c1349,919,1352,916,1357,916xm1405,917l1421,918c1425,918,1429,922,1428,926c1428,931,1425,934,1420,934l1404,933c1400,933,1396,930,1396,925c1397,921,1400,917,1405,917xm1453,919l1469,919c1473,919,1477,923,1476,928c1476,932,1473,935,1468,935l1452,935c1448,935,1444,931,1444,927c1445,922,1448,919,1453,919xm1501,920l1517,921c1521,921,1525,924,1524,929c1524,933,1521,937,1516,937l1500,936c1496,936,1492,932,1492,928c1493,924,1496,920,1501,920xm1548,921l1564,921c1569,921,1572,924,1572,929c1572,933,1569,937,1565,937l1549,937c1544,937,1541,934,1540,930c1540,925,1544,921,1548,921xm1596,920l1612,919c1617,919,1620,923,1620,927c1620,932,1617,935,1613,935l1597,936c1592,936,1588,933,1588,928c1588,924,1592,920,1596,920xm1644,919l1660,918c1665,918,1668,921,1668,926c1668,930,1665,934,1661,934l1645,935c1640,935,1636,931,1636,927c1636,922,1640,919,1644,919xm1692,917l1708,917c1712,917,1716,920,1716,924c1716,929,1713,933,1709,933l1693,933c1688,933,1684,930,1684,925c1684,921,1688,917,1692,917xm1740,916l1756,915c1760,915,1764,919,1764,923c1764,927,1761,931,1757,931l1741,932c1736,932,1732,928,1732,924c1732,920,1736,916,1740,916xm1788,914l1804,914c1808,914,1812,917,1812,922c1812,926,1809,930,1804,930l1788,930c1784,930,1780,927,1780,923c1780,918,1784,914,1788,914xm1836,913l1852,913c1856,912,1860,916,1860,920c1860,925,1857,928,1852,929l1836,929c1832,929,1828,926,1828,921c1828,917,1832,913,1836,913xm1883,910l1899,909c1904,908,1908,912,1908,916c1908,920,1905,924,1901,925l1885,926c1880,926,1877,923,1876,919c1876,914,1879,910,1883,910xm1931,906l1947,905c1952,904,1956,908,1956,912c1956,917,1953,920,1949,921l1933,922c1928,922,1924,919,1924,915c1924,910,1927,906,1931,906xm1979,902l1995,901c2000,901,2003,904,2004,908c2004,913,2001,916,1996,917l1980,918c1976,918,1972,915,1972,911c1971,906,1975,903,1979,902xm2027,898l2043,896c2047,895,2051,899,2051,903c2052,907,2049,911,2044,912l2028,914c2024,914,2020,911,2020,906c2019,902,2022,898,2027,898xm2074,893l2090,891c2095,890,2099,894,2099,898c2100,902,2096,906,2092,907l2076,908c2072,909,2068,906,2067,901c2067,897,2070,893,2074,893xm2122,887l2138,886c2143,885,2146,888,2147,893c2147,897,2144,901,2140,902l2124,903c2120,904,2116,901,2115,896c2115,892,2118,888,2122,887xm2169,881l2185,879c2190,878,2194,881,2194,886c2195,890,2192,894,2188,895l2172,897c2167,898,2163,895,2163,890c2162,886,2165,882,2169,881xm2217,874l2233,872c2237,871,2241,874,2242,878c2242,883,2239,887,2235,888l2219,890c2215,891,2211,888,2210,883c2210,879,2213,875,2217,874xm2264,867l2274,866l2280,865c2284,864,2288,867,2289,871c2290,875,2287,879,2283,880l2277,881l2267,883c2262,884,2258,880,2258,876c2257,872,2260,868,2264,867xm2311,859l2327,856c2332,855,2336,858,2336,862c2337,867,2334,871,2330,872l2314,875c2310,875,2306,872,2305,868c2304,864,2307,860,2311,859xm2359,850l2374,847c2379,847,2383,850,2384,854c2384,858,2382,862,2377,863l2362,866c2357,867,2353,864,2352,860c2351,855,2354,851,2359,850xm2406,842l2421,838c2426,837,2430,840,2431,844c2432,849,2429,853,2425,854l2409,857c2405,858,2400,855,2399,851c2399,847,2401,843,2406,842xm2452,831l2468,828c2472,827,2477,830,2478,834c2479,838,2476,842,2472,843l2456,847c2452,848,2447,845,2446,841c2445,836,2448,832,2452,831xm2499,821l2515,817c2519,817,2524,819,2524,824c2525,828,2523,832,2518,833l2503,837c2498,838,2494,835,2493,830c2492,826,2495,822,2499,821xm2545,809l2561,805c2565,804,2570,806,2571,811c2572,815,2569,819,2565,820l2550,825c2545,826,2541,823,2540,819c2539,815,2541,810,2545,809xm2592,797l2607,792c2611,791,2616,794,2617,798c2618,802,2616,807,2611,808l2596,812c2592,813,2587,811,2586,806c2585,802,2587,798,2592,797xm2637,783l2653,778c2657,777,2661,779,2663,783c2664,788,2662,792,2658,794l2642,799c2638,800,2634,798,2632,794c2631,789,2633,785,2637,783xm2683,768l2698,763c2702,762,2707,764,2708,768c2710,772,2707,777,2703,778l2688,783c2684,785,2679,783,2678,778c2677,774,2679,770,2683,768xm2728,753l2743,747c2747,745,2752,747,2753,751c2755,756,2753,760,2749,762l2734,768c2730,770,2725,768,2724,763c2722,759,2724,755,2728,753xm2772,735l2787,729c2791,727,2796,729,2798,733c2799,738,2797,742,2793,744l2778,750c2774,752,2770,750,2768,745c2766,741,2768,737,2772,735xm2816,717l2831,710c2835,708,2839,710,2841,714c2843,718,2842,722,2838,724l2823,731c2819,733,2815,732,2813,728c2811,724,2812,719,2816,717xm2859,696l2874,689c2878,687,2882,688,2884,692c2886,696,2885,701,2881,703l2866,710c2863,712,2858,711,2856,707c2854,703,2855,698,2859,696xm2901,674l2915,665c2918,663,2923,664,2926,668c2928,672,2927,677,2923,679l2910,687c2906,690,2901,689,2899,685c2896,681,2897,676,2901,674xm2942,648l2954,641l2954,640c2958,638,2963,638,2966,642c2969,645,2968,650,2965,653l2963,654l2950,662c2947,664,2942,663,2939,659c2937,656,2938,651,2942,648xm2979,620l2992,610c2995,607,3000,608,3003,611c3006,615,3005,620,3002,623l2989,633c2986,636,2981,635,2978,632c2975,628,2976,623,2979,620xm3014,589l3024,577c3027,574,3032,573,3036,576c3039,579,3039,584,3036,588l3026,600c3023,603,3018,603,3015,601c3011,598,3011,593,3014,589xm3043,554l3050,540c3052,536,3057,534,3061,536c3065,538,3067,543,3065,547l3058,561c3056,565,3051,567,3047,565c3043,563,3041,558,3043,554xe" fillcolor="black" stroked="t" o:allowincell="f" style="position:absolute;left:7329;top:2142;width:1795;height:544;mso-wrap-style:none;v-text-anchor:middle;mso-position-horizontal-relative:char">
                    <v:fill o:detectmouseclick="t" type="solid" color2="white"/>
                    <v:stroke color="black" weight="5760" joinstyle="bevel" endcap="flat"/>
                    <w10:wrap type="none"/>
                  </v:shape>
                  <v:shape id="shape_0" stroked="f" o:allowincell="f" style="position:absolute;left:7970;top:2292;width:513;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ssociation</w:t>
                          </w:r>
                        </w:p>
                      </w:txbxContent>
                    </v:textbox>
                    <v:fill o:detectmouseclick="t" on="false"/>
                    <v:stroke color="#3465a4" joinstyle="round" endcap="flat"/>
                    <w10:wrap type="none"/>
                  </v:shape>
                  <v:shape id="shape_0" stroked="f" o:allowincell="f" style="position:absolute;left:8203;top:2413;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2</w:t>
                          </w:r>
                        </w:p>
                      </w:txbxContent>
                    </v:textbox>
                    <v:fill o:detectmouseclick="t" on="false"/>
                    <v:stroke color="#3465a4" joinstyle="round" endcap="flat"/>
                    <w10:wrap type="none"/>
                  </v:shape>
                  <v:rect id="shape_0" fillcolor="#e8eef7" stroked="f" o:allowincell="f" style="position:absolute;left:5054;top:4292;width:1787;height:357;mso-wrap-style:none;v-text-anchor:middle;mso-position-horizontal-relative:char">
                    <v:fill o:detectmouseclick="t" type="solid" color2="#171108"/>
                    <v:stroke color="#3465a4" joinstyle="round" endcap="flat"/>
                    <w10:wrap type="none"/>
                  </v:rect>
                  <v:rect id="shape_0" stroked="t" o:allowincell="f" style="position:absolute;left:5054;top:4292;width:1787;height:357;mso-wrap-style:none;v-text-anchor:middle;mso-position-horizontal-relative:char">
                    <v:fill o:detectmouseclick="t" on="false"/>
                    <v:stroke color="black" weight="1800" joinstyle="round" endcap="round"/>
                    <w10:wrap type="none"/>
                  </v:rect>
                  <v:shape id="shape_0" stroked="f" o:allowincell="f" style="position:absolute;left:5465;top:4350;width:59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 EMS</w:t>
                          </w:r>
                        </w:p>
                      </w:txbxContent>
                    </v:textbox>
                    <v:fill o:detectmouseclick="t" on="false"/>
                    <v:stroke color="#3465a4" joinstyle="round" endcap="flat"/>
                    <w10:wrap type="none"/>
                  </v:shape>
                  <v:shape id="shape_0" stroked="f" o:allowincell="f" style="position:absolute;left:6061;top:4350;width:29;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w:t>
                          </w:r>
                        </w:p>
                      </w:txbxContent>
                    </v:textbox>
                    <v:fill o:detectmouseclick="t" on="false"/>
                    <v:stroke color="#3465a4" joinstyle="round" endcap="flat"/>
                    <w10:wrap type="none"/>
                  </v:shape>
                  <v:shape id="shape_0" stroked="f" o:allowincell="f" style="position:absolute;left:6089;top:4350;width:34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CADA</w:t>
                          </w:r>
                        </w:p>
                      </w:txbxContent>
                    </v:textbox>
                    <v:fill o:detectmouseclick="t" on="false"/>
                    <v:stroke color="#3465a4" joinstyle="round" endcap="flat"/>
                    <w10:wrap type="none"/>
                  </v:shape>
                  <v:shape id="shape_0" stroked="f" o:allowincell="f" style="position:absolute;left:5811;top:4462;width:27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Taylor</w:t>
                          </w:r>
                        </w:p>
                      </w:txbxContent>
                    </v:textbox>
                    <v:fill o:detectmouseclick="t" on="false"/>
                    <v:stroke color="#3465a4" joinstyle="round" endcap="flat"/>
                    <w10:wrap type="none"/>
                  </v:shape>
                  <v:rect id="shape_0" fillcolor="#e8eef7" stroked="f" o:allowincell="f" style="position:absolute;left:7378;top:4292;width:1787;height:357;mso-wrap-style:none;v-text-anchor:middle;mso-position-horizontal-relative:char">
                    <v:fill o:detectmouseclick="t" type="solid" color2="#171108"/>
                    <v:stroke color="#3465a4" joinstyle="round" endcap="flat"/>
                    <w10:wrap type="none"/>
                  </v:rect>
                  <v:rect id="shape_0" stroked="t" o:allowincell="f" style="position:absolute;left:7378;top:4292;width:1787;height:357;mso-wrap-style:none;v-text-anchor:middle;mso-position-horizontal-relative:char">
                    <v:fill o:detectmouseclick="t" on="false"/>
                    <v:stroke color="black" weight="1800" joinstyle="round" endcap="round"/>
                    <w10:wrap type="none"/>
                  </v:rect>
                  <v:shape id="shape_0" stroked="f" o:allowincell="f" style="position:absolute;left:7793;top:4350;width:59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 EMS</w:t>
                          </w:r>
                        </w:p>
                      </w:txbxContent>
                    </v:textbox>
                    <v:fill o:detectmouseclick="t" on="false"/>
                    <v:stroke color="#3465a4" joinstyle="round" endcap="flat"/>
                    <w10:wrap type="none"/>
                  </v:shape>
                  <v:shape id="shape_0" stroked="f" o:allowincell="f" style="position:absolute;left:8380;top:4350;width:29;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w:t>
                          </w:r>
                        </w:p>
                      </w:txbxContent>
                    </v:textbox>
                    <v:fill o:detectmouseclick="t" on="false"/>
                    <v:stroke color="#3465a4" joinstyle="round" endcap="flat"/>
                    <w10:wrap type="none"/>
                  </v:shape>
                  <v:shape id="shape_0" stroked="f" o:allowincell="f" style="position:absolute;left:8408;top:4350;width:34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CADA</w:t>
                          </w:r>
                        </w:p>
                      </w:txbxContent>
                    </v:textbox>
                    <v:fill o:detectmouseclick="t" on="false"/>
                    <v:stroke color="#3465a4" joinstyle="round" endcap="flat"/>
                    <w10:wrap type="none"/>
                  </v:shape>
                  <v:shape id="shape_0" stroked="f" o:allowincell="f" style="position:absolute;left:8128;top:4462;width:346;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Bastrop</w:t>
                          </w:r>
                        </w:p>
                      </w:txbxContent>
                    </v:textbox>
                    <v:fill o:detectmouseclick="t" on="false"/>
                    <v:stroke color="#3465a4" joinstyle="round" endcap="flat"/>
                    <w10:wrap type="none"/>
                  </v:shape>
                  <v:shape id="shape_0" coordsize="536,179" path="m0,90l89,0l89,59l447,59l447,0l536,90l447,179l447,120l89,120l89,179l0,90xe" fillcolor="green" stroked="f" o:allowincell="f" style="position:absolute;left:6842;top:4381;width:535;height:178;mso-wrap-style:none;v-text-anchor:middle;mso-position-horizontal-relative:char">
                    <v:fill o:detectmouseclick="t" type="solid" color2="#ff7fff"/>
                    <v:stroke color="#3465a4" joinstyle="round" endcap="flat"/>
                    <w10:wrap type="none"/>
                  </v:shape>
                  <v:shape id="shape_0" coordsize="536,179" path="m0,90l89,0l89,59l447,59l447,0l536,90l447,179l447,120l89,120l89,179l0,90xe" stroked="t" o:allowincell="f" style="position:absolute;left:6842;top:4381;width:535;height:178;mso-wrap-style:none;v-text-anchor:middle;mso-position-horizontal-relative:char">
                    <v:fill o:detectmouseclick="t" on="false"/>
                    <v:stroke color="black" weight="1800" joinstyle="round" endcap="round"/>
                    <w10:wrap type="none"/>
                  </v:shape>
                  <v:shape id="shape_0" coordsize="3395,1245" path="m16,24l16,24c16,29,12,32,8,32c3,32,0,29,0,24l0,24c0,20,3,16,8,16c12,16,16,20,16,24xm16,104l16,104c16,109,12,112,8,112c3,112,0,109,0,104l0,104c0,100,3,96,8,96c12,96,16,100,16,104xm16,184l16,184c16,189,12,192,8,192c3,192,0,189,0,184l0,184c0,180,3,176,8,176c12,176,16,180,16,184xm16,264l16,264c16,269,12,272,8,272c3,272,0,269,0,264l0,264c0,260,3,256,8,256c12,256,16,260,16,264xm16,344l16,344c16,349,12,352,8,352c3,352,0,349,0,344l0,344c0,340,3,336,8,336c12,336,16,340,16,344xm16,424l16,424c16,429,12,432,8,432c3,432,0,429,0,424l0,424c0,420,3,416,8,416c12,416,16,420,16,424xm16,504l16,504c16,509,12,512,8,512c3,512,0,509,0,504l0,504c0,500,3,496,8,496c12,496,16,500,16,504xm16,584l16,585c16,589,12,593,8,593c3,593,0,589,0,585l0,584c0,580,3,576,8,576c12,576,16,580,16,584xm16,665l16,665c16,669,12,673,8,673c3,673,0,669,0,665l0,665c0,660,3,657,8,657c12,657,16,660,16,665xm16,745l16,745c16,749,12,753,8,753c3,753,0,749,0,745l0,745c0,740,3,737,8,737c12,737,16,740,16,745xm16,825l16,825c16,829,12,833,8,833c3,833,0,829,0,825l0,825c0,820,3,817,8,817c12,817,16,820,16,825xm16,905l16,905c16,909,12,913,8,913c3,913,0,909,0,905l0,905c0,900,3,897,8,897c12,897,16,900,16,905xm16,985l16,985c16,989,12,993,8,993c3,993,0,989,0,985l0,985c0,980,3,977,8,977c12,977,16,980,16,985xm16,1065l16,1065c16,1069,12,1073,8,1073c3,1073,0,1069,0,1065l0,1065c0,1060,3,1057,8,1057c12,1057,16,1060,16,1065xm16,1145l16,1145c16,1149,12,1153,8,1153c3,1153,0,1149,0,1145l0,1145c0,1140,3,1137,8,1137c12,1137,16,1140,16,1145xm16,1225l16,1225c16,1229,12,1233,8,1233c3,1233,0,1229,0,1225l0,1225c0,1220,3,1217,8,1217c12,1217,16,1220,16,1225xm75,1229l75,1229c80,1229,83,1233,83,1237c83,1242,80,1245,75,1245l75,1245c71,1245,67,1242,67,1237c67,1233,71,1229,75,1229xm155,1229l155,1229c160,1229,163,1233,163,1237c163,1242,160,1245,155,1245l155,1245c151,1245,147,1242,147,1237c147,1233,151,1229,155,1229xm235,1229l235,1229c240,1229,243,1233,243,1237c243,1242,240,1245,235,1245l235,1245c231,1245,227,1242,227,1237c227,1233,231,1229,235,1229xm315,1229l315,1229c320,1229,323,1233,323,1237c323,1242,320,1245,315,1245l315,1245c311,1245,307,1242,307,1237c307,1233,311,1229,315,1229xm395,1229l395,1229c400,1229,403,1233,403,1237c403,1242,400,1245,395,1245l395,1245c391,1245,387,1242,387,1237c387,1233,391,1229,395,1229xm475,1229l475,1229c480,1229,483,1233,483,1237c483,1242,480,1245,475,1245l475,1245c471,1245,467,1242,467,1237c467,1233,471,1229,475,1229xm555,1229l555,1229c560,1229,563,1233,563,1237c563,1242,560,1245,555,1245l555,1245c551,1245,547,1242,547,1237c547,1233,551,1229,555,1229xm635,1229l635,1229c640,1229,643,1233,643,1237c643,1242,640,1245,635,1245l635,1245c631,1245,627,1242,627,1237c627,1233,631,1229,635,1229xm715,1229l715,1229c720,1229,723,1233,723,1237c723,1242,720,1245,715,1245l715,1245c711,1245,707,1242,707,1237c707,1233,711,1229,715,1229xm795,1229l795,1229c800,1229,803,1233,803,1237c803,1242,800,1245,795,1245l795,1245c791,1245,787,1242,787,1237c787,1233,791,1229,795,1229xm875,1229l875,1229c880,1229,883,1233,883,1237c883,1242,880,1245,875,1245l875,1245c871,1245,867,1242,867,1237c867,1233,871,1229,875,1229xm955,1229l955,1229c960,1229,963,1233,963,1237c963,1242,960,1245,955,1245l955,1245c951,1245,947,1242,947,1237c947,1233,951,1229,955,1229xm1035,1229l1035,1229c1040,1229,1043,1233,1043,1237c1043,1242,1040,1245,1035,1245l1035,1245c1031,1245,1027,1242,1027,1237c1027,1233,1031,1229,1035,1229xm1115,1229l1115,1229c1120,1229,1123,1233,1123,1237c1123,1242,1120,1245,1115,1245l1115,1245c1111,1245,1107,1242,1107,1237c1107,1233,1111,1229,1115,1229xm1195,1229l1195,1229c1200,1229,1203,1233,1203,1237c1203,1242,1200,1245,1195,1245l1195,1245c1191,1245,1187,1242,1187,1237c1187,1233,1191,1229,1195,1229xm1275,1229l1275,1229c1280,1229,1283,1233,1283,1237c1283,1242,1280,1245,1275,1245l1275,1245c1271,1245,1267,1242,1267,1237c1267,1233,1271,1229,1275,1229xm1355,1229l1355,1229c1360,1229,1363,1233,1363,1237c1363,1242,1360,1245,1355,1245l1355,1245c1351,1245,1347,1242,1347,1237c1347,1233,1351,1229,1355,1229xm1435,1229l1435,1229c1440,1229,1443,1233,1443,1237c1443,1242,1440,1245,1435,1245l1435,1245c1431,1245,1427,1242,1427,1237c1427,1233,1431,1229,1435,1229xm1515,1229l1515,1229c1520,1229,1523,1233,1523,1237c1523,1242,1520,1245,1515,1245l1515,1245c1511,1245,1507,1242,1507,1237c1507,1233,1511,1229,1515,1229xm1595,1229l1595,1229c1600,1229,1603,1233,1603,1237c1603,1242,1600,1245,1595,1245l1595,1245c1591,1245,1587,1242,1587,1237c1587,1233,1591,1229,1595,1229xm1675,1229l1675,1229c1680,1229,1683,1233,1683,1237c1683,1242,1680,1245,1675,1245l1675,1245c1671,1245,1667,1242,1667,1237c1667,1233,1671,1229,1675,1229xm1755,1229l1755,1229c1760,1229,1763,1233,1763,1237c1763,1242,1760,1245,1755,1245l1755,1245c1751,1245,1747,1242,1747,1237c1747,1233,1751,1229,1755,1229xm1835,1229l1835,1229c1840,1229,1843,1233,1843,1237c1843,1242,1840,1245,1835,1245l1835,1245c1831,1245,1827,1242,1827,1237c1827,1233,1831,1229,1835,1229xm1915,1229l1916,1229c1920,1229,1924,1233,1924,1237c1924,1242,1920,1245,1916,1245l1915,1245c1911,1245,1907,1242,1907,1237c1907,1233,1911,1229,1915,1229xm1996,1229l1996,1229c2000,1229,2004,1233,2004,1237c2004,1242,2000,1245,1996,1245l1996,1245c1991,1245,1987,1242,1987,1237c1987,1233,1991,1229,1996,1229xm2076,1229l2076,1229c2080,1229,2084,1233,2084,1237c2084,1242,2080,1245,2076,1245l2076,1245c2071,1245,2068,1242,2068,1237c2068,1233,2071,1229,2076,1229xm2156,1229l2156,1229c2160,1229,2164,1233,2164,1237c2164,1242,2160,1245,2156,1245l2156,1245c2151,1245,2148,1242,2148,1237c2148,1233,2151,1229,2156,1229xm2236,1229l2236,1229c2240,1229,2244,1233,2244,1237c2244,1242,2240,1245,2236,1245l2236,1245c2231,1245,2228,1242,2228,1237c2228,1233,2231,1229,2236,1229xm2316,1229l2316,1229c2320,1229,2324,1233,2324,1237c2324,1242,2320,1245,2316,1245l2316,1245c2311,1245,2308,1242,2308,1237c2308,1233,2311,1229,2316,1229xm2396,1229l2396,1229c2400,1229,2404,1233,2404,1237c2404,1242,2400,1245,2396,1245l2396,1245c2391,1245,2388,1242,2388,1237c2388,1233,2391,1229,2396,1229xm2476,1229l2476,1229c2480,1229,2484,1233,2484,1237c2484,1242,2480,1245,2476,1245l2476,1245c2471,1245,2468,1242,2468,1237c2468,1233,2471,1229,2476,1229xm2556,1229l2556,1229c2560,1229,2564,1233,2564,1237c2564,1242,2560,1245,2556,1245l2556,1245c2551,1245,2548,1242,2548,1237c2548,1233,2551,1229,2556,1229xm2636,1229l2636,1229c2640,1229,2644,1233,2644,1237c2644,1242,2640,1245,2636,1245l2636,1245c2631,1245,2628,1242,2628,1237c2628,1233,2631,1229,2636,1229xm2716,1229l2716,1229c2720,1229,2724,1233,2724,1237c2724,1242,2720,1245,2716,1245l2716,1245c2711,1245,2708,1242,2708,1237c2708,1233,2711,1229,2716,1229xm2796,1229l2796,1229c2800,1229,2804,1233,2804,1237c2804,1242,2800,1245,2796,1245l2796,1245c2791,1245,2788,1242,2788,1237c2788,1233,2791,1229,2796,1229xm2876,1229l2876,1229c2880,1229,2884,1233,2884,1237c2884,1242,2880,1245,2876,1245l2876,1245c2871,1245,2868,1242,2868,1237c2868,1233,2871,1229,2876,1229xm2956,1229l2956,1229c2960,1229,2964,1233,2964,1237c2964,1242,2960,1245,2956,1245l2956,1245c2951,1245,2948,1242,2948,1237c2948,1233,2951,1229,2956,1229xm3036,1229l3036,1229c3040,1229,3044,1233,3044,1237c3044,1242,3040,1245,3036,1245l3036,1245c3031,1245,3028,1242,3028,1237c3028,1233,3031,1229,3036,1229xm3116,1229l3116,1229c3120,1229,3124,1233,3124,1237c3124,1242,3120,1245,3116,1245l3116,1245c3111,1245,3108,1242,3108,1237c3108,1233,3111,1229,3116,1229xm3196,1229l3196,1229c3200,1229,3204,1233,3204,1237c3204,1242,3200,1245,3196,1245l3196,1245c3191,1245,3188,1242,3188,1237c3188,1233,3191,1229,3196,1229xm3276,1229l3276,1229c3280,1229,3284,1233,3284,1237c3284,1242,3280,1245,3276,1245l3276,1245c3271,1245,3268,1242,3268,1237c3268,1233,3271,1229,3276,1229xm3356,1229l3356,1229c3360,1229,3364,1233,3364,1237c3364,1242,3360,1245,3356,1245l3356,1245c3351,1245,3348,1242,3348,1237c3348,1233,3351,1229,3356,1229xm3379,1188l3379,1188c3379,1184,3382,1180,3387,1180c3391,1180,3395,1184,3395,1188l3395,1188c3395,1193,3391,1196,3387,1196c3382,1196,3379,1193,3379,1188xm3379,1108l3379,1108c3379,1104,3382,1100,3387,1100c3391,1100,3395,1104,3395,1108l3395,1108c3395,1113,3391,1116,3387,1116c3382,1116,3379,1113,3379,1108xm3379,1028l3379,1028c3379,1024,3382,1020,3387,1020c3391,1020,3395,1024,3395,1028l3395,1028c3395,1033,3391,1036,3387,1036c3382,1036,3379,1033,3379,1028xm3379,948l3379,948c3379,944,3382,940,3387,940c3391,940,3395,944,3395,948l3395,948c3395,953,3391,956,3387,956c3382,956,3379,953,3379,948xm3379,868l3379,868c3379,864,3382,860,3387,860c3391,860,3395,864,3395,868l3395,868c3395,873,3391,876,3387,876c3382,876,3379,873,3379,868xm3379,788l3379,788c3379,784,3382,780,3387,780c3391,780,3395,784,3395,788l3395,788c3395,793,3391,796,3387,796c3382,796,3379,793,3379,788xm3379,708l3379,708c3379,704,3382,700,3387,700c3391,700,3395,704,3395,708l3395,708c3395,713,3391,716,3387,716c3382,716,3379,713,3379,708xm3379,628l3379,628c3379,624,3382,620,3387,620c3391,620,3395,624,3395,628l3395,628c3395,633,3391,636,3387,636c3382,636,3379,633,3379,628xm3379,548l3379,548c3379,544,3382,540,3387,540c3391,540,3395,544,3395,548l3395,548c3395,553,3391,556,3387,556c3382,556,3379,553,3379,548xm3379,468l3379,468c3379,464,3382,460,3387,460c3391,460,3395,464,3395,468l3395,468c3395,473,3391,476,3387,476c3382,476,3379,473,3379,468xm3379,388l3379,388c3379,384,3382,380,3387,380c3391,380,3395,384,3395,388l3395,388c3395,393,3391,396,3387,396c3382,396,3379,393,3379,388xm3379,308l3379,308c3379,304,3382,300,3387,300c3391,300,3395,304,3395,308l3395,308c3395,312,3391,316,3387,316c3382,316,3379,312,3379,308xm3379,228l3379,228c3379,224,3382,220,3387,220c3391,220,3395,224,3395,228l3395,228c3395,232,3391,236,3387,236c3382,236,3379,232,3379,228xm3379,148l3379,148c3379,144,3382,140,3387,140c3391,140,3395,144,3395,148l3395,148c3395,152,3391,156,3387,156c3382,156,3379,152,3379,148xm3379,68l3379,68c3379,64,3382,60,3387,60c3391,60,3395,64,3395,68l3395,68c3395,72,3391,76,3387,76c3382,76,3379,72,3379,68xm3366,16l3366,16c3362,16,3358,13,3358,8c3358,4,3362,0,3366,0l3366,0c3371,0,3374,4,3374,8c3374,13,3371,16,3366,16xm3286,16l3286,16c3282,16,3278,13,3278,8c3278,4,3282,0,3286,0l3286,0c3291,0,3294,4,3294,8c3294,13,3291,16,3286,16xm3206,16l3206,16c3202,16,3198,13,3198,8c3198,4,3202,0,3206,0l3206,0c3211,0,3214,4,3214,8c3214,13,3211,16,3206,16xm3126,16l3126,16c3122,16,3118,13,3118,8c3118,4,3122,0,3126,0l3126,0c3131,0,3134,4,3134,8c3134,13,3131,16,3126,16xm3046,16l3046,16c3042,16,3038,13,3038,8c3038,4,3042,0,3046,0l3046,0c3051,0,3054,4,3054,8c3054,13,3051,16,3046,16xm2966,16l2966,16c2962,16,2958,13,2958,8c2958,4,2962,0,2966,0l2966,0c2971,0,2974,4,2974,8c2974,13,2971,16,2966,16xm2886,16l2886,16c2882,16,2878,13,2878,8c2878,4,2882,0,2886,0l2886,0c2891,0,2894,4,2894,8c2894,13,2891,16,2886,16xm2806,16l2806,16c2802,16,2798,13,2798,8c2798,4,2802,0,2806,0l2806,0c2811,0,2814,4,2814,8c2814,13,2811,16,2806,16xm2726,16l2726,16c2722,16,2718,13,2718,8c2718,4,2722,0,2726,0l2726,0c2731,0,2734,4,2734,8c2734,13,2731,16,2726,16xm2646,16l2646,16c2642,16,2638,13,2638,8c2638,4,2642,0,2646,0l2646,0c2651,0,2654,4,2654,8c2654,13,2651,16,2646,16xm2566,16l2566,16c2562,16,2558,13,2558,8c2558,4,2562,0,2566,0l2566,0c2571,0,2574,4,2574,8c2574,13,2571,16,2566,16xm2486,16l2486,16c2482,16,2478,13,2478,8c2478,4,2482,0,2486,0l2486,0c2491,0,2494,4,2494,8c2494,13,2491,16,2486,16xm2406,16l2406,16c2402,16,2398,13,2398,8c2398,4,2402,0,2406,0l2406,0c2411,0,2414,4,2414,8c2414,13,2411,16,2406,16xm2326,16l2326,16c2322,16,2318,13,2318,8c2318,4,2322,0,2326,0l2326,0c2331,0,2334,4,2334,8c2334,13,2331,16,2326,16xm2246,16l2246,16c2242,16,2238,13,2238,8c2238,4,2242,0,2246,0l2246,0c2251,0,2254,4,2254,8c2254,13,2251,16,2246,16xm2166,16l2166,16c2162,16,2158,13,2158,8c2158,4,2162,0,2166,0l2166,0c2171,0,2174,4,2174,8c2174,13,2171,16,2166,16xm2086,16l2086,16c2082,16,2078,13,2078,8c2078,4,2082,0,2086,0l2086,0c2091,0,2094,4,2094,8c2094,13,2091,16,2086,16xm2006,16l2006,16c2002,16,1998,13,1998,8c1998,4,2002,0,2006,0l2006,0c2011,0,2014,4,2014,8c2014,13,2011,16,2006,16xm1926,16l1926,16c1922,16,1918,13,1918,8c1918,4,1922,0,1926,0l1926,0c1931,0,1934,4,1934,8c1934,13,1931,16,1926,16xm1846,16l1846,16c1842,16,1838,13,1838,8c1838,4,1842,0,1846,0l1846,0c1851,0,1854,4,1854,8c1854,13,1851,16,1846,16xm1766,16l1766,16c1762,16,1758,13,1758,8c1758,4,1762,0,1766,0l1766,0c1771,0,1774,4,1774,8c1774,13,1771,16,1766,16xm1686,16l1686,16c1682,16,1678,13,1678,8c1678,4,1682,0,1686,0l1686,0c1691,0,1694,4,1694,8c1694,13,1691,16,1686,16xm1606,16l1606,16c1602,16,1598,13,1598,8c1598,4,1602,0,1606,0l1606,0c1611,0,1614,4,1614,8c1614,13,1611,16,1606,16xm1526,16l1526,16c1522,16,1518,13,1518,8c1518,4,1522,0,1526,0l1526,0c1531,0,1534,4,1534,8c1534,13,1531,16,1526,16xm1446,16l1446,16c1442,16,1438,13,1438,8c1438,4,1442,0,1446,0l1446,0c1451,0,1454,4,1454,8c1454,13,1451,16,1446,16xm1366,16l1366,16c1362,16,1358,13,1358,8c1358,4,1362,0,1366,0l1366,0c1370,0,1374,4,1374,8c1374,13,1370,16,1366,16xm1286,16l1286,16c1282,16,1278,13,1278,8c1278,4,1282,0,1286,0l1286,0c1290,0,1294,4,1294,8c1294,13,1290,16,1286,16xm1206,16l1206,16c1202,16,1198,13,1198,8c1198,4,1202,0,1206,0l1206,0c1210,0,1214,4,1214,8c1214,13,1210,16,1206,16xm1126,16l1126,16c1122,16,1118,13,1118,8c1118,4,1122,0,1126,0l1126,0c1130,0,1134,4,1134,8c1134,13,1130,16,1126,16xm1046,16l1046,16c1042,16,1038,13,1038,8c1038,4,1042,0,1046,0l1046,0c1050,0,1054,4,1054,8c1054,13,1050,16,1046,16xm966,16l966,16c962,16,958,13,958,8c958,4,962,0,966,0l966,0c970,0,974,4,974,8c974,13,970,16,966,16xm886,16l886,16c882,16,878,13,878,8c878,4,882,0,886,0l886,0c890,0,894,4,894,8c894,13,890,16,886,16xm806,16l806,16c802,16,798,13,798,8c798,4,802,0,806,0l806,0c810,0,814,4,814,8c814,13,810,16,806,16xm726,16l726,16c722,16,718,13,718,8c718,4,722,0,726,0l726,0c730,0,734,4,734,8c734,13,730,16,726,16xm646,16l646,16c642,16,638,13,638,8c638,4,642,0,646,0l646,0c650,0,654,4,654,8c654,13,650,16,646,16xm566,16l566,16c561,16,558,13,558,8c558,4,561,0,566,0l566,0c570,0,574,4,574,8c574,13,570,16,566,16xm486,16l486,16c481,16,478,13,478,8c478,4,481,0,486,0l486,0c490,0,494,4,494,8c494,13,490,16,486,16xm406,16l406,16c401,16,398,13,398,8c398,4,401,0,406,0l406,0c410,0,414,4,414,8c414,13,410,16,406,16xm326,16l326,16c321,16,318,13,318,8c318,4,321,0,326,0l326,0c330,0,334,4,334,8c334,13,330,16,326,16xm246,16l246,16c241,16,238,13,238,8c238,4,241,0,246,0l246,0c250,0,254,4,254,8c254,13,250,16,246,16xm166,16l166,16c161,16,158,13,158,8c158,4,161,0,166,0l166,0c170,0,174,4,174,8c174,13,170,16,166,16xm86,16l86,16c81,16,78,13,78,8c78,4,81,0,86,0l86,0c90,0,94,4,94,8c94,13,90,16,86,16xe" fillcolor="black" stroked="t" o:allowincell="f" style="position:absolute;left:5049;top:2946;width:1975;height:723;mso-wrap-style:none;v-text-anchor:middle;mso-position-horizontal-relative:char">
                    <v:fill o:detectmouseclick="t" type="solid" color2="white"/>
                    <v:stroke color="black" weight="5760" joinstyle="bevel" endcap="flat"/>
                    <w10:wrap type="none"/>
                  </v:shape>
                  <v:rect id="shape_0" fillcolor="#e8eef7" stroked="f" o:allowincell="f" style="position:absolute;left:6395;top:3040;width:535;height:536;mso-wrap-style:none;v-text-anchor:middle;mso-position-horizontal-relative:char">
                    <v:fill o:detectmouseclick="t" type="solid" color2="#171108"/>
                    <v:stroke color="#3465a4" joinstyle="round" endcap="flat"/>
                    <w10:wrap type="none"/>
                  </v:rect>
                  <v:rect id="shape_0" stroked="t" o:allowincell="f" style="position:absolute;left:6395;top:3040;width:535;height:536;mso-wrap-style:none;v-text-anchor:middle;mso-position-horizontal-relative:char">
                    <v:fill o:detectmouseclick="t" on="false"/>
                    <v:stroke color="black" weight="1800" joinstyle="round" endcap="round"/>
                    <w10:wrap type="none"/>
                  </v:rect>
                  <v:shape id="shape_0" stroked="f" o:allowincell="f" style="position:absolute;left:6536;top:3242;width:2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Client</w:t>
                          </w:r>
                        </w:p>
                      </w:txbxContent>
                    </v:textbox>
                    <v:fill o:detectmouseclick="t" on="false"/>
                    <v:stroke color="#3465a4" joinstyle="round" endcap="flat"/>
                    <w10:wrap type="none"/>
                  </v:shape>
                  <v:rect id="shape_0" fillcolor="#e8eef7" stroked="f" o:allowincell="f" style="position:absolute;left:5143;top:3040;width:1251;height:536;mso-wrap-style:none;v-text-anchor:middle;mso-position-horizontal-relative:char">
                    <v:fill o:detectmouseclick="t" type="solid" color2="#171108"/>
                    <v:stroke color="#3465a4" joinstyle="round" endcap="flat"/>
                    <w10:wrap type="none"/>
                  </v:rect>
                  <v:rect id="shape_0" stroked="t" o:allowincell="f" style="position:absolute;left:5143;top:3040;width:1251;height:536;mso-wrap-style:none;v-text-anchor:middle;mso-position-horizontal-relative:char">
                    <v:fill o:detectmouseclick="t" on="false"/>
                    <v:stroke color="black" weight="1800" joinstyle="round" endcap="round"/>
                    <w10:wrap type="none"/>
                  </v:rect>
                  <v:shape id="shape_0" stroked="f" o:allowincell="f" style="position:absolute;left:5436;top:3186;width:6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erver Domain</w:t>
                          </w:r>
                        </w:p>
                      </w:txbxContent>
                    </v:textbox>
                    <v:fill o:detectmouseclick="t" on="false"/>
                    <v:stroke color="#3465a4" joinstyle="round" endcap="flat"/>
                    <w10:wrap type="none"/>
                  </v:shape>
                  <v:shape id="shape_0" stroked="f" o:allowincell="f" style="position:absolute;left:5195;top:3307;width:351;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w:t>
                          </w:r>
                        </w:p>
                      </w:txbxContent>
                    </v:textbox>
                    <v:fill o:detectmouseclick="t" on="false"/>
                    <v:stroke color="#3465a4" joinstyle="round" endcap="flat"/>
                    <w10:wrap type="none"/>
                  </v:shape>
                  <v:shape id="shape_0" stroked="f" o:allowincell="f" style="position:absolute;left:5540;top:3307;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5594;top:3307;width:290;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CME</w:t>
                          </w:r>
                        </w:p>
                      </w:txbxContent>
                    </v:textbox>
                    <v:fill o:detectmouseclick="t" on="false"/>
                    <v:stroke color="#3465a4" joinstyle="round" endcap="flat"/>
                    <w10:wrap type="none"/>
                  </v:shape>
                  <v:shape id="shape_0" stroked="f" o:allowincell="f" style="position:absolute;left:5884;top:3307;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5941;top:3307;width:28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NQSE</w:t>
                          </w:r>
                        </w:p>
                      </w:txbxContent>
                    </v:textbox>
                    <v:fill o:detectmouseclick="t" on="false"/>
                    <v:stroke color="#3465a4" joinstyle="round" endcap="flat"/>
                    <w10:wrap type="none"/>
                  </v:shape>
                  <v:shape id="shape_0" stroked="f" o:allowincell="f" style="position:absolute;left:6219;top:3307;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6274;top:3307;width: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w:t>
                          </w:r>
                        </w:p>
                      </w:txbxContent>
                    </v:textbox>
                    <v:fill o:detectmouseclick="t" on="false"/>
                    <v:stroke color="#3465a4" joinstyle="round" endcap="flat"/>
                    <w10:wrap type="none"/>
                  </v:shape>
                  <v:rect id="shape_0" fillcolor="#e8eef7" stroked="f" o:allowincell="f" style="position:absolute;left:8719;top:3040;width:536;height:536;mso-wrap-style:none;v-text-anchor:middle;mso-position-horizontal-relative:char">
                    <v:fill o:detectmouseclick="t" type="solid" color2="#171108"/>
                    <v:stroke color="#3465a4" joinstyle="round" endcap="flat"/>
                    <w10:wrap type="none"/>
                  </v:rect>
                  <v:rect id="shape_0" stroked="t" o:allowincell="f" style="position:absolute;left:8719;top:3040;width:536;height:536;mso-wrap-style:none;v-text-anchor:middle;mso-position-horizontal-relative:char">
                    <v:fill o:detectmouseclick="t" on="false"/>
                    <v:stroke color="black" weight="1800" joinstyle="round" endcap="round"/>
                    <w10:wrap type="none"/>
                  </v:rect>
                  <v:shape id="shape_0" stroked="f" o:allowincell="f" style="position:absolute;left:8855;top:3242;width:2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Client</w:t>
                          </w:r>
                        </w:p>
                      </w:txbxContent>
                    </v:textbox>
                    <v:fill o:detectmouseclick="t" on="false"/>
                    <v:stroke color="#3465a4" joinstyle="round" endcap="flat"/>
                    <w10:wrap type="none"/>
                  </v:shape>
                  <v:rect id="shape_0" fillcolor="#e8eef7" stroked="f" o:allowincell="f" style="position:absolute;left:7468;top:3040;width:1250;height:536;mso-wrap-style:none;v-text-anchor:middle;mso-position-horizontal-relative:char">
                    <v:fill o:detectmouseclick="t" type="solid" color2="#171108"/>
                    <v:stroke color="#3465a4" joinstyle="round" endcap="flat"/>
                    <w10:wrap type="none"/>
                  </v:rect>
                  <v:rect id="shape_0" stroked="t" o:allowincell="f" style="position:absolute;left:7468;top:3040;width:1250;height:536;mso-wrap-style:none;v-text-anchor:middle;mso-position-horizontal-relative:char">
                    <v:fill o:detectmouseclick="t" on="false"/>
                    <v:stroke color="black" weight="1800" joinstyle="round" endcap="round"/>
                    <w10:wrap type="none"/>
                  </v:rect>
                  <v:shape id="shape_0" stroked="f" o:allowincell="f" style="position:absolute;left:7764;top:3186;width:6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erver Domain</w:t>
                          </w:r>
                        </w:p>
                      </w:txbxContent>
                    </v:textbox>
                    <v:fill o:detectmouseclick="t" on="false"/>
                    <v:stroke color="#3465a4" joinstyle="round" endcap="flat"/>
                    <w10:wrap type="none"/>
                  </v:shape>
                  <v:shape id="shape_0" stroked="f" o:allowincell="f" style="position:absolute;left:7514;top:3307;width:351;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w:t>
                          </w:r>
                        </w:p>
                      </w:txbxContent>
                    </v:textbox>
                    <v:fill o:detectmouseclick="t" on="false"/>
                    <v:stroke color="#3465a4" joinstyle="round" endcap="flat"/>
                    <w10:wrap type="none"/>
                  </v:shape>
                  <v:shape id="shape_0" stroked="f" o:allowincell="f" style="position:absolute;left:7868;top:3307;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7923;top:3307;width:290;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CME</w:t>
                          </w:r>
                        </w:p>
                      </w:txbxContent>
                    </v:textbox>
                    <v:fill o:detectmouseclick="t" on="false"/>
                    <v:stroke color="#3465a4" joinstyle="round" endcap="flat"/>
                    <w10:wrap type="none"/>
                  </v:shape>
                  <v:shape id="shape_0" stroked="f" o:allowincell="f" style="position:absolute;left:8212;top:3307;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8260;top:3307;width:28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NQSE</w:t>
                          </w:r>
                        </w:p>
                      </w:txbxContent>
                    </v:textbox>
                    <v:fill o:detectmouseclick="t" on="false"/>
                    <v:stroke color="#3465a4" joinstyle="round" endcap="flat"/>
                    <w10:wrap type="none"/>
                  </v:shape>
                  <v:shape id="shape_0" stroked="f" o:allowincell="f" style="position:absolute;left:8548;top:3307;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8603;top:3307;width: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B</w:t>
                          </w:r>
                        </w:p>
                      </w:txbxContent>
                    </v:textbox>
                    <v:fill o:detectmouseclick="t" on="false"/>
                    <v:stroke color="#3465a4" joinstyle="round" endcap="flat"/>
                    <w10:wrap type="none"/>
                  </v:shape>
                  <v:shape id="shape_0" coordsize="3395,1245" path="m16,24l16,24c16,29,13,32,8,32c4,32,0,29,0,24l0,24c0,20,4,16,8,16c13,16,16,20,16,24xm16,104l16,104c16,109,13,112,8,112c4,112,0,109,0,104l0,104c0,100,4,96,8,96c13,96,16,100,16,104xm16,184l16,184c16,189,13,192,8,192c4,192,0,189,0,184l0,184c0,180,4,176,8,176c13,176,16,180,16,184xm16,264l16,264c16,269,13,272,8,272c4,272,0,269,0,264l0,264c0,260,4,256,8,256c13,256,16,260,16,264xm16,344l16,344c16,349,13,352,8,352c4,352,0,349,0,344l0,344c0,340,4,336,8,336c13,336,16,340,16,344xm16,424l16,424c16,429,13,432,8,432c4,432,0,429,0,424l0,424c0,420,4,416,8,416c13,416,16,420,16,424xm16,504l16,504c16,509,13,512,8,512c4,512,0,509,0,504l0,504c0,500,4,496,8,496c13,496,16,500,16,504xm16,584l16,585c16,589,13,593,8,593c4,593,0,589,0,585l0,584c0,580,4,576,8,576c13,576,16,580,16,584xm16,665l16,665c16,669,13,673,8,673c4,673,0,669,0,665l0,665c0,660,4,657,8,657c13,657,16,660,16,665xm16,745l16,745c16,749,13,753,8,753c4,753,0,749,0,745l0,745c0,740,4,737,8,737c13,737,16,740,16,745xm16,825l16,825c16,829,13,833,8,833c4,833,0,829,0,825l0,825c0,820,4,817,8,817c13,817,16,820,16,825xm16,905l16,905c16,909,13,913,8,913c4,913,0,909,0,905l0,905c0,900,4,897,8,897c13,897,16,900,16,905xm16,985l16,985c16,989,13,993,8,993c4,993,0,989,0,985l0,985c0,980,4,977,8,977c13,977,16,980,16,985xm16,1065l16,1065c16,1069,13,1073,8,1073c4,1073,0,1069,0,1065l0,1065c0,1060,4,1057,8,1057c13,1057,16,1060,16,1065xm16,1145l16,1145c16,1149,13,1153,8,1153c4,1153,0,1149,0,1145l0,1145c0,1140,4,1137,8,1137c13,1137,16,1140,16,1145xm16,1225l16,1225c16,1229,13,1233,8,1233c4,1233,0,1229,0,1225l0,1225c0,1220,4,1217,8,1217c13,1217,16,1220,16,1225xm76,1229l76,1229c80,1229,84,1233,84,1237c84,1242,80,1245,76,1245l76,1245c71,1245,68,1242,68,1237c68,1233,71,1229,76,1229xm156,1229l156,1229c160,1229,164,1233,164,1237c164,1242,160,1245,156,1245l156,1245c151,1245,148,1242,148,1237c148,1233,151,1229,156,1229xm236,1229l236,1229c240,1229,244,1233,244,1237c244,1242,240,1245,236,1245l236,1245c231,1245,228,1242,228,1237c228,1233,231,1229,236,1229xm316,1229l316,1229c320,1229,324,1233,324,1237c324,1242,320,1245,316,1245l316,1245c311,1245,308,1242,308,1237c308,1233,311,1229,316,1229xm396,1229l396,1229c400,1229,404,1233,404,1237c404,1242,400,1245,396,1245l396,1245c391,1245,388,1242,388,1237c388,1233,391,1229,396,1229xm476,1229l476,1229c480,1229,484,1233,484,1237c484,1242,480,1245,476,1245l476,1245c471,1245,468,1242,468,1237c468,1233,471,1229,476,1229xm556,1229l556,1229c560,1229,564,1233,564,1237c564,1242,560,1245,556,1245l556,1245c551,1245,548,1242,548,1237c548,1233,551,1229,556,1229xm636,1229l636,1229c640,1229,644,1233,644,1237c644,1242,640,1245,636,1245l636,1245c631,1245,628,1242,628,1237c628,1233,631,1229,636,1229xm716,1229l716,1229c720,1229,724,1233,724,1237c724,1242,720,1245,716,1245l716,1245c711,1245,708,1242,708,1237c708,1233,711,1229,716,1229xm796,1229l796,1229c800,1229,804,1233,804,1237c804,1242,800,1245,796,1245l796,1245c791,1245,788,1242,788,1237c788,1233,791,1229,796,1229xm876,1229l876,1229c880,1229,884,1233,884,1237c884,1242,880,1245,876,1245l876,1245c871,1245,868,1242,868,1237c868,1233,871,1229,876,1229xm956,1229l956,1229c960,1229,964,1233,964,1237c964,1242,960,1245,956,1245l956,1245c951,1245,948,1242,948,1237c948,1233,951,1229,956,1229xm1036,1229l1036,1229c1040,1229,1044,1233,1044,1237c1044,1242,1040,1245,1036,1245l1036,1245c1031,1245,1028,1242,1028,1237c1028,1233,1031,1229,1036,1229xm1116,1229l1116,1229c1120,1229,1124,1233,1124,1237c1124,1242,1120,1245,1116,1245l1116,1245c1112,1245,1108,1242,1108,1237c1108,1233,1112,1229,1116,1229xm1196,1229l1196,1229c1200,1229,1204,1233,1204,1237c1204,1242,1200,1245,1196,1245l1196,1245c1192,1245,1188,1242,1188,1237c1188,1233,1192,1229,1196,1229xm1276,1229l1276,1229c1280,1229,1284,1233,1284,1237c1284,1242,1280,1245,1276,1245l1276,1245c1272,1245,1268,1242,1268,1237c1268,1233,1272,1229,1276,1229xm1356,1229l1356,1229c1360,1229,1364,1233,1364,1237c1364,1242,1360,1245,1356,1245l1356,1245c1352,1245,1348,1242,1348,1237c1348,1233,1352,1229,1356,1229xm1436,1229l1436,1229c1440,1229,1444,1233,1444,1237c1444,1242,1440,1245,1436,1245l1436,1245c1432,1245,1428,1242,1428,1237c1428,1233,1432,1229,1436,1229xm1516,1229l1516,1229c1520,1229,1524,1233,1524,1237c1524,1242,1520,1245,1516,1245l1516,1245c1512,1245,1508,1242,1508,1237c1508,1233,1512,1229,1516,1229xm1596,1229l1596,1229c1600,1229,1604,1233,1604,1237c1604,1242,1600,1245,1596,1245l1596,1245c1592,1245,1588,1242,1588,1237c1588,1233,1592,1229,1596,1229xm1676,1229l1676,1229c1680,1229,1684,1233,1684,1237c1684,1242,1680,1245,1676,1245l1676,1245c1672,1245,1668,1242,1668,1237c1668,1233,1672,1229,1676,1229xm1756,1229l1756,1229c1760,1229,1764,1233,1764,1237c1764,1242,1760,1245,1756,1245l1756,1245c1752,1245,1748,1242,1748,1237c1748,1233,1752,1229,1756,1229xm1836,1229l1836,1229c1841,1229,1844,1233,1844,1237c1844,1242,1841,1245,1836,1245l1836,1245c1832,1245,1828,1242,1828,1237c1828,1233,1832,1229,1836,1229xm1916,1229l1916,1229c1921,1229,1924,1233,1924,1237c1924,1242,1921,1245,1916,1245l1916,1245c1912,1245,1908,1242,1908,1237c1908,1233,1912,1229,1916,1229xm1996,1229l1996,1229c2001,1229,2004,1233,2004,1237c2004,1242,2001,1245,1996,1245l1996,1245c1992,1245,1988,1242,1988,1237c1988,1233,1992,1229,1996,1229xm2076,1229l2076,1229c2081,1229,2084,1233,2084,1237c2084,1242,2081,1245,2076,1245l2076,1245c2072,1245,2068,1242,2068,1237c2068,1233,2072,1229,2076,1229xm2156,1229l2156,1229c2161,1229,2164,1233,2164,1237c2164,1242,2161,1245,2156,1245l2156,1245c2152,1245,2148,1242,2148,1237c2148,1233,2152,1229,2156,1229xm2236,1229l2236,1229c2241,1229,2244,1233,2244,1237c2244,1242,2241,1245,2236,1245l2236,1245c2232,1245,2228,1242,2228,1237c2228,1233,2232,1229,2236,1229xm2316,1229l2316,1229c2321,1229,2324,1233,2324,1237c2324,1242,2321,1245,2316,1245l2316,1245c2312,1245,2308,1242,2308,1237c2308,1233,2312,1229,2316,1229xm2396,1229l2396,1229c2401,1229,2404,1233,2404,1237c2404,1242,2401,1245,2396,1245l2396,1245c2392,1245,2388,1242,2388,1237c2388,1233,2392,1229,2396,1229xm2476,1229l2476,1229c2481,1229,2484,1233,2484,1237c2484,1242,2481,1245,2476,1245l2476,1245c2472,1245,2468,1242,2468,1237c2468,1233,2472,1229,2476,1229xm2556,1229l2556,1229c2561,1229,2564,1233,2564,1237c2564,1242,2561,1245,2556,1245l2556,1245c2552,1245,2548,1242,2548,1237c2548,1233,2552,1229,2556,1229xm2636,1229l2636,1229c2641,1229,2644,1233,2644,1237c2644,1242,2641,1245,2636,1245l2636,1245c2632,1245,2628,1242,2628,1237c2628,1233,2632,1229,2636,1229xm2716,1229l2716,1229c2721,1229,2724,1233,2724,1237c2724,1242,2721,1245,2716,1245l2716,1245c2712,1245,2708,1242,2708,1237c2708,1233,2712,1229,2716,1229xm2796,1229l2796,1229c2801,1229,2804,1233,2804,1237c2804,1242,2801,1245,2796,1245l2796,1245c2792,1245,2788,1242,2788,1237c2788,1233,2792,1229,2796,1229xm2876,1229l2876,1229c2881,1229,2884,1233,2884,1237c2884,1242,2881,1245,2876,1245l2876,1245c2872,1245,2868,1242,2868,1237c2868,1233,2872,1229,2876,1229xm2956,1229l2956,1229c2961,1229,2964,1233,2964,1237c2964,1242,2961,1245,2956,1245l2956,1245c2952,1245,2948,1242,2948,1237c2948,1233,2952,1229,2956,1229xm3036,1229l3036,1229c3041,1229,3044,1233,3044,1237c3044,1242,3041,1245,3036,1245l3036,1245c3032,1245,3028,1242,3028,1237c3028,1233,3032,1229,3036,1229xm3116,1229l3116,1229c3121,1229,3124,1233,3124,1237c3124,1242,3121,1245,3116,1245l3116,1245c3112,1245,3108,1242,3108,1237c3108,1233,3112,1229,3116,1229xm3196,1229l3196,1229c3201,1229,3204,1233,3204,1237c3204,1242,3201,1245,3196,1245l3196,1245c3192,1245,3188,1242,3188,1237c3188,1233,3192,1229,3196,1229xm3276,1229l3276,1229c3281,1229,3284,1233,3284,1237c3284,1242,3281,1245,3276,1245l3276,1245c3272,1245,3268,1242,3268,1237c3268,1233,3272,1229,3276,1229xm3356,1229l3356,1229c3361,1229,3364,1233,3364,1237c3364,1242,3361,1245,3356,1245l3356,1245c3352,1245,3348,1242,3348,1237c3348,1233,3352,1229,3356,1229xm3379,1188l3379,1188c3379,1184,3383,1180,3387,1180c3392,1180,3395,1184,3395,1188l3395,1188c3395,1193,3392,1196,3387,1196c3383,1196,3379,1193,3379,1188xm3379,1108l3379,1108c3379,1104,3383,1100,3387,1100c3392,1100,3395,1104,3395,1108l3395,1108c3395,1113,3392,1116,3387,1116c3383,1116,3379,1113,3379,1108xm3379,1028l3379,1028c3379,1024,3383,1020,3387,1020c3392,1020,3395,1024,3395,1028l3395,1028c3395,1033,3392,1036,3387,1036c3383,1036,3379,1033,3379,1028xm3379,948l3379,948c3379,944,3383,940,3387,940c3392,940,3395,944,3395,948l3395,948c3395,953,3392,956,3387,956c3383,956,3379,953,3379,948xm3379,868l3379,868c3379,864,3383,860,3387,860c3392,860,3395,864,3395,868l3395,868c3395,873,3392,876,3387,876c3383,876,3379,873,3379,868xm3379,788l3379,788c3379,784,3383,780,3387,780c3392,780,3395,784,3395,788l3395,788c3395,793,3392,796,3387,796c3383,796,3379,793,3379,788xm3379,708l3379,708c3379,704,3383,700,3387,700c3392,700,3395,704,3395,708l3395,708c3395,713,3392,716,3387,716c3383,716,3379,713,3379,708xm3379,628l3379,628c3379,624,3383,620,3387,620c3392,620,3395,624,3395,628l3395,628c3395,633,3392,636,3387,636c3383,636,3379,633,3379,628xm3379,548l3379,548c3379,544,3383,540,3387,540c3392,540,3395,544,3395,548l3395,548c3395,553,3392,556,3387,556c3383,556,3379,553,3379,548xm3379,468l3379,468c3379,464,3383,460,3387,460c3392,460,3395,464,3395,468l3395,468c3395,473,3392,476,3387,476c3383,476,3379,473,3379,468xm3379,388l3379,388c3379,384,3383,380,3387,380c3392,380,3395,384,3395,388l3395,388c3395,393,3392,396,3387,396c3383,396,3379,393,3379,388xm3379,308l3379,308c3379,304,3383,300,3387,300c3392,300,3395,304,3395,308l3395,308c3395,312,3392,316,3387,316c3383,316,3379,312,3379,308xm3379,228l3379,228c3379,224,3383,220,3387,220c3392,220,3395,224,3395,228l3395,228c3395,232,3392,236,3387,236c3383,236,3379,232,3379,228xm3379,148l3379,148c3379,144,3383,140,3387,140c3392,140,3395,144,3395,148l3395,148c3395,152,3392,156,3387,156c3383,156,3379,152,3379,148xm3379,68l3379,68c3379,64,3383,60,3387,60c3392,60,3395,64,3395,68l3395,68c3395,72,3392,76,3387,76c3383,76,3379,72,3379,68xm3367,16l3367,16c3363,16,3359,13,3359,8c3359,4,3363,0,3367,0l3367,0c3372,0,3375,4,3375,8c3375,13,3372,16,3367,16xm3287,16l3287,16c3283,16,3279,13,3279,8c3279,4,3283,0,3287,0l3287,0c3291,0,3295,4,3295,8c3295,13,3291,16,3287,16xm3207,16l3207,16c3203,16,3199,13,3199,8c3199,4,3203,0,3207,0l3207,0c3211,0,3215,4,3215,8c3215,13,3211,16,3207,16xm3127,16l3127,16c3123,16,3119,13,3119,8c3119,4,3123,0,3127,0l3127,0c3131,0,3135,4,3135,8c3135,13,3131,16,3127,16xm3047,16l3047,16c3043,16,3039,13,3039,8c3039,4,3043,0,3047,0l3047,0c3051,0,3055,4,3055,8c3055,13,3051,16,3047,16xm2967,16l2967,16c2963,16,2959,13,2959,8c2959,4,2963,0,2967,0l2967,0c2971,0,2975,4,2975,8c2975,13,2971,16,2967,16xm2887,16l2887,16c2883,16,2879,13,2879,8c2879,4,2883,0,2887,0l2887,0c2891,0,2895,4,2895,8c2895,13,2891,16,2887,16xm2807,16l2807,16c2803,16,2799,13,2799,8c2799,4,2803,0,2807,0l2807,0c2811,0,2815,4,2815,8c2815,13,2811,16,2807,16xm2727,16l2727,16c2723,16,2719,13,2719,8c2719,4,2723,0,2727,0l2727,0c2731,0,2735,4,2735,8c2735,13,2731,16,2727,16xm2647,16l2647,16c2643,16,2639,13,2639,8c2639,4,2643,0,2647,0l2647,0c2651,0,2655,4,2655,8c2655,13,2651,16,2647,16xm2567,16l2567,16c2562,16,2559,13,2559,8c2559,4,2562,0,2567,0l2567,0c2571,0,2575,4,2575,8c2575,13,2571,16,2567,16xm2487,16l2487,16c2482,16,2479,13,2479,8c2479,4,2482,0,2487,0l2487,0c2491,0,2495,4,2495,8c2495,13,2491,16,2487,16xm2407,16l2407,16c2402,16,2399,13,2399,8c2399,4,2402,0,2407,0l2407,0c2411,0,2415,4,2415,8c2415,13,2411,16,2407,16xm2327,16l2327,16c2322,16,2319,13,2319,8c2319,4,2322,0,2327,0l2327,0c2331,0,2335,4,2335,8c2335,13,2331,16,2327,16xm2247,16l2247,16c2242,16,2239,13,2239,8c2239,4,2242,0,2247,0l2247,0c2251,0,2255,4,2255,8c2255,13,2251,16,2247,16xm2167,16l2167,16c2162,16,2159,13,2159,8c2159,4,2162,0,2167,0l2167,0c2171,0,2175,4,2175,8c2175,13,2171,16,2167,16xm2087,16l2087,16c2082,16,2079,13,2079,8c2079,4,2082,0,2087,0l2087,0c2091,0,2095,4,2095,8c2095,13,2091,16,2087,16xm2007,16l2007,16c2002,16,1999,13,1999,8c1999,4,2002,0,2007,0l2007,0c2011,0,2015,4,2015,8c2015,13,2011,16,2007,16xm1927,16l1927,16c1922,16,1919,13,1919,8c1919,4,1922,0,1927,0l1927,0c1931,0,1935,4,1935,8c1935,13,1931,16,1927,16xm1847,16l1847,16c1842,16,1839,13,1839,8c1839,4,1842,0,1847,0l1847,0c1851,0,1855,4,1855,8c1855,13,1851,16,1847,16xm1767,16l1767,16c1762,16,1759,13,1759,8c1759,4,1762,0,1767,0l1767,0c1771,0,1775,4,1775,8c1775,13,1771,16,1767,16xm1687,16l1687,16c1682,16,1679,13,1679,8c1679,4,1682,0,1687,0l1687,0c1691,0,1695,4,1695,8c1695,13,1691,16,1687,16xm1607,16l1607,16c1602,16,1599,13,1599,8c1599,4,1602,0,1607,0l1607,0c1611,0,1615,4,1615,8c1615,13,1611,16,1607,16xm1527,16l1527,16c1522,16,1519,13,1519,8c1519,4,1522,0,1527,0l1527,0c1531,0,1535,4,1535,8c1535,13,1531,16,1527,16xm1447,16l1447,16c1442,16,1439,13,1439,8c1439,4,1442,0,1447,0l1447,0c1451,0,1455,4,1455,8c1455,13,1451,16,1447,16xm1367,16l1367,16c1362,16,1359,13,1359,8c1359,4,1362,0,1367,0l1367,0c1371,0,1375,4,1375,8c1375,13,1371,16,1367,16xm1287,16l1287,16c1282,16,1279,13,1279,8c1279,4,1282,0,1287,0l1287,0c1291,0,1295,4,1295,8c1295,13,1291,16,1287,16xm1207,16l1207,16c1202,16,1199,13,1199,8c1199,4,1202,0,1207,0l1207,0c1211,0,1215,4,1215,8c1215,13,1211,16,1207,16xm1127,16l1127,16c1122,16,1119,13,1119,8c1119,4,1122,0,1127,0l1127,0c1131,0,1135,4,1135,8c1135,13,1131,16,1127,16xm1047,16l1047,16c1042,16,1039,13,1039,8c1039,4,1042,0,1047,0l1047,0c1051,0,1055,4,1055,8c1055,13,1051,16,1047,16xm967,16l967,16c962,16,959,13,959,8c959,4,962,0,967,0l967,0c971,0,975,4,975,8c975,13,971,16,967,16xm887,16l887,16c882,16,879,13,879,8c879,4,882,0,887,0l887,0c891,0,895,4,895,8c895,13,891,16,887,16xm807,16l807,16c802,16,799,13,799,8c799,4,802,0,807,0l807,0c811,0,815,4,815,8c815,13,811,16,807,16xm727,16l727,16c722,16,719,13,719,8c719,4,722,0,727,0l727,0c731,0,735,4,735,8c735,13,731,16,727,16xm647,16l647,16c642,16,639,13,639,8c639,4,642,0,647,0l647,0c651,0,655,4,655,8c655,13,651,16,647,16xm567,16l567,16c562,16,559,13,559,8c559,4,562,0,567,0l567,0c571,0,575,4,575,8c575,13,571,16,567,16xm487,16l486,16c482,16,478,13,478,8c478,4,482,0,486,0l487,0c491,0,495,4,495,8c495,13,491,16,487,16xm406,16l406,16c402,16,398,13,398,8c398,4,402,0,406,0l406,0c411,0,414,4,414,8c414,13,411,16,406,16xm326,16l326,16c322,16,318,13,318,8c318,4,322,0,326,0l326,0c331,0,334,4,334,8c334,13,331,16,326,16xm246,16l246,16c242,16,238,13,238,8c238,4,242,0,246,0l246,0c251,0,254,4,254,8c254,13,251,16,246,16xm166,16l166,16c162,16,158,13,158,8c158,4,162,0,166,0l166,0c171,0,174,4,174,8c174,13,171,16,166,16xm86,16l86,16c82,16,78,13,78,8c78,4,82,0,86,0l86,0c91,0,94,4,94,8c94,13,91,16,86,16xe" fillcolor="black" stroked="t" o:allowincell="f" style="position:absolute;left:7373;top:2946;width:1976;height:723;mso-wrap-style:none;v-text-anchor:middle;mso-position-horizontal-relative:char">
                    <v:fill o:detectmouseclick="t" type="solid" color2="white"/>
                    <v:stroke color="black" weight="5760" joinstyle="bevel" endcap="flat"/>
                    <w10:wrap type="none"/>
                  </v:shape>
                </v:group>
                <v:shape id="shape_0" coordsize="425,728" path="m385,0l265,39l318,66l0,701l55,728l372,93l425,120l385,0xe" fillcolor="green" stroked="f" o:allowincell="f" style="position:absolute;left:5366;top:3594;width:424;height:727;mso-wrap-style:none;v-text-anchor:middle;mso-position-horizontal-relative:char">
                  <v:fill o:detectmouseclick="t" type="solid" color2="#ff7fff"/>
                  <v:stroke color="#3465a4" joinstyle="round" endcap="flat"/>
                  <w10:wrap type="none"/>
                </v:shape>
                <v:shape id="shape_0" coordsize="425,728" path="m385,0l265,39l318,66l0,701l55,728l372,93l425,120l385,0xe" stroked="t" o:allowincell="f" style="position:absolute;left:5366;top:3594;width:424;height:727;mso-wrap-style:none;v-text-anchor:middle;mso-position-horizontal-relative:char">
                  <v:fill o:detectmouseclick="t" on="false"/>
                  <v:stroke color="black" weight="1800" joinstyle="round" endcap="round"/>
                  <w10:wrap type="none"/>
                </v:shape>
                <v:shape id="shape_0" coordsize="273,723" path="m65,723l0,614l58,629l215,0l273,15l116,643l174,658l65,723xe" fillcolor="white" stroked="f" o:allowincell="f" style="position:absolute;left:6401;top:3586;width:272;height:722;mso-wrap-style:none;v-text-anchor:middle;mso-position-horizontal-relative:char">
                  <v:fill o:detectmouseclick="t" type="solid" color2="black"/>
                  <v:stroke color="#3465a4" joinstyle="round" endcap="flat"/>
                  <w10:wrap type="none"/>
                </v:shape>
                <v:shape id="shape_0" coordsize="273,723" path="m65,723l0,614l58,629l215,0l273,15l116,643l174,658l65,723xe" stroked="t" o:allowincell="f" style="position:absolute;left:6401;top:3586;width:272;height:722;mso-wrap-style:none;v-text-anchor:middle;mso-position-horizontal-relative:char">
                  <v:fill o:detectmouseclick="t" on="false"/>
                  <v:stroke color="black" weight="1800" joinstyle="round" endcap="round"/>
                  <w10:wrap type="none"/>
                </v:shape>
                <v:shape id="shape_0" coordsize="277,722" path="m212,0l104,64l161,78l0,707l59,722l220,93l277,109l212,0xe" fillcolor="green" stroked="f" o:allowincell="f" style="position:absolute;left:7863;top:3594;width:276;height:721;mso-wrap-style:none;v-text-anchor:middle;mso-position-horizontal-relative:char">
                  <v:fill o:detectmouseclick="t" type="solid" color2="#ff7fff"/>
                  <v:stroke color="#3465a4" joinstyle="round" endcap="flat"/>
                  <w10:wrap type="none"/>
                </v:shape>
                <v:shape id="shape_0" coordsize="277,722" path="m212,0l104,64l161,78l0,707l59,722l220,93l277,109l212,0xe" stroked="t" o:allowincell="f" style="position:absolute;left:7863;top:3594;width:276;height:721;mso-wrap-style:none;v-text-anchor:middle;mso-position-horizontal-relative:char">
                  <v:fill o:detectmouseclick="t" on="false"/>
                  <v:stroke color="black" weight="1800" joinstyle="round" endcap="round"/>
                  <w10:wrap type="none"/>
                </v:shape>
                <v:shape id="shape_0" coordsize="273,723" path="m65,723l0,614l57,629l214,0l273,15l116,643l173,658l65,723xe" fillcolor="green" stroked="f" o:allowincell="f" style="position:absolute;left:8726;top:3586;width:272;height:722;mso-wrap-style:none;v-text-anchor:middle;mso-position-horizontal-relative:char">
                  <v:fill o:detectmouseclick="t" type="solid" color2="#ff7fff"/>
                  <v:stroke color="#3465a4" joinstyle="round" endcap="flat"/>
                  <w10:wrap type="none"/>
                </v:shape>
                <v:shape id="shape_0" coordsize="273,723" path="m65,723l0,614l57,629l214,0l273,15l116,643l173,658l65,723xe" stroked="t" o:allowincell="f" style="position:absolute;left:8726;top:3586;width:272;height:722;mso-wrap-style:none;v-text-anchor:middle;mso-position-horizontal-relative:char">
                  <v:fill o:detectmouseclick="t" on="false"/>
                  <v:stroke color="black" weight="1800" joinstyle="round" endcap="round"/>
                  <w10:wrap type="none"/>
                </v:shape>
                <v:line id="shape_0" from="4231,2342" to="5030,2342" stroked="t" o:allowincell="f" style="position:absolute;mso-position-horizontal-relative:char">
                  <v:stroke color="red" weight="1800" joinstyle="miter" endcap="round"/>
                  <v:fill o:detectmouseclick="t" on="false"/>
                  <w10:wrap type="none"/>
                </v:line>
                <v:shape id="shape_0" coordsize="102,69" path="m0,0l102,35l0,69l0,0xe" fillcolor="red" stroked="f" o:allowincell="f" style="position:absolute;left:5023;top:2307;width:101;height:68;mso-wrap-style:none;v-text-anchor:middle;mso-position-horizontal-relative:char">
                  <v:fill o:detectmouseclick="t" type="solid" color2="aqua"/>
                  <v:stroke color="#3465a4" joinstyle="round" endcap="flat"/>
                  <w10:wrap type="none"/>
                </v:shape>
                <v:rect id="shape_0" fillcolor="white" stroked="f" o:allowincell="f" style="position:absolute;left:4408;top:2088;width:441;height:238;mso-wrap-style:none;v-text-anchor:middle;mso-position-horizontal-relative:char">
                  <v:fill o:detectmouseclick="t" type="solid" color2="black"/>
                  <v:stroke color="#3465a4" joinstyle="round" endcap="flat"/>
                  <w10:wrap type="none"/>
                </v:rect>
                <v:shape id="shape_0" stroked="f" o:allowincell="f" style="position:absolute;left:4398;top:2085;width:47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FF0000"/>
                            <w:lang w:val="en-US" w:eastAsia="ko-KR" w:bidi="ar-SA"/>
                          </w:rPr>
                          <w:t xml:space="preserve">Data Path </w:t>
                        </w:r>
                      </w:p>
                    </w:txbxContent>
                  </v:textbox>
                  <v:fill o:detectmouseclick="t" on="false"/>
                  <v:stroke color="#3465a4" joinstyle="round" endcap="flat"/>
                  <w10:wrap type="none"/>
                </v:shape>
                <v:shape id="shape_0" stroked="f" o:allowincell="f" style="position:absolute;left:4479;top:2206;width:30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FF0000"/>
                            <w:lang w:val="en-US" w:eastAsia="ko-KR" w:bidi="ar-SA"/>
                          </w:rPr>
                          <w:t>Failure</w:t>
                        </w:r>
                      </w:p>
                    </w:txbxContent>
                  </v:textbox>
                  <v:fill o:detectmouseclick="t" on="false"/>
                  <v:stroke color="#3465a4" joinstyle="round" endcap="flat"/>
                  <w10:wrap type="none"/>
                </v:shape>
                <v:rect id="shape_0" stroked="t" o:allowincell="f" style="position:absolute;left:5572;top:5203;width:3039;height:1698;mso-wrap-style:none;v-text-anchor:middle;mso-position-horizontal-relative:char">
                  <v:fill o:detectmouseclick="t" on="false"/>
                  <v:stroke color="black" weight="9360" joinstyle="round" endcap="round"/>
                  <w10:wrap type="none"/>
                </v:rect>
                <v:shape id="shape_0" stroked="f" o:allowincell="f" style="position:absolute;left:5609;top:5252;width:62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Configuration </w:t>
                        </w:r>
                      </w:p>
                    </w:txbxContent>
                  </v:textbox>
                  <v:fill o:detectmouseclick="t" on="false"/>
                  <v:stroke color="#3465a4" joinstyle="round" endcap="flat"/>
                  <w10:wrap type="none"/>
                </v:shape>
                <v:shape id="shape_0" stroked="f" o:allowincell="f" style="position:absolute;left:6225;top:5252;width:8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1 </w:t>
                        </w:r>
                      </w:p>
                    </w:txbxContent>
                  </v:textbox>
                  <v:fill o:detectmouseclick="t" on="false"/>
                  <v:stroke color="#3465a4" joinstyle="round" endcap="flat"/>
                  <w10:wrap type="none"/>
                </v:shape>
                <v:shape id="shape_0" stroked="f" o:allowincell="f" style="position:absolute;left:6321;top:5252;width:1202;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Data Path Failure Scenario</w:t>
                        </w:r>
                      </w:p>
                    </w:txbxContent>
                  </v:textbox>
                  <v:fill o:detectmouseclick="t" on="false"/>
                  <v:stroke color="#3465a4" joinstyle="round" endcap="flat"/>
                  <w10:wrap type="none"/>
                </v:shape>
                <v:shape id="shape_0" stroked="f" o:allowincell="f" style="position:absolute;left:7501;top:5252;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v:textbox>
                  <v:fill o:detectmouseclick="t" on="false"/>
                  <v:stroke color="#3465a4" joinstyle="round" endcap="flat"/>
                  <w10:wrap type="none"/>
                </v:shape>
                <v:shape id="shape_0" stroked="f" o:allowincell="f" style="position:absolute;left:7555;top:5252;width:102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Market Participant has </w:t>
                        </w:r>
                      </w:p>
                    </w:txbxContent>
                  </v:textbox>
                  <v:fill o:detectmouseclick="t" on="false"/>
                  <v:stroke color="#3465a4" joinstyle="round" endcap="flat"/>
                  <w10:wrap type="none"/>
                </v:shape>
                <v:shape id="shape_0" stroked="f" o:allowincell="f" style="position:absolute;left:5625;top:5364;width:171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 redundant ICCP node at a single site</w:t>
                        </w:r>
                      </w:p>
                    </w:txbxContent>
                  </v:textbox>
                  <v:fill o:detectmouseclick="t" on="false"/>
                  <v:stroke color="#3465a4" joinstyle="round" endcap="flat"/>
                  <w10:wrap type="none"/>
                </v:shape>
                <v:shape id="shape_0" stroked="f" o:allowincell="f" style="position:absolute;left:7314;top:5364;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v:textbox>
                  <v:fill o:detectmouseclick="t" on="false"/>
                  <v:stroke color="#3465a4" joinstyle="round" endcap="flat"/>
                  <w10:wrap type="none"/>
                </v:shape>
                <v:shape id="shape_0" stroked="f" o:allowincell="f" style="position:absolute;left:7383;top:5364;width:1102;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Note that in this scenario</w:t>
                        </w:r>
                      </w:p>
                    </w:txbxContent>
                  </v:textbox>
                  <v:fill o:detectmouseclick="t" on="false"/>
                  <v:stroke color="#3465a4" joinstyle="round" endcap="flat"/>
                  <w10:wrap type="none"/>
                </v:shape>
                <v:shape id="shape_0" stroked="f" o:allowincell="f" style="position:absolute;left:8460;top:5364;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v:textbox>
                  <v:fill o:detectmouseclick="t" on="false"/>
                  <v:stroke color="#3465a4" joinstyle="round" endcap="flat"/>
                  <w10:wrap type="none"/>
                </v:shape>
                <v:shape id="shape_0" stroked="f" o:allowincell="f" style="position:absolute;left:5611;top:5485;width:266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the Market Participant’s backup ICCP node is not shown for </w:t>
                        </w:r>
                      </w:p>
                    </w:txbxContent>
                  </v:textbox>
                  <v:fill o:detectmouseclick="t" on="false"/>
                  <v:stroke color="#3465a4" joinstyle="round" endcap="flat"/>
                  <w10:wrap type="none"/>
                </v:shape>
                <v:shape id="shape_0" stroked="f" o:allowincell="f" style="position:absolute;left:5624;top:5606;width:40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implicity</w:t>
                        </w:r>
                      </w:p>
                    </w:txbxContent>
                  </v:textbox>
                  <v:fill o:detectmouseclick="t" on="false"/>
                  <v:stroke color="#3465a4" joinstyle="round" endcap="flat"/>
                  <w10:wrap type="none"/>
                </v:shape>
                <v:shape id="shape_0" stroked="f" o:allowincell="f" style="position:absolute;left:6024;top:5606;width:29;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w:t>
                        </w:r>
                      </w:p>
                    </w:txbxContent>
                  </v:textbox>
                  <v:fill o:detectmouseclick="t" on="false"/>
                  <v:stroke color="#3465a4" joinstyle="round" endcap="flat"/>
                  <w10:wrap type="none"/>
                </v:shape>
                <v:shape id="shape_0" stroked="f" o:allowincell="f" style="position:absolute;left:5610;top:5848;width:298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The left and right sides of the figure represent the same systems in </w:t>
                        </w:r>
                      </w:p>
                    </w:txbxContent>
                  </v:textbox>
                  <v:fill o:detectmouseclick="t" on="false"/>
                  <v:stroke color="#3465a4" joinstyle="round" endcap="flat"/>
                  <w10:wrap type="none"/>
                </v:shape>
                <v:shape id="shape_0" stroked="f" o:allowincell="f" style="position:absolute;left:5625;top:5960;width:839;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two different states</w:t>
                        </w:r>
                      </w:p>
                    </w:txbxContent>
                  </v:textbox>
                  <v:fill o:detectmouseclick="t" on="false"/>
                  <v:stroke color="#3465a4" joinstyle="round" endcap="flat"/>
                  <w10:wrap type="none"/>
                </v:shape>
                <v:shape id="shape_0" stroked="f" o:allowincell="f" style="position:absolute;left:6439;top:5960;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v:textbox>
                  <v:fill o:detectmouseclick="t" on="false"/>
                  <v:stroke color="#3465a4" joinstyle="round" endcap="flat"/>
                  <w10:wrap type="none"/>
                </v:shape>
                <v:shape id="shape_0" stroked="f" o:allowincell="f" style="position:absolute;left:6495;top:5960;width:194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On the left all data paths are in their normal </w:t>
                        </w:r>
                      </w:p>
                    </w:txbxContent>
                  </v:textbox>
                  <v:fill o:detectmouseclick="t" on="false"/>
                  <v:stroke color="#3465a4" joinstyle="round" endcap="flat"/>
                  <w10:wrap type="none"/>
                </v:shape>
                <v:shape id="shape_0" stroked="f" o:allowincell="f" style="position:absolute;left:5623;top:6081;width:21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tate</w:t>
                        </w:r>
                      </w:p>
                    </w:txbxContent>
                  </v:textbox>
                  <v:fill o:detectmouseclick="t" on="false"/>
                  <v:stroke color="#3465a4" joinstyle="round" endcap="flat"/>
                  <w10:wrap type="none"/>
                </v:shape>
                <v:shape id="shape_0" stroked="f" o:allowincell="f" style="position:absolute;left:5824;top:6081;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v:textbox>
                  <v:fill o:detectmouseclick="t" on="false"/>
                  <v:stroke color="#3465a4" joinstyle="round" endcap="flat"/>
                  <w10:wrap type="none"/>
                </v:shape>
                <v:shape id="shape_0" stroked="f" o:allowincell="f" style="position:absolute;left:5893;top:6081;width:52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On the right</w:t>
                        </w:r>
                      </w:p>
                    </w:txbxContent>
                  </v:textbox>
                  <v:fill o:detectmouseclick="t" on="false"/>
                  <v:stroke color="#3465a4" joinstyle="round" endcap="flat"/>
                  <w10:wrap type="none"/>
                </v:shape>
                <v:shape id="shape_0" stroked="f" o:allowincell="f" style="position:absolute;left:6392;top:6081;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v:textbox>
                  <v:fill o:detectmouseclick="t" on="false"/>
                  <v:stroke color="#3465a4" joinstyle="round" endcap="flat"/>
                  <w10:wrap type="none"/>
                </v:shape>
                <v:shape id="shape_0" stroked="f" o:allowincell="f" style="position:absolute;left:6451;top:6081;width:1642;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the data path supporting Association </w:t>
                        </w:r>
                      </w:p>
                    </w:txbxContent>
                  </v:textbox>
                  <v:fill o:detectmouseclick="t" on="false"/>
                  <v:stroke color="#3465a4" joinstyle="round" endcap="flat"/>
                  <w10:wrap type="none"/>
                </v:shape>
                <v:shape id="shape_0" stroked="f" o:allowincell="f" style="position:absolute;left:8087;top:6081;width:8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1 </w:t>
                        </w:r>
                      </w:p>
                    </w:txbxContent>
                  </v:textbox>
                  <v:fill o:detectmouseclick="t" on="false"/>
                  <v:stroke color="#3465a4" joinstyle="round" endcap="flat"/>
                  <w10:wrap type="none"/>
                </v:shape>
                <v:shape id="shape_0" stroked="f" o:allowincell="f" style="position:absolute;left:8172;top:6081;width:190;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has </w:t>
                        </w:r>
                      </w:p>
                    </w:txbxContent>
                  </v:textbox>
                  <v:fill o:detectmouseclick="t" on="false"/>
                  <v:stroke color="#3465a4" joinstyle="round" endcap="flat"/>
                  <w10:wrap type="none"/>
                </v:shape>
                <v:shape id="shape_0" stroked="f" o:allowincell="f" style="position:absolute;left:5625;top:6202;width:240;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failed</w:t>
                        </w:r>
                      </w:p>
                    </w:txbxContent>
                  </v:textbox>
                  <v:fill o:detectmouseclick="t" on="false"/>
                  <v:stroke color="#3465a4" joinstyle="round" endcap="flat"/>
                  <w10:wrap type="none"/>
                </v:shape>
                <v:shape id="shape_0" stroked="f" o:allowincell="f" style="position:absolute;left:5843;top:6202;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v:textbox>
                  <v:fill o:detectmouseclick="t" on="false"/>
                  <v:stroke color="#3465a4" joinstyle="round" endcap="flat"/>
                  <w10:wrap type="none"/>
                </v:shape>
                <v:shape id="shape_0" stroked="f" o:allowincell="f" style="position:absolute;left:5898;top:6202;width:2521;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and the systems have reconfigured to use the remaining </w:t>
                        </w:r>
                      </w:p>
                    </w:txbxContent>
                  </v:textbox>
                  <v:fill o:detectmouseclick="t" on="false"/>
                  <v:stroke color="#3465a4" joinstyle="round" endcap="flat"/>
                  <w10:wrap type="none"/>
                </v:shape>
                <v:shape id="shape_0" stroked="f" o:allowincell="f" style="position:absolute;left:5624;top:6323;width:891;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vailable data paths</w:t>
                        </w:r>
                      </w:p>
                    </w:txbxContent>
                  </v:textbox>
                  <v:fill o:detectmouseclick="t" on="false"/>
                  <v:stroke color="#3465a4" joinstyle="round" endcap="flat"/>
                  <w10:wrap type="none"/>
                </v:shape>
                <v:shape id="shape_0" stroked="f" o:allowincell="f" style="position:absolute;left:6509;top:6323;width:29;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w:t>
                        </w:r>
                      </w:p>
                    </w:txbxContent>
                  </v:textbox>
                  <v:fill o:detectmouseclick="t" on="false"/>
                  <v:stroke color="#3465a4" joinstyle="round" endcap="flat"/>
                  <w10:wrap type="none"/>
                </v:shape>
                <v:shape id="shape_0" coordsize="805,178" path="m805,89l716,0l716,58l0,58l0,119l716,119l716,178l805,89xe" fillcolor="green" stroked="f" o:allowincell="f" style="position:absolute;left:297;top:5561;width:804;height:177;mso-wrap-style:none;v-text-anchor:middle;mso-position-horizontal-relative:char">
                  <v:fill o:detectmouseclick="t" type="solid" color2="#ff7fff"/>
                  <v:stroke color="#3465a4" joinstyle="round" endcap="flat"/>
                  <w10:wrap type="none"/>
                </v:shape>
                <v:shape id="shape_0" coordsize="805,178" path="m805,89l716,0l716,58l0,58l0,119l716,119l716,178l805,89xe" stroked="t" o:allowincell="f" style="position:absolute;left:297;top:5561;width:804;height:177;mso-wrap-style:none;v-text-anchor:middle;mso-position-horizontal-relative:char">
                  <v:fill o:detectmouseclick="t" on="false"/>
                  <v:stroke color="black" weight="1800" joinstyle="round" endcap="round"/>
                  <w10:wrap type="none"/>
                </v:shape>
                <v:shape id="shape_0" stroked="f" o:allowincell="f" style="position:absolute;left:1153;top:5587;width:95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Data path operational</w:t>
                        </w:r>
                      </w:p>
                    </w:txbxContent>
                  </v:textbox>
                  <v:fill o:detectmouseclick="t" on="false"/>
                  <v:stroke color="#3465a4" joinstyle="round" endcap="flat"/>
                  <w10:wrap type="none"/>
                </v:shape>
                <v:shape id="shape_0" coordsize="805,179" path="m805,89l716,0l716,59l0,59l0,120l716,120l716,179l805,89xe" fillcolor="white" stroked="f" o:allowincell="f" style="position:absolute;left:297;top:5784;width:804;height:178;mso-wrap-style:none;v-text-anchor:middle;mso-position-horizontal-relative:char">
                  <v:fill o:detectmouseclick="t" type="solid" color2="black"/>
                  <v:stroke color="#3465a4" joinstyle="round" endcap="flat"/>
                  <w10:wrap type="none"/>
                </v:shape>
                <v:shape id="shape_0" coordsize="805,179" path="m805,89l716,0l716,59l0,59l0,120l716,120l716,179l805,89xe" stroked="t" o:allowincell="f" style="position:absolute;left:297;top:5784;width:804;height:178;mso-wrap-style:none;v-text-anchor:middle;mso-position-horizontal-relative:char">
                  <v:fill o:detectmouseclick="t" on="false"/>
                  <v:stroke color="black" weight="1800" joinstyle="round" endcap="round"/>
                  <w10:wrap type="none"/>
                </v:shape>
                <v:shape id="shape_0" stroked="f" o:allowincell="f" style="position:absolute;left:1153;top:5811;width:148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Data path available but not in use</w:t>
                        </w:r>
                      </w:p>
                    </w:txbxContent>
                  </v:textbox>
                  <v:fill o:detectmouseclick="t" on="false"/>
                  <v:stroke color="#3465a4" joinstyle="round" endcap="flat"/>
                  <w10:wrap type="none"/>
                </v:shape>
                <v:shape id="shape_0" coordsize="805,178" path="m805,89l716,0l716,58l0,58l0,120l716,120l716,178l805,89xe" fillcolor="red" stroked="f" o:allowincell="f" style="position:absolute;left:297;top:6008;width:804;height:177;mso-wrap-style:none;v-text-anchor:middle;mso-position-horizontal-relative:char">
                  <v:fill o:detectmouseclick="t" type="solid" color2="aqua"/>
                  <v:stroke color="#3465a4" joinstyle="round" endcap="flat"/>
                  <w10:wrap type="none"/>
                </v:shape>
                <v:shape id="shape_0" coordsize="805,178" path="m805,89l716,0l716,58l0,58l0,120l716,120l716,178l805,89xe" stroked="t" o:allowincell="f" style="position:absolute;left:297;top:6008;width:804;height:177;mso-wrap-style:none;v-text-anchor:middle;mso-position-horizontal-relative:char">
                  <v:fill o:detectmouseclick="t" on="false"/>
                  <v:stroke color="black" weight="1800" joinstyle="round" endcap="round"/>
                  <w10:wrap type="none"/>
                </v:shape>
                <v:shape id="shape_0" stroked="f" o:allowincell="f" style="position:absolute;left:1153;top:6034;width:702;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Data path failed</w:t>
                        </w:r>
                      </w:p>
                    </w:txbxContent>
                  </v:textbox>
                  <v:fill o:detectmouseclick="t" on="false"/>
                  <v:stroke color="#3465a4" joinstyle="round" endcap="flat"/>
                  <w10:wrap type="none"/>
                </v:shape>
                <v:shape id="shape_0" coordsize="1245,323" path="m16,24l16,24c16,28,12,32,8,32c3,32,0,28,0,24l0,24c0,19,3,16,8,16c12,16,16,19,16,24xm16,104l16,104c16,108,12,112,8,112c3,112,0,108,0,104l0,104c0,99,3,96,8,96c12,96,16,99,16,104xm16,184l16,184c16,188,12,192,8,192c3,192,0,188,0,184l0,184c0,179,3,176,8,176c12,176,16,179,16,184xm16,264l16,264c16,268,12,272,8,272c3,272,0,268,0,264l0,264c0,259,3,256,8,256c12,256,16,259,16,264xm37,307l37,307c41,307,45,310,45,315c45,319,41,323,37,323l37,323c32,323,29,319,29,315c29,310,32,307,37,307xm117,307l117,307c121,307,125,310,125,315c125,319,121,323,117,323l117,323c112,323,109,319,109,315c109,310,112,307,117,307xm197,307l197,307c201,307,205,310,205,315c205,319,201,323,197,323l197,323c192,323,189,319,189,315c189,310,192,307,197,307xm277,307l277,307c281,307,285,310,285,315c285,319,281,323,277,323l277,323c272,323,269,319,269,315c269,310,272,307,277,307xm357,307l357,307c361,307,365,310,365,315c365,319,361,323,357,323l357,323c352,323,349,319,349,315c349,310,352,307,357,307xm437,307l437,307c441,307,445,310,445,315c445,319,441,323,437,323l437,323c432,323,429,319,429,315c429,310,432,307,437,307xm517,307l517,307c521,307,525,310,525,315c525,319,521,323,517,323l517,323c512,323,509,319,509,315c509,310,512,307,517,307xm597,307l597,307c601,307,605,310,605,315c605,319,601,323,597,323l597,323c592,323,589,319,589,315c589,310,592,307,597,307xm677,307l677,307c681,307,685,310,685,315c685,319,681,323,677,323l677,323c672,323,669,319,669,315c669,310,672,307,677,307xm757,307l757,307c761,307,765,310,765,315c765,319,761,323,757,323l757,323c752,323,749,319,749,315c749,310,752,307,757,307xm837,307l837,307c841,307,845,310,845,315c845,319,841,323,837,323l837,323c832,323,829,319,829,315c829,310,832,307,837,307xm917,307l917,307c921,307,925,310,925,315c925,319,921,323,917,323l917,323c912,323,909,319,909,315c909,310,912,307,917,307xm997,307l997,307c1001,307,1005,310,1005,315c1005,319,1001,323,997,323l997,323c993,323,989,319,989,315c989,310,993,307,997,307xm1077,307l1077,307c1081,307,1085,310,1085,315c1085,319,1081,323,1077,323l1077,323c1073,323,1069,319,1069,315c1069,310,1073,307,1077,307xm1157,307l1157,307c1161,307,1165,310,1165,315c1165,319,1161,323,1157,323l1157,323c1153,323,1149,319,1149,315c1149,310,1153,307,1157,307xm1229,314l1229,314c1229,310,1232,306,1237,306c1241,306,1245,310,1245,314l1245,314c1245,319,1241,322,1237,322c1232,322,1229,319,1229,314xm1229,234l1229,234c1229,230,1232,226,1237,226c1241,226,1245,230,1245,234l1245,234c1245,239,1241,242,1237,242c1232,242,1229,239,1229,234xm1229,154l1229,154c1229,150,1232,146,1237,146c1241,146,1245,150,1245,154l1245,154c1245,159,1241,162,1237,162c1232,162,1229,159,1229,154xm1229,74l1229,74c1229,70,1232,66,1237,66c1241,66,1245,70,1245,74l1245,74c1245,79,1241,82,1237,82c1232,82,1229,79,1229,74xm1223,16l1223,16c1219,16,1215,12,1215,8c1215,3,1219,0,1223,0l1223,0c1228,0,1231,3,1231,8c1231,12,1228,16,1223,16xm1143,16l1143,16c1139,16,1135,12,1135,8c1135,3,1139,0,1143,0l1143,0c1148,0,1151,3,1151,8c1151,12,1148,16,1143,16xm1063,16l1063,16c1059,16,1055,12,1055,8c1055,3,1059,0,1063,0l1063,0c1068,0,1071,3,1071,8c1071,12,1068,16,1063,16xm983,16l983,16c979,16,975,12,975,8c975,3,979,0,983,0l983,0c988,0,991,3,991,8c991,12,988,16,983,16xm903,16l903,16c899,16,895,12,895,8c895,3,899,0,903,0l903,0c908,0,911,3,911,8c911,12,908,16,903,16xm823,16l823,16c819,16,815,12,815,8c815,3,819,0,823,0l823,0c828,0,831,3,831,8c831,12,828,16,823,16xm743,16l743,16c739,16,735,12,735,8c735,3,739,0,743,0l743,0c748,0,751,3,751,8c751,12,748,16,743,16xm663,16l663,16c659,16,655,12,655,8c655,3,659,0,663,0l663,0c668,0,671,3,671,8c671,12,668,16,663,16xm583,16l583,16c579,16,575,12,575,8c575,3,579,0,583,0l583,0c588,0,591,3,591,8c591,12,588,16,583,16xm503,16l503,16c499,16,495,12,495,8c495,3,499,0,503,0l503,0c508,0,511,3,511,8c511,12,508,16,503,16xm423,16l423,16c419,16,415,12,415,8c415,3,419,0,423,0l423,0c428,0,431,3,431,8c431,12,428,16,423,16xm343,16l343,16c339,16,335,12,335,8c335,3,339,0,343,0l343,0c348,0,351,3,351,8c351,12,348,16,343,16xm263,16l263,16c259,16,255,12,255,8c255,3,259,0,263,0l263,0c268,0,271,3,271,8c271,12,268,16,263,16xm183,16l183,16c179,16,175,12,175,8c175,3,179,0,183,0l183,0c188,0,191,3,191,8c191,12,188,16,183,16xm103,16l103,16c99,16,95,12,95,8c95,3,99,0,103,0l103,0c108,0,111,3,111,8c111,12,108,16,103,16xm23,16l23,16c19,16,15,12,15,8c15,3,19,0,23,0l23,0c28,0,31,3,31,8c31,12,28,16,23,16xe" fillcolor="black" stroked="t" o:allowincell="f" style="position:absolute;left:293;top:6271;width:723;height:187;mso-wrap-style:none;v-text-anchor:middle;mso-position-horizontal-relative:char">
                  <v:fill o:detectmouseclick="t" type="solid" color2="white"/>
                  <v:stroke color="black" weight="5760" joinstyle="bevel" endcap="flat"/>
                  <w10:wrap type="none"/>
                </v:shape>
                <v:shape id="shape_0" stroked="f" o:allowincell="f" style="position:absolute;left:1099;top:6304;width:50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ICCP Node</w:t>
                        </w:r>
                      </w:p>
                    </w:txbxContent>
                  </v:textbox>
                  <v:fill o:detectmouseclick="t" on="false"/>
                  <v:stroke color="#3465a4" joinstyle="round" endcap="flat"/>
                  <w10:wrap type="none"/>
                </v:shape>
                <v:shape id="shape_0" stroked="f" o:allowincell="f" style="position:absolute;left:167;top:5364;width:33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Legend</w:t>
                        </w:r>
                      </w:p>
                    </w:txbxContent>
                  </v:textbox>
                  <v:fill o:detectmouseclick="t" on="false"/>
                  <v:stroke color="#3465a4" joinstyle="round" endcap="flat"/>
                  <w10:wrap type="none"/>
                </v:shape>
                <v:shape id="shape_0" stroked="f" o:allowincell="f" style="position:absolute;left:502;top:5364;width:29;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w:t>
                        </w:r>
                      </w:p>
                    </w:txbxContent>
                  </v:textbox>
                  <v:fill o:detectmouseclick="t" on="false"/>
                  <v:stroke color="#3465a4" joinstyle="round" endcap="flat"/>
                  <w10:wrap type="none"/>
                </v:shape>
                <v:rect id="shape_0" stroked="t" o:allowincell="f" style="position:absolute;left:29;top:5203;width:3218;height:1698;mso-wrap-style:none;v-text-anchor:middle;mso-position-horizontal-relative:char">
                  <v:fill o:detectmouseclick="t" on="false"/>
                  <v:stroke color="black" weight="9360" joinstyle="round" endcap="round"/>
                  <w10:wrap type="none"/>
                </v:rect>
              </v:group>
            </w:pict>
          </mc:Fallback>
        </mc:AlternateContent>
      </w:r>
    </w:p>
    <w:p>
      <w:pPr>
        <w:pStyle w:val="Caption"/>
        <w:rPr>
          <w:rFonts w:cs="Arial"/>
        </w:rPr>
      </w:pPr>
      <w:bookmarkStart w:id="46" w:name="__RefHeading___Toc224722182"/>
      <w:bookmarkStart w:id="47" w:name="_Ref166910997"/>
      <w:bookmarkEnd w:id="46"/>
      <w:r>
        <w:rPr/>
        <w:t xml:space="preserve">Figure </w:t>
      </w:r>
      <w:r>
        <w:rPr/>
        <w:fldChar w:fldCharType="begin"/>
      </w:r>
      <w:r>
        <w:rPr/>
        <w:instrText xml:space="preserve"> SEQ Figure \* ARABIC </w:instrText>
      </w:r>
      <w:r>
        <w:rPr/>
        <w:fldChar w:fldCharType="separate"/>
      </w:r>
      <w:r>
        <w:rPr/>
        <w:t>5</w:t>
      </w:r>
      <w:r>
        <w:rPr/>
        <w:fldChar w:fldCharType="end"/>
      </w:r>
      <w:bookmarkEnd w:id="47"/>
      <w:r>
        <w:rPr/>
        <w:t xml:space="preserve"> Single Site Data Path Failure Scenario</w:t>
      </w:r>
    </w:p>
    <w:p>
      <w:pPr>
        <w:pStyle w:val="TextBody"/>
        <w:rPr>
          <w:rFonts w:cs="Arial"/>
        </w:rPr>
      </w:pPr>
      <w:r>
        <w:rPr>
          <w:rFonts w:cs="Arial"/>
        </w:rPr>
        <w:t xml:space="preserve">The left side of </w:t>
      </w:r>
      <w:r>
        <w:rPr>
          <w:rFonts w:cs="Arial"/>
        </w:rPr>
        <w:fldChar w:fldCharType="begin"/>
      </w:r>
      <w:r>
        <w:rPr>
          <w:rFonts w:cs="Arial"/>
        </w:rPr>
        <w:instrText xml:space="preserve"> REF _Ref166910997 \h </w:instrText>
      </w:r>
      <w:r>
        <w:rPr>
          <w:rFonts w:cs="Arial"/>
        </w:rPr>
        <w:fldChar w:fldCharType="separate"/>
      </w:r>
      <w:r>
        <w:rPr>
          <w:rFonts w:cs="Arial"/>
        </w:rPr>
        <w:t>Figure 5</w:t>
      </w:r>
      <w:r>
        <w:rPr>
          <w:rFonts w:cs="Arial"/>
        </w:rPr>
        <w:fldChar w:fldCharType="end"/>
      </w:r>
      <w:r>
        <w:rPr>
          <w:rFonts w:cs="Arial"/>
        </w:rPr>
        <w:t xml:space="preserve"> shows the state of the two Associations after both systems have connected and are exchanging data under normal conditions. Since they are Dual-use Associations, ERCOT initiated both Associations. That is, the Market Participant’s ICCP nodes are passive waiting for the ERCOT connection request.</w:t>
      </w:r>
    </w:p>
    <w:p>
      <w:pPr>
        <w:pStyle w:val="TextBody"/>
        <w:rPr>
          <w:rFonts w:cs="Arial"/>
        </w:rPr>
      </w:pPr>
      <w:r>
        <w:rPr>
          <w:rFonts w:cs="Arial"/>
        </w:rPr>
        <w:t>After connecting, traffic is flowing in both directions over Association 1. ERCOT’s Bastrop ICCP client is receiving data from the Market Participant’s ICCP server over Association 2, and ERCOT’s EMS is making data available to the Market Participant via the Bastrop ICCP server. However, the Market Participant’s ICCP client uses only Association 1 to receive data from ERCOT. That is, the Market Participant’s EMS is providing data to both ICCP servers (server instances) and receiving data from the one active ICCP client.</w:t>
      </w:r>
    </w:p>
    <w:p>
      <w:pPr>
        <w:pStyle w:val="TextBody"/>
        <w:rPr>
          <w:rFonts w:cs="Arial"/>
        </w:rPr>
      </w:pPr>
      <w:r>
        <w:rPr>
          <w:rFonts w:cs="Arial"/>
        </w:rPr>
        <w:t xml:space="preserve">When the data paths supporting Association 1 fail, the Market Participant’s EMS will need to start the second ICCP client to reestablish a client relationship with the Bastrop ICCP server as shown on the right side of </w:t>
      </w:r>
      <w:r>
        <w:rPr>
          <w:rFonts w:cs="Arial"/>
        </w:rPr>
        <w:fldChar w:fldCharType="begin"/>
      </w:r>
      <w:r>
        <w:rPr>
          <w:rFonts w:cs="Arial"/>
        </w:rPr>
        <w:instrText xml:space="preserve"> REF _Ref166910997 \h </w:instrText>
      </w:r>
      <w:r>
        <w:rPr>
          <w:rFonts w:cs="Arial"/>
        </w:rPr>
        <w:fldChar w:fldCharType="separate"/>
      </w:r>
      <w:r>
        <w:rPr>
          <w:rFonts w:cs="Arial"/>
        </w:rPr>
        <w:t>Figure 5</w:t>
      </w:r>
      <w:r>
        <w:rPr>
          <w:rFonts w:cs="Arial"/>
        </w:rPr>
        <w:fldChar w:fldCharType="end"/>
      </w:r>
      <w:r>
        <w:rPr>
          <w:rFonts w:cs="Arial"/>
        </w:rPr>
        <w:t xml:space="preserve">. Although the Market Participant’s EMS will know that the ICCP client data path is no longer operating, there will be no signal from ERCOT related to Association 2. ERCOT’s EMS will simply use the data from the Bastrop ICCP server until communication over Association 1 is reestablished. In this configuration ERCOT does not attempt to establish a new association. While the ERCOT EMS is using the data from the Bastrop ICCP server, the Taylor ICCP node continuously attempts to reestablish Association 1. </w:t>
      </w:r>
      <w:r>
        <w:rPr>
          <w:rFonts w:cs="Arial"/>
          <w:b/>
        </w:rPr>
        <w:t xml:space="preserve">Market Participants should check with their EMS vendors to determine what must be done to switch to an alternate ICCP client instance without failing over to their backup ICCP node. </w:t>
      </w:r>
      <w:r>
        <w:rPr>
          <w:rFonts w:cs="Arial"/>
        </w:rPr>
        <w:t>With Dual-use Associations the Market Participant’s ICCP node cannot initiate an Association with ERCOT. It must instead establish a client/server relationship with the Bastrop ICCP server using the existing Association 2.</w:t>
      </w:r>
    </w:p>
    <w:p>
      <w:pPr>
        <w:pStyle w:val="TextBody"/>
        <w:rPr>
          <w:rFonts w:cs="Arial"/>
        </w:rPr>
      </w:pPr>
      <w:r>
        <w:rPr>
          <w:rFonts w:cs="Arial"/>
        </w:rPr>
        <w:t xml:space="preserve">The left side of </w:t>
      </w:r>
      <w:r>
        <w:rPr>
          <w:rFonts w:cs="Arial"/>
        </w:rPr>
        <w:fldChar w:fldCharType="begin"/>
      </w:r>
      <w:r>
        <w:rPr>
          <w:rFonts w:cs="Arial"/>
        </w:rPr>
        <w:instrText xml:space="preserve"> REF _Ref166911040 \h </w:instrText>
      </w:r>
      <w:r>
        <w:rPr>
          <w:rFonts w:cs="Arial"/>
        </w:rPr>
        <w:fldChar w:fldCharType="separate"/>
      </w:r>
      <w:r>
        <w:rPr>
          <w:rFonts w:cs="Arial"/>
        </w:rPr>
        <w:t>Figure 6</w:t>
      </w:r>
      <w:r>
        <w:rPr>
          <w:rFonts w:cs="Arial"/>
        </w:rPr>
        <w:fldChar w:fldCharType="end"/>
      </w:r>
      <w:r>
        <w:rPr>
          <w:rFonts w:cs="Arial"/>
        </w:rPr>
        <w:t xml:space="preserve"> is a replica of the right side of </w:t>
      </w:r>
      <w:r>
        <w:rPr>
          <w:rFonts w:cs="Arial"/>
        </w:rPr>
        <w:fldChar w:fldCharType="begin"/>
      </w:r>
      <w:r>
        <w:rPr>
          <w:rFonts w:cs="Arial"/>
        </w:rPr>
        <w:instrText xml:space="preserve"> REF _Ref166910997 \h </w:instrText>
      </w:r>
      <w:r>
        <w:rPr>
          <w:rFonts w:cs="Arial"/>
        </w:rPr>
        <w:fldChar w:fldCharType="separate"/>
      </w:r>
      <w:r>
        <w:rPr>
          <w:rFonts w:cs="Arial"/>
        </w:rPr>
        <w:t>Figure 5</w:t>
      </w:r>
      <w:r>
        <w:rPr>
          <w:rFonts w:cs="Arial"/>
        </w:rPr>
        <w:fldChar w:fldCharType="end"/>
      </w:r>
      <w:r>
        <w:rPr>
          <w:rFonts w:cs="Arial"/>
        </w:rPr>
        <w:t xml:space="preserve"> to illustrate the transition from a failed data path to its restoration.</w:t>
      </w:r>
    </w:p>
    <w:p>
      <w:pPr>
        <w:pStyle w:val="TextBody"/>
        <w:keepNext w:val="true"/>
        <w:jc w:val="center"/>
        <w:rPr/>
      </w:pPr>
      <w:r>
        <w:rPr/>
        <mc:AlternateContent>
          <mc:Choice Requires="wpg">
            <w:drawing>
              <wp:inline distT="0" distB="0" distL="0" distR="0">
                <wp:extent cx="5932170" cy="4410710"/>
                <wp:effectExtent l="0" t="0" r="0" b="0"/>
                <wp:docPr id="7" name=""/>
                <a:graphic xmlns:a="http://schemas.openxmlformats.org/drawingml/2006/main">
                  <a:graphicData uri="http://schemas.microsoft.com/office/word/2010/wordprocessingGroup">
                    <wpg:wgp>
                      <wpg:cNvGrpSpPr/>
                      <wpg:grpSpPr>
                        <a:xfrm>
                          <a:off x="0" y="0"/>
                          <a:ext cx="5932080" cy="4410720"/>
                          <a:chOff x="0" y="0"/>
                          <a:chExt cx="5932080" cy="4410720"/>
                        </a:xfrm>
                      </wpg:grpSpPr>
                      <wps:wsp>
                        <wps:cNvSpPr/>
                        <wps:nvSpPr>
                          <wps:cNvPr id="1" name=""/>
                          <wps:cNvSpPr/>
                        </wps:nvSpPr>
                        <wps:spPr>
                          <a:xfrm>
                            <a:off x="0" y="0"/>
                            <a:ext cx="5932080" cy="4410720"/>
                          </a:xfrm>
                          <a:prstGeom prst="rect">
                            <a:avLst/>
                          </a:prstGeom>
                          <a:noFill/>
                          <a:ln w="0">
                            <a:noFill/>
                          </a:ln>
                        </wps:spPr>
                        <wps:bodyPr/>
                      </wps:wsp>
                      <wpg:grpSp>
                        <wpg:cNvGrpSpPr/>
                        <wpg:grpSpPr>
                          <a:xfrm>
                            <a:off x="12240" y="10800"/>
                            <a:ext cx="5908680" cy="2956680"/>
                          </a:xfrm>
                        </wpg:grpSpPr>
                        <wps:wsp>
                          <wps:cNvSpPr/>
                          <wps:spPr>
                            <a:xfrm>
                              <a:off x="229680" y="0"/>
                              <a:ext cx="2270160" cy="227160"/>
                            </a:xfrm>
                            <a:prstGeom prst="rect">
                              <a:avLst/>
                            </a:prstGeom>
                            <a:solidFill>
                              <a:srgbClr val="e8eef7"/>
                            </a:solidFill>
                            <a:ln w="0">
                              <a:noFill/>
                            </a:ln>
                          </wps:spPr>
                          <wps:style>
                            <a:lnRef idx="0"/>
                            <a:fillRef idx="0"/>
                            <a:effectRef idx="0"/>
                            <a:fontRef idx="minor"/>
                          </wps:style>
                          <wps:bodyPr/>
                        </wps:wsp>
                        <wps:wsp>
                          <wps:cNvSpPr/>
                          <wps:spPr>
                            <a:xfrm>
                              <a:off x="229680" y="0"/>
                              <a:ext cx="2270160" cy="227160"/>
                            </a:xfrm>
                            <a:prstGeom prst="rect">
                              <a:avLst/>
                            </a:prstGeom>
                            <a:noFill/>
                            <a:ln cap="rnd" w="1800">
                              <a:solidFill>
                                <a:srgbClr val="000000"/>
                              </a:solidFill>
                              <a:round/>
                            </a:ln>
                          </wps:spPr>
                          <wps:style>
                            <a:lnRef idx="0"/>
                            <a:fillRef idx="0"/>
                            <a:effectRef idx="0"/>
                            <a:fontRef idx="minor"/>
                          </wps:style>
                          <wps:bodyPr/>
                        </wps:wsp>
                        <wps:wsp>
                          <wps:cNvSpPr txBox="1"/>
                          <wps:spPr>
                            <a:xfrm>
                              <a:off x="914760" y="71640"/>
                              <a:ext cx="6685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Market Participant EMS</w:t>
                                </w:r>
                              </w:p>
                            </w:txbxContent>
                          </wps:txbx>
                          <wps:bodyPr wrap="square" lIns="0" rIns="0" tIns="0" bIns="0" anchor="t">
                            <a:noAutofit/>
                          </wps:bodyPr>
                        </wps:wsp>
                        <wps:wsp>
                          <wps:cNvSpPr txBox="1"/>
                          <wps:spPr>
                            <a:xfrm>
                              <a:off x="1577880" y="71640"/>
                              <a:ext cx="19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w:t>
                                </w:r>
                              </w:p>
                            </w:txbxContent>
                          </wps:txbx>
                          <wps:bodyPr wrap="square" lIns="0" rIns="0" tIns="0" bIns="0" anchor="t">
                            <a:noAutofit/>
                          </wps:bodyPr>
                        </wps:wsp>
                        <wps:wsp>
                          <wps:cNvSpPr txBox="1"/>
                          <wps:spPr>
                            <a:xfrm>
                              <a:off x="1595520" y="71640"/>
                              <a:ext cx="2196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CADA</w:t>
                                </w:r>
                              </w:p>
                            </w:txbxContent>
                          </wps:txbx>
                          <wps:bodyPr wrap="square" lIns="0" rIns="0" tIns="0" bIns="0" anchor="t">
                            <a:noAutofit/>
                          </wps:bodyPr>
                        </wps:wsp>
                        <wps:wsp>
                          <wps:cNvSpPr/>
                          <wps:spPr>
                            <a:xfrm>
                              <a:off x="347040" y="1137240"/>
                              <a:ext cx="128880" cy="797400"/>
                            </a:xfrm>
                            <a:custGeom>
                              <a:avLst/>
                              <a:gdLst/>
                              <a:ahLst/>
                              <a:rect l="l" t="t" r="r" b="b"/>
                              <a:pathLst>
                                <a:path w="203" h="1256">
                                  <a:moveTo>
                                    <a:pt x="83" y="0"/>
                                  </a:moveTo>
                                  <a:lnTo>
                                    <a:pt x="0" y="96"/>
                                  </a:lnTo>
                                  <a:lnTo>
                                    <a:pt x="59" y="92"/>
                                  </a:lnTo>
                                  <a:lnTo>
                                    <a:pt x="142" y="1256"/>
                                  </a:lnTo>
                                  <a:lnTo>
                                    <a:pt x="203" y="1251"/>
                                  </a:lnTo>
                                  <a:lnTo>
                                    <a:pt x="120" y="87"/>
                                  </a:lnTo>
                                  <a:lnTo>
                                    <a:pt x="178" y="83"/>
                                  </a:lnTo>
                                  <a:lnTo>
                                    <a:pt x="83" y="0"/>
                                  </a:lnTo>
                                  <a:close/>
                                </a:path>
                              </a:pathLst>
                            </a:custGeom>
                            <a:solidFill>
                              <a:srgbClr val="ff0000"/>
                            </a:solidFill>
                            <a:ln w="0">
                              <a:noFill/>
                            </a:ln>
                          </wps:spPr>
                          <wps:style>
                            <a:lnRef idx="0"/>
                            <a:fillRef idx="0"/>
                            <a:effectRef idx="0"/>
                            <a:fontRef idx="minor"/>
                          </wps:style>
                          <wps:bodyPr/>
                        </wps:wsp>
                        <wps:wsp>
                          <wps:cNvSpPr/>
                          <wps:spPr>
                            <a:xfrm>
                              <a:off x="347040" y="1137240"/>
                              <a:ext cx="128880" cy="797400"/>
                            </a:xfrm>
                            <a:custGeom>
                              <a:avLst/>
                              <a:gdLst/>
                              <a:ahLst/>
                              <a:rect l="l" t="t" r="r" b="b"/>
                              <a:pathLst>
                                <a:path w="203" h="1256">
                                  <a:moveTo>
                                    <a:pt x="83" y="0"/>
                                  </a:moveTo>
                                  <a:lnTo>
                                    <a:pt x="0" y="96"/>
                                  </a:lnTo>
                                  <a:lnTo>
                                    <a:pt x="59" y="92"/>
                                  </a:lnTo>
                                  <a:lnTo>
                                    <a:pt x="142" y="1256"/>
                                  </a:lnTo>
                                  <a:lnTo>
                                    <a:pt x="203" y="1251"/>
                                  </a:lnTo>
                                  <a:lnTo>
                                    <a:pt x="120" y="87"/>
                                  </a:lnTo>
                                  <a:lnTo>
                                    <a:pt x="178" y="83"/>
                                  </a:lnTo>
                                  <a:lnTo>
                                    <a:pt x="83" y="0"/>
                                  </a:lnTo>
                                  <a:close/>
                                </a:path>
                              </a:pathLst>
                            </a:custGeom>
                            <a:noFill/>
                            <a:ln cap="rnd" w="1800">
                              <a:solidFill>
                                <a:srgbClr val="000000"/>
                              </a:solidFill>
                              <a:round/>
                            </a:ln>
                          </wps:spPr>
                          <wps:style>
                            <a:lnRef idx="0"/>
                            <a:fillRef idx="0"/>
                            <a:effectRef idx="0"/>
                            <a:fontRef idx="minor"/>
                          </wps:style>
                          <wps:bodyPr/>
                        </wps:wsp>
                        <wps:wsp>
                          <wps:cNvSpPr/>
                          <wps:spPr>
                            <a:xfrm>
                              <a:off x="947880" y="1136160"/>
                              <a:ext cx="128880" cy="797040"/>
                            </a:xfrm>
                            <a:custGeom>
                              <a:avLst/>
                              <a:gdLst/>
                              <a:ahLst/>
                              <a:rect l="l" t="t" r="r" b="b"/>
                              <a:pathLst>
                                <a:path w="203" h="1255">
                                  <a:moveTo>
                                    <a:pt x="120" y="1255"/>
                                  </a:moveTo>
                                  <a:lnTo>
                                    <a:pt x="24" y="1173"/>
                                  </a:lnTo>
                                  <a:lnTo>
                                    <a:pt x="84" y="1168"/>
                                  </a:lnTo>
                                  <a:lnTo>
                                    <a:pt x="0" y="4"/>
                                  </a:lnTo>
                                  <a:lnTo>
                                    <a:pt x="61" y="0"/>
                                  </a:lnTo>
                                  <a:lnTo>
                                    <a:pt x="144" y="1164"/>
                                  </a:lnTo>
                                  <a:lnTo>
                                    <a:pt x="203" y="1160"/>
                                  </a:lnTo>
                                  <a:lnTo>
                                    <a:pt x="120" y="1255"/>
                                  </a:lnTo>
                                  <a:close/>
                                </a:path>
                              </a:pathLst>
                            </a:custGeom>
                            <a:solidFill>
                              <a:srgbClr val="ff0000"/>
                            </a:solidFill>
                            <a:ln w="0">
                              <a:noFill/>
                            </a:ln>
                          </wps:spPr>
                          <wps:style>
                            <a:lnRef idx="0"/>
                            <a:fillRef idx="0"/>
                            <a:effectRef idx="0"/>
                            <a:fontRef idx="minor"/>
                          </wps:style>
                          <wps:bodyPr/>
                        </wps:wsp>
                        <wps:wsp>
                          <wps:cNvSpPr/>
                          <wps:spPr>
                            <a:xfrm>
                              <a:off x="947880" y="1136160"/>
                              <a:ext cx="128880" cy="797040"/>
                            </a:xfrm>
                            <a:custGeom>
                              <a:avLst/>
                              <a:gdLst/>
                              <a:ahLst/>
                              <a:rect l="l" t="t" r="r" b="b"/>
                              <a:pathLst>
                                <a:path w="203" h="1255">
                                  <a:moveTo>
                                    <a:pt x="120" y="1255"/>
                                  </a:moveTo>
                                  <a:lnTo>
                                    <a:pt x="24" y="1173"/>
                                  </a:lnTo>
                                  <a:lnTo>
                                    <a:pt x="84" y="1168"/>
                                  </a:lnTo>
                                  <a:lnTo>
                                    <a:pt x="0" y="4"/>
                                  </a:lnTo>
                                  <a:lnTo>
                                    <a:pt x="61" y="0"/>
                                  </a:lnTo>
                                  <a:lnTo>
                                    <a:pt x="144" y="1164"/>
                                  </a:lnTo>
                                  <a:lnTo>
                                    <a:pt x="203" y="1160"/>
                                  </a:lnTo>
                                  <a:lnTo>
                                    <a:pt x="120" y="1255"/>
                                  </a:lnTo>
                                  <a:close/>
                                </a:path>
                              </a:pathLst>
                            </a:custGeom>
                            <a:noFill/>
                            <a:ln cap="rnd" w="1800">
                              <a:solidFill>
                                <a:srgbClr val="000000"/>
                              </a:solidFill>
                              <a:round/>
                            </a:ln>
                          </wps:spPr>
                          <wps:style>
                            <a:lnRef idx="0"/>
                            <a:fillRef idx="0"/>
                            <a:effectRef idx="0"/>
                            <a:fontRef idx="minor"/>
                          </wps:style>
                          <wps:bodyPr/>
                        </wps:wsp>
                        <wps:wsp>
                          <wps:cNvSpPr/>
                          <wps:spPr>
                            <a:xfrm>
                              <a:off x="1509120" y="1137240"/>
                              <a:ext cx="440640" cy="804600"/>
                            </a:xfrm>
                            <a:custGeom>
                              <a:avLst/>
                              <a:gdLst/>
                              <a:ahLst/>
                              <a:rect l="l" t="t" r="r" b="b"/>
                              <a:pathLst>
                                <a:path w="694" h="1267">
                                  <a:moveTo>
                                    <a:pt x="41" y="0"/>
                                  </a:moveTo>
                                  <a:lnTo>
                                    <a:pt x="0" y="120"/>
                                  </a:lnTo>
                                  <a:lnTo>
                                    <a:pt x="53" y="93"/>
                                  </a:lnTo>
                                  <a:lnTo>
                                    <a:pt x="639" y="1267"/>
                                  </a:lnTo>
                                  <a:lnTo>
                                    <a:pt x="694" y="1240"/>
                                  </a:lnTo>
                                  <a:lnTo>
                                    <a:pt x="108" y="67"/>
                                  </a:lnTo>
                                  <a:lnTo>
                                    <a:pt x="161" y="40"/>
                                  </a:lnTo>
                                  <a:lnTo>
                                    <a:pt x="41" y="0"/>
                                  </a:lnTo>
                                  <a:close/>
                                </a:path>
                              </a:pathLst>
                            </a:custGeom>
                            <a:solidFill>
                              <a:srgbClr val="008000"/>
                            </a:solidFill>
                            <a:ln w="0">
                              <a:noFill/>
                            </a:ln>
                          </wps:spPr>
                          <wps:style>
                            <a:lnRef idx="0"/>
                            <a:fillRef idx="0"/>
                            <a:effectRef idx="0"/>
                            <a:fontRef idx="minor"/>
                          </wps:style>
                          <wps:bodyPr/>
                        </wps:wsp>
                        <wps:wsp>
                          <wps:cNvSpPr/>
                          <wps:spPr>
                            <a:xfrm>
                              <a:off x="1509120" y="1137240"/>
                              <a:ext cx="440640" cy="804600"/>
                            </a:xfrm>
                            <a:custGeom>
                              <a:avLst/>
                              <a:gdLst/>
                              <a:ahLst/>
                              <a:rect l="l" t="t" r="r" b="b"/>
                              <a:pathLst>
                                <a:path w="694" h="1267">
                                  <a:moveTo>
                                    <a:pt x="41" y="0"/>
                                  </a:moveTo>
                                  <a:lnTo>
                                    <a:pt x="0" y="120"/>
                                  </a:lnTo>
                                  <a:lnTo>
                                    <a:pt x="53" y="93"/>
                                  </a:lnTo>
                                  <a:lnTo>
                                    <a:pt x="639" y="1267"/>
                                  </a:lnTo>
                                  <a:lnTo>
                                    <a:pt x="694" y="1240"/>
                                  </a:lnTo>
                                  <a:lnTo>
                                    <a:pt x="108" y="67"/>
                                  </a:lnTo>
                                  <a:lnTo>
                                    <a:pt x="161" y="40"/>
                                  </a:lnTo>
                                  <a:lnTo>
                                    <a:pt x="41" y="0"/>
                                  </a:lnTo>
                                  <a:close/>
                                </a:path>
                              </a:pathLst>
                            </a:custGeom>
                            <a:noFill/>
                            <a:ln cap="rnd" w="1800">
                              <a:solidFill>
                                <a:srgbClr val="000000"/>
                              </a:solidFill>
                              <a:round/>
                            </a:ln>
                          </wps:spPr>
                          <wps:style>
                            <a:lnRef idx="0"/>
                            <a:fillRef idx="0"/>
                            <a:effectRef idx="0"/>
                            <a:fontRef idx="minor"/>
                          </wps:style>
                          <wps:bodyPr/>
                        </wps:wsp>
                        <wps:wsp>
                          <wps:cNvSpPr/>
                          <wps:spPr>
                            <a:xfrm>
                              <a:off x="2085120" y="1128240"/>
                              <a:ext cx="439920" cy="804600"/>
                            </a:xfrm>
                            <a:custGeom>
                              <a:avLst/>
                              <a:gdLst/>
                              <a:ahLst/>
                              <a:rect l="l" t="t" r="r" b="b"/>
                              <a:pathLst>
                                <a:path w="693" h="1267">
                                  <a:moveTo>
                                    <a:pt x="653" y="1267"/>
                                  </a:moveTo>
                                  <a:lnTo>
                                    <a:pt x="533" y="1227"/>
                                  </a:lnTo>
                                  <a:lnTo>
                                    <a:pt x="586" y="1201"/>
                                  </a:lnTo>
                                  <a:lnTo>
                                    <a:pt x="0" y="28"/>
                                  </a:lnTo>
                                  <a:lnTo>
                                    <a:pt x="55" y="0"/>
                                  </a:lnTo>
                                  <a:lnTo>
                                    <a:pt x="640" y="1173"/>
                                  </a:lnTo>
                                  <a:lnTo>
                                    <a:pt x="693" y="1147"/>
                                  </a:lnTo>
                                  <a:lnTo>
                                    <a:pt x="653" y="1267"/>
                                  </a:lnTo>
                                  <a:close/>
                                </a:path>
                              </a:pathLst>
                            </a:custGeom>
                            <a:solidFill>
                              <a:srgbClr val="008000"/>
                            </a:solidFill>
                            <a:ln w="0">
                              <a:noFill/>
                            </a:ln>
                          </wps:spPr>
                          <wps:style>
                            <a:lnRef idx="0"/>
                            <a:fillRef idx="0"/>
                            <a:effectRef idx="0"/>
                            <a:fontRef idx="minor"/>
                          </wps:style>
                          <wps:bodyPr/>
                        </wps:wsp>
                        <wps:wsp>
                          <wps:cNvSpPr/>
                          <wps:spPr>
                            <a:xfrm>
                              <a:off x="2085120" y="1128240"/>
                              <a:ext cx="439920" cy="804600"/>
                            </a:xfrm>
                            <a:custGeom>
                              <a:avLst/>
                              <a:gdLst/>
                              <a:ahLst/>
                              <a:rect l="l" t="t" r="r" b="b"/>
                              <a:pathLst>
                                <a:path w="693" h="1267">
                                  <a:moveTo>
                                    <a:pt x="653" y="1267"/>
                                  </a:moveTo>
                                  <a:lnTo>
                                    <a:pt x="533" y="1227"/>
                                  </a:lnTo>
                                  <a:lnTo>
                                    <a:pt x="586" y="1201"/>
                                  </a:lnTo>
                                  <a:lnTo>
                                    <a:pt x="0" y="28"/>
                                  </a:lnTo>
                                  <a:lnTo>
                                    <a:pt x="55" y="0"/>
                                  </a:lnTo>
                                  <a:lnTo>
                                    <a:pt x="640" y="1173"/>
                                  </a:lnTo>
                                  <a:lnTo>
                                    <a:pt x="693" y="1147"/>
                                  </a:lnTo>
                                  <a:lnTo>
                                    <a:pt x="653" y="1267"/>
                                  </a:lnTo>
                                  <a:close/>
                                </a:path>
                              </a:pathLst>
                            </a:custGeom>
                            <a:noFill/>
                            <a:ln cap="rnd" w="1800">
                              <a:solidFill>
                                <a:srgbClr val="000000"/>
                              </a:solidFill>
                              <a:round/>
                            </a:ln>
                          </wps:spPr>
                          <wps:style>
                            <a:lnRef idx="0"/>
                            <a:fillRef idx="0"/>
                            <a:effectRef idx="0"/>
                            <a:fontRef idx="minor"/>
                          </wps:style>
                          <wps:bodyPr/>
                        </wps:wsp>
                        <wps:wsp>
                          <wps:cNvSpPr/>
                          <wps:spPr>
                            <a:xfrm>
                              <a:off x="229680" y="796320"/>
                              <a:ext cx="340200" cy="340920"/>
                            </a:xfrm>
                            <a:prstGeom prst="rect">
                              <a:avLst/>
                            </a:prstGeom>
                            <a:solidFill>
                              <a:srgbClr val="e8eef7"/>
                            </a:solidFill>
                            <a:ln w="0">
                              <a:noFill/>
                            </a:ln>
                          </wps:spPr>
                          <wps:style>
                            <a:lnRef idx="0"/>
                            <a:fillRef idx="0"/>
                            <a:effectRef idx="0"/>
                            <a:fontRef idx="minor"/>
                          </wps:style>
                          <wps:bodyPr/>
                        </wps:wsp>
                        <wps:wsp>
                          <wps:cNvSpPr/>
                          <wps:spPr>
                            <a:xfrm>
                              <a:off x="229680" y="796320"/>
                              <a:ext cx="340200" cy="340920"/>
                            </a:xfrm>
                            <a:prstGeom prst="rect">
                              <a:avLst/>
                            </a:prstGeom>
                            <a:noFill/>
                            <a:ln cap="rnd" w="1800">
                              <a:solidFill>
                                <a:srgbClr val="000000"/>
                              </a:solidFill>
                              <a:round/>
                            </a:ln>
                          </wps:spPr>
                          <wps:style>
                            <a:lnRef idx="0"/>
                            <a:fillRef idx="0"/>
                            <a:effectRef idx="0"/>
                            <a:fontRef idx="minor"/>
                          </wps:style>
                          <wps:bodyPr/>
                        </wps:wsp>
                        <wps:wsp>
                          <wps:cNvSpPr txBox="1"/>
                          <wps:spPr>
                            <a:xfrm>
                              <a:off x="317880" y="924480"/>
                              <a:ext cx="163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Client</w:t>
                                </w:r>
                              </w:p>
                            </w:txbxContent>
                          </wps:txbx>
                          <wps:bodyPr wrap="square" lIns="0" rIns="0" tIns="0" bIns="0" anchor="t">
                            <a:noAutofit/>
                          </wps:bodyPr>
                        </wps:wsp>
                        <wps:wsp>
                          <wps:cNvSpPr/>
                          <wps:spPr>
                            <a:xfrm>
                              <a:off x="569880" y="796320"/>
                              <a:ext cx="794520" cy="340920"/>
                            </a:xfrm>
                            <a:prstGeom prst="rect">
                              <a:avLst/>
                            </a:prstGeom>
                            <a:solidFill>
                              <a:srgbClr val="e8eef7"/>
                            </a:solidFill>
                            <a:ln w="0">
                              <a:noFill/>
                            </a:ln>
                          </wps:spPr>
                          <wps:style>
                            <a:lnRef idx="0"/>
                            <a:fillRef idx="0"/>
                            <a:effectRef idx="0"/>
                            <a:fontRef idx="minor"/>
                          </wps:style>
                          <wps:bodyPr/>
                        </wps:wsp>
                        <wps:wsp>
                          <wps:cNvSpPr/>
                          <wps:spPr>
                            <a:xfrm>
                              <a:off x="569880" y="796320"/>
                              <a:ext cx="794520" cy="340920"/>
                            </a:xfrm>
                            <a:prstGeom prst="rect">
                              <a:avLst/>
                            </a:prstGeom>
                            <a:noFill/>
                            <a:ln cap="rnd" w="1800">
                              <a:solidFill>
                                <a:srgbClr val="000000"/>
                              </a:solidFill>
                              <a:round/>
                            </a:ln>
                          </wps:spPr>
                          <wps:style>
                            <a:lnRef idx="0"/>
                            <a:fillRef idx="0"/>
                            <a:effectRef idx="0"/>
                            <a:fontRef idx="minor"/>
                          </wps:style>
                          <wps:bodyPr/>
                        </wps:wsp>
                        <wps:wsp>
                          <wps:cNvSpPr txBox="1"/>
                          <wps:spPr>
                            <a:xfrm>
                              <a:off x="754920" y="888840"/>
                              <a:ext cx="424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erver Domain</w:t>
                                </w:r>
                              </w:p>
                            </w:txbxContent>
                          </wps:txbx>
                          <wps:bodyPr wrap="square" lIns="0" rIns="0" tIns="0" bIns="0" anchor="t">
                            <a:noAutofit/>
                          </wps:bodyPr>
                        </wps:wsp>
                        <wps:wsp>
                          <wps:cNvSpPr txBox="1"/>
                          <wps:spPr>
                            <a:xfrm>
                              <a:off x="601200" y="965880"/>
                              <a:ext cx="1846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CME</w:t>
                                </w:r>
                              </w:p>
                            </w:txbxContent>
                          </wps:txbx>
                          <wps:bodyPr wrap="square" lIns="0" rIns="0" tIns="0" bIns="0" anchor="t">
                            <a:noAutofit/>
                          </wps:bodyPr>
                        </wps:wsp>
                        <wps:wsp>
                          <wps:cNvSpPr txBox="1"/>
                          <wps:spPr>
                            <a:xfrm>
                              <a:off x="785160" y="96588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820800" y="965880"/>
                              <a:ext cx="22356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w:t>
                                </w:r>
                              </w:p>
                            </w:txbxContent>
                          </wps:txbx>
                          <wps:bodyPr wrap="square" lIns="0" rIns="0" tIns="0" bIns="0" anchor="t">
                            <a:noAutofit/>
                          </wps:bodyPr>
                        </wps:wsp>
                        <wps:wsp>
                          <wps:cNvSpPr txBox="1"/>
                          <wps:spPr>
                            <a:xfrm>
                              <a:off x="1039320" y="96588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1075680" y="965880"/>
                              <a:ext cx="181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NQSE</w:t>
                                </w:r>
                              </w:p>
                            </w:txbxContent>
                          </wps:txbx>
                          <wps:bodyPr wrap="square" lIns="0" rIns="0" tIns="0" bIns="0" anchor="t">
                            <a:noAutofit/>
                          </wps:bodyPr>
                        </wps:wsp>
                        <wps:wsp>
                          <wps:cNvSpPr txBox="1"/>
                          <wps:spPr>
                            <a:xfrm>
                              <a:off x="1252800" y="96588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1287000" y="965880"/>
                              <a:ext cx="439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w:t>
                                </w:r>
                              </w:p>
                            </w:txbxContent>
                          </wps:txbx>
                          <wps:bodyPr wrap="square" lIns="0" rIns="0" tIns="0" bIns="0" anchor="t">
                            <a:noAutofit/>
                          </wps:bodyPr>
                        </wps:wsp>
                        <wps:wsp>
                          <wps:cNvSpPr/>
                          <wps:spPr>
                            <a:xfrm>
                              <a:off x="1364400" y="796320"/>
                              <a:ext cx="340920" cy="340920"/>
                            </a:xfrm>
                            <a:prstGeom prst="rect">
                              <a:avLst/>
                            </a:prstGeom>
                            <a:solidFill>
                              <a:srgbClr val="e8eef7"/>
                            </a:solidFill>
                            <a:ln w="0">
                              <a:noFill/>
                            </a:ln>
                          </wps:spPr>
                          <wps:style>
                            <a:lnRef idx="0"/>
                            <a:fillRef idx="0"/>
                            <a:effectRef idx="0"/>
                            <a:fontRef idx="minor"/>
                          </wps:style>
                          <wps:bodyPr/>
                        </wps:wsp>
                        <wps:wsp>
                          <wps:cNvSpPr/>
                          <wps:spPr>
                            <a:xfrm>
                              <a:off x="1364400" y="796320"/>
                              <a:ext cx="340920" cy="340920"/>
                            </a:xfrm>
                            <a:prstGeom prst="rect">
                              <a:avLst/>
                            </a:prstGeom>
                            <a:noFill/>
                            <a:ln cap="rnd" w="1800">
                              <a:solidFill>
                                <a:srgbClr val="000000"/>
                              </a:solidFill>
                              <a:round/>
                            </a:ln>
                          </wps:spPr>
                          <wps:style>
                            <a:lnRef idx="0"/>
                            <a:fillRef idx="0"/>
                            <a:effectRef idx="0"/>
                            <a:fontRef idx="minor"/>
                          </wps:style>
                          <wps:bodyPr/>
                        </wps:wsp>
                        <wps:wsp>
                          <wps:cNvSpPr txBox="1"/>
                          <wps:spPr>
                            <a:xfrm>
                              <a:off x="1453320" y="924480"/>
                              <a:ext cx="163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Client</w:t>
                                </w:r>
                              </w:p>
                            </w:txbxContent>
                          </wps:txbx>
                          <wps:bodyPr wrap="square" lIns="0" rIns="0" tIns="0" bIns="0" anchor="t">
                            <a:noAutofit/>
                          </wps:bodyPr>
                        </wps:wsp>
                        <wps:wsp>
                          <wps:cNvSpPr/>
                          <wps:spPr>
                            <a:xfrm>
                              <a:off x="1705320" y="796320"/>
                              <a:ext cx="794520" cy="340920"/>
                            </a:xfrm>
                            <a:prstGeom prst="rect">
                              <a:avLst/>
                            </a:prstGeom>
                            <a:solidFill>
                              <a:srgbClr val="e8eef7"/>
                            </a:solidFill>
                            <a:ln w="0">
                              <a:noFill/>
                            </a:ln>
                          </wps:spPr>
                          <wps:style>
                            <a:lnRef idx="0"/>
                            <a:fillRef idx="0"/>
                            <a:effectRef idx="0"/>
                            <a:fontRef idx="minor"/>
                          </wps:style>
                          <wps:bodyPr/>
                        </wps:wsp>
                        <wps:wsp>
                          <wps:cNvSpPr/>
                          <wps:spPr>
                            <a:xfrm>
                              <a:off x="1705320" y="796320"/>
                              <a:ext cx="794520" cy="340920"/>
                            </a:xfrm>
                            <a:prstGeom prst="rect">
                              <a:avLst/>
                            </a:prstGeom>
                            <a:noFill/>
                            <a:ln cap="rnd" w="1800">
                              <a:solidFill>
                                <a:srgbClr val="000000"/>
                              </a:solidFill>
                              <a:round/>
                            </a:ln>
                          </wps:spPr>
                          <wps:style>
                            <a:lnRef idx="0"/>
                            <a:fillRef idx="0"/>
                            <a:effectRef idx="0"/>
                            <a:fontRef idx="minor"/>
                          </wps:style>
                          <wps:bodyPr/>
                        </wps:wsp>
                        <wps:wsp>
                          <wps:cNvSpPr txBox="1"/>
                          <wps:spPr>
                            <a:xfrm>
                              <a:off x="1890360" y="888840"/>
                              <a:ext cx="424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erver Domain</w:t>
                                </w:r>
                              </w:p>
                            </w:txbxContent>
                          </wps:txbx>
                          <wps:bodyPr wrap="square" lIns="0" rIns="0" tIns="0" bIns="0" anchor="t">
                            <a:noAutofit/>
                          </wps:bodyPr>
                        </wps:wsp>
                        <wps:wsp>
                          <wps:cNvSpPr txBox="1"/>
                          <wps:spPr>
                            <a:xfrm>
                              <a:off x="1736640" y="965880"/>
                              <a:ext cx="1846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CME</w:t>
                                </w:r>
                              </w:p>
                            </w:txbxContent>
                          </wps:txbx>
                          <wps:bodyPr wrap="square" lIns="0" rIns="0" tIns="0" bIns="0" anchor="t">
                            <a:noAutofit/>
                          </wps:bodyPr>
                        </wps:wsp>
                        <wps:wsp>
                          <wps:cNvSpPr txBox="1"/>
                          <wps:spPr>
                            <a:xfrm>
                              <a:off x="1920600" y="96588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1956240" y="965880"/>
                              <a:ext cx="22356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w:t>
                                </w:r>
                              </w:p>
                            </w:txbxContent>
                          </wps:txbx>
                          <wps:bodyPr wrap="square" lIns="0" rIns="0" tIns="0" bIns="0" anchor="t">
                            <a:noAutofit/>
                          </wps:bodyPr>
                        </wps:wsp>
                        <wps:wsp>
                          <wps:cNvSpPr txBox="1"/>
                          <wps:spPr>
                            <a:xfrm>
                              <a:off x="2174760" y="96588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2210760" y="965880"/>
                              <a:ext cx="181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NQSE</w:t>
                                </w:r>
                              </w:p>
                            </w:txbxContent>
                          </wps:txbx>
                          <wps:bodyPr wrap="square" lIns="0" rIns="0" tIns="0" bIns="0" anchor="t">
                            <a:noAutofit/>
                          </wps:bodyPr>
                        </wps:wsp>
                        <wps:wsp>
                          <wps:cNvSpPr txBox="1"/>
                          <wps:spPr>
                            <a:xfrm>
                              <a:off x="2387520" y="96588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2422440" y="965880"/>
                              <a:ext cx="439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B</w:t>
                                </w:r>
                              </w:p>
                            </w:txbxContent>
                          </wps:txbx>
                          <wps:bodyPr wrap="square" lIns="0" rIns="0" tIns="0" bIns="0" anchor="t">
                            <a:noAutofit/>
                          </wps:bodyPr>
                        </wps:wsp>
                        <wps:wsp>
                          <wps:cNvSpPr/>
                          <wps:spPr>
                            <a:xfrm>
                              <a:off x="115920" y="682560"/>
                              <a:ext cx="2497320" cy="568440"/>
                            </a:xfrm>
                            <a:prstGeom prst="rect">
                              <a:avLst/>
                            </a:prstGeom>
                            <a:noFill/>
                            <a:ln cap="rnd" w="5760">
                              <a:solidFill>
                                <a:srgbClr val="000000"/>
                              </a:solidFill>
                              <a:round/>
                            </a:ln>
                          </wps:spPr>
                          <wps:style>
                            <a:lnRef idx="0"/>
                            <a:fillRef idx="0"/>
                            <a:effectRef idx="0"/>
                            <a:fontRef idx="minor"/>
                          </wps:style>
                          <wps:bodyPr/>
                        </wps:wsp>
                        <wps:wsp>
                          <wps:cNvSpPr/>
                          <wps:spPr>
                            <a:xfrm>
                              <a:off x="381600" y="227160"/>
                              <a:ext cx="226800" cy="574200"/>
                            </a:xfrm>
                            <a:custGeom>
                              <a:avLst/>
                              <a:gdLst/>
                              <a:ahLst/>
                              <a:rect l="l" t="t" r="r" b="b"/>
                              <a:pathLst>
                                <a:path w="357" h="904">
                                  <a:moveTo>
                                    <a:pt x="297" y="0"/>
                                  </a:moveTo>
                                  <a:lnTo>
                                    <a:pt x="186" y="60"/>
                                  </a:lnTo>
                                  <a:lnTo>
                                    <a:pt x="242" y="77"/>
                                  </a:lnTo>
                                  <a:lnTo>
                                    <a:pt x="0" y="887"/>
                                  </a:lnTo>
                                  <a:lnTo>
                                    <a:pt x="58" y="904"/>
                                  </a:lnTo>
                                  <a:lnTo>
                                    <a:pt x="301" y="95"/>
                                  </a:lnTo>
                                  <a:lnTo>
                                    <a:pt x="357" y="112"/>
                                  </a:lnTo>
                                  <a:lnTo>
                                    <a:pt x="297" y="0"/>
                                  </a:lnTo>
                                  <a:close/>
                                </a:path>
                              </a:pathLst>
                            </a:custGeom>
                            <a:solidFill>
                              <a:srgbClr val="ffffff"/>
                            </a:solidFill>
                            <a:ln w="0">
                              <a:noFill/>
                            </a:ln>
                          </wps:spPr>
                          <wps:style>
                            <a:lnRef idx="0"/>
                            <a:fillRef idx="0"/>
                            <a:effectRef idx="0"/>
                            <a:fontRef idx="minor"/>
                          </wps:style>
                          <wps:bodyPr/>
                        </wps:wsp>
                        <wps:wsp>
                          <wps:cNvSpPr/>
                          <wps:spPr>
                            <a:xfrm>
                              <a:off x="381600" y="227160"/>
                              <a:ext cx="226800" cy="574200"/>
                            </a:xfrm>
                            <a:custGeom>
                              <a:avLst/>
                              <a:gdLst/>
                              <a:ahLst/>
                              <a:rect l="l" t="t" r="r" b="b"/>
                              <a:pathLst>
                                <a:path w="357" h="904">
                                  <a:moveTo>
                                    <a:pt x="297" y="0"/>
                                  </a:moveTo>
                                  <a:lnTo>
                                    <a:pt x="186" y="60"/>
                                  </a:lnTo>
                                  <a:lnTo>
                                    <a:pt x="242" y="77"/>
                                  </a:lnTo>
                                  <a:lnTo>
                                    <a:pt x="0" y="887"/>
                                  </a:lnTo>
                                  <a:lnTo>
                                    <a:pt x="58" y="904"/>
                                  </a:lnTo>
                                  <a:lnTo>
                                    <a:pt x="301" y="95"/>
                                  </a:lnTo>
                                  <a:lnTo>
                                    <a:pt x="357" y="112"/>
                                  </a:lnTo>
                                  <a:lnTo>
                                    <a:pt x="297" y="0"/>
                                  </a:lnTo>
                                  <a:close/>
                                </a:path>
                              </a:pathLst>
                            </a:custGeom>
                            <a:noFill/>
                            <a:ln cap="rnd" w="1800">
                              <a:solidFill>
                                <a:srgbClr val="000000"/>
                              </a:solidFill>
                              <a:round/>
                            </a:ln>
                          </wps:spPr>
                          <wps:style>
                            <a:lnRef idx="0"/>
                            <a:fillRef idx="0"/>
                            <a:effectRef idx="0"/>
                            <a:fontRef idx="minor"/>
                          </wps:style>
                          <wps:bodyPr/>
                        </wps:wsp>
                        <wps:wsp>
                          <wps:cNvSpPr/>
                          <wps:spPr>
                            <a:xfrm>
                              <a:off x="929520" y="222120"/>
                              <a:ext cx="226800" cy="574200"/>
                            </a:xfrm>
                            <a:custGeom>
                              <a:avLst/>
                              <a:gdLst/>
                              <a:ahLst/>
                              <a:rect l="l" t="t" r="r" b="b"/>
                              <a:pathLst>
                                <a:path w="357" h="904">
                                  <a:moveTo>
                                    <a:pt x="60" y="904"/>
                                  </a:moveTo>
                                  <a:lnTo>
                                    <a:pt x="0" y="792"/>
                                  </a:lnTo>
                                  <a:lnTo>
                                    <a:pt x="56" y="809"/>
                                  </a:lnTo>
                                  <a:lnTo>
                                    <a:pt x="299" y="0"/>
                                  </a:lnTo>
                                  <a:lnTo>
                                    <a:pt x="357" y="17"/>
                                  </a:lnTo>
                                  <a:lnTo>
                                    <a:pt x="114" y="827"/>
                                  </a:lnTo>
                                  <a:lnTo>
                                    <a:pt x="171" y="844"/>
                                  </a:lnTo>
                                  <a:lnTo>
                                    <a:pt x="60" y="904"/>
                                  </a:lnTo>
                                  <a:close/>
                                </a:path>
                              </a:pathLst>
                            </a:custGeom>
                            <a:solidFill>
                              <a:srgbClr val="008000"/>
                            </a:solidFill>
                            <a:ln w="0">
                              <a:noFill/>
                            </a:ln>
                          </wps:spPr>
                          <wps:style>
                            <a:lnRef idx="0"/>
                            <a:fillRef idx="0"/>
                            <a:effectRef idx="0"/>
                            <a:fontRef idx="minor"/>
                          </wps:style>
                          <wps:bodyPr/>
                        </wps:wsp>
                        <wps:wsp>
                          <wps:cNvSpPr/>
                          <wps:spPr>
                            <a:xfrm>
                              <a:off x="929520" y="222120"/>
                              <a:ext cx="226800" cy="574200"/>
                            </a:xfrm>
                            <a:custGeom>
                              <a:avLst/>
                              <a:gdLst/>
                              <a:ahLst/>
                              <a:rect l="l" t="t" r="r" b="b"/>
                              <a:pathLst>
                                <a:path w="357" h="904">
                                  <a:moveTo>
                                    <a:pt x="60" y="904"/>
                                  </a:moveTo>
                                  <a:lnTo>
                                    <a:pt x="0" y="792"/>
                                  </a:lnTo>
                                  <a:lnTo>
                                    <a:pt x="56" y="809"/>
                                  </a:lnTo>
                                  <a:lnTo>
                                    <a:pt x="299" y="0"/>
                                  </a:lnTo>
                                  <a:lnTo>
                                    <a:pt x="357" y="17"/>
                                  </a:lnTo>
                                  <a:lnTo>
                                    <a:pt x="114" y="827"/>
                                  </a:lnTo>
                                  <a:lnTo>
                                    <a:pt x="171" y="844"/>
                                  </a:lnTo>
                                  <a:lnTo>
                                    <a:pt x="60" y="904"/>
                                  </a:lnTo>
                                  <a:close/>
                                </a:path>
                              </a:pathLst>
                            </a:custGeom>
                            <a:noFill/>
                            <a:ln cap="rnd" w="1800">
                              <a:solidFill>
                                <a:srgbClr val="000000"/>
                              </a:solidFill>
                              <a:round/>
                            </a:ln>
                          </wps:spPr>
                          <wps:style>
                            <a:lnRef idx="0"/>
                            <a:fillRef idx="0"/>
                            <a:effectRef idx="0"/>
                            <a:fontRef idx="minor"/>
                          </wps:style>
                          <wps:bodyPr/>
                        </wps:wsp>
                        <wps:wsp>
                          <wps:cNvSpPr/>
                          <wps:spPr>
                            <a:xfrm>
                              <a:off x="1516680" y="227160"/>
                              <a:ext cx="226800" cy="574200"/>
                            </a:xfrm>
                            <a:custGeom>
                              <a:avLst/>
                              <a:gdLst/>
                              <a:ahLst/>
                              <a:rect l="l" t="t" r="r" b="b"/>
                              <a:pathLst>
                                <a:path w="357" h="904">
                                  <a:moveTo>
                                    <a:pt x="297" y="0"/>
                                  </a:moveTo>
                                  <a:lnTo>
                                    <a:pt x="186" y="60"/>
                                  </a:lnTo>
                                  <a:lnTo>
                                    <a:pt x="242" y="77"/>
                                  </a:lnTo>
                                  <a:lnTo>
                                    <a:pt x="0" y="887"/>
                                  </a:lnTo>
                                  <a:lnTo>
                                    <a:pt x="58" y="904"/>
                                  </a:lnTo>
                                  <a:lnTo>
                                    <a:pt x="300" y="95"/>
                                  </a:lnTo>
                                  <a:lnTo>
                                    <a:pt x="357" y="112"/>
                                  </a:lnTo>
                                  <a:lnTo>
                                    <a:pt x="297" y="0"/>
                                  </a:lnTo>
                                  <a:close/>
                                </a:path>
                              </a:pathLst>
                            </a:custGeom>
                            <a:solidFill>
                              <a:srgbClr val="008000"/>
                            </a:solidFill>
                            <a:ln w="0">
                              <a:noFill/>
                            </a:ln>
                          </wps:spPr>
                          <wps:style>
                            <a:lnRef idx="0"/>
                            <a:fillRef idx="0"/>
                            <a:effectRef idx="0"/>
                            <a:fontRef idx="minor"/>
                          </wps:style>
                          <wps:bodyPr/>
                        </wps:wsp>
                        <wps:wsp>
                          <wps:cNvSpPr/>
                          <wps:spPr>
                            <a:xfrm>
                              <a:off x="1516680" y="227160"/>
                              <a:ext cx="226800" cy="574200"/>
                            </a:xfrm>
                            <a:custGeom>
                              <a:avLst/>
                              <a:gdLst/>
                              <a:ahLst/>
                              <a:rect l="l" t="t" r="r" b="b"/>
                              <a:pathLst>
                                <a:path w="357" h="904">
                                  <a:moveTo>
                                    <a:pt x="297" y="0"/>
                                  </a:moveTo>
                                  <a:lnTo>
                                    <a:pt x="186" y="60"/>
                                  </a:lnTo>
                                  <a:lnTo>
                                    <a:pt x="242" y="77"/>
                                  </a:lnTo>
                                  <a:lnTo>
                                    <a:pt x="0" y="887"/>
                                  </a:lnTo>
                                  <a:lnTo>
                                    <a:pt x="58" y="904"/>
                                  </a:lnTo>
                                  <a:lnTo>
                                    <a:pt x="300" y="95"/>
                                  </a:lnTo>
                                  <a:lnTo>
                                    <a:pt x="357" y="112"/>
                                  </a:lnTo>
                                  <a:lnTo>
                                    <a:pt x="297" y="0"/>
                                  </a:lnTo>
                                  <a:close/>
                                </a:path>
                              </a:pathLst>
                            </a:custGeom>
                            <a:noFill/>
                            <a:ln cap="rnd" w="1800">
                              <a:solidFill>
                                <a:srgbClr val="000000"/>
                              </a:solidFill>
                              <a:round/>
                            </a:ln>
                          </wps:spPr>
                          <wps:style>
                            <a:lnRef idx="0"/>
                            <a:fillRef idx="0"/>
                            <a:effectRef idx="0"/>
                            <a:fontRef idx="minor"/>
                          </wps:style>
                          <wps:bodyPr/>
                        </wps:wsp>
                        <wps:wsp>
                          <wps:cNvSpPr/>
                          <wps:spPr>
                            <a:xfrm>
                              <a:off x="2064960" y="222120"/>
                              <a:ext cx="226800" cy="574200"/>
                            </a:xfrm>
                            <a:custGeom>
                              <a:avLst/>
                              <a:gdLst/>
                              <a:ahLst/>
                              <a:rect l="l" t="t" r="r" b="b"/>
                              <a:pathLst>
                                <a:path w="357" h="904">
                                  <a:moveTo>
                                    <a:pt x="60" y="904"/>
                                  </a:moveTo>
                                  <a:lnTo>
                                    <a:pt x="0" y="792"/>
                                  </a:lnTo>
                                  <a:lnTo>
                                    <a:pt x="56" y="809"/>
                                  </a:lnTo>
                                  <a:lnTo>
                                    <a:pt x="299" y="0"/>
                                  </a:lnTo>
                                  <a:lnTo>
                                    <a:pt x="357" y="17"/>
                                  </a:lnTo>
                                  <a:lnTo>
                                    <a:pt x="114" y="827"/>
                                  </a:lnTo>
                                  <a:lnTo>
                                    <a:pt x="171" y="844"/>
                                  </a:lnTo>
                                  <a:lnTo>
                                    <a:pt x="60" y="904"/>
                                  </a:lnTo>
                                  <a:close/>
                                </a:path>
                              </a:pathLst>
                            </a:custGeom>
                            <a:solidFill>
                              <a:srgbClr val="008000"/>
                            </a:solidFill>
                            <a:ln w="0">
                              <a:noFill/>
                            </a:ln>
                          </wps:spPr>
                          <wps:style>
                            <a:lnRef idx="0"/>
                            <a:fillRef idx="0"/>
                            <a:effectRef idx="0"/>
                            <a:fontRef idx="minor"/>
                          </wps:style>
                          <wps:bodyPr/>
                        </wps:wsp>
                        <wps:wsp>
                          <wps:cNvSpPr/>
                          <wps:spPr>
                            <a:xfrm>
                              <a:off x="2064960" y="222120"/>
                              <a:ext cx="226800" cy="574200"/>
                            </a:xfrm>
                            <a:custGeom>
                              <a:avLst/>
                              <a:gdLst/>
                              <a:ahLst/>
                              <a:rect l="l" t="t" r="r" b="b"/>
                              <a:pathLst>
                                <a:path w="357" h="904">
                                  <a:moveTo>
                                    <a:pt x="60" y="904"/>
                                  </a:moveTo>
                                  <a:lnTo>
                                    <a:pt x="0" y="792"/>
                                  </a:lnTo>
                                  <a:lnTo>
                                    <a:pt x="56" y="809"/>
                                  </a:lnTo>
                                  <a:lnTo>
                                    <a:pt x="299" y="0"/>
                                  </a:lnTo>
                                  <a:lnTo>
                                    <a:pt x="357" y="17"/>
                                  </a:lnTo>
                                  <a:lnTo>
                                    <a:pt x="114" y="827"/>
                                  </a:lnTo>
                                  <a:lnTo>
                                    <a:pt x="171" y="844"/>
                                  </a:lnTo>
                                  <a:lnTo>
                                    <a:pt x="60" y="904"/>
                                  </a:lnTo>
                                  <a:close/>
                                </a:path>
                              </a:pathLst>
                            </a:custGeom>
                            <a:noFill/>
                            <a:ln cap="rnd" w="1800">
                              <a:solidFill>
                                <a:srgbClr val="000000"/>
                              </a:solidFill>
                              <a:round/>
                            </a:ln>
                          </wps:spPr>
                          <wps:style>
                            <a:lnRef idx="0"/>
                            <a:fillRef idx="0"/>
                            <a:effectRef idx="0"/>
                            <a:fontRef idx="minor"/>
                          </wps:style>
                          <wps:bodyPr/>
                        </wps:wsp>
                        <wps:wsp>
                          <wps:cNvSpPr/>
                          <wps:spPr>
                            <a:xfrm>
                              <a:off x="113400" y="1362240"/>
                              <a:ext cx="1139760" cy="346680"/>
                            </a:xfrm>
                            <a:custGeom>
                              <a:avLst/>
                              <a:gdLst/>
                              <a:ahLst/>
                              <a:rect l="l" t="t" r="r" b="b"/>
                              <a:pathLst>
                                <a:path w="3085" h="937">
                                  <a:moveTo>
                                    <a:pt x="3066" y="498"/>
                                  </a:moveTo>
                                  <a:lnTo>
                                    <a:pt x="3069" y="483"/>
                                  </a:lnTo>
                                  <a:cubicBezTo>
                                    <a:pt x="3070" y="478"/>
                                    <a:pt x="3074" y="475"/>
                                    <a:pt x="3078" y="476"/>
                                  </a:cubicBezTo>
                                  <a:cubicBezTo>
                                    <a:pt x="3083" y="477"/>
                                    <a:pt x="3085" y="481"/>
                                    <a:pt x="3085" y="485"/>
                                  </a:cubicBezTo>
                                  <a:lnTo>
                                    <a:pt x="3082" y="501"/>
                                  </a:lnTo>
                                  <a:cubicBezTo>
                                    <a:pt x="3081" y="505"/>
                                    <a:pt x="3077" y="508"/>
                                    <a:pt x="3073" y="508"/>
                                  </a:cubicBezTo>
                                  <a:cubicBezTo>
                                    <a:pt x="3068" y="507"/>
                                    <a:pt x="3066" y="503"/>
                                    <a:pt x="3066" y="498"/>
                                  </a:cubicBezTo>
                                  <a:close/>
                                  <a:moveTo>
                                    <a:pt x="3069" y="454"/>
                                  </a:moveTo>
                                  <a:lnTo>
                                    <a:pt x="3066" y="438"/>
                                  </a:lnTo>
                                  <a:cubicBezTo>
                                    <a:pt x="3065" y="434"/>
                                    <a:pt x="3068" y="429"/>
                                    <a:pt x="3073" y="429"/>
                                  </a:cubicBezTo>
                                  <a:cubicBezTo>
                                    <a:pt x="3077" y="428"/>
                                    <a:pt x="3081" y="431"/>
                                    <a:pt x="3082" y="435"/>
                                  </a:cubicBezTo>
                                  <a:lnTo>
                                    <a:pt x="3085" y="451"/>
                                  </a:lnTo>
                                  <a:cubicBezTo>
                                    <a:pt x="3085" y="455"/>
                                    <a:pt x="3082" y="460"/>
                                    <a:pt x="3078" y="460"/>
                                  </a:cubicBezTo>
                                  <a:cubicBezTo>
                                    <a:pt x="3074" y="461"/>
                                    <a:pt x="3070" y="458"/>
                                    <a:pt x="3069" y="454"/>
                                  </a:cubicBezTo>
                                  <a:close/>
                                  <a:moveTo>
                                    <a:pt x="3057" y="410"/>
                                  </a:moveTo>
                                  <a:lnTo>
                                    <a:pt x="3050" y="396"/>
                                  </a:lnTo>
                                  <a:cubicBezTo>
                                    <a:pt x="3048" y="392"/>
                                    <a:pt x="3049" y="387"/>
                                    <a:pt x="3053" y="385"/>
                                  </a:cubicBezTo>
                                  <a:cubicBezTo>
                                    <a:pt x="3057" y="383"/>
                                    <a:pt x="3062" y="385"/>
                                    <a:pt x="3064" y="389"/>
                                  </a:cubicBezTo>
                                  <a:lnTo>
                                    <a:pt x="3071" y="403"/>
                                  </a:lnTo>
                                  <a:cubicBezTo>
                                    <a:pt x="3073" y="407"/>
                                    <a:pt x="3072" y="412"/>
                                    <a:pt x="3068" y="414"/>
                                  </a:cubicBezTo>
                                  <a:cubicBezTo>
                                    <a:pt x="3064" y="416"/>
                                    <a:pt x="3059" y="414"/>
                                    <a:pt x="3057" y="410"/>
                                  </a:cubicBezTo>
                                  <a:close/>
                                  <a:moveTo>
                                    <a:pt x="3034" y="371"/>
                                  </a:moveTo>
                                  <a:lnTo>
                                    <a:pt x="3023" y="359"/>
                                  </a:lnTo>
                                  <a:cubicBezTo>
                                    <a:pt x="3020" y="355"/>
                                    <a:pt x="3021" y="350"/>
                                    <a:pt x="3024" y="347"/>
                                  </a:cubicBezTo>
                                  <a:cubicBezTo>
                                    <a:pt x="3027" y="344"/>
                                    <a:pt x="3033" y="345"/>
                                    <a:pt x="3035" y="348"/>
                                  </a:cubicBezTo>
                                  <a:lnTo>
                                    <a:pt x="3046" y="360"/>
                                  </a:lnTo>
                                  <a:cubicBezTo>
                                    <a:pt x="3049" y="364"/>
                                    <a:pt x="3048" y="369"/>
                                    <a:pt x="3045" y="372"/>
                                  </a:cubicBezTo>
                                  <a:cubicBezTo>
                                    <a:pt x="3042" y="374"/>
                                    <a:pt x="3037" y="374"/>
                                    <a:pt x="3034" y="371"/>
                                  </a:cubicBezTo>
                                  <a:close/>
                                  <a:moveTo>
                                    <a:pt x="3003" y="336"/>
                                  </a:moveTo>
                                  <a:lnTo>
                                    <a:pt x="2991" y="325"/>
                                  </a:lnTo>
                                  <a:cubicBezTo>
                                    <a:pt x="2987" y="323"/>
                                    <a:pt x="2987" y="318"/>
                                    <a:pt x="2990" y="314"/>
                                  </a:cubicBezTo>
                                  <a:cubicBezTo>
                                    <a:pt x="2992" y="311"/>
                                    <a:pt x="2997" y="310"/>
                                    <a:pt x="3001" y="313"/>
                                  </a:cubicBezTo>
                                  <a:lnTo>
                                    <a:pt x="3013" y="323"/>
                                  </a:lnTo>
                                  <a:cubicBezTo>
                                    <a:pt x="3017" y="326"/>
                                    <a:pt x="3017" y="331"/>
                                    <a:pt x="3014" y="335"/>
                                  </a:cubicBezTo>
                                  <a:cubicBezTo>
                                    <a:pt x="3011" y="338"/>
                                    <a:pt x="3006" y="338"/>
                                    <a:pt x="3003" y="336"/>
                                  </a:cubicBezTo>
                                  <a:close/>
                                  <a:moveTo>
                                    <a:pt x="2966" y="305"/>
                                  </a:moveTo>
                                  <a:lnTo>
                                    <a:pt x="2954" y="295"/>
                                  </a:lnTo>
                                  <a:cubicBezTo>
                                    <a:pt x="2950" y="292"/>
                                    <a:pt x="2950" y="287"/>
                                    <a:pt x="2953" y="284"/>
                                  </a:cubicBezTo>
                                  <a:cubicBezTo>
                                    <a:pt x="2955" y="280"/>
                                    <a:pt x="2960" y="280"/>
                                    <a:pt x="2964" y="283"/>
                                  </a:cubicBezTo>
                                  <a:lnTo>
                                    <a:pt x="2976" y="293"/>
                                  </a:lnTo>
                                  <a:cubicBezTo>
                                    <a:pt x="2980" y="296"/>
                                    <a:pt x="2980" y="301"/>
                                    <a:pt x="2977" y="304"/>
                                  </a:cubicBezTo>
                                  <a:cubicBezTo>
                                    <a:pt x="2974" y="307"/>
                                    <a:pt x="2969" y="308"/>
                                    <a:pt x="2966" y="305"/>
                                  </a:cubicBezTo>
                                  <a:close/>
                                  <a:moveTo>
                                    <a:pt x="2927" y="279"/>
                                  </a:moveTo>
                                  <a:lnTo>
                                    <a:pt x="2914" y="270"/>
                                  </a:lnTo>
                                  <a:cubicBezTo>
                                    <a:pt x="2910" y="268"/>
                                    <a:pt x="2909" y="263"/>
                                    <a:pt x="2911" y="259"/>
                                  </a:cubicBezTo>
                                  <a:cubicBezTo>
                                    <a:pt x="2914" y="255"/>
                                    <a:pt x="2919" y="254"/>
                                    <a:pt x="2922" y="256"/>
                                  </a:cubicBezTo>
                                  <a:lnTo>
                                    <a:pt x="2936" y="265"/>
                                  </a:lnTo>
                                  <a:cubicBezTo>
                                    <a:pt x="2940" y="267"/>
                                    <a:pt x="2941" y="272"/>
                                    <a:pt x="2938" y="276"/>
                                  </a:cubicBezTo>
                                  <a:cubicBezTo>
                                    <a:pt x="2936" y="280"/>
                                    <a:pt x="2931" y="281"/>
                                    <a:pt x="2927" y="279"/>
                                  </a:cubicBezTo>
                                  <a:close/>
                                  <a:moveTo>
                                    <a:pt x="2887" y="254"/>
                                  </a:moveTo>
                                  <a:lnTo>
                                    <a:pt x="2873" y="247"/>
                                  </a:lnTo>
                                  <a:cubicBezTo>
                                    <a:pt x="2869" y="245"/>
                                    <a:pt x="2867" y="240"/>
                                    <a:pt x="2869" y="236"/>
                                  </a:cubicBezTo>
                                  <a:cubicBezTo>
                                    <a:pt x="2871" y="232"/>
                                    <a:pt x="2876" y="230"/>
                                    <a:pt x="2880" y="232"/>
                                  </a:cubicBezTo>
                                  <a:lnTo>
                                    <a:pt x="2894" y="239"/>
                                  </a:lnTo>
                                  <a:cubicBezTo>
                                    <a:pt x="2898" y="241"/>
                                    <a:pt x="2900" y="246"/>
                                    <a:pt x="2898" y="250"/>
                                  </a:cubicBezTo>
                                  <a:cubicBezTo>
                                    <a:pt x="2896" y="254"/>
                                    <a:pt x="2891" y="256"/>
                                    <a:pt x="2887" y="254"/>
                                  </a:cubicBezTo>
                                  <a:close/>
                                  <a:moveTo>
                                    <a:pt x="2844" y="233"/>
                                  </a:moveTo>
                                  <a:lnTo>
                                    <a:pt x="2830" y="225"/>
                                  </a:lnTo>
                                  <a:cubicBezTo>
                                    <a:pt x="2826" y="224"/>
                                    <a:pt x="2824" y="219"/>
                                    <a:pt x="2826" y="215"/>
                                  </a:cubicBezTo>
                                  <a:cubicBezTo>
                                    <a:pt x="2828" y="211"/>
                                    <a:pt x="2833" y="209"/>
                                    <a:pt x="2837" y="211"/>
                                  </a:cubicBezTo>
                                  <a:lnTo>
                                    <a:pt x="2851" y="218"/>
                                  </a:lnTo>
                                  <a:cubicBezTo>
                                    <a:pt x="2855" y="220"/>
                                    <a:pt x="2857" y="225"/>
                                    <a:pt x="2855" y="229"/>
                                  </a:cubicBezTo>
                                  <a:cubicBezTo>
                                    <a:pt x="2853" y="233"/>
                                    <a:pt x="2848" y="235"/>
                                    <a:pt x="2844" y="233"/>
                                  </a:cubicBezTo>
                                  <a:close/>
                                  <a:moveTo>
                                    <a:pt x="2801" y="213"/>
                                  </a:moveTo>
                                  <a:lnTo>
                                    <a:pt x="2786" y="207"/>
                                  </a:lnTo>
                                  <a:cubicBezTo>
                                    <a:pt x="2782" y="205"/>
                                    <a:pt x="2780" y="201"/>
                                    <a:pt x="2782" y="196"/>
                                  </a:cubicBezTo>
                                  <a:cubicBezTo>
                                    <a:pt x="2783" y="192"/>
                                    <a:pt x="2788" y="190"/>
                                    <a:pt x="2792" y="192"/>
                                  </a:cubicBezTo>
                                  <a:lnTo>
                                    <a:pt x="2807" y="198"/>
                                  </a:lnTo>
                                  <a:cubicBezTo>
                                    <a:pt x="2811" y="199"/>
                                    <a:pt x="2813" y="204"/>
                                    <a:pt x="2812" y="208"/>
                                  </a:cubicBezTo>
                                  <a:cubicBezTo>
                                    <a:pt x="2810" y="212"/>
                                    <a:pt x="2805" y="214"/>
                                    <a:pt x="2801" y="213"/>
                                  </a:cubicBezTo>
                                  <a:close/>
                                  <a:moveTo>
                                    <a:pt x="2757" y="195"/>
                                  </a:moveTo>
                                  <a:lnTo>
                                    <a:pt x="2742" y="189"/>
                                  </a:lnTo>
                                  <a:cubicBezTo>
                                    <a:pt x="2738" y="188"/>
                                    <a:pt x="2736" y="183"/>
                                    <a:pt x="2737" y="179"/>
                                  </a:cubicBezTo>
                                  <a:cubicBezTo>
                                    <a:pt x="2739" y="175"/>
                                    <a:pt x="2743" y="173"/>
                                    <a:pt x="2748" y="174"/>
                                  </a:cubicBezTo>
                                  <a:lnTo>
                                    <a:pt x="2762" y="180"/>
                                  </a:lnTo>
                                  <a:cubicBezTo>
                                    <a:pt x="2767" y="182"/>
                                    <a:pt x="2769" y="186"/>
                                    <a:pt x="2767" y="191"/>
                                  </a:cubicBezTo>
                                  <a:cubicBezTo>
                                    <a:pt x="2765" y="195"/>
                                    <a:pt x="2761" y="197"/>
                                    <a:pt x="2757" y="195"/>
                                  </a:cubicBezTo>
                                  <a:close/>
                                  <a:moveTo>
                                    <a:pt x="2712" y="178"/>
                                  </a:moveTo>
                                  <a:lnTo>
                                    <a:pt x="2697" y="173"/>
                                  </a:lnTo>
                                  <a:cubicBezTo>
                                    <a:pt x="2693" y="172"/>
                                    <a:pt x="2690" y="167"/>
                                    <a:pt x="2692" y="163"/>
                                  </a:cubicBezTo>
                                  <a:cubicBezTo>
                                    <a:pt x="2693" y="159"/>
                                    <a:pt x="2698" y="157"/>
                                    <a:pt x="2702" y="158"/>
                                  </a:cubicBezTo>
                                  <a:lnTo>
                                    <a:pt x="2717" y="163"/>
                                  </a:lnTo>
                                  <a:cubicBezTo>
                                    <a:pt x="2721" y="165"/>
                                    <a:pt x="2724" y="169"/>
                                    <a:pt x="2722" y="173"/>
                                  </a:cubicBezTo>
                                  <a:cubicBezTo>
                                    <a:pt x="2721" y="178"/>
                                    <a:pt x="2716" y="180"/>
                                    <a:pt x="2712" y="178"/>
                                  </a:cubicBezTo>
                                  <a:close/>
                                  <a:moveTo>
                                    <a:pt x="2667" y="163"/>
                                  </a:moveTo>
                                  <a:lnTo>
                                    <a:pt x="2651" y="158"/>
                                  </a:lnTo>
                                  <a:cubicBezTo>
                                    <a:pt x="2647" y="157"/>
                                    <a:pt x="2645" y="152"/>
                                    <a:pt x="2646" y="148"/>
                                  </a:cubicBezTo>
                                  <a:cubicBezTo>
                                    <a:pt x="2648" y="144"/>
                                    <a:pt x="2652" y="142"/>
                                    <a:pt x="2656" y="143"/>
                                  </a:cubicBezTo>
                                  <a:lnTo>
                                    <a:pt x="2672" y="148"/>
                                  </a:lnTo>
                                  <a:cubicBezTo>
                                    <a:pt x="2676" y="149"/>
                                    <a:pt x="2678" y="154"/>
                                    <a:pt x="2677" y="158"/>
                                  </a:cubicBezTo>
                                  <a:cubicBezTo>
                                    <a:pt x="2675" y="162"/>
                                    <a:pt x="2671" y="165"/>
                                    <a:pt x="2667" y="163"/>
                                  </a:cubicBezTo>
                                  <a:close/>
                                  <a:moveTo>
                                    <a:pt x="2621" y="149"/>
                                  </a:moveTo>
                                  <a:lnTo>
                                    <a:pt x="2606" y="144"/>
                                  </a:lnTo>
                                  <a:cubicBezTo>
                                    <a:pt x="2602" y="143"/>
                                    <a:pt x="2599" y="139"/>
                                    <a:pt x="2600" y="134"/>
                                  </a:cubicBezTo>
                                  <a:cubicBezTo>
                                    <a:pt x="2601" y="130"/>
                                    <a:pt x="2606" y="128"/>
                                    <a:pt x="2610" y="129"/>
                                  </a:cubicBezTo>
                                  <a:lnTo>
                                    <a:pt x="2626" y="133"/>
                                  </a:lnTo>
                                  <a:cubicBezTo>
                                    <a:pt x="2630" y="134"/>
                                    <a:pt x="2632" y="139"/>
                                    <a:pt x="2631" y="143"/>
                                  </a:cubicBezTo>
                                  <a:cubicBezTo>
                                    <a:pt x="2630" y="147"/>
                                    <a:pt x="2626" y="150"/>
                                    <a:pt x="2621" y="149"/>
                                  </a:cubicBezTo>
                                  <a:close/>
                                  <a:moveTo>
                                    <a:pt x="2575" y="136"/>
                                  </a:moveTo>
                                  <a:lnTo>
                                    <a:pt x="2560" y="132"/>
                                  </a:lnTo>
                                  <a:cubicBezTo>
                                    <a:pt x="2555" y="130"/>
                                    <a:pt x="2553" y="126"/>
                                    <a:pt x="2554" y="122"/>
                                  </a:cubicBezTo>
                                  <a:cubicBezTo>
                                    <a:pt x="2555" y="117"/>
                                    <a:pt x="2560" y="115"/>
                                    <a:pt x="2564" y="116"/>
                                  </a:cubicBezTo>
                                  <a:lnTo>
                                    <a:pt x="2579" y="120"/>
                                  </a:lnTo>
                                  <a:cubicBezTo>
                                    <a:pt x="2584" y="122"/>
                                    <a:pt x="2586" y="126"/>
                                    <a:pt x="2585" y="130"/>
                                  </a:cubicBezTo>
                                  <a:cubicBezTo>
                                    <a:pt x="2584" y="134"/>
                                    <a:pt x="2579" y="137"/>
                                    <a:pt x="2575" y="136"/>
                                  </a:cubicBezTo>
                                  <a:close/>
                                  <a:moveTo>
                                    <a:pt x="2529" y="123"/>
                                  </a:moveTo>
                                  <a:lnTo>
                                    <a:pt x="2518" y="120"/>
                                  </a:lnTo>
                                  <a:lnTo>
                                    <a:pt x="2514" y="119"/>
                                  </a:lnTo>
                                  <a:cubicBezTo>
                                    <a:pt x="2509" y="118"/>
                                    <a:pt x="2507" y="114"/>
                                    <a:pt x="2508" y="110"/>
                                  </a:cubicBezTo>
                                  <a:cubicBezTo>
                                    <a:pt x="2509" y="105"/>
                                    <a:pt x="2513" y="103"/>
                                    <a:pt x="2517" y="104"/>
                                  </a:cubicBezTo>
                                  <a:lnTo>
                                    <a:pt x="2523" y="105"/>
                                  </a:lnTo>
                                  <a:lnTo>
                                    <a:pt x="2533" y="108"/>
                                  </a:lnTo>
                                  <a:cubicBezTo>
                                    <a:pt x="2537" y="109"/>
                                    <a:pt x="2540" y="113"/>
                                    <a:pt x="2539" y="117"/>
                                  </a:cubicBezTo>
                                  <a:cubicBezTo>
                                    <a:pt x="2537" y="122"/>
                                    <a:pt x="2533" y="124"/>
                                    <a:pt x="2529" y="123"/>
                                  </a:cubicBezTo>
                                  <a:close/>
                                  <a:moveTo>
                                    <a:pt x="2482" y="112"/>
                                  </a:moveTo>
                                  <a:lnTo>
                                    <a:pt x="2467" y="109"/>
                                  </a:lnTo>
                                  <a:cubicBezTo>
                                    <a:pt x="2462" y="108"/>
                                    <a:pt x="2460" y="104"/>
                                    <a:pt x="2461" y="99"/>
                                  </a:cubicBezTo>
                                  <a:cubicBezTo>
                                    <a:pt x="2462" y="95"/>
                                    <a:pt x="2466" y="92"/>
                                    <a:pt x="2470" y="93"/>
                                  </a:cubicBezTo>
                                  <a:lnTo>
                                    <a:pt x="2486" y="97"/>
                                  </a:lnTo>
                                  <a:cubicBezTo>
                                    <a:pt x="2490" y="98"/>
                                    <a:pt x="2493" y="102"/>
                                    <a:pt x="2492" y="106"/>
                                  </a:cubicBezTo>
                                  <a:cubicBezTo>
                                    <a:pt x="2491" y="110"/>
                                    <a:pt x="2487" y="113"/>
                                    <a:pt x="2482" y="112"/>
                                  </a:cubicBezTo>
                                  <a:close/>
                                  <a:moveTo>
                                    <a:pt x="2436" y="102"/>
                                  </a:moveTo>
                                  <a:lnTo>
                                    <a:pt x="2420" y="98"/>
                                  </a:lnTo>
                                  <a:cubicBezTo>
                                    <a:pt x="2416" y="98"/>
                                    <a:pt x="2413" y="93"/>
                                    <a:pt x="2414" y="89"/>
                                  </a:cubicBezTo>
                                  <a:cubicBezTo>
                                    <a:pt x="2415" y="85"/>
                                    <a:pt x="2419" y="82"/>
                                    <a:pt x="2423" y="83"/>
                                  </a:cubicBezTo>
                                  <a:lnTo>
                                    <a:pt x="2439" y="86"/>
                                  </a:lnTo>
                                  <a:cubicBezTo>
                                    <a:pt x="2443" y="87"/>
                                    <a:pt x="2446" y="92"/>
                                    <a:pt x="2445" y="96"/>
                                  </a:cubicBezTo>
                                  <a:cubicBezTo>
                                    <a:pt x="2444" y="100"/>
                                    <a:pt x="2440" y="103"/>
                                    <a:pt x="2436" y="102"/>
                                  </a:cubicBezTo>
                                  <a:close/>
                                  <a:moveTo>
                                    <a:pt x="2389" y="92"/>
                                  </a:moveTo>
                                  <a:lnTo>
                                    <a:pt x="2373" y="89"/>
                                  </a:lnTo>
                                  <a:cubicBezTo>
                                    <a:pt x="2369" y="88"/>
                                    <a:pt x="2366" y="84"/>
                                    <a:pt x="2367" y="80"/>
                                  </a:cubicBezTo>
                                  <a:cubicBezTo>
                                    <a:pt x="2367" y="76"/>
                                    <a:pt x="2372" y="73"/>
                                    <a:pt x="2376" y="74"/>
                                  </a:cubicBezTo>
                                  <a:lnTo>
                                    <a:pt x="2392" y="76"/>
                                  </a:lnTo>
                                  <a:cubicBezTo>
                                    <a:pt x="2396" y="77"/>
                                    <a:pt x="2399" y="81"/>
                                    <a:pt x="2398" y="86"/>
                                  </a:cubicBezTo>
                                  <a:cubicBezTo>
                                    <a:pt x="2397" y="90"/>
                                    <a:pt x="2393" y="93"/>
                                    <a:pt x="2389" y="92"/>
                                  </a:cubicBezTo>
                                  <a:close/>
                                  <a:moveTo>
                                    <a:pt x="2342" y="84"/>
                                  </a:moveTo>
                                  <a:lnTo>
                                    <a:pt x="2326" y="81"/>
                                  </a:lnTo>
                                  <a:cubicBezTo>
                                    <a:pt x="2322" y="80"/>
                                    <a:pt x="2319" y="76"/>
                                    <a:pt x="2319" y="71"/>
                                  </a:cubicBezTo>
                                  <a:cubicBezTo>
                                    <a:pt x="2320" y="67"/>
                                    <a:pt x="2324" y="64"/>
                                    <a:pt x="2329" y="65"/>
                                  </a:cubicBezTo>
                                  <a:lnTo>
                                    <a:pt x="2344" y="68"/>
                                  </a:lnTo>
                                  <a:cubicBezTo>
                                    <a:pt x="2349" y="69"/>
                                    <a:pt x="2352" y="73"/>
                                    <a:pt x="2351" y="77"/>
                                  </a:cubicBezTo>
                                  <a:cubicBezTo>
                                    <a:pt x="2350" y="81"/>
                                    <a:pt x="2346" y="84"/>
                                    <a:pt x="2342" y="84"/>
                                  </a:cubicBezTo>
                                  <a:close/>
                                  <a:moveTo>
                                    <a:pt x="2294" y="75"/>
                                  </a:moveTo>
                                  <a:lnTo>
                                    <a:pt x="2279" y="72"/>
                                  </a:lnTo>
                                  <a:cubicBezTo>
                                    <a:pt x="2274" y="71"/>
                                    <a:pt x="2271" y="67"/>
                                    <a:pt x="2272" y="63"/>
                                  </a:cubicBezTo>
                                  <a:cubicBezTo>
                                    <a:pt x="2273" y="59"/>
                                    <a:pt x="2277" y="56"/>
                                    <a:pt x="2281" y="56"/>
                                  </a:cubicBezTo>
                                  <a:lnTo>
                                    <a:pt x="2297" y="59"/>
                                  </a:lnTo>
                                  <a:cubicBezTo>
                                    <a:pt x="2302" y="60"/>
                                    <a:pt x="2304" y="64"/>
                                    <a:pt x="2304" y="69"/>
                                  </a:cubicBezTo>
                                  <a:cubicBezTo>
                                    <a:pt x="2303" y="73"/>
                                    <a:pt x="2299" y="76"/>
                                    <a:pt x="2294" y="75"/>
                                  </a:cubicBezTo>
                                  <a:close/>
                                  <a:moveTo>
                                    <a:pt x="2247" y="67"/>
                                  </a:moveTo>
                                  <a:lnTo>
                                    <a:pt x="2231" y="65"/>
                                  </a:lnTo>
                                  <a:cubicBezTo>
                                    <a:pt x="2227" y="64"/>
                                    <a:pt x="2224" y="60"/>
                                    <a:pt x="2225" y="56"/>
                                  </a:cubicBezTo>
                                  <a:cubicBezTo>
                                    <a:pt x="2225" y="52"/>
                                    <a:pt x="2229" y="49"/>
                                    <a:pt x="2234" y="49"/>
                                  </a:cubicBezTo>
                                  <a:lnTo>
                                    <a:pt x="2250" y="52"/>
                                  </a:lnTo>
                                  <a:cubicBezTo>
                                    <a:pt x="2254" y="52"/>
                                    <a:pt x="2257" y="56"/>
                                    <a:pt x="2256" y="61"/>
                                  </a:cubicBezTo>
                                  <a:cubicBezTo>
                                    <a:pt x="2256" y="65"/>
                                    <a:pt x="2252" y="68"/>
                                    <a:pt x="2247" y="67"/>
                                  </a:cubicBezTo>
                                  <a:close/>
                                  <a:moveTo>
                                    <a:pt x="2200" y="60"/>
                                  </a:moveTo>
                                  <a:lnTo>
                                    <a:pt x="2184" y="58"/>
                                  </a:lnTo>
                                  <a:cubicBezTo>
                                    <a:pt x="2180" y="57"/>
                                    <a:pt x="2177" y="53"/>
                                    <a:pt x="2177" y="49"/>
                                  </a:cubicBezTo>
                                  <a:cubicBezTo>
                                    <a:pt x="2178" y="44"/>
                                    <a:pt x="2182" y="41"/>
                                    <a:pt x="2186" y="42"/>
                                  </a:cubicBezTo>
                                  <a:lnTo>
                                    <a:pt x="2202" y="44"/>
                                  </a:lnTo>
                                  <a:cubicBezTo>
                                    <a:pt x="2207" y="45"/>
                                    <a:pt x="2210" y="49"/>
                                    <a:pt x="2209" y="54"/>
                                  </a:cubicBezTo>
                                  <a:cubicBezTo>
                                    <a:pt x="2208" y="58"/>
                                    <a:pt x="2204" y="61"/>
                                    <a:pt x="2200" y="60"/>
                                  </a:cubicBezTo>
                                  <a:close/>
                                  <a:moveTo>
                                    <a:pt x="2152" y="53"/>
                                  </a:moveTo>
                                  <a:lnTo>
                                    <a:pt x="2140" y="51"/>
                                  </a:lnTo>
                                  <a:lnTo>
                                    <a:pt x="2137" y="51"/>
                                  </a:lnTo>
                                  <a:cubicBezTo>
                                    <a:pt x="2132" y="51"/>
                                    <a:pt x="2129" y="47"/>
                                    <a:pt x="2130" y="42"/>
                                  </a:cubicBezTo>
                                  <a:cubicBezTo>
                                    <a:pt x="2130" y="38"/>
                                    <a:pt x="2134" y="35"/>
                                    <a:pt x="2138" y="35"/>
                                  </a:cubicBezTo>
                                  <a:lnTo>
                                    <a:pt x="2143" y="36"/>
                                  </a:lnTo>
                                  <a:lnTo>
                                    <a:pt x="2155" y="37"/>
                                  </a:lnTo>
                                  <a:cubicBezTo>
                                    <a:pt x="2159" y="38"/>
                                    <a:pt x="2162" y="42"/>
                                    <a:pt x="2161" y="46"/>
                                  </a:cubicBezTo>
                                  <a:cubicBezTo>
                                    <a:pt x="2161" y="51"/>
                                    <a:pt x="2157" y="54"/>
                                    <a:pt x="2152" y="53"/>
                                  </a:cubicBezTo>
                                  <a:close/>
                                  <a:moveTo>
                                    <a:pt x="2105" y="48"/>
                                  </a:moveTo>
                                  <a:lnTo>
                                    <a:pt x="2089" y="46"/>
                                  </a:lnTo>
                                  <a:cubicBezTo>
                                    <a:pt x="2085" y="45"/>
                                    <a:pt x="2081" y="42"/>
                                    <a:pt x="2082" y="37"/>
                                  </a:cubicBezTo>
                                  <a:cubicBezTo>
                                    <a:pt x="2082" y="33"/>
                                    <a:pt x="2086" y="30"/>
                                    <a:pt x="2091" y="30"/>
                                  </a:cubicBezTo>
                                  <a:lnTo>
                                    <a:pt x="2107" y="32"/>
                                  </a:lnTo>
                                  <a:cubicBezTo>
                                    <a:pt x="2111" y="32"/>
                                    <a:pt x="2114" y="36"/>
                                    <a:pt x="2114" y="41"/>
                                  </a:cubicBezTo>
                                  <a:cubicBezTo>
                                    <a:pt x="2113" y="45"/>
                                    <a:pt x="2109" y="48"/>
                                    <a:pt x="2105" y="48"/>
                                  </a:cubicBezTo>
                                  <a:close/>
                                  <a:moveTo>
                                    <a:pt x="2057" y="43"/>
                                  </a:moveTo>
                                  <a:lnTo>
                                    <a:pt x="2041" y="41"/>
                                  </a:lnTo>
                                  <a:cubicBezTo>
                                    <a:pt x="2037" y="40"/>
                                    <a:pt x="2034" y="36"/>
                                    <a:pt x="2034" y="32"/>
                                  </a:cubicBezTo>
                                  <a:cubicBezTo>
                                    <a:pt x="2035" y="28"/>
                                    <a:pt x="2039" y="24"/>
                                    <a:pt x="2043" y="25"/>
                                  </a:cubicBezTo>
                                  <a:lnTo>
                                    <a:pt x="2059" y="27"/>
                                  </a:lnTo>
                                  <a:cubicBezTo>
                                    <a:pt x="2063" y="27"/>
                                    <a:pt x="2067" y="31"/>
                                    <a:pt x="2066" y="35"/>
                                  </a:cubicBezTo>
                                  <a:cubicBezTo>
                                    <a:pt x="2066" y="40"/>
                                    <a:pt x="2062" y="43"/>
                                    <a:pt x="2057" y="43"/>
                                  </a:cubicBezTo>
                                  <a:close/>
                                  <a:moveTo>
                                    <a:pt x="2010" y="37"/>
                                  </a:moveTo>
                                  <a:lnTo>
                                    <a:pt x="2000" y="36"/>
                                  </a:lnTo>
                                  <a:lnTo>
                                    <a:pt x="1994" y="36"/>
                                  </a:lnTo>
                                  <a:cubicBezTo>
                                    <a:pt x="1989" y="36"/>
                                    <a:pt x="1986" y="32"/>
                                    <a:pt x="1986" y="27"/>
                                  </a:cubicBezTo>
                                  <a:cubicBezTo>
                                    <a:pt x="1987" y="23"/>
                                    <a:pt x="1991" y="20"/>
                                    <a:pt x="1995" y="20"/>
                                  </a:cubicBezTo>
                                  <a:lnTo>
                                    <a:pt x="2001" y="21"/>
                                  </a:lnTo>
                                  <a:lnTo>
                                    <a:pt x="2011" y="22"/>
                                  </a:lnTo>
                                  <a:cubicBezTo>
                                    <a:pt x="2016" y="22"/>
                                    <a:pt x="2019" y="26"/>
                                    <a:pt x="2018" y="30"/>
                                  </a:cubicBezTo>
                                  <a:cubicBezTo>
                                    <a:pt x="2018" y="35"/>
                                    <a:pt x="2014" y="38"/>
                                    <a:pt x="2010" y="37"/>
                                  </a:cubicBezTo>
                                  <a:close/>
                                  <a:moveTo>
                                    <a:pt x="1962" y="33"/>
                                  </a:moveTo>
                                  <a:lnTo>
                                    <a:pt x="1946" y="32"/>
                                  </a:lnTo>
                                  <a:cubicBezTo>
                                    <a:pt x="1942" y="32"/>
                                    <a:pt x="1938" y="28"/>
                                    <a:pt x="1939" y="23"/>
                                  </a:cubicBezTo>
                                  <a:cubicBezTo>
                                    <a:pt x="1939" y="19"/>
                                    <a:pt x="1943" y="16"/>
                                    <a:pt x="1947" y="16"/>
                                  </a:cubicBezTo>
                                  <a:lnTo>
                                    <a:pt x="1963" y="17"/>
                                  </a:lnTo>
                                  <a:cubicBezTo>
                                    <a:pt x="1968" y="18"/>
                                    <a:pt x="1971" y="22"/>
                                    <a:pt x="1971" y="26"/>
                                  </a:cubicBezTo>
                                  <a:cubicBezTo>
                                    <a:pt x="1970" y="30"/>
                                    <a:pt x="1966" y="34"/>
                                    <a:pt x="1962" y="33"/>
                                  </a:cubicBezTo>
                                  <a:close/>
                                  <a:moveTo>
                                    <a:pt x="1914" y="29"/>
                                  </a:moveTo>
                                  <a:lnTo>
                                    <a:pt x="1898" y="28"/>
                                  </a:lnTo>
                                  <a:cubicBezTo>
                                    <a:pt x="1894" y="28"/>
                                    <a:pt x="1890" y="24"/>
                                    <a:pt x="1891" y="20"/>
                                  </a:cubicBezTo>
                                  <a:cubicBezTo>
                                    <a:pt x="1891" y="15"/>
                                    <a:pt x="1895" y="12"/>
                                    <a:pt x="1899" y="12"/>
                                  </a:cubicBezTo>
                                  <a:lnTo>
                                    <a:pt x="1915" y="14"/>
                                  </a:lnTo>
                                  <a:cubicBezTo>
                                    <a:pt x="1920" y="14"/>
                                    <a:pt x="1923" y="18"/>
                                    <a:pt x="1923" y="22"/>
                                  </a:cubicBezTo>
                                  <a:cubicBezTo>
                                    <a:pt x="1922" y="27"/>
                                    <a:pt x="1918" y="30"/>
                                    <a:pt x="1914" y="29"/>
                                  </a:cubicBezTo>
                                  <a:close/>
                                  <a:moveTo>
                                    <a:pt x="1866" y="26"/>
                                  </a:moveTo>
                                  <a:lnTo>
                                    <a:pt x="1852" y="24"/>
                                  </a:lnTo>
                                  <a:lnTo>
                                    <a:pt x="1851" y="24"/>
                                  </a:lnTo>
                                  <a:cubicBezTo>
                                    <a:pt x="1846" y="24"/>
                                    <a:pt x="1843" y="21"/>
                                    <a:pt x="1843" y="16"/>
                                  </a:cubicBezTo>
                                  <a:cubicBezTo>
                                    <a:pt x="1843" y="12"/>
                                    <a:pt x="1847" y="8"/>
                                    <a:pt x="1851" y="8"/>
                                  </a:cubicBezTo>
                                  <a:lnTo>
                                    <a:pt x="1853" y="8"/>
                                  </a:lnTo>
                                  <a:lnTo>
                                    <a:pt x="1868" y="10"/>
                                  </a:lnTo>
                                  <a:cubicBezTo>
                                    <a:pt x="1872" y="10"/>
                                    <a:pt x="1875" y="14"/>
                                    <a:pt x="1875" y="18"/>
                                  </a:cubicBezTo>
                                  <a:cubicBezTo>
                                    <a:pt x="1874" y="23"/>
                                    <a:pt x="1871" y="26"/>
                                    <a:pt x="1866" y="26"/>
                                  </a:cubicBezTo>
                                  <a:close/>
                                  <a:moveTo>
                                    <a:pt x="1819" y="23"/>
                                  </a:moveTo>
                                  <a:lnTo>
                                    <a:pt x="1803" y="23"/>
                                  </a:lnTo>
                                  <a:cubicBezTo>
                                    <a:pt x="1798" y="23"/>
                                    <a:pt x="1795" y="19"/>
                                    <a:pt x="1795" y="15"/>
                                  </a:cubicBezTo>
                                  <a:cubicBezTo>
                                    <a:pt x="1795" y="10"/>
                                    <a:pt x="1799" y="7"/>
                                    <a:pt x="1803" y="7"/>
                                  </a:cubicBezTo>
                                  <a:lnTo>
                                    <a:pt x="1819" y="7"/>
                                  </a:lnTo>
                                  <a:cubicBezTo>
                                    <a:pt x="1824" y="8"/>
                                    <a:pt x="1827" y="11"/>
                                    <a:pt x="1827" y="16"/>
                                  </a:cubicBezTo>
                                  <a:cubicBezTo>
                                    <a:pt x="1827" y="20"/>
                                    <a:pt x="1823" y="24"/>
                                    <a:pt x="1819" y="23"/>
                                  </a:cubicBezTo>
                                  <a:close/>
                                  <a:moveTo>
                                    <a:pt x="1771" y="22"/>
                                  </a:moveTo>
                                  <a:lnTo>
                                    <a:pt x="1755" y="22"/>
                                  </a:lnTo>
                                  <a:cubicBezTo>
                                    <a:pt x="1750" y="21"/>
                                    <a:pt x="1747" y="18"/>
                                    <a:pt x="1747" y="13"/>
                                  </a:cubicBezTo>
                                  <a:cubicBezTo>
                                    <a:pt x="1747" y="9"/>
                                    <a:pt x="1751" y="6"/>
                                    <a:pt x="1755" y="6"/>
                                  </a:cubicBezTo>
                                  <a:lnTo>
                                    <a:pt x="1771" y="6"/>
                                  </a:lnTo>
                                  <a:cubicBezTo>
                                    <a:pt x="1776" y="6"/>
                                    <a:pt x="1779" y="10"/>
                                    <a:pt x="1779" y="14"/>
                                  </a:cubicBezTo>
                                  <a:cubicBezTo>
                                    <a:pt x="1779" y="19"/>
                                    <a:pt x="1775" y="22"/>
                                    <a:pt x="1771" y="22"/>
                                  </a:cubicBezTo>
                                  <a:close/>
                                  <a:moveTo>
                                    <a:pt x="1723" y="21"/>
                                  </a:moveTo>
                                  <a:lnTo>
                                    <a:pt x="1707" y="20"/>
                                  </a:lnTo>
                                  <a:cubicBezTo>
                                    <a:pt x="1702" y="20"/>
                                    <a:pt x="1699" y="16"/>
                                    <a:pt x="1699" y="12"/>
                                  </a:cubicBezTo>
                                  <a:cubicBezTo>
                                    <a:pt x="1699" y="8"/>
                                    <a:pt x="1703" y="4"/>
                                    <a:pt x="1707" y="4"/>
                                  </a:cubicBezTo>
                                  <a:lnTo>
                                    <a:pt x="1723" y="5"/>
                                  </a:lnTo>
                                  <a:cubicBezTo>
                                    <a:pt x="1728" y="5"/>
                                    <a:pt x="1731" y="9"/>
                                    <a:pt x="1731" y="13"/>
                                  </a:cubicBezTo>
                                  <a:cubicBezTo>
                                    <a:pt x="1731" y="17"/>
                                    <a:pt x="1727" y="21"/>
                                    <a:pt x="1723" y="21"/>
                                  </a:cubicBezTo>
                                  <a:close/>
                                  <a:moveTo>
                                    <a:pt x="1675" y="19"/>
                                  </a:moveTo>
                                  <a:lnTo>
                                    <a:pt x="1659" y="19"/>
                                  </a:lnTo>
                                  <a:cubicBezTo>
                                    <a:pt x="1654" y="19"/>
                                    <a:pt x="1651" y="15"/>
                                    <a:pt x="1651" y="11"/>
                                  </a:cubicBezTo>
                                  <a:cubicBezTo>
                                    <a:pt x="1651" y="6"/>
                                    <a:pt x="1655" y="3"/>
                                    <a:pt x="1659" y="3"/>
                                  </a:cubicBezTo>
                                  <a:lnTo>
                                    <a:pt x="1675" y="3"/>
                                  </a:lnTo>
                                  <a:cubicBezTo>
                                    <a:pt x="1680" y="3"/>
                                    <a:pt x="1683" y="7"/>
                                    <a:pt x="1683" y="12"/>
                                  </a:cubicBezTo>
                                  <a:cubicBezTo>
                                    <a:pt x="1683" y="16"/>
                                    <a:pt x="1679" y="19"/>
                                    <a:pt x="1675" y="19"/>
                                  </a:cubicBezTo>
                                  <a:close/>
                                  <a:moveTo>
                                    <a:pt x="1627" y="18"/>
                                  </a:moveTo>
                                  <a:lnTo>
                                    <a:pt x="1611" y="17"/>
                                  </a:lnTo>
                                  <a:cubicBezTo>
                                    <a:pt x="1606" y="17"/>
                                    <a:pt x="1603" y="14"/>
                                    <a:pt x="1603" y="9"/>
                                  </a:cubicBezTo>
                                  <a:cubicBezTo>
                                    <a:pt x="1603" y="5"/>
                                    <a:pt x="1607" y="1"/>
                                    <a:pt x="1611" y="1"/>
                                  </a:cubicBezTo>
                                  <a:lnTo>
                                    <a:pt x="1627" y="2"/>
                                  </a:lnTo>
                                  <a:cubicBezTo>
                                    <a:pt x="1632" y="2"/>
                                    <a:pt x="1635" y="6"/>
                                    <a:pt x="1635" y="10"/>
                                  </a:cubicBezTo>
                                  <a:cubicBezTo>
                                    <a:pt x="1635" y="15"/>
                                    <a:pt x="1631" y="18"/>
                                    <a:pt x="1627" y="18"/>
                                  </a:cubicBezTo>
                                  <a:close/>
                                  <a:moveTo>
                                    <a:pt x="1579" y="17"/>
                                  </a:moveTo>
                                  <a:lnTo>
                                    <a:pt x="1563" y="16"/>
                                  </a:lnTo>
                                  <a:cubicBezTo>
                                    <a:pt x="1558" y="16"/>
                                    <a:pt x="1555" y="12"/>
                                    <a:pt x="1555" y="8"/>
                                  </a:cubicBezTo>
                                  <a:cubicBezTo>
                                    <a:pt x="1555" y="3"/>
                                    <a:pt x="1559" y="0"/>
                                    <a:pt x="1563" y="0"/>
                                  </a:cubicBezTo>
                                  <a:lnTo>
                                    <a:pt x="1579" y="1"/>
                                  </a:lnTo>
                                  <a:cubicBezTo>
                                    <a:pt x="1584" y="1"/>
                                    <a:pt x="1587" y="4"/>
                                    <a:pt x="1587" y="9"/>
                                  </a:cubicBezTo>
                                  <a:cubicBezTo>
                                    <a:pt x="1587" y="13"/>
                                    <a:pt x="1583" y="17"/>
                                    <a:pt x="1579" y="17"/>
                                  </a:cubicBezTo>
                                  <a:close/>
                                  <a:moveTo>
                                    <a:pt x="1531" y="16"/>
                                  </a:moveTo>
                                  <a:lnTo>
                                    <a:pt x="1515" y="16"/>
                                  </a:lnTo>
                                  <a:cubicBezTo>
                                    <a:pt x="1511" y="16"/>
                                    <a:pt x="1507" y="13"/>
                                    <a:pt x="1507" y="9"/>
                                  </a:cubicBezTo>
                                  <a:cubicBezTo>
                                    <a:pt x="1507" y="4"/>
                                    <a:pt x="1510" y="0"/>
                                    <a:pt x="1515" y="0"/>
                                  </a:cubicBezTo>
                                  <a:lnTo>
                                    <a:pt x="1531" y="0"/>
                                  </a:lnTo>
                                  <a:cubicBezTo>
                                    <a:pt x="1535" y="0"/>
                                    <a:pt x="1539" y="3"/>
                                    <a:pt x="1539" y="8"/>
                                  </a:cubicBezTo>
                                  <a:cubicBezTo>
                                    <a:pt x="1539" y="12"/>
                                    <a:pt x="1536" y="16"/>
                                    <a:pt x="1531" y="16"/>
                                  </a:cubicBezTo>
                                  <a:close/>
                                  <a:moveTo>
                                    <a:pt x="1483" y="17"/>
                                  </a:moveTo>
                                  <a:lnTo>
                                    <a:pt x="1467" y="18"/>
                                  </a:lnTo>
                                  <a:cubicBezTo>
                                    <a:pt x="1463" y="18"/>
                                    <a:pt x="1459" y="14"/>
                                    <a:pt x="1459" y="10"/>
                                  </a:cubicBezTo>
                                  <a:cubicBezTo>
                                    <a:pt x="1459" y="6"/>
                                    <a:pt x="1462" y="2"/>
                                    <a:pt x="1467" y="2"/>
                                  </a:cubicBezTo>
                                  <a:lnTo>
                                    <a:pt x="1483" y="1"/>
                                  </a:lnTo>
                                  <a:cubicBezTo>
                                    <a:pt x="1487" y="1"/>
                                    <a:pt x="1491" y="5"/>
                                    <a:pt x="1491" y="9"/>
                                  </a:cubicBezTo>
                                  <a:cubicBezTo>
                                    <a:pt x="1491" y="13"/>
                                    <a:pt x="1488" y="17"/>
                                    <a:pt x="1483" y="17"/>
                                  </a:cubicBezTo>
                                  <a:close/>
                                  <a:moveTo>
                                    <a:pt x="1435" y="19"/>
                                  </a:moveTo>
                                  <a:lnTo>
                                    <a:pt x="1419" y="19"/>
                                  </a:lnTo>
                                  <a:cubicBezTo>
                                    <a:pt x="1415" y="19"/>
                                    <a:pt x="1411" y="16"/>
                                    <a:pt x="1411" y="11"/>
                                  </a:cubicBezTo>
                                  <a:cubicBezTo>
                                    <a:pt x="1411" y="7"/>
                                    <a:pt x="1414" y="3"/>
                                    <a:pt x="1419" y="3"/>
                                  </a:cubicBezTo>
                                  <a:lnTo>
                                    <a:pt x="1435" y="3"/>
                                  </a:lnTo>
                                  <a:cubicBezTo>
                                    <a:pt x="1439" y="3"/>
                                    <a:pt x="1443" y="6"/>
                                    <a:pt x="1443" y="10"/>
                                  </a:cubicBezTo>
                                  <a:cubicBezTo>
                                    <a:pt x="1443" y="15"/>
                                    <a:pt x="1440" y="18"/>
                                    <a:pt x="1435" y="19"/>
                                  </a:cubicBezTo>
                                  <a:close/>
                                  <a:moveTo>
                                    <a:pt x="1387" y="20"/>
                                  </a:moveTo>
                                  <a:lnTo>
                                    <a:pt x="1371" y="20"/>
                                  </a:lnTo>
                                  <a:cubicBezTo>
                                    <a:pt x="1367" y="21"/>
                                    <a:pt x="1363" y="17"/>
                                    <a:pt x="1363" y="13"/>
                                  </a:cubicBezTo>
                                  <a:cubicBezTo>
                                    <a:pt x="1363" y="8"/>
                                    <a:pt x="1366" y="5"/>
                                    <a:pt x="1371" y="4"/>
                                  </a:cubicBezTo>
                                  <a:lnTo>
                                    <a:pt x="1387" y="4"/>
                                  </a:lnTo>
                                  <a:cubicBezTo>
                                    <a:pt x="1391" y="4"/>
                                    <a:pt x="1395" y="7"/>
                                    <a:pt x="1395" y="12"/>
                                  </a:cubicBezTo>
                                  <a:cubicBezTo>
                                    <a:pt x="1395" y="16"/>
                                    <a:pt x="1392" y="20"/>
                                    <a:pt x="1387" y="20"/>
                                  </a:cubicBezTo>
                                  <a:close/>
                                  <a:moveTo>
                                    <a:pt x="1339" y="21"/>
                                  </a:moveTo>
                                  <a:lnTo>
                                    <a:pt x="1323" y="22"/>
                                  </a:lnTo>
                                  <a:cubicBezTo>
                                    <a:pt x="1319" y="22"/>
                                    <a:pt x="1315" y="19"/>
                                    <a:pt x="1315" y="14"/>
                                  </a:cubicBezTo>
                                  <a:cubicBezTo>
                                    <a:pt x="1315" y="10"/>
                                    <a:pt x="1318" y="6"/>
                                    <a:pt x="1323" y="6"/>
                                  </a:cubicBezTo>
                                  <a:lnTo>
                                    <a:pt x="1339" y="5"/>
                                  </a:lnTo>
                                  <a:cubicBezTo>
                                    <a:pt x="1343" y="5"/>
                                    <a:pt x="1347" y="9"/>
                                    <a:pt x="1347" y="13"/>
                                  </a:cubicBezTo>
                                  <a:cubicBezTo>
                                    <a:pt x="1347" y="18"/>
                                    <a:pt x="1344" y="21"/>
                                    <a:pt x="1339" y="21"/>
                                  </a:cubicBezTo>
                                  <a:close/>
                                  <a:moveTo>
                                    <a:pt x="1291" y="23"/>
                                  </a:moveTo>
                                  <a:lnTo>
                                    <a:pt x="1275" y="23"/>
                                  </a:lnTo>
                                  <a:cubicBezTo>
                                    <a:pt x="1271" y="23"/>
                                    <a:pt x="1267" y="20"/>
                                    <a:pt x="1267" y="16"/>
                                  </a:cubicBezTo>
                                  <a:cubicBezTo>
                                    <a:pt x="1267" y="11"/>
                                    <a:pt x="1271" y="7"/>
                                    <a:pt x="1275" y="7"/>
                                  </a:cubicBezTo>
                                  <a:lnTo>
                                    <a:pt x="1291" y="7"/>
                                  </a:lnTo>
                                  <a:cubicBezTo>
                                    <a:pt x="1295" y="7"/>
                                    <a:pt x="1299" y="10"/>
                                    <a:pt x="1299" y="15"/>
                                  </a:cubicBezTo>
                                  <a:cubicBezTo>
                                    <a:pt x="1299" y="19"/>
                                    <a:pt x="1296" y="23"/>
                                    <a:pt x="1291" y="23"/>
                                  </a:cubicBezTo>
                                  <a:close/>
                                  <a:moveTo>
                                    <a:pt x="1243" y="24"/>
                                  </a:moveTo>
                                  <a:lnTo>
                                    <a:pt x="1235" y="24"/>
                                  </a:lnTo>
                                  <a:lnTo>
                                    <a:pt x="1228" y="25"/>
                                  </a:lnTo>
                                  <a:cubicBezTo>
                                    <a:pt x="1223" y="25"/>
                                    <a:pt x="1220" y="22"/>
                                    <a:pt x="1219" y="18"/>
                                  </a:cubicBezTo>
                                  <a:cubicBezTo>
                                    <a:pt x="1219" y="13"/>
                                    <a:pt x="1222" y="9"/>
                                    <a:pt x="1227" y="9"/>
                                  </a:cubicBezTo>
                                  <a:lnTo>
                                    <a:pt x="1234" y="8"/>
                                  </a:lnTo>
                                  <a:lnTo>
                                    <a:pt x="1243" y="8"/>
                                  </a:lnTo>
                                  <a:cubicBezTo>
                                    <a:pt x="1247" y="8"/>
                                    <a:pt x="1251" y="12"/>
                                    <a:pt x="1251" y="16"/>
                                  </a:cubicBezTo>
                                  <a:cubicBezTo>
                                    <a:pt x="1251" y="20"/>
                                    <a:pt x="1248" y="24"/>
                                    <a:pt x="1243" y="24"/>
                                  </a:cubicBezTo>
                                  <a:close/>
                                  <a:moveTo>
                                    <a:pt x="1196" y="28"/>
                                  </a:moveTo>
                                  <a:lnTo>
                                    <a:pt x="1180" y="29"/>
                                  </a:lnTo>
                                  <a:cubicBezTo>
                                    <a:pt x="1176" y="29"/>
                                    <a:pt x="1172" y="26"/>
                                    <a:pt x="1171" y="22"/>
                                  </a:cubicBezTo>
                                  <a:cubicBezTo>
                                    <a:pt x="1171" y="17"/>
                                    <a:pt x="1174" y="13"/>
                                    <a:pt x="1179" y="13"/>
                                  </a:cubicBezTo>
                                  <a:lnTo>
                                    <a:pt x="1195" y="12"/>
                                  </a:lnTo>
                                  <a:cubicBezTo>
                                    <a:pt x="1199" y="11"/>
                                    <a:pt x="1203" y="15"/>
                                    <a:pt x="1203" y="19"/>
                                  </a:cubicBezTo>
                                  <a:cubicBezTo>
                                    <a:pt x="1204" y="23"/>
                                    <a:pt x="1200" y="27"/>
                                    <a:pt x="1196" y="28"/>
                                  </a:cubicBezTo>
                                  <a:close/>
                                  <a:moveTo>
                                    <a:pt x="1148" y="31"/>
                                  </a:moveTo>
                                  <a:lnTo>
                                    <a:pt x="1132" y="33"/>
                                  </a:lnTo>
                                  <a:cubicBezTo>
                                    <a:pt x="1128" y="33"/>
                                    <a:pt x="1124" y="30"/>
                                    <a:pt x="1124" y="25"/>
                                  </a:cubicBezTo>
                                  <a:cubicBezTo>
                                    <a:pt x="1123" y="21"/>
                                    <a:pt x="1126" y="17"/>
                                    <a:pt x="1131" y="17"/>
                                  </a:cubicBezTo>
                                  <a:lnTo>
                                    <a:pt x="1147" y="16"/>
                                  </a:lnTo>
                                  <a:cubicBezTo>
                                    <a:pt x="1151" y="15"/>
                                    <a:pt x="1155" y="18"/>
                                    <a:pt x="1155" y="23"/>
                                  </a:cubicBezTo>
                                  <a:cubicBezTo>
                                    <a:pt x="1156" y="27"/>
                                    <a:pt x="1153" y="31"/>
                                    <a:pt x="1148" y="31"/>
                                  </a:cubicBezTo>
                                  <a:close/>
                                  <a:moveTo>
                                    <a:pt x="1100" y="35"/>
                                  </a:moveTo>
                                  <a:lnTo>
                                    <a:pt x="1087" y="36"/>
                                  </a:lnTo>
                                  <a:lnTo>
                                    <a:pt x="1085" y="37"/>
                                  </a:lnTo>
                                  <a:cubicBezTo>
                                    <a:pt x="1080" y="37"/>
                                    <a:pt x="1076" y="34"/>
                                    <a:pt x="1076" y="30"/>
                                  </a:cubicBezTo>
                                  <a:cubicBezTo>
                                    <a:pt x="1075" y="25"/>
                                    <a:pt x="1078" y="21"/>
                                    <a:pt x="1083" y="21"/>
                                  </a:cubicBezTo>
                                  <a:lnTo>
                                    <a:pt x="1086" y="20"/>
                                  </a:lnTo>
                                  <a:lnTo>
                                    <a:pt x="1099" y="19"/>
                                  </a:lnTo>
                                  <a:cubicBezTo>
                                    <a:pt x="1103" y="19"/>
                                    <a:pt x="1107" y="22"/>
                                    <a:pt x="1108" y="27"/>
                                  </a:cubicBezTo>
                                  <a:cubicBezTo>
                                    <a:pt x="1108" y="31"/>
                                    <a:pt x="1105" y="35"/>
                                    <a:pt x="1100" y="35"/>
                                  </a:cubicBezTo>
                                  <a:close/>
                                  <a:moveTo>
                                    <a:pt x="1053" y="40"/>
                                  </a:moveTo>
                                  <a:lnTo>
                                    <a:pt x="1037" y="42"/>
                                  </a:lnTo>
                                  <a:cubicBezTo>
                                    <a:pt x="1032" y="42"/>
                                    <a:pt x="1028" y="39"/>
                                    <a:pt x="1028" y="35"/>
                                  </a:cubicBezTo>
                                  <a:cubicBezTo>
                                    <a:pt x="1028" y="30"/>
                                    <a:pt x="1031" y="26"/>
                                    <a:pt x="1035" y="26"/>
                                  </a:cubicBezTo>
                                  <a:lnTo>
                                    <a:pt x="1051" y="24"/>
                                  </a:lnTo>
                                  <a:cubicBezTo>
                                    <a:pt x="1055" y="24"/>
                                    <a:pt x="1059" y="27"/>
                                    <a:pt x="1060" y="31"/>
                                  </a:cubicBezTo>
                                  <a:cubicBezTo>
                                    <a:pt x="1060" y="36"/>
                                    <a:pt x="1057" y="40"/>
                                    <a:pt x="1053" y="40"/>
                                  </a:cubicBezTo>
                                  <a:close/>
                                  <a:moveTo>
                                    <a:pt x="1005" y="45"/>
                                  </a:moveTo>
                                  <a:lnTo>
                                    <a:pt x="989" y="47"/>
                                  </a:lnTo>
                                  <a:cubicBezTo>
                                    <a:pt x="985" y="47"/>
                                    <a:pt x="981" y="44"/>
                                    <a:pt x="980" y="40"/>
                                  </a:cubicBezTo>
                                  <a:cubicBezTo>
                                    <a:pt x="980" y="35"/>
                                    <a:pt x="983" y="31"/>
                                    <a:pt x="987" y="31"/>
                                  </a:cubicBezTo>
                                  <a:lnTo>
                                    <a:pt x="1003" y="29"/>
                                  </a:lnTo>
                                  <a:cubicBezTo>
                                    <a:pt x="1008" y="29"/>
                                    <a:pt x="1012" y="32"/>
                                    <a:pt x="1012" y="36"/>
                                  </a:cubicBezTo>
                                  <a:cubicBezTo>
                                    <a:pt x="1013" y="41"/>
                                    <a:pt x="1009" y="45"/>
                                    <a:pt x="1005" y="45"/>
                                  </a:cubicBezTo>
                                  <a:close/>
                                  <a:moveTo>
                                    <a:pt x="957" y="50"/>
                                  </a:moveTo>
                                  <a:lnTo>
                                    <a:pt x="946" y="51"/>
                                  </a:lnTo>
                                  <a:lnTo>
                                    <a:pt x="942" y="52"/>
                                  </a:lnTo>
                                  <a:cubicBezTo>
                                    <a:pt x="937" y="53"/>
                                    <a:pt x="933" y="50"/>
                                    <a:pt x="933" y="45"/>
                                  </a:cubicBezTo>
                                  <a:cubicBezTo>
                                    <a:pt x="932" y="41"/>
                                    <a:pt x="935" y="37"/>
                                    <a:pt x="939" y="36"/>
                                  </a:cubicBezTo>
                                  <a:lnTo>
                                    <a:pt x="945" y="36"/>
                                  </a:lnTo>
                                  <a:lnTo>
                                    <a:pt x="956" y="34"/>
                                  </a:lnTo>
                                  <a:cubicBezTo>
                                    <a:pt x="960" y="34"/>
                                    <a:pt x="964" y="37"/>
                                    <a:pt x="964" y="41"/>
                                  </a:cubicBezTo>
                                  <a:cubicBezTo>
                                    <a:pt x="965" y="46"/>
                                    <a:pt x="962" y="50"/>
                                    <a:pt x="957" y="50"/>
                                  </a:cubicBezTo>
                                  <a:close/>
                                  <a:moveTo>
                                    <a:pt x="910" y="57"/>
                                  </a:moveTo>
                                  <a:lnTo>
                                    <a:pt x="894" y="59"/>
                                  </a:lnTo>
                                  <a:cubicBezTo>
                                    <a:pt x="890" y="60"/>
                                    <a:pt x="886" y="57"/>
                                    <a:pt x="885" y="52"/>
                                  </a:cubicBezTo>
                                  <a:cubicBezTo>
                                    <a:pt x="884" y="48"/>
                                    <a:pt x="887" y="44"/>
                                    <a:pt x="892" y="43"/>
                                  </a:cubicBezTo>
                                  <a:lnTo>
                                    <a:pt x="908" y="41"/>
                                  </a:lnTo>
                                  <a:cubicBezTo>
                                    <a:pt x="912" y="40"/>
                                    <a:pt x="916" y="43"/>
                                    <a:pt x="917" y="48"/>
                                  </a:cubicBezTo>
                                  <a:cubicBezTo>
                                    <a:pt x="917" y="52"/>
                                    <a:pt x="914" y="56"/>
                                    <a:pt x="910" y="57"/>
                                  </a:cubicBezTo>
                                  <a:close/>
                                  <a:moveTo>
                                    <a:pt x="863" y="64"/>
                                  </a:moveTo>
                                  <a:lnTo>
                                    <a:pt x="847" y="66"/>
                                  </a:lnTo>
                                  <a:cubicBezTo>
                                    <a:pt x="842" y="67"/>
                                    <a:pt x="838" y="64"/>
                                    <a:pt x="838" y="60"/>
                                  </a:cubicBezTo>
                                  <a:cubicBezTo>
                                    <a:pt x="837" y="55"/>
                                    <a:pt x="840" y="51"/>
                                    <a:pt x="844" y="50"/>
                                  </a:cubicBezTo>
                                  <a:lnTo>
                                    <a:pt x="860" y="48"/>
                                  </a:lnTo>
                                  <a:cubicBezTo>
                                    <a:pt x="865" y="47"/>
                                    <a:pt x="869" y="50"/>
                                    <a:pt x="869" y="55"/>
                                  </a:cubicBezTo>
                                  <a:cubicBezTo>
                                    <a:pt x="870" y="59"/>
                                    <a:pt x="867" y="63"/>
                                    <a:pt x="863" y="64"/>
                                  </a:cubicBezTo>
                                  <a:close/>
                                  <a:moveTo>
                                    <a:pt x="815" y="71"/>
                                  </a:moveTo>
                                  <a:lnTo>
                                    <a:pt x="813" y="71"/>
                                  </a:lnTo>
                                  <a:lnTo>
                                    <a:pt x="800" y="74"/>
                                  </a:lnTo>
                                  <a:cubicBezTo>
                                    <a:pt x="795" y="75"/>
                                    <a:pt x="791" y="72"/>
                                    <a:pt x="790" y="67"/>
                                  </a:cubicBezTo>
                                  <a:cubicBezTo>
                                    <a:pt x="789" y="63"/>
                                    <a:pt x="792" y="59"/>
                                    <a:pt x="797" y="58"/>
                                  </a:cubicBezTo>
                                  <a:lnTo>
                                    <a:pt x="810" y="56"/>
                                  </a:lnTo>
                                  <a:lnTo>
                                    <a:pt x="813" y="55"/>
                                  </a:lnTo>
                                  <a:cubicBezTo>
                                    <a:pt x="817" y="55"/>
                                    <a:pt x="821" y="58"/>
                                    <a:pt x="822" y="62"/>
                                  </a:cubicBezTo>
                                  <a:cubicBezTo>
                                    <a:pt x="822" y="66"/>
                                    <a:pt x="819" y="70"/>
                                    <a:pt x="815" y="71"/>
                                  </a:cubicBezTo>
                                  <a:close/>
                                  <a:moveTo>
                                    <a:pt x="768" y="79"/>
                                  </a:moveTo>
                                  <a:lnTo>
                                    <a:pt x="752" y="82"/>
                                  </a:lnTo>
                                  <a:cubicBezTo>
                                    <a:pt x="748" y="83"/>
                                    <a:pt x="744" y="80"/>
                                    <a:pt x="743" y="76"/>
                                  </a:cubicBezTo>
                                  <a:cubicBezTo>
                                    <a:pt x="742" y="72"/>
                                    <a:pt x="745" y="67"/>
                                    <a:pt x="749" y="67"/>
                                  </a:cubicBezTo>
                                  <a:lnTo>
                                    <a:pt x="765" y="64"/>
                                  </a:lnTo>
                                  <a:cubicBezTo>
                                    <a:pt x="770" y="63"/>
                                    <a:pt x="774" y="66"/>
                                    <a:pt x="775" y="70"/>
                                  </a:cubicBezTo>
                                  <a:cubicBezTo>
                                    <a:pt x="775" y="75"/>
                                    <a:pt x="772" y="79"/>
                                    <a:pt x="768" y="79"/>
                                  </a:cubicBezTo>
                                  <a:close/>
                                  <a:moveTo>
                                    <a:pt x="721" y="88"/>
                                  </a:moveTo>
                                  <a:lnTo>
                                    <a:pt x="705" y="91"/>
                                  </a:lnTo>
                                  <a:cubicBezTo>
                                    <a:pt x="701" y="92"/>
                                    <a:pt x="697" y="89"/>
                                    <a:pt x="696" y="84"/>
                                  </a:cubicBezTo>
                                  <a:cubicBezTo>
                                    <a:pt x="695" y="80"/>
                                    <a:pt x="698" y="76"/>
                                    <a:pt x="702" y="75"/>
                                  </a:cubicBezTo>
                                  <a:lnTo>
                                    <a:pt x="718" y="72"/>
                                  </a:lnTo>
                                  <a:cubicBezTo>
                                    <a:pt x="722" y="71"/>
                                    <a:pt x="727" y="74"/>
                                    <a:pt x="727" y="79"/>
                                  </a:cubicBezTo>
                                  <a:cubicBezTo>
                                    <a:pt x="728" y="83"/>
                                    <a:pt x="725" y="87"/>
                                    <a:pt x="721" y="88"/>
                                  </a:cubicBezTo>
                                  <a:close/>
                                  <a:moveTo>
                                    <a:pt x="674" y="97"/>
                                  </a:moveTo>
                                  <a:lnTo>
                                    <a:pt x="658" y="100"/>
                                  </a:lnTo>
                                  <a:cubicBezTo>
                                    <a:pt x="654" y="101"/>
                                    <a:pt x="650" y="99"/>
                                    <a:pt x="649" y="94"/>
                                  </a:cubicBezTo>
                                  <a:cubicBezTo>
                                    <a:pt x="648" y="90"/>
                                    <a:pt x="651" y="86"/>
                                    <a:pt x="655" y="85"/>
                                  </a:cubicBezTo>
                                  <a:lnTo>
                                    <a:pt x="671" y="81"/>
                                  </a:lnTo>
                                  <a:cubicBezTo>
                                    <a:pt x="675" y="80"/>
                                    <a:pt x="679" y="83"/>
                                    <a:pt x="680" y="87"/>
                                  </a:cubicBezTo>
                                  <a:cubicBezTo>
                                    <a:pt x="681" y="92"/>
                                    <a:pt x="678" y="96"/>
                                    <a:pt x="674" y="97"/>
                                  </a:cubicBezTo>
                                  <a:close/>
                                  <a:moveTo>
                                    <a:pt x="627" y="107"/>
                                  </a:moveTo>
                                  <a:lnTo>
                                    <a:pt x="612" y="111"/>
                                  </a:lnTo>
                                  <a:cubicBezTo>
                                    <a:pt x="607" y="112"/>
                                    <a:pt x="603" y="109"/>
                                    <a:pt x="602" y="105"/>
                                  </a:cubicBezTo>
                                  <a:cubicBezTo>
                                    <a:pt x="601" y="100"/>
                                    <a:pt x="604" y="96"/>
                                    <a:pt x="608" y="95"/>
                                  </a:cubicBezTo>
                                  <a:lnTo>
                                    <a:pt x="624" y="92"/>
                                  </a:lnTo>
                                  <a:cubicBezTo>
                                    <a:pt x="628" y="91"/>
                                    <a:pt x="632" y="93"/>
                                    <a:pt x="633" y="98"/>
                                  </a:cubicBezTo>
                                  <a:cubicBezTo>
                                    <a:pt x="634" y="102"/>
                                    <a:pt x="631" y="106"/>
                                    <a:pt x="627" y="107"/>
                                  </a:cubicBezTo>
                                  <a:close/>
                                  <a:moveTo>
                                    <a:pt x="580" y="118"/>
                                  </a:moveTo>
                                  <a:lnTo>
                                    <a:pt x="568" y="120"/>
                                  </a:lnTo>
                                  <a:lnTo>
                                    <a:pt x="565" y="121"/>
                                  </a:lnTo>
                                  <a:cubicBezTo>
                                    <a:pt x="561" y="122"/>
                                    <a:pt x="556" y="120"/>
                                    <a:pt x="555" y="116"/>
                                  </a:cubicBezTo>
                                  <a:cubicBezTo>
                                    <a:pt x="554" y="111"/>
                                    <a:pt x="557" y="107"/>
                                    <a:pt x="561" y="106"/>
                                  </a:cubicBezTo>
                                  <a:lnTo>
                                    <a:pt x="565" y="105"/>
                                  </a:lnTo>
                                  <a:lnTo>
                                    <a:pt x="577" y="102"/>
                                  </a:lnTo>
                                  <a:cubicBezTo>
                                    <a:pt x="581" y="101"/>
                                    <a:pt x="585" y="104"/>
                                    <a:pt x="586" y="108"/>
                                  </a:cubicBezTo>
                                  <a:cubicBezTo>
                                    <a:pt x="587" y="112"/>
                                    <a:pt x="585" y="117"/>
                                    <a:pt x="580" y="118"/>
                                  </a:cubicBezTo>
                                  <a:close/>
                                  <a:moveTo>
                                    <a:pt x="534" y="130"/>
                                  </a:moveTo>
                                  <a:lnTo>
                                    <a:pt x="519" y="134"/>
                                  </a:lnTo>
                                  <a:cubicBezTo>
                                    <a:pt x="515" y="135"/>
                                    <a:pt x="510" y="133"/>
                                    <a:pt x="509" y="128"/>
                                  </a:cubicBezTo>
                                  <a:cubicBezTo>
                                    <a:pt x="508" y="124"/>
                                    <a:pt x="510" y="120"/>
                                    <a:pt x="515" y="118"/>
                                  </a:cubicBezTo>
                                  <a:lnTo>
                                    <a:pt x="530" y="114"/>
                                  </a:lnTo>
                                  <a:cubicBezTo>
                                    <a:pt x="534" y="113"/>
                                    <a:pt x="539" y="116"/>
                                    <a:pt x="540" y="120"/>
                                  </a:cubicBezTo>
                                  <a:cubicBezTo>
                                    <a:pt x="541" y="124"/>
                                    <a:pt x="538" y="128"/>
                                    <a:pt x="534" y="130"/>
                                  </a:cubicBezTo>
                                  <a:close/>
                                  <a:moveTo>
                                    <a:pt x="488" y="142"/>
                                  </a:moveTo>
                                  <a:lnTo>
                                    <a:pt x="473" y="147"/>
                                  </a:lnTo>
                                  <a:cubicBezTo>
                                    <a:pt x="468" y="148"/>
                                    <a:pt x="464" y="145"/>
                                    <a:pt x="463" y="141"/>
                                  </a:cubicBezTo>
                                  <a:cubicBezTo>
                                    <a:pt x="462" y="137"/>
                                    <a:pt x="464" y="132"/>
                                    <a:pt x="468" y="131"/>
                                  </a:cubicBezTo>
                                  <a:lnTo>
                                    <a:pt x="484" y="127"/>
                                  </a:lnTo>
                                  <a:cubicBezTo>
                                    <a:pt x="488" y="126"/>
                                    <a:pt x="492" y="128"/>
                                    <a:pt x="494" y="133"/>
                                  </a:cubicBezTo>
                                  <a:cubicBezTo>
                                    <a:pt x="495" y="137"/>
                                    <a:pt x="492" y="141"/>
                                    <a:pt x="488" y="142"/>
                                  </a:cubicBezTo>
                                  <a:close/>
                                  <a:moveTo>
                                    <a:pt x="442" y="156"/>
                                  </a:moveTo>
                                  <a:lnTo>
                                    <a:pt x="427" y="161"/>
                                  </a:lnTo>
                                  <a:cubicBezTo>
                                    <a:pt x="423" y="162"/>
                                    <a:pt x="418" y="160"/>
                                    <a:pt x="417" y="156"/>
                                  </a:cubicBezTo>
                                  <a:cubicBezTo>
                                    <a:pt x="416" y="152"/>
                                    <a:pt x="418" y="147"/>
                                    <a:pt x="422" y="146"/>
                                  </a:cubicBezTo>
                                  <a:lnTo>
                                    <a:pt x="437" y="141"/>
                                  </a:lnTo>
                                  <a:cubicBezTo>
                                    <a:pt x="441" y="139"/>
                                    <a:pt x="446" y="142"/>
                                    <a:pt x="447" y="146"/>
                                  </a:cubicBezTo>
                                  <a:cubicBezTo>
                                    <a:pt x="449" y="150"/>
                                    <a:pt x="447" y="155"/>
                                    <a:pt x="442" y="156"/>
                                  </a:cubicBezTo>
                                  <a:close/>
                                  <a:moveTo>
                                    <a:pt x="397" y="171"/>
                                  </a:moveTo>
                                  <a:lnTo>
                                    <a:pt x="382" y="176"/>
                                  </a:lnTo>
                                  <a:cubicBezTo>
                                    <a:pt x="377" y="178"/>
                                    <a:pt x="373" y="175"/>
                                    <a:pt x="372" y="171"/>
                                  </a:cubicBezTo>
                                  <a:cubicBezTo>
                                    <a:pt x="370" y="167"/>
                                    <a:pt x="372" y="162"/>
                                    <a:pt x="377" y="161"/>
                                  </a:cubicBezTo>
                                  <a:lnTo>
                                    <a:pt x="392" y="156"/>
                                  </a:lnTo>
                                  <a:cubicBezTo>
                                    <a:pt x="396" y="155"/>
                                    <a:pt x="400" y="157"/>
                                    <a:pt x="402" y="161"/>
                                  </a:cubicBezTo>
                                  <a:cubicBezTo>
                                    <a:pt x="403" y="165"/>
                                    <a:pt x="401" y="170"/>
                                    <a:pt x="397" y="171"/>
                                  </a:cubicBezTo>
                                  <a:close/>
                                  <a:moveTo>
                                    <a:pt x="352" y="187"/>
                                  </a:moveTo>
                                  <a:lnTo>
                                    <a:pt x="337" y="193"/>
                                  </a:lnTo>
                                  <a:cubicBezTo>
                                    <a:pt x="333" y="194"/>
                                    <a:pt x="328" y="192"/>
                                    <a:pt x="327" y="188"/>
                                  </a:cubicBezTo>
                                  <a:cubicBezTo>
                                    <a:pt x="325" y="184"/>
                                    <a:pt x="327" y="179"/>
                                    <a:pt x="331" y="178"/>
                                  </a:cubicBezTo>
                                  <a:lnTo>
                                    <a:pt x="346" y="172"/>
                                  </a:lnTo>
                                  <a:cubicBezTo>
                                    <a:pt x="350" y="170"/>
                                    <a:pt x="355" y="172"/>
                                    <a:pt x="356" y="176"/>
                                  </a:cubicBezTo>
                                  <a:cubicBezTo>
                                    <a:pt x="358" y="180"/>
                                    <a:pt x="356" y="185"/>
                                    <a:pt x="352" y="187"/>
                                  </a:cubicBezTo>
                                  <a:close/>
                                  <a:moveTo>
                                    <a:pt x="307" y="204"/>
                                  </a:moveTo>
                                  <a:lnTo>
                                    <a:pt x="292" y="210"/>
                                  </a:lnTo>
                                  <a:cubicBezTo>
                                    <a:pt x="288" y="212"/>
                                    <a:pt x="284" y="210"/>
                                    <a:pt x="282" y="206"/>
                                  </a:cubicBezTo>
                                  <a:cubicBezTo>
                                    <a:pt x="280" y="201"/>
                                    <a:pt x="282" y="197"/>
                                    <a:pt x="286" y="195"/>
                                  </a:cubicBezTo>
                                  <a:lnTo>
                                    <a:pt x="301" y="189"/>
                                  </a:lnTo>
                                  <a:cubicBezTo>
                                    <a:pt x="305" y="188"/>
                                    <a:pt x="310" y="190"/>
                                    <a:pt x="312" y="194"/>
                                  </a:cubicBezTo>
                                  <a:cubicBezTo>
                                    <a:pt x="313" y="198"/>
                                    <a:pt x="311" y="203"/>
                                    <a:pt x="307" y="204"/>
                                  </a:cubicBezTo>
                                  <a:close/>
                                  <a:moveTo>
                                    <a:pt x="264" y="222"/>
                                  </a:moveTo>
                                  <a:lnTo>
                                    <a:pt x="249" y="229"/>
                                  </a:lnTo>
                                  <a:cubicBezTo>
                                    <a:pt x="245" y="231"/>
                                    <a:pt x="240" y="230"/>
                                    <a:pt x="238" y="226"/>
                                  </a:cubicBezTo>
                                  <a:cubicBezTo>
                                    <a:pt x="236" y="222"/>
                                    <a:pt x="238" y="217"/>
                                    <a:pt x="242" y="215"/>
                                  </a:cubicBezTo>
                                  <a:lnTo>
                                    <a:pt x="256" y="208"/>
                                  </a:lnTo>
                                  <a:cubicBezTo>
                                    <a:pt x="260" y="206"/>
                                    <a:pt x="265" y="208"/>
                                    <a:pt x="267" y="212"/>
                                  </a:cubicBezTo>
                                  <a:cubicBezTo>
                                    <a:pt x="269" y="216"/>
                                    <a:pt x="267" y="220"/>
                                    <a:pt x="264" y="222"/>
                                  </a:cubicBezTo>
                                  <a:close/>
                                  <a:moveTo>
                                    <a:pt x="220" y="244"/>
                                  </a:moveTo>
                                  <a:lnTo>
                                    <a:pt x="206" y="251"/>
                                  </a:lnTo>
                                  <a:cubicBezTo>
                                    <a:pt x="202" y="253"/>
                                    <a:pt x="197" y="251"/>
                                    <a:pt x="195" y="247"/>
                                  </a:cubicBezTo>
                                  <a:cubicBezTo>
                                    <a:pt x="193" y="243"/>
                                    <a:pt x="195" y="238"/>
                                    <a:pt x="199" y="236"/>
                                  </a:cubicBezTo>
                                  <a:lnTo>
                                    <a:pt x="213" y="229"/>
                                  </a:lnTo>
                                  <a:cubicBezTo>
                                    <a:pt x="217" y="227"/>
                                    <a:pt x="222" y="229"/>
                                    <a:pt x="224" y="233"/>
                                  </a:cubicBezTo>
                                  <a:cubicBezTo>
                                    <a:pt x="226" y="237"/>
                                    <a:pt x="224" y="242"/>
                                    <a:pt x="220" y="244"/>
                                  </a:cubicBezTo>
                                  <a:close/>
                                  <a:moveTo>
                                    <a:pt x="179" y="266"/>
                                  </a:moveTo>
                                  <a:lnTo>
                                    <a:pt x="166" y="275"/>
                                  </a:lnTo>
                                  <a:cubicBezTo>
                                    <a:pt x="162" y="277"/>
                                    <a:pt x="157" y="276"/>
                                    <a:pt x="155" y="272"/>
                                  </a:cubicBezTo>
                                  <a:cubicBezTo>
                                    <a:pt x="152" y="268"/>
                                    <a:pt x="153" y="263"/>
                                    <a:pt x="157" y="261"/>
                                  </a:cubicBezTo>
                                  <a:lnTo>
                                    <a:pt x="171" y="253"/>
                                  </a:lnTo>
                                  <a:cubicBezTo>
                                    <a:pt x="174" y="250"/>
                                    <a:pt x="179" y="251"/>
                                    <a:pt x="182" y="255"/>
                                  </a:cubicBezTo>
                                  <a:cubicBezTo>
                                    <a:pt x="184" y="259"/>
                                    <a:pt x="183" y="264"/>
                                    <a:pt x="179" y="266"/>
                                  </a:cubicBezTo>
                                  <a:close/>
                                  <a:moveTo>
                                    <a:pt x="138" y="292"/>
                                  </a:moveTo>
                                  <a:lnTo>
                                    <a:pt x="133" y="295"/>
                                  </a:lnTo>
                                  <a:lnTo>
                                    <a:pt x="126" y="301"/>
                                  </a:lnTo>
                                  <a:cubicBezTo>
                                    <a:pt x="123" y="303"/>
                                    <a:pt x="118" y="303"/>
                                    <a:pt x="115" y="299"/>
                                  </a:cubicBezTo>
                                  <a:cubicBezTo>
                                    <a:pt x="112" y="296"/>
                                    <a:pt x="113" y="291"/>
                                    <a:pt x="116" y="288"/>
                                  </a:cubicBezTo>
                                  <a:lnTo>
                                    <a:pt x="124" y="282"/>
                                  </a:lnTo>
                                  <a:lnTo>
                                    <a:pt x="130" y="278"/>
                                  </a:lnTo>
                                  <a:cubicBezTo>
                                    <a:pt x="134" y="276"/>
                                    <a:pt x="139" y="277"/>
                                    <a:pt x="141" y="281"/>
                                  </a:cubicBezTo>
                                  <a:cubicBezTo>
                                    <a:pt x="143" y="284"/>
                                    <a:pt x="142" y="289"/>
                                    <a:pt x="138" y="292"/>
                                  </a:cubicBezTo>
                                  <a:close/>
                                  <a:moveTo>
                                    <a:pt x="102" y="321"/>
                                  </a:moveTo>
                                  <a:lnTo>
                                    <a:pt x="89" y="331"/>
                                  </a:lnTo>
                                  <a:cubicBezTo>
                                    <a:pt x="86" y="334"/>
                                    <a:pt x="81" y="333"/>
                                    <a:pt x="78" y="330"/>
                                  </a:cubicBezTo>
                                  <a:cubicBezTo>
                                    <a:pt x="75" y="327"/>
                                    <a:pt x="76" y="322"/>
                                    <a:pt x="79" y="319"/>
                                  </a:cubicBezTo>
                                  <a:lnTo>
                                    <a:pt x="92" y="309"/>
                                  </a:lnTo>
                                  <a:cubicBezTo>
                                    <a:pt x="95" y="306"/>
                                    <a:pt x="100" y="306"/>
                                    <a:pt x="103" y="310"/>
                                  </a:cubicBezTo>
                                  <a:cubicBezTo>
                                    <a:pt x="106" y="313"/>
                                    <a:pt x="105" y="318"/>
                                    <a:pt x="102" y="321"/>
                                  </a:cubicBezTo>
                                  <a:close/>
                                  <a:moveTo>
                                    <a:pt x="68" y="353"/>
                                  </a:moveTo>
                                  <a:lnTo>
                                    <a:pt x="58" y="365"/>
                                  </a:lnTo>
                                  <a:cubicBezTo>
                                    <a:pt x="55" y="369"/>
                                    <a:pt x="50" y="369"/>
                                    <a:pt x="47" y="366"/>
                                  </a:cubicBezTo>
                                  <a:cubicBezTo>
                                    <a:pt x="43" y="363"/>
                                    <a:pt x="43" y="358"/>
                                    <a:pt x="46" y="355"/>
                                  </a:cubicBezTo>
                                  <a:lnTo>
                                    <a:pt x="56" y="343"/>
                                  </a:lnTo>
                                  <a:cubicBezTo>
                                    <a:pt x="59" y="339"/>
                                    <a:pt x="64" y="339"/>
                                    <a:pt x="67" y="342"/>
                                  </a:cubicBezTo>
                                  <a:cubicBezTo>
                                    <a:pt x="71" y="345"/>
                                    <a:pt x="71" y="350"/>
                                    <a:pt x="68" y="353"/>
                                  </a:cubicBezTo>
                                  <a:close/>
                                  <a:moveTo>
                                    <a:pt x="40" y="389"/>
                                  </a:moveTo>
                                  <a:lnTo>
                                    <a:pt x="33" y="404"/>
                                  </a:lnTo>
                                  <a:cubicBezTo>
                                    <a:pt x="31" y="408"/>
                                    <a:pt x="26" y="409"/>
                                    <a:pt x="23" y="407"/>
                                  </a:cubicBezTo>
                                  <a:cubicBezTo>
                                    <a:pt x="19" y="405"/>
                                    <a:pt x="17" y="401"/>
                                    <a:pt x="19" y="397"/>
                                  </a:cubicBezTo>
                                  <a:lnTo>
                                    <a:pt x="26" y="382"/>
                                  </a:lnTo>
                                  <a:cubicBezTo>
                                    <a:pt x="28" y="378"/>
                                    <a:pt x="33" y="377"/>
                                    <a:pt x="37" y="379"/>
                                  </a:cubicBezTo>
                                  <a:cubicBezTo>
                                    <a:pt x="41" y="381"/>
                                    <a:pt x="42" y="386"/>
                                    <a:pt x="40" y="389"/>
                                  </a:cubicBezTo>
                                  <a:close/>
                                  <a:moveTo>
                                    <a:pt x="22" y="431"/>
                                  </a:moveTo>
                                  <a:lnTo>
                                    <a:pt x="19" y="447"/>
                                  </a:lnTo>
                                  <a:cubicBezTo>
                                    <a:pt x="19" y="451"/>
                                    <a:pt x="14" y="454"/>
                                    <a:pt x="10" y="453"/>
                                  </a:cubicBezTo>
                                  <a:cubicBezTo>
                                    <a:pt x="6" y="452"/>
                                    <a:pt x="3" y="448"/>
                                    <a:pt x="4" y="444"/>
                                  </a:cubicBezTo>
                                  <a:lnTo>
                                    <a:pt x="6" y="428"/>
                                  </a:lnTo>
                                  <a:cubicBezTo>
                                    <a:pt x="7" y="424"/>
                                    <a:pt x="11" y="421"/>
                                    <a:pt x="15" y="422"/>
                                  </a:cubicBezTo>
                                  <a:cubicBezTo>
                                    <a:pt x="20" y="422"/>
                                    <a:pt x="23" y="427"/>
                                    <a:pt x="22" y="431"/>
                                  </a:cubicBezTo>
                                  <a:close/>
                                  <a:moveTo>
                                    <a:pt x="17" y="476"/>
                                  </a:moveTo>
                                  <a:lnTo>
                                    <a:pt x="19" y="491"/>
                                  </a:lnTo>
                                  <a:cubicBezTo>
                                    <a:pt x="20" y="496"/>
                                    <a:pt x="17" y="500"/>
                                    <a:pt x="13" y="501"/>
                                  </a:cubicBezTo>
                                  <a:cubicBezTo>
                                    <a:pt x="9" y="501"/>
                                    <a:pt x="4" y="498"/>
                                    <a:pt x="4" y="494"/>
                                  </a:cubicBezTo>
                                  <a:lnTo>
                                    <a:pt x="1" y="478"/>
                                  </a:lnTo>
                                  <a:cubicBezTo>
                                    <a:pt x="0" y="474"/>
                                    <a:pt x="3" y="470"/>
                                    <a:pt x="8" y="469"/>
                                  </a:cubicBezTo>
                                  <a:cubicBezTo>
                                    <a:pt x="12" y="468"/>
                                    <a:pt x="16" y="471"/>
                                    <a:pt x="17" y="476"/>
                                  </a:cubicBezTo>
                                  <a:close/>
                                  <a:moveTo>
                                    <a:pt x="27" y="520"/>
                                  </a:moveTo>
                                  <a:lnTo>
                                    <a:pt x="34" y="534"/>
                                  </a:lnTo>
                                  <a:cubicBezTo>
                                    <a:pt x="36" y="538"/>
                                    <a:pt x="34" y="543"/>
                                    <a:pt x="30" y="545"/>
                                  </a:cubicBezTo>
                                  <a:cubicBezTo>
                                    <a:pt x="26" y="547"/>
                                    <a:pt x="21" y="545"/>
                                    <a:pt x="19" y="541"/>
                                  </a:cubicBezTo>
                                  <a:lnTo>
                                    <a:pt x="12" y="527"/>
                                  </a:lnTo>
                                  <a:cubicBezTo>
                                    <a:pt x="10" y="523"/>
                                    <a:pt x="12" y="518"/>
                                    <a:pt x="16" y="516"/>
                                  </a:cubicBezTo>
                                  <a:cubicBezTo>
                                    <a:pt x="20" y="514"/>
                                    <a:pt x="25" y="516"/>
                                    <a:pt x="27" y="520"/>
                                  </a:cubicBezTo>
                                  <a:close/>
                                  <a:moveTo>
                                    <a:pt x="48" y="560"/>
                                  </a:moveTo>
                                  <a:lnTo>
                                    <a:pt x="59" y="572"/>
                                  </a:lnTo>
                                  <a:cubicBezTo>
                                    <a:pt x="61" y="576"/>
                                    <a:pt x="61" y="581"/>
                                    <a:pt x="58" y="584"/>
                                  </a:cubicBezTo>
                                  <a:cubicBezTo>
                                    <a:pt x="54" y="587"/>
                                    <a:pt x="49" y="586"/>
                                    <a:pt x="46" y="583"/>
                                  </a:cubicBezTo>
                                  <a:lnTo>
                                    <a:pt x="36" y="571"/>
                                  </a:lnTo>
                                  <a:cubicBezTo>
                                    <a:pt x="33" y="567"/>
                                    <a:pt x="33" y="562"/>
                                    <a:pt x="37" y="560"/>
                                  </a:cubicBezTo>
                                  <a:cubicBezTo>
                                    <a:pt x="40" y="557"/>
                                    <a:pt x="45" y="557"/>
                                    <a:pt x="48" y="560"/>
                                  </a:cubicBezTo>
                                  <a:close/>
                                  <a:moveTo>
                                    <a:pt x="79" y="597"/>
                                  </a:moveTo>
                                  <a:lnTo>
                                    <a:pt x="83" y="600"/>
                                  </a:lnTo>
                                  <a:lnTo>
                                    <a:pt x="81" y="599"/>
                                  </a:lnTo>
                                  <a:lnTo>
                                    <a:pt x="90" y="606"/>
                                  </a:lnTo>
                                  <a:cubicBezTo>
                                    <a:pt x="94" y="609"/>
                                    <a:pt x="94" y="614"/>
                                    <a:pt x="91" y="618"/>
                                  </a:cubicBezTo>
                                  <a:cubicBezTo>
                                    <a:pt x="89" y="621"/>
                                    <a:pt x="84" y="622"/>
                                    <a:pt x="80" y="619"/>
                                  </a:cubicBezTo>
                                  <a:lnTo>
                                    <a:pt x="71" y="612"/>
                                  </a:lnTo>
                                  <a:cubicBezTo>
                                    <a:pt x="71" y="611"/>
                                    <a:pt x="71" y="611"/>
                                    <a:pt x="70" y="611"/>
                                  </a:cubicBezTo>
                                  <a:lnTo>
                                    <a:pt x="67" y="607"/>
                                  </a:lnTo>
                                  <a:cubicBezTo>
                                    <a:pt x="64" y="604"/>
                                    <a:pt x="65" y="599"/>
                                    <a:pt x="68" y="596"/>
                                  </a:cubicBezTo>
                                  <a:cubicBezTo>
                                    <a:pt x="72" y="593"/>
                                    <a:pt x="77" y="593"/>
                                    <a:pt x="79" y="597"/>
                                  </a:cubicBezTo>
                                  <a:close/>
                                  <a:moveTo>
                                    <a:pt x="115" y="626"/>
                                  </a:moveTo>
                                  <a:lnTo>
                                    <a:pt x="128" y="637"/>
                                  </a:lnTo>
                                  <a:cubicBezTo>
                                    <a:pt x="131" y="639"/>
                                    <a:pt x="132" y="644"/>
                                    <a:pt x="129" y="648"/>
                                  </a:cubicBezTo>
                                  <a:cubicBezTo>
                                    <a:pt x="126" y="651"/>
                                    <a:pt x="121" y="652"/>
                                    <a:pt x="118" y="649"/>
                                  </a:cubicBezTo>
                                  <a:lnTo>
                                    <a:pt x="105" y="639"/>
                                  </a:lnTo>
                                  <a:cubicBezTo>
                                    <a:pt x="102" y="636"/>
                                    <a:pt x="101" y="631"/>
                                    <a:pt x="104" y="628"/>
                                  </a:cubicBezTo>
                                  <a:cubicBezTo>
                                    <a:pt x="107" y="624"/>
                                    <a:pt x="112" y="624"/>
                                    <a:pt x="115" y="626"/>
                                  </a:cubicBezTo>
                                  <a:close/>
                                  <a:moveTo>
                                    <a:pt x="153" y="654"/>
                                  </a:moveTo>
                                  <a:lnTo>
                                    <a:pt x="167" y="662"/>
                                  </a:lnTo>
                                  <a:cubicBezTo>
                                    <a:pt x="171" y="664"/>
                                    <a:pt x="172" y="669"/>
                                    <a:pt x="170" y="673"/>
                                  </a:cubicBezTo>
                                  <a:cubicBezTo>
                                    <a:pt x="167" y="677"/>
                                    <a:pt x="162" y="678"/>
                                    <a:pt x="159" y="676"/>
                                  </a:cubicBezTo>
                                  <a:lnTo>
                                    <a:pt x="145" y="667"/>
                                  </a:lnTo>
                                  <a:cubicBezTo>
                                    <a:pt x="141" y="665"/>
                                    <a:pt x="140" y="660"/>
                                    <a:pt x="142" y="656"/>
                                  </a:cubicBezTo>
                                  <a:cubicBezTo>
                                    <a:pt x="145" y="652"/>
                                    <a:pt x="150" y="651"/>
                                    <a:pt x="153" y="654"/>
                                  </a:cubicBezTo>
                                  <a:close/>
                                  <a:moveTo>
                                    <a:pt x="194" y="679"/>
                                  </a:moveTo>
                                  <a:lnTo>
                                    <a:pt x="197" y="681"/>
                                  </a:lnTo>
                                  <a:lnTo>
                                    <a:pt x="208" y="686"/>
                                  </a:lnTo>
                                  <a:cubicBezTo>
                                    <a:pt x="212" y="688"/>
                                    <a:pt x="213" y="693"/>
                                    <a:pt x="211" y="697"/>
                                  </a:cubicBezTo>
                                  <a:cubicBezTo>
                                    <a:pt x="209" y="701"/>
                                    <a:pt x="205" y="702"/>
                                    <a:pt x="201" y="700"/>
                                  </a:cubicBezTo>
                                  <a:lnTo>
                                    <a:pt x="188" y="694"/>
                                  </a:lnTo>
                                  <a:lnTo>
                                    <a:pt x="186" y="693"/>
                                  </a:lnTo>
                                  <a:cubicBezTo>
                                    <a:pt x="182" y="690"/>
                                    <a:pt x="181" y="685"/>
                                    <a:pt x="183" y="682"/>
                                  </a:cubicBezTo>
                                  <a:cubicBezTo>
                                    <a:pt x="185" y="678"/>
                                    <a:pt x="190" y="677"/>
                                    <a:pt x="194" y="679"/>
                                  </a:cubicBezTo>
                                  <a:close/>
                                  <a:moveTo>
                                    <a:pt x="236" y="700"/>
                                  </a:moveTo>
                                  <a:lnTo>
                                    <a:pt x="251" y="707"/>
                                  </a:lnTo>
                                  <a:cubicBezTo>
                                    <a:pt x="255" y="709"/>
                                    <a:pt x="256" y="714"/>
                                    <a:pt x="254" y="718"/>
                                  </a:cubicBezTo>
                                  <a:cubicBezTo>
                                    <a:pt x="252" y="722"/>
                                    <a:pt x="248" y="724"/>
                                    <a:pt x="244" y="722"/>
                                  </a:cubicBezTo>
                                  <a:lnTo>
                                    <a:pt x="229" y="715"/>
                                  </a:lnTo>
                                  <a:cubicBezTo>
                                    <a:pt x="225" y="713"/>
                                    <a:pt x="224" y="708"/>
                                    <a:pt x="226" y="704"/>
                                  </a:cubicBezTo>
                                  <a:cubicBezTo>
                                    <a:pt x="228" y="700"/>
                                    <a:pt x="232" y="698"/>
                                    <a:pt x="236" y="700"/>
                                  </a:cubicBezTo>
                                  <a:close/>
                                  <a:moveTo>
                                    <a:pt x="279" y="721"/>
                                  </a:moveTo>
                                  <a:lnTo>
                                    <a:pt x="294" y="727"/>
                                  </a:lnTo>
                                  <a:cubicBezTo>
                                    <a:pt x="298" y="728"/>
                                    <a:pt x="300" y="733"/>
                                    <a:pt x="298" y="737"/>
                                  </a:cubicBezTo>
                                  <a:cubicBezTo>
                                    <a:pt x="297" y="741"/>
                                    <a:pt x="292" y="743"/>
                                    <a:pt x="288" y="742"/>
                                  </a:cubicBezTo>
                                  <a:lnTo>
                                    <a:pt x="273" y="736"/>
                                  </a:lnTo>
                                  <a:cubicBezTo>
                                    <a:pt x="269" y="734"/>
                                    <a:pt x="267" y="729"/>
                                    <a:pt x="269" y="725"/>
                                  </a:cubicBezTo>
                                  <a:cubicBezTo>
                                    <a:pt x="270" y="721"/>
                                    <a:pt x="275" y="719"/>
                                    <a:pt x="279" y="721"/>
                                  </a:cubicBezTo>
                                  <a:close/>
                                  <a:moveTo>
                                    <a:pt x="324" y="739"/>
                                  </a:moveTo>
                                  <a:lnTo>
                                    <a:pt x="338" y="745"/>
                                  </a:lnTo>
                                  <a:cubicBezTo>
                                    <a:pt x="342" y="746"/>
                                    <a:pt x="344" y="751"/>
                                    <a:pt x="343" y="755"/>
                                  </a:cubicBezTo>
                                  <a:cubicBezTo>
                                    <a:pt x="341" y="759"/>
                                    <a:pt x="336" y="761"/>
                                    <a:pt x="332" y="760"/>
                                  </a:cubicBezTo>
                                  <a:lnTo>
                                    <a:pt x="318" y="754"/>
                                  </a:lnTo>
                                  <a:cubicBezTo>
                                    <a:pt x="313" y="752"/>
                                    <a:pt x="311" y="747"/>
                                    <a:pt x="313" y="743"/>
                                  </a:cubicBezTo>
                                  <a:cubicBezTo>
                                    <a:pt x="315" y="739"/>
                                    <a:pt x="319" y="737"/>
                                    <a:pt x="324" y="739"/>
                                  </a:cubicBezTo>
                                  <a:close/>
                                  <a:moveTo>
                                    <a:pt x="368" y="756"/>
                                  </a:moveTo>
                                  <a:lnTo>
                                    <a:pt x="383" y="761"/>
                                  </a:lnTo>
                                  <a:cubicBezTo>
                                    <a:pt x="387" y="763"/>
                                    <a:pt x="389" y="767"/>
                                    <a:pt x="388" y="771"/>
                                  </a:cubicBezTo>
                                  <a:cubicBezTo>
                                    <a:pt x="387" y="775"/>
                                    <a:pt x="382" y="778"/>
                                    <a:pt x="378" y="776"/>
                                  </a:cubicBezTo>
                                  <a:lnTo>
                                    <a:pt x="363" y="771"/>
                                  </a:lnTo>
                                  <a:cubicBezTo>
                                    <a:pt x="358" y="770"/>
                                    <a:pt x="356" y="765"/>
                                    <a:pt x="358" y="761"/>
                                  </a:cubicBezTo>
                                  <a:cubicBezTo>
                                    <a:pt x="359" y="757"/>
                                    <a:pt x="364" y="755"/>
                                    <a:pt x="368" y="756"/>
                                  </a:cubicBezTo>
                                  <a:close/>
                                  <a:moveTo>
                                    <a:pt x="413" y="771"/>
                                  </a:moveTo>
                                  <a:lnTo>
                                    <a:pt x="428" y="776"/>
                                  </a:lnTo>
                                  <a:cubicBezTo>
                                    <a:pt x="433" y="778"/>
                                    <a:pt x="435" y="782"/>
                                    <a:pt x="434" y="786"/>
                                  </a:cubicBezTo>
                                  <a:cubicBezTo>
                                    <a:pt x="432" y="791"/>
                                    <a:pt x="428" y="793"/>
                                    <a:pt x="423" y="792"/>
                                  </a:cubicBezTo>
                                  <a:lnTo>
                                    <a:pt x="408" y="786"/>
                                  </a:lnTo>
                                  <a:cubicBezTo>
                                    <a:pt x="404" y="785"/>
                                    <a:pt x="402" y="781"/>
                                    <a:pt x="403" y="776"/>
                                  </a:cubicBezTo>
                                  <a:cubicBezTo>
                                    <a:pt x="405" y="772"/>
                                    <a:pt x="409" y="770"/>
                                    <a:pt x="413" y="771"/>
                                  </a:cubicBezTo>
                                  <a:close/>
                                  <a:moveTo>
                                    <a:pt x="459" y="786"/>
                                  </a:moveTo>
                                  <a:lnTo>
                                    <a:pt x="460" y="787"/>
                                  </a:lnTo>
                                  <a:lnTo>
                                    <a:pt x="474" y="791"/>
                                  </a:lnTo>
                                  <a:cubicBezTo>
                                    <a:pt x="478" y="792"/>
                                    <a:pt x="481" y="796"/>
                                    <a:pt x="479" y="801"/>
                                  </a:cubicBezTo>
                                  <a:cubicBezTo>
                                    <a:pt x="478" y="805"/>
                                    <a:pt x="474" y="807"/>
                                    <a:pt x="470" y="806"/>
                                  </a:cubicBezTo>
                                  <a:lnTo>
                                    <a:pt x="455" y="802"/>
                                  </a:lnTo>
                                  <a:lnTo>
                                    <a:pt x="454" y="802"/>
                                  </a:lnTo>
                                  <a:cubicBezTo>
                                    <a:pt x="450" y="800"/>
                                    <a:pt x="447" y="796"/>
                                    <a:pt x="449" y="792"/>
                                  </a:cubicBezTo>
                                  <a:cubicBezTo>
                                    <a:pt x="450" y="787"/>
                                    <a:pt x="455" y="785"/>
                                    <a:pt x="459" y="786"/>
                                  </a:cubicBezTo>
                                  <a:close/>
                                  <a:moveTo>
                                    <a:pt x="505" y="799"/>
                                  </a:moveTo>
                                  <a:lnTo>
                                    <a:pt x="520" y="803"/>
                                  </a:lnTo>
                                  <a:cubicBezTo>
                                    <a:pt x="524" y="805"/>
                                    <a:pt x="527" y="809"/>
                                    <a:pt x="526" y="813"/>
                                  </a:cubicBezTo>
                                  <a:cubicBezTo>
                                    <a:pt x="525" y="818"/>
                                    <a:pt x="520" y="820"/>
                                    <a:pt x="516" y="819"/>
                                  </a:cubicBezTo>
                                  <a:lnTo>
                                    <a:pt x="500" y="815"/>
                                  </a:lnTo>
                                  <a:cubicBezTo>
                                    <a:pt x="496" y="813"/>
                                    <a:pt x="494" y="809"/>
                                    <a:pt x="495" y="805"/>
                                  </a:cubicBezTo>
                                  <a:cubicBezTo>
                                    <a:pt x="496" y="800"/>
                                    <a:pt x="500" y="798"/>
                                    <a:pt x="505" y="799"/>
                                  </a:cubicBezTo>
                                  <a:close/>
                                  <a:moveTo>
                                    <a:pt x="551" y="812"/>
                                  </a:moveTo>
                                  <a:lnTo>
                                    <a:pt x="566" y="816"/>
                                  </a:lnTo>
                                  <a:cubicBezTo>
                                    <a:pt x="571" y="817"/>
                                    <a:pt x="573" y="822"/>
                                    <a:pt x="572" y="826"/>
                                  </a:cubicBezTo>
                                  <a:cubicBezTo>
                                    <a:pt x="571" y="830"/>
                                    <a:pt x="566" y="833"/>
                                    <a:pt x="562" y="832"/>
                                  </a:cubicBezTo>
                                  <a:lnTo>
                                    <a:pt x="547" y="827"/>
                                  </a:lnTo>
                                  <a:cubicBezTo>
                                    <a:pt x="542" y="826"/>
                                    <a:pt x="540" y="822"/>
                                    <a:pt x="541" y="817"/>
                                  </a:cubicBezTo>
                                  <a:cubicBezTo>
                                    <a:pt x="542" y="813"/>
                                    <a:pt x="547" y="811"/>
                                    <a:pt x="551" y="812"/>
                                  </a:cubicBezTo>
                                  <a:close/>
                                  <a:moveTo>
                                    <a:pt x="597" y="823"/>
                                  </a:moveTo>
                                  <a:lnTo>
                                    <a:pt x="613" y="826"/>
                                  </a:lnTo>
                                  <a:cubicBezTo>
                                    <a:pt x="617" y="827"/>
                                    <a:pt x="620" y="832"/>
                                    <a:pt x="619" y="836"/>
                                  </a:cubicBezTo>
                                  <a:cubicBezTo>
                                    <a:pt x="618" y="840"/>
                                    <a:pt x="614" y="843"/>
                                    <a:pt x="609" y="842"/>
                                  </a:cubicBezTo>
                                  <a:lnTo>
                                    <a:pt x="594" y="839"/>
                                  </a:lnTo>
                                  <a:cubicBezTo>
                                    <a:pt x="589" y="838"/>
                                    <a:pt x="587" y="833"/>
                                    <a:pt x="588" y="829"/>
                                  </a:cubicBezTo>
                                  <a:cubicBezTo>
                                    <a:pt x="589" y="825"/>
                                    <a:pt x="593" y="822"/>
                                    <a:pt x="597" y="823"/>
                                  </a:cubicBezTo>
                                  <a:close/>
                                  <a:moveTo>
                                    <a:pt x="644" y="833"/>
                                  </a:moveTo>
                                  <a:lnTo>
                                    <a:pt x="660" y="837"/>
                                  </a:lnTo>
                                  <a:cubicBezTo>
                                    <a:pt x="664" y="838"/>
                                    <a:pt x="667" y="842"/>
                                    <a:pt x="666" y="846"/>
                                  </a:cubicBezTo>
                                  <a:cubicBezTo>
                                    <a:pt x="665" y="851"/>
                                    <a:pt x="661" y="853"/>
                                    <a:pt x="656" y="852"/>
                                  </a:cubicBezTo>
                                  <a:lnTo>
                                    <a:pt x="641" y="849"/>
                                  </a:lnTo>
                                  <a:cubicBezTo>
                                    <a:pt x="636" y="848"/>
                                    <a:pt x="634" y="844"/>
                                    <a:pt x="635" y="839"/>
                                  </a:cubicBezTo>
                                  <a:cubicBezTo>
                                    <a:pt x="635" y="835"/>
                                    <a:pt x="640" y="832"/>
                                    <a:pt x="644" y="833"/>
                                  </a:cubicBezTo>
                                  <a:close/>
                                  <a:moveTo>
                                    <a:pt x="691" y="843"/>
                                  </a:moveTo>
                                  <a:lnTo>
                                    <a:pt x="706" y="846"/>
                                  </a:lnTo>
                                  <a:cubicBezTo>
                                    <a:pt x="711" y="847"/>
                                    <a:pt x="714" y="851"/>
                                    <a:pt x="713" y="856"/>
                                  </a:cubicBezTo>
                                  <a:cubicBezTo>
                                    <a:pt x="712" y="860"/>
                                    <a:pt x="708" y="863"/>
                                    <a:pt x="704" y="862"/>
                                  </a:cubicBezTo>
                                  <a:lnTo>
                                    <a:pt x="688" y="859"/>
                                  </a:lnTo>
                                  <a:cubicBezTo>
                                    <a:pt x="683" y="858"/>
                                    <a:pt x="681" y="854"/>
                                    <a:pt x="681" y="850"/>
                                  </a:cubicBezTo>
                                  <a:cubicBezTo>
                                    <a:pt x="682" y="846"/>
                                    <a:pt x="686" y="843"/>
                                    <a:pt x="691" y="843"/>
                                  </a:cubicBezTo>
                                  <a:close/>
                                  <a:moveTo>
                                    <a:pt x="738" y="852"/>
                                  </a:moveTo>
                                  <a:lnTo>
                                    <a:pt x="754" y="855"/>
                                  </a:lnTo>
                                  <a:cubicBezTo>
                                    <a:pt x="758" y="856"/>
                                    <a:pt x="761" y="860"/>
                                    <a:pt x="760" y="864"/>
                                  </a:cubicBezTo>
                                  <a:cubicBezTo>
                                    <a:pt x="759" y="869"/>
                                    <a:pt x="755" y="871"/>
                                    <a:pt x="751" y="871"/>
                                  </a:cubicBezTo>
                                  <a:lnTo>
                                    <a:pt x="735" y="868"/>
                                  </a:lnTo>
                                  <a:cubicBezTo>
                                    <a:pt x="731" y="867"/>
                                    <a:pt x="728" y="863"/>
                                    <a:pt x="729" y="858"/>
                                  </a:cubicBezTo>
                                  <a:cubicBezTo>
                                    <a:pt x="729" y="854"/>
                                    <a:pt x="734" y="851"/>
                                    <a:pt x="738" y="852"/>
                                  </a:cubicBezTo>
                                  <a:close/>
                                  <a:moveTo>
                                    <a:pt x="785" y="861"/>
                                  </a:moveTo>
                                  <a:lnTo>
                                    <a:pt x="801" y="863"/>
                                  </a:lnTo>
                                  <a:cubicBezTo>
                                    <a:pt x="805" y="864"/>
                                    <a:pt x="808" y="868"/>
                                    <a:pt x="807" y="873"/>
                                  </a:cubicBezTo>
                                  <a:cubicBezTo>
                                    <a:pt x="807" y="877"/>
                                    <a:pt x="802" y="880"/>
                                    <a:pt x="798" y="879"/>
                                  </a:cubicBezTo>
                                  <a:lnTo>
                                    <a:pt x="782" y="876"/>
                                  </a:lnTo>
                                  <a:cubicBezTo>
                                    <a:pt x="778" y="876"/>
                                    <a:pt x="775" y="871"/>
                                    <a:pt x="776" y="867"/>
                                  </a:cubicBezTo>
                                  <a:cubicBezTo>
                                    <a:pt x="777" y="863"/>
                                    <a:pt x="781" y="860"/>
                                    <a:pt x="785" y="861"/>
                                  </a:cubicBezTo>
                                  <a:close/>
                                  <a:moveTo>
                                    <a:pt x="832" y="868"/>
                                  </a:moveTo>
                                  <a:lnTo>
                                    <a:pt x="848" y="871"/>
                                  </a:lnTo>
                                  <a:cubicBezTo>
                                    <a:pt x="852" y="871"/>
                                    <a:pt x="855" y="876"/>
                                    <a:pt x="855" y="880"/>
                                  </a:cubicBezTo>
                                  <a:cubicBezTo>
                                    <a:pt x="854" y="884"/>
                                    <a:pt x="850" y="887"/>
                                    <a:pt x="846" y="887"/>
                                  </a:cubicBezTo>
                                  <a:lnTo>
                                    <a:pt x="830" y="884"/>
                                  </a:lnTo>
                                  <a:cubicBezTo>
                                    <a:pt x="826" y="884"/>
                                    <a:pt x="822" y="880"/>
                                    <a:pt x="823" y="875"/>
                                  </a:cubicBezTo>
                                  <a:cubicBezTo>
                                    <a:pt x="824" y="871"/>
                                    <a:pt x="828" y="868"/>
                                    <a:pt x="832" y="868"/>
                                  </a:cubicBezTo>
                                  <a:close/>
                                  <a:moveTo>
                                    <a:pt x="880" y="876"/>
                                  </a:moveTo>
                                  <a:lnTo>
                                    <a:pt x="896" y="878"/>
                                  </a:lnTo>
                                  <a:cubicBezTo>
                                    <a:pt x="900" y="879"/>
                                    <a:pt x="903" y="883"/>
                                    <a:pt x="902" y="887"/>
                                  </a:cubicBezTo>
                                  <a:cubicBezTo>
                                    <a:pt x="902" y="891"/>
                                    <a:pt x="898" y="894"/>
                                    <a:pt x="893" y="894"/>
                                  </a:cubicBezTo>
                                  <a:lnTo>
                                    <a:pt x="877" y="891"/>
                                  </a:lnTo>
                                  <a:cubicBezTo>
                                    <a:pt x="873" y="891"/>
                                    <a:pt x="870" y="887"/>
                                    <a:pt x="871" y="882"/>
                                  </a:cubicBezTo>
                                  <a:cubicBezTo>
                                    <a:pt x="871" y="878"/>
                                    <a:pt x="875" y="875"/>
                                    <a:pt x="880" y="876"/>
                                  </a:cubicBezTo>
                                  <a:close/>
                                  <a:moveTo>
                                    <a:pt x="927" y="883"/>
                                  </a:moveTo>
                                  <a:lnTo>
                                    <a:pt x="943" y="885"/>
                                  </a:lnTo>
                                  <a:cubicBezTo>
                                    <a:pt x="947" y="886"/>
                                    <a:pt x="950" y="890"/>
                                    <a:pt x="950" y="894"/>
                                  </a:cubicBezTo>
                                  <a:cubicBezTo>
                                    <a:pt x="949" y="898"/>
                                    <a:pt x="945" y="901"/>
                                    <a:pt x="941" y="901"/>
                                  </a:cubicBezTo>
                                  <a:lnTo>
                                    <a:pt x="925" y="898"/>
                                  </a:lnTo>
                                  <a:cubicBezTo>
                                    <a:pt x="920" y="898"/>
                                    <a:pt x="917" y="894"/>
                                    <a:pt x="918" y="889"/>
                                  </a:cubicBezTo>
                                  <a:cubicBezTo>
                                    <a:pt x="919" y="885"/>
                                    <a:pt x="923" y="882"/>
                                    <a:pt x="927" y="883"/>
                                  </a:cubicBezTo>
                                  <a:close/>
                                  <a:moveTo>
                                    <a:pt x="974" y="889"/>
                                  </a:moveTo>
                                  <a:lnTo>
                                    <a:pt x="990" y="890"/>
                                  </a:lnTo>
                                  <a:cubicBezTo>
                                    <a:pt x="995" y="891"/>
                                    <a:pt x="998" y="895"/>
                                    <a:pt x="997" y="899"/>
                                  </a:cubicBezTo>
                                  <a:cubicBezTo>
                                    <a:pt x="997" y="903"/>
                                    <a:pt x="993" y="907"/>
                                    <a:pt x="989" y="906"/>
                                  </a:cubicBezTo>
                                  <a:lnTo>
                                    <a:pt x="973" y="904"/>
                                  </a:lnTo>
                                  <a:cubicBezTo>
                                    <a:pt x="968" y="904"/>
                                    <a:pt x="965" y="900"/>
                                    <a:pt x="966" y="896"/>
                                  </a:cubicBezTo>
                                  <a:cubicBezTo>
                                    <a:pt x="966" y="891"/>
                                    <a:pt x="970" y="888"/>
                                    <a:pt x="974" y="889"/>
                                  </a:cubicBezTo>
                                  <a:close/>
                                  <a:moveTo>
                                    <a:pt x="1022" y="894"/>
                                  </a:moveTo>
                                  <a:lnTo>
                                    <a:pt x="1038" y="895"/>
                                  </a:lnTo>
                                  <a:cubicBezTo>
                                    <a:pt x="1043" y="896"/>
                                    <a:pt x="1046" y="900"/>
                                    <a:pt x="1045" y="904"/>
                                  </a:cubicBezTo>
                                  <a:cubicBezTo>
                                    <a:pt x="1045" y="908"/>
                                    <a:pt x="1041" y="912"/>
                                    <a:pt x="1036" y="911"/>
                                  </a:cubicBezTo>
                                  <a:lnTo>
                                    <a:pt x="1021" y="909"/>
                                  </a:lnTo>
                                  <a:cubicBezTo>
                                    <a:pt x="1016" y="909"/>
                                    <a:pt x="1013" y="905"/>
                                    <a:pt x="1013" y="901"/>
                                  </a:cubicBezTo>
                                  <a:cubicBezTo>
                                    <a:pt x="1014" y="896"/>
                                    <a:pt x="1018" y="893"/>
                                    <a:pt x="1022" y="894"/>
                                  </a:cubicBezTo>
                                  <a:close/>
                                  <a:moveTo>
                                    <a:pt x="1070" y="899"/>
                                  </a:moveTo>
                                  <a:lnTo>
                                    <a:pt x="1086" y="900"/>
                                  </a:lnTo>
                                  <a:cubicBezTo>
                                    <a:pt x="1090" y="901"/>
                                    <a:pt x="1093" y="905"/>
                                    <a:pt x="1093" y="909"/>
                                  </a:cubicBezTo>
                                  <a:cubicBezTo>
                                    <a:pt x="1092" y="914"/>
                                    <a:pt x="1089" y="917"/>
                                    <a:pt x="1084" y="916"/>
                                  </a:cubicBezTo>
                                  <a:lnTo>
                                    <a:pt x="1068" y="915"/>
                                  </a:lnTo>
                                  <a:cubicBezTo>
                                    <a:pt x="1064" y="914"/>
                                    <a:pt x="1061" y="910"/>
                                    <a:pt x="1061" y="906"/>
                                  </a:cubicBezTo>
                                  <a:cubicBezTo>
                                    <a:pt x="1062" y="901"/>
                                    <a:pt x="1066" y="898"/>
                                    <a:pt x="1070" y="899"/>
                                  </a:cubicBezTo>
                                  <a:close/>
                                  <a:moveTo>
                                    <a:pt x="1118" y="903"/>
                                  </a:moveTo>
                                  <a:lnTo>
                                    <a:pt x="1133" y="904"/>
                                  </a:lnTo>
                                  <a:cubicBezTo>
                                    <a:pt x="1138" y="905"/>
                                    <a:pt x="1141" y="908"/>
                                    <a:pt x="1141" y="913"/>
                                  </a:cubicBezTo>
                                  <a:cubicBezTo>
                                    <a:pt x="1140" y="917"/>
                                    <a:pt x="1137" y="921"/>
                                    <a:pt x="1132" y="920"/>
                                  </a:cubicBezTo>
                                  <a:lnTo>
                                    <a:pt x="1116" y="919"/>
                                  </a:lnTo>
                                  <a:cubicBezTo>
                                    <a:pt x="1112" y="919"/>
                                    <a:pt x="1109" y="915"/>
                                    <a:pt x="1109" y="910"/>
                                  </a:cubicBezTo>
                                  <a:cubicBezTo>
                                    <a:pt x="1109" y="906"/>
                                    <a:pt x="1113" y="903"/>
                                    <a:pt x="1118" y="903"/>
                                  </a:cubicBezTo>
                                  <a:close/>
                                  <a:moveTo>
                                    <a:pt x="1165" y="907"/>
                                  </a:moveTo>
                                  <a:lnTo>
                                    <a:pt x="1181" y="908"/>
                                  </a:lnTo>
                                  <a:cubicBezTo>
                                    <a:pt x="1186" y="908"/>
                                    <a:pt x="1189" y="912"/>
                                    <a:pt x="1189" y="917"/>
                                  </a:cubicBezTo>
                                  <a:cubicBezTo>
                                    <a:pt x="1188" y="921"/>
                                    <a:pt x="1184" y="924"/>
                                    <a:pt x="1180" y="924"/>
                                  </a:cubicBezTo>
                                  <a:lnTo>
                                    <a:pt x="1164" y="923"/>
                                  </a:lnTo>
                                  <a:cubicBezTo>
                                    <a:pt x="1160" y="922"/>
                                    <a:pt x="1156" y="919"/>
                                    <a:pt x="1157" y="914"/>
                                  </a:cubicBezTo>
                                  <a:cubicBezTo>
                                    <a:pt x="1157" y="910"/>
                                    <a:pt x="1161" y="906"/>
                                    <a:pt x="1165" y="907"/>
                                  </a:cubicBezTo>
                                  <a:close/>
                                  <a:moveTo>
                                    <a:pt x="1213" y="911"/>
                                  </a:moveTo>
                                  <a:lnTo>
                                    <a:pt x="1229" y="912"/>
                                  </a:lnTo>
                                  <a:cubicBezTo>
                                    <a:pt x="1234" y="912"/>
                                    <a:pt x="1237" y="916"/>
                                    <a:pt x="1236" y="921"/>
                                  </a:cubicBezTo>
                                  <a:cubicBezTo>
                                    <a:pt x="1236" y="925"/>
                                    <a:pt x="1232" y="928"/>
                                    <a:pt x="1228" y="928"/>
                                  </a:cubicBezTo>
                                  <a:lnTo>
                                    <a:pt x="1212" y="927"/>
                                  </a:lnTo>
                                  <a:cubicBezTo>
                                    <a:pt x="1208" y="926"/>
                                    <a:pt x="1204" y="922"/>
                                    <a:pt x="1205" y="918"/>
                                  </a:cubicBezTo>
                                  <a:cubicBezTo>
                                    <a:pt x="1205" y="914"/>
                                    <a:pt x="1209" y="910"/>
                                    <a:pt x="1213" y="911"/>
                                  </a:cubicBezTo>
                                  <a:close/>
                                  <a:moveTo>
                                    <a:pt x="1261" y="913"/>
                                  </a:moveTo>
                                  <a:lnTo>
                                    <a:pt x="1277" y="914"/>
                                  </a:lnTo>
                                  <a:cubicBezTo>
                                    <a:pt x="1281" y="914"/>
                                    <a:pt x="1285" y="918"/>
                                    <a:pt x="1284" y="922"/>
                                  </a:cubicBezTo>
                                  <a:cubicBezTo>
                                    <a:pt x="1284" y="926"/>
                                    <a:pt x="1281" y="930"/>
                                    <a:pt x="1276" y="930"/>
                                  </a:cubicBezTo>
                                  <a:lnTo>
                                    <a:pt x="1260" y="929"/>
                                  </a:lnTo>
                                  <a:cubicBezTo>
                                    <a:pt x="1256" y="929"/>
                                    <a:pt x="1252" y="925"/>
                                    <a:pt x="1252" y="921"/>
                                  </a:cubicBezTo>
                                  <a:cubicBezTo>
                                    <a:pt x="1253" y="917"/>
                                    <a:pt x="1256" y="913"/>
                                    <a:pt x="1261" y="913"/>
                                  </a:cubicBezTo>
                                  <a:close/>
                                  <a:moveTo>
                                    <a:pt x="1309" y="915"/>
                                  </a:moveTo>
                                  <a:lnTo>
                                    <a:pt x="1325" y="915"/>
                                  </a:lnTo>
                                  <a:cubicBezTo>
                                    <a:pt x="1329" y="915"/>
                                    <a:pt x="1333" y="919"/>
                                    <a:pt x="1332" y="923"/>
                                  </a:cubicBezTo>
                                  <a:cubicBezTo>
                                    <a:pt x="1332" y="928"/>
                                    <a:pt x="1329" y="931"/>
                                    <a:pt x="1324" y="931"/>
                                  </a:cubicBezTo>
                                  <a:lnTo>
                                    <a:pt x="1308" y="931"/>
                                  </a:lnTo>
                                  <a:cubicBezTo>
                                    <a:pt x="1304" y="930"/>
                                    <a:pt x="1300" y="927"/>
                                    <a:pt x="1300" y="922"/>
                                  </a:cubicBezTo>
                                  <a:cubicBezTo>
                                    <a:pt x="1301" y="918"/>
                                    <a:pt x="1304" y="914"/>
                                    <a:pt x="1309" y="915"/>
                                  </a:cubicBezTo>
                                  <a:close/>
                                  <a:moveTo>
                                    <a:pt x="1357" y="916"/>
                                  </a:moveTo>
                                  <a:lnTo>
                                    <a:pt x="1373" y="916"/>
                                  </a:lnTo>
                                  <a:cubicBezTo>
                                    <a:pt x="1377" y="917"/>
                                    <a:pt x="1381" y="920"/>
                                    <a:pt x="1380" y="925"/>
                                  </a:cubicBezTo>
                                  <a:cubicBezTo>
                                    <a:pt x="1380" y="929"/>
                                    <a:pt x="1377" y="933"/>
                                    <a:pt x="1372" y="932"/>
                                  </a:cubicBezTo>
                                  <a:lnTo>
                                    <a:pt x="1356" y="932"/>
                                  </a:lnTo>
                                  <a:cubicBezTo>
                                    <a:pt x="1352" y="932"/>
                                    <a:pt x="1348" y="928"/>
                                    <a:pt x="1348" y="924"/>
                                  </a:cubicBezTo>
                                  <a:cubicBezTo>
                                    <a:pt x="1349" y="919"/>
                                    <a:pt x="1352" y="916"/>
                                    <a:pt x="1357" y="916"/>
                                  </a:cubicBezTo>
                                  <a:close/>
                                  <a:moveTo>
                                    <a:pt x="1405" y="917"/>
                                  </a:moveTo>
                                  <a:lnTo>
                                    <a:pt x="1421" y="918"/>
                                  </a:lnTo>
                                  <a:cubicBezTo>
                                    <a:pt x="1425" y="918"/>
                                    <a:pt x="1429" y="922"/>
                                    <a:pt x="1428" y="926"/>
                                  </a:cubicBezTo>
                                  <a:cubicBezTo>
                                    <a:pt x="1428" y="931"/>
                                    <a:pt x="1425" y="934"/>
                                    <a:pt x="1420" y="934"/>
                                  </a:cubicBezTo>
                                  <a:lnTo>
                                    <a:pt x="1404" y="933"/>
                                  </a:lnTo>
                                  <a:cubicBezTo>
                                    <a:pt x="1400" y="933"/>
                                    <a:pt x="1396" y="930"/>
                                    <a:pt x="1396" y="925"/>
                                  </a:cubicBezTo>
                                  <a:cubicBezTo>
                                    <a:pt x="1397" y="921"/>
                                    <a:pt x="1400" y="917"/>
                                    <a:pt x="1405" y="917"/>
                                  </a:cubicBezTo>
                                  <a:close/>
                                  <a:moveTo>
                                    <a:pt x="1453" y="919"/>
                                  </a:moveTo>
                                  <a:lnTo>
                                    <a:pt x="1469" y="919"/>
                                  </a:lnTo>
                                  <a:cubicBezTo>
                                    <a:pt x="1473" y="919"/>
                                    <a:pt x="1477" y="923"/>
                                    <a:pt x="1476" y="928"/>
                                  </a:cubicBezTo>
                                  <a:cubicBezTo>
                                    <a:pt x="1476" y="932"/>
                                    <a:pt x="1473" y="935"/>
                                    <a:pt x="1468" y="935"/>
                                  </a:cubicBezTo>
                                  <a:lnTo>
                                    <a:pt x="1452" y="935"/>
                                  </a:lnTo>
                                  <a:cubicBezTo>
                                    <a:pt x="1448" y="935"/>
                                    <a:pt x="1444" y="931"/>
                                    <a:pt x="1444" y="927"/>
                                  </a:cubicBezTo>
                                  <a:cubicBezTo>
                                    <a:pt x="1445" y="922"/>
                                    <a:pt x="1448" y="919"/>
                                    <a:pt x="1453" y="919"/>
                                  </a:cubicBezTo>
                                  <a:close/>
                                  <a:moveTo>
                                    <a:pt x="1501" y="920"/>
                                  </a:moveTo>
                                  <a:lnTo>
                                    <a:pt x="1517" y="921"/>
                                  </a:lnTo>
                                  <a:cubicBezTo>
                                    <a:pt x="1521" y="921"/>
                                    <a:pt x="1525" y="924"/>
                                    <a:pt x="1524" y="929"/>
                                  </a:cubicBezTo>
                                  <a:cubicBezTo>
                                    <a:pt x="1524" y="933"/>
                                    <a:pt x="1521" y="937"/>
                                    <a:pt x="1516" y="937"/>
                                  </a:cubicBezTo>
                                  <a:lnTo>
                                    <a:pt x="1500" y="936"/>
                                  </a:lnTo>
                                  <a:cubicBezTo>
                                    <a:pt x="1496" y="936"/>
                                    <a:pt x="1492" y="932"/>
                                    <a:pt x="1492" y="928"/>
                                  </a:cubicBezTo>
                                  <a:cubicBezTo>
                                    <a:pt x="1493" y="924"/>
                                    <a:pt x="1496" y="920"/>
                                    <a:pt x="1501" y="920"/>
                                  </a:cubicBezTo>
                                  <a:close/>
                                  <a:moveTo>
                                    <a:pt x="1548" y="921"/>
                                  </a:moveTo>
                                  <a:lnTo>
                                    <a:pt x="1564" y="921"/>
                                  </a:lnTo>
                                  <a:cubicBezTo>
                                    <a:pt x="1569" y="921"/>
                                    <a:pt x="1572" y="924"/>
                                    <a:pt x="1572" y="929"/>
                                  </a:cubicBezTo>
                                  <a:cubicBezTo>
                                    <a:pt x="1572" y="933"/>
                                    <a:pt x="1569" y="937"/>
                                    <a:pt x="1565" y="937"/>
                                  </a:cubicBezTo>
                                  <a:lnTo>
                                    <a:pt x="1549" y="937"/>
                                  </a:lnTo>
                                  <a:cubicBezTo>
                                    <a:pt x="1544" y="937"/>
                                    <a:pt x="1541" y="934"/>
                                    <a:pt x="1540" y="930"/>
                                  </a:cubicBezTo>
                                  <a:cubicBezTo>
                                    <a:pt x="1540" y="925"/>
                                    <a:pt x="1544" y="921"/>
                                    <a:pt x="1548" y="921"/>
                                  </a:cubicBezTo>
                                  <a:close/>
                                  <a:moveTo>
                                    <a:pt x="1596" y="920"/>
                                  </a:moveTo>
                                  <a:lnTo>
                                    <a:pt x="1612" y="919"/>
                                  </a:lnTo>
                                  <a:cubicBezTo>
                                    <a:pt x="1617" y="919"/>
                                    <a:pt x="1620" y="923"/>
                                    <a:pt x="1620" y="927"/>
                                  </a:cubicBezTo>
                                  <a:cubicBezTo>
                                    <a:pt x="1620" y="932"/>
                                    <a:pt x="1617" y="935"/>
                                    <a:pt x="1613" y="935"/>
                                  </a:cubicBezTo>
                                  <a:lnTo>
                                    <a:pt x="1597" y="936"/>
                                  </a:lnTo>
                                  <a:cubicBezTo>
                                    <a:pt x="1592" y="936"/>
                                    <a:pt x="1588" y="933"/>
                                    <a:pt x="1588" y="928"/>
                                  </a:cubicBezTo>
                                  <a:cubicBezTo>
                                    <a:pt x="1588" y="924"/>
                                    <a:pt x="1592" y="920"/>
                                    <a:pt x="1596" y="920"/>
                                  </a:cubicBezTo>
                                  <a:close/>
                                  <a:moveTo>
                                    <a:pt x="1644" y="919"/>
                                  </a:moveTo>
                                  <a:lnTo>
                                    <a:pt x="1660" y="918"/>
                                  </a:lnTo>
                                  <a:cubicBezTo>
                                    <a:pt x="1665" y="918"/>
                                    <a:pt x="1668" y="921"/>
                                    <a:pt x="1668" y="926"/>
                                  </a:cubicBezTo>
                                  <a:cubicBezTo>
                                    <a:pt x="1668" y="930"/>
                                    <a:pt x="1665" y="934"/>
                                    <a:pt x="1661" y="934"/>
                                  </a:cubicBezTo>
                                  <a:lnTo>
                                    <a:pt x="1645" y="935"/>
                                  </a:lnTo>
                                  <a:cubicBezTo>
                                    <a:pt x="1640" y="935"/>
                                    <a:pt x="1636" y="931"/>
                                    <a:pt x="1636" y="927"/>
                                  </a:cubicBezTo>
                                  <a:cubicBezTo>
                                    <a:pt x="1636" y="922"/>
                                    <a:pt x="1640" y="919"/>
                                    <a:pt x="1644" y="919"/>
                                  </a:cubicBezTo>
                                  <a:close/>
                                  <a:moveTo>
                                    <a:pt x="1692" y="917"/>
                                  </a:moveTo>
                                  <a:lnTo>
                                    <a:pt x="1708" y="917"/>
                                  </a:lnTo>
                                  <a:cubicBezTo>
                                    <a:pt x="1712" y="917"/>
                                    <a:pt x="1716" y="920"/>
                                    <a:pt x="1716" y="924"/>
                                  </a:cubicBezTo>
                                  <a:cubicBezTo>
                                    <a:pt x="1716" y="929"/>
                                    <a:pt x="1713" y="933"/>
                                    <a:pt x="1709" y="933"/>
                                  </a:cubicBezTo>
                                  <a:lnTo>
                                    <a:pt x="1693" y="933"/>
                                  </a:lnTo>
                                  <a:cubicBezTo>
                                    <a:pt x="1688" y="933"/>
                                    <a:pt x="1684" y="930"/>
                                    <a:pt x="1684" y="925"/>
                                  </a:cubicBezTo>
                                  <a:cubicBezTo>
                                    <a:pt x="1684" y="921"/>
                                    <a:pt x="1688" y="917"/>
                                    <a:pt x="1692" y="917"/>
                                  </a:cubicBezTo>
                                  <a:close/>
                                  <a:moveTo>
                                    <a:pt x="1740" y="916"/>
                                  </a:moveTo>
                                  <a:lnTo>
                                    <a:pt x="1756" y="915"/>
                                  </a:lnTo>
                                  <a:cubicBezTo>
                                    <a:pt x="1760" y="915"/>
                                    <a:pt x="1764" y="919"/>
                                    <a:pt x="1764" y="923"/>
                                  </a:cubicBezTo>
                                  <a:cubicBezTo>
                                    <a:pt x="1764" y="927"/>
                                    <a:pt x="1761" y="931"/>
                                    <a:pt x="1757" y="931"/>
                                  </a:cubicBezTo>
                                  <a:lnTo>
                                    <a:pt x="1741" y="932"/>
                                  </a:lnTo>
                                  <a:cubicBezTo>
                                    <a:pt x="1736" y="932"/>
                                    <a:pt x="1732" y="928"/>
                                    <a:pt x="1732" y="924"/>
                                  </a:cubicBezTo>
                                  <a:cubicBezTo>
                                    <a:pt x="1732" y="920"/>
                                    <a:pt x="1736" y="916"/>
                                    <a:pt x="1740" y="916"/>
                                  </a:cubicBezTo>
                                  <a:close/>
                                  <a:moveTo>
                                    <a:pt x="1788" y="914"/>
                                  </a:moveTo>
                                  <a:lnTo>
                                    <a:pt x="1804" y="914"/>
                                  </a:lnTo>
                                  <a:cubicBezTo>
                                    <a:pt x="1808" y="914"/>
                                    <a:pt x="1812" y="917"/>
                                    <a:pt x="1812" y="922"/>
                                  </a:cubicBezTo>
                                  <a:cubicBezTo>
                                    <a:pt x="1812" y="926"/>
                                    <a:pt x="1809" y="930"/>
                                    <a:pt x="1804" y="930"/>
                                  </a:cubicBezTo>
                                  <a:lnTo>
                                    <a:pt x="1789" y="930"/>
                                  </a:lnTo>
                                  <a:cubicBezTo>
                                    <a:pt x="1784" y="930"/>
                                    <a:pt x="1780" y="927"/>
                                    <a:pt x="1780" y="923"/>
                                  </a:cubicBezTo>
                                  <a:cubicBezTo>
                                    <a:pt x="1780" y="918"/>
                                    <a:pt x="1784" y="914"/>
                                    <a:pt x="1788" y="914"/>
                                  </a:cubicBezTo>
                                  <a:close/>
                                  <a:moveTo>
                                    <a:pt x="1836" y="913"/>
                                  </a:moveTo>
                                  <a:lnTo>
                                    <a:pt x="1852" y="912"/>
                                  </a:lnTo>
                                  <a:cubicBezTo>
                                    <a:pt x="1856" y="912"/>
                                    <a:pt x="1860" y="916"/>
                                    <a:pt x="1860" y="920"/>
                                  </a:cubicBezTo>
                                  <a:cubicBezTo>
                                    <a:pt x="1860" y="925"/>
                                    <a:pt x="1857" y="928"/>
                                    <a:pt x="1852" y="928"/>
                                  </a:cubicBezTo>
                                  <a:lnTo>
                                    <a:pt x="1836" y="929"/>
                                  </a:lnTo>
                                  <a:cubicBezTo>
                                    <a:pt x="1832" y="929"/>
                                    <a:pt x="1828" y="926"/>
                                    <a:pt x="1828" y="921"/>
                                  </a:cubicBezTo>
                                  <a:cubicBezTo>
                                    <a:pt x="1828" y="917"/>
                                    <a:pt x="1832" y="913"/>
                                    <a:pt x="1836" y="913"/>
                                  </a:cubicBezTo>
                                  <a:close/>
                                  <a:moveTo>
                                    <a:pt x="1883" y="910"/>
                                  </a:moveTo>
                                  <a:lnTo>
                                    <a:pt x="1899" y="909"/>
                                  </a:lnTo>
                                  <a:cubicBezTo>
                                    <a:pt x="1904" y="908"/>
                                    <a:pt x="1908" y="912"/>
                                    <a:pt x="1908" y="916"/>
                                  </a:cubicBezTo>
                                  <a:cubicBezTo>
                                    <a:pt x="1908" y="920"/>
                                    <a:pt x="1905" y="924"/>
                                    <a:pt x="1901" y="925"/>
                                  </a:cubicBezTo>
                                  <a:lnTo>
                                    <a:pt x="1885" y="926"/>
                                  </a:lnTo>
                                  <a:cubicBezTo>
                                    <a:pt x="1880" y="926"/>
                                    <a:pt x="1877" y="923"/>
                                    <a:pt x="1876" y="919"/>
                                  </a:cubicBezTo>
                                  <a:cubicBezTo>
                                    <a:pt x="1876" y="914"/>
                                    <a:pt x="1879" y="910"/>
                                    <a:pt x="1883" y="910"/>
                                  </a:cubicBezTo>
                                  <a:close/>
                                  <a:moveTo>
                                    <a:pt x="1931" y="906"/>
                                  </a:moveTo>
                                  <a:lnTo>
                                    <a:pt x="1947" y="905"/>
                                  </a:lnTo>
                                  <a:cubicBezTo>
                                    <a:pt x="1952" y="904"/>
                                    <a:pt x="1956" y="908"/>
                                    <a:pt x="1956" y="912"/>
                                  </a:cubicBezTo>
                                  <a:cubicBezTo>
                                    <a:pt x="1956" y="916"/>
                                    <a:pt x="1953" y="920"/>
                                    <a:pt x="1949" y="921"/>
                                  </a:cubicBezTo>
                                  <a:lnTo>
                                    <a:pt x="1933" y="922"/>
                                  </a:lnTo>
                                  <a:cubicBezTo>
                                    <a:pt x="1928" y="922"/>
                                    <a:pt x="1924" y="919"/>
                                    <a:pt x="1924" y="915"/>
                                  </a:cubicBezTo>
                                  <a:cubicBezTo>
                                    <a:pt x="1924" y="910"/>
                                    <a:pt x="1927" y="906"/>
                                    <a:pt x="1931" y="906"/>
                                  </a:cubicBezTo>
                                  <a:close/>
                                  <a:moveTo>
                                    <a:pt x="1979" y="902"/>
                                  </a:moveTo>
                                  <a:lnTo>
                                    <a:pt x="1995" y="901"/>
                                  </a:lnTo>
                                  <a:cubicBezTo>
                                    <a:pt x="2000" y="901"/>
                                    <a:pt x="2003" y="904"/>
                                    <a:pt x="2004" y="908"/>
                                  </a:cubicBezTo>
                                  <a:cubicBezTo>
                                    <a:pt x="2004" y="913"/>
                                    <a:pt x="2001" y="916"/>
                                    <a:pt x="1996" y="917"/>
                                  </a:cubicBezTo>
                                  <a:lnTo>
                                    <a:pt x="1980" y="918"/>
                                  </a:lnTo>
                                  <a:cubicBezTo>
                                    <a:pt x="1976" y="918"/>
                                    <a:pt x="1972" y="915"/>
                                    <a:pt x="1972" y="911"/>
                                  </a:cubicBezTo>
                                  <a:cubicBezTo>
                                    <a:pt x="1971" y="906"/>
                                    <a:pt x="1975" y="903"/>
                                    <a:pt x="1979" y="902"/>
                                  </a:cubicBezTo>
                                  <a:close/>
                                  <a:moveTo>
                                    <a:pt x="2027" y="898"/>
                                  </a:moveTo>
                                  <a:lnTo>
                                    <a:pt x="2043" y="896"/>
                                  </a:lnTo>
                                  <a:cubicBezTo>
                                    <a:pt x="2047" y="895"/>
                                    <a:pt x="2051" y="899"/>
                                    <a:pt x="2051" y="903"/>
                                  </a:cubicBezTo>
                                  <a:cubicBezTo>
                                    <a:pt x="2052" y="907"/>
                                    <a:pt x="2049" y="911"/>
                                    <a:pt x="2044" y="912"/>
                                  </a:cubicBezTo>
                                  <a:lnTo>
                                    <a:pt x="2028" y="914"/>
                                  </a:lnTo>
                                  <a:cubicBezTo>
                                    <a:pt x="2024" y="914"/>
                                    <a:pt x="2020" y="911"/>
                                    <a:pt x="2020" y="906"/>
                                  </a:cubicBezTo>
                                  <a:cubicBezTo>
                                    <a:pt x="2019" y="902"/>
                                    <a:pt x="2022" y="898"/>
                                    <a:pt x="2027" y="898"/>
                                  </a:cubicBezTo>
                                  <a:close/>
                                  <a:moveTo>
                                    <a:pt x="2074" y="893"/>
                                  </a:moveTo>
                                  <a:lnTo>
                                    <a:pt x="2090" y="891"/>
                                  </a:lnTo>
                                  <a:cubicBezTo>
                                    <a:pt x="2095" y="890"/>
                                    <a:pt x="2099" y="894"/>
                                    <a:pt x="2099" y="898"/>
                                  </a:cubicBezTo>
                                  <a:cubicBezTo>
                                    <a:pt x="2100" y="902"/>
                                    <a:pt x="2096" y="906"/>
                                    <a:pt x="2092" y="907"/>
                                  </a:cubicBezTo>
                                  <a:lnTo>
                                    <a:pt x="2076" y="908"/>
                                  </a:lnTo>
                                  <a:cubicBezTo>
                                    <a:pt x="2072" y="909"/>
                                    <a:pt x="2068" y="906"/>
                                    <a:pt x="2067" y="901"/>
                                  </a:cubicBezTo>
                                  <a:cubicBezTo>
                                    <a:pt x="2067" y="897"/>
                                    <a:pt x="2070" y="893"/>
                                    <a:pt x="2074" y="893"/>
                                  </a:cubicBezTo>
                                  <a:close/>
                                  <a:moveTo>
                                    <a:pt x="2122" y="887"/>
                                  </a:moveTo>
                                  <a:lnTo>
                                    <a:pt x="2138" y="886"/>
                                  </a:lnTo>
                                  <a:cubicBezTo>
                                    <a:pt x="2143" y="885"/>
                                    <a:pt x="2146" y="888"/>
                                    <a:pt x="2147" y="893"/>
                                  </a:cubicBezTo>
                                  <a:cubicBezTo>
                                    <a:pt x="2147" y="897"/>
                                    <a:pt x="2144" y="901"/>
                                    <a:pt x="2140" y="902"/>
                                  </a:cubicBezTo>
                                  <a:lnTo>
                                    <a:pt x="2124" y="903"/>
                                  </a:lnTo>
                                  <a:cubicBezTo>
                                    <a:pt x="2120" y="904"/>
                                    <a:pt x="2116" y="901"/>
                                    <a:pt x="2115" y="896"/>
                                  </a:cubicBezTo>
                                  <a:cubicBezTo>
                                    <a:pt x="2115" y="892"/>
                                    <a:pt x="2118" y="888"/>
                                    <a:pt x="2122" y="887"/>
                                  </a:cubicBezTo>
                                  <a:close/>
                                  <a:moveTo>
                                    <a:pt x="2169" y="881"/>
                                  </a:moveTo>
                                  <a:lnTo>
                                    <a:pt x="2185" y="879"/>
                                  </a:lnTo>
                                  <a:cubicBezTo>
                                    <a:pt x="2190" y="878"/>
                                    <a:pt x="2194" y="881"/>
                                    <a:pt x="2194" y="886"/>
                                  </a:cubicBezTo>
                                  <a:cubicBezTo>
                                    <a:pt x="2195" y="890"/>
                                    <a:pt x="2192" y="894"/>
                                    <a:pt x="2188" y="895"/>
                                  </a:cubicBezTo>
                                  <a:lnTo>
                                    <a:pt x="2172" y="897"/>
                                  </a:lnTo>
                                  <a:cubicBezTo>
                                    <a:pt x="2167" y="898"/>
                                    <a:pt x="2163" y="895"/>
                                    <a:pt x="2163" y="890"/>
                                  </a:cubicBezTo>
                                  <a:cubicBezTo>
                                    <a:pt x="2162" y="886"/>
                                    <a:pt x="2165" y="882"/>
                                    <a:pt x="2169" y="881"/>
                                  </a:cubicBezTo>
                                  <a:close/>
                                  <a:moveTo>
                                    <a:pt x="2217" y="874"/>
                                  </a:moveTo>
                                  <a:lnTo>
                                    <a:pt x="2233" y="872"/>
                                  </a:lnTo>
                                  <a:cubicBezTo>
                                    <a:pt x="2237" y="871"/>
                                    <a:pt x="2241" y="874"/>
                                    <a:pt x="2242" y="878"/>
                                  </a:cubicBezTo>
                                  <a:cubicBezTo>
                                    <a:pt x="2243" y="883"/>
                                    <a:pt x="2239" y="887"/>
                                    <a:pt x="2235" y="888"/>
                                  </a:cubicBezTo>
                                  <a:lnTo>
                                    <a:pt x="2219" y="890"/>
                                  </a:lnTo>
                                  <a:cubicBezTo>
                                    <a:pt x="2215" y="891"/>
                                    <a:pt x="2211" y="888"/>
                                    <a:pt x="2210" y="883"/>
                                  </a:cubicBezTo>
                                  <a:cubicBezTo>
                                    <a:pt x="2210" y="879"/>
                                    <a:pt x="2213" y="875"/>
                                    <a:pt x="2217" y="874"/>
                                  </a:cubicBezTo>
                                  <a:close/>
                                  <a:moveTo>
                                    <a:pt x="2264" y="867"/>
                                  </a:moveTo>
                                  <a:lnTo>
                                    <a:pt x="2274" y="866"/>
                                  </a:lnTo>
                                  <a:lnTo>
                                    <a:pt x="2280" y="865"/>
                                  </a:lnTo>
                                  <a:cubicBezTo>
                                    <a:pt x="2284" y="864"/>
                                    <a:pt x="2288" y="867"/>
                                    <a:pt x="2289" y="871"/>
                                  </a:cubicBezTo>
                                  <a:cubicBezTo>
                                    <a:pt x="2290" y="875"/>
                                    <a:pt x="2287" y="879"/>
                                    <a:pt x="2283" y="880"/>
                                  </a:cubicBezTo>
                                  <a:lnTo>
                                    <a:pt x="2277" y="881"/>
                                  </a:lnTo>
                                  <a:lnTo>
                                    <a:pt x="2267" y="883"/>
                                  </a:lnTo>
                                  <a:cubicBezTo>
                                    <a:pt x="2262" y="884"/>
                                    <a:pt x="2258" y="880"/>
                                    <a:pt x="2258" y="876"/>
                                  </a:cubicBezTo>
                                  <a:cubicBezTo>
                                    <a:pt x="2257" y="872"/>
                                    <a:pt x="2260" y="868"/>
                                    <a:pt x="2264" y="867"/>
                                  </a:cubicBezTo>
                                  <a:close/>
                                  <a:moveTo>
                                    <a:pt x="2311" y="859"/>
                                  </a:moveTo>
                                  <a:lnTo>
                                    <a:pt x="2327" y="856"/>
                                  </a:lnTo>
                                  <a:cubicBezTo>
                                    <a:pt x="2332" y="855"/>
                                    <a:pt x="2336" y="858"/>
                                    <a:pt x="2336" y="862"/>
                                  </a:cubicBezTo>
                                  <a:cubicBezTo>
                                    <a:pt x="2337" y="867"/>
                                    <a:pt x="2334" y="871"/>
                                    <a:pt x="2330" y="872"/>
                                  </a:cubicBezTo>
                                  <a:lnTo>
                                    <a:pt x="2314" y="875"/>
                                  </a:lnTo>
                                  <a:cubicBezTo>
                                    <a:pt x="2310" y="875"/>
                                    <a:pt x="2306" y="872"/>
                                    <a:pt x="2305" y="868"/>
                                  </a:cubicBezTo>
                                  <a:cubicBezTo>
                                    <a:pt x="2304" y="864"/>
                                    <a:pt x="2307" y="860"/>
                                    <a:pt x="2311" y="859"/>
                                  </a:cubicBezTo>
                                  <a:close/>
                                  <a:moveTo>
                                    <a:pt x="2359" y="850"/>
                                  </a:moveTo>
                                  <a:lnTo>
                                    <a:pt x="2374" y="847"/>
                                  </a:lnTo>
                                  <a:cubicBezTo>
                                    <a:pt x="2379" y="847"/>
                                    <a:pt x="2383" y="850"/>
                                    <a:pt x="2384" y="854"/>
                                  </a:cubicBezTo>
                                  <a:cubicBezTo>
                                    <a:pt x="2385" y="858"/>
                                    <a:pt x="2382" y="862"/>
                                    <a:pt x="2377" y="863"/>
                                  </a:cubicBezTo>
                                  <a:lnTo>
                                    <a:pt x="2362" y="866"/>
                                  </a:lnTo>
                                  <a:cubicBezTo>
                                    <a:pt x="2357" y="867"/>
                                    <a:pt x="2353" y="864"/>
                                    <a:pt x="2352" y="860"/>
                                  </a:cubicBezTo>
                                  <a:cubicBezTo>
                                    <a:pt x="2351" y="855"/>
                                    <a:pt x="2354" y="851"/>
                                    <a:pt x="2359" y="850"/>
                                  </a:cubicBezTo>
                                  <a:close/>
                                  <a:moveTo>
                                    <a:pt x="2406" y="842"/>
                                  </a:moveTo>
                                  <a:lnTo>
                                    <a:pt x="2421" y="838"/>
                                  </a:lnTo>
                                  <a:cubicBezTo>
                                    <a:pt x="2426" y="837"/>
                                    <a:pt x="2430" y="840"/>
                                    <a:pt x="2431" y="844"/>
                                  </a:cubicBezTo>
                                  <a:cubicBezTo>
                                    <a:pt x="2432" y="849"/>
                                    <a:pt x="2429" y="853"/>
                                    <a:pt x="2425" y="854"/>
                                  </a:cubicBezTo>
                                  <a:lnTo>
                                    <a:pt x="2409" y="857"/>
                                  </a:lnTo>
                                  <a:cubicBezTo>
                                    <a:pt x="2405" y="858"/>
                                    <a:pt x="2400" y="855"/>
                                    <a:pt x="2399" y="851"/>
                                  </a:cubicBezTo>
                                  <a:cubicBezTo>
                                    <a:pt x="2399" y="847"/>
                                    <a:pt x="2401" y="843"/>
                                    <a:pt x="2406" y="842"/>
                                  </a:cubicBezTo>
                                  <a:close/>
                                  <a:moveTo>
                                    <a:pt x="2452" y="831"/>
                                  </a:moveTo>
                                  <a:lnTo>
                                    <a:pt x="2468" y="828"/>
                                  </a:lnTo>
                                  <a:cubicBezTo>
                                    <a:pt x="2472" y="827"/>
                                    <a:pt x="2477" y="830"/>
                                    <a:pt x="2478" y="834"/>
                                  </a:cubicBezTo>
                                  <a:cubicBezTo>
                                    <a:pt x="2479" y="838"/>
                                    <a:pt x="2476" y="842"/>
                                    <a:pt x="2472" y="843"/>
                                  </a:cubicBezTo>
                                  <a:lnTo>
                                    <a:pt x="2456" y="847"/>
                                  </a:lnTo>
                                  <a:cubicBezTo>
                                    <a:pt x="2452" y="848"/>
                                    <a:pt x="2447" y="845"/>
                                    <a:pt x="2446" y="841"/>
                                  </a:cubicBezTo>
                                  <a:cubicBezTo>
                                    <a:pt x="2445" y="836"/>
                                    <a:pt x="2448" y="832"/>
                                    <a:pt x="2452" y="831"/>
                                  </a:cubicBezTo>
                                  <a:close/>
                                  <a:moveTo>
                                    <a:pt x="2499" y="821"/>
                                  </a:moveTo>
                                  <a:lnTo>
                                    <a:pt x="2515" y="817"/>
                                  </a:lnTo>
                                  <a:cubicBezTo>
                                    <a:pt x="2519" y="817"/>
                                    <a:pt x="2524" y="819"/>
                                    <a:pt x="2524" y="824"/>
                                  </a:cubicBezTo>
                                  <a:cubicBezTo>
                                    <a:pt x="2525" y="828"/>
                                    <a:pt x="2523" y="832"/>
                                    <a:pt x="2518" y="833"/>
                                  </a:cubicBezTo>
                                  <a:lnTo>
                                    <a:pt x="2503" y="837"/>
                                  </a:lnTo>
                                  <a:cubicBezTo>
                                    <a:pt x="2498" y="838"/>
                                    <a:pt x="2494" y="835"/>
                                    <a:pt x="2493" y="830"/>
                                  </a:cubicBezTo>
                                  <a:cubicBezTo>
                                    <a:pt x="2492" y="826"/>
                                    <a:pt x="2495" y="822"/>
                                    <a:pt x="2499" y="821"/>
                                  </a:cubicBezTo>
                                  <a:close/>
                                  <a:moveTo>
                                    <a:pt x="2545" y="809"/>
                                  </a:moveTo>
                                  <a:lnTo>
                                    <a:pt x="2561" y="805"/>
                                  </a:lnTo>
                                  <a:cubicBezTo>
                                    <a:pt x="2565" y="804"/>
                                    <a:pt x="2570" y="806"/>
                                    <a:pt x="2571" y="811"/>
                                  </a:cubicBezTo>
                                  <a:cubicBezTo>
                                    <a:pt x="2572" y="815"/>
                                    <a:pt x="2569" y="819"/>
                                    <a:pt x="2565" y="820"/>
                                  </a:cubicBezTo>
                                  <a:lnTo>
                                    <a:pt x="2550" y="825"/>
                                  </a:lnTo>
                                  <a:cubicBezTo>
                                    <a:pt x="2545" y="826"/>
                                    <a:pt x="2541" y="823"/>
                                    <a:pt x="2540" y="819"/>
                                  </a:cubicBezTo>
                                  <a:cubicBezTo>
                                    <a:pt x="2539" y="815"/>
                                    <a:pt x="2541" y="810"/>
                                    <a:pt x="2545" y="809"/>
                                  </a:cubicBezTo>
                                  <a:close/>
                                  <a:moveTo>
                                    <a:pt x="2592" y="797"/>
                                  </a:moveTo>
                                  <a:lnTo>
                                    <a:pt x="2607" y="792"/>
                                  </a:lnTo>
                                  <a:cubicBezTo>
                                    <a:pt x="2611" y="791"/>
                                    <a:pt x="2616" y="794"/>
                                    <a:pt x="2617" y="798"/>
                                  </a:cubicBezTo>
                                  <a:cubicBezTo>
                                    <a:pt x="2618" y="802"/>
                                    <a:pt x="2616" y="807"/>
                                    <a:pt x="2611" y="808"/>
                                  </a:cubicBezTo>
                                  <a:lnTo>
                                    <a:pt x="2596" y="812"/>
                                  </a:lnTo>
                                  <a:cubicBezTo>
                                    <a:pt x="2592" y="813"/>
                                    <a:pt x="2587" y="811"/>
                                    <a:pt x="2586" y="806"/>
                                  </a:cubicBezTo>
                                  <a:cubicBezTo>
                                    <a:pt x="2585" y="802"/>
                                    <a:pt x="2587" y="798"/>
                                    <a:pt x="2592" y="797"/>
                                  </a:cubicBezTo>
                                  <a:close/>
                                  <a:moveTo>
                                    <a:pt x="2637" y="783"/>
                                  </a:moveTo>
                                  <a:lnTo>
                                    <a:pt x="2653" y="778"/>
                                  </a:lnTo>
                                  <a:cubicBezTo>
                                    <a:pt x="2657" y="777"/>
                                    <a:pt x="2661" y="779"/>
                                    <a:pt x="2663" y="783"/>
                                  </a:cubicBezTo>
                                  <a:cubicBezTo>
                                    <a:pt x="2664" y="788"/>
                                    <a:pt x="2662" y="792"/>
                                    <a:pt x="2658" y="794"/>
                                  </a:cubicBezTo>
                                  <a:lnTo>
                                    <a:pt x="2642" y="799"/>
                                  </a:lnTo>
                                  <a:cubicBezTo>
                                    <a:pt x="2638" y="800"/>
                                    <a:pt x="2634" y="798"/>
                                    <a:pt x="2632" y="794"/>
                                  </a:cubicBezTo>
                                  <a:cubicBezTo>
                                    <a:pt x="2631" y="789"/>
                                    <a:pt x="2633" y="785"/>
                                    <a:pt x="2637" y="783"/>
                                  </a:cubicBezTo>
                                  <a:close/>
                                  <a:moveTo>
                                    <a:pt x="2683" y="768"/>
                                  </a:moveTo>
                                  <a:lnTo>
                                    <a:pt x="2698" y="763"/>
                                  </a:lnTo>
                                  <a:cubicBezTo>
                                    <a:pt x="2702" y="762"/>
                                    <a:pt x="2707" y="764"/>
                                    <a:pt x="2708" y="768"/>
                                  </a:cubicBezTo>
                                  <a:cubicBezTo>
                                    <a:pt x="2710" y="772"/>
                                    <a:pt x="2707" y="777"/>
                                    <a:pt x="2703" y="778"/>
                                  </a:cubicBezTo>
                                  <a:lnTo>
                                    <a:pt x="2688" y="783"/>
                                  </a:lnTo>
                                  <a:cubicBezTo>
                                    <a:pt x="2684" y="785"/>
                                    <a:pt x="2679" y="783"/>
                                    <a:pt x="2678" y="778"/>
                                  </a:cubicBezTo>
                                  <a:cubicBezTo>
                                    <a:pt x="2677" y="774"/>
                                    <a:pt x="2679" y="770"/>
                                    <a:pt x="2683" y="768"/>
                                  </a:cubicBezTo>
                                  <a:close/>
                                  <a:moveTo>
                                    <a:pt x="2728" y="753"/>
                                  </a:moveTo>
                                  <a:lnTo>
                                    <a:pt x="2743" y="747"/>
                                  </a:lnTo>
                                  <a:cubicBezTo>
                                    <a:pt x="2747" y="745"/>
                                    <a:pt x="2752" y="747"/>
                                    <a:pt x="2753" y="751"/>
                                  </a:cubicBezTo>
                                  <a:cubicBezTo>
                                    <a:pt x="2755" y="756"/>
                                    <a:pt x="2753" y="760"/>
                                    <a:pt x="2749" y="762"/>
                                  </a:cubicBezTo>
                                  <a:lnTo>
                                    <a:pt x="2734" y="768"/>
                                  </a:lnTo>
                                  <a:cubicBezTo>
                                    <a:pt x="2730" y="770"/>
                                    <a:pt x="2725" y="768"/>
                                    <a:pt x="2724" y="763"/>
                                  </a:cubicBezTo>
                                  <a:cubicBezTo>
                                    <a:pt x="2722" y="759"/>
                                    <a:pt x="2724" y="755"/>
                                    <a:pt x="2728" y="753"/>
                                  </a:cubicBezTo>
                                  <a:close/>
                                  <a:moveTo>
                                    <a:pt x="2772" y="735"/>
                                  </a:moveTo>
                                  <a:lnTo>
                                    <a:pt x="2787" y="729"/>
                                  </a:lnTo>
                                  <a:cubicBezTo>
                                    <a:pt x="2791" y="727"/>
                                    <a:pt x="2796" y="729"/>
                                    <a:pt x="2798" y="733"/>
                                  </a:cubicBezTo>
                                  <a:cubicBezTo>
                                    <a:pt x="2799" y="738"/>
                                    <a:pt x="2797" y="742"/>
                                    <a:pt x="2793" y="744"/>
                                  </a:cubicBezTo>
                                  <a:lnTo>
                                    <a:pt x="2778" y="750"/>
                                  </a:lnTo>
                                  <a:cubicBezTo>
                                    <a:pt x="2774" y="752"/>
                                    <a:pt x="2770" y="750"/>
                                    <a:pt x="2768" y="745"/>
                                  </a:cubicBezTo>
                                  <a:cubicBezTo>
                                    <a:pt x="2766" y="741"/>
                                    <a:pt x="2768" y="737"/>
                                    <a:pt x="2772" y="735"/>
                                  </a:cubicBezTo>
                                  <a:close/>
                                  <a:moveTo>
                                    <a:pt x="2816" y="717"/>
                                  </a:moveTo>
                                  <a:lnTo>
                                    <a:pt x="2831" y="710"/>
                                  </a:lnTo>
                                  <a:cubicBezTo>
                                    <a:pt x="2835" y="708"/>
                                    <a:pt x="2839" y="710"/>
                                    <a:pt x="2841" y="714"/>
                                  </a:cubicBezTo>
                                  <a:cubicBezTo>
                                    <a:pt x="2843" y="718"/>
                                    <a:pt x="2842" y="722"/>
                                    <a:pt x="2838" y="724"/>
                                  </a:cubicBezTo>
                                  <a:lnTo>
                                    <a:pt x="2823" y="731"/>
                                  </a:lnTo>
                                  <a:cubicBezTo>
                                    <a:pt x="2819" y="733"/>
                                    <a:pt x="2815" y="732"/>
                                    <a:pt x="2813" y="728"/>
                                  </a:cubicBezTo>
                                  <a:cubicBezTo>
                                    <a:pt x="2811" y="724"/>
                                    <a:pt x="2812" y="719"/>
                                    <a:pt x="2816" y="717"/>
                                  </a:cubicBezTo>
                                  <a:close/>
                                  <a:moveTo>
                                    <a:pt x="2859" y="696"/>
                                  </a:moveTo>
                                  <a:lnTo>
                                    <a:pt x="2874" y="689"/>
                                  </a:lnTo>
                                  <a:cubicBezTo>
                                    <a:pt x="2878" y="687"/>
                                    <a:pt x="2883" y="688"/>
                                    <a:pt x="2884" y="692"/>
                                  </a:cubicBezTo>
                                  <a:cubicBezTo>
                                    <a:pt x="2886" y="696"/>
                                    <a:pt x="2885" y="701"/>
                                    <a:pt x="2881" y="703"/>
                                  </a:cubicBezTo>
                                  <a:lnTo>
                                    <a:pt x="2866" y="710"/>
                                  </a:lnTo>
                                  <a:cubicBezTo>
                                    <a:pt x="2863" y="712"/>
                                    <a:pt x="2858" y="711"/>
                                    <a:pt x="2856" y="707"/>
                                  </a:cubicBezTo>
                                  <a:cubicBezTo>
                                    <a:pt x="2854" y="703"/>
                                    <a:pt x="2855" y="698"/>
                                    <a:pt x="2859" y="696"/>
                                  </a:cubicBezTo>
                                  <a:close/>
                                  <a:moveTo>
                                    <a:pt x="2901" y="674"/>
                                  </a:moveTo>
                                  <a:lnTo>
                                    <a:pt x="2915" y="665"/>
                                  </a:lnTo>
                                  <a:cubicBezTo>
                                    <a:pt x="2918" y="663"/>
                                    <a:pt x="2923" y="664"/>
                                    <a:pt x="2926" y="668"/>
                                  </a:cubicBezTo>
                                  <a:cubicBezTo>
                                    <a:pt x="2928" y="672"/>
                                    <a:pt x="2927" y="677"/>
                                    <a:pt x="2923" y="679"/>
                                  </a:cubicBezTo>
                                  <a:lnTo>
                                    <a:pt x="2910" y="687"/>
                                  </a:lnTo>
                                  <a:cubicBezTo>
                                    <a:pt x="2906" y="690"/>
                                    <a:pt x="2901" y="689"/>
                                    <a:pt x="2899" y="685"/>
                                  </a:cubicBezTo>
                                  <a:cubicBezTo>
                                    <a:pt x="2896" y="681"/>
                                    <a:pt x="2897" y="676"/>
                                    <a:pt x="2901" y="674"/>
                                  </a:cubicBezTo>
                                  <a:close/>
                                  <a:moveTo>
                                    <a:pt x="2942" y="648"/>
                                  </a:moveTo>
                                  <a:lnTo>
                                    <a:pt x="2954" y="641"/>
                                  </a:lnTo>
                                  <a:lnTo>
                                    <a:pt x="2955" y="640"/>
                                  </a:lnTo>
                                  <a:cubicBezTo>
                                    <a:pt x="2958" y="638"/>
                                    <a:pt x="2963" y="638"/>
                                    <a:pt x="2966" y="642"/>
                                  </a:cubicBezTo>
                                  <a:cubicBezTo>
                                    <a:pt x="2969" y="645"/>
                                    <a:pt x="2968" y="650"/>
                                    <a:pt x="2965" y="653"/>
                                  </a:cubicBezTo>
                                  <a:lnTo>
                                    <a:pt x="2963" y="654"/>
                                  </a:lnTo>
                                  <a:lnTo>
                                    <a:pt x="2950" y="662"/>
                                  </a:lnTo>
                                  <a:cubicBezTo>
                                    <a:pt x="2947" y="664"/>
                                    <a:pt x="2942" y="663"/>
                                    <a:pt x="2939" y="659"/>
                                  </a:cubicBezTo>
                                  <a:cubicBezTo>
                                    <a:pt x="2937" y="656"/>
                                    <a:pt x="2938" y="651"/>
                                    <a:pt x="2942" y="648"/>
                                  </a:cubicBezTo>
                                  <a:close/>
                                  <a:moveTo>
                                    <a:pt x="2979" y="620"/>
                                  </a:moveTo>
                                  <a:lnTo>
                                    <a:pt x="2992" y="610"/>
                                  </a:lnTo>
                                  <a:cubicBezTo>
                                    <a:pt x="2995" y="607"/>
                                    <a:pt x="3000" y="608"/>
                                    <a:pt x="3003" y="611"/>
                                  </a:cubicBezTo>
                                  <a:cubicBezTo>
                                    <a:pt x="3006" y="615"/>
                                    <a:pt x="3005" y="620"/>
                                    <a:pt x="3002" y="623"/>
                                  </a:cubicBezTo>
                                  <a:lnTo>
                                    <a:pt x="2989" y="633"/>
                                  </a:lnTo>
                                  <a:cubicBezTo>
                                    <a:pt x="2986" y="636"/>
                                    <a:pt x="2981" y="635"/>
                                    <a:pt x="2978" y="632"/>
                                  </a:cubicBezTo>
                                  <a:cubicBezTo>
                                    <a:pt x="2975" y="628"/>
                                    <a:pt x="2976" y="623"/>
                                    <a:pt x="2979" y="620"/>
                                  </a:cubicBezTo>
                                  <a:close/>
                                  <a:moveTo>
                                    <a:pt x="3014" y="589"/>
                                  </a:moveTo>
                                  <a:lnTo>
                                    <a:pt x="3024" y="577"/>
                                  </a:lnTo>
                                  <a:cubicBezTo>
                                    <a:pt x="3027" y="574"/>
                                    <a:pt x="3032" y="573"/>
                                    <a:pt x="3036" y="576"/>
                                  </a:cubicBezTo>
                                  <a:cubicBezTo>
                                    <a:pt x="3039" y="579"/>
                                    <a:pt x="3039" y="584"/>
                                    <a:pt x="3036" y="588"/>
                                  </a:cubicBezTo>
                                  <a:lnTo>
                                    <a:pt x="3026" y="600"/>
                                  </a:lnTo>
                                  <a:cubicBezTo>
                                    <a:pt x="3023" y="603"/>
                                    <a:pt x="3018" y="603"/>
                                    <a:pt x="3015" y="601"/>
                                  </a:cubicBezTo>
                                  <a:cubicBezTo>
                                    <a:pt x="3011" y="598"/>
                                    <a:pt x="3011" y="593"/>
                                    <a:pt x="3014" y="589"/>
                                  </a:cubicBezTo>
                                  <a:close/>
                                  <a:moveTo>
                                    <a:pt x="3043" y="554"/>
                                  </a:moveTo>
                                  <a:lnTo>
                                    <a:pt x="3050" y="540"/>
                                  </a:lnTo>
                                  <a:cubicBezTo>
                                    <a:pt x="3052" y="536"/>
                                    <a:pt x="3057" y="534"/>
                                    <a:pt x="3061" y="536"/>
                                  </a:cubicBezTo>
                                  <a:cubicBezTo>
                                    <a:pt x="3065" y="538"/>
                                    <a:pt x="3067" y="543"/>
                                    <a:pt x="3065" y="547"/>
                                  </a:cubicBezTo>
                                  <a:lnTo>
                                    <a:pt x="3058" y="561"/>
                                  </a:lnTo>
                                  <a:cubicBezTo>
                                    <a:pt x="3056" y="565"/>
                                    <a:pt x="3051" y="567"/>
                                    <a:pt x="3047" y="565"/>
                                  </a:cubicBezTo>
                                  <a:cubicBezTo>
                                    <a:pt x="3043" y="563"/>
                                    <a:pt x="3041" y="558"/>
                                    <a:pt x="3043" y="554"/>
                                  </a:cubicBezTo>
                                  <a:close/>
                                </a:path>
                              </a:pathLst>
                            </a:custGeom>
                            <a:solidFill>
                              <a:srgbClr val="000000"/>
                            </a:solidFill>
                            <a:ln w="5760">
                              <a:solidFill>
                                <a:srgbClr val="000000"/>
                              </a:solidFill>
                              <a:bevel/>
                            </a:ln>
                          </wps:spPr>
                          <wps:style>
                            <a:lnRef idx="0"/>
                            <a:fillRef idx="0"/>
                            <a:effectRef idx="0"/>
                            <a:fontRef idx="minor"/>
                          </wps:style>
                          <wps:bodyPr/>
                        </wps:wsp>
                        <wps:wsp>
                          <wps:cNvSpPr txBox="1"/>
                          <wps:spPr>
                            <a:xfrm>
                              <a:off x="519120" y="1457280"/>
                              <a:ext cx="3265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ssociation</w:t>
                                </w:r>
                              </w:p>
                            </w:txbxContent>
                          </wps:txbx>
                          <wps:bodyPr wrap="square" lIns="0" rIns="0" tIns="0" bIns="0" anchor="t">
                            <a:noAutofit/>
                          </wps:bodyPr>
                        </wps:wsp>
                        <wps:wsp>
                          <wps:cNvSpPr txBox="1"/>
                          <wps:spPr>
                            <a:xfrm>
                              <a:off x="667080" y="153432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1</w:t>
                                </w:r>
                              </w:p>
                            </w:txbxContent>
                          </wps:txbx>
                          <wps:bodyPr wrap="square" lIns="0" rIns="0" tIns="0" bIns="0" anchor="t">
                            <a:noAutofit/>
                          </wps:bodyPr>
                        </wps:wsp>
                        <wps:wsp>
                          <wps:cNvSpPr/>
                          <wps:spPr>
                            <a:xfrm>
                              <a:off x="1447560" y="1362240"/>
                              <a:ext cx="1139760" cy="346680"/>
                            </a:xfrm>
                            <a:custGeom>
                              <a:avLst/>
                              <a:gdLst/>
                              <a:ahLst/>
                              <a:rect l="l" t="t" r="r" b="b"/>
                              <a:pathLst>
                                <a:path w="3085" h="937">
                                  <a:moveTo>
                                    <a:pt x="3066" y="498"/>
                                  </a:moveTo>
                                  <a:lnTo>
                                    <a:pt x="3069" y="483"/>
                                  </a:lnTo>
                                  <a:cubicBezTo>
                                    <a:pt x="3070" y="478"/>
                                    <a:pt x="3074" y="475"/>
                                    <a:pt x="3078" y="476"/>
                                  </a:cubicBezTo>
                                  <a:cubicBezTo>
                                    <a:pt x="3083" y="477"/>
                                    <a:pt x="3085" y="481"/>
                                    <a:pt x="3085" y="485"/>
                                  </a:cubicBezTo>
                                  <a:lnTo>
                                    <a:pt x="3082" y="501"/>
                                  </a:lnTo>
                                  <a:cubicBezTo>
                                    <a:pt x="3081" y="505"/>
                                    <a:pt x="3077" y="508"/>
                                    <a:pt x="3073" y="508"/>
                                  </a:cubicBezTo>
                                  <a:cubicBezTo>
                                    <a:pt x="3068" y="507"/>
                                    <a:pt x="3066" y="503"/>
                                    <a:pt x="3066" y="498"/>
                                  </a:cubicBezTo>
                                  <a:close/>
                                  <a:moveTo>
                                    <a:pt x="3069" y="454"/>
                                  </a:moveTo>
                                  <a:lnTo>
                                    <a:pt x="3066" y="438"/>
                                  </a:lnTo>
                                  <a:cubicBezTo>
                                    <a:pt x="3065" y="434"/>
                                    <a:pt x="3068" y="429"/>
                                    <a:pt x="3073" y="429"/>
                                  </a:cubicBezTo>
                                  <a:cubicBezTo>
                                    <a:pt x="3077" y="428"/>
                                    <a:pt x="3081" y="431"/>
                                    <a:pt x="3082" y="435"/>
                                  </a:cubicBezTo>
                                  <a:lnTo>
                                    <a:pt x="3085" y="451"/>
                                  </a:lnTo>
                                  <a:cubicBezTo>
                                    <a:pt x="3085" y="455"/>
                                    <a:pt x="3082" y="460"/>
                                    <a:pt x="3078" y="460"/>
                                  </a:cubicBezTo>
                                  <a:cubicBezTo>
                                    <a:pt x="3074" y="461"/>
                                    <a:pt x="3070" y="458"/>
                                    <a:pt x="3069" y="454"/>
                                  </a:cubicBezTo>
                                  <a:close/>
                                  <a:moveTo>
                                    <a:pt x="3057" y="410"/>
                                  </a:moveTo>
                                  <a:lnTo>
                                    <a:pt x="3050" y="396"/>
                                  </a:lnTo>
                                  <a:cubicBezTo>
                                    <a:pt x="3048" y="392"/>
                                    <a:pt x="3049" y="387"/>
                                    <a:pt x="3053" y="385"/>
                                  </a:cubicBezTo>
                                  <a:cubicBezTo>
                                    <a:pt x="3057" y="383"/>
                                    <a:pt x="3062" y="385"/>
                                    <a:pt x="3064" y="389"/>
                                  </a:cubicBezTo>
                                  <a:lnTo>
                                    <a:pt x="3071" y="403"/>
                                  </a:lnTo>
                                  <a:cubicBezTo>
                                    <a:pt x="3073" y="407"/>
                                    <a:pt x="3072" y="412"/>
                                    <a:pt x="3068" y="414"/>
                                  </a:cubicBezTo>
                                  <a:cubicBezTo>
                                    <a:pt x="3064" y="416"/>
                                    <a:pt x="3059" y="414"/>
                                    <a:pt x="3057" y="410"/>
                                  </a:cubicBezTo>
                                  <a:close/>
                                  <a:moveTo>
                                    <a:pt x="3034" y="371"/>
                                  </a:moveTo>
                                  <a:lnTo>
                                    <a:pt x="3023" y="359"/>
                                  </a:lnTo>
                                  <a:cubicBezTo>
                                    <a:pt x="3020" y="355"/>
                                    <a:pt x="3021" y="350"/>
                                    <a:pt x="3024" y="347"/>
                                  </a:cubicBezTo>
                                  <a:cubicBezTo>
                                    <a:pt x="3027" y="344"/>
                                    <a:pt x="3033" y="345"/>
                                    <a:pt x="3035" y="348"/>
                                  </a:cubicBezTo>
                                  <a:lnTo>
                                    <a:pt x="3046" y="360"/>
                                  </a:lnTo>
                                  <a:cubicBezTo>
                                    <a:pt x="3049" y="364"/>
                                    <a:pt x="3048" y="369"/>
                                    <a:pt x="3045" y="372"/>
                                  </a:cubicBezTo>
                                  <a:cubicBezTo>
                                    <a:pt x="3042" y="374"/>
                                    <a:pt x="3037" y="374"/>
                                    <a:pt x="3034" y="371"/>
                                  </a:cubicBezTo>
                                  <a:close/>
                                  <a:moveTo>
                                    <a:pt x="3003" y="336"/>
                                  </a:moveTo>
                                  <a:lnTo>
                                    <a:pt x="2991" y="325"/>
                                  </a:lnTo>
                                  <a:cubicBezTo>
                                    <a:pt x="2987" y="323"/>
                                    <a:pt x="2987" y="318"/>
                                    <a:pt x="2990" y="314"/>
                                  </a:cubicBezTo>
                                  <a:cubicBezTo>
                                    <a:pt x="2992" y="311"/>
                                    <a:pt x="2997" y="310"/>
                                    <a:pt x="3001" y="313"/>
                                  </a:cubicBezTo>
                                  <a:lnTo>
                                    <a:pt x="3013" y="323"/>
                                  </a:lnTo>
                                  <a:cubicBezTo>
                                    <a:pt x="3017" y="326"/>
                                    <a:pt x="3017" y="331"/>
                                    <a:pt x="3014" y="335"/>
                                  </a:cubicBezTo>
                                  <a:cubicBezTo>
                                    <a:pt x="3011" y="338"/>
                                    <a:pt x="3006" y="338"/>
                                    <a:pt x="3003" y="336"/>
                                  </a:cubicBezTo>
                                  <a:close/>
                                  <a:moveTo>
                                    <a:pt x="2966" y="305"/>
                                  </a:moveTo>
                                  <a:lnTo>
                                    <a:pt x="2954" y="295"/>
                                  </a:lnTo>
                                  <a:cubicBezTo>
                                    <a:pt x="2950" y="292"/>
                                    <a:pt x="2950" y="287"/>
                                    <a:pt x="2953" y="284"/>
                                  </a:cubicBezTo>
                                  <a:cubicBezTo>
                                    <a:pt x="2955" y="280"/>
                                    <a:pt x="2960" y="280"/>
                                    <a:pt x="2964" y="283"/>
                                  </a:cubicBezTo>
                                  <a:lnTo>
                                    <a:pt x="2976" y="293"/>
                                  </a:lnTo>
                                  <a:cubicBezTo>
                                    <a:pt x="2980" y="296"/>
                                    <a:pt x="2980" y="301"/>
                                    <a:pt x="2977" y="304"/>
                                  </a:cubicBezTo>
                                  <a:cubicBezTo>
                                    <a:pt x="2974" y="307"/>
                                    <a:pt x="2969" y="308"/>
                                    <a:pt x="2966" y="305"/>
                                  </a:cubicBezTo>
                                  <a:close/>
                                  <a:moveTo>
                                    <a:pt x="2927" y="279"/>
                                  </a:moveTo>
                                  <a:lnTo>
                                    <a:pt x="2914" y="270"/>
                                  </a:lnTo>
                                  <a:cubicBezTo>
                                    <a:pt x="2910" y="268"/>
                                    <a:pt x="2909" y="263"/>
                                    <a:pt x="2911" y="259"/>
                                  </a:cubicBezTo>
                                  <a:cubicBezTo>
                                    <a:pt x="2914" y="255"/>
                                    <a:pt x="2919" y="254"/>
                                    <a:pt x="2922" y="256"/>
                                  </a:cubicBezTo>
                                  <a:lnTo>
                                    <a:pt x="2936" y="265"/>
                                  </a:lnTo>
                                  <a:cubicBezTo>
                                    <a:pt x="2940" y="267"/>
                                    <a:pt x="2941" y="272"/>
                                    <a:pt x="2938" y="276"/>
                                  </a:cubicBezTo>
                                  <a:cubicBezTo>
                                    <a:pt x="2936" y="280"/>
                                    <a:pt x="2931" y="281"/>
                                    <a:pt x="2927" y="279"/>
                                  </a:cubicBezTo>
                                  <a:close/>
                                  <a:moveTo>
                                    <a:pt x="2887" y="254"/>
                                  </a:moveTo>
                                  <a:lnTo>
                                    <a:pt x="2873" y="247"/>
                                  </a:lnTo>
                                  <a:cubicBezTo>
                                    <a:pt x="2869" y="245"/>
                                    <a:pt x="2867" y="240"/>
                                    <a:pt x="2869" y="236"/>
                                  </a:cubicBezTo>
                                  <a:cubicBezTo>
                                    <a:pt x="2871" y="232"/>
                                    <a:pt x="2876" y="230"/>
                                    <a:pt x="2880" y="232"/>
                                  </a:cubicBezTo>
                                  <a:lnTo>
                                    <a:pt x="2894" y="239"/>
                                  </a:lnTo>
                                  <a:cubicBezTo>
                                    <a:pt x="2898" y="241"/>
                                    <a:pt x="2900" y="246"/>
                                    <a:pt x="2898" y="250"/>
                                  </a:cubicBezTo>
                                  <a:cubicBezTo>
                                    <a:pt x="2896" y="254"/>
                                    <a:pt x="2891" y="256"/>
                                    <a:pt x="2887" y="254"/>
                                  </a:cubicBezTo>
                                  <a:close/>
                                  <a:moveTo>
                                    <a:pt x="2844" y="233"/>
                                  </a:moveTo>
                                  <a:lnTo>
                                    <a:pt x="2830" y="225"/>
                                  </a:lnTo>
                                  <a:cubicBezTo>
                                    <a:pt x="2826" y="224"/>
                                    <a:pt x="2824" y="219"/>
                                    <a:pt x="2826" y="215"/>
                                  </a:cubicBezTo>
                                  <a:cubicBezTo>
                                    <a:pt x="2828" y="211"/>
                                    <a:pt x="2833" y="209"/>
                                    <a:pt x="2837" y="211"/>
                                  </a:cubicBezTo>
                                  <a:lnTo>
                                    <a:pt x="2851" y="218"/>
                                  </a:lnTo>
                                  <a:cubicBezTo>
                                    <a:pt x="2855" y="220"/>
                                    <a:pt x="2857" y="225"/>
                                    <a:pt x="2855" y="229"/>
                                  </a:cubicBezTo>
                                  <a:cubicBezTo>
                                    <a:pt x="2853" y="233"/>
                                    <a:pt x="2848" y="235"/>
                                    <a:pt x="2844" y="233"/>
                                  </a:cubicBezTo>
                                  <a:close/>
                                  <a:moveTo>
                                    <a:pt x="2801" y="213"/>
                                  </a:moveTo>
                                  <a:lnTo>
                                    <a:pt x="2786" y="207"/>
                                  </a:lnTo>
                                  <a:cubicBezTo>
                                    <a:pt x="2782" y="205"/>
                                    <a:pt x="2780" y="201"/>
                                    <a:pt x="2782" y="196"/>
                                  </a:cubicBezTo>
                                  <a:cubicBezTo>
                                    <a:pt x="2783" y="192"/>
                                    <a:pt x="2788" y="190"/>
                                    <a:pt x="2792" y="192"/>
                                  </a:cubicBezTo>
                                  <a:lnTo>
                                    <a:pt x="2807" y="198"/>
                                  </a:lnTo>
                                  <a:cubicBezTo>
                                    <a:pt x="2811" y="199"/>
                                    <a:pt x="2813" y="204"/>
                                    <a:pt x="2812" y="208"/>
                                  </a:cubicBezTo>
                                  <a:cubicBezTo>
                                    <a:pt x="2810" y="212"/>
                                    <a:pt x="2805" y="214"/>
                                    <a:pt x="2801" y="213"/>
                                  </a:cubicBezTo>
                                  <a:close/>
                                  <a:moveTo>
                                    <a:pt x="2757" y="195"/>
                                  </a:moveTo>
                                  <a:lnTo>
                                    <a:pt x="2742" y="189"/>
                                  </a:lnTo>
                                  <a:cubicBezTo>
                                    <a:pt x="2738" y="188"/>
                                    <a:pt x="2736" y="183"/>
                                    <a:pt x="2737" y="179"/>
                                  </a:cubicBezTo>
                                  <a:cubicBezTo>
                                    <a:pt x="2739" y="175"/>
                                    <a:pt x="2743" y="173"/>
                                    <a:pt x="2748" y="174"/>
                                  </a:cubicBezTo>
                                  <a:lnTo>
                                    <a:pt x="2762" y="180"/>
                                  </a:lnTo>
                                  <a:cubicBezTo>
                                    <a:pt x="2767" y="182"/>
                                    <a:pt x="2769" y="186"/>
                                    <a:pt x="2767" y="191"/>
                                  </a:cubicBezTo>
                                  <a:cubicBezTo>
                                    <a:pt x="2765" y="195"/>
                                    <a:pt x="2761" y="197"/>
                                    <a:pt x="2757" y="195"/>
                                  </a:cubicBezTo>
                                  <a:close/>
                                  <a:moveTo>
                                    <a:pt x="2712" y="178"/>
                                  </a:moveTo>
                                  <a:lnTo>
                                    <a:pt x="2697" y="173"/>
                                  </a:lnTo>
                                  <a:cubicBezTo>
                                    <a:pt x="2693" y="172"/>
                                    <a:pt x="2690" y="167"/>
                                    <a:pt x="2692" y="163"/>
                                  </a:cubicBezTo>
                                  <a:cubicBezTo>
                                    <a:pt x="2693" y="159"/>
                                    <a:pt x="2698" y="157"/>
                                    <a:pt x="2702" y="158"/>
                                  </a:cubicBezTo>
                                  <a:lnTo>
                                    <a:pt x="2717" y="163"/>
                                  </a:lnTo>
                                  <a:cubicBezTo>
                                    <a:pt x="2721" y="165"/>
                                    <a:pt x="2724" y="169"/>
                                    <a:pt x="2722" y="173"/>
                                  </a:cubicBezTo>
                                  <a:cubicBezTo>
                                    <a:pt x="2721" y="178"/>
                                    <a:pt x="2716" y="180"/>
                                    <a:pt x="2712" y="178"/>
                                  </a:cubicBezTo>
                                  <a:close/>
                                  <a:moveTo>
                                    <a:pt x="2667" y="163"/>
                                  </a:moveTo>
                                  <a:lnTo>
                                    <a:pt x="2651" y="158"/>
                                  </a:lnTo>
                                  <a:cubicBezTo>
                                    <a:pt x="2647" y="157"/>
                                    <a:pt x="2645" y="152"/>
                                    <a:pt x="2646" y="148"/>
                                  </a:cubicBezTo>
                                  <a:cubicBezTo>
                                    <a:pt x="2648" y="144"/>
                                    <a:pt x="2652" y="142"/>
                                    <a:pt x="2656" y="143"/>
                                  </a:cubicBezTo>
                                  <a:lnTo>
                                    <a:pt x="2672" y="148"/>
                                  </a:lnTo>
                                  <a:cubicBezTo>
                                    <a:pt x="2676" y="149"/>
                                    <a:pt x="2678" y="154"/>
                                    <a:pt x="2677" y="158"/>
                                  </a:cubicBezTo>
                                  <a:cubicBezTo>
                                    <a:pt x="2675" y="162"/>
                                    <a:pt x="2671" y="165"/>
                                    <a:pt x="2667" y="163"/>
                                  </a:cubicBezTo>
                                  <a:close/>
                                  <a:moveTo>
                                    <a:pt x="2621" y="149"/>
                                  </a:moveTo>
                                  <a:lnTo>
                                    <a:pt x="2606" y="144"/>
                                  </a:lnTo>
                                  <a:cubicBezTo>
                                    <a:pt x="2602" y="143"/>
                                    <a:pt x="2599" y="139"/>
                                    <a:pt x="2600" y="134"/>
                                  </a:cubicBezTo>
                                  <a:cubicBezTo>
                                    <a:pt x="2601" y="130"/>
                                    <a:pt x="2606" y="128"/>
                                    <a:pt x="2610" y="129"/>
                                  </a:cubicBezTo>
                                  <a:lnTo>
                                    <a:pt x="2626" y="133"/>
                                  </a:lnTo>
                                  <a:cubicBezTo>
                                    <a:pt x="2630" y="134"/>
                                    <a:pt x="2632" y="139"/>
                                    <a:pt x="2631" y="143"/>
                                  </a:cubicBezTo>
                                  <a:cubicBezTo>
                                    <a:pt x="2630" y="147"/>
                                    <a:pt x="2626" y="150"/>
                                    <a:pt x="2621" y="149"/>
                                  </a:cubicBezTo>
                                  <a:close/>
                                  <a:moveTo>
                                    <a:pt x="2575" y="136"/>
                                  </a:moveTo>
                                  <a:lnTo>
                                    <a:pt x="2560" y="132"/>
                                  </a:lnTo>
                                  <a:cubicBezTo>
                                    <a:pt x="2555" y="130"/>
                                    <a:pt x="2553" y="126"/>
                                    <a:pt x="2554" y="122"/>
                                  </a:cubicBezTo>
                                  <a:cubicBezTo>
                                    <a:pt x="2555" y="117"/>
                                    <a:pt x="2560" y="115"/>
                                    <a:pt x="2564" y="116"/>
                                  </a:cubicBezTo>
                                  <a:lnTo>
                                    <a:pt x="2579" y="120"/>
                                  </a:lnTo>
                                  <a:cubicBezTo>
                                    <a:pt x="2584" y="122"/>
                                    <a:pt x="2586" y="126"/>
                                    <a:pt x="2585" y="130"/>
                                  </a:cubicBezTo>
                                  <a:cubicBezTo>
                                    <a:pt x="2584" y="134"/>
                                    <a:pt x="2579" y="137"/>
                                    <a:pt x="2575" y="136"/>
                                  </a:cubicBezTo>
                                  <a:close/>
                                  <a:moveTo>
                                    <a:pt x="2529" y="123"/>
                                  </a:moveTo>
                                  <a:lnTo>
                                    <a:pt x="2518" y="120"/>
                                  </a:lnTo>
                                  <a:lnTo>
                                    <a:pt x="2514" y="119"/>
                                  </a:lnTo>
                                  <a:cubicBezTo>
                                    <a:pt x="2509" y="118"/>
                                    <a:pt x="2507" y="114"/>
                                    <a:pt x="2508" y="110"/>
                                  </a:cubicBezTo>
                                  <a:cubicBezTo>
                                    <a:pt x="2509" y="105"/>
                                    <a:pt x="2513" y="103"/>
                                    <a:pt x="2517" y="104"/>
                                  </a:cubicBezTo>
                                  <a:lnTo>
                                    <a:pt x="2523" y="105"/>
                                  </a:lnTo>
                                  <a:lnTo>
                                    <a:pt x="2533" y="108"/>
                                  </a:lnTo>
                                  <a:cubicBezTo>
                                    <a:pt x="2537" y="109"/>
                                    <a:pt x="2540" y="113"/>
                                    <a:pt x="2539" y="117"/>
                                  </a:cubicBezTo>
                                  <a:cubicBezTo>
                                    <a:pt x="2537" y="122"/>
                                    <a:pt x="2533" y="124"/>
                                    <a:pt x="2529" y="123"/>
                                  </a:cubicBezTo>
                                  <a:close/>
                                  <a:moveTo>
                                    <a:pt x="2482" y="112"/>
                                  </a:moveTo>
                                  <a:lnTo>
                                    <a:pt x="2467" y="109"/>
                                  </a:lnTo>
                                  <a:cubicBezTo>
                                    <a:pt x="2462" y="108"/>
                                    <a:pt x="2460" y="104"/>
                                    <a:pt x="2461" y="99"/>
                                  </a:cubicBezTo>
                                  <a:cubicBezTo>
                                    <a:pt x="2462" y="95"/>
                                    <a:pt x="2466" y="92"/>
                                    <a:pt x="2470" y="93"/>
                                  </a:cubicBezTo>
                                  <a:lnTo>
                                    <a:pt x="2486" y="97"/>
                                  </a:lnTo>
                                  <a:cubicBezTo>
                                    <a:pt x="2490" y="98"/>
                                    <a:pt x="2493" y="102"/>
                                    <a:pt x="2492" y="106"/>
                                  </a:cubicBezTo>
                                  <a:cubicBezTo>
                                    <a:pt x="2491" y="110"/>
                                    <a:pt x="2487" y="113"/>
                                    <a:pt x="2482" y="112"/>
                                  </a:cubicBezTo>
                                  <a:close/>
                                  <a:moveTo>
                                    <a:pt x="2436" y="102"/>
                                  </a:moveTo>
                                  <a:lnTo>
                                    <a:pt x="2420" y="98"/>
                                  </a:lnTo>
                                  <a:cubicBezTo>
                                    <a:pt x="2416" y="98"/>
                                    <a:pt x="2413" y="93"/>
                                    <a:pt x="2414" y="89"/>
                                  </a:cubicBezTo>
                                  <a:cubicBezTo>
                                    <a:pt x="2415" y="85"/>
                                    <a:pt x="2419" y="82"/>
                                    <a:pt x="2423" y="83"/>
                                  </a:cubicBezTo>
                                  <a:lnTo>
                                    <a:pt x="2439" y="86"/>
                                  </a:lnTo>
                                  <a:cubicBezTo>
                                    <a:pt x="2443" y="87"/>
                                    <a:pt x="2446" y="92"/>
                                    <a:pt x="2445" y="96"/>
                                  </a:cubicBezTo>
                                  <a:cubicBezTo>
                                    <a:pt x="2444" y="100"/>
                                    <a:pt x="2440" y="103"/>
                                    <a:pt x="2436" y="102"/>
                                  </a:cubicBezTo>
                                  <a:close/>
                                  <a:moveTo>
                                    <a:pt x="2389" y="92"/>
                                  </a:moveTo>
                                  <a:lnTo>
                                    <a:pt x="2373" y="89"/>
                                  </a:lnTo>
                                  <a:cubicBezTo>
                                    <a:pt x="2369" y="88"/>
                                    <a:pt x="2366" y="84"/>
                                    <a:pt x="2367" y="80"/>
                                  </a:cubicBezTo>
                                  <a:cubicBezTo>
                                    <a:pt x="2367" y="76"/>
                                    <a:pt x="2372" y="73"/>
                                    <a:pt x="2376" y="74"/>
                                  </a:cubicBezTo>
                                  <a:lnTo>
                                    <a:pt x="2392" y="76"/>
                                  </a:lnTo>
                                  <a:cubicBezTo>
                                    <a:pt x="2396" y="77"/>
                                    <a:pt x="2399" y="81"/>
                                    <a:pt x="2398" y="86"/>
                                  </a:cubicBezTo>
                                  <a:cubicBezTo>
                                    <a:pt x="2397" y="90"/>
                                    <a:pt x="2393" y="93"/>
                                    <a:pt x="2389" y="92"/>
                                  </a:cubicBezTo>
                                  <a:close/>
                                  <a:moveTo>
                                    <a:pt x="2342" y="84"/>
                                  </a:moveTo>
                                  <a:lnTo>
                                    <a:pt x="2326" y="81"/>
                                  </a:lnTo>
                                  <a:cubicBezTo>
                                    <a:pt x="2322" y="80"/>
                                    <a:pt x="2319" y="76"/>
                                    <a:pt x="2319" y="71"/>
                                  </a:cubicBezTo>
                                  <a:cubicBezTo>
                                    <a:pt x="2320" y="67"/>
                                    <a:pt x="2324" y="64"/>
                                    <a:pt x="2329" y="65"/>
                                  </a:cubicBezTo>
                                  <a:lnTo>
                                    <a:pt x="2344" y="68"/>
                                  </a:lnTo>
                                  <a:cubicBezTo>
                                    <a:pt x="2349" y="69"/>
                                    <a:pt x="2352" y="73"/>
                                    <a:pt x="2351" y="77"/>
                                  </a:cubicBezTo>
                                  <a:cubicBezTo>
                                    <a:pt x="2350" y="81"/>
                                    <a:pt x="2346" y="84"/>
                                    <a:pt x="2342" y="84"/>
                                  </a:cubicBezTo>
                                  <a:close/>
                                  <a:moveTo>
                                    <a:pt x="2294" y="75"/>
                                  </a:moveTo>
                                  <a:lnTo>
                                    <a:pt x="2279" y="72"/>
                                  </a:lnTo>
                                  <a:cubicBezTo>
                                    <a:pt x="2274" y="71"/>
                                    <a:pt x="2271" y="67"/>
                                    <a:pt x="2272" y="63"/>
                                  </a:cubicBezTo>
                                  <a:cubicBezTo>
                                    <a:pt x="2273" y="59"/>
                                    <a:pt x="2277" y="56"/>
                                    <a:pt x="2281" y="56"/>
                                  </a:cubicBezTo>
                                  <a:lnTo>
                                    <a:pt x="2297" y="59"/>
                                  </a:lnTo>
                                  <a:cubicBezTo>
                                    <a:pt x="2302" y="60"/>
                                    <a:pt x="2304" y="64"/>
                                    <a:pt x="2304" y="69"/>
                                  </a:cubicBezTo>
                                  <a:cubicBezTo>
                                    <a:pt x="2303" y="73"/>
                                    <a:pt x="2299" y="76"/>
                                    <a:pt x="2294" y="75"/>
                                  </a:cubicBezTo>
                                  <a:close/>
                                  <a:moveTo>
                                    <a:pt x="2247" y="67"/>
                                  </a:moveTo>
                                  <a:lnTo>
                                    <a:pt x="2231" y="65"/>
                                  </a:lnTo>
                                  <a:cubicBezTo>
                                    <a:pt x="2227" y="64"/>
                                    <a:pt x="2224" y="60"/>
                                    <a:pt x="2225" y="56"/>
                                  </a:cubicBezTo>
                                  <a:cubicBezTo>
                                    <a:pt x="2225" y="52"/>
                                    <a:pt x="2229" y="49"/>
                                    <a:pt x="2234" y="49"/>
                                  </a:cubicBezTo>
                                  <a:lnTo>
                                    <a:pt x="2250" y="52"/>
                                  </a:lnTo>
                                  <a:cubicBezTo>
                                    <a:pt x="2254" y="52"/>
                                    <a:pt x="2257" y="56"/>
                                    <a:pt x="2256" y="61"/>
                                  </a:cubicBezTo>
                                  <a:cubicBezTo>
                                    <a:pt x="2256" y="65"/>
                                    <a:pt x="2252" y="68"/>
                                    <a:pt x="2247" y="67"/>
                                  </a:cubicBezTo>
                                  <a:close/>
                                  <a:moveTo>
                                    <a:pt x="2200" y="60"/>
                                  </a:moveTo>
                                  <a:lnTo>
                                    <a:pt x="2184" y="58"/>
                                  </a:lnTo>
                                  <a:cubicBezTo>
                                    <a:pt x="2180" y="57"/>
                                    <a:pt x="2177" y="53"/>
                                    <a:pt x="2177" y="49"/>
                                  </a:cubicBezTo>
                                  <a:cubicBezTo>
                                    <a:pt x="2178" y="44"/>
                                    <a:pt x="2182" y="41"/>
                                    <a:pt x="2186" y="42"/>
                                  </a:cubicBezTo>
                                  <a:lnTo>
                                    <a:pt x="2202" y="44"/>
                                  </a:lnTo>
                                  <a:cubicBezTo>
                                    <a:pt x="2207" y="45"/>
                                    <a:pt x="2210" y="49"/>
                                    <a:pt x="2209" y="54"/>
                                  </a:cubicBezTo>
                                  <a:cubicBezTo>
                                    <a:pt x="2208" y="58"/>
                                    <a:pt x="2204" y="61"/>
                                    <a:pt x="2200" y="60"/>
                                  </a:cubicBezTo>
                                  <a:close/>
                                  <a:moveTo>
                                    <a:pt x="2152" y="53"/>
                                  </a:moveTo>
                                  <a:lnTo>
                                    <a:pt x="2140" y="51"/>
                                  </a:lnTo>
                                  <a:lnTo>
                                    <a:pt x="2137" y="51"/>
                                  </a:lnTo>
                                  <a:cubicBezTo>
                                    <a:pt x="2132" y="51"/>
                                    <a:pt x="2129" y="47"/>
                                    <a:pt x="2130" y="42"/>
                                  </a:cubicBezTo>
                                  <a:cubicBezTo>
                                    <a:pt x="2130" y="38"/>
                                    <a:pt x="2134" y="35"/>
                                    <a:pt x="2138" y="35"/>
                                  </a:cubicBezTo>
                                  <a:lnTo>
                                    <a:pt x="2143" y="36"/>
                                  </a:lnTo>
                                  <a:lnTo>
                                    <a:pt x="2155" y="37"/>
                                  </a:lnTo>
                                  <a:cubicBezTo>
                                    <a:pt x="2159" y="38"/>
                                    <a:pt x="2162" y="42"/>
                                    <a:pt x="2161" y="46"/>
                                  </a:cubicBezTo>
                                  <a:cubicBezTo>
                                    <a:pt x="2161" y="51"/>
                                    <a:pt x="2157" y="54"/>
                                    <a:pt x="2152" y="53"/>
                                  </a:cubicBezTo>
                                  <a:close/>
                                  <a:moveTo>
                                    <a:pt x="2105" y="48"/>
                                  </a:moveTo>
                                  <a:lnTo>
                                    <a:pt x="2089" y="46"/>
                                  </a:lnTo>
                                  <a:cubicBezTo>
                                    <a:pt x="2085" y="45"/>
                                    <a:pt x="2081" y="42"/>
                                    <a:pt x="2082" y="37"/>
                                  </a:cubicBezTo>
                                  <a:cubicBezTo>
                                    <a:pt x="2082" y="33"/>
                                    <a:pt x="2086" y="30"/>
                                    <a:pt x="2091" y="30"/>
                                  </a:cubicBezTo>
                                  <a:lnTo>
                                    <a:pt x="2107" y="32"/>
                                  </a:lnTo>
                                  <a:cubicBezTo>
                                    <a:pt x="2111" y="32"/>
                                    <a:pt x="2114" y="36"/>
                                    <a:pt x="2114" y="41"/>
                                  </a:cubicBezTo>
                                  <a:cubicBezTo>
                                    <a:pt x="2113" y="45"/>
                                    <a:pt x="2109" y="48"/>
                                    <a:pt x="2105" y="48"/>
                                  </a:cubicBezTo>
                                  <a:close/>
                                  <a:moveTo>
                                    <a:pt x="2057" y="43"/>
                                  </a:moveTo>
                                  <a:lnTo>
                                    <a:pt x="2041" y="41"/>
                                  </a:lnTo>
                                  <a:cubicBezTo>
                                    <a:pt x="2037" y="40"/>
                                    <a:pt x="2034" y="36"/>
                                    <a:pt x="2034" y="32"/>
                                  </a:cubicBezTo>
                                  <a:cubicBezTo>
                                    <a:pt x="2035" y="28"/>
                                    <a:pt x="2039" y="24"/>
                                    <a:pt x="2043" y="25"/>
                                  </a:cubicBezTo>
                                  <a:lnTo>
                                    <a:pt x="2059" y="27"/>
                                  </a:lnTo>
                                  <a:cubicBezTo>
                                    <a:pt x="2063" y="27"/>
                                    <a:pt x="2067" y="31"/>
                                    <a:pt x="2066" y="35"/>
                                  </a:cubicBezTo>
                                  <a:cubicBezTo>
                                    <a:pt x="2066" y="40"/>
                                    <a:pt x="2062" y="43"/>
                                    <a:pt x="2057" y="43"/>
                                  </a:cubicBezTo>
                                  <a:close/>
                                  <a:moveTo>
                                    <a:pt x="2010" y="37"/>
                                  </a:moveTo>
                                  <a:lnTo>
                                    <a:pt x="2000" y="36"/>
                                  </a:lnTo>
                                  <a:lnTo>
                                    <a:pt x="1994" y="36"/>
                                  </a:lnTo>
                                  <a:cubicBezTo>
                                    <a:pt x="1989" y="36"/>
                                    <a:pt x="1986" y="32"/>
                                    <a:pt x="1986" y="27"/>
                                  </a:cubicBezTo>
                                  <a:cubicBezTo>
                                    <a:pt x="1987" y="23"/>
                                    <a:pt x="1991" y="20"/>
                                    <a:pt x="1995" y="20"/>
                                  </a:cubicBezTo>
                                  <a:lnTo>
                                    <a:pt x="2001" y="21"/>
                                  </a:lnTo>
                                  <a:lnTo>
                                    <a:pt x="2011" y="22"/>
                                  </a:lnTo>
                                  <a:cubicBezTo>
                                    <a:pt x="2016" y="22"/>
                                    <a:pt x="2019" y="26"/>
                                    <a:pt x="2018" y="30"/>
                                  </a:cubicBezTo>
                                  <a:cubicBezTo>
                                    <a:pt x="2018" y="35"/>
                                    <a:pt x="2014" y="38"/>
                                    <a:pt x="2010" y="37"/>
                                  </a:cubicBezTo>
                                  <a:close/>
                                  <a:moveTo>
                                    <a:pt x="1962" y="33"/>
                                  </a:moveTo>
                                  <a:lnTo>
                                    <a:pt x="1946" y="32"/>
                                  </a:lnTo>
                                  <a:cubicBezTo>
                                    <a:pt x="1942" y="32"/>
                                    <a:pt x="1938" y="28"/>
                                    <a:pt x="1939" y="23"/>
                                  </a:cubicBezTo>
                                  <a:cubicBezTo>
                                    <a:pt x="1939" y="19"/>
                                    <a:pt x="1943" y="16"/>
                                    <a:pt x="1947" y="16"/>
                                  </a:cubicBezTo>
                                  <a:lnTo>
                                    <a:pt x="1963" y="17"/>
                                  </a:lnTo>
                                  <a:cubicBezTo>
                                    <a:pt x="1968" y="18"/>
                                    <a:pt x="1971" y="22"/>
                                    <a:pt x="1971" y="26"/>
                                  </a:cubicBezTo>
                                  <a:cubicBezTo>
                                    <a:pt x="1970" y="30"/>
                                    <a:pt x="1966" y="34"/>
                                    <a:pt x="1962" y="33"/>
                                  </a:cubicBezTo>
                                  <a:close/>
                                  <a:moveTo>
                                    <a:pt x="1914" y="29"/>
                                  </a:moveTo>
                                  <a:lnTo>
                                    <a:pt x="1898" y="28"/>
                                  </a:lnTo>
                                  <a:cubicBezTo>
                                    <a:pt x="1894" y="28"/>
                                    <a:pt x="1890" y="24"/>
                                    <a:pt x="1891" y="20"/>
                                  </a:cubicBezTo>
                                  <a:cubicBezTo>
                                    <a:pt x="1891" y="15"/>
                                    <a:pt x="1895" y="12"/>
                                    <a:pt x="1899" y="12"/>
                                  </a:cubicBezTo>
                                  <a:lnTo>
                                    <a:pt x="1915" y="14"/>
                                  </a:lnTo>
                                  <a:cubicBezTo>
                                    <a:pt x="1920" y="14"/>
                                    <a:pt x="1923" y="18"/>
                                    <a:pt x="1923" y="22"/>
                                  </a:cubicBezTo>
                                  <a:cubicBezTo>
                                    <a:pt x="1922" y="27"/>
                                    <a:pt x="1918" y="30"/>
                                    <a:pt x="1914" y="29"/>
                                  </a:cubicBezTo>
                                  <a:close/>
                                  <a:moveTo>
                                    <a:pt x="1866" y="26"/>
                                  </a:moveTo>
                                  <a:lnTo>
                                    <a:pt x="1852" y="24"/>
                                  </a:lnTo>
                                  <a:lnTo>
                                    <a:pt x="1851" y="24"/>
                                  </a:lnTo>
                                  <a:cubicBezTo>
                                    <a:pt x="1846" y="24"/>
                                    <a:pt x="1843" y="21"/>
                                    <a:pt x="1843" y="16"/>
                                  </a:cubicBezTo>
                                  <a:cubicBezTo>
                                    <a:pt x="1843" y="12"/>
                                    <a:pt x="1847" y="8"/>
                                    <a:pt x="1851" y="8"/>
                                  </a:cubicBezTo>
                                  <a:lnTo>
                                    <a:pt x="1853" y="8"/>
                                  </a:lnTo>
                                  <a:lnTo>
                                    <a:pt x="1868" y="10"/>
                                  </a:lnTo>
                                  <a:cubicBezTo>
                                    <a:pt x="1872" y="10"/>
                                    <a:pt x="1875" y="14"/>
                                    <a:pt x="1875" y="18"/>
                                  </a:cubicBezTo>
                                  <a:cubicBezTo>
                                    <a:pt x="1874" y="23"/>
                                    <a:pt x="1871" y="26"/>
                                    <a:pt x="1866" y="26"/>
                                  </a:cubicBezTo>
                                  <a:close/>
                                  <a:moveTo>
                                    <a:pt x="1819" y="23"/>
                                  </a:moveTo>
                                  <a:lnTo>
                                    <a:pt x="1803" y="23"/>
                                  </a:lnTo>
                                  <a:cubicBezTo>
                                    <a:pt x="1798" y="23"/>
                                    <a:pt x="1795" y="19"/>
                                    <a:pt x="1795" y="15"/>
                                  </a:cubicBezTo>
                                  <a:cubicBezTo>
                                    <a:pt x="1795" y="10"/>
                                    <a:pt x="1799" y="7"/>
                                    <a:pt x="1803" y="7"/>
                                  </a:cubicBezTo>
                                  <a:lnTo>
                                    <a:pt x="1819" y="7"/>
                                  </a:lnTo>
                                  <a:cubicBezTo>
                                    <a:pt x="1824" y="8"/>
                                    <a:pt x="1827" y="11"/>
                                    <a:pt x="1827" y="16"/>
                                  </a:cubicBezTo>
                                  <a:cubicBezTo>
                                    <a:pt x="1827" y="20"/>
                                    <a:pt x="1823" y="24"/>
                                    <a:pt x="1819" y="23"/>
                                  </a:cubicBezTo>
                                  <a:close/>
                                  <a:moveTo>
                                    <a:pt x="1771" y="22"/>
                                  </a:moveTo>
                                  <a:lnTo>
                                    <a:pt x="1755" y="22"/>
                                  </a:lnTo>
                                  <a:cubicBezTo>
                                    <a:pt x="1750" y="21"/>
                                    <a:pt x="1747" y="18"/>
                                    <a:pt x="1747" y="13"/>
                                  </a:cubicBezTo>
                                  <a:cubicBezTo>
                                    <a:pt x="1747" y="9"/>
                                    <a:pt x="1751" y="6"/>
                                    <a:pt x="1755" y="6"/>
                                  </a:cubicBezTo>
                                  <a:lnTo>
                                    <a:pt x="1771" y="6"/>
                                  </a:lnTo>
                                  <a:cubicBezTo>
                                    <a:pt x="1776" y="6"/>
                                    <a:pt x="1779" y="10"/>
                                    <a:pt x="1779" y="14"/>
                                  </a:cubicBezTo>
                                  <a:cubicBezTo>
                                    <a:pt x="1779" y="19"/>
                                    <a:pt x="1775" y="22"/>
                                    <a:pt x="1771" y="22"/>
                                  </a:cubicBezTo>
                                  <a:close/>
                                  <a:moveTo>
                                    <a:pt x="1723" y="21"/>
                                  </a:moveTo>
                                  <a:lnTo>
                                    <a:pt x="1707" y="20"/>
                                  </a:lnTo>
                                  <a:cubicBezTo>
                                    <a:pt x="1702" y="20"/>
                                    <a:pt x="1699" y="16"/>
                                    <a:pt x="1699" y="12"/>
                                  </a:cubicBezTo>
                                  <a:cubicBezTo>
                                    <a:pt x="1699" y="8"/>
                                    <a:pt x="1703" y="4"/>
                                    <a:pt x="1707" y="4"/>
                                  </a:cubicBezTo>
                                  <a:lnTo>
                                    <a:pt x="1723" y="5"/>
                                  </a:lnTo>
                                  <a:cubicBezTo>
                                    <a:pt x="1728" y="5"/>
                                    <a:pt x="1731" y="9"/>
                                    <a:pt x="1731" y="13"/>
                                  </a:cubicBezTo>
                                  <a:cubicBezTo>
                                    <a:pt x="1731" y="17"/>
                                    <a:pt x="1727" y="21"/>
                                    <a:pt x="1723" y="21"/>
                                  </a:cubicBezTo>
                                  <a:close/>
                                  <a:moveTo>
                                    <a:pt x="1675" y="19"/>
                                  </a:moveTo>
                                  <a:lnTo>
                                    <a:pt x="1659" y="19"/>
                                  </a:lnTo>
                                  <a:cubicBezTo>
                                    <a:pt x="1654" y="19"/>
                                    <a:pt x="1651" y="15"/>
                                    <a:pt x="1651" y="11"/>
                                  </a:cubicBezTo>
                                  <a:cubicBezTo>
                                    <a:pt x="1651" y="6"/>
                                    <a:pt x="1655" y="3"/>
                                    <a:pt x="1659" y="3"/>
                                  </a:cubicBezTo>
                                  <a:lnTo>
                                    <a:pt x="1675" y="3"/>
                                  </a:lnTo>
                                  <a:cubicBezTo>
                                    <a:pt x="1680" y="3"/>
                                    <a:pt x="1683" y="7"/>
                                    <a:pt x="1683" y="12"/>
                                  </a:cubicBezTo>
                                  <a:cubicBezTo>
                                    <a:pt x="1683" y="16"/>
                                    <a:pt x="1679" y="19"/>
                                    <a:pt x="1675" y="19"/>
                                  </a:cubicBezTo>
                                  <a:close/>
                                  <a:moveTo>
                                    <a:pt x="1627" y="18"/>
                                  </a:moveTo>
                                  <a:lnTo>
                                    <a:pt x="1611" y="17"/>
                                  </a:lnTo>
                                  <a:cubicBezTo>
                                    <a:pt x="1606" y="17"/>
                                    <a:pt x="1603" y="14"/>
                                    <a:pt x="1603" y="9"/>
                                  </a:cubicBezTo>
                                  <a:cubicBezTo>
                                    <a:pt x="1603" y="5"/>
                                    <a:pt x="1607" y="1"/>
                                    <a:pt x="1611" y="1"/>
                                  </a:cubicBezTo>
                                  <a:lnTo>
                                    <a:pt x="1627" y="2"/>
                                  </a:lnTo>
                                  <a:cubicBezTo>
                                    <a:pt x="1632" y="2"/>
                                    <a:pt x="1635" y="6"/>
                                    <a:pt x="1635" y="10"/>
                                  </a:cubicBezTo>
                                  <a:cubicBezTo>
                                    <a:pt x="1635" y="15"/>
                                    <a:pt x="1631" y="18"/>
                                    <a:pt x="1627" y="18"/>
                                  </a:cubicBezTo>
                                  <a:close/>
                                  <a:moveTo>
                                    <a:pt x="1579" y="17"/>
                                  </a:moveTo>
                                  <a:lnTo>
                                    <a:pt x="1563" y="16"/>
                                  </a:lnTo>
                                  <a:cubicBezTo>
                                    <a:pt x="1558" y="16"/>
                                    <a:pt x="1555" y="12"/>
                                    <a:pt x="1555" y="8"/>
                                  </a:cubicBezTo>
                                  <a:cubicBezTo>
                                    <a:pt x="1555" y="3"/>
                                    <a:pt x="1559" y="0"/>
                                    <a:pt x="1563" y="0"/>
                                  </a:cubicBezTo>
                                  <a:lnTo>
                                    <a:pt x="1579" y="1"/>
                                  </a:lnTo>
                                  <a:cubicBezTo>
                                    <a:pt x="1584" y="1"/>
                                    <a:pt x="1587" y="4"/>
                                    <a:pt x="1587" y="9"/>
                                  </a:cubicBezTo>
                                  <a:cubicBezTo>
                                    <a:pt x="1587" y="13"/>
                                    <a:pt x="1583" y="17"/>
                                    <a:pt x="1579" y="17"/>
                                  </a:cubicBezTo>
                                  <a:close/>
                                  <a:moveTo>
                                    <a:pt x="1531" y="16"/>
                                  </a:moveTo>
                                  <a:lnTo>
                                    <a:pt x="1515" y="16"/>
                                  </a:lnTo>
                                  <a:cubicBezTo>
                                    <a:pt x="1511" y="16"/>
                                    <a:pt x="1507" y="13"/>
                                    <a:pt x="1507" y="9"/>
                                  </a:cubicBezTo>
                                  <a:cubicBezTo>
                                    <a:pt x="1507" y="4"/>
                                    <a:pt x="1510" y="0"/>
                                    <a:pt x="1515" y="0"/>
                                  </a:cubicBezTo>
                                  <a:lnTo>
                                    <a:pt x="1531" y="0"/>
                                  </a:lnTo>
                                  <a:cubicBezTo>
                                    <a:pt x="1535" y="0"/>
                                    <a:pt x="1539" y="3"/>
                                    <a:pt x="1539" y="8"/>
                                  </a:cubicBezTo>
                                  <a:cubicBezTo>
                                    <a:pt x="1539" y="12"/>
                                    <a:pt x="1536" y="16"/>
                                    <a:pt x="1531" y="16"/>
                                  </a:cubicBezTo>
                                  <a:close/>
                                  <a:moveTo>
                                    <a:pt x="1483" y="17"/>
                                  </a:moveTo>
                                  <a:lnTo>
                                    <a:pt x="1467" y="18"/>
                                  </a:lnTo>
                                  <a:cubicBezTo>
                                    <a:pt x="1463" y="18"/>
                                    <a:pt x="1459" y="14"/>
                                    <a:pt x="1459" y="10"/>
                                  </a:cubicBezTo>
                                  <a:cubicBezTo>
                                    <a:pt x="1459" y="6"/>
                                    <a:pt x="1462" y="2"/>
                                    <a:pt x="1467" y="2"/>
                                  </a:cubicBezTo>
                                  <a:lnTo>
                                    <a:pt x="1483" y="1"/>
                                  </a:lnTo>
                                  <a:cubicBezTo>
                                    <a:pt x="1487" y="1"/>
                                    <a:pt x="1491" y="5"/>
                                    <a:pt x="1491" y="9"/>
                                  </a:cubicBezTo>
                                  <a:cubicBezTo>
                                    <a:pt x="1491" y="13"/>
                                    <a:pt x="1488" y="17"/>
                                    <a:pt x="1483" y="17"/>
                                  </a:cubicBezTo>
                                  <a:close/>
                                  <a:moveTo>
                                    <a:pt x="1435" y="19"/>
                                  </a:moveTo>
                                  <a:lnTo>
                                    <a:pt x="1419" y="19"/>
                                  </a:lnTo>
                                  <a:cubicBezTo>
                                    <a:pt x="1415" y="19"/>
                                    <a:pt x="1411" y="16"/>
                                    <a:pt x="1411" y="11"/>
                                  </a:cubicBezTo>
                                  <a:cubicBezTo>
                                    <a:pt x="1411" y="7"/>
                                    <a:pt x="1414" y="3"/>
                                    <a:pt x="1419" y="3"/>
                                  </a:cubicBezTo>
                                  <a:lnTo>
                                    <a:pt x="1435" y="3"/>
                                  </a:lnTo>
                                  <a:cubicBezTo>
                                    <a:pt x="1439" y="2"/>
                                    <a:pt x="1443" y="6"/>
                                    <a:pt x="1443" y="10"/>
                                  </a:cubicBezTo>
                                  <a:cubicBezTo>
                                    <a:pt x="1443" y="15"/>
                                    <a:pt x="1440" y="18"/>
                                    <a:pt x="1435" y="19"/>
                                  </a:cubicBezTo>
                                  <a:close/>
                                  <a:moveTo>
                                    <a:pt x="1387" y="20"/>
                                  </a:moveTo>
                                  <a:lnTo>
                                    <a:pt x="1371" y="20"/>
                                  </a:lnTo>
                                  <a:cubicBezTo>
                                    <a:pt x="1367" y="21"/>
                                    <a:pt x="1363" y="17"/>
                                    <a:pt x="1363" y="13"/>
                                  </a:cubicBezTo>
                                  <a:cubicBezTo>
                                    <a:pt x="1363" y="8"/>
                                    <a:pt x="1366" y="5"/>
                                    <a:pt x="1371" y="4"/>
                                  </a:cubicBezTo>
                                  <a:lnTo>
                                    <a:pt x="1387" y="4"/>
                                  </a:lnTo>
                                  <a:cubicBezTo>
                                    <a:pt x="1391" y="4"/>
                                    <a:pt x="1395" y="7"/>
                                    <a:pt x="1395" y="12"/>
                                  </a:cubicBezTo>
                                  <a:cubicBezTo>
                                    <a:pt x="1395" y="16"/>
                                    <a:pt x="1392" y="20"/>
                                    <a:pt x="1387" y="20"/>
                                  </a:cubicBezTo>
                                  <a:close/>
                                  <a:moveTo>
                                    <a:pt x="1339" y="21"/>
                                  </a:moveTo>
                                  <a:lnTo>
                                    <a:pt x="1323" y="22"/>
                                  </a:lnTo>
                                  <a:cubicBezTo>
                                    <a:pt x="1319" y="22"/>
                                    <a:pt x="1315" y="19"/>
                                    <a:pt x="1315" y="14"/>
                                  </a:cubicBezTo>
                                  <a:cubicBezTo>
                                    <a:pt x="1315" y="10"/>
                                    <a:pt x="1318" y="6"/>
                                    <a:pt x="1323" y="6"/>
                                  </a:cubicBezTo>
                                  <a:lnTo>
                                    <a:pt x="1339" y="5"/>
                                  </a:lnTo>
                                  <a:cubicBezTo>
                                    <a:pt x="1343" y="5"/>
                                    <a:pt x="1347" y="9"/>
                                    <a:pt x="1347" y="13"/>
                                  </a:cubicBezTo>
                                  <a:cubicBezTo>
                                    <a:pt x="1347" y="18"/>
                                    <a:pt x="1344" y="21"/>
                                    <a:pt x="1339" y="21"/>
                                  </a:cubicBezTo>
                                  <a:close/>
                                  <a:moveTo>
                                    <a:pt x="1291" y="23"/>
                                  </a:moveTo>
                                  <a:lnTo>
                                    <a:pt x="1275" y="23"/>
                                  </a:lnTo>
                                  <a:cubicBezTo>
                                    <a:pt x="1271" y="23"/>
                                    <a:pt x="1267" y="20"/>
                                    <a:pt x="1267" y="15"/>
                                  </a:cubicBezTo>
                                  <a:cubicBezTo>
                                    <a:pt x="1267" y="11"/>
                                    <a:pt x="1271" y="7"/>
                                    <a:pt x="1275" y="7"/>
                                  </a:cubicBezTo>
                                  <a:lnTo>
                                    <a:pt x="1291" y="7"/>
                                  </a:lnTo>
                                  <a:cubicBezTo>
                                    <a:pt x="1295" y="7"/>
                                    <a:pt x="1299" y="10"/>
                                    <a:pt x="1299" y="15"/>
                                  </a:cubicBezTo>
                                  <a:cubicBezTo>
                                    <a:pt x="1299" y="19"/>
                                    <a:pt x="1296" y="23"/>
                                    <a:pt x="1291" y="23"/>
                                  </a:cubicBezTo>
                                  <a:close/>
                                  <a:moveTo>
                                    <a:pt x="1243" y="24"/>
                                  </a:moveTo>
                                  <a:lnTo>
                                    <a:pt x="1234" y="24"/>
                                  </a:lnTo>
                                  <a:lnTo>
                                    <a:pt x="1228" y="25"/>
                                  </a:lnTo>
                                  <a:cubicBezTo>
                                    <a:pt x="1223" y="25"/>
                                    <a:pt x="1220" y="22"/>
                                    <a:pt x="1219" y="18"/>
                                  </a:cubicBezTo>
                                  <a:cubicBezTo>
                                    <a:pt x="1219" y="13"/>
                                    <a:pt x="1222" y="9"/>
                                    <a:pt x="1227" y="9"/>
                                  </a:cubicBezTo>
                                  <a:lnTo>
                                    <a:pt x="1233" y="8"/>
                                  </a:lnTo>
                                  <a:lnTo>
                                    <a:pt x="1243" y="8"/>
                                  </a:lnTo>
                                  <a:cubicBezTo>
                                    <a:pt x="1247" y="8"/>
                                    <a:pt x="1251" y="12"/>
                                    <a:pt x="1251" y="16"/>
                                  </a:cubicBezTo>
                                  <a:cubicBezTo>
                                    <a:pt x="1251" y="20"/>
                                    <a:pt x="1248" y="24"/>
                                    <a:pt x="1243" y="24"/>
                                  </a:cubicBezTo>
                                  <a:close/>
                                  <a:moveTo>
                                    <a:pt x="1196" y="28"/>
                                  </a:moveTo>
                                  <a:lnTo>
                                    <a:pt x="1180" y="29"/>
                                  </a:lnTo>
                                  <a:cubicBezTo>
                                    <a:pt x="1176" y="29"/>
                                    <a:pt x="1172" y="26"/>
                                    <a:pt x="1171" y="22"/>
                                  </a:cubicBezTo>
                                  <a:cubicBezTo>
                                    <a:pt x="1171" y="17"/>
                                    <a:pt x="1174" y="13"/>
                                    <a:pt x="1179" y="13"/>
                                  </a:cubicBezTo>
                                  <a:lnTo>
                                    <a:pt x="1195" y="12"/>
                                  </a:lnTo>
                                  <a:cubicBezTo>
                                    <a:pt x="1199" y="11"/>
                                    <a:pt x="1203" y="15"/>
                                    <a:pt x="1203" y="19"/>
                                  </a:cubicBezTo>
                                  <a:cubicBezTo>
                                    <a:pt x="1204" y="23"/>
                                    <a:pt x="1200" y="27"/>
                                    <a:pt x="1196" y="28"/>
                                  </a:cubicBezTo>
                                  <a:close/>
                                  <a:moveTo>
                                    <a:pt x="1148" y="31"/>
                                  </a:moveTo>
                                  <a:lnTo>
                                    <a:pt x="1132" y="33"/>
                                  </a:lnTo>
                                  <a:cubicBezTo>
                                    <a:pt x="1128" y="33"/>
                                    <a:pt x="1124" y="30"/>
                                    <a:pt x="1124" y="25"/>
                                  </a:cubicBezTo>
                                  <a:cubicBezTo>
                                    <a:pt x="1123" y="21"/>
                                    <a:pt x="1126" y="17"/>
                                    <a:pt x="1131" y="17"/>
                                  </a:cubicBezTo>
                                  <a:lnTo>
                                    <a:pt x="1147" y="16"/>
                                  </a:lnTo>
                                  <a:cubicBezTo>
                                    <a:pt x="1151" y="15"/>
                                    <a:pt x="1155" y="18"/>
                                    <a:pt x="1155" y="23"/>
                                  </a:cubicBezTo>
                                  <a:cubicBezTo>
                                    <a:pt x="1156" y="27"/>
                                    <a:pt x="1153" y="31"/>
                                    <a:pt x="1148" y="31"/>
                                  </a:cubicBezTo>
                                  <a:close/>
                                  <a:moveTo>
                                    <a:pt x="1100" y="35"/>
                                  </a:moveTo>
                                  <a:lnTo>
                                    <a:pt x="1087" y="36"/>
                                  </a:lnTo>
                                  <a:lnTo>
                                    <a:pt x="1085" y="37"/>
                                  </a:lnTo>
                                  <a:cubicBezTo>
                                    <a:pt x="1080" y="37"/>
                                    <a:pt x="1076" y="34"/>
                                    <a:pt x="1076" y="30"/>
                                  </a:cubicBezTo>
                                  <a:cubicBezTo>
                                    <a:pt x="1075" y="25"/>
                                    <a:pt x="1078" y="21"/>
                                    <a:pt x="1083" y="21"/>
                                  </a:cubicBezTo>
                                  <a:lnTo>
                                    <a:pt x="1086" y="20"/>
                                  </a:lnTo>
                                  <a:lnTo>
                                    <a:pt x="1099" y="19"/>
                                  </a:lnTo>
                                  <a:cubicBezTo>
                                    <a:pt x="1103" y="19"/>
                                    <a:pt x="1107" y="22"/>
                                    <a:pt x="1108" y="27"/>
                                  </a:cubicBezTo>
                                  <a:cubicBezTo>
                                    <a:pt x="1108" y="31"/>
                                    <a:pt x="1105" y="35"/>
                                    <a:pt x="1100" y="35"/>
                                  </a:cubicBezTo>
                                  <a:close/>
                                  <a:moveTo>
                                    <a:pt x="1053" y="40"/>
                                  </a:moveTo>
                                  <a:lnTo>
                                    <a:pt x="1037" y="42"/>
                                  </a:lnTo>
                                  <a:cubicBezTo>
                                    <a:pt x="1032" y="42"/>
                                    <a:pt x="1028" y="39"/>
                                    <a:pt x="1028" y="35"/>
                                  </a:cubicBezTo>
                                  <a:cubicBezTo>
                                    <a:pt x="1028" y="30"/>
                                    <a:pt x="1031" y="26"/>
                                    <a:pt x="1035" y="26"/>
                                  </a:cubicBezTo>
                                  <a:lnTo>
                                    <a:pt x="1051" y="24"/>
                                  </a:lnTo>
                                  <a:cubicBezTo>
                                    <a:pt x="1055" y="24"/>
                                    <a:pt x="1059" y="27"/>
                                    <a:pt x="1060" y="31"/>
                                  </a:cubicBezTo>
                                  <a:cubicBezTo>
                                    <a:pt x="1060" y="36"/>
                                    <a:pt x="1057" y="40"/>
                                    <a:pt x="1053" y="40"/>
                                  </a:cubicBezTo>
                                  <a:close/>
                                  <a:moveTo>
                                    <a:pt x="1005" y="45"/>
                                  </a:moveTo>
                                  <a:lnTo>
                                    <a:pt x="989" y="47"/>
                                  </a:lnTo>
                                  <a:cubicBezTo>
                                    <a:pt x="985" y="47"/>
                                    <a:pt x="981" y="44"/>
                                    <a:pt x="980" y="40"/>
                                  </a:cubicBezTo>
                                  <a:cubicBezTo>
                                    <a:pt x="980" y="35"/>
                                    <a:pt x="983" y="31"/>
                                    <a:pt x="987" y="31"/>
                                  </a:cubicBezTo>
                                  <a:lnTo>
                                    <a:pt x="1003" y="29"/>
                                  </a:lnTo>
                                  <a:cubicBezTo>
                                    <a:pt x="1008" y="29"/>
                                    <a:pt x="1012" y="32"/>
                                    <a:pt x="1012" y="36"/>
                                  </a:cubicBezTo>
                                  <a:cubicBezTo>
                                    <a:pt x="1013" y="41"/>
                                    <a:pt x="1009" y="45"/>
                                    <a:pt x="1005" y="45"/>
                                  </a:cubicBezTo>
                                  <a:close/>
                                  <a:moveTo>
                                    <a:pt x="957" y="50"/>
                                  </a:moveTo>
                                  <a:lnTo>
                                    <a:pt x="946" y="51"/>
                                  </a:lnTo>
                                  <a:lnTo>
                                    <a:pt x="942" y="52"/>
                                  </a:lnTo>
                                  <a:cubicBezTo>
                                    <a:pt x="937" y="53"/>
                                    <a:pt x="933" y="50"/>
                                    <a:pt x="933" y="45"/>
                                  </a:cubicBezTo>
                                  <a:cubicBezTo>
                                    <a:pt x="932" y="41"/>
                                    <a:pt x="935" y="37"/>
                                    <a:pt x="939" y="36"/>
                                  </a:cubicBezTo>
                                  <a:lnTo>
                                    <a:pt x="945" y="36"/>
                                  </a:lnTo>
                                  <a:lnTo>
                                    <a:pt x="956" y="34"/>
                                  </a:lnTo>
                                  <a:cubicBezTo>
                                    <a:pt x="960" y="34"/>
                                    <a:pt x="964" y="37"/>
                                    <a:pt x="964" y="41"/>
                                  </a:cubicBezTo>
                                  <a:cubicBezTo>
                                    <a:pt x="965" y="46"/>
                                    <a:pt x="962" y="50"/>
                                    <a:pt x="957" y="50"/>
                                  </a:cubicBezTo>
                                  <a:close/>
                                  <a:moveTo>
                                    <a:pt x="910" y="57"/>
                                  </a:moveTo>
                                  <a:lnTo>
                                    <a:pt x="894" y="59"/>
                                  </a:lnTo>
                                  <a:cubicBezTo>
                                    <a:pt x="890" y="60"/>
                                    <a:pt x="886" y="57"/>
                                    <a:pt x="885" y="52"/>
                                  </a:cubicBezTo>
                                  <a:cubicBezTo>
                                    <a:pt x="884" y="48"/>
                                    <a:pt x="887" y="44"/>
                                    <a:pt x="892" y="43"/>
                                  </a:cubicBezTo>
                                  <a:lnTo>
                                    <a:pt x="908" y="41"/>
                                  </a:lnTo>
                                  <a:cubicBezTo>
                                    <a:pt x="912" y="40"/>
                                    <a:pt x="916" y="43"/>
                                    <a:pt x="917" y="48"/>
                                  </a:cubicBezTo>
                                  <a:cubicBezTo>
                                    <a:pt x="917" y="52"/>
                                    <a:pt x="914" y="56"/>
                                    <a:pt x="910" y="57"/>
                                  </a:cubicBezTo>
                                  <a:close/>
                                  <a:moveTo>
                                    <a:pt x="863" y="64"/>
                                  </a:moveTo>
                                  <a:lnTo>
                                    <a:pt x="847" y="66"/>
                                  </a:lnTo>
                                  <a:cubicBezTo>
                                    <a:pt x="842" y="67"/>
                                    <a:pt x="838" y="64"/>
                                    <a:pt x="838" y="60"/>
                                  </a:cubicBezTo>
                                  <a:cubicBezTo>
                                    <a:pt x="837" y="55"/>
                                    <a:pt x="840" y="51"/>
                                    <a:pt x="844" y="50"/>
                                  </a:cubicBezTo>
                                  <a:lnTo>
                                    <a:pt x="860" y="48"/>
                                  </a:lnTo>
                                  <a:cubicBezTo>
                                    <a:pt x="865" y="47"/>
                                    <a:pt x="869" y="50"/>
                                    <a:pt x="869" y="55"/>
                                  </a:cubicBezTo>
                                  <a:cubicBezTo>
                                    <a:pt x="870" y="59"/>
                                    <a:pt x="867" y="63"/>
                                    <a:pt x="863" y="64"/>
                                  </a:cubicBezTo>
                                  <a:close/>
                                  <a:moveTo>
                                    <a:pt x="815" y="71"/>
                                  </a:moveTo>
                                  <a:lnTo>
                                    <a:pt x="813" y="71"/>
                                  </a:lnTo>
                                  <a:lnTo>
                                    <a:pt x="800" y="74"/>
                                  </a:lnTo>
                                  <a:cubicBezTo>
                                    <a:pt x="795" y="75"/>
                                    <a:pt x="791" y="72"/>
                                    <a:pt x="790" y="67"/>
                                  </a:cubicBezTo>
                                  <a:cubicBezTo>
                                    <a:pt x="789" y="63"/>
                                    <a:pt x="792" y="59"/>
                                    <a:pt x="797" y="58"/>
                                  </a:cubicBezTo>
                                  <a:lnTo>
                                    <a:pt x="810" y="56"/>
                                  </a:lnTo>
                                  <a:lnTo>
                                    <a:pt x="813" y="55"/>
                                  </a:lnTo>
                                  <a:cubicBezTo>
                                    <a:pt x="817" y="55"/>
                                    <a:pt x="821" y="58"/>
                                    <a:pt x="822" y="62"/>
                                  </a:cubicBezTo>
                                  <a:cubicBezTo>
                                    <a:pt x="822" y="66"/>
                                    <a:pt x="819" y="70"/>
                                    <a:pt x="815" y="71"/>
                                  </a:cubicBezTo>
                                  <a:close/>
                                  <a:moveTo>
                                    <a:pt x="768" y="79"/>
                                  </a:moveTo>
                                  <a:lnTo>
                                    <a:pt x="752" y="82"/>
                                  </a:lnTo>
                                  <a:cubicBezTo>
                                    <a:pt x="748" y="83"/>
                                    <a:pt x="744" y="80"/>
                                    <a:pt x="743" y="76"/>
                                  </a:cubicBezTo>
                                  <a:cubicBezTo>
                                    <a:pt x="742" y="72"/>
                                    <a:pt x="745" y="67"/>
                                    <a:pt x="749" y="67"/>
                                  </a:cubicBezTo>
                                  <a:lnTo>
                                    <a:pt x="765" y="64"/>
                                  </a:lnTo>
                                  <a:cubicBezTo>
                                    <a:pt x="770" y="63"/>
                                    <a:pt x="774" y="66"/>
                                    <a:pt x="775" y="70"/>
                                  </a:cubicBezTo>
                                  <a:cubicBezTo>
                                    <a:pt x="775" y="75"/>
                                    <a:pt x="772" y="79"/>
                                    <a:pt x="768" y="79"/>
                                  </a:cubicBezTo>
                                  <a:close/>
                                  <a:moveTo>
                                    <a:pt x="721" y="88"/>
                                  </a:moveTo>
                                  <a:lnTo>
                                    <a:pt x="705" y="91"/>
                                  </a:lnTo>
                                  <a:cubicBezTo>
                                    <a:pt x="701" y="92"/>
                                    <a:pt x="697" y="89"/>
                                    <a:pt x="696" y="84"/>
                                  </a:cubicBezTo>
                                  <a:cubicBezTo>
                                    <a:pt x="695" y="80"/>
                                    <a:pt x="698" y="76"/>
                                    <a:pt x="702" y="75"/>
                                  </a:cubicBezTo>
                                  <a:lnTo>
                                    <a:pt x="718" y="72"/>
                                  </a:lnTo>
                                  <a:cubicBezTo>
                                    <a:pt x="722" y="71"/>
                                    <a:pt x="727" y="74"/>
                                    <a:pt x="727" y="79"/>
                                  </a:cubicBezTo>
                                  <a:cubicBezTo>
                                    <a:pt x="728" y="83"/>
                                    <a:pt x="725" y="87"/>
                                    <a:pt x="721" y="88"/>
                                  </a:cubicBezTo>
                                  <a:close/>
                                  <a:moveTo>
                                    <a:pt x="674" y="97"/>
                                  </a:moveTo>
                                  <a:lnTo>
                                    <a:pt x="658" y="100"/>
                                  </a:lnTo>
                                  <a:cubicBezTo>
                                    <a:pt x="654" y="101"/>
                                    <a:pt x="650" y="99"/>
                                    <a:pt x="649" y="94"/>
                                  </a:cubicBezTo>
                                  <a:cubicBezTo>
                                    <a:pt x="648" y="90"/>
                                    <a:pt x="651" y="86"/>
                                    <a:pt x="655" y="85"/>
                                  </a:cubicBezTo>
                                  <a:lnTo>
                                    <a:pt x="671" y="81"/>
                                  </a:lnTo>
                                  <a:cubicBezTo>
                                    <a:pt x="675" y="80"/>
                                    <a:pt x="679" y="83"/>
                                    <a:pt x="680" y="87"/>
                                  </a:cubicBezTo>
                                  <a:cubicBezTo>
                                    <a:pt x="681" y="92"/>
                                    <a:pt x="678" y="96"/>
                                    <a:pt x="674" y="97"/>
                                  </a:cubicBezTo>
                                  <a:close/>
                                  <a:moveTo>
                                    <a:pt x="627" y="107"/>
                                  </a:moveTo>
                                  <a:lnTo>
                                    <a:pt x="612" y="111"/>
                                  </a:lnTo>
                                  <a:cubicBezTo>
                                    <a:pt x="607" y="112"/>
                                    <a:pt x="603" y="109"/>
                                    <a:pt x="602" y="105"/>
                                  </a:cubicBezTo>
                                  <a:cubicBezTo>
                                    <a:pt x="601" y="100"/>
                                    <a:pt x="604" y="96"/>
                                    <a:pt x="608" y="95"/>
                                  </a:cubicBezTo>
                                  <a:lnTo>
                                    <a:pt x="624" y="92"/>
                                  </a:lnTo>
                                  <a:cubicBezTo>
                                    <a:pt x="628" y="91"/>
                                    <a:pt x="632" y="93"/>
                                    <a:pt x="633" y="98"/>
                                  </a:cubicBezTo>
                                  <a:cubicBezTo>
                                    <a:pt x="634" y="102"/>
                                    <a:pt x="631" y="106"/>
                                    <a:pt x="627" y="107"/>
                                  </a:cubicBezTo>
                                  <a:close/>
                                  <a:moveTo>
                                    <a:pt x="580" y="118"/>
                                  </a:moveTo>
                                  <a:lnTo>
                                    <a:pt x="568" y="120"/>
                                  </a:lnTo>
                                  <a:lnTo>
                                    <a:pt x="565" y="121"/>
                                  </a:lnTo>
                                  <a:cubicBezTo>
                                    <a:pt x="561" y="122"/>
                                    <a:pt x="556" y="120"/>
                                    <a:pt x="555" y="116"/>
                                  </a:cubicBezTo>
                                  <a:cubicBezTo>
                                    <a:pt x="554" y="111"/>
                                    <a:pt x="557" y="107"/>
                                    <a:pt x="561" y="106"/>
                                  </a:cubicBezTo>
                                  <a:lnTo>
                                    <a:pt x="565" y="105"/>
                                  </a:lnTo>
                                  <a:lnTo>
                                    <a:pt x="577" y="102"/>
                                  </a:lnTo>
                                  <a:cubicBezTo>
                                    <a:pt x="581" y="101"/>
                                    <a:pt x="585" y="104"/>
                                    <a:pt x="586" y="108"/>
                                  </a:cubicBezTo>
                                  <a:cubicBezTo>
                                    <a:pt x="587" y="112"/>
                                    <a:pt x="585" y="117"/>
                                    <a:pt x="580" y="118"/>
                                  </a:cubicBezTo>
                                  <a:close/>
                                  <a:moveTo>
                                    <a:pt x="534" y="130"/>
                                  </a:moveTo>
                                  <a:lnTo>
                                    <a:pt x="519" y="134"/>
                                  </a:lnTo>
                                  <a:cubicBezTo>
                                    <a:pt x="515" y="135"/>
                                    <a:pt x="510" y="133"/>
                                    <a:pt x="509" y="128"/>
                                  </a:cubicBezTo>
                                  <a:cubicBezTo>
                                    <a:pt x="508" y="124"/>
                                    <a:pt x="510" y="120"/>
                                    <a:pt x="515" y="118"/>
                                  </a:cubicBezTo>
                                  <a:lnTo>
                                    <a:pt x="530" y="114"/>
                                  </a:lnTo>
                                  <a:cubicBezTo>
                                    <a:pt x="534" y="113"/>
                                    <a:pt x="539" y="116"/>
                                    <a:pt x="540" y="120"/>
                                  </a:cubicBezTo>
                                  <a:cubicBezTo>
                                    <a:pt x="541" y="124"/>
                                    <a:pt x="538" y="128"/>
                                    <a:pt x="534" y="130"/>
                                  </a:cubicBezTo>
                                  <a:close/>
                                  <a:moveTo>
                                    <a:pt x="488" y="142"/>
                                  </a:moveTo>
                                  <a:lnTo>
                                    <a:pt x="473" y="147"/>
                                  </a:lnTo>
                                  <a:cubicBezTo>
                                    <a:pt x="468" y="148"/>
                                    <a:pt x="464" y="145"/>
                                    <a:pt x="463" y="141"/>
                                  </a:cubicBezTo>
                                  <a:cubicBezTo>
                                    <a:pt x="462" y="137"/>
                                    <a:pt x="464" y="132"/>
                                    <a:pt x="468" y="131"/>
                                  </a:cubicBezTo>
                                  <a:lnTo>
                                    <a:pt x="484" y="127"/>
                                  </a:lnTo>
                                  <a:cubicBezTo>
                                    <a:pt x="488" y="126"/>
                                    <a:pt x="492" y="128"/>
                                    <a:pt x="494" y="133"/>
                                  </a:cubicBezTo>
                                  <a:cubicBezTo>
                                    <a:pt x="495" y="137"/>
                                    <a:pt x="492" y="141"/>
                                    <a:pt x="488" y="142"/>
                                  </a:cubicBezTo>
                                  <a:close/>
                                  <a:moveTo>
                                    <a:pt x="442" y="156"/>
                                  </a:moveTo>
                                  <a:lnTo>
                                    <a:pt x="427" y="161"/>
                                  </a:lnTo>
                                  <a:cubicBezTo>
                                    <a:pt x="423" y="162"/>
                                    <a:pt x="418" y="160"/>
                                    <a:pt x="417" y="156"/>
                                  </a:cubicBezTo>
                                  <a:cubicBezTo>
                                    <a:pt x="416" y="152"/>
                                    <a:pt x="418" y="147"/>
                                    <a:pt x="422" y="146"/>
                                  </a:cubicBezTo>
                                  <a:lnTo>
                                    <a:pt x="437" y="141"/>
                                  </a:lnTo>
                                  <a:cubicBezTo>
                                    <a:pt x="442" y="139"/>
                                    <a:pt x="446" y="142"/>
                                    <a:pt x="447" y="146"/>
                                  </a:cubicBezTo>
                                  <a:cubicBezTo>
                                    <a:pt x="449" y="150"/>
                                    <a:pt x="447" y="155"/>
                                    <a:pt x="442" y="156"/>
                                  </a:cubicBezTo>
                                  <a:close/>
                                  <a:moveTo>
                                    <a:pt x="397" y="171"/>
                                  </a:moveTo>
                                  <a:lnTo>
                                    <a:pt x="382" y="176"/>
                                  </a:lnTo>
                                  <a:cubicBezTo>
                                    <a:pt x="377" y="178"/>
                                    <a:pt x="373" y="175"/>
                                    <a:pt x="372" y="171"/>
                                  </a:cubicBezTo>
                                  <a:cubicBezTo>
                                    <a:pt x="370" y="167"/>
                                    <a:pt x="372" y="162"/>
                                    <a:pt x="377" y="161"/>
                                  </a:cubicBezTo>
                                  <a:lnTo>
                                    <a:pt x="392" y="156"/>
                                  </a:lnTo>
                                  <a:cubicBezTo>
                                    <a:pt x="396" y="155"/>
                                    <a:pt x="400" y="157"/>
                                    <a:pt x="402" y="161"/>
                                  </a:cubicBezTo>
                                  <a:cubicBezTo>
                                    <a:pt x="403" y="165"/>
                                    <a:pt x="401" y="170"/>
                                    <a:pt x="397" y="171"/>
                                  </a:cubicBezTo>
                                  <a:close/>
                                  <a:moveTo>
                                    <a:pt x="352" y="187"/>
                                  </a:moveTo>
                                  <a:lnTo>
                                    <a:pt x="337" y="193"/>
                                  </a:lnTo>
                                  <a:cubicBezTo>
                                    <a:pt x="333" y="194"/>
                                    <a:pt x="328" y="192"/>
                                    <a:pt x="327" y="188"/>
                                  </a:cubicBezTo>
                                  <a:cubicBezTo>
                                    <a:pt x="325" y="184"/>
                                    <a:pt x="327" y="179"/>
                                    <a:pt x="331" y="178"/>
                                  </a:cubicBezTo>
                                  <a:lnTo>
                                    <a:pt x="346" y="172"/>
                                  </a:lnTo>
                                  <a:cubicBezTo>
                                    <a:pt x="350" y="170"/>
                                    <a:pt x="355" y="172"/>
                                    <a:pt x="356" y="176"/>
                                  </a:cubicBezTo>
                                  <a:cubicBezTo>
                                    <a:pt x="358" y="180"/>
                                    <a:pt x="356" y="185"/>
                                    <a:pt x="352" y="187"/>
                                  </a:cubicBezTo>
                                  <a:close/>
                                  <a:moveTo>
                                    <a:pt x="307" y="204"/>
                                  </a:moveTo>
                                  <a:lnTo>
                                    <a:pt x="292" y="210"/>
                                  </a:lnTo>
                                  <a:cubicBezTo>
                                    <a:pt x="288" y="212"/>
                                    <a:pt x="284" y="210"/>
                                    <a:pt x="282" y="206"/>
                                  </a:cubicBezTo>
                                  <a:cubicBezTo>
                                    <a:pt x="280" y="201"/>
                                    <a:pt x="282" y="197"/>
                                    <a:pt x="286" y="195"/>
                                  </a:cubicBezTo>
                                  <a:lnTo>
                                    <a:pt x="301" y="189"/>
                                  </a:lnTo>
                                  <a:cubicBezTo>
                                    <a:pt x="305" y="188"/>
                                    <a:pt x="310" y="190"/>
                                    <a:pt x="312" y="194"/>
                                  </a:cubicBezTo>
                                  <a:cubicBezTo>
                                    <a:pt x="313" y="198"/>
                                    <a:pt x="311" y="203"/>
                                    <a:pt x="307" y="204"/>
                                  </a:cubicBezTo>
                                  <a:close/>
                                  <a:moveTo>
                                    <a:pt x="264" y="222"/>
                                  </a:moveTo>
                                  <a:lnTo>
                                    <a:pt x="249" y="229"/>
                                  </a:lnTo>
                                  <a:cubicBezTo>
                                    <a:pt x="245" y="231"/>
                                    <a:pt x="240" y="230"/>
                                    <a:pt x="238" y="226"/>
                                  </a:cubicBezTo>
                                  <a:cubicBezTo>
                                    <a:pt x="236" y="222"/>
                                    <a:pt x="238" y="217"/>
                                    <a:pt x="242" y="215"/>
                                  </a:cubicBezTo>
                                  <a:lnTo>
                                    <a:pt x="256" y="208"/>
                                  </a:lnTo>
                                  <a:cubicBezTo>
                                    <a:pt x="260" y="206"/>
                                    <a:pt x="265" y="208"/>
                                    <a:pt x="267" y="212"/>
                                  </a:cubicBezTo>
                                  <a:cubicBezTo>
                                    <a:pt x="269" y="216"/>
                                    <a:pt x="267" y="220"/>
                                    <a:pt x="264" y="222"/>
                                  </a:cubicBezTo>
                                  <a:close/>
                                  <a:moveTo>
                                    <a:pt x="220" y="244"/>
                                  </a:moveTo>
                                  <a:lnTo>
                                    <a:pt x="206" y="251"/>
                                  </a:lnTo>
                                  <a:cubicBezTo>
                                    <a:pt x="202" y="253"/>
                                    <a:pt x="197" y="251"/>
                                    <a:pt x="195" y="247"/>
                                  </a:cubicBezTo>
                                  <a:cubicBezTo>
                                    <a:pt x="193" y="243"/>
                                    <a:pt x="195" y="238"/>
                                    <a:pt x="199" y="236"/>
                                  </a:cubicBezTo>
                                  <a:lnTo>
                                    <a:pt x="213" y="229"/>
                                  </a:lnTo>
                                  <a:cubicBezTo>
                                    <a:pt x="217" y="227"/>
                                    <a:pt x="222" y="229"/>
                                    <a:pt x="224" y="233"/>
                                  </a:cubicBezTo>
                                  <a:cubicBezTo>
                                    <a:pt x="226" y="237"/>
                                    <a:pt x="224" y="242"/>
                                    <a:pt x="220" y="244"/>
                                  </a:cubicBezTo>
                                  <a:close/>
                                  <a:moveTo>
                                    <a:pt x="179" y="266"/>
                                  </a:moveTo>
                                  <a:lnTo>
                                    <a:pt x="166" y="275"/>
                                  </a:lnTo>
                                  <a:cubicBezTo>
                                    <a:pt x="162" y="277"/>
                                    <a:pt x="157" y="276"/>
                                    <a:pt x="155" y="272"/>
                                  </a:cubicBezTo>
                                  <a:cubicBezTo>
                                    <a:pt x="152" y="268"/>
                                    <a:pt x="153" y="263"/>
                                    <a:pt x="157" y="261"/>
                                  </a:cubicBezTo>
                                  <a:lnTo>
                                    <a:pt x="171" y="253"/>
                                  </a:lnTo>
                                  <a:cubicBezTo>
                                    <a:pt x="174" y="250"/>
                                    <a:pt x="179" y="251"/>
                                    <a:pt x="182" y="255"/>
                                  </a:cubicBezTo>
                                  <a:cubicBezTo>
                                    <a:pt x="184" y="259"/>
                                    <a:pt x="183" y="264"/>
                                    <a:pt x="179" y="266"/>
                                  </a:cubicBezTo>
                                  <a:close/>
                                  <a:moveTo>
                                    <a:pt x="138" y="292"/>
                                  </a:moveTo>
                                  <a:lnTo>
                                    <a:pt x="133" y="295"/>
                                  </a:lnTo>
                                  <a:lnTo>
                                    <a:pt x="126" y="301"/>
                                  </a:lnTo>
                                  <a:cubicBezTo>
                                    <a:pt x="123" y="303"/>
                                    <a:pt x="118" y="303"/>
                                    <a:pt x="115" y="299"/>
                                  </a:cubicBezTo>
                                  <a:cubicBezTo>
                                    <a:pt x="112" y="296"/>
                                    <a:pt x="113" y="291"/>
                                    <a:pt x="116" y="288"/>
                                  </a:cubicBezTo>
                                  <a:lnTo>
                                    <a:pt x="124" y="282"/>
                                  </a:lnTo>
                                  <a:lnTo>
                                    <a:pt x="130" y="278"/>
                                  </a:lnTo>
                                  <a:cubicBezTo>
                                    <a:pt x="134" y="276"/>
                                    <a:pt x="139" y="277"/>
                                    <a:pt x="141" y="281"/>
                                  </a:cubicBezTo>
                                  <a:cubicBezTo>
                                    <a:pt x="143" y="284"/>
                                    <a:pt x="142" y="289"/>
                                    <a:pt x="138" y="292"/>
                                  </a:cubicBezTo>
                                  <a:close/>
                                  <a:moveTo>
                                    <a:pt x="102" y="321"/>
                                  </a:moveTo>
                                  <a:lnTo>
                                    <a:pt x="89" y="331"/>
                                  </a:lnTo>
                                  <a:cubicBezTo>
                                    <a:pt x="86" y="334"/>
                                    <a:pt x="81" y="333"/>
                                    <a:pt x="78" y="330"/>
                                  </a:cubicBezTo>
                                  <a:cubicBezTo>
                                    <a:pt x="75" y="327"/>
                                    <a:pt x="76" y="322"/>
                                    <a:pt x="79" y="319"/>
                                  </a:cubicBezTo>
                                  <a:lnTo>
                                    <a:pt x="92" y="309"/>
                                  </a:lnTo>
                                  <a:cubicBezTo>
                                    <a:pt x="95" y="306"/>
                                    <a:pt x="100" y="306"/>
                                    <a:pt x="103" y="310"/>
                                  </a:cubicBezTo>
                                  <a:cubicBezTo>
                                    <a:pt x="106" y="313"/>
                                    <a:pt x="105" y="318"/>
                                    <a:pt x="102" y="321"/>
                                  </a:cubicBezTo>
                                  <a:close/>
                                  <a:moveTo>
                                    <a:pt x="68" y="353"/>
                                  </a:moveTo>
                                  <a:lnTo>
                                    <a:pt x="58" y="365"/>
                                  </a:lnTo>
                                  <a:cubicBezTo>
                                    <a:pt x="55" y="369"/>
                                    <a:pt x="50" y="369"/>
                                    <a:pt x="47" y="366"/>
                                  </a:cubicBezTo>
                                  <a:cubicBezTo>
                                    <a:pt x="43" y="363"/>
                                    <a:pt x="43" y="358"/>
                                    <a:pt x="46" y="355"/>
                                  </a:cubicBezTo>
                                  <a:lnTo>
                                    <a:pt x="56" y="343"/>
                                  </a:lnTo>
                                  <a:cubicBezTo>
                                    <a:pt x="59" y="339"/>
                                    <a:pt x="64" y="339"/>
                                    <a:pt x="67" y="342"/>
                                  </a:cubicBezTo>
                                  <a:cubicBezTo>
                                    <a:pt x="71" y="345"/>
                                    <a:pt x="71" y="350"/>
                                    <a:pt x="68" y="353"/>
                                  </a:cubicBezTo>
                                  <a:close/>
                                  <a:moveTo>
                                    <a:pt x="40" y="389"/>
                                  </a:moveTo>
                                  <a:lnTo>
                                    <a:pt x="33" y="404"/>
                                  </a:lnTo>
                                  <a:cubicBezTo>
                                    <a:pt x="31" y="408"/>
                                    <a:pt x="26" y="409"/>
                                    <a:pt x="23" y="407"/>
                                  </a:cubicBezTo>
                                  <a:cubicBezTo>
                                    <a:pt x="19" y="405"/>
                                    <a:pt x="17" y="401"/>
                                    <a:pt x="19" y="397"/>
                                  </a:cubicBezTo>
                                  <a:lnTo>
                                    <a:pt x="26" y="382"/>
                                  </a:lnTo>
                                  <a:cubicBezTo>
                                    <a:pt x="28" y="378"/>
                                    <a:pt x="33" y="377"/>
                                    <a:pt x="37" y="379"/>
                                  </a:cubicBezTo>
                                  <a:cubicBezTo>
                                    <a:pt x="41" y="381"/>
                                    <a:pt x="42" y="386"/>
                                    <a:pt x="40" y="389"/>
                                  </a:cubicBezTo>
                                  <a:close/>
                                  <a:moveTo>
                                    <a:pt x="22" y="431"/>
                                  </a:moveTo>
                                  <a:lnTo>
                                    <a:pt x="19" y="447"/>
                                  </a:lnTo>
                                  <a:cubicBezTo>
                                    <a:pt x="19" y="451"/>
                                    <a:pt x="14" y="454"/>
                                    <a:pt x="10" y="453"/>
                                  </a:cubicBezTo>
                                  <a:cubicBezTo>
                                    <a:pt x="6" y="452"/>
                                    <a:pt x="3" y="448"/>
                                    <a:pt x="4" y="444"/>
                                  </a:cubicBezTo>
                                  <a:lnTo>
                                    <a:pt x="6" y="428"/>
                                  </a:lnTo>
                                  <a:cubicBezTo>
                                    <a:pt x="7" y="424"/>
                                    <a:pt x="11" y="421"/>
                                    <a:pt x="15" y="422"/>
                                  </a:cubicBezTo>
                                  <a:cubicBezTo>
                                    <a:pt x="20" y="422"/>
                                    <a:pt x="23" y="427"/>
                                    <a:pt x="22" y="431"/>
                                  </a:cubicBezTo>
                                  <a:close/>
                                  <a:moveTo>
                                    <a:pt x="17" y="476"/>
                                  </a:moveTo>
                                  <a:lnTo>
                                    <a:pt x="19" y="491"/>
                                  </a:lnTo>
                                  <a:cubicBezTo>
                                    <a:pt x="20" y="496"/>
                                    <a:pt x="17" y="500"/>
                                    <a:pt x="13" y="501"/>
                                  </a:cubicBezTo>
                                  <a:cubicBezTo>
                                    <a:pt x="9" y="501"/>
                                    <a:pt x="4" y="498"/>
                                    <a:pt x="4" y="494"/>
                                  </a:cubicBezTo>
                                  <a:lnTo>
                                    <a:pt x="1" y="478"/>
                                  </a:lnTo>
                                  <a:cubicBezTo>
                                    <a:pt x="0" y="474"/>
                                    <a:pt x="3" y="470"/>
                                    <a:pt x="8" y="469"/>
                                  </a:cubicBezTo>
                                  <a:cubicBezTo>
                                    <a:pt x="12" y="468"/>
                                    <a:pt x="16" y="471"/>
                                    <a:pt x="17" y="476"/>
                                  </a:cubicBezTo>
                                  <a:close/>
                                  <a:moveTo>
                                    <a:pt x="27" y="520"/>
                                  </a:moveTo>
                                  <a:lnTo>
                                    <a:pt x="34" y="534"/>
                                  </a:lnTo>
                                  <a:cubicBezTo>
                                    <a:pt x="36" y="538"/>
                                    <a:pt x="34" y="543"/>
                                    <a:pt x="30" y="545"/>
                                  </a:cubicBezTo>
                                  <a:cubicBezTo>
                                    <a:pt x="26" y="547"/>
                                    <a:pt x="21" y="545"/>
                                    <a:pt x="19" y="541"/>
                                  </a:cubicBezTo>
                                  <a:lnTo>
                                    <a:pt x="12" y="527"/>
                                  </a:lnTo>
                                  <a:cubicBezTo>
                                    <a:pt x="10" y="523"/>
                                    <a:pt x="12" y="518"/>
                                    <a:pt x="16" y="516"/>
                                  </a:cubicBezTo>
                                  <a:cubicBezTo>
                                    <a:pt x="20" y="514"/>
                                    <a:pt x="25" y="516"/>
                                    <a:pt x="27" y="520"/>
                                  </a:cubicBezTo>
                                  <a:close/>
                                  <a:moveTo>
                                    <a:pt x="48" y="560"/>
                                  </a:moveTo>
                                  <a:lnTo>
                                    <a:pt x="59" y="572"/>
                                  </a:lnTo>
                                  <a:cubicBezTo>
                                    <a:pt x="61" y="576"/>
                                    <a:pt x="61" y="581"/>
                                    <a:pt x="58" y="584"/>
                                  </a:cubicBezTo>
                                  <a:cubicBezTo>
                                    <a:pt x="54" y="587"/>
                                    <a:pt x="49" y="586"/>
                                    <a:pt x="46" y="583"/>
                                  </a:cubicBezTo>
                                  <a:lnTo>
                                    <a:pt x="36" y="571"/>
                                  </a:lnTo>
                                  <a:cubicBezTo>
                                    <a:pt x="33" y="567"/>
                                    <a:pt x="33" y="562"/>
                                    <a:pt x="37" y="560"/>
                                  </a:cubicBezTo>
                                  <a:cubicBezTo>
                                    <a:pt x="40" y="557"/>
                                    <a:pt x="45" y="557"/>
                                    <a:pt x="48" y="560"/>
                                  </a:cubicBezTo>
                                  <a:close/>
                                  <a:moveTo>
                                    <a:pt x="79" y="597"/>
                                  </a:moveTo>
                                  <a:lnTo>
                                    <a:pt x="83" y="600"/>
                                  </a:lnTo>
                                  <a:lnTo>
                                    <a:pt x="81" y="599"/>
                                  </a:lnTo>
                                  <a:lnTo>
                                    <a:pt x="90" y="606"/>
                                  </a:lnTo>
                                  <a:cubicBezTo>
                                    <a:pt x="94" y="609"/>
                                    <a:pt x="94" y="614"/>
                                    <a:pt x="91" y="618"/>
                                  </a:cubicBezTo>
                                  <a:cubicBezTo>
                                    <a:pt x="89" y="621"/>
                                    <a:pt x="84" y="622"/>
                                    <a:pt x="80" y="619"/>
                                  </a:cubicBezTo>
                                  <a:lnTo>
                                    <a:pt x="71" y="612"/>
                                  </a:lnTo>
                                  <a:cubicBezTo>
                                    <a:pt x="71" y="611"/>
                                    <a:pt x="71" y="611"/>
                                    <a:pt x="70" y="611"/>
                                  </a:cubicBezTo>
                                  <a:lnTo>
                                    <a:pt x="67" y="607"/>
                                  </a:lnTo>
                                  <a:cubicBezTo>
                                    <a:pt x="64" y="604"/>
                                    <a:pt x="65" y="599"/>
                                    <a:pt x="68" y="596"/>
                                  </a:cubicBezTo>
                                  <a:cubicBezTo>
                                    <a:pt x="72" y="593"/>
                                    <a:pt x="77" y="593"/>
                                    <a:pt x="79" y="597"/>
                                  </a:cubicBezTo>
                                  <a:close/>
                                  <a:moveTo>
                                    <a:pt x="115" y="626"/>
                                  </a:moveTo>
                                  <a:lnTo>
                                    <a:pt x="128" y="637"/>
                                  </a:lnTo>
                                  <a:cubicBezTo>
                                    <a:pt x="131" y="639"/>
                                    <a:pt x="132" y="644"/>
                                    <a:pt x="129" y="648"/>
                                  </a:cubicBezTo>
                                  <a:cubicBezTo>
                                    <a:pt x="126" y="651"/>
                                    <a:pt x="121" y="652"/>
                                    <a:pt x="118" y="649"/>
                                  </a:cubicBezTo>
                                  <a:lnTo>
                                    <a:pt x="105" y="639"/>
                                  </a:lnTo>
                                  <a:cubicBezTo>
                                    <a:pt x="102" y="636"/>
                                    <a:pt x="101" y="631"/>
                                    <a:pt x="104" y="628"/>
                                  </a:cubicBezTo>
                                  <a:cubicBezTo>
                                    <a:pt x="107" y="624"/>
                                    <a:pt x="112" y="624"/>
                                    <a:pt x="115" y="626"/>
                                  </a:cubicBezTo>
                                  <a:close/>
                                  <a:moveTo>
                                    <a:pt x="153" y="654"/>
                                  </a:moveTo>
                                  <a:lnTo>
                                    <a:pt x="167" y="662"/>
                                  </a:lnTo>
                                  <a:cubicBezTo>
                                    <a:pt x="171" y="664"/>
                                    <a:pt x="172" y="669"/>
                                    <a:pt x="170" y="673"/>
                                  </a:cubicBezTo>
                                  <a:cubicBezTo>
                                    <a:pt x="167" y="677"/>
                                    <a:pt x="162" y="678"/>
                                    <a:pt x="159" y="676"/>
                                  </a:cubicBezTo>
                                  <a:lnTo>
                                    <a:pt x="145" y="667"/>
                                  </a:lnTo>
                                  <a:cubicBezTo>
                                    <a:pt x="141" y="665"/>
                                    <a:pt x="140" y="660"/>
                                    <a:pt x="142" y="656"/>
                                  </a:cubicBezTo>
                                  <a:cubicBezTo>
                                    <a:pt x="145" y="652"/>
                                    <a:pt x="150" y="651"/>
                                    <a:pt x="153" y="654"/>
                                  </a:cubicBezTo>
                                  <a:close/>
                                  <a:moveTo>
                                    <a:pt x="194" y="679"/>
                                  </a:moveTo>
                                  <a:lnTo>
                                    <a:pt x="197" y="681"/>
                                  </a:lnTo>
                                  <a:lnTo>
                                    <a:pt x="208" y="686"/>
                                  </a:lnTo>
                                  <a:cubicBezTo>
                                    <a:pt x="212" y="688"/>
                                    <a:pt x="213" y="693"/>
                                    <a:pt x="211" y="697"/>
                                  </a:cubicBezTo>
                                  <a:cubicBezTo>
                                    <a:pt x="209" y="701"/>
                                    <a:pt x="205" y="702"/>
                                    <a:pt x="201" y="700"/>
                                  </a:cubicBezTo>
                                  <a:lnTo>
                                    <a:pt x="188" y="694"/>
                                  </a:lnTo>
                                  <a:lnTo>
                                    <a:pt x="186" y="693"/>
                                  </a:lnTo>
                                  <a:cubicBezTo>
                                    <a:pt x="182" y="690"/>
                                    <a:pt x="181" y="685"/>
                                    <a:pt x="183" y="682"/>
                                  </a:cubicBezTo>
                                  <a:cubicBezTo>
                                    <a:pt x="185" y="678"/>
                                    <a:pt x="190" y="677"/>
                                    <a:pt x="194" y="679"/>
                                  </a:cubicBezTo>
                                  <a:close/>
                                  <a:moveTo>
                                    <a:pt x="236" y="700"/>
                                  </a:moveTo>
                                  <a:lnTo>
                                    <a:pt x="251" y="707"/>
                                  </a:lnTo>
                                  <a:cubicBezTo>
                                    <a:pt x="255" y="709"/>
                                    <a:pt x="256" y="714"/>
                                    <a:pt x="254" y="718"/>
                                  </a:cubicBezTo>
                                  <a:cubicBezTo>
                                    <a:pt x="252" y="722"/>
                                    <a:pt x="248" y="724"/>
                                    <a:pt x="244" y="722"/>
                                  </a:cubicBezTo>
                                  <a:lnTo>
                                    <a:pt x="229" y="715"/>
                                  </a:lnTo>
                                  <a:cubicBezTo>
                                    <a:pt x="225" y="713"/>
                                    <a:pt x="224" y="708"/>
                                    <a:pt x="226" y="704"/>
                                  </a:cubicBezTo>
                                  <a:cubicBezTo>
                                    <a:pt x="228" y="700"/>
                                    <a:pt x="232" y="698"/>
                                    <a:pt x="236" y="700"/>
                                  </a:cubicBezTo>
                                  <a:close/>
                                  <a:moveTo>
                                    <a:pt x="279" y="721"/>
                                  </a:moveTo>
                                  <a:lnTo>
                                    <a:pt x="294" y="727"/>
                                  </a:lnTo>
                                  <a:cubicBezTo>
                                    <a:pt x="298" y="728"/>
                                    <a:pt x="300" y="733"/>
                                    <a:pt x="298" y="737"/>
                                  </a:cubicBezTo>
                                  <a:cubicBezTo>
                                    <a:pt x="297" y="741"/>
                                    <a:pt x="292" y="743"/>
                                    <a:pt x="288" y="742"/>
                                  </a:cubicBezTo>
                                  <a:lnTo>
                                    <a:pt x="273" y="736"/>
                                  </a:lnTo>
                                  <a:cubicBezTo>
                                    <a:pt x="269" y="734"/>
                                    <a:pt x="267" y="729"/>
                                    <a:pt x="269" y="725"/>
                                  </a:cubicBezTo>
                                  <a:cubicBezTo>
                                    <a:pt x="270" y="721"/>
                                    <a:pt x="275" y="719"/>
                                    <a:pt x="279" y="721"/>
                                  </a:cubicBezTo>
                                  <a:close/>
                                  <a:moveTo>
                                    <a:pt x="324" y="739"/>
                                  </a:moveTo>
                                  <a:lnTo>
                                    <a:pt x="338" y="745"/>
                                  </a:lnTo>
                                  <a:cubicBezTo>
                                    <a:pt x="342" y="746"/>
                                    <a:pt x="344" y="751"/>
                                    <a:pt x="343" y="755"/>
                                  </a:cubicBezTo>
                                  <a:cubicBezTo>
                                    <a:pt x="341" y="759"/>
                                    <a:pt x="336" y="761"/>
                                    <a:pt x="332" y="760"/>
                                  </a:cubicBezTo>
                                  <a:lnTo>
                                    <a:pt x="318" y="754"/>
                                  </a:lnTo>
                                  <a:cubicBezTo>
                                    <a:pt x="313" y="752"/>
                                    <a:pt x="311" y="747"/>
                                    <a:pt x="313" y="743"/>
                                  </a:cubicBezTo>
                                  <a:cubicBezTo>
                                    <a:pt x="315" y="739"/>
                                    <a:pt x="319" y="737"/>
                                    <a:pt x="324" y="739"/>
                                  </a:cubicBezTo>
                                  <a:close/>
                                  <a:moveTo>
                                    <a:pt x="368" y="756"/>
                                  </a:moveTo>
                                  <a:lnTo>
                                    <a:pt x="383" y="761"/>
                                  </a:lnTo>
                                  <a:cubicBezTo>
                                    <a:pt x="387" y="763"/>
                                    <a:pt x="389" y="767"/>
                                    <a:pt x="388" y="771"/>
                                  </a:cubicBezTo>
                                  <a:cubicBezTo>
                                    <a:pt x="387" y="775"/>
                                    <a:pt x="382" y="778"/>
                                    <a:pt x="378" y="776"/>
                                  </a:cubicBezTo>
                                  <a:lnTo>
                                    <a:pt x="363" y="771"/>
                                  </a:lnTo>
                                  <a:cubicBezTo>
                                    <a:pt x="358" y="770"/>
                                    <a:pt x="356" y="765"/>
                                    <a:pt x="358" y="761"/>
                                  </a:cubicBezTo>
                                  <a:cubicBezTo>
                                    <a:pt x="359" y="757"/>
                                    <a:pt x="364" y="755"/>
                                    <a:pt x="368" y="756"/>
                                  </a:cubicBezTo>
                                  <a:close/>
                                  <a:moveTo>
                                    <a:pt x="413" y="771"/>
                                  </a:moveTo>
                                  <a:lnTo>
                                    <a:pt x="428" y="776"/>
                                  </a:lnTo>
                                  <a:cubicBezTo>
                                    <a:pt x="433" y="778"/>
                                    <a:pt x="435" y="782"/>
                                    <a:pt x="434" y="786"/>
                                  </a:cubicBezTo>
                                  <a:cubicBezTo>
                                    <a:pt x="432" y="791"/>
                                    <a:pt x="428" y="793"/>
                                    <a:pt x="423" y="792"/>
                                  </a:cubicBezTo>
                                  <a:lnTo>
                                    <a:pt x="408" y="786"/>
                                  </a:lnTo>
                                  <a:cubicBezTo>
                                    <a:pt x="404" y="785"/>
                                    <a:pt x="402" y="781"/>
                                    <a:pt x="403" y="776"/>
                                  </a:cubicBezTo>
                                  <a:cubicBezTo>
                                    <a:pt x="405" y="772"/>
                                    <a:pt x="409" y="770"/>
                                    <a:pt x="413" y="771"/>
                                  </a:cubicBezTo>
                                  <a:close/>
                                  <a:moveTo>
                                    <a:pt x="459" y="786"/>
                                  </a:moveTo>
                                  <a:lnTo>
                                    <a:pt x="460" y="787"/>
                                  </a:lnTo>
                                  <a:lnTo>
                                    <a:pt x="474" y="791"/>
                                  </a:lnTo>
                                  <a:cubicBezTo>
                                    <a:pt x="478" y="792"/>
                                    <a:pt x="481" y="796"/>
                                    <a:pt x="479" y="801"/>
                                  </a:cubicBezTo>
                                  <a:cubicBezTo>
                                    <a:pt x="478" y="805"/>
                                    <a:pt x="474" y="807"/>
                                    <a:pt x="470" y="806"/>
                                  </a:cubicBezTo>
                                  <a:lnTo>
                                    <a:pt x="455" y="802"/>
                                  </a:lnTo>
                                  <a:lnTo>
                                    <a:pt x="454" y="802"/>
                                  </a:lnTo>
                                  <a:cubicBezTo>
                                    <a:pt x="450" y="800"/>
                                    <a:pt x="447" y="796"/>
                                    <a:pt x="449" y="792"/>
                                  </a:cubicBezTo>
                                  <a:cubicBezTo>
                                    <a:pt x="450" y="787"/>
                                    <a:pt x="455" y="785"/>
                                    <a:pt x="459" y="786"/>
                                  </a:cubicBezTo>
                                  <a:close/>
                                  <a:moveTo>
                                    <a:pt x="505" y="799"/>
                                  </a:moveTo>
                                  <a:lnTo>
                                    <a:pt x="520" y="803"/>
                                  </a:lnTo>
                                  <a:cubicBezTo>
                                    <a:pt x="524" y="805"/>
                                    <a:pt x="527" y="809"/>
                                    <a:pt x="526" y="813"/>
                                  </a:cubicBezTo>
                                  <a:cubicBezTo>
                                    <a:pt x="525" y="818"/>
                                    <a:pt x="520" y="820"/>
                                    <a:pt x="516" y="819"/>
                                  </a:cubicBezTo>
                                  <a:lnTo>
                                    <a:pt x="500" y="815"/>
                                  </a:lnTo>
                                  <a:cubicBezTo>
                                    <a:pt x="496" y="813"/>
                                    <a:pt x="494" y="809"/>
                                    <a:pt x="495" y="805"/>
                                  </a:cubicBezTo>
                                  <a:cubicBezTo>
                                    <a:pt x="496" y="800"/>
                                    <a:pt x="500" y="798"/>
                                    <a:pt x="505" y="799"/>
                                  </a:cubicBezTo>
                                  <a:close/>
                                  <a:moveTo>
                                    <a:pt x="551" y="812"/>
                                  </a:moveTo>
                                  <a:lnTo>
                                    <a:pt x="566" y="816"/>
                                  </a:lnTo>
                                  <a:cubicBezTo>
                                    <a:pt x="571" y="817"/>
                                    <a:pt x="573" y="822"/>
                                    <a:pt x="572" y="826"/>
                                  </a:cubicBezTo>
                                  <a:cubicBezTo>
                                    <a:pt x="571" y="830"/>
                                    <a:pt x="566" y="833"/>
                                    <a:pt x="562" y="832"/>
                                  </a:cubicBezTo>
                                  <a:lnTo>
                                    <a:pt x="547" y="827"/>
                                  </a:lnTo>
                                  <a:cubicBezTo>
                                    <a:pt x="542" y="826"/>
                                    <a:pt x="540" y="822"/>
                                    <a:pt x="541" y="817"/>
                                  </a:cubicBezTo>
                                  <a:cubicBezTo>
                                    <a:pt x="542" y="813"/>
                                    <a:pt x="547" y="811"/>
                                    <a:pt x="551" y="812"/>
                                  </a:cubicBezTo>
                                  <a:close/>
                                  <a:moveTo>
                                    <a:pt x="597" y="823"/>
                                  </a:moveTo>
                                  <a:lnTo>
                                    <a:pt x="613" y="826"/>
                                  </a:lnTo>
                                  <a:cubicBezTo>
                                    <a:pt x="617" y="827"/>
                                    <a:pt x="620" y="832"/>
                                    <a:pt x="619" y="836"/>
                                  </a:cubicBezTo>
                                  <a:cubicBezTo>
                                    <a:pt x="618" y="840"/>
                                    <a:pt x="614" y="843"/>
                                    <a:pt x="609" y="842"/>
                                  </a:cubicBezTo>
                                  <a:lnTo>
                                    <a:pt x="594" y="839"/>
                                  </a:lnTo>
                                  <a:cubicBezTo>
                                    <a:pt x="589" y="838"/>
                                    <a:pt x="587" y="833"/>
                                    <a:pt x="588" y="829"/>
                                  </a:cubicBezTo>
                                  <a:cubicBezTo>
                                    <a:pt x="589" y="825"/>
                                    <a:pt x="593" y="822"/>
                                    <a:pt x="597" y="823"/>
                                  </a:cubicBezTo>
                                  <a:close/>
                                  <a:moveTo>
                                    <a:pt x="644" y="833"/>
                                  </a:moveTo>
                                  <a:lnTo>
                                    <a:pt x="660" y="837"/>
                                  </a:lnTo>
                                  <a:cubicBezTo>
                                    <a:pt x="664" y="838"/>
                                    <a:pt x="667" y="842"/>
                                    <a:pt x="666" y="846"/>
                                  </a:cubicBezTo>
                                  <a:cubicBezTo>
                                    <a:pt x="665" y="851"/>
                                    <a:pt x="661" y="853"/>
                                    <a:pt x="656" y="852"/>
                                  </a:cubicBezTo>
                                  <a:lnTo>
                                    <a:pt x="641" y="849"/>
                                  </a:lnTo>
                                  <a:cubicBezTo>
                                    <a:pt x="636" y="848"/>
                                    <a:pt x="634" y="844"/>
                                    <a:pt x="635" y="839"/>
                                  </a:cubicBezTo>
                                  <a:cubicBezTo>
                                    <a:pt x="635" y="835"/>
                                    <a:pt x="640" y="832"/>
                                    <a:pt x="644" y="833"/>
                                  </a:cubicBezTo>
                                  <a:close/>
                                  <a:moveTo>
                                    <a:pt x="691" y="843"/>
                                  </a:moveTo>
                                  <a:lnTo>
                                    <a:pt x="706" y="846"/>
                                  </a:lnTo>
                                  <a:cubicBezTo>
                                    <a:pt x="711" y="847"/>
                                    <a:pt x="714" y="851"/>
                                    <a:pt x="713" y="856"/>
                                  </a:cubicBezTo>
                                  <a:cubicBezTo>
                                    <a:pt x="712" y="860"/>
                                    <a:pt x="708" y="863"/>
                                    <a:pt x="704" y="862"/>
                                  </a:cubicBezTo>
                                  <a:lnTo>
                                    <a:pt x="688" y="859"/>
                                  </a:lnTo>
                                  <a:cubicBezTo>
                                    <a:pt x="683" y="858"/>
                                    <a:pt x="681" y="854"/>
                                    <a:pt x="681" y="850"/>
                                  </a:cubicBezTo>
                                  <a:cubicBezTo>
                                    <a:pt x="682" y="846"/>
                                    <a:pt x="686" y="843"/>
                                    <a:pt x="691" y="843"/>
                                  </a:cubicBezTo>
                                  <a:close/>
                                  <a:moveTo>
                                    <a:pt x="738" y="852"/>
                                  </a:moveTo>
                                  <a:lnTo>
                                    <a:pt x="754" y="855"/>
                                  </a:lnTo>
                                  <a:cubicBezTo>
                                    <a:pt x="758" y="856"/>
                                    <a:pt x="761" y="860"/>
                                    <a:pt x="760" y="864"/>
                                  </a:cubicBezTo>
                                  <a:cubicBezTo>
                                    <a:pt x="759" y="869"/>
                                    <a:pt x="755" y="871"/>
                                    <a:pt x="751" y="871"/>
                                  </a:cubicBezTo>
                                  <a:lnTo>
                                    <a:pt x="735" y="868"/>
                                  </a:lnTo>
                                  <a:cubicBezTo>
                                    <a:pt x="731" y="867"/>
                                    <a:pt x="728" y="863"/>
                                    <a:pt x="729" y="858"/>
                                  </a:cubicBezTo>
                                  <a:cubicBezTo>
                                    <a:pt x="729" y="854"/>
                                    <a:pt x="734" y="851"/>
                                    <a:pt x="738" y="852"/>
                                  </a:cubicBezTo>
                                  <a:close/>
                                  <a:moveTo>
                                    <a:pt x="785" y="861"/>
                                  </a:moveTo>
                                  <a:lnTo>
                                    <a:pt x="801" y="863"/>
                                  </a:lnTo>
                                  <a:cubicBezTo>
                                    <a:pt x="805" y="864"/>
                                    <a:pt x="808" y="868"/>
                                    <a:pt x="807" y="873"/>
                                  </a:cubicBezTo>
                                  <a:cubicBezTo>
                                    <a:pt x="807" y="877"/>
                                    <a:pt x="802" y="880"/>
                                    <a:pt x="798" y="879"/>
                                  </a:cubicBezTo>
                                  <a:lnTo>
                                    <a:pt x="782" y="876"/>
                                  </a:lnTo>
                                  <a:cubicBezTo>
                                    <a:pt x="778" y="876"/>
                                    <a:pt x="775" y="871"/>
                                    <a:pt x="776" y="867"/>
                                  </a:cubicBezTo>
                                  <a:cubicBezTo>
                                    <a:pt x="777" y="863"/>
                                    <a:pt x="781" y="860"/>
                                    <a:pt x="785" y="861"/>
                                  </a:cubicBezTo>
                                  <a:close/>
                                  <a:moveTo>
                                    <a:pt x="832" y="868"/>
                                  </a:moveTo>
                                  <a:lnTo>
                                    <a:pt x="848" y="871"/>
                                  </a:lnTo>
                                  <a:cubicBezTo>
                                    <a:pt x="852" y="871"/>
                                    <a:pt x="855" y="876"/>
                                    <a:pt x="855" y="880"/>
                                  </a:cubicBezTo>
                                  <a:cubicBezTo>
                                    <a:pt x="854" y="884"/>
                                    <a:pt x="850" y="887"/>
                                    <a:pt x="846" y="887"/>
                                  </a:cubicBezTo>
                                  <a:lnTo>
                                    <a:pt x="830" y="884"/>
                                  </a:lnTo>
                                  <a:cubicBezTo>
                                    <a:pt x="826" y="884"/>
                                    <a:pt x="822" y="880"/>
                                    <a:pt x="823" y="875"/>
                                  </a:cubicBezTo>
                                  <a:cubicBezTo>
                                    <a:pt x="824" y="871"/>
                                    <a:pt x="828" y="868"/>
                                    <a:pt x="832" y="868"/>
                                  </a:cubicBezTo>
                                  <a:close/>
                                  <a:moveTo>
                                    <a:pt x="880" y="876"/>
                                  </a:moveTo>
                                  <a:lnTo>
                                    <a:pt x="896" y="878"/>
                                  </a:lnTo>
                                  <a:cubicBezTo>
                                    <a:pt x="900" y="879"/>
                                    <a:pt x="903" y="883"/>
                                    <a:pt x="902" y="887"/>
                                  </a:cubicBezTo>
                                  <a:cubicBezTo>
                                    <a:pt x="902" y="891"/>
                                    <a:pt x="898" y="894"/>
                                    <a:pt x="893" y="894"/>
                                  </a:cubicBezTo>
                                  <a:lnTo>
                                    <a:pt x="877" y="891"/>
                                  </a:lnTo>
                                  <a:cubicBezTo>
                                    <a:pt x="873" y="891"/>
                                    <a:pt x="870" y="887"/>
                                    <a:pt x="871" y="882"/>
                                  </a:cubicBezTo>
                                  <a:cubicBezTo>
                                    <a:pt x="871" y="878"/>
                                    <a:pt x="875" y="875"/>
                                    <a:pt x="880" y="876"/>
                                  </a:cubicBezTo>
                                  <a:close/>
                                  <a:moveTo>
                                    <a:pt x="927" y="883"/>
                                  </a:moveTo>
                                  <a:lnTo>
                                    <a:pt x="943" y="885"/>
                                  </a:lnTo>
                                  <a:cubicBezTo>
                                    <a:pt x="947" y="886"/>
                                    <a:pt x="950" y="890"/>
                                    <a:pt x="950" y="894"/>
                                  </a:cubicBezTo>
                                  <a:cubicBezTo>
                                    <a:pt x="949" y="898"/>
                                    <a:pt x="945" y="901"/>
                                    <a:pt x="941" y="901"/>
                                  </a:cubicBezTo>
                                  <a:lnTo>
                                    <a:pt x="925" y="898"/>
                                  </a:lnTo>
                                  <a:cubicBezTo>
                                    <a:pt x="920" y="898"/>
                                    <a:pt x="917" y="894"/>
                                    <a:pt x="918" y="889"/>
                                  </a:cubicBezTo>
                                  <a:cubicBezTo>
                                    <a:pt x="919" y="885"/>
                                    <a:pt x="923" y="882"/>
                                    <a:pt x="927" y="883"/>
                                  </a:cubicBezTo>
                                  <a:close/>
                                  <a:moveTo>
                                    <a:pt x="974" y="889"/>
                                  </a:moveTo>
                                  <a:lnTo>
                                    <a:pt x="990" y="890"/>
                                  </a:lnTo>
                                  <a:cubicBezTo>
                                    <a:pt x="995" y="891"/>
                                    <a:pt x="998" y="895"/>
                                    <a:pt x="997" y="899"/>
                                  </a:cubicBezTo>
                                  <a:cubicBezTo>
                                    <a:pt x="997" y="903"/>
                                    <a:pt x="993" y="907"/>
                                    <a:pt x="989" y="906"/>
                                  </a:cubicBezTo>
                                  <a:lnTo>
                                    <a:pt x="973" y="904"/>
                                  </a:lnTo>
                                  <a:cubicBezTo>
                                    <a:pt x="968" y="904"/>
                                    <a:pt x="965" y="900"/>
                                    <a:pt x="966" y="896"/>
                                  </a:cubicBezTo>
                                  <a:cubicBezTo>
                                    <a:pt x="966" y="891"/>
                                    <a:pt x="970" y="888"/>
                                    <a:pt x="974" y="889"/>
                                  </a:cubicBezTo>
                                  <a:close/>
                                  <a:moveTo>
                                    <a:pt x="1022" y="894"/>
                                  </a:moveTo>
                                  <a:lnTo>
                                    <a:pt x="1038" y="895"/>
                                  </a:lnTo>
                                  <a:cubicBezTo>
                                    <a:pt x="1043" y="896"/>
                                    <a:pt x="1046" y="900"/>
                                    <a:pt x="1045" y="904"/>
                                  </a:cubicBezTo>
                                  <a:cubicBezTo>
                                    <a:pt x="1045" y="908"/>
                                    <a:pt x="1041" y="912"/>
                                    <a:pt x="1036" y="911"/>
                                  </a:cubicBezTo>
                                  <a:lnTo>
                                    <a:pt x="1021" y="909"/>
                                  </a:lnTo>
                                  <a:cubicBezTo>
                                    <a:pt x="1016" y="909"/>
                                    <a:pt x="1013" y="905"/>
                                    <a:pt x="1013" y="901"/>
                                  </a:cubicBezTo>
                                  <a:cubicBezTo>
                                    <a:pt x="1014" y="896"/>
                                    <a:pt x="1018" y="893"/>
                                    <a:pt x="1022" y="894"/>
                                  </a:cubicBezTo>
                                  <a:close/>
                                  <a:moveTo>
                                    <a:pt x="1070" y="899"/>
                                  </a:moveTo>
                                  <a:lnTo>
                                    <a:pt x="1086" y="900"/>
                                  </a:lnTo>
                                  <a:cubicBezTo>
                                    <a:pt x="1090" y="901"/>
                                    <a:pt x="1093" y="905"/>
                                    <a:pt x="1093" y="909"/>
                                  </a:cubicBezTo>
                                  <a:cubicBezTo>
                                    <a:pt x="1092" y="914"/>
                                    <a:pt x="1089" y="917"/>
                                    <a:pt x="1084" y="916"/>
                                  </a:cubicBezTo>
                                  <a:lnTo>
                                    <a:pt x="1068" y="915"/>
                                  </a:lnTo>
                                  <a:cubicBezTo>
                                    <a:pt x="1064" y="914"/>
                                    <a:pt x="1061" y="910"/>
                                    <a:pt x="1061" y="906"/>
                                  </a:cubicBezTo>
                                  <a:cubicBezTo>
                                    <a:pt x="1062" y="901"/>
                                    <a:pt x="1066" y="898"/>
                                    <a:pt x="1070" y="899"/>
                                  </a:cubicBezTo>
                                  <a:close/>
                                  <a:moveTo>
                                    <a:pt x="1118" y="903"/>
                                  </a:moveTo>
                                  <a:lnTo>
                                    <a:pt x="1133" y="904"/>
                                  </a:lnTo>
                                  <a:cubicBezTo>
                                    <a:pt x="1138" y="905"/>
                                    <a:pt x="1141" y="909"/>
                                    <a:pt x="1141" y="913"/>
                                  </a:cubicBezTo>
                                  <a:cubicBezTo>
                                    <a:pt x="1140" y="917"/>
                                    <a:pt x="1137" y="921"/>
                                    <a:pt x="1132" y="920"/>
                                  </a:cubicBezTo>
                                  <a:lnTo>
                                    <a:pt x="1116" y="919"/>
                                  </a:lnTo>
                                  <a:cubicBezTo>
                                    <a:pt x="1112" y="919"/>
                                    <a:pt x="1109" y="915"/>
                                    <a:pt x="1109" y="910"/>
                                  </a:cubicBezTo>
                                  <a:cubicBezTo>
                                    <a:pt x="1109" y="906"/>
                                    <a:pt x="1113" y="903"/>
                                    <a:pt x="1118" y="903"/>
                                  </a:cubicBezTo>
                                  <a:close/>
                                  <a:moveTo>
                                    <a:pt x="1165" y="907"/>
                                  </a:moveTo>
                                  <a:lnTo>
                                    <a:pt x="1181" y="908"/>
                                  </a:lnTo>
                                  <a:cubicBezTo>
                                    <a:pt x="1186" y="909"/>
                                    <a:pt x="1189" y="912"/>
                                    <a:pt x="1189" y="917"/>
                                  </a:cubicBezTo>
                                  <a:cubicBezTo>
                                    <a:pt x="1188" y="921"/>
                                    <a:pt x="1184" y="924"/>
                                    <a:pt x="1180" y="924"/>
                                  </a:cubicBezTo>
                                  <a:lnTo>
                                    <a:pt x="1164" y="923"/>
                                  </a:lnTo>
                                  <a:cubicBezTo>
                                    <a:pt x="1160" y="922"/>
                                    <a:pt x="1156" y="919"/>
                                    <a:pt x="1157" y="914"/>
                                  </a:cubicBezTo>
                                  <a:cubicBezTo>
                                    <a:pt x="1157" y="910"/>
                                    <a:pt x="1161" y="907"/>
                                    <a:pt x="1165" y="907"/>
                                  </a:cubicBezTo>
                                  <a:close/>
                                  <a:moveTo>
                                    <a:pt x="1213" y="911"/>
                                  </a:moveTo>
                                  <a:lnTo>
                                    <a:pt x="1229" y="912"/>
                                  </a:lnTo>
                                  <a:cubicBezTo>
                                    <a:pt x="1234" y="912"/>
                                    <a:pt x="1237" y="916"/>
                                    <a:pt x="1236" y="921"/>
                                  </a:cubicBezTo>
                                  <a:cubicBezTo>
                                    <a:pt x="1236" y="925"/>
                                    <a:pt x="1232" y="928"/>
                                    <a:pt x="1228" y="928"/>
                                  </a:cubicBezTo>
                                  <a:lnTo>
                                    <a:pt x="1212" y="927"/>
                                  </a:lnTo>
                                  <a:cubicBezTo>
                                    <a:pt x="1208" y="926"/>
                                    <a:pt x="1204" y="923"/>
                                    <a:pt x="1205" y="918"/>
                                  </a:cubicBezTo>
                                  <a:cubicBezTo>
                                    <a:pt x="1205" y="914"/>
                                    <a:pt x="1209" y="910"/>
                                    <a:pt x="1213" y="911"/>
                                  </a:cubicBezTo>
                                  <a:close/>
                                  <a:moveTo>
                                    <a:pt x="1261" y="913"/>
                                  </a:moveTo>
                                  <a:lnTo>
                                    <a:pt x="1277" y="914"/>
                                  </a:lnTo>
                                  <a:cubicBezTo>
                                    <a:pt x="1281" y="914"/>
                                    <a:pt x="1285" y="918"/>
                                    <a:pt x="1284" y="922"/>
                                  </a:cubicBezTo>
                                  <a:cubicBezTo>
                                    <a:pt x="1284" y="926"/>
                                    <a:pt x="1281" y="930"/>
                                    <a:pt x="1276" y="930"/>
                                  </a:cubicBezTo>
                                  <a:lnTo>
                                    <a:pt x="1260" y="929"/>
                                  </a:lnTo>
                                  <a:cubicBezTo>
                                    <a:pt x="1256" y="929"/>
                                    <a:pt x="1252" y="925"/>
                                    <a:pt x="1252" y="921"/>
                                  </a:cubicBezTo>
                                  <a:cubicBezTo>
                                    <a:pt x="1253" y="917"/>
                                    <a:pt x="1256" y="913"/>
                                    <a:pt x="1261" y="913"/>
                                  </a:cubicBezTo>
                                  <a:close/>
                                  <a:moveTo>
                                    <a:pt x="1309" y="915"/>
                                  </a:moveTo>
                                  <a:lnTo>
                                    <a:pt x="1325" y="915"/>
                                  </a:lnTo>
                                  <a:cubicBezTo>
                                    <a:pt x="1329" y="915"/>
                                    <a:pt x="1333" y="919"/>
                                    <a:pt x="1332" y="923"/>
                                  </a:cubicBezTo>
                                  <a:cubicBezTo>
                                    <a:pt x="1332" y="928"/>
                                    <a:pt x="1329" y="931"/>
                                    <a:pt x="1324" y="931"/>
                                  </a:cubicBezTo>
                                  <a:lnTo>
                                    <a:pt x="1308" y="931"/>
                                  </a:lnTo>
                                  <a:cubicBezTo>
                                    <a:pt x="1304" y="931"/>
                                    <a:pt x="1300" y="927"/>
                                    <a:pt x="1300" y="922"/>
                                  </a:cubicBezTo>
                                  <a:cubicBezTo>
                                    <a:pt x="1301" y="918"/>
                                    <a:pt x="1304" y="915"/>
                                    <a:pt x="1309" y="915"/>
                                  </a:cubicBezTo>
                                  <a:close/>
                                  <a:moveTo>
                                    <a:pt x="1357" y="916"/>
                                  </a:moveTo>
                                  <a:lnTo>
                                    <a:pt x="1373" y="917"/>
                                  </a:lnTo>
                                  <a:cubicBezTo>
                                    <a:pt x="1377" y="917"/>
                                    <a:pt x="1381" y="920"/>
                                    <a:pt x="1380" y="925"/>
                                  </a:cubicBezTo>
                                  <a:cubicBezTo>
                                    <a:pt x="1380" y="929"/>
                                    <a:pt x="1377" y="933"/>
                                    <a:pt x="1372" y="932"/>
                                  </a:cubicBezTo>
                                  <a:lnTo>
                                    <a:pt x="1356" y="932"/>
                                  </a:lnTo>
                                  <a:cubicBezTo>
                                    <a:pt x="1352" y="932"/>
                                    <a:pt x="1348" y="928"/>
                                    <a:pt x="1348" y="924"/>
                                  </a:cubicBezTo>
                                  <a:cubicBezTo>
                                    <a:pt x="1349" y="919"/>
                                    <a:pt x="1352" y="916"/>
                                    <a:pt x="1357" y="916"/>
                                  </a:cubicBezTo>
                                  <a:close/>
                                  <a:moveTo>
                                    <a:pt x="1405" y="917"/>
                                  </a:moveTo>
                                  <a:lnTo>
                                    <a:pt x="1421" y="918"/>
                                  </a:lnTo>
                                  <a:cubicBezTo>
                                    <a:pt x="1425" y="918"/>
                                    <a:pt x="1429" y="922"/>
                                    <a:pt x="1428" y="926"/>
                                  </a:cubicBezTo>
                                  <a:cubicBezTo>
                                    <a:pt x="1428" y="931"/>
                                    <a:pt x="1425" y="934"/>
                                    <a:pt x="1420" y="934"/>
                                  </a:cubicBezTo>
                                  <a:lnTo>
                                    <a:pt x="1404" y="933"/>
                                  </a:lnTo>
                                  <a:cubicBezTo>
                                    <a:pt x="1400" y="933"/>
                                    <a:pt x="1396" y="930"/>
                                    <a:pt x="1396" y="925"/>
                                  </a:cubicBezTo>
                                  <a:cubicBezTo>
                                    <a:pt x="1397" y="921"/>
                                    <a:pt x="1400" y="917"/>
                                    <a:pt x="1405" y="917"/>
                                  </a:cubicBezTo>
                                  <a:close/>
                                  <a:moveTo>
                                    <a:pt x="1453" y="919"/>
                                  </a:moveTo>
                                  <a:lnTo>
                                    <a:pt x="1469" y="919"/>
                                  </a:lnTo>
                                  <a:cubicBezTo>
                                    <a:pt x="1473" y="919"/>
                                    <a:pt x="1477" y="923"/>
                                    <a:pt x="1476" y="928"/>
                                  </a:cubicBezTo>
                                  <a:cubicBezTo>
                                    <a:pt x="1476" y="932"/>
                                    <a:pt x="1473" y="935"/>
                                    <a:pt x="1468" y="935"/>
                                  </a:cubicBezTo>
                                  <a:lnTo>
                                    <a:pt x="1452" y="935"/>
                                  </a:lnTo>
                                  <a:cubicBezTo>
                                    <a:pt x="1448" y="935"/>
                                    <a:pt x="1444" y="931"/>
                                    <a:pt x="1444" y="927"/>
                                  </a:cubicBezTo>
                                  <a:cubicBezTo>
                                    <a:pt x="1445" y="922"/>
                                    <a:pt x="1448" y="919"/>
                                    <a:pt x="1453" y="919"/>
                                  </a:cubicBezTo>
                                  <a:close/>
                                  <a:moveTo>
                                    <a:pt x="1501" y="920"/>
                                  </a:moveTo>
                                  <a:lnTo>
                                    <a:pt x="1517" y="921"/>
                                  </a:lnTo>
                                  <a:cubicBezTo>
                                    <a:pt x="1521" y="921"/>
                                    <a:pt x="1525" y="924"/>
                                    <a:pt x="1524" y="929"/>
                                  </a:cubicBezTo>
                                  <a:cubicBezTo>
                                    <a:pt x="1524" y="933"/>
                                    <a:pt x="1521" y="937"/>
                                    <a:pt x="1516" y="937"/>
                                  </a:cubicBezTo>
                                  <a:lnTo>
                                    <a:pt x="1500" y="936"/>
                                  </a:lnTo>
                                  <a:cubicBezTo>
                                    <a:pt x="1496" y="936"/>
                                    <a:pt x="1492" y="932"/>
                                    <a:pt x="1492" y="928"/>
                                  </a:cubicBezTo>
                                  <a:cubicBezTo>
                                    <a:pt x="1493" y="924"/>
                                    <a:pt x="1496" y="920"/>
                                    <a:pt x="1501" y="920"/>
                                  </a:cubicBezTo>
                                  <a:close/>
                                  <a:moveTo>
                                    <a:pt x="1548" y="921"/>
                                  </a:moveTo>
                                  <a:lnTo>
                                    <a:pt x="1564" y="921"/>
                                  </a:lnTo>
                                  <a:cubicBezTo>
                                    <a:pt x="1569" y="921"/>
                                    <a:pt x="1572" y="924"/>
                                    <a:pt x="1572" y="929"/>
                                  </a:cubicBezTo>
                                  <a:cubicBezTo>
                                    <a:pt x="1572" y="933"/>
                                    <a:pt x="1569" y="937"/>
                                    <a:pt x="1565" y="937"/>
                                  </a:cubicBezTo>
                                  <a:lnTo>
                                    <a:pt x="1549" y="937"/>
                                  </a:lnTo>
                                  <a:cubicBezTo>
                                    <a:pt x="1544" y="937"/>
                                    <a:pt x="1540" y="934"/>
                                    <a:pt x="1540" y="930"/>
                                  </a:cubicBezTo>
                                  <a:cubicBezTo>
                                    <a:pt x="1540" y="925"/>
                                    <a:pt x="1544" y="921"/>
                                    <a:pt x="1548" y="921"/>
                                  </a:cubicBezTo>
                                  <a:close/>
                                  <a:moveTo>
                                    <a:pt x="1596" y="920"/>
                                  </a:moveTo>
                                  <a:lnTo>
                                    <a:pt x="1612" y="919"/>
                                  </a:lnTo>
                                  <a:cubicBezTo>
                                    <a:pt x="1617" y="919"/>
                                    <a:pt x="1620" y="923"/>
                                    <a:pt x="1620" y="927"/>
                                  </a:cubicBezTo>
                                  <a:cubicBezTo>
                                    <a:pt x="1620" y="932"/>
                                    <a:pt x="1617" y="935"/>
                                    <a:pt x="1613" y="935"/>
                                  </a:cubicBezTo>
                                  <a:lnTo>
                                    <a:pt x="1597" y="936"/>
                                  </a:lnTo>
                                  <a:cubicBezTo>
                                    <a:pt x="1592" y="936"/>
                                    <a:pt x="1588" y="933"/>
                                    <a:pt x="1588" y="928"/>
                                  </a:cubicBezTo>
                                  <a:cubicBezTo>
                                    <a:pt x="1588" y="924"/>
                                    <a:pt x="1592" y="920"/>
                                    <a:pt x="1596" y="920"/>
                                  </a:cubicBezTo>
                                  <a:close/>
                                  <a:moveTo>
                                    <a:pt x="1644" y="919"/>
                                  </a:moveTo>
                                  <a:lnTo>
                                    <a:pt x="1660" y="918"/>
                                  </a:lnTo>
                                  <a:cubicBezTo>
                                    <a:pt x="1665" y="918"/>
                                    <a:pt x="1668" y="921"/>
                                    <a:pt x="1668" y="926"/>
                                  </a:cubicBezTo>
                                  <a:cubicBezTo>
                                    <a:pt x="1668" y="930"/>
                                    <a:pt x="1665" y="934"/>
                                    <a:pt x="1661" y="934"/>
                                  </a:cubicBezTo>
                                  <a:lnTo>
                                    <a:pt x="1645" y="935"/>
                                  </a:lnTo>
                                  <a:cubicBezTo>
                                    <a:pt x="1640" y="935"/>
                                    <a:pt x="1636" y="931"/>
                                    <a:pt x="1636" y="927"/>
                                  </a:cubicBezTo>
                                  <a:cubicBezTo>
                                    <a:pt x="1636" y="922"/>
                                    <a:pt x="1640" y="919"/>
                                    <a:pt x="1644" y="919"/>
                                  </a:cubicBezTo>
                                  <a:close/>
                                  <a:moveTo>
                                    <a:pt x="1692" y="917"/>
                                  </a:moveTo>
                                  <a:lnTo>
                                    <a:pt x="1708" y="917"/>
                                  </a:lnTo>
                                  <a:cubicBezTo>
                                    <a:pt x="1712" y="917"/>
                                    <a:pt x="1716" y="920"/>
                                    <a:pt x="1716" y="924"/>
                                  </a:cubicBezTo>
                                  <a:cubicBezTo>
                                    <a:pt x="1716" y="929"/>
                                    <a:pt x="1713" y="933"/>
                                    <a:pt x="1709" y="933"/>
                                  </a:cubicBezTo>
                                  <a:lnTo>
                                    <a:pt x="1693" y="933"/>
                                  </a:lnTo>
                                  <a:cubicBezTo>
                                    <a:pt x="1688" y="933"/>
                                    <a:pt x="1684" y="930"/>
                                    <a:pt x="1684" y="925"/>
                                  </a:cubicBezTo>
                                  <a:cubicBezTo>
                                    <a:pt x="1684" y="921"/>
                                    <a:pt x="1688" y="917"/>
                                    <a:pt x="1692" y="917"/>
                                  </a:cubicBezTo>
                                  <a:close/>
                                  <a:moveTo>
                                    <a:pt x="1740" y="916"/>
                                  </a:moveTo>
                                  <a:lnTo>
                                    <a:pt x="1756" y="915"/>
                                  </a:lnTo>
                                  <a:cubicBezTo>
                                    <a:pt x="1760" y="915"/>
                                    <a:pt x="1764" y="919"/>
                                    <a:pt x="1764" y="923"/>
                                  </a:cubicBezTo>
                                  <a:cubicBezTo>
                                    <a:pt x="1764" y="927"/>
                                    <a:pt x="1761" y="931"/>
                                    <a:pt x="1757" y="931"/>
                                  </a:cubicBezTo>
                                  <a:lnTo>
                                    <a:pt x="1741" y="932"/>
                                  </a:lnTo>
                                  <a:cubicBezTo>
                                    <a:pt x="1736" y="932"/>
                                    <a:pt x="1732" y="928"/>
                                    <a:pt x="1732" y="924"/>
                                  </a:cubicBezTo>
                                  <a:cubicBezTo>
                                    <a:pt x="1732" y="920"/>
                                    <a:pt x="1736" y="916"/>
                                    <a:pt x="1740" y="916"/>
                                  </a:cubicBezTo>
                                  <a:close/>
                                  <a:moveTo>
                                    <a:pt x="1788" y="914"/>
                                  </a:moveTo>
                                  <a:lnTo>
                                    <a:pt x="1804" y="914"/>
                                  </a:lnTo>
                                  <a:cubicBezTo>
                                    <a:pt x="1808" y="914"/>
                                    <a:pt x="1812" y="917"/>
                                    <a:pt x="1812" y="922"/>
                                  </a:cubicBezTo>
                                  <a:cubicBezTo>
                                    <a:pt x="1812" y="926"/>
                                    <a:pt x="1809" y="930"/>
                                    <a:pt x="1804" y="930"/>
                                  </a:cubicBezTo>
                                  <a:lnTo>
                                    <a:pt x="1788" y="930"/>
                                  </a:lnTo>
                                  <a:cubicBezTo>
                                    <a:pt x="1784" y="930"/>
                                    <a:pt x="1780" y="927"/>
                                    <a:pt x="1780" y="923"/>
                                  </a:cubicBezTo>
                                  <a:cubicBezTo>
                                    <a:pt x="1780" y="918"/>
                                    <a:pt x="1784" y="914"/>
                                    <a:pt x="1788" y="914"/>
                                  </a:cubicBezTo>
                                  <a:close/>
                                  <a:moveTo>
                                    <a:pt x="1836" y="913"/>
                                  </a:moveTo>
                                  <a:lnTo>
                                    <a:pt x="1852" y="912"/>
                                  </a:lnTo>
                                  <a:cubicBezTo>
                                    <a:pt x="1856" y="912"/>
                                    <a:pt x="1860" y="916"/>
                                    <a:pt x="1860" y="920"/>
                                  </a:cubicBezTo>
                                  <a:cubicBezTo>
                                    <a:pt x="1860" y="925"/>
                                    <a:pt x="1857" y="928"/>
                                    <a:pt x="1852" y="928"/>
                                  </a:cubicBezTo>
                                  <a:lnTo>
                                    <a:pt x="1836" y="929"/>
                                  </a:lnTo>
                                  <a:cubicBezTo>
                                    <a:pt x="1832" y="929"/>
                                    <a:pt x="1828" y="926"/>
                                    <a:pt x="1828" y="921"/>
                                  </a:cubicBezTo>
                                  <a:cubicBezTo>
                                    <a:pt x="1828" y="917"/>
                                    <a:pt x="1832" y="913"/>
                                    <a:pt x="1836" y="913"/>
                                  </a:cubicBezTo>
                                  <a:close/>
                                  <a:moveTo>
                                    <a:pt x="1883" y="910"/>
                                  </a:moveTo>
                                  <a:lnTo>
                                    <a:pt x="1899" y="909"/>
                                  </a:lnTo>
                                  <a:cubicBezTo>
                                    <a:pt x="1904" y="908"/>
                                    <a:pt x="1908" y="912"/>
                                    <a:pt x="1908" y="916"/>
                                  </a:cubicBezTo>
                                  <a:cubicBezTo>
                                    <a:pt x="1908" y="920"/>
                                    <a:pt x="1905" y="924"/>
                                    <a:pt x="1901" y="925"/>
                                  </a:cubicBezTo>
                                  <a:lnTo>
                                    <a:pt x="1885" y="926"/>
                                  </a:lnTo>
                                  <a:cubicBezTo>
                                    <a:pt x="1880" y="926"/>
                                    <a:pt x="1877" y="923"/>
                                    <a:pt x="1876" y="919"/>
                                  </a:cubicBezTo>
                                  <a:cubicBezTo>
                                    <a:pt x="1876" y="914"/>
                                    <a:pt x="1879" y="910"/>
                                    <a:pt x="1883" y="910"/>
                                  </a:cubicBezTo>
                                  <a:close/>
                                  <a:moveTo>
                                    <a:pt x="1931" y="906"/>
                                  </a:moveTo>
                                  <a:lnTo>
                                    <a:pt x="1947" y="905"/>
                                  </a:lnTo>
                                  <a:cubicBezTo>
                                    <a:pt x="1952" y="904"/>
                                    <a:pt x="1956" y="908"/>
                                    <a:pt x="1956" y="912"/>
                                  </a:cubicBezTo>
                                  <a:cubicBezTo>
                                    <a:pt x="1956" y="916"/>
                                    <a:pt x="1953" y="920"/>
                                    <a:pt x="1949" y="921"/>
                                  </a:cubicBezTo>
                                  <a:lnTo>
                                    <a:pt x="1933" y="922"/>
                                  </a:lnTo>
                                  <a:cubicBezTo>
                                    <a:pt x="1928" y="922"/>
                                    <a:pt x="1924" y="919"/>
                                    <a:pt x="1924" y="915"/>
                                  </a:cubicBezTo>
                                  <a:cubicBezTo>
                                    <a:pt x="1924" y="910"/>
                                    <a:pt x="1927" y="906"/>
                                    <a:pt x="1931" y="906"/>
                                  </a:cubicBezTo>
                                  <a:close/>
                                  <a:moveTo>
                                    <a:pt x="1979" y="902"/>
                                  </a:moveTo>
                                  <a:lnTo>
                                    <a:pt x="1995" y="901"/>
                                  </a:lnTo>
                                  <a:cubicBezTo>
                                    <a:pt x="2000" y="901"/>
                                    <a:pt x="2003" y="904"/>
                                    <a:pt x="2004" y="908"/>
                                  </a:cubicBezTo>
                                  <a:cubicBezTo>
                                    <a:pt x="2004" y="913"/>
                                    <a:pt x="2001" y="916"/>
                                    <a:pt x="1996" y="917"/>
                                  </a:cubicBezTo>
                                  <a:lnTo>
                                    <a:pt x="1980" y="918"/>
                                  </a:lnTo>
                                  <a:cubicBezTo>
                                    <a:pt x="1976" y="918"/>
                                    <a:pt x="1972" y="915"/>
                                    <a:pt x="1972" y="911"/>
                                  </a:cubicBezTo>
                                  <a:cubicBezTo>
                                    <a:pt x="1971" y="906"/>
                                    <a:pt x="1975" y="903"/>
                                    <a:pt x="1979" y="902"/>
                                  </a:cubicBezTo>
                                  <a:close/>
                                  <a:moveTo>
                                    <a:pt x="2027" y="898"/>
                                  </a:moveTo>
                                  <a:lnTo>
                                    <a:pt x="2043" y="896"/>
                                  </a:lnTo>
                                  <a:cubicBezTo>
                                    <a:pt x="2047" y="895"/>
                                    <a:pt x="2051" y="899"/>
                                    <a:pt x="2051" y="903"/>
                                  </a:cubicBezTo>
                                  <a:cubicBezTo>
                                    <a:pt x="2052" y="907"/>
                                    <a:pt x="2049" y="911"/>
                                    <a:pt x="2044" y="912"/>
                                  </a:cubicBezTo>
                                  <a:lnTo>
                                    <a:pt x="2028" y="914"/>
                                  </a:lnTo>
                                  <a:cubicBezTo>
                                    <a:pt x="2024" y="914"/>
                                    <a:pt x="2020" y="911"/>
                                    <a:pt x="2020" y="906"/>
                                  </a:cubicBezTo>
                                  <a:cubicBezTo>
                                    <a:pt x="2019" y="902"/>
                                    <a:pt x="2022" y="898"/>
                                    <a:pt x="2027" y="898"/>
                                  </a:cubicBezTo>
                                  <a:close/>
                                  <a:moveTo>
                                    <a:pt x="2074" y="893"/>
                                  </a:moveTo>
                                  <a:lnTo>
                                    <a:pt x="2090" y="891"/>
                                  </a:lnTo>
                                  <a:cubicBezTo>
                                    <a:pt x="2095" y="890"/>
                                    <a:pt x="2099" y="894"/>
                                    <a:pt x="2099" y="898"/>
                                  </a:cubicBezTo>
                                  <a:cubicBezTo>
                                    <a:pt x="2100" y="902"/>
                                    <a:pt x="2096" y="906"/>
                                    <a:pt x="2092" y="907"/>
                                  </a:cubicBezTo>
                                  <a:lnTo>
                                    <a:pt x="2076" y="908"/>
                                  </a:lnTo>
                                  <a:cubicBezTo>
                                    <a:pt x="2072" y="909"/>
                                    <a:pt x="2068" y="906"/>
                                    <a:pt x="2067" y="901"/>
                                  </a:cubicBezTo>
                                  <a:cubicBezTo>
                                    <a:pt x="2067" y="897"/>
                                    <a:pt x="2070" y="893"/>
                                    <a:pt x="2074" y="893"/>
                                  </a:cubicBezTo>
                                  <a:close/>
                                  <a:moveTo>
                                    <a:pt x="2122" y="887"/>
                                  </a:moveTo>
                                  <a:lnTo>
                                    <a:pt x="2138" y="886"/>
                                  </a:lnTo>
                                  <a:cubicBezTo>
                                    <a:pt x="2143" y="885"/>
                                    <a:pt x="2146" y="888"/>
                                    <a:pt x="2147" y="893"/>
                                  </a:cubicBezTo>
                                  <a:cubicBezTo>
                                    <a:pt x="2147" y="897"/>
                                    <a:pt x="2144" y="901"/>
                                    <a:pt x="2140" y="902"/>
                                  </a:cubicBezTo>
                                  <a:lnTo>
                                    <a:pt x="2124" y="903"/>
                                  </a:lnTo>
                                  <a:cubicBezTo>
                                    <a:pt x="2120" y="904"/>
                                    <a:pt x="2116" y="901"/>
                                    <a:pt x="2115" y="896"/>
                                  </a:cubicBezTo>
                                  <a:cubicBezTo>
                                    <a:pt x="2115" y="892"/>
                                    <a:pt x="2118" y="888"/>
                                    <a:pt x="2122" y="887"/>
                                  </a:cubicBezTo>
                                  <a:close/>
                                  <a:moveTo>
                                    <a:pt x="2169" y="881"/>
                                  </a:moveTo>
                                  <a:lnTo>
                                    <a:pt x="2185" y="879"/>
                                  </a:lnTo>
                                  <a:cubicBezTo>
                                    <a:pt x="2190" y="878"/>
                                    <a:pt x="2194" y="881"/>
                                    <a:pt x="2194" y="886"/>
                                  </a:cubicBezTo>
                                  <a:cubicBezTo>
                                    <a:pt x="2195" y="890"/>
                                    <a:pt x="2192" y="894"/>
                                    <a:pt x="2188" y="895"/>
                                  </a:cubicBezTo>
                                  <a:lnTo>
                                    <a:pt x="2172" y="897"/>
                                  </a:lnTo>
                                  <a:cubicBezTo>
                                    <a:pt x="2167" y="898"/>
                                    <a:pt x="2163" y="895"/>
                                    <a:pt x="2163" y="890"/>
                                  </a:cubicBezTo>
                                  <a:cubicBezTo>
                                    <a:pt x="2162" y="886"/>
                                    <a:pt x="2165" y="882"/>
                                    <a:pt x="2169" y="881"/>
                                  </a:cubicBezTo>
                                  <a:close/>
                                  <a:moveTo>
                                    <a:pt x="2217" y="874"/>
                                  </a:moveTo>
                                  <a:lnTo>
                                    <a:pt x="2233" y="872"/>
                                  </a:lnTo>
                                  <a:cubicBezTo>
                                    <a:pt x="2237" y="871"/>
                                    <a:pt x="2241" y="874"/>
                                    <a:pt x="2242" y="878"/>
                                  </a:cubicBezTo>
                                  <a:cubicBezTo>
                                    <a:pt x="2242" y="883"/>
                                    <a:pt x="2239" y="887"/>
                                    <a:pt x="2235" y="888"/>
                                  </a:cubicBezTo>
                                  <a:lnTo>
                                    <a:pt x="2219" y="890"/>
                                  </a:lnTo>
                                  <a:cubicBezTo>
                                    <a:pt x="2215" y="891"/>
                                    <a:pt x="2211" y="888"/>
                                    <a:pt x="2210" y="883"/>
                                  </a:cubicBezTo>
                                  <a:cubicBezTo>
                                    <a:pt x="2210" y="879"/>
                                    <a:pt x="2213" y="875"/>
                                    <a:pt x="2217" y="874"/>
                                  </a:cubicBezTo>
                                  <a:close/>
                                  <a:moveTo>
                                    <a:pt x="2264" y="867"/>
                                  </a:moveTo>
                                  <a:lnTo>
                                    <a:pt x="2274" y="866"/>
                                  </a:lnTo>
                                  <a:lnTo>
                                    <a:pt x="2280" y="865"/>
                                  </a:lnTo>
                                  <a:cubicBezTo>
                                    <a:pt x="2284" y="864"/>
                                    <a:pt x="2288" y="867"/>
                                    <a:pt x="2289" y="871"/>
                                  </a:cubicBezTo>
                                  <a:cubicBezTo>
                                    <a:pt x="2290" y="875"/>
                                    <a:pt x="2287" y="879"/>
                                    <a:pt x="2283" y="880"/>
                                  </a:cubicBezTo>
                                  <a:lnTo>
                                    <a:pt x="2277" y="881"/>
                                  </a:lnTo>
                                  <a:lnTo>
                                    <a:pt x="2267" y="883"/>
                                  </a:lnTo>
                                  <a:cubicBezTo>
                                    <a:pt x="2262" y="884"/>
                                    <a:pt x="2258" y="880"/>
                                    <a:pt x="2258" y="876"/>
                                  </a:cubicBezTo>
                                  <a:cubicBezTo>
                                    <a:pt x="2257" y="872"/>
                                    <a:pt x="2260" y="868"/>
                                    <a:pt x="2264" y="867"/>
                                  </a:cubicBezTo>
                                  <a:close/>
                                  <a:moveTo>
                                    <a:pt x="2311" y="859"/>
                                  </a:moveTo>
                                  <a:lnTo>
                                    <a:pt x="2327" y="856"/>
                                  </a:lnTo>
                                  <a:cubicBezTo>
                                    <a:pt x="2332" y="855"/>
                                    <a:pt x="2336" y="858"/>
                                    <a:pt x="2336" y="862"/>
                                  </a:cubicBezTo>
                                  <a:cubicBezTo>
                                    <a:pt x="2337" y="867"/>
                                    <a:pt x="2334" y="871"/>
                                    <a:pt x="2330" y="872"/>
                                  </a:cubicBezTo>
                                  <a:lnTo>
                                    <a:pt x="2314" y="875"/>
                                  </a:lnTo>
                                  <a:cubicBezTo>
                                    <a:pt x="2310" y="875"/>
                                    <a:pt x="2306" y="872"/>
                                    <a:pt x="2305" y="868"/>
                                  </a:cubicBezTo>
                                  <a:cubicBezTo>
                                    <a:pt x="2304" y="864"/>
                                    <a:pt x="2307" y="860"/>
                                    <a:pt x="2311" y="859"/>
                                  </a:cubicBezTo>
                                  <a:close/>
                                  <a:moveTo>
                                    <a:pt x="2359" y="850"/>
                                  </a:moveTo>
                                  <a:lnTo>
                                    <a:pt x="2374" y="847"/>
                                  </a:lnTo>
                                  <a:cubicBezTo>
                                    <a:pt x="2379" y="847"/>
                                    <a:pt x="2383" y="850"/>
                                    <a:pt x="2384" y="854"/>
                                  </a:cubicBezTo>
                                  <a:cubicBezTo>
                                    <a:pt x="2384" y="858"/>
                                    <a:pt x="2382" y="862"/>
                                    <a:pt x="2377" y="863"/>
                                  </a:cubicBezTo>
                                  <a:lnTo>
                                    <a:pt x="2362" y="866"/>
                                  </a:lnTo>
                                  <a:cubicBezTo>
                                    <a:pt x="2357" y="867"/>
                                    <a:pt x="2353" y="864"/>
                                    <a:pt x="2352" y="860"/>
                                  </a:cubicBezTo>
                                  <a:cubicBezTo>
                                    <a:pt x="2351" y="855"/>
                                    <a:pt x="2354" y="851"/>
                                    <a:pt x="2359" y="850"/>
                                  </a:cubicBezTo>
                                  <a:close/>
                                  <a:moveTo>
                                    <a:pt x="2406" y="842"/>
                                  </a:moveTo>
                                  <a:lnTo>
                                    <a:pt x="2421" y="838"/>
                                  </a:lnTo>
                                  <a:cubicBezTo>
                                    <a:pt x="2426" y="837"/>
                                    <a:pt x="2430" y="840"/>
                                    <a:pt x="2431" y="844"/>
                                  </a:cubicBezTo>
                                  <a:cubicBezTo>
                                    <a:pt x="2432" y="849"/>
                                    <a:pt x="2429" y="853"/>
                                    <a:pt x="2425" y="854"/>
                                  </a:cubicBezTo>
                                  <a:lnTo>
                                    <a:pt x="2409" y="857"/>
                                  </a:lnTo>
                                  <a:cubicBezTo>
                                    <a:pt x="2405" y="858"/>
                                    <a:pt x="2400" y="855"/>
                                    <a:pt x="2399" y="851"/>
                                  </a:cubicBezTo>
                                  <a:cubicBezTo>
                                    <a:pt x="2399" y="847"/>
                                    <a:pt x="2401" y="843"/>
                                    <a:pt x="2406" y="842"/>
                                  </a:cubicBezTo>
                                  <a:close/>
                                  <a:moveTo>
                                    <a:pt x="2452" y="831"/>
                                  </a:moveTo>
                                  <a:lnTo>
                                    <a:pt x="2468" y="828"/>
                                  </a:lnTo>
                                  <a:cubicBezTo>
                                    <a:pt x="2472" y="827"/>
                                    <a:pt x="2477" y="830"/>
                                    <a:pt x="2478" y="834"/>
                                  </a:cubicBezTo>
                                  <a:cubicBezTo>
                                    <a:pt x="2479" y="838"/>
                                    <a:pt x="2476" y="842"/>
                                    <a:pt x="2472" y="843"/>
                                  </a:cubicBezTo>
                                  <a:lnTo>
                                    <a:pt x="2456" y="847"/>
                                  </a:lnTo>
                                  <a:cubicBezTo>
                                    <a:pt x="2452" y="848"/>
                                    <a:pt x="2447" y="845"/>
                                    <a:pt x="2446" y="841"/>
                                  </a:cubicBezTo>
                                  <a:cubicBezTo>
                                    <a:pt x="2445" y="836"/>
                                    <a:pt x="2448" y="832"/>
                                    <a:pt x="2452" y="831"/>
                                  </a:cubicBezTo>
                                  <a:close/>
                                  <a:moveTo>
                                    <a:pt x="2499" y="821"/>
                                  </a:moveTo>
                                  <a:lnTo>
                                    <a:pt x="2515" y="817"/>
                                  </a:lnTo>
                                  <a:cubicBezTo>
                                    <a:pt x="2519" y="817"/>
                                    <a:pt x="2524" y="819"/>
                                    <a:pt x="2524" y="824"/>
                                  </a:cubicBezTo>
                                  <a:cubicBezTo>
                                    <a:pt x="2525" y="828"/>
                                    <a:pt x="2523" y="832"/>
                                    <a:pt x="2518" y="833"/>
                                  </a:cubicBezTo>
                                  <a:lnTo>
                                    <a:pt x="2503" y="837"/>
                                  </a:lnTo>
                                  <a:cubicBezTo>
                                    <a:pt x="2498" y="838"/>
                                    <a:pt x="2494" y="835"/>
                                    <a:pt x="2493" y="830"/>
                                  </a:cubicBezTo>
                                  <a:cubicBezTo>
                                    <a:pt x="2492" y="826"/>
                                    <a:pt x="2495" y="822"/>
                                    <a:pt x="2499" y="821"/>
                                  </a:cubicBezTo>
                                  <a:close/>
                                  <a:moveTo>
                                    <a:pt x="2545" y="809"/>
                                  </a:moveTo>
                                  <a:lnTo>
                                    <a:pt x="2561" y="805"/>
                                  </a:lnTo>
                                  <a:cubicBezTo>
                                    <a:pt x="2565" y="804"/>
                                    <a:pt x="2570" y="806"/>
                                    <a:pt x="2571" y="811"/>
                                  </a:cubicBezTo>
                                  <a:cubicBezTo>
                                    <a:pt x="2572" y="815"/>
                                    <a:pt x="2569" y="819"/>
                                    <a:pt x="2565" y="820"/>
                                  </a:cubicBezTo>
                                  <a:lnTo>
                                    <a:pt x="2550" y="825"/>
                                  </a:lnTo>
                                  <a:cubicBezTo>
                                    <a:pt x="2545" y="826"/>
                                    <a:pt x="2541" y="823"/>
                                    <a:pt x="2540" y="819"/>
                                  </a:cubicBezTo>
                                  <a:cubicBezTo>
                                    <a:pt x="2539" y="815"/>
                                    <a:pt x="2541" y="810"/>
                                    <a:pt x="2545" y="809"/>
                                  </a:cubicBezTo>
                                  <a:close/>
                                  <a:moveTo>
                                    <a:pt x="2592" y="797"/>
                                  </a:moveTo>
                                  <a:lnTo>
                                    <a:pt x="2607" y="792"/>
                                  </a:lnTo>
                                  <a:cubicBezTo>
                                    <a:pt x="2611" y="791"/>
                                    <a:pt x="2616" y="794"/>
                                    <a:pt x="2617" y="798"/>
                                  </a:cubicBezTo>
                                  <a:cubicBezTo>
                                    <a:pt x="2618" y="802"/>
                                    <a:pt x="2616" y="807"/>
                                    <a:pt x="2611" y="808"/>
                                  </a:cubicBezTo>
                                  <a:lnTo>
                                    <a:pt x="2596" y="812"/>
                                  </a:lnTo>
                                  <a:cubicBezTo>
                                    <a:pt x="2592" y="813"/>
                                    <a:pt x="2587" y="811"/>
                                    <a:pt x="2586" y="806"/>
                                  </a:cubicBezTo>
                                  <a:cubicBezTo>
                                    <a:pt x="2585" y="802"/>
                                    <a:pt x="2587" y="798"/>
                                    <a:pt x="2592" y="797"/>
                                  </a:cubicBezTo>
                                  <a:close/>
                                  <a:moveTo>
                                    <a:pt x="2637" y="783"/>
                                  </a:moveTo>
                                  <a:lnTo>
                                    <a:pt x="2653" y="778"/>
                                  </a:lnTo>
                                  <a:cubicBezTo>
                                    <a:pt x="2657" y="777"/>
                                    <a:pt x="2661" y="779"/>
                                    <a:pt x="2663" y="783"/>
                                  </a:cubicBezTo>
                                  <a:cubicBezTo>
                                    <a:pt x="2664" y="788"/>
                                    <a:pt x="2662" y="792"/>
                                    <a:pt x="2658" y="794"/>
                                  </a:cubicBezTo>
                                  <a:lnTo>
                                    <a:pt x="2642" y="799"/>
                                  </a:lnTo>
                                  <a:cubicBezTo>
                                    <a:pt x="2638" y="800"/>
                                    <a:pt x="2634" y="798"/>
                                    <a:pt x="2632" y="794"/>
                                  </a:cubicBezTo>
                                  <a:cubicBezTo>
                                    <a:pt x="2631" y="789"/>
                                    <a:pt x="2633" y="785"/>
                                    <a:pt x="2637" y="783"/>
                                  </a:cubicBezTo>
                                  <a:close/>
                                  <a:moveTo>
                                    <a:pt x="2683" y="768"/>
                                  </a:moveTo>
                                  <a:lnTo>
                                    <a:pt x="2698" y="763"/>
                                  </a:lnTo>
                                  <a:cubicBezTo>
                                    <a:pt x="2702" y="762"/>
                                    <a:pt x="2707" y="764"/>
                                    <a:pt x="2708" y="768"/>
                                  </a:cubicBezTo>
                                  <a:cubicBezTo>
                                    <a:pt x="2710" y="772"/>
                                    <a:pt x="2707" y="777"/>
                                    <a:pt x="2703" y="778"/>
                                  </a:cubicBezTo>
                                  <a:lnTo>
                                    <a:pt x="2688" y="783"/>
                                  </a:lnTo>
                                  <a:cubicBezTo>
                                    <a:pt x="2684" y="785"/>
                                    <a:pt x="2679" y="783"/>
                                    <a:pt x="2678" y="778"/>
                                  </a:cubicBezTo>
                                  <a:cubicBezTo>
                                    <a:pt x="2677" y="774"/>
                                    <a:pt x="2679" y="770"/>
                                    <a:pt x="2683" y="768"/>
                                  </a:cubicBezTo>
                                  <a:close/>
                                  <a:moveTo>
                                    <a:pt x="2728" y="753"/>
                                  </a:moveTo>
                                  <a:lnTo>
                                    <a:pt x="2743" y="747"/>
                                  </a:lnTo>
                                  <a:cubicBezTo>
                                    <a:pt x="2747" y="745"/>
                                    <a:pt x="2752" y="747"/>
                                    <a:pt x="2753" y="751"/>
                                  </a:cubicBezTo>
                                  <a:cubicBezTo>
                                    <a:pt x="2755" y="756"/>
                                    <a:pt x="2753" y="760"/>
                                    <a:pt x="2749" y="762"/>
                                  </a:cubicBezTo>
                                  <a:lnTo>
                                    <a:pt x="2734" y="768"/>
                                  </a:lnTo>
                                  <a:cubicBezTo>
                                    <a:pt x="2730" y="770"/>
                                    <a:pt x="2725" y="768"/>
                                    <a:pt x="2724" y="763"/>
                                  </a:cubicBezTo>
                                  <a:cubicBezTo>
                                    <a:pt x="2722" y="759"/>
                                    <a:pt x="2724" y="755"/>
                                    <a:pt x="2728" y="753"/>
                                  </a:cubicBezTo>
                                  <a:close/>
                                  <a:moveTo>
                                    <a:pt x="2772" y="735"/>
                                  </a:moveTo>
                                  <a:lnTo>
                                    <a:pt x="2787" y="729"/>
                                  </a:lnTo>
                                  <a:cubicBezTo>
                                    <a:pt x="2791" y="727"/>
                                    <a:pt x="2796" y="729"/>
                                    <a:pt x="2798" y="733"/>
                                  </a:cubicBezTo>
                                  <a:cubicBezTo>
                                    <a:pt x="2799" y="738"/>
                                    <a:pt x="2797" y="742"/>
                                    <a:pt x="2793" y="744"/>
                                  </a:cubicBezTo>
                                  <a:lnTo>
                                    <a:pt x="2778" y="750"/>
                                  </a:lnTo>
                                  <a:cubicBezTo>
                                    <a:pt x="2774" y="752"/>
                                    <a:pt x="2770" y="750"/>
                                    <a:pt x="2768" y="745"/>
                                  </a:cubicBezTo>
                                  <a:cubicBezTo>
                                    <a:pt x="2766" y="741"/>
                                    <a:pt x="2768" y="737"/>
                                    <a:pt x="2772" y="735"/>
                                  </a:cubicBezTo>
                                  <a:close/>
                                  <a:moveTo>
                                    <a:pt x="2816" y="717"/>
                                  </a:moveTo>
                                  <a:lnTo>
                                    <a:pt x="2831" y="710"/>
                                  </a:lnTo>
                                  <a:cubicBezTo>
                                    <a:pt x="2835" y="708"/>
                                    <a:pt x="2839" y="710"/>
                                    <a:pt x="2841" y="714"/>
                                  </a:cubicBezTo>
                                  <a:cubicBezTo>
                                    <a:pt x="2843" y="718"/>
                                    <a:pt x="2842" y="722"/>
                                    <a:pt x="2838" y="724"/>
                                  </a:cubicBezTo>
                                  <a:lnTo>
                                    <a:pt x="2823" y="731"/>
                                  </a:lnTo>
                                  <a:cubicBezTo>
                                    <a:pt x="2819" y="733"/>
                                    <a:pt x="2815" y="732"/>
                                    <a:pt x="2813" y="728"/>
                                  </a:cubicBezTo>
                                  <a:cubicBezTo>
                                    <a:pt x="2811" y="724"/>
                                    <a:pt x="2812" y="719"/>
                                    <a:pt x="2816" y="717"/>
                                  </a:cubicBezTo>
                                  <a:close/>
                                  <a:moveTo>
                                    <a:pt x="2859" y="696"/>
                                  </a:moveTo>
                                  <a:lnTo>
                                    <a:pt x="2874" y="689"/>
                                  </a:lnTo>
                                  <a:cubicBezTo>
                                    <a:pt x="2878" y="687"/>
                                    <a:pt x="2882" y="688"/>
                                    <a:pt x="2884" y="692"/>
                                  </a:cubicBezTo>
                                  <a:cubicBezTo>
                                    <a:pt x="2886" y="696"/>
                                    <a:pt x="2885" y="701"/>
                                    <a:pt x="2881" y="703"/>
                                  </a:cubicBezTo>
                                  <a:lnTo>
                                    <a:pt x="2866" y="710"/>
                                  </a:lnTo>
                                  <a:cubicBezTo>
                                    <a:pt x="2863" y="712"/>
                                    <a:pt x="2858" y="711"/>
                                    <a:pt x="2856" y="707"/>
                                  </a:cubicBezTo>
                                  <a:cubicBezTo>
                                    <a:pt x="2854" y="703"/>
                                    <a:pt x="2855" y="698"/>
                                    <a:pt x="2859" y="696"/>
                                  </a:cubicBezTo>
                                  <a:close/>
                                  <a:moveTo>
                                    <a:pt x="2901" y="674"/>
                                  </a:moveTo>
                                  <a:lnTo>
                                    <a:pt x="2915" y="665"/>
                                  </a:lnTo>
                                  <a:cubicBezTo>
                                    <a:pt x="2918" y="663"/>
                                    <a:pt x="2923" y="664"/>
                                    <a:pt x="2926" y="668"/>
                                  </a:cubicBezTo>
                                  <a:cubicBezTo>
                                    <a:pt x="2928" y="672"/>
                                    <a:pt x="2927" y="677"/>
                                    <a:pt x="2923" y="679"/>
                                  </a:cubicBezTo>
                                  <a:lnTo>
                                    <a:pt x="2910" y="687"/>
                                  </a:lnTo>
                                  <a:cubicBezTo>
                                    <a:pt x="2906" y="690"/>
                                    <a:pt x="2901" y="689"/>
                                    <a:pt x="2899" y="685"/>
                                  </a:cubicBezTo>
                                  <a:cubicBezTo>
                                    <a:pt x="2896" y="681"/>
                                    <a:pt x="2897" y="676"/>
                                    <a:pt x="2901" y="674"/>
                                  </a:cubicBezTo>
                                  <a:close/>
                                  <a:moveTo>
                                    <a:pt x="2942" y="648"/>
                                  </a:moveTo>
                                  <a:lnTo>
                                    <a:pt x="2954" y="641"/>
                                  </a:lnTo>
                                  <a:lnTo>
                                    <a:pt x="2954" y="640"/>
                                  </a:lnTo>
                                  <a:cubicBezTo>
                                    <a:pt x="2958" y="638"/>
                                    <a:pt x="2963" y="638"/>
                                    <a:pt x="2966" y="642"/>
                                  </a:cubicBezTo>
                                  <a:cubicBezTo>
                                    <a:pt x="2969" y="645"/>
                                    <a:pt x="2968" y="650"/>
                                    <a:pt x="2965" y="653"/>
                                  </a:cubicBezTo>
                                  <a:lnTo>
                                    <a:pt x="2963" y="654"/>
                                  </a:lnTo>
                                  <a:lnTo>
                                    <a:pt x="2950" y="662"/>
                                  </a:lnTo>
                                  <a:cubicBezTo>
                                    <a:pt x="2947" y="664"/>
                                    <a:pt x="2942" y="663"/>
                                    <a:pt x="2939" y="659"/>
                                  </a:cubicBezTo>
                                  <a:cubicBezTo>
                                    <a:pt x="2937" y="656"/>
                                    <a:pt x="2938" y="651"/>
                                    <a:pt x="2942" y="648"/>
                                  </a:cubicBezTo>
                                  <a:close/>
                                  <a:moveTo>
                                    <a:pt x="2979" y="620"/>
                                  </a:moveTo>
                                  <a:lnTo>
                                    <a:pt x="2992" y="610"/>
                                  </a:lnTo>
                                  <a:cubicBezTo>
                                    <a:pt x="2995" y="607"/>
                                    <a:pt x="3000" y="608"/>
                                    <a:pt x="3003" y="611"/>
                                  </a:cubicBezTo>
                                  <a:cubicBezTo>
                                    <a:pt x="3006" y="615"/>
                                    <a:pt x="3005" y="620"/>
                                    <a:pt x="3002" y="623"/>
                                  </a:cubicBezTo>
                                  <a:lnTo>
                                    <a:pt x="2989" y="633"/>
                                  </a:lnTo>
                                  <a:cubicBezTo>
                                    <a:pt x="2986" y="636"/>
                                    <a:pt x="2981" y="635"/>
                                    <a:pt x="2978" y="632"/>
                                  </a:cubicBezTo>
                                  <a:cubicBezTo>
                                    <a:pt x="2975" y="628"/>
                                    <a:pt x="2976" y="623"/>
                                    <a:pt x="2979" y="620"/>
                                  </a:cubicBezTo>
                                  <a:close/>
                                  <a:moveTo>
                                    <a:pt x="3014" y="589"/>
                                  </a:moveTo>
                                  <a:lnTo>
                                    <a:pt x="3024" y="577"/>
                                  </a:lnTo>
                                  <a:cubicBezTo>
                                    <a:pt x="3027" y="574"/>
                                    <a:pt x="3032" y="573"/>
                                    <a:pt x="3036" y="576"/>
                                  </a:cubicBezTo>
                                  <a:cubicBezTo>
                                    <a:pt x="3039" y="579"/>
                                    <a:pt x="3039" y="584"/>
                                    <a:pt x="3036" y="588"/>
                                  </a:cubicBezTo>
                                  <a:lnTo>
                                    <a:pt x="3026" y="600"/>
                                  </a:lnTo>
                                  <a:cubicBezTo>
                                    <a:pt x="3023" y="603"/>
                                    <a:pt x="3018" y="603"/>
                                    <a:pt x="3015" y="601"/>
                                  </a:cubicBezTo>
                                  <a:cubicBezTo>
                                    <a:pt x="3011" y="598"/>
                                    <a:pt x="3011" y="593"/>
                                    <a:pt x="3014" y="589"/>
                                  </a:cubicBezTo>
                                  <a:close/>
                                  <a:moveTo>
                                    <a:pt x="3043" y="554"/>
                                  </a:moveTo>
                                  <a:lnTo>
                                    <a:pt x="3050" y="540"/>
                                  </a:lnTo>
                                  <a:cubicBezTo>
                                    <a:pt x="3052" y="536"/>
                                    <a:pt x="3057" y="534"/>
                                    <a:pt x="3061" y="536"/>
                                  </a:cubicBezTo>
                                  <a:cubicBezTo>
                                    <a:pt x="3065" y="538"/>
                                    <a:pt x="3067" y="543"/>
                                    <a:pt x="3065" y="547"/>
                                  </a:cubicBezTo>
                                  <a:lnTo>
                                    <a:pt x="3058" y="561"/>
                                  </a:lnTo>
                                  <a:cubicBezTo>
                                    <a:pt x="3056" y="565"/>
                                    <a:pt x="3051" y="567"/>
                                    <a:pt x="3047" y="565"/>
                                  </a:cubicBezTo>
                                  <a:cubicBezTo>
                                    <a:pt x="3043" y="563"/>
                                    <a:pt x="3041" y="558"/>
                                    <a:pt x="3043" y="554"/>
                                  </a:cubicBezTo>
                                  <a:close/>
                                </a:path>
                              </a:pathLst>
                            </a:custGeom>
                            <a:solidFill>
                              <a:srgbClr val="000000"/>
                            </a:solidFill>
                            <a:ln w="5760">
                              <a:solidFill>
                                <a:srgbClr val="000000"/>
                              </a:solidFill>
                              <a:bevel/>
                            </a:ln>
                          </wps:spPr>
                          <wps:style>
                            <a:lnRef idx="0"/>
                            <a:fillRef idx="0"/>
                            <a:effectRef idx="0"/>
                            <a:fontRef idx="minor"/>
                          </wps:style>
                          <wps:bodyPr/>
                        </wps:wsp>
                        <wps:wsp>
                          <wps:cNvSpPr txBox="1"/>
                          <wps:spPr>
                            <a:xfrm>
                              <a:off x="1855440" y="1457280"/>
                              <a:ext cx="3265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ssociation</w:t>
                                </w:r>
                              </w:p>
                            </w:txbxContent>
                          </wps:txbx>
                          <wps:bodyPr wrap="square" lIns="0" rIns="0" tIns="0" bIns="0" anchor="t">
                            <a:noAutofit/>
                          </wps:bodyPr>
                        </wps:wsp>
                        <wps:wsp>
                          <wps:cNvSpPr txBox="1"/>
                          <wps:spPr>
                            <a:xfrm>
                              <a:off x="1997640" y="153432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2</w:t>
                                </w:r>
                              </w:p>
                            </w:txbxContent>
                          </wps:txbx>
                          <wps:bodyPr wrap="square" lIns="0" rIns="0" tIns="0" bIns="0" anchor="t">
                            <a:noAutofit/>
                          </wps:bodyPr>
                        </wps:wsp>
                        <wps:wsp>
                          <wps:cNvSpPr/>
                          <wps:spPr>
                            <a:xfrm>
                              <a:off x="2520" y="2729160"/>
                              <a:ext cx="1135440" cy="227160"/>
                            </a:xfrm>
                            <a:prstGeom prst="rect">
                              <a:avLst/>
                            </a:prstGeom>
                            <a:solidFill>
                              <a:srgbClr val="e8eef7"/>
                            </a:solidFill>
                            <a:ln w="0">
                              <a:noFill/>
                            </a:ln>
                          </wps:spPr>
                          <wps:style>
                            <a:lnRef idx="0"/>
                            <a:fillRef idx="0"/>
                            <a:effectRef idx="0"/>
                            <a:fontRef idx="minor"/>
                          </wps:style>
                          <wps:bodyPr/>
                        </wps:wsp>
                        <wps:wsp>
                          <wps:cNvSpPr/>
                          <wps:spPr>
                            <a:xfrm>
                              <a:off x="2520" y="2729160"/>
                              <a:ext cx="1135440" cy="227160"/>
                            </a:xfrm>
                            <a:prstGeom prst="rect">
                              <a:avLst/>
                            </a:prstGeom>
                            <a:noFill/>
                            <a:ln cap="rnd" w="1800">
                              <a:solidFill>
                                <a:srgbClr val="000000"/>
                              </a:solidFill>
                              <a:round/>
                            </a:ln>
                          </wps:spPr>
                          <wps:style>
                            <a:lnRef idx="0"/>
                            <a:fillRef idx="0"/>
                            <a:effectRef idx="0"/>
                            <a:fontRef idx="minor"/>
                          </wps:style>
                          <wps:bodyPr/>
                        </wps:wsp>
                        <wps:wsp>
                          <wps:cNvSpPr txBox="1"/>
                          <wps:spPr>
                            <a:xfrm>
                              <a:off x="265320" y="2765880"/>
                              <a:ext cx="3780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 EMS</w:t>
                                </w:r>
                              </w:p>
                            </w:txbxContent>
                          </wps:txbx>
                          <wps:bodyPr wrap="square" lIns="0" rIns="0" tIns="0" bIns="0" anchor="t">
                            <a:noAutofit/>
                          </wps:bodyPr>
                        </wps:wsp>
                        <wps:wsp>
                          <wps:cNvSpPr txBox="1"/>
                          <wps:spPr>
                            <a:xfrm>
                              <a:off x="637200" y="2765880"/>
                              <a:ext cx="19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w:t>
                                </w:r>
                              </w:p>
                            </w:txbxContent>
                          </wps:txbx>
                          <wps:bodyPr wrap="square" lIns="0" rIns="0" tIns="0" bIns="0" anchor="t">
                            <a:noAutofit/>
                          </wps:bodyPr>
                        </wps:wsp>
                        <wps:wsp>
                          <wps:cNvSpPr txBox="1"/>
                          <wps:spPr>
                            <a:xfrm>
                              <a:off x="655200" y="2765880"/>
                              <a:ext cx="2196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CADA</w:t>
                                </w:r>
                              </w:p>
                            </w:txbxContent>
                          </wps:txbx>
                          <wps:bodyPr wrap="square" lIns="0" rIns="0" tIns="0" bIns="0" anchor="t">
                            <a:noAutofit/>
                          </wps:bodyPr>
                        </wps:wsp>
                        <wps:wsp>
                          <wps:cNvSpPr txBox="1"/>
                          <wps:spPr>
                            <a:xfrm>
                              <a:off x="484200" y="2837160"/>
                              <a:ext cx="1764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Taylor</w:t>
                                </w:r>
                              </w:p>
                            </w:txbxContent>
                          </wps:txbx>
                          <wps:bodyPr wrap="square" lIns="0" rIns="0" tIns="0" bIns="0" anchor="t">
                            <a:noAutofit/>
                          </wps:bodyPr>
                        </wps:wsp>
                        <wps:wsp>
                          <wps:cNvSpPr/>
                          <wps:spPr>
                            <a:xfrm>
                              <a:off x="1478160" y="2729160"/>
                              <a:ext cx="1135440" cy="227160"/>
                            </a:xfrm>
                            <a:prstGeom prst="rect">
                              <a:avLst/>
                            </a:prstGeom>
                            <a:solidFill>
                              <a:srgbClr val="e8eef7"/>
                            </a:solidFill>
                            <a:ln w="0">
                              <a:noFill/>
                            </a:ln>
                          </wps:spPr>
                          <wps:style>
                            <a:lnRef idx="0"/>
                            <a:fillRef idx="0"/>
                            <a:effectRef idx="0"/>
                            <a:fontRef idx="minor"/>
                          </wps:style>
                          <wps:bodyPr/>
                        </wps:wsp>
                        <wps:wsp>
                          <wps:cNvSpPr/>
                          <wps:spPr>
                            <a:xfrm>
                              <a:off x="1478160" y="2729160"/>
                              <a:ext cx="1135440" cy="227160"/>
                            </a:xfrm>
                            <a:prstGeom prst="rect">
                              <a:avLst/>
                            </a:prstGeom>
                            <a:noFill/>
                            <a:ln cap="rnd" w="1800">
                              <a:solidFill>
                                <a:srgbClr val="000000"/>
                              </a:solidFill>
                              <a:round/>
                            </a:ln>
                          </wps:spPr>
                          <wps:style>
                            <a:lnRef idx="0"/>
                            <a:fillRef idx="0"/>
                            <a:effectRef idx="0"/>
                            <a:fontRef idx="minor"/>
                          </wps:style>
                          <wps:bodyPr/>
                        </wps:wsp>
                        <wps:wsp>
                          <wps:cNvSpPr txBox="1"/>
                          <wps:spPr>
                            <a:xfrm>
                              <a:off x="1737360" y="2765880"/>
                              <a:ext cx="3780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 EMS</w:t>
                                </w:r>
                              </w:p>
                            </w:txbxContent>
                          </wps:txbx>
                          <wps:bodyPr wrap="square" lIns="0" rIns="0" tIns="0" bIns="0" anchor="t">
                            <a:noAutofit/>
                          </wps:bodyPr>
                        </wps:wsp>
                        <wps:wsp>
                          <wps:cNvSpPr txBox="1"/>
                          <wps:spPr>
                            <a:xfrm>
                              <a:off x="2115720" y="2765880"/>
                              <a:ext cx="19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w:t>
                                </w:r>
                              </w:p>
                            </w:txbxContent>
                          </wps:txbx>
                          <wps:bodyPr wrap="square" lIns="0" rIns="0" tIns="0" bIns="0" anchor="t">
                            <a:noAutofit/>
                          </wps:bodyPr>
                        </wps:wsp>
                        <wps:wsp>
                          <wps:cNvSpPr txBox="1"/>
                          <wps:spPr>
                            <a:xfrm>
                              <a:off x="2133360" y="2765880"/>
                              <a:ext cx="2196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CADA</w:t>
                                </w:r>
                              </w:p>
                            </w:txbxContent>
                          </wps:txbx>
                          <wps:bodyPr wrap="square" lIns="0" rIns="0" tIns="0" bIns="0" anchor="t">
                            <a:noAutofit/>
                          </wps:bodyPr>
                        </wps:wsp>
                        <wps:wsp>
                          <wps:cNvSpPr txBox="1"/>
                          <wps:spPr>
                            <a:xfrm>
                              <a:off x="1955520" y="2837160"/>
                              <a:ext cx="2203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ZW" w:eastAsia="ko-KR" w:bidi="ar-SA"/>
                                  </w:rPr>
                                  <w:t>Bastrop</w:t>
                                </w:r>
                              </w:p>
                            </w:txbxContent>
                          </wps:txbx>
                          <wps:bodyPr wrap="square" lIns="0" rIns="0" tIns="0" bIns="0" anchor="t">
                            <a:noAutofit/>
                          </wps:bodyPr>
                        </wps:wsp>
                        <wps:wsp>
                          <wps:cNvSpPr/>
                          <wps:spPr>
                            <a:xfrm>
                              <a:off x="1137600" y="2785680"/>
                              <a:ext cx="340200" cy="113760"/>
                            </a:xfrm>
                            <a:custGeom>
                              <a:avLst/>
                              <a:gdLst/>
                              <a:ahLst/>
                              <a:rect l="l" t="t" r="r" b="b"/>
                              <a:pathLst>
                                <a:path w="536" h="179">
                                  <a:moveTo>
                                    <a:pt x="0" y="90"/>
                                  </a:moveTo>
                                  <a:lnTo>
                                    <a:pt x="89" y="0"/>
                                  </a:lnTo>
                                  <a:lnTo>
                                    <a:pt x="89" y="59"/>
                                  </a:lnTo>
                                  <a:lnTo>
                                    <a:pt x="447" y="59"/>
                                  </a:lnTo>
                                  <a:lnTo>
                                    <a:pt x="447" y="0"/>
                                  </a:lnTo>
                                  <a:lnTo>
                                    <a:pt x="536" y="90"/>
                                  </a:lnTo>
                                  <a:lnTo>
                                    <a:pt x="447" y="179"/>
                                  </a:lnTo>
                                  <a:lnTo>
                                    <a:pt x="447" y="120"/>
                                  </a:lnTo>
                                  <a:lnTo>
                                    <a:pt x="89" y="120"/>
                                  </a:lnTo>
                                  <a:lnTo>
                                    <a:pt x="89" y="179"/>
                                  </a:lnTo>
                                  <a:lnTo>
                                    <a:pt x="0" y="90"/>
                                  </a:lnTo>
                                  <a:close/>
                                </a:path>
                              </a:pathLst>
                            </a:custGeom>
                            <a:solidFill>
                              <a:srgbClr val="008000"/>
                            </a:solidFill>
                            <a:ln w="0">
                              <a:noFill/>
                            </a:ln>
                          </wps:spPr>
                          <wps:style>
                            <a:lnRef idx="0"/>
                            <a:fillRef idx="0"/>
                            <a:effectRef idx="0"/>
                            <a:fontRef idx="minor"/>
                          </wps:style>
                          <wps:bodyPr/>
                        </wps:wsp>
                        <wps:wsp>
                          <wps:cNvSpPr/>
                          <wps:spPr>
                            <a:xfrm>
                              <a:off x="1137600" y="2785680"/>
                              <a:ext cx="340200" cy="113760"/>
                            </a:xfrm>
                            <a:custGeom>
                              <a:avLst/>
                              <a:gdLst/>
                              <a:ahLst/>
                              <a:rect l="l" t="t" r="r" b="b"/>
                              <a:pathLst>
                                <a:path w="536" h="179">
                                  <a:moveTo>
                                    <a:pt x="0" y="90"/>
                                  </a:moveTo>
                                  <a:lnTo>
                                    <a:pt x="89" y="0"/>
                                  </a:lnTo>
                                  <a:lnTo>
                                    <a:pt x="89" y="59"/>
                                  </a:lnTo>
                                  <a:lnTo>
                                    <a:pt x="447" y="59"/>
                                  </a:lnTo>
                                  <a:lnTo>
                                    <a:pt x="447" y="0"/>
                                  </a:lnTo>
                                  <a:lnTo>
                                    <a:pt x="536" y="90"/>
                                  </a:lnTo>
                                  <a:lnTo>
                                    <a:pt x="447" y="179"/>
                                  </a:lnTo>
                                  <a:lnTo>
                                    <a:pt x="447" y="120"/>
                                  </a:lnTo>
                                  <a:lnTo>
                                    <a:pt x="89" y="120"/>
                                  </a:lnTo>
                                  <a:lnTo>
                                    <a:pt x="89" y="179"/>
                                  </a:lnTo>
                                  <a:lnTo>
                                    <a:pt x="0" y="90"/>
                                  </a:lnTo>
                                  <a:close/>
                                </a:path>
                              </a:pathLst>
                            </a:custGeom>
                            <a:noFill/>
                            <a:ln cap="rnd" w="1800">
                              <a:solidFill>
                                <a:srgbClr val="000000"/>
                              </a:solidFill>
                              <a:round/>
                            </a:ln>
                          </wps:spPr>
                          <wps:style>
                            <a:lnRef idx="0"/>
                            <a:fillRef idx="0"/>
                            <a:effectRef idx="0"/>
                            <a:fontRef idx="minor"/>
                          </wps:style>
                          <wps:bodyPr/>
                        </wps:wsp>
                        <wps:wsp>
                          <wps:cNvSpPr/>
                          <wps:spPr>
                            <a:xfrm>
                              <a:off x="0" y="1873080"/>
                              <a:ext cx="1254240" cy="461160"/>
                            </a:xfrm>
                            <a:custGeom>
                              <a:avLst/>
                              <a:gdLst/>
                              <a:ahLst/>
                              <a:rect l="l" t="t" r="r" b="b"/>
                              <a:pathLst>
                                <a:path w="3395" h="1245">
                                  <a:moveTo>
                                    <a:pt x="16" y="24"/>
                                  </a:moveTo>
                                  <a:lnTo>
                                    <a:pt x="16" y="24"/>
                                  </a:lnTo>
                                  <a:cubicBezTo>
                                    <a:pt x="16" y="29"/>
                                    <a:pt x="12" y="32"/>
                                    <a:pt x="8" y="32"/>
                                  </a:cubicBezTo>
                                  <a:cubicBezTo>
                                    <a:pt x="3" y="32"/>
                                    <a:pt x="0" y="29"/>
                                    <a:pt x="0" y="24"/>
                                  </a:cubicBezTo>
                                  <a:lnTo>
                                    <a:pt x="0" y="24"/>
                                  </a:lnTo>
                                  <a:cubicBezTo>
                                    <a:pt x="0" y="20"/>
                                    <a:pt x="3" y="16"/>
                                    <a:pt x="8" y="16"/>
                                  </a:cubicBezTo>
                                  <a:cubicBezTo>
                                    <a:pt x="12" y="16"/>
                                    <a:pt x="16" y="20"/>
                                    <a:pt x="16" y="24"/>
                                  </a:cubicBezTo>
                                  <a:close/>
                                  <a:moveTo>
                                    <a:pt x="16" y="104"/>
                                  </a:moveTo>
                                  <a:lnTo>
                                    <a:pt x="16" y="104"/>
                                  </a:lnTo>
                                  <a:cubicBezTo>
                                    <a:pt x="16" y="109"/>
                                    <a:pt x="12" y="112"/>
                                    <a:pt x="8" y="112"/>
                                  </a:cubicBezTo>
                                  <a:cubicBezTo>
                                    <a:pt x="3" y="112"/>
                                    <a:pt x="0" y="109"/>
                                    <a:pt x="0" y="104"/>
                                  </a:cubicBezTo>
                                  <a:lnTo>
                                    <a:pt x="0" y="104"/>
                                  </a:lnTo>
                                  <a:cubicBezTo>
                                    <a:pt x="0" y="100"/>
                                    <a:pt x="3" y="96"/>
                                    <a:pt x="8" y="96"/>
                                  </a:cubicBezTo>
                                  <a:cubicBezTo>
                                    <a:pt x="12" y="96"/>
                                    <a:pt x="16" y="100"/>
                                    <a:pt x="16" y="104"/>
                                  </a:cubicBezTo>
                                  <a:close/>
                                  <a:moveTo>
                                    <a:pt x="16" y="184"/>
                                  </a:moveTo>
                                  <a:lnTo>
                                    <a:pt x="16" y="184"/>
                                  </a:lnTo>
                                  <a:cubicBezTo>
                                    <a:pt x="16" y="189"/>
                                    <a:pt x="12" y="192"/>
                                    <a:pt x="8" y="192"/>
                                  </a:cubicBezTo>
                                  <a:cubicBezTo>
                                    <a:pt x="3" y="192"/>
                                    <a:pt x="0" y="189"/>
                                    <a:pt x="0" y="184"/>
                                  </a:cubicBezTo>
                                  <a:lnTo>
                                    <a:pt x="0" y="184"/>
                                  </a:lnTo>
                                  <a:cubicBezTo>
                                    <a:pt x="0" y="180"/>
                                    <a:pt x="3" y="176"/>
                                    <a:pt x="8" y="176"/>
                                  </a:cubicBezTo>
                                  <a:cubicBezTo>
                                    <a:pt x="12" y="176"/>
                                    <a:pt x="16" y="180"/>
                                    <a:pt x="16" y="184"/>
                                  </a:cubicBezTo>
                                  <a:close/>
                                  <a:moveTo>
                                    <a:pt x="16" y="264"/>
                                  </a:moveTo>
                                  <a:lnTo>
                                    <a:pt x="16" y="264"/>
                                  </a:lnTo>
                                  <a:cubicBezTo>
                                    <a:pt x="16" y="269"/>
                                    <a:pt x="12" y="272"/>
                                    <a:pt x="8" y="272"/>
                                  </a:cubicBezTo>
                                  <a:cubicBezTo>
                                    <a:pt x="3" y="272"/>
                                    <a:pt x="0" y="269"/>
                                    <a:pt x="0" y="264"/>
                                  </a:cubicBezTo>
                                  <a:lnTo>
                                    <a:pt x="0" y="264"/>
                                  </a:lnTo>
                                  <a:cubicBezTo>
                                    <a:pt x="0" y="260"/>
                                    <a:pt x="3" y="256"/>
                                    <a:pt x="8" y="256"/>
                                  </a:cubicBezTo>
                                  <a:cubicBezTo>
                                    <a:pt x="12" y="256"/>
                                    <a:pt x="16" y="260"/>
                                    <a:pt x="16" y="264"/>
                                  </a:cubicBezTo>
                                  <a:close/>
                                  <a:moveTo>
                                    <a:pt x="16" y="344"/>
                                  </a:moveTo>
                                  <a:lnTo>
                                    <a:pt x="16" y="344"/>
                                  </a:lnTo>
                                  <a:cubicBezTo>
                                    <a:pt x="16" y="349"/>
                                    <a:pt x="12" y="352"/>
                                    <a:pt x="8" y="352"/>
                                  </a:cubicBezTo>
                                  <a:cubicBezTo>
                                    <a:pt x="3" y="352"/>
                                    <a:pt x="0" y="349"/>
                                    <a:pt x="0" y="344"/>
                                  </a:cubicBezTo>
                                  <a:lnTo>
                                    <a:pt x="0" y="344"/>
                                  </a:lnTo>
                                  <a:cubicBezTo>
                                    <a:pt x="0" y="340"/>
                                    <a:pt x="3" y="336"/>
                                    <a:pt x="8" y="336"/>
                                  </a:cubicBezTo>
                                  <a:cubicBezTo>
                                    <a:pt x="12" y="336"/>
                                    <a:pt x="16" y="340"/>
                                    <a:pt x="16" y="344"/>
                                  </a:cubicBezTo>
                                  <a:close/>
                                  <a:moveTo>
                                    <a:pt x="16" y="424"/>
                                  </a:moveTo>
                                  <a:lnTo>
                                    <a:pt x="16" y="424"/>
                                  </a:lnTo>
                                  <a:cubicBezTo>
                                    <a:pt x="16" y="429"/>
                                    <a:pt x="12" y="432"/>
                                    <a:pt x="8" y="432"/>
                                  </a:cubicBezTo>
                                  <a:cubicBezTo>
                                    <a:pt x="3" y="432"/>
                                    <a:pt x="0" y="429"/>
                                    <a:pt x="0" y="424"/>
                                  </a:cubicBezTo>
                                  <a:lnTo>
                                    <a:pt x="0" y="424"/>
                                  </a:lnTo>
                                  <a:cubicBezTo>
                                    <a:pt x="0" y="420"/>
                                    <a:pt x="3" y="416"/>
                                    <a:pt x="8" y="416"/>
                                  </a:cubicBezTo>
                                  <a:cubicBezTo>
                                    <a:pt x="12" y="416"/>
                                    <a:pt x="16" y="420"/>
                                    <a:pt x="16" y="424"/>
                                  </a:cubicBezTo>
                                  <a:close/>
                                  <a:moveTo>
                                    <a:pt x="16" y="504"/>
                                  </a:moveTo>
                                  <a:lnTo>
                                    <a:pt x="16" y="504"/>
                                  </a:lnTo>
                                  <a:cubicBezTo>
                                    <a:pt x="16" y="509"/>
                                    <a:pt x="12" y="512"/>
                                    <a:pt x="8" y="512"/>
                                  </a:cubicBezTo>
                                  <a:cubicBezTo>
                                    <a:pt x="3" y="512"/>
                                    <a:pt x="0" y="509"/>
                                    <a:pt x="0" y="504"/>
                                  </a:cubicBezTo>
                                  <a:lnTo>
                                    <a:pt x="0" y="504"/>
                                  </a:lnTo>
                                  <a:cubicBezTo>
                                    <a:pt x="0" y="500"/>
                                    <a:pt x="3" y="496"/>
                                    <a:pt x="8" y="496"/>
                                  </a:cubicBezTo>
                                  <a:cubicBezTo>
                                    <a:pt x="12" y="496"/>
                                    <a:pt x="16" y="500"/>
                                    <a:pt x="16" y="504"/>
                                  </a:cubicBezTo>
                                  <a:close/>
                                  <a:moveTo>
                                    <a:pt x="16" y="584"/>
                                  </a:moveTo>
                                  <a:lnTo>
                                    <a:pt x="16" y="585"/>
                                  </a:lnTo>
                                  <a:cubicBezTo>
                                    <a:pt x="16" y="589"/>
                                    <a:pt x="12" y="593"/>
                                    <a:pt x="8" y="593"/>
                                  </a:cubicBezTo>
                                  <a:cubicBezTo>
                                    <a:pt x="3" y="593"/>
                                    <a:pt x="0" y="589"/>
                                    <a:pt x="0" y="585"/>
                                  </a:cubicBezTo>
                                  <a:lnTo>
                                    <a:pt x="0" y="584"/>
                                  </a:lnTo>
                                  <a:cubicBezTo>
                                    <a:pt x="0" y="580"/>
                                    <a:pt x="3" y="576"/>
                                    <a:pt x="8" y="576"/>
                                  </a:cubicBezTo>
                                  <a:cubicBezTo>
                                    <a:pt x="12" y="576"/>
                                    <a:pt x="16" y="580"/>
                                    <a:pt x="16" y="584"/>
                                  </a:cubicBezTo>
                                  <a:close/>
                                  <a:moveTo>
                                    <a:pt x="16" y="665"/>
                                  </a:moveTo>
                                  <a:lnTo>
                                    <a:pt x="16" y="665"/>
                                  </a:lnTo>
                                  <a:cubicBezTo>
                                    <a:pt x="16" y="669"/>
                                    <a:pt x="12" y="673"/>
                                    <a:pt x="8" y="673"/>
                                  </a:cubicBezTo>
                                  <a:cubicBezTo>
                                    <a:pt x="3" y="673"/>
                                    <a:pt x="0" y="669"/>
                                    <a:pt x="0" y="665"/>
                                  </a:cubicBezTo>
                                  <a:lnTo>
                                    <a:pt x="0" y="665"/>
                                  </a:lnTo>
                                  <a:cubicBezTo>
                                    <a:pt x="0" y="660"/>
                                    <a:pt x="3" y="657"/>
                                    <a:pt x="8" y="657"/>
                                  </a:cubicBezTo>
                                  <a:cubicBezTo>
                                    <a:pt x="12" y="657"/>
                                    <a:pt x="16" y="660"/>
                                    <a:pt x="16" y="665"/>
                                  </a:cubicBezTo>
                                  <a:close/>
                                  <a:moveTo>
                                    <a:pt x="16" y="745"/>
                                  </a:moveTo>
                                  <a:lnTo>
                                    <a:pt x="16" y="745"/>
                                  </a:lnTo>
                                  <a:cubicBezTo>
                                    <a:pt x="16" y="749"/>
                                    <a:pt x="12" y="753"/>
                                    <a:pt x="8" y="753"/>
                                  </a:cubicBezTo>
                                  <a:cubicBezTo>
                                    <a:pt x="3" y="753"/>
                                    <a:pt x="0" y="749"/>
                                    <a:pt x="0" y="745"/>
                                  </a:cubicBezTo>
                                  <a:lnTo>
                                    <a:pt x="0" y="745"/>
                                  </a:lnTo>
                                  <a:cubicBezTo>
                                    <a:pt x="0" y="740"/>
                                    <a:pt x="3" y="737"/>
                                    <a:pt x="8" y="737"/>
                                  </a:cubicBezTo>
                                  <a:cubicBezTo>
                                    <a:pt x="12" y="737"/>
                                    <a:pt x="16" y="740"/>
                                    <a:pt x="16" y="745"/>
                                  </a:cubicBezTo>
                                  <a:close/>
                                  <a:moveTo>
                                    <a:pt x="16" y="825"/>
                                  </a:moveTo>
                                  <a:lnTo>
                                    <a:pt x="16" y="825"/>
                                  </a:lnTo>
                                  <a:cubicBezTo>
                                    <a:pt x="16" y="829"/>
                                    <a:pt x="12" y="833"/>
                                    <a:pt x="8" y="833"/>
                                  </a:cubicBezTo>
                                  <a:cubicBezTo>
                                    <a:pt x="3" y="833"/>
                                    <a:pt x="0" y="829"/>
                                    <a:pt x="0" y="825"/>
                                  </a:cubicBezTo>
                                  <a:lnTo>
                                    <a:pt x="0" y="825"/>
                                  </a:lnTo>
                                  <a:cubicBezTo>
                                    <a:pt x="0" y="820"/>
                                    <a:pt x="3" y="817"/>
                                    <a:pt x="8" y="817"/>
                                  </a:cubicBezTo>
                                  <a:cubicBezTo>
                                    <a:pt x="12" y="817"/>
                                    <a:pt x="16" y="820"/>
                                    <a:pt x="16" y="825"/>
                                  </a:cubicBezTo>
                                  <a:close/>
                                  <a:moveTo>
                                    <a:pt x="16" y="905"/>
                                  </a:moveTo>
                                  <a:lnTo>
                                    <a:pt x="16" y="905"/>
                                  </a:lnTo>
                                  <a:cubicBezTo>
                                    <a:pt x="16" y="909"/>
                                    <a:pt x="12" y="913"/>
                                    <a:pt x="8" y="913"/>
                                  </a:cubicBezTo>
                                  <a:cubicBezTo>
                                    <a:pt x="3" y="913"/>
                                    <a:pt x="0" y="909"/>
                                    <a:pt x="0" y="905"/>
                                  </a:cubicBezTo>
                                  <a:lnTo>
                                    <a:pt x="0" y="905"/>
                                  </a:lnTo>
                                  <a:cubicBezTo>
                                    <a:pt x="0" y="900"/>
                                    <a:pt x="3" y="897"/>
                                    <a:pt x="8" y="897"/>
                                  </a:cubicBezTo>
                                  <a:cubicBezTo>
                                    <a:pt x="12" y="897"/>
                                    <a:pt x="16" y="900"/>
                                    <a:pt x="16" y="905"/>
                                  </a:cubicBezTo>
                                  <a:close/>
                                  <a:moveTo>
                                    <a:pt x="16" y="985"/>
                                  </a:moveTo>
                                  <a:lnTo>
                                    <a:pt x="16" y="985"/>
                                  </a:lnTo>
                                  <a:cubicBezTo>
                                    <a:pt x="16" y="989"/>
                                    <a:pt x="12" y="993"/>
                                    <a:pt x="8" y="993"/>
                                  </a:cubicBezTo>
                                  <a:cubicBezTo>
                                    <a:pt x="3" y="993"/>
                                    <a:pt x="0" y="989"/>
                                    <a:pt x="0" y="985"/>
                                  </a:cubicBezTo>
                                  <a:lnTo>
                                    <a:pt x="0" y="985"/>
                                  </a:lnTo>
                                  <a:cubicBezTo>
                                    <a:pt x="0" y="980"/>
                                    <a:pt x="3" y="977"/>
                                    <a:pt x="8" y="977"/>
                                  </a:cubicBezTo>
                                  <a:cubicBezTo>
                                    <a:pt x="12" y="977"/>
                                    <a:pt x="16" y="980"/>
                                    <a:pt x="16" y="985"/>
                                  </a:cubicBezTo>
                                  <a:close/>
                                  <a:moveTo>
                                    <a:pt x="16" y="1065"/>
                                  </a:moveTo>
                                  <a:lnTo>
                                    <a:pt x="16" y="1065"/>
                                  </a:lnTo>
                                  <a:cubicBezTo>
                                    <a:pt x="16" y="1069"/>
                                    <a:pt x="12" y="1073"/>
                                    <a:pt x="8" y="1073"/>
                                  </a:cubicBezTo>
                                  <a:cubicBezTo>
                                    <a:pt x="3" y="1073"/>
                                    <a:pt x="0" y="1069"/>
                                    <a:pt x="0" y="1065"/>
                                  </a:cubicBezTo>
                                  <a:lnTo>
                                    <a:pt x="0" y="1065"/>
                                  </a:lnTo>
                                  <a:cubicBezTo>
                                    <a:pt x="0" y="1060"/>
                                    <a:pt x="3" y="1057"/>
                                    <a:pt x="8" y="1057"/>
                                  </a:cubicBezTo>
                                  <a:cubicBezTo>
                                    <a:pt x="12" y="1057"/>
                                    <a:pt x="16" y="1060"/>
                                    <a:pt x="16" y="1065"/>
                                  </a:cubicBezTo>
                                  <a:close/>
                                  <a:moveTo>
                                    <a:pt x="16" y="1145"/>
                                  </a:moveTo>
                                  <a:lnTo>
                                    <a:pt x="16" y="1145"/>
                                  </a:lnTo>
                                  <a:cubicBezTo>
                                    <a:pt x="16" y="1149"/>
                                    <a:pt x="12" y="1153"/>
                                    <a:pt x="8" y="1153"/>
                                  </a:cubicBezTo>
                                  <a:cubicBezTo>
                                    <a:pt x="3" y="1153"/>
                                    <a:pt x="0" y="1149"/>
                                    <a:pt x="0" y="1145"/>
                                  </a:cubicBezTo>
                                  <a:lnTo>
                                    <a:pt x="0" y="1145"/>
                                  </a:lnTo>
                                  <a:cubicBezTo>
                                    <a:pt x="0" y="1140"/>
                                    <a:pt x="3" y="1137"/>
                                    <a:pt x="8" y="1137"/>
                                  </a:cubicBezTo>
                                  <a:cubicBezTo>
                                    <a:pt x="12" y="1137"/>
                                    <a:pt x="16" y="1140"/>
                                    <a:pt x="16" y="1145"/>
                                  </a:cubicBezTo>
                                  <a:close/>
                                  <a:moveTo>
                                    <a:pt x="16" y="1225"/>
                                  </a:moveTo>
                                  <a:lnTo>
                                    <a:pt x="16" y="1225"/>
                                  </a:lnTo>
                                  <a:cubicBezTo>
                                    <a:pt x="16" y="1229"/>
                                    <a:pt x="12" y="1233"/>
                                    <a:pt x="8" y="1233"/>
                                  </a:cubicBezTo>
                                  <a:cubicBezTo>
                                    <a:pt x="3" y="1233"/>
                                    <a:pt x="0" y="1229"/>
                                    <a:pt x="0" y="1225"/>
                                  </a:cubicBezTo>
                                  <a:lnTo>
                                    <a:pt x="0" y="1225"/>
                                  </a:lnTo>
                                  <a:cubicBezTo>
                                    <a:pt x="0" y="1220"/>
                                    <a:pt x="3" y="1217"/>
                                    <a:pt x="8" y="1217"/>
                                  </a:cubicBezTo>
                                  <a:cubicBezTo>
                                    <a:pt x="12" y="1217"/>
                                    <a:pt x="16" y="1220"/>
                                    <a:pt x="16" y="1225"/>
                                  </a:cubicBezTo>
                                  <a:close/>
                                  <a:moveTo>
                                    <a:pt x="75" y="1229"/>
                                  </a:moveTo>
                                  <a:lnTo>
                                    <a:pt x="75" y="1229"/>
                                  </a:lnTo>
                                  <a:cubicBezTo>
                                    <a:pt x="80" y="1229"/>
                                    <a:pt x="83" y="1233"/>
                                    <a:pt x="83" y="1237"/>
                                  </a:cubicBezTo>
                                  <a:cubicBezTo>
                                    <a:pt x="83" y="1242"/>
                                    <a:pt x="80" y="1245"/>
                                    <a:pt x="75" y="1245"/>
                                  </a:cubicBezTo>
                                  <a:lnTo>
                                    <a:pt x="75" y="1245"/>
                                  </a:lnTo>
                                  <a:cubicBezTo>
                                    <a:pt x="71" y="1245"/>
                                    <a:pt x="67" y="1242"/>
                                    <a:pt x="67" y="1237"/>
                                  </a:cubicBezTo>
                                  <a:cubicBezTo>
                                    <a:pt x="67" y="1233"/>
                                    <a:pt x="71" y="1229"/>
                                    <a:pt x="75" y="1229"/>
                                  </a:cubicBezTo>
                                  <a:close/>
                                  <a:moveTo>
                                    <a:pt x="155" y="1229"/>
                                  </a:moveTo>
                                  <a:lnTo>
                                    <a:pt x="155" y="1229"/>
                                  </a:lnTo>
                                  <a:cubicBezTo>
                                    <a:pt x="160" y="1229"/>
                                    <a:pt x="163" y="1233"/>
                                    <a:pt x="163" y="1237"/>
                                  </a:cubicBezTo>
                                  <a:cubicBezTo>
                                    <a:pt x="163" y="1242"/>
                                    <a:pt x="160" y="1245"/>
                                    <a:pt x="155" y="1245"/>
                                  </a:cubicBezTo>
                                  <a:lnTo>
                                    <a:pt x="155" y="1245"/>
                                  </a:lnTo>
                                  <a:cubicBezTo>
                                    <a:pt x="151" y="1245"/>
                                    <a:pt x="147" y="1242"/>
                                    <a:pt x="147" y="1237"/>
                                  </a:cubicBezTo>
                                  <a:cubicBezTo>
                                    <a:pt x="147" y="1233"/>
                                    <a:pt x="151" y="1229"/>
                                    <a:pt x="155" y="1229"/>
                                  </a:cubicBezTo>
                                  <a:close/>
                                  <a:moveTo>
                                    <a:pt x="235" y="1229"/>
                                  </a:moveTo>
                                  <a:lnTo>
                                    <a:pt x="235" y="1229"/>
                                  </a:lnTo>
                                  <a:cubicBezTo>
                                    <a:pt x="240" y="1229"/>
                                    <a:pt x="243" y="1233"/>
                                    <a:pt x="243" y="1237"/>
                                  </a:cubicBezTo>
                                  <a:cubicBezTo>
                                    <a:pt x="243" y="1242"/>
                                    <a:pt x="240" y="1245"/>
                                    <a:pt x="235" y="1245"/>
                                  </a:cubicBezTo>
                                  <a:lnTo>
                                    <a:pt x="235" y="1245"/>
                                  </a:lnTo>
                                  <a:cubicBezTo>
                                    <a:pt x="231" y="1245"/>
                                    <a:pt x="227" y="1242"/>
                                    <a:pt x="227" y="1237"/>
                                  </a:cubicBezTo>
                                  <a:cubicBezTo>
                                    <a:pt x="227" y="1233"/>
                                    <a:pt x="231" y="1229"/>
                                    <a:pt x="235" y="1229"/>
                                  </a:cubicBezTo>
                                  <a:close/>
                                  <a:moveTo>
                                    <a:pt x="315" y="1229"/>
                                  </a:moveTo>
                                  <a:lnTo>
                                    <a:pt x="315" y="1229"/>
                                  </a:lnTo>
                                  <a:cubicBezTo>
                                    <a:pt x="320" y="1229"/>
                                    <a:pt x="323" y="1233"/>
                                    <a:pt x="323" y="1237"/>
                                  </a:cubicBezTo>
                                  <a:cubicBezTo>
                                    <a:pt x="323" y="1242"/>
                                    <a:pt x="320" y="1245"/>
                                    <a:pt x="315" y="1245"/>
                                  </a:cubicBezTo>
                                  <a:lnTo>
                                    <a:pt x="315" y="1245"/>
                                  </a:lnTo>
                                  <a:cubicBezTo>
                                    <a:pt x="311" y="1245"/>
                                    <a:pt x="307" y="1242"/>
                                    <a:pt x="307" y="1237"/>
                                  </a:cubicBezTo>
                                  <a:cubicBezTo>
                                    <a:pt x="307" y="1233"/>
                                    <a:pt x="311" y="1229"/>
                                    <a:pt x="315" y="1229"/>
                                  </a:cubicBezTo>
                                  <a:close/>
                                  <a:moveTo>
                                    <a:pt x="395" y="1229"/>
                                  </a:moveTo>
                                  <a:lnTo>
                                    <a:pt x="395" y="1229"/>
                                  </a:lnTo>
                                  <a:cubicBezTo>
                                    <a:pt x="400" y="1229"/>
                                    <a:pt x="403" y="1233"/>
                                    <a:pt x="403" y="1237"/>
                                  </a:cubicBezTo>
                                  <a:cubicBezTo>
                                    <a:pt x="403" y="1242"/>
                                    <a:pt x="400" y="1245"/>
                                    <a:pt x="395" y="1245"/>
                                  </a:cubicBezTo>
                                  <a:lnTo>
                                    <a:pt x="395" y="1245"/>
                                  </a:lnTo>
                                  <a:cubicBezTo>
                                    <a:pt x="391" y="1245"/>
                                    <a:pt x="387" y="1242"/>
                                    <a:pt x="387" y="1237"/>
                                  </a:cubicBezTo>
                                  <a:cubicBezTo>
                                    <a:pt x="387" y="1233"/>
                                    <a:pt x="391" y="1229"/>
                                    <a:pt x="395" y="1229"/>
                                  </a:cubicBezTo>
                                  <a:close/>
                                  <a:moveTo>
                                    <a:pt x="475" y="1229"/>
                                  </a:moveTo>
                                  <a:lnTo>
                                    <a:pt x="475" y="1229"/>
                                  </a:lnTo>
                                  <a:cubicBezTo>
                                    <a:pt x="480" y="1229"/>
                                    <a:pt x="483" y="1233"/>
                                    <a:pt x="483" y="1237"/>
                                  </a:cubicBezTo>
                                  <a:cubicBezTo>
                                    <a:pt x="483" y="1242"/>
                                    <a:pt x="480" y="1245"/>
                                    <a:pt x="475" y="1245"/>
                                  </a:cubicBezTo>
                                  <a:lnTo>
                                    <a:pt x="475" y="1245"/>
                                  </a:lnTo>
                                  <a:cubicBezTo>
                                    <a:pt x="471" y="1245"/>
                                    <a:pt x="467" y="1242"/>
                                    <a:pt x="467" y="1237"/>
                                  </a:cubicBezTo>
                                  <a:cubicBezTo>
                                    <a:pt x="467" y="1233"/>
                                    <a:pt x="471" y="1229"/>
                                    <a:pt x="475" y="1229"/>
                                  </a:cubicBezTo>
                                  <a:close/>
                                  <a:moveTo>
                                    <a:pt x="555" y="1229"/>
                                  </a:moveTo>
                                  <a:lnTo>
                                    <a:pt x="555" y="1229"/>
                                  </a:lnTo>
                                  <a:cubicBezTo>
                                    <a:pt x="560" y="1229"/>
                                    <a:pt x="563" y="1233"/>
                                    <a:pt x="563" y="1237"/>
                                  </a:cubicBezTo>
                                  <a:cubicBezTo>
                                    <a:pt x="563" y="1242"/>
                                    <a:pt x="560" y="1245"/>
                                    <a:pt x="555" y="1245"/>
                                  </a:cubicBezTo>
                                  <a:lnTo>
                                    <a:pt x="555" y="1245"/>
                                  </a:lnTo>
                                  <a:cubicBezTo>
                                    <a:pt x="551" y="1245"/>
                                    <a:pt x="547" y="1242"/>
                                    <a:pt x="547" y="1237"/>
                                  </a:cubicBezTo>
                                  <a:cubicBezTo>
                                    <a:pt x="547" y="1233"/>
                                    <a:pt x="551" y="1229"/>
                                    <a:pt x="555" y="1229"/>
                                  </a:cubicBezTo>
                                  <a:close/>
                                  <a:moveTo>
                                    <a:pt x="635" y="1229"/>
                                  </a:moveTo>
                                  <a:lnTo>
                                    <a:pt x="635" y="1229"/>
                                  </a:lnTo>
                                  <a:cubicBezTo>
                                    <a:pt x="640" y="1229"/>
                                    <a:pt x="643" y="1233"/>
                                    <a:pt x="643" y="1237"/>
                                  </a:cubicBezTo>
                                  <a:cubicBezTo>
                                    <a:pt x="643" y="1242"/>
                                    <a:pt x="640" y="1245"/>
                                    <a:pt x="635" y="1245"/>
                                  </a:cubicBezTo>
                                  <a:lnTo>
                                    <a:pt x="635" y="1245"/>
                                  </a:lnTo>
                                  <a:cubicBezTo>
                                    <a:pt x="631" y="1245"/>
                                    <a:pt x="627" y="1242"/>
                                    <a:pt x="627" y="1237"/>
                                  </a:cubicBezTo>
                                  <a:cubicBezTo>
                                    <a:pt x="627" y="1233"/>
                                    <a:pt x="631" y="1229"/>
                                    <a:pt x="635" y="1229"/>
                                  </a:cubicBezTo>
                                  <a:close/>
                                  <a:moveTo>
                                    <a:pt x="715" y="1229"/>
                                  </a:moveTo>
                                  <a:lnTo>
                                    <a:pt x="715" y="1229"/>
                                  </a:lnTo>
                                  <a:cubicBezTo>
                                    <a:pt x="720" y="1229"/>
                                    <a:pt x="723" y="1233"/>
                                    <a:pt x="723" y="1237"/>
                                  </a:cubicBezTo>
                                  <a:cubicBezTo>
                                    <a:pt x="723" y="1242"/>
                                    <a:pt x="720" y="1245"/>
                                    <a:pt x="715" y="1245"/>
                                  </a:cubicBezTo>
                                  <a:lnTo>
                                    <a:pt x="715" y="1245"/>
                                  </a:lnTo>
                                  <a:cubicBezTo>
                                    <a:pt x="711" y="1245"/>
                                    <a:pt x="707" y="1242"/>
                                    <a:pt x="707" y="1237"/>
                                  </a:cubicBezTo>
                                  <a:cubicBezTo>
                                    <a:pt x="707" y="1233"/>
                                    <a:pt x="711" y="1229"/>
                                    <a:pt x="715" y="1229"/>
                                  </a:cubicBezTo>
                                  <a:close/>
                                  <a:moveTo>
                                    <a:pt x="795" y="1229"/>
                                  </a:moveTo>
                                  <a:lnTo>
                                    <a:pt x="795" y="1229"/>
                                  </a:lnTo>
                                  <a:cubicBezTo>
                                    <a:pt x="800" y="1229"/>
                                    <a:pt x="803" y="1233"/>
                                    <a:pt x="803" y="1237"/>
                                  </a:cubicBezTo>
                                  <a:cubicBezTo>
                                    <a:pt x="803" y="1242"/>
                                    <a:pt x="800" y="1245"/>
                                    <a:pt x="795" y="1245"/>
                                  </a:cubicBezTo>
                                  <a:lnTo>
                                    <a:pt x="795" y="1245"/>
                                  </a:lnTo>
                                  <a:cubicBezTo>
                                    <a:pt x="791" y="1245"/>
                                    <a:pt x="787" y="1242"/>
                                    <a:pt x="787" y="1237"/>
                                  </a:cubicBezTo>
                                  <a:cubicBezTo>
                                    <a:pt x="787" y="1233"/>
                                    <a:pt x="791" y="1229"/>
                                    <a:pt x="795" y="1229"/>
                                  </a:cubicBezTo>
                                  <a:close/>
                                  <a:moveTo>
                                    <a:pt x="875" y="1229"/>
                                  </a:moveTo>
                                  <a:lnTo>
                                    <a:pt x="875" y="1229"/>
                                  </a:lnTo>
                                  <a:cubicBezTo>
                                    <a:pt x="880" y="1229"/>
                                    <a:pt x="883" y="1233"/>
                                    <a:pt x="883" y="1237"/>
                                  </a:cubicBezTo>
                                  <a:cubicBezTo>
                                    <a:pt x="883" y="1242"/>
                                    <a:pt x="880" y="1245"/>
                                    <a:pt x="875" y="1245"/>
                                  </a:cubicBezTo>
                                  <a:lnTo>
                                    <a:pt x="875" y="1245"/>
                                  </a:lnTo>
                                  <a:cubicBezTo>
                                    <a:pt x="871" y="1245"/>
                                    <a:pt x="867" y="1242"/>
                                    <a:pt x="867" y="1237"/>
                                  </a:cubicBezTo>
                                  <a:cubicBezTo>
                                    <a:pt x="867" y="1233"/>
                                    <a:pt x="871" y="1229"/>
                                    <a:pt x="875" y="1229"/>
                                  </a:cubicBezTo>
                                  <a:close/>
                                  <a:moveTo>
                                    <a:pt x="955" y="1229"/>
                                  </a:moveTo>
                                  <a:lnTo>
                                    <a:pt x="955" y="1229"/>
                                  </a:lnTo>
                                  <a:cubicBezTo>
                                    <a:pt x="960" y="1229"/>
                                    <a:pt x="963" y="1233"/>
                                    <a:pt x="963" y="1237"/>
                                  </a:cubicBezTo>
                                  <a:cubicBezTo>
                                    <a:pt x="963" y="1242"/>
                                    <a:pt x="960" y="1245"/>
                                    <a:pt x="955" y="1245"/>
                                  </a:cubicBezTo>
                                  <a:lnTo>
                                    <a:pt x="955" y="1245"/>
                                  </a:lnTo>
                                  <a:cubicBezTo>
                                    <a:pt x="951" y="1245"/>
                                    <a:pt x="947" y="1242"/>
                                    <a:pt x="947" y="1237"/>
                                  </a:cubicBezTo>
                                  <a:cubicBezTo>
                                    <a:pt x="947" y="1233"/>
                                    <a:pt x="951" y="1229"/>
                                    <a:pt x="955" y="1229"/>
                                  </a:cubicBezTo>
                                  <a:close/>
                                  <a:moveTo>
                                    <a:pt x="1035" y="1229"/>
                                  </a:moveTo>
                                  <a:lnTo>
                                    <a:pt x="1035" y="1229"/>
                                  </a:lnTo>
                                  <a:cubicBezTo>
                                    <a:pt x="1040" y="1229"/>
                                    <a:pt x="1043" y="1233"/>
                                    <a:pt x="1043" y="1237"/>
                                  </a:cubicBezTo>
                                  <a:cubicBezTo>
                                    <a:pt x="1043" y="1242"/>
                                    <a:pt x="1040" y="1245"/>
                                    <a:pt x="1035" y="1245"/>
                                  </a:cubicBezTo>
                                  <a:lnTo>
                                    <a:pt x="1035" y="1245"/>
                                  </a:lnTo>
                                  <a:cubicBezTo>
                                    <a:pt x="1031" y="1245"/>
                                    <a:pt x="1027" y="1242"/>
                                    <a:pt x="1027" y="1237"/>
                                  </a:cubicBezTo>
                                  <a:cubicBezTo>
                                    <a:pt x="1027" y="1233"/>
                                    <a:pt x="1031" y="1229"/>
                                    <a:pt x="1035" y="1229"/>
                                  </a:cubicBezTo>
                                  <a:close/>
                                  <a:moveTo>
                                    <a:pt x="1115" y="1229"/>
                                  </a:moveTo>
                                  <a:lnTo>
                                    <a:pt x="1116" y="1229"/>
                                  </a:lnTo>
                                  <a:cubicBezTo>
                                    <a:pt x="1120" y="1229"/>
                                    <a:pt x="1124" y="1233"/>
                                    <a:pt x="1124" y="1237"/>
                                  </a:cubicBezTo>
                                  <a:cubicBezTo>
                                    <a:pt x="1124" y="1242"/>
                                    <a:pt x="1120" y="1245"/>
                                    <a:pt x="1116" y="1245"/>
                                  </a:cubicBezTo>
                                  <a:lnTo>
                                    <a:pt x="1115" y="1245"/>
                                  </a:lnTo>
                                  <a:cubicBezTo>
                                    <a:pt x="1111" y="1245"/>
                                    <a:pt x="1107" y="1242"/>
                                    <a:pt x="1107" y="1237"/>
                                  </a:cubicBezTo>
                                  <a:cubicBezTo>
                                    <a:pt x="1107" y="1233"/>
                                    <a:pt x="1111" y="1229"/>
                                    <a:pt x="1115" y="1229"/>
                                  </a:cubicBezTo>
                                  <a:close/>
                                  <a:moveTo>
                                    <a:pt x="1196" y="1229"/>
                                  </a:moveTo>
                                  <a:lnTo>
                                    <a:pt x="1196" y="1229"/>
                                  </a:lnTo>
                                  <a:cubicBezTo>
                                    <a:pt x="1200" y="1229"/>
                                    <a:pt x="1204" y="1233"/>
                                    <a:pt x="1204" y="1237"/>
                                  </a:cubicBezTo>
                                  <a:cubicBezTo>
                                    <a:pt x="1204" y="1242"/>
                                    <a:pt x="1200" y="1245"/>
                                    <a:pt x="1196" y="1245"/>
                                  </a:cubicBezTo>
                                  <a:lnTo>
                                    <a:pt x="1196" y="1245"/>
                                  </a:lnTo>
                                  <a:cubicBezTo>
                                    <a:pt x="1191" y="1245"/>
                                    <a:pt x="1188" y="1242"/>
                                    <a:pt x="1188" y="1237"/>
                                  </a:cubicBezTo>
                                  <a:cubicBezTo>
                                    <a:pt x="1188" y="1233"/>
                                    <a:pt x="1191" y="1229"/>
                                    <a:pt x="1196" y="1229"/>
                                  </a:cubicBezTo>
                                  <a:close/>
                                  <a:moveTo>
                                    <a:pt x="1276" y="1229"/>
                                  </a:moveTo>
                                  <a:lnTo>
                                    <a:pt x="1276" y="1229"/>
                                  </a:lnTo>
                                  <a:cubicBezTo>
                                    <a:pt x="1280" y="1229"/>
                                    <a:pt x="1284" y="1233"/>
                                    <a:pt x="1284" y="1237"/>
                                  </a:cubicBezTo>
                                  <a:cubicBezTo>
                                    <a:pt x="1284" y="1242"/>
                                    <a:pt x="1280" y="1245"/>
                                    <a:pt x="1276" y="1245"/>
                                  </a:cubicBezTo>
                                  <a:lnTo>
                                    <a:pt x="1276" y="1245"/>
                                  </a:lnTo>
                                  <a:cubicBezTo>
                                    <a:pt x="1271" y="1245"/>
                                    <a:pt x="1268" y="1242"/>
                                    <a:pt x="1268" y="1237"/>
                                  </a:cubicBezTo>
                                  <a:cubicBezTo>
                                    <a:pt x="1268" y="1233"/>
                                    <a:pt x="1271" y="1229"/>
                                    <a:pt x="1276" y="1229"/>
                                  </a:cubicBezTo>
                                  <a:close/>
                                  <a:moveTo>
                                    <a:pt x="1356" y="1229"/>
                                  </a:moveTo>
                                  <a:lnTo>
                                    <a:pt x="1356" y="1229"/>
                                  </a:lnTo>
                                  <a:cubicBezTo>
                                    <a:pt x="1360" y="1229"/>
                                    <a:pt x="1364" y="1233"/>
                                    <a:pt x="1364" y="1237"/>
                                  </a:cubicBezTo>
                                  <a:cubicBezTo>
                                    <a:pt x="1364" y="1242"/>
                                    <a:pt x="1360" y="1245"/>
                                    <a:pt x="1356" y="1245"/>
                                  </a:cubicBezTo>
                                  <a:lnTo>
                                    <a:pt x="1356" y="1245"/>
                                  </a:lnTo>
                                  <a:cubicBezTo>
                                    <a:pt x="1351" y="1245"/>
                                    <a:pt x="1348" y="1242"/>
                                    <a:pt x="1348" y="1237"/>
                                  </a:cubicBezTo>
                                  <a:cubicBezTo>
                                    <a:pt x="1348" y="1233"/>
                                    <a:pt x="1351" y="1229"/>
                                    <a:pt x="1356" y="1229"/>
                                  </a:cubicBezTo>
                                  <a:close/>
                                  <a:moveTo>
                                    <a:pt x="1436" y="1229"/>
                                  </a:moveTo>
                                  <a:lnTo>
                                    <a:pt x="1436" y="1229"/>
                                  </a:lnTo>
                                  <a:cubicBezTo>
                                    <a:pt x="1440" y="1229"/>
                                    <a:pt x="1444" y="1233"/>
                                    <a:pt x="1444" y="1237"/>
                                  </a:cubicBezTo>
                                  <a:cubicBezTo>
                                    <a:pt x="1444" y="1242"/>
                                    <a:pt x="1440" y="1245"/>
                                    <a:pt x="1436" y="1245"/>
                                  </a:cubicBezTo>
                                  <a:lnTo>
                                    <a:pt x="1436" y="1245"/>
                                  </a:lnTo>
                                  <a:cubicBezTo>
                                    <a:pt x="1431" y="1245"/>
                                    <a:pt x="1428" y="1242"/>
                                    <a:pt x="1428" y="1237"/>
                                  </a:cubicBezTo>
                                  <a:cubicBezTo>
                                    <a:pt x="1428" y="1233"/>
                                    <a:pt x="1431" y="1229"/>
                                    <a:pt x="1436" y="1229"/>
                                  </a:cubicBezTo>
                                  <a:close/>
                                  <a:moveTo>
                                    <a:pt x="1516" y="1229"/>
                                  </a:moveTo>
                                  <a:lnTo>
                                    <a:pt x="1516" y="1229"/>
                                  </a:lnTo>
                                  <a:cubicBezTo>
                                    <a:pt x="1520" y="1229"/>
                                    <a:pt x="1524" y="1233"/>
                                    <a:pt x="1524" y="1237"/>
                                  </a:cubicBezTo>
                                  <a:cubicBezTo>
                                    <a:pt x="1524" y="1242"/>
                                    <a:pt x="1520" y="1245"/>
                                    <a:pt x="1516" y="1245"/>
                                  </a:cubicBezTo>
                                  <a:lnTo>
                                    <a:pt x="1516" y="1245"/>
                                  </a:lnTo>
                                  <a:cubicBezTo>
                                    <a:pt x="1511" y="1245"/>
                                    <a:pt x="1508" y="1242"/>
                                    <a:pt x="1508" y="1237"/>
                                  </a:cubicBezTo>
                                  <a:cubicBezTo>
                                    <a:pt x="1508" y="1233"/>
                                    <a:pt x="1511" y="1229"/>
                                    <a:pt x="1516" y="1229"/>
                                  </a:cubicBezTo>
                                  <a:close/>
                                  <a:moveTo>
                                    <a:pt x="1596" y="1229"/>
                                  </a:moveTo>
                                  <a:lnTo>
                                    <a:pt x="1596" y="1229"/>
                                  </a:lnTo>
                                  <a:cubicBezTo>
                                    <a:pt x="1600" y="1229"/>
                                    <a:pt x="1604" y="1233"/>
                                    <a:pt x="1604" y="1237"/>
                                  </a:cubicBezTo>
                                  <a:cubicBezTo>
                                    <a:pt x="1604" y="1242"/>
                                    <a:pt x="1600" y="1245"/>
                                    <a:pt x="1596" y="1245"/>
                                  </a:cubicBezTo>
                                  <a:lnTo>
                                    <a:pt x="1596" y="1245"/>
                                  </a:lnTo>
                                  <a:cubicBezTo>
                                    <a:pt x="1591" y="1245"/>
                                    <a:pt x="1588" y="1242"/>
                                    <a:pt x="1588" y="1237"/>
                                  </a:cubicBezTo>
                                  <a:cubicBezTo>
                                    <a:pt x="1588" y="1233"/>
                                    <a:pt x="1591" y="1229"/>
                                    <a:pt x="1596" y="1229"/>
                                  </a:cubicBezTo>
                                  <a:close/>
                                  <a:moveTo>
                                    <a:pt x="1676" y="1229"/>
                                  </a:moveTo>
                                  <a:lnTo>
                                    <a:pt x="1676" y="1229"/>
                                  </a:lnTo>
                                  <a:cubicBezTo>
                                    <a:pt x="1680" y="1229"/>
                                    <a:pt x="1684" y="1233"/>
                                    <a:pt x="1684" y="1237"/>
                                  </a:cubicBezTo>
                                  <a:cubicBezTo>
                                    <a:pt x="1684" y="1242"/>
                                    <a:pt x="1680" y="1245"/>
                                    <a:pt x="1676" y="1245"/>
                                  </a:cubicBezTo>
                                  <a:lnTo>
                                    <a:pt x="1676" y="1245"/>
                                  </a:lnTo>
                                  <a:cubicBezTo>
                                    <a:pt x="1671" y="1245"/>
                                    <a:pt x="1668" y="1242"/>
                                    <a:pt x="1668" y="1237"/>
                                  </a:cubicBezTo>
                                  <a:cubicBezTo>
                                    <a:pt x="1668" y="1233"/>
                                    <a:pt x="1671" y="1229"/>
                                    <a:pt x="1676" y="1229"/>
                                  </a:cubicBezTo>
                                  <a:close/>
                                  <a:moveTo>
                                    <a:pt x="1756" y="1229"/>
                                  </a:moveTo>
                                  <a:lnTo>
                                    <a:pt x="1756" y="1229"/>
                                  </a:lnTo>
                                  <a:cubicBezTo>
                                    <a:pt x="1760" y="1229"/>
                                    <a:pt x="1764" y="1233"/>
                                    <a:pt x="1764" y="1237"/>
                                  </a:cubicBezTo>
                                  <a:cubicBezTo>
                                    <a:pt x="1764" y="1242"/>
                                    <a:pt x="1760" y="1245"/>
                                    <a:pt x="1756" y="1245"/>
                                  </a:cubicBezTo>
                                  <a:lnTo>
                                    <a:pt x="1756" y="1245"/>
                                  </a:lnTo>
                                  <a:cubicBezTo>
                                    <a:pt x="1751" y="1245"/>
                                    <a:pt x="1748" y="1242"/>
                                    <a:pt x="1748" y="1237"/>
                                  </a:cubicBezTo>
                                  <a:cubicBezTo>
                                    <a:pt x="1748" y="1233"/>
                                    <a:pt x="1751" y="1229"/>
                                    <a:pt x="1756" y="1229"/>
                                  </a:cubicBezTo>
                                  <a:close/>
                                  <a:moveTo>
                                    <a:pt x="1836" y="1229"/>
                                  </a:moveTo>
                                  <a:lnTo>
                                    <a:pt x="1836" y="1229"/>
                                  </a:lnTo>
                                  <a:cubicBezTo>
                                    <a:pt x="1840" y="1229"/>
                                    <a:pt x="1844" y="1233"/>
                                    <a:pt x="1844" y="1237"/>
                                  </a:cubicBezTo>
                                  <a:cubicBezTo>
                                    <a:pt x="1844" y="1242"/>
                                    <a:pt x="1840" y="1245"/>
                                    <a:pt x="1836" y="1245"/>
                                  </a:cubicBezTo>
                                  <a:lnTo>
                                    <a:pt x="1836" y="1245"/>
                                  </a:lnTo>
                                  <a:cubicBezTo>
                                    <a:pt x="1831" y="1245"/>
                                    <a:pt x="1828" y="1242"/>
                                    <a:pt x="1828" y="1237"/>
                                  </a:cubicBezTo>
                                  <a:cubicBezTo>
                                    <a:pt x="1828" y="1233"/>
                                    <a:pt x="1831" y="1229"/>
                                    <a:pt x="1836" y="1229"/>
                                  </a:cubicBezTo>
                                  <a:close/>
                                  <a:moveTo>
                                    <a:pt x="1916" y="1229"/>
                                  </a:moveTo>
                                  <a:lnTo>
                                    <a:pt x="1916" y="1229"/>
                                  </a:lnTo>
                                  <a:cubicBezTo>
                                    <a:pt x="1920" y="1229"/>
                                    <a:pt x="1924" y="1233"/>
                                    <a:pt x="1924" y="1237"/>
                                  </a:cubicBezTo>
                                  <a:cubicBezTo>
                                    <a:pt x="1924" y="1242"/>
                                    <a:pt x="1920" y="1245"/>
                                    <a:pt x="1916" y="1245"/>
                                  </a:cubicBezTo>
                                  <a:lnTo>
                                    <a:pt x="1916" y="1245"/>
                                  </a:lnTo>
                                  <a:cubicBezTo>
                                    <a:pt x="1911" y="1245"/>
                                    <a:pt x="1908" y="1242"/>
                                    <a:pt x="1908" y="1237"/>
                                  </a:cubicBezTo>
                                  <a:cubicBezTo>
                                    <a:pt x="1908" y="1233"/>
                                    <a:pt x="1911" y="1229"/>
                                    <a:pt x="1916" y="1229"/>
                                  </a:cubicBezTo>
                                  <a:close/>
                                  <a:moveTo>
                                    <a:pt x="1996" y="1229"/>
                                  </a:moveTo>
                                  <a:lnTo>
                                    <a:pt x="1996" y="1229"/>
                                  </a:lnTo>
                                  <a:cubicBezTo>
                                    <a:pt x="2000" y="1229"/>
                                    <a:pt x="2004" y="1233"/>
                                    <a:pt x="2004" y="1237"/>
                                  </a:cubicBezTo>
                                  <a:cubicBezTo>
                                    <a:pt x="2004" y="1242"/>
                                    <a:pt x="2000" y="1245"/>
                                    <a:pt x="1996" y="1245"/>
                                  </a:cubicBezTo>
                                  <a:lnTo>
                                    <a:pt x="1996" y="1245"/>
                                  </a:lnTo>
                                  <a:cubicBezTo>
                                    <a:pt x="1991" y="1245"/>
                                    <a:pt x="1988" y="1242"/>
                                    <a:pt x="1988" y="1237"/>
                                  </a:cubicBezTo>
                                  <a:cubicBezTo>
                                    <a:pt x="1988" y="1233"/>
                                    <a:pt x="1991" y="1229"/>
                                    <a:pt x="1996" y="1229"/>
                                  </a:cubicBezTo>
                                  <a:close/>
                                  <a:moveTo>
                                    <a:pt x="2076" y="1229"/>
                                  </a:moveTo>
                                  <a:lnTo>
                                    <a:pt x="2076" y="1229"/>
                                  </a:lnTo>
                                  <a:cubicBezTo>
                                    <a:pt x="2080" y="1229"/>
                                    <a:pt x="2084" y="1233"/>
                                    <a:pt x="2084" y="1237"/>
                                  </a:cubicBezTo>
                                  <a:cubicBezTo>
                                    <a:pt x="2084" y="1242"/>
                                    <a:pt x="2080" y="1245"/>
                                    <a:pt x="2076" y="1245"/>
                                  </a:cubicBezTo>
                                  <a:lnTo>
                                    <a:pt x="2076" y="1245"/>
                                  </a:lnTo>
                                  <a:cubicBezTo>
                                    <a:pt x="2071" y="1245"/>
                                    <a:pt x="2068" y="1242"/>
                                    <a:pt x="2068" y="1237"/>
                                  </a:cubicBezTo>
                                  <a:cubicBezTo>
                                    <a:pt x="2068" y="1233"/>
                                    <a:pt x="2071" y="1229"/>
                                    <a:pt x="2076" y="1229"/>
                                  </a:cubicBezTo>
                                  <a:close/>
                                  <a:moveTo>
                                    <a:pt x="2156" y="1229"/>
                                  </a:moveTo>
                                  <a:lnTo>
                                    <a:pt x="2156" y="1229"/>
                                  </a:lnTo>
                                  <a:cubicBezTo>
                                    <a:pt x="2160" y="1229"/>
                                    <a:pt x="2164" y="1233"/>
                                    <a:pt x="2164" y="1237"/>
                                  </a:cubicBezTo>
                                  <a:cubicBezTo>
                                    <a:pt x="2164" y="1242"/>
                                    <a:pt x="2160" y="1245"/>
                                    <a:pt x="2156" y="1245"/>
                                  </a:cubicBezTo>
                                  <a:lnTo>
                                    <a:pt x="2156" y="1245"/>
                                  </a:lnTo>
                                  <a:cubicBezTo>
                                    <a:pt x="2151" y="1245"/>
                                    <a:pt x="2148" y="1242"/>
                                    <a:pt x="2148" y="1237"/>
                                  </a:cubicBezTo>
                                  <a:cubicBezTo>
                                    <a:pt x="2148" y="1233"/>
                                    <a:pt x="2151" y="1229"/>
                                    <a:pt x="2156" y="1229"/>
                                  </a:cubicBezTo>
                                  <a:close/>
                                  <a:moveTo>
                                    <a:pt x="2236" y="1229"/>
                                  </a:moveTo>
                                  <a:lnTo>
                                    <a:pt x="2236" y="1229"/>
                                  </a:lnTo>
                                  <a:cubicBezTo>
                                    <a:pt x="2240" y="1229"/>
                                    <a:pt x="2244" y="1233"/>
                                    <a:pt x="2244" y="1237"/>
                                  </a:cubicBezTo>
                                  <a:cubicBezTo>
                                    <a:pt x="2244" y="1242"/>
                                    <a:pt x="2240" y="1245"/>
                                    <a:pt x="2236" y="1245"/>
                                  </a:cubicBezTo>
                                  <a:lnTo>
                                    <a:pt x="2236" y="1245"/>
                                  </a:lnTo>
                                  <a:cubicBezTo>
                                    <a:pt x="2231" y="1245"/>
                                    <a:pt x="2228" y="1242"/>
                                    <a:pt x="2228" y="1237"/>
                                  </a:cubicBezTo>
                                  <a:cubicBezTo>
                                    <a:pt x="2228" y="1233"/>
                                    <a:pt x="2231" y="1229"/>
                                    <a:pt x="2236" y="1229"/>
                                  </a:cubicBezTo>
                                  <a:close/>
                                  <a:moveTo>
                                    <a:pt x="2316" y="1229"/>
                                  </a:moveTo>
                                  <a:lnTo>
                                    <a:pt x="2316" y="1229"/>
                                  </a:lnTo>
                                  <a:cubicBezTo>
                                    <a:pt x="2320" y="1229"/>
                                    <a:pt x="2324" y="1233"/>
                                    <a:pt x="2324" y="1237"/>
                                  </a:cubicBezTo>
                                  <a:cubicBezTo>
                                    <a:pt x="2324" y="1242"/>
                                    <a:pt x="2320" y="1245"/>
                                    <a:pt x="2316" y="1245"/>
                                  </a:cubicBezTo>
                                  <a:lnTo>
                                    <a:pt x="2316" y="1245"/>
                                  </a:lnTo>
                                  <a:cubicBezTo>
                                    <a:pt x="2311" y="1245"/>
                                    <a:pt x="2308" y="1242"/>
                                    <a:pt x="2308" y="1237"/>
                                  </a:cubicBezTo>
                                  <a:cubicBezTo>
                                    <a:pt x="2308" y="1233"/>
                                    <a:pt x="2311" y="1229"/>
                                    <a:pt x="2316" y="1229"/>
                                  </a:cubicBezTo>
                                  <a:close/>
                                  <a:moveTo>
                                    <a:pt x="2396" y="1229"/>
                                  </a:moveTo>
                                  <a:lnTo>
                                    <a:pt x="2396" y="1229"/>
                                  </a:lnTo>
                                  <a:cubicBezTo>
                                    <a:pt x="2400" y="1229"/>
                                    <a:pt x="2404" y="1233"/>
                                    <a:pt x="2404" y="1237"/>
                                  </a:cubicBezTo>
                                  <a:cubicBezTo>
                                    <a:pt x="2404" y="1242"/>
                                    <a:pt x="2400" y="1245"/>
                                    <a:pt x="2396" y="1245"/>
                                  </a:cubicBezTo>
                                  <a:lnTo>
                                    <a:pt x="2396" y="1245"/>
                                  </a:lnTo>
                                  <a:cubicBezTo>
                                    <a:pt x="2391" y="1245"/>
                                    <a:pt x="2388" y="1242"/>
                                    <a:pt x="2388" y="1237"/>
                                  </a:cubicBezTo>
                                  <a:cubicBezTo>
                                    <a:pt x="2388" y="1233"/>
                                    <a:pt x="2391" y="1229"/>
                                    <a:pt x="2396" y="1229"/>
                                  </a:cubicBezTo>
                                  <a:close/>
                                  <a:moveTo>
                                    <a:pt x="2476" y="1229"/>
                                  </a:moveTo>
                                  <a:lnTo>
                                    <a:pt x="2476" y="1229"/>
                                  </a:lnTo>
                                  <a:cubicBezTo>
                                    <a:pt x="2480" y="1229"/>
                                    <a:pt x="2484" y="1233"/>
                                    <a:pt x="2484" y="1237"/>
                                  </a:cubicBezTo>
                                  <a:cubicBezTo>
                                    <a:pt x="2484" y="1242"/>
                                    <a:pt x="2480" y="1245"/>
                                    <a:pt x="2476" y="1245"/>
                                  </a:cubicBezTo>
                                  <a:lnTo>
                                    <a:pt x="2476" y="1245"/>
                                  </a:lnTo>
                                  <a:cubicBezTo>
                                    <a:pt x="2471" y="1245"/>
                                    <a:pt x="2468" y="1242"/>
                                    <a:pt x="2468" y="1237"/>
                                  </a:cubicBezTo>
                                  <a:cubicBezTo>
                                    <a:pt x="2468" y="1233"/>
                                    <a:pt x="2471" y="1229"/>
                                    <a:pt x="2476" y="1229"/>
                                  </a:cubicBezTo>
                                  <a:close/>
                                  <a:moveTo>
                                    <a:pt x="2556" y="1229"/>
                                  </a:moveTo>
                                  <a:lnTo>
                                    <a:pt x="2556" y="1229"/>
                                  </a:lnTo>
                                  <a:cubicBezTo>
                                    <a:pt x="2560" y="1229"/>
                                    <a:pt x="2564" y="1233"/>
                                    <a:pt x="2564" y="1237"/>
                                  </a:cubicBezTo>
                                  <a:cubicBezTo>
                                    <a:pt x="2564" y="1242"/>
                                    <a:pt x="2560" y="1245"/>
                                    <a:pt x="2556" y="1245"/>
                                  </a:cubicBezTo>
                                  <a:lnTo>
                                    <a:pt x="2556" y="1245"/>
                                  </a:lnTo>
                                  <a:cubicBezTo>
                                    <a:pt x="2551" y="1245"/>
                                    <a:pt x="2548" y="1242"/>
                                    <a:pt x="2548" y="1237"/>
                                  </a:cubicBezTo>
                                  <a:cubicBezTo>
                                    <a:pt x="2548" y="1233"/>
                                    <a:pt x="2551" y="1229"/>
                                    <a:pt x="2556" y="1229"/>
                                  </a:cubicBezTo>
                                  <a:close/>
                                  <a:moveTo>
                                    <a:pt x="2636" y="1229"/>
                                  </a:moveTo>
                                  <a:lnTo>
                                    <a:pt x="2636" y="1229"/>
                                  </a:lnTo>
                                  <a:cubicBezTo>
                                    <a:pt x="2640" y="1229"/>
                                    <a:pt x="2644" y="1233"/>
                                    <a:pt x="2644" y="1237"/>
                                  </a:cubicBezTo>
                                  <a:cubicBezTo>
                                    <a:pt x="2644" y="1242"/>
                                    <a:pt x="2640" y="1245"/>
                                    <a:pt x="2636" y="1245"/>
                                  </a:cubicBezTo>
                                  <a:lnTo>
                                    <a:pt x="2636" y="1245"/>
                                  </a:lnTo>
                                  <a:cubicBezTo>
                                    <a:pt x="2631" y="1245"/>
                                    <a:pt x="2628" y="1242"/>
                                    <a:pt x="2628" y="1237"/>
                                  </a:cubicBezTo>
                                  <a:cubicBezTo>
                                    <a:pt x="2628" y="1233"/>
                                    <a:pt x="2631" y="1229"/>
                                    <a:pt x="2636" y="1229"/>
                                  </a:cubicBezTo>
                                  <a:close/>
                                  <a:moveTo>
                                    <a:pt x="2716" y="1229"/>
                                  </a:moveTo>
                                  <a:lnTo>
                                    <a:pt x="2716" y="1229"/>
                                  </a:lnTo>
                                  <a:cubicBezTo>
                                    <a:pt x="2720" y="1229"/>
                                    <a:pt x="2724" y="1233"/>
                                    <a:pt x="2724" y="1237"/>
                                  </a:cubicBezTo>
                                  <a:cubicBezTo>
                                    <a:pt x="2724" y="1242"/>
                                    <a:pt x="2720" y="1245"/>
                                    <a:pt x="2716" y="1245"/>
                                  </a:cubicBezTo>
                                  <a:lnTo>
                                    <a:pt x="2716" y="1245"/>
                                  </a:lnTo>
                                  <a:cubicBezTo>
                                    <a:pt x="2711" y="1245"/>
                                    <a:pt x="2708" y="1242"/>
                                    <a:pt x="2708" y="1237"/>
                                  </a:cubicBezTo>
                                  <a:cubicBezTo>
                                    <a:pt x="2708" y="1233"/>
                                    <a:pt x="2711" y="1229"/>
                                    <a:pt x="2716" y="1229"/>
                                  </a:cubicBezTo>
                                  <a:close/>
                                  <a:moveTo>
                                    <a:pt x="2796" y="1229"/>
                                  </a:moveTo>
                                  <a:lnTo>
                                    <a:pt x="2796" y="1229"/>
                                  </a:lnTo>
                                  <a:cubicBezTo>
                                    <a:pt x="2800" y="1229"/>
                                    <a:pt x="2804" y="1233"/>
                                    <a:pt x="2804" y="1237"/>
                                  </a:cubicBezTo>
                                  <a:cubicBezTo>
                                    <a:pt x="2804" y="1242"/>
                                    <a:pt x="2800" y="1245"/>
                                    <a:pt x="2796" y="1245"/>
                                  </a:cubicBezTo>
                                  <a:lnTo>
                                    <a:pt x="2796" y="1245"/>
                                  </a:lnTo>
                                  <a:cubicBezTo>
                                    <a:pt x="2791" y="1245"/>
                                    <a:pt x="2788" y="1242"/>
                                    <a:pt x="2788" y="1237"/>
                                  </a:cubicBezTo>
                                  <a:cubicBezTo>
                                    <a:pt x="2788" y="1233"/>
                                    <a:pt x="2791" y="1229"/>
                                    <a:pt x="2796" y="1229"/>
                                  </a:cubicBezTo>
                                  <a:close/>
                                  <a:moveTo>
                                    <a:pt x="2876" y="1229"/>
                                  </a:moveTo>
                                  <a:lnTo>
                                    <a:pt x="2876" y="1229"/>
                                  </a:lnTo>
                                  <a:cubicBezTo>
                                    <a:pt x="2880" y="1229"/>
                                    <a:pt x="2884" y="1233"/>
                                    <a:pt x="2884" y="1237"/>
                                  </a:cubicBezTo>
                                  <a:cubicBezTo>
                                    <a:pt x="2884" y="1242"/>
                                    <a:pt x="2880" y="1245"/>
                                    <a:pt x="2876" y="1245"/>
                                  </a:cubicBezTo>
                                  <a:lnTo>
                                    <a:pt x="2876" y="1245"/>
                                  </a:lnTo>
                                  <a:cubicBezTo>
                                    <a:pt x="2871" y="1245"/>
                                    <a:pt x="2868" y="1242"/>
                                    <a:pt x="2868" y="1237"/>
                                  </a:cubicBezTo>
                                  <a:cubicBezTo>
                                    <a:pt x="2868" y="1233"/>
                                    <a:pt x="2871" y="1229"/>
                                    <a:pt x="2876" y="1229"/>
                                  </a:cubicBezTo>
                                  <a:close/>
                                  <a:moveTo>
                                    <a:pt x="2956" y="1229"/>
                                  </a:moveTo>
                                  <a:lnTo>
                                    <a:pt x="2956" y="1229"/>
                                  </a:lnTo>
                                  <a:cubicBezTo>
                                    <a:pt x="2960" y="1229"/>
                                    <a:pt x="2964" y="1233"/>
                                    <a:pt x="2964" y="1237"/>
                                  </a:cubicBezTo>
                                  <a:cubicBezTo>
                                    <a:pt x="2964" y="1242"/>
                                    <a:pt x="2960" y="1245"/>
                                    <a:pt x="2956" y="1245"/>
                                  </a:cubicBezTo>
                                  <a:lnTo>
                                    <a:pt x="2956" y="1245"/>
                                  </a:lnTo>
                                  <a:cubicBezTo>
                                    <a:pt x="2951" y="1245"/>
                                    <a:pt x="2948" y="1242"/>
                                    <a:pt x="2948" y="1237"/>
                                  </a:cubicBezTo>
                                  <a:cubicBezTo>
                                    <a:pt x="2948" y="1233"/>
                                    <a:pt x="2951" y="1229"/>
                                    <a:pt x="2956" y="1229"/>
                                  </a:cubicBezTo>
                                  <a:close/>
                                  <a:moveTo>
                                    <a:pt x="3036" y="1229"/>
                                  </a:moveTo>
                                  <a:lnTo>
                                    <a:pt x="3036" y="1229"/>
                                  </a:lnTo>
                                  <a:cubicBezTo>
                                    <a:pt x="3040" y="1229"/>
                                    <a:pt x="3044" y="1233"/>
                                    <a:pt x="3044" y="1237"/>
                                  </a:cubicBezTo>
                                  <a:cubicBezTo>
                                    <a:pt x="3044" y="1242"/>
                                    <a:pt x="3040" y="1245"/>
                                    <a:pt x="3036" y="1245"/>
                                  </a:cubicBezTo>
                                  <a:lnTo>
                                    <a:pt x="3036" y="1245"/>
                                  </a:lnTo>
                                  <a:cubicBezTo>
                                    <a:pt x="3031" y="1245"/>
                                    <a:pt x="3028" y="1242"/>
                                    <a:pt x="3028" y="1237"/>
                                  </a:cubicBezTo>
                                  <a:cubicBezTo>
                                    <a:pt x="3028" y="1233"/>
                                    <a:pt x="3031" y="1229"/>
                                    <a:pt x="3036" y="1229"/>
                                  </a:cubicBezTo>
                                  <a:close/>
                                  <a:moveTo>
                                    <a:pt x="3116" y="1229"/>
                                  </a:moveTo>
                                  <a:lnTo>
                                    <a:pt x="3116" y="1229"/>
                                  </a:lnTo>
                                  <a:cubicBezTo>
                                    <a:pt x="3120" y="1229"/>
                                    <a:pt x="3124" y="1233"/>
                                    <a:pt x="3124" y="1237"/>
                                  </a:cubicBezTo>
                                  <a:cubicBezTo>
                                    <a:pt x="3124" y="1242"/>
                                    <a:pt x="3120" y="1245"/>
                                    <a:pt x="3116" y="1245"/>
                                  </a:cubicBezTo>
                                  <a:lnTo>
                                    <a:pt x="3116" y="1245"/>
                                  </a:lnTo>
                                  <a:cubicBezTo>
                                    <a:pt x="3111" y="1245"/>
                                    <a:pt x="3108" y="1242"/>
                                    <a:pt x="3108" y="1237"/>
                                  </a:cubicBezTo>
                                  <a:cubicBezTo>
                                    <a:pt x="3108" y="1233"/>
                                    <a:pt x="3111" y="1229"/>
                                    <a:pt x="3116" y="1229"/>
                                  </a:cubicBezTo>
                                  <a:close/>
                                  <a:moveTo>
                                    <a:pt x="3196" y="1229"/>
                                  </a:moveTo>
                                  <a:lnTo>
                                    <a:pt x="3196" y="1229"/>
                                  </a:lnTo>
                                  <a:cubicBezTo>
                                    <a:pt x="3200" y="1229"/>
                                    <a:pt x="3204" y="1233"/>
                                    <a:pt x="3204" y="1237"/>
                                  </a:cubicBezTo>
                                  <a:cubicBezTo>
                                    <a:pt x="3204" y="1242"/>
                                    <a:pt x="3200" y="1245"/>
                                    <a:pt x="3196" y="1245"/>
                                  </a:cubicBezTo>
                                  <a:lnTo>
                                    <a:pt x="3196" y="1245"/>
                                  </a:lnTo>
                                  <a:cubicBezTo>
                                    <a:pt x="3191" y="1245"/>
                                    <a:pt x="3188" y="1242"/>
                                    <a:pt x="3188" y="1237"/>
                                  </a:cubicBezTo>
                                  <a:cubicBezTo>
                                    <a:pt x="3188" y="1233"/>
                                    <a:pt x="3191" y="1229"/>
                                    <a:pt x="3196" y="1229"/>
                                  </a:cubicBezTo>
                                  <a:close/>
                                  <a:moveTo>
                                    <a:pt x="3276" y="1229"/>
                                  </a:moveTo>
                                  <a:lnTo>
                                    <a:pt x="3276" y="1229"/>
                                  </a:lnTo>
                                  <a:cubicBezTo>
                                    <a:pt x="3280" y="1229"/>
                                    <a:pt x="3284" y="1233"/>
                                    <a:pt x="3284" y="1237"/>
                                  </a:cubicBezTo>
                                  <a:cubicBezTo>
                                    <a:pt x="3284" y="1242"/>
                                    <a:pt x="3280" y="1245"/>
                                    <a:pt x="3276" y="1245"/>
                                  </a:cubicBezTo>
                                  <a:lnTo>
                                    <a:pt x="3276" y="1245"/>
                                  </a:lnTo>
                                  <a:cubicBezTo>
                                    <a:pt x="3272" y="1245"/>
                                    <a:pt x="3268" y="1242"/>
                                    <a:pt x="3268" y="1237"/>
                                  </a:cubicBezTo>
                                  <a:cubicBezTo>
                                    <a:pt x="3268" y="1233"/>
                                    <a:pt x="3272" y="1229"/>
                                    <a:pt x="3276" y="1229"/>
                                  </a:cubicBezTo>
                                  <a:close/>
                                  <a:moveTo>
                                    <a:pt x="3356" y="1229"/>
                                  </a:moveTo>
                                  <a:lnTo>
                                    <a:pt x="3356" y="1229"/>
                                  </a:lnTo>
                                  <a:cubicBezTo>
                                    <a:pt x="3360" y="1229"/>
                                    <a:pt x="3364" y="1233"/>
                                    <a:pt x="3364" y="1237"/>
                                  </a:cubicBezTo>
                                  <a:cubicBezTo>
                                    <a:pt x="3364" y="1242"/>
                                    <a:pt x="3360" y="1245"/>
                                    <a:pt x="3356" y="1245"/>
                                  </a:cubicBezTo>
                                  <a:lnTo>
                                    <a:pt x="3356" y="1245"/>
                                  </a:lnTo>
                                  <a:cubicBezTo>
                                    <a:pt x="3352" y="1245"/>
                                    <a:pt x="3348" y="1242"/>
                                    <a:pt x="3348" y="1237"/>
                                  </a:cubicBezTo>
                                  <a:cubicBezTo>
                                    <a:pt x="3348" y="1233"/>
                                    <a:pt x="3352" y="1229"/>
                                    <a:pt x="3356" y="1229"/>
                                  </a:cubicBezTo>
                                  <a:close/>
                                  <a:moveTo>
                                    <a:pt x="3379" y="1188"/>
                                  </a:moveTo>
                                  <a:lnTo>
                                    <a:pt x="3379" y="1188"/>
                                  </a:lnTo>
                                  <a:cubicBezTo>
                                    <a:pt x="3379" y="1184"/>
                                    <a:pt x="3383" y="1180"/>
                                    <a:pt x="3387" y="1180"/>
                                  </a:cubicBezTo>
                                  <a:cubicBezTo>
                                    <a:pt x="3391" y="1180"/>
                                    <a:pt x="3395" y="1184"/>
                                    <a:pt x="3395" y="1188"/>
                                  </a:cubicBezTo>
                                  <a:lnTo>
                                    <a:pt x="3395" y="1188"/>
                                  </a:lnTo>
                                  <a:cubicBezTo>
                                    <a:pt x="3395" y="1193"/>
                                    <a:pt x="3391" y="1196"/>
                                    <a:pt x="3387" y="1196"/>
                                  </a:cubicBezTo>
                                  <a:cubicBezTo>
                                    <a:pt x="3383" y="1196"/>
                                    <a:pt x="3379" y="1193"/>
                                    <a:pt x="3379" y="1188"/>
                                  </a:cubicBezTo>
                                  <a:close/>
                                  <a:moveTo>
                                    <a:pt x="3379" y="1108"/>
                                  </a:moveTo>
                                  <a:lnTo>
                                    <a:pt x="3379" y="1108"/>
                                  </a:lnTo>
                                  <a:cubicBezTo>
                                    <a:pt x="3379" y="1104"/>
                                    <a:pt x="3383" y="1100"/>
                                    <a:pt x="3387" y="1100"/>
                                  </a:cubicBezTo>
                                  <a:cubicBezTo>
                                    <a:pt x="3391" y="1100"/>
                                    <a:pt x="3395" y="1104"/>
                                    <a:pt x="3395" y="1108"/>
                                  </a:cubicBezTo>
                                  <a:lnTo>
                                    <a:pt x="3395" y="1108"/>
                                  </a:lnTo>
                                  <a:cubicBezTo>
                                    <a:pt x="3395" y="1113"/>
                                    <a:pt x="3391" y="1116"/>
                                    <a:pt x="3387" y="1116"/>
                                  </a:cubicBezTo>
                                  <a:cubicBezTo>
                                    <a:pt x="3383" y="1116"/>
                                    <a:pt x="3379" y="1113"/>
                                    <a:pt x="3379" y="1108"/>
                                  </a:cubicBezTo>
                                  <a:close/>
                                  <a:moveTo>
                                    <a:pt x="3379" y="1028"/>
                                  </a:moveTo>
                                  <a:lnTo>
                                    <a:pt x="3379" y="1028"/>
                                  </a:lnTo>
                                  <a:cubicBezTo>
                                    <a:pt x="3379" y="1024"/>
                                    <a:pt x="3383" y="1020"/>
                                    <a:pt x="3387" y="1020"/>
                                  </a:cubicBezTo>
                                  <a:cubicBezTo>
                                    <a:pt x="3391" y="1020"/>
                                    <a:pt x="3395" y="1024"/>
                                    <a:pt x="3395" y="1028"/>
                                  </a:cubicBezTo>
                                  <a:lnTo>
                                    <a:pt x="3395" y="1028"/>
                                  </a:lnTo>
                                  <a:cubicBezTo>
                                    <a:pt x="3395" y="1033"/>
                                    <a:pt x="3391" y="1036"/>
                                    <a:pt x="3387" y="1036"/>
                                  </a:cubicBezTo>
                                  <a:cubicBezTo>
                                    <a:pt x="3383" y="1036"/>
                                    <a:pt x="3379" y="1033"/>
                                    <a:pt x="3379" y="1028"/>
                                  </a:cubicBezTo>
                                  <a:close/>
                                  <a:moveTo>
                                    <a:pt x="3379" y="948"/>
                                  </a:moveTo>
                                  <a:lnTo>
                                    <a:pt x="3379" y="948"/>
                                  </a:lnTo>
                                  <a:cubicBezTo>
                                    <a:pt x="3379" y="944"/>
                                    <a:pt x="3383" y="940"/>
                                    <a:pt x="3387" y="940"/>
                                  </a:cubicBezTo>
                                  <a:cubicBezTo>
                                    <a:pt x="3391" y="940"/>
                                    <a:pt x="3395" y="944"/>
                                    <a:pt x="3395" y="948"/>
                                  </a:cubicBezTo>
                                  <a:lnTo>
                                    <a:pt x="3395" y="948"/>
                                  </a:lnTo>
                                  <a:cubicBezTo>
                                    <a:pt x="3395" y="953"/>
                                    <a:pt x="3391" y="956"/>
                                    <a:pt x="3387" y="956"/>
                                  </a:cubicBezTo>
                                  <a:cubicBezTo>
                                    <a:pt x="3383" y="956"/>
                                    <a:pt x="3379" y="953"/>
                                    <a:pt x="3379" y="948"/>
                                  </a:cubicBezTo>
                                  <a:close/>
                                  <a:moveTo>
                                    <a:pt x="3379" y="868"/>
                                  </a:moveTo>
                                  <a:lnTo>
                                    <a:pt x="3379" y="868"/>
                                  </a:lnTo>
                                  <a:cubicBezTo>
                                    <a:pt x="3379" y="864"/>
                                    <a:pt x="3383" y="860"/>
                                    <a:pt x="3387" y="860"/>
                                  </a:cubicBezTo>
                                  <a:cubicBezTo>
                                    <a:pt x="3391" y="860"/>
                                    <a:pt x="3395" y="864"/>
                                    <a:pt x="3395" y="868"/>
                                  </a:cubicBezTo>
                                  <a:lnTo>
                                    <a:pt x="3395" y="868"/>
                                  </a:lnTo>
                                  <a:cubicBezTo>
                                    <a:pt x="3395" y="873"/>
                                    <a:pt x="3391" y="876"/>
                                    <a:pt x="3387" y="876"/>
                                  </a:cubicBezTo>
                                  <a:cubicBezTo>
                                    <a:pt x="3383" y="876"/>
                                    <a:pt x="3379" y="873"/>
                                    <a:pt x="3379" y="868"/>
                                  </a:cubicBezTo>
                                  <a:close/>
                                  <a:moveTo>
                                    <a:pt x="3379" y="788"/>
                                  </a:moveTo>
                                  <a:lnTo>
                                    <a:pt x="3379" y="788"/>
                                  </a:lnTo>
                                  <a:cubicBezTo>
                                    <a:pt x="3379" y="784"/>
                                    <a:pt x="3383" y="780"/>
                                    <a:pt x="3387" y="780"/>
                                  </a:cubicBezTo>
                                  <a:cubicBezTo>
                                    <a:pt x="3391" y="780"/>
                                    <a:pt x="3395" y="784"/>
                                    <a:pt x="3395" y="788"/>
                                  </a:cubicBezTo>
                                  <a:lnTo>
                                    <a:pt x="3395" y="788"/>
                                  </a:lnTo>
                                  <a:cubicBezTo>
                                    <a:pt x="3395" y="793"/>
                                    <a:pt x="3391" y="796"/>
                                    <a:pt x="3387" y="796"/>
                                  </a:cubicBezTo>
                                  <a:cubicBezTo>
                                    <a:pt x="3383" y="796"/>
                                    <a:pt x="3379" y="793"/>
                                    <a:pt x="3379" y="788"/>
                                  </a:cubicBezTo>
                                  <a:close/>
                                  <a:moveTo>
                                    <a:pt x="3379" y="708"/>
                                  </a:moveTo>
                                  <a:lnTo>
                                    <a:pt x="3379" y="708"/>
                                  </a:lnTo>
                                  <a:cubicBezTo>
                                    <a:pt x="3379" y="704"/>
                                    <a:pt x="3383" y="700"/>
                                    <a:pt x="3387" y="700"/>
                                  </a:cubicBezTo>
                                  <a:cubicBezTo>
                                    <a:pt x="3391" y="700"/>
                                    <a:pt x="3395" y="704"/>
                                    <a:pt x="3395" y="708"/>
                                  </a:cubicBezTo>
                                  <a:lnTo>
                                    <a:pt x="3395" y="708"/>
                                  </a:lnTo>
                                  <a:cubicBezTo>
                                    <a:pt x="3395" y="713"/>
                                    <a:pt x="3391" y="716"/>
                                    <a:pt x="3387" y="716"/>
                                  </a:cubicBezTo>
                                  <a:cubicBezTo>
                                    <a:pt x="3383" y="716"/>
                                    <a:pt x="3379" y="713"/>
                                    <a:pt x="3379" y="708"/>
                                  </a:cubicBezTo>
                                  <a:close/>
                                  <a:moveTo>
                                    <a:pt x="3379" y="628"/>
                                  </a:moveTo>
                                  <a:lnTo>
                                    <a:pt x="3379" y="628"/>
                                  </a:lnTo>
                                  <a:cubicBezTo>
                                    <a:pt x="3379" y="624"/>
                                    <a:pt x="3383" y="620"/>
                                    <a:pt x="3387" y="620"/>
                                  </a:cubicBezTo>
                                  <a:cubicBezTo>
                                    <a:pt x="3391" y="620"/>
                                    <a:pt x="3395" y="624"/>
                                    <a:pt x="3395" y="628"/>
                                  </a:cubicBezTo>
                                  <a:lnTo>
                                    <a:pt x="3395" y="628"/>
                                  </a:lnTo>
                                  <a:cubicBezTo>
                                    <a:pt x="3395" y="633"/>
                                    <a:pt x="3391" y="636"/>
                                    <a:pt x="3387" y="636"/>
                                  </a:cubicBezTo>
                                  <a:cubicBezTo>
                                    <a:pt x="3383" y="636"/>
                                    <a:pt x="3379" y="633"/>
                                    <a:pt x="3379" y="628"/>
                                  </a:cubicBezTo>
                                  <a:close/>
                                  <a:moveTo>
                                    <a:pt x="3379" y="548"/>
                                  </a:moveTo>
                                  <a:lnTo>
                                    <a:pt x="3379" y="548"/>
                                  </a:lnTo>
                                  <a:cubicBezTo>
                                    <a:pt x="3379" y="544"/>
                                    <a:pt x="3383" y="540"/>
                                    <a:pt x="3387" y="540"/>
                                  </a:cubicBezTo>
                                  <a:cubicBezTo>
                                    <a:pt x="3391" y="540"/>
                                    <a:pt x="3395" y="544"/>
                                    <a:pt x="3395" y="548"/>
                                  </a:cubicBezTo>
                                  <a:lnTo>
                                    <a:pt x="3395" y="548"/>
                                  </a:lnTo>
                                  <a:cubicBezTo>
                                    <a:pt x="3395" y="553"/>
                                    <a:pt x="3391" y="556"/>
                                    <a:pt x="3387" y="556"/>
                                  </a:cubicBezTo>
                                  <a:cubicBezTo>
                                    <a:pt x="3383" y="556"/>
                                    <a:pt x="3379" y="553"/>
                                    <a:pt x="3379" y="548"/>
                                  </a:cubicBezTo>
                                  <a:close/>
                                  <a:moveTo>
                                    <a:pt x="3379" y="468"/>
                                  </a:moveTo>
                                  <a:lnTo>
                                    <a:pt x="3379" y="468"/>
                                  </a:lnTo>
                                  <a:cubicBezTo>
                                    <a:pt x="3379" y="464"/>
                                    <a:pt x="3383" y="460"/>
                                    <a:pt x="3387" y="460"/>
                                  </a:cubicBezTo>
                                  <a:cubicBezTo>
                                    <a:pt x="3391" y="460"/>
                                    <a:pt x="3395" y="464"/>
                                    <a:pt x="3395" y="468"/>
                                  </a:cubicBezTo>
                                  <a:lnTo>
                                    <a:pt x="3395" y="468"/>
                                  </a:lnTo>
                                  <a:cubicBezTo>
                                    <a:pt x="3395" y="473"/>
                                    <a:pt x="3391" y="476"/>
                                    <a:pt x="3387" y="476"/>
                                  </a:cubicBezTo>
                                  <a:cubicBezTo>
                                    <a:pt x="3383" y="476"/>
                                    <a:pt x="3379" y="473"/>
                                    <a:pt x="3379" y="468"/>
                                  </a:cubicBezTo>
                                  <a:close/>
                                  <a:moveTo>
                                    <a:pt x="3379" y="388"/>
                                  </a:moveTo>
                                  <a:lnTo>
                                    <a:pt x="3379" y="388"/>
                                  </a:lnTo>
                                  <a:cubicBezTo>
                                    <a:pt x="3379" y="384"/>
                                    <a:pt x="3383" y="380"/>
                                    <a:pt x="3387" y="380"/>
                                  </a:cubicBezTo>
                                  <a:cubicBezTo>
                                    <a:pt x="3391" y="380"/>
                                    <a:pt x="3395" y="384"/>
                                    <a:pt x="3395" y="388"/>
                                  </a:cubicBezTo>
                                  <a:lnTo>
                                    <a:pt x="3395" y="388"/>
                                  </a:lnTo>
                                  <a:cubicBezTo>
                                    <a:pt x="3395" y="393"/>
                                    <a:pt x="3391" y="396"/>
                                    <a:pt x="3387" y="396"/>
                                  </a:cubicBezTo>
                                  <a:cubicBezTo>
                                    <a:pt x="3383" y="396"/>
                                    <a:pt x="3379" y="393"/>
                                    <a:pt x="3379" y="388"/>
                                  </a:cubicBezTo>
                                  <a:close/>
                                  <a:moveTo>
                                    <a:pt x="3379" y="308"/>
                                  </a:moveTo>
                                  <a:lnTo>
                                    <a:pt x="3379" y="308"/>
                                  </a:lnTo>
                                  <a:cubicBezTo>
                                    <a:pt x="3379" y="304"/>
                                    <a:pt x="3383" y="300"/>
                                    <a:pt x="3387" y="300"/>
                                  </a:cubicBezTo>
                                  <a:cubicBezTo>
                                    <a:pt x="3391" y="300"/>
                                    <a:pt x="3395" y="304"/>
                                    <a:pt x="3395" y="308"/>
                                  </a:cubicBezTo>
                                  <a:lnTo>
                                    <a:pt x="3395" y="308"/>
                                  </a:lnTo>
                                  <a:cubicBezTo>
                                    <a:pt x="3395" y="312"/>
                                    <a:pt x="3391" y="316"/>
                                    <a:pt x="3387" y="316"/>
                                  </a:cubicBezTo>
                                  <a:cubicBezTo>
                                    <a:pt x="3383" y="316"/>
                                    <a:pt x="3379" y="312"/>
                                    <a:pt x="3379" y="308"/>
                                  </a:cubicBezTo>
                                  <a:close/>
                                  <a:moveTo>
                                    <a:pt x="3379" y="228"/>
                                  </a:moveTo>
                                  <a:lnTo>
                                    <a:pt x="3379" y="228"/>
                                  </a:lnTo>
                                  <a:cubicBezTo>
                                    <a:pt x="3379" y="224"/>
                                    <a:pt x="3383" y="220"/>
                                    <a:pt x="3387" y="220"/>
                                  </a:cubicBezTo>
                                  <a:cubicBezTo>
                                    <a:pt x="3391" y="220"/>
                                    <a:pt x="3395" y="224"/>
                                    <a:pt x="3395" y="228"/>
                                  </a:cubicBezTo>
                                  <a:lnTo>
                                    <a:pt x="3395" y="228"/>
                                  </a:lnTo>
                                  <a:cubicBezTo>
                                    <a:pt x="3395" y="232"/>
                                    <a:pt x="3391" y="236"/>
                                    <a:pt x="3387" y="236"/>
                                  </a:cubicBezTo>
                                  <a:cubicBezTo>
                                    <a:pt x="3383" y="236"/>
                                    <a:pt x="3379" y="232"/>
                                    <a:pt x="3379" y="228"/>
                                  </a:cubicBezTo>
                                  <a:close/>
                                  <a:moveTo>
                                    <a:pt x="3379" y="148"/>
                                  </a:moveTo>
                                  <a:lnTo>
                                    <a:pt x="3379" y="148"/>
                                  </a:lnTo>
                                  <a:cubicBezTo>
                                    <a:pt x="3379" y="144"/>
                                    <a:pt x="3383" y="140"/>
                                    <a:pt x="3387" y="140"/>
                                  </a:cubicBezTo>
                                  <a:cubicBezTo>
                                    <a:pt x="3391" y="140"/>
                                    <a:pt x="3395" y="144"/>
                                    <a:pt x="3395" y="148"/>
                                  </a:cubicBezTo>
                                  <a:lnTo>
                                    <a:pt x="3395" y="148"/>
                                  </a:lnTo>
                                  <a:cubicBezTo>
                                    <a:pt x="3395" y="152"/>
                                    <a:pt x="3391" y="156"/>
                                    <a:pt x="3387" y="156"/>
                                  </a:cubicBezTo>
                                  <a:cubicBezTo>
                                    <a:pt x="3383" y="156"/>
                                    <a:pt x="3379" y="152"/>
                                    <a:pt x="3379" y="148"/>
                                  </a:cubicBezTo>
                                  <a:close/>
                                  <a:moveTo>
                                    <a:pt x="3379" y="68"/>
                                  </a:moveTo>
                                  <a:lnTo>
                                    <a:pt x="3379" y="68"/>
                                  </a:lnTo>
                                  <a:cubicBezTo>
                                    <a:pt x="3379" y="64"/>
                                    <a:pt x="3383" y="60"/>
                                    <a:pt x="3387" y="60"/>
                                  </a:cubicBezTo>
                                  <a:cubicBezTo>
                                    <a:pt x="3391" y="60"/>
                                    <a:pt x="3395" y="64"/>
                                    <a:pt x="3395" y="68"/>
                                  </a:cubicBezTo>
                                  <a:lnTo>
                                    <a:pt x="3395" y="68"/>
                                  </a:lnTo>
                                  <a:cubicBezTo>
                                    <a:pt x="3395" y="72"/>
                                    <a:pt x="3391" y="76"/>
                                    <a:pt x="3387" y="76"/>
                                  </a:cubicBezTo>
                                  <a:cubicBezTo>
                                    <a:pt x="3383" y="76"/>
                                    <a:pt x="3379" y="72"/>
                                    <a:pt x="3379" y="68"/>
                                  </a:cubicBezTo>
                                  <a:close/>
                                  <a:moveTo>
                                    <a:pt x="3367" y="16"/>
                                  </a:moveTo>
                                  <a:lnTo>
                                    <a:pt x="3367" y="16"/>
                                  </a:lnTo>
                                  <a:cubicBezTo>
                                    <a:pt x="3362" y="16"/>
                                    <a:pt x="3359" y="13"/>
                                    <a:pt x="3359" y="8"/>
                                  </a:cubicBezTo>
                                  <a:cubicBezTo>
                                    <a:pt x="3359" y="4"/>
                                    <a:pt x="3362" y="0"/>
                                    <a:pt x="3367" y="0"/>
                                  </a:cubicBezTo>
                                  <a:lnTo>
                                    <a:pt x="3367" y="0"/>
                                  </a:lnTo>
                                  <a:cubicBezTo>
                                    <a:pt x="3371" y="0"/>
                                    <a:pt x="3375" y="4"/>
                                    <a:pt x="3375" y="8"/>
                                  </a:cubicBezTo>
                                  <a:cubicBezTo>
                                    <a:pt x="3375" y="13"/>
                                    <a:pt x="3371" y="16"/>
                                    <a:pt x="3367" y="16"/>
                                  </a:cubicBezTo>
                                  <a:close/>
                                  <a:moveTo>
                                    <a:pt x="3287" y="16"/>
                                  </a:moveTo>
                                  <a:lnTo>
                                    <a:pt x="3287" y="16"/>
                                  </a:lnTo>
                                  <a:cubicBezTo>
                                    <a:pt x="3282" y="16"/>
                                    <a:pt x="3279" y="13"/>
                                    <a:pt x="3279" y="8"/>
                                  </a:cubicBezTo>
                                  <a:cubicBezTo>
                                    <a:pt x="3279" y="4"/>
                                    <a:pt x="3282" y="0"/>
                                    <a:pt x="3287" y="0"/>
                                  </a:cubicBezTo>
                                  <a:lnTo>
                                    <a:pt x="3287" y="0"/>
                                  </a:lnTo>
                                  <a:cubicBezTo>
                                    <a:pt x="3291" y="0"/>
                                    <a:pt x="3295" y="4"/>
                                    <a:pt x="3295" y="8"/>
                                  </a:cubicBezTo>
                                  <a:cubicBezTo>
                                    <a:pt x="3295" y="13"/>
                                    <a:pt x="3291" y="16"/>
                                    <a:pt x="3287" y="16"/>
                                  </a:cubicBezTo>
                                  <a:close/>
                                  <a:moveTo>
                                    <a:pt x="3207" y="16"/>
                                  </a:moveTo>
                                  <a:lnTo>
                                    <a:pt x="3207" y="16"/>
                                  </a:lnTo>
                                  <a:cubicBezTo>
                                    <a:pt x="3202" y="16"/>
                                    <a:pt x="3199" y="13"/>
                                    <a:pt x="3199" y="8"/>
                                  </a:cubicBezTo>
                                  <a:cubicBezTo>
                                    <a:pt x="3199" y="4"/>
                                    <a:pt x="3202" y="0"/>
                                    <a:pt x="3207" y="0"/>
                                  </a:cubicBezTo>
                                  <a:lnTo>
                                    <a:pt x="3207" y="0"/>
                                  </a:lnTo>
                                  <a:cubicBezTo>
                                    <a:pt x="3211" y="0"/>
                                    <a:pt x="3215" y="4"/>
                                    <a:pt x="3215" y="8"/>
                                  </a:cubicBezTo>
                                  <a:cubicBezTo>
                                    <a:pt x="3215" y="13"/>
                                    <a:pt x="3211" y="16"/>
                                    <a:pt x="3207" y="16"/>
                                  </a:cubicBezTo>
                                  <a:close/>
                                  <a:moveTo>
                                    <a:pt x="3127" y="16"/>
                                  </a:moveTo>
                                  <a:lnTo>
                                    <a:pt x="3127" y="16"/>
                                  </a:lnTo>
                                  <a:cubicBezTo>
                                    <a:pt x="3122" y="16"/>
                                    <a:pt x="3119" y="13"/>
                                    <a:pt x="3119" y="8"/>
                                  </a:cubicBezTo>
                                  <a:cubicBezTo>
                                    <a:pt x="3119" y="4"/>
                                    <a:pt x="3122" y="0"/>
                                    <a:pt x="3127" y="0"/>
                                  </a:cubicBezTo>
                                  <a:lnTo>
                                    <a:pt x="3127" y="0"/>
                                  </a:lnTo>
                                  <a:cubicBezTo>
                                    <a:pt x="3131" y="0"/>
                                    <a:pt x="3135" y="4"/>
                                    <a:pt x="3135" y="8"/>
                                  </a:cubicBezTo>
                                  <a:cubicBezTo>
                                    <a:pt x="3135" y="13"/>
                                    <a:pt x="3131" y="16"/>
                                    <a:pt x="3127" y="16"/>
                                  </a:cubicBezTo>
                                  <a:close/>
                                  <a:moveTo>
                                    <a:pt x="3047" y="16"/>
                                  </a:moveTo>
                                  <a:lnTo>
                                    <a:pt x="3047" y="16"/>
                                  </a:lnTo>
                                  <a:cubicBezTo>
                                    <a:pt x="3042" y="16"/>
                                    <a:pt x="3039" y="13"/>
                                    <a:pt x="3039" y="8"/>
                                  </a:cubicBezTo>
                                  <a:cubicBezTo>
                                    <a:pt x="3039" y="4"/>
                                    <a:pt x="3042" y="0"/>
                                    <a:pt x="3047" y="0"/>
                                  </a:cubicBezTo>
                                  <a:lnTo>
                                    <a:pt x="3047" y="0"/>
                                  </a:lnTo>
                                  <a:cubicBezTo>
                                    <a:pt x="3051" y="0"/>
                                    <a:pt x="3055" y="4"/>
                                    <a:pt x="3055" y="8"/>
                                  </a:cubicBezTo>
                                  <a:cubicBezTo>
                                    <a:pt x="3055" y="13"/>
                                    <a:pt x="3051" y="16"/>
                                    <a:pt x="3047" y="16"/>
                                  </a:cubicBezTo>
                                  <a:close/>
                                  <a:moveTo>
                                    <a:pt x="2967" y="16"/>
                                  </a:moveTo>
                                  <a:lnTo>
                                    <a:pt x="2967" y="16"/>
                                  </a:lnTo>
                                  <a:cubicBezTo>
                                    <a:pt x="2962" y="16"/>
                                    <a:pt x="2959" y="13"/>
                                    <a:pt x="2959" y="8"/>
                                  </a:cubicBezTo>
                                  <a:cubicBezTo>
                                    <a:pt x="2959" y="4"/>
                                    <a:pt x="2962" y="0"/>
                                    <a:pt x="2967" y="0"/>
                                  </a:cubicBezTo>
                                  <a:lnTo>
                                    <a:pt x="2967" y="0"/>
                                  </a:lnTo>
                                  <a:cubicBezTo>
                                    <a:pt x="2971" y="0"/>
                                    <a:pt x="2975" y="4"/>
                                    <a:pt x="2975" y="8"/>
                                  </a:cubicBezTo>
                                  <a:cubicBezTo>
                                    <a:pt x="2975" y="13"/>
                                    <a:pt x="2971" y="16"/>
                                    <a:pt x="2967" y="16"/>
                                  </a:cubicBezTo>
                                  <a:close/>
                                  <a:moveTo>
                                    <a:pt x="2887" y="16"/>
                                  </a:moveTo>
                                  <a:lnTo>
                                    <a:pt x="2887" y="16"/>
                                  </a:lnTo>
                                  <a:cubicBezTo>
                                    <a:pt x="2882" y="16"/>
                                    <a:pt x="2879" y="13"/>
                                    <a:pt x="2879" y="8"/>
                                  </a:cubicBezTo>
                                  <a:cubicBezTo>
                                    <a:pt x="2879" y="4"/>
                                    <a:pt x="2882" y="0"/>
                                    <a:pt x="2887" y="0"/>
                                  </a:cubicBezTo>
                                  <a:lnTo>
                                    <a:pt x="2887" y="0"/>
                                  </a:lnTo>
                                  <a:cubicBezTo>
                                    <a:pt x="2891" y="0"/>
                                    <a:pt x="2895" y="4"/>
                                    <a:pt x="2895" y="8"/>
                                  </a:cubicBezTo>
                                  <a:cubicBezTo>
                                    <a:pt x="2895" y="13"/>
                                    <a:pt x="2891" y="16"/>
                                    <a:pt x="2887" y="16"/>
                                  </a:cubicBezTo>
                                  <a:close/>
                                  <a:moveTo>
                                    <a:pt x="2807" y="16"/>
                                  </a:moveTo>
                                  <a:lnTo>
                                    <a:pt x="2807" y="16"/>
                                  </a:lnTo>
                                  <a:cubicBezTo>
                                    <a:pt x="2802" y="16"/>
                                    <a:pt x="2799" y="13"/>
                                    <a:pt x="2799" y="8"/>
                                  </a:cubicBezTo>
                                  <a:cubicBezTo>
                                    <a:pt x="2799" y="4"/>
                                    <a:pt x="2802" y="0"/>
                                    <a:pt x="2807" y="0"/>
                                  </a:cubicBezTo>
                                  <a:lnTo>
                                    <a:pt x="2807" y="0"/>
                                  </a:lnTo>
                                  <a:cubicBezTo>
                                    <a:pt x="2811" y="0"/>
                                    <a:pt x="2815" y="4"/>
                                    <a:pt x="2815" y="8"/>
                                  </a:cubicBezTo>
                                  <a:cubicBezTo>
                                    <a:pt x="2815" y="13"/>
                                    <a:pt x="2811" y="16"/>
                                    <a:pt x="2807" y="16"/>
                                  </a:cubicBezTo>
                                  <a:close/>
                                  <a:moveTo>
                                    <a:pt x="2727" y="16"/>
                                  </a:moveTo>
                                  <a:lnTo>
                                    <a:pt x="2727" y="16"/>
                                  </a:lnTo>
                                  <a:cubicBezTo>
                                    <a:pt x="2722" y="16"/>
                                    <a:pt x="2719" y="13"/>
                                    <a:pt x="2719" y="8"/>
                                  </a:cubicBezTo>
                                  <a:cubicBezTo>
                                    <a:pt x="2719" y="4"/>
                                    <a:pt x="2722" y="0"/>
                                    <a:pt x="2727" y="0"/>
                                  </a:cubicBezTo>
                                  <a:lnTo>
                                    <a:pt x="2727" y="0"/>
                                  </a:lnTo>
                                  <a:cubicBezTo>
                                    <a:pt x="2731" y="0"/>
                                    <a:pt x="2735" y="4"/>
                                    <a:pt x="2735" y="8"/>
                                  </a:cubicBezTo>
                                  <a:cubicBezTo>
                                    <a:pt x="2735" y="13"/>
                                    <a:pt x="2731" y="16"/>
                                    <a:pt x="2727" y="16"/>
                                  </a:cubicBezTo>
                                  <a:close/>
                                  <a:moveTo>
                                    <a:pt x="2647" y="16"/>
                                  </a:moveTo>
                                  <a:lnTo>
                                    <a:pt x="2646" y="16"/>
                                  </a:lnTo>
                                  <a:cubicBezTo>
                                    <a:pt x="2642" y="16"/>
                                    <a:pt x="2638" y="13"/>
                                    <a:pt x="2638" y="8"/>
                                  </a:cubicBezTo>
                                  <a:cubicBezTo>
                                    <a:pt x="2638" y="4"/>
                                    <a:pt x="2642" y="0"/>
                                    <a:pt x="2646" y="0"/>
                                  </a:cubicBezTo>
                                  <a:lnTo>
                                    <a:pt x="2647" y="0"/>
                                  </a:lnTo>
                                  <a:cubicBezTo>
                                    <a:pt x="2651" y="0"/>
                                    <a:pt x="2655" y="4"/>
                                    <a:pt x="2655" y="8"/>
                                  </a:cubicBezTo>
                                  <a:cubicBezTo>
                                    <a:pt x="2655" y="13"/>
                                    <a:pt x="2651" y="16"/>
                                    <a:pt x="2647" y="16"/>
                                  </a:cubicBezTo>
                                  <a:close/>
                                  <a:moveTo>
                                    <a:pt x="2566" y="16"/>
                                  </a:moveTo>
                                  <a:lnTo>
                                    <a:pt x="2566" y="16"/>
                                  </a:lnTo>
                                  <a:cubicBezTo>
                                    <a:pt x="2562" y="16"/>
                                    <a:pt x="2558" y="13"/>
                                    <a:pt x="2558" y="8"/>
                                  </a:cubicBezTo>
                                  <a:cubicBezTo>
                                    <a:pt x="2558" y="4"/>
                                    <a:pt x="2562" y="0"/>
                                    <a:pt x="2566" y="0"/>
                                  </a:cubicBezTo>
                                  <a:lnTo>
                                    <a:pt x="2566" y="0"/>
                                  </a:lnTo>
                                  <a:cubicBezTo>
                                    <a:pt x="2571" y="0"/>
                                    <a:pt x="2574" y="4"/>
                                    <a:pt x="2574" y="8"/>
                                  </a:cubicBezTo>
                                  <a:cubicBezTo>
                                    <a:pt x="2574" y="13"/>
                                    <a:pt x="2571" y="16"/>
                                    <a:pt x="2566" y="16"/>
                                  </a:cubicBezTo>
                                  <a:close/>
                                  <a:moveTo>
                                    <a:pt x="2486" y="16"/>
                                  </a:moveTo>
                                  <a:lnTo>
                                    <a:pt x="2486" y="16"/>
                                  </a:lnTo>
                                  <a:cubicBezTo>
                                    <a:pt x="2482" y="16"/>
                                    <a:pt x="2478" y="13"/>
                                    <a:pt x="2478" y="8"/>
                                  </a:cubicBezTo>
                                  <a:cubicBezTo>
                                    <a:pt x="2478" y="4"/>
                                    <a:pt x="2482" y="0"/>
                                    <a:pt x="2486" y="0"/>
                                  </a:cubicBezTo>
                                  <a:lnTo>
                                    <a:pt x="2486" y="0"/>
                                  </a:lnTo>
                                  <a:cubicBezTo>
                                    <a:pt x="2491" y="0"/>
                                    <a:pt x="2494" y="4"/>
                                    <a:pt x="2494" y="8"/>
                                  </a:cubicBezTo>
                                  <a:cubicBezTo>
                                    <a:pt x="2494" y="13"/>
                                    <a:pt x="2491" y="16"/>
                                    <a:pt x="2486" y="16"/>
                                  </a:cubicBezTo>
                                  <a:close/>
                                  <a:moveTo>
                                    <a:pt x="2406" y="16"/>
                                  </a:moveTo>
                                  <a:lnTo>
                                    <a:pt x="2406" y="16"/>
                                  </a:lnTo>
                                  <a:cubicBezTo>
                                    <a:pt x="2402" y="16"/>
                                    <a:pt x="2398" y="13"/>
                                    <a:pt x="2398" y="8"/>
                                  </a:cubicBezTo>
                                  <a:cubicBezTo>
                                    <a:pt x="2398" y="4"/>
                                    <a:pt x="2402" y="0"/>
                                    <a:pt x="2406" y="0"/>
                                  </a:cubicBezTo>
                                  <a:lnTo>
                                    <a:pt x="2406" y="0"/>
                                  </a:lnTo>
                                  <a:cubicBezTo>
                                    <a:pt x="2411" y="0"/>
                                    <a:pt x="2414" y="4"/>
                                    <a:pt x="2414" y="8"/>
                                  </a:cubicBezTo>
                                  <a:cubicBezTo>
                                    <a:pt x="2414" y="13"/>
                                    <a:pt x="2411" y="16"/>
                                    <a:pt x="2406" y="16"/>
                                  </a:cubicBezTo>
                                  <a:close/>
                                  <a:moveTo>
                                    <a:pt x="2326" y="16"/>
                                  </a:moveTo>
                                  <a:lnTo>
                                    <a:pt x="2326" y="16"/>
                                  </a:lnTo>
                                  <a:cubicBezTo>
                                    <a:pt x="2322" y="16"/>
                                    <a:pt x="2318" y="13"/>
                                    <a:pt x="2318" y="8"/>
                                  </a:cubicBezTo>
                                  <a:cubicBezTo>
                                    <a:pt x="2318" y="4"/>
                                    <a:pt x="2322" y="0"/>
                                    <a:pt x="2326" y="0"/>
                                  </a:cubicBezTo>
                                  <a:lnTo>
                                    <a:pt x="2326" y="0"/>
                                  </a:lnTo>
                                  <a:cubicBezTo>
                                    <a:pt x="2331" y="0"/>
                                    <a:pt x="2334" y="4"/>
                                    <a:pt x="2334" y="8"/>
                                  </a:cubicBezTo>
                                  <a:cubicBezTo>
                                    <a:pt x="2334" y="13"/>
                                    <a:pt x="2331" y="16"/>
                                    <a:pt x="2326" y="16"/>
                                  </a:cubicBezTo>
                                  <a:close/>
                                  <a:moveTo>
                                    <a:pt x="2246" y="16"/>
                                  </a:moveTo>
                                  <a:lnTo>
                                    <a:pt x="2246" y="16"/>
                                  </a:lnTo>
                                  <a:cubicBezTo>
                                    <a:pt x="2242" y="16"/>
                                    <a:pt x="2238" y="13"/>
                                    <a:pt x="2238" y="8"/>
                                  </a:cubicBezTo>
                                  <a:cubicBezTo>
                                    <a:pt x="2238" y="4"/>
                                    <a:pt x="2242" y="0"/>
                                    <a:pt x="2246" y="0"/>
                                  </a:cubicBezTo>
                                  <a:lnTo>
                                    <a:pt x="2246" y="0"/>
                                  </a:lnTo>
                                  <a:cubicBezTo>
                                    <a:pt x="2251" y="0"/>
                                    <a:pt x="2254" y="4"/>
                                    <a:pt x="2254" y="8"/>
                                  </a:cubicBezTo>
                                  <a:cubicBezTo>
                                    <a:pt x="2254" y="13"/>
                                    <a:pt x="2251" y="16"/>
                                    <a:pt x="2246" y="16"/>
                                  </a:cubicBezTo>
                                  <a:close/>
                                  <a:moveTo>
                                    <a:pt x="2166" y="16"/>
                                  </a:moveTo>
                                  <a:lnTo>
                                    <a:pt x="2166" y="16"/>
                                  </a:lnTo>
                                  <a:cubicBezTo>
                                    <a:pt x="2162" y="16"/>
                                    <a:pt x="2158" y="13"/>
                                    <a:pt x="2158" y="8"/>
                                  </a:cubicBezTo>
                                  <a:cubicBezTo>
                                    <a:pt x="2158" y="4"/>
                                    <a:pt x="2162" y="0"/>
                                    <a:pt x="2166" y="0"/>
                                  </a:cubicBezTo>
                                  <a:lnTo>
                                    <a:pt x="2166" y="0"/>
                                  </a:lnTo>
                                  <a:cubicBezTo>
                                    <a:pt x="2171" y="0"/>
                                    <a:pt x="2174" y="4"/>
                                    <a:pt x="2174" y="8"/>
                                  </a:cubicBezTo>
                                  <a:cubicBezTo>
                                    <a:pt x="2174" y="13"/>
                                    <a:pt x="2171" y="16"/>
                                    <a:pt x="2166" y="16"/>
                                  </a:cubicBezTo>
                                  <a:close/>
                                  <a:moveTo>
                                    <a:pt x="2086" y="16"/>
                                  </a:moveTo>
                                  <a:lnTo>
                                    <a:pt x="2086" y="16"/>
                                  </a:lnTo>
                                  <a:cubicBezTo>
                                    <a:pt x="2082" y="16"/>
                                    <a:pt x="2078" y="13"/>
                                    <a:pt x="2078" y="8"/>
                                  </a:cubicBezTo>
                                  <a:cubicBezTo>
                                    <a:pt x="2078" y="4"/>
                                    <a:pt x="2082" y="0"/>
                                    <a:pt x="2086" y="0"/>
                                  </a:cubicBezTo>
                                  <a:lnTo>
                                    <a:pt x="2086" y="0"/>
                                  </a:lnTo>
                                  <a:cubicBezTo>
                                    <a:pt x="2091" y="0"/>
                                    <a:pt x="2094" y="4"/>
                                    <a:pt x="2094" y="8"/>
                                  </a:cubicBezTo>
                                  <a:cubicBezTo>
                                    <a:pt x="2094" y="13"/>
                                    <a:pt x="2091" y="16"/>
                                    <a:pt x="2086" y="16"/>
                                  </a:cubicBezTo>
                                  <a:close/>
                                  <a:moveTo>
                                    <a:pt x="2006" y="16"/>
                                  </a:moveTo>
                                  <a:lnTo>
                                    <a:pt x="2006" y="16"/>
                                  </a:lnTo>
                                  <a:cubicBezTo>
                                    <a:pt x="2002" y="16"/>
                                    <a:pt x="1998" y="13"/>
                                    <a:pt x="1998" y="8"/>
                                  </a:cubicBezTo>
                                  <a:cubicBezTo>
                                    <a:pt x="1998" y="4"/>
                                    <a:pt x="2002" y="0"/>
                                    <a:pt x="2006" y="0"/>
                                  </a:cubicBezTo>
                                  <a:lnTo>
                                    <a:pt x="2006" y="0"/>
                                  </a:lnTo>
                                  <a:cubicBezTo>
                                    <a:pt x="2011" y="0"/>
                                    <a:pt x="2014" y="4"/>
                                    <a:pt x="2014" y="8"/>
                                  </a:cubicBezTo>
                                  <a:cubicBezTo>
                                    <a:pt x="2014" y="13"/>
                                    <a:pt x="2011" y="16"/>
                                    <a:pt x="2006" y="16"/>
                                  </a:cubicBezTo>
                                  <a:close/>
                                  <a:moveTo>
                                    <a:pt x="1926" y="16"/>
                                  </a:moveTo>
                                  <a:lnTo>
                                    <a:pt x="1926" y="16"/>
                                  </a:lnTo>
                                  <a:cubicBezTo>
                                    <a:pt x="1922" y="16"/>
                                    <a:pt x="1918" y="13"/>
                                    <a:pt x="1918" y="8"/>
                                  </a:cubicBezTo>
                                  <a:cubicBezTo>
                                    <a:pt x="1918" y="4"/>
                                    <a:pt x="1922" y="0"/>
                                    <a:pt x="1926" y="0"/>
                                  </a:cubicBezTo>
                                  <a:lnTo>
                                    <a:pt x="1926" y="0"/>
                                  </a:lnTo>
                                  <a:cubicBezTo>
                                    <a:pt x="1931" y="0"/>
                                    <a:pt x="1934" y="4"/>
                                    <a:pt x="1934" y="8"/>
                                  </a:cubicBezTo>
                                  <a:cubicBezTo>
                                    <a:pt x="1934" y="13"/>
                                    <a:pt x="1931" y="16"/>
                                    <a:pt x="1926" y="16"/>
                                  </a:cubicBezTo>
                                  <a:close/>
                                  <a:moveTo>
                                    <a:pt x="1846" y="16"/>
                                  </a:moveTo>
                                  <a:lnTo>
                                    <a:pt x="1846" y="16"/>
                                  </a:lnTo>
                                  <a:cubicBezTo>
                                    <a:pt x="1842" y="16"/>
                                    <a:pt x="1838" y="13"/>
                                    <a:pt x="1838" y="8"/>
                                  </a:cubicBezTo>
                                  <a:cubicBezTo>
                                    <a:pt x="1838" y="4"/>
                                    <a:pt x="1842" y="0"/>
                                    <a:pt x="1846" y="0"/>
                                  </a:cubicBezTo>
                                  <a:lnTo>
                                    <a:pt x="1846" y="0"/>
                                  </a:lnTo>
                                  <a:cubicBezTo>
                                    <a:pt x="1851" y="0"/>
                                    <a:pt x="1854" y="4"/>
                                    <a:pt x="1854" y="8"/>
                                  </a:cubicBezTo>
                                  <a:cubicBezTo>
                                    <a:pt x="1854" y="13"/>
                                    <a:pt x="1851" y="16"/>
                                    <a:pt x="1846" y="16"/>
                                  </a:cubicBezTo>
                                  <a:close/>
                                  <a:moveTo>
                                    <a:pt x="1766" y="16"/>
                                  </a:moveTo>
                                  <a:lnTo>
                                    <a:pt x="1766" y="16"/>
                                  </a:lnTo>
                                  <a:cubicBezTo>
                                    <a:pt x="1762" y="16"/>
                                    <a:pt x="1758" y="13"/>
                                    <a:pt x="1758" y="8"/>
                                  </a:cubicBezTo>
                                  <a:cubicBezTo>
                                    <a:pt x="1758" y="4"/>
                                    <a:pt x="1762" y="0"/>
                                    <a:pt x="1766" y="0"/>
                                  </a:cubicBezTo>
                                  <a:lnTo>
                                    <a:pt x="1766" y="0"/>
                                  </a:lnTo>
                                  <a:cubicBezTo>
                                    <a:pt x="1771" y="0"/>
                                    <a:pt x="1774" y="4"/>
                                    <a:pt x="1774" y="8"/>
                                  </a:cubicBezTo>
                                  <a:cubicBezTo>
                                    <a:pt x="1774" y="13"/>
                                    <a:pt x="1771" y="16"/>
                                    <a:pt x="1766" y="16"/>
                                  </a:cubicBezTo>
                                  <a:close/>
                                  <a:moveTo>
                                    <a:pt x="1686" y="16"/>
                                  </a:moveTo>
                                  <a:lnTo>
                                    <a:pt x="1686" y="16"/>
                                  </a:lnTo>
                                  <a:cubicBezTo>
                                    <a:pt x="1682" y="16"/>
                                    <a:pt x="1678" y="13"/>
                                    <a:pt x="1678" y="8"/>
                                  </a:cubicBezTo>
                                  <a:cubicBezTo>
                                    <a:pt x="1678" y="4"/>
                                    <a:pt x="1682" y="0"/>
                                    <a:pt x="1686" y="0"/>
                                  </a:cubicBezTo>
                                  <a:lnTo>
                                    <a:pt x="1686" y="0"/>
                                  </a:lnTo>
                                  <a:cubicBezTo>
                                    <a:pt x="1691" y="0"/>
                                    <a:pt x="1694" y="4"/>
                                    <a:pt x="1694" y="8"/>
                                  </a:cubicBezTo>
                                  <a:cubicBezTo>
                                    <a:pt x="1694" y="13"/>
                                    <a:pt x="1691" y="16"/>
                                    <a:pt x="1686" y="16"/>
                                  </a:cubicBezTo>
                                  <a:close/>
                                  <a:moveTo>
                                    <a:pt x="1606" y="16"/>
                                  </a:moveTo>
                                  <a:lnTo>
                                    <a:pt x="1606" y="16"/>
                                  </a:lnTo>
                                  <a:cubicBezTo>
                                    <a:pt x="1602" y="16"/>
                                    <a:pt x="1598" y="13"/>
                                    <a:pt x="1598" y="8"/>
                                  </a:cubicBezTo>
                                  <a:cubicBezTo>
                                    <a:pt x="1598" y="4"/>
                                    <a:pt x="1602" y="0"/>
                                    <a:pt x="1606" y="0"/>
                                  </a:cubicBezTo>
                                  <a:lnTo>
                                    <a:pt x="1606" y="0"/>
                                  </a:lnTo>
                                  <a:cubicBezTo>
                                    <a:pt x="1611" y="0"/>
                                    <a:pt x="1614" y="4"/>
                                    <a:pt x="1614" y="8"/>
                                  </a:cubicBezTo>
                                  <a:cubicBezTo>
                                    <a:pt x="1614" y="13"/>
                                    <a:pt x="1611" y="16"/>
                                    <a:pt x="1606" y="16"/>
                                  </a:cubicBezTo>
                                  <a:close/>
                                  <a:moveTo>
                                    <a:pt x="1526" y="16"/>
                                  </a:moveTo>
                                  <a:lnTo>
                                    <a:pt x="1526" y="16"/>
                                  </a:lnTo>
                                  <a:cubicBezTo>
                                    <a:pt x="1522" y="16"/>
                                    <a:pt x="1518" y="13"/>
                                    <a:pt x="1518" y="8"/>
                                  </a:cubicBezTo>
                                  <a:cubicBezTo>
                                    <a:pt x="1518" y="4"/>
                                    <a:pt x="1522" y="0"/>
                                    <a:pt x="1526" y="0"/>
                                  </a:cubicBezTo>
                                  <a:lnTo>
                                    <a:pt x="1526" y="0"/>
                                  </a:lnTo>
                                  <a:cubicBezTo>
                                    <a:pt x="1531" y="0"/>
                                    <a:pt x="1534" y="4"/>
                                    <a:pt x="1534" y="8"/>
                                  </a:cubicBezTo>
                                  <a:cubicBezTo>
                                    <a:pt x="1534" y="13"/>
                                    <a:pt x="1531" y="16"/>
                                    <a:pt x="1526" y="16"/>
                                  </a:cubicBezTo>
                                  <a:close/>
                                  <a:moveTo>
                                    <a:pt x="1446" y="16"/>
                                  </a:moveTo>
                                  <a:lnTo>
                                    <a:pt x="1446" y="16"/>
                                  </a:lnTo>
                                  <a:cubicBezTo>
                                    <a:pt x="1442" y="16"/>
                                    <a:pt x="1438" y="13"/>
                                    <a:pt x="1438" y="8"/>
                                  </a:cubicBezTo>
                                  <a:cubicBezTo>
                                    <a:pt x="1438" y="4"/>
                                    <a:pt x="1442" y="0"/>
                                    <a:pt x="1446" y="0"/>
                                  </a:cubicBezTo>
                                  <a:lnTo>
                                    <a:pt x="1446" y="0"/>
                                  </a:lnTo>
                                  <a:cubicBezTo>
                                    <a:pt x="1451" y="0"/>
                                    <a:pt x="1454" y="4"/>
                                    <a:pt x="1454" y="8"/>
                                  </a:cubicBezTo>
                                  <a:cubicBezTo>
                                    <a:pt x="1454" y="13"/>
                                    <a:pt x="1451" y="16"/>
                                    <a:pt x="1446" y="16"/>
                                  </a:cubicBezTo>
                                  <a:close/>
                                  <a:moveTo>
                                    <a:pt x="1366" y="16"/>
                                  </a:moveTo>
                                  <a:lnTo>
                                    <a:pt x="1366" y="16"/>
                                  </a:lnTo>
                                  <a:cubicBezTo>
                                    <a:pt x="1362" y="16"/>
                                    <a:pt x="1358" y="13"/>
                                    <a:pt x="1358" y="8"/>
                                  </a:cubicBezTo>
                                  <a:cubicBezTo>
                                    <a:pt x="1358" y="4"/>
                                    <a:pt x="1362" y="0"/>
                                    <a:pt x="1366" y="0"/>
                                  </a:cubicBezTo>
                                  <a:lnTo>
                                    <a:pt x="1366" y="0"/>
                                  </a:lnTo>
                                  <a:cubicBezTo>
                                    <a:pt x="1371" y="0"/>
                                    <a:pt x="1374" y="4"/>
                                    <a:pt x="1374" y="8"/>
                                  </a:cubicBezTo>
                                  <a:cubicBezTo>
                                    <a:pt x="1374" y="13"/>
                                    <a:pt x="1371" y="16"/>
                                    <a:pt x="1366" y="16"/>
                                  </a:cubicBezTo>
                                  <a:close/>
                                  <a:moveTo>
                                    <a:pt x="1286" y="16"/>
                                  </a:moveTo>
                                  <a:lnTo>
                                    <a:pt x="1286" y="16"/>
                                  </a:lnTo>
                                  <a:cubicBezTo>
                                    <a:pt x="1282" y="16"/>
                                    <a:pt x="1278" y="13"/>
                                    <a:pt x="1278" y="8"/>
                                  </a:cubicBezTo>
                                  <a:cubicBezTo>
                                    <a:pt x="1278" y="4"/>
                                    <a:pt x="1282" y="0"/>
                                    <a:pt x="1286" y="0"/>
                                  </a:cubicBezTo>
                                  <a:lnTo>
                                    <a:pt x="1286" y="0"/>
                                  </a:lnTo>
                                  <a:cubicBezTo>
                                    <a:pt x="1291" y="0"/>
                                    <a:pt x="1294" y="4"/>
                                    <a:pt x="1294" y="8"/>
                                  </a:cubicBezTo>
                                  <a:cubicBezTo>
                                    <a:pt x="1294" y="13"/>
                                    <a:pt x="1291" y="16"/>
                                    <a:pt x="1286" y="16"/>
                                  </a:cubicBezTo>
                                  <a:close/>
                                  <a:moveTo>
                                    <a:pt x="1206" y="16"/>
                                  </a:moveTo>
                                  <a:lnTo>
                                    <a:pt x="1206" y="16"/>
                                  </a:lnTo>
                                  <a:cubicBezTo>
                                    <a:pt x="1202" y="16"/>
                                    <a:pt x="1198" y="13"/>
                                    <a:pt x="1198" y="8"/>
                                  </a:cubicBezTo>
                                  <a:cubicBezTo>
                                    <a:pt x="1198" y="4"/>
                                    <a:pt x="1202" y="0"/>
                                    <a:pt x="1206" y="0"/>
                                  </a:cubicBezTo>
                                  <a:lnTo>
                                    <a:pt x="1206" y="0"/>
                                  </a:lnTo>
                                  <a:cubicBezTo>
                                    <a:pt x="1211" y="0"/>
                                    <a:pt x="1214" y="4"/>
                                    <a:pt x="1214" y="8"/>
                                  </a:cubicBezTo>
                                  <a:cubicBezTo>
                                    <a:pt x="1214" y="13"/>
                                    <a:pt x="1211" y="16"/>
                                    <a:pt x="1206" y="16"/>
                                  </a:cubicBezTo>
                                  <a:close/>
                                  <a:moveTo>
                                    <a:pt x="1126" y="16"/>
                                  </a:moveTo>
                                  <a:lnTo>
                                    <a:pt x="1126" y="16"/>
                                  </a:lnTo>
                                  <a:cubicBezTo>
                                    <a:pt x="1122" y="16"/>
                                    <a:pt x="1118" y="13"/>
                                    <a:pt x="1118" y="8"/>
                                  </a:cubicBezTo>
                                  <a:cubicBezTo>
                                    <a:pt x="1118" y="4"/>
                                    <a:pt x="1122" y="0"/>
                                    <a:pt x="1126" y="0"/>
                                  </a:cubicBezTo>
                                  <a:lnTo>
                                    <a:pt x="1126" y="0"/>
                                  </a:lnTo>
                                  <a:cubicBezTo>
                                    <a:pt x="1131" y="0"/>
                                    <a:pt x="1134" y="4"/>
                                    <a:pt x="1134" y="8"/>
                                  </a:cubicBezTo>
                                  <a:cubicBezTo>
                                    <a:pt x="1134" y="13"/>
                                    <a:pt x="1131" y="16"/>
                                    <a:pt x="1126" y="16"/>
                                  </a:cubicBezTo>
                                  <a:close/>
                                  <a:moveTo>
                                    <a:pt x="1046" y="16"/>
                                  </a:moveTo>
                                  <a:lnTo>
                                    <a:pt x="1046" y="16"/>
                                  </a:lnTo>
                                  <a:cubicBezTo>
                                    <a:pt x="1042" y="16"/>
                                    <a:pt x="1038" y="13"/>
                                    <a:pt x="1038" y="8"/>
                                  </a:cubicBezTo>
                                  <a:cubicBezTo>
                                    <a:pt x="1038" y="4"/>
                                    <a:pt x="1042" y="0"/>
                                    <a:pt x="1046" y="0"/>
                                  </a:cubicBezTo>
                                  <a:lnTo>
                                    <a:pt x="1046" y="0"/>
                                  </a:lnTo>
                                  <a:cubicBezTo>
                                    <a:pt x="1051" y="0"/>
                                    <a:pt x="1054" y="4"/>
                                    <a:pt x="1054" y="8"/>
                                  </a:cubicBezTo>
                                  <a:cubicBezTo>
                                    <a:pt x="1054" y="13"/>
                                    <a:pt x="1051" y="16"/>
                                    <a:pt x="1046" y="16"/>
                                  </a:cubicBezTo>
                                  <a:close/>
                                  <a:moveTo>
                                    <a:pt x="966" y="16"/>
                                  </a:moveTo>
                                  <a:lnTo>
                                    <a:pt x="966" y="16"/>
                                  </a:lnTo>
                                  <a:cubicBezTo>
                                    <a:pt x="962" y="16"/>
                                    <a:pt x="958" y="13"/>
                                    <a:pt x="958" y="8"/>
                                  </a:cubicBezTo>
                                  <a:cubicBezTo>
                                    <a:pt x="958" y="4"/>
                                    <a:pt x="962" y="0"/>
                                    <a:pt x="966" y="0"/>
                                  </a:cubicBezTo>
                                  <a:lnTo>
                                    <a:pt x="966" y="0"/>
                                  </a:lnTo>
                                  <a:cubicBezTo>
                                    <a:pt x="971" y="0"/>
                                    <a:pt x="974" y="4"/>
                                    <a:pt x="974" y="8"/>
                                  </a:cubicBezTo>
                                  <a:cubicBezTo>
                                    <a:pt x="974" y="13"/>
                                    <a:pt x="971" y="16"/>
                                    <a:pt x="966" y="16"/>
                                  </a:cubicBezTo>
                                  <a:close/>
                                  <a:moveTo>
                                    <a:pt x="886" y="16"/>
                                  </a:moveTo>
                                  <a:lnTo>
                                    <a:pt x="886" y="16"/>
                                  </a:lnTo>
                                  <a:cubicBezTo>
                                    <a:pt x="882" y="16"/>
                                    <a:pt x="878" y="13"/>
                                    <a:pt x="878" y="8"/>
                                  </a:cubicBezTo>
                                  <a:cubicBezTo>
                                    <a:pt x="878" y="4"/>
                                    <a:pt x="882" y="0"/>
                                    <a:pt x="886" y="0"/>
                                  </a:cubicBezTo>
                                  <a:lnTo>
                                    <a:pt x="886" y="0"/>
                                  </a:lnTo>
                                  <a:cubicBezTo>
                                    <a:pt x="891" y="0"/>
                                    <a:pt x="894" y="4"/>
                                    <a:pt x="894" y="8"/>
                                  </a:cubicBezTo>
                                  <a:cubicBezTo>
                                    <a:pt x="894" y="13"/>
                                    <a:pt x="891" y="16"/>
                                    <a:pt x="886" y="16"/>
                                  </a:cubicBezTo>
                                  <a:close/>
                                  <a:moveTo>
                                    <a:pt x="806" y="16"/>
                                  </a:moveTo>
                                  <a:lnTo>
                                    <a:pt x="806" y="16"/>
                                  </a:lnTo>
                                  <a:cubicBezTo>
                                    <a:pt x="802" y="16"/>
                                    <a:pt x="798" y="13"/>
                                    <a:pt x="798" y="8"/>
                                  </a:cubicBezTo>
                                  <a:cubicBezTo>
                                    <a:pt x="798" y="4"/>
                                    <a:pt x="802" y="0"/>
                                    <a:pt x="806" y="0"/>
                                  </a:cubicBezTo>
                                  <a:lnTo>
                                    <a:pt x="806" y="0"/>
                                  </a:lnTo>
                                  <a:cubicBezTo>
                                    <a:pt x="811" y="0"/>
                                    <a:pt x="814" y="4"/>
                                    <a:pt x="814" y="8"/>
                                  </a:cubicBezTo>
                                  <a:cubicBezTo>
                                    <a:pt x="814" y="13"/>
                                    <a:pt x="811" y="16"/>
                                    <a:pt x="806" y="16"/>
                                  </a:cubicBezTo>
                                  <a:close/>
                                  <a:moveTo>
                                    <a:pt x="726" y="16"/>
                                  </a:moveTo>
                                  <a:lnTo>
                                    <a:pt x="726" y="16"/>
                                  </a:lnTo>
                                  <a:cubicBezTo>
                                    <a:pt x="722" y="16"/>
                                    <a:pt x="718" y="13"/>
                                    <a:pt x="718" y="8"/>
                                  </a:cubicBezTo>
                                  <a:cubicBezTo>
                                    <a:pt x="718" y="4"/>
                                    <a:pt x="722" y="0"/>
                                    <a:pt x="726" y="0"/>
                                  </a:cubicBezTo>
                                  <a:lnTo>
                                    <a:pt x="726" y="0"/>
                                  </a:lnTo>
                                  <a:cubicBezTo>
                                    <a:pt x="731" y="0"/>
                                    <a:pt x="734" y="4"/>
                                    <a:pt x="734" y="8"/>
                                  </a:cubicBezTo>
                                  <a:cubicBezTo>
                                    <a:pt x="734" y="13"/>
                                    <a:pt x="731" y="16"/>
                                    <a:pt x="726" y="16"/>
                                  </a:cubicBezTo>
                                  <a:close/>
                                  <a:moveTo>
                                    <a:pt x="646" y="16"/>
                                  </a:moveTo>
                                  <a:lnTo>
                                    <a:pt x="646" y="16"/>
                                  </a:lnTo>
                                  <a:cubicBezTo>
                                    <a:pt x="642" y="16"/>
                                    <a:pt x="638" y="13"/>
                                    <a:pt x="638" y="8"/>
                                  </a:cubicBezTo>
                                  <a:cubicBezTo>
                                    <a:pt x="638" y="4"/>
                                    <a:pt x="642" y="0"/>
                                    <a:pt x="646" y="0"/>
                                  </a:cubicBezTo>
                                  <a:lnTo>
                                    <a:pt x="646" y="0"/>
                                  </a:lnTo>
                                  <a:cubicBezTo>
                                    <a:pt x="651" y="0"/>
                                    <a:pt x="654" y="4"/>
                                    <a:pt x="654" y="8"/>
                                  </a:cubicBezTo>
                                  <a:cubicBezTo>
                                    <a:pt x="654" y="13"/>
                                    <a:pt x="651" y="16"/>
                                    <a:pt x="646" y="16"/>
                                  </a:cubicBezTo>
                                  <a:close/>
                                  <a:moveTo>
                                    <a:pt x="566" y="16"/>
                                  </a:moveTo>
                                  <a:lnTo>
                                    <a:pt x="566" y="16"/>
                                  </a:lnTo>
                                  <a:cubicBezTo>
                                    <a:pt x="562" y="16"/>
                                    <a:pt x="558" y="13"/>
                                    <a:pt x="558" y="8"/>
                                  </a:cubicBezTo>
                                  <a:cubicBezTo>
                                    <a:pt x="558" y="4"/>
                                    <a:pt x="562" y="0"/>
                                    <a:pt x="566" y="0"/>
                                  </a:cubicBezTo>
                                  <a:lnTo>
                                    <a:pt x="566" y="0"/>
                                  </a:lnTo>
                                  <a:cubicBezTo>
                                    <a:pt x="571" y="0"/>
                                    <a:pt x="574" y="4"/>
                                    <a:pt x="574" y="8"/>
                                  </a:cubicBezTo>
                                  <a:cubicBezTo>
                                    <a:pt x="574" y="13"/>
                                    <a:pt x="571" y="16"/>
                                    <a:pt x="566" y="16"/>
                                  </a:cubicBezTo>
                                  <a:close/>
                                  <a:moveTo>
                                    <a:pt x="486" y="16"/>
                                  </a:moveTo>
                                  <a:lnTo>
                                    <a:pt x="486" y="16"/>
                                  </a:lnTo>
                                  <a:cubicBezTo>
                                    <a:pt x="482" y="16"/>
                                    <a:pt x="478" y="13"/>
                                    <a:pt x="478" y="8"/>
                                  </a:cubicBezTo>
                                  <a:cubicBezTo>
                                    <a:pt x="478" y="4"/>
                                    <a:pt x="482" y="0"/>
                                    <a:pt x="486" y="0"/>
                                  </a:cubicBezTo>
                                  <a:lnTo>
                                    <a:pt x="486" y="0"/>
                                  </a:lnTo>
                                  <a:cubicBezTo>
                                    <a:pt x="490" y="0"/>
                                    <a:pt x="494" y="4"/>
                                    <a:pt x="494" y="8"/>
                                  </a:cubicBezTo>
                                  <a:cubicBezTo>
                                    <a:pt x="494" y="13"/>
                                    <a:pt x="490" y="16"/>
                                    <a:pt x="486" y="16"/>
                                  </a:cubicBezTo>
                                  <a:close/>
                                  <a:moveTo>
                                    <a:pt x="406" y="16"/>
                                  </a:moveTo>
                                  <a:lnTo>
                                    <a:pt x="406" y="16"/>
                                  </a:lnTo>
                                  <a:cubicBezTo>
                                    <a:pt x="402" y="16"/>
                                    <a:pt x="398" y="13"/>
                                    <a:pt x="398" y="8"/>
                                  </a:cubicBezTo>
                                  <a:cubicBezTo>
                                    <a:pt x="398" y="4"/>
                                    <a:pt x="402" y="0"/>
                                    <a:pt x="406" y="0"/>
                                  </a:cubicBezTo>
                                  <a:lnTo>
                                    <a:pt x="406" y="0"/>
                                  </a:lnTo>
                                  <a:cubicBezTo>
                                    <a:pt x="410" y="0"/>
                                    <a:pt x="414" y="4"/>
                                    <a:pt x="414" y="8"/>
                                  </a:cubicBezTo>
                                  <a:cubicBezTo>
                                    <a:pt x="414" y="13"/>
                                    <a:pt x="410" y="16"/>
                                    <a:pt x="406" y="16"/>
                                  </a:cubicBezTo>
                                  <a:close/>
                                  <a:moveTo>
                                    <a:pt x="326" y="16"/>
                                  </a:moveTo>
                                  <a:lnTo>
                                    <a:pt x="326" y="16"/>
                                  </a:lnTo>
                                  <a:cubicBezTo>
                                    <a:pt x="322" y="16"/>
                                    <a:pt x="318" y="13"/>
                                    <a:pt x="318" y="8"/>
                                  </a:cubicBezTo>
                                  <a:cubicBezTo>
                                    <a:pt x="318" y="4"/>
                                    <a:pt x="322" y="0"/>
                                    <a:pt x="326" y="0"/>
                                  </a:cubicBezTo>
                                  <a:lnTo>
                                    <a:pt x="326" y="0"/>
                                  </a:lnTo>
                                  <a:cubicBezTo>
                                    <a:pt x="330" y="0"/>
                                    <a:pt x="334" y="4"/>
                                    <a:pt x="334" y="8"/>
                                  </a:cubicBezTo>
                                  <a:cubicBezTo>
                                    <a:pt x="334" y="13"/>
                                    <a:pt x="330" y="16"/>
                                    <a:pt x="326" y="16"/>
                                  </a:cubicBezTo>
                                  <a:close/>
                                  <a:moveTo>
                                    <a:pt x="246" y="16"/>
                                  </a:moveTo>
                                  <a:lnTo>
                                    <a:pt x="246" y="16"/>
                                  </a:lnTo>
                                  <a:cubicBezTo>
                                    <a:pt x="242" y="16"/>
                                    <a:pt x="238" y="13"/>
                                    <a:pt x="238" y="8"/>
                                  </a:cubicBezTo>
                                  <a:cubicBezTo>
                                    <a:pt x="238" y="4"/>
                                    <a:pt x="242" y="0"/>
                                    <a:pt x="246" y="0"/>
                                  </a:cubicBezTo>
                                  <a:lnTo>
                                    <a:pt x="246" y="0"/>
                                  </a:lnTo>
                                  <a:cubicBezTo>
                                    <a:pt x="250" y="0"/>
                                    <a:pt x="254" y="4"/>
                                    <a:pt x="254" y="8"/>
                                  </a:cubicBezTo>
                                  <a:cubicBezTo>
                                    <a:pt x="254" y="13"/>
                                    <a:pt x="250" y="16"/>
                                    <a:pt x="246" y="16"/>
                                  </a:cubicBezTo>
                                  <a:close/>
                                  <a:moveTo>
                                    <a:pt x="166" y="16"/>
                                  </a:moveTo>
                                  <a:lnTo>
                                    <a:pt x="166" y="16"/>
                                  </a:lnTo>
                                  <a:cubicBezTo>
                                    <a:pt x="162" y="16"/>
                                    <a:pt x="158" y="13"/>
                                    <a:pt x="158" y="8"/>
                                  </a:cubicBezTo>
                                  <a:cubicBezTo>
                                    <a:pt x="158" y="4"/>
                                    <a:pt x="162" y="0"/>
                                    <a:pt x="166" y="0"/>
                                  </a:cubicBezTo>
                                  <a:lnTo>
                                    <a:pt x="166" y="0"/>
                                  </a:lnTo>
                                  <a:cubicBezTo>
                                    <a:pt x="170" y="0"/>
                                    <a:pt x="174" y="4"/>
                                    <a:pt x="174" y="8"/>
                                  </a:cubicBezTo>
                                  <a:cubicBezTo>
                                    <a:pt x="174" y="13"/>
                                    <a:pt x="170" y="16"/>
                                    <a:pt x="166" y="16"/>
                                  </a:cubicBezTo>
                                  <a:close/>
                                  <a:moveTo>
                                    <a:pt x="86" y="16"/>
                                  </a:moveTo>
                                  <a:lnTo>
                                    <a:pt x="86" y="16"/>
                                  </a:lnTo>
                                  <a:cubicBezTo>
                                    <a:pt x="82" y="16"/>
                                    <a:pt x="78" y="13"/>
                                    <a:pt x="78" y="8"/>
                                  </a:cubicBezTo>
                                  <a:cubicBezTo>
                                    <a:pt x="78" y="4"/>
                                    <a:pt x="82" y="0"/>
                                    <a:pt x="86" y="0"/>
                                  </a:cubicBezTo>
                                  <a:lnTo>
                                    <a:pt x="86" y="0"/>
                                  </a:lnTo>
                                  <a:cubicBezTo>
                                    <a:pt x="90" y="0"/>
                                    <a:pt x="94" y="4"/>
                                    <a:pt x="94" y="8"/>
                                  </a:cubicBezTo>
                                  <a:cubicBezTo>
                                    <a:pt x="94" y="13"/>
                                    <a:pt x="90" y="16"/>
                                    <a:pt x="86" y="16"/>
                                  </a:cubicBezTo>
                                  <a:close/>
                                </a:path>
                              </a:pathLst>
                            </a:custGeom>
                            <a:solidFill>
                              <a:srgbClr val="000000"/>
                            </a:solidFill>
                            <a:ln w="5760">
                              <a:solidFill>
                                <a:srgbClr val="000000"/>
                              </a:solidFill>
                              <a:bevel/>
                            </a:ln>
                          </wps:spPr>
                          <wps:style>
                            <a:lnRef idx="0"/>
                            <a:fillRef idx="0"/>
                            <a:effectRef idx="0"/>
                            <a:fontRef idx="minor"/>
                          </wps:style>
                          <wps:bodyPr/>
                        </wps:wsp>
                        <wps:wsp>
                          <wps:cNvSpPr/>
                          <wps:spPr>
                            <a:xfrm>
                              <a:off x="853920" y="1932840"/>
                              <a:ext cx="340200" cy="341640"/>
                            </a:xfrm>
                            <a:prstGeom prst="rect">
                              <a:avLst/>
                            </a:prstGeom>
                            <a:solidFill>
                              <a:srgbClr val="e8eef7"/>
                            </a:solidFill>
                            <a:ln w="0">
                              <a:noFill/>
                            </a:ln>
                          </wps:spPr>
                          <wps:style>
                            <a:lnRef idx="0"/>
                            <a:fillRef idx="0"/>
                            <a:effectRef idx="0"/>
                            <a:fontRef idx="minor"/>
                          </wps:style>
                          <wps:bodyPr/>
                        </wps:wsp>
                        <wps:wsp>
                          <wps:cNvSpPr/>
                          <wps:spPr>
                            <a:xfrm>
                              <a:off x="853920" y="1932840"/>
                              <a:ext cx="340200" cy="341640"/>
                            </a:xfrm>
                            <a:prstGeom prst="rect">
                              <a:avLst/>
                            </a:prstGeom>
                            <a:noFill/>
                            <a:ln cap="rnd" w="1800">
                              <a:solidFill>
                                <a:srgbClr val="000000"/>
                              </a:solidFill>
                              <a:round/>
                            </a:ln>
                          </wps:spPr>
                          <wps:style>
                            <a:lnRef idx="0"/>
                            <a:fillRef idx="0"/>
                            <a:effectRef idx="0"/>
                            <a:fontRef idx="minor"/>
                          </wps:style>
                          <wps:bodyPr/>
                        </wps:wsp>
                        <wps:wsp>
                          <wps:cNvSpPr txBox="1"/>
                          <wps:spPr>
                            <a:xfrm>
                              <a:off x="944640" y="2061360"/>
                              <a:ext cx="163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Client</w:t>
                                </w:r>
                              </w:p>
                            </w:txbxContent>
                          </wps:txbx>
                          <wps:bodyPr wrap="square" lIns="0" rIns="0" tIns="0" bIns="0" anchor="t">
                            <a:noAutofit/>
                          </wps:bodyPr>
                        </wps:wsp>
                        <wps:wsp>
                          <wps:cNvSpPr/>
                          <wps:spPr>
                            <a:xfrm>
                              <a:off x="59040" y="1932840"/>
                              <a:ext cx="794880" cy="341640"/>
                            </a:xfrm>
                            <a:prstGeom prst="rect">
                              <a:avLst/>
                            </a:prstGeom>
                            <a:solidFill>
                              <a:srgbClr val="e8eef7"/>
                            </a:solidFill>
                            <a:ln w="0">
                              <a:noFill/>
                            </a:ln>
                          </wps:spPr>
                          <wps:style>
                            <a:lnRef idx="0"/>
                            <a:fillRef idx="0"/>
                            <a:effectRef idx="0"/>
                            <a:fontRef idx="minor"/>
                          </wps:style>
                          <wps:bodyPr/>
                        </wps:wsp>
                        <wps:wsp>
                          <wps:cNvSpPr/>
                          <wps:spPr>
                            <a:xfrm>
                              <a:off x="59040" y="1932840"/>
                              <a:ext cx="794880" cy="341640"/>
                            </a:xfrm>
                            <a:prstGeom prst="rect">
                              <a:avLst/>
                            </a:prstGeom>
                            <a:noFill/>
                            <a:ln cap="rnd" w="1800">
                              <a:solidFill>
                                <a:srgbClr val="000000"/>
                              </a:solidFill>
                              <a:round/>
                            </a:ln>
                          </wps:spPr>
                          <wps:style>
                            <a:lnRef idx="0"/>
                            <a:fillRef idx="0"/>
                            <a:effectRef idx="0"/>
                            <a:fontRef idx="minor"/>
                          </wps:style>
                          <wps:bodyPr/>
                        </wps:wsp>
                        <wps:wsp>
                          <wps:cNvSpPr txBox="1"/>
                          <wps:spPr>
                            <a:xfrm>
                              <a:off x="246960" y="2025720"/>
                              <a:ext cx="424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erver Domain</w:t>
                                </w:r>
                              </w:p>
                            </w:txbxContent>
                          </wps:txbx>
                          <wps:bodyPr wrap="square" lIns="0" rIns="0" tIns="0" bIns="0" anchor="t">
                            <a:noAutofit/>
                          </wps:bodyPr>
                        </wps:wsp>
                        <wps:wsp>
                          <wps:cNvSpPr txBox="1"/>
                          <wps:spPr>
                            <a:xfrm>
                              <a:off x="93960" y="2103120"/>
                              <a:ext cx="22356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w:t>
                                </w:r>
                              </w:p>
                            </w:txbxContent>
                          </wps:txbx>
                          <wps:bodyPr wrap="square" lIns="0" rIns="0" tIns="0" bIns="0" anchor="t">
                            <a:noAutofit/>
                          </wps:bodyPr>
                        </wps:wsp>
                        <wps:wsp>
                          <wps:cNvSpPr txBox="1"/>
                          <wps:spPr>
                            <a:xfrm>
                              <a:off x="312120" y="210312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347040" y="2103120"/>
                              <a:ext cx="1846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CME</w:t>
                                </w:r>
                              </w:p>
                            </w:txbxContent>
                          </wps:txbx>
                          <wps:bodyPr wrap="square" lIns="0" rIns="0" tIns="0" bIns="0" anchor="t">
                            <a:noAutofit/>
                          </wps:bodyPr>
                        </wps:wsp>
                        <wps:wsp>
                          <wps:cNvSpPr txBox="1"/>
                          <wps:spPr>
                            <a:xfrm>
                              <a:off x="531360" y="210312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567360" y="2103120"/>
                              <a:ext cx="181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NQSE</w:t>
                                </w:r>
                              </w:p>
                            </w:txbxContent>
                          </wps:txbx>
                          <wps:bodyPr wrap="square" lIns="0" rIns="0" tIns="0" bIns="0" anchor="t">
                            <a:noAutofit/>
                          </wps:bodyPr>
                        </wps:wsp>
                        <wps:wsp>
                          <wps:cNvSpPr txBox="1"/>
                          <wps:spPr>
                            <a:xfrm>
                              <a:off x="744120" y="210312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779040" y="2103120"/>
                              <a:ext cx="439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w:t>
                                </w:r>
                              </w:p>
                            </w:txbxContent>
                          </wps:txbx>
                          <wps:bodyPr wrap="square" lIns="0" rIns="0" tIns="0" bIns="0" anchor="t">
                            <a:noAutofit/>
                          </wps:bodyPr>
                        </wps:wsp>
                        <wps:wsp>
                          <wps:cNvSpPr/>
                          <wps:spPr>
                            <a:xfrm>
                              <a:off x="2329560" y="1932840"/>
                              <a:ext cx="340200" cy="341640"/>
                            </a:xfrm>
                            <a:prstGeom prst="rect">
                              <a:avLst/>
                            </a:prstGeom>
                            <a:solidFill>
                              <a:srgbClr val="e8eef7"/>
                            </a:solidFill>
                            <a:ln w="0">
                              <a:noFill/>
                            </a:ln>
                          </wps:spPr>
                          <wps:style>
                            <a:lnRef idx="0"/>
                            <a:fillRef idx="0"/>
                            <a:effectRef idx="0"/>
                            <a:fontRef idx="minor"/>
                          </wps:style>
                          <wps:bodyPr/>
                        </wps:wsp>
                        <wps:wsp>
                          <wps:cNvSpPr/>
                          <wps:spPr>
                            <a:xfrm>
                              <a:off x="2329560" y="1932840"/>
                              <a:ext cx="340200" cy="341640"/>
                            </a:xfrm>
                            <a:prstGeom prst="rect">
                              <a:avLst/>
                            </a:prstGeom>
                            <a:noFill/>
                            <a:ln cap="rnd" w="1800">
                              <a:solidFill>
                                <a:srgbClr val="000000"/>
                              </a:solidFill>
                              <a:round/>
                            </a:ln>
                          </wps:spPr>
                          <wps:style>
                            <a:lnRef idx="0"/>
                            <a:fillRef idx="0"/>
                            <a:effectRef idx="0"/>
                            <a:fontRef idx="minor"/>
                          </wps:style>
                          <wps:bodyPr/>
                        </wps:wsp>
                        <wps:wsp>
                          <wps:cNvSpPr txBox="1"/>
                          <wps:spPr>
                            <a:xfrm>
                              <a:off x="2417400" y="2061360"/>
                              <a:ext cx="163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Client</w:t>
                                </w:r>
                              </w:p>
                            </w:txbxContent>
                          </wps:txbx>
                          <wps:bodyPr wrap="square" lIns="0" rIns="0" tIns="0" bIns="0" anchor="t">
                            <a:noAutofit/>
                          </wps:bodyPr>
                        </wps:wsp>
                        <wps:wsp>
                          <wps:cNvSpPr/>
                          <wps:spPr>
                            <a:xfrm>
                              <a:off x="1535400" y="1932840"/>
                              <a:ext cx="794520" cy="341640"/>
                            </a:xfrm>
                            <a:prstGeom prst="rect">
                              <a:avLst/>
                            </a:prstGeom>
                            <a:solidFill>
                              <a:srgbClr val="e8eef7"/>
                            </a:solidFill>
                            <a:ln w="0">
                              <a:noFill/>
                            </a:ln>
                          </wps:spPr>
                          <wps:style>
                            <a:lnRef idx="0"/>
                            <a:fillRef idx="0"/>
                            <a:effectRef idx="0"/>
                            <a:fontRef idx="minor"/>
                          </wps:style>
                          <wps:bodyPr/>
                        </wps:wsp>
                        <wps:wsp>
                          <wps:cNvSpPr/>
                          <wps:spPr>
                            <a:xfrm>
                              <a:off x="1535400" y="1932840"/>
                              <a:ext cx="794520" cy="341640"/>
                            </a:xfrm>
                            <a:prstGeom prst="rect">
                              <a:avLst/>
                            </a:prstGeom>
                            <a:noFill/>
                            <a:ln cap="rnd" w="1800">
                              <a:solidFill>
                                <a:srgbClr val="000000"/>
                              </a:solidFill>
                              <a:round/>
                            </a:ln>
                          </wps:spPr>
                          <wps:style>
                            <a:lnRef idx="0"/>
                            <a:fillRef idx="0"/>
                            <a:effectRef idx="0"/>
                            <a:fontRef idx="minor"/>
                          </wps:style>
                          <wps:bodyPr/>
                        </wps:wsp>
                        <wps:wsp>
                          <wps:cNvSpPr txBox="1"/>
                          <wps:spPr>
                            <a:xfrm>
                              <a:off x="1718640" y="2025720"/>
                              <a:ext cx="424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erver Domain</w:t>
                                </w:r>
                              </w:p>
                            </w:txbxContent>
                          </wps:txbx>
                          <wps:bodyPr wrap="square" lIns="0" rIns="0" tIns="0" bIns="0" anchor="t">
                            <a:noAutofit/>
                          </wps:bodyPr>
                        </wps:wsp>
                        <wps:wsp>
                          <wps:cNvSpPr txBox="1"/>
                          <wps:spPr>
                            <a:xfrm>
                              <a:off x="1565640" y="2103120"/>
                              <a:ext cx="22356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w:t>
                                </w:r>
                              </w:p>
                            </w:txbxContent>
                          </wps:txbx>
                          <wps:bodyPr wrap="square" lIns="0" rIns="0" tIns="0" bIns="0" anchor="t">
                            <a:noAutofit/>
                          </wps:bodyPr>
                        </wps:wsp>
                        <wps:wsp>
                          <wps:cNvSpPr txBox="1"/>
                          <wps:spPr>
                            <a:xfrm>
                              <a:off x="1790640" y="210312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1819080" y="2103120"/>
                              <a:ext cx="1846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CME</w:t>
                                </w:r>
                              </w:p>
                            </w:txbxContent>
                          </wps:txbx>
                          <wps:bodyPr wrap="square" lIns="0" rIns="0" tIns="0" bIns="0" anchor="t">
                            <a:noAutofit/>
                          </wps:bodyPr>
                        </wps:wsp>
                        <wps:wsp>
                          <wps:cNvSpPr txBox="1"/>
                          <wps:spPr>
                            <a:xfrm>
                              <a:off x="2003400" y="210312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2039400" y="2103120"/>
                              <a:ext cx="181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NQSE</w:t>
                                </w:r>
                              </w:p>
                            </w:txbxContent>
                          </wps:txbx>
                          <wps:bodyPr wrap="square" lIns="0" rIns="0" tIns="0" bIns="0" anchor="t">
                            <a:noAutofit/>
                          </wps:bodyPr>
                        </wps:wsp>
                        <wps:wsp>
                          <wps:cNvSpPr txBox="1"/>
                          <wps:spPr>
                            <a:xfrm>
                              <a:off x="2215800" y="210312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2251080" y="2103120"/>
                              <a:ext cx="439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B</w:t>
                                </w:r>
                              </w:p>
                            </w:txbxContent>
                          </wps:txbx>
                          <wps:bodyPr wrap="square" lIns="0" rIns="0" tIns="0" bIns="0" anchor="t">
                            <a:noAutofit/>
                          </wps:bodyPr>
                        </wps:wsp>
                        <wps:wsp>
                          <wps:cNvSpPr/>
                          <wps:spPr>
                            <a:xfrm>
                              <a:off x="1474920" y="1873080"/>
                              <a:ext cx="1255320" cy="461160"/>
                            </a:xfrm>
                            <a:custGeom>
                              <a:avLst/>
                              <a:gdLst/>
                              <a:ahLst/>
                              <a:rect l="l" t="t" r="r" b="b"/>
                              <a:pathLst>
                                <a:path w="3396" h="1245">
                                  <a:moveTo>
                                    <a:pt x="16" y="24"/>
                                  </a:moveTo>
                                  <a:lnTo>
                                    <a:pt x="16" y="24"/>
                                  </a:lnTo>
                                  <a:cubicBezTo>
                                    <a:pt x="16" y="29"/>
                                    <a:pt x="13" y="32"/>
                                    <a:pt x="8" y="32"/>
                                  </a:cubicBezTo>
                                  <a:cubicBezTo>
                                    <a:pt x="4" y="32"/>
                                    <a:pt x="0" y="29"/>
                                    <a:pt x="0" y="24"/>
                                  </a:cubicBezTo>
                                  <a:lnTo>
                                    <a:pt x="0" y="24"/>
                                  </a:lnTo>
                                  <a:cubicBezTo>
                                    <a:pt x="0" y="20"/>
                                    <a:pt x="4" y="16"/>
                                    <a:pt x="8" y="16"/>
                                  </a:cubicBezTo>
                                  <a:cubicBezTo>
                                    <a:pt x="13" y="16"/>
                                    <a:pt x="16" y="20"/>
                                    <a:pt x="16" y="24"/>
                                  </a:cubicBezTo>
                                  <a:close/>
                                  <a:moveTo>
                                    <a:pt x="16" y="104"/>
                                  </a:moveTo>
                                  <a:lnTo>
                                    <a:pt x="16" y="104"/>
                                  </a:lnTo>
                                  <a:cubicBezTo>
                                    <a:pt x="16" y="109"/>
                                    <a:pt x="13" y="112"/>
                                    <a:pt x="8" y="112"/>
                                  </a:cubicBezTo>
                                  <a:cubicBezTo>
                                    <a:pt x="4" y="112"/>
                                    <a:pt x="0" y="109"/>
                                    <a:pt x="0" y="104"/>
                                  </a:cubicBezTo>
                                  <a:lnTo>
                                    <a:pt x="0" y="104"/>
                                  </a:lnTo>
                                  <a:cubicBezTo>
                                    <a:pt x="0" y="100"/>
                                    <a:pt x="4" y="96"/>
                                    <a:pt x="8" y="96"/>
                                  </a:cubicBezTo>
                                  <a:cubicBezTo>
                                    <a:pt x="13" y="96"/>
                                    <a:pt x="16" y="100"/>
                                    <a:pt x="16" y="104"/>
                                  </a:cubicBezTo>
                                  <a:close/>
                                  <a:moveTo>
                                    <a:pt x="16" y="184"/>
                                  </a:moveTo>
                                  <a:lnTo>
                                    <a:pt x="16" y="184"/>
                                  </a:lnTo>
                                  <a:cubicBezTo>
                                    <a:pt x="16" y="189"/>
                                    <a:pt x="13" y="192"/>
                                    <a:pt x="8" y="192"/>
                                  </a:cubicBezTo>
                                  <a:cubicBezTo>
                                    <a:pt x="4" y="192"/>
                                    <a:pt x="0" y="189"/>
                                    <a:pt x="0" y="184"/>
                                  </a:cubicBezTo>
                                  <a:lnTo>
                                    <a:pt x="0" y="184"/>
                                  </a:lnTo>
                                  <a:cubicBezTo>
                                    <a:pt x="0" y="180"/>
                                    <a:pt x="4" y="176"/>
                                    <a:pt x="8" y="176"/>
                                  </a:cubicBezTo>
                                  <a:cubicBezTo>
                                    <a:pt x="13" y="176"/>
                                    <a:pt x="16" y="180"/>
                                    <a:pt x="16" y="184"/>
                                  </a:cubicBezTo>
                                  <a:close/>
                                  <a:moveTo>
                                    <a:pt x="16" y="264"/>
                                  </a:moveTo>
                                  <a:lnTo>
                                    <a:pt x="16" y="264"/>
                                  </a:lnTo>
                                  <a:cubicBezTo>
                                    <a:pt x="16" y="269"/>
                                    <a:pt x="13" y="272"/>
                                    <a:pt x="8" y="272"/>
                                  </a:cubicBezTo>
                                  <a:cubicBezTo>
                                    <a:pt x="4" y="272"/>
                                    <a:pt x="0" y="269"/>
                                    <a:pt x="0" y="264"/>
                                  </a:cubicBezTo>
                                  <a:lnTo>
                                    <a:pt x="0" y="264"/>
                                  </a:lnTo>
                                  <a:cubicBezTo>
                                    <a:pt x="0" y="260"/>
                                    <a:pt x="4" y="256"/>
                                    <a:pt x="8" y="256"/>
                                  </a:cubicBezTo>
                                  <a:cubicBezTo>
                                    <a:pt x="13" y="256"/>
                                    <a:pt x="16" y="260"/>
                                    <a:pt x="16" y="264"/>
                                  </a:cubicBezTo>
                                  <a:close/>
                                  <a:moveTo>
                                    <a:pt x="16" y="344"/>
                                  </a:moveTo>
                                  <a:lnTo>
                                    <a:pt x="16" y="344"/>
                                  </a:lnTo>
                                  <a:cubicBezTo>
                                    <a:pt x="16" y="349"/>
                                    <a:pt x="13" y="352"/>
                                    <a:pt x="8" y="352"/>
                                  </a:cubicBezTo>
                                  <a:cubicBezTo>
                                    <a:pt x="4" y="352"/>
                                    <a:pt x="0" y="349"/>
                                    <a:pt x="0" y="344"/>
                                  </a:cubicBezTo>
                                  <a:lnTo>
                                    <a:pt x="0" y="344"/>
                                  </a:lnTo>
                                  <a:cubicBezTo>
                                    <a:pt x="0" y="340"/>
                                    <a:pt x="4" y="336"/>
                                    <a:pt x="8" y="336"/>
                                  </a:cubicBezTo>
                                  <a:cubicBezTo>
                                    <a:pt x="13" y="336"/>
                                    <a:pt x="16" y="340"/>
                                    <a:pt x="16" y="344"/>
                                  </a:cubicBezTo>
                                  <a:close/>
                                  <a:moveTo>
                                    <a:pt x="16" y="424"/>
                                  </a:moveTo>
                                  <a:lnTo>
                                    <a:pt x="16" y="424"/>
                                  </a:lnTo>
                                  <a:cubicBezTo>
                                    <a:pt x="16" y="429"/>
                                    <a:pt x="13" y="432"/>
                                    <a:pt x="8" y="432"/>
                                  </a:cubicBezTo>
                                  <a:cubicBezTo>
                                    <a:pt x="4" y="432"/>
                                    <a:pt x="0" y="429"/>
                                    <a:pt x="0" y="424"/>
                                  </a:cubicBezTo>
                                  <a:lnTo>
                                    <a:pt x="0" y="424"/>
                                  </a:lnTo>
                                  <a:cubicBezTo>
                                    <a:pt x="0" y="420"/>
                                    <a:pt x="4" y="416"/>
                                    <a:pt x="8" y="416"/>
                                  </a:cubicBezTo>
                                  <a:cubicBezTo>
                                    <a:pt x="13" y="416"/>
                                    <a:pt x="16" y="420"/>
                                    <a:pt x="16" y="424"/>
                                  </a:cubicBezTo>
                                  <a:close/>
                                  <a:moveTo>
                                    <a:pt x="16" y="504"/>
                                  </a:moveTo>
                                  <a:lnTo>
                                    <a:pt x="16" y="504"/>
                                  </a:lnTo>
                                  <a:cubicBezTo>
                                    <a:pt x="16" y="509"/>
                                    <a:pt x="13" y="512"/>
                                    <a:pt x="8" y="512"/>
                                  </a:cubicBezTo>
                                  <a:cubicBezTo>
                                    <a:pt x="4" y="512"/>
                                    <a:pt x="0" y="509"/>
                                    <a:pt x="0" y="504"/>
                                  </a:cubicBezTo>
                                  <a:lnTo>
                                    <a:pt x="0" y="504"/>
                                  </a:lnTo>
                                  <a:cubicBezTo>
                                    <a:pt x="0" y="500"/>
                                    <a:pt x="4" y="496"/>
                                    <a:pt x="8" y="496"/>
                                  </a:cubicBezTo>
                                  <a:cubicBezTo>
                                    <a:pt x="13" y="496"/>
                                    <a:pt x="16" y="500"/>
                                    <a:pt x="16" y="504"/>
                                  </a:cubicBezTo>
                                  <a:close/>
                                  <a:moveTo>
                                    <a:pt x="16" y="584"/>
                                  </a:moveTo>
                                  <a:lnTo>
                                    <a:pt x="16" y="585"/>
                                  </a:lnTo>
                                  <a:cubicBezTo>
                                    <a:pt x="16" y="589"/>
                                    <a:pt x="13" y="593"/>
                                    <a:pt x="8" y="593"/>
                                  </a:cubicBezTo>
                                  <a:cubicBezTo>
                                    <a:pt x="4" y="593"/>
                                    <a:pt x="0" y="589"/>
                                    <a:pt x="0" y="585"/>
                                  </a:cubicBezTo>
                                  <a:lnTo>
                                    <a:pt x="0" y="584"/>
                                  </a:lnTo>
                                  <a:cubicBezTo>
                                    <a:pt x="0" y="580"/>
                                    <a:pt x="4" y="576"/>
                                    <a:pt x="8" y="576"/>
                                  </a:cubicBezTo>
                                  <a:cubicBezTo>
                                    <a:pt x="13" y="576"/>
                                    <a:pt x="16" y="580"/>
                                    <a:pt x="16" y="584"/>
                                  </a:cubicBezTo>
                                  <a:close/>
                                  <a:moveTo>
                                    <a:pt x="16" y="665"/>
                                  </a:moveTo>
                                  <a:lnTo>
                                    <a:pt x="16" y="665"/>
                                  </a:lnTo>
                                  <a:cubicBezTo>
                                    <a:pt x="16" y="669"/>
                                    <a:pt x="13" y="673"/>
                                    <a:pt x="8" y="673"/>
                                  </a:cubicBezTo>
                                  <a:cubicBezTo>
                                    <a:pt x="4" y="673"/>
                                    <a:pt x="0" y="669"/>
                                    <a:pt x="0" y="665"/>
                                  </a:cubicBezTo>
                                  <a:lnTo>
                                    <a:pt x="0" y="665"/>
                                  </a:lnTo>
                                  <a:cubicBezTo>
                                    <a:pt x="0" y="660"/>
                                    <a:pt x="4" y="657"/>
                                    <a:pt x="8" y="657"/>
                                  </a:cubicBezTo>
                                  <a:cubicBezTo>
                                    <a:pt x="13" y="657"/>
                                    <a:pt x="16" y="660"/>
                                    <a:pt x="16" y="665"/>
                                  </a:cubicBezTo>
                                  <a:close/>
                                  <a:moveTo>
                                    <a:pt x="16" y="745"/>
                                  </a:moveTo>
                                  <a:lnTo>
                                    <a:pt x="16" y="745"/>
                                  </a:lnTo>
                                  <a:cubicBezTo>
                                    <a:pt x="16" y="749"/>
                                    <a:pt x="13" y="753"/>
                                    <a:pt x="8" y="753"/>
                                  </a:cubicBezTo>
                                  <a:cubicBezTo>
                                    <a:pt x="4" y="753"/>
                                    <a:pt x="0" y="749"/>
                                    <a:pt x="0" y="745"/>
                                  </a:cubicBezTo>
                                  <a:lnTo>
                                    <a:pt x="0" y="745"/>
                                  </a:lnTo>
                                  <a:cubicBezTo>
                                    <a:pt x="0" y="740"/>
                                    <a:pt x="4" y="737"/>
                                    <a:pt x="8" y="737"/>
                                  </a:cubicBezTo>
                                  <a:cubicBezTo>
                                    <a:pt x="13" y="737"/>
                                    <a:pt x="16" y="740"/>
                                    <a:pt x="16" y="745"/>
                                  </a:cubicBezTo>
                                  <a:close/>
                                  <a:moveTo>
                                    <a:pt x="16" y="825"/>
                                  </a:moveTo>
                                  <a:lnTo>
                                    <a:pt x="16" y="825"/>
                                  </a:lnTo>
                                  <a:cubicBezTo>
                                    <a:pt x="16" y="829"/>
                                    <a:pt x="13" y="833"/>
                                    <a:pt x="8" y="833"/>
                                  </a:cubicBezTo>
                                  <a:cubicBezTo>
                                    <a:pt x="4" y="833"/>
                                    <a:pt x="0" y="829"/>
                                    <a:pt x="0" y="825"/>
                                  </a:cubicBezTo>
                                  <a:lnTo>
                                    <a:pt x="0" y="825"/>
                                  </a:lnTo>
                                  <a:cubicBezTo>
                                    <a:pt x="0" y="820"/>
                                    <a:pt x="4" y="817"/>
                                    <a:pt x="8" y="817"/>
                                  </a:cubicBezTo>
                                  <a:cubicBezTo>
                                    <a:pt x="13" y="817"/>
                                    <a:pt x="16" y="820"/>
                                    <a:pt x="16" y="825"/>
                                  </a:cubicBezTo>
                                  <a:close/>
                                  <a:moveTo>
                                    <a:pt x="16" y="905"/>
                                  </a:moveTo>
                                  <a:lnTo>
                                    <a:pt x="16" y="905"/>
                                  </a:lnTo>
                                  <a:cubicBezTo>
                                    <a:pt x="16" y="909"/>
                                    <a:pt x="13" y="913"/>
                                    <a:pt x="8" y="913"/>
                                  </a:cubicBezTo>
                                  <a:cubicBezTo>
                                    <a:pt x="4" y="913"/>
                                    <a:pt x="0" y="909"/>
                                    <a:pt x="0" y="905"/>
                                  </a:cubicBezTo>
                                  <a:lnTo>
                                    <a:pt x="0" y="905"/>
                                  </a:lnTo>
                                  <a:cubicBezTo>
                                    <a:pt x="0" y="900"/>
                                    <a:pt x="4" y="897"/>
                                    <a:pt x="8" y="897"/>
                                  </a:cubicBezTo>
                                  <a:cubicBezTo>
                                    <a:pt x="13" y="897"/>
                                    <a:pt x="16" y="900"/>
                                    <a:pt x="16" y="905"/>
                                  </a:cubicBezTo>
                                  <a:close/>
                                  <a:moveTo>
                                    <a:pt x="16" y="985"/>
                                  </a:moveTo>
                                  <a:lnTo>
                                    <a:pt x="16" y="985"/>
                                  </a:lnTo>
                                  <a:cubicBezTo>
                                    <a:pt x="16" y="989"/>
                                    <a:pt x="13" y="993"/>
                                    <a:pt x="8" y="993"/>
                                  </a:cubicBezTo>
                                  <a:cubicBezTo>
                                    <a:pt x="4" y="993"/>
                                    <a:pt x="0" y="989"/>
                                    <a:pt x="0" y="985"/>
                                  </a:cubicBezTo>
                                  <a:lnTo>
                                    <a:pt x="0" y="985"/>
                                  </a:lnTo>
                                  <a:cubicBezTo>
                                    <a:pt x="0" y="980"/>
                                    <a:pt x="4" y="977"/>
                                    <a:pt x="8" y="977"/>
                                  </a:cubicBezTo>
                                  <a:cubicBezTo>
                                    <a:pt x="13" y="977"/>
                                    <a:pt x="16" y="980"/>
                                    <a:pt x="16" y="985"/>
                                  </a:cubicBezTo>
                                  <a:close/>
                                  <a:moveTo>
                                    <a:pt x="16" y="1065"/>
                                  </a:moveTo>
                                  <a:lnTo>
                                    <a:pt x="16" y="1065"/>
                                  </a:lnTo>
                                  <a:cubicBezTo>
                                    <a:pt x="16" y="1069"/>
                                    <a:pt x="13" y="1073"/>
                                    <a:pt x="8" y="1073"/>
                                  </a:cubicBezTo>
                                  <a:cubicBezTo>
                                    <a:pt x="4" y="1073"/>
                                    <a:pt x="0" y="1069"/>
                                    <a:pt x="0" y="1065"/>
                                  </a:cubicBezTo>
                                  <a:lnTo>
                                    <a:pt x="0" y="1065"/>
                                  </a:lnTo>
                                  <a:cubicBezTo>
                                    <a:pt x="0" y="1060"/>
                                    <a:pt x="4" y="1057"/>
                                    <a:pt x="8" y="1057"/>
                                  </a:cubicBezTo>
                                  <a:cubicBezTo>
                                    <a:pt x="13" y="1057"/>
                                    <a:pt x="16" y="1060"/>
                                    <a:pt x="16" y="1065"/>
                                  </a:cubicBezTo>
                                  <a:close/>
                                  <a:moveTo>
                                    <a:pt x="16" y="1145"/>
                                  </a:moveTo>
                                  <a:lnTo>
                                    <a:pt x="16" y="1145"/>
                                  </a:lnTo>
                                  <a:cubicBezTo>
                                    <a:pt x="16" y="1149"/>
                                    <a:pt x="13" y="1153"/>
                                    <a:pt x="8" y="1153"/>
                                  </a:cubicBezTo>
                                  <a:cubicBezTo>
                                    <a:pt x="4" y="1153"/>
                                    <a:pt x="0" y="1149"/>
                                    <a:pt x="0" y="1145"/>
                                  </a:cubicBezTo>
                                  <a:lnTo>
                                    <a:pt x="0" y="1145"/>
                                  </a:lnTo>
                                  <a:cubicBezTo>
                                    <a:pt x="0" y="1140"/>
                                    <a:pt x="4" y="1137"/>
                                    <a:pt x="8" y="1137"/>
                                  </a:cubicBezTo>
                                  <a:cubicBezTo>
                                    <a:pt x="13" y="1137"/>
                                    <a:pt x="16" y="1140"/>
                                    <a:pt x="16" y="1145"/>
                                  </a:cubicBezTo>
                                  <a:close/>
                                  <a:moveTo>
                                    <a:pt x="16" y="1225"/>
                                  </a:moveTo>
                                  <a:lnTo>
                                    <a:pt x="16" y="1225"/>
                                  </a:lnTo>
                                  <a:cubicBezTo>
                                    <a:pt x="16" y="1229"/>
                                    <a:pt x="13" y="1233"/>
                                    <a:pt x="8" y="1233"/>
                                  </a:cubicBezTo>
                                  <a:cubicBezTo>
                                    <a:pt x="4" y="1233"/>
                                    <a:pt x="0" y="1229"/>
                                    <a:pt x="0" y="1225"/>
                                  </a:cubicBezTo>
                                  <a:lnTo>
                                    <a:pt x="0" y="1225"/>
                                  </a:lnTo>
                                  <a:cubicBezTo>
                                    <a:pt x="0" y="1220"/>
                                    <a:pt x="4" y="1217"/>
                                    <a:pt x="8" y="1217"/>
                                  </a:cubicBezTo>
                                  <a:cubicBezTo>
                                    <a:pt x="13" y="1217"/>
                                    <a:pt x="16" y="1220"/>
                                    <a:pt x="16" y="1225"/>
                                  </a:cubicBezTo>
                                  <a:close/>
                                  <a:moveTo>
                                    <a:pt x="76" y="1229"/>
                                  </a:moveTo>
                                  <a:lnTo>
                                    <a:pt x="76" y="1229"/>
                                  </a:lnTo>
                                  <a:cubicBezTo>
                                    <a:pt x="80" y="1229"/>
                                    <a:pt x="84" y="1233"/>
                                    <a:pt x="84" y="1237"/>
                                  </a:cubicBezTo>
                                  <a:cubicBezTo>
                                    <a:pt x="84" y="1242"/>
                                    <a:pt x="80" y="1245"/>
                                    <a:pt x="76" y="1245"/>
                                  </a:cubicBezTo>
                                  <a:lnTo>
                                    <a:pt x="76" y="1245"/>
                                  </a:lnTo>
                                  <a:cubicBezTo>
                                    <a:pt x="71" y="1245"/>
                                    <a:pt x="68" y="1242"/>
                                    <a:pt x="68" y="1237"/>
                                  </a:cubicBezTo>
                                  <a:cubicBezTo>
                                    <a:pt x="68" y="1233"/>
                                    <a:pt x="71" y="1229"/>
                                    <a:pt x="76" y="1229"/>
                                  </a:cubicBezTo>
                                  <a:close/>
                                  <a:moveTo>
                                    <a:pt x="156" y="1229"/>
                                  </a:moveTo>
                                  <a:lnTo>
                                    <a:pt x="156" y="1229"/>
                                  </a:lnTo>
                                  <a:cubicBezTo>
                                    <a:pt x="160" y="1229"/>
                                    <a:pt x="164" y="1233"/>
                                    <a:pt x="164" y="1237"/>
                                  </a:cubicBezTo>
                                  <a:cubicBezTo>
                                    <a:pt x="164" y="1242"/>
                                    <a:pt x="160" y="1245"/>
                                    <a:pt x="156" y="1245"/>
                                  </a:cubicBezTo>
                                  <a:lnTo>
                                    <a:pt x="156" y="1245"/>
                                  </a:lnTo>
                                  <a:cubicBezTo>
                                    <a:pt x="151" y="1245"/>
                                    <a:pt x="148" y="1242"/>
                                    <a:pt x="148" y="1237"/>
                                  </a:cubicBezTo>
                                  <a:cubicBezTo>
                                    <a:pt x="148" y="1233"/>
                                    <a:pt x="151" y="1229"/>
                                    <a:pt x="156" y="1229"/>
                                  </a:cubicBezTo>
                                  <a:close/>
                                  <a:moveTo>
                                    <a:pt x="236" y="1229"/>
                                  </a:moveTo>
                                  <a:lnTo>
                                    <a:pt x="236" y="1229"/>
                                  </a:lnTo>
                                  <a:cubicBezTo>
                                    <a:pt x="240" y="1229"/>
                                    <a:pt x="244" y="1233"/>
                                    <a:pt x="244" y="1237"/>
                                  </a:cubicBezTo>
                                  <a:cubicBezTo>
                                    <a:pt x="244" y="1242"/>
                                    <a:pt x="240" y="1245"/>
                                    <a:pt x="236" y="1245"/>
                                  </a:cubicBezTo>
                                  <a:lnTo>
                                    <a:pt x="236" y="1245"/>
                                  </a:lnTo>
                                  <a:cubicBezTo>
                                    <a:pt x="231" y="1245"/>
                                    <a:pt x="228" y="1242"/>
                                    <a:pt x="228" y="1237"/>
                                  </a:cubicBezTo>
                                  <a:cubicBezTo>
                                    <a:pt x="228" y="1233"/>
                                    <a:pt x="231" y="1229"/>
                                    <a:pt x="236" y="1229"/>
                                  </a:cubicBezTo>
                                  <a:close/>
                                  <a:moveTo>
                                    <a:pt x="316" y="1229"/>
                                  </a:moveTo>
                                  <a:lnTo>
                                    <a:pt x="316" y="1229"/>
                                  </a:lnTo>
                                  <a:cubicBezTo>
                                    <a:pt x="320" y="1229"/>
                                    <a:pt x="324" y="1233"/>
                                    <a:pt x="324" y="1237"/>
                                  </a:cubicBezTo>
                                  <a:cubicBezTo>
                                    <a:pt x="324" y="1242"/>
                                    <a:pt x="320" y="1245"/>
                                    <a:pt x="316" y="1245"/>
                                  </a:cubicBezTo>
                                  <a:lnTo>
                                    <a:pt x="316" y="1245"/>
                                  </a:lnTo>
                                  <a:cubicBezTo>
                                    <a:pt x="312" y="1245"/>
                                    <a:pt x="308" y="1242"/>
                                    <a:pt x="308" y="1237"/>
                                  </a:cubicBezTo>
                                  <a:cubicBezTo>
                                    <a:pt x="308" y="1233"/>
                                    <a:pt x="312" y="1229"/>
                                    <a:pt x="316" y="1229"/>
                                  </a:cubicBezTo>
                                  <a:close/>
                                  <a:moveTo>
                                    <a:pt x="396" y="1229"/>
                                  </a:moveTo>
                                  <a:lnTo>
                                    <a:pt x="396" y="1229"/>
                                  </a:lnTo>
                                  <a:cubicBezTo>
                                    <a:pt x="400" y="1229"/>
                                    <a:pt x="404" y="1233"/>
                                    <a:pt x="404" y="1237"/>
                                  </a:cubicBezTo>
                                  <a:cubicBezTo>
                                    <a:pt x="404" y="1242"/>
                                    <a:pt x="400" y="1245"/>
                                    <a:pt x="396" y="1245"/>
                                  </a:cubicBezTo>
                                  <a:lnTo>
                                    <a:pt x="396" y="1245"/>
                                  </a:lnTo>
                                  <a:cubicBezTo>
                                    <a:pt x="392" y="1245"/>
                                    <a:pt x="388" y="1242"/>
                                    <a:pt x="388" y="1237"/>
                                  </a:cubicBezTo>
                                  <a:cubicBezTo>
                                    <a:pt x="388" y="1233"/>
                                    <a:pt x="392" y="1229"/>
                                    <a:pt x="396" y="1229"/>
                                  </a:cubicBezTo>
                                  <a:close/>
                                  <a:moveTo>
                                    <a:pt x="476" y="1229"/>
                                  </a:moveTo>
                                  <a:lnTo>
                                    <a:pt x="476" y="1229"/>
                                  </a:lnTo>
                                  <a:cubicBezTo>
                                    <a:pt x="480" y="1229"/>
                                    <a:pt x="484" y="1233"/>
                                    <a:pt x="484" y="1237"/>
                                  </a:cubicBezTo>
                                  <a:cubicBezTo>
                                    <a:pt x="484" y="1242"/>
                                    <a:pt x="480" y="1245"/>
                                    <a:pt x="476" y="1245"/>
                                  </a:cubicBezTo>
                                  <a:lnTo>
                                    <a:pt x="476" y="1245"/>
                                  </a:lnTo>
                                  <a:cubicBezTo>
                                    <a:pt x="472" y="1245"/>
                                    <a:pt x="468" y="1242"/>
                                    <a:pt x="468" y="1237"/>
                                  </a:cubicBezTo>
                                  <a:cubicBezTo>
                                    <a:pt x="468" y="1233"/>
                                    <a:pt x="472" y="1229"/>
                                    <a:pt x="476" y="1229"/>
                                  </a:cubicBezTo>
                                  <a:close/>
                                  <a:moveTo>
                                    <a:pt x="556" y="1229"/>
                                  </a:moveTo>
                                  <a:lnTo>
                                    <a:pt x="556" y="1229"/>
                                  </a:lnTo>
                                  <a:cubicBezTo>
                                    <a:pt x="560" y="1229"/>
                                    <a:pt x="564" y="1233"/>
                                    <a:pt x="564" y="1237"/>
                                  </a:cubicBezTo>
                                  <a:cubicBezTo>
                                    <a:pt x="564" y="1242"/>
                                    <a:pt x="560" y="1245"/>
                                    <a:pt x="556" y="1245"/>
                                  </a:cubicBezTo>
                                  <a:lnTo>
                                    <a:pt x="556" y="1245"/>
                                  </a:lnTo>
                                  <a:cubicBezTo>
                                    <a:pt x="552" y="1245"/>
                                    <a:pt x="548" y="1242"/>
                                    <a:pt x="548" y="1237"/>
                                  </a:cubicBezTo>
                                  <a:cubicBezTo>
                                    <a:pt x="548" y="1233"/>
                                    <a:pt x="552" y="1229"/>
                                    <a:pt x="556" y="1229"/>
                                  </a:cubicBezTo>
                                  <a:close/>
                                  <a:moveTo>
                                    <a:pt x="636" y="1229"/>
                                  </a:moveTo>
                                  <a:lnTo>
                                    <a:pt x="636" y="1229"/>
                                  </a:lnTo>
                                  <a:cubicBezTo>
                                    <a:pt x="640" y="1229"/>
                                    <a:pt x="644" y="1233"/>
                                    <a:pt x="644" y="1237"/>
                                  </a:cubicBezTo>
                                  <a:cubicBezTo>
                                    <a:pt x="644" y="1242"/>
                                    <a:pt x="640" y="1245"/>
                                    <a:pt x="636" y="1245"/>
                                  </a:cubicBezTo>
                                  <a:lnTo>
                                    <a:pt x="636" y="1245"/>
                                  </a:lnTo>
                                  <a:cubicBezTo>
                                    <a:pt x="632" y="1245"/>
                                    <a:pt x="628" y="1242"/>
                                    <a:pt x="628" y="1237"/>
                                  </a:cubicBezTo>
                                  <a:cubicBezTo>
                                    <a:pt x="628" y="1233"/>
                                    <a:pt x="632" y="1229"/>
                                    <a:pt x="636" y="1229"/>
                                  </a:cubicBezTo>
                                  <a:close/>
                                  <a:moveTo>
                                    <a:pt x="716" y="1229"/>
                                  </a:moveTo>
                                  <a:lnTo>
                                    <a:pt x="716" y="1229"/>
                                  </a:lnTo>
                                  <a:cubicBezTo>
                                    <a:pt x="720" y="1229"/>
                                    <a:pt x="724" y="1233"/>
                                    <a:pt x="724" y="1237"/>
                                  </a:cubicBezTo>
                                  <a:cubicBezTo>
                                    <a:pt x="724" y="1242"/>
                                    <a:pt x="720" y="1245"/>
                                    <a:pt x="716" y="1245"/>
                                  </a:cubicBezTo>
                                  <a:lnTo>
                                    <a:pt x="716" y="1245"/>
                                  </a:lnTo>
                                  <a:cubicBezTo>
                                    <a:pt x="712" y="1245"/>
                                    <a:pt x="708" y="1242"/>
                                    <a:pt x="708" y="1237"/>
                                  </a:cubicBezTo>
                                  <a:cubicBezTo>
                                    <a:pt x="708" y="1233"/>
                                    <a:pt x="712" y="1229"/>
                                    <a:pt x="716" y="1229"/>
                                  </a:cubicBezTo>
                                  <a:close/>
                                  <a:moveTo>
                                    <a:pt x="796" y="1229"/>
                                  </a:moveTo>
                                  <a:lnTo>
                                    <a:pt x="796" y="1229"/>
                                  </a:lnTo>
                                  <a:cubicBezTo>
                                    <a:pt x="800" y="1229"/>
                                    <a:pt x="804" y="1233"/>
                                    <a:pt x="804" y="1237"/>
                                  </a:cubicBezTo>
                                  <a:cubicBezTo>
                                    <a:pt x="804" y="1242"/>
                                    <a:pt x="800" y="1245"/>
                                    <a:pt x="796" y="1245"/>
                                  </a:cubicBezTo>
                                  <a:lnTo>
                                    <a:pt x="796" y="1245"/>
                                  </a:lnTo>
                                  <a:cubicBezTo>
                                    <a:pt x="792" y="1245"/>
                                    <a:pt x="788" y="1242"/>
                                    <a:pt x="788" y="1237"/>
                                  </a:cubicBezTo>
                                  <a:cubicBezTo>
                                    <a:pt x="788" y="1233"/>
                                    <a:pt x="792" y="1229"/>
                                    <a:pt x="796" y="1229"/>
                                  </a:cubicBezTo>
                                  <a:close/>
                                  <a:moveTo>
                                    <a:pt x="876" y="1229"/>
                                  </a:moveTo>
                                  <a:lnTo>
                                    <a:pt x="876" y="1229"/>
                                  </a:lnTo>
                                  <a:cubicBezTo>
                                    <a:pt x="880" y="1229"/>
                                    <a:pt x="884" y="1233"/>
                                    <a:pt x="884" y="1237"/>
                                  </a:cubicBezTo>
                                  <a:cubicBezTo>
                                    <a:pt x="884" y="1242"/>
                                    <a:pt x="880" y="1245"/>
                                    <a:pt x="876" y="1245"/>
                                  </a:cubicBezTo>
                                  <a:lnTo>
                                    <a:pt x="876" y="1245"/>
                                  </a:lnTo>
                                  <a:cubicBezTo>
                                    <a:pt x="872" y="1245"/>
                                    <a:pt x="868" y="1242"/>
                                    <a:pt x="868" y="1237"/>
                                  </a:cubicBezTo>
                                  <a:cubicBezTo>
                                    <a:pt x="868" y="1233"/>
                                    <a:pt x="872" y="1229"/>
                                    <a:pt x="876" y="1229"/>
                                  </a:cubicBezTo>
                                  <a:close/>
                                  <a:moveTo>
                                    <a:pt x="956" y="1229"/>
                                  </a:moveTo>
                                  <a:lnTo>
                                    <a:pt x="956" y="1229"/>
                                  </a:lnTo>
                                  <a:cubicBezTo>
                                    <a:pt x="960" y="1229"/>
                                    <a:pt x="964" y="1233"/>
                                    <a:pt x="964" y="1237"/>
                                  </a:cubicBezTo>
                                  <a:cubicBezTo>
                                    <a:pt x="964" y="1242"/>
                                    <a:pt x="960" y="1245"/>
                                    <a:pt x="956" y="1245"/>
                                  </a:cubicBezTo>
                                  <a:lnTo>
                                    <a:pt x="956" y="1245"/>
                                  </a:lnTo>
                                  <a:cubicBezTo>
                                    <a:pt x="952" y="1245"/>
                                    <a:pt x="948" y="1242"/>
                                    <a:pt x="948" y="1237"/>
                                  </a:cubicBezTo>
                                  <a:cubicBezTo>
                                    <a:pt x="948" y="1233"/>
                                    <a:pt x="952" y="1229"/>
                                    <a:pt x="956" y="1229"/>
                                  </a:cubicBezTo>
                                  <a:close/>
                                  <a:moveTo>
                                    <a:pt x="1036" y="1229"/>
                                  </a:moveTo>
                                  <a:lnTo>
                                    <a:pt x="1036" y="1229"/>
                                  </a:lnTo>
                                  <a:cubicBezTo>
                                    <a:pt x="1041" y="1229"/>
                                    <a:pt x="1044" y="1233"/>
                                    <a:pt x="1044" y="1237"/>
                                  </a:cubicBezTo>
                                  <a:cubicBezTo>
                                    <a:pt x="1044" y="1242"/>
                                    <a:pt x="1041" y="1245"/>
                                    <a:pt x="1036" y="1245"/>
                                  </a:cubicBezTo>
                                  <a:lnTo>
                                    <a:pt x="1036" y="1245"/>
                                  </a:lnTo>
                                  <a:cubicBezTo>
                                    <a:pt x="1032" y="1245"/>
                                    <a:pt x="1028" y="1242"/>
                                    <a:pt x="1028" y="1237"/>
                                  </a:cubicBezTo>
                                  <a:cubicBezTo>
                                    <a:pt x="1028" y="1233"/>
                                    <a:pt x="1032" y="1229"/>
                                    <a:pt x="1036" y="1229"/>
                                  </a:cubicBezTo>
                                  <a:close/>
                                  <a:moveTo>
                                    <a:pt x="1116" y="1229"/>
                                  </a:moveTo>
                                  <a:lnTo>
                                    <a:pt x="1116" y="1229"/>
                                  </a:lnTo>
                                  <a:cubicBezTo>
                                    <a:pt x="1121" y="1229"/>
                                    <a:pt x="1124" y="1233"/>
                                    <a:pt x="1124" y="1237"/>
                                  </a:cubicBezTo>
                                  <a:cubicBezTo>
                                    <a:pt x="1124" y="1242"/>
                                    <a:pt x="1121" y="1245"/>
                                    <a:pt x="1116" y="1245"/>
                                  </a:cubicBezTo>
                                  <a:lnTo>
                                    <a:pt x="1116" y="1245"/>
                                  </a:lnTo>
                                  <a:cubicBezTo>
                                    <a:pt x="1112" y="1245"/>
                                    <a:pt x="1108" y="1242"/>
                                    <a:pt x="1108" y="1237"/>
                                  </a:cubicBezTo>
                                  <a:cubicBezTo>
                                    <a:pt x="1108" y="1233"/>
                                    <a:pt x="1112" y="1229"/>
                                    <a:pt x="1116" y="1229"/>
                                  </a:cubicBezTo>
                                  <a:close/>
                                  <a:moveTo>
                                    <a:pt x="1196" y="1229"/>
                                  </a:moveTo>
                                  <a:lnTo>
                                    <a:pt x="1196" y="1229"/>
                                  </a:lnTo>
                                  <a:cubicBezTo>
                                    <a:pt x="1201" y="1229"/>
                                    <a:pt x="1204" y="1233"/>
                                    <a:pt x="1204" y="1237"/>
                                  </a:cubicBezTo>
                                  <a:cubicBezTo>
                                    <a:pt x="1204" y="1242"/>
                                    <a:pt x="1201" y="1245"/>
                                    <a:pt x="1196" y="1245"/>
                                  </a:cubicBezTo>
                                  <a:lnTo>
                                    <a:pt x="1196" y="1245"/>
                                  </a:lnTo>
                                  <a:cubicBezTo>
                                    <a:pt x="1192" y="1245"/>
                                    <a:pt x="1188" y="1242"/>
                                    <a:pt x="1188" y="1237"/>
                                  </a:cubicBezTo>
                                  <a:cubicBezTo>
                                    <a:pt x="1188" y="1233"/>
                                    <a:pt x="1192" y="1229"/>
                                    <a:pt x="1196" y="1229"/>
                                  </a:cubicBezTo>
                                  <a:close/>
                                  <a:moveTo>
                                    <a:pt x="1276" y="1229"/>
                                  </a:moveTo>
                                  <a:lnTo>
                                    <a:pt x="1276" y="1229"/>
                                  </a:lnTo>
                                  <a:cubicBezTo>
                                    <a:pt x="1281" y="1229"/>
                                    <a:pt x="1284" y="1233"/>
                                    <a:pt x="1284" y="1237"/>
                                  </a:cubicBezTo>
                                  <a:cubicBezTo>
                                    <a:pt x="1284" y="1242"/>
                                    <a:pt x="1281" y="1245"/>
                                    <a:pt x="1276" y="1245"/>
                                  </a:cubicBezTo>
                                  <a:lnTo>
                                    <a:pt x="1276" y="1245"/>
                                  </a:lnTo>
                                  <a:cubicBezTo>
                                    <a:pt x="1272" y="1245"/>
                                    <a:pt x="1268" y="1242"/>
                                    <a:pt x="1268" y="1237"/>
                                  </a:cubicBezTo>
                                  <a:cubicBezTo>
                                    <a:pt x="1268" y="1233"/>
                                    <a:pt x="1272" y="1229"/>
                                    <a:pt x="1276" y="1229"/>
                                  </a:cubicBezTo>
                                  <a:close/>
                                  <a:moveTo>
                                    <a:pt x="1356" y="1229"/>
                                  </a:moveTo>
                                  <a:lnTo>
                                    <a:pt x="1356" y="1229"/>
                                  </a:lnTo>
                                  <a:cubicBezTo>
                                    <a:pt x="1361" y="1229"/>
                                    <a:pt x="1364" y="1233"/>
                                    <a:pt x="1364" y="1237"/>
                                  </a:cubicBezTo>
                                  <a:cubicBezTo>
                                    <a:pt x="1364" y="1242"/>
                                    <a:pt x="1361" y="1245"/>
                                    <a:pt x="1356" y="1245"/>
                                  </a:cubicBezTo>
                                  <a:lnTo>
                                    <a:pt x="1356" y="1245"/>
                                  </a:lnTo>
                                  <a:cubicBezTo>
                                    <a:pt x="1352" y="1245"/>
                                    <a:pt x="1348" y="1242"/>
                                    <a:pt x="1348" y="1237"/>
                                  </a:cubicBezTo>
                                  <a:cubicBezTo>
                                    <a:pt x="1348" y="1233"/>
                                    <a:pt x="1352" y="1229"/>
                                    <a:pt x="1356" y="1229"/>
                                  </a:cubicBezTo>
                                  <a:close/>
                                  <a:moveTo>
                                    <a:pt x="1436" y="1229"/>
                                  </a:moveTo>
                                  <a:lnTo>
                                    <a:pt x="1436" y="1229"/>
                                  </a:lnTo>
                                  <a:cubicBezTo>
                                    <a:pt x="1441" y="1229"/>
                                    <a:pt x="1444" y="1233"/>
                                    <a:pt x="1444" y="1237"/>
                                  </a:cubicBezTo>
                                  <a:cubicBezTo>
                                    <a:pt x="1444" y="1242"/>
                                    <a:pt x="1441" y="1245"/>
                                    <a:pt x="1436" y="1245"/>
                                  </a:cubicBezTo>
                                  <a:lnTo>
                                    <a:pt x="1436" y="1245"/>
                                  </a:lnTo>
                                  <a:cubicBezTo>
                                    <a:pt x="1432" y="1245"/>
                                    <a:pt x="1428" y="1242"/>
                                    <a:pt x="1428" y="1237"/>
                                  </a:cubicBezTo>
                                  <a:cubicBezTo>
                                    <a:pt x="1428" y="1233"/>
                                    <a:pt x="1432" y="1229"/>
                                    <a:pt x="1436" y="1229"/>
                                  </a:cubicBezTo>
                                  <a:close/>
                                  <a:moveTo>
                                    <a:pt x="1516" y="1229"/>
                                  </a:moveTo>
                                  <a:lnTo>
                                    <a:pt x="1516" y="1229"/>
                                  </a:lnTo>
                                  <a:cubicBezTo>
                                    <a:pt x="1521" y="1229"/>
                                    <a:pt x="1524" y="1233"/>
                                    <a:pt x="1524" y="1237"/>
                                  </a:cubicBezTo>
                                  <a:cubicBezTo>
                                    <a:pt x="1524" y="1242"/>
                                    <a:pt x="1521" y="1245"/>
                                    <a:pt x="1516" y="1245"/>
                                  </a:cubicBezTo>
                                  <a:lnTo>
                                    <a:pt x="1516" y="1245"/>
                                  </a:lnTo>
                                  <a:cubicBezTo>
                                    <a:pt x="1512" y="1245"/>
                                    <a:pt x="1508" y="1242"/>
                                    <a:pt x="1508" y="1237"/>
                                  </a:cubicBezTo>
                                  <a:cubicBezTo>
                                    <a:pt x="1508" y="1233"/>
                                    <a:pt x="1512" y="1229"/>
                                    <a:pt x="1516" y="1229"/>
                                  </a:cubicBezTo>
                                  <a:close/>
                                  <a:moveTo>
                                    <a:pt x="1596" y="1229"/>
                                  </a:moveTo>
                                  <a:lnTo>
                                    <a:pt x="1596" y="1229"/>
                                  </a:lnTo>
                                  <a:cubicBezTo>
                                    <a:pt x="1601" y="1229"/>
                                    <a:pt x="1604" y="1233"/>
                                    <a:pt x="1604" y="1237"/>
                                  </a:cubicBezTo>
                                  <a:cubicBezTo>
                                    <a:pt x="1604" y="1242"/>
                                    <a:pt x="1601" y="1245"/>
                                    <a:pt x="1596" y="1245"/>
                                  </a:cubicBezTo>
                                  <a:lnTo>
                                    <a:pt x="1596" y="1245"/>
                                  </a:lnTo>
                                  <a:cubicBezTo>
                                    <a:pt x="1592" y="1245"/>
                                    <a:pt x="1588" y="1242"/>
                                    <a:pt x="1588" y="1237"/>
                                  </a:cubicBezTo>
                                  <a:cubicBezTo>
                                    <a:pt x="1588" y="1233"/>
                                    <a:pt x="1592" y="1229"/>
                                    <a:pt x="1596" y="1229"/>
                                  </a:cubicBezTo>
                                  <a:close/>
                                  <a:moveTo>
                                    <a:pt x="1676" y="1229"/>
                                  </a:moveTo>
                                  <a:lnTo>
                                    <a:pt x="1676" y="1229"/>
                                  </a:lnTo>
                                  <a:cubicBezTo>
                                    <a:pt x="1681" y="1229"/>
                                    <a:pt x="1684" y="1233"/>
                                    <a:pt x="1684" y="1237"/>
                                  </a:cubicBezTo>
                                  <a:cubicBezTo>
                                    <a:pt x="1684" y="1242"/>
                                    <a:pt x="1681" y="1245"/>
                                    <a:pt x="1676" y="1245"/>
                                  </a:cubicBezTo>
                                  <a:lnTo>
                                    <a:pt x="1676" y="1245"/>
                                  </a:lnTo>
                                  <a:cubicBezTo>
                                    <a:pt x="1672" y="1245"/>
                                    <a:pt x="1668" y="1242"/>
                                    <a:pt x="1668" y="1237"/>
                                  </a:cubicBezTo>
                                  <a:cubicBezTo>
                                    <a:pt x="1668" y="1233"/>
                                    <a:pt x="1672" y="1229"/>
                                    <a:pt x="1676" y="1229"/>
                                  </a:cubicBezTo>
                                  <a:close/>
                                  <a:moveTo>
                                    <a:pt x="1756" y="1229"/>
                                  </a:moveTo>
                                  <a:lnTo>
                                    <a:pt x="1756" y="1229"/>
                                  </a:lnTo>
                                  <a:cubicBezTo>
                                    <a:pt x="1761" y="1229"/>
                                    <a:pt x="1764" y="1233"/>
                                    <a:pt x="1764" y="1237"/>
                                  </a:cubicBezTo>
                                  <a:cubicBezTo>
                                    <a:pt x="1764" y="1242"/>
                                    <a:pt x="1761" y="1245"/>
                                    <a:pt x="1756" y="1245"/>
                                  </a:cubicBezTo>
                                  <a:lnTo>
                                    <a:pt x="1756" y="1245"/>
                                  </a:lnTo>
                                  <a:cubicBezTo>
                                    <a:pt x="1752" y="1245"/>
                                    <a:pt x="1748" y="1242"/>
                                    <a:pt x="1748" y="1237"/>
                                  </a:cubicBezTo>
                                  <a:cubicBezTo>
                                    <a:pt x="1748" y="1233"/>
                                    <a:pt x="1752" y="1229"/>
                                    <a:pt x="1756" y="1229"/>
                                  </a:cubicBezTo>
                                  <a:close/>
                                  <a:moveTo>
                                    <a:pt x="1836" y="1229"/>
                                  </a:moveTo>
                                  <a:lnTo>
                                    <a:pt x="1836" y="1229"/>
                                  </a:lnTo>
                                  <a:cubicBezTo>
                                    <a:pt x="1841" y="1229"/>
                                    <a:pt x="1844" y="1233"/>
                                    <a:pt x="1844" y="1237"/>
                                  </a:cubicBezTo>
                                  <a:cubicBezTo>
                                    <a:pt x="1844" y="1242"/>
                                    <a:pt x="1841" y="1245"/>
                                    <a:pt x="1836" y="1245"/>
                                  </a:cubicBezTo>
                                  <a:lnTo>
                                    <a:pt x="1836" y="1245"/>
                                  </a:lnTo>
                                  <a:cubicBezTo>
                                    <a:pt x="1832" y="1245"/>
                                    <a:pt x="1828" y="1242"/>
                                    <a:pt x="1828" y="1237"/>
                                  </a:cubicBezTo>
                                  <a:cubicBezTo>
                                    <a:pt x="1828" y="1233"/>
                                    <a:pt x="1832" y="1229"/>
                                    <a:pt x="1836" y="1229"/>
                                  </a:cubicBezTo>
                                  <a:close/>
                                  <a:moveTo>
                                    <a:pt x="1916" y="1229"/>
                                  </a:moveTo>
                                  <a:lnTo>
                                    <a:pt x="1916" y="1229"/>
                                  </a:lnTo>
                                  <a:cubicBezTo>
                                    <a:pt x="1921" y="1229"/>
                                    <a:pt x="1924" y="1233"/>
                                    <a:pt x="1924" y="1237"/>
                                  </a:cubicBezTo>
                                  <a:cubicBezTo>
                                    <a:pt x="1924" y="1242"/>
                                    <a:pt x="1921" y="1245"/>
                                    <a:pt x="1916" y="1245"/>
                                  </a:cubicBezTo>
                                  <a:lnTo>
                                    <a:pt x="1916" y="1245"/>
                                  </a:lnTo>
                                  <a:cubicBezTo>
                                    <a:pt x="1912" y="1245"/>
                                    <a:pt x="1908" y="1242"/>
                                    <a:pt x="1908" y="1237"/>
                                  </a:cubicBezTo>
                                  <a:cubicBezTo>
                                    <a:pt x="1908" y="1233"/>
                                    <a:pt x="1912" y="1229"/>
                                    <a:pt x="1916" y="1229"/>
                                  </a:cubicBezTo>
                                  <a:close/>
                                  <a:moveTo>
                                    <a:pt x="1996" y="1229"/>
                                  </a:moveTo>
                                  <a:lnTo>
                                    <a:pt x="1996" y="1229"/>
                                  </a:lnTo>
                                  <a:cubicBezTo>
                                    <a:pt x="2001" y="1229"/>
                                    <a:pt x="2004" y="1233"/>
                                    <a:pt x="2004" y="1237"/>
                                  </a:cubicBezTo>
                                  <a:cubicBezTo>
                                    <a:pt x="2004" y="1242"/>
                                    <a:pt x="2001" y="1245"/>
                                    <a:pt x="1996" y="1245"/>
                                  </a:cubicBezTo>
                                  <a:lnTo>
                                    <a:pt x="1996" y="1245"/>
                                  </a:lnTo>
                                  <a:cubicBezTo>
                                    <a:pt x="1992" y="1245"/>
                                    <a:pt x="1988" y="1242"/>
                                    <a:pt x="1988" y="1237"/>
                                  </a:cubicBezTo>
                                  <a:cubicBezTo>
                                    <a:pt x="1988" y="1233"/>
                                    <a:pt x="1992" y="1229"/>
                                    <a:pt x="1996" y="1229"/>
                                  </a:cubicBezTo>
                                  <a:close/>
                                  <a:moveTo>
                                    <a:pt x="2076" y="1229"/>
                                  </a:moveTo>
                                  <a:lnTo>
                                    <a:pt x="2076" y="1229"/>
                                  </a:lnTo>
                                  <a:cubicBezTo>
                                    <a:pt x="2081" y="1229"/>
                                    <a:pt x="2084" y="1233"/>
                                    <a:pt x="2084" y="1237"/>
                                  </a:cubicBezTo>
                                  <a:cubicBezTo>
                                    <a:pt x="2084" y="1242"/>
                                    <a:pt x="2081" y="1245"/>
                                    <a:pt x="2076" y="1245"/>
                                  </a:cubicBezTo>
                                  <a:lnTo>
                                    <a:pt x="2076" y="1245"/>
                                  </a:lnTo>
                                  <a:cubicBezTo>
                                    <a:pt x="2072" y="1245"/>
                                    <a:pt x="2068" y="1242"/>
                                    <a:pt x="2068" y="1237"/>
                                  </a:cubicBezTo>
                                  <a:cubicBezTo>
                                    <a:pt x="2068" y="1233"/>
                                    <a:pt x="2072" y="1229"/>
                                    <a:pt x="2076" y="1229"/>
                                  </a:cubicBezTo>
                                  <a:close/>
                                  <a:moveTo>
                                    <a:pt x="2156" y="1229"/>
                                  </a:moveTo>
                                  <a:lnTo>
                                    <a:pt x="2156" y="1229"/>
                                  </a:lnTo>
                                  <a:cubicBezTo>
                                    <a:pt x="2161" y="1229"/>
                                    <a:pt x="2164" y="1233"/>
                                    <a:pt x="2164" y="1237"/>
                                  </a:cubicBezTo>
                                  <a:cubicBezTo>
                                    <a:pt x="2164" y="1242"/>
                                    <a:pt x="2161" y="1245"/>
                                    <a:pt x="2156" y="1245"/>
                                  </a:cubicBezTo>
                                  <a:lnTo>
                                    <a:pt x="2156" y="1245"/>
                                  </a:lnTo>
                                  <a:cubicBezTo>
                                    <a:pt x="2152" y="1245"/>
                                    <a:pt x="2148" y="1242"/>
                                    <a:pt x="2148" y="1237"/>
                                  </a:cubicBezTo>
                                  <a:cubicBezTo>
                                    <a:pt x="2148" y="1233"/>
                                    <a:pt x="2152" y="1229"/>
                                    <a:pt x="2156" y="1229"/>
                                  </a:cubicBezTo>
                                  <a:close/>
                                  <a:moveTo>
                                    <a:pt x="2236" y="1229"/>
                                  </a:moveTo>
                                  <a:lnTo>
                                    <a:pt x="2236" y="1229"/>
                                  </a:lnTo>
                                  <a:cubicBezTo>
                                    <a:pt x="2241" y="1229"/>
                                    <a:pt x="2244" y="1233"/>
                                    <a:pt x="2244" y="1237"/>
                                  </a:cubicBezTo>
                                  <a:cubicBezTo>
                                    <a:pt x="2244" y="1242"/>
                                    <a:pt x="2241" y="1245"/>
                                    <a:pt x="2236" y="1245"/>
                                  </a:cubicBezTo>
                                  <a:lnTo>
                                    <a:pt x="2236" y="1245"/>
                                  </a:lnTo>
                                  <a:cubicBezTo>
                                    <a:pt x="2232" y="1245"/>
                                    <a:pt x="2228" y="1242"/>
                                    <a:pt x="2228" y="1237"/>
                                  </a:cubicBezTo>
                                  <a:cubicBezTo>
                                    <a:pt x="2228" y="1233"/>
                                    <a:pt x="2232" y="1229"/>
                                    <a:pt x="2236" y="1229"/>
                                  </a:cubicBezTo>
                                  <a:close/>
                                  <a:moveTo>
                                    <a:pt x="2316" y="1229"/>
                                  </a:moveTo>
                                  <a:lnTo>
                                    <a:pt x="2316" y="1229"/>
                                  </a:lnTo>
                                  <a:cubicBezTo>
                                    <a:pt x="2321" y="1229"/>
                                    <a:pt x="2324" y="1233"/>
                                    <a:pt x="2324" y="1237"/>
                                  </a:cubicBezTo>
                                  <a:cubicBezTo>
                                    <a:pt x="2324" y="1242"/>
                                    <a:pt x="2321" y="1245"/>
                                    <a:pt x="2316" y="1245"/>
                                  </a:cubicBezTo>
                                  <a:lnTo>
                                    <a:pt x="2316" y="1245"/>
                                  </a:lnTo>
                                  <a:cubicBezTo>
                                    <a:pt x="2312" y="1245"/>
                                    <a:pt x="2308" y="1242"/>
                                    <a:pt x="2308" y="1237"/>
                                  </a:cubicBezTo>
                                  <a:cubicBezTo>
                                    <a:pt x="2308" y="1233"/>
                                    <a:pt x="2312" y="1229"/>
                                    <a:pt x="2316" y="1229"/>
                                  </a:cubicBezTo>
                                  <a:close/>
                                  <a:moveTo>
                                    <a:pt x="2396" y="1229"/>
                                  </a:moveTo>
                                  <a:lnTo>
                                    <a:pt x="2396" y="1229"/>
                                  </a:lnTo>
                                  <a:cubicBezTo>
                                    <a:pt x="2401" y="1229"/>
                                    <a:pt x="2404" y="1233"/>
                                    <a:pt x="2404" y="1237"/>
                                  </a:cubicBezTo>
                                  <a:cubicBezTo>
                                    <a:pt x="2404" y="1242"/>
                                    <a:pt x="2401" y="1245"/>
                                    <a:pt x="2396" y="1245"/>
                                  </a:cubicBezTo>
                                  <a:lnTo>
                                    <a:pt x="2396" y="1245"/>
                                  </a:lnTo>
                                  <a:cubicBezTo>
                                    <a:pt x="2392" y="1245"/>
                                    <a:pt x="2388" y="1242"/>
                                    <a:pt x="2388" y="1237"/>
                                  </a:cubicBezTo>
                                  <a:cubicBezTo>
                                    <a:pt x="2388" y="1233"/>
                                    <a:pt x="2392" y="1229"/>
                                    <a:pt x="2396" y="1229"/>
                                  </a:cubicBezTo>
                                  <a:close/>
                                  <a:moveTo>
                                    <a:pt x="2476" y="1229"/>
                                  </a:moveTo>
                                  <a:lnTo>
                                    <a:pt x="2476" y="1229"/>
                                  </a:lnTo>
                                  <a:cubicBezTo>
                                    <a:pt x="2481" y="1229"/>
                                    <a:pt x="2484" y="1233"/>
                                    <a:pt x="2484" y="1237"/>
                                  </a:cubicBezTo>
                                  <a:cubicBezTo>
                                    <a:pt x="2484" y="1242"/>
                                    <a:pt x="2481" y="1245"/>
                                    <a:pt x="2476" y="1245"/>
                                  </a:cubicBezTo>
                                  <a:lnTo>
                                    <a:pt x="2476" y="1245"/>
                                  </a:lnTo>
                                  <a:cubicBezTo>
                                    <a:pt x="2472" y="1245"/>
                                    <a:pt x="2468" y="1242"/>
                                    <a:pt x="2468" y="1237"/>
                                  </a:cubicBezTo>
                                  <a:cubicBezTo>
                                    <a:pt x="2468" y="1233"/>
                                    <a:pt x="2472" y="1229"/>
                                    <a:pt x="2476" y="1229"/>
                                  </a:cubicBezTo>
                                  <a:close/>
                                  <a:moveTo>
                                    <a:pt x="2556" y="1229"/>
                                  </a:moveTo>
                                  <a:lnTo>
                                    <a:pt x="2556" y="1229"/>
                                  </a:lnTo>
                                  <a:cubicBezTo>
                                    <a:pt x="2561" y="1229"/>
                                    <a:pt x="2564" y="1233"/>
                                    <a:pt x="2564" y="1237"/>
                                  </a:cubicBezTo>
                                  <a:cubicBezTo>
                                    <a:pt x="2564" y="1242"/>
                                    <a:pt x="2561" y="1245"/>
                                    <a:pt x="2556" y="1245"/>
                                  </a:cubicBezTo>
                                  <a:lnTo>
                                    <a:pt x="2556" y="1245"/>
                                  </a:lnTo>
                                  <a:cubicBezTo>
                                    <a:pt x="2552" y="1245"/>
                                    <a:pt x="2548" y="1242"/>
                                    <a:pt x="2548" y="1237"/>
                                  </a:cubicBezTo>
                                  <a:cubicBezTo>
                                    <a:pt x="2548" y="1233"/>
                                    <a:pt x="2552" y="1229"/>
                                    <a:pt x="2556" y="1229"/>
                                  </a:cubicBezTo>
                                  <a:close/>
                                  <a:moveTo>
                                    <a:pt x="2636" y="1229"/>
                                  </a:moveTo>
                                  <a:lnTo>
                                    <a:pt x="2636" y="1229"/>
                                  </a:lnTo>
                                  <a:cubicBezTo>
                                    <a:pt x="2641" y="1229"/>
                                    <a:pt x="2644" y="1233"/>
                                    <a:pt x="2644" y="1237"/>
                                  </a:cubicBezTo>
                                  <a:cubicBezTo>
                                    <a:pt x="2644" y="1242"/>
                                    <a:pt x="2641" y="1245"/>
                                    <a:pt x="2636" y="1245"/>
                                  </a:cubicBezTo>
                                  <a:lnTo>
                                    <a:pt x="2636" y="1245"/>
                                  </a:lnTo>
                                  <a:cubicBezTo>
                                    <a:pt x="2632" y="1245"/>
                                    <a:pt x="2628" y="1242"/>
                                    <a:pt x="2628" y="1237"/>
                                  </a:cubicBezTo>
                                  <a:cubicBezTo>
                                    <a:pt x="2628" y="1233"/>
                                    <a:pt x="2632" y="1229"/>
                                    <a:pt x="2636" y="1229"/>
                                  </a:cubicBezTo>
                                  <a:close/>
                                  <a:moveTo>
                                    <a:pt x="2716" y="1229"/>
                                  </a:moveTo>
                                  <a:lnTo>
                                    <a:pt x="2716" y="1229"/>
                                  </a:lnTo>
                                  <a:cubicBezTo>
                                    <a:pt x="2721" y="1229"/>
                                    <a:pt x="2724" y="1233"/>
                                    <a:pt x="2724" y="1237"/>
                                  </a:cubicBezTo>
                                  <a:cubicBezTo>
                                    <a:pt x="2724" y="1242"/>
                                    <a:pt x="2721" y="1245"/>
                                    <a:pt x="2716" y="1245"/>
                                  </a:cubicBezTo>
                                  <a:lnTo>
                                    <a:pt x="2716" y="1245"/>
                                  </a:lnTo>
                                  <a:cubicBezTo>
                                    <a:pt x="2712" y="1245"/>
                                    <a:pt x="2708" y="1242"/>
                                    <a:pt x="2708" y="1237"/>
                                  </a:cubicBezTo>
                                  <a:cubicBezTo>
                                    <a:pt x="2708" y="1233"/>
                                    <a:pt x="2712" y="1229"/>
                                    <a:pt x="2716" y="1229"/>
                                  </a:cubicBezTo>
                                  <a:close/>
                                  <a:moveTo>
                                    <a:pt x="2796" y="1229"/>
                                  </a:moveTo>
                                  <a:lnTo>
                                    <a:pt x="2796" y="1229"/>
                                  </a:lnTo>
                                  <a:cubicBezTo>
                                    <a:pt x="2801" y="1229"/>
                                    <a:pt x="2804" y="1233"/>
                                    <a:pt x="2804" y="1237"/>
                                  </a:cubicBezTo>
                                  <a:cubicBezTo>
                                    <a:pt x="2804" y="1242"/>
                                    <a:pt x="2801" y="1245"/>
                                    <a:pt x="2796" y="1245"/>
                                  </a:cubicBezTo>
                                  <a:lnTo>
                                    <a:pt x="2796" y="1245"/>
                                  </a:lnTo>
                                  <a:cubicBezTo>
                                    <a:pt x="2792" y="1245"/>
                                    <a:pt x="2788" y="1242"/>
                                    <a:pt x="2788" y="1237"/>
                                  </a:cubicBezTo>
                                  <a:cubicBezTo>
                                    <a:pt x="2788" y="1233"/>
                                    <a:pt x="2792" y="1229"/>
                                    <a:pt x="2796" y="1229"/>
                                  </a:cubicBezTo>
                                  <a:close/>
                                  <a:moveTo>
                                    <a:pt x="2876" y="1229"/>
                                  </a:moveTo>
                                  <a:lnTo>
                                    <a:pt x="2876" y="1229"/>
                                  </a:lnTo>
                                  <a:cubicBezTo>
                                    <a:pt x="2881" y="1229"/>
                                    <a:pt x="2884" y="1233"/>
                                    <a:pt x="2884" y="1237"/>
                                  </a:cubicBezTo>
                                  <a:cubicBezTo>
                                    <a:pt x="2884" y="1242"/>
                                    <a:pt x="2881" y="1245"/>
                                    <a:pt x="2876" y="1245"/>
                                  </a:cubicBezTo>
                                  <a:lnTo>
                                    <a:pt x="2876" y="1245"/>
                                  </a:lnTo>
                                  <a:cubicBezTo>
                                    <a:pt x="2872" y="1245"/>
                                    <a:pt x="2868" y="1242"/>
                                    <a:pt x="2868" y="1237"/>
                                  </a:cubicBezTo>
                                  <a:cubicBezTo>
                                    <a:pt x="2868" y="1233"/>
                                    <a:pt x="2872" y="1229"/>
                                    <a:pt x="2876" y="1229"/>
                                  </a:cubicBezTo>
                                  <a:close/>
                                  <a:moveTo>
                                    <a:pt x="2956" y="1229"/>
                                  </a:moveTo>
                                  <a:lnTo>
                                    <a:pt x="2956" y="1229"/>
                                  </a:lnTo>
                                  <a:cubicBezTo>
                                    <a:pt x="2961" y="1229"/>
                                    <a:pt x="2964" y="1233"/>
                                    <a:pt x="2964" y="1237"/>
                                  </a:cubicBezTo>
                                  <a:cubicBezTo>
                                    <a:pt x="2964" y="1242"/>
                                    <a:pt x="2961" y="1245"/>
                                    <a:pt x="2956" y="1245"/>
                                  </a:cubicBezTo>
                                  <a:lnTo>
                                    <a:pt x="2956" y="1245"/>
                                  </a:lnTo>
                                  <a:cubicBezTo>
                                    <a:pt x="2952" y="1245"/>
                                    <a:pt x="2948" y="1242"/>
                                    <a:pt x="2948" y="1237"/>
                                  </a:cubicBezTo>
                                  <a:cubicBezTo>
                                    <a:pt x="2948" y="1233"/>
                                    <a:pt x="2952" y="1229"/>
                                    <a:pt x="2956" y="1229"/>
                                  </a:cubicBezTo>
                                  <a:close/>
                                  <a:moveTo>
                                    <a:pt x="3036" y="1229"/>
                                  </a:moveTo>
                                  <a:lnTo>
                                    <a:pt x="3036" y="1229"/>
                                  </a:lnTo>
                                  <a:cubicBezTo>
                                    <a:pt x="3041" y="1229"/>
                                    <a:pt x="3044" y="1233"/>
                                    <a:pt x="3044" y="1237"/>
                                  </a:cubicBezTo>
                                  <a:cubicBezTo>
                                    <a:pt x="3044" y="1242"/>
                                    <a:pt x="3041" y="1245"/>
                                    <a:pt x="3036" y="1245"/>
                                  </a:cubicBezTo>
                                  <a:lnTo>
                                    <a:pt x="3036" y="1245"/>
                                  </a:lnTo>
                                  <a:cubicBezTo>
                                    <a:pt x="3032" y="1245"/>
                                    <a:pt x="3028" y="1242"/>
                                    <a:pt x="3028" y="1237"/>
                                  </a:cubicBezTo>
                                  <a:cubicBezTo>
                                    <a:pt x="3028" y="1233"/>
                                    <a:pt x="3032" y="1229"/>
                                    <a:pt x="3036" y="1229"/>
                                  </a:cubicBezTo>
                                  <a:close/>
                                  <a:moveTo>
                                    <a:pt x="3116" y="1229"/>
                                  </a:moveTo>
                                  <a:lnTo>
                                    <a:pt x="3117" y="1229"/>
                                  </a:lnTo>
                                  <a:cubicBezTo>
                                    <a:pt x="3121" y="1229"/>
                                    <a:pt x="3125" y="1233"/>
                                    <a:pt x="3125" y="1237"/>
                                  </a:cubicBezTo>
                                  <a:cubicBezTo>
                                    <a:pt x="3125" y="1242"/>
                                    <a:pt x="3121" y="1245"/>
                                    <a:pt x="3117" y="1245"/>
                                  </a:cubicBezTo>
                                  <a:lnTo>
                                    <a:pt x="3116" y="1245"/>
                                  </a:lnTo>
                                  <a:cubicBezTo>
                                    <a:pt x="3112" y="1245"/>
                                    <a:pt x="3108" y="1242"/>
                                    <a:pt x="3108" y="1237"/>
                                  </a:cubicBezTo>
                                  <a:cubicBezTo>
                                    <a:pt x="3108" y="1233"/>
                                    <a:pt x="3112" y="1229"/>
                                    <a:pt x="3116" y="1229"/>
                                  </a:cubicBezTo>
                                  <a:close/>
                                  <a:moveTo>
                                    <a:pt x="3197" y="1229"/>
                                  </a:moveTo>
                                  <a:lnTo>
                                    <a:pt x="3197" y="1229"/>
                                  </a:lnTo>
                                  <a:cubicBezTo>
                                    <a:pt x="3201" y="1229"/>
                                    <a:pt x="3205" y="1233"/>
                                    <a:pt x="3205" y="1237"/>
                                  </a:cubicBezTo>
                                  <a:cubicBezTo>
                                    <a:pt x="3205" y="1242"/>
                                    <a:pt x="3201" y="1245"/>
                                    <a:pt x="3197" y="1245"/>
                                  </a:cubicBezTo>
                                  <a:lnTo>
                                    <a:pt x="3197" y="1245"/>
                                  </a:lnTo>
                                  <a:cubicBezTo>
                                    <a:pt x="3192" y="1245"/>
                                    <a:pt x="3189" y="1242"/>
                                    <a:pt x="3189" y="1237"/>
                                  </a:cubicBezTo>
                                  <a:cubicBezTo>
                                    <a:pt x="3189" y="1233"/>
                                    <a:pt x="3192" y="1229"/>
                                    <a:pt x="3197" y="1229"/>
                                  </a:cubicBezTo>
                                  <a:close/>
                                  <a:moveTo>
                                    <a:pt x="3277" y="1229"/>
                                  </a:moveTo>
                                  <a:lnTo>
                                    <a:pt x="3277" y="1229"/>
                                  </a:lnTo>
                                  <a:cubicBezTo>
                                    <a:pt x="3281" y="1229"/>
                                    <a:pt x="3285" y="1233"/>
                                    <a:pt x="3285" y="1237"/>
                                  </a:cubicBezTo>
                                  <a:cubicBezTo>
                                    <a:pt x="3285" y="1242"/>
                                    <a:pt x="3281" y="1245"/>
                                    <a:pt x="3277" y="1245"/>
                                  </a:cubicBezTo>
                                  <a:lnTo>
                                    <a:pt x="3277" y="1245"/>
                                  </a:lnTo>
                                  <a:cubicBezTo>
                                    <a:pt x="3272" y="1245"/>
                                    <a:pt x="3269" y="1242"/>
                                    <a:pt x="3269" y="1237"/>
                                  </a:cubicBezTo>
                                  <a:cubicBezTo>
                                    <a:pt x="3269" y="1233"/>
                                    <a:pt x="3272" y="1229"/>
                                    <a:pt x="3277" y="1229"/>
                                  </a:cubicBezTo>
                                  <a:close/>
                                  <a:moveTo>
                                    <a:pt x="3357" y="1229"/>
                                  </a:moveTo>
                                  <a:lnTo>
                                    <a:pt x="3357" y="1229"/>
                                  </a:lnTo>
                                  <a:cubicBezTo>
                                    <a:pt x="3361" y="1229"/>
                                    <a:pt x="3365" y="1233"/>
                                    <a:pt x="3365" y="1237"/>
                                  </a:cubicBezTo>
                                  <a:cubicBezTo>
                                    <a:pt x="3365" y="1242"/>
                                    <a:pt x="3361" y="1245"/>
                                    <a:pt x="3357" y="1245"/>
                                  </a:cubicBezTo>
                                  <a:lnTo>
                                    <a:pt x="3357" y="1245"/>
                                  </a:lnTo>
                                  <a:cubicBezTo>
                                    <a:pt x="3352" y="1245"/>
                                    <a:pt x="3349" y="1242"/>
                                    <a:pt x="3349" y="1237"/>
                                  </a:cubicBezTo>
                                  <a:cubicBezTo>
                                    <a:pt x="3349" y="1233"/>
                                    <a:pt x="3352" y="1229"/>
                                    <a:pt x="3357" y="1229"/>
                                  </a:cubicBezTo>
                                  <a:close/>
                                  <a:moveTo>
                                    <a:pt x="3380" y="1188"/>
                                  </a:moveTo>
                                  <a:lnTo>
                                    <a:pt x="3380" y="1188"/>
                                  </a:lnTo>
                                  <a:cubicBezTo>
                                    <a:pt x="3380" y="1184"/>
                                    <a:pt x="3383" y="1180"/>
                                    <a:pt x="3388" y="1180"/>
                                  </a:cubicBezTo>
                                  <a:cubicBezTo>
                                    <a:pt x="3392" y="1180"/>
                                    <a:pt x="3396" y="1184"/>
                                    <a:pt x="3396" y="1188"/>
                                  </a:cubicBezTo>
                                  <a:lnTo>
                                    <a:pt x="3396" y="1188"/>
                                  </a:lnTo>
                                  <a:cubicBezTo>
                                    <a:pt x="3396" y="1193"/>
                                    <a:pt x="3392" y="1196"/>
                                    <a:pt x="3388" y="1196"/>
                                  </a:cubicBezTo>
                                  <a:cubicBezTo>
                                    <a:pt x="3383" y="1196"/>
                                    <a:pt x="3380" y="1193"/>
                                    <a:pt x="3380" y="1188"/>
                                  </a:cubicBezTo>
                                  <a:close/>
                                  <a:moveTo>
                                    <a:pt x="3380" y="1108"/>
                                  </a:moveTo>
                                  <a:lnTo>
                                    <a:pt x="3380" y="1108"/>
                                  </a:lnTo>
                                  <a:cubicBezTo>
                                    <a:pt x="3380" y="1104"/>
                                    <a:pt x="3383" y="1100"/>
                                    <a:pt x="3388" y="1100"/>
                                  </a:cubicBezTo>
                                  <a:cubicBezTo>
                                    <a:pt x="3392" y="1100"/>
                                    <a:pt x="3396" y="1104"/>
                                    <a:pt x="3396" y="1108"/>
                                  </a:cubicBezTo>
                                  <a:lnTo>
                                    <a:pt x="3396" y="1108"/>
                                  </a:lnTo>
                                  <a:cubicBezTo>
                                    <a:pt x="3396" y="1113"/>
                                    <a:pt x="3392" y="1116"/>
                                    <a:pt x="3388" y="1116"/>
                                  </a:cubicBezTo>
                                  <a:cubicBezTo>
                                    <a:pt x="3383" y="1116"/>
                                    <a:pt x="3380" y="1113"/>
                                    <a:pt x="3380" y="1108"/>
                                  </a:cubicBezTo>
                                  <a:close/>
                                  <a:moveTo>
                                    <a:pt x="3380" y="1028"/>
                                  </a:moveTo>
                                  <a:lnTo>
                                    <a:pt x="3380" y="1028"/>
                                  </a:lnTo>
                                  <a:cubicBezTo>
                                    <a:pt x="3380" y="1024"/>
                                    <a:pt x="3383" y="1020"/>
                                    <a:pt x="3388" y="1020"/>
                                  </a:cubicBezTo>
                                  <a:cubicBezTo>
                                    <a:pt x="3392" y="1020"/>
                                    <a:pt x="3396" y="1024"/>
                                    <a:pt x="3396" y="1028"/>
                                  </a:cubicBezTo>
                                  <a:lnTo>
                                    <a:pt x="3396" y="1028"/>
                                  </a:lnTo>
                                  <a:cubicBezTo>
                                    <a:pt x="3396" y="1033"/>
                                    <a:pt x="3392" y="1036"/>
                                    <a:pt x="3388" y="1036"/>
                                  </a:cubicBezTo>
                                  <a:cubicBezTo>
                                    <a:pt x="3383" y="1036"/>
                                    <a:pt x="3380" y="1033"/>
                                    <a:pt x="3380" y="1028"/>
                                  </a:cubicBezTo>
                                  <a:close/>
                                  <a:moveTo>
                                    <a:pt x="3380" y="948"/>
                                  </a:moveTo>
                                  <a:lnTo>
                                    <a:pt x="3380" y="948"/>
                                  </a:lnTo>
                                  <a:cubicBezTo>
                                    <a:pt x="3380" y="944"/>
                                    <a:pt x="3383" y="940"/>
                                    <a:pt x="3388" y="940"/>
                                  </a:cubicBezTo>
                                  <a:cubicBezTo>
                                    <a:pt x="3392" y="940"/>
                                    <a:pt x="3396" y="944"/>
                                    <a:pt x="3396" y="948"/>
                                  </a:cubicBezTo>
                                  <a:lnTo>
                                    <a:pt x="3396" y="948"/>
                                  </a:lnTo>
                                  <a:cubicBezTo>
                                    <a:pt x="3396" y="953"/>
                                    <a:pt x="3392" y="956"/>
                                    <a:pt x="3388" y="956"/>
                                  </a:cubicBezTo>
                                  <a:cubicBezTo>
                                    <a:pt x="3383" y="956"/>
                                    <a:pt x="3380" y="953"/>
                                    <a:pt x="3380" y="948"/>
                                  </a:cubicBezTo>
                                  <a:close/>
                                  <a:moveTo>
                                    <a:pt x="3380" y="868"/>
                                  </a:moveTo>
                                  <a:lnTo>
                                    <a:pt x="3380" y="868"/>
                                  </a:lnTo>
                                  <a:cubicBezTo>
                                    <a:pt x="3380" y="864"/>
                                    <a:pt x="3383" y="860"/>
                                    <a:pt x="3388" y="860"/>
                                  </a:cubicBezTo>
                                  <a:cubicBezTo>
                                    <a:pt x="3392" y="860"/>
                                    <a:pt x="3396" y="864"/>
                                    <a:pt x="3396" y="868"/>
                                  </a:cubicBezTo>
                                  <a:lnTo>
                                    <a:pt x="3396" y="868"/>
                                  </a:lnTo>
                                  <a:cubicBezTo>
                                    <a:pt x="3396" y="873"/>
                                    <a:pt x="3392" y="876"/>
                                    <a:pt x="3388" y="876"/>
                                  </a:cubicBezTo>
                                  <a:cubicBezTo>
                                    <a:pt x="3383" y="876"/>
                                    <a:pt x="3380" y="873"/>
                                    <a:pt x="3380" y="868"/>
                                  </a:cubicBezTo>
                                  <a:close/>
                                  <a:moveTo>
                                    <a:pt x="3380" y="788"/>
                                  </a:moveTo>
                                  <a:lnTo>
                                    <a:pt x="3380" y="788"/>
                                  </a:lnTo>
                                  <a:cubicBezTo>
                                    <a:pt x="3380" y="784"/>
                                    <a:pt x="3383" y="780"/>
                                    <a:pt x="3388" y="780"/>
                                  </a:cubicBezTo>
                                  <a:cubicBezTo>
                                    <a:pt x="3392" y="780"/>
                                    <a:pt x="3396" y="784"/>
                                    <a:pt x="3396" y="788"/>
                                  </a:cubicBezTo>
                                  <a:lnTo>
                                    <a:pt x="3396" y="788"/>
                                  </a:lnTo>
                                  <a:cubicBezTo>
                                    <a:pt x="3396" y="793"/>
                                    <a:pt x="3392" y="796"/>
                                    <a:pt x="3388" y="796"/>
                                  </a:cubicBezTo>
                                  <a:cubicBezTo>
                                    <a:pt x="3383" y="796"/>
                                    <a:pt x="3380" y="793"/>
                                    <a:pt x="3380" y="788"/>
                                  </a:cubicBezTo>
                                  <a:close/>
                                  <a:moveTo>
                                    <a:pt x="3380" y="708"/>
                                  </a:moveTo>
                                  <a:lnTo>
                                    <a:pt x="3380" y="708"/>
                                  </a:lnTo>
                                  <a:cubicBezTo>
                                    <a:pt x="3380" y="704"/>
                                    <a:pt x="3383" y="700"/>
                                    <a:pt x="3388" y="700"/>
                                  </a:cubicBezTo>
                                  <a:cubicBezTo>
                                    <a:pt x="3392" y="700"/>
                                    <a:pt x="3396" y="704"/>
                                    <a:pt x="3396" y="708"/>
                                  </a:cubicBezTo>
                                  <a:lnTo>
                                    <a:pt x="3396" y="708"/>
                                  </a:lnTo>
                                  <a:cubicBezTo>
                                    <a:pt x="3396" y="713"/>
                                    <a:pt x="3392" y="716"/>
                                    <a:pt x="3388" y="716"/>
                                  </a:cubicBezTo>
                                  <a:cubicBezTo>
                                    <a:pt x="3383" y="716"/>
                                    <a:pt x="3380" y="713"/>
                                    <a:pt x="3380" y="708"/>
                                  </a:cubicBezTo>
                                  <a:close/>
                                  <a:moveTo>
                                    <a:pt x="3380" y="628"/>
                                  </a:moveTo>
                                  <a:lnTo>
                                    <a:pt x="3380" y="628"/>
                                  </a:lnTo>
                                  <a:cubicBezTo>
                                    <a:pt x="3380" y="624"/>
                                    <a:pt x="3383" y="620"/>
                                    <a:pt x="3388" y="620"/>
                                  </a:cubicBezTo>
                                  <a:cubicBezTo>
                                    <a:pt x="3392" y="620"/>
                                    <a:pt x="3396" y="624"/>
                                    <a:pt x="3396" y="628"/>
                                  </a:cubicBezTo>
                                  <a:lnTo>
                                    <a:pt x="3396" y="628"/>
                                  </a:lnTo>
                                  <a:cubicBezTo>
                                    <a:pt x="3396" y="633"/>
                                    <a:pt x="3392" y="636"/>
                                    <a:pt x="3388" y="636"/>
                                  </a:cubicBezTo>
                                  <a:cubicBezTo>
                                    <a:pt x="3383" y="636"/>
                                    <a:pt x="3380" y="633"/>
                                    <a:pt x="3380" y="628"/>
                                  </a:cubicBezTo>
                                  <a:close/>
                                  <a:moveTo>
                                    <a:pt x="3380" y="548"/>
                                  </a:moveTo>
                                  <a:lnTo>
                                    <a:pt x="3380" y="548"/>
                                  </a:lnTo>
                                  <a:cubicBezTo>
                                    <a:pt x="3380" y="544"/>
                                    <a:pt x="3383" y="540"/>
                                    <a:pt x="3388" y="540"/>
                                  </a:cubicBezTo>
                                  <a:cubicBezTo>
                                    <a:pt x="3392" y="540"/>
                                    <a:pt x="3396" y="544"/>
                                    <a:pt x="3396" y="548"/>
                                  </a:cubicBezTo>
                                  <a:lnTo>
                                    <a:pt x="3396" y="548"/>
                                  </a:lnTo>
                                  <a:cubicBezTo>
                                    <a:pt x="3396" y="553"/>
                                    <a:pt x="3392" y="556"/>
                                    <a:pt x="3388" y="556"/>
                                  </a:cubicBezTo>
                                  <a:cubicBezTo>
                                    <a:pt x="3383" y="556"/>
                                    <a:pt x="3380" y="553"/>
                                    <a:pt x="3380" y="548"/>
                                  </a:cubicBezTo>
                                  <a:close/>
                                  <a:moveTo>
                                    <a:pt x="3380" y="468"/>
                                  </a:moveTo>
                                  <a:lnTo>
                                    <a:pt x="3380" y="468"/>
                                  </a:lnTo>
                                  <a:cubicBezTo>
                                    <a:pt x="3380" y="464"/>
                                    <a:pt x="3383" y="460"/>
                                    <a:pt x="3388" y="460"/>
                                  </a:cubicBezTo>
                                  <a:cubicBezTo>
                                    <a:pt x="3392" y="460"/>
                                    <a:pt x="3396" y="464"/>
                                    <a:pt x="3396" y="468"/>
                                  </a:cubicBezTo>
                                  <a:lnTo>
                                    <a:pt x="3396" y="468"/>
                                  </a:lnTo>
                                  <a:cubicBezTo>
                                    <a:pt x="3396" y="473"/>
                                    <a:pt x="3392" y="476"/>
                                    <a:pt x="3388" y="476"/>
                                  </a:cubicBezTo>
                                  <a:cubicBezTo>
                                    <a:pt x="3383" y="476"/>
                                    <a:pt x="3380" y="473"/>
                                    <a:pt x="3380" y="468"/>
                                  </a:cubicBezTo>
                                  <a:close/>
                                  <a:moveTo>
                                    <a:pt x="3380" y="388"/>
                                  </a:moveTo>
                                  <a:lnTo>
                                    <a:pt x="3380" y="388"/>
                                  </a:lnTo>
                                  <a:cubicBezTo>
                                    <a:pt x="3380" y="384"/>
                                    <a:pt x="3383" y="380"/>
                                    <a:pt x="3388" y="380"/>
                                  </a:cubicBezTo>
                                  <a:cubicBezTo>
                                    <a:pt x="3392" y="380"/>
                                    <a:pt x="3396" y="384"/>
                                    <a:pt x="3396" y="388"/>
                                  </a:cubicBezTo>
                                  <a:lnTo>
                                    <a:pt x="3396" y="388"/>
                                  </a:lnTo>
                                  <a:cubicBezTo>
                                    <a:pt x="3396" y="393"/>
                                    <a:pt x="3392" y="396"/>
                                    <a:pt x="3388" y="396"/>
                                  </a:cubicBezTo>
                                  <a:cubicBezTo>
                                    <a:pt x="3383" y="396"/>
                                    <a:pt x="3380" y="393"/>
                                    <a:pt x="3380" y="388"/>
                                  </a:cubicBezTo>
                                  <a:close/>
                                  <a:moveTo>
                                    <a:pt x="3380" y="308"/>
                                  </a:moveTo>
                                  <a:lnTo>
                                    <a:pt x="3380" y="308"/>
                                  </a:lnTo>
                                  <a:cubicBezTo>
                                    <a:pt x="3380" y="304"/>
                                    <a:pt x="3383" y="300"/>
                                    <a:pt x="3388" y="300"/>
                                  </a:cubicBezTo>
                                  <a:cubicBezTo>
                                    <a:pt x="3392" y="300"/>
                                    <a:pt x="3396" y="304"/>
                                    <a:pt x="3396" y="308"/>
                                  </a:cubicBezTo>
                                  <a:lnTo>
                                    <a:pt x="3396" y="308"/>
                                  </a:lnTo>
                                  <a:cubicBezTo>
                                    <a:pt x="3396" y="312"/>
                                    <a:pt x="3392" y="316"/>
                                    <a:pt x="3388" y="316"/>
                                  </a:cubicBezTo>
                                  <a:cubicBezTo>
                                    <a:pt x="3383" y="316"/>
                                    <a:pt x="3380" y="312"/>
                                    <a:pt x="3380" y="308"/>
                                  </a:cubicBezTo>
                                  <a:close/>
                                  <a:moveTo>
                                    <a:pt x="3380" y="228"/>
                                  </a:moveTo>
                                  <a:lnTo>
                                    <a:pt x="3380" y="228"/>
                                  </a:lnTo>
                                  <a:cubicBezTo>
                                    <a:pt x="3380" y="224"/>
                                    <a:pt x="3383" y="220"/>
                                    <a:pt x="3388" y="220"/>
                                  </a:cubicBezTo>
                                  <a:cubicBezTo>
                                    <a:pt x="3392" y="220"/>
                                    <a:pt x="3396" y="224"/>
                                    <a:pt x="3396" y="228"/>
                                  </a:cubicBezTo>
                                  <a:lnTo>
                                    <a:pt x="3396" y="228"/>
                                  </a:lnTo>
                                  <a:cubicBezTo>
                                    <a:pt x="3396" y="232"/>
                                    <a:pt x="3392" y="236"/>
                                    <a:pt x="3388" y="236"/>
                                  </a:cubicBezTo>
                                  <a:cubicBezTo>
                                    <a:pt x="3383" y="236"/>
                                    <a:pt x="3380" y="232"/>
                                    <a:pt x="3380" y="228"/>
                                  </a:cubicBezTo>
                                  <a:close/>
                                  <a:moveTo>
                                    <a:pt x="3380" y="148"/>
                                  </a:moveTo>
                                  <a:lnTo>
                                    <a:pt x="3380" y="148"/>
                                  </a:lnTo>
                                  <a:cubicBezTo>
                                    <a:pt x="3380" y="144"/>
                                    <a:pt x="3383" y="140"/>
                                    <a:pt x="3388" y="140"/>
                                  </a:cubicBezTo>
                                  <a:cubicBezTo>
                                    <a:pt x="3392" y="140"/>
                                    <a:pt x="3396" y="144"/>
                                    <a:pt x="3396" y="148"/>
                                  </a:cubicBezTo>
                                  <a:lnTo>
                                    <a:pt x="3396" y="148"/>
                                  </a:lnTo>
                                  <a:cubicBezTo>
                                    <a:pt x="3396" y="152"/>
                                    <a:pt x="3392" y="156"/>
                                    <a:pt x="3388" y="156"/>
                                  </a:cubicBezTo>
                                  <a:cubicBezTo>
                                    <a:pt x="3383" y="156"/>
                                    <a:pt x="3380" y="152"/>
                                    <a:pt x="3380" y="148"/>
                                  </a:cubicBezTo>
                                  <a:close/>
                                  <a:moveTo>
                                    <a:pt x="3380" y="68"/>
                                  </a:moveTo>
                                  <a:lnTo>
                                    <a:pt x="3380" y="68"/>
                                  </a:lnTo>
                                  <a:cubicBezTo>
                                    <a:pt x="3380" y="64"/>
                                    <a:pt x="3383" y="60"/>
                                    <a:pt x="3388" y="60"/>
                                  </a:cubicBezTo>
                                  <a:cubicBezTo>
                                    <a:pt x="3392" y="60"/>
                                    <a:pt x="3396" y="64"/>
                                    <a:pt x="3396" y="68"/>
                                  </a:cubicBezTo>
                                  <a:lnTo>
                                    <a:pt x="3396" y="68"/>
                                  </a:lnTo>
                                  <a:cubicBezTo>
                                    <a:pt x="3396" y="72"/>
                                    <a:pt x="3392" y="76"/>
                                    <a:pt x="3388" y="76"/>
                                  </a:cubicBezTo>
                                  <a:cubicBezTo>
                                    <a:pt x="3383" y="76"/>
                                    <a:pt x="3380" y="72"/>
                                    <a:pt x="3380" y="68"/>
                                  </a:cubicBezTo>
                                  <a:close/>
                                  <a:moveTo>
                                    <a:pt x="3367" y="16"/>
                                  </a:moveTo>
                                  <a:lnTo>
                                    <a:pt x="3367" y="16"/>
                                  </a:lnTo>
                                  <a:cubicBezTo>
                                    <a:pt x="3363" y="16"/>
                                    <a:pt x="3359" y="13"/>
                                    <a:pt x="3359" y="8"/>
                                  </a:cubicBezTo>
                                  <a:cubicBezTo>
                                    <a:pt x="3359" y="4"/>
                                    <a:pt x="3363" y="0"/>
                                    <a:pt x="3367" y="0"/>
                                  </a:cubicBezTo>
                                  <a:lnTo>
                                    <a:pt x="3367" y="0"/>
                                  </a:lnTo>
                                  <a:cubicBezTo>
                                    <a:pt x="3372" y="0"/>
                                    <a:pt x="3375" y="4"/>
                                    <a:pt x="3375" y="8"/>
                                  </a:cubicBezTo>
                                  <a:cubicBezTo>
                                    <a:pt x="3375" y="13"/>
                                    <a:pt x="3372" y="16"/>
                                    <a:pt x="3367" y="16"/>
                                  </a:cubicBezTo>
                                  <a:close/>
                                  <a:moveTo>
                                    <a:pt x="3287" y="16"/>
                                  </a:moveTo>
                                  <a:lnTo>
                                    <a:pt x="3287" y="16"/>
                                  </a:lnTo>
                                  <a:cubicBezTo>
                                    <a:pt x="3283" y="16"/>
                                    <a:pt x="3279" y="13"/>
                                    <a:pt x="3279" y="8"/>
                                  </a:cubicBezTo>
                                  <a:cubicBezTo>
                                    <a:pt x="3279" y="4"/>
                                    <a:pt x="3283" y="0"/>
                                    <a:pt x="3287" y="0"/>
                                  </a:cubicBezTo>
                                  <a:lnTo>
                                    <a:pt x="3287" y="0"/>
                                  </a:lnTo>
                                  <a:cubicBezTo>
                                    <a:pt x="3292" y="0"/>
                                    <a:pt x="3295" y="4"/>
                                    <a:pt x="3295" y="8"/>
                                  </a:cubicBezTo>
                                  <a:cubicBezTo>
                                    <a:pt x="3295" y="13"/>
                                    <a:pt x="3292" y="16"/>
                                    <a:pt x="3287" y="16"/>
                                  </a:cubicBezTo>
                                  <a:close/>
                                  <a:moveTo>
                                    <a:pt x="3207" y="16"/>
                                  </a:moveTo>
                                  <a:lnTo>
                                    <a:pt x="3207" y="16"/>
                                  </a:lnTo>
                                  <a:cubicBezTo>
                                    <a:pt x="3203" y="16"/>
                                    <a:pt x="3199" y="13"/>
                                    <a:pt x="3199" y="8"/>
                                  </a:cubicBezTo>
                                  <a:cubicBezTo>
                                    <a:pt x="3199" y="4"/>
                                    <a:pt x="3203" y="0"/>
                                    <a:pt x="3207" y="0"/>
                                  </a:cubicBezTo>
                                  <a:lnTo>
                                    <a:pt x="3207" y="0"/>
                                  </a:lnTo>
                                  <a:cubicBezTo>
                                    <a:pt x="3212" y="0"/>
                                    <a:pt x="3215" y="4"/>
                                    <a:pt x="3215" y="8"/>
                                  </a:cubicBezTo>
                                  <a:cubicBezTo>
                                    <a:pt x="3215" y="13"/>
                                    <a:pt x="3212" y="16"/>
                                    <a:pt x="3207" y="16"/>
                                  </a:cubicBezTo>
                                  <a:close/>
                                  <a:moveTo>
                                    <a:pt x="3127" y="16"/>
                                  </a:moveTo>
                                  <a:lnTo>
                                    <a:pt x="3127" y="16"/>
                                  </a:lnTo>
                                  <a:cubicBezTo>
                                    <a:pt x="3123" y="16"/>
                                    <a:pt x="3119" y="13"/>
                                    <a:pt x="3119" y="8"/>
                                  </a:cubicBezTo>
                                  <a:cubicBezTo>
                                    <a:pt x="3119" y="4"/>
                                    <a:pt x="3123" y="0"/>
                                    <a:pt x="3127" y="0"/>
                                  </a:cubicBezTo>
                                  <a:lnTo>
                                    <a:pt x="3127" y="0"/>
                                  </a:lnTo>
                                  <a:cubicBezTo>
                                    <a:pt x="3132" y="0"/>
                                    <a:pt x="3135" y="4"/>
                                    <a:pt x="3135" y="8"/>
                                  </a:cubicBezTo>
                                  <a:cubicBezTo>
                                    <a:pt x="3135" y="13"/>
                                    <a:pt x="3132" y="16"/>
                                    <a:pt x="3127" y="16"/>
                                  </a:cubicBezTo>
                                  <a:close/>
                                  <a:moveTo>
                                    <a:pt x="3047" y="16"/>
                                  </a:moveTo>
                                  <a:lnTo>
                                    <a:pt x="3047" y="16"/>
                                  </a:lnTo>
                                  <a:cubicBezTo>
                                    <a:pt x="3043" y="16"/>
                                    <a:pt x="3039" y="13"/>
                                    <a:pt x="3039" y="8"/>
                                  </a:cubicBezTo>
                                  <a:cubicBezTo>
                                    <a:pt x="3039" y="4"/>
                                    <a:pt x="3043" y="0"/>
                                    <a:pt x="3047" y="0"/>
                                  </a:cubicBezTo>
                                  <a:lnTo>
                                    <a:pt x="3047" y="0"/>
                                  </a:lnTo>
                                  <a:cubicBezTo>
                                    <a:pt x="3052" y="0"/>
                                    <a:pt x="3055" y="4"/>
                                    <a:pt x="3055" y="8"/>
                                  </a:cubicBezTo>
                                  <a:cubicBezTo>
                                    <a:pt x="3055" y="13"/>
                                    <a:pt x="3052" y="16"/>
                                    <a:pt x="3047" y="16"/>
                                  </a:cubicBezTo>
                                  <a:close/>
                                  <a:moveTo>
                                    <a:pt x="2967" y="16"/>
                                  </a:moveTo>
                                  <a:lnTo>
                                    <a:pt x="2967" y="16"/>
                                  </a:lnTo>
                                  <a:cubicBezTo>
                                    <a:pt x="2963" y="16"/>
                                    <a:pt x="2959" y="13"/>
                                    <a:pt x="2959" y="8"/>
                                  </a:cubicBezTo>
                                  <a:cubicBezTo>
                                    <a:pt x="2959" y="4"/>
                                    <a:pt x="2963" y="0"/>
                                    <a:pt x="2967" y="0"/>
                                  </a:cubicBezTo>
                                  <a:lnTo>
                                    <a:pt x="2967" y="0"/>
                                  </a:lnTo>
                                  <a:cubicBezTo>
                                    <a:pt x="2972" y="0"/>
                                    <a:pt x="2975" y="4"/>
                                    <a:pt x="2975" y="8"/>
                                  </a:cubicBezTo>
                                  <a:cubicBezTo>
                                    <a:pt x="2975" y="13"/>
                                    <a:pt x="2972" y="16"/>
                                    <a:pt x="2967" y="16"/>
                                  </a:cubicBezTo>
                                  <a:close/>
                                  <a:moveTo>
                                    <a:pt x="2887" y="16"/>
                                  </a:moveTo>
                                  <a:lnTo>
                                    <a:pt x="2887" y="16"/>
                                  </a:lnTo>
                                  <a:cubicBezTo>
                                    <a:pt x="2883" y="16"/>
                                    <a:pt x="2879" y="13"/>
                                    <a:pt x="2879" y="8"/>
                                  </a:cubicBezTo>
                                  <a:cubicBezTo>
                                    <a:pt x="2879" y="4"/>
                                    <a:pt x="2883" y="0"/>
                                    <a:pt x="2887" y="0"/>
                                  </a:cubicBezTo>
                                  <a:lnTo>
                                    <a:pt x="2887" y="0"/>
                                  </a:lnTo>
                                  <a:cubicBezTo>
                                    <a:pt x="2892" y="0"/>
                                    <a:pt x="2895" y="4"/>
                                    <a:pt x="2895" y="8"/>
                                  </a:cubicBezTo>
                                  <a:cubicBezTo>
                                    <a:pt x="2895" y="13"/>
                                    <a:pt x="2892" y="16"/>
                                    <a:pt x="2887" y="16"/>
                                  </a:cubicBezTo>
                                  <a:close/>
                                  <a:moveTo>
                                    <a:pt x="2807" y="16"/>
                                  </a:moveTo>
                                  <a:lnTo>
                                    <a:pt x="2807" y="16"/>
                                  </a:lnTo>
                                  <a:cubicBezTo>
                                    <a:pt x="2803" y="16"/>
                                    <a:pt x="2799" y="13"/>
                                    <a:pt x="2799" y="8"/>
                                  </a:cubicBezTo>
                                  <a:cubicBezTo>
                                    <a:pt x="2799" y="4"/>
                                    <a:pt x="2803" y="0"/>
                                    <a:pt x="2807" y="0"/>
                                  </a:cubicBezTo>
                                  <a:lnTo>
                                    <a:pt x="2807" y="0"/>
                                  </a:lnTo>
                                  <a:cubicBezTo>
                                    <a:pt x="2812" y="0"/>
                                    <a:pt x="2815" y="4"/>
                                    <a:pt x="2815" y="8"/>
                                  </a:cubicBezTo>
                                  <a:cubicBezTo>
                                    <a:pt x="2815" y="13"/>
                                    <a:pt x="2812" y="16"/>
                                    <a:pt x="2807" y="16"/>
                                  </a:cubicBezTo>
                                  <a:close/>
                                  <a:moveTo>
                                    <a:pt x="2727" y="16"/>
                                  </a:moveTo>
                                  <a:lnTo>
                                    <a:pt x="2727" y="16"/>
                                  </a:lnTo>
                                  <a:cubicBezTo>
                                    <a:pt x="2723" y="16"/>
                                    <a:pt x="2719" y="13"/>
                                    <a:pt x="2719" y="8"/>
                                  </a:cubicBezTo>
                                  <a:cubicBezTo>
                                    <a:pt x="2719" y="4"/>
                                    <a:pt x="2723" y="0"/>
                                    <a:pt x="2727" y="0"/>
                                  </a:cubicBezTo>
                                  <a:lnTo>
                                    <a:pt x="2727" y="0"/>
                                  </a:lnTo>
                                  <a:cubicBezTo>
                                    <a:pt x="2732" y="0"/>
                                    <a:pt x="2735" y="4"/>
                                    <a:pt x="2735" y="8"/>
                                  </a:cubicBezTo>
                                  <a:cubicBezTo>
                                    <a:pt x="2735" y="13"/>
                                    <a:pt x="2732" y="16"/>
                                    <a:pt x="2727" y="16"/>
                                  </a:cubicBezTo>
                                  <a:close/>
                                  <a:moveTo>
                                    <a:pt x="2647" y="16"/>
                                  </a:moveTo>
                                  <a:lnTo>
                                    <a:pt x="2647" y="16"/>
                                  </a:lnTo>
                                  <a:cubicBezTo>
                                    <a:pt x="2643" y="16"/>
                                    <a:pt x="2639" y="13"/>
                                    <a:pt x="2639" y="8"/>
                                  </a:cubicBezTo>
                                  <a:cubicBezTo>
                                    <a:pt x="2639" y="4"/>
                                    <a:pt x="2643" y="0"/>
                                    <a:pt x="2647" y="0"/>
                                  </a:cubicBezTo>
                                  <a:lnTo>
                                    <a:pt x="2647" y="0"/>
                                  </a:lnTo>
                                  <a:cubicBezTo>
                                    <a:pt x="2652" y="0"/>
                                    <a:pt x="2655" y="4"/>
                                    <a:pt x="2655" y="8"/>
                                  </a:cubicBezTo>
                                  <a:cubicBezTo>
                                    <a:pt x="2655" y="13"/>
                                    <a:pt x="2652" y="16"/>
                                    <a:pt x="2647" y="16"/>
                                  </a:cubicBezTo>
                                  <a:close/>
                                  <a:moveTo>
                                    <a:pt x="2567" y="16"/>
                                  </a:moveTo>
                                  <a:lnTo>
                                    <a:pt x="2567" y="16"/>
                                  </a:lnTo>
                                  <a:cubicBezTo>
                                    <a:pt x="2563" y="16"/>
                                    <a:pt x="2559" y="13"/>
                                    <a:pt x="2559" y="8"/>
                                  </a:cubicBezTo>
                                  <a:cubicBezTo>
                                    <a:pt x="2559" y="4"/>
                                    <a:pt x="2563" y="0"/>
                                    <a:pt x="2567" y="0"/>
                                  </a:cubicBezTo>
                                  <a:lnTo>
                                    <a:pt x="2567" y="0"/>
                                  </a:lnTo>
                                  <a:cubicBezTo>
                                    <a:pt x="2572" y="0"/>
                                    <a:pt x="2575" y="4"/>
                                    <a:pt x="2575" y="8"/>
                                  </a:cubicBezTo>
                                  <a:cubicBezTo>
                                    <a:pt x="2575" y="13"/>
                                    <a:pt x="2572" y="16"/>
                                    <a:pt x="2567" y="16"/>
                                  </a:cubicBezTo>
                                  <a:close/>
                                  <a:moveTo>
                                    <a:pt x="2487" y="16"/>
                                  </a:moveTo>
                                  <a:lnTo>
                                    <a:pt x="2487" y="16"/>
                                  </a:lnTo>
                                  <a:cubicBezTo>
                                    <a:pt x="2483" y="16"/>
                                    <a:pt x="2479" y="13"/>
                                    <a:pt x="2479" y="8"/>
                                  </a:cubicBezTo>
                                  <a:cubicBezTo>
                                    <a:pt x="2479" y="4"/>
                                    <a:pt x="2483" y="0"/>
                                    <a:pt x="2487" y="0"/>
                                  </a:cubicBezTo>
                                  <a:lnTo>
                                    <a:pt x="2487" y="0"/>
                                  </a:lnTo>
                                  <a:cubicBezTo>
                                    <a:pt x="2491" y="0"/>
                                    <a:pt x="2495" y="4"/>
                                    <a:pt x="2495" y="8"/>
                                  </a:cubicBezTo>
                                  <a:cubicBezTo>
                                    <a:pt x="2495" y="13"/>
                                    <a:pt x="2491" y="16"/>
                                    <a:pt x="2487" y="16"/>
                                  </a:cubicBezTo>
                                  <a:close/>
                                  <a:moveTo>
                                    <a:pt x="2407" y="16"/>
                                  </a:moveTo>
                                  <a:lnTo>
                                    <a:pt x="2407" y="16"/>
                                  </a:lnTo>
                                  <a:cubicBezTo>
                                    <a:pt x="2403" y="16"/>
                                    <a:pt x="2399" y="13"/>
                                    <a:pt x="2399" y="8"/>
                                  </a:cubicBezTo>
                                  <a:cubicBezTo>
                                    <a:pt x="2399" y="4"/>
                                    <a:pt x="2403" y="0"/>
                                    <a:pt x="2407" y="0"/>
                                  </a:cubicBezTo>
                                  <a:lnTo>
                                    <a:pt x="2407" y="0"/>
                                  </a:lnTo>
                                  <a:cubicBezTo>
                                    <a:pt x="2411" y="0"/>
                                    <a:pt x="2415" y="4"/>
                                    <a:pt x="2415" y="8"/>
                                  </a:cubicBezTo>
                                  <a:cubicBezTo>
                                    <a:pt x="2415" y="13"/>
                                    <a:pt x="2411" y="16"/>
                                    <a:pt x="2407" y="16"/>
                                  </a:cubicBezTo>
                                  <a:close/>
                                  <a:moveTo>
                                    <a:pt x="2327" y="16"/>
                                  </a:moveTo>
                                  <a:lnTo>
                                    <a:pt x="2327" y="16"/>
                                  </a:lnTo>
                                  <a:cubicBezTo>
                                    <a:pt x="2323" y="16"/>
                                    <a:pt x="2319" y="13"/>
                                    <a:pt x="2319" y="8"/>
                                  </a:cubicBezTo>
                                  <a:cubicBezTo>
                                    <a:pt x="2319" y="4"/>
                                    <a:pt x="2323" y="0"/>
                                    <a:pt x="2327" y="0"/>
                                  </a:cubicBezTo>
                                  <a:lnTo>
                                    <a:pt x="2327" y="0"/>
                                  </a:lnTo>
                                  <a:cubicBezTo>
                                    <a:pt x="2331" y="0"/>
                                    <a:pt x="2335" y="4"/>
                                    <a:pt x="2335" y="8"/>
                                  </a:cubicBezTo>
                                  <a:cubicBezTo>
                                    <a:pt x="2335" y="13"/>
                                    <a:pt x="2331" y="16"/>
                                    <a:pt x="2327" y="16"/>
                                  </a:cubicBezTo>
                                  <a:close/>
                                  <a:moveTo>
                                    <a:pt x="2247" y="16"/>
                                  </a:moveTo>
                                  <a:lnTo>
                                    <a:pt x="2247" y="16"/>
                                  </a:lnTo>
                                  <a:cubicBezTo>
                                    <a:pt x="2243" y="16"/>
                                    <a:pt x="2239" y="13"/>
                                    <a:pt x="2239" y="8"/>
                                  </a:cubicBezTo>
                                  <a:cubicBezTo>
                                    <a:pt x="2239" y="4"/>
                                    <a:pt x="2243" y="0"/>
                                    <a:pt x="2247" y="0"/>
                                  </a:cubicBezTo>
                                  <a:lnTo>
                                    <a:pt x="2247" y="0"/>
                                  </a:lnTo>
                                  <a:cubicBezTo>
                                    <a:pt x="2251" y="0"/>
                                    <a:pt x="2255" y="4"/>
                                    <a:pt x="2255" y="8"/>
                                  </a:cubicBezTo>
                                  <a:cubicBezTo>
                                    <a:pt x="2255" y="13"/>
                                    <a:pt x="2251" y="16"/>
                                    <a:pt x="2247" y="16"/>
                                  </a:cubicBezTo>
                                  <a:close/>
                                  <a:moveTo>
                                    <a:pt x="2167" y="16"/>
                                  </a:moveTo>
                                  <a:lnTo>
                                    <a:pt x="2167" y="16"/>
                                  </a:lnTo>
                                  <a:cubicBezTo>
                                    <a:pt x="2163" y="16"/>
                                    <a:pt x="2159" y="13"/>
                                    <a:pt x="2159" y="8"/>
                                  </a:cubicBezTo>
                                  <a:cubicBezTo>
                                    <a:pt x="2159" y="4"/>
                                    <a:pt x="2163" y="0"/>
                                    <a:pt x="2167" y="0"/>
                                  </a:cubicBezTo>
                                  <a:lnTo>
                                    <a:pt x="2167" y="0"/>
                                  </a:lnTo>
                                  <a:cubicBezTo>
                                    <a:pt x="2171" y="0"/>
                                    <a:pt x="2175" y="4"/>
                                    <a:pt x="2175" y="8"/>
                                  </a:cubicBezTo>
                                  <a:cubicBezTo>
                                    <a:pt x="2175" y="13"/>
                                    <a:pt x="2171" y="16"/>
                                    <a:pt x="2167" y="16"/>
                                  </a:cubicBezTo>
                                  <a:close/>
                                  <a:moveTo>
                                    <a:pt x="2087" y="16"/>
                                  </a:moveTo>
                                  <a:lnTo>
                                    <a:pt x="2087" y="16"/>
                                  </a:lnTo>
                                  <a:cubicBezTo>
                                    <a:pt x="2083" y="16"/>
                                    <a:pt x="2079" y="13"/>
                                    <a:pt x="2079" y="8"/>
                                  </a:cubicBezTo>
                                  <a:cubicBezTo>
                                    <a:pt x="2079" y="4"/>
                                    <a:pt x="2083" y="0"/>
                                    <a:pt x="2087" y="0"/>
                                  </a:cubicBezTo>
                                  <a:lnTo>
                                    <a:pt x="2087" y="0"/>
                                  </a:lnTo>
                                  <a:cubicBezTo>
                                    <a:pt x="2091" y="0"/>
                                    <a:pt x="2095" y="4"/>
                                    <a:pt x="2095" y="8"/>
                                  </a:cubicBezTo>
                                  <a:cubicBezTo>
                                    <a:pt x="2095" y="13"/>
                                    <a:pt x="2091" y="16"/>
                                    <a:pt x="2087" y="16"/>
                                  </a:cubicBezTo>
                                  <a:close/>
                                  <a:moveTo>
                                    <a:pt x="2007" y="16"/>
                                  </a:moveTo>
                                  <a:lnTo>
                                    <a:pt x="2007" y="16"/>
                                  </a:lnTo>
                                  <a:cubicBezTo>
                                    <a:pt x="2003" y="16"/>
                                    <a:pt x="1999" y="13"/>
                                    <a:pt x="1999" y="8"/>
                                  </a:cubicBezTo>
                                  <a:cubicBezTo>
                                    <a:pt x="1999" y="4"/>
                                    <a:pt x="2003" y="0"/>
                                    <a:pt x="2007" y="0"/>
                                  </a:cubicBezTo>
                                  <a:lnTo>
                                    <a:pt x="2007" y="0"/>
                                  </a:lnTo>
                                  <a:cubicBezTo>
                                    <a:pt x="2011" y="0"/>
                                    <a:pt x="2015" y="4"/>
                                    <a:pt x="2015" y="8"/>
                                  </a:cubicBezTo>
                                  <a:cubicBezTo>
                                    <a:pt x="2015" y="13"/>
                                    <a:pt x="2011" y="16"/>
                                    <a:pt x="2007" y="16"/>
                                  </a:cubicBezTo>
                                  <a:close/>
                                  <a:moveTo>
                                    <a:pt x="1927" y="16"/>
                                  </a:moveTo>
                                  <a:lnTo>
                                    <a:pt x="1927" y="16"/>
                                  </a:lnTo>
                                  <a:cubicBezTo>
                                    <a:pt x="1923" y="16"/>
                                    <a:pt x="1919" y="13"/>
                                    <a:pt x="1919" y="8"/>
                                  </a:cubicBezTo>
                                  <a:cubicBezTo>
                                    <a:pt x="1919" y="4"/>
                                    <a:pt x="1923" y="0"/>
                                    <a:pt x="1927" y="0"/>
                                  </a:cubicBezTo>
                                  <a:lnTo>
                                    <a:pt x="1927" y="0"/>
                                  </a:lnTo>
                                  <a:cubicBezTo>
                                    <a:pt x="1931" y="0"/>
                                    <a:pt x="1935" y="4"/>
                                    <a:pt x="1935" y="8"/>
                                  </a:cubicBezTo>
                                  <a:cubicBezTo>
                                    <a:pt x="1935" y="13"/>
                                    <a:pt x="1931" y="16"/>
                                    <a:pt x="1927" y="16"/>
                                  </a:cubicBezTo>
                                  <a:close/>
                                  <a:moveTo>
                                    <a:pt x="1847" y="16"/>
                                  </a:moveTo>
                                  <a:lnTo>
                                    <a:pt x="1847" y="16"/>
                                  </a:lnTo>
                                  <a:cubicBezTo>
                                    <a:pt x="1843" y="16"/>
                                    <a:pt x="1839" y="13"/>
                                    <a:pt x="1839" y="8"/>
                                  </a:cubicBezTo>
                                  <a:cubicBezTo>
                                    <a:pt x="1839" y="4"/>
                                    <a:pt x="1843" y="0"/>
                                    <a:pt x="1847" y="0"/>
                                  </a:cubicBezTo>
                                  <a:lnTo>
                                    <a:pt x="1847" y="0"/>
                                  </a:lnTo>
                                  <a:cubicBezTo>
                                    <a:pt x="1851" y="0"/>
                                    <a:pt x="1855" y="4"/>
                                    <a:pt x="1855" y="8"/>
                                  </a:cubicBezTo>
                                  <a:cubicBezTo>
                                    <a:pt x="1855" y="13"/>
                                    <a:pt x="1851" y="16"/>
                                    <a:pt x="1847" y="16"/>
                                  </a:cubicBezTo>
                                  <a:close/>
                                  <a:moveTo>
                                    <a:pt x="1767" y="16"/>
                                  </a:moveTo>
                                  <a:lnTo>
                                    <a:pt x="1767" y="16"/>
                                  </a:lnTo>
                                  <a:cubicBezTo>
                                    <a:pt x="1762" y="16"/>
                                    <a:pt x="1759" y="13"/>
                                    <a:pt x="1759" y="8"/>
                                  </a:cubicBezTo>
                                  <a:cubicBezTo>
                                    <a:pt x="1759" y="4"/>
                                    <a:pt x="1762" y="0"/>
                                    <a:pt x="1767" y="0"/>
                                  </a:cubicBezTo>
                                  <a:lnTo>
                                    <a:pt x="1767" y="0"/>
                                  </a:lnTo>
                                  <a:cubicBezTo>
                                    <a:pt x="1771" y="0"/>
                                    <a:pt x="1775" y="4"/>
                                    <a:pt x="1775" y="8"/>
                                  </a:cubicBezTo>
                                  <a:cubicBezTo>
                                    <a:pt x="1775" y="13"/>
                                    <a:pt x="1771" y="16"/>
                                    <a:pt x="1767" y="16"/>
                                  </a:cubicBezTo>
                                  <a:close/>
                                  <a:moveTo>
                                    <a:pt x="1687" y="16"/>
                                  </a:moveTo>
                                  <a:lnTo>
                                    <a:pt x="1687" y="16"/>
                                  </a:lnTo>
                                  <a:cubicBezTo>
                                    <a:pt x="1682" y="16"/>
                                    <a:pt x="1679" y="13"/>
                                    <a:pt x="1679" y="8"/>
                                  </a:cubicBezTo>
                                  <a:cubicBezTo>
                                    <a:pt x="1679" y="4"/>
                                    <a:pt x="1682" y="0"/>
                                    <a:pt x="1687" y="0"/>
                                  </a:cubicBezTo>
                                  <a:lnTo>
                                    <a:pt x="1687" y="0"/>
                                  </a:lnTo>
                                  <a:cubicBezTo>
                                    <a:pt x="1691" y="0"/>
                                    <a:pt x="1695" y="4"/>
                                    <a:pt x="1695" y="8"/>
                                  </a:cubicBezTo>
                                  <a:cubicBezTo>
                                    <a:pt x="1695" y="13"/>
                                    <a:pt x="1691" y="16"/>
                                    <a:pt x="1687" y="16"/>
                                  </a:cubicBezTo>
                                  <a:close/>
                                  <a:moveTo>
                                    <a:pt x="1607" y="16"/>
                                  </a:moveTo>
                                  <a:lnTo>
                                    <a:pt x="1607" y="16"/>
                                  </a:lnTo>
                                  <a:cubicBezTo>
                                    <a:pt x="1602" y="16"/>
                                    <a:pt x="1599" y="13"/>
                                    <a:pt x="1599" y="8"/>
                                  </a:cubicBezTo>
                                  <a:cubicBezTo>
                                    <a:pt x="1599" y="4"/>
                                    <a:pt x="1602" y="0"/>
                                    <a:pt x="1607" y="0"/>
                                  </a:cubicBezTo>
                                  <a:lnTo>
                                    <a:pt x="1607" y="0"/>
                                  </a:lnTo>
                                  <a:cubicBezTo>
                                    <a:pt x="1611" y="0"/>
                                    <a:pt x="1615" y="4"/>
                                    <a:pt x="1615" y="8"/>
                                  </a:cubicBezTo>
                                  <a:cubicBezTo>
                                    <a:pt x="1615" y="13"/>
                                    <a:pt x="1611" y="16"/>
                                    <a:pt x="1607" y="16"/>
                                  </a:cubicBezTo>
                                  <a:close/>
                                  <a:moveTo>
                                    <a:pt x="1527" y="16"/>
                                  </a:moveTo>
                                  <a:lnTo>
                                    <a:pt x="1527" y="16"/>
                                  </a:lnTo>
                                  <a:cubicBezTo>
                                    <a:pt x="1522" y="16"/>
                                    <a:pt x="1519" y="13"/>
                                    <a:pt x="1519" y="8"/>
                                  </a:cubicBezTo>
                                  <a:cubicBezTo>
                                    <a:pt x="1519" y="4"/>
                                    <a:pt x="1522" y="0"/>
                                    <a:pt x="1527" y="0"/>
                                  </a:cubicBezTo>
                                  <a:lnTo>
                                    <a:pt x="1527" y="0"/>
                                  </a:lnTo>
                                  <a:cubicBezTo>
                                    <a:pt x="1531" y="0"/>
                                    <a:pt x="1535" y="4"/>
                                    <a:pt x="1535" y="8"/>
                                  </a:cubicBezTo>
                                  <a:cubicBezTo>
                                    <a:pt x="1535" y="13"/>
                                    <a:pt x="1531" y="16"/>
                                    <a:pt x="1527" y="16"/>
                                  </a:cubicBezTo>
                                  <a:close/>
                                  <a:moveTo>
                                    <a:pt x="1447" y="16"/>
                                  </a:moveTo>
                                  <a:lnTo>
                                    <a:pt x="1447" y="16"/>
                                  </a:lnTo>
                                  <a:cubicBezTo>
                                    <a:pt x="1442" y="16"/>
                                    <a:pt x="1439" y="13"/>
                                    <a:pt x="1439" y="8"/>
                                  </a:cubicBezTo>
                                  <a:cubicBezTo>
                                    <a:pt x="1439" y="4"/>
                                    <a:pt x="1442" y="0"/>
                                    <a:pt x="1447" y="0"/>
                                  </a:cubicBezTo>
                                  <a:lnTo>
                                    <a:pt x="1447" y="0"/>
                                  </a:lnTo>
                                  <a:cubicBezTo>
                                    <a:pt x="1451" y="0"/>
                                    <a:pt x="1455" y="4"/>
                                    <a:pt x="1455" y="8"/>
                                  </a:cubicBezTo>
                                  <a:cubicBezTo>
                                    <a:pt x="1455" y="13"/>
                                    <a:pt x="1451" y="16"/>
                                    <a:pt x="1447" y="16"/>
                                  </a:cubicBezTo>
                                  <a:close/>
                                  <a:moveTo>
                                    <a:pt x="1367" y="16"/>
                                  </a:moveTo>
                                  <a:lnTo>
                                    <a:pt x="1367" y="16"/>
                                  </a:lnTo>
                                  <a:cubicBezTo>
                                    <a:pt x="1362" y="16"/>
                                    <a:pt x="1359" y="13"/>
                                    <a:pt x="1359" y="8"/>
                                  </a:cubicBezTo>
                                  <a:cubicBezTo>
                                    <a:pt x="1359" y="4"/>
                                    <a:pt x="1362" y="0"/>
                                    <a:pt x="1367" y="0"/>
                                  </a:cubicBezTo>
                                  <a:lnTo>
                                    <a:pt x="1367" y="0"/>
                                  </a:lnTo>
                                  <a:cubicBezTo>
                                    <a:pt x="1371" y="0"/>
                                    <a:pt x="1375" y="4"/>
                                    <a:pt x="1375" y="8"/>
                                  </a:cubicBezTo>
                                  <a:cubicBezTo>
                                    <a:pt x="1375" y="13"/>
                                    <a:pt x="1371" y="16"/>
                                    <a:pt x="1367" y="16"/>
                                  </a:cubicBezTo>
                                  <a:close/>
                                  <a:moveTo>
                                    <a:pt x="1287" y="16"/>
                                  </a:moveTo>
                                  <a:lnTo>
                                    <a:pt x="1287" y="16"/>
                                  </a:lnTo>
                                  <a:cubicBezTo>
                                    <a:pt x="1282" y="16"/>
                                    <a:pt x="1279" y="13"/>
                                    <a:pt x="1279" y="8"/>
                                  </a:cubicBezTo>
                                  <a:cubicBezTo>
                                    <a:pt x="1279" y="4"/>
                                    <a:pt x="1282" y="0"/>
                                    <a:pt x="1287" y="0"/>
                                  </a:cubicBezTo>
                                  <a:lnTo>
                                    <a:pt x="1287" y="0"/>
                                  </a:lnTo>
                                  <a:cubicBezTo>
                                    <a:pt x="1291" y="0"/>
                                    <a:pt x="1295" y="4"/>
                                    <a:pt x="1295" y="8"/>
                                  </a:cubicBezTo>
                                  <a:cubicBezTo>
                                    <a:pt x="1295" y="13"/>
                                    <a:pt x="1291" y="16"/>
                                    <a:pt x="1287" y="16"/>
                                  </a:cubicBezTo>
                                  <a:close/>
                                  <a:moveTo>
                                    <a:pt x="1207" y="16"/>
                                  </a:moveTo>
                                  <a:lnTo>
                                    <a:pt x="1207" y="16"/>
                                  </a:lnTo>
                                  <a:cubicBezTo>
                                    <a:pt x="1202" y="16"/>
                                    <a:pt x="1199" y="13"/>
                                    <a:pt x="1199" y="8"/>
                                  </a:cubicBezTo>
                                  <a:cubicBezTo>
                                    <a:pt x="1199" y="4"/>
                                    <a:pt x="1202" y="0"/>
                                    <a:pt x="1207" y="0"/>
                                  </a:cubicBezTo>
                                  <a:lnTo>
                                    <a:pt x="1207" y="0"/>
                                  </a:lnTo>
                                  <a:cubicBezTo>
                                    <a:pt x="1211" y="0"/>
                                    <a:pt x="1215" y="4"/>
                                    <a:pt x="1215" y="8"/>
                                  </a:cubicBezTo>
                                  <a:cubicBezTo>
                                    <a:pt x="1215" y="13"/>
                                    <a:pt x="1211" y="16"/>
                                    <a:pt x="1207" y="16"/>
                                  </a:cubicBezTo>
                                  <a:close/>
                                  <a:moveTo>
                                    <a:pt x="1127" y="16"/>
                                  </a:moveTo>
                                  <a:lnTo>
                                    <a:pt x="1127" y="16"/>
                                  </a:lnTo>
                                  <a:cubicBezTo>
                                    <a:pt x="1122" y="16"/>
                                    <a:pt x="1119" y="13"/>
                                    <a:pt x="1119" y="8"/>
                                  </a:cubicBezTo>
                                  <a:cubicBezTo>
                                    <a:pt x="1119" y="4"/>
                                    <a:pt x="1122" y="0"/>
                                    <a:pt x="1127" y="0"/>
                                  </a:cubicBezTo>
                                  <a:lnTo>
                                    <a:pt x="1127" y="0"/>
                                  </a:lnTo>
                                  <a:cubicBezTo>
                                    <a:pt x="1131" y="0"/>
                                    <a:pt x="1135" y="4"/>
                                    <a:pt x="1135" y="8"/>
                                  </a:cubicBezTo>
                                  <a:cubicBezTo>
                                    <a:pt x="1135" y="13"/>
                                    <a:pt x="1131" y="16"/>
                                    <a:pt x="1127" y="16"/>
                                  </a:cubicBezTo>
                                  <a:close/>
                                  <a:moveTo>
                                    <a:pt x="1047" y="16"/>
                                  </a:moveTo>
                                  <a:lnTo>
                                    <a:pt x="1047" y="16"/>
                                  </a:lnTo>
                                  <a:cubicBezTo>
                                    <a:pt x="1042" y="16"/>
                                    <a:pt x="1039" y="13"/>
                                    <a:pt x="1039" y="8"/>
                                  </a:cubicBezTo>
                                  <a:cubicBezTo>
                                    <a:pt x="1039" y="4"/>
                                    <a:pt x="1042" y="0"/>
                                    <a:pt x="1047" y="0"/>
                                  </a:cubicBezTo>
                                  <a:lnTo>
                                    <a:pt x="1047" y="0"/>
                                  </a:lnTo>
                                  <a:cubicBezTo>
                                    <a:pt x="1051" y="0"/>
                                    <a:pt x="1055" y="4"/>
                                    <a:pt x="1055" y="8"/>
                                  </a:cubicBezTo>
                                  <a:cubicBezTo>
                                    <a:pt x="1055" y="13"/>
                                    <a:pt x="1051" y="16"/>
                                    <a:pt x="1047" y="16"/>
                                  </a:cubicBezTo>
                                  <a:close/>
                                  <a:moveTo>
                                    <a:pt x="967" y="16"/>
                                  </a:moveTo>
                                  <a:lnTo>
                                    <a:pt x="967" y="16"/>
                                  </a:lnTo>
                                  <a:cubicBezTo>
                                    <a:pt x="962" y="16"/>
                                    <a:pt x="959" y="13"/>
                                    <a:pt x="959" y="8"/>
                                  </a:cubicBezTo>
                                  <a:cubicBezTo>
                                    <a:pt x="959" y="4"/>
                                    <a:pt x="962" y="0"/>
                                    <a:pt x="967" y="0"/>
                                  </a:cubicBezTo>
                                  <a:lnTo>
                                    <a:pt x="967" y="0"/>
                                  </a:lnTo>
                                  <a:cubicBezTo>
                                    <a:pt x="971" y="0"/>
                                    <a:pt x="975" y="4"/>
                                    <a:pt x="975" y="8"/>
                                  </a:cubicBezTo>
                                  <a:cubicBezTo>
                                    <a:pt x="975" y="13"/>
                                    <a:pt x="971" y="16"/>
                                    <a:pt x="967" y="16"/>
                                  </a:cubicBezTo>
                                  <a:close/>
                                  <a:moveTo>
                                    <a:pt x="887" y="16"/>
                                  </a:moveTo>
                                  <a:lnTo>
                                    <a:pt x="887" y="16"/>
                                  </a:lnTo>
                                  <a:cubicBezTo>
                                    <a:pt x="882" y="16"/>
                                    <a:pt x="879" y="13"/>
                                    <a:pt x="879" y="8"/>
                                  </a:cubicBezTo>
                                  <a:cubicBezTo>
                                    <a:pt x="879" y="4"/>
                                    <a:pt x="882" y="0"/>
                                    <a:pt x="887" y="0"/>
                                  </a:cubicBezTo>
                                  <a:lnTo>
                                    <a:pt x="887" y="0"/>
                                  </a:lnTo>
                                  <a:cubicBezTo>
                                    <a:pt x="891" y="0"/>
                                    <a:pt x="895" y="4"/>
                                    <a:pt x="895" y="8"/>
                                  </a:cubicBezTo>
                                  <a:cubicBezTo>
                                    <a:pt x="895" y="13"/>
                                    <a:pt x="891" y="16"/>
                                    <a:pt x="887" y="16"/>
                                  </a:cubicBezTo>
                                  <a:close/>
                                  <a:moveTo>
                                    <a:pt x="807" y="16"/>
                                  </a:moveTo>
                                  <a:lnTo>
                                    <a:pt x="807" y="16"/>
                                  </a:lnTo>
                                  <a:cubicBezTo>
                                    <a:pt x="802" y="16"/>
                                    <a:pt x="799" y="13"/>
                                    <a:pt x="799" y="8"/>
                                  </a:cubicBezTo>
                                  <a:cubicBezTo>
                                    <a:pt x="799" y="4"/>
                                    <a:pt x="802" y="0"/>
                                    <a:pt x="807" y="0"/>
                                  </a:cubicBezTo>
                                  <a:lnTo>
                                    <a:pt x="807" y="0"/>
                                  </a:lnTo>
                                  <a:cubicBezTo>
                                    <a:pt x="811" y="0"/>
                                    <a:pt x="815" y="4"/>
                                    <a:pt x="815" y="8"/>
                                  </a:cubicBezTo>
                                  <a:cubicBezTo>
                                    <a:pt x="815" y="13"/>
                                    <a:pt x="811" y="16"/>
                                    <a:pt x="807" y="16"/>
                                  </a:cubicBezTo>
                                  <a:close/>
                                  <a:moveTo>
                                    <a:pt x="727" y="16"/>
                                  </a:moveTo>
                                  <a:lnTo>
                                    <a:pt x="727" y="16"/>
                                  </a:lnTo>
                                  <a:cubicBezTo>
                                    <a:pt x="722" y="16"/>
                                    <a:pt x="719" y="13"/>
                                    <a:pt x="719" y="8"/>
                                  </a:cubicBezTo>
                                  <a:cubicBezTo>
                                    <a:pt x="719" y="4"/>
                                    <a:pt x="722" y="0"/>
                                    <a:pt x="727" y="0"/>
                                  </a:cubicBezTo>
                                  <a:lnTo>
                                    <a:pt x="727" y="0"/>
                                  </a:lnTo>
                                  <a:cubicBezTo>
                                    <a:pt x="731" y="0"/>
                                    <a:pt x="735" y="4"/>
                                    <a:pt x="735" y="8"/>
                                  </a:cubicBezTo>
                                  <a:cubicBezTo>
                                    <a:pt x="735" y="13"/>
                                    <a:pt x="731" y="16"/>
                                    <a:pt x="727" y="16"/>
                                  </a:cubicBezTo>
                                  <a:close/>
                                  <a:moveTo>
                                    <a:pt x="647" y="16"/>
                                  </a:moveTo>
                                  <a:lnTo>
                                    <a:pt x="647" y="16"/>
                                  </a:lnTo>
                                  <a:cubicBezTo>
                                    <a:pt x="642" y="16"/>
                                    <a:pt x="639" y="13"/>
                                    <a:pt x="639" y="8"/>
                                  </a:cubicBezTo>
                                  <a:cubicBezTo>
                                    <a:pt x="639" y="4"/>
                                    <a:pt x="642" y="0"/>
                                    <a:pt x="647" y="0"/>
                                  </a:cubicBezTo>
                                  <a:lnTo>
                                    <a:pt x="647" y="0"/>
                                  </a:lnTo>
                                  <a:cubicBezTo>
                                    <a:pt x="651" y="0"/>
                                    <a:pt x="655" y="4"/>
                                    <a:pt x="655" y="8"/>
                                  </a:cubicBezTo>
                                  <a:cubicBezTo>
                                    <a:pt x="655" y="13"/>
                                    <a:pt x="651" y="16"/>
                                    <a:pt x="647" y="16"/>
                                  </a:cubicBezTo>
                                  <a:close/>
                                  <a:moveTo>
                                    <a:pt x="567" y="16"/>
                                  </a:moveTo>
                                  <a:lnTo>
                                    <a:pt x="567" y="16"/>
                                  </a:lnTo>
                                  <a:cubicBezTo>
                                    <a:pt x="562" y="16"/>
                                    <a:pt x="559" y="13"/>
                                    <a:pt x="559" y="8"/>
                                  </a:cubicBezTo>
                                  <a:cubicBezTo>
                                    <a:pt x="559" y="4"/>
                                    <a:pt x="562" y="0"/>
                                    <a:pt x="567" y="0"/>
                                  </a:cubicBezTo>
                                  <a:lnTo>
                                    <a:pt x="567" y="0"/>
                                  </a:lnTo>
                                  <a:cubicBezTo>
                                    <a:pt x="571" y="0"/>
                                    <a:pt x="575" y="4"/>
                                    <a:pt x="575" y="8"/>
                                  </a:cubicBezTo>
                                  <a:cubicBezTo>
                                    <a:pt x="575" y="13"/>
                                    <a:pt x="571" y="16"/>
                                    <a:pt x="567" y="16"/>
                                  </a:cubicBezTo>
                                  <a:close/>
                                  <a:moveTo>
                                    <a:pt x="487" y="16"/>
                                  </a:moveTo>
                                  <a:lnTo>
                                    <a:pt x="487" y="16"/>
                                  </a:lnTo>
                                  <a:cubicBezTo>
                                    <a:pt x="482" y="16"/>
                                    <a:pt x="479" y="13"/>
                                    <a:pt x="479" y="8"/>
                                  </a:cubicBezTo>
                                  <a:cubicBezTo>
                                    <a:pt x="479" y="4"/>
                                    <a:pt x="482" y="0"/>
                                    <a:pt x="487" y="0"/>
                                  </a:cubicBezTo>
                                  <a:lnTo>
                                    <a:pt x="487" y="0"/>
                                  </a:lnTo>
                                  <a:cubicBezTo>
                                    <a:pt x="491" y="0"/>
                                    <a:pt x="495" y="4"/>
                                    <a:pt x="495" y="8"/>
                                  </a:cubicBezTo>
                                  <a:cubicBezTo>
                                    <a:pt x="495" y="13"/>
                                    <a:pt x="491" y="16"/>
                                    <a:pt x="487" y="16"/>
                                  </a:cubicBezTo>
                                  <a:close/>
                                  <a:moveTo>
                                    <a:pt x="407" y="16"/>
                                  </a:moveTo>
                                  <a:lnTo>
                                    <a:pt x="407" y="16"/>
                                  </a:lnTo>
                                  <a:cubicBezTo>
                                    <a:pt x="402" y="16"/>
                                    <a:pt x="399" y="13"/>
                                    <a:pt x="399" y="8"/>
                                  </a:cubicBezTo>
                                  <a:cubicBezTo>
                                    <a:pt x="399" y="4"/>
                                    <a:pt x="402" y="0"/>
                                    <a:pt x="407" y="0"/>
                                  </a:cubicBezTo>
                                  <a:lnTo>
                                    <a:pt x="407" y="0"/>
                                  </a:lnTo>
                                  <a:cubicBezTo>
                                    <a:pt x="411" y="0"/>
                                    <a:pt x="415" y="4"/>
                                    <a:pt x="415" y="8"/>
                                  </a:cubicBezTo>
                                  <a:cubicBezTo>
                                    <a:pt x="415" y="13"/>
                                    <a:pt x="411" y="16"/>
                                    <a:pt x="407" y="16"/>
                                  </a:cubicBezTo>
                                  <a:close/>
                                  <a:moveTo>
                                    <a:pt x="327" y="16"/>
                                  </a:moveTo>
                                  <a:lnTo>
                                    <a:pt x="327" y="16"/>
                                  </a:lnTo>
                                  <a:cubicBezTo>
                                    <a:pt x="322" y="16"/>
                                    <a:pt x="319" y="13"/>
                                    <a:pt x="319" y="8"/>
                                  </a:cubicBezTo>
                                  <a:cubicBezTo>
                                    <a:pt x="319" y="4"/>
                                    <a:pt x="322" y="0"/>
                                    <a:pt x="327" y="0"/>
                                  </a:cubicBezTo>
                                  <a:lnTo>
                                    <a:pt x="327" y="0"/>
                                  </a:lnTo>
                                  <a:cubicBezTo>
                                    <a:pt x="331" y="0"/>
                                    <a:pt x="335" y="4"/>
                                    <a:pt x="335" y="8"/>
                                  </a:cubicBezTo>
                                  <a:cubicBezTo>
                                    <a:pt x="335" y="13"/>
                                    <a:pt x="331" y="16"/>
                                    <a:pt x="327" y="16"/>
                                  </a:cubicBezTo>
                                  <a:close/>
                                  <a:moveTo>
                                    <a:pt x="247" y="16"/>
                                  </a:moveTo>
                                  <a:lnTo>
                                    <a:pt x="247" y="16"/>
                                  </a:lnTo>
                                  <a:cubicBezTo>
                                    <a:pt x="242" y="16"/>
                                    <a:pt x="239" y="13"/>
                                    <a:pt x="239" y="8"/>
                                  </a:cubicBezTo>
                                  <a:cubicBezTo>
                                    <a:pt x="239" y="4"/>
                                    <a:pt x="242" y="0"/>
                                    <a:pt x="247" y="0"/>
                                  </a:cubicBezTo>
                                  <a:lnTo>
                                    <a:pt x="247" y="0"/>
                                  </a:lnTo>
                                  <a:cubicBezTo>
                                    <a:pt x="251" y="0"/>
                                    <a:pt x="255" y="4"/>
                                    <a:pt x="255" y="8"/>
                                  </a:cubicBezTo>
                                  <a:cubicBezTo>
                                    <a:pt x="255" y="13"/>
                                    <a:pt x="251" y="16"/>
                                    <a:pt x="247" y="16"/>
                                  </a:cubicBezTo>
                                  <a:close/>
                                  <a:moveTo>
                                    <a:pt x="167" y="16"/>
                                  </a:moveTo>
                                  <a:lnTo>
                                    <a:pt x="167" y="16"/>
                                  </a:lnTo>
                                  <a:cubicBezTo>
                                    <a:pt x="162" y="16"/>
                                    <a:pt x="159" y="13"/>
                                    <a:pt x="159" y="8"/>
                                  </a:cubicBezTo>
                                  <a:cubicBezTo>
                                    <a:pt x="159" y="4"/>
                                    <a:pt x="162" y="0"/>
                                    <a:pt x="167" y="0"/>
                                  </a:cubicBezTo>
                                  <a:lnTo>
                                    <a:pt x="167" y="0"/>
                                  </a:lnTo>
                                  <a:cubicBezTo>
                                    <a:pt x="171" y="0"/>
                                    <a:pt x="175" y="4"/>
                                    <a:pt x="175" y="8"/>
                                  </a:cubicBezTo>
                                  <a:cubicBezTo>
                                    <a:pt x="175" y="13"/>
                                    <a:pt x="171" y="16"/>
                                    <a:pt x="167" y="16"/>
                                  </a:cubicBezTo>
                                  <a:close/>
                                  <a:moveTo>
                                    <a:pt x="87" y="16"/>
                                  </a:moveTo>
                                  <a:lnTo>
                                    <a:pt x="87" y="16"/>
                                  </a:lnTo>
                                  <a:cubicBezTo>
                                    <a:pt x="82" y="16"/>
                                    <a:pt x="79" y="13"/>
                                    <a:pt x="79" y="8"/>
                                  </a:cubicBezTo>
                                  <a:cubicBezTo>
                                    <a:pt x="79" y="4"/>
                                    <a:pt x="82" y="0"/>
                                    <a:pt x="87" y="0"/>
                                  </a:cubicBezTo>
                                  <a:lnTo>
                                    <a:pt x="87" y="0"/>
                                  </a:lnTo>
                                  <a:cubicBezTo>
                                    <a:pt x="91" y="0"/>
                                    <a:pt x="95" y="4"/>
                                    <a:pt x="95" y="8"/>
                                  </a:cubicBezTo>
                                  <a:cubicBezTo>
                                    <a:pt x="95" y="13"/>
                                    <a:pt x="91" y="16"/>
                                    <a:pt x="87" y="16"/>
                                  </a:cubicBezTo>
                                  <a:close/>
                                </a:path>
                              </a:pathLst>
                            </a:custGeom>
                            <a:solidFill>
                              <a:srgbClr val="000000"/>
                            </a:solidFill>
                            <a:ln w="5760">
                              <a:solidFill>
                                <a:srgbClr val="000000"/>
                              </a:solidFill>
                              <a:bevel/>
                            </a:ln>
                          </wps:spPr>
                          <wps:style>
                            <a:lnRef idx="0"/>
                            <a:fillRef idx="0"/>
                            <a:effectRef idx="0"/>
                            <a:fontRef idx="minor"/>
                          </wps:style>
                          <wps:bodyPr/>
                        </wps:wsp>
                        <wps:wsp>
                          <wps:cNvSpPr/>
                          <wps:spPr>
                            <a:xfrm>
                              <a:off x="212400" y="2274480"/>
                              <a:ext cx="269280" cy="463680"/>
                            </a:xfrm>
                            <a:custGeom>
                              <a:avLst/>
                              <a:gdLst/>
                              <a:ahLst/>
                              <a:rect l="l" t="t" r="r" b="b"/>
                              <a:pathLst>
                                <a:path w="424" h="730">
                                  <a:moveTo>
                                    <a:pt x="384" y="0"/>
                                  </a:moveTo>
                                  <a:lnTo>
                                    <a:pt x="265" y="39"/>
                                  </a:lnTo>
                                  <a:lnTo>
                                    <a:pt x="317" y="66"/>
                                  </a:lnTo>
                                  <a:lnTo>
                                    <a:pt x="0" y="702"/>
                                  </a:lnTo>
                                  <a:lnTo>
                                    <a:pt x="54" y="730"/>
                                  </a:lnTo>
                                  <a:lnTo>
                                    <a:pt x="372" y="93"/>
                                  </a:lnTo>
                                  <a:lnTo>
                                    <a:pt x="424" y="120"/>
                                  </a:lnTo>
                                  <a:lnTo>
                                    <a:pt x="384" y="0"/>
                                  </a:lnTo>
                                  <a:close/>
                                </a:path>
                              </a:pathLst>
                            </a:custGeom>
                            <a:solidFill>
                              <a:srgbClr val="008000"/>
                            </a:solidFill>
                            <a:ln w="0">
                              <a:noFill/>
                            </a:ln>
                          </wps:spPr>
                          <wps:style>
                            <a:lnRef idx="0"/>
                            <a:fillRef idx="0"/>
                            <a:effectRef idx="0"/>
                            <a:fontRef idx="minor"/>
                          </wps:style>
                          <wps:bodyPr/>
                        </wps:wsp>
                        <wps:wsp>
                          <wps:cNvSpPr/>
                          <wps:spPr>
                            <a:xfrm>
                              <a:off x="212400" y="2274480"/>
                              <a:ext cx="269280" cy="463680"/>
                            </a:xfrm>
                            <a:custGeom>
                              <a:avLst/>
                              <a:gdLst/>
                              <a:ahLst/>
                              <a:rect l="l" t="t" r="r" b="b"/>
                              <a:pathLst>
                                <a:path w="424" h="730">
                                  <a:moveTo>
                                    <a:pt x="384" y="0"/>
                                  </a:moveTo>
                                  <a:lnTo>
                                    <a:pt x="265" y="39"/>
                                  </a:lnTo>
                                  <a:lnTo>
                                    <a:pt x="317" y="66"/>
                                  </a:lnTo>
                                  <a:lnTo>
                                    <a:pt x="0" y="702"/>
                                  </a:lnTo>
                                  <a:lnTo>
                                    <a:pt x="54" y="730"/>
                                  </a:lnTo>
                                  <a:lnTo>
                                    <a:pt x="372" y="93"/>
                                  </a:lnTo>
                                  <a:lnTo>
                                    <a:pt x="424" y="120"/>
                                  </a:lnTo>
                                  <a:lnTo>
                                    <a:pt x="384" y="0"/>
                                  </a:lnTo>
                                  <a:close/>
                                </a:path>
                              </a:pathLst>
                            </a:custGeom>
                            <a:noFill/>
                            <a:ln cap="rnd" w="1800">
                              <a:solidFill>
                                <a:srgbClr val="000000"/>
                              </a:solidFill>
                              <a:round/>
                            </a:ln>
                          </wps:spPr>
                          <wps:style>
                            <a:lnRef idx="0"/>
                            <a:fillRef idx="0"/>
                            <a:effectRef idx="0"/>
                            <a:fontRef idx="minor"/>
                          </wps:style>
                          <wps:bodyPr/>
                        </wps:wsp>
                        <wps:wsp>
                          <wps:cNvSpPr/>
                          <wps:spPr>
                            <a:xfrm>
                              <a:off x="869760" y="2269440"/>
                              <a:ext cx="172800" cy="459720"/>
                            </a:xfrm>
                            <a:custGeom>
                              <a:avLst/>
                              <a:gdLst/>
                              <a:ahLst/>
                              <a:rect l="l" t="t" r="r" b="b"/>
                              <a:pathLst>
                                <a:path w="272" h="724">
                                  <a:moveTo>
                                    <a:pt x="64" y="724"/>
                                  </a:moveTo>
                                  <a:lnTo>
                                    <a:pt x="0" y="615"/>
                                  </a:lnTo>
                                  <a:lnTo>
                                    <a:pt x="57" y="630"/>
                                  </a:lnTo>
                                  <a:lnTo>
                                    <a:pt x="214" y="0"/>
                                  </a:lnTo>
                                  <a:lnTo>
                                    <a:pt x="272" y="15"/>
                                  </a:lnTo>
                                  <a:lnTo>
                                    <a:pt x="115" y="644"/>
                                  </a:lnTo>
                                  <a:lnTo>
                                    <a:pt x="173" y="659"/>
                                  </a:lnTo>
                                  <a:lnTo>
                                    <a:pt x="64" y="724"/>
                                  </a:lnTo>
                                  <a:close/>
                                </a:path>
                              </a:pathLst>
                            </a:custGeom>
                            <a:solidFill>
                              <a:srgbClr val="ffffff"/>
                            </a:solidFill>
                            <a:ln w="0">
                              <a:noFill/>
                            </a:ln>
                          </wps:spPr>
                          <wps:style>
                            <a:lnRef idx="0"/>
                            <a:fillRef idx="0"/>
                            <a:effectRef idx="0"/>
                            <a:fontRef idx="minor"/>
                          </wps:style>
                          <wps:bodyPr/>
                        </wps:wsp>
                        <wps:wsp>
                          <wps:cNvSpPr/>
                          <wps:spPr>
                            <a:xfrm>
                              <a:off x="869760" y="2269440"/>
                              <a:ext cx="172800" cy="459720"/>
                            </a:xfrm>
                            <a:custGeom>
                              <a:avLst/>
                              <a:gdLst/>
                              <a:ahLst/>
                              <a:rect l="l" t="t" r="r" b="b"/>
                              <a:pathLst>
                                <a:path w="272" h="724">
                                  <a:moveTo>
                                    <a:pt x="64" y="724"/>
                                  </a:moveTo>
                                  <a:lnTo>
                                    <a:pt x="0" y="615"/>
                                  </a:lnTo>
                                  <a:lnTo>
                                    <a:pt x="57" y="630"/>
                                  </a:lnTo>
                                  <a:lnTo>
                                    <a:pt x="214" y="0"/>
                                  </a:lnTo>
                                  <a:lnTo>
                                    <a:pt x="272" y="15"/>
                                  </a:lnTo>
                                  <a:lnTo>
                                    <a:pt x="115" y="644"/>
                                  </a:lnTo>
                                  <a:lnTo>
                                    <a:pt x="173" y="659"/>
                                  </a:lnTo>
                                  <a:lnTo>
                                    <a:pt x="64" y="724"/>
                                  </a:lnTo>
                                  <a:close/>
                                </a:path>
                              </a:pathLst>
                            </a:custGeom>
                            <a:noFill/>
                            <a:ln cap="rnd" w="1800">
                              <a:solidFill>
                                <a:srgbClr val="000000"/>
                              </a:solidFill>
                              <a:round/>
                            </a:ln>
                          </wps:spPr>
                          <wps:style>
                            <a:lnRef idx="0"/>
                            <a:fillRef idx="0"/>
                            <a:effectRef idx="0"/>
                            <a:fontRef idx="minor"/>
                          </wps:style>
                          <wps:bodyPr/>
                        </wps:wsp>
                        <wps:wsp>
                          <wps:cNvSpPr/>
                          <wps:spPr>
                            <a:xfrm>
                              <a:off x="1797480" y="2274480"/>
                              <a:ext cx="176040" cy="459000"/>
                            </a:xfrm>
                            <a:custGeom>
                              <a:avLst/>
                              <a:gdLst/>
                              <a:ahLst/>
                              <a:rect l="l" t="t" r="r" b="b"/>
                              <a:pathLst>
                                <a:path w="277" h="723">
                                  <a:moveTo>
                                    <a:pt x="212" y="0"/>
                                  </a:moveTo>
                                  <a:lnTo>
                                    <a:pt x="103" y="64"/>
                                  </a:lnTo>
                                  <a:lnTo>
                                    <a:pt x="161" y="78"/>
                                  </a:lnTo>
                                  <a:lnTo>
                                    <a:pt x="0" y="708"/>
                                  </a:lnTo>
                                  <a:lnTo>
                                    <a:pt x="59" y="723"/>
                                  </a:lnTo>
                                  <a:lnTo>
                                    <a:pt x="220" y="94"/>
                                  </a:lnTo>
                                  <a:lnTo>
                                    <a:pt x="277" y="109"/>
                                  </a:lnTo>
                                  <a:lnTo>
                                    <a:pt x="212" y="0"/>
                                  </a:lnTo>
                                  <a:close/>
                                </a:path>
                              </a:pathLst>
                            </a:custGeom>
                            <a:solidFill>
                              <a:srgbClr val="008000"/>
                            </a:solidFill>
                            <a:ln w="0">
                              <a:noFill/>
                            </a:ln>
                          </wps:spPr>
                          <wps:style>
                            <a:lnRef idx="0"/>
                            <a:fillRef idx="0"/>
                            <a:effectRef idx="0"/>
                            <a:fontRef idx="minor"/>
                          </wps:style>
                          <wps:bodyPr/>
                        </wps:wsp>
                        <wps:wsp>
                          <wps:cNvSpPr/>
                          <wps:spPr>
                            <a:xfrm>
                              <a:off x="1797480" y="2274480"/>
                              <a:ext cx="176040" cy="459000"/>
                            </a:xfrm>
                            <a:custGeom>
                              <a:avLst/>
                              <a:gdLst/>
                              <a:ahLst/>
                              <a:rect l="l" t="t" r="r" b="b"/>
                              <a:pathLst>
                                <a:path w="277" h="723">
                                  <a:moveTo>
                                    <a:pt x="212" y="0"/>
                                  </a:moveTo>
                                  <a:lnTo>
                                    <a:pt x="103" y="64"/>
                                  </a:lnTo>
                                  <a:lnTo>
                                    <a:pt x="161" y="78"/>
                                  </a:lnTo>
                                  <a:lnTo>
                                    <a:pt x="0" y="708"/>
                                  </a:lnTo>
                                  <a:lnTo>
                                    <a:pt x="59" y="723"/>
                                  </a:lnTo>
                                  <a:lnTo>
                                    <a:pt x="220" y="94"/>
                                  </a:lnTo>
                                  <a:lnTo>
                                    <a:pt x="277" y="109"/>
                                  </a:lnTo>
                                  <a:lnTo>
                                    <a:pt x="212" y="0"/>
                                  </a:lnTo>
                                  <a:close/>
                                </a:path>
                              </a:pathLst>
                            </a:custGeom>
                            <a:noFill/>
                            <a:ln cap="rnd" w="1800">
                              <a:solidFill>
                                <a:srgbClr val="000000"/>
                              </a:solidFill>
                              <a:round/>
                            </a:ln>
                          </wps:spPr>
                          <wps:style>
                            <a:lnRef idx="0"/>
                            <a:fillRef idx="0"/>
                            <a:effectRef idx="0"/>
                            <a:fontRef idx="minor"/>
                          </wps:style>
                          <wps:bodyPr/>
                        </wps:wsp>
                        <wps:wsp>
                          <wps:cNvSpPr/>
                          <wps:spPr>
                            <a:xfrm>
                              <a:off x="2345040" y="2269440"/>
                              <a:ext cx="173880" cy="459720"/>
                            </a:xfrm>
                            <a:custGeom>
                              <a:avLst/>
                              <a:gdLst/>
                              <a:ahLst/>
                              <a:rect l="l" t="t" r="r" b="b"/>
                              <a:pathLst>
                                <a:path w="274" h="724">
                                  <a:moveTo>
                                    <a:pt x="65" y="724"/>
                                  </a:moveTo>
                                  <a:lnTo>
                                    <a:pt x="0" y="615"/>
                                  </a:lnTo>
                                  <a:lnTo>
                                    <a:pt x="58" y="630"/>
                                  </a:lnTo>
                                  <a:lnTo>
                                    <a:pt x="215" y="0"/>
                                  </a:lnTo>
                                  <a:lnTo>
                                    <a:pt x="274" y="15"/>
                                  </a:lnTo>
                                  <a:lnTo>
                                    <a:pt x="117" y="644"/>
                                  </a:lnTo>
                                  <a:lnTo>
                                    <a:pt x="174" y="659"/>
                                  </a:lnTo>
                                  <a:lnTo>
                                    <a:pt x="65" y="724"/>
                                  </a:lnTo>
                                  <a:close/>
                                </a:path>
                              </a:pathLst>
                            </a:custGeom>
                            <a:solidFill>
                              <a:srgbClr val="008000"/>
                            </a:solidFill>
                            <a:ln w="0">
                              <a:noFill/>
                            </a:ln>
                          </wps:spPr>
                          <wps:style>
                            <a:lnRef idx="0"/>
                            <a:fillRef idx="0"/>
                            <a:effectRef idx="0"/>
                            <a:fontRef idx="minor"/>
                          </wps:style>
                          <wps:bodyPr/>
                        </wps:wsp>
                        <wps:wsp>
                          <wps:cNvSpPr/>
                          <wps:spPr>
                            <a:xfrm>
                              <a:off x="2345040" y="2269440"/>
                              <a:ext cx="173880" cy="459720"/>
                            </a:xfrm>
                            <a:custGeom>
                              <a:avLst/>
                              <a:gdLst/>
                              <a:ahLst/>
                              <a:rect l="l" t="t" r="r" b="b"/>
                              <a:pathLst>
                                <a:path w="274" h="724">
                                  <a:moveTo>
                                    <a:pt x="65" y="724"/>
                                  </a:moveTo>
                                  <a:lnTo>
                                    <a:pt x="0" y="615"/>
                                  </a:lnTo>
                                  <a:lnTo>
                                    <a:pt x="58" y="630"/>
                                  </a:lnTo>
                                  <a:lnTo>
                                    <a:pt x="215" y="0"/>
                                  </a:lnTo>
                                  <a:lnTo>
                                    <a:pt x="274" y="15"/>
                                  </a:lnTo>
                                  <a:lnTo>
                                    <a:pt x="117" y="644"/>
                                  </a:lnTo>
                                  <a:lnTo>
                                    <a:pt x="174" y="659"/>
                                  </a:lnTo>
                                  <a:lnTo>
                                    <a:pt x="65" y="724"/>
                                  </a:lnTo>
                                  <a:close/>
                                </a:path>
                              </a:pathLst>
                            </a:custGeom>
                            <a:noFill/>
                            <a:ln cap="rnd" w="1800">
                              <a:solidFill>
                                <a:srgbClr val="000000"/>
                              </a:solidFill>
                              <a:round/>
                            </a:ln>
                          </wps:spPr>
                          <wps:style>
                            <a:lnRef idx="0"/>
                            <a:fillRef idx="0"/>
                            <a:effectRef idx="0"/>
                            <a:fontRef idx="minor"/>
                          </wps:style>
                          <wps:bodyPr/>
                        </wps:wsp>
                        <wps:wsp>
                          <wps:cNvSpPr/>
                          <wps:spPr>
                            <a:xfrm>
                              <a:off x="3408480" y="0"/>
                              <a:ext cx="2270160" cy="227160"/>
                            </a:xfrm>
                            <a:prstGeom prst="rect">
                              <a:avLst/>
                            </a:prstGeom>
                            <a:solidFill>
                              <a:srgbClr val="e8eef7"/>
                            </a:solidFill>
                            <a:ln w="0">
                              <a:noFill/>
                            </a:ln>
                          </wps:spPr>
                          <wps:style>
                            <a:lnRef idx="0"/>
                            <a:fillRef idx="0"/>
                            <a:effectRef idx="0"/>
                            <a:fontRef idx="minor"/>
                          </wps:style>
                          <wps:bodyPr/>
                        </wps:wsp>
                        <wps:wsp>
                          <wps:cNvSpPr/>
                          <wps:spPr>
                            <a:xfrm>
                              <a:off x="3408480" y="0"/>
                              <a:ext cx="2270160" cy="227160"/>
                            </a:xfrm>
                            <a:prstGeom prst="rect">
                              <a:avLst/>
                            </a:prstGeom>
                            <a:noFill/>
                            <a:ln cap="rnd" w="1800">
                              <a:solidFill>
                                <a:srgbClr val="000000"/>
                              </a:solidFill>
                              <a:round/>
                            </a:ln>
                          </wps:spPr>
                          <wps:style>
                            <a:lnRef idx="0"/>
                            <a:fillRef idx="0"/>
                            <a:effectRef idx="0"/>
                            <a:fontRef idx="minor"/>
                          </wps:style>
                          <wps:bodyPr/>
                        </wps:wsp>
                        <wps:wsp>
                          <wps:cNvSpPr txBox="1"/>
                          <wps:spPr>
                            <a:xfrm>
                              <a:off x="4095720" y="71640"/>
                              <a:ext cx="6685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Market Participant EMS</w:t>
                                </w:r>
                              </w:p>
                            </w:txbxContent>
                          </wps:txbx>
                          <wps:bodyPr wrap="square" lIns="0" rIns="0" tIns="0" bIns="0" anchor="t">
                            <a:noAutofit/>
                          </wps:bodyPr>
                        </wps:wsp>
                        <wps:wsp>
                          <wps:cNvSpPr txBox="1"/>
                          <wps:spPr>
                            <a:xfrm>
                              <a:off x="4758480" y="71640"/>
                              <a:ext cx="19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w:t>
                                </w:r>
                              </w:p>
                            </w:txbxContent>
                          </wps:txbx>
                          <wps:bodyPr wrap="square" lIns="0" rIns="0" tIns="0" bIns="0" anchor="t">
                            <a:noAutofit/>
                          </wps:bodyPr>
                        </wps:wsp>
                        <wps:wsp>
                          <wps:cNvSpPr txBox="1"/>
                          <wps:spPr>
                            <a:xfrm>
                              <a:off x="4776120" y="71640"/>
                              <a:ext cx="2196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CADA</w:t>
                                </w:r>
                              </w:p>
                            </w:txbxContent>
                          </wps:txbx>
                          <wps:bodyPr wrap="square" lIns="0" rIns="0" tIns="0" bIns="0" anchor="t">
                            <a:noAutofit/>
                          </wps:bodyPr>
                        </wps:wsp>
                        <wps:wsp>
                          <wps:cNvSpPr/>
                          <wps:spPr>
                            <a:xfrm>
                              <a:off x="3525840" y="1137240"/>
                              <a:ext cx="128160" cy="797400"/>
                            </a:xfrm>
                            <a:custGeom>
                              <a:avLst/>
                              <a:gdLst/>
                              <a:ahLst/>
                              <a:rect l="l" t="t" r="r" b="b"/>
                              <a:pathLst>
                                <a:path w="202" h="1256">
                                  <a:moveTo>
                                    <a:pt x="83" y="0"/>
                                  </a:moveTo>
                                  <a:lnTo>
                                    <a:pt x="0" y="96"/>
                                  </a:lnTo>
                                  <a:lnTo>
                                    <a:pt x="58" y="92"/>
                                  </a:lnTo>
                                  <a:lnTo>
                                    <a:pt x="142" y="1256"/>
                                  </a:lnTo>
                                  <a:lnTo>
                                    <a:pt x="202" y="1251"/>
                                  </a:lnTo>
                                  <a:lnTo>
                                    <a:pt x="119" y="87"/>
                                  </a:lnTo>
                                  <a:lnTo>
                                    <a:pt x="178" y="83"/>
                                  </a:lnTo>
                                  <a:lnTo>
                                    <a:pt x="83" y="0"/>
                                  </a:lnTo>
                                  <a:close/>
                                </a:path>
                              </a:pathLst>
                            </a:custGeom>
                            <a:solidFill>
                              <a:srgbClr val="ffffff"/>
                            </a:solidFill>
                            <a:ln w="0">
                              <a:noFill/>
                            </a:ln>
                          </wps:spPr>
                          <wps:style>
                            <a:lnRef idx="0"/>
                            <a:fillRef idx="0"/>
                            <a:effectRef idx="0"/>
                            <a:fontRef idx="minor"/>
                          </wps:style>
                          <wps:bodyPr/>
                        </wps:wsp>
                        <wps:wsp>
                          <wps:cNvSpPr/>
                          <wps:spPr>
                            <a:xfrm>
                              <a:off x="3525840" y="1137240"/>
                              <a:ext cx="128160" cy="797400"/>
                            </a:xfrm>
                            <a:custGeom>
                              <a:avLst/>
                              <a:gdLst/>
                              <a:ahLst/>
                              <a:rect l="l" t="t" r="r" b="b"/>
                              <a:pathLst>
                                <a:path w="202" h="1256">
                                  <a:moveTo>
                                    <a:pt x="83" y="0"/>
                                  </a:moveTo>
                                  <a:lnTo>
                                    <a:pt x="0" y="96"/>
                                  </a:lnTo>
                                  <a:lnTo>
                                    <a:pt x="58" y="92"/>
                                  </a:lnTo>
                                  <a:lnTo>
                                    <a:pt x="142" y="1256"/>
                                  </a:lnTo>
                                  <a:lnTo>
                                    <a:pt x="202" y="1251"/>
                                  </a:lnTo>
                                  <a:lnTo>
                                    <a:pt x="119" y="87"/>
                                  </a:lnTo>
                                  <a:lnTo>
                                    <a:pt x="178" y="83"/>
                                  </a:lnTo>
                                  <a:lnTo>
                                    <a:pt x="83" y="0"/>
                                  </a:lnTo>
                                  <a:close/>
                                </a:path>
                              </a:pathLst>
                            </a:custGeom>
                            <a:noFill/>
                            <a:ln cap="rnd" w="1800">
                              <a:solidFill>
                                <a:srgbClr val="000000"/>
                              </a:solidFill>
                              <a:round/>
                            </a:ln>
                          </wps:spPr>
                          <wps:style>
                            <a:lnRef idx="0"/>
                            <a:fillRef idx="0"/>
                            <a:effectRef idx="0"/>
                            <a:fontRef idx="minor"/>
                          </wps:style>
                          <wps:bodyPr/>
                        </wps:wsp>
                        <wps:wsp>
                          <wps:cNvSpPr/>
                          <wps:spPr>
                            <a:xfrm>
                              <a:off x="4126680" y="1136160"/>
                              <a:ext cx="128160" cy="797040"/>
                            </a:xfrm>
                            <a:custGeom>
                              <a:avLst/>
                              <a:gdLst/>
                              <a:ahLst/>
                              <a:rect l="l" t="t" r="r" b="b"/>
                              <a:pathLst>
                                <a:path w="202" h="1255">
                                  <a:moveTo>
                                    <a:pt x="120" y="1255"/>
                                  </a:moveTo>
                                  <a:lnTo>
                                    <a:pt x="24" y="1173"/>
                                  </a:lnTo>
                                  <a:lnTo>
                                    <a:pt x="83" y="1168"/>
                                  </a:lnTo>
                                  <a:lnTo>
                                    <a:pt x="0" y="4"/>
                                  </a:lnTo>
                                  <a:lnTo>
                                    <a:pt x="61" y="0"/>
                                  </a:lnTo>
                                  <a:lnTo>
                                    <a:pt x="144" y="1164"/>
                                  </a:lnTo>
                                  <a:lnTo>
                                    <a:pt x="202" y="1160"/>
                                  </a:lnTo>
                                  <a:lnTo>
                                    <a:pt x="120" y="1255"/>
                                  </a:lnTo>
                                  <a:close/>
                                </a:path>
                              </a:pathLst>
                            </a:custGeom>
                            <a:solidFill>
                              <a:srgbClr val="008000"/>
                            </a:solidFill>
                            <a:ln w="0">
                              <a:noFill/>
                            </a:ln>
                          </wps:spPr>
                          <wps:style>
                            <a:lnRef idx="0"/>
                            <a:fillRef idx="0"/>
                            <a:effectRef idx="0"/>
                            <a:fontRef idx="minor"/>
                          </wps:style>
                          <wps:bodyPr/>
                        </wps:wsp>
                        <wps:wsp>
                          <wps:cNvSpPr/>
                          <wps:spPr>
                            <a:xfrm>
                              <a:off x="4126680" y="1136160"/>
                              <a:ext cx="128160" cy="797040"/>
                            </a:xfrm>
                            <a:custGeom>
                              <a:avLst/>
                              <a:gdLst/>
                              <a:ahLst/>
                              <a:rect l="l" t="t" r="r" b="b"/>
                              <a:pathLst>
                                <a:path w="202" h="1255">
                                  <a:moveTo>
                                    <a:pt x="120" y="1255"/>
                                  </a:moveTo>
                                  <a:lnTo>
                                    <a:pt x="24" y="1173"/>
                                  </a:lnTo>
                                  <a:lnTo>
                                    <a:pt x="83" y="1168"/>
                                  </a:lnTo>
                                  <a:lnTo>
                                    <a:pt x="0" y="4"/>
                                  </a:lnTo>
                                  <a:lnTo>
                                    <a:pt x="61" y="0"/>
                                  </a:lnTo>
                                  <a:lnTo>
                                    <a:pt x="144" y="1164"/>
                                  </a:lnTo>
                                  <a:lnTo>
                                    <a:pt x="202" y="1160"/>
                                  </a:lnTo>
                                  <a:lnTo>
                                    <a:pt x="120" y="1255"/>
                                  </a:lnTo>
                                  <a:close/>
                                </a:path>
                              </a:pathLst>
                            </a:custGeom>
                            <a:noFill/>
                            <a:ln cap="rnd" w="1800">
                              <a:solidFill>
                                <a:srgbClr val="000000"/>
                              </a:solidFill>
                              <a:round/>
                            </a:ln>
                          </wps:spPr>
                          <wps:style>
                            <a:lnRef idx="0"/>
                            <a:fillRef idx="0"/>
                            <a:effectRef idx="0"/>
                            <a:fontRef idx="minor"/>
                          </wps:style>
                          <wps:bodyPr/>
                        </wps:wsp>
                        <wps:wsp>
                          <wps:cNvSpPr/>
                          <wps:spPr>
                            <a:xfrm>
                              <a:off x="4687920" y="1137240"/>
                              <a:ext cx="440640" cy="804600"/>
                            </a:xfrm>
                            <a:custGeom>
                              <a:avLst/>
                              <a:gdLst/>
                              <a:ahLst/>
                              <a:rect l="l" t="t" r="r" b="b"/>
                              <a:pathLst>
                                <a:path w="694" h="1267">
                                  <a:moveTo>
                                    <a:pt x="41" y="0"/>
                                  </a:moveTo>
                                  <a:lnTo>
                                    <a:pt x="0" y="120"/>
                                  </a:lnTo>
                                  <a:lnTo>
                                    <a:pt x="53" y="93"/>
                                  </a:lnTo>
                                  <a:lnTo>
                                    <a:pt x="639" y="1267"/>
                                  </a:lnTo>
                                  <a:lnTo>
                                    <a:pt x="694" y="1240"/>
                                  </a:lnTo>
                                  <a:lnTo>
                                    <a:pt x="108" y="67"/>
                                  </a:lnTo>
                                  <a:lnTo>
                                    <a:pt x="160" y="40"/>
                                  </a:lnTo>
                                  <a:lnTo>
                                    <a:pt x="41" y="0"/>
                                  </a:lnTo>
                                  <a:close/>
                                </a:path>
                              </a:pathLst>
                            </a:custGeom>
                            <a:solidFill>
                              <a:srgbClr val="008000"/>
                            </a:solidFill>
                            <a:ln w="0">
                              <a:noFill/>
                            </a:ln>
                          </wps:spPr>
                          <wps:style>
                            <a:lnRef idx="0"/>
                            <a:fillRef idx="0"/>
                            <a:effectRef idx="0"/>
                            <a:fontRef idx="minor"/>
                          </wps:style>
                          <wps:bodyPr/>
                        </wps:wsp>
                        <wps:wsp>
                          <wps:cNvSpPr/>
                          <wps:spPr>
                            <a:xfrm>
                              <a:off x="4687920" y="1137240"/>
                              <a:ext cx="440640" cy="804600"/>
                            </a:xfrm>
                            <a:custGeom>
                              <a:avLst/>
                              <a:gdLst/>
                              <a:ahLst/>
                              <a:rect l="l" t="t" r="r" b="b"/>
                              <a:pathLst>
                                <a:path w="694" h="1267">
                                  <a:moveTo>
                                    <a:pt x="41" y="0"/>
                                  </a:moveTo>
                                  <a:lnTo>
                                    <a:pt x="0" y="120"/>
                                  </a:lnTo>
                                  <a:lnTo>
                                    <a:pt x="53" y="93"/>
                                  </a:lnTo>
                                  <a:lnTo>
                                    <a:pt x="639" y="1267"/>
                                  </a:lnTo>
                                  <a:lnTo>
                                    <a:pt x="694" y="1240"/>
                                  </a:lnTo>
                                  <a:lnTo>
                                    <a:pt x="108" y="67"/>
                                  </a:lnTo>
                                  <a:lnTo>
                                    <a:pt x="160" y="40"/>
                                  </a:lnTo>
                                  <a:lnTo>
                                    <a:pt x="41" y="0"/>
                                  </a:lnTo>
                                  <a:close/>
                                </a:path>
                              </a:pathLst>
                            </a:custGeom>
                            <a:noFill/>
                            <a:ln cap="rnd" w="1800">
                              <a:solidFill>
                                <a:srgbClr val="000000"/>
                              </a:solidFill>
                              <a:round/>
                            </a:ln>
                          </wps:spPr>
                          <wps:style>
                            <a:lnRef idx="0"/>
                            <a:fillRef idx="0"/>
                            <a:effectRef idx="0"/>
                            <a:fontRef idx="minor"/>
                          </wps:style>
                          <wps:bodyPr/>
                        </wps:wsp>
                        <wps:wsp>
                          <wps:cNvSpPr/>
                          <wps:spPr>
                            <a:xfrm>
                              <a:off x="5263920" y="1128240"/>
                              <a:ext cx="439920" cy="804600"/>
                            </a:xfrm>
                            <a:custGeom>
                              <a:avLst/>
                              <a:gdLst/>
                              <a:ahLst/>
                              <a:rect l="l" t="t" r="r" b="b"/>
                              <a:pathLst>
                                <a:path w="693" h="1267">
                                  <a:moveTo>
                                    <a:pt x="653" y="1267"/>
                                  </a:moveTo>
                                  <a:lnTo>
                                    <a:pt x="533" y="1227"/>
                                  </a:lnTo>
                                  <a:lnTo>
                                    <a:pt x="586" y="1201"/>
                                  </a:lnTo>
                                  <a:lnTo>
                                    <a:pt x="0" y="28"/>
                                  </a:lnTo>
                                  <a:lnTo>
                                    <a:pt x="54" y="0"/>
                                  </a:lnTo>
                                  <a:lnTo>
                                    <a:pt x="640" y="1173"/>
                                  </a:lnTo>
                                  <a:lnTo>
                                    <a:pt x="693" y="1147"/>
                                  </a:lnTo>
                                  <a:lnTo>
                                    <a:pt x="653" y="1267"/>
                                  </a:lnTo>
                                  <a:close/>
                                </a:path>
                              </a:pathLst>
                            </a:custGeom>
                            <a:solidFill>
                              <a:srgbClr val="008000"/>
                            </a:solidFill>
                            <a:ln w="0">
                              <a:noFill/>
                            </a:ln>
                          </wps:spPr>
                          <wps:style>
                            <a:lnRef idx="0"/>
                            <a:fillRef idx="0"/>
                            <a:effectRef idx="0"/>
                            <a:fontRef idx="minor"/>
                          </wps:style>
                          <wps:bodyPr/>
                        </wps:wsp>
                        <wps:wsp>
                          <wps:cNvSpPr/>
                          <wps:spPr>
                            <a:xfrm>
                              <a:off x="5263920" y="1128240"/>
                              <a:ext cx="439920" cy="804600"/>
                            </a:xfrm>
                            <a:custGeom>
                              <a:avLst/>
                              <a:gdLst/>
                              <a:ahLst/>
                              <a:rect l="l" t="t" r="r" b="b"/>
                              <a:pathLst>
                                <a:path w="693" h="1267">
                                  <a:moveTo>
                                    <a:pt x="653" y="1267"/>
                                  </a:moveTo>
                                  <a:lnTo>
                                    <a:pt x="533" y="1227"/>
                                  </a:lnTo>
                                  <a:lnTo>
                                    <a:pt x="586" y="1201"/>
                                  </a:lnTo>
                                  <a:lnTo>
                                    <a:pt x="0" y="28"/>
                                  </a:lnTo>
                                  <a:lnTo>
                                    <a:pt x="54" y="0"/>
                                  </a:lnTo>
                                  <a:lnTo>
                                    <a:pt x="640" y="1173"/>
                                  </a:lnTo>
                                  <a:lnTo>
                                    <a:pt x="693" y="1147"/>
                                  </a:lnTo>
                                  <a:lnTo>
                                    <a:pt x="653" y="1267"/>
                                  </a:lnTo>
                                  <a:close/>
                                </a:path>
                              </a:pathLst>
                            </a:custGeom>
                            <a:noFill/>
                            <a:ln cap="rnd" w="1800">
                              <a:solidFill>
                                <a:srgbClr val="000000"/>
                              </a:solidFill>
                              <a:round/>
                            </a:ln>
                          </wps:spPr>
                          <wps:style>
                            <a:lnRef idx="0"/>
                            <a:fillRef idx="0"/>
                            <a:effectRef idx="0"/>
                            <a:fontRef idx="minor"/>
                          </wps:style>
                          <wps:bodyPr/>
                        </wps:wsp>
                        <wps:wsp>
                          <wps:cNvSpPr/>
                          <wps:spPr>
                            <a:xfrm>
                              <a:off x="3408480" y="796320"/>
                              <a:ext cx="340200" cy="340920"/>
                            </a:xfrm>
                            <a:prstGeom prst="rect">
                              <a:avLst/>
                            </a:prstGeom>
                            <a:solidFill>
                              <a:srgbClr val="e8eef7"/>
                            </a:solidFill>
                            <a:ln w="0">
                              <a:noFill/>
                            </a:ln>
                          </wps:spPr>
                          <wps:style>
                            <a:lnRef idx="0"/>
                            <a:fillRef idx="0"/>
                            <a:effectRef idx="0"/>
                            <a:fontRef idx="minor"/>
                          </wps:style>
                          <wps:bodyPr/>
                        </wps:wsp>
                        <wps:wsp>
                          <wps:cNvSpPr/>
                          <wps:spPr>
                            <a:xfrm>
                              <a:off x="3408480" y="796320"/>
                              <a:ext cx="340200" cy="340920"/>
                            </a:xfrm>
                            <a:prstGeom prst="rect">
                              <a:avLst/>
                            </a:prstGeom>
                            <a:noFill/>
                            <a:ln cap="rnd" w="1800">
                              <a:solidFill>
                                <a:srgbClr val="000000"/>
                              </a:solidFill>
                              <a:round/>
                            </a:ln>
                          </wps:spPr>
                          <wps:style>
                            <a:lnRef idx="0"/>
                            <a:fillRef idx="0"/>
                            <a:effectRef idx="0"/>
                            <a:fontRef idx="minor"/>
                          </wps:style>
                          <wps:bodyPr/>
                        </wps:wsp>
                        <wps:wsp>
                          <wps:cNvSpPr txBox="1"/>
                          <wps:spPr>
                            <a:xfrm>
                              <a:off x="3499200" y="924480"/>
                              <a:ext cx="163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Client</w:t>
                                </w:r>
                              </w:p>
                            </w:txbxContent>
                          </wps:txbx>
                          <wps:bodyPr wrap="square" lIns="0" rIns="0" tIns="0" bIns="0" anchor="t">
                            <a:noAutofit/>
                          </wps:bodyPr>
                        </wps:wsp>
                        <wps:wsp>
                          <wps:cNvSpPr/>
                          <wps:spPr>
                            <a:xfrm>
                              <a:off x="3749040" y="796320"/>
                              <a:ext cx="794520" cy="340920"/>
                            </a:xfrm>
                            <a:prstGeom prst="rect">
                              <a:avLst/>
                            </a:prstGeom>
                            <a:solidFill>
                              <a:srgbClr val="e8eef7"/>
                            </a:solidFill>
                            <a:ln w="0">
                              <a:noFill/>
                            </a:ln>
                          </wps:spPr>
                          <wps:style>
                            <a:lnRef idx="0"/>
                            <a:fillRef idx="0"/>
                            <a:effectRef idx="0"/>
                            <a:fontRef idx="minor"/>
                          </wps:style>
                          <wps:bodyPr/>
                        </wps:wsp>
                        <wps:wsp>
                          <wps:cNvSpPr/>
                          <wps:spPr>
                            <a:xfrm>
                              <a:off x="3749040" y="796320"/>
                              <a:ext cx="794520" cy="340920"/>
                            </a:xfrm>
                            <a:prstGeom prst="rect">
                              <a:avLst/>
                            </a:prstGeom>
                            <a:noFill/>
                            <a:ln cap="rnd" w="1800">
                              <a:solidFill>
                                <a:srgbClr val="000000"/>
                              </a:solidFill>
                              <a:round/>
                            </a:ln>
                          </wps:spPr>
                          <wps:style>
                            <a:lnRef idx="0"/>
                            <a:fillRef idx="0"/>
                            <a:effectRef idx="0"/>
                            <a:fontRef idx="minor"/>
                          </wps:style>
                          <wps:bodyPr/>
                        </wps:wsp>
                        <wps:wsp>
                          <wps:cNvSpPr txBox="1"/>
                          <wps:spPr>
                            <a:xfrm>
                              <a:off x="3936240" y="888840"/>
                              <a:ext cx="424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erver Domain</w:t>
                                </w:r>
                              </w:p>
                            </w:txbxContent>
                          </wps:txbx>
                          <wps:bodyPr wrap="square" lIns="0" rIns="0" tIns="0" bIns="0" anchor="t">
                            <a:noAutofit/>
                          </wps:bodyPr>
                        </wps:wsp>
                        <wps:wsp>
                          <wps:cNvSpPr txBox="1"/>
                          <wps:spPr>
                            <a:xfrm>
                              <a:off x="3782520" y="965880"/>
                              <a:ext cx="1846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CME</w:t>
                                </w:r>
                              </w:p>
                            </w:txbxContent>
                          </wps:txbx>
                          <wps:bodyPr wrap="square" lIns="0" rIns="0" tIns="0" bIns="0" anchor="t">
                            <a:noAutofit/>
                          </wps:bodyPr>
                        </wps:wsp>
                        <wps:wsp>
                          <wps:cNvSpPr txBox="1"/>
                          <wps:spPr>
                            <a:xfrm>
                              <a:off x="3960360" y="96588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3996000" y="965880"/>
                              <a:ext cx="22356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w:t>
                                </w:r>
                              </w:p>
                            </w:txbxContent>
                          </wps:txbx>
                          <wps:bodyPr wrap="square" lIns="0" rIns="0" tIns="0" bIns="0" anchor="t">
                            <a:noAutofit/>
                          </wps:bodyPr>
                        </wps:wsp>
                        <wps:wsp>
                          <wps:cNvSpPr txBox="1"/>
                          <wps:spPr>
                            <a:xfrm>
                              <a:off x="4220640" y="96588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4257000" y="965880"/>
                              <a:ext cx="181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NQSE</w:t>
                                </w:r>
                              </w:p>
                            </w:txbxContent>
                          </wps:txbx>
                          <wps:bodyPr wrap="square" lIns="0" rIns="0" tIns="0" bIns="0" anchor="t">
                            <a:noAutofit/>
                          </wps:bodyPr>
                        </wps:wsp>
                        <wps:wsp>
                          <wps:cNvSpPr txBox="1"/>
                          <wps:spPr>
                            <a:xfrm>
                              <a:off x="4433400" y="96588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4468320" y="965880"/>
                              <a:ext cx="439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w:t>
                                </w:r>
                              </w:p>
                            </w:txbxContent>
                          </wps:txbx>
                          <wps:bodyPr wrap="square" lIns="0" rIns="0" tIns="0" bIns="0" anchor="t">
                            <a:noAutofit/>
                          </wps:bodyPr>
                        </wps:wsp>
                        <wps:wsp>
                          <wps:cNvSpPr/>
                          <wps:spPr>
                            <a:xfrm>
                              <a:off x="4543200" y="796320"/>
                              <a:ext cx="340200" cy="340920"/>
                            </a:xfrm>
                            <a:prstGeom prst="rect">
                              <a:avLst/>
                            </a:prstGeom>
                            <a:solidFill>
                              <a:srgbClr val="e8eef7"/>
                            </a:solidFill>
                            <a:ln w="0">
                              <a:noFill/>
                            </a:ln>
                          </wps:spPr>
                          <wps:style>
                            <a:lnRef idx="0"/>
                            <a:fillRef idx="0"/>
                            <a:effectRef idx="0"/>
                            <a:fontRef idx="minor"/>
                          </wps:style>
                          <wps:bodyPr/>
                        </wps:wsp>
                        <wps:wsp>
                          <wps:cNvSpPr/>
                          <wps:spPr>
                            <a:xfrm>
                              <a:off x="4543200" y="796320"/>
                              <a:ext cx="340200" cy="340920"/>
                            </a:xfrm>
                            <a:prstGeom prst="rect">
                              <a:avLst/>
                            </a:prstGeom>
                            <a:noFill/>
                            <a:ln cap="rnd" w="1800">
                              <a:solidFill>
                                <a:srgbClr val="000000"/>
                              </a:solidFill>
                              <a:round/>
                            </a:ln>
                          </wps:spPr>
                          <wps:style>
                            <a:lnRef idx="0"/>
                            <a:fillRef idx="0"/>
                            <a:effectRef idx="0"/>
                            <a:fontRef idx="minor"/>
                          </wps:style>
                          <wps:bodyPr/>
                        </wps:wsp>
                        <wps:wsp>
                          <wps:cNvSpPr txBox="1"/>
                          <wps:spPr>
                            <a:xfrm>
                              <a:off x="4634640" y="924480"/>
                              <a:ext cx="163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Client</w:t>
                                </w:r>
                              </w:p>
                            </w:txbxContent>
                          </wps:txbx>
                          <wps:bodyPr wrap="square" lIns="0" rIns="0" tIns="0" bIns="0" anchor="t">
                            <a:noAutofit/>
                          </wps:bodyPr>
                        </wps:wsp>
                        <wps:wsp>
                          <wps:cNvSpPr/>
                          <wps:spPr>
                            <a:xfrm>
                              <a:off x="4883760" y="796320"/>
                              <a:ext cx="794880" cy="340920"/>
                            </a:xfrm>
                            <a:prstGeom prst="rect">
                              <a:avLst/>
                            </a:prstGeom>
                            <a:solidFill>
                              <a:srgbClr val="e8eef7"/>
                            </a:solidFill>
                            <a:ln w="0">
                              <a:noFill/>
                            </a:ln>
                          </wps:spPr>
                          <wps:style>
                            <a:lnRef idx="0"/>
                            <a:fillRef idx="0"/>
                            <a:effectRef idx="0"/>
                            <a:fontRef idx="minor"/>
                          </wps:style>
                          <wps:bodyPr/>
                        </wps:wsp>
                        <wps:wsp>
                          <wps:cNvSpPr/>
                          <wps:spPr>
                            <a:xfrm>
                              <a:off x="4883760" y="796320"/>
                              <a:ext cx="794880" cy="340920"/>
                            </a:xfrm>
                            <a:prstGeom prst="rect">
                              <a:avLst/>
                            </a:prstGeom>
                            <a:noFill/>
                            <a:ln cap="rnd" w="1800">
                              <a:solidFill>
                                <a:srgbClr val="000000"/>
                              </a:solidFill>
                              <a:round/>
                            </a:ln>
                          </wps:spPr>
                          <wps:style>
                            <a:lnRef idx="0"/>
                            <a:fillRef idx="0"/>
                            <a:effectRef idx="0"/>
                            <a:fontRef idx="minor"/>
                          </wps:style>
                          <wps:bodyPr/>
                        </wps:wsp>
                        <wps:wsp>
                          <wps:cNvSpPr txBox="1"/>
                          <wps:spPr>
                            <a:xfrm>
                              <a:off x="5071680" y="888840"/>
                              <a:ext cx="424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erver Domain</w:t>
                                </w:r>
                              </w:p>
                            </w:txbxContent>
                          </wps:txbx>
                          <wps:bodyPr wrap="square" lIns="0" rIns="0" tIns="0" bIns="0" anchor="t">
                            <a:noAutofit/>
                          </wps:bodyPr>
                        </wps:wsp>
                        <wps:wsp>
                          <wps:cNvSpPr txBox="1"/>
                          <wps:spPr>
                            <a:xfrm>
                              <a:off x="4917960" y="965880"/>
                              <a:ext cx="1846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CME</w:t>
                                </w:r>
                              </w:p>
                            </w:txbxContent>
                          </wps:txbx>
                          <wps:bodyPr wrap="square" lIns="0" rIns="0" tIns="0" bIns="0" anchor="t">
                            <a:noAutofit/>
                          </wps:bodyPr>
                        </wps:wsp>
                        <wps:wsp>
                          <wps:cNvSpPr txBox="1"/>
                          <wps:spPr>
                            <a:xfrm>
                              <a:off x="5095800" y="96588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5131440" y="965880"/>
                              <a:ext cx="22356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w:t>
                                </w:r>
                              </w:p>
                            </w:txbxContent>
                          </wps:txbx>
                          <wps:bodyPr wrap="square" lIns="0" rIns="0" tIns="0" bIns="0" anchor="t">
                            <a:noAutofit/>
                          </wps:bodyPr>
                        </wps:wsp>
                        <wps:wsp>
                          <wps:cNvSpPr txBox="1"/>
                          <wps:spPr>
                            <a:xfrm>
                              <a:off x="5356080" y="96588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5391720" y="965880"/>
                              <a:ext cx="181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NQSE</w:t>
                                </w:r>
                              </w:p>
                            </w:txbxContent>
                          </wps:txbx>
                          <wps:bodyPr wrap="square" lIns="0" rIns="0" tIns="0" bIns="0" anchor="t">
                            <a:noAutofit/>
                          </wps:bodyPr>
                        </wps:wsp>
                        <wps:wsp>
                          <wps:cNvSpPr txBox="1"/>
                          <wps:spPr>
                            <a:xfrm>
                              <a:off x="5568840" y="96588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5603760" y="965880"/>
                              <a:ext cx="439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B</w:t>
                                </w:r>
                              </w:p>
                            </w:txbxContent>
                          </wps:txbx>
                          <wps:bodyPr wrap="square" lIns="0" rIns="0" tIns="0" bIns="0" anchor="t">
                            <a:noAutofit/>
                          </wps:bodyPr>
                        </wps:wsp>
                        <wps:wsp>
                          <wps:cNvSpPr/>
                          <wps:spPr>
                            <a:xfrm>
                              <a:off x="3294720" y="682560"/>
                              <a:ext cx="2497320" cy="568440"/>
                            </a:xfrm>
                            <a:prstGeom prst="rect">
                              <a:avLst/>
                            </a:prstGeom>
                            <a:noFill/>
                            <a:ln cap="rnd" w="5760">
                              <a:solidFill>
                                <a:srgbClr val="000000"/>
                              </a:solidFill>
                              <a:round/>
                            </a:ln>
                          </wps:spPr>
                          <wps:style>
                            <a:lnRef idx="0"/>
                            <a:fillRef idx="0"/>
                            <a:effectRef idx="0"/>
                            <a:fontRef idx="minor"/>
                          </wps:style>
                          <wps:bodyPr/>
                        </wps:wsp>
                        <wps:wsp>
                          <wps:cNvSpPr/>
                          <wps:spPr>
                            <a:xfrm>
                              <a:off x="3560400" y="227160"/>
                              <a:ext cx="226080" cy="574200"/>
                            </a:xfrm>
                            <a:custGeom>
                              <a:avLst/>
                              <a:gdLst/>
                              <a:ahLst/>
                              <a:rect l="l" t="t" r="r" b="b"/>
                              <a:pathLst>
                                <a:path w="356" h="904">
                                  <a:moveTo>
                                    <a:pt x="297" y="0"/>
                                  </a:moveTo>
                                  <a:lnTo>
                                    <a:pt x="185" y="60"/>
                                  </a:lnTo>
                                  <a:lnTo>
                                    <a:pt x="242" y="77"/>
                                  </a:lnTo>
                                  <a:lnTo>
                                    <a:pt x="0" y="887"/>
                                  </a:lnTo>
                                  <a:lnTo>
                                    <a:pt x="58" y="904"/>
                                  </a:lnTo>
                                  <a:lnTo>
                                    <a:pt x="300" y="95"/>
                                  </a:lnTo>
                                  <a:lnTo>
                                    <a:pt x="356" y="112"/>
                                  </a:lnTo>
                                  <a:lnTo>
                                    <a:pt x="297" y="0"/>
                                  </a:lnTo>
                                  <a:close/>
                                </a:path>
                              </a:pathLst>
                            </a:custGeom>
                            <a:solidFill>
                              <a:srgbClr val="ffffff"/>
                            </a:solidFill>
                            <a:ln w="0">
                              <a:noFill/>
                            </a:ln>
                          </wps:spPr>
                          <wps:style>
                            <a:lnRef idx="0"/>
                            <a:fillRef idx="0"/>
                            <a:effectRef idx="0"/>
                            <a:fontRef idx="minor"/>
                          </wps:style>
                          <wps:bodyPr/>
                        </wps:wsp>
                        <wps:wsp>
                          <wps:cNvSpPr/>
                          <wps:spPr>
                            <a:xfrm>
                              <a:off x="3560400" y="227160"/>
                              <a:ext cx="226080" cy="574200"/>
                            </a:xfrm>
                            <a:custGeom>
                              <a:avLst/>
                              <a:gdLst/>
                              <a:ahLst/>
                              <a:rect l="l" t="t" r="r" b="b"/>
                              <a:pathLst>
                                <a:path w="356" h="904">
                                  <a:moveTo>
                                    <a:pt x="297" y="0"/>
                                  </a:moveTo>
                                  <a:lnTo>
                                    <a:pt x="185" y="60"/>
                                  </a:lnTo>
                                  <a:lnTo>
                                    <a:pt x="242" y="77"/>
                                  </a:lnTo>
                                  <a:lnTo>
                                    <a:pt x="0" y="887"/>
                                  </a:lnTo>
                                  <a:lnTo>
                                    <a:pt x="58" y="904"/>
                                  </a:lnTo>
                                  <a:lnTo>
                                    <a:pt x="300" y="95"/>
                                  </a:lnTo>
                                  <a:lnTo>
                                    <a:pt x="356" y="112"/>
                                  </a:lnTo>
                                  <a:lnTo>
                                    <a:pt x="297" y="0"/>
                                  </a:lnTo>
                                  <a:close/>
                                </a:path>
                              </a:pathLst>
                            </a:custGeom>
                            <a:noFill/>
                            <a:ln cap="rnd" w="1800">
                              <a:solidFill>
                                <a:srgbClr val="000000"/>
                              </a:solidFill>
                              <a:round/>
                            </a:ln>
                          </wps:spPr>
                          <wps:style>
                            <a:lnRef idx="0"/>
                            <a:fillRef idx="0"/>
                            <a:effectRef idx="0"/>
                            <a:fontRef idx="minor"/>
                          </wps:style>
                          <wps:bodyPr/>
                        </wps:wsp>
                        <wps:wsp>
                          <wps:cNvSpPr/>
                          <wps:spPr>
                            <a:xfrm>
                              <a:off x="4108320" y="222120"/>
                              <a:ext cx="226800" cy="574200"/>
                            </a:xfrm>
                            <a:custGeom>
                              <a:avLst/>
                              <a:gdLst/>
                              <a:ahLst/>
                              <a:rect l="l" t="t" r="r" b="b"/>
                              <a:pathLst>
                                <a:path w="357" h="904">
                                  <a:moveTo>
                                    <a:pt x="60" y="904"/>
                                  </a:moveTo>
                                  <a:lnTo>
                                    <a:pt x="0" y="792"/>
                                  </a:lnTo>
                                  <a:lnTo>
                                    <a:pt x="56" y="809"/>
                                  </a:lnTo>
                                  <a:lnTo>
                                    <a:pt x="298" y="0"/>
                                  </a:lnTo>
                                  <a:lnTo>
                                    <a:pt x="357" y="17"/>
                                  </a:lnTo>
                                  <a:lnTo>
                                    <a:pt x="114" y="827"/>
                                  </a:lnTo>
                                  <a:lnTo>
                                    <a:pt x="171" y="844"/>
                                  </a:lnTo>
                                  <a:lnTo>
                                    <a:pt x="60" y="904"/>
                                  </a:lnTo>
                                  <a:close/>
                                </a:path>
                              </a:pathLst>
                            </a:custGeom>
                            <a:solidFill>
                              <a:srgbClr val="008000"/>
                            </a:solidFill>
                            <a:ln w="0">
                              <a:noFill/>
                            </a:ln>
                          </wps:spPr>
                          <wps:style>
                            <a:lnRef idx="0"/>
                            <a:fillRef idx="0"/>
                            <a:effectRef idx="0"/>
                            <a:fontRef idx="minor"/>
                          </wps:style>
                          <wps:bodyPr/>
                        </wps:wsp>
                        <wps:wsp>
                          <wps:cNvSpPr/>
                          <wps:spPr>
                            <a:xfrm>
                              <a:off x="4108320" y="222120"/>
                              <a:ext cx="226800" cy="574200"/>
                            </a:xfrm>
                            <a:custGeom>
                              <a:avLst/>
                              <a:gdLst/>
                              <a:ahLst/>
                              <a:rect l="l" t="t" r="r" b="b"/>
                              <a:pathLst>
                                <a:path w="357" h="904">
                                  <a:moveTo>
                                    <a:pt x="60" y="904"/>
                                  </a:moveTo>
                                  <a:lnTo>
                                    <a:pt x="0" y="792"/>
                                  </a:lnTo>
                                  <a:lnTo>
                                    <a:pt x="56" y="809"/>
                                  </a:lnTo>
                                  <a:lnTo>
                                    <a:pt x="298" y="0"/>
                                  </a:lnTo>
                                  <a:lnTo>
                                    <a:pt x="357" y="17"/>
                                  </a:lnTo>
                                  <a:lnTo>
                                    <a:pt x="114" y="827"/>
                                  </a:lnTo>
                                  <a:lnTo>
                                    <a:pt x="171" y="844"/>
                                  </a:lnTo>
                                  <a:lnTo>
                                    <a:pt x="60" y="904"/>
                                  </a:lnTo>
                                  <a:close/>
                                </a:path>
                              </a:pathLst>
                            </a:custGeom>
                            <a:noFill/>
                            <a:ln cap="rnd" w="1800">
                              <a:solidFill>
                                <a:srgbClr val="000000"/>
                              </a:solidFill>
                              <a:round/>
                            </a:ln>
                          </wps:spPr>
                          <wps:style>
                            <a:lnRef idx="0"/>
                            <a:fillRef idx="0"/>
                            <a:effectRef idx="0"/>
                            <a:fontRef idx="minor"/>
                          </wps:style>
                          <wps:bodyPr/>
                        </wps:wsp>
                        <wps:wsp>
                          <wps:cNvSpPr/>
                          <wps:spPr>
                            <a:xfrm>
                              <a:off x="4695120" y="227160"/>
                              <a:ext cx="226800" cy="574200"/>
                            </a:xfrm>
                            <a:custGeom>
                              <a:avLst/>
                              <a:gdLst/>
                              <a:ahLst/>
                              <a:rect l="l" t="t" r="r" b="b"/>
                              <a:pathLst>
                                <a:path w="357" h="904">
                                  <a:moveTo>
                                    <a:pt x="297" y="0"/>
                                  </a:moveTo>
                                  <a:lnTo>
                                    <a:pt x="186" y="60"/>
                                  </a:lnTo>
                                  <a:lnTo>
                                    <a:pt x="243" y="77"/>
                                  </a:lnTo>
                                  <a:lnTo>
                                    <a:pt x="0" y="887"/>
                                  </a:lnTo>
                                  <a:lnTo>
                                    <a:pt x="59" y="904"/>
                                  </a:lnTo>
                                  <a:lnTo>
                                    <a:pt x="301" y="95"/>
                                  </a:lnTo>
                                  <a:lnTo>
                                    <a:pt x="357" y="112"/>
                                  </a:lnTo>
                                  <a:lnTo>
                                    <a:pt x="297" y="0"/>
                                  </a:lnTo>
                                  <a:close/>
                                </a:path>
                              </a:pathLst>
                            </a:custGeom>
                            <a:solidFill>
                              <a:srgbClr val="008000"/>
                            </a:solidFill>
                            <a:ln w="0">
                              <a:noFill/>
                            </a:ln>
                          </wps:spPr>
                          <wps:style>
                            <a:lnRef idx="0"/>
                            <a:fillRef idx="0"/>
                            <a:effectRef idx="0"/>
                            <a:fontRef idx="minor"/>
                          </wps:style>
                          <wps:bodyPr/>
                        </wps:wsp>
                        <wps:wsp>
                          <wps:cNvSpPr/>
                          <wps:spPr>
                            <a:xfrm>
                              <a:off x="4695120" y="227160"/>
                              <a:ext cx="226800" cy="574200"/>
                            </a:xfrm>
                            <a:custGeom>
                              <a:avLst/>
                              <a:gdLst/>
                              <a:ahLst/>
                              <a:rect l="l" t="t" r="r" b="b"/>
                              <a:pathLst>
                                <a:path w="357" h="904">
                                  <a:moveTo>
                                    <a:pt x="297" y="0"/>
                                  </a:moveTo>
                                  <a:lnTo>
                                    <a:pt x="186" y="60"/>
                                  </a:lnTo>
                                  <a:lnTo>
                                    <a:pt x="243" y="77"/>
                                  </a:lnTo>
                                  <a:lnTo>
                                    <a:pt x="0" y="887"/>
                                  </a:lnTo>
                                  <a:lnTo>
                                    <a:pt x="59" y="904"/>
                                  </a:lnTo>
                                  <a:lnTo>
                                    <a:pt x="301" y="95"/>
                                  </a:lnTo>
                                  <a:lnTo>
                                    <a:pt x="357" y="112"/>
                                  </a:lnTo>
                                  <a:lnTo>
                                    <a:pt x="297" y="0"/>
                                  </a:lnTo>
                                  <a:close/>
                                </a:path>
                              </a:pathLst>
                            </a:custGeom>
                            <a:noFill/>
                            <a:ln cap="rnd" w="1800">
                              <a:solidFill>
                                <a:srgbClr val="000000"/>
                              </a:solidFill>
                              <a:round/>
                            </a:ln>
                          </wps:spPr>
                          <wps:style>
                            <a:lnRef idx="0"/>
                            <a:fillRef idx="0"/>
                            <a:effectRef idx="0"/>
                            <a:fontRef idx="minor"/>
                          </wps:style>
                          <wps:bodyPr/>
                        </wps:wsp>
                        <wps:wsp>
                          <wps:cNvSpPr/>
                          <wps:spPr>
                            <a:xfrm>
                              <a:off x="5243760" y="222120"/>
                              <a:ext cx="226080" cy="574200"/>
                            </a:xfrm>
                            <a:custGeom>
                              <a:avLst/>
                              <a:gdLst/>
                              <a:ahLst/>
                              <a:rect l="l" t="t" r="r" b="b"/>
                              <a:pathLst>
                                <a:path w="356" h="904">
                                  <a:moveTo>
                                    <a:pt x="59" y="904"/>
                                  </a:moveTo>
                                  <a:lnTo>
                                    <a:pt x="0" y="792"/>
                                  </a:lnTo>
                                  <a:lnTo>
                                    <a:pt x="56" y="809"/>
                                  </a:lnTo>
                                  <a:lnTo>
                                    <a:pt x="298" y="0"/>
                                  </a:lnTo>
                                  <a:lnTo>
                                    <a:pt x="356" y="17"/>
                                  </a:lnTo>
                                  <a:lnTo>
                                    <a:pt x="114" y="827"/>
                                  </a:lnTo>
                                  <a:lnTo>
                                    <a:pt x="171" y="844"/>
                                  </a:lnTo>
                                  <a:lnTo>
                                    <a:pt x="59" y="904"/>
                                  </a:lnTo>
                                  <a:close/>
                                </a:path>
                              </a:pathLst>
                            </a:custGeom>
                            <a:solidFill>
                              <a:srgbClr val="008000"/>
                            </a:solidFill>
                            <a:ln w="0">
                              <a:noFill/>
                            </a:ln>
                          </wps:spPr>
                          <wps:style>
                            <a:lnRef idx="0"/>
                            <a:fillRef idx="0"/>
                            <a:effectRef idx="0"/>
                            <a:fontRef idx="minor"/>
                          </wps:style>
                          <wps:bodyPr/>
                        </wps:wsp>
                        <wps:wsp>
                          <wps:cNvSpPr/>
                          <wps:spPr>
                            <a:xfrm>
                              <a:off x="5243760" y="222120"/>
                              <a:ext cx="226080" cy="574200"/>
                            </a:xfrm>
                            <a:custGeom>
                              <a:avLst/>
                              <a:gdLst/>
                              <a:ahLst/>
                              <a:rect l="l" t="t" r="r" b="b"/>
                              <a:pathLst>
                                <a:path w="356" h="904">
                                  <a:moveTo>
                                    <a:pt x="59" y="904"/>
                                  </a:moveTo>
                                  <a:lnTo>
                                    <a:pt x="0" y="792"/>
                                  </a:lnTo>
                                  <a:lnTo>
                                    <a:pt x="56" y="809"/>
                                  </a:lnTo>
                                  <a:lnTo>
                                    <a:pt x="298" y="0"/>
                                  </a:lnTo>
                                  <a:lnTo>
                                    <a:pt x="356" y="17"/>
                                  </a:lnTo>
                                  <a:lnTo>
                                    <a:pt x="114" y="827"/>
                                  </a:lnTo>
                                  <a:lnTo>
                                    <a:pt x="171" y="844"/>
                                  </a:lnTo>
                                  <a:lnTo>
                                    <a:pt x="59" y="904"/>
                                  </a:lnTo>
                                  <a:close/>
                                </a:path>
                              </a:pathLst>
                            </a:custGeom>
                            <a:noFill/>
                            <a:ln cap="rnd" w="1800">
                              <a:solidFill>
                                <a:srgbClr val="000000"/>
                              </a:solidFill>
                              <a:round/>
                            </a:ln>
                          </wps:spPr>
                          <wps:style>
                            <a:lnRef idx="0"/>
                            <a:fillRef idx="0"/>
                            <a:effectRef idx="0"/>
                            <a:fontRef idx="minor"/>
                          </wps:style>
                          <wps:bodyPr/>
                        </wps:wsp>
                        <wps:wsp>
                          <wps:cNvSpPr/>
                          <wps:spPr>
                            <a:xfrm>
                              <a:off x="3292200" y="1362240"/>
                              <a:ext cx="1139760" cy="346680"/>
                            </a:xfrm>
                            <a:custGeom>
                              <a:avLst/>
                              <a:gdLst/>
                              <a:ahLst/>
                              <a:rect l="l" t="t" r="r" b="b"/>
                              <a:pathLst>
                                <a:path w="3085" h="937">
                                  <a:moveTo>
                                    <a:pt x="3066" y="498"/>
                                  </a:moveTo>
                                  <a:lnTo>
                                    <a:pt x="3069" y="483"/>
                                  </a:lnTo>
                                  <a:cubicBezTo>
                                    <a:pt x="3070" y="478"/>
                                    <a:pt x="3074" y="475"/>
                                    <a:pt x="3078" y="476"/>
                                  </a:cubicBezTo>
                                  <a:cubicBezTo>
                                    <a:pt x="3083" y="477"/>
                                    <a:pt x="3085" y="481"/>
                                    <a:pt x="3085" y="485"/>
                                  </a:cubicBezTo>
                                  <a:lnTo>
                                    <a:pt x="3082" y="501"/>
                                  </a:lnTo>
                                  <a:cubicBezTo>
                                    <a:pt x="3081" y="505"/>
                                    <a:pt x="3077" y="508"/>
                                    <a:pt x="3073" y="508"/>
                                  </a:cubicBezTo>
                                  <a:cubicBezTo>
                                    <a:pt x="3068" y="507"/>
                                    <a:pt x="3066" y="503"/>
                                    <a:pt x="3066" y="498"/>
                                  </a:cubicBezTo>
                                  <a:close/>
                                  <a:moveTo>
                                    <a:pt x="3069" y="454"/>
                                  </a:moveTo>
                                  <a:lnTo>
                                    <a:pt x="3066" y="438"/>
                                  </a:lnTo>
                                  <a:cubicBezTo>
                                    <a:pt x="3065" y="434"/>
                                    <a:pt x="3068" y="429"/>
                                    <a:pt x="3073" y="429"/>
                                  </a:cubicBezTo>
                                  <a:cubicBezTo>
                                    <a:pt x="3077" y="428"/>
                                    <a:pt x="3081" y="431"/>
                                    <a:pt x="3082" y="435"/>
                                  </a:cubicBezTo>
                                  <a:lnTo>
                                    <a:pt x="3085" y="451"/>
                                  </a:lnTo>
                                  <a:cubicBezTo>
                                    <a:pt x="3085" y="455"/>
                                    <a:pt x="3082" y="460"/>
                                    <a:pt x="3078" y="460"/>
                                  </a:cubicBezTo>
                                  <a:cubicBezTo>
                                    <a:pt x="3074" y="461"/>
                                    <a:pt x="3070" y="458"/>
                                    <a:pt x="3069" y="454"/>
                                  </a:cubicBezTo>
                                  <a:close/>
                                  <a:moveTo>
                                    <a:pt x="3057" y="410"/>
                                  </a:moveTo>
                                  <a:lnTo>
                                    <a:pt x="3050" y="396"/>
                                  </a:lnTo>
                                  <a:cubicBezTo>
                                    <a:pt x="3048" y="392"/>
                                    <a:pt x="3049" y="387"/>
                                    <a:pt x="3053" y="385"/>
                                  </a:cubicBezTo>
                                  <a:cubicBezTo>
                                    <a:pt x="3057" y="383"/>
                                    <a:pt x="3062" y="385"/>
                                    <a:pt x="3064" y="389"/>
                                  </a:cubicBezTo>
                                  <a:lnTo>
                                    <a:pt x="3071" y="403"/>
                                  </a:lnTo>
                                  <a:cubicBezTo>
                                    <a:pt x="3073" y="407"/>
                                    <a:pt x="3072" y="412"/>
                                    <a:pt x="3068" y="414"/>
                                  </a:cubicBezTo>
                                  <a:cubicBezTo>
                                    <a:pt x="3064" y="416"/>
                                    <a:pt x="3059" y="414"/>
                                    <a:pt x="3057" y="410"/>
                                  </a:cubicBezTo>
                                  <a:close/>
                                  <a:moveTo>
                                    <a:pt x="3034" y="371"/>
                                  </a:moveTo>
                                  <a:lnTo>
                                    <a:pt x="3023" y="359"/>
                                  </a:lnTo>
                                  <a:cubicBezTo>
                                    <a:pt x="3020" y="355"/>
                                    <a:pt x="3021" y="350"/>
                                    <a:pt x="3024" y="347"/>
                                  </a:cubicBezTo>
                                  <a:cubicBezTo>
                                    <a:pt x="3027" y="344"/>
                                    <a:pt x="3033" y="345"/>
                                    <a:pt x="3035" y="348"/>
                                  </a:cubicBezTo>
                                  <a:lnTo>
                                    <a:pt x="3046" y="360"/>
                                  </a:lnTo>
                                  <a:cubicBezTo>
                                    <a:pt x="3049" y="364"/>
                                    <a:pt x="3048" y="369"/>
                                    <a:pt x="3045" y="372"/>
                                  </a:cubicBezTo>
                                  <a:cubicBezTo>
                                    <a:pt x="3042" y="374"/>
                                    <a:pt x="3037" y="374"/>
                                    <a:pt x="3034" y="371"/>
                                  </a:cubicBezTo>
                                  <a:close/>
                                  <a:moveTo>
                                    <a:pt x="3003" y="336"/>
                                  </a:moveTo>
                                  <a:lnTo>
                                    <a:pt x="2991" y="325"/>
                                  </a:lnTo>
                                  <a:cubicBezTo>
                                    <a:pt x="2987" y="323"/>
                                    <a:pt x="2987" y="318"/>
                                    <a:pt x="2990" y="314"/>
                                  </a:cubicBezTo>
                                  <a:cubicBezTo>
                                    <a:pt x="2992" y="311"/>
                                    <a:pt x="2997" y="310"/>
                                    <a:pt x="3001" y="313"/>
                                  </a:cubicBezTo>
                                  <a:lnTo>
                                    <a:pt x="3013" y="323"/>
                                  </a:lnTo>
                                  <a:cubicBezTo>
                                    <a:pt x="3017" y="326"/>
                                    <a:pt x="3017" y="331"/>
                                    <a:pt x="3014" y="335"/>
                                  </a:cubicBezTo>
                                  <a:cubicBezTo>
                                    <a:pt x="3011" y="338"/>
                                    <a:pt x="3006" y="338"/>
                                    <a:pt x="3003" y="336"/>
                                  </a:cubicBezTo>
                                  <a:close/>
                                  <a:moveTo>
                                    <a:pt x="2966" y="305"/>
                                  </a:moveTo>
                                  <a:lnTo>
                                    <a:pt x="2954" y="295"/>
                                  </a:lnTo>
                                  <a:cubicBezTo>
                                    <a:pt x="2950" y="292"/>
                                    <a:pt x="2950" y="287"/>
                                    <a:pt x="2953" y="284"/>
                                  </a:cubicBezTo>
                                  <a:cubicBezTo>
                                    <a:pt x="2955" y="280"/>
                                    <a:pt x="2960" y="280"/>
                                    <a:pt x="2964" y="283"/>
                                  </a:cubicBezTo>
                                  <a:lnTo>
                                    <a:pt x="2976" y="293"/>
                                  </a:lnTo>
                                  <a:cubicBezTo>
                                    <a:pt x="2980" y="296"/>
                                    <a:pt x="2980" y="301"/>
                                    <a:pt x="2977" y="304"/>
                                  </a:cubicBezTo>
                                  <a:cubicBezTo>
                                    <a:pt x="2974" y="307"/>
                                    <a:pt x="2969" y="308"/>
                                    <a:pt x="2966" y="305"/>
                                  </a:cubicBezTo>
                                  <a:close/>
                                  <a:moveTo>
                                    <a:pt x="2927" y="279"/>
                                  </a:moveTo>
                                  <a:lnTo>
                                    <a:pt x="2914" y="270"/>
                                  </a:lnTo>
                                  <a:cubicBezTo>
                                    <a:pt x="2910" y="268"/>
                                    <a:pt x="2909" y="263"/>
                                    <a:pt x="2911" y="259"/>
                                  </a:cubicBezTo>
                                  <a:cubicBezTo>
                                    <a:pt x="2914" y="255"/>
                                    <a:pt x="2919" y="254"/>
                                    <a:pt x="2922" y="256"/>
                                  </a:cubicBezTo>
                                  <a:lnTo>
                                    <a:pt x="2936" y="265"/>
                                  </a:lnTo>
                                  <a:cubicBezTo>
                                    <a:pt x="2940" y="267"/>
                                    <a:pt x="2941" y="272"/>
                                    <a:pt x="2938" y="276"/>
                                  </a:cubicBezTo>
                                  <a:cubicBezTo>
                                    <a:pt x="2936" y="280"/>
                                    <a:pt x="2931" y="281"/>
                                    <a:pt x="2927" y="279"/>
                                  </a:cubicBezTo>
                                  <a:close/>
                                  <a:moveTo>
                                    <a:pt x="2887" y="254"/>
                                  </a:moveTo>
                                  <a:lnTo>
                                    <a:pt x="2873" y="247"/>
                                  </a:lnTo>
                                  <a:cubicBezTo>
                                    <a:pt x="2869" y="245"/>
                                    <a:pt x="2867" y="240"/>
                                    <a:pt x="2869" y="236"/>
                                  </a:cubicBezTo>
                                  <a:cubicBezTo>
                                    <a:pt x="2871" y="232"/>
                                    <a:pt x="2876" y="230"/>
                                    <a:pt x="2880" y="232"/>
                                  </a:cubicBezTo>
                                  <a:lnTo>
                                    <a:pt x="2894" y="239"/>
                                  </a:lnTo>
                                  <a:cubicBezTo>
                                    <a:pt x="2898" y="241"/>
                                    <a:pt x="2900" y="246"/>
                                    <a:pt x="2898" y="250"/>
                                  </a:cubicBezTo>
                                  <a:cubicBezTo>
                                    <a:pt x="2896" y="254"/>
                                    <a:pt x="2891" y="256"/>
                                    <a:pt x="2887" y="254"/>
                                  </a:cubicBezTo>
                                  <a:close/>
                                  <a:moveTo>
                                    <a:pt x="2844" y="233"/>
                                  </a:moveTo>
                                  <a:lnTo>
                                    <a:pt x="2830" y="225"/>
                                  </a:lnTo>
                                  <a:cubicBezTo>
                                    <a:pt x="2826" y="224"/>
                                    <a:pt x="2824" y="219"/>
                                    <a:pt x="2826" y="215"/>
                                  </a:cubicBezTo>
                                  <a:cubicBezTo>
                                    <a:pt x="2828" y="211"/>
                                    <a:pt x="2833" y="209"/>
                                    <a:pt x="2837" y="211"/>
                                  </a:cubicBezTo>
                                  <a:lnTo>
                                    <a:pt x="2851" y="218"/>
                                  </a:lnTo>
                                  <a:cubicBezTo>
                                    <a:pt x="2855" y="220"/>
                                    <a:pt x="2857" y="225"/>
                                    <a:pt x="2855" y="229"/>
                                  </a:cubicBezTo>
                                  <a:cubicBezTo>
                                    <a:pt x="2853" y="233"/>
                                    <a:pt x="2848" y="235"/>
                                    <a:pt x="2844" y="233"/>
                                  </a:cubicBezTo>
                                  <a:close/>
                                  <a:moveTo>
                                    <a:pt x="2801" y="213"/>
                                  </a:moveTo>
                                  <a:lnTo>
                                    <a:pt x="2786" y="207"/>
                                  </a:lnTo>
                                  <a:cubicBezTo>
                                    <a:pt x="2782" y="205"/>
                                    <a:pt x="2780" y="201"/>
                                    <a:pt x="2782" y="196"/>
                                  </a:cubicBezTo>
                                  <a:cubicBezTo>
                                    <a:pt x="2783" y="192"/>
                                    <a:pt x="2788" y="190"/>
                                    <a:pt x="2792" y="192"/>
                                  </a:cubicBezTo>
                                  <a:lnTo>
                                    <a:pt x="2807" y="198"/>
                                  </a:lnTo>
                                  <a:cubicBezTo>
                                    <a:pt x="2811" y="199"/>
                                    <a:pt x="2813" y="204"/>
                                    <a:pt x="2812" y="208"/>
                                  </a:cubicBezTo>
                                  <a:cubicBezTo>
                                    <a:pt x="2810" y="212"/>
                                    <a:pt x="2805" y="214"/>
                                    <a:pt x="2801" y="213"/>
                                  </a:cubicBezTo>
                                  <a:close/>
                                  <a:moveTo>
                                    <a:pt x="2757" y="195"/>
                                  </a:moveTo>
                                  <a:lnTo>
                                    <a:pt x="2742" y="189"/>
                                  </a:lnTo>
                                  <a:cubicBezTo>
                                    <a:pt x="2738" y="188"/>
                                    <a:pt x="2736" y="183"/>
                                    <a:pt x="2737" y="179"/>
                                  </a:cubicBezTo>
                                  <a:cubicBezTo>
                                    <a:pt x="2739" y="175"/>
                                    <a:pt x="2743" y="173"/>
                                    <a:pt x="2748" y="174"/>
                                  </a:cubicBezTo>
                                  <a:lnTo>
                                    <a:pt x="2762" y="180"/>
                                  </a:lnTo>
                                  <a:cubicBezTo>
                                    <a:pt x="2767" y="182"/>
                                    <a:pt x="2769" y="186"/>
                                    <a:pt x="2767" y="191"/>
                                  </a:cubicBezTo>
                                  <a:cubicBezTo>
                                    <a:pt x="2765" y="195"/>
                                    <a:pt x="2761" y="197"/>
                                    <a:pt x="2757" y="195"/>
                                  </a:cubicBezTo>
                                  <a:close/>
                                  <a:moveTo>
                                    <a:pt x="2712" y="178"/>
                                  </a:moveTo>
                                  <a:lnTo>
                                    <a:pt x="2697" y="173"/>
                                  </a:lnTo>
                                  <a:cubicBezTo>
                                    <a:pt x="2693" y="172"/>
                                    <a:pt x="2690" y="167"/>
                                    <a:pt x="2692" y="163"/>
                                  </a:cubicBezTo>
                                  <a:cubicBezTo>
                                    <a:pt x="2693" y="159"/>
                                    <a:pt x="2698" y="157"/>
                                    <a:pt x="2702" y="158"/>
                                  </a:cubicBezTo>
                                  <a:lnTo>
                                    <a:pt x="2717" y="163"/>
                                  </a:lnTo>
                                  <a:cubicBezTo>
                                    <a:pt x="2721" y="165"/>
                                    <a:pt x="2724" y="169"/>
                                    <a:pt x="2722" y="173"/>
                                  </a:cubicBezTo>
                                  <a:cubicBezTo>
                                    <a:pt x="2721" y="178"/>
                                    <a:pt x="2716" y="180"/>
                                    <a:pt x="2712" y="178"/>
                                  </a:cubicBezTo>
                                  <a:close/>
                                  <a:moveTo>
                                    <a:pt x="2667" y="163"/>
                                  </a:moveTo>
                                  <a:lnTo>
                                    <a:pt x="2651" y="158"/>
                                  </a:lnTo>
                                  <a:cubicBezTo>
                                    <a:pt x="2647" y="157"/>
                                    <a:pt x="2645" y="152"/>
                                    <a:pt x="2646" y="148"/>
                                  </a:cubicBezTo>
                                  <a:cubicBezTo>
                                    <a:pt x="2648" y="144"/>
                                    <a:pt x="2652" y="142"/>
                                    <a:pt x="2656" y="143"/>
                                  </a:cubicBezTo>
                                  <a:lnTo>
                                    <a:pt x="2672" y="148"/>
                                  </a:lnTo>
                                  <a:cubicBezTo>
                                    <a:pt x="2676" y="149"/>
                                    <a:pt x="2678" y="154"/>
                                    <a:pt x="2677" y="158"/>
                                  </a:cubicBezTo>
                                  <a:cubicBezTo>
                                    <a:pt x="2675" y="162"/>
                                    <a:pt x="2671" y="165"/>
                                    <a:pt x="2667" y="163"/>
                                  </a:cubicBezTo>
                                  <a:close/>
                                  <a:moveTo>
                                    <a:pt x="2621" y="149"/>
                                  </a:moveTo>
                                  <a:lnTo>
                                    <a:pt x="2606" y="144"/>
                                  </a:lnTo>
                                  <a:cubicBezTo>
                                    <a:pt x="2602" y="143"/>
                                    <a:pt x="2599" y="139"/>
                                    <a:pt x="2600" y="134"/>
                                  </a:cubicBezTo>
                                  <a:cubicBezTo>
                                    <a:pt x="2601" y="130"/>
                                    <a:pt x="2606" y="128"/>
                                    <a:pt x="2610" y="129"/>
                                  </a:cubicBezTo>
                                  <a:lnTo>
                                    <a:pt x="2626" y="133"/>
                                  </a:lnTo>
                                  <a:cubicBezTo>
                                    <a:pt x="2630" y="134"/>
                                    <a:pt x="2632" y="139"/>
                                    <a:pt x="2631" y="143"/>
                                  </a:cubicBezTo>
                                  <a:cubicBezTo>
                                    <a:pt x="2630" y="147"/>
                                    <a:pt x="2626" y="150"/>
                                    <a:pt x="2621" y="149"/>
                                  </a:cubicBezTo>
                                  <a:close/>
                                  <a:moveTo>
                                    <a:pt x="2575" y="136"/>
                                  </a:moveTo>
                                  <a:lnTo>
                                    <a:pt x="2560" y="132"/>
                                  </a:lnTo>
                                  <a:cubicBezTo>
                                    <a:pt x="2555" y="130"/>
                                    <a:pt x="2553" y="126"/>
                                    <a:pt x="2554" y="122"/>
                                  </a:cubicBezTo>
                                  <a:cubicBezTo>
                                    <a:pt x="2555" y="117"/>
                                    <a:pt x="2560" y="115"/>
                                    <a:pt x="2564" y="116"/>
                                  </a:cubicBezTo>
                                  <a:lnTo>
                                    <a:pt x="2579" y="120"/>
                                  </a:lnTo>
                                  <a:cubicBezTo>
                                    <a:pt x="2584" y="122"/>
                                    <a:pt x="2586" y="126"/>
                                    <a:pt x="2585" y="130"/>
                                  </a:cubicBezTo>
                                  <a:cubicBezTo>
                                    <a:pt x="2584" y="134"/>
                                    <a:pt x="2579" y="137"/>
                                    <a:pt x="2575" y="136"/>
                                  </a:cubicBezTo>
                                  <a:close/>
                                  <a:moveTo>
                                    <a:pt x="2529" y="123"/>
                                  </a:moveTo>
                                  <a:lnTo>
                                    <a:pt x="2518" y="120"/>
                                  </a:lnTo>
                                  <a:lnTo>
                                    <a:pt x="2514" y="119"/>
                                  </a:lnTo>
                                  <a:cubicBezTo>
                                    <a:pt x="2509" y="118"/>
                                    <a:pt x="2507" y="114"/>
                                    <a:pt x="2508" y="110"/>
                                  </a:cubicBezTo>
                                  <a:cubicBezTo>
                                    <a:pt x="2509" y="105"/>
                                    <a:pt x="2513" y="103"/>
                                    <a:pt x="2517" y="104"/>
                                  </a:cubicBezTo>
                                  <a:lnTo>
                                    <a:pt x="2523" y="105"/>
                                  </a:lnTo>
                                  <a:lnTo>
                                    <a:pt x="2533" y="108"/>
                                  </a:lnTo>
                                  <a:cubicBezTo>
                                    <a:pt x="2537" y="109"/>
                                    <a:pt x="2540" y="113"/>
                                    <a:pt x="2539" y="117"/>
                                  </a:cubicBezTo>
                                  <a:cubicBezTo>
                                    <a:pt x="2537" y="122"/>
                                    <a:pt x="2533" y="124"/>
                                    <a:pt x="2529" y="123"/>
                                  </a:cubicBezTo>
                                  <a:close/>
                                  <a:moveTo>
                                    <a:pt x="2482" y="112"/>
                                  </a:moveTo>
                                  <a:lnTo>
                                    <a:pt x="2467" y="109"/>
                                  </a:lnTo>
                                  <a:cubicBezTo>
                                    <a:pt x="2462" y="108"/>
                                    <a:pt x="2460" y="104"/>
                                    <a:pt x="2461" y="99"/>
                                  </a:cubicBezTo>
                                  <a:cubicBezTo>
                                    <a:pt x="2462" y="95"/>
                                    <a:pt x="2466" y="92"/>
                                    <a:pt x="2470" y="93"/>
                                  </a:cubicBezTo>
                                  <a:lnTo>
                                    <a:pt x="2486" y="97"/>
                                  </a:lnTo>
                                  <a:cubicBezTo>
                                    <a:pt x="2490" y="98"/>
                                    <a:pt x="2493" y="102"/>
                                    <a:pt x="2492" y="106"/>
                                  </a:cubicBezTo>
                                  <a:cubicBezTo>
                                    <a:pt x="2491" y="110"/>
                                    <a:pt x="2487" y="113"/>
                                    <a:pt x="2482" y="112"/>
                                  </a:cubicBezTo>
                                  <a:close/>
                                  <a:moveTo>
                                    <a:pt x="2436" y="102"/>
                                  </a:moveTo>
                                  <a:lnTo>
                                    <a:pt x="2420" y="98"/>
                                  </a:lnTo>
                                  <a:cubicBezTo>
                                    <a:pt x="2416" y="98"/>
                                    <a:pt x="2413" y="93"/>
                                    <a:pt x="2414" y="89"/>
                                  </a:cubicBezTo>
                                  <a:cubicBezTo>
                                    <a:pt x="2415" y="85"/>
                                    <a:pt x="2419" y="82"/>
                                    <a:pt x="2423" y="83"/>
                                  </a:cubicBezTo>
                                  <a:lnTo>
                                    <a:pt x="2439" y="86"/>
                                  </a:lnTo>
                                  <a:cubicBezTo>
                                    <a:pt x="2443" y="87"/>
                                    <a:pt x="2446" y="92"/>
                                    <a:pt x="2445" y="96"/>
                                  </a:cubicBezTo>
                                  <a:cubicBezTo>
                                    <a:pt x="2444" y="100"/>
                                    <a:pt x="2440" y="103"/>
                                    <a:pt x="2436" y="102"/>
                                  </a:cubicBezTo>
                                  <a:close/>
                                  <a:moveTo>
                                    <a:pt x="2389" y="92"/>
                                  </a:moveTo>
                                  <a:lnTo>
                                    <a:pt x="2373" y="89"/>
                                  </a:lnTo>
                                  <a:cubicBezTo>
                                    <a:pt x="2369" y="88"/>
                                    <a:pt x="2366" y="84"/>
                                    <a:pt x="2367" y="80"/>
                                  </a:cubicBezTo>
                                  <a:cubicBezTo>
                                    <a:pt x="2367" y="76"/>
                                    <a:pt x="2372" y="73"/>
                                    <a:pt x="2376" y="74"/>
                                  </a:cubicBezTo>
                                  <a:lnTo>
                                    <a:pt x="2392" y="76"/>
                                  </a:lnTo>
                                  <a:cubicBezTo>
                                    <a:pt x="2396" y="77"/>
                                    <a:pt x="2399" y="81"/>
                                    <a:pt x="2398" y="86"/>
                                  </a:cubicBezTo>
                                  <a:cubicBezTo>
                                    <a:pt x="2397" y="90"/>
                                    <a:pt x="2393" y="93"/>
                                    <a:pt x="2389" y="92"/>
                                  </a:cubicBezTo>
                                  <a:close/>
                                  <a:moveTo>
                                    <a:pt x="2342" y="84"/>
                                  </a:moveTo>
                                  <a:lnTo>
                                    <a:pt x="2326" y="81"/>
                                  </a:lnTo>
                                  <a:cubicBezTo>
                                    <a:pt x="2322" y="80"/>
                                    <a:pt x="2319" y="76"/>
                                    <a:pt x="2319" y="71"/>
                                  </a:cubicBezTo>
                                  <a:cubicBezTo>
                                    <a:pt x="2320" y="67"/>
                                    <a:pt x="2324" y="64"/>
                                    <a:pt x="2329" y="65"/>
                                  </a:cubicBezTo>
                                  <a:lnTo>
                                    <a:pt x="2344" y="68"/>
                                  </a:lnTo>
                                  <a:cubicBezTo>
                                    <a:pt x="2349" y="69"/>
                                    <a:pt x="2352" y="73"/>
                                    <a:pt x="2351" y="77"/>
                                  </a:cubicBezTo>
                                  <a:cubicBezTo>
                                    <a:pt x="2350" y="81"/>
                                    <a:pt x="2346" y="84"/>
                                    <a:pt x="2342" y="84"/>
                                  </a:cubicBezTo>
                                  <a:close/>
                                  <a:moveTo>
                                    <a:pt x="2294" y="75"/>
                                  </a:moveTo>
                                  <a:lnTo>
                                    <a:pt x="2279" y="72"/>
                                  </a:lnTo>
                                  <a:cubicBezTo>
                                    <a:pt x="2274" y="71"/>
                                    <a:pt x="2271" y="67"/>
                                    <a:pt x="2272" y="63"/>
                                  </a:cubicBezTo>
                                  <a:cubicBezTo>
                                    <a:pt x="2273" y="59"/>
                                    <a:pt x="2277" y="56"/>
                                    <a:pt x="2281" y="56"/>
                                  </a:cubicBezTo>
                                  <a:lnTo>
                                    <a:pt x="2297" y="59"/>
                                  </a:lnTo>
                                  <a:cubicBezTo>
                                    <a:pt x="2302" y="60"/>
                                    <a:pt x="2304" y="64"/>
                                    <a:pt x="2304" y="69"/>
                                  </a:cubicBezTo>
                                  <a:cubicBezTo>
                                    <a:pt x="2303" y="73"/>
                                    <a:pt x="2299" y="76"/>
                                    <a:pt x="2294" y="75"/>
                                  </a:cubicBezTo>
                                  <a:close/>
                                  <a:moveTo>
                                    <a:pt x="2247" y="67"/>
                                  </a:moveTo>
                                  <a:lnTo>
                                    <a:pt x="2231" y="65"/>
                                  </a:lnTo>
                                  <a:cubicBezTo>
                                    <a:pt x="2227" y="64"/>
                                    <a:pt x="2224" y="60"/>
                                    <a:pt x="2225" y="56"/>
                                  </a:cubicBezTo>
                                  <a:cubicBezTo>
                                    <a:pt x="2225" y="52"/>
                                    <a:pt x="2229" y="49"/>
                                    <a:pt x="2234" y="49"/>
                                  </a:cubicBezTo>
                                  <a:lnTo>
                                    <a:pt x="2250" y="52"/>
                                  </a:lnTo>
                                  <a:cubicBezTo>
                                    <a:pt x="2254" y="52"/>
                                    <a:pt x="2257" y="56"/>
                                    <a:pt x="2256" y="61"/>
                                  </a:cubicBezTo>
                                  <a:cubicBezTo>
                                    <a:pt x="2256" y="65"/>
                                    <a:pt x="2252" y="68"/>
                                    <a:pt x="2247" y="67"/>
                                  </a:cubicBezTo>
                                  <a:close/>
                                  <a:moveTo>
                                    <a:pt x="2200" y="60"/>
                                  </a:moveTo>
                                  <a:lnTo>
                                    <a:pt x="2184" y="58"/>
                                  </a:lnTo>
                                  <a:cubicBezTo>
                                    <a:pt x="2180" y="57"/>
                                    <a:pt x="2177" y="53"/>
                                    <a:pt x="2177" y="49"/>
                                  </a:cubicBezTo>
                                  <a:cubicBezTo>
                                    <a:pt x="2178" y="44"/>
                                    <a:pt x="2182" y="41"/>
                                    <a:pt x="2186" y="42"/>
                                  </a:cubicBezTo>
                                  <a:lnTo>
                                    <a:pt x="2202" y="44"/>
                                  </a:lnTo>
                                  <a:cubicBezTo>
                                    <a:pt x="2207" y="45"/>
                                    <a:pt x="2210" y="49"/>
                                    <a:pt x="2209" y="54"/>
                                  </a:cubicBezTo>
                                  <a:cubicBezTo>
                                    <a:pt x="2208" y="58"/>
                                    <a:pt x="2204" y="61"/>
                                    <a:pt x="2200" y="60"/>
                                  </a:cubicBezTo>
                                  <a:close/>
                                  <a:moveTo>
                                    <a:pt x="2152" y="53"/>
                                  </a:moveTo>
                                  <a:lnTo>
                                    <a:pt x="2140" y="51"/>
                                  </a:lnTo>
                                  <a:lnTo>
                                    <a:pt x="2137" y="51"/>
                                  </a:lnTo>
                                  <a:cubicBezTo>
                                    <a:pt x="2132" y="51"/>
                                    <a:pt x="2129" y="47"/>
                                    <a:pt x="2130" y="42"/>
                                  </a:cubicBezTo>
                                  <a:cubicBezTo>
                                    <a:pt x="2130" y="38"/>
                                    <a:pt x="2134" y="35"/>
                                    <a:pt x="2138" y="35"/>
                                  </a:cubicBezTo>
                                  <a:lnTo>
                                    <a:pt x="2143" y="36"/>
                                  </a:lnTo>
                                  <a:lnTo>
                                    <a:pt x="2155" y="37"/>
                                  </a:lnTo>
                                  <a:cubicBezTo>
                                    <a:pt x="2159" y="38"/>
                                    <a:pt x="2162" y="42"/>
                                    <a:pt x="2161" y="46"/>
                                  </a:cubicBezTo>
                                  <a:cubicBezTo>
                                    <a:pt x="2161" y="51"/>
                                    <a:pt x="2157" y="54"/>
                                    <a:pt x="2152" y="53"/>
                                  </a:cubicBezTo>
                                  <a:close/>
                                  <a:moveTo>
                                    <a:pt x="2105" y="48"/>
                                  </a:moveTo>
                                  <a:lnTo>
                                    <a:pt x="2089" y="46"/>
                                  </a:lnTo>
                                  <a:cubicBezTo>
                                    <a:pt x="2085" y="45"/>
                                    <a:pt x="2081" y="42"/>
                                    <a:pt x="2082" y="37"/>
                                  </a:cubicBezTo>
                                  <a:cubicBezTo>
                                    <a:pt x="2082" y="33"/>
                                    <a:pt x="2086" y="30"/>
                                    <a:pt x="2091" y="30"/>
                                  </a:cubicBezTo>
                                  <a:lnTo>
                                    <a:pt x="2107" y="32"/>
                                  </a:lnTo>
                                  <a:cubicBezTo>
                                    <a:pt x="2111" y="32"/>
                                    <a:pt x="2114" y="36"/>
                                    <a:pt x="2114" y="41"/>
                                  </a:cubicBezTo>
                                  <a:cubicBezTo>
                                    <a:pt x="2113" y="45"/>
                                    <a:pt x="2109" y="48"/>
                                    <a:pt x="2105" y="48"/>
                                  </a:cubicBezTo>
                                  <a:close/>
                                  <a:moveTo>
                                    <a:pt x="2057" y="43"/>
                                  </a:moveTo>
                                  <a:lnTo>
                                    <a:pt x="2041" y="41"/>
                                  </a:lnTo>
                                  <a:cubicBezTo>
                                    <a:pt x="2037" y="40"/>
                                    <a:pt x="2034" y="36"/>
                                    <a:pt x="2034" y="32"/>
                                  </a:cubicBezTo>
                                  <a:cubicBezTo>
                                    <a:pt x="2035" y="28"/>
                                    <a:pt x="2039" y="24"/>
                                    <a:pt x="2043" y="25"/>
                                  </a:cubicBezTo>
                                  <a:lnTo>
                                    <a:pt x="2059" y="27"/>
                                  </a:lnTo>
                                  <a:cubicBezTo>
                                    <a:pt x="2063" y="27"/>
                                    <a:pt x="2067" y="31"/>
                                    <a:pt x="2066" y="35"/>
                                  </a:cubicBezTo>
                                  <a:cubicBezTo>
                                    <a:pt x="2066" y="40"/>
                                    <a:pt x="2062" y="43"/>
                                    <a:pt x="2057" y="43"/>
                                  </a:cubicBezTo>
                                  <a:close/>
                                  <a:moveTo>
                                    <a:pt x="2010" y="37"/>
                                  </a:moveTo>
                                  <a:lnTo>
                                    <a:pt x="2000" y="36"/>
                                  </a:lnTo>
                                  <a:lnTo>
                                    <a:pt x="1994" y="36"/>
                                  </a:lnTo>
                                  <a:cubicBezTo>
                                    <a:pt x="1989" y="36"/>
                                    <a:pt x="1986" y="32"/>
                                    <a:pt x="1986" y="27"/>
                                  </a:cubicBezTo>
                                  <a:cubicBezTo>
                                    <a:pt x="1987" y="23"/>
                                    <a:pt x="1991" y="20"/>
                                    <a:pt x="1995" y="20"/>
                                  </a:cubicBezTo>
                                  <a:lnTo>
                                    <a:pt x="2001" y="21"/>
                                  </a:lnTo>
                                  <a:lnTo>
                                    <a:pt x="2011" y="22"/>
                                  </a:lnTo>
                                  <a:cubicBezTo>
                                    <a:pt x="2016" y="22"/>
                                    <a:pt x="2019" y="26"/>
                                    <a:pt x="2018" y="30"/>
                                  </a:cubicBezTo>
                                  <a:cubicBezTo>
                                    <a:pt x="2018" y="35"/>
                                    <a:pt x="2014" y="38"/>
                                    <a:pt x="2010" y="37"/>
                                  </a:cubicBezTo>
                                  <a:close/>
                                  <a:moveTo>
                                    <a:pt x="1962" y="33"/>
                                  </a:moveTo>
                                  <a:lnTo>
                                    <a:pt x="1946" y="32"/>
                                  </a:lnTo>
                                  <a:cubicBezTo>
                                    <a:pt x="1942" y="32"/>
                                    <a:pt x="1938" y="28"/>
                                    <a:pt x="1939" y="23"/>
                                  </a:cubicBezTo>
                                  <a:cubicBezTo>
                                    <a:pt x="1939" y="19"/>
                                    <a:pt x="1943" y="16"/>
                                    <a:pt x="1947" y="16"/>
                                  </a:cubicBezTo>
                                  <a:lnTo>
                                    <a:pt x="1963" y="17"/>
                                  </a:lnTo>
                                  <a:cubicBezTo>
                                    <a:pt x="1968" y="18"/>
                                    <a:pt x="1971" y="22"/>
                                    <a:pt x="1971" y="26"/>
                                  </a:cubicBezTo>
                                  <a:cubicBezTo>
                                    <a:pt x="1970" y="30"/>
                                    <a:pt x="1966" y="34"/>
                                    <a:pt x="1962" y="33"/>
                                  </a:cubicBezTo>
                                  <a:close/>
                                  <a:moveTo>
                                    <a:pt x="1914" y="29"/>
                                  </a:moveTo>
                                  <a:lnTo>
                                    <a:pt x="1898" y="28"/>
                                  </a:lnTo>
                                  <a:cubicBezTo>
                                    <a:pt x="1894" y="28"/>
                                    <a:pt x="1890" y="24"/>
                                    <a:pt x="1891" y="20"/>
                                  </a:cubicBezTo>
                                  <a:cubicBezTo>
                                    <a:pt x="1891" y="15"/>
                                    <a:pt x="1895" y="12"/>
                                    <a:pt x="1899" y="12"/>
                                  </a:cubicBezTo>
                                  <a:lnTo>
                                    <a:pt x="1915" y="14"/>
                                  </a:lnTo>
                                  <a:cubicBezTo>
                                    <a:pt x="1920" y="14"/>
                                    <a:pt x="1923" y="18"/>
                                    <a:pt x="1923" y="22"/>
                                  </a:cubicBezTo>
                                  <a:cubicBezTo>
                                    <a:pt x="1922" y="27"/>
                                    <a:pt x="1918" y="30"/>
                                    <a:pt x="1914" y="29"/>
                                  </a:cubicBezTo>
                                  <a:close/>
                                  <a:moveTo>
                                    <a:pt x="1866" y="26"/>
                                  </a:moveTo>
                                  <a:lnTo>
                                    <a:pt x="1852" y="24"/>
                                  </a:lnTo>
                                  <a:lnTo>
                                    <a:pt x="1851" y="24"/>
                                  </a:lnTo>
                                  <a:cubicBezTo>
                                    <a:pt x="1846" y="24"/>
                                    <a:pt x="1843" y="21"/>
                                    <a:pt x="1843" y="16"/>
                                  </a:cubicBezTo>
                                  <a:cubicBezTo>
                                    <a:pt x="1843" y="12"/>
                                    <a:pt x="1847" y="8"/>
                                    <a:pt x="1851" y="8"/>
                                  </a:cubicBezTo>
                                  <a:lnTo>
                                    <a:pt x="1853" y="8"/>
                                  </a:lnTo>
                                  <a:lnTo>
                                    <a:pt x="1868" y="10"/>
                                  </a:lnTo>
                                  <a:cubicBezTo>
                                    <a:pt x="1872" y="10"/>
                                    <a:pt x="1875" y="14"/>
                                    <a:pt x="1875" y="18"/>
                                  </a:cubicBezTo>
                                  <a:cubicBezTo>
                                    <a:pt x="1874" y="23"/>
                                    <a:pt x="1871" y="26"/>
                                    <a:pt x="1866" y="26"/>
                                  </a:cubicBezTo>
                                  <a:close/>
                                  <a:moveTo>
                                    <a:pt x="1819" y="23"/>
                                  </a:moveTo>
                                  <a:lnTo>
                                    <a:pt x="1803" y="23"/>
                                  </a:lnTo>
                                  <a:cubicBezTo>
                                    <a:pt x="1798" y="23"/>
                                    <a:pt x="1795" y="19"/>
                                    <a:pt x="1795" y="15"/>
                                  </a:cubicBezTo>
                                  <a:cubicBezTo>
                                    <a:pt x="1795" y="10"/>
                                    <a:pt x="1799" y="7"/>
                                    <a:pt x="1803" y="7"/>
                                  </a:cubicBezTo>
                                  <a:lnTo>
                                    <a:pt x="1819" y="7"/>
                                  </a:lnTo>
                                  <a:cubicBezTo>
                                    <a:pt x="1824" y="8"/>
                                    <a:pt x="1827" y="11"/>
                                    <a:pt x="1827" y="16"/>
                                  </a:cubicBezTo>
                                  <a:cubicBezTo>
                                    <a:pt x="1827" y="20"/>
                                    <a:pt x="1823" y="24"/>
                                    <a:pt x="1819" y="23"/>
                                  </a:cubicBezTo>
                                  <a:close/>
                                  <a:moveTo>
                                    <a:pt x="1771" y="22"/>
                                  </a:moveTo>
                                  <a:lnTo>
                                    <a:pt x="1755" y="22"/>
                                  </a:lnTo>
                                  <a:cubicBezTo>
                                    <a:pt x="1750" y="21"/>
                                    <a:pt x="1747" y="18"/>
                                    <a:pt x="1747" y="13"/>
                                  </a:cubicBezTo>
                                  <a:cubicBezTo>
                                    <a:pt x="1747" y="9"/>
                                    <a:pt x="1751" y="6"/>
                                    <a:pt x="1755" y="6"/>
                                  </a:cubicBezTo>
                                  <a:lnTo>
                                    <a:pt x="1771" y="6"/>
                                  </a:lnTo>
                                  <a:cubicBezTo>
                                    <a:pt x="1776" y="6"/>
                                    <a:pt x="1779" y="10"/>
                                    <a:pt x="1779" y="14"/>
                                  </a:cubicBezTo>
                                  <a:cubicBezTo>
                                    <a:pt x="1779" y="19"/>
                                    <a:pt x="1775" y="22"/>
                                    <a:pt x="1771" y="22"/>
                                  </a:cubicBezTo>
                                  <a:close/>
                                  <a:moveTo>
                                    <a:pt x="1723" y="21"/>
                                  </a:moveTo>
                                  <a:lnTo>
                                    <a:pt x="1707" y="20"/>
                                  </a:lnTo>
                                  <a:cubicBezTo>
                                    <a:pt x="1702" y="20"/>
                                    <a:pt x="1699" y="16"/>
                                    <a:pt x="1699" y="12"/>
                                  </a:cubicBezTo>
                                  <a:cubicBezTo>
                                    <a:pt x="1699" y="8"/>
                                    <a:pt x="1703" y="4"/>
                                    <a:pt x="1707" y="4"/>
                                  </a:cubicBezTo>
                                  <a:lnTo>
                                    <a:pt x="1723" y="5"/>
                                  </a:lnTo>
                                  <a:cubicBezTo>
                                    <a:pt x="1728" y="5"/>
                                    <a:pt x="1731" y="9"/>
                                    <a:pt x="1731" y="13"/>
                                  </a:cubicBezTo>
                                  <a:cubicBezTo>
                                    <a:pt x="1731" y="17"/>
                                    <a:pt x="1727" y="21"/>
                                    <a:pt x="1723" y="21"/>
                                  </a:cubicBezTo>
                                  <a:close/>
                                  <a:moveTo>
                                    <a:pt x="1675" y="19"/>
                                  </a:moveTo>
                                  <a:lnTo>
                                    <a:pt x="1659" y="19"/>
                                  </a:lnTo>
                                  <a:cubicBezTo>
                                    <a:pt x="1654" y="19"/>
                                    <a:pt x="1651" y="15"/>
                                    <a:pt x="1651" y="11"/>
                                  </a:cubicBezTo>
                                  <a:cubicBezTo>
                                    <a:pt x="1651" y="6"/>
                                    <a:pt x="1655" y="3"/>
                                    <a:pt x="1659" y="3"/>
                                  </a:cubicBezTo>
                                  <a:lnTo>
                                    <a:pt x="1675" y="3"/>
                                  </a:lnTo>
                                  <a:cubicBezTo>
                                    <a:pt x="1680" y="3"/>
                                    <a:pt x="1683" y="7"/>
                                    <a:pt x="1683" y="12"/>
                                  </a:cubicBezTo>
                                  <a:cubicBezTo>
                                    <a:pt x="1683" y="16"/>
                                    <a:pt x="1679" y="19"/>
                                    <a:pt x="1675" y="19"/>
                                  </a:cubicBezTo>
                                  <a:close/>
                                  <a:moveTo>
                                    <a:pt x="1627" y="18"/>
                                  </a:moveTo>
                                  <a:lnTo>
                                    <a:pt x="1611" y="17"/>
                                  </a:lnTo>
                                  <a:cubicBezTo>
                                    <a:pt x="1606" y="17"/>
                                    <a:pt x="1603" y="14"/>
                                    <a:pt x="1603" y="9"/>
                                  </a:cubicBezTo>
                                  <a:cubicBezTo>
                                    <a:pt x="1603" y="5"/>
                                    <a:pt x="1607" y="1"/>
                                    <a:pt x="1611" y="1"/>
                                  </a:cubicBezTo>
                                  <a:lnTo>
                                    <a:pt x="1627" y="2"/>
                                  </a:lnTo>
                                  <a:cubicBezTo>
                                    <a:pt x="1632" y="2"/>
                                    <a:pt x="1635" y="6"/>
                                    <a:pt x="1635" y="10"/>
                                  </a:cubicBezTo>
                                  <a:cubicBezTo>
                                    <a:pt x="1635" y="15"/>
                                    <a:pt x="1631" y="18"/>
                                    <a:pt x="1627" y="18"/>
                                  </a:cubicBezTo>
                                  <a:close/>
                                  <a:moveTo>
                                    <a:pt x="1579" y="17"/>
                                  </a:moveTo>
                                  <a:lnTo>
                                    <a:pt x="1563" y="16"/>
                                  </a:lnTo>
                                  <a:cubicBezTo>
                                    <a:pt x="1558" y="16"/>
                                    <a:pt x="1555" y="12"/>
                                    <a:pt x="1555" y="8"/>
                                  </a:cubicBezTo>
                                  <a:cubicBezTo>
                                    <a:pt x="1555" y="3"/>
                                    <a:pt x="1559" y="0"/>
                                    <a:pt x="1563" y="0"/>
                                  </a:cubicBezTo>
                                  <a:lnTo>
                                    <a:pt x="1579" y="1"/>
                                  </a:lnTo>
                                  <a:cubicBezTo>
                                    <a:pt x="1584" y="1"/>
                                    <a:pt x="1587" y="4"/>
                                    <a:pt x="1587" y="9"/>
                                  </a:cubicBezTo>
                                  <a:cubicBezTo>
                                    <a:pt x="1587" y="13"/>
                                    <a:pt x="1583" y="17"/>
                                    <a:pt x="1579" y="17"/>
                                  </a:cubicBezTo>
                                  <a:close/>
                                  <a:moveTo>
                                    <a:pt x="1531" y="16"/>
                                  </a:moveTo>
                                  <a:lnTo>
                                    <a:pt x="1515" y="16"/>
                                  </a:lnTo>
                                  <a:cubicBezTo>
                                    <a:pt x="1511" y="16"/>
                                    <a:pt x="1507" y="13"/>
                                    <a:pt x="1507" y="9"/>
                                  </a:cubicBezTo>
                                  <a:cubicBezTo>
                                    <a:pt x="1507" y="4"/>
                                    <a:pt x="1510" y="0"/>
                                    <a:pt x="1515" y="0"/>
                                  </a:cubicBezTo>
                                  <a:lnTo>
                                    <a:pt x="1531" y="0"/>
                                  </a:lnTo>
                                  <a:cubicBezTo>
                                    <a:pt x="1535" y="0"/>
                                    <a:pt x="1539" y="3"/>
                                    <a:pt x="1539" y="8"/>
                                  </a:cubicBezTo>
                                  <a:cubicBezTo>
                                    <a:pt x="1539" y="12"/>
                                    <a:pt x="1536" y="16"/>
                                    <a:pt x="1531" y="16"/>
                                  </a:cubicBezTo>
                                  <a:close/>
                                  <a:moveTo>
                                    <a:pt x="1483" y="17"/>
                                  </a:moveTo>
                                  <a:lnTo>
                                    <a:pt x="1467" y="18"/>
                                  </a:lnTo>
                                  <a:cubicBezTo>
                                    <a:pt x="1463" y="18"/>
                                    <a:pt x="1459" y="14"/>
                                    <a:pt x="1459" y="10"/>
                                  </a:cubicBezTo>
                                  <a:cubicBezTo>
                                    <a:pt x="1459" y="6"/>
                                    <a:pt x="1462" y="2"/>
                                    <a:pt x="1467" y="2"/>
                                  </a:cubicBezTo>
                                  <a:lnTo>
                                    <a:pt x="1483" y="1"/>
                                  </a:lnTo>
                                  <a:cubicBezTo>
                                    <a:pt x="1487" y="1"/>
                                    <a:pt x="1491" y="5"/>
                                    <a:pt x="1491" y="9"/>
                                  </a:cubicBezTo>
                                  <a:cubicBezTo>
                                    <a:pt x="1491" y="13"/>
                                    <a:pt x="1488" y="17"/>
                                    <a:pt x="1483" y="17"/>
                                  </a:cubicBezTo>
                                  <a:close/>
                                  <a:moveTo>
                                    <a:pt x="1435" y="19"/>
                                  </a:moveTo>
                                  <a:lnTo>
                                    <a:pt x="1419" y="19"/>
                                  </a:lnTo>
                                  <a:cubicBezTo>
                                    <a:pt x="1415" y="19"/>
                                    <a:pt x="1411" y="16"/>
                                    <a:pt x="1411" y="11"/>
                                  </a:cubicBezTo>
                                  <a:cubicBezTo>
                                    <a:pt x="1411" y="7"/>
                                    <a:pt x="1414" y="3"/>
                                    <a:pt x="1419" y="3"/>
                                  </a:cubicBezTo>
                                  <a:lnTo>
                                    <a:pt x="1435" y="3"/>
                                  </a:lnTo>
                                  <a:cubicBezTo>
                                    <a:pt x="1439" y="2"/>
                                    <a:pt x="1443" y="6"/>
                                    <a:pt x="1443" y="10"/>
                                  </a:cubicBezTo>
                                  <a:cubicBezTo>
                                    <a:pt x="1443" y="15"/>
                                    <a:pt x="1440" y="18"/>
                                    <a:pt x="1435" y="19"/>
                                  </a:cubicBezTo>
                                  <a:close/>
                                  <a:moveTo>
                                    <a:pt x="1387" y="20"/>
                                  </a:moveTo>
                                  <a:lnTo>
                                    <a:pt x="1371" y="20"/>
                                  </a:lnTo>
                                  <a:cubicBezTo>
                                    <a:pt x="1367" y="21"/>
                                    <a:pt x="1363" y="17"/>
                                    <a:pt x="1363" y="13"/>
                                  </a:cubicBezTo>
                                  <a:cubicBezTo>
                                    <a:pt x="1363" y="8"/>
                                    <a:pt x="1366" y="5"/>
                                    <a:pt x="1371" y="4"/>
                                  </a:cubicBezTo>
                                  <a:lnTo>
                                    <a:pt x="1387" y="4"/>
                                  </a:lnTo>
                                  <a:cubicBezTo>
                                    <a:pt x="1391" y="4"/>
                                    <a:pt x="1395" y="7"/>
                                    <a:pt x="1395" y="12"/>
                                  </a:cubicBezTo>
                                  <a:cubicBezTo>
                                    <a:pt x="1395" y="16"/>
                                    <a:pt x="1392" y="20"/>
                                    <a:pt x="1387" y="20"/>
                                  </a:cubicBezTo>
                                  <a:close/>
                                  <a:moveTo>
                                    <a:pt x="1339" y="21"/>
                                  </a:moveTo>
                                  <a:lnTo>
                                    <a:pt x="1323" y="22"/>
                                  </a:lnTo>
                                  <a:cubicBezTo>
                                    <a:pt x="1319" y="22"/>
                                    <a:pt x="1315" y="19"/>
                                    <a:pt x="1315" y="14"/>
                                  </a:cubicBezTo>
                                  <a:cubicBezTo>
                                    <a:pt x="1315" y="10"/>
                                    <a:pt x="1318" y="6"/>
                                    <a:pt x="1323" y="6"/>
                                  </a:cubicBezTo>
                                  <a:lnTo>
                                    <a:pt x="1339" y="5"/>
                                  </a:lnTo>
                                  <a:cubicBezTo>
                                    <a:pt x="1343" y="5"/>
                                    <a:pt x="1347" y="9"/>
                                    <a:pt x="1347" y="13"/>
                                  </a:cubicBezTo>
                                  <a:cubicBezTo>
                                    <a:pt x="1347" y="18"/>
                                    <a:pt x="1344" y="21"/>
                                    <a:pt x="1339" y="21"/>
                                  </a:cubicBezTo>
                                  <a:close/>
                                  <a:moveTo>
                                    <a:pt x="1291" y="23"/>
                                  </a:moveTo>
                                  <a:lnTo>
                                    <a:pt x="1275" y="23"/>
                                  </a:lnTo>
                                  <a:cubicBezTo>
                                    <a:pt x="1271" y="23"/>
                                    <a:pt x="1267" y="20"/>
                                    <a:pt x="1267" y="15"/>
                                  </a:cubicBezTo>
                                  <a:cubicBezTo>
                                    <a:pt x="1267" y="11"/>
                                    <a:pt x="1271" y="7"/>
                                    <a:pt x="1275" y="7"/>
                                  </a:cubicBezTo>
                                  <a:lnTo>
                                    <a:pt x="1291" y="7"/>
                                  </a:lnTo>
                                  <a:cubicBezTo>
                                    <a:pt x="1295" y="7"/>
                                    <a:pt x="1299" y="10"/>
                                    <a:pt x="1299" y="15"/>
                                  </a:cubicBezTo>
                                  <a:cubicBezTo>
                                    <a:pt x="1299" y="19"/>
                                    <a:pt x="1296" y="23"/>
                                    <a:pt x="1291" y="23"/>
                                  </a:cubicBezTo>
                                  <a:close/>
                                  <a:moveTo>
                                    <a:pt x="1243" y="24"/>
                                  </a:moveTo>
                                  <a:lnTo>
                                    <a:pt x="1234" y="24"/>
                                  </a:lnTo>
                                  <a:lnTo>
                                    <a:pt x="1228" y="25"/>
                                  </a:lnTo>
                                  <a:cubicBezTo>
                                    <a:pt x="1223" y="25"/>
                                    <a:pt x="1220" y="22"/>
                                    <a:pt x="1219" y="18"/>
                                  </a:cubicBezTo>
                                  <a:cubicBezTo>
                                    <a:pt x="1219" y="13"/>
                                    <a:pt x="1222" y="9"/>
                                    <a:pt x="1227" y="9"/>
                                  </a:cubicBezTo>
                                  <a:lnTo>
                                    <a:pt x="1233" y="8"/>
                                  </a:lnTo>
                                  <a:lnTo>
                                    <a:pt x="1243" y="8"/>
                                  </a:lnTo>
                                  <a:cubicBezTo>
                                    <a:pt x="1247" y="8"/>
                                    <a:pt x="1251" y="12"/>
                                    <a:pt x="1251" y="16"/>
                                  </a:cubicBezTo>
                                  <a:cubicBezTo>
                                    <a:pt x="1251" y="20"/>
                                    <a:pt x="1248" y="24"/>
                                    <a:pt x="1243" y="24"/>
                                  </a:cubicBezTo>
                                  <a:close/>
                                  <a:moveTo>
                                    <a:pt x="1196" y="28"/>
                                  </a:moveTo>
                                  <a:lnTo>
                                    <a:pt x="1180" y="29"/>
                                  </a:lnTo>
                                  <a:cubicBezTo>
                                    <a:pt x="1176" y="29"/>
                                    <a:pt x="1172" y="26"/>
                                    <a:pt x="1171" y="22"/>
                                  </a:cubicBezTo>
                                  <a:cubicBezTo>
                                    <a:pt x="1171" y="17"/>
                                    <a:pt x="1174" y="13"/>
                                    <a:pt x="1179" y="13"/>
                                  </a:cubicBezTo>
                                  <a:lnTo>
                                    <a:pt x="1195" y="12"/>
                                  </a:lnTo>
                                  <a:cubicBezTo>
                                    <a:pt x="1199" y="11"/>
                                    <a:pt x="1203" y="15"/>
                                    <a:pt x="1203" y="19"/>
                                  </a:cubicBezTo>
                                  <a:cubicBezTo>
                                    <a:pt x="1204" y="23"/>
                                    <a:pt x="1200" y="27"/>
                                    <a:pt x="1196" y="28"/>
                                  </a:cubicBezTo>
                                  <a:close/>
                                  <a:moveTo>
                                    <a:pt x="1148" y="31"/>
                                  </a:moveTo>
                                  <a:lnTo>
                                    <a:pt x="1132" y="33"/>
                                  </a:lnTo>
                                  <a:cubicBezTo>
                                    <a:pt x="1128" y="33"/>
                                    <a:pt x="1124" y="30"/>
                                    <a:pt x="1124" y="25"/>
                                  </a:cubicBezTo>
                                  <a:cubicBezTo>
                                    <a:pt x="1123" y="21"/>
                                    <a:pt x="1126" y="17"/>
                                    <a:pt x="1131" y="17"/>
                                  </a:cubicBezTo>
                                  <a:lnTo>
                                    <a:pt x="1147" y="16"/>
                                  </a:lnTo>
                                  <a:cubicBezTo>
                                    <a:pt x="1151" y="15"/>
                                    <a:pt x="1155" y="18"/>
                                    <a:pt x="1155" y="23"/>
                                  </a:cubicBezTo>
                                  <a:cubicBezTo>
                                    <a:pt x="1156" y="27"/>
                                    <a:pt x="1153" y="31"/>
                                    <a:pt x="1148" y="31"/>
                                  </a:cubicBezTo>
                                  <a:close/>
                                  <a:moveTo>
                                    <a:pt x="1100" y="35"/>
                                  </a:moveTo>
                                  <a:lnTo>
                                    <a:pt x="1087" y="36"/>
                                  </a:lnTo>
                                  <a:lnTo>
                                    <a:pt x="1085" y="37"/>
                                  </a:lnTo>
                                  <a:cubicBezTo>
                                    <a:pt x="1080" y="37"/>
                                    <a:pt x="1076" y="34"/>
                                    <a:pt x="1076" y="30"/>
                                  </a:cubicBezTo>
                                  <a:cubicBezTo>
                                    <a:pt x="1075" y="25"/>
                                    <a:pt x="1078" y="21"/>
                                    <a:pt x="1083" y="21"/>
                                  </a:cubicBezTo>
                                  <a:lnTo>
                                    <a:pt x="1086" y="20"/>
                                  </a:lnTo>
                                  <a:lnTo>
                                    <a:pt x="1099" y="19"/>
                                  </a:lnTo>
                                  <a:cubicBezTo>
                                    <a:pt x="1103" y="19"/>
                                    <a:pt x="1107" y="22"/>
                                    <a:pt x="1108" y="27"/>
                                  </a:cubicBezTo>
                                  <a:cubicBezTo>
                                    <a:pt x="1108" y="31"/>
                                    <a:pt x="1105" y="35"/>
                                    <a:pt x="1100" y="35"/>
                                  </a:cubicBezTo>
                                  <a:close/>
                                  <a:moveTo>
                                    <a:pt x="1053" y="40"/>
                                  </a:moveTo>
                                  <a:lnTo>
                                    <a:pt x="1037" y="42"/>
                                  </a:lnTo>
                                  <a:cubicBezTo>
                                    <a:pt x="1032" y="42"/>
                                    <a:pt x="1028" y="39"/>
                                    <a:pt x="1028" y="35"/>
                                  </a:cubicBezTo>
                                  <a:cubicBezTo>
                                    <a:pt x="1028" y="30"/>
                                    <a:pt x="1031" y="26"/>
                                    <a:pt x="1035" y="26"/>
                                  </a:cubicBezTo>
                                  <a:lnTo>
                                    <a:pt x="1051" y="24"/>
                                  </a:lnTo>
                                  <a:cubicBezTo>
                                    <a:pt x="1055" y="24"/>
                                    <a:pt x="1059" y="27"/>
                                    <a:pt x="1060" y="31"/>
                                  </a:cubicBezTo>
                                  <a:cubicBezTo>
                                    <a:pt x="1060" y="36"/>
                                    <a:pt x="1057" y="40"/>
                                    <a:pt x="1053" y="40"/>
                                  </a:cubicBezTo>
                                  <a:close/>
                                  <a:moveTo>
                                    <a:pt x="1005" y="45"/>
                                  </a:moveTo>
                                  <a:lnTo>
                                    <a:pt x="989" y="47"/>
                                  </a:lnTo>
                                  <a:cubicBezTo>
                                    <a:pt x="985" y="47"/>
                                    <a:pt x="981" y="44"/>
                                    <a:pt x="980" y="40"/>
                                  </a:cubicBezTo>
                                  <a:cubicBezTo>
                                    <a:pt x="980" y="35"/>
                                    <a:pt x="983" y="31"/>
                                    <a:pt x="987" y="31"/>
                                  </a:cubicBezTo>
                                  <a:lnTo>
                                    <a:pt x="1003" y="29"/>
                                  </a:lnTo>
                                  <a:cubicBezTo>
                                    <a:pt x="1008" y="29"/>
                                    <a:pt x="1012" y="32"/>
                                    <a:pt x="1012" y="36"/>
                                  </a:cubicBezTo>
                                  <a:cubicBezTo>
                                    <a:pt x="1013" y="41"/>
                                    <a:pt x="1009" y="45"/>
                                    <a:pt x="1005" y="45"/>
                                  </a:cubicBezTo>
                                  <a:close/>
                                  <a:moveTo>
                                    <a:pt x="957" y="50"/>
                                  </a:moveTo>
                                  <a:lnTo>
                                    <a:pt x="946" y="51"/>
                                  </a:lnTo>
                                  <a:lnTo>
                                    <a:pt x="942" y="52"/>
                                  </a:lnTo>
                                  <a:cubicBezTo>
                                    <a:pt x="937" y="53"/>
                                    <a:pt x="933" y="50"/>
                                    <a:pt x="933" y="45"/>
                                  </a:cubicBezTo>
                                  <a:cubicBezTo>
                                    <a:pt x="932" y="41"/>
                                    <a:pt x="935" y="37"/>
                                    <a:pt x="939" y="36"/>
                                  </a:cubicBezTo>
                                  <a:lnTo>
                                    <a:pt x="945" y="36"/>
                                  </a:lnTo>
                                  <a:lnTo>
                                    <a:pt x="956" y="34"/>
                                  </a:lnTo>
                                  <a:cubicBezTo>
                                    <a:pt x="960" y="34"/>
                                    <a:pt x="964" y="37"/>
                                    <a:pt x="964" y="41"/>
                                  </a:cubicBezTo>
                                  <a:cubicBezTo>
                                    <a:pt x="965" y="46"/>
                                    <a:pt x="962" y="50"/>
                                    <a:pt x="957" y="50"/>
                                  </a:cubicBezTo>
                                  <a:close/>
                                  <a:moveTo>
                                    <a:pt x="910" y="57"/>
                                  </a:moveTo>
                                  <a:lnTo>
                                    <a:pt x="894" y="59"/>
                                  </a:lnTo>
                                  <a:cubicBezTo>
                                    <a:pt x="890" y="60"/>
                                    <a:pt x="886" y="57"/>
                                    <a:pt x="885" y="52"/>
                                  </a:cubicBezTo>
                                  <a:cubicBezTo>
                                    <a:pt x="884" y="48"/>
                                    <a:pt x="887" y="44"/>
                                    <a:pt x="892" y="43"/>
                                  </a:cubicBezTo>
                                  <a:lnTo>
                                    <a:pt x="908" y="41"/>
                                  </a:lnTo>
                                  <a:cubicBezTo>
                                    <a:pt x="912" y="40"/>
                                    <a:pt x="916" y="43"/>
                                    <a:pt x="917" y="48"/>
                                  </a:cubicBezTo>
                                  <a:cubicBezTo>
                                    <a:pt x="917" y="52"/>
                                    <a:pt x="914" y="56"/>
                                    <a:pt x="910" y="57"/>
                                  </a:cubicBezTo>
                                  <a:close/>
                                  <a:moveTo>
                                    <a:pt x="863" y="64"/>
                                  </a:moveTo>
                                  <a:lnTo>
                                    <a:pt x="847" y="66"/>
                                  </a:lnTo>
                                  <a:cubicBezTo>
                                    <a:pt x="842" y="67"/>
                                    <a:pt x="838" y="64"/>
                                    <a:pt x="838" y="60"/>
                                  </a:cubicBezTo>
                                  <a:cubicBezTo>
                                    <a:pt x="837" y="55"/>
                                    <a:pt x="840" y="51"/>
                                    <a:pt x="844" y="50"/>
                                  </a:cubicBezTo>
                                  <a:lnTo>
                                    <a:pt x="860" y="48"/>
                                  </a:lnTo>
                                  <a:cubicBezTo>
                                    <a:pt x="865" y="47"/>
                                    <a:pt x="869" y="50"/>
                                    <a:pt x="869" y="55"/>
                                  </a:cubicBezTo>
                                  <a:cubicBezTo>
                                    <a:pt x="870" y="59"/>
                                    <a:pt x="867" y="63"/>
                                    <a:pt x="863" y="64"/>
                                  </a:cubicBezTo>
                                  <a:close/>
                                  <a:moveTo>
                                    <a:pt x="815" y="71"/>
                                  </a:moveTo>
                                  <a:lnTo>
                                    <a:pt x="813" y="71"/>
                                  </a:lnTo>
                                  <a:lnTo>
                                    <a:pt x="800" y="74"/>
                                  </a:lnTo>
                                  <a:cubicBezTo>
                                    <a:pt x="795" y="75"/>
                                    <a:pt x="791" y="72"/>
                                    <a:pt x="790" y="67"/>
                                  </a:cubicBezTo>
                                  <a:cubicBezTo>
                                    <a:pt x="789" y="63"/>
                                    <a:pt x="792" y="59"/>
                                    <a:pt x="797" y="58"/>
                                  </a:cubicBezTo>
                                  <a:lnTo>
                                    <a:pt x="810" y="56"/>
                                  </a:lnTo>
                                  <a:lnTo>
                                    <a:pt x="813" y="55"/>
                                  </a:lnTo>
                                  <a:cubicBezTo>
                                    <a:pt x="817" y="55"/>
                                    <a:pt x="821" y="58"/>
                                    <a:pt x="822" y="62"/>
                                  </a:cubicBezTo>
                                  <a:cubicBezTo>
                                    <a:pt x="822" y="66"/>
                                    <a:pt x="819" y="70"/>
                                    <a:pt x="815" y="71"/>
                                  </a:cubicBezTo>
                                  <a:close/>
                                  <a:moveTo>
                                    <a:pt x="768" y="79"/>
                                  </a:moveTo>
                                  <a:lnTo>
                                    <a:pt x="752" y="82"/>
                                  </a:lnTo>
                                  <a:cubicBezTo>
                                    <a:pt x="748" y="83"/>
                                    <a:pt x="744" y="80"/>
                                    <a:pt x="743" y="76"/>
                                  </a:cubicBezTo>
                                  <a:cubicBezTo>
                                    <a:pt x="742" y="72"/>
                                    <a:pt x="745" y="67"/>
                                    <a:pt x="749" y="67"/>
                                  </a:cubicBezTo>
                                  <a:lnTo>
                                    <a:pt x="765" y="64"/>
                                  </a:lnTo>
                                  <a:cubicBezTo>
                                    <a:pt x="770" y="63"/>
                                    <a:pt x="774" y="66"/>
                                    <a:pt x="775" y="70"/>
                                  </a:cubicBezTo>
                                  <a:cubicBezTo>
                                    <a:pt x="775" y="75"/>
                                    <a:pt x="772" y="79"/>
                                    <a:pt x="768" y="79"/>
                                  </a:cubicBezTo>
                                  <a:close/>
                                  <a:moveTo>
                                    <a:pt x="721" y="88"/>
                                  </a:moveTo>
                                  <a:lnTo>
                                    <a:pt x="705" y="91"/>
                                  </a:lnTo>
                                  <a:cubicBezTo>
                                    <a:pt x="701" y="92"/>
                                    <a:pt x="697" y="89"/>
                                    <a:pt x="696" y="84"/>
                                  </a:cubicBezTo>
                                  <a:cubicBezTo>
                                    <a:pt x="695" y="80"/>
                                    <a:pt x="698" y="76"/>
                                    <a:pt x="702" y="75"/>
                                  </a:cubicBezTo>
                                  <a:lnTo>
                                    <a:pt x="718" y="72"/>
                                  </a:lnTo>
                                  <a:cubicBezTo>
                                    <a:pt x="722" y="71"/>
                                    <a:pt x="727" y="74"/>
                                    <a:pt x="727" y="79"/>
                                  </a:cubicBezTo>
                                  <a:cubicBezTo>
                                    <a:pt x="728" y="83"/>
                                    <a:pt x="725" y="87"/>
                                    <a:pt x="721" y="88"/>
                                  </a:cubicBezTo>
                                  <a:close/>
                                  <a:moveTo>
                                    <a:pt x="674" y="97"/>
                                  </a:moveTo>
                                  <a:lnTo>
                                    <a:pt x="658" y="100"/>
                                  </a:lnTo>
                                  <a:cubicBezTo>
                                    <a:pt x="654" y="101"/>
                                    <a:pt x="650" y="99"/>
                                    <a:pt x="649" y="94"/>
                                  </a:cubicBezTo>
                                  <a:cubicBezTo>
                                    <a:pt x="648" y="90"/>
                                    <a:pt x="651" y="86"/>
                                    <a:pt x="655" y="85"/>
                                  </a:cubicBezTo>
                                  <a:lnTo>
                                    <a:pt x="671" y="81"/>
                                  </a:lnTo>
                                  <a:cubicBezTo>
                                    <a:pt x="675" y="80"/>
                                    <a:pt x="679" y="83"/>
                                    <a:pt x="680" y="87"/>
                                  </a:cubicBezTo>
                                  <a:cubicBezTo>
                                    <a:pt x="681" y="92"/>
                                    <a:pt x="678" y="96"/>
                                    <a:pt x="674" y="97"/>
                                  </a:cubicBezTo>
                                  <a:close/>
                                  <a:moveTo>
                                    <a:pt x="627" y="107"/>
                                  </a:moveTo>
                                  <a:lnTo>
                                    <a:pt x="612" y="111"/>
                                  </a:lnTo>
                                  <a:cubicBezTo>
                                    <a:pt x="607" y="112"/>
                                    <a:pt x="603" y="109"/>
                                    <a:pt x="602" y="105"/>
                                  </a:cubicBezTo>
                                  <a:cubicBezTo>
                                    <a:pt x="601" y="100"/>
                                    <a:pt x="604" y="96"/>
                                    <a:pt x="608" y="95"/>
                                  </a:cubicBezTo>
                                  <a:lnTo>
                                    <a:pt x="624" y="92"/>
                                  </a:lnTo>
                                  <a:cubicBezTo>
                                    <a:pt x="628" y="91"/>
                                    <a:pt x="632" y="93"/>
                                    <a:pt x="633" y="98"/>
                                  </a:cubicBezTo>
                                  <a:cubicBezTo>
                                    <a:pt x="634" y="102"/>
                                    <a:pt x="631" y="106"/>
                                    <a:pt x="627" y="107"/>
                                  </a:cubicBezTo>
                                  <a:close/>
                                  <a:moveTo>
                                    <a:pt x="580" y="118"/>
                                  </a:moveTo>
                                  <a:lnTo>
                                    <a:pt x="568" y="120"/>
                                  </a:lnTo>
                                  <a:lnTo>
                                    <a:pt x="565" y="121"/>
                                  </a:lnTo>
                                  <a:cubicBezTo>
                                    <a:pt x="561" y="122"/>
                                    <a:pt x="556" y="120"/>
                                    <a:pt x="555" y="116"/>
                                  </a:cubicBezTo>
                                  <a:cubicBezTo>
                                    <a:pt x="554" y="111"/>
                                    <a:pt x="557" y="107"/>
                                    <a:pt x="561" y="106"/>
                                  </a:cubicBezTo>
                                  <a:lnTo>
                                    <a:pt x="565" y="105"/>
                                  </a:lnTo>
                                  <a:lnTo>
                                    <a:pt x="577" y="102"/>
                                  </a:lnTo>
                                  <a:cubicBezTo>
                                    <a:pt x="581" y="101"/>
                                    <a:pt x="585" y="104"/>
                                    <a:pt x="586" y="108"/>
                                  </a:cubicBezTo>
                                  <a:cubicBezTo>
                                    <a:pt x="587" y="112"/>
                                    <a:pt x="585" y="117"/>
                                    <a:pt x="580" y="118"/>
                                  </a:cubicBezTo>
                                  <a:close/>
                                  <a:moveTo>
                                    <a:pt x="534" y="130"/>
                                  </a:moveTo>
                                  <a:lnTo>
                                    <a:pt x="519" y="134"/>
                                  </a:lnTo>
                                  <a:cubicBezTo>
                                    <a:pt x="515" y="135"/>
                                    <a:pt x="510" y="133"/>
                                    <a:pt x="509" y="128"/>
                                  </a:cubicBezTo>
                                  <a:cubicBezTo>
                                    <a:pt x="508" y="124"/>
                                    <a:pt x="510" y="120"/>
                                    <a:pt x="515" y="118"/>
                                  </a:cubicBezTo>
                                  <a:lnTo>
                                    <a:pt x="530" y="114"/>
                                  </a:lnTo>
                                  <a:cubicBezTo>
                                    <a:pt x="534" y="113"/>
                                    <a:pt x="539" y="116"/>
                                    <a:pt x="540" y="120"/>
                                  </a:cubicBezTo>
                                  <a:cubicBezTo>
                                    <a:pt x="541" y="124"/>
                                    <a:pt x="538" y="128"/>
                                    <a:pt x="534" y="130"/>
                                  </a:cubicBezTo>
                                  <a:close/>
                                  <a:moveTo>
                                    <a:pt x="488" y="142"/>
                                  </a:moveTo>
                                  <a:lnTo>
                                    <a:pt x="473" y="147"/>
                                  </a:lnTo>
                                  <a:cubicBezTo>
                                    <a:pt x="468" y="148"/>
                                    <a:pt x="464" y="145"/>
                                    <a:pt x="463" y="141"/>
                                  </a:cubicBezTo>
                                  <a:cubicBezTo>
                                    <a:pt x="462" y="137"/>
                                    <a:pt x="464" y="132"/>
                                    <a:pt x="468" y="131"/>
                                  </a:cubicBezTo>
                                  <a:lnTo>
                                    <a:pt x="484" y="127"/>
                                  </a:lnTo>
                                  <a:cubicBezTo>
                                    <a:pt x="488" y="126"/>
                                    <a:pt x="492" y="128"/>
                                    <a:pt x="494" y="133"/>
                                  </a:cubicBezTo>
                                  <a:cubicBezTo>
                                    <a:pt x="495" y="137"/>
                                    <a:pt x="492" y="141"/>
                                    <a:pt x="488" y="142"/>
                                  </a:cubicBezTo>
                                  <a:close/>
                                  <a:moveTo>
                                    <a:pt x="442" y="156"/>
                                  </a:moveTo>
                                  <a:lnTo>
                                    <a:pt x="427" y="161"/>
                                  </a:lnTo>
                                  <a:cubicBezTo>
                                    <a:pt x="423" y="162"/>
                                    <a:pt x="418" y="160"/>
                                    <a:pt x="417" y="156"/>
                                  </a:cubicBezTo>
                                  <a:cubicBezTo>
                                    <a:pt x="416" y="152"/>
                                    <a:pt x="418" y="147"/>
                                    <a:pt x="422" y="146"/>
                                  </a:cubicBezTo>
                                  <a:lnTo>
                                    <a:pt x="437" y="141"/>
                                  </a:lnTo>
                                  <a:cubicBezTo>
                                    <a:pt x="442" y="139"/>
                                    <a:pt x="446" y="142"/>
                                    <a:pt x="447" y="146"/>
                                  </a:cubicBezTo>
                                  <a:cubicBezTo>
                                    <a:pt x="449" y="150"/>
                                    <a:pt x="447" y="155"/>
                                    <a:pt x="442" y="156"/>
                                  </a:cubicBezTo>
                                  <a:close/>
                                  <a:moveTo>
                                    <a:pt x="397" y="171"/>
                                  </a:moveTo>
                                  <a:lnTo>
                                    <a:pt x="382" y="176"/>
                                  </a:lnTo>
                                  <a:cubicBezTo>
                                    <a:pt x="377" y="178"/>
                                    <a:pt x="373" y="175"/>
                                    <a:pt x="372" y="171"/>
                                  </a:cubicBezTo>
                                  <a:cubicBezTo>
                                    <a:pt x="370" y="167"/>
                                    <a:pt x="372" y="162"/>
                                    <a:pt x="377" y="161"/>
                                  </a:cubicBezTo>
                                  <a:lnTo>
                                    <a:pt x="392" y="156"/>
                                  </a:lnTo>
                                  <a:cubicBezTo>
                                    <a:pt x="396" y="155"/>
                                    <a:pt x="400" y="157"/>
                                    <a:pt x="402" y="161"/>
                                  </a:cubicBezTo>
                                  <a:cubicBezTo>
                                    <a:pt x="403" y="165"/>
                                    <a:pt x="401" y="170"/>
                                    <a:pt x="397" y="171"/>
                                  </a:cubicBezTo>
                                  <a:close/>
                                  <a:moveTo>
                                    <a:pt x="352" y="187"/>
                                  </a:moveTo>
                                  <a:lnTo>
                                    <a:pt x="337" y="193"/>
                                  </a:lnTo>
                                  <a:cubicBezTo>
                                    <a:pt x="333" y="194"/>
                                    <a:pt x="328" y="192"/>
                                    <a:pt x="327" y="188"/>
                                  </a:cubicBezTo>
                                  <a:cubicBezTo>
                                    <a:pt x="325" y="184"/>
                                    <a:pt x="327" y="179"/>
                                    <a:pt x="331" y="178"/>
                                  </a:cubicBezTo>
                                  <a:lnTo>
                                    <a:pt x="346" y="172"/>
                                  </a:lnTo>
                                  <a:cubicBezTo>
                                    <a:pt x="350" y="170"/>
                                    <a:pt x="355" y="172"/>
                                    <a:pt x="356" y="176"/>
                                  </a:cubicBezTo>
                                  <a:cubicBezTo>
                                    <a:pt x="358" y="180"/>
                                    <a:pt x="356" y="185"/>
                                    <a:pt x="352" y="187"/>
                                  </a:cubicBezTo>
                                  <a:close/>
                                  <a:moveTo>
                                    <a:pt x="307" y="204"/>
                                  </a:moveTo>
                                  <a:lnTo>
                                    <a:pt x="292" y="210"/>
                                  </a:lnTo>
                                  <a:cubicBezTo>
                                    <a:pt x="288" y="212"/>
                                    <a:pt x="284" y="210"/>
                                    <a:pt x="282" y="206"/>
                                  </a:cubicBezTo>
                                  <a:cubicBezTo>
                                    <a:pt x="280" y="201"/>
                                    <a:pt x="282" y="197"/>
                                    <a:pt x="286" y="195"/>
                                  </a:cubicBezTo>
                                  <a:lnTo>
                                    <a:pt x="301" y="189"/>
                                  </a:lnTo>
                                  <a:cubicBezTo>
                                    <a:pt x="305" y="188"/>
                                    <a:pt x="310" y="190"/>
                                    <a:pt x="312" y="194"/>
                                  </a:cubicBezTo>
                                  <a:cubicBezTo>
                                    <a:pt x="313" y="198"/>
                                    <a:pt x="311" y="203"/>
                                    <a:pt x="307" y="204"/>
                                  </a:cubicBezTo>
                                  <a:close/>
                                  <a:moveTo>
                                    <a:pt x="264" y="222"/>
                                  </a:moveTo>
                                  <a:lnTo>
                                    <a:pt x="249" y="229"/>
                                  </a:lnTo>
                                  <a:cubicBezTo>
                                    <a:pt x="245" y="231"/>
                                    <a:pt x="240" y="230"/>
                                    <a:pt x="238" y="226"/>
                                  </a:cubicBezTo>
                                  <a:cubicBezTo>
                                    <a:pt x="236" y="222"/>
                                    <a:pt x="238" y="217"/>
                                    <a:pt x="242" y="215"/>
                                  </a:cubicBezTo>
                                  <a:lnTo>
                                    <a:pt x="256" y="208"/>
                                  </a:lnTo>
                                  <a:cubicBezTo>
                                    <a:pt x="260" y="206"/>
                                    <a:pt x="265" y="208"/>
                                    <a:pt x="267" y="212"/>
                                  </a:cubicBezTo>
                                  <a:cubicBezTo>
                                    <a:pt x="269" y="216"/>
                                    <a:pt x="267" y="220"/>
                                    <a:pt x="264" y="222"/>
                                  </a:cubicBezTo>
                                  <a:close/>
                                  <a:moveTo>
                                    <a:pt x="220" y="244"/>
                                  </a:moveTo>
                                  <a:lnTo>
                                    <a:pt x="206" y="251"/>
                                  </a:lnTo>
                                  <a:cubicBezTo>
                                    <a:pt x="202" y="253"/>
                                    <a:pt x="197" y="251"/>
                                    <a:pt x="195" y="247"/>
                                  </a:cubicBezTo>
                                  <a:cubicBezTo>
                                    <a:pt x="193" y="243"/>
                                    <a:pt x="195" y="238"/>
                                    <a:pt x="199" y="236"/>
                                  </a:cubicBezTo>
                                  <a:lnTo>
                                    <a:pt x="213" y="229"/>
                                  </a:lnTo>
                                  <a:cubicBezTo>
                                    <a:pt x="217" y="227"/>
                                    <a:pt x="222" y="229"/>
                                    <a:pt x="224" y="233"/>
                                  </a:cubicBezTo>
                                  <a:cubicBezTo>
                                    <a:pt x="226" y="237"/>
                                    <a:pt x="224" y="242"/>
                                    <a:pt x="220" y="244"/>
                                  </a:cubicBezTo>
                                  <a:close/>
                                  <a:moveTo>
                                    <a:pt x="179" y="266"/>
                                  </a:moveTo>
                                  <a:lnTo>
                                    <a:pt x="166" y="275"/>
                                  </a:lnTo>
                                  <a:cubicBezTo>
                                    <a:pt x="162" y="277"/>
                                    <a:pt x="157" y="276"/>
                                    <a:pt x="155" y="272"/>
                                  </a:cubicBezTo>
                                  <a:cubicBezTo>
                                    <a:pt x="152" y="268"/>
                                    <a:pt x="153" y="263"/>
                                    <a:pt x="157" y="261"/>
                                  </a:cubicBezTo>
                                  <a:lnTo>
                                    <a:pt x="171" y="253"/>
                                  </a:lnTo>
                                  <a:cubicBezTo>
                                    <a:pt x="174" y="250"/>
                                    <a:pt x="179" y="251"/>
                                    <a:pt x="182" y="255"/>
                                  </a:cubicBezTo>
                                  <a:cubicBezTo>
                                    <a:pt x="184" y="259"/>
                                    <a:pt x="183" y="264"/>
                                    <a:pt x="179" y="266"/>
                                  </a:cubicBezTo>
                                  <a:close/>
                                  <a:moveTo>
                                    <a:pt x="138" y="292"/>
                                  </a:moveTo>
                                  <a:lnTo>
                                    <a:pt x="133" y="295"/>
                                  </a:lnTo>
                                  <a:lnTo>
                                    <a:pt x="126" y="301"/>
                                  </a:lnTo>
                                  <a:cubicBezTo>
                                    <a:pt x="123" y="303"/>
                                    <a:pt x="118" y="303"/>
                                    <a:pt x="115" y="299"/>
                                  </a:cubicBezTo>
                                  <a:cubicBezTo>
                                    <a:pt x="112" y="296"/>
                                    <a:pt x="113" y="291"/>
                                    <a:pt x="116" y="288"/>
                                  </a:cubicBezTo>
                                  <a:lnTo>
                                    <a:pt x="124" y="282"/>
                                  </a:lnTo>
                                  <a:lnTo>
                                    <a:pt x="130" y="278"/>
                                  </a:lnTo>
                                  <a:cubicBezTo>
                                    <a:pt x="134" y="276"/>
                                    <a:pt x="139" y="277"/>
                                    <a:pt x="141" y="281"/>
                                  </a:cubicBezTo>
                                  <a:cubicBezTo>
                                    <a:pt x="143" y="284"/>
                                    <a:pt x="142" y="289"/>
                                    <a:pt x="138" y="292"/>
                                  </a:cubicBezTo>
                                  <a:close/>
                                  <a:moveTo>
                                    <a:pt x="102" y="321"/>
                                  </a:moveTo>
                                  <a:lnTo>
                                    <a:pt x="89" y="331"/>
                                  </a:lnTo>
                                  <a:cubicBezTo>
                                    <a:pt x="86" y="334"/>
                                    <a:pt x="81" y="333"/>
                                    <a:pt x="78" y="330"/>
                                  </a:cubicBezTo>
                                  <a:cubicBezTo>
                                    <a:pt x="75" y="327"/>
                                    <a:pt x="76" y="322"/>
                                    <a:pt x="79" y="319"/>
                                  </a:cubicBezTo>
                                  <a:lnTo>
                                    <a:pt x="92" y="309"/>
                                  </a:lnTo>
                                  <a:cubicBezTo>
                                    <a:pt x="95" y="306"/>
                                    <a:pt x="100" y="306"/>
                                    <a:pt x="103" y="310"/>
                                  </a:cubicBezTo>
                                  <a:cubicBezTo>
                                    <a:pt x="106" y="313"/>
                                    <a:pt x="105" y="318"/>
                                    <a:pt x="102" y="321"/>
                                  </a:cubicBezTo>
                                  <a:close/>
                                  <a:moveTo>
                                    <a:pt x="68" y="353"/>
                                  </a:moveTo>
                                  <a:lnTo>
                                    <a:pt x="58" y="365"/>
                                  </a:lnTo>
                                  <a:cubicBezTo>
                                    <a:pt x="55" y="369"/>
                                    <a:pt x="50" y="369"/>
                                    <a:pt x="47" y="366"/>
                                  </a:cubicBezTo>
                                  <a:cubicBezTo>
                                    <a:pt x="43" y="363"/>
                                    <a:pt x="43" y="358"/>
                                    <a:pt x="46" y="355"/>
                                  </a:cubicBezTo>
                                  <a:lnTo>
                                    <a:pt x="56" y="343"/>
                                  </a:lnTo>
                                  <a:cubicBezTo>
                                    <a:pt x="59" y="339"/>
                                    <a:pt x="64" y="339"/>
                                    <a:pt x="67" y="342"/>
                                  </a:cubicBezTo>
                                  <a:cubicBezTo>
                                    <a:pt x="71" y="345"/>
                                    <a:pt x="71" y="350"/>
                                    <a:pt x="68" y="353"/>
                                  </a:cubicBezTo>
                                  <a:close/>
                                  <a:moveTo>
                                    <a:pt x="40" y="389"/>
                                  </a:moveTo>
                                  <a:lnTo>
                                    <a:pt x="33" y="404"/>
                                  </a:lnTo>
                                  <a:cubicBezTo>
                                    <a:pt x="31" y="408"/>
                                    <a:pt x="26" y="409"/>
                                    <a:pt x="23" y="407"/>
                                  </a:cubicBezTo>
                                  <a:cubicBezTo>
                                    <a:pt x="19" y="405"/>
                                    <a:pt x="17" y="401"/>
                                    <a:pt x="19" y="397"/>
                                  </a:cubicBezTo>
                                  <a:lnTo>
                                    <a:pt x="26" y="382"/>
                                  </a:lnTo>
                                  <a:cubicBezTo>
                                    <a:pt x="28" y="378"/>
                                    <a:pt x="33" y="377"/>
                                    <a:pt x="37" y="379"/>
                                  </a:cubicBezTo>
                                  <a:cubicBezTo>
                                    <a:pt x="41" y="381"/>
                                    <a:pt x="42" y="386"/>
                                    <a:pt x="40" y="389"/>
                                  </a:cubicBezTo>
                                  <a:close/>
                                  <a:moveTo>
                                    <a:pt x="22" y="431"/>
                                  </a:moveTo>
                                  <a:lnTo>
                                    <a:pt x="19" y="447"/>
                                  </a:lnTo>
                                  <a:cubicBezTo>
                                    <a:pt x="19" y="451"/>
                                    <a:pt x="14" y="454"/>
                                    <a:pt x="10" y="453"/>
                                  </a:cubicBezTo>
                                  <a:cubicBezTo>
                                    <a:pt x="6" y="452"/>
                                    <a:pt x="3" y="448"/>
                                    <a:pt x="4" y="444"/>
                                  </a:cubicBezTo>
                                  <a:lnTo>
                                    <a:pt x="6" y="428"/>
                                  </a:lnTo>
                                  <a:cubicBezTo>
                                    <a:pt x="7" y="424"/>
                                    <a:pt x="11" y="421"/>
                                    <a:pt x="15" y="422"/>
                                  </a:cubicBezTo>
                                  <a:cubicBezTo>
                                    <a:pt x="20" y="422"/>
                                    <a:pt x="23" y="427"/>
                                    <a:pt x="22" y="431"/>
                                  </a:cubicBezTo>
                                  <a:close/>
                                  <a:moveTo>
                                    <a:pt x="17" y="476"/>
                                  </a:moveTo>
                                  <a:lnTo>
                                    <a:pt x="19" y="491"/>
                                  </a:lnTo>
                                  <a:cubicBezTo>
                                    <a:pt x="20" y="496"/>
                                    <a:pt x="17" y="500"/>
                                    <a:pt x="13" y="501"/>
                                  </a:cubicBezTo>
                                  <a:cubicBezTo>
                                    <a:pt x="9" y="501"/>
                                    <a:pt x="4" y="498"/>
                                    <a:pt x="4" y="494"/>
                                  </a:cubicBezTo>
                                  <a:lnTo>
                                    <a:pt x="1" y="478"/>
                                  </a:lnTo>
                                  <a:cubicBezTo>
                                    <a:pt x="0" y="474"/>
                                    <a:pt x="3" y="470"/>
                                    <a:pt x="8" y="469"/>
                                  </a:cubicBezTo>
                                  <a:cubicBezTo>
                                    <a:pt x="12" y="468"/>
                                    <a:pt x="16" y="471"/>
                                    <a:pt x="17" y="476"/>
                                  </a:cubicBezTo>
                                  <a:close/>
                                  <a:moveTo>
                                    <a:pt x="27" y="520"/>
                                  </a:moveTo>
                                  <a:lnTo>
                                    <a:pt x="34" y="534"/>
                                  </a:lnTo>
                                  <a:cubicBezTo>
                                    <a:pt x="36" y="538"/>
                                    <a:pt x="34" y="543"/>
                                    <a:pt x="30" y="545"/>
                                  </a:cubicBezTo>
                                  <a:cubicBezTo>
                                    <a:pt x="26" y="547"/>
                                    <a:pt x="21" y="545"/>
                                    <a:pt x="19" y="541"/>
                                  </a:cubicBezTo>
                                  <a:lnTo>
                                    <a:pt x="12" y="527"/>
                                  </a:lnTo>
                                  <a:cubicBezTo>
                                    <a:pt x="10" y="523"/>
                                    <a:pt x="12" y="518"/>
                                    <a:pt x="16" y="516"/>
                                  </a:cubicBezTo>
                                  <a:cubicBezTo>
                                    <a:pt x="20" y="514"/>
                                    <a:pt x="25" y="516"/>
                                    <a:pt x="27" y="520"/>
                                  </a:cubicBezTo>
                                  <a:close/>
                                  <a:moveTo>
                                    <a:pt x="48" y="560"/>
                                  </a:moveTo>
                                  <a:lnTo>
                                    <a:pt x="59" y="572"/>
                                  </a:lnTo>
                                  <a:cubicBezTo>
                                    <a:pt x="61" y="576"/>
                                    <a:pt x="61" y="581"/>
                                    <a:pt x="58" y="584"/>
                                  </a:cubicBezTo>
                                  <a:cubicBezTo>
                                    <a:pt x="54" y="587"/>
                                    <a:pt x="49" y="586"/>
                                    <a:pt x="46" y="583"/>
                                  </a:cubicBezTo>
                                  <a:lnTo>
                                    <a:pt x="36" y="571"/>
                                  </a:lnTo>
                                  <a:cubicBezTo>
                                    <a:pt x="33" y="567"/>
                                    <a:pt x="33" y="562"/>
                                    <a:pt x="37" y="560"/>
                                  </a:cubicBezTo>
                                  <a:cubicBezTo>
                                    <a:pt x="40" y="557"/>
                                    <a:pt x="45" y="557"/>
                                    <a:pt x="48" y="560"/>
                                  </a:cubicBezTo>
                                  <a:close/>
                                  <a:moveTo>
                                    <a:pt x="79" y="597"/>
                                  </a:moveTo>
                                  <a:lnTo>
                                    <a:pt x="83" y="600"/>
                                  </a:lnTo>
                                  <a:lnTo>
                                    <a:pt x="81" y="599"/>
                                  </a:lnTo>
                                  <a:lnTo>
                                    <a:pt x="90" y="606"/>
                                  </a:lnTo>
                                  <a:cubicBezTo>
                                    <a:pt x="94" y="609"/>
                                    <a:pt x="94" y="614"/>
                                    <a:pt x="91" y="618"/>
                                  </a:cubicBezTo>
                                  <a:cubicBezTo>
                                    <a:pt x="89" y="621"/>
                                    <a:pt x="84" y="622"/>
                                    <a:pt x="80" y="619"/>
                                  </a:cubicBezTo>
                                  <a:lnTo>
                                    <a:pt x="71" y="612"/>
                                  </a:lnTo>
                                  <a:cubicBezTo>
                                    <a:pt x="71" y="611"/>
                                    <a:pt x="71" y="611"/>
                                    <a:pt x="70" y="611"/>
                                  </a:cubicBezTo>
                                  <a:lnTo>
                                    <a:pt x="67" y="607"/>
                                  </a:lnTo>
                                  <a:cubicBezTo>
                                    <a:pt x="64" y="604"/>
                                    <a:pt x="65" y="599"/>
                                    <a:pt x="68" y="596"/>
                                  </a:cubicBezTo>
                                  <a:cubicBezTo>
                                    <a:pt x="72" y="593"/>
                                    <a:pt x="77" y="593"/>
                                    <a:pt x="79" y="597"/>
                                  </a:cubicBezTo>
                                  <a:close/>
                                  <a:moveTo>
                                    <a:pt x="115" y="626"/>
                                  </a:moveTo>
                                  <a:lnTo>
                                    <a:pt x="128" y="637"/>
                                  </a:lnTo>
                                  <a:cubicBezTo>
                                    <a:pt x="131" y="639"/>
                                    <a:pt x="132" y="644"/>
                                    <a:pt x="129" y="648"/>
                                  </a:cubicBezTo>
                                  <a:cubicBezTo>
                                    <a:pt x="126" y="651"/>
                                    <a:pt x="121" y="652"/>
                                    <a:pt x="118" y="649"/>
                                  </a:cubicBezTo>
                                  <a:lnTo>
                                    <a:pt x="105" y="639"/>
                                  </a:lnTo>
                                  <a:cubicBezTo>
                                    <a:pt x="102" y="636"/>
                                    <a:pt x="101" y="631"/>
                                    <a:pt x="104" y="628"/>
                                  </a:cubicBezTo>
                                  <a:cubicBezTo>
                                    <a:pt x="107" y="624"/>
                                    <a:pt x="112" y="624"/>
                                    <a:pt x="115" y="626"/>
                                  </a:cubicBezTo>
                                  <a:close/>
                                  <a:moveTo>
                                    <a:pt x="153" y="654"/>
                                  </a:moveTo>
                                  <a:lnTo>
                                    <a:pt x="167" y="662"/>
                                  </a:lnTo>
                                  <a:cubicBezTo>
                                    <a:pt x="171" y="664"/>
                                    <a:pt x="172" y="669"/>
                                    <a:pt x="170" y="673"/>
                                  </a:cubicBezTo>
                                  <a:cubicBezTo>
                                    <a:pt x="167" y="677"/>
                                    <a:pt x="162" y="678"/>
                                    <a:pt x="159" y="676"/>
                                  </a:cubicBezTo>
                                  <a:lnTo>
                                    <a:pt x="145" y="667"/>
                                  </a:lnTo>
                                  <a:cubicBezTo>
                                    <a:pt x="141" y="665"/>
                                    <a:pt x="140" y="660"/>
                                    <a:pt x="142" y="656"/>
                                  </a:cubicBezTo>
                                  <a:cubicBezTo>
                                    <a:pt x="145" y="652"/>
                                    <a:pt x="150" y="651"/>
                                    <a:pt x="153" y="654"/>
                                  </a:cubicBezTo>
                                  <a:close/>
                                  <a:moveTo>
                                    <a:pt x="194" y="679"/>
                                  </a:moveTo>
                                  <a:lnTo>
                                    <a:pt x="197" y="681"/>
                                  </a:lnTo>
                                  <a:lnTo>
                                    <a:pt x="208" y="686"/>
                                  </a:lnTo>
                                  <a:cubicBezTo>
                                    <a:pt x="212" y="688"/>
                                    <a:pt x="213" y="693"/>
                                    <a:pt x="211" y="697"/>
                                  </a:cubicBezTo>
                                  <a:cubicBezTo>
                                    <a:pt x="209" y="701"/>
                                    <a:pt x="205" y="702"/>
                                    <a:pt x="201" y="700"/>
                                  </a:cubicBezTo>
                                  <a:lnTo>
                                    <a:pt x="188" y="694"/>
                                  </a:lnTo>
                                  <a:lnTo>
                                    <a:pt x="186" y="693"/>
                                  </a:lnTo>
                                  <a:cubicBezTo>
                                    <a:pt x="182" y="690"/>
                                    <a:pt x="181" y="685"/>
                                    <a:pt x="183" y="682"/>
                                  </a:cubicBezTo>
                                  <a:cubicBezTo>
                                    <a:pt x="185" y="678"/>
                                    <a:pt x="190" y="677"/>
                                    <a:pt x="194" y="679"/>
                                  </a:cubicBezTo>
                                  <a:close/>
                                  <a:moveTo>
                                    <a:pt x="236" y="700"/>
                                  </a:moveTo>
                                  <a:lnTo>
                                    <a:pt x="251" y="707"/>
                                  </a:lnTo>
                                  <a:cubicBezTo>
                                    <a:pt x="255" y="709"/>
                                    <a:pt x="256" y="714"/>
                                    <a:pt x="254" y="718"/>
                                  </a:cubicBezTo>
                                  <a:cubicBezTo>
                                    <a:pt x="252" y="722"/>
                                    <a:pt x="248" y="724"/>
                                    <a:pt x="244" y="722"/>
                                  </a:cubicBezTo>
                                  <a:lnTo>
                                    <a:pt x="229" y="715"/>
                                  </a:lnTo>
                                  <a:cubicBezTo>
                                    <a:pt x="225" y="713"/>
                                    <a:pt x="224" y="708"/>
                                    <a:pt x="226" y="704"/>
                                  </a:cubicBezTo>
                                  <a:cubicBezTo>
                                    <a:pt x="228" y="700"/>
                                    <a:pt x="232" y="698"/>
                                    <a:pt x="236" y="700"/>
                                  </a:cubicBezTo>
                                  <a:close/>
                                  <a:moveTo>
                                    <a:pt x="279" y="721"/>
                                  </a:moveTo>
                                  <a:lnTo>
                                    <a:pt x="294" y="727"/>
                                  </a:lnTo>
                                  <a:cubicBezTo>
                                    <a:pt x="298" y="728"/>
                                    <a:pt x="300" y="733"/>
                                    <a:pt x="298" y="737"/>
                                  </a:cubicBezTo>
                                  <a:cubicBezTo>
                                    <a:pt x="297" y="741"/>
                                    <a:pt x="292" y="743"/>
                                    <a:pt x="288" y="742"/>
                                  </a:cubicBezTo>
                                  <a:lnTo>
                                    <a:pt x="273" y="736"/>
                                  </a:lnTo>
                                  <a:cubicBezTo>
                                    <a:pt x="269" y="734"/>
                                    <a:pt x="267" y="729"/>
                                    <a:pt x="269" y="725"/>
                                  </a:cubicBezTo>
                                  <a:cubicBezTo>
                                    <a:pt x="270" y="721"/>
                                    <a:pt x="275" y="719"/>
                                    <a:pt x="279" y="721"/>
                                  </a:cubicBezTo>
                                  <a:close/>
                                  <a:moveTo>
                                    <a:pt x="324" y="739"/>
                                  </a:moveTo>
                                  <a:lnTo>
                                    <a:pt x="338" y="745"/>
                                  </a:lnTo>
                                  <a:cubicBezTo>
                                    <a:pt x="342" y="746"/>
                                    <a:pt x="344" y="751"/>
                                    <a:pt x="343" y="755"/>
                                  </a:cubicBezTo>
                                  <a:cubicBezTo>
                                    <a:pt x="341" y="759"/>
                                    <a:pt x="336" y="761"/>
                                    <a:pt x="332" y="760"/>
                                  </a:cubicBezTo>
                                  <a:lnTo>
                                    <a:pt x="318" y="754"/>
                                  </a:lnTo>
                                  <a:cubicBezTo>
                                    <a:pt x="313" y="752"/>
                                    <a:pt x="311" y="747"/>
                                    <a:pt x="313" y="743"/>
                                  </a:cubicBezTo>
                                  <a:cubicBezTo>
                                    <a:pt x="315" y="739"/>
                                    <a:pt x="319" y="737"/>
                                    <a:pt x="324" y="739"/>
                                  </a:cubicBezTo>
                                  <a:close/>
                                  <a:moveTo>
                                    <a:pt x="368" y="756"/>
                                  </a:moveTo>
                                  <a:lnTo>
                                    <a:pt x="383" y="761"/>
                                  </a:lnTo>
                                  <a:cubicBezTo>
                                    <a:pt x="387" y="763"/>
                                    <a:pt x="389" y="767"/>
                                    <a:pt x="388" y="771"/>
                                  </a:cubicBezTo>
                                  <a:cubicBezTo>
                                    <a:pt x="387" y="775"/>
                                    <a:pt x="382" y="778"/>
                                    <a:pt x="378" y="776"/>
                                  </a:cubicBezTo>
                                  <a:lnTo>
                                    <a:pt x="363" y="771"/>
                                  </a:lnTo>
                                  <a:cubicBezTo>
                                    <a:pt x="358" y="770"/>
                                    <a:pt x="356" y="765"/>
                                    <a:pt x="358" y="761"/>
                                  </a:cubicBezTo>
                                  <a:cubicBezTo>
                                    <a:pt x="359" y="757"/>
                                    <a:pt x="364" y="755"/>
                                    <a:pt x="368" y="756"/>
                                  </a:cubicBezTo>
                                  <a:close/>
                                  <a:moveTo>
                                    <a:pt x="413" y="771"/>
                                  </a:moveTo>
                                  <a:lnTo>
                                    <a:pt x="428" y="776"/>
                                  </a:lnTo>
                                  <a:cubicBezTo>
                                    <a:pt x="433" y="778"/>
                                    <a:pt x="435" y="782"/>
                                    <a:pt x="434" y="786"/>
                                  </a:cubicBezTo>
                                  <a:cubicBezTo>
                                    <a:pt x="432" y="791"/>
                                    <a:pt x="428" y="793"/>
                                    <a:pt x="423" y="792"/>
                                  </a:cubicBezTo>
                                  <a:lnTo>
                                    <a:pt x="408" y="786"/>
                                  </a:lnTo>
                                  <a:cubicBezTo>
                                    <a:pt x="404" y="785"/>
                                    <a:pt x="402" y="781"/>
                                    <a:pt x="403" y="776"/>
                                  </a:cubicBezTo>
                                  <a:cubicBezTo>
                                    <a:pt x="405" y="772"/>
                                    <a:pt x="409" y="770"/>
                                    <a:pt x="413" y="771"/>
                                  </a:cubicBezTo>
                                  <a:close/>
                                  <a:moveTo>
                                    <a:pt x="459" y="786"/>
                                  </a:moveTo>
                                  <a:lnTo>
                                    <a:pt x="460" y="787"/>
                                  </a:lnTo>
                                  <a:lnTo>
                                    <a:pt x="474" y="791"/>
                                  </a:lnTo>
                                  <a:cubicBezTo>
                                    <a:pt x="478" y="792"/>
                                    <a:pt x="481" y="796"/>
                                    <a:pt x="479" y="801"/>
                                  </a:cubicBezTo>
                                  <a:cubicBezTo>
                                    <a:pt x="478" y="805"/>
                                    <a:pt x="474" y="807"/>
                                    <a:pt x="470" y="806"/>
                                  </a:cubicBezTo>
                                  <a:lnTo>
                                    <a:pt x="455" y="802"/>
                                  </a:lnTo>
                                  <a:lnTo>
                                    <a:pt x="454" y="802"/>
                                  </a:lnTo>
                                  <a:cubicBezTo>
                                    <a:pt x="450" y="800"/>
                                    <a:pt x="447" y="796"/>
                                    <a:pt x="449" y="792"/>
                                  </a:cubicBezTo>
                                  <a:cubicBezTo>
                                    <a:pt x="450" y="787"/>
                                    <a:pt x="455" y="785"/>
                                    <a:pt x="459" y="786"/>
                                  </a:cubicBezTo>
                                  <a:close/>
                                  <a:moveTo>
                                    <a:pt x="505" y="799"/>
                                  </a:moveTo>
                                  <a:lnTo>
                                    <a:pt x="520" y="803"/>
                                  </a:lnTo>
                                  <a:cubicBezTo>
                                    <a:pt x="524" y="805"/>
                                    <a:pt x="527" y="809"/>
                                    <a:pt x="526" y="813"/>
                                  </a:cubicBezTo>
                                  <a:cubicBezTo>
                                    <a:pt x="525" y="818"/>
                                    <a:pt x="520" y="820"/>
                                    <a:pt x="516" y="819"/>
                                  </a:cubicBezTo>
                                  <a:lnTo>
                                    <a:pt x="500" y="815"/>
                                  </a:lnTo>
                                  <a:cubicBezTo>
                                    <a:pt x="496" y="813"/>
                                    <a:pt x="494" y="809"/>
                                    <a:pt x="495" y="805"/>
                                  </a:cubicBezTo>
                                  <a:cubicBezTo>
                                    <a:pt x="496" y="800"/>
                                    <a:pt x="500" y="798"/>
                                    <a:pt x="505" y="799"/>
                                  </a:cubicBezTo>
                                  <a:close/>
                                  <a:moveTo>
                                    <a:pt x="551" y="812"/>
                                  </a:moveTo>
                                  <a:lnTo>
                                    <a:pt x="566" y="816"/>
                                  </a:lnTo>
                                  <a:cubicBezTo>
                                    <a:pt x="571" y="817"/>
                                    <a:pt x="573" y="822"/>
                                    <a:pt x="572" y="826"/>
                                  </a:cubicBezTo>
                                  <a:cubicBezTo>
                                    <a:pt x="571" y="830"/>
                                    <a:pt x="566" y="833"/>
                                    <a:pt x="562" y="832"/>
                                  </a:cubicBezTo>
                                  <a:lnTo>
                                    <a:pt x="547" y="827"/>
                                  </a:lnTo>
                                  <a:cubicBezTo>
                                    <a:pt x="542" y="826"/>
                                    <a:pt x="540" y="822"/>
                                    <a:pt x="541" y="817"/>
                                  </a:cubicBezTo>
                                  <a:cubicBezTo>
                                    <a:pt x="542" y="813"/>
                                    <a:pt x="547" y="811"/>
                                    <a:pt x="551" y="812"/>
                                  </a:cubicBezTo>
                                  <a:close/>
                                  <a:moveTo>
                                    <a:pt x="597" y="823"/>
                                  </a:moveTo>
                                  <a:lnTo>
                                    <a:pt x="613" y="826"/>
                                  </a:lnTo>
                                  <a:cubicBezTo>
                                    <a:pt x="617" y="827"/>
                                    <a:pt x="620" y="832"/>
                                    <a:pt x="619" y="836"/>
                                  </a:cubicBezTo>
                                  <a:cubicBezTo>
                                    <a:pt x="618" y="840"/>
                                    <a:pt x="614" y="843"/>
                                    <a:pt x="609" y="842"/>
                                  </a:cubicBezTo>
                                  <a:lnTo>
                                    <a:pt x="594" y="839"/>
                                  </a:lnTo>
                                  <a:cubicBezTo>
                                    <a:pt x="589" y="838"/>
                                    <a:pt x="587" y="833"/>
                                    <a:pt x="588" y="829"/>
                                  </a:cubicBezTo>
                                  <a:cubicBezTo>
                                    <a:pt x="589" y="825"/>
                                    <a:pt x="593" y="822"/>
                                    <a:pt x="597" y="823"/>
                                  </a:cubicBezTo>
                                  <a:close/>
                                  <a:moveTo>
                                    <a:pt x="644" y="833"/>
                                  </a:moveTo>
                                  <a:lnTo>
                                    <a:pt x="660" y="837"/>
                                  </a:lnTo>
                                  <a:cubicBezTo>
                                    <a:pt x="664" y="838"/>
                                    <a:pt x="667" y="842"/>
                                    <a:pt x="666" y="846"/>
                                  </a:cubicBezTo>
                                  <a:cubicBezTo>
                                    <a:pt x="665" y="851"/>
                                    <a:pt x="661" y="853"/>
                                    <a:pt x="656" y="852"/>
                                  </a:cubicBezTo>
                                  <a:lnTo>
                                    <a:pt x="641" y="849"/>
                                  </a:lnTo>
                                  <a:cubicBezTo>
                                    <a:pt x="636" y="848"/>
                                    <a:pt x="634" y="844"/>
                                    <a:pt x="635" y="839"/>
                                  </a:cubicBezTo>
                                  <a:cubicBezTo>
                                    <a:pt x="635" y="835"/>
                                    <a:pt x="640" y="832"/>
                                    <a:pt x="644" y="833"/>
                                  </a:cubicBezTo>
                                  <a:close/>
                                  <a:moveTo>
                                    <a:pt x="691" y="843"/>
                                  </a:moveTo>
                                  <a:lnTo>
                                    <a:pt x="706" y="846"/>
                                  </a:lnTo>
                                  <a:cubicBezTo>
                                    <a:pt x="711" y="847"/>
                                    <a:pt x="714" y="851"/>
                                    <a:pt x="713" y="856"/>
                                  </a:cubicBezTo>
                                  <a:cubicBezTo>
                                    <a:pt x="712" y="860"/>
                                    <a:pt x="708" y="863"/>
                                    <a:pt x="704" y="862"/>
                                  </a:cubicBezTo>
                                  <a:lnTo>
                                    <a:pt x="688" y="859"/>
                                  </a:lnTo>
                                  <a:cubicBezTo>
                                    <a:pt x="683" y="858"/>
                                    <a:pt x="681" y="854"/>
                                    <a:pt x="681" y="850"/>
                                  </a:cubicBezTo>
                                  <a:cubicBezTo>
                                    <a:pt x="682" y="846"/>
                                    <a:pt x="686" y="843"/>
                                    <a:pt x="691" y="843"/>
                                  </a:cubicBezTo>
                                  <a:close/>
                                  <a:moveTo>
                                    <a:pt x="738" y="852"/>
                                  </a:moveTo>
                                  <a:lnTo>
                                    <a:pt x="754" y="855"/>
                                  </a:lnTo>
                                  <a:cubicBezTo>
                                    <a:pt x="758" y="856"/>
                                    <a:pt x="761" y="860"/>
                                    <a:pt x="760" y="864"/>
                                  </a:cubicBezTo>
                                  <a:cubicBezTo>
                                    <a:pt x="759" y="869"/>
                                    <a:pt x="755" y="871"/>
                                    <a:pt x="751" y="871"/>
                                  </a:cubicBezTo>
                                  <a:lnTo>
                                    <a:pt x="735" y="868"/>
                                  </a:lnTo>
                                  <a:cubicBezTo>
                                    <a:pt x="731" y="867"/>
                                    <a:pt x="728" y="863"/>
                                    <a:pt x="729" y="858"/>
                                  </a:cubicBezTo>
                                  <a:cubicBezTo>
                                    <a:pt x="729" y="854"/>
                                    <a:pt x="734" y="851"/>
                                    <a:pt x="738" y="852"/>
                                  </a:cubicBezTo>
                                  <a:close/>
                                  <a:moveTo>
                                    <a:pt x="785" y="861"/>
                                  </a:moveTo>
                                  <a:lnTo>
                                    <a:pt x="801" y="863"/>
                                  </a:lnTo>
                                  <a:cubicBezTo>
                                    <a:pt x="805" y="864"/>
                                    <a:pt x="808" y="868"/>
                                    <a:pt x="807" y="873"/>
                                  </a:cubicBezTo>
                                  <a:cubicBezTo>
                                    <a:pt x="807" y="877"/>
                                    <a:pt x="802" y="880"/>
                                    <a:pt x="798" y="879"/>
                                  </a:cubicBezTo>
                                  <a:lnTo>
                                    <a:pt x="782" y="876"/>
                                  </a:lnTo>
                                  <a:cubicBezTo>
                                    <a:pt x="778" y="876"/>
                                    <a:pt x="775" y="871"/>
                                    <a:pt x="776" y="867"/>
                                  </a:cubicBezTo>
                                  <a:cubicBezTo>
                                    <a:pt x="777" y="863"/>
                                    <a:pt x="781" y="860"/>
                                    <a:pt x="785" y="861"/>
                                  </a:cubicBezTo>
                                  <a:close/>
                                  <a:moveTo>
                                    <a:pt x="832" y="868"/>
                                  </a:moveTo>
                                  <a:lnTo>
                                    <a:pt x="848" y="871"/>
                                  </a:lnTo>
                                  <a:cubicBezTo>
                                    <a:pt x="852" y="871"/>
                                    <a:pt x="855" y="876"/>
                                    <a:pt x="855" y="880"/>
                                  </a:cubicBezTo>
                                  <a:cubicBezTo>
                                    <a:pt x="854" y="884"/>
                                    <a:pt x="850" y="887"/>
                                    <a:pt x="846" y="887"/>
                                  </a:cubicBezTo>
                                  <a:lnTo>
                                    <a:pt x="830" y="884"/>
                                  </a:lnTo>
                                  <a:cubicBezTo>
                                    <a:pt x="826" y="884"/>
                                    <a:pt x="822" y="880"/>
                                    <a:pt x="823" y="875"/>
                                  </a:cubicBezTo>
                                  <a:cubicBezTo>
                                    <a:pt x="824" y="871"/>
                                    <a:pt x="828" y="868"/>
                                    <a:pt x="832" y="868"/>
                                  </a:cubicBezTo>
                                  <a:close/>
                                  <a:moveTo>
                                    <a:pt x="880" y="876"/>
                                  </a:moveTo>
                                  <a:lnTo>
                                    <a:pt x="896" y="878"/>
                                  </a:lnTo>
                                  <a:cubicBezTo>
                                    <a:pt x="900" y="879"/>
                                    <a:pt x="903" y="883"/>
                                    <a:pt x="902" y="887"/>
                                  </a:cubicBezTo>
                                  <a:cubicBezTo>
                                    <a:pt x="902" y="891"/>
                                    <a:pt x="898" y="894"/>
                                    <a:pt x="893" y="894"/>
                                  </a:cubicBezTo>
                                  <a:lnTo>
                                    <a:pt x="877" y="891"/>
                                  </a:lnTo>
                                  <a:cubicBezTo>
                                    <a:pt x="873" y="891"/>
                                    <a:pt x="870" y="887"/>
                                    <a:pt x="871" y="882"/>
                                  </a:cubicBezTo>
                                  <a:cubicBezTo>
                                    <a:pt x="871" y="878"/>
                                    <a:pt x="875" y="875"/>
                                    <a:pt x="880" y="876"/>
                                  </a:cubicBezTo>
                                  <a:close/>
                                  <a:moveTo>
                                    <a:pt x="927" y="883"/>
                                  </a:moveTo>
                                  <a:lnTo>
                                    <a:pt x="943" y="885"/>
                                  </a:lnTo>
                                  <a:cubicBezTo>
                                    <a:pt x="947" y="886"/>
                                    <a:pt x="950" y="890"/>
                                    <a:pt x="950" y="894"/>
                                  </a:cubicBezTo>
                                  <a:cubicBezTo>
                                    <a:pt x="949" y="898"/>
                                    <a:pt x="945" y="901"/>
                                    <a:pt x="941" y="901"/>
                                  </a:cubicBezTo>
                                  <a:lnTo>
                                    <a:pt x="925" y="898"/>
                                  </a:lnTo>
                                  <a:cubicBezTo>
                                    <a:pt x="920" y="898"/>
                                    <a:pt x="917" y="894"/>
                                    <a:pt x="918" y="889"/>
                                  </a:cubicBezTo>
                                  <a:cubicBezTo>
                                    <a:pt x="919" y="885"/>
                                    <a:pt x="923" y="882"/>
                                    <a:pt x="927" y="883"/>
                                  </a:cubicBezTo>
                                  <a:close/>
                                  <a:moveTo>
                                    <a:pt x="974" y="889"/>
                                  </a:moveTo>
                                  <a:lnTo>
                                    <a:pt x="990" y="890"/>
                                  </a:lnTo>
                                  <a:cubicBezTo>
                                    <a:pt x="995" y="891"/>
                                    <a:pt x="998" y="895"/>
                                    <a:pt x="997" y="899"/>
                                  </a:cubicBezTo>
                                  <a:cubicBezTo>
                                    <a:pt x="997" y="903"/>
                                    <a:pt x="993" y="907"/>
                                    <a:pt x="989" y="906"/>
                                  </a:cubicBezTo>
                                  <a:lnTo>
                                    <a:pt x="973" y="904"/>
                                  </a:lnTo>
                                  <a:cubicBezTo>
                                    <a:pt x="968" y="904"/>
                                    <a:pt x="965" y="900"/>
                                    <a:pt x="966" y="896"/>
                                  </a:cubicBezTo>
                                  <a:cubicBezTo>
                                    <a:pt x="966" y="891"/>
                                    <a:pt x="970" y="888"/>
                                    <a:pt x="974" y="889"/>
                                  </a:cubicBezTo>
                                  <a:close/>
                                  <a:moveTo>
                                    <a:pt x="1022" y="894"/>
                                  </a:moveTo>
                                  <a:lnTo>
                                    <a:pt x="1038" y="895"/>
                                  </a:lnTo>
                                  <a:cubicBezTo>
                                    <a:pt x="1043" y="896"/>
                                    <a:pt x="1046" y="900"/>
                                    <a:pt x="1045" y="904"/>
                                  </a:cubicBezTo>
                                  <a:cubicBezTo>
                                    <a:pt x="1045" y="908"/>
                                    <a:pt x="1041" y="912"/>
                                    <a:pt x="1036" y="911"/>
                                  </a:cubicBezTo>
                                  <a:lnTo>
                                    <a:pt x="1021" y="909"/>
                                  </a:lnTo>
                                  <a:cubicBezTo>
                                    <a:pt x="1016" y="909"/>
                                    <a:pt x="1013" y="905"/>
                                    <a:pt x="1013" y="901"/>
                                  </a:cubicBezTo>
                                  <a:cubicBezTo>
                                    <a:pt x="1014" y="896"/>
                                    <a:pt x="1018" y="893"/>
                                    <a:pt x="1022" y="894"/>
                                  </a:cubicBezTo>
                                  <a:close/>
                                  <a:moveTo>
                                    <a:pt x="1070" y="899"/>
                                  </a:moveTo>
                                  <a:lnTo>
                                    <a:pt x="1086" y="900"/>
                                  </a:lnTo>
                                  <a:cubicBezTo>
                                    <a:pt x="1090" y="901"/>
                                    <a:pt x="1093" y="905"/>
                                    <a:pt x="1093" y="909"/>
                                  </a:cubicBezTo>
                                  <a:cubicBezTo>
                                    <a:pt x="1092" y="914"/>
                                    <a:pt x="1089" y="917"/>
                                    <a:pt x="1084" y="916"/>
                                  </a:cubicBezTo>
                                  <a:lnTo>
                                    <a:pt x="1068" y="915"/>
                                  </a:lnTo>
                                  <a:cubicBezTo>
                                    <a:pt x="1064" y="914"/>
                                    <a:pt x="1061" y="910"/>
                                    <a:pt x="1061" y="906"/>
                                  </a:cubicBezTo>
                                  <a:cubicBezTo>
                                    <a:pt x="1062" y="901"/>
                                    <a:pt x="1066" y="898"/>
                                    <a:pt x="1070" y="899"/>
                                  </a:cubicBezTo>
                                  <a:close/>
                                  <a:moveTo>
                                    <a:pt x="1118" y="903"/>
                                  </a:moveTo>
                                  <a:lnTo>
                                    <a:pt x="1133" y="904"/>
                                  </a:lnTo>
                                  <a:cubicBezTo>
                                    <a:pt x="1138" y="905"/>
                                    <a:pt x="1141" y="909"/>
                                    <a:pt x="1141" y="913"/>
                                  </a:cubicBezTo>
                                  <a:cubicBezTo>
                                    <a:pt x="1140" y="917"/>
                                    <a:pt x="1137" y="921"/>
                                    <a:pt x="1132" y="920"/>
                                  </a:cubicBezTo>
                                  <a:lnTo>
                                    <a:pt x="1116" y="919"/>
                                  </a:lnTo>
                                  <a:cubicBezTo>
                                    <a:pt x="1112" y="919"/>
                                    <a:pt x="1109" y="915"/>
                                    <a:pt x="1109" y="910"/>
                                  </a:cubicBezTo>
                                  <a:cubicBezTo>
                                    <a:pt x="1109" y="906"/>
                                    <a:pt x="1113" y="903"/>
                                    <a:pt x="1118" y="903"/>
                                  </a:cubicBezTo>
                                  <a:close/>
                                  <a:moveTo>
                                    <a:pt x="1165" y="907"/>
                                  </a:moveTo>
                                  <a:lnTo>
                                    <a:pt x="1181" y="908"/>
                                  </a:lnTo>
                                  <a:cubicBezTo>
                                    <a:pt x="1186" y="909"/>
                                    <a:pt x="1189" y="912"/>
                                    <a:pt x="1189" y="917"/>
                                  </a:cubicBezTo>
                                  <a:cubicBezTo>
                                    <a:pt x="1188" y="921"/>
                                    <a:pt x="1184" y="924"/>
                                    <a:pt x="1180" y="924"/>
                                  </a:cubicBezTo>
                                  <a:lnTo>
                                    <a:pt x="1164" y="923"/>
                                  </a:lnTo>
                                  <a:cubicBezTo>
                                    <a:pt x="1160" y="922"/>
                                    <a:pt x="1156" y="919"/>
                                    <a:pt x="1157" y="914"/>
                                  </a:cubicBezTo>
                                  <a:cubicBezTo>
                                    <a:pt x="1157" y="910"/>
                                    <a:pt x="1161" y="907"/>
                                    <a:pt x="1165" y="907"/>
                                  </a:cubicBezTo>
                                  <a:close/>
                                  <a:moveTo>
                                    <a:pt x="1213" y="911"/>
                                  </a:moveTo>
                                  <a:lnTo>
                                    <a:pt x="1229" y="912"/>
                                  </a:lnTo>
                                  <a:cubicBezTo>
                                    <a:pt x="1234" y="912"/>
                                    <a:pt x="1237" y="916"/>
                                    <a:pt x="1236" y="921"/>
                                  </a:cubicBezTo>
                                  <a:cubicBezTo>
                                    <a:pt x="1236" y="925"/>
                                    <a:pt x="1232" y="928"/>
                                    <a:pt x="1228" y="928"/>
                                  </a:cubicBezTo>
                                  <a:lnTo>
                                    <a:pt x="1212" y="927"/>
                                  </a:lnTo>
                                  <a:cubicBezTo>
                                    <a:pt x="1208" y="926"/>
                                    <a:pt x="1204" y="923"/>
                                    <a:pt x="1205" y="918"/>
                                  </a:cubicBezTo>
                                  <a:cubicBezTo>
                                    <a:pt x="1205" y="914"/>
                                    <a:pt x="1209" y="910"/>
                                    <a:pt x="1213" y="911"/>
                                  </a:cubicBezTo>
                                  <a:close/>
                                  <a:moveTo>
                                    <a:pt x="1261" y="913"/>
                                  </a:moveTo>
                                  <a:lnTo>
                                    <a:pt x="1277" y="914"/>
                                  </a:lnTo>
                                  <a:cubicBezTo>
                                    <a:pt x="1281" y="914"/>
                                    <a:pt x="1285" y="918"/>
                                    <a:pt x="1284" y="922"/>
                                  </a:cubicBezTo>
                                  <a:cubicBezTo>
                                    <a:pt x="1284" y="926"/>
                                    <a:pt x="1281" y="930"/>
                                    <a:pt x="1276" y="930"/>
                                  </a:cubicBezTo>
                                  <a:lnTo>
                                    <a:pt x="1260" y="929"/>
                                  </a:lnTo>
                                  <a:cubicBezTo>
                                    <a:pt x="1256" y="929"/>
                                    <a:pt x="1252" y="925"/>
                                    <a:pt x="1252" y="921"/>
                                  </a:cubicBezTo>
                                  <a:cubicBezTo>
                                    <a:pt x="1253" y="917"/>
                                    <a:pt x="1256" y="913"/>
                                    <a:pt x="1261" y="913"/>
                                  </a:cubicBezTo>
                                  <a:close/>
                                  <a:moveTo>
                                    <a:pt x="1309" y="915"/>
                                  </a:moveTo>
                                  <a:lnTo>
                                    <a:pt x="1325" y="915"/>
                                  </a:lnTo>
                                  <a:cubicBezTo>
                                    <a:pt x="1329" y="915"/>
                                    <a:pt x="1333" y="919"/>
                                    <a:pt x="1332" y="923"/>
                                  </a:cubicBezTo>
                                  <a:cubicBezTo>
                                    <a:pt x="1332" y="928"/>
                                    <a:pt x="1329" y="931"/>
                                    <a:pt x="1324" y="931"/>
                                  </a:cubicBezTo>
                                  <a:lnTo>
                                    <a:pt x="1308" y="931"/>
                                  </a:lnTo>
                                  <a:cubicBezTo>
                                    <a:pt x="1304" y="931"/>
                                    <a:pt x="1300" y="927"/>
                                    <a:pt x="1300" y="922"/>
                                  </a:cubicBezTo>
                                  <a:cubicBezTo>
                                    <a:pt x="1301" y="918"/>
                                    <a:pt x="1304" y="915"/>
                                    <a:pt x="1309" y="915"/>
                                  </a:cubicBezTo>
                                  <a:close/>
                                  <a:moveTo>
                                    <a:pt x="1357" y="916"/>
                                  </a:moveTo>
                                  <a:lnTo>
                                    <a:pt x="1373" y="917"/>
                                  </a:lnTo>
                                  <a:cubicBezTo>
                                    <a:pt x="1377" y="917"/>
                                    <a:pt x="1381" y="920"/>
                                    <a:pt x="1380" y="925"/>
                                  </a:cubicBezTo>
                                  <a:cubicBezTo>
                                    <a:pt x="1380" y="929"/>
                                    <a:pt x="1377" y="933"/>
                                    <a:pt x="1372" y="932"/>
                                  </a:cubicBezTo>
                                  <a:lnTo>
                                    <a:pt x="1356" y="932"/>
                                  </a:lnTo>
                                  <a:cubicBezTo>
                                    <a:pt x="1352" y="932"/>
                                    <a:pt x="1348" y="928"/>
                                    <a:pt x="1348" y="924"/>
                                  </a:cubicBezTo>
                                  <a:cubicBezTo>
                                    <a:pt x="1349" y="919"/>
                                    <a:pt x="1352" y="916"/>
                                    <a:pt x="1357" y="916"/>
                                  </a:cubicBezTo>
                                  <a:close/>
                                  <a:moveTo>
                                    <a:pt x="1405" y="917"/>
                                  </a:moveTo>
                                  <a:lnTo>
                                    <a:pt x="1421" y="918"/>
                                  </a:lnTo>
                                  <a:cubicBezTo>
                                    <a:pt x="1425" y="918"/>
                                    <a:pt x="1429" y="922"/>
                                    <a:pt x="1428" y="926"/>
                                  </a:cubicBezTo>
                                  <a:cubicBezTo>
                                    <a:pt x="1428" y="931"/>
                                    <a:pt x="1425" y="934"/>
                                    <a:pt x="1420" y="934"/>
                                  </a:cubicBezTo>
                                  <a:lnTo>
                                    <a:pt x="1404" y="933"/>
                                  </a:lnTo>
                                  <a:cubicBezTo>
                                    <a:pt x="1400" y="933"/>
                                    <a:pt x="1396" y="930"/>
                                    <a:pt x="1396" y="925"/>
                                  </a:cubicBezTo>
                                  <a:cubicBezTo>
                                    <a:pt x="1397" y="921"/>
                                    <a:pt x="1400" y="917"/>
                                    <a:pt x="1405" y="917"/>
                                  </a:cubicBezTo>
                                  <a:close/>
                                  <a:moveTo>
                                    <a:pt x="1453" y="919"/>
                                  </a:moveTo>
                                  <a:lnTo>
                                    <a:pt x="1469" y="919"/>
                                  </a:lnTo>
                                  <a:cubicBezTo>
                                    <a:pt x="1473" y="919"/>
                                    <a:pt x="1477" y="923"/>
                                    <a:pt x="1476" y="928"/>
                                  </a:cubicBezTo>
                                  <a:cubicBezTo>
                                    <a:pt x="1476" y="932"/>
                                    <a:pt x="1473" y="935"/>
                                    <a:pt x="1468" y="935"/>
                                  </a:cubicBezTo>
                                  <a:lnTo>
                                    <a:pt x="1452" y="935"/>
                                  </a:lnTo>
                                  <a:cubicBezTo>
                                    <a:pt x="1448" y="935"/>
                                    <a:pt x="1444" y="931"/>
                                    <a:pt x="1444" y="927"/>
                                  </a:cubicBezTo>
                                  <a:cubicBezTo>
                                    <a:pt x="1445" y="922"/>
                                    <a:pt x="1448" y="919"/>
                                    <a:pt x="1453" y="919"/>
                                  </a:cubicBezTo>
                                  <a:close/>
                                  <a:moveTo>
                                    <a:pt x="1501" y="920"/>
                                  </a:moveTo>
                                  <a:lnTo>
                                    <a:pt x="1517" y="921"/>
                                  </a:lnTo>
                                  <a:cubicBezTo>
                                    <a:pt x="1521" y="921"/>
                                    <a:pt x="1525" y="924"/>
                                    <a:pt x="1524" y="929"/>
                                  </a:cubicBezTo>
                                  <a:cubicBezTo>
                                    <a:pt x="1524" y="933"/>
                                    <a:pt x="1521" y="937"/>
                                    <a:pt x="1516" y="937"/>
                                  </a:cubicBezTo>
                                  <a:lnTo>
                                    <a:pt x="1500" y="936"/>
                                  </a:lnTo>
                                  <a:cubicBezTo>
                                    <a:pt x="1496" y="936"/>
                                    <a:pt x="1492" y="932"/>
                                    <a:pt x="1492" y="928"/>
                                  </a:cubicBezTo>
                                  <a:cubicBezTo>
                                    <a:pt x="1493" y="924"/>
                                    <a:pt x="1496" y="920"/>
                                    <a:pt x="1501" y="920"/>
                                  </a:cubicBezTo>
                                  <a:close/>
                                  <a:moveTo>
                                    <a:pt x="1548" y="921"/>
                                  </a:moveTo>
                                  <a:lnTo>
                                    <a:pt x="1564" y="921"/>
                                  </a:lnTo>
                                  <a:cubicBezTo>
                                    <a:pt x="1569" y="921"/>
                                    <a:pt x="1572" y="924"/>
                                    <a:pt x="1572" y="929"/>
                                  </a:cubicBezTo>
                                  <a:cubicBezTo>
                                    <a:pt x="1572" y="933"/>
                                    <a:pt x="1569" y="937"/>
                                    <a:pt x="1565" y="937"/>
                                  </a:cubicBezTo>
                                  <a:lnTo>
                                    <a:pt x="1549" y="937"/>
                                  </a:lnTo>
                                  <a:cubicBezTo>
                                    <a:pt x="1544" y="937"/>
                                    <a:pt x="1540" y="934"/>
                                    <a:pt x="1540" y="930"/>
                                  </a:cubicBezTo>
                                  <a:cubicBezTo>
                                    <a:pt x="1540" y="925"/>
                                    <a:pt x="1544" y="921"/>
                                    <a:pt x="1548" y="921"/>
                                  </a:cubicBezTo>
                                  <a:close/>
                                  <a:moveTo>
                                    <a:pt x="1596" y="920"/>
                                  </a:moveTo>
                                  <a:lnTo>
                                    <a:pt x="1612" y="919"/>
                                  </a:lnTo>
                                  <a:cubicBezTo>
                                    <a:pt x="1617" y="919"/>
                                    <a:pt x="1620" y="923"/>
                                    <a:pt x="1620" y="927"/>
                                  </a:cubicBezTo>
                                  <a:cubicBezTo>
                                    <a:pt x="1620" y="932"/>
                                    <a:pt x="1617" y="935"/>
                                    <a:pt x="1613" y="935"/>
                                  </a:cubicBezTo>
                                  <a:lnTo>
                                    <a:pt x="1597" y="936"/>
                                  </a:lnTo>
                                  <a:cubicBezTo>
                                    <a:pt x="1592" y="936"/>
                                    <a:pt x="1588" y="933"/>
                                    <a:pt x="1588" y="928"/>
                                  </a:cubicBezTo>
                                  <a:cubicBezTo>
                                    <a:pt x="1588" y="924"/>
                                    <a:pt x="1592" y="920"/>
                                    <a:pt x="1596" y="920"/>
                                  </a:cubicBezTo>
                                  <a:close/>
                                  <a:moveTo>
                                    <a:pt x="1644" y="919"/>
                                  </a:moveTo>
                                  <a:lnTo>
                                    <a:pt x="1660" y="918"/>
                                  </a:lnTo>
                                  <a:cubicBezTo>
                                    <a:pt x="1665" y="918"/>
                                    <a:pt x="1668" y="921"/>
                                    <a:pt x="1668" y="926"/>
                                  </a:cubicBezTo>
                                  <a:cubicBezTo>
                                    <a:pt x="1668" y="930"/>
                                    <a:pt x="1665" y="934"/>
                                    <a:pt x="1661" y="934"/>
                                  </a:cubicBezTo>
                                  <a:lnTo>
                                    <a:pt x="1645" y="935"/>
                                  </a:lnTo>
                                  <a:cubicBezTo>
                                    <a:pt x="1640" y="935"/>
                                    <a:pt x="1636" y="931"/>
                                    <a:pt x="1636" y="927"/>
                                  </a:cubicBezTo>
                                  <a:cubicBezTo>
                                    <a:pt x="1636" y="922"/>
                                    <a:pt x="1640" y="919"/>
                                    <a:pt x="1644" y="919"/>
                                  </a:cubicBezTo>
                                  <a:close/>
                                  <a:moveTo>
                                    <a:pt x="1692" y="917"/>
                                  </a:moveTo>
                                  <a:lnTo>
                                    <a:pt x="1708" y="917"/>
                                  </a:lnTo>
                                  <a:cubicBezTo>
                                    <a:pt x="1712" y="917"/>
                                    <a:pt x="1716" y="920"/>
                                    <a:pt x="1716" y="924"/>
                                  </a:cubicBezTo>
                                  <a:cubicBezTo>
                                    <a:pt x="1716" y="929"/>
                                    <a:pt x="1713" y="933"/>
                                    <a:pt x="1709" y="933"/>
                                  </a:cubicBezTo>
                                  <a:lnTo>
                                    <a:pt x="1693" y="933"/>
                                  </a:lnTo>
                                  <a:cubicBezTo>
                                    <a:pt x="1688" y="933"/>
                                    <a:pt x="1684" y="930"/>
                                    <a:pt x="1684" y="925"/>
                                  </a:cubicBezTo>
                                  <a:cubicBezTo>
                                    <a:pt x="1684" y="921"/>
                                    <a:pt x="1688" y="917"/>
                                    <a:pt x="1692" y="917"/>
                                  </a:cubicBezTo>
                                  <a:close/>
                                  <a:moveTo>
                                    <a:pt x="1740" y="916"/>
                                  </a:moveTo>
                                  <a:lnTo>
                                    <a:pt x="1756" y="915"/>
                                  </a:lnTo>
                                  <a:cubicBezTo>
                                    <a:pt x="1760" y="915"/>
                                    <a:pt x="1764" y="919"/>
                                    <a:pt x="1764" y="923"/>
                                  </a:cubicBezTo>
                                  <a:cubicBezTo>
                                    <a:pt x="1764" y="927"/>
                                    <a:pt x="1761" y="931"/>
                                    <a:pt x="1757" y="931"/>
                                  </a:cubicBezTo>
                                  <a:lnTo>
                                    <a:pt x="1741" y="932"/>
                                  </a:lnTo>
                                  <a:cubicBezTo>
                                    <a:pt x="1736" y="932"/>
                                    <a:pt x="1732" y="928"/>
                                    <a:pt x="1732" y="924"/>
                                  </a:cubicBezTo>
                                  <a:cubicBezTo>
                                    <a:pt x="1732" y="920"/>
                                    <a:pt x="1736" y="916"/>
                                    <a:pt x="1740" y="916"/>
                                  </a:cubicBezTo>
                                  <a:close/>
                                  <a:moveTo>
                                    <a:pt x="1788" y="914"/>
                                  </a:moveTo>
                                  <a:lnTo>
                                    <a:pt x="1804" y="914"/>
                                  </a:lnTo>
                                  <a:cubicBezTo>
                                    <a:pt x="1808" y="914"/>
                                    <a:pt x="1812" y="917"/>
                                    <a:pt x="1812" y="922"/>
                                  </a:cubicBezTo>
                                  <a:cubicBezTo>
                                    <a:pt x="1812" y="926"/>
                                    <a:pt x="1809" y="930"/>
                                    <a:pt x="1804" y="930"/>
                                  </a:cubicBezTo>
                                  <a:lnTo>
                                    <a:pt x="1788" y="930"/>
                                  </a:lnTo>
                                  <a:cubicBezTo>
                                    <a:pt x="1784" y="930"/>
                                    <a:pt x="1780" y="927"/>
                                    <a:pt x="1780" y="923"/>
                                  </a:cubicBezTo>
                                  <a:cubicBezTo>
                                    <a:pt x="1780" y="918"/>
                                    <a:pt x="1784" y="914"/>
                                    <a:pt x="1788" y="914"/>
                                  </a:cubicBezTo>
                                  <a:close/>
                                  <a:moveTo>
                                    <a:pt x="1836" y="913"/>
                                  </a:moveTo>
                                  <a:lnTo>
                                    <a:pt x="1852" y="912"/>
                                  </a:lnTo>
                                  <a:cubicBezTo>
                                    <a:pt x="1856" y="912"/>
                                    <a:pt x="1860" y="916"/>
                                    <a:pt x="1860" y="920"/>
                                  </a:cubicBezTo>
                                  <a:cubicBezTo>
                                    <a:pt x="1860" y="925"/>
                                    <a:pt x="1857" y="928"/>
                                    <a:pt x="1852" y="928"/>
                                  </a:cubicBezTo>
                                  <a:lnTo>
                                    <a:pt x="1836" y="929"/>
                                  </a:lnTo>
                                  <a:cubicBezTo>
                                    <a:pt x="1832" y="929"/>
                                    <a:pt x="1828" y="926"/>
                                    <a:pt x="1828" y="921"/>
                                  </a:cubicBezTo>
                                  <a:cubicBezTo>
                                    <a:pt x="1828" y="917"/>
                                    <a:pt x="1832" y="913"/>
                                    <a:pt x="1836" y="913"/>
                                  </a:cubicBezTo>
                                  <a:close/>
                                  <a:moveTo>
                                    <a:pt x="1883" y="910"/>
                                  </a:moveTo>
                                  <a:lnTo>
                                    <a:pt x="1899" y="909"/>
                                  </a:lnTo>
                                  <a:cubicBezTo>
                                    <a:pt x="1904" y="908"/>
                                    <a:pt x="1908" y="912"/>
                                    <a:pt x="1908" y="916"/>
                                  </a:cubicBezTo>
                                  <a:cubicBezTo>
                                    <a:pt x="1908" y="920"/>
                                    <a:pt x="1905" y="924"/>
                                    <a:pt x="1901" y="925"/>
                                  </a:cubicBezTo>
                                  <a:lnTo>
                                    <a:pt x="1885" y="926"/>
                                  </a:lnTo>
                                  <a:cubicBezTo>
                                    <a:pt x="1880" y="926"/>
                                    <a:pt x="1877" y="923"/>
                                    <a:pt x="1876" y="919"/>
                                  </a:cubicBezTo>
                                  <a:cubicBezTo>
                                    <a:pt x="1876" y="914"/>
                                    <a:pt x="1879" y="910"/>
                                    <a:pt x="1883" y="910"/>
                                  </a:cubicBezTo>
                                  <a:close/>
                                  <a:moveTo>
                                    <a:pt x="1931" y="906"/>
                                  </a:moveTo>
                                  <a:lnTo>
                                    <a:pt x="1947" y="905"/>
                                  </a:lnTo>
                                  <a:cubicBezTo>
                                    <a:pt x="1952" y="904"/>
                                    <a:pt x="1956" y="908"/>
                                    <a:pt x="1956" y="912"/>
                                  </a:cubicBezTo>
                                  <a:cubicBezTo>
                                    <a:pt x="1956" y="916"/>
                                    <a:pt x="1953" y="920"/>
                                    <a:pt x="1949" y="921"/>
                                  </a:cubicBezTo>
                                  <a:lnTo>
                                    <a:pt x="1933" y="922"/>
                                  </a:lnTo>
                                  <a:cubicBezTo>
                                    <a:pt x="1928" y="922"/>
                                    <a:pt x="1924" y="919"/>
                                    <a:pt x="1924" y="915"/>
                                  </a:cubicBezTo>
                                  <a:cubicBezTo>
                                    <a:pt x="1924" y="910"/>
                                    <a:pt x="1927" y="906"/>
                                    <a:pt x="1931" y="906"/>
                                  </a:cubicBezTo>
                                  <a:close/>
                                  <a:moveTo>
                                    <a:pt x="1979" y="902"/>
                                  </a:moveTo>
                                  <a:lnTo>
                                    <a:pt x="1995" y="901"/>
                                  </a:lnTo>
                                  <a:cubicBezTo>
                                    <a:pt x="2000" y="901"/>
                                    <a:pt x="2003" y="904"/>
                                    <a:pt x="2004" y="908"/>
                                  </a:cubicBezTo>
                                  <a:cubicBezTo>
                                    <a:pt x="2004" y="913"/>
                                    <a:pt x="2001" y="916"/>
                                    <a:pt x="1996" y="917"/>
                                  </a:cubicBezTo>
                                  <a:lnTo>
                                    <a:pt x="1980" y="918"/>
                                  </a:lnTo>
                                  <a:cubicBezTo>
                                    <a:pt x="1976" y="918"/>
                                    <a:pt x="1972" y="915"/>
                                    <a:pt x="1972" y="911"/>
                                  </a:cubicBezTo>
                                  <a:cubicBezTo>
                                    <a:pt x="1971" y="906"/>
                                    <a:pt x="1975" y="903"/>
                                    <a:pt x="1979" y="902"/>
                                  </a:cubicBezTo>
                                  <a:close/>
                                  <a:moveTo>
                                    <a:pt x="2027" y="898"/>
                                  </a:moveTo>
                                  <a:lnTo>
                                    <a:pt x="2043" y="896"/>
                                  </a:lnTo>
                                  <a:cubicBezTo>
                                    <a:pt x="2047" y="895"/>
                                    <a:pt x="2051" y="899"/>
                                    <a:pt x="2051" y="903"/>
                                  </a:cubicBezTo>
                                  <a:cubicBezTo>
                                    <a:pt x="2052" y="907"/>
                                    <a:pt x="2049" y="911"/>
                                    <a:pt x="2044" y="912"/>
                                  </a:cubicBezTo>
                                  <a:lnTo>
                                    <a:pt x="2028" y="914"/>
                                  </a:lnTo>
                                  <a:cubicBezTo>
                                    <a:pt x="2024" y="914"/>
                                    <a:pt x="2020" y="911"/>
                                    <a:pt x="2020" y="906"/>
                                  </a:cubicBezTo>
                                  <a:cubicBezTo>
                                    <a:pt x="2019" y="902"/>
                                    <a:pt x="2022" y="898"/>
                                    <a:pt x="2027" y="898"/>
                                  </a:cubicBezTo>
                                  <a:close/>
                                  <a:moveTo>
                                    <a:pt x="2074" y="893"/>
                                  </a:moveTo>
                                  <a:lnTo>
                                    <a:pt x="2090" y="891"/>
                                  </a:lnTo>
                                  <a:cubicBezTo>
                                    <a:pt x="2095" y="890"/>
                                    <a:pt x="2099" y="894"/>
                                    <a:pt x="2099" y="898"/>
                                  </a:cubicBezTo>
                                  <a:cubicBezTo>
                                    <a:pt x="2100" y="902"/>
                                    <a:pt x="2096" y="906"/>
                                    <a:pt x="2092" y="907"/>
                                  </a:cubicBezTo>
                                  <a:lnTo>
                                    <a:pt x="2076" y="908"/>
                                  </a:lnTo>
                                  <a:cubicBezTo>
                                    <a:pt x="2072" y="909"/>
                                    <a:pt x="2068" y="906"/>
                                    <a:pt x="2067" y="901"/>
                                  </a:cubicBezTo>
                                  <a:cubicBezTo>
                                    <a:pt x="2067" y="897"/>
                                    <a:pt x="2070" y="893"/>
                                    <a:pt x="2074" y="893"/>
                                  </a:cubicBezTo>
                                  <a:close/>
                                  <a:moveTo>
                                    <a:pt x="2122" y="887"/>
                                  </a:moveTo>
                                  <a:lnTo>
                                    <a:pt x="2138" y="886"/>
                                  </a:lnTo>
                                  <a:cubicBezTo>
                                    <a:pt x="2143" y="885"/>
                                    <a:pt x="2146" y="888"/>
                                    <a:pt x="2147" y="893"/>
                                  </a:cubicBezTo>
                                  <a:cubicBezTo>
                                    <a:pt x="2147" y="897"/>
                                    <a:pt x="2144" y="901"/>
                                    <a:pt x="2140" y="902"/>
                                  </a:cubicBezTo>
                                  <a:lnTo>
                                    <a:pt x="2124" y="903"/>
                                  </a:lnTo>
                                  <a:cubicBezTo>
                                    <a:pt x="2120" y="904"/>
                                    <a:pt x="2116" y="901"/>
                                    <a:pt x="2115" y="896"/>
                                  </a:cubicBezTo>
                                  <a:cubicBezTo>
                                    <a:pt x="2115" y="892"/>
                                    <a:pt x="2118" y="888"/>
                                    <a:pt x="2122" y="887"/>
                                  </a:cubicBezTo>
                                  <a:close/>
                                  <a:moveTo>
                                    <a:pt x="2169" y="881"/>
                                  </a:moveTo>
                                  <a:lnTo>
                                    <a:pt x="2185" y="879"/>
                                  </a:lnTo>
                                  <a:cubicBezTo>
                                    <a:pt x="2190" y="878"/>
                                    <a:pt x="2194" y="881"/>
                                    <a:pt x="2194" y="886"/>
                                  </a:cubicBezTo>
                                  <a:cubicBezTo>
                                    <a:pt x="2195" y="890"/>
                                    <a:pt x="2192" y="894"/>
                                    <a:pt x="2188" y="895"/>
                                  </a:cubicBezTo>
                                  <a:lnTo>
                                    <a:pt x="2172" y="897"/>
                                  </a:lnTo>
                                  <a:cubicBezTo>
                                    <a:pt x="2167" y="898"/>
                                    <a:pt x="2163" y="895"/>
                                    <a:pt x="2163" y="890"/>
                                  </a:cubicBezTo>
                                  <a:cubicBezTo>
                                    <a:pt x="2162" y="886"/>
                                    <a:pt x="2165" y="882"/>
                                    <a:pt x="2169" y="881"/>
                                  </a:cubicBezTo>
                                  <a:close/>
                                  <a:moveTo>
                                    <a:pt x="2217" y="874"/>
                                  </a:moveTo>
                                  <a:lnTo>
                                    <a:pt x="2233" y="872"/>
                                  </a:lnTo>
                                  <a:cubicBezTo>
                                    <a:pt x="2237" y="871"/>
                                    <a:pt x="2241" y="874"/>
                                    <a:pt x="2242" y="878"/>
                                  </a:cubicBezTo>
                                  <a:cubicBezTo>
                                    <a:pt x="2242" y="883"/>
                                    <a:pt x="2239" y="887"/>
                                    <a:pt x="2235" y="888"/>
                                  </a:cubicBezTo>
                                  <a:lnTo>
                                    <a:pt x="2219" y="890"/>
                                  </a:lnTo>
                                  <a:cubicBezTo>
                                    <a:pt x="2215" y="891"/>
                                    <a:pt x="2211" y="888"/>
                                    <a:pt x="2210" y="883"/>
                                  </a:cubicBezTo>
                                  <a:cubicBezTo>
                                    <a:pt x="2210" y="879"/>
                                    <a:pt x="2213" y="875"/>
                                    <a:pt x="2217" y="874"/>
                                  </a:cubicBezTo>
                                  <a:close/>
                                  <a:moveTo>
                                    <a:pt x="2264" y="867"/>
                                  </a:moveTo>
                                  <a:lnTo>
                                    <a:pt x="2274" y="866"/>
                                  </a:lnTo>
                                  <a:lnTo>
                                    <a:pt x="2280" y="865"/>
                                  </a:lnTo>
                                  <a:cubicBezTo>
                                    <a:pt x="2284" y="864"/>
                                    <a:pt x="2288" y="867"/>
                                    <a:pt x="2289" y="871"/>
                                  </a:cubicBezTo>
                                  <a:cubicBezTo>
                                    <a:pt x="2290" y="875"/>
                                    <a:pt x="2287" y="879"/>
                                    <a:pt x="2283" y="880"/>
                                  </a:cubicBezTo>
                                  <a:lnTo>
                                    <a:pt x="2277" y="881"/>
                                  </a:lnTo>
                                  <a:lnTo>
                                    <a:pt x="2267" y="883"/>
                                  </a:lnTo>
                                  <a:cubicBezTo>
                                    <a:pt x="2262" y="884"/>
                                    <a:pt x="2258" y="880"/>
                                    <a:pt x="2258" y="876"/>
                                  </a:cubicBezTo>
                                  <a:cubicBezTo>
                                    <a:pt x="2257" y="872"/>
                                    <a:pt x="2260" y="868"/>
                                    <a:pt x="2264" y="867"/>
                                  </a:cubicBezTo>
                                  <a:close/>
                                  <a:moveTo>
                                    <a:pt x="2311" y="859"/>
                                  </a:moveTo>
                                  <a:lnTo>
                                    <a:pt x="2327" y="856"/>
                                  </a:lnTo>
                                  <a:cubicBezTo>
                                    <a:pt x="2332" y="855"/>
                                    <a:pt x="2336" y="858"/>
                                    <a:pt x="2336" y="862"/>
                                  </a:cubicBezTo>
                                  <a:cubicBezTo>
                                    <a:pt x="2337" y="867"/>
                                    <a:pt x="2334" y="871"/>
                                    <a:pt x="2330" y="872"/>
                                  </a:cubicBezTo>
                                  <a:lnTo>
                                    <a:pt x="2314" y="875"/>
                                  </a:lnTo>
                                  <a:cubicBezTo>
                                    <a:pt x="2310" y="875"/>
                                    <a:pt x="2306" y="872"/>
                                    <a:pt x="2305" y="868"/>
                                  </a:cubicBezTo>
                                  <a:cubicBezTo>
                                    <a:pt x="2304" y="864"/>
                                    <a:pt x="2307" y="860"/>
                                    <a:pt x="2311" y="859"/>
                                  </a:cubicBezTo>
                                  <a:close/>
                                  <a:moveTo>
                                    <a:pt x="2359" y="850"/>
                                  </a:moveTo>
                                  <a:lnTo>
                                    <a:pt x="2374" y="847"/>
                                  </a:lnTo>
                                  <a:cubicBezTo>
                                    <a:pt x="2379" y="847"/>
                                    <a:pt x="2383" y="850"/>
                                    <a:pt x="2384" y="854"/>
                                  </a:cubicBezTo>
                                  <a:cubicBezTo>
                                    <a:pt x="2384" y="858"/>
                                    <a:pt x="2382" y="862"/>
                                    <a:pt x="2377" y="863"/>
                                  </a:cubicBezTo>
                                  <a:lnTo>
                                    <a:pt x="2362" y="866"/>
                                  </a:lnTo>
                                  <a:cubicBezTo>
                                    <a:pt x="2357" y="867"/>
                                    <a:pt x="2353" y="864"/>
                                    <a:pt x="2352" y="860"/>
                                  </a:cubicBezTo>
                                  <a:cubicBezTo>
                                    <a:pt x="2351" y="855"/>
                                    <a:pt x="2354" y="851"/>
                                    <a:pt x="2359" y="850"/>
                                  </a:cubicBezTo>
                                  <a:close/>
                                  <a:moveTo>
                                    <a:pt x="2406" y="842"/>
                                  </a:moveTo>
                                  <a:lnTo>
                                    <a:pt x="2421" y="838"/>
                                  </a:lnTo>
                                  <a:cubicBezTo>
                                    <a:pt x="2426" y="837"/>
                                    <a:pt x="2430" y="840"/>
                                    <a:pt x="2431" y="844"/>
                                  </a:cubicBezTo>
                                  <a:cubicBezTo>
                                    <a:pt x="2432" y="849"/>
                                    <a:pt x="2429" y="853"/>
                                    <a:pt x="2425" y="854"/>
                                  </a:cubicBezTo>
                                  <a:lnTo>
                                    <a:pt x="2409" y="857"/>
                                  </a:lnTo>
                                  <a:cubicBezTo>
                                    <a:pt x="2405" y="858"/>
                                    <a:pt x="2400" y="855"/>
                                    <a:pt x="2399" y="851"/>
                                  </a:cubicBezTo>
                                  <a:cubicBezTo>
                                    <a:pt x="2399" y="847"/>
                                    <a:pt x="2401" y="843"/>
                                    <a:pt x="2406" y="842"/>
                                  </a:cubicBezTo>
                                  <a:close/>
                                  <a:moveTo>
                                    <a:pt x="2452" y="831"/>
                                  </a:moveTo>
                                  <a:lnTo>
                                    <a:pt x="2468" y="828"/>
                                  </a:lnTo>
                                  <a:cubicBezTo>
                                    <a:pt x="2472" y="827"/>
                                    <a:pt x="2477" y="830"/>
                                    <a:pt x="2478" y="834"/>
                                  </a:cubicBezTo>
                                  <a:cubicBezTo>
                                    <a:pt x="2479" y="838"/>
                                    <a:pt x="2476" y="842"/>
                                    <a:pt x="2472" y="843"/>
                                  </a:cubicBezTo>
                                  <a:lnTo>
                                    <a:pt x="2456" y="847"/>
                                  </a:lnTo>
                                  <a:cubicBezTo>
                                    <a:pt x="2452" y="848"/>
                                    <a:pt x="2447" y="845"/>
                                    <a:pt x="2446" y="841"/>
                                  </a:cubicBezTo>
                                  <a:cubicBezTo>
                                    <a:pt x="2445" y="836"/>
                                    <a:pt x="2448" y="832"/>
                                    <a:pt x="2452" y="831"/>
                                  </a:cubicBezTo>
                                  <a:close/>
                                  <a:moveTo>
                                    <a:pt x="2499" y="821"/>
                                  </a:moveTo>
                                  <a:lnTo>
                                    <a:pt x="2515" y="817"/>
                                  </a:lnTo>
                                  <a:cubicBezTo>
                                    <a:pt x="2519" y="817"/>
                                    <a:pt x="2524" y="819"/>
                                    <a:pt x="2524" y="824"/>
                                  </a:cubicBezTo>
                                  <a:cubicBezTo>
                                    <a:pt x="2525" y="828"/>
                                    <a:pt x="2523" y="832"/>
                                    <a:pt x="2518" y="833"/>
                                  </a:cubicBezTo>
                                  <a:lnTo>
                                    <a:pt x="2503" y="837"/>
                                  </a:lnTo>
                                  <a:cubicBezTo>
                                    <a:pt x="2498" y="838"/>
                                    <a:pt x="2494" y="835"/>
                                    <a:pt x="2493" y="830"/>
                                  </a:cubicBezTo>
                                  <a:cubicBezTo>
                                    <a:pt x="2492" y="826"/>
                                    <a:pt x="2495" y="822"/>
                                    <a:pt x="2499" y="821"/>
                                  </a:cubicBezTo>
                                  <a:close/>
                                  <a:moveTo>
                                    <a:pt x="2545" y="809"/>
                                  </a:moveTo>
                                  <a:lnTo>
                                    <a:pt x="2561" y="805"/>
                                  </a:lnTo>
                                  <a:cubicBezTo>
                                    <a:pt x="2565" y="804"/>
                                    <a:pt x="2570" y="806"/>
                                    <a:pt x="2571" y="811"/>
                                  </a:cubicBezTo>
                                  <a:cubicBezTo>
                                    <a:pt x="2572" y="815"/>
                                    <a:pt x="2569" y="819"/>
                                    <a:pt x="2565" y="820"/>
                                  </a:cubicBezTo>
                                  <a:lnTo>
                                    <a:pt x="2550" y="825"/>
                                  </a:lnTo>
                                  <a:cubicBezTo>
                                    <a:pt x="2545" y="826"/>
                                    <a:pt x="2541" y="823"/>
                                    <a:pt x="2540" y="819"/>
                                  </a:cubicBezTo>
                                  <a:cubicBezTo>
                                    <a:pt x="2539" y="815"/>
                                    <a:pt x="2541" y="810"/>
                                    <a:pt x="2545" y="809"/>
                                  </a:cubicBezTo>
                                  <a:close/>
                                  <a:moveTo>
                                    <a:pt x="2592" y="797"/>
                                  </a:moveTo>
                                  <a:lnTo>
                                    <a:pt x="2607" y="792"/>
                                  </a:lnTo>
                                  <a:cubicBezTo>
                                    <a:pt x="2611" y="791"/>
                                    <a:pt x="2616" y="794"/>
                                    <a:pt x="2617" y="798"/>
                                  </a:cubicBezTo>
                                  <a:cubicBezTo>
                                    <a:pt x="2618" y="802"/>
                                    <a:pt x="2616" y="807"/>
                                    <a:pt x="2611" y="808"/>
                                  </a:cubicBezTo>
                                  <a:lnTo>
                                    <a:pt x="2596" y="812"/>
                                  </a:lnTo>
                                  <a:cubicBezTo>
                                    <a:pt x="2592" y="813"/>
                                    <a:pt x="2587" y="811"/>
                                    <a:pt x="2586" y="806"/>
                                  </a:cubicBezTo>
                                  <a:cubicBezTo>
                                    <a:pt x="2585" y="802"/>
                                    <a:pt x="2587" y="798"/>
                                    <a:pt x="2592" y="797"/>
                                  </a:cubicBezTo>
                                  <a:close/>
                                  <a:moveTo>
                                    <a:pt x="2637" y="783"/>
                                  </a:moveTo>
                                  <a:lnTo>
                                    <a:pt x="2653" y="778"/>
                                  </a:lnTo>
                                  <a:cubicBezTo>
                                    <a:pt x="2657" y="777"/>
                                    <a:pt x="2661" y="779"/>
                                    <a:pt x="2663" y="783"/>
                                  </a:cubicBezTo>
                                  <a:cubicBezTo>
                                    <a:pt x="2664" y="788"/>
                                    <a:pt x="2662" y="792"/>
                                    <a:pt x="2658" y="794"/>
                                  </a:cubicBezTo>
                                  <a:lnTo>
                                    <a:pt x="2642" y="799"/>
                                  </a:lnTo>
                                  <a:cubicBezTo>
                                    <a:pt x="2638" y="800"/>
                                    <a:pt x="2634" y="798"/>
                                    <a:pt x="2632" y="794"/>
                                  </a:cubicBezTo>
                                  <a:cubicBezTo>
                                    <a:pt x="2631" y="789"/>
                                    <a:pt x="2633" y="785"/>
                                    <a:pt x="2637" y="783"/>
                                  </a:cubicBezTo>
                                  <a:close/>
                                  <a:moveTo>
                                    <a:pt x="2683" y="768"/>
                                  </a:moveTo>
                                  <a:lnTo>
                                    <a:pt x="2698" y="763"/>
                                  </a:lnTo>
                                  <a:cubicBezTo>
                                    <a:pt x="2702" y="762"/>
                                    <a:pt x="2707" y="764"/>
                                    <a:pt x="2708" y="768"/>
                                  </a:cubicBezTo>
                                  <a:cubicBezTo>
                                    <a:pt x="2710" y="772"/>
                                    <a:pt x="2707" y="777"/>
                                    <a:pt x="2703" y="778"/>
                                  </a:cubicBezTo>
                                  <a:lnTo>
                                    <a:pt x="2688" y="783"/>
                                  </a:lnTo>
                                  <a:cubicBezTo>
                                    <a:pt x="2684" y="785"/>
                                    <a:pt x="2679" y="783"/>
                                    <a:pt x="2678" y="778"/>
                                  </a:cubicBezTo>
                                  <a:cubicBezTo>
                                    <a:pt x="2677" y="774"/>
                                    <a:pt x="2679" y="770"/>
                                    <a:pt x="2683" y="768"/>
                                  </a:cubicBezTo>
                                  <a:close/>
                                  <a:moveTo>
                                    <a:pt x="2728" y="753"/>
                                  </a:moveTo>
                                  <a:lnTo>
                                    <a:pt x="2743" y="747"/>
                                  </a:lnTo>
                                  <a:cubicBezTo>
                                    <a:pt x="2747" y="745"/>
                                    <a:pt x="2752" y="747"/>
                                    <a:pt x="2753" y="751"/>
                                  </a:cubicBezTo>
                                  <a:cubicBezTo>
                                    <a:pt x="2755" y="756"/>
                                    <a:pt x="2753" y="760"/>
                                    <a:pt x="2749" y="762"/>
                                  </a:cubicBezTo>
                                  <a:lnTo>
                                    <a:pt x="2734" y="768"/>
                                  </a:lnTo>
                                  <a:cubicBezTo>
                                    <a:pt x="2730" y="770"/>
                                    <a:pt x="2725" y="768"/>
                                    <a:pt x="2724" y="763"/>
                                  </a:cubicBezTo>
                                  <a:cubicBezTo>
                                    <a:pt x="2722" y="759"/>
                                    <a:pt x="2724" y="755"/>
                                    <a:pt x="2728" y="753"/>
                                  </a:cubicBezTo>
                                  <a:close/>
                                  <a:moveTo>
                                    <a:pt x="2772" y="735"/>
                                  </a:moveTo>
                                  <a:lnTo>
                                    <a:pt x="2787" y="729"/>
                                  </a:lnTo>
                                  <a:cubicBezTo>
                                    <a:pt x="2791" y="727"/>
                                    <a:pt x="2796" y="729"/>
                                    <a:pt x="2798" y="733"/>
                                  </a:cubicBezTo>
                                  <a:cubicBezTo>
                                    <a:pt x="2799" y="738"/>
                                    <a:pt x="2797" y="742"/>
                                    <a:pt x="2793" y="744"/>
                                  </a:cubicBezTo>
                                  <a:lnTo>
                                    <a:pt x="2778" y="750"/>
                                  </a:lnTo>
                                  <a:cubicBezTo>
                                    <a:pt x="2774" y="752"/>
                                    <a:pt x="2770" y="750"/>
                                    <a:pt x="2768" y="745"/>
                                  </a:cubicBezTo>
                                  <a:cubicBezTo>
                                    <a:pt x="2766" y="741"/>
                                    <a:pt x="2768" y="737"/>
                                    <a:pt x="2772" y="735"/>
                                  </a:cubicBezTo>
                                  <a:close/>
                                  <a:moveTo>
                                    <a:pt x="2816" y="717"/>
                                  </a:moveTo>
                                  <a:lnTo>
                                    <a:pt x="2831" y="710"/>
                                  </a:lnTo>
                                  <a:cubicBezTo>
                                    <a:pt x="2835" y="708"/>
                                    <a:pt x="2839" y="710"/>
                                    <a:pt x="2841" y="714"/>
                                  </a:cubicBezTo>
                                  <a:cubicBezTo>
                                    <a:pt x="2843" y="718"/>
                                    <a:pt x="2842" y="722"/>
                                    <a:pt x="2838" y="724"/>
                                  </a:cubicBezTo>
                                  <a:lnTo>
                                    <a:pt x="2823" y="731"/>
                                  </a:lnTo>
                                  <a:cubicBezTo>
                                    <a:pt x="2819" y="733"/>
                                    <a:pt x="2815" y="732"/>
                                    <a:pt x="2813" y="728"/>
                                  </a:cubicBezTo>
                                  <a:cubicBezTo>
                                    <a:pt x="2811" y="724"/>
                                    <a:pt x="2812" y="719"/>
                                    <a:pt x="2816" y="717"/>
                                  </a:cubicBezTo>
                                  <a:close/>
                                  <a:moveTo>
                                    <a:pt x="2859" y="696"/>
                                  </a:moveTo>
                                  <a:lnTo>
                                    <a:pt x="2874" y="689"/>
                                  </a:lnTo>
                                  <a:cubicBezTo>
                                    <a:pt x="2878" y="687"/>
                                    <a:pt x="2882" y="688"/>
                                    <a:pt x="2884" y="692"/>
                                  </a:cubicBezTo>
                                  <a:cubicBezTo>
                                    <a:pt x="2886" y="696"/>
                                    <a:pt x="2885" y="701"/>
                                    <a:pt x="2881" y="703"/>
                                  </a:cubicBezTo>
                                  <a:lnTo>
                                    <a:pt x="2866" y="710"/>
                                  </a:lnTo>
                                  <a:cubicBezTo>
                                    <a:pt x="2863" y="712"/>
                                    <a:pt x="2858" y="711"/>
                                    <a:pt x="2856" y="707"/>
                                  </a:cubicBezTo>
                                  <a:cubicBezTo>
                                    <a:pt x="2854" y="703"/>
                                    <a:pt x="2855" y="698"/>
                                    <a:pt x="2859" y="696"/>
                                  </a:cubicBezTo>
                                  <a:close/>
                                  <a:moveTo>
                                    <a:pt x="2901" y="674"/>
                                  </a:moveTo>
                                  <a:lnTo>
                                    <a:pt x="2915" y="665"/>
                                  </a:lnTo>
                                  <a:cubicBezTo>
                                    <a:pt x="2918" y="663"/>
                                    <a:pt x="2923" y="664"/>
                                    <a:pt x="2926" y="668"/>
                                  </a:cubicBezTo>
                                  <a:cubicBezTo>
                                    <a:pt x="2928" y="672"/>
                                    <a:pt x="2927" y="677"/>
                                    <a:pt x="2923" y="679"/>
                                  </a:cubicBezTo>
                                  <a:lnTo>
                                    <a:pt x="2910" y="687"/>
                                  </a:lnTo>
                                  <a:cubicBezTo>
                                    <a:pt x="2906" y="690"/>
                                    <a:pt x="2901" y="689"/>
                                    <a:pt x="2899" y="685"/>
                                  </a:cubicBezTo>
                                  <a:cubicBezTo>
                                    <a:pt x="2896" y="681"/>
                                    <a:pt x="2897" y="676"/>
                                    <a:pt x="2901" y="674"/>
                                  </a:cubicBezTo>
                                  <a:close/>
                                  <a:moveTo>
                                    <a:pt x="2942" y="648"/>
                                  </a:moveTo>
                                  <a:lnTo>
                                    <a:pt x="2954" y="641"/>
                                  </a:lnTo>
                                  <a:lnTo>
                                    <a:pt x="2954" y="640"/>
                                  </a:lnTo>
                                  <a:cubicBezTo>
                                    <a:pt x="2958" y="638"/>
                                    <a:pt x="2963" y="638"/>
                                    <a:pt x="2966" y="642"/>
                                  </a:cubicBezTo>
                                  <a:cubicBezTo>
                                    <a:pt x="2969" y="645"/>
                                    <a:pt x="2968" y="650"/>
                                    <a:pt x="2965" y="653"/>
                                  </a:cubicBezTo>
                                  <a:lnTo>
                                    <a:pt x="2963" y="654"/>
                                  </a:lnTo>
                                  <a:lnTo>
                                    <a:pt x="2950" y="662"/>
                                  </a:lnTo>
                                  <a:cubicBezTo>
                                    <a:pt x="2947" y="664"/>
                                    <a:pt x="2942" y="663"/>
                                    <a:pt x="2939" y="659"/>
                                  </a:cubicBezTo>
                                  <a:cubicBezTo>
                                    <a:pt x="2937" y="656"/>
                                    <a:pt x="2938" y="651"/>
                                    <a:pt x="2942" y="648"/>
                                  </a:cubicBezTo>
                                  <a:close/>
                                  <a:moveTo>
                                    <a:pt x="2979" y="620"/>
                                  </a:moveTo>
                                  <a:lnTo>
                                    <a:pt x="2992" y="610"/>
                                  </a:lnTo>
                                  <a:cubicBezTo>
                                    <a:pt x="2995" y="607"/>
                                    <a:pt x="3000" y="608"/>
                                    <a:pt x="3003" y="611"/>
                                  </a:cubicBezTo>
                                  <a:cubicBezTo>
                                    <a:pt x="3006" y="615"/>
                                    <a:pt x="3005" y="620"/>
                                    <a:pt x="3002" y="623"/>
                                  </a:cubicBezTo>
                                  <a:lnTo>
                                    <a:pt x="2989" y="633"/>
                                  </a:lnTo>
                                  <a:cubicBezTo>
                                    <a:pt x="2986" y="636"/>
                                    <a:pt x="2981" y="635"/>
                                    <a:pt x="2978" y="632"/>
                                  </a:cubicBezTo>
                                  <a:cubicBezTo>
                                    <a:pt x="2975" y="628"/>
                                    <a:pt x="2976" y="623"/>
                                    <a:pt x="2979" y="620"/>
                                  </a:cubicBezTo>
                                  <a:close/>
                                  <a:moveTo>
                                    <a:pt x="3014" y="589"/>
                                  </a:moveTo>
                                  <a:lnTo>
                                    <a:pt x="3024" y="577"/>
                                  </a:lnTo>
                                  <a:cubicBezTo>
                                    <a:pt x="3027" y="574"/>
                                    <a:pt x="3032" y="573"/>
                                    <a:pt x="3036" y="576"/>
                                  </a:cubicBezTo>
                                  <a:cubicBezTo>
                                    <a:pt x="3039" y="579"/>
                                    <a:pt x="3039" y="584"/>
                                    <a:pt x="3036" y="588"/>
                                  </a:cubicBezTo>
                                  <a:lnTo>
                                    <a:pt x="3026" y="600"/>
                                  </a:lnTo>
                                  <a:cubicBezTo>
                                    <a:pt x="3023" y="603"/>
                                    <a:pt x="3018" y="603"/>
                                    <a:pt x="3015" y="601"/>
                                  </a:cubicBezTo>
                                  <a:cubicBezTo>
                                    <a:pt x="3011" y="598"/>
                                    <a:pt x="3011" y="593"/>
                                    <a:pt x="3014" y="589"/>
                                  </a:cubicBezTo>
                                  <a:close/>
                                  <a:moveTo>
                                    <a:pt x="3043" y="554"/>
                                  </a:moveTo>
                                  <a:lnTo>
                                    <a:pt x="3050" y="540"/>
                                  </a:lnTo>
                                  <a:cubicBezTo>
                                    <a:pt x="3052" y="536"/>
                                    <a:pt x="3057" y="534"/>
                                    <a:pt x="3061" y="536"/>
                                  </a:cubicBezTo>
                                  <a:cubicBezTo>
                                    <a:pt x="3065" y="538"/>
                                    <a:pt x="3067" y="543"/>
                                    <a:pt x="3065" y="547"/>
                                  </a:cubicBezTo>
                                  <a:lnTo>
                                    <a:pt x="3058" y="561"/>
                                  </a:lnTo>
                                  <a:cubicBezTo>
                                    <a:pt x="3056" y="565"/>
                                    <a:pt x="3051" y="567"/>
                                    <a:pt x="3047" y="565"/>
                                  </a:cubicBezTo>
                                  <a:cubicBezTo>
                                    <a:pt x="3043" y="563"/>
                                    <a:pt x="3041" y="558"/>
                                    <a:pt x="3043" y="554"/>
                                  </a:cubicBezTo>
                                  <a:close/>
                                </a:path>
                              </a:pathLst>
                            </a:custGeom>
                            <a:solidFill>
                              <a:srgbClr val="000000"/>
                            </a:solidFill>
                            <a:ln w="5760">
                              <a:solidFill>
                                <a:srgbClr val="000000"/>
                              </a:solidFill>
                              <a:bevel/>
                            </a:ln>
                          </wps:spPr>
                          <wps:style>
                            <a:lnRef idx="0"/>
                            <a:fillRef idx="0"/>
                            <a:effectRef idx="0"/>
                            <a:fontRef idx="minor"/>
                          </wps:style>
                          <wps:bodyPr/>
                        </wps:wsp>
                        <wps:wsp>
                          <wps:cNvSpPr txBox="1"/>
                          <wps:spPr>
                            <a:xfrm>
                              <a:off x="3700080" y="1457280"/>
                              <a:ext cx="3265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ssociation</w:t>
                                </w:r>
                              </w:p>
                            </w:txbxContent>
                          </wps:txbx>
                          <wps:bodyPr wrap="square" lIns="0" rIns="0" tIns="0" bIns="0" anchor="t">
                            <a:noAutofit/>
                          </wps:bodyPr>
                        </wps:wsp>
                        <wps:wsp>
                          <wps:cNvSpPr txBox="1"/>
                          <wps:spPr>
                            <a:xfrm>
                              <a:off x="3842280" y="153432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1</w:t>
                                </w:r>
                              </w:p>
                            </w:txbxContent>
                          </wps:txbx>
                          <wps:bodyPr wrap="square" lIns="0" rIns="0" tIns="0" bIns="0" anchor="t">
                            <a:noAutofit/>
                          </wps:bodyPr>
                        </wps:wsp>
                        <wps:wsp>
                          <wps:cNvSpPr/>
                          <wps:spPr>
                            <a:xfrm>
                              <a:off x="4625640" y="1362240"/>
                              <a:ext cx="1139760" cy="346680"/>
                            </a:xfrm>
                            <a:custGeom>
                              <a:avLst/>
                              <a:gdLst/>
                              <a:ahLst/>
                              <a:rect l="l" t="t" r="r" b="b"/>
                              <a:pathLst>
                                <a:path w="3085" h="937">
                                  <a:moveTo>
                                    <a:pt x="3066" y="498"/>
                                  </a:moveTo>
                                  <a:lnTo>
                                    <a:pt x="3069" y="483"/>
                                  </a:lnTo>
                                  <a:cubicBezTo>
                                    <a:pt x="3070" y="478"/>
                                    <a:pt x="3074" y="475"/>
                                    <a:pt x="3078" y="476"/>
                                  </a:cubicBezTo>
                                  <a:cubicBezTo>
                                    <a:pt x="3083" y="477"/>
                                    <a:pt x="3085" y="481"/>
                                    <a:pt x="3085" y="485"/>
                                  </a:cubicBezTo>
                                  <a:lnTo>
                                    <a:pt x="3082" y="501"/>
                                  </a:lnTo>
                                  <a:cubicBezTo>
                                    <a:pt x="3081" y="505"/>
                                    <a:pt x="3077" y="508"/>
                                    <a:pt x="3073" y="508"/>
                                  </a:cubicBezTo>
                                  <a:cubicBezTo>
                                    <a:pt x="3068" y="507"/>
                                    <a:pt x="3066" y="503"/>
                                    <a:pt x="3066" y="498"/>
                                  </a:cubicBezTo>
                                  <a:close/>
                                  <a:moveTo>
                                    <a:pt x="3069" y="454"/>
                                  </a:moveTo>
                                  <a:lnTo>
                                    <a:pt x="3066" y="438"/>
                                  </a:lnTo>
                                  <a:cubicBezTo>
                                    <a:pt x="3065" y="434"/>
                                    <a:pt x="3068" y="429"/>
                                    <a:pt x="3073" y="429"/>
                                  </a:cubicBezTo>
                                  <a:cubicBezTo>
                                    <a:pt x="3077" y="428"/>
                                    <a:pt x="3081" y="431"/>
                                    <a:pt x="3082" y="435"/>
                                  </a:cubicBezTo>
                                  <a:lnTo>
                                    <a:pt x="3085" y="451"/>
                                  </a:lnTo>
                                  <a:cubicBezTo>
                                    <a:pt x="3085" y="455"/>
                                    <a:pt x="3082" y="460"/>
                                    <a:pt x="3078" y="460"/>
                                  </a:cubicBezTo>
                                  <a:cubicBezTo>
                                    <a:pt x="3074" y="461"/>
                                    <a:pt x="3070" y="458"/>
                                    <a:pt x="3069" y="454"/>
                                  </a:cubicBezTo>
                                  <a:close/>
                                  <a:moveTo>
                                    <a:pt x="3057" y="410"/>
                                  </a:moveTo>
                                  <a:lnTo>
                                    <a:pt x="3050" y="396"/>
                                  </a:lnTo>
                                  <a:cubicBezTo>
                                    <a:pt x="3048" y="392"/>
                                    <a:pt x="3049" y="387"/>
                                    <a:pt x="3053" y="385"/>
                                  </a:cubicBezTo>
                                  <a:cubicBezTo>
                                    <a:pt x="3057" y="383"/>
                                    <a:pt x="3062" y="385"/>
                                    <a:pt x="3064" y="389"/>
                                  </a:cubicBezTo>
                                  <a:lnTo>
                                    <a:pt x="3071" y="403"/>
                                  </a:lnTo>
                                  <a:cubicBezTo>
                                    <a:pt x="3073" y="407"/>
                                    <a:pt x="3072" y="412"/>
                                    <a:pt x="3068" y="414"/>
                                  </a:cubicBezTo>
                                  <a:cubicBezTo>
                                    <a:pt x="3064" y="416"/>
                                    <a:pt x="3059" y="414"/>
                                    <a:pt x="3057" y="410"/>
                                  </a:cubicBezTo>
                                  <a:close/>
                                  <a:moveTo>
                                    <a:pt x="3034" y="371"/>
                                  </a:moveTo>
                                  <a:lnTo>
                                    <a:pt x="3023" y="359"/>
                                  </a:lnTo>
                                  <a:cubicBezTo>
                                    <a:pt x="3020" y="355"/>
                                    <a:pt x="3021" y="350"/>
                                    <a:pt x="3024" y="347"/>
                                  </a:cubicBezTo>
                                  <a:cubicBezTo>
                                    <a:pt x="3027" y="344"/>
                                    <a:pt x="3033" y="345"/>
                                    <a:pt x="3035" y="348"/>
                                  </a:cubicBezTo>
                                  <a:lnTo>
                                    <a:pt x="3046" y="360"/>
                                  </a:lnTo>
                                  <a:cubicBezTo>
                                    <a:pt x="3049" y="364"/>
                                    <a:pt x="3048" y="369"/>
                                    <a:pt x="3045" y="372"/>
                                  </a:cubicBezTo>
                                  <a:cubicBezTo>
                                    <a:pt x="3042" y="374"/>
                                    <a:pt x="3037" y="374"/>
                                    <a:pt x="3034" y="371"/>
                                  </a:cubicBezTo>
                                  <a:close/>
                                  <a:moveTo>
                                    <a:pt x="3003" y="336"/>
                                  </a:moveTo>
                                  <a:lnTo>
                                    <a:pt x="2991" y="325"/>
                                  </a:lnTo>
                                  <a:cubicBezTo>
                                    <a:pt x="2987" y="323"/>
                                    <a:pt x="2987" y="318"/>
                                    <a:pt x="2990" y="314"/>
                                  </a:cubicBezTo>
                                  <a:cubicBezTo>
                                    <a:pt x="2992" y="311"/>
                                    <a:pt x="2997" y="310"/>
                                    <a:pt x="3001" y="313"/>
                                  </a:cubicBezTo>
                                  <a:lnTo>
                                    <a:pt x="3013" y="323"/>
                                  </a:lnTo>
                                  <a:cubicBezTo>
                                    <a:pt x="3017" y="326"/>
                                    <a:pt x="3017" y="331"/>
                                    <a:pt x="3014" y="335"/>
                                  </a:cubicBezTo>
                                  <a:cubicBezTo>
                                    <a:pt x="3011" y="338"/>
                                    <a:pt x="3006" y="338"/>
                                    <a:pt x="3003" y="336"/>
                                  </a:cubicBezTo>
                                  <a:close/>
                                  <a:moveTo>
                                    <a:pt x="2966" y="305"/>
                                  </a:moveTo>
                                  <a:lnTo>
                                    <a:pt x="2954" y="295"/>
                                  </a:lnTo>
                                  <a:cubicBezTo>
                                    <a:pt x="2950" y="292"/>
                                    <a:pt x="2950" y="287"/>
                                    <a:pt x="2953" y="284"/>
                                  </a:cubicBezTo>
                                  <a:cubicBezTo>
                                    <a:pt x="2955" y="280"/>
                                    <a:pt x="2960" y="280"/>
                                    <a:pt x="2964" y="283"/>
                                  </a:cubicBezTo>
                                  <a:lnTo>
                                    <a:pt x="2976" y="293"/>
                                  </a:lnTo>
                                  <a:cubicBezTo>
                                    <a:pt x="2980" y="296"/>
                                    <a:pt x="2980" y="301"/>
                                    <a:pt x="2977" y="304"/>
                                  </a:cubicBezTo>
                                  <a:cubicBezTo>
                                    <a:pt x="2974" y="307"/>
                                    <a:pt x="2969" y="308"/>
                                    <a:pt x="2966" y="305"/>
                                  </a:cubicBezTo>
                                  <a:close/>
                                  <a:moveTo>
                                    <a:pt x="2927" y="279"/>
                                  </a:moveTo>
                                  <a:lnTo>
                                    <a:pt x="2914" y="270"/>
                                  </a:lnTo>
                                  <a:cubicBezTo>
                                    <a:pt x="2910" y="268"/>
                                    <a:pt x="2909" y="263"/>
                                    <a:pt x="2911" y="259"/>
                                  </a:cubicBezTo>
                                  <a:cubicBezTo>
                                    <a:pt x="2914" y="255"/>
                                    <a:pt x="2919" y="254"/>
                                    <a:pt x="2922" y="256"/>
                                  </a:cubicBezTo>
                                  <a:lnTo>
                                    <a:pt x="2936" y="265"/>
                                  </a:lnTo>
                                  <a:cubicBezTo>
                                    <a:pt x="2940" y="267"/>
                                    <a:pt x="2941" y="272"/>
                                    <a:pt x="2938" y="276"/>
                                  </a:cubicBezTo>
                                  <a:cubicBezTo>
                                    <a:pt x="2936" y="280"/>
                                    <a:pt x="2931" y="281"/>
                                    <a:pt x="2927" y="279"/>
                                  </a:cubicBezTo>
                                  <a:close/>
                                  <a:moveTo>
                                    <a:pt x="2887" y="254"/>
                                  </a:moveTo>
                                  <a:lnTo>
                                    <a:pt x="2873" y="247"/>
                                  </a:lnTo>
                                  <a:cubicBezTo>
                                    <a:pt x="2869" y="245"/>
                                    <a:pt x="2867" y="240"/>
                                    <a:pt x="2869" y="236"/>
                                  </a:cubicBezTo>
                                  <a:cubicBezTo>
                                    <a:pt x="2871" y="232"/>
                                    <a:pt x="2876" y="230"/>
                                    <a:pt x="2880" y="232"/>
                                  </a:cubicBezTo>
                                  <a:lnTo>
                                    <a:pt x="2894" y="239"/>
                                  </a:lnTo>
                                  <a:cubicBezTo>
                                    <a:pt x="2898" y="241"/>
                                    <a:pt x="2900" y="246"/>
                                    <a:pt x="2898" y="250"/>
                                  </a:cubicBezTo>
                                  <a:cubicBezTo>
                                    <a:pt x="2896" y="254"/>
                                    <a:pt x="2891" y="256"/>
                                    <a:pt x="2887" y="254"/>
                                  </a:cubicBezTo>
                                  <a:close/>
                                  <a:moveTo>
                                    <a:pt x="2844" y="233"/>
                                  </a:moveTo>
                                  <a:lnTo>
                                    <a:pt x="2830" y="225"/>
                                  </a:lnTo>
                                  <a:cubicBezTo>
                                    <a:pt x="2826" y="224"/>
                                    <a:pt x="2824" y="219"/>
                                    <a:pt x="2826" y="215"/>
                                  </a:cubicBezTo>
                                  <a:cubicBezTo>
                                    <a:pt x="2828" y="211"/>
                                    <a:pt x="2833" y="209"/>
                                    <a:pt x="2837" y="211"/>
                                  </a:cubicBezTo>
                                  <a:lnTo>
                                    <a:pt x="2851" y="218"/>
                                  </a:lnTo>
                                  <a:cubicBezTo>
                                    <a:pt x="2855" y="220"/>
                                    <a:pt x="2857" y="225"/>
                                    <a:pt x="2855" y="229"/>
                                  </a:cubicBezTo>
                                  <a:cubicBezTo>
                                    <a:pt x="2853" y="233"/>
                                    <a:pt x="2848" y="235"/>
                                    <a:pt x="2844" y="233"/>
                                  </a:cubicBezTo>
                                  <a:close/>
                                  <a:moveTo>
                                    <a:pt x="2801" y="213"/>
                                  </a:moveTo>
                                  <a:lnTo>
                                    <a:pt x="2786" y="207"/>
                                  </a:lnTo>
                                  <a:cubicBezTo>
                                    <a:pt x="2782" y="205"/>
                                    <a:pt x="2780" y="201"/>
                                    <a:pt x="2782" y="196"/>
                                  </a:cubicBezTo>
                                  <a:cubicBezTo>
                                    <a:pt x="2783" y="192"/>
                                    <a:pt x="2788" y="190"/>
                                    <a:pt x="2792" y="192"/>
                                  </a:cubicBezTo>
                                  <a:lnTo>
                                    <a:pt x="2807" y="198"/>
                                  </a:lnTo>
                                  <a:cubicBezTo>
                                    <a:pt x="2811" y="199"/>
                                    <a:pt x="2813" y="204"/>
                                    <a:pt x="2812" y="208"/>
                                  </a:cubicBezTo>
                                  <a:cubicBezTo>
                                    <a:pt x="2810" y="212"/>
                                    <a:pt x="2805" y="214"/>
                                    <a:pt x="2801" y="213"/>
                                  </a:cubicBezTo>
                                  <a:close/>
                                  <a:moveTo>
                                    <a:pt x="2757" y="195"/>
                                  </a:moveTo>
                                  <a:lnTo>
                                    <a:pt x="2742" y="189"/>
                                  </a:lnTo>
                                  <a:cubicBezTo>
                                    <a:pt x="2738" y="188"/>
                                    <a:pt x="2736" y="183"/>
                                    <a:pt x="2737" y="179"/>
                                  </a:cubicBezTo>
                                  <a:cubicBezTo>
                                    <a:pt x="2739" y="175"/>
                                    <a:pt x="2743" y="173"/>
                                    <a:pt x="2748" y="174"/>
                                  </a:cubicBezTo>
                                  <a:lnTo>
                                    <a:pt x="2762" y="180"/>
                                  </a:lnTo>
                                  <a:cubicBezTo>
                                    <a:pt x="2767" y="182"/>
                                    <a:pt x="2769" y="186"/>
                                    <a:pt x="2767" y="191"/>
                                  </a:cubicBezTo>
                                  <a:cubicBezTo>
                                    <a:pt x="2765" y="195"/>
                                    <a:pt x="2761" y="197"/>
                                    <a:pt x="2757" y="195"/>
                                  </a:cubicBezTo>
                                  <a:close/>
                                  <a:moveTo>
                                    <a:pt x="2712" y="178"/>
                                  </a:moveTo>
                                  <a:lnTo>
                                    <a:pt x="2697" y="173"/>
                                  </a:lnTo>
                                  <a:cubicBezTo>
                                    <a:pt x="2693" y="172"/>
                                    <a:pt x="2690" y="167"/>
                                    <a:pt x="2692" y="163"/>
                                  </a:cubicBezTo>
                                  <a:cubicBezTo>
                                    <a:pt x="2693" y="159"/>
                                    <a:pt x="2698" y="157"/>
                                    <a:pt x="2702" y="158"/>
                                  </a:cubicBezTo>
                                  <a:lnTo>
                                    <a:pt x="2717" y="163"/>
                                  </a:lnTo>
                                  <a:cubicBezTo>
                                    <a:pt x="2721" y="165"/>
                                    <a:pt x="2724" y="169"/>
                                    <a:pt x="2722" y="173"/>
                                  </a:cubicBezTo>
                                  <a:cubicBezTo>
                                    <a:pt x="2721" y="178"/>
                                    <a:pt x="2716" y="180"/>
                                    <a:pt x="2712" y="178"/>
                                  </a:cubicBezTo>
                                  <a:close/>
                                  <a:moveTo>
                                    <a:pt x="2667" y="163"/>
                                  </a:moveTo>
                                  <a:lnTo>
                                    <a:pt x="2651" y="158"/>
                                  </a:lnTo>
                                  <a:cubicBezTo>
                                    <a:pt x="2647" y="157"/>
                                    <a:pt x="2645" y="152"/>
                                    <a:pt x="2646" y="148"/>
                                  </a:cubicBezTo>
                                  <a:cubicBezTo>
                                    <a:pt x="2648" y="144"/>
                                    <a:pt x="2652" y="142"/>
                                    <a:pt x="2656" y="143"/>
                                  </a:cubicBezTo>
                                  <a:lnTo>
                                    <a:pt x="2672" y="148"/>
                                  </a:lnTo>
                                  <a:cubicBezTo>
                                    <a:pt x="2676" y="149"/>
                                    <a:pt x="2678" y="154"/>
                                    <a:pt x="2677" y="158"/>
                                  </a:cubicBezTo>
                                  <a:cubicBezTo>
                                    <a:pt x="2675" y="162"/>
                                    <a:pt x="2671" y="165"/>
                                    <a:pt x="2667" y="163"/>
                                  </a:cubicBezTo>
                                  <a:close/>
                                  <a:moveTo>
                                    <a:pt x="2621" y="149"/>
                                  </a:moveTo>
                                  <a:lnTo>
                                    <a:pt x="2606" y="144"/>
                                  </a:lnTo>
                                  <a:cubicBezTo>
                                    <a:pt x="2602" y="143"/>
                                    <a:pt x="2599" y="139"/>
                                    <a:pt x="2600" y="134"/>
                                  </a:cubicBezTo>
                                  <a:cubicBezTo>
                                    <a:pt x="2601" y="130"/>
                                    <a:pt x="2606" y="128"/>
                                    <a:pt x="2610" y="129"/>
                                  </a:cubicBezTo>
                                  <a:lnTo>
                                    <a:pt x="2626" y="133"/>
                                  </a:lnTo>
                                  <a:cubicBezTo>
                                    <a:pt x="2630" y="134"/>
                                    <a:pt x="2632" y="139"/>
                                    <a:pt x="2631" y="143"/>
                                  </a:cubicBezTo>
                                  <a:cubicBezTo>
                                    <a:pt x="2630" y="147"/>
                                    <a:pt x="2626" y="150"/>
                                    <a:pt x="2621" y="149"/>
                                  </a:cubicBezTo>
                                  <a:close/>
                                  <a:moveTo>
                                    <a:pt x="2575" y="136"/>
                                  </a:moveTo>
                                  <a:lnTo>
                                    <a:pt x="2560" y="132"/>
                                  </a:lnTo>
                                  <a:cubicBezTo>
                                    <a:pt x="2555" y="130"/>
                                    <a:pt x="2553" y="126"/>
                                    <a:pt x="2554" y="122"/>
                                  </a:cubicBezTo>
                                  <a:cubicBezTo>
                                    <a:pt x="2555" y="117"/>
                                    <a:pt x="2560" y="115"/>
                                    <a:pt x="2564" y="116"/>
                                  </a:cubicBezTo>
                                  <a:lnTo>
                                    <a:pt x="2579" y="120"/>
                                  </a:lnTo>
                                  <a:cubicBezTo>
                                    <a:pt x="2584" y="122"/>
                                    <a:pt x="2586" y="126"/>
                                    <a:pt x="2585" y="130"/>
                                  </a:cubicBezTo>
                                  <a:cubicBezTo>
                                    <a:pt x="2584" y="134"/>
                                    <a:pt x="2579" y="137"/>
                                    <a:pt x="2575" y="136"/>
                                  </a:cubicBezTo>
                                  <a:close/>
                                  <a:moveTo>
                                    <a:pt x="2529" y="123"/>
                                  </a:moveTo>
                                  <a:lnTo>
                                    <a:pt x="2518" y="120"/>
                                  </a:lnTo>
                                  <a:lnTo>
                                    <a:pt x="2514" y="119"/>
                                  </a:lnTo>
                                  <a:cubicBezTo>
                                    <a:pt x="2509" y="118"/>
                                    <a:pt x="2507" y="114"/>
                                    <a:pt x="2508" y="110"/>
                                  </a:cubicBezTo>
                                  <a:cubicBezTo>
                                    <a:pt x="2509" y="105"/>
                                    <a:pt x="2513" y="103"/>
                                    <a:pt x="2517" y="104"/>
                                  </a:cubicBezTo>
                                  <a:lnTo>
                                    <a:pt x="2523" y="105"/>
                                  </a:lnTo>
                                  <a:lnTo>
                                    <a:pt x="2533" y="108"/>
                                  </a:lnTo>
                                  <a:cubicBezTo>
                                    <a:pt x="2537" y="109"/>
                                    <a:pt x="2540" y="113"/>
                                    <a:pt x="2539" y="117"/>
                                  </a:cubicBezTo>
                                  <a:cubicBezTo>
                                    <a:pt x="2537" y="122"/>
                                    <a:pt x="2533" y="124"/>
                                    <a:pt x="2529" y="123"/>
                                  </a:cubicBezTo>
                                  <a:close/>
                                  <a:moveTo>
                                    <a:pt x="2482" y="112"/>
                                  </a:moveTo>
                                  <a:lnTo>
                                    <a:pt x="2467" y="109"/>
                                  </a:lnTo>
                                  <a:cubicBezTo>
                                    <a:pt x="2462" y="108"/>
                                    <a:pt x="2460" y="104"/>
                                    <a:pt x="2461" y="99"/>
                                  </a:cubicBezTo>
                                  <a:cubicBezTo>
                                    <a:pt x="2462" y="95"/>
                                    <a:pt x="2466" y="92"/>
                                    <a:pt x="2470" y="93"/>
                                  </a:cubicBezTo>
                                  <a:lnTo>
                                    <a:pt x="2486" y="97"/>
                                  </a:lnTo>
                                  <a:cubicBezTo>
                                    <a:pt x="2490" y="98"/>
                                    <a:pt x="2493" y="102"/>
                                    <a:pt x="2492" y="106"/>
                                  </a:cubicBezTo>
                                  <a:cubicBezTo>
                                    <a:pt x="2491" y="110"/>
                                    <a:pt x="2487" y="113"/>
                                    <a:pt x="2482" y="112"/>
                                  </a:cubicBezTo>
                                  <a:close/>
                                  <a:moveTo>
                                    <a:pt x="2436" y="102"/>
                                  </a:moveTo>
                                  <a:lnTo>
                                    <a:pt x="2420" y="98"/>
                                  </a:lnTo>
                                  <a:cubicBezTo>
                                    <a:pt x="2416" y="98"/>
                                    <a:pt x="2413" y="93"/>
                                    <a:pt x="2414" y="89"/>
                                  </a:cubicBezTo>
                                  <a:cubicBezTo>
                                    <a:pt x="2415" y="85"/>
                                    <a:pt x="2419" y="82"/>
                                    <a:pt x="2423" y="83"/>
                                  </a:cubicBezTo>
                                  <a:lnTo>
                                    <a:pt x="2439" y="86"/>
                                  </a:lnTo>
                                  <a:cubicBezTo>
                                    <a:pt x="2443" y="87"/>
                                    <a:pt x="2446" y="92"/>
                                    <a:pt x="2445" y="96"/>
                                  </a:cubicBezTo>
                                  <a:cubicBezTo>
                                    <a:pt x="2444" y="100"/>
                                    <a:pt x="2440" y="103"/>
                                    <a:pt x="2436" y="102"/>
                                  </a:cubicBezTo>
                                  <a:close/>
                                  <a:moveTo>
                                    <a:pt x="2389" y="92"/>
                                  </a:moveTo>
                                  <a:lnTo>
                                    <a:pt x="2373" y="89"/>
                                  </a:lnTo>
                                  <a:cubicBezTo>
                                    <a:pt x="2369" y="88"/>
                                    <a:pt x="2366" y="84"/>
                                    <a:pt x="2367" y="80"/>
                                  </a:cubicBezTo>
                                  <a:cubicBezTo>
                                    <a:pt x="2367" y="76"/>
                                    <a:pt x="2372" y="73"/>
                                    <a:pt x="2376" y="74"/>
                                  </a:cubicBezTo>
                                  <a:lnTo>
                                    <a:pt x="2392" y="76"/>
                                  </a:lnTo>
                                  <a:cubicBezTo>
                                    <a:pt x="2396" y="77"/>
                                    <a:pt x="2399" y="81"/>
                                    <a:pt x="2398" y="86"/>
                                  </a:cubicBezTo>
                                  <a:cubicBezTo>
                                    <a:pt x="2397" y="90"/>
                                    <a:pt x="2393" y="93"/>
                                    <a:pt x="2389" y="92"/>
                                  </a:cubicBezTo>
                                  <a:close/>
                                  <a:moveTo>
                                    <a:pt x="2342" y="84"/>
                                  </a:moveTo>
                                  <a:lnTo>
                                    <a:pt x="2326" y="81"/>
                                  </a:lnTo>
                                  <a:cubicBezTo>
                                    <a:pt x="2322" y="80"/>
                                    <a:pt x="2319" y="76"/>
                                    <a:pt x="2319" y="71"/>
                                  </a:cubicBezTo>
                                  <a:cubicBezTo>
                                    <a:pt x="2320" y="67"/>
                                    <a:pt x="2324" y="64"/>
                                    <a:pt x="2329" y="65"/>
                                  </a:cubicBezTo>
                                  <a:lnTo>
                                    <a:pt x="2344" y="68"/>
                                  </a:lnTo>
                                  <a:cubicBezTo>
                                    <a:pt x="2349" y="69"/>
                                    <a:pt x="2352" y="73"/>
                                    <a:pt x="2351" y="77"/>
                                  </a:cubicBezTo>
                                  <a:cubicBezTo>
                                    <a:pt x="2350" y="81"/>
                                    <a:pt x="2346" y="84"/>
                                    <a:pt x="2342" y="84"/>
                                  </a:cubicBezTo>
                                  <a:close/>
                                  <a:moveTo>
                                    <a:pt x="2294" y="75"/>
                                  </a:moveTo>
                                  <a:lnTo>
                                    <a:pt x="2279" y="72"/>
                                  </a:lnTo>
                                  <a:cubicBezTo>
                                    <a:pt x="2274" y="71"/>
                                    <a:pt x="2271" y="67"/>
                                    <a:pt x="2272" y="63"/>
                                  </a:cubicBezTo>
                                  <a:cubicBezTo>
                                    <a:pt x="2273" y="59"/>
                                    <a:pt x="2277" y="56"/>
                                    <a:pt x="2281" y="56"/>
                                  </a:cubicBezTo>
                                  <a:lnTo>
                                    <a:pt x="2297" y="59"/>
                                  </a:lnTo>
                                  <a:cubicBezTo>
                                    <a:pt x="2302" y="60"/>
                                    <a:pt x="2304" y="64"/>
                                    <a:pt x="2304" y="69"/>
                                  </a:cubicBezTo>
                                  <a:cubicBezTo>
                                    <a:pt x="2303" y="73"/>
                                    <a:pt x="2299" y="76"/>
                                    <a:pt x="2294" y="75"/>
                                  </a:cubicBezTo>
                                  <a:close/>
                                  <a:moveTo>
                                    <a:pt x="2247" y="67"/>
                                  </a:moveTo>
                                  <a:lnTo>
                                    <a:pt x="2231" y="65"/>
                                  </a:lnTo>
                                  <a:cubicBezTo>
                                    <a:pt x="2227" y="64"/>
                                    <a:pt x="2224" y="60"/>
                                    <a:pt x="2225" y="56"/>
                                  </a:cubicBezTo>
                                  <a:cubicBezTo>
                                    <a:pt x="2225" y="52"/>
                                    <a:pt x="2229" y="49"/>
                                    <a:pt x="2234" y="49"/>
                                  </a:cubicBezTo>
                                  <a:lnTo>
                                    <a:pt x="2250" y="52"/>
                                  </a:lnTo>
                                  <a:cubicBezTo>
                                    <a:pt x="2254" y="52"/>
                                    <a:pt x="2257" y="56"/>
                                    <a:pt x="2256" y="61"/>
                                  </a:cubicBezTo>
                                  <a:cubicBezTo>
                                    <a:pt x="2256" y="65"/>
                                    <a:pt x="2252" y="68"/>
                                    <a:pt x="2247" y="67"/>
                                  </a:cubicBezTo>
                                  <a:close/>
                                  <a:moveTo>
                                    <a:pt x="2200" y="60"/>
                                  </a:moveTo>
                                  <a:lnTo>
                                    <a:pt x="2184" y="58"/>
                                  </a:lnTo>
                                  <a:cubicBezTo>
                                    <a:pt x="2180" y="57"/>
                                    <a:pt x="2177" y="53"/>
                                    <a:pt x="2177" y="49"/>
                                  </a:cubicBezTo>
                                  <a:cubicBezTo>
                                    <a:pt x="2178" y="44"/>
                                    <a:pt x="2182" y="41"/>
                                    <a:pt x="2186" y="42"/>
                                  </a:cubicBezTo>
                                  <a:lnTo>
                                    <a:pt x="2202" y="44"/>
                                  </a:lnTo>
                                  <a:cubicBezTo>
                                    <a:pt x="2207" y="45"/>
                                    <a:pt x="2210" y="49"/>
                                    <a:pt x="2209" y="54"/>
                                  </a:cubicBezTo>
                                  <a:cubicBezTo>
                                    <a:pt x="2208" y="58"/>
                                    <a:pt x="2204" y="61"/>
                                    <a:pt x="2200" y="60"/>
                                  </a:cubicBezTo>
                                  <a:close/>
                                  <a:moveTo>
                                    <a:pt x="2152" y="53"/>
                                  </a:moveTo>
                                  <a:lnTo>
                                    <a:pt x="2140" y="51"/>
                                  </a:lnTo>
                                  <a:lnTo>
                                    <a:pt x="2137" y="51"/>
                                  </a:lnTo>
                                  <a:cubicBezTo>
                                    <a:pt x="2132" y="51"/>
                                    <a:pt x="2129" y="47"/>
                                    <a:pt x="2130" y="42"/>
                                  </a:cubicBezTo>
                                  <a:cubicBezTo>
                                    <a:pt x="2130" y="38"/>
                                    <a:pt x="2134" y="35"/>
                                    <a:pt x="2138" y="35"/>
                                  </a:cubicBezTo>
                                  <a:lnTo>
                                    <a:pt x="2143" y="36"/>
                                  </a:lnTo>
                                  <a:lnTo>
                                    <a:pt x="2155" y="37"/>
                                  </a:lnTo>
                                  <a:cubicBezTo>
                                    <a:pt x="2159" y="38"/>
                                    <a:pt x="2162" y="42"/>
                                    <a:pt x="2161" y="46"/>
                                  </a:cubicBezTo>
                                  <a:cubicBezTo>
                                    <a:pt x="2161" y="51"/>
                                    <a:pt x="2157" y="54"/>
                                    <a:pt x="2152" y="53"/>
                                  </a:cubicBezTo>
                                  <a:close/>
                                  <a:moveTo>
                                    <a:pt x="2105" y="48"/>
                                  </a:moveTo>
                                  <a:lnTo>
                                    <a:pt x="2089" y="46"/>
                                  </a:lnTo>
                                  <a:cubicBezTo>
                                    <a:pt x="2085" y="45"/>
                                    <a:pt x="2081" y="42"/>
                                    <a:pt x="2082" y="37"/>
                                  </a:cubicBezTo>
                                  <a:cubicBezTo>
                                    <a:pt x="2082" y="33"/>
                                    <a:pt x="2086" y="30"/>
                                    <a:pt x="2091" y="30"/>
                                  </a:cubicBezTo>
                                  <a:lnTo>
                                    <a:pt x="2107" y="32"/>
                                  </a:lnTo>
                                  <a:cubicBezTo>
                                    <a:pt x="2111" y="32"/>
                                    <a:pt x="2114" y="36"/>
                                    <a:pt x="2114" y="41"/>
                                  </a:cubicBezTo>
                                  <a:cubicBezTo>
                                    <a:pt x="2113" y="45"/>
                                    <a:pt x="2109" y="48"/>
                                    <a:pt x="2105" y="48"/>
                                  </a:cubicBezTo>
                                  <a:close/>
                                  <a:moveTo>
                                    <a:pt x="2057" y="43"/>
                                  </a:moveTo>
                                  <a:lnTo>
                                    <a:pt x="2041" y="41"/>
                                  </a:lnTo>
                                  <a:cubicBezTo>
                                    <a:pt x="2037" y="40"/>
                                    <a:pt x="2034" y="36"/>
                                    <a:pt x="2034" y="32"/>
                                  </a:cubicBezTo>
                                  <a:cubicBezTo>
                                    <a:pt x="2035" y="28"/>
                                    <a:pt x="2039" y="24"/>
                                    <a:pt x="2043" y="25"/>
                                  </a:cubicBezTo>
                                  <a:lnTo>
                                    <a:pt x="2059" y="27"/>
                                  </a:lnTo>
                                  <a:cubicBezTo>
                                    <a:pt x="2063" y="27"/>
                                    <a:pt x="2067" y="31"/>
                                    <a:pt x="2066" y="35"/>
                                  </a:cubicBezTo>
                                  <a:cubicBezTo>
                                    <a:pt x="2066" y="40"/>
                                    <a:pt x="2062" y="43"/>
                                    <a:pt x="2057" y="43"/>
                                  </a:cubicBezTo>
                                  <a:close/>
                                  <a:moveTo>
                                    <a:pt x="2010" y="37"/>
                                  </a:moveTo>
                                  <a:lnTo>
                                    <a:pt x="2000" y="36"/>
                                  </a:lnTo>
                                  <a:lnTo>
                                    <a:pt x="1994" y="36"/>
                                  </a:lnTo>
                                  <a:cubicBezTo>
                                    <a:pt x="1989" y="36"/>
                                    <a:pt x="1986" y="32"/>
                                    <a:pt x="1986" y="27"/>
                                  </a:cubicBezTo>
                                  <a:cubicBezTo>
                                    <a:pt x="1987" y="23"/>
                                    <a:pt x="1991" y="20"/>
                                    <a:pt x="1995" y="20"/>
                                  </a:cubicBezTo>
                                  <a:lnTo>
                                    <a:pt x="2001" y="21"/>
                                  </a:lnTo>
                                  <a:lnTo>
                                    <a:pt x="2011" y="22"/>
                                  </a:lnTo>
                                  <a:cubicBezTo>
                                    <a:pt x="2016" y="22"/>
                                    <a:pt x="2019" y="26"/>
                                    <a:pt x="2018" y="30"/>
                                  </a:cubicBezTo>
                                  <a:cubicBezTo>
                                    <a:pt x="2018" y="35"/>
                                    <a:pt x="2014" y="38"/>
                                    <a:pt x="2010" y="37"/>
                                  </a:cubicBezTo>
                                  <a:close/>
                                  <a:moveTo>
                                    <a:pt x="1962" y="33"/>
                                  </a:moveTo>
                                  <a:lnTo>
                                    <a:pt x="1946" y="32"/>
                                  </a:lnTo>
                                  <a:cubicBezTo>
                                    <a:pt x="1942" y="32"/>
                                    <a:pt x="1938" y="28"/>
                                    <a:pt x="1939" y="23"/>
                                  </a:cubicBezTo>
                                  <a:cubicBezTo>
                                    <a:pt x="1939" y="19"/>
                                    <a:pt x="1943" y="16"/>
                                    <a:pt x="1947" y="16"/>
                                  </a:cubicBezTo>
                                  <a:lnTo>
                                    <a:pt x="1963" y="17"/>
                                  </a:lnTo>
                                  <a:cubicBezTo>
                                    <a:pt x="1968" y="18"/>
                                    <a:pt x="1971" y="22"/>
                                    <a:pt x="1971" y="26"/>
                                  </a:cubicBezTo>
                                  <a:cubicBezTo>
                                    <a:pt x="1970" y="30"/>
                                    <a:pt x="1966" y="34"/>
                                    <a:pt x="1962" y="33"/>
                                  </a:cubicBezTo>
                                  <a:close/>
                                  <a:moveTo>
                                    <a:pt x="1914" y="29"/>
                                  </a:moveTo>
                                  <a:lnTo>
                                    <a:pt x="1898" y="28"/>
                                  </a:lnTo>
                                  <a:cubicBezTo>
                                    <a:pt x="1894" y="28"/>
                                    <a:pt x="1890" y="24"/>
                                    <a:pt x="1891" y="20"/>
                                  </a:cubicBezTo>
                                  <a:cubicBezTo>
                                    <a:pt x="1891" y="15"/>
                                    <a:pt x="1895" y="12"/>
                                    <a:pt x="1899" y="12"/>
                                  </a:cubicBezTo>
                                  <a:lnTo>
                                    <a:pt x="1915" y="13"/>
                                  </a:lnTo>
                                  <a:cubicBezTo>
                                    <a:pt x="1920" y="14"/>
                                    <a:pt x="1923" y="18"/>
                                    <a:pt x="1923" y="22"/>
                                  </a:cubicBezTo>
                                  <a:cubicBezTo>
                                    <a:pt x="1922" y="27"/>
                                    <a:pt x="1918" y="30"/>
                                    <a:pt x="1914" y="29"/>
                                  </a:cubicBezTo>
                                  <a:close/>
                                  <a:moveTo>
                                    <a:pt x="1866" y="26"/>
                                  </a:moveTo>
                                  <a:lnTo>
                                    <a:pt x="1853" y="24"/>
                                  </a:lnTo>
                                  <a:lnTo>
                                    <a:pt x="1851" y="24"/>
                                  </a:lnTo>
                                  <a:cubicBezTo>
                                    <a:pt x="1846" y="24"/>
                                    <a:pt x="1843" y="21"/>
                                    <a:pt x="1843" y="16"/>
                                  </a:cubicBezTo>
                                  <a:cubicBezTo>
                                    <a:pt x="1843" y="12"/>
                                    <a:pt x="1847" y="8"/>
                                    <a:pt x="1851" y="8"/>
                                  </a:cubicBezTo>
                                  <a:lnTo>
                                    <a:pt x="1854" y="8"/>
                                  </a:lnTo>
                                  <a:lnTo>
                                    <a:pt x="1868" y="10"/>
                                  </a:lnTo>
                                  <a:cubicBezTo>
                                    <a:pt x="1872" y="10"/>
                                    <a:pt x="1875" y="14"/>
                                    <a:pt x="1875" y="18"/>
                                  </a:cubicBezTo>
                                  <a:cubicBezTo>
                                    <a:pt x="1874" y="23"/>
                                    <a:pt x="1871" y="26"/>
                                    <a:pt x="1866" y="26"/>
                                  </a:cubicBezTo>
                                  <a:close/>
                                  <a:moveTo>
                                    <a:pt x="1819" y="23"/>
                                  </a:moveTo>
                                  <a:lnTo>
                                    <a:pt x="1803" y="23"/>
                                  </a:lnTo>
                                  <a:cubicBezTo>
                                    <a:pt x="1798" y="23"/>
                                    <a:pt x="1795" y="19"/>
                                    <a:pt x="1795" y="15"/>
                                  </a:cubicBezTo>
                                  <a:cubicBezTo>
                                    <a:pt x="1795" y="10"/>
                                    <a:pt x="1799" y="7"/>
                                    <a:pt x="1803" y="7"/>
                                  </a:cubicBezTo>
                                  <a:lnTo>
                                    <a:pt x="1819" y="7"/>
                                  </a:lnTo>
                                  <a:cubicBezTo>
                                    <a:pt x="1824" y="8"/>
                                    <a:pt x="1827" y="11"/>
                                    <a:pt x="1827" y="16"/>
                                  </a:cubicBezTo>
                                  <a:cubicBezTo>
                                    <a:pt x="1827" y="20"/>
                                    <a:pt x="1823" y="24"/>
                                    <a:pt x="1819" y="23"/>
                                  </a:cubicBezTo>
                                  <a:close/>
                                  <a:moveTo>
                                    <a:pt x="1771" y="22"/>
                                  </a:moveTo>
                                  <a:lnTo>
                                    <a:pt x="1755" y="22"/>
                                  </a:lnTo>
                                  <a:cubicBezTo>
                                    <a:pt x="1750" y="21"/>
                                    <a:pt x="1747" y="18"/>
                                    <a:pt x="1747" y="13"/>
                                  </a:cubicBezTo>
                                  <a:cubicBezTo>
                                    <a:pt x="1747" y="9"/>
                                    <a:pt x="1751" y="5"/>
                                    <a:pt x="1755" y="6"/>
                                  </a:cubicBezTo>
                                  <a:lnTo>
                                    <a:pt x="1771" y="6"/>
                                  </a:lnTo>
                                  <a:cubicBezTo>
                                    <a:pt x="1776" y="6"/>
                                    <a:pt x="1779" y="10"/>
                                    <a:pt x="1779" y="14"/>
                                  </a:cubicBezTo>
                                  <a:cubicBezTo>
                                    <a:pt x="1779" y="19"/>
                                    <a:pt x="1775" y="22"/>
                                    <a:pt x="1771" y="22"/>
                                  </a:cubicBezTo>
                                  <a:close/>
                                  <a:moveTo>
                                    <a:pt x="1723" y="21"/>
                                  </a:moveTo>
                                  <a:lnTo>
                                    <a:pt x="1707" y="20"/>
                                  </a:lnTo>
                                  <a:cubicBezTo>
                                    <a:pt x="1702" y="20"/>
                                    <a:pt x="1699" y="16"/>
                                    <a:pt x="1699" y="12"/>
                                  </a:cubicBezTo>
                                  <a:cubicBezTo>
                                    <a:pt x="1699" y="8"/>
                                    <a:pt x="1703" y="4"/>
                                    <a:pt x="1707" y="4"/>
                                  </a:cubicBezTo>
                                  <a:lnTo>
                                    <a:pt x="1723" y="5"/>
                                  </a:lnTo>
                                  <a:cubicBezTo>
                                    <a:pt x="1728" y="5"/>
                                    <a:pt x="1731" y="8"/>
                                    <a:pt x="1731" y="13"/>
                                  </a:cubicBezTo>
                                  <a:cubicBezTo>
                                    <a:pt x="1731" y="17"/>
                                    <a:pt x="1727" y="21"/>
                                    <a:pt x="1723" y="21"/>
                                  </a:cubicBezTo>
                                  <a:close/>
                                  <a:moveTo>
                                    <a:pt x="1675" y="19"/>
                                  </a:moveTo>
                                  <a:lnTo>
                                    <a:pt x="1659" y="19"/>
                                  </a:lnTo>
                                  <a:cubicBezTo>
                                    <a:pt x="1654" y="19"/>
                                    <a:pt x="1651" y="15"/>
                                    <a:pt x="1651" y="11"/>
                                  </a:cubicBezTo>
                                  <a:cubicBezTo>
                                    <a:pt x="1651" y="6"/>
                                    <a:pt x="1655" y="3"/>
                                    <a:pt x="1659" y="3"/>
                                  </a:cubicBezTo>
                                  <a:lnTo>
                                    <a:pt x="1675" y="3"/>
                                  </a:lnTo>
                                  <a:cubicBezTo>
                                    <a:pt x="1680" y="3"/>
                                    <a:pt x="1683" y="7"/>
                                    <a:pt x="1683" y="12"/>
                                  </a:cubicBezTo>
                                  <a:cubicBezTo>
                                    <a:pt x="1683" y="16"/>
                                    <a:pt x="1679" y="19"/>
                                    <a:pt x="1675" y="19"/>
                                  </a:cubicBezTo>
                                  <a:close/>
                                  <a:moveTo>
                                    <a:pt x="1627" y="18"/>
                                  </a:moveTo>
                                  <a:lnTo>
                                    <a:pt x="1611" y="17"/>
                                  </a:lnTo>
                                  <a:cubicBezTo>
                                    <a:pt x="1606" y="17"/>
                                    <a:pt x="1603" y="14"/>
                                    <a:pt x="1603" y="9"/>
                                  </a:cubicBezTo>
                                  <a:cubicBezTo>
                                    <a:pt x="1603" y="5"/>
                                    <a:pt x="1607" y="1"/>
                                    <a:pt x="1611" y="1"/>
                                  </a:cubicBezTo>
                                  <a:lnTo>
                                    <a:pt x="1627" y="2"/>
                                  </a:lnTo>
                                  <a:cubicBezTo>
                                    <a:pt x="1632" y="2"/>
                                    <a:pt x="1635" y="6"/>
                                    <a:pt x="1635" y="10"/>
                                  </a:cubicBezTo>
                                  <a:cubicBezTo>
                                    <a:pt x="1635" y="15"/>
                                    <a:pt x="1631" y="18"/>
                                    <a:pt x="1627" y="18"/>
                                  </a:cubicBezTo>
                                  <a:close/>
                                  <a:moveTo>
                                    <a:pt x="1579" y="16"/>
                                  </a:moveTo>
                                  <a:lnTo>
                                    <a:pt x="1563" y="16"/>
                                  </a:lnTo>
                                  <a:cubicBezTo>
                                    <a:pt x="1558" y="16"/>
                                    <a:pt x="1555" y="12"/>
                                    <a:pt x="1555" y="8"/>
                                  </a:cubicBezTo>
                                  <a:cubicBezTo>
                                    <a:pt x="1555" y="3"/>
                                    <a:pt x="1559" y="0"/>
                                    <a:pt x="1563" y="0"/>
                                  </a:cubicBezTo>
                                  <a:lnTo>
                                    <a:pt x="1579" y="1"/>
                                  </a:lnTo>
                                  <a:cubicBezTo>
                                    <a:pt x="1584" y="1"/>
                                    <a:pt x="1587" y="4"/>
                                    <a:pt x="1587" y="9"/>
                                  </a:cubicBezTo>
                                  <a:cubicBezTo>
                                    <a:pt x="1587" y="13"/>
                                    <a:pt x="1583" y="17"/>
                                    <a:pt x="1579" y="16"/>
                                  </a:cubicBezTo>
                                  <a:close/>
                                  <a:moveTo>
                                    <a:pt x="1531" y="16"/>
                                  </a:moveTo>
                                  <a:lnTo>
                                    <a:pt x="1515" y="16"/>
                                  </a:lnTo>
                                  <a:cubicBezTo>
                                    <a:pt x="1511" y="16"/>
                                    <a:pt x="1507" y="13"/>
                                    <a:pt x="1507" y="9"/>
                                  </a:cubicBezTo>
                                  <a:cubicBezTo>
                                    <a:pt x="1507" y="4"/>
                                    <a:pt x="1510" y="0"/>
                                    <a:pt x="1515" y="0"/>
                                  </a:cubicBezTo>
                                  <a:lnTo>
                                    <a:pt x="1531" y="0"/>
                                  </a:lnTo>
                                  <a:cubicBezTo>
                                    <a:pt x="1535" y="0"/>
                                    <a:pt x="1539" y="3"/>
                                    <a:pt x="1539" y="8"/>
                                  </a:cubicBezTo>
                                  <a:cubicBezTo>
                                    <a:pt x="1539" y="12"/>
                                    <a:pt x="1536" y="16"/>
                                    <a:pt x="1531" y="16"/>
                                  </a:cubicBezTo>
                                  <a:close/>
                                  <a:moveTo>
                                    <a:pt x="1483" y="17"/>
                                  </a:moveTo>
                                  <a:lnTo>
                                    <a:pt x="1467" y="18"/>
                                  </a:lnTo>
                                  <a:cubicBezTo>
                                    <a:pt x="1463" y="18"/>
                                    <a:pt x="1459" y="14"/>
                                    <a:pt x="1459" y="10"/>
                                  </a:cubicBezTo>
                                  <a:cubicBezTo>
                                    <a:pt x="1459" y="6"/>
                                    <a:pt x="1462" y="2"/>
                                    <a:pt x="1467" y="2"/>
                                  </a:cubicBezTo>
                                  <a:lnTo>
                                    <a:pt x="1483" y="1"/>
                                  </a:lnTo>
                                  <a:cubicBezTo>
                                    <a:pt x="1487" y="1"/>
                                    <a:pt x="1491" y="5"/>
                                    <a:pt x="1491" y="9"/>
                                  </a:cubicBezTo>
                                  <a:cubicBezTo>
                                    <a:pt x="1491" y="13"/>
                                    <a:pt x="1488" y="17"/>
                                    <a:pt x="1483" y="17"/>
                                  </a:cubicBezTo>
                                  <a:close/>
                                  <a:moveTo>
                                    <a:pt x="1435" y="19"/>
                                  </a:moveTo>
                                  <a:lnTo>
                                    <a:pt x="1419" y="19"/>
                                  </a:lnTo>
                                  <a:cubicBezTo>
                                    <a:pt x="1415" y="19"/>
                                    <a:pt x="1411" y="16"/>
                                    <a:pt x="1411" y="11"/>
                                  </a:cubicBezTo>
                                  <a:cubicBezTo>
                                    <a:pt x="1411" y="7"/>
                                    <a:pt x="1414" y="3"/>
                                    <a:pt x="1419" y="3"/>
                                  </a:cubicBezTo>
                                  <a:lnTo>
                                    <a:pt x="1435" y="3"/>
                                  </a:lnTo>
                                  <a:cubicBezTo>
                                    <a:pt x="1439" y="3"/>
                                    <a:pt x="1443" y="6"/>
                                    <a:pt x="1443" y="10"/>
                                  </a:cubicBezTo>
                                  <a:cubicBezTo>
                                    <a:pt x="1443" y="15"/>
                                    <a:pt x="1440" y="18"/>
                                    <a:pt x="1435" y="19"/>
                                  </a:cubicBezTo>
                                  <a:close/>
                                  <a:moveTo>
                                    <a:pt x="1387" y="20"/>
                                  </a:moveTo>
                                  <a:lnTo>
                                    <a:pt x="1371" y="20"/>
                                  </a:lnTo>
                                  <a:cubicBezTo>
                                    <a:pt x="1367" y="21"/>
                                    <a:pt x="1363" y="17"/>
                                    <a:pt x="1363" y="13"/>
                                  </a:cubicBezTo>
                                  <a:cubicBezTo>
                                    <a:pt x="1363" y="8"/>
                                    <a:pt x="1366" y="5"/>
                                    <a:pt x="1371" y="4"/>
                                  </a:cubicBezTo>
                                  <a:lnTo>
                                    <a:pt x="1387" y="4"/>
                                  </a:lnTo>
                                  <a:cubicBezTo>
                                    <a:pt x="1391" y="4"/>
                                    <a:pt x="1395" y="7"/>
                                    <a:pt x="1395" y="12"/>
                                  </a:cubicBezTo>
                                  <a:cubicBezTo>
                                    <a:pt x="1395" y="16"/>
                                    <a:pt x="1392" y="20"/>
                                    <a:pt x="1387" y="20"/>
                                  </a:cubicBezTo>
                                  <a:close/>
                                  <a:moveTo>
                                    <a:pt x="1339" y="21"/>
                                  </a:moveTo>
                                  <a:lnTo>
                                    <a:pt x="1323" y="22"/>
                                  </a:lnTo>
                                  <a:cubicBezTo>
                                    <a:pt x="1319" y="22"/>
                                    <a:pt x="1315" y="19"/>
                                    <a:pt x="1315" y="14"/>
                                  </a:cubicBezTo>
                                  <a:cubicBezTo>
                                    <a:pt x="1315" y="10"/>
                                    <a:pt x="1318" y="6"/>
                                    <a:pt x="1323" y="6"/>
                                  </a:cubicBezTo>
                                  <a:lnTo>
                                    <a:pt x="1339" y="5"/>
                                  </a:lnTo>
                                  <a:cubicBezTo>
                                    <a:pt x="1343" y="5"/>
                                    <a:pt x="1347" y="9"/>
                                    <a:pt x="1347" y="13"/>
                                  </a:cubicBezTo>
                                  <a:cubicBezTo>
                                    <a:pt x="1347" y="18"/>
                                    <a:pt x="1344" y="21"/>
                                    <a:pt x="1339" y="21"/>
                                  </a:cubicBezTo>
                                  <a:close/>
                                  <a:moveTo>
                                    <a:pt x="1291" y="23"/>
                                  </a:moveTo>
                                  <a:lnTo>
                                    <a:pt x="1275" y="23"/>
                                  </a:lnTo>
                                  <a:cubicBezTo>
                                    <a:pt x="1271" y="23"/>
                                    <a:pt x="1267" y="20"/>
                                    <a:pt x="1267" y="16"/>
                                  </a:cubicBezTo>
                                  <a:cubicBezTo>
                                    <a:pt x="1267" y="11"/>
                                    <a:pt x="1271" y="7"/>
                                    <a:pt x="1275" y="7"/>
                                  </a:cubicBezTo>
                                  <a:lnTo>
                                    <a:pt x="1291" y="7"/>
                                  </a:lnTo>
                                  <a:cubicBezTo>
                                    <a:pt x="1295" y="7"/>
                                    <a:pt x="1299" y="10"/>
                                    <a:pt x="1299" y="15"/>
                                  </a:cubicBezTo>
                                  <a:cubicBezTo>
                                    <a:pt x="1299" y="19"/>
                                    <a:pt x="1296" y="23"/>
                                    <a:pt x="1291" y="23"/>
                                  </a:cubicBezTo>
                                  <a:close/>
                                  <a:moveTo>
                                    <a:pt x="1243" y="24"/>
                                  </a:moveTo>
                                  <a:lnTo>
                                    <a:pt x="1235" y="24"/>
                                  </a:lnTo>
                                  <a:lnTo>
                                    <a:pt x="1228" y="25"/>
                                  </a:lnTo>
                                  <a:cubicBezTo>
                                    <a:pt x="1223" y="25"/>
                                    <a:pt x="1220" y="22"/>
                                    <a:pt x="1219" y="18"/>
                                  </a:cubicBezTo>
                                  <a:cubicBezTo>
                                    <a:pt x="1219" y="13"/>
                                    <a:pt x="1222" y="9"/>
                                    <a:pt x="1227" y="9"/>
                                  </a:cubicBezTo>
                                  <a:lnTo>
                                    <a:pt x="1234" y="8"/>
                                  </a:lnTo>
                                  <a:lnTo>
                                    <a:pt x="1243" y="8"/>
                                  </a:lnTo>
                                  <a:cubicBezTo>
                                    <a:pt x="1247" y="8"/>
                                    <a:pt x="1251" y="12"/>
                                    <a:pt x="1251" y="16"/>
                                  </a:cubicBezTo>
                                  <a:cubicBezTo>
                                    <a:pt x="1251" y="20"/>
                                    <a:pt x="1248" y="24"/>
                                    <a:pt x="1243" y="24"/>
                                  </a:cubicBezTo>
                                  <a:close/>
                                  <a:moveTo>
                                    <a:pt x="1196" y="28"/>
                                  </a:moveTo>
                                  <a:lnTo>
                                    <a:pt x="1180" y="29"/>
                                  </a:lnTo>
                                  <a:cubicBezTo>
                                    <a:pt x="1176" y="29"/>
                                    <a:pt x="1172" y="26"/>
                                    <a:pt x="1171" y="22"/>
                                  </a:cubicBezTo>
                                  <a:cubicBezTo>
                                    <a:pt x="1171" y="17"/>
                                    <a:pt x="1174" y="13"/>
                                    <a:pt x="1179" y="13"/>
                                  </a:cubicBezTo>
                                  <a:lnTo>
                                    <a:pt x="1195" y="12"/>
                                  </a:lnTo>
                                  <a:cubicBezTo>
                                    <a:pt x="1199" y="11"/>
                                    <a:pt x="1203" y="15"/>
                                    <a:pt x="1203" y="19"/>
                                  </a:cubicBezTo>
                                  <a:cubicBezTo>
                                    <a:pt x="1204" y="23"/>
                                    <a:pt x="1200" y="27"/>
                                    <a:pt x="1196" y="28"/>
                                  </a:cubicBezTo>
                                  <a:close/>
                                  <a:moveTo>
                                    <a:pt x="1148" y="31"/>
                                  </a:moveTo>
                                  <a:lnTo>
                                    <a:pt x="1132" y="33"/>
                                  </a:lnTo>
                                  <a:cubicBezTo>
                                    <a:pt x="1128" y="33"/>
                                    <a:pt x="1124" y="30"/>
                                    <a:pt x="1124" y="25"/>
                                  </a:cubicBezTo>
                                  <a:cubicBezTo>
                                    <a:pt x="1123" y="21"/>
                                    <a:pt x="1126" y="17"/>
                                    <a:pt x="1131" y="17"/>
                                  </a:cubicBezTo>
                                  <a:lnTo>
                                    <a:pt x="1147" y="16"/>
                                  </a:lnTo>
                                  <a:cubicBezTo>
                                    <a:pt x="1151" y="15"/>
                                    <a:pt x="1155" y="18"/>
                                    <a:pt x="1155" y="23"/>
                                  </a:cubicBezTo>
                                  <a:cubicBezTo>
                                    <a:pt x="1156" y="27"/>
                                    <a:pt x="1153" y="31"/>
                                    <a:pt x="1148" y="31"/>
                                  </a:cubicBezTo>
                                  <a:close/>
                                  <a:moveTo>
                                    <a:pt x="1100" y="35"/>
                                  </a:moveTo>
                                  <a:lnTo>
                                    <a:pt x="1087" y="36"/>
                                  </a:lnTo>
                                  <a:lnTo>
                                    <a:pt x="1085" y="37"/>
                                  </a:lnTo>
                                  <a:cubicBezTo>
                                    <a:pt x="1080" y="37"/>
                                    <a:pt x="1076" y="34"/>
                                    <a:pt x="1076" y="30"/>
                                  </a:cubicBezTo>
                                  <a:cubicBezTo>
                                    <a:pt x="1075" y="25"/>
                                    <a:pt x="1078" y="21"/>
                                    <a:pt x="1083" y="21"/>
                                  </a:cubicBezTo>
                                  <a:lnTo>
                                    <a:pt x="1086" y="20"/>
                                  </a:lnTo>
                                  <a:lnTo>
                                    <a:pt x="1099" y="19"/>
                                  </a:lnTo>
                                  <a:cubicBezTo>
                                    <a:pt x="1103" y="19"/>
                                    <a:pt x="1107" y="22"/>
                                    <a:pt x="1108" y="27"/>
                                  </a:cubicBezTo>
                                  <a:cubicBezTo>
                                    <a:pt x="1108" y="31"/>
                                    <a:pt x="1105" y="35"/>
                                    <a:pt x="1100" y="35"/>
                                  </a:cubicBezTo>
                                  <a:close/>
                                  <a:moveTo>
                                    <a:pt x="1053" y="40"/>
                                  </a:moveTo>
                                  <a:lnTo>
                                    <a:pt x="1037" y="42"/>
                                  </a:lnTo>
                                  <a:cubicBezTo>
                                    <a:pt x="1032" y="42"/>
                                    <a:pt x="1028" y="39"/>
                                    <a:pt x="1028" y="35"/>
                                  </a:cubicBezTo>
                                  <a:cubicBezTo>
                                    <a:pt x="1028" y="30"/>
                                    <a:pt x="1031" y="26"/>
                                    <a:pt x="1035" y="26"/>
                                  </a:cubicBezTo>
                                  <a:lnTo>
                                    <a:pt x="1051" y="24"/>
                                  </a:lnTo>
                                  <a:cubicBezTo>
                                    <a:pt x="1055" y="24"/>
                                    <a:pt x="1059" y="27"/>
                                    <a:pt x="1060" y="31"/>
                                  </a:cubicBezTo>
                                  <a:cubicBezTo>
                                    <a:pt x="1060" y="36"/>
                                    <a:pt x="1057" y="40"/>
                                    <a:pt x="1053" y="40"/>
                                  </a:cubicBezTo>
                                  <a:close/>
                                  <a:moveTo>
                                    <a:pt x="1005" y="45"/>
                                  </a:moveTo>
                                  <a:lnTo>
                                    <a:pt x="989" y="47"/>
                                  </a:lnTo>
                                  <a:cubicBezTo>
                                    <a:pt x="985" y="47"/>
                                    <a:pt x="981" y="44"/>
                                    <a:pt x="980" y="40"/>
                                  </a:cubicBezTo>
                                  <a:cubicBezTo>
                                    <a:pt x="980" y="35"/>
                                    <a:pt x="983" y="31"/>
                                    <a:pt x="987" y="31"/>
                                  </a:cubicBezTo>
                                  <a:lnTo>
                                    <a:pt x="1003" y="29"/>
                                  </a:lnTo>
                                  <a:cubicBezTo>
                                    <a:pt x="1008" y="29"/>
                                    <a:pt x="1012" y="32"/>
                                    <a:pt x="1012" y="36"/>
                                  </a:cubicBezTo>
                                  <a:cubicBezTo>
                                    <a:pt x="1013" y="41"/>
                                    <a:pt x="1009" y="45"/>
                                    <a:pt x="1005" y="45"/>
                                  </a:cubicBezTo>
                                  <a:close/>
                                  <a:moveTo>
                                    <a:pt x="957" y="50"/>
                                  </a:moveTo>
                                  <a:lnTo>
                                    <a:pt x="946" y="51"/>
                                  </a:lnTo>
                                  <a:lnTo>
                                    <a:pt x="942" y="52"/>
                                  </a:lnTo>
                                  <a:cubicBezTo>
                                    <a:pt x="937" y="53"/>
                                    <a:pt x="933" y="50"/>
                                    <a:pt x="933" y="45"/>
                                  </a:cubicBezTo>
                                  <a:cubicBezTo>
                                    <a:pt x="932" y="41"/>
                                    <a:pt x="935" y="37"/>
                                    <a:pt x="939" y="36"/>
                                  </a:cubicBezTo>
                                  <a:lnTo>
                                    <a:pt x="945" y="36"/>
                                  </a:lnTo>
                                  <a:lnTo>
                                    <a:pt x="956" y="34"/>
                                  </a:lnTo>
                                  <a:cubicBezTo>
                                    <a:pt x="960" y="34"/>
                                    <a:pt x="964" y="37"/>
                                    <a:pt x="964" y="41"/>
                                  </a:cubicBezTo>
                                  <a:cubicBezTo>
                                    <a:pt x="965" y="46"/>
                                    <a:pt x="962" y="50"/>
                                    <a:pt x="957" y="50"/>
                                  </a:cubicBezTo>
                                  <a:close/>
                                  <a:moveTo>
                                    <a:pt x="910" y="57"/>
                                  </a:moveTo>
                                  <a:lnTo>
                                    <a:pt x="894" y="59"/>
                                  </a:lnTo>
                                  <a:cubicBezTo>
                                    <a:pt x="890" y="60"/>
                                    <a:pt x="886" y="57"/>
                                    <a:pt x="885" y="52"/>
                                  </a:cubicBezTo>
                                  <a:cubicBezTo>
                                    <a:pt x="884" y="48"/>
                                    <a:pt x="887" y="44"/>
                                    <a:pt x="892" y="43"/>
                                  </a:cubicBezTo>
                                  <a:lnTo>
                                    <a:pt x="908" y="41"/>
                                  </a:lnTo>
                                  <a:cubicBezTo>
                                    <a:pt x="912" y="40"/>
                                    <a:pt x="916" y="43"/>
                                    <a:pt x="917" y="48"/>
                                  </a:cubicBezTo>
                                  <a:cubicBezTo>
                                    <a:pt x="917" y="52"/>
                                    <a:pt x="914" y="56"/>
                                    <a:pt x="910" y="57"/>
                                  </a:cubicBezTo>
                                  <a:close/>
                                  <a:moveTo>
                                    <a:pt x="863" y="64"/>
                                  </a:moveTo>
                                  <a:lnTo>
                                    <a:pt x="847" y="66"/>
                                  </a:lnTo>
                                  <a:cubicBezTo>
                                    <a:pt x="842" y="67"/>
                                    <a:pt x="838" y="64"/>
                                    <a:pt x="838" y="60"/>
                                  </a:cubicBezTo>
                                  <a:cubicBezTo>
                                    <a:pt x="837" y="55"/>
                                    <a:pt x="840" y="51"/>
                                    <a:pt x="844" y="50"/>
                                  </a:cubicBezTo>
                                  <a:lnTo>
                                    <a:pt x="860" y="48"/>
                                  </a:lnTo>
                                  <a:cubicBezTo>
                                    <a:pt x="865" y="47"/>
                                    <a:pt x="869" y="50"/>
                                    <a:pt x="869" y="55"/>
                                  </a:cubicBezTo>
                                  <a:cubicBezTo>
                                    <a:pt x="870" y="59"/>
                                    <a:pt x="867" y="63"/>
                                    <a:pt x="863" y="64"/>
                                  </a:cubicBezTo>
                                  <a:close/>
                                  <a:moveTo>
                                    <a:pt x="815" y="71"/>
                                  </a:moveTo>
                                  <a:lnTo>
                                    <a:pt x="813" y="71"/>
                                  </a:lnTo>
                                  <a:lnTo>
                                    <a:pt x="800" y="74"/>
                                  </a:lnTo>
                                  <a:cubicBezTo>
                                    <a:pt x="795" y="75"/>
                                    <a:pt x="791" y="72"/>
                                    <a:pt x="790" y="67"/>
                                  </a:cubicBezTo>
                                  <a:cubicBezTo>
                                    <a:pt x="789" y="63"/>
                                    <a:pt x="792" y="59"/>
                                    <a:pt x="797" y="58"/>
                                  </a:cubicBezTo>
                                  <a:lnTo>
                                    <a:pt x="810" y="56"/>
                                  </a:lnTo>
                                  <a:lnTo>
                                    <a:pt x="813" y="55"/>
                                  </a:lnTo>
                                  <a:cubicBezTo>
                                    <a:pt x="817" y="55"/>
                                    <a:pt x="821" y="58"/>
                                    <a:pt x="822" y="62"/>
                                  </a:cubicBezTo>
                                  <a:cubicBezTo>
                                    <a:pt x="822" y="66"/>
                                    <a:pt x="819" y="70"/>
                                    <a:pt x="815" y="71"/>
                                  </a:cubicBezTo>
                                  <a:close/>
                                  <a:moveTo>
                                    <a:pt x="768" y="79"/>
                                  </a:moveTo>
                                  <a:lnTo>
                                    <a:pt x="752" y="82"/>
                                  </a:lnTo>
                                  <a:cubicBezTo>
                                    <a:pt x="748" y="83"/>
                                    <a:pt x="744" y="80"/>
                                    <a:pt x="743" y="76"/>
                                  </a:cubicBezTo>
                                  <a:cubicBezTo>
                                    <a:pt x="742" y="72"/>
                                    <a:pt x="745" y="67"/>
                                    <a:pt x="749" y="67"/>
                                  </a:cubicBezTo>
                                  <a:lnTo>
                                    <a:pt x="765" y="64"/>
                                  </a:lnTo>
                                  <a:cubicBezTo>
                                    <a:pt x="770" y="63"/>
                                    <a:pt x="774" y="66"/>
                                    <a:pt x="775" y="70"/>
                                  </a:cubicBezTo>
                                  <a:cubicBezTo>
                                    <a:pt x="775" y="75"/>
                                    <a:pt x="772" y="79"/>
                                    <a:pt x="768" y="79"/>
                                  </a:cubicBezTo>
                                  <a:close/>
                                  <a:moveTo>
                                    <a:pt x="721" y="88"/>
                                  </a:moveTo>
                                  <a:lnTo>
                                    <a:pt x="705" y="91"/>
                                  </a:lnTo>
                                  <a:cubicBezTo>
                                    <a:pt x="701" y="92"/>
                                    <a:pt x="697" y="89"/>
                                    <a:pt x="696" y="84"/>
                                  </a:cubicBezTo>
                                  <a:cubicBezTo>
                                    <a:pt x="695" y="80"/>
                                    <a:pt x="698" y="76"/>
                                    <a:pt x="702" y="75"/>
                                  </a:cubicBezTo>
                                  <a:lnTo>
                                    <a:pt x="718" y="72"/>
                                  </a:lnTo>
                                  <a:cubicBezTo>
                                    <a:pt x="722" y="71"/>
                                    <a:pt x="727" y="74"/>
                                    <a:pt x="727" y="79"/>
                                  </a:cubicBezTo>
                                  <a:cubicBezTo>
                                    <a:pt x="728" y="83"/>
                                    <a:pt x="725" y="87"/>
                                    <a:pt x="721" y="88"/>
                                  </a:cubicBezTo>
                                  <a:close/>
                                  <a:moveTo>
                                    <a:pt x="674" y="97"/>
                                  </a:moveTo>
                                  <a:lnTo>
                                    <a:pt x="658" y="100"/>
                                  </a:lnTo>
                                  <a:cubicBezTo>
                                    <a:pt x="654" y="101"/>
                                    <a:pt x="650" y="99"/>
                                    <a:pt x="649" y="94"/>
                                  </a:cubicBezTo>
                                  <a:cubicBezTo>
                                    <a:pt x="648" y="90"/>
                                    <a:pt x="651" y="86"/>
                                    <a:pt x="655" y="85"/>
                                  </a:cubicBezTo>
                                  <a:lnTo>
                                    <a:pt x="671" y="81"/>
                                  </a:lnTo>
                                  <a:cubicBezTo>
                                    <a:pt x="675" y="80"/>
                                    <a:pt x="679" y="83"/>
                                    <a:pt x="680" y="87"/>
                                  </a:cubicBezTo>
                                  <a:cubicBezTo>
                                    <a:pt x="681" y="92"/>
                                    <a:pt x="678" y="96"/>
                                    <a:pt x="674" y="97"/>
                                  </a:cubicBezTo>
                                  <a:close/>
                                  <a:moveTo>
                                    <a:pt x="627" y="107"/>
                                  </a:moveTo>
                                  <a:lnTo>
                                    <a:pt x="612" y="111"/>
                                  </a:lnTo>
                                  <a:cubicBezTo>
                                    <a:pt x="607" y="112"/>
                                    <a:pt x="603" y="109"/>
                                    <a:pt x="602" y="105"/>
                                  </a:cubicBezTo>
                                  <a:cubicBezTo>
                                    <a:pt x="601" y="100"/>
                                    <a:pt x="604" y="96"/>
                                    <a:pt x="608" y="95"/>
                                  </a:cubicBezTo>
                                  <a:lnTo>
                                    <a:pt x="624" y="92"/>
                                  </a:lnTo>
                                  <a:cubicBezTo>
                                    <a:pt x="628" y="91"/>
                                    <a:pt x="632" y="93"/>
                                    <a:pt x="633" y="98"/>
                                  </a:cubicBezTo>
                                  <a:cubicBezTo>
                                    <a:pt x="634" y="102"/>
                                    <a:pt x="631" y="106"/>
                                    <a:pt x="627" y="107"/>
                                  </a:cubicBezTo>
                                  <a:close/>
                                  <a:moveTo>
                                    <a:pt x="580" y="118"/>
                                  </a:moveTo>
                                  <a:lnTo>
                                    <a:pt x="568" y="120"/>
                                  </a:lnTo>
                                  <a:lnTo>
                                    <a:pt x="565" y="121"/>
                                  </a:lnTo>
                                  <a:cubicBezTo>
                                    <a:pt x="561" y="122"/>
                                    <a:pt x="556" y="120"/>
                                    <a:pt x="555" y="116"/>
                                  </a:cubicBezTo>
                                  <a:cubicBezTo>
                                    <a:pt x="554" y="111"/>
                                    <a:pt x="557" y="107"/>
                                    <a:pt x="561" y="106"/>
                                  </a:cubicBezTo>
                                  <a:lnTo>
                                    <a:pt x="565" y="105"/>
                                  </a:lnTo>
                                  <a:lnTo>
                                    <a:pt x="577" y="102"/>
                                  </a:lnTo>
                                  <a:cubicBezTo>
                                    <a:pt x="581" y="101"/>
                                    <a:pt x="585" y="104"/>
                                    <a:pt x="586" y="108"/>
                                  </a:cubicBezTo>
                                  <a:cubicBezTo>
                                    <a:pt x="587" y="112"/>
                                    <a:pt x="585" y="117"/>
                                    <a:pt x="580" y="118"/>
                                  </a:cubicBezTo>
                                  <a:close/>
                                  <a:moveTo>
                                    <a:pt x="534" y="130"/>
                                  </a:moveTo>
                                  <a:lnTo>
                                    <a:pt x="519" y="134"/>
                                  </a:lnTo>
                                  <a:cubicBezTo>
                                    <a:pt x="515" y="135"/>
                                    <a:pt x="510" y="133"/>
                                    <a:pt x="509" y="128"/>
                                  </a:cubicBezTo>
                                  <a:cubicBezTo>
                                    <a:pt x="508" y="124"/>
                                    <a:pt x="510" y="120"/>
                                    <a:pt x="515" y="118"/>
                                  </a:cubicBezTo>
                                  <a:lnTo>
                                    <a:pt x="530" y="114"/>
                                  </a:lnTo>
                                  <a:cubicBezTo>
                                    <a:pt x="534" y="113"/>
                                    <a:pt x="539" y="116"/>
                                    <a:pt x="540" y="120"/>
                                  </a:cubicBezTo>
                                  <a:cubicBezTo>
                                    <a:pt x="541" y="124"/>
                                    <a:pt x="538" y="128"/>
                                    <a:pt x="534" y="130"/>
                                  </a:cubicBezTo>
                                  <a:close/>
                                  <a:moveTo>
                                    <a:pt x="488" y="142"/>
                                  </a:moveTo>
                                  <a:lnTo>
                                    <a:pt x="473" y="147"/>
                                  </a:lnTo>
                                  <a:cubicBezTo>
                                    <a:pt x="468" y="148"/>
                                    <a:pt x="464" y="145"/>
                                    <a:pt x="463" y="141"/>
                                  </a:cubicBezTo>
                                  <a:cubicBezTo>
                                    <a:pt x="462" y="137"/>
                                    <a:pt x="464" y="132"/>
                                    <a:pt x="468" y="131"/>
                                  </a:cubicBezTo>
                                  <a:lnTo>
                                    <a:pt x="484" y="127"/>
                                  </a:lnTo>
                                  <a:cubicBezTo>
                                    <a:pt x="488" y="126"/>
                                    <a:pt x="492" y="128"/>
                                    <a:pt x="494" y="133"/>
                                  </a:cubicBezTo>
                                  <a:cubicBezTo>
                                    <a:pt x="495" y="137"/>
                                    <a:pt x="492" y="141"/>
                                    <a:pt x="488" y="142"/>
                                  </a:cubicBezTo>
                                  <a:close/>
                                  <a:moveTo>
                                    <a:pt x="442" y="156"/>
                                  </a:moveTo>
                                  <a:lnTo>
                                    <a:pt x="427" y="161"/>
                                  </a:lnTo>
                                  <a:cubicBezTo>
                                    <a:pt x="423" y="162"/>
                                    <a:pt x="418" y="160"/>
                                    <a:pt x="417" y="156"/>
                                  </a:cubicBezTo>
                                  <a:cubicBezTo>
                                    <a:pt x="416" y="152"/>
                                    <a:pt x="418" y="147"/>
                                    <a:pt x="422" y="146"/>
                                  </a:cubicBezTo>
                                  <a:lnTo>
                                    <a:pt x="437" y="141"/>
                                  </a:lnTo>
                                  <a:cubicBezTo>
                                    <a:pt x="442" y="139"/>
                                    <a:pt x="446" y="142"/>
                                    <a:pt x="447" y="146"/>
                                  </a:cubicBezTo>
                                  <a:cubicBezTo>
                                    <a:pt x="449" y="150"/>
                                    <a:pt x="447" y="155"/>
                                    <a:pt x="442" y="156"/>
                                  </a:cubicBezTo>
                                  <a:close/>
                                  <a:moveTo>
                                    <a:pt x="397" y="171"/>
                                  </a:moveTo>
                                  <a:lnTo>
                                    <a:pt x="382" y="176"/>
                                  </a:lnTo>
                                  <a:cubicBezTo>
                                    <a:pt x="377" y="178"/>
                                    <a:pt x="373" y="175"/>
                                    <a:pt x="372" y="171"/>
                                  </a:cubicBezTo>
                                  <a:cubicBezTo>
                                    <a:pt x="370" y="167"/>
                                    <a:pt x="372" y="162"/>
                                    <a:pt x="377" y="161"/>
                                  </a:cubicBezTo>
                                  <a:lnTo>
                                    <a:pt x="392" y="156"/>
                                  </a:lnTo>
                                  <a:cubicBezTo>
                                    <a:pt x="396" y="155"/>
                                    <a:pt x="400" y="157"/>
                                    <a:pt x="402" y="161"/>
                                  </a:cubicBezTo>
                                  <a:cubicBezTo>
                                    <a:pt x="403" y="165"/>
                                    <a:pt x="401" y="170"/>
                                    <a:pt x="397" y="171"/>
                                  </a:cubicBezTo>
                                  <a:close/>
                                  <a:moveTo>
                                    <a:pt x="352" y="187"/>
                                  </a:moveTo>
                                  <a:lnTo>
                                    <a:pt x="337" y="193"/>
                                  </a:lnTo>
                                  <a:cubicBezTo>
                                    <a:pt x="333" y="194"/>
                                    <a:pt x="328" y="192"/>
                                    <a:pt x="327" y="188"/>
                                  </a:cubicBezTo>
                                  <a:cubicBezTo>
                                    <a:pt x="325" y="184"/>
                                    <a:pt x="327" y="179"/>
                                    <a:pt x="331" y="178"/>
                                  </a:cubicBezTo>
                                  <a:lnTo>
                                    <a:pt x="346" y="172"/>
                                  </a:lnTo>
                                  <a:cubicBezTo>
                                    <a:pt x="350" y="170"/>
                                    <a:pt x="355" y="172"/>
                                    <a:pt x="356" y="176"/>
                                  </a:cubicBezTo>
                                  <a:cubicBezTo>
                                    <a:pt x="358" y="180"/>
                                    <a:pt x="356" y="185"/>
                                    <a:pt x="352" y="187"/>
                                  </a:cubicBezTo>
                                  <a:close/>
                                  <a:moveTo>
                                    <a:pt x="307" y="204"/>
                                  </a:moveTo>
                                  <a:lnTo>
                                    <a:pt x="292" y="210"/>
                                  </a:lnTo>
                                  <a:cubicBezTo>
                                    <a:pt x="288" y="212"/>
                                    <a:pt x="284" y="210"/>
                                    <a:pt x="282" y="206"/>
                                  </a:cubicBezTo>
                                  <a:cubicBezTo>
                                    <a:pt x="280" y="201"/>
                                    <a:pt x="282" y="197"/>
                                    <a:pt x="286" y="195"/>
                                  </a:cubicBezTo>
                                  <a:lnTo>
                                    <a:pt x="301" y="189"/>
                                  </a:lnTo>
                                  <a:cubicBezTo>
                                    <a:pt x="305" y="188"/>
                                    <a:pt x="310" y="190"/>
                                    <a:pt x="312" y="194"/>
                                  </a:cubicBezTo>
                                  <a:cubicBezTo>
                                    <a:pt x="313" y="198"/>
                                    <a:pt x="311" y="203"/>
                                    <a:pt x="307" y="204"/>
                                  </a:cubicBezTo>
                                  <a:close/>
                                  <a:moveTo>
                                    <a:pt x="264" y="222"/>
                                  </a:moveTo>
                                  <a:lnTo>
                                    <a:pt x="249" y="229"/>
                                  </a:lnTo>
                                  <a:cubicBezTo>
                                    <a:pt x="245" y="231"/>
                                    <a:pt x="240" y="230"/>
                                    <a:pt x="238" y="226"/>
                                  </a:cubicBezTo>
                                  <a:cubicBezTo>
                                    <a:pt x="236" y="222"/>
                                    <a:pt x="238" y="217"/>
                                    <a:pt x="242" y="215"/>
                                  </a:cubicBezTo>
                                  <a:lnTo>
                                    <a:pt x="256" y="208"/>
                                  </a:lnTo>
                                  <a:cubicBezTo>
                                    <a:pt x="260" y="206"/>
                                    <a:pt x="265" y="208"/>
                                    <a:pt x="267" y="212"/>
                                  </a:cubicBezTo>
                                  <a:cubicBezTo>
                                    <a:pt x="269" y="216"/>
                                    <a:pt x="267" y="220"/>
                                    <a:pt x="264" y="222"/>
                                  </a:cubicBezTo>
                                  <a:close/>
                                  <a:moveTo>
                                    <a:pt x="220" y="244"/>
                                  </a:moveTo>
                                  <a:lnTo>
                                    <a:pt x="206" y="251"/>
                                  </a:lnTo>
                                  <a:cubicBezTo>
                                    <a:pt x="202" y="253"/>
                                    <a:pt x="197" y="251"/>
                                    <a:pt x="195" y="247"/>
                                  </a:cubicBezTo>
                                  <a:cubicBezTo>
                                    <a:pt x="193" y="243"/>
                                    <a:pt x="195" y="238"/>
                                    <a:pt x="199" y="236"/>
                                  </a:cubicBezTo>
                                  <a:lnTo>
                                    <a:pt x="213" y="229"/>
                                  </a:lnTo>
                                  <a:cubicBezTo>
                                    <a:pt x="217" y="227"/>
                                    <a:pt x="222" y="229"/>
                                    <a:pt x="224" y="233"/>
                                  </a:cubicBezTo>
                                  <a:cubicBezTo>
                                    <a:pt x="226" y="237"/>
                                    <a:pt x="224" y="242"/>
                                    <a:pt x="220" y="244"/>
                                  </a:cubicBezTo>
                                  <a:close/>
                                  <a:moveTo>
                                    <a:pt x="179" y="266"/>
                                  </a:moveTo>
                                  <a:lnTo>
                                    <a:pt x="166" y="275"/>
                                  </a:lnTo>
                                  <a:cubicBezTo>
                                    <a:pt x="162" y="277"/>
                                    <a:pt x="157" y="276"/>
                                    <a:pt x="155" y="272"/>
                                  </a:cubicBezTo>
                                  <a:cubicBezTo>
                                    <a:pt x="152" y="268"/>
                                    <a:pt x="153" y="263"/>
                                    <a:pt x="157" y="261"/>
                                  </a:cubicBezTo>
                                  <a:lnTo>
                                    <a:pt x="171" y="253"/>
                                  </a:lnTo>
                                  <a:cubicBezTo>
                                    <a:pt x="174" y="250"/>
                                    <a:pt x="179" y="251"/>
                                    <a:pt x="182" y="255"/>
                                  </a:cubicBezTo>
                                  <a:cubicBezTo>
                                    <a:pt x="184" y="259"/>
                                    <a:pt x="183" y="264"/>
                                    <a:pt x="179" y="266"/>
                                  </a:cubicBezTo>
                                  <a:close/>
                                  <a:moveTo>
                                    <a:pt x="138" y="292"/>
                                  </a:moveTo>
                                  <a:lnTo>
                                    <a:pt x="133" y="295"/>
                                  </a:lnTo>
                                  <a:lnTo>
                                    <a:pt x="126" y="301"/>
                                  </a:lnTo>
                                  <a:cubicBezTo>
                                    <a:pt x="123" y="303"/>
                                    <a:pt x="118" y="303"/>
                                    <a:pt x="115" y="299"/>
                                  </a:cubicBezTo>
                                  <a:cubicBezTo>
                                    <a:pt x="112" y="296"/>
                                    <a:pt x="113" y="291"/>
                                    <a:pt x="116" y="288"/>
                                  </a:cubicBezTo>
                                  <a:lnTo>
                                    <a:pt x="124" y="282"/>
                                  </a:lnTo>
                                  <a:lnTo>
                                    <a:pt x="130" y="278"/>
                                  </a:lnTo>
                                  <a:cubicBezTo>
                                    <a:pt x="134" y="276"/>
                                    <a:pt x="139" y="277"/>
                                    <a:pt x="141" y="281"/>
                                  </a:cubicBezTo>
                                  <a:cubicBezTo>
                                    <a:pt x="143" y="284"/>
                                    <a:pt x="142" y="289"/>
                                    <a:pt x="138" y="292"/>
                                  </a:cubicBezTo>
                                  <a:close/>
                                  <a:moveTo>
                                    <a:pt x="102" y="321"/>
                                  </a:moveTo>
                                  <a:lnTo>
                                    <a:pt x="89" y="331"/>
                                  </a:lnTo>
                                  <a:cubicBezTo>
                                    <a:pt x="86" y="334"/>
                                    <a:pt x="81" y="333"/>
                                    <a:pt x="78" y="330"/>
                                  </a:cubicBezTo>
                                  <a:cubicBezTo>
                                    <a:pt x="75" y="327"/>
                                    <a:pt x="76" y="322"/>
                                    <a:pt x="79" y="319"/>
                                  </a:cubicBezTo>
                                  <a:lnTo>
                                    <a:pt x="92" y="309"/>
                                  </a:lnTo>
                                  <a:cubicBezTo>
                                    <a:pt x="95" y="306"/>
                                    <a:pt x="100" y="306"/>
                                    <a:pt x="103" y="310"/>
                                  </a:cubicBezTo>
                                  <a:cubicBezTo>
                                    <a:pt x="106" y="313"/>
                                    <a:pt x="105" y="318"/>
                                    <a:pt x="102" y="321"/>
                                  </a:cubicBezTo>
                                  <a:close/>
                                  <a:moveTo>
                                    <a:pt x="68" y="353"/>
                                  </a:moveTo>
                                  <a:lnTo>
                                    <a:pt x="58" y="365"/>
                                  </a:lnTo>
                                  <a:cubicBezTo>
                                    <a:pt x="55" y="369"/>
                                    <a:pt x="50" y="369"/>
                                    <a:pt x="47" y="366"/>
                                  </a:cubicBezTo>
                                  <a:cubicBezTo>
                                    <a:pt x="43" y="363"/>
                                    <a:pt x="43" y="358"/>
                                    <a:pt x="46" y="355"/>
                                  </a:cubicBezTo>
                                  <a:lnTo>
                                    <a:pt x="56" y="343"/>
                                  </a:lnTo>
                                  <a:cubicBezTo>
                                    <a:pt x="59" y="339"/>
                                    <a:pt x="64" y="339"/>
                                    <a:pt x="67" y="342"/>
                                  </a:cubicBezTo>
                                  <a:cubicBezTo>
                                    <a:pt x="71" y="345"/>
                                    <a:pt x="71" y="350"/>
                                    <a:pt x="68" y="353"/>
                                  </a:cubicBezTo>
                                  <a:close/>
                                  <a:moveTo>
                                    <a:pt x="40" y="389"/>
                                  </a:moveTo>
                                  <a:lnTo>
                                    <a:pt x="33" y="404"/>
                                  </a:lnTo>
                                  <a:cubicBezTo>
                                    <a:pt x="31" y="408"/>
                                    <a:pt x="26" y="409"/>
                                    <a:pt x="23" y="407"/>
                                  </a:cubicBezTo>
                                  <a:cubicBezTo>
                                    <a:pt x="19" y="405"/>
                                    <a:pt x="17" y="401"/>
                                    <a:pt x="19" y="397"/>
                                  </a:cubicBezTo>
                                  <a:lnTo>
                                    <a:pt x="26" y="382"/>
                                  </a:lnTo>
                                  <a:cubicBezTo>
                                    <a:pt x="28" y="378"/>
                                    <a:pt x="33" y="377"/>
                                    <a:pt x="37" y="379"/>
                                  </a:cubicBezTo>
                                  <a:cubicBezTo>
                                    <a:pt x="41" y="381"/>
                                    <a:pt x="42" y="386"/>
                                    <a:pt x="40" y="389"/>
                                  </a:cubicBezTo>
                                  <a:close/>
                                  <a:moveTo>
                                    <a:pt x="22" y="431"/>
                                  </a:moveTo>
                                  <a:lnTo>
                                    <a:pt x="19" y="447"/>
                                  </a:lnTo>
                                  <a:cubicBezTo>
                                    <a:pt x="19" y="451"/>
                                    <a:pt x="14" y="454"/>
                                    <a:pt x="10" y="453"/>
                                  </a:cubicBezTo>
                                  <a:cubicBezTo>
                                    <a:pt x="6" y="452"/>
                                    <a:pt x="3" y="448"/>
                                    <a:pt x="4" y="444"/>
                                  </a:cubicBezTo>
                                  <a:lnTo>
                                    <a:pt x="6" y="428"/>
                                  </a:lnTo>
                                  <a:cubicBezTo>
                                    <a:pt x="7" y="424"/>
                                    <a:pt x="11" y="421"/>
                                    <a:pt x="15" y="422"/>
                                  </a:cubicBezTo>
                                  <a:cubicBezTo>
                                    <a:pt x="20" y="422"/>
                                    <a:pt x="23" y="427"/>
                                    <a:pt x="22" y="431"/>
                                  </a:cubicBezTo>
                                  <a:close/>
                                  <a:moveTo>
                                    <a:pt x="17" y="476"/>
                                  </a:moveTo>
                                  <a:lnTo>
                                    <a:pt x="19" y="491"/>
                                  </a:lnTo>
                                  <a:cubicBezTo>
                                    <a:pt x="20" y="496"/>
                                    <a:pt x="17" y="500"/>
                                    <a:pt x="13" y="501"/>
                                  </a:cubicBezTo>
                                  <a:cubicBezTo>
                                    <a:pt x="9" y="501"/>
                                    <a:pt x="4" y="498"/>
                                    <a:pt x="4" y="494"/>
                                  </a:cubicBezTo>
                                  <a:lnTo>
                                    <a:pt x="1" y="478"/>
                                  </a:lnTo>
                                  <a:cubicBezTo>
                                    <a:pt x="0" y="474"/>
                                    <a:pt x="3" y="470"/>
                                    <a:pt x="8" y="469"/>
                                  </a:cubicBezTo>
                                  <a:cubicBezTo>
                                    <a:pt x="12" y="468"/>
                                    <a:pt x="16" y="471"/>
                                    <a:pt x="17" y="476"/>
                                  </a:cubicBezTo>
                                  <a:close/>
                                  <a:moveTo>
                                    <a:pt x="27" y="520"/>
                                  </a:moveTo>
                                  <a:lnTo>
                                    <a:pt x="34" y="534"/>
                                  </a:lnTo>
                                  <a:cubicBezTo>
                                    <a:pt x="36" y="538"/>
                                    <a:pt x="34" y="543"/>
                                    <a:pt x="30" y="545"/>
                                  </a:cubicBezTo>
                                  <a:cubicBezTo>
                                    <a:pt x="26" y="547"/>
                                    <a:pt x="21" y="545"/>
                                    <a:pt x="19" y="541"/>
                                  </a:cubicBezTo>
                                  <a:lnTo>
                                    <a:pt x="12" y="527"/>
                                  </a:lnTo>
                                  <a:cubicBezTo>
                                    <a:pt x="10" y="523"/>
                                    <a:pt x="12" y="518"/>
                                    <a:pt x="16" y="516"/>
                                  </a:cubicBezTo>
                                  <a:cubicBezTo>
                                    <a:pt x="20" y="514"/>
                                    <a:pt x="25" y="516"/>
                                    <a:pt x="27" y="520"/>
                                  </a:cubicBezTo>
                                  <a:close/>
                                  <a:moveTo>
                                    <a:pt x="48" y="560"/>
                                  </a:moveTo>
                                  <a:lnTo>
                                    <a:pt x="59" y="572"/>
                                  </a:lnTo>
                                  <a:cubicBezTo>
                                    <a:pt x="61" y="576"/>
                                    <a:pt x="61" y="581"/>
                                    <a:pt x="58" y="584"/>
                                  </a:cubicBezTo>
                                  <a:cubicBezTo>
                                    <a:pt x="54" y="587"/>
                                    <a:pt x="49" y="586"/>
                                    <a:pt x="46" y="583"/>
                                  </a:cubicBezTo>
                                  <a:lnTo>
                                    <a:pt x="36" y="571"/>
                                  </a:lnTo>
                                  <a:cubicBezTo>
                                    <a:pt x="33" y="567"/>
                                    <a:pt x="33" y="562"/>
                                    <a:pt x="37" y="560"/>
                                  </a:cubicBezTo>
                                  <a:cubicBezTo>
                                    <a:pt x="40" y="557"/>
                                    <a:pt x="45" y="557"/>
                                    <a:pt x="48" y="560"/>
                                  </a:cubicBezTo>
                                  <a:close/>
                                  <a:moveTo>
                                    <a:pt x="79" y="597"/>
                                  </a:moveTo>
                                  <a:lnTo>
                                    <a:pt x="83" y="600"/>
                                  </a:lnTo>
                                  <a:lnTo>
                                    <a:pt x="81" y="599"/>
                                  </a:lnTo>
                                  <a:lnTo>
                                    <a:pt x="90" y="606"/>
                                  </a:lnTo>
                                  <a:cubicBezTo>
                                    <a:pt x="94" y="609"/>
                                    <a:pt x="94" y="614"/>
                                    <a:pt x="91" y="618"/>
                                  </a:cubicBezTo>
                                  <a:cubicBezTo>
                                    <a:pt x="89" y="621"/>
                                    <a:pt x="84" y="622"/>
                                    <a:pt x="80" y="619"/>
                                  </a:cubicBezTo>
                                  <a:lnTo>
                                    <a:pt x="71" y="612"/>
                                  </a:lnTo>
                                  <a:cubicBezTo>
                                    <a:pt x="71" y="611"/>
                                    <a:pt x="71" y="611"/>
                                    <a:pt x="70" y="611"/>
                                  </a:cubicBezTo>
                                  <a:lnTo>
                                    <a:pt x="67" y="607"/>
                                  </a:lnTo>
                                  <a:cubicBezTo>
                                    <a:pt x="64" y="604"/>
                                    <a:pt x="65" y="599"/>
                                    <a:pt x="68" y="596"/>
                                  </a:cubicBezTo>
                                  <a:cubicBezTo>
                                    <a:pt x="72" y="593"/>
                                    <a:pt x="77" y="593"/>
                                    <a:pt x="79" y="597"/>
                                  </a:cubicBezTo>
                                  <a:close/>
                                  <a:moveTo>
                                    <a:pt x="115" y="626"/>
                                  </a:moveTo>
                                  <a:lnTo>
                                    <a:pt x="128" y="637"/>
                                  </a:lnTo>
                                  <a:cubicBezTo>
                                    <a:pt x="131" y="639"/>
                                    <a:pt x="132" y="644"/>
                                    <a:pt x="129" y="648"/>
                                  </a:cubicBezTo>
                                  <a:cubicBezTo>
                                    <a:pt x="126" y="651"/>
                                    <a:pt x="121" y="652"/>
                                    <a:pt x="118" y="649"/>
                                  </a:cubicBezTo>
                                  <a:lnTo>
                                    <a:pt x="105" y="639"/>
                                  </a:lnTo>
                                  <a:cubicBezTo>
                                    <a:pt x="102" y="636"/>
                                    <a:pt x="101" y="631"/>
                                    <a:pt x="104" y="628"/>
                                  </a:cubicBezTo>
                                  <a:cubicBezTo>
                                    <a:pt x="107" y="624"/>
                                    <a:pt x="112" y="624"/>
                                    <a:pt x="115" y="626"/>
                                  </a:cubicBezTo>
                                  <a:close/>
                                  <a:moveTo>
                                    <a:pt x="153" y="654"/>
                                  </a:moveTo>
                                  <a:lnTo>
                                    <a:pt x="167" y="662"/>
                                  </a:lnTo>
                                  <a:cubicBezTo>
                                    <a:pt x="171" y="664"/>
                                    <a:pt x="172" y="669"/>
                                    <a:pt x="170" y="673"/>
                                  </a:cubicBezTo>
                                  <a:cubicBezTo>
                                    <a:pt x="167" y="677"/>
                                    <a:pt x="162" y="678"/>
                                    <a:pt x="159" y="676"/>
                                  </a:cubicBezTo>
                                  <a:lnTo>
                                    <a:pt x="145" y="667"/>
                                  </a:lnTo>
                                  <a:cubicBezTo>
                                    <a:pt x="141" y="665"/>
                                    <a:pt x="140" y="660"/>
                                    <a:pt x="142" y="656"/>
                                  </a:cubicBezTo>
                                  <a:cubicBezTo>
                                    <a:pt x="145" y="652"/>
                                    <a:pt x="150" y="651"/>
                                    <a:pt x="153" y="654"/>
                                  </a:cubicBezTo>
                                  <a:close/>
                                  <a:moveTo>
                                    <a:pt x="194" y="679"/>
                                  </a:moveTo>
                                  <a:lnTo>
                                    <a:pt x="197" y="681"/>
                                  </a:lnTo>
                                  <a:lnTo>
                                    <a:pt x="208" y="686"/>
                                  </a:lnTo>
                                  <a:cubicBezTo>
                                    <a:pt x="212" y="688"/>
                                    <a:pt x="213" y="693"/>
                                    <a:pt x="211" y="697"/>
                                  </a:cubicBezTo>
                                  <a:cubicBezTo>
                                    <a:pt x="209" y="701"/>
                                    <a:pt x="205" y="702"/>
                                    <a:pt x="201" y="700"/>
                                  </a:cubicBezTo>
                                  <a:lnTo>
                                    <a:pt x="188" y="694"/>
                                  </a:lnTo>
                                  <a:lnTo>
                                    <a:pt x="186" y="693"/>
                                  </a:lnTo>
                                  <a:cubicBezTo>
                                    <a:pt x="182" y="690"/>
                                    <a:pt x="181" y="685"/>
                                    <a:pt x="183" y="682"/>
                                  </a:cubicBezTo>
                                  <a:cubicBezTo>
                                    <a:pt x="185" y="678"/>
                                    <a:pt x="190" y="677"/>
                                    <a:pt x="194" y="679"/>
                                  </a:cubicBezTo>
                                  <a:close/>
                                  <a:moveTo>
                                    <a:pt x="236" y="700"/>
                                  </a:moveTo>
                                  <a:lnTo>
                                    <a:pt x="251" y="707"/>
                                  </a:lnTo>
                                  <a:cubicBezTo>
                                    <a:pt x="255" y="709"/>
                                    <a:pt x="256" y="714"/>
                                    <a:pt x="254" y="718"/>
                                  </a:cubicBezTo>
                                  <a:cubicBezTo>
                                    <a:pt x="252" y="722"/>
                                    <a:pt x="248" y="724"/>
                                    <a:pt x="244" y="722"/>
                                  </a:cubicBezTo>
                                  <a:lnTo>
                                    <a:pt x="229" y="715"/>
                                  </a:lnTo>
                                  <a:cubicBezTo>
                                    <a:pt x="225" y="713"/>
                                    <a:pt x="224" y="708"/>
                                    <a:pt x="226" y="704"/>
                                  </a:cubicBezTo>
                                  <a:cubicBezTo>
                                    <a:pt x="228" y="700"/>
                                    <a:pt x="232" y="698"/>
                                    <a:pt x="236" y="700"/>
                                  </a:cubicBezTo>
                                  <a:close/>
                                  <a:moveTo>
                                    <a:pt x="279" y="721"/>
                                  </a:moveTo>
                                  <a:lnTo>
                                    <a:pt x="294" y="727"/>
                                  </a:lnTo>
                                  <a:cubicBezTo>
                                    <a:pt x="298" y="728"/>
                                    <a:pt x="300" y="733"/>
                                    <a:pt x="298" y="737"/>
                                  </a:cubicBezTo>
                                  <a:cubicBezTo>
                                    <a:pt x="297" y="741"/>
                                    <a:pt x="292" y="743"/>
                                    <a:pt x="288" y="742"/>
                                  </a:cubicBezTo>
                                  <a:lnTo>
                                    <a:pt x="273" y="736"/>
                                  </a:lnTo>
                                  <a:cubicBezTo>
                                    <a:pt x="269" y="734"/>
                                    <a:pt x="267" y="729"/>
                                    <a:pt x="269" y="725"/>
                                  </a:cubicBezTo>
                                  <a:cubicBezTo>
                                    <a:pt x="270" y="721"/>
                                    <a:pt x="275" y="719"/>
                                    <a:pt x="279" y="721"/>
                                  </a:cubicBezTo>
                                  <a:close/>
                                  <a:moveTo>
                                    <a:pt x="324" y="739"/>
                                  </a:moveTo>
                                  <a:lnTo>
                                    <a:pt x="338" y="745"/>
                                  </a:lnTo>
                                  <a:cubicBezTo>
                                    <a:pt x="342" y="746"/>
                                    <a:pt x="344" y="751"/>
                                    <a:pt x="343" y="755"/>
                                  </a:cubicBezTo>
                                  <a:cubicBezTo>
                                    <a:pt x="341" y="759"/>
                                    <a:pt x="336" y="761"/>
                                    <a:pt x="332" y="760"/>
                                  </a:cubicBezTo>
                                  <a:lnTo>
                                    <a:pt x="318" y="754"/>
                                  </a:lnTo>
                                  <a:cubicBezTo>
                                    <a:pt x="313" y="752"/>
                                    <a:pt x="311" y="747"/>
                                    <a:pt x="313" y="743"/>
                                  </a:cubicBezTo>
                                  <a:cubicBezTo>
                                    <a:pt x="315" y="739"/>
                                    <a:pt x="319" y="737"/>
                                    <a:pt x="324" y="739"/>
                                  </a:cubicBezTo>
                                  <a:close/>
                                  <a:moveTo>
                                    <a:pt x="368" y="756"/>
                                  </a:moveTo>
                                  <a:lnTo>
                                    <a:pt x="383" y="761"/>
                                  </a:lnTo>
                                  <a:cubicBezTo>
                                    <a:pt x="387" y="763"/>
                                    <a:pt x="389" y="767"/>
                                    <a:pt x="388" y="771"/>
                                  </a:cubicBezTo>
                                  <a:cubicBezTo>
                                    <a:pt x="387" y="775"/>
                                    <a:pt x="382" y="778"/>
                                    <a:pt x="378" y="776"/>
                                  </a:cubicBezTo>
                                  <a:lnTo>
                                    <a:pt x="363" y="771"/>
                                  </a:lnTo>
                                  <a:cubicBezTo>
                                    <a:pt x="358" y="770"/>
                                    <a:pt x="356" y="765"/>
                                    <a:pt x="358" y="761"/>
                                  </a:cubicBezTo>
                                  <a:cubicBezTo>
                                    <a:pt x="359" y="757"/>
                                    <a:pt x="364" y="755"/>
                                    <a:pt x="368" y="756"/>
                                  </a:cubicBezTo>
                                  <a:close/>
                                  <a:moveTo>
                                    <a:pt x="413" y="771"/>
                                  </a:moveTo>
                                  <a:lnTo>
                                    <a:pt x="428" y="776"/>
                                  </a:lnTo>
                                  <a:cubicBezTo>
                                    <a:pt x="433" y="778"/>
                                    <a:pt x="435" y="782"/>
                                    <a:pt x="434" y="786"/>
                                  </a:cubicBezTo>
                                  <a:cubicBezTo>
                                    <a:pt x="432" y="791"/>
                                    <a:pt x="428" y="793"/>
                                    <a:pt x="423" y="792"/>
                                  </a:cubicBezTo>
                                  <a:lnTo>
                                    <a:pt x="408" y="786"/>
                                  </a:lnTo>
                                  <a:cubicBezTo>
                                    <a:pt x="404" y="785"/>
                                    <a:pt x="402" y="781"/>
                                    <a:pt x="403" y="776"/>
                                  </a:cubicBezTo>
                                  <a:cubicBezTo>
                                    <a:pt x="405" y="772"/>
                                    <a:pt x="409" y="770"/>
                                    <a:pt x="413" y="771"/>
                                  </a:cubicBezTo>
                                  <a:close/>
                                  <a:moveTo>
                                    <a:pt x="459" y="786"/>
                                  </a:moveTo>
                                  <a:lnTo>
                                    <a:pt x="460" y="787"/>
                                  </a:lnTo>
                                  <a:lnTo>
                                    <a:pt x="474" y="791"/>
                                  </a:lnTo>
                                  <a:cubicBezTo>
                                    <a:pt x="478" y="792"/>
                                    <a:pt x="481" y="796"/>
                                    <a:pt x="479" y="801"/>
                                  </a:cubicBezTo>
                                  <a:cubicBezTo>
                                    <a:pt x="478" y="805"/>
                                    <a:pt x="474" y="807"/>
                                    <a:pt x="470" y="806"/>
                                  </a:cubicBezTo>
                                  <a:lnTo>
                                    <a:pt x="455" y="802"/>
                                  </a:lnTo>
                                  <a:lnTo>
                                    <a:pt x="454" y="802"/>
                                  </a:lnTo>
                                  <a:cubicBezTo>
                                    <a:pt x="450" y="800"/>
                                    <a:pt x="447" y="796"/>
                                    <a:pt x="449" y="792"/>
                                  </a:cubicBezTo>
                                  <a:cubicBezTo>
                                    <a:pt x="450" y="787"/>
                                    <a:pt x="455" y="785"/>
                                    <a:pt x="459" y="786"/>
                                  </a:cubicBezTo>
                                  <a:close/>
                                  <a:moveTo>
                                    <a:pt x="505" y="799"/>
                                  </a:moveTo>
                                  <a:lnTo>
                                    <a:pt x="520" y="803"/>
                                  </a:lnTo>
                                  <a:cubicBezTo>
                                    <a:pt x="524" y="805"/>
                                    <a:pt x="527" y="809"/>
                                    <a:pt x="526" y="813"/>
                                  </a:cubicBezTo>
                                  <a:cubicBezTo>
                                    <a:pt x="525" y="818"/>
                                    <a:pt x="520" y="820"/>
                                    <a:pt x="516" y="819"/>
                                  </a:cubicBezTo>
                                  <a:lnTo>
                                    <a:pt x="500" y="815"/>
                                  </a:lnTo>
                                  <a:cubicBezTo>
                                    <a:pt x="496" y="813"/>
                                    <a:pt x="494" y="809"/>
                                    <a:pt x="495" y="805"/>
                                  </a:cubicBezTo>
                                  <a:cubicBezTo>
                                    <a:pt x="496" y="800"/>
                                    <a:pt x="500" y="798"/>
                                    <a:pt x="505" y="799"/>
                                  </a:cubicBezTo>
                                  <a:close/>
                                  <a:moveTo>
                                    <a:pt x="551" y="812"/>
                                  </a:moveTo>
                                  <a:lnTo>
                                    <a:pt x="566" y="816"/>
                                  </a:lnTo>
                                  <a:cubicBezTo>
                                    <a:pt x="571" y="817"/>
                                    <a:pt x="573" y="822"/>
                                    <a:pt x="572" y="826"/>
                                  </a:cubicBezTo>
                                  <a:cubicBezTo>
                                    <a:pt x="571" y="830"/>
                                    <a:pt x="566" y="833"/>
                                    <a:pt x="562" y="832"/>
                                  </a:cubicBezTo>
                                  <a:lnTo>
                                    <a:pt x="547" y="827"/>
                                  </a:lnTo>
                                  <a:cubicBezTo>
                                    <a:pt x="542" y="826"/>
                                    <a:pt x="540" y="822"/>
                                    <a:pt x="541" y="817"/>
                                  </a:cubicBezTo>
                                  <a:cubicBezTo>
                                    <a:pt x="542" y="813"/>
                                    <a:pt x="547" y="811"/>
                                    <a:pt x="551" y="812"/>
                                  </a:cubicBezTo>
                                  <a:close/>
                                  <a:moveTo>
                                    <a:pt x="597" y="823"/>
                                  </a:moveTo>
                                  <a:lnTo>
                                    <a:pt x="613" y="826"/>
                                  </a:lnTo>
                                  <a:cubicBezTo>
                                    <a:pt x="617" y="827"/>
                                    <a:pt x="620" y="832"/>
                                    <a:pt x="619" y="836"/>
                                  </a:cubicBezTo>
                                  <a:cubicBezTo>
                                    <a:pt x="618" y="840"/>
                                    <a:pt x="614" y="843"/>
                                    <a:pt x="609" y="842"/>
                                  </a:cubicBezTo>
                                  <a:lnTo>
                                    <a:pt x="594" y="839"/>
                                  </a:lnTo>
                                  <a:cubicBezTo>
                                    <a:pt x="589" y="838"/>
                                    <a:pt x="587" y="833"/>
                                    <a:pt x="588" y="829"/>
                                  </a:cubicBezTo>
                                  <a:cubicBezTo>
                                    <a:pt x="589" y="825"/>
                                    <a:pt x="593" y="822"/>
                                    <a:pt x="597" y="823"/>
                                  </a:cubicBezTo>
                                  <a:close/>
                                  <a:moveTo>
                                    <a:pt x="644" y="833"/>
                                  </a:moveTo>
                                  <a:lnTo>
                                    <a:pt x="660" y="837"/>
                                  </a:lnTo>
                                  <a:cubicBezTo>
                                    <a:pt x="664" y="838"/>
                                    <a:pt x="667" y="842"/>
                                    <a:pt x="666" y="846"/>
                                  </a:cubicBezTo>
                                  <a:cubicBezTo>
                                    <a:pt x="665" y="851"/>
                                    <a:pt x="661" y="853"/>
                                    <a:pt x="656" y="852"/>
                                  </a:cubicBezTo>
                                  <a:lnTo>
                                    <a:pt x="641" y="849"/>
                                  </a:lnTo>
                                  <a:cubicBezTo>
                                    <a:pt x="636" y="848"/>
                                    <a:pt x="634" y="844"/>
                                    <a:pt x="635" y="839"/>
                                  </a:cubicBezTo>
                                  <a:cubicBezTo>
                                    <a:pt x="635" y="835"/>
                                    <a:pt x="640" y="832"/>
                                    <a:pt x="644" y="833"/>
                                  </a:cubicBezTo>
                                  <a:close/>
                                  <a:moveTo>
                                    <a:pt x="691" y="843"/>
                                  </a:moveTo>
                                  <a:lnTo>
                                    <a:pt x="706" y="846"/>
                                  </a:lnTo>
                                  <a:cubicBezTo>
                                    <a:pt x="711" y="847"/>
                                    <a:pt x="714" y="851"/>
                                    <a:pt x="713" y="856"/>
                                  </a:cubicBezTo>
                                  <a:cubicBezTo>
                                    <a:pt x="712" y="860"/>
                                    <a:pt x="708" y="863"/>
                                    <a:pt x="704" y="862"/>
                                  </a:cubicBezTo>
                                  <a:lnTo>
                                    <a:pt x="688" y="859"/>
                                  </a:lnTo>
                                  <a:cubicBezTo>
                                    <a:pt x="683" y="858"/>
                                    <a:pt x="681" y="854"/>
                                    <a:pt x="681" y="850"/>
                                  </a:cubicBezTo>
                                  <a:cubicBezTo>
                                    <a:pt x="682" y="846"/>
                                    <a:pt x="686" y="843"/>
                                    <a:pt x="691" y="843"/>
                                  </a:cubicBezTo>
                                  <a:close/>
                                  <a:moveTo>
                                    <a:pt x="738" y="852"/>
                                  </a:moveTo>
                                  <a:lnTo>
                                    <a:pt x="754" y="855"/>
                                  </a:lnTo>
                                  <a:cubicBezTo>
                                    <a:pt x="758" y="856"/>
                                    <a:pt x="761" y="860"/>
                                    <a:pt x="760" y="864"/>
                                  </a:cubicBezTo>
                                  <a:cubicBezTo>
                                    <a:pt x="759" y="869"/>
                                    <a:pt x="755" y="871"/>
                                    <a:pt x="751" y="871"/>
                                  </a:cubicBezTo>
                                  <a:lnTo>
                                    <a:pt x="735" y="868"/>
                                  </a:lnTo>
                                  <a:cubicBezTo>
                                    <a:pt x="731" y="867"/>
                                    <a:pt x="728" y="863"/>
                                    <a:pt x="729" y="858"/>
                                  </a:cubicBezTo>
                                  <a:cubicBezTo>
                                    <a:pt x="729" y="854"/>
                                    <a:pt x="734" y="851"/>
                                    <a:pt x="738" y="852"/>
                                  </a:cubicBezTo>
                                  <a:close/>
                                  <a:moveTo>
                                    <a:pt x="785" y="861"/>
                                  </a:moveTo>
                                  <a:lnTo>
                                    <a:pt x="801" y="863"/>
                                  </a:lnTo>
                                  <a:cubicBezTo>
                                    <a:pt x="805" y="864"/>
                                    <a:pt x="808" y="868"/>
                                    <a:pt x="807" y="873"/>
                                  </a:cubicBezTo>
                                  <a:cubicBezTo>
                                    <a:pt x="807" y="877"/>
                                    <a:pt x="802" y="880"/>
                                    <a:pt x="798" y="879"/>
                                  </a:cubicBezTo>
                                  <a:lnTo>
                                    <a:pt x="782" y="876"/>
                                  </a:lnTo>
                                  <a:cubicBezTo>
                                    <a:pt x="778" y="876"/>
                                    <a:pt x="775" y="871"/>
                                    <a:pt x="776" y="867"/>
                                  </a:cubicBezTo>
                                  <a:cubicBezTo>
                                    <a:pt x="777" y="863"/>
                                    <a:pt x="781" y="860"/>
                                    <a:pt x="785" y="861"/>
                                  </a:cubicBezTo>
                                  <a:close/>
                                  <a:moveTo>
                                    <a:pt x="832" y="868"/>
                                  </a:moveTo>
                                  <a:lnTo>
                                    <a:pt x="848" y="871"/>
                                  </a:lnTo>
                                  <a:cubicBezTo>
                                    <a:pt x="852" y="871"/>
                                    <a:pt x="855" y="876"/>
                                    <a:pt x="855" y="880"/>
                                  </a:cubicBezTo>
                                  <a:cubicBezTo>
                                    <a:pt x="854" y="884"/>
                                    <a:pt x="850" y="887"/>
                                    <a:pt x="846" y="887"/>
                                  </a:cubicBezTo>
                                  <a:lnTo>
                                    <a:pt x="830" y="884"/>
                                  </a:lnTo>
                                  <a:cubicBezTo>
                                    <a:pt x="826" y="884"/>
                                    <a:pt x="822" y="880"/>
                                    <a:pt x="823" y="875"/>
                                  </a:cubicBezTo>
                                  <a:cubicBezTo>
                                    <a:pt x="824" y="871"/>
                                    <a:pt x="828" y="868"/>
                                    <a:pt x="832" y="868"/>
                                  </a:cubicBezTo>
                                  <a:close/>
                                  <a:moveTo>
                                    <a:pt x="880" y="876"/>
                                  </a:moveTo>
                                  <a:lnTo>
                                    <a:pt x="896" y="878"/>
                                  </a:lnTo>
                                  <a:cubicBezTo>
                                    <a:pt x="900" y="879"/>
                                    <a:pt x="903" y="883"/>
                                    <a:pt x="902" y="887"/>
                                  </a:cubicBezTo>
                                  <a:cubicBezTo>
                                    <a:pt x="902" y="891"/>
                                    <a:pt x="898" y="894"/>
                                    <a:pt x="893" y="894"/>
                                  </a:cubicBezTo>
                                  <a:lnTo>
                                    <a:pt x="877" y="891"/>
                                  </a:lnTo>
                                  <a:cubicBezTo>
                                    <a:pt x="873" y="891"/>
                                    <a:pt x="870" y="887"/>
                                    <a:pt x="871" y="882"/>
                                  </a:cubicBezTo>
                                  <a:cubicBezTo>
                                    <a:pt x="871" y="878"/>
                                    <a:pt x="875" y="875"/>
                                    <a:pt x="880" y="876"/>
                                  </a:cubicBezTo>
                                  <a:close/>
                                  <a:moveTo>
                                    <a:pt x="927" y="883"/>
                                  </a:moveTo>
                                  <a:lnTo>
                                    <a:pt x="943" y="885"/>
                                  </a:lnTo>
                                  <a:cubicBezTo>
                                    <a:pt x="947" y="886"/>
                                    <a:pt x="950" y="890"/>
                                    <a:pt x="950" y="894"/>
                                  </a:cubicBezTo>
                                  <a:cubicBezTo>
                                    <a:pt x="949" y="898"/>
                                    <a:pt x="945" y="901"/>
                                    <a:pt x="941" y="901"/>
                                  </a:cubicBezTo>
                                  <a:lnTo>
                                    <a:pt x="925" y="898"/>
                                  </a:lnTo>
                                  <a:cubicBezTo>
                                    <a:pt x="920" y="898"/>
                                    <a:pt x="917" y="894"/>
                                    <a:pt x="918" y="889"/>
                                  </a:cubicBezTo>
                                  <a:cubicBezTo>
                                    <a:pt x="919" y="885"/>
                                    <a:pt x="923" y="882"/>
                                    <a:pt x="927" y="883"/>
                                  </a:cubicBezTo>
                                  <a:close/>
                                  <a:moveTo>
                                    <a:pt x="974" y="889"/>
                                  </a:moveTo>
                                  <a:lnTo>
                                    <a:pt x="990" y="890"/>
                                  </a:lnTo>
                                  <a:cubicBezTo>
                                    <a:pt x="995" y="891"/>
                                    <a:pt x="998" y="895"/>
                                    <a:pt x="997" y="899"/>
                                  </a:cubicBezTo>
                                  <a:cubicBezTo>
                                    <a:pt x="997" y="903"/>
                                    <a:pt x="993" y="907"/>
                                    <a:pt x="989" y="906"/>
                                  </a:cubicBezTo>
                                  <a:lnTo>
                                    <a:pt x="973" y="904"/>
                                  </a:lnTo>
                                  <a:cubicBezTo>
                                    <a:pt x="968" y="904"/>
                                    <a:pt x="965" y="900"/>
                                    <a:pt x="966" y="896"/>
                                  </a:cubicBezTo>
                                  <a:cubicBezTo>
                                    <a:pt x="966" y="891"/>
                                    <a:pt x="970" y="888"/>
                                    <a:pt x="974" y="889"/>
                                  </a:cubicBezTo>
                                  <a:close/>
                                  <a:moveTo>
                                    <a:pt x="1022" y="894"/>
                                  </a:moveTo>
                                  <a:lnTo>
                                    <a:pt x="1038" y="895"/>
                                  </a:lnTo>
                                  <a:cubicBezTo>
                                    <a:pt x="1043" y="896"/>
                                    <a:pt x="1046" y="900"/>
                                    <a:pt x="1045" y="904"/>
                                  </a:cubicBezTo>
                                  <a:cubicBezTo>
                                    <a:pt x="1045" y="908"/>
                                    <a:pt x="1041" y="912"/>
                                    <a:pt x="1036" y="911"/>
                                  </a:cubicBezTo>
                                  <a:lnTo>
                                    <a:pt x="1021" y="909"/>
                                  </a:lnTo>
                                  <a:cubicBezTo>
                                    <a:pt x="1016" y="909"/>
                                    <a:pt x="1013" y="905"/>
                                    <a:pt x="1013" y="901"/>
                                  </a:cubicBezTo>
                                  <a:cubicBezTo>
                                    <a:pt x="1014" y="896"/>
                                    <a:pt x="1018" y="893"/>
                                    <a:pt x="1022" y="894"/>
                                  </a:cubicBezTo>
                                  <a:close/>
                                  <a:moveTo>
                                    <a:pt x="1070" y="899"/>
                                  </a:moveTo>
                                  <a:lnTo>
                                    <a:pt x="1086" y="900"/>
                                  </a:lnTo>
                                  <a:cubicBezTo>
                                    <a:pt x="1090" y="901"/>
                                    <a:pt x="1093" y="905"/>
                                    <a:pt x="1093" y="909"/>
                                  </a:cubicBezTo>
                                  <a:cubicBezTo>
                                    <a:pt x="1092" y="914"/>
                                    <a:pt x="1089" y="917"/>
                                    <a:pt x="1084" y="916"/>
                                  </a:cubicBezTo>
                                  <a:lnTo>
                                    <a:pt x="1068" y="915"/>
                                  </a:lnTo>
                                  <a:cubicBezTo>
                                    <a:pt x="1064" y="914"/>
                                    <a:pt x="1061" y="910"/>
                                    <a:pt x="1061" y="906"/>
                                  </a:cubicBezTo>
                                  <a:cubicBezTo>
                                    <a:pt x="1062" y="901"/>
                                    <a:pt x="1066" y="898"/>
                                    <a:pt x="1070" y="899"/>
                                  </a:cubicBezTo>
                                  <a:close/>
                                  <a:moveTo>
                                    <a:pt x="1118" y="903"/>
                                  </a:moveTo>
                                  <a:lnTo>
                                    <a:pt x="1133" y="904"/>
                                  </a:lnTo>
                                  <a:cubicBezTo>
                                    <a:pt x="1138" y="905"/>
                                    <a:pt x="1141" y="908"/>
                                    <a:pt x="1141" y="913"/>
                                  </a:cubicBezTo>
                                  <a:cubicBezTo>
                                    <a:pt x="1140" y="917"/>
                                    <a:pt x="1137" y="921"/>
                                    <a:pt x="1132" y="920"/>
                                  </a:cubicBezTo>
                                  <a:lnTo>
                                    <a:pt x="1116" y="919"/>
                                  </a:lnTo>
                                  <a:cubicBezTo>
                                    <a:pt x="1112" y="919"/>
                                    <a:pt x="1109" y="915"/>
                                    <a:pt x="1109" y="910"/>
                                  </a:cubicBezTo>
                                  <a:cubicBezTo>
                                    <a:pt x="1109" y="906"/>
                                    <a:pt x="1113" y="903"/>
                                    <a:pt x="1118" y="903"/>
                                  </a:cubicBezTo>
                                  <a:close/>
                                  <a:moveTo>
                                    <a:pt x="1165" y="907"/>
                                  </a:moveTo>
                                  <a:lnTo>
                                    <a:pt x="1181" y="908"/>
                                  </a:lnTo>
                                  <a:cubicBezTo>
                                    <a:pt x="1186" y="908"/>
                                    <a:pt x="1189" y="912"/>
                                    <a:pt x="1189" y="917"/>
                                  </a:cubicBezTo>
                                  <a:cubicBezTo>
                                    <a:pt x="1188" y="921"/>
                                    <a:pt x="1184" y="924"/>
                                    <a:pt x="1180" y="924"/>
                                  </a:cubicBezTo>
                                  <a:lnTo>
                                    <a:pt x="1164" y="923"/>
                                  </a:lnTo>
                                  <a:cubicBezTo>
                                    <a:pt x="1160" y="922"/>
                                    <a:pt x="1156" y="919"/>
                                    <a:pt x="1157" y="914"/>
                                  </a:cubicBezTo>
                                  <a:cubicBezTo>
                                    <a:pt x="1157" y="910"/>
                                    <a:pt x="1161" y="906"/>
                                    <a:pt x="1165" y="907"/>
                                  </a:cubicBezTo>
                                  <a:close/>
                                  <a:moveTo>
                                    <a:pt x="1213" y="911"/>
                                  </a:moveTo>
                                  <a:lnTo>
                                    <a:pt x="1229" y="912"/>
                                  </a:lnTo>
                                  <a:cubicBezTo>
                                    <a:pt x="1234" y="912"/>
                                    <a:pt x="1237" y="916"/>
                                    <a:pt x="1236" y="921"/>
                                  </a:cubicBezTo>
                                  <a:cubicBezTo>
                                    <a:pt x="1236" y="925"/>
                                    <a:pt x="1232" y="928"/>
                                    <a:pt x="1228" y="928"/>
                                  </a:cubicBezTo>
                                  <a:lnTo>
                                    <a:pt x="1212" y="927"/>
                                  </a:lnTo>
                                  <a:cubicBezTo>
                                    <a:pt x="1208" y="926"/>
                                    <a:pt x="1204" y="922"/>
                                    <a:pt x="1205" y="918"/>
                                  </a:cubicBezTo>
                                  <a:cubicBezTo>
                                    <a:pt x="1205" y="914"/>
                                    <a:pt x="1209" y="910"/>
                                    <a:pt x="1213" y="911"/>
                                  </a:cubicBezTo>
                                  <a:close/>
                                  <a:moveTo>
                                    <a:pt x="1261" y="913"/>
                                  </a:moveTo>
                                  <a:lnTo>
                                    <a:pt x="1277" y="914"/>
                                  </a:lnTo>
                                  <a:cubicBezTo>
                                    <a:pt x="1281" y="914"/>
                                    <a:pt x="1285" y="918"/>
                                    <a:pt x="1284" y="922"/>
                                  </a:cubicBezTo>
                                  <a:cubicBezTo>
                                    <a:pt x="1284" y="926"/>
                                    <a:pt x="1281" y="930"/>
                                    <a:pt x="1276" y="930"/>
                                  </a:cubicBezTo>
                                  <a:lnTo>
                                    <a:pt x="1260" y="929"/>
                                  </a:lnTo>
                                  <a:cubicBezTo>
                                    <a:pt x="1256" y="929"/>
                                    <a:pt x="1252" y="925"/>
                                    <a:pt x="1252" y="921"/>
                                  </a:cubicBezTo>
                                  <a:cubicBezTo>
                                    <a:pt x="1253" y="917"/>
                                    <a:pt x="1256" y="913"/>
                                    <a:pt x="1261" y="913"/>
                                  </a:cubicBezTo>
                                  <a:close/>
                                  <a:moveTo>
                                    <a:pt x="1309" y="915"/>
                                  </a:moveTo>
                                  <a:lnTo>
                                    <a:pt x="1325" y="915"/>
                                  </a:lnTo>
                                  <a:cubicBezTo>
                                    <a:pt x="1329" y="915"/>
                                    <a:pt x="1333" y="919"/>
                                    <a:pt x="1332" y="923"/>
                                  </a:cubicBezTo>
                                  <a:cubicBezTo>
                                    <a:pt x="1332" y="928"/>
                                    <a:pt x="1329" y="931"/>
                                    <a:pt x="1324" y="931"/>
                                  </a:cubicBezTo>
                                  <a:lnTo>
                                    <a:pt x="1308" y="931"/>
                                  </a:lnTo>
                                  <a:cubicBezTo>
                                    <a:pt x="1304" y="930"/>
                                    <a:pt x="1300" y="927"/>
                                    <a:pt x="1300" y="922"/>
                                  </a:cubicBezTo>
                                  <a:cubicBezTo>
                                    <a:pt x="1301" y="918"/>
                                    <a:pt x="1304" y="914"/>
                                    <a:pt x="1309" y="915"/>
                                  </a:cubicBezTo>
                                  <a:close/>
                                  <a:moveTo>
                                    <a:pt x="1357" y="916"/>
                                  </a:moveTo>
                                  <a:lnTo>
                                    <a:pt x="1373" y="916"/>
                                  </a:lnTo>
                                  <a:cubicBezTo>
                                    <a:pt x="1377" y="917"/>
                                    <a:pt x="1381" y="920"/>
                                    <a:pt x="1380" y="925"/>
                                  </a:cubicBezTo>
                                  <a:cubicBezTo>
                                    <a:pt x="1380" y="929"/>
                                    <a:pt x="1377" y="933"/>
                                    <a:pt x="1372" y="932"/>
                                  </a:cubicBezTo>
                                  <a:lnTo>
                                    <a:pt x="1356" y="932"/>
                                  </a:lnTo>
                                  <a:cubicBezTo>
                                    <a:pt x="1352" y="932"/>
                                    <a:pt x="1348" y="928"/>
                                    <a:pt x="1348" y="924"/>
                                  </a:cubicBezTo>
                                  <a:cubicBezTo>
                                    <a:pt x="1349" y="919"/>
                                    <a:pt x="1352" y="916"/>
                                    <a:pt x="1357" y="916"/>
                                  </a:cubicBezTo>
                                  <a:close/>
                                  <a:moveTo>
                                    <a:pt x="1405" y="917"/>
                                  </a:moveTo>
                                  <a:lnTo>
                                    <a:pt x="1421" y="918"/>
                                  </a:lnTo>
                                  <a:cubicBezTo>
                                    <a:pt x="1425" y="918"/>
                                    <a:pt x="1429" y="922"/>
                                    <a:pt x="1428" y="926"/>
                                  </a:cubicBezTo>
                                  <a:cubicBezTo>
                                    <a:pt x="1428" y="931"/>
                                    <a:pt x="1425" y="934"/>
                                    <a:pt x="1420" y="934"/>
                                  </a:cubicBezTo>
                                  <a:lnTo>
                                    <a:pt x="1404" y="933"/>
                                  </a:lnTo>
                                  <a:cubicBezTo>
                                    <a:pt x="1400" y="933"/>
                                    <a:pt x="1396" y="930"/>
                                    <a:pt x="1396" y="925"/>
                                  </a:cubicBezTo>
                                  <a:cubicBezTo>
                                    <a:pt x="1397" y="921"/>
                                    <a:pt x="1400" y="917"/>
                                    <a:pt x="1405" y="917"/>
                                  </a:cubicBezTo>
                                  <a:close/>
                                  <a:moveTo>
                                    <a:pt x="1453" y="919"/>
                                  </a:moveTo>
                                  <a:lnTo>
                                    <a:pt x="1469" y="919"/>
                                  </a:lnTo>
                                  <a:cubicBezTo>
                                    <a:pt x="1473" y="919"/>
                                    <a:pt x="1477" y="923"/>
                                    <a:pt x="1476" y="928"/>
                                  </a:cubicBezTo>
                                  <a:cubicBezTo>
                                    <a:pt x="1476" y="932"/>
                                    <a:pt x="1473" y="935"/>
                                    <a:pt x="1468" y="935"/>
                                  </a:cubicBezTo>
                                  <a:lnTo>
                                    <a:pt x="1452" y="935"/>
                                  </a:lnTo>
                                  <a:cubicBezTo>
                                    <a:pt x="1448" y="935"/>
                                    <a:pt x="1444" y="931"/>
                                    <a:pt x="1444" y="927"/>
                                  </a:cubicBezTo>
                                  <a:cubicBezTo>
                                    <a:pt x="1445" y="922"/>
                                    <a:pt x="1448" y="919"/>
                                    <a:pt x="1453" y="919"/>
                                  </a:cubicBezTo>
                                  <a:close/>
                                  <a:moveTo>
                                    <a:pt x="1501" y="920"/>
                                  </a:moveTo>
                                  <a:lnTo>
                                    <a:pt x="1517" y="921"/>
                                  </a:lnTo>
                                  <a:cubicBezTo>
                                    <a:pt x="1521" y="921"/>
                                    <a:pt x="1525" y="924"/>
                                    <a:pt x="1524" y="929"/>
                                  </a:cubicBezTo>
                                  <a:cubicBezTo>
                                    <a:pt x="1524" y="933"/>
                                    <a:pt x="1521" y="937"/>
                                    <a:pt x="1516" y="937"/>
                                  </a:cubicBezTo>
                                  <a:lnTo>
                                    <a:pt x="1500" y="936"/>
                                  </a:lnTo>
                                  <a:cubicBezTo>
                                    <a:pt x="1496" y="936"/>
                                    <a:pt x="1492" y="932"/>
                                    <a:pt x="1492" y="928"/>
                                  </a:cubicBezTo>
                                  <a:cubicBezTo>
                                    <a:pt x="1493" y="924"/>
                                    <a:pt x="1496" y="920"/>
                                    <a:pt x="1501" y="920"/>
                                  </a:cubicBezTo>
                                  <a:close/>
                                  <a:moveTo>
                                    <a:pt x="1548" y="921"/>
                                  </a:moveTo>
                                  <a:lnTo>
                                    <a:pt x="1564" y="921"/>
                                  </a:lnTo>
                                  <a:cubicBezTo>
                                    <a:pt x="1569" y="921"/>
                                    <a:pt x="1572" y="924"/>
                                    <a:pt x="1572" y="929"/>
                                  </a:cubicBezTo>
                                  <a:cubicBezTo>
                                    <a:pt x="1572" y="933"/>
                                    <a:pt x="1569" y="937"/>
                                    <a:pt x="1565" y="937"/>
                                  </a:cubicBezTo>
                                  <a:lnTo>
                                    <a:pt x="1549" y="937"/>
                                  </a:lnTo>
                                  <a:cubicBezTo>
                                    <a:pt x="1544" y="937"/>
                                    <a:pt x="1541" y="934"/>
                                    <a:pt x="1540" y="930"/>
                                  </a:cubicBezTo>
                                  <a:cubicBezTo>
                                    <a:pt x="1540" y="925"/>
                                    <a:pt x="1544" y="921"/>
                                    <a:pt x="1548" y="921"/>
                                  </a:cubicBezTo>
                                  <a:close/>
                                  <a:moveTo>
                                    <a:pt x="1596" y="920"/>
                                  </a:moveTo>
                                  <a:lnTo>
                                    <a:pt x="1612" y="919"/>
                                  </a:lnTo>
                                  <a:cubicBezTo>
                                    <a:pt x="1617" y="919"/>
                                    <a:pt x="1620" y="923"/>
                                    <a:pt x="1620" y="927"/>
                                  </a:cubicBezTo>
                                  <a:cubicBezTo>
                                    <a:pt x="1620" y="932"/>
                                    <a:pt x="1617" y="935"/>
                                    <a:pt x="1613" y="935"/>
                                  </a:cubicBezTo>
                                  <a:lnTo>
                                    <a:pt x="1597" y="936"/>
                                  </a:lnTo>
                                  <a:cubicBezTo>
                                    <a:pt x="1592" y="936"/>
                                    <a:pt x="1588" y="933"/>
                                    <a:pt x="1588" y="928"/>
                                  </a:cubicBezTo>
                                  <a:cubicBezTo>
                                    <a:pt x="1588" y="924"/>
                                    <a:pt x="1592" y="920"/>
                                    <a:pt x="1596" y="920"/>
                                  </a:cubicBezTo>
                                  <a:close/>
                                  <a:moveTo>
                                    <a:pt x="1644" y="919"/>
                                  </a:moveTo>
                                  <a:lnTo>
                                    <a:pt x="1660" y="918"/>
                                  </a:lnTo>
                                  <a:cubicBezTo>
                                    <a:pt x="1665" y="918"/>
                                    <a:pt x="1668" y="921"/>
                                    <a:pt x="1668" y="926"/>
                                  </a:cubicBezTo>
                                  <a:cubicBezTo>
                                    <a:pt x="1668" y="930"/>
                                    <a:pt x="1665" y="934"/>
                                    <a:pt x="1661" y="934"/>
                                  </a:cubicBezTo>
                                  <a:lnTo>
                                    <a:pt x="1645" y="935"/>
                                  </a:lnTo>
                                  <a:cubicBezTo>
                                    <a:pt x="1640" y="935"/>
                                    <a:pt x="1636" y="931"/>
                                    <a:pt x="1636" y="927"/>
                                  </a:cubicBezTo>
                                  <a:cubicBezTo>
                                    <a:pt x="1636" y="922"/>
                                    <a:pt x="1640" y="919"/>
                                    <a:pt x="1644" y="919"/>
                                  </a:cubicBezTo>
                                  <a:close/>
                                  <a:moveTo>
                                    <a:pt x="1692" y="917"/>
                                  </a:moveTo>
                                  <a:lnTo>
                                    <a:pt x="1708" y="917"/>
                                  </a:lnTo>
                                  <a:cubicBezTo>
                                    <a:pt x="1712" y="917"/>
                                    <a:pt x="1716" y="920"/>
                                    <a:pt x="1716" y="924"/>
                                  </a:cubicBezTo>
                                  <a:cubicBezTo>
                                    <a:pt x="1716" y="929"/>
                                    <a:pt x="1713" y="933"/>
                                    <a:pt x="1709" y="933"/>
                                  </a:cubicBezTo>
                                  <a:lnTo>
                                    <a:pt x="1693" y="933"/>
                                  </a:lnTo>
                                  <a:cubicBezTo>
                                    <a:pt x="1688" y="933"/>
                                    <a:pt x="1684" y="930"/>
                                    <a:pt x="1684" y="925"/>
                                  </a:cubicBezTo>
                                  <a:cubicBezTo>
                                    <a:pt x="1684" y="921"/>
                                    <a:pt x="1688" y="917"/>
                                    <a:pt x="1692" y="917"/>
                                  </a:cubicBezTo>
                                  <a:close/>
                                  <a:moveTo>
                                    <a:pt x="1740" y="916"/>
                                  </a:moveTo>
                                  <a:lnTo>
                                    <a:pt x="1756" y="915"/>
                                  </a:lnTo>
                                  <a:cubicBezTo>
                                    <a:pt x="1760" y="915"/>
                                    <a:pt x="1764" y="919"/>
                                    <a:pt x="1764" y="923"/>
                                  </a:cubicBezTo>
                                  <a:cubicBezTo>
                                    <a:pt x="1764" y="927"/>
                                    <a:pt x="1761" y="931"/>
                                    <a:pt x="1757" y="931"/>
                                  </a:cubicBezTo>
                                  <a:lnTo>
                                    <a:pt x="1741" y="932"/>
                                  </a:lnTo>
                                  <a:cubicBezTo>
                                    <a:pt x="1736" y="932"/>
                                    <a:pt x="1732" y="928"/>
                                    <a:pt x="1732" y="924"/>
                                  </a:cubicBezTo>
                                  <a:cubicBezTo>
                                    <a:pt x="1732" y="920"/>
                                    <a:pt x="1736" y="916"/>
                                    <a:pt x="1740" y="916"/>
                                  </a:cubicBezTo>
                                  <a:close/>
                                  <a:moveTo>
                                    <a:pt x="1788" y="914"/>
                                  </a:moveTo>
                                  <a:lnTo>
                                    <a:pt x="1804" y="914"/>
                                  </a:lnTo>
                                  <a:cubicBezTo>
                                    <a:pt x="1808" y="914"/>
                                    <a:pt x="1812" y="917"/>
                                    <a:pt x="1812" y="922"/>
                                  </a:cubicBezTo>
                                  <a:cubicBezTo>
                                    <a:pt x="1812" y="926"/>
                                    <a:pt x="1809" y="930"/>
                                    <a:pt x="1804" y="930"/>
                                  </a:cubicBezTo>
                                  <a:lnTo>
                                    <a:pt x="1788" y="930"/>
                                  </a:lnTo>
                                  <a:cubicBezTo>
                                    <a:pt x="1784" y="930"/>
                                    <a:pt x="1780" y="927"/>
                                    <a:pt x="1780" y="923"/>
                                  </a:cubicBezTo>
                                  <a:cubicBezTo>
                                    <a:pt x="1780" y="918"/>
                                    <a:pt x="1784" y="914"/>
                                    <a:pt x="1788" y="914"/>
                                  </a:cubicBezTo>
                                  <a:close/>
                                  <a:moveTo>
                                    <a:pt x="1836" y="913"/>
                                  </a:moveTo>
                                  <a:lnTo>
                                    <a:pt x="1852" y="913"/>
                                  </a:lnTo>
                                  <a:cubicBezTo>
                                    <a:pt x="1856" y="912"/>
                                    <a:pt x="1860" y="916"/>
                                    <a:pt x="1860" y="920"/>
                                  </a:cubicBezTo>
                                  <a:cubicBezTo>
                                    <a:pt x="1860" y="925"/>
                                    <a:pt x="1857" y="928"/>
                                    <a:pt x="1852" y="929"/>
                                  </a:cubicBezTo>
                                  <a:lnTo>
                                    <a:pt x="1836" y="929"/>
                                  </a:lnTo>
                                  <a:cubicBezTo>
                                    <a:pt x="1832" y="929"/>
                                    <a:pt x="1828" y="926"/>
                                    <a:pt x="1828" y="921"/>
                                  </a:cubicBezTo>
                                  <a:cubicBezTo>
                                    <a:pt x="1828" y="917"/>
                                    <a:pt x="1832" y="913"/>
                                    <a:pt x="1836" y="913"/>
                                  </a:cubicBezTo>
                                  <a:close/>
                                  <a:moveTo>
                                    <a:pt x="1883" y="910"/>
                                  </a:moveTo>
                                  <a:lnTo>
                                    <a:pt x="1899" y="909"/>
                                  </a:lnTo>
                                  <a:cubicBezTo>
                                    <a:pt x="1904" y="908"/>
                                    <a:pt x="1908" y="912"/>
                                    <a:pt x="1908" y="916"/>
                                  </a:cubicBezTo>
                                  <a:cubicBezTo>
                                    <a:pt x="1908" y="920"/>
                                    <a:pt x="1905" y="924"/>
                                    <a:pt x="1901" y="925"/>
                                  </a:cubicBezTo>
                                  <a:lnTo>
                                    <a:pt x="1885" y="926"/>
                                  </a:lnTo>
                                  <a:cubicBezTo>
                                    <a:pt x="1880" y="926"/>
                                    <a:pt x="1877" y="923"/>
                                    <a:pt x="1876" y="919"/>
                                  </a:cubicBezTo>
                                  <a:cubicBezTo>
                                    <a:pt x="1876" y="914"/>
                                    <a:pt x="1879" y="910"/>
                                    <a:pt x="1883" y="910"/>
                                  </a:cubicBezTo>
                                  <a:close/>
                                  <a:moveTo>
                                    <a:pt x="1931" y="906"/>
                                  </a:moveTo>
                                  <a:lnTo>
                                    <a:pt x="1947" y="905"/>
                                  </a:lnTo>
                                  <a:cubicBezTo>
                                    <a:pt x="1952" y="904"/>
                                    <a:pt x="1956" y="908"/>
                                    <a:pt x="1956" y="912"/>
                                  </a:cubicBezTo>
                                  <a:cubicBezTo>
                                    <a:pt x="1956" y="917"/>
                                    <a:pt x="1953" y="920"/>
                                    <a:pt x="1949" y="921"/>
                                  </a:cubicBezTo>
                                  <a:lnTo>
                                    <a:pt x="1933" y="922"/>
                                  </a:lnTo>
                                  <a:cubicBezTo>
                                    <a:pt x="1928" y="922"/>
                                    <a:pt x="1924" y="919"/>
                                    <a:pt x="1924" y="915"/>
                                  </a:cubicBezTo>
                                  <a:cubicBezTo>
                                    <a:pt x="1924" y="910"/>
                                    <a:pt x="1927" y="906"/>
                                    <a:pt x="1931" y="906"/>
                                  </a:cubicBezTo>
                                  <a:close/>
                                  <a:moveTo>
                                    <a:pt x="1979" y="902"/>
                                  </a:moveTo>
                                  <a:lnTo>
                                    <a:pt x="1995" y="901"/>
                                  </a:lnTo>
                                  <a:cubicBezTo>
                                    <a:pt x="2000" y="901"/>
                                    <a:pt x="2003" y="904"/>
                                    <a:pt x="2004" y="908"/>
                                  </a:cubicBezTo>
                                  <a:cubicBezTo>
                                    <a:pt x="2004" y="913"/>
                                    <a:pt x="2001" y="916"/>
                                    <a:pt x="1996" y="917"/>
                                  </a:cubicBezTo>
                                  <a:lnTo>
                                    <a:pt x="1980" y="918"/>
                                  </a:lnTo>
                                  <a:cubicBezTo>
                                    <a:pt x="1976" y="918"/>
                                    <a:pt x="1972" y="915"/>
                                    <a:pt x="1972" y="911"/>
                                  </a:cubicBezTo>
                                  <a:cubicBezTo>
                                    <a:pt x="1971" y="906"/>
                                    <a:pt x="1975" y="903"/>
                                    <a:pt x="1979" y="902"/>
                                  </a:cubicBezTo>
                                  <a:close/>
                                  <a:moveTo>
                                    <a:pt x="2027" y="898"/>
                                  </a:moveTo>
                                  <a:lnTo>
                                    <a:pt x="2043" y="896"/>
                                  </a:lnTo>
                                  <a:cubicBezTo>
                                    <a:pt x="2047" y="895"/>
                                    <a:pt x="2051" y="899"/>
                                    <a:pt x="2051" y="903"/>
                                  </a:cubicBezTo>
                                  <a:cubicBezTo>
                                    <a:pt x="2052" y="907"/>
                                    <a:pt x="2049" y="911"/>
                                    <a:pt x="2044" y="912"/>
                                  </a:cubicBezTo>
                                  <a:lnTo>
                                    <a:pt x="2028" y="914"/>
                                  </a:lnTo>
                                  <a:cubicBezTo>
                                    <a:pt x="2024" y="914"/>
                                    <a:pt x="2020" y="911"/>
                                    <a:pt x="2020" y="906"/>
                                  </a:cubicBezTo>
                                  <a:cubicBezTo>
                                    <a:pt x="2019" y="902"/>
                                    <a:pt x="2022" y="898"/>
                                    <a:pt x="2027" y="898"/>
                                  </a:cubicBezTo>
                                  <a:close/>
                                  <a:moveTo>
                                    <a:pt x="2074" y="893"/>
                                  </a:moveTo>
                                  <a:lnTo>
                                    <a:pt x="2090" y="891"/>
                                  </a:lnTo>
                                  <a:cubicBezTo>
                                    <a:pt x="2095" y="890"/>
                                    <a:pt x="2099" y="894"/>
                                    <a:pt x="2099" y="898"/>
                                  </a:cubicBezTo>
                                  <a:cubicBezTo>
                                    <a:pt x="2100" y="902"/>
                                    <a:pt x="2096" y="906"/>
                                    <a:pt x="2092" y="907"/>
                                  </a:cubicBezTo>
                                  <a:lnTo>
                                    <a:pt x="2076" y="908"/>
                                  </a:lnTo>
                                  <a:cubicBezTo>
                                    <a:pt x="2072" y="909"/>
                                    <a:pt x="2068" y="906"/>
                                    <a:pt x="2067" y="901"/>
                                  </a:cubicBezTo>
                                  <a:cubicBezTo>
                                    <a:pt x="2067" y="897"/>
                                    <a:pt x="2070" y="893"/>
                                    <a:pt x="2074" y="893"/>
                                  </a:cubicBezTo>
                                  <a:close/>
                                  <a:moveTo>
                                    <a:pt x="2122" y="887"/>
                                  </a:moveTo>
                                  <a:lnTo>
                                    <a:pt x="2138" y="886"/>
                                  </a:lnTo>
                                  <a:cubicBezTo>
                                    <a:pt x="2143" y="885"/>
                                    <a:pt x="2146" y="888"/>
                                    <a:pt x="2147" y="893"/>
                                  </a:cubicBezTo>
                                  <a:cubicBezTo>
                                    <a:pt x="2147" y="897"/>
                                    <a:pt x="2144" y="901"/>
                                    <a:pt x="2140" y="902"/>
                                  </a:cubicBezTo>
                                  <a:lnTo>
                                    <a:pt x="2124" y="903"/>
                                  </a:lnTo>
                                  <a:cubicBezTo>
                                    <a:pt x="2120" y="904"/>
                                    <a:pt x="2116" y="901"/>
                                    <a:pt x="2115" y="896"/>
                                  </a:cubicBezTo>
                                  <a:cubicBezTo>
                                    <a:pt x="2115" y="892"/>
                                    <a:pt x="2118" y="888"/>
                                    <a:pt x="2122" y="887"/>
                                  </a:cubicBezTo>
                                  <a:close/>
                                  <a:moveTo>
                                    <a:pt x="2169" y="881"/>
                                  </a:moveTo>
                                  <a:lnTo>
                                    <a:pt x="2185" y="879"/>
                                  </a:lnTo>
                                  <a:cubicBezTo>
                                    <a:pt x="2190" y="878"/>
                                    <a:pt x="2194" y="881"/>
                                    <a:pt x="2194" y="886"/>
                                  </a:cubicBezTo>
                                  <a:cubicBezTo>
                                    <a:pt x="2195" y="890"/>
                                    <a:pt x="2192" y="894"/>
                                    <a:pt x="2188" y="895"/>
                                  </a:cubicBezTo>
                                  <a:lnTo>
                                    <a:pt x="2172" y="897"/>
                                  </a:lnTo>
                                  <a:cubicBezTo>
                                    <a:pt x="2167" y="898"/>
                                    <a:pt x="2163" y="895"/>
                                    <a:pt x="2163" y="890"/>
                                  </a:cubicBezTo>
                                  <a:cubicBezTo>
                                    <a:pt x="2162" y="886"/>
                                    <a:pt x="2165" y="882"/>
                                    <a:pt x="2169" y="881"/>
                                  </a:cubicBezTo>
                                  <a:close/>
                                  <a:moveTo>
                                    <a:pt x="2217" y="874"/>
                                  </a:moveTo>
                                  <a:lnTo>
                                    <a:pt x="2233" y="872"/>
                                  </a:lnTo>
                                  <a:cubicBezTo>
                                    <a:pt x="2237" y="871"/>
                                    <a:pt x="2241" y="874"/>
                                    <a:pt x="2242" y="878"/>
                                  </a:cubicBezTo>
                                  <a:cubicBezTo>
                                    <a:pt x="2242" y="883"/>
                                    <a:pt x="2239" y="887"/>
                                    <a:pt x="2235" y="888"/>
                                  </a:cubicBezTo>
                                  <a:lnTo>
                                    <a:pt x="2219" y="890"/>
                                  </a:lnTo>
                                  <a:cubicBezTo>
                                    <a:pt x="2215" y="891"/>
                                    <a:pt x="2211" y="888"/>
                                    <a:pt x="2210" y="883"/>
                                  </a:cubicBezTo>
                                  <a:cubicBezTo>
                                    <a:pt x="2210" y="879"/>
                                    <a:pt x="2213" y="875"/>
                                    <a:pt x="2217" y="874"/>
                                  </a:cubicBezTo>
                                  <a:close/>
                                  <a:moveTo>
                                    <a:pt x="2264" y="867"/>
                                  </a:moveTo>
                                  <a:lnTo>
                                    <a:pt x="2274" y="866"/>
                                  </a:lnTo>
                                  <a:lnTo>
                                    <a:pt x="2280" y="865"/>
                                  </a:lnTo>
                                  <a:cubicBezTo>
                                    <a:pt x="2284" y="864"/>
                                    <a:pt x="2288" y="867"/>
                                    <a:pt x="2289" y="871"/>
                                  </a:cubicBezTo>
                                  <a:cubicBezTo>
                                    <a:pt x="2290" y="875"/>
                                    <a:pt x="2287" y="879"/>
                                    <a:pt x="2283" y="880"/>
                                  </a:cubicBezTo>
                                  <a:lnTo>
                                    <a:pt x="2277" y="881"/>
                                  </a:lnTo>
                                  <a:lnTo>
                                    <a:pt x="2267" y="883"/>
                                  </a:lnTo>
                                  <a:cubicBezTo>
                                    <a:pt x="2262" y="884"/>
                                    <a:pt x="2258" y="880"/>
                                    <a:pt x="2258" y="876"/>
                                  </a:cubicBezTo>
                                  <a:cubicBezTo>
                                    <a:pt x="2257" y="872"/>
                                    <a:pt x="2260" y="868"/>
                                    <a:pt x="2264" y="867"/>
                                  </a:cubicBezTo>
                                  <a:close/>
                                  <a:moveTo>
                                    <a:pt x="2311" y="859"/>
                                  </a:moveTo>
                                  <a:lnTo>
                                    <a:pt x="2327" y="856"/>
                                  </a:lnTo>
                                  <a:cubicBezTo>
                                    <a:pt x="2332" y="855"/>
                                    <a:pt x="2336" y="858"/>
                                    <a:pt x="2336" y="862"/>
                                  </a:cubicBezTo>
                                  <a:cubicBezTo>
                                    <a:pt x="2337" y="867"/>
                                    <a:pt x="2334" y="871"/>
                                    <a:pt x="2330" y="872"/>
                                  </a:cubicBezTo>
                                  <a:lnTo>
                                    <a:pt x="2314" y="875"/>
                                  </a:lnTo>
                                  <a:cubicBezTo>
                                    <a:pt x="2310" y="875"/>
                                    <a:pt x="2306" y="872"/>
                                    <a:pt x="2305" y="868"/>
                                  </a:cubicBezTo>
                                  <a:cubicBezTo>
                                    <a:pt x="2304" y="864"/>
                                    <a:pt x="2307" y="860"/>
                                    <a:pt x="2311" y="859"/>
                                  </a:cubicBezTo>
                                  <a:close/>
                                  <a:moveTo>
                                    <a:pt x="2359" y="850"/>
                                  </a:moveTo>
                                  <a:lnTo>
                                    <a:pt x="2374" y="847"/>
                                  </a:lnTo>
                                  <a:cubicBezTo>
                                    <a:pt x="2379" y="847"/>
                                    <a:pt x="2383" y="850"/>
                                    <a:pt x="2384" y="854"/>
                                  </a:cubicBezTo>
                                  <a:cubicBezTo>
                                    <a:pt x="2384" y="858"/>
                                    <a:pt x="2382" y="862"/>
                                    <a:pt x="2377" y="863"/>
                                  </a:cubicBezTo>
                                  <a:lnTo>
                                    <a:pt x="2362" y="866"/>
                                  </a:lnTo>
                                  <a:cubicBezTo>
                                    <a:pt x="2357" y="867"/>
                                    <a:pt x="2353" y="864"/>
                                    <a:pt x="2352" y="860"/>
                                  </a:cubicBezTo>
                                  <a:cubicBezTo>
                                    <a:pt x="2351" y="855"/>
                                    <a:pt x="2354" y="851"/>
                                    <a:pt x="2359" y="850"/>
                                  </a:cubicBezTo>
                                  <a:close/>
                                  <a:moveTo>
                                    <a:pt x="2406" y="842"/>
                                  </a:moveTo>
                                  <a:lnTo>
                                    <a:pt x="2421" y="838"/>
                                  </a:lnTo>
                                  <a:cubicBezTo>
                                    <a:pt x="2426" y="837"/>
                                    <a:pt x="2430" y="840"/>
                                    <a:pt x="2431" y="844"/>
                                  </a:cubicBezTo>
                                  <a:cubicBezTo>
                                    <a:pt x="2432" y="849"/>
                                    <a:pt x="2429" y="853"/>
                                    <a:pt x="2425" y="854"/>
                                  </a:cubicBezTo>
                                  <a:lnTo>
                                    <a:pt x="2409" y="857"/>
                                  </a:lnTo>
                                  <a:cubicBezTo>
                                    <a:pt x="2405" y="858"/>
                                    <a:pt x="2400" y="855"/>
                                    <a:pt x="2399" y="851"/>
                                  </a:cubicBezTo>
                                  <a:cubicBezTo>
                                    <a:pt x="2399" y="847"/>
                                    <a:pt x="2401" y="843"/>
                                    <a:pt x="2406" y="842"/>
                                  </a:cubicBezTo>
                                  <a:close/>
                                  <a:moveTo>
                                    <a:pt x="2452" y="831"/>
                                  </a:moveTo>
                                  <a:lnTo>
                                    <a:pt x="2468" y="828"/>
                                  </a:lnTo>
                                  <a:cubicBezTo>
                                    <a:pt x="2472" y="827"/>
                                    <a:pt x="2477" y="830"/>
                                    <a:pt x="2478" y="834"/>
                                  </a:cubicBezTo>
                                  <a:cubicBezTo>
                                    <a:pt x="2479" y="838"/>
                                    <a:pt x="2476" y="842"/>
                                    <a:pt x="2472" y="843"/>
                                  </a:cubicBezTo>
                                  <a:lnTo>
                                    <a:pt x="2456" y="847"/>
                                  </a:lnTo>
                                  <a:cubicBezTo>
                                    <a:pt x="2452" y="848"/>
                                    <a:pt x="2447" y="845"/>
                                    <a:pt x="2446" y="841"/>
                                  </a:cubicBezTo>
                                  <a:cubicBezTo>
                                    <a:pt x="2445" y="836"/>
                                    <a:pt x="2448" y="832"/>
                                    <a:pt x="2452" y="831"/>
                                  </a:cubicBezTo>
                                  <a:close/>
                                  <a:moveTo>
                                    <a:pt x="2499" y="821"/>
                                  </a:moveTo>
                                  <a:lnTo>
                                    <a:pt x="2515" y="817"/>
                                  </a:lnTo>
                                  <a:cubicBezTo>
                                    <a:pt x="2519" y="817"/>
                                    <a:pt x="2524" y="819"/>
                                    <a:pt x="2524" y="824"/>
                                  </a:cubicBezTo>
                                  <a:cubicBezTo>
                                    <a:pt x="2525" y="828"/>
                                    <a:pt x="2523" y="832"/>
                                    <a:pt x="2518" y="833"/>
                                  </a:cubicBezTo>
                                  <a:lnTo>
                                    <a:pt x="2503" y="837"/>
                                  </a:lnTo>
                                  <a:cubicBezTo>
                                    <a:pt x="2498" y="838"/>
                                    <a:pt x="2494" y="835"/>
                                    <a:pt x="2493" y="830"/>
                                  </a:cubicBezTo>
                                  <a:cubicBezTo>
                                    <a:pt x="2492" y="826"/>
                                    <a:pt x="2495" y="822"/>
                                    <a:pt x="2499" y="821"/>
                                  </a:cubicBezTo>
                                  <a:close/>
                                  <a:moveTo>
                                    <a:pt x="2545" y="809"/>
                                  </a:moveTo>
                                  <a:lnTo>
                                    <a:pt x="2561" y="805"/>
                                  </a:lnTo>
                                  <a:cubicBezTo>
                                    <a:pt x="2565" y="804"/>
                                    <a:pt x="2570" y="806"/>
                                    <a:pt x="2571" y="811"/>
                                  </a:cubicBezTo>
                                  <a:cubicBezTo>
                                    <a:pt x="2572" y="815"/>
                                    <a:pt x="2569" y="819"/>
                                    <a:pt x="2565" y="820"/>
                                  </a:cubicBezTo>
                                  <a:lnTo>
                                    <a:pt x="2550" y="825"/>
                                  </a:lnTo>
                                  <a:cubicBezTo>
                                    <a:pt x="2545" y="826"/>
                                    <a:pt x="2541" y="823"/>
                                    <a:pt x="2540" y="819"/>
                                  </a:cubicBezTo>
                                  <a:cubicBezTo>
                                    <a:pt x="2539" y="815"/>
                                    <a:pt x="2541" y="810"/>
                                    <a:pt x="2545" y="809"/>
                                  </a:cubicBezTo>
                                  <a:close/>
                                  <a:moveTo>
                                    <a:pt x="2592" y="797"/>
                                  </a:moveTo>
                                  <a:lnTo>
                                    <a:pt x="2607" y="792"/>
                                  </a:lnTo>
                                  <a:cubicBezTo>
                                    <a:pt x="2611" y="791"/>
                                    <a:pt x="2616" y="794"/>
                                    <a:pt x="2617" y="798"/>
                                  </a:cubicBezTo>
                                  <a:cubicBezTo>
                                    <a:pt x="2618" y="802"/>
                                    <a:pt x="2616" y="807"/>
                                    <a:pt x="2611" y="808"/>
                                  </a:cubicBezTo>
                                  <a:lnTo>
                                    <a:pt x="2596" y="812"/>
                                  </a:lnTo>
                                  <a:cubicBezTo>
                                    <a:pt x="2592" y="813"/>
                                    <a:pt x="2587" y="811"/>
                                    <a:pt x="2586" y="806"/>
                                  </a:cubicBezTo>
                                  <a:cubicBezTo>
                                    <a:pt x="2585" y="802"/>
                                    <a:pt x="2587" y="798"/>
                                    <a:pt x="2592" y="797"/>
                                  </a:cubicBezTo>
                                  <a:close/>
                                  <a:moveTo>
                                    <a:pt x="2637" y="783"/>
                                  </a:moveTo>
                                  <a:lnTo>
                                    <a:pt x="2653" y="778"/>
                                  </a:lnTo>
                                  <a:cubicBezTo>
                                    <a:pt x="2657" y="777"/>
                                    <a:pt x="2661" y="779"/>
                                    <a:pt x="2663" y="783"/>
                                  </a:cubicBezTo>
                                  <a:cubicBezTo>
                                    <a:pt x="2664" y="788"/>
                                    <a:pt x="2662" y="792"/>
                                    <a:pt x="2658" y="794"/>
                                  </a:cubicBezTo>
                                  <a:lnTo>
                                    <a:pt x="2642" y="799"/>
                                  </a:lnTo>
                                  <a:cubicBezTo>
                                    <a:pt x="2638" y="800"/>
                                    <a:pt x="2634" y="798"/>
                                    <a:pt x="2632" y="794"/>
                                  </a:cubicBezTo>
                                  <a:cubicBezTo>
                                    <a:pt x="2631" y="789"/>
                                    <a:pt x="2633" y="785"/>
                                    <a:pt x="2637" y="783"/>
                                  </a:cubicBezTo>
                                  <a:close/>
                                  <a:moveTo>
                                    <a:pt x="2683" y="768"/>
                                  </a:moveTo>
                                  <a:lnTo>
                                    <a:pt x="2698" y="763"/>
                                  </a:lnTo>
                                  <a:cubicBezTo>
                                    <a:pt x="2702" y="762"/>
                                    <a:pt x="2707" y="764"/>
                                    <a:pt x="2708" y="768"/>
                                  </a:cubicBezTo>
                                  <a:cubicBezTo>
                                    <a:pt x="2710" y="772"/>
                                    <a:pt x="2707" y="777"/>
                                    <a:pt x="2703" y="778"/>
                                  </a:cubicBezTo>
                                  <a:lnTo>
                                    <a:pt x="2688" y="783"/>
                                  </a:lnTo>
                                  <a:cubicBezTo>
                                    <a:pt x="2684" y="785"/>
                                    <a:pt x="2679" y="783"/>
                                    <a:pt x="2678" y="778"/>
                                  </a:cubicBezTo>
                                  <a:cubicBezTo>
                                    <a:pt x="2677" y="774"/>
                                    <a:pt x="2679" y="770"/>
                                    <a:pt x="2683" y="768"/>
                                  </a:cubicBezTo>
                                  <a:close/>
                                  <a:moveTo>
                                    <a:pt x="2728" y="753"/>
                                  </a:moveTo>
                                  <a:lnTo>
                                    <a:pt x="2743" y="747"/>
                                  </a:lnTo>
                                  <a:cubicBezTo>
                                    <a:pt x="2747" y="745"/>
                                    <a:pt x="2752" y="747"/>
                                    <a:pt x="2753" y="751"/>
                                  </a:cubicBezTo>
                                  <a:cubicBezTo>
                                    <a:pt x="2755" y="756"/>
                                    <a:pt x="2753" y="760"/>
                                    <a:pt x="2749" y="762"/>
                                  </a:cubicBezTo>
                                  <a:lnTo>
                                    <a:pt x="2734" y="768"/>
                                  </a:lnTo>
                                  <a:cubicBezTo>
                                    <a:pt x="2730" y="770"/>
                                    <a:pt x="2725" y="768"/>
                                    <a:pt x="2724" y="763"/>
                                  </a:cubicBezTo>
                                  <a:cubicBezTo>
                                    <a:pt x="2722" y="759"/>
                                    <a:pt x="2724" y="755"/>
                                    <a:pt x="2728" y="753"/>
                                  </a:cubicBezTo>
                                  <a:close/>
                                  <a:moveTo>
                                    <a:pt x="2772" y="735"/>
                                  </a:moveTo>
                                  <a:lnTo>
                                    <a:pt x="2787" y="729"/>
                                  </a:lnTo>
                                  <a:cubicBezTo>
                                    <a:pt x="2791" y="727"/>
                                    <a:pt x="2796" y="729"/>
                                    <a:pt x="2798" y="733"/>
                                  </a:cubicBezTo>
                                  <a:cubicBezTo>
                                    <a:pt x="2799" y="738"/>
                                    <a:pt x="2797" y="742"/>
                                    <a:pt x="2793" y="744"/>
                                  </a:cubicBezTo>
                                  <a:lnTo>
                                    <a:pt x="2778" y="750"/>
                                  </a:lnTo>
                                  <a:cubicBezTo>
                                    <a:pt x="2774" y="752"/>
                                    <a:pt x="2770" y="750"/>
                                    <a:pt x="2768" y="745"/>
                                  </a:cubicBezTo>
                                  <a:cubicBezTo>
                                    <a:pt x="2766" y="741"/>
                                    <a:pt x="2768" y="737"/>
                                    <a:pt x="2772" y="735"/>
                                  </a:cubicBezTo>
                                  <a:close/>
                                  <a:moveTo>
                                    <a:pt x="2816" y="717"/>
                                  </a:moveTo>
                                  <a:lnTo>
                                    <a:pt x="2831" y="710"/>
                                  </a:lnTo>
                                  <a:cubicBezTo>
                                    <a:pt x="2835" y="708"/>
                                    <a:pt x="2839" y="710"/>
                                    <a:pt x="2841" y="714"/>
                                  </a:cubicBezTo>
                                  <a:cubicBezTo>
                                    <a:pt x="2843" y="718"/>
                                    <a:pt x="2842" y="722"/>
                                    <a:pt x="2838" y="724"/>
                                  </a:cubicBezTo>
                                  <a:lnTo>
                                    <a:pt x="2823" y="731"/>
                                  </a:lnTo>
                                  <a:cubicBezTo>
                                    <a:pt x="2819" y="733"/>
                                    <a:pt x="2815" y="732"/>
                                    <a:pt x="2813" y="728"/>
                                  </a:cubicBezTo>
                                  <a:cubicBezTo>
                                    <a:pt x="2811" y="724"/>
                                    <a:pt x="2812" y="719"/>
                                    <a:pt x="2816" y="717"/>
                                  </a:cubicBezTo>
                                  <a:close/>
                                  <a:moveTo>
                                    <a:pt x="2859" y="696"/>
                                  </a:moveTo>
                                  <a:lnTo>
                                    <a:pt x="2874" y="689"/>
                                  </a:lnTo>
                                  <a:cubicBezTo>
                                    <a:pt x="2878" y="687"/>
                                    <a:pt x="2882" y="688"/>
                                    <a:pt x="2884" y="692"/>
                                  </a:cubicBezTo>
                                  <a:cubicBezTo>
                                    <a:pt x="2886" y="696"/>
                                    <a:pt x="2885" y="701"/>
                                    <a:pt x="2881" y="703"/>
                                  </a:cubicBezTo>
                                  <a:lnTo>
                                    <a:pt x="2866" y="710"/>
                                  </a:lnTo>
                                  <a:cubicBezTo>
                                    <a:pt x="2863" y="712"/>
                                    <a:pt x="2858" y="711"/>
                                    <a:pt x="2856" y="707"/>
                                  </a:cubicBezTo>
                                  <a:cubicBezTo>
                                    <a:pt x="2854" y="703"/>
                                    <a:pt x="2855" y="698"/>
                                    <a:pt x="2859" y="696"/>
                                  </a:cubicBezTo>
                                  <a:close/>
                                  <a:moveTo>
                                    <a:pt x="2901" y="674"/>
                                  </a:moveTo>
                                  <a:lnTo>
                                    <a:pt x="2915" y="665"/>
                                  </a:lnTo>
                                  <a:cubicBezTo>
                                    <a:pt x="2918" y="663"/>
                                    <a:pt x="2923" y="664"/>
                                    <a:pt x="2926" y="668"/>
                                  </a:cubicBezTo>
                                  <a:cubicBezTo>
                                    <a:pt x="2928" y="672"/>
                                    <a:pt x="2927" y="677"/>
                                    <a:pt x="2923" y="679"/>
                                  </a:cubicBezTo>
                                  <a:lnTo>
                                    <a:pt x="2910" y="687"/>
                                  </a:lnTo>
                                  <a:cubicBezTo>
                                    <a:pt x="2906" y="690"/>
                                    <a:pt x="2901" y="689"/>
                                    <a:pt x="2899" y="685"/>
                                  </a:cubicBezTo>
                                  <a:cubicBezTo>
                                    <a:pt x="2896" y="681"/>
                                    <a:pt x="2897" y="676"/>
                                    <a:pt x="2901" y="674"/>
                                  </a:cubicBezTo>
                                  <a:close/>
                                  <a:moveTo>
                                    <a:pt x="2942" y="648"/>
                                  </a:moveTo>
                                  <a:lnTo>
                                    <a:pt x="2954" y="641"/>
                                  </a:lnTo>
                                  <a:lnTo>
                                    <a:pt x="2954" y="640"/>
                                  </a:lnTo>
                                  <a:cubicBezTo>
                                    <a:pt x="2958" y="638"/>
                                    <a:pt x="2963" y="638"/>
                                    <a:pt x="2966" y="642"/>
                                  </a:cubicBezTo>
                                  <a:cubicBezTo>
                                    <a:pt x="2969" y="645"/>
                                    <a:pt x="2968" y="650"/>
                                    <a:pt x="2965" y="653"/>
                                  </a:cubicBezTo>
                                  <a:lnTo>
                                    <a:pt x="2963" y="654"/>
                                  </a:lnTo>
                                  <a:lnTo>
                                    <a:pt x="2950" y="662"/>
                                  </a:lnTo>
                                  <a:cubicBezTo>
                                    <a:pt x="2947" y="664"/>
                                    <a:pt x="2942" y="663"/>
                                    <a:pt x="2939" y="659"/>
                                  </a:cubicBezTo>
                                  <a:cubicBezTo>
                                    <a:pt x="2937" y="656"/>
                                    <a:pt x="2938" y="651"/>
                                    <a:pt x="2942" y="648"/>
                                  </a:cubicBezTo>
                                  <a:close/>
                                  <a:moveTo>
                                    <a:pt x="2979" y="620"/>
                                  </a:moveTo>
                                  <a:lnTo>
                                    <a:pt x="2992" y="610"/>
                                  </a:lnTo>
                                  <a:cubicBezTo>
                                    <a:pt x="2995" y="607"/>
                                    <a:pt x="3000" y="608"/>
                                    <a:pt x="3003" y="611"/>
                                  </a:cubicBezTo>
                                  <a:cubicBezTo>
                                    <a:pt x="3006" y="615"/>
                                    <a:pt x="3005" y="620"/>
                                    <a:pt x="3002" y="623"/>
                                  </a:cubicBezTo>
                                  <a:lnTo>
                                    <a:pt x="2989" y="633"/>
                                  </a:lnTo>
                                  <a:cubicBezTo>
                                    <a:pt x="2986" y="636"/>
                                    <a:pt x="2981" y="635"/>
                                    <a:pt x="2978" y="632"/>
                                  </a:cubicBezTo>
                                  <a:cubicBezTo>
                                    <a:pt x="2975" y="628"/>
                                    <a:pt x="2976" y="623"/>
                                    <a:pt x="2979" y="620"/>
                                  </a:cubicBezTo>
                                  <a:close/>
                                  <a:moveTo>
                                    <a:pt x="3014" y="589"/>
                                  </a:moveTo>
                                  <a:lnTo>
                                    <a:pt x="3024" y="577"/>
                                  </a:lnTo>
                                  <a:cubicBezTo>
                                    <a:pt x="3027" y="574"/>
                                    <a:pt x="3032" y="573"/>
                                    <a:pt x="3036" y="576"/>
                                  </a:cubicBezTo>
                                  <a:cubicBezTo>
                                    <a:pt x="3039" y="579"/>
                                    <a:pt x="3039" y="584"/>
                                    <a:pt x="3036" y="588"/>
                                  </a:cubicBezTo>
                                  <a:lnTo>
                                    <a:pt x="3026" y="600"/>
                                  </a:lnTo>
                                  <a:cubicBezTo>
                                    <a:pt x="3023" y="603"/>
                                    <a:pt x="3018" y="603"/>
                                    <a:pt x="3015" y="601"/>
                                  </a:cubicBezTo>
                                  <a:cubicBezTo>
                                    <a:pt x="3011" y="598"/>
                                    <a:pt x="3011" y="593"/>
                                    <a:pt x="3014" y="589"/>
                                  </a:cubicBezTo>
                                  <a:close/>
                                  <a:moveTo>
                                    <a:pt x="3043" y="554"/>
                                  </a:moveTo>
                                  <a:lnTo>
                                    <a:pt x="3050" y="540"/>
                                  </a:lnTo>
                                  <a:cubicBezTo>
                                    <a:pt x="3052" y="536"/>
                                    <a:pt x="3057" y="534"/>
                                    <a:pt x="3061" y="536"/>
                                  </a:cubicBezTo>
                                  <a:cubicBezTo>
                                    <a:pt x="3065" y="538"/>
                                    <a:pt x="3067" y="543"/>
                                    <a:pt x="3065" y="547"/>
                                  </a:cubicBezTo>
                                  <a:lnTo>
                                    <a:pt x="3058" y="561"/>
                                  </a:lnTo>
                                  <a:cubicBezTo>
                                    <a:pt x="3056" y="565"/>
                                    <a:pt x="3051" y="567"/>
                                    <a:pt x="3047" y="565"/>
                                  </a:cubicBezTo>
                                  <a:cubicBezTo>
                                    <a:pt x="3043" y="563"/>
                                    <a:pt x="3041" y="558"/>
                                    <a:pt x="3043" y="554"/>
                                  </a:cubicBezTo>
                                  <a:close/>
                                </a:path>
                              </a:pathLst>
                            </a:custGeom>
                            <a:solidFill>
                              <a:srgbClr val="000000"/>
                            </a:solidFill>
                            <a:ln w="5760">
                              <a:solidFill>
                                <a:srgbClr val="000000"/>
                              </a:solidFill>
                              <a:bevel/>
                            </a:ln>
                          </wps:spPr>
                          <wps:style>
                            <a:lnRef idx="0"/>
                            <a:fillRef idx="0"/>
                            <a:effectRef idx="0"/>
                            <a:fontRef idx="minor"/>
                          </wps:style>
                          <wps:bodyPr/>
                        </wps:wsp>
                        <wps:wsp>
                          <wps:cNvSpPr txBox="1"/>
                          <wps:spPr>
                            <a:xfrm>
                              <a:off x="5036760" y="1457280"/>
                              <a:ext cx="3265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ssociation</w:t>
                                </w:r>
                              </w:p>
                            </w:txbxContent>
                          </wps:txbx>
                          <wps:bodyPr wrap="square" lIns="0" rIns="0" tIns="0" bIns="0" anchor="t">
                            <a:noAutofit/>
                          </wps:bodyPr>
                        </wps:wsp>
                        <wps:wsp>
                          <wps:cNvSpPr txBox="1"/>
                          <wps:spPr>
                            <a:xfrm>
                              <a:off x="5178240" y="153432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2</w:t>
                                </w:r>
                              </w:p>
                            </w:txbxContent>
                          </wps:txbx>
                          <wps:bodyPr wrap="square" lIns="0" rIns="0" tIns="0" bIns="0" anchor="t">
                            <a:noAutofit/>
                          </wps:bodyPr>
                        </wps:wsp>
                        <wps:wsp>
                          <wps:cNvSpPr/>
                          <wps:spPr>
                            <a:xfrm>
                              <a:off x="3181320" y="2729160"/>
                              <a:ext cx="1134720" cy="227160"/>
                            </a:xfrm>
                            <a:prstGeom prst="rect">
                              <a:avLst/>
                            </a:prstGeom>
                            <a:solidFill>
                              <a:srgbClr val="e8eef7"/>
                            </a:solidFill>
                            <a:ln w="0">
                              <a:noFill/>
                            </a:ln>
                          </wps:spPr>
                          <wps:style>
                            <a:lnRef idx="0"/>
                            <a:fillRef idx="0"/>
                            <a:effectRef idx="0"/>
                            <a:fontRef idx="minor"/>
                          </wps:style>
                          <wps:bodyPr/>
                        </wps:wsp>
                        <wps:wsp>
                          <wps:cNvSpPr/>
                          <wps:spPr>
                            <a:xfrm>
                              <a:off x="3181320" y="2729160"/>
                              <a:ext cx="1134720" cy="227160"/>
                            </a:xfrm>
                            <a:prstGeom prst="rect">
                              <a:avLst/>
                            </a:prstGeom>
                            <a:noFill/>
                            <a:ln cap="rnd" w="1800">
                              <a:solidFill>
                                <a:srgbClr val="000000"/>
                              </a:solidFill>
                              <a:round/>
                            </a:ln>
                          </wps:spPr>
                          <wps:style>
                            <a:lnRef idx="0"/>
                            <a:fillRef idx="0"/>
                            <a:effectRef idx="0"/>
                            <a:fontRef idx="minor"/>
                          </wps:style>
                          <wps:bodyPr/>
                        </wps:wsp>
                        <wps:wsp>
                          <wps:cNvSpPr txBox="1"/>
                          <wps:spPr>
                            <a:xfrm>
                              <a:off x="3440160" y="2765880"/>
                              <a:ext cx="3780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 EMS</w:t>
                                </w:r>
                              </w:p>
                            </w:txbxContent>
                          </wps:txbx>
                          <wps:bodyPr wrap="square" lIns="0" rIns="0" tIns="0" bIns="0" anchor="t">
                            <a:noAutofit/>
                          </wps:bodyPr>
                        </wps:wsp>
                        <wps:wsp>
                          <wps:cNvSpPr txBox="1"/>
                          <wps:spPr>
                            <a:xfrm>
                              <a:off x="3818880" y="2765880"/>
                              <a:ext cx="19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w:t>
                                </w:r>
                              </w:p>
                            </w:txbxContent>
                          </wps:txbx>
                          <wps:bodyPr wrap="square" lIns="0" rIns="0" tIns="0" bIns="0" anchor="t">
                            <a:noAutofit/>
                          </wps:bodyPr>
                        </wps:wsp>
                        <wps:wsp>
                          <wps:cNvSpPr txBox="1"/>
                          <wps:spPr>
                            <a:xfrm>
                              <a:off x="3836520" y="2765880"/>
                              <a:ext cx="2196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CADA</w:t>
                                </w:r>
                              </w:p>
                            </w:txbxContent>
                          </wps:txbx>
                          <wps:bodyPr wrap="square" lIns="0" rIns="0" tIns="0" bIns="0" anchor="t">
                            <a:noAutofit/>
                          </wps:bodyPr>
                        </wps:wsp>
                        <wps:wsp>
                          <wps:cNvSpPr txBox="1"/>
                          <wps:spPr>
                            <a:xfrm>
                              <a:off x="3659400" y="2837160"/>
                              <a:ext cx="1764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Taylor</w:t>
                                </w:r>
                              </w:p>
                            </w:txbxContent>
                          </wps:txbx>
                          <wps:bodyPr wrap="square" lIns="0" rIns="0" tIns="0" bIns="0" anchor="t">
                            <a:noAutofit/>
                          </wps:bodyPr>
                        </wps:wsp>
                        <wps:wsp>
                          <wps:cNvSpPr/>
                          <wps:spPr>
                            <a:xfrm>
                              <a:off x="4656960" y="2729160"/>
                              <a:ext cx="1135440" cy="227160"/>
                            </a:xfrm>
                            <a:prstGeom prst="rect">
                              <a:avLst/>
                            </a:prstGeom>
                            <a:solidFill>
                              <a:srgbClr val="e8eef7"/>
                            </a:solidFill>
                            <a:ln w="0">
                              <a:noFill/>
                            </a:ln>
                          </wps:spPr>
                          <wps:style>
                            <a:lnRef idx="0"/>
                            <a:fillRef idx="0"/>
                            <a:effectRef idx="0"/>
                            <a:fontRef idx="minor"/>
                          </wps:style>
                          <wps:bodyPr/>
                        </wps:wsp>
                        <wps:wsp>
                          <wps:cNvSpPr/>
                          <wps:spPr>
                            <a:xfrm>
                              <a:off x="4656960" y="2729160"/>
                              <a:ext cx="1135440" cy="227160"/>
                            </a:xfrm>
                            <a:prstGeom prst="rect">
                              <a:avLst/>
                            </a:prstGeom>
                            <a:noFill/>
                            <a:ln cap="rnd" w="1800">
                              <a:solidFill>
                                <a:srgbClr val="000000"/>
                              </a:solidFill>
                              <a:round/>
                            </a:ln>
                          </wps:spPr>
                          <wps:style>
                            <a:lnRef idx="0"/>
                            <a:fillRef idx="0"/>
                            <a:effectRef idx="0"/>
                            <a:fontRef idx="minor"/>
                          </wps:style>
                          <wps:bodyPr/>
                        </wps:wsp>
                        <wps:wsp>
                          <wps:cNvSpPr txBox="1"/>
                          <wps:spPr>
                            <a:xfrm>
                              <a:off x="4918680" y="2765880"/>
                              <a:ext cx="3780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 EMS</w:t>
                                </w:r>
                              </w:p>
                            </w:txbxContent>
                          </wps:txbx>
                          <wps:bodyPr wrap="square" lIns="0" rIns="0" tIns="0" bIns="0" anchor="t">
                            <a:noAutofit/>
                          </wps:bodyPr>
                        </wps:wsp>
                        <wps:wsp>
                          <wps:cNvSpPr txBox="1"/>
                          <wps:spPr>
                            <a:xfrm>
                              <a:off x="5296320" y="2765880"/>
                              <a:ext cx="19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w:t>
                                </w:r>
                              </w:p>
                            </w:txbxContent>
                          </wps:txbx>
                          <wps:bodyPr wrap="square" lIns="0" rIns="0" tIns="0" bIns="0" anchor="t">
                            <a:noAutofit/>
                          </wps:bodyPr>
                        </wps:wsp>
                        <wps:wsp>
                          <wps:cNvSpPr txBox="1"/>
                          <wps:spPr>
                            <a:xfrm>
                              <a:off x="5308560" y="2765880"/>
                              <a:ext cx="2196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CADA</w:t>
                                </w:r>
                              </w:p>
                            </w:txbxContent>
                          </wps:txbx>
                          <wps:bodyPr wrap="square" lIns="0" rIns="0" tIns="0" bIns="0" anchor="t">
                            <a:noAutofit/>
                          </wps:bodyPr>
                        </wps:wsp>
                        <wps:wsp>
                          <wps:cNvSpPr txBox="1"/>
                          <wps:spPr>
                            <a:xfrm>
                              <a:off x="5136480" y="2837160"/>
                              <a:ext cx="2203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ZW" w:eastAsia="ko-KR" w:bidi="ar-SA"/>
                                  </w:rPr>
                                  <w:t>Bastrop</w:t>
                                </w:r>
                              </w:p>
                            </w:txbxContent>
                          </wps:txbx>
                          <wps:bodyPr wrap="square" lIns="0" rIns="0" tIns="0" bIns="0" anchor="t">
                            <a:noAutofit/>
                          </wps:bodyPr>
                        </wps:wsp>
                        <wps:wsp>
                          <wps:cNvSpPr/>
                          <wps:spPr>
                            <a:xfrm>
                              <a:off x="4316040" y="2785680"/>
                              <a:ext cx="340920" cy="113760"/>
                            </a:xfrm>
                            <a:custGeom>
                              <a:avLst/>
                              <a:gdLst/>
                              <a:ahLst/>
                              <a:rect l="l" t="t" r="r" b="b"/>
                              <a:pathLst>
                                <a:path w="537" h="179">
                                  <a:moveTo>
                                    <a:pt x="0" y="90"/>
                                  </a:moveTo>
                                  <a:lnTo>
                                    <a:pt x="90" y="0"/>
                                  </a:lnTo>
                                  <a:lnTo>
                                    <a:pt x="90" y="59"/>
                                  </a:lnTo>
                                  <a:lnTo>
                                    <a:pt x="447" y="59"/>
                                  </a:lnTo>
                                  <a:lnTo>
                                    <a:pt x="447" y="0"/>
                                  </a:lnTo>
                                  <a:lnTo>
                                    <a:pt x="537" y="90"/>
                                  </a:lnTo>
                                  <a:lnTo>
                                    <a:pt x="447" y="179"/>
                                  </a:lnTo>
                                  <a:lnTo>
                                    <a:pt x="447" y="120"/>
                                  </a:lnTo>
                                  <a:lnTo>
                                    <a:pt x="90" y="120"/>
                                  </a:lnTo>
                                  <a:lnTo>
                                    <a:pt x="90" y="179"/>
                                  </a:lnTo>
                                  <a:lnTo>
                                    <a:pt x="0" y="90"/>
                                  </a:lnTo>
                                  <a:close/>
                                </a:path>
                              </a:pathLst>
                            </a:custGeom>
                            <a:solidFill>
                              <a:srgbClr val="008000"/>
                            </a:solidFill>
                            <a:ln w="0">
                              <a:noFill/>
                            </a:ln>
                          </wps:spPr>
                          <wps:style>
                            <a:lnRef idx="0"/>
                            <a:fillRef idx="0"/>
                            <a:effectRef idx="0"/>
                            <a:fontRef idx="minor"/>
                          </wps:style>
                          <wps:bodyPr/>
                        </wps:wsp>
                        <wps:wsp>
                          <wps:cNvSpPr/>
                          <wps:spPr>
                            <a:xfrm>
                              <a:off x="4316040" y="2785680"/>
                              <a:ext cx="340920" cy="113760"/>
                            </a:xfrm>
                            <a:custGeom>
                              <a:avLst/>
                              <a:gdLst/>
                              <a:ahLst/>
                              <a:rect l="l" t="t" r="r" b="b"/>
                              <a:pathLst>
                                <a:path w="537" h="179">
                                  <a:moveTo>
                                    <a:pt x="0" y="90"/>
                                  </a:moveTo>
                                  <a:lnTo>
                                    <a:pt x="90" y="0"/>
                                  </a:lnTo>
                                  <a:lnTo>
                                    <a:pt x="90" y="59"/>
                                  </a:lnTo>
                                  <a:lnTo>
                                    <a:pt x="447" y="59"/>
                                  </a:lnTo>
                                  <a:lnTo>
                                    <a:pt x="447" y="0"/>
                                  </a:lnTo>
                                  <a:lnTo>
                                    <a:pt x="537" y="90"/>
                                  </a:lnTo>
                                  <a:lnTo>
                                    <a:pt x="447" y="179"/>
                                  </a:lnTo>
                                  <a:lnTo>
                                    <a:pt x="447" y="120"/>
                                  </a:lnTo>
                                  <a:lnTo>
                                    <a:pt x="90" y="120"/>
                                  </a:lnTo>
                                  <a:lnTo>
                                    <a:pt x="90" y="179"/>
                                  </a:lnTo>
                                  <a:lnTo>
                                    <a:pt x="0" y="90"/>
                                  </a:lnTo>
                                  <a:close/>
                                </a:path>
                              </a:pathLst>
                            </a:custGeom>
                            <a:noFill/>
                            <a:ln cap="rnd" w="1800">
                              <a:solidFill>
                                <a:srgbClr val="000000"/>
                              </a:solidFill>
                              <a:round/>
                            </a:ln>
                          </wps:spPr>
                          <wps:style>
                            <a:lnRef idx="0"/>
                            <a:fillRef idx="0"/>
                            <a:effectRef idx="0"/>
                            <a:fontRef idx="minor"/>
                          </wps:style>
                          <wps:bodyPr/>
                        </wps:wsp>
                        <wps:wsp>
                          <wps:cNvSpPr/>
                          <wps:spPr>
                            <a:xfrm>
                              <a:off x="3178080" y="1873080"/>
                              <a:ext cx="1254600" cy="461160"/>
                            </a:xfrm>
                            <a:custGeom>
                              <a:avLst/>
                              <a:gdLst/>
                              <a:ahLst/>
                              <a:rect l="l" t="t" r="r" b="b"/>
                              <a:pathLst>
                                <a:path w="3396" h="1245">
                                  <a:moveTo>
                                    <a:pt x="16" y="24"/>
                                  </a:moveTo>
                                  <a:lnTo>
                                    <a:pt x="16" y="24"/>
                                  </a:lnTo>
                                  <a:cubicBezTo>
                                    <a:pt x="16" y="29"/>
                                    <a:pt x="13" y="32"/>
                                    <a:pt x="8" y="32"/>
                                  </a:cubicBezTo>
                                  <a:cubicBezTo>
                                    <a:pt x="4" y="32"/>
                                    <a:pt x="0" y="29"/>
                                    <a:pt x="0" y="24"/>
                                  </a:cubicBezTo>
                                  <a:lnTo>
                                    <a:pt x="0" y="24"/>
                                  </a:lnTo>
                                  <a:cubicBezTo>
                                    <a:pt x="0" y="20"/>
                                    <a:pt x="4" y="16"/>
                                    <a:pt x="8" y="16"/>
                                  </a:cubicBezTo>
                                  <a:cubicBezTo>
                                    <a:pt x="13" y="16"/>
                                    <a:pt x="16" y="20"/>
                                    <a:pt x="16" y="24"/>
                                  </a:cubicBezTo>
                                  <a:close/>
                                  <a:moveTo>
                                    <a:pt x="16" y="104"/>
                                  </a:moveTo>
                                  <a:lnTo>
                                    <a:pt x="16" y="104"/>
                                  </a:lnTo>
                                  <a:cubicBezTo>
                                    <a:pt x="16" y="109"/>
                                    <a:pt x="13" y="112"/>
                                    <a:pt x="8" y="112"/>
                                  </a:cubicBezTo>
                                  <a:cubicBezTo>
                                    <a:pt x="4" y="112"/>
                                    <a:pt x="0" y="109"/>
                                    <a:pt x="0" y="104"/>
                                  </a:cubicBezTo>
                                  <a:lnTo>
                                    <a:pt x="0" y="104"/>
                                  </a:lnTo>
                                  <a:cubicBezTo>
                                    <a:pt x="0" y="100"/>
                                    <a:pt x="4" y="96"/>
                                    <a:pt x="8" y="96"/>
                                  </a:cubicBezTo>
                                  <a:cubicBezTo>
                                    <a:pt x="13" y="96"/>
                                    <a:pt x="16" y="100"/>
                                    <a:pt x="16" y="104"/>
                                  </a:cubicBezTo>
                                  <a:close/>
                                  <a:moveTo>
                                    <a:pt x="16" y="184"/>
                                  </a:moveTo>
                                  <a:lnTo>
                                    <a:pt x="16" y="184"/>
                                  </a:lnTo>
                                  <a:cubicBezTo>
                                    <a:pt x="16" y="189"/>
                                    <a:pt x="13" y="192"/>
                                    <a:pt x="8" y="192"/>
                                  </a:cubicBezTo>
                                  <a:cubicBezTo>
                                    <a:pt x="4" y="192"/>
                                    <a:pt x="0" y="189"/>
                                    <a:pt x="0" y="184"/>
                                  </a:cubicBezTo>
                                  <a:lnTo>
                                    <a:pt x="0" y="184"/>
                                  </a:lnTo>
                                  <a:cubicBezTo>
                                    <a:pt x="0" y="180"/>
                                    <a:pt x="4" y="176"/>
                                    <a:pt x="8" y="176"/>
                                  </a:cubicBezTo>
                                  <a:cubicBezTo>
                                    <a:pt x="13" y="176"/>
                                    <a:pt x="16" y="180"/>
                                    <a:pt x="16" y="184"/>
                                  </a:cubicBezTo>
                                  <a:close/>
                                  <a:moveTo>
                                    <a:pt x="16" y="264"/>
                                  </a:moveTo>
                                  <a:lnTo>
                                    <a:pt x="16" y="264"/>
                                  </a:lnTo>
                                  <a:cubicBezTo>
                                    <a:pt x="16" y="269"/>
                                    <a:pt x="13" y="272"/>
                                    <a:pt x="8" y="272"/>
                                  </a:cubicBezTo>
                                  <a:cubicBezTo>
                                    <a:pt x="4" y="272"/>
                                    <a:pt x="0" y="269"/>
                                    <a:pt x="0" y="264"/>
                                  </a:cubicBezTo>
                                  <a:lnTo>
                                    <a:pt x="0" y="264"/>
                                  </a:lnTo>
                                  <a:cubicBezTo>
                                    <a:pt x="0" y="260"/>
                                    <a:pt x="4" y="256"/>
                                    <a:pt x="8" y="256"/>
                                  </a:cubicBezTo>
                                  <a:cubicBezTo>
                                    <a:pt x="13" y="256"/>
                                    <a:pt x="16" y="260"/>
                                    <a:pt x="16" y="264"/>
                                  </a:cubicBezTo>
                                  <a:close/>
                                  <a:moveTo>
                                    <a:pt x="16" y="344"/>
                                  </a:moveTo>
                                  <a:lnTo>
                                    <a:pt x="16" y="344"/>
                                  </a:lnTo>
                                  <a:cubicBezTo>
                                    <a:pt x="16" y="349"/>
                                    <a:pt x="13" y="352"/>
                                    <a:pt x="8" y="352"/>
                                  </a:cubicBezTo>
                                  <a:cubicBezTo>
                                    <a:pt x="4" y="352"/>
                                    <a:pt x="0" y="349"/>
                                    <a:pt x="0" y="344"/>
                                  </a:cubicBezTo>
                                  <a:lnTo>
                                    <a:pt x="0" y="344"/>
                                  </a:lnTo>
                                  <a:cubicBezTo>
                                    <a:pt x="0" y="340"/>
                                    <a:pt x="4" y="336"/>
                                    <a:pt x="8" y="336"/>
                                  </a:cubicBezTo>
                                  <a:cubicBezTo>
                                    <a:pt x="13" y="336"/>
                                    <a:pt x="16" y="340"/>
                                    <a:pt x="16" y="344"/>
                                  </a:cubicBezTo>
                                  <a:close/>
                                  <a:moveTo>
                                    <a:pt x="16" y="424"/>
                                  </a:moveTo>
                                  <a:lnTo>
                                    <a:pt x="16" y="424"/>
                                  </a:lnTo>
                                  <a:cubicBezTo>
                                    <a:pt x="16" y="429"/>
                                    <a:pt x="13" y="432"/>
                                    <a:pt x="8" y="432"/>
                                  </a:cubicBezTo>
                                  <a:cubicBezTo>
                                    <a:pt x="4" y="432"/>
                                    <a:pt x="0" y="429"/>
                                    <a:pt x="0" y="424"/>
                                  </a:cubicBezTo>
                                  <a:lnTo>
                                    <a:pt x="0" y="424"/>
                                  </a:lnTo>
                                  <a:cubicBezTo>
                                    <a:pt x="0" y="420"/>
                                    <a:pt x="4" y="416"/>
                                    <a:pt x="8" y="416"/>
                                  </a:cubicBezTo>
                                  <a:cubicBezTo>
                                    <a:pt x="13" y="416"/>
                                    <a:pt x="16" y="420"/>
                                    <a:pt x="16" y="424"/>
                                  </a:cubicBezTo>
                                  <a:close/>
                                  <a:moveTo>
                                    <a:pt x="16" y="504"/>
                                  </a:moveTo>
                                  <a:lnTo>
                                    <a:pt x="16" y="504"/>
                                  </a:lnTo>
                                  <a:cubicBezTo>
                                    <a:pt x="16" y="509"/>
                                    <a:pt x="13" y="512"/>
                                    <a:pt x="8" y="512"/>
                                  </a:cubicBezTo>
                                  <a:cubicBezTo>
                                    <a:pt x="4" y="512"/>
                                    <a:pt x="0" y="509"/>
                                    <a:pt x="0" y="504"/>
                                  </a:cubicBezTo>
                                  <a:lnTo>
                                    <a:pt x="0" y="504"/>
                                  </a:lnTo>
                                  <a:cubicBezTo>
                                    <a:pt x="0" y="500"/>
                                    <a:pt x="4" y="496"/>
                                    <a:pt x="8" y="496"/>
                                  </a:cubicBezTo>
                                  <a:cubicBezTo>
                                    <a:pt x="13" y="496"/>
                                    <a:pt x="16" y="500"/>
                                    <a:pt x="16" y="504"/>
                                  </a:cubicBezTo>
                                  <a:close/>
                                  <a:moveTo>
                                    <a:pt x="16" y="584"/>
                                  </a:moveTo>
                                  <a:lnTo>
                                    <a:pt x="16" y="585"/>
                                  </a:lnTo>
                                  <a:cubicBezTo>
                                    <a:pt x="16" y="589"/>
                                    <a:pt x="13" y="593"/>
                                    <a:pt x="8" y="593"/>
                                  </a:cubicBezTo>
                                  <a:cubicBezTo>
                                    <a:pt x="4" y="593"/>
                                    <a:pt x="0" y="589"/>
                                    <a:pt x="0" y="585"/>
                                  </a:cubicBezTo>
                                  <a:lnTo>
                                    <a:pt x="0" y="584"/>
                                  </a:lnTo>
                                  <a:cubicBezTo>
                                    <a:pt x="0" y="580"/>
                                    <a:pt x="4" y="576"/>
                                    <a:pt x="8" y="576"/>
                                  </a:cubicBezTo>
                                  <a:cubicBezTo>
                                    <a:pt x="13" y="576"/>
                                    <a:pt x="16" y="580"/>
                                    <a:pt x="16" y="584"/>
                                  </a:cubicBezTo>
                                  <a:close/>
                                  <a:moveTo>
                                    <a:pt x="16" y="665"/>
                                  </a:moveTo>
                                  <a:lnTo>
                                    <a:pt x="16" y="665"/>
                                  </a:lnTo>
                                  <a:cubicBezTo>
                                    <a:pt x="16" y="669"/>
                                    <a:pt x="13" y="673"/>
                                    <a:pt x="8" y="673"/>
                                  </a:cubicBezTo>
                                  <a:cubicBezTo>
                                    <a:pt x="4" y="673"/>
                                    <a:pt x="0" y="669"/>
                                    <a:pt x="0" y="665"/>
                                  </a:cubicBezTo>
                                  <a:lnTo>
                                    <a:pt x="0" y="665"/>
                                  </a:lnTo>
                                  <a:cubicBezTo>
                                    <a:pt x="0" y="660"/>
                                    <a:pt x="4" y="657"/>
                                    <a:pt x="8" y="657"/>
                                  </a:cubicBezTo>
                                  <a:cubicBezTo>
                                    <a:pt x="13" y="657"/>
                                    <a:pt x="16" y="660"/>
                                    <a:pt x="16" y="665"/>
                                  </a:cubicBezTo>
                                  <a:close/>
                                  <a:moveTo>
                                    <a:pt x="16" y="745"/>
                                  </a:moveTo>
                                  <a:lnTo>
                                    <a:pt x="16" y="745"/>
                                  </a:lnTo>
                                  <a:cubicBezTo>
                                    <a:pt x="16" y="749"/>
                                    <a:pt x="13" y="753"/>
                                    <a:pt x="8" y="753"/>
                                  </a:cubicBezTo>
                                  <a:cubicBezTo>
                                    <a:pt x="4" y="753"/>
                                    <a:pt x="0" y="749"/>
                                    <a:pt x="0" y="745"/>
                                  </a:cubicBezTo>
                                  <a:lnTo>
                                    <a:pt x="0" y="745"/>
                                  </a:lnTo>
                                  <a:cubicBezTo>
                                    <a:pt x="0" y="740"/>
                                    <a:pt x="4" y="737"/>
                                    <a:pt x="8" y="737"/>
                                  </a:cubicBezTo>
                                  <a:cubicBezTo>
                                    <a:pt x="13" y="737"/>
                                    <a:pt x="16" y="740"/>
                                    <a:pt x="16" y="745"/>
                                  </a:cubicBezTo>
                                  <a:close/>
                                  <a:moveTo>
                                    <a:pt x="16" y="825"/>
                                  </a:moveTo>
                                  <a:lnTo>
                                    <a:pt x="16" y="825"/>
                                  </a:lnTo>
                                  <a:cubicBezTo>
                                    <a:pt x="16" y="829"/>
                                    <a:pt x="13" y="833"/>
                                    <a:pt x="8" y="833"/>
                                  </a:cubicBezTo>
                                  <a:cubicBezTo>
                                    <a:pt x="4" y="833"/>
                                    <a:pt x="0" y="829"/>
                                    <a:pt x="0" y="825"/>
                                  </a:cubicBezTo>
                                  <a:lnTo>
                                    <a:pt x="0" y="825"/>
                                  </a:lnTo>
                                  <a:cubicBezTo>
                                    <a:pt x="0" y="820"/>
                                    <a:pt x="4" y="817"/>
                                    <a:pt x="8" y="817"/>
                                  </a:cubicBezTo>
                                  <a:cubicBezTo>
                                    <a:pt x="13" y="817"/>
                                    <a:pt x="16" y="820"/>
                                    <a:pt x="16" y="825"/>
                                  </a:cubicBezTo>
                                  <a:close/>
                                  <a:moveTo>
                                    <a:pt x="16" y="905"/>
                                  </a:moveTo>
                                  <a:lnTo>
                                    <a:pt x="16" y="905"/>
                                  </a:lnTo>
                                  <a:cubicBezTo>
                                    <a:pt x="16" y="909"/>
                                    <a:pt x="13" y="913"/>
                                    <a:pt x="8" y="913"/>
                                  </a:cubicBezTo>
                                  <a:cubicBezTo>
                                    <a:pt x="4" y="913"/>
                                    <a:pt x="0" y="909"/>
                                    <a:pt x="0" y="905"/>
                                  </a:cubicBezTo>
                                  <a:lnTo>
                                    <a:pt x="0" y="905"/>
                                  </a:lnTo>
                                  <a:cubicBezTo>
                                    <a:pt x="0" y="900"/>
                                    <a:pt x="4" y="897"/>
                                    <a:pt x="8" y="897"/>
                                  </a:cubicBezTo>
                                  <a:cubicBezTo>
                                    <a:pt x="13" y="897"/>
                                    <a:pt x="16" y="900"/>
                                    <a:pt x="16" y="905"/>
                                  </a:cubicBezTo>
                                  <a:close/>
                                  <a:moveTo>
                                    <a:pt x="16" y="985"/>
                                  </a:moveTo>
                                  <a:lnTo>
                                    <a:pt x="16" y="985"/>
                                  </a:lnTo>
                                  <a:cubicBezTo>
                                    <a:pt x="16" y="989"/>
                                    <a:pt x="13" y="993"/>
                                    <a:pt x="8" y="993"/>
                                  </a:cubicBezTo>
                                  <a:cubicBezTo>
                                    <a:pt x="4" y="993"/>
                                    <a:pt x="0" y="989"/>
                                    <a:pt x="0" y="985"/>
                                  </a:cubicBezTo>
                                  <a:lnTo>
                                    <a:pt x="0" y="985"/>
                                  </a:lnTo>
                                  <a:cubicBezTo>
                                    <a:pt x="0" y="980"/>
                                    <a:pt x="4" y="977"/>
                                    <a:pt x="8" y="977"/>
                                  </a:cubicBezTo>
                                  <a:cubicBezTo>
                                    <a:pt x="13" y="977"/>
                                    <a:pt x="16" y="980"/>
                                    <a:pt x="16" y="985"/>
                                  </a:cubicBezTo>
                                  <a:close/>
                                  <a:moveTo>
                                    <a:pt x="16" y="1065"/>
                                  </a:moveTo>
                                  <a:lnTo>
                                    <a:pt x="16" y="1065"/>
                                  </a:lnTo>
                                  <a:cubicBezTo>
                                    <a:pt x="16" y="1069"/>
                                    <a:pt x="13" y="1073"/>
                                    <a:pt x="8" y="1073"/>
                                  </a:cubicBezTo>
                                  <a:cubicBezTo>
                                    <a:pt x="4" y="1073"/>
                                    <a:pt x="0" y="1069"/>
                                    <a:pt x="0" y="1065"/>
                                  </a:cubicBezTo>
                                  <a:lnTo>
                                    <a:pt x="0" y="1065"/>
                                  </a:lnTo>
                                  <a:cubicBezTo>
                                    <a:pt x="0" y="1060"/>
                                    <a:pt x="4" y="1057"/>
                                    <a:pt x="8" y="1057"/>
                                  </a:cubicBezTo>
                                  <a:cubicBezTo>
                                    <a:pt x="13" y="1057"/>
                                    <a:pt x="16" y="1060"/>
                                    <a:pt x="16" y="1065"/>
                                  </a:cubicBezTo>
                                  <a:close/>
                                  <a:moveTo>
                                    <a:pt x="16" y="1145"/>
                                  </a:moveTo>
                                  <a:lnTo>
                                    <a:pt x="16" y="1145"/>
                                  </a:lnTo>
                                  <a:cubicBezTo>
                                    <a:pt x="16" y="1149"/>
                                    <a:pt x="13" y="1153"/>
                                    <a:pt x="8" y="1153"/>
                                  </a:cubicBezTo>
                                  <a:cubicBezTo>
                                    <a:pt x="4" y="1153"/>
                                    <a:pt x="0" y="1149"/>
                                    <a:pt x="0" y="1145"/>
                                  </a:cubicBezTo>
                                  <a:lnTo>
                                    <a:pt x="0" y="1145"/>
                                  </a:lnTo>
                                  <a:cubicBezTo>
                                    <a:pt x="0" y="1140"/>
                                    <a:pt x="4" y="1137"/>
                                    <a:pt x="8" y="1137"/>
                                  </a:cubicBezTo>
                                  <a:cubicBezTo>
                                    <a:pt x="13" y="1137"/>
                                    <a:pt x="16" y="1140"/>
                                    <a:pt x="16" y="1145"/>
                                  </a:cubicBezTo>
                                  <a:close/>
                                  <a:moveTo>
                                    <a:pt x="16" y="1225"/>
                                  </a:moveTo>
                                  <a:lnTo>
                                    <a:pt x="16" y="1225"/>
                                  </a:lnTo>
                                  <a:cubicBezTo>
                                    <a:pt x="16" y="1229"/>
                                    <a:pt x="13" y="1233"/>
                                    <a:pt x="8" y="1233"/>
                                  </a:cubicBezTo>
                                  <a:cubicBezTo>
                                    <a:pt x="4" y="1233"/>
                                    <a:pt x="0" y="1229"/>
                                    <a:pt x="0" y="1225"/>
                                  </a:cubicBezTo>
                                  <a:lnTo>
                                    <a:pt x="0" y="1225"/>
                                  </a:lnTo>
                                  <a:cubicBezTo>
                                    <a:pt x="0" y="1220"/>
                                    <a:pt x="4" y="1217"/>
                                    <a:pt x="8" y="1217"/>
                                  </a:cubicBezTo>
                                  <a:cubicBezTo>
                                    <a:pt x="13" y="1217"/>
                                    <a:pt x="16" y="1220"/>
                                    <a:pt x="16" y="1225"/>
                                  </a:cubicBezTo>
                                  <a:close/>
                                  <a:moveTo>
                                    <a:pt x="76" y="1229"/>
                                  </a:moveTo>
                                  <a:lnTo>
                                    <a:pt x="76" y="1229"/>
                                  </a:lnTo>
                                  <a:cubicBezTo>
                                    <a:pt x="80" y="1229"/>
                                    <a:pt x="84" y="1233"/>
                                    <a:pt x="84" y="1237"/>
                                  </a:cubicBezTo>
                                  <a:cubicBezTo>
                                    <a:pt x="84" y="1242"/>
                                    <a:pt x="80" y="1245"/>
                                    <a:pt x="76" y="1245"/>
                                  </a:cubicBezTo>
                                  <a:lnTo>
                                    <a:pt x="76" y="1245"/>
                                  </a:lnTo>
                                  <a:cubicBezTo>
                                    <a:pt x="71" y="1245"/>
                                    <a:pt x="68" y="1242"/>
                                    <a:pt x="68" y="1237"/>
                                  </a:cubicBezTo>
                                  <a:cubicBezTo>
                                    <a:pt x="68" y="1233"/>
                                    <a:pt x="71" y="1229"/>
                                    <a:pt x="76" y="1229"/>
                                  </a:cubicBezTo>
                                  <a:close/>
                                  <a:moveTo>
                                    <a:pt x="156" y="1229"/>
                                  </a:moveTo>
                                  <a:lnTo>
                                    <a:pt x="156" y="1229"/>
                                  </a:lnTo>
                                  <a:cubicBezTo>
                                    <a:pt x="160" y="1229"/>
                                    <a:pt x="164" y="1233"/>
                                    <a:pt x="164" y="1237"/>
                                  </a:cubicBezTo>
                                  <a:cubicBezTo>
                                    <a:pt x="164" y="1242"/>
                                    <a:pt x="160" y="1245"/>
                                    <a:pt x="156" y="1245"/>
                                  </a:cubicBezTo>
                                  <a:lnTo>
                                    <a:pt x="156" y="1245"/>
                                  </a:lnTo>
                                  <a:cubicBezTo>
                                    <a:pt x="151" y="1245"/>
                                    <a:pt x="148" y="1242"/>
                                    <a:pt x="148" y="1237"/>
                                  </a:cubicBezTo>
                                  <a:cubicBezTo>
                                    <a:pt x="148" y="1233"/>
                                    <a:pt x="151" y="1229"/>
                                    <a:pt x="156" y="1229"/>
                                  </a:cubicBezTo>
                                  <a:close/>
                                  <a:moveTo>
                                    <a:pt x="236" y="1229"/>
                                  </a:moveTo>
                                  <a:lnTo>
                                    <a:pt x="236" y="1229"/>
                                  </a:lnTo>
                                  <a:cubicBezTo>
                                    <a:pt x="240" y="1229"/>
                                    <a:pt x="244" y="1233"/>
                                    <a:pt x="244" y="1237"/>
                                  </a:cubicBezTo>
                                  <a:cubicBezTo>
                                    <a:pt x="244" y="1242"/>
                                    <a:pt x="240" y="1245"/>
                                    <a:pt x="236" y="1245"/>
                                  </a:cubicBezTo>
                                  <a:lnTo>
                                    <a:pt x="236" y="1245"/>
                                  </a:lnTo>
                                  <a:cubicBezTo>
                                    <a:pt x="231" y="1245"/>
                                    <a:pt x="228" y="1242"/>
                                    <a:pt x="228" y="1237"/>
                                  </a:cubicBezTo>
                                  <a:cubicBezTo>
                                    <a:pt x="228" y="1233"/>
                                    <a:pt x="231" y="1229"/>
                                    <a:pt x="236" y="1229"/>
                                  </a:cubicBezTo>
                                  <a:close/>
                                  <a:moveTo>
                                    <a:pt x="316" y="1229"/>
                                  </a:moveTo>
                                  <a:lnTo>
                                    <a:pt x="316" y="1229"/>
                                  </a:lnTo>
                                  <a:cubicBezTo>
                                    <a:pt x="320" y="1229"/>
                                    <a:pt x="324" y="1233"/>
                                    <a:pt x="324" y="1237"/>
                                  </a:cubicBezTo>
                                  <a:cubicBezTo>
                                    <a:pt x="324" y="1242"/>
                                    <a:pt x="320" y="1245"/>
                                    <a:pt x="316" y="1245"/>
                                  </a:cubicBezTo>
                                  <a:lnTo>
                                    <a:pt x="316" y="1245"/>
                                  </a:lnTo>
                                  <a:cubicBezTo>
                                    <a:pt x="312" y="1245"/>
                                    <a:pt x="308" y="1242"/>
                                    <a:pt x="308" y="1237"/>
                                  </a:cubicBezTo>
                                  <a:cubicBezTo>
                                    <a:pt x="308" y="1233"/>
                                    <a:pt x="312" y="1229"/>
                                    <a:pt x="316" y="1229"/>
                                  </a:cubicBezTo>
                                  <a:close/>
                                  <a:moveTo>
                                    <a:pt x="396" y="1229"/>
                                  </a:moveTo>
                                  <a:lnTo>
                                    <a:pt x="396" y="1229"/>
                                  </a:lnTo>
                                  <a:cubicBezTo>
                                    <a:pt x="400" y="1229"/>
                                    <a:pt x="404" y="1233"/>
                                    <a:pt x="404" y="1237"/>
                                  </a:cubicBezTo>
                                  <a:cubicBezTo>
                                    <a:pt x="404" y="1242"/>
                                    <a:pt x="400" y="1245"/>
                                    <a:pt x="396" y="1245"/>
                                  </a:cubicBezTo>
                                  <a:lnTo>
                                    <a:pt x="396" y="1245"/>
                                  </a:lnTo>
                                  <a:cubicBezTo>
                                    <a:pt x="392" y="1245"/>
                                    <a:pt x="388" y="1242"/>
                                    <a:pt x="388" y="1237"/>
                                  </a:cubicBezTo>
                                  <a:cubicBezTo>
                                    <a:pt x="388" y="1233"/>
                                    <a:pt x="392" y="1229"/>
                                    <a:pt x="396" y="1229"/>
                                  </a:cubicBezTo>
                                  <a:close/>
                                  <a:moveTo>
                                    <a:pt x="476" y="1229"/>
                                  </a:moveTo>
                                  <a:lnTo>
                                    <a:pt x="476" y="1229"/>
                                  </a:lnTo>
                                  <a:cubicBezTo>
                                    <a:pt x="480" y="1229"/>
                                    <a:pt x="484" y="1233"/>
                                    <a:pt x="484" y="1237"/>
                                  </a:cubicBezTo>
                                  <a:cubicBezTo>
                                    <a:pt x="484" y="1242"/>
                                    <a:pt x="480" y="1245"/>
                                    <a:pt x="476" y="1245"/>
                                  </a:cubicBezTo>
                                  <a:lnTo>
                                    <a:pt x="476" y="1245"/>
                                  </a:lnTo>
                                  <a:cubicBezTo>
                                    <a:pt x="472" y="1245"/>
                                    <a:pt x="468" y="1242"/>
                                    <a:pt x="468" y="1237"/>
                                  </a:cubicBezTo>
                                  <a:cubicBezTo>
                                    <a:pt x="468" y="1233"/>
                                    <a:pt x="472" y="1229"/>
                                    <a:pt x="476" y="1229"/>
                                  </a:cubicBezTo>
                                  <a:close/>
                                  <a:moveTo>
                                    <a:pt x="556" y="1229"/>
                                  </a:moveTo>
                                  <a:lnTo>
                                    <a:pt x="556" y="1229"/>
                                  </a:lnTo>
                                  <a:cubicBezTo>
                                    <a:pt x="560" y="1229"/>
                                    <a:pt x="564" y="1233"/>
                                    <a:pt x="564" y="1237"/>
                                  </a:cubicBezTo>
                                  <a:cubicBezTo>
                                    <a:pt x="564" y="1242"/>
                                    <a:pt x="560" y="1245"/>
                                    <a:pt x="556" y="1245"/>
                                  </a:cubicBezTo>
                                  <a:lnTo>
                                    <a:pt x="556" y="1245"/>
                                  </a:lnTo>
                                  <a:cubicBezTo>
                                    <a:pt x="552" y="1245"/>
                                    <a:pt x="548" y="1242"/>
                                    <a:pt x="548" y="1237"/>
                                  </a:cubicBezTo>
                                  <a:cubicBezTo>
                                    <a:pt x="548" y="1233"/>
                                    <a:pt x="552" y="1229"/>
                                    <a:pt x="556" y="1229"/>
                                  </a:cubicBezTo>
                                  <a:close/>
                                  <a:moveTo>
                                    <a:pt x="636" y="1229"/>
                                  </a:moveTo>
                                  <a:lnTo>
                                    <a:pt x="636" y="1229"/>
                                  </a:lnTo>
                                  <a:cubicBezTo>
                                    <a:pt x="640" y="1229"/>
                                    <a:pt x="644" y="1233"/>
                                    <a:pt x="644" y="1237"/>
                                  </a:cubicBezTo>
                                  <a:cubicBezTo>
                                    <a:pt x="644" y="1242"/>
                                    <a:pt x="640" y="1245"/>
                                    <a:pt x="636" y="1245"/>
                                  </a:cubicBezTo>
                                  <a:lnTo>
                                    <a:pt x="636" y="1245"/>
                                  </a:lnTo>
                                  <a:cubicBezTo>
                                    <a:pt x="632" y="1245"/>
                                    <a:pt x="628" y="1242"/>
                                    <a:pt x="628" y="1237"/>
                                  </a:cubicBezTo>
                                  <a:cubicBezTo>
                                    <a:pt x="628" y="1233"/>
                                    <a:pt x="632" y="1229"/>
                                    <a:pt x="636" y="1229"/>
                                  </a:cubicBezTo>
                                  <a:close/>
                                  <a:moveTo>
                                    <a:pt x="716" y="1229"/>
                                  </a:moveTo>
                                  <a:lnTo>
                                    <a:pt x="716" y="1229"/>
                                  </a:lnTo>
                                  <a:cubicBezTo>
                                    <a:pt x="720" y="1229"/>
                                    <a:pt x="724" y="1233"/>
                                    <a:pt x="724" y="1237"/>
                                  </a:cubicBezTo>
                                  <a:cubicBezTo>
                                    <a:pt x="724" y="1242"/>
                                    <a:pt x="720" y="1245"/>
                                    <a:pt x="716" y="1245"/>
                                  </a:cubicBezTo>
                                  <a:lnTo>
                                    <a:pt x="716" y="1245"/>
                                  </a:lnTo>
                                  <a:cubicBezTo>
                                    <a:pt x="712" y="1245"/>
                                    <a:pt x="708" y="1242"/>
                                    <a:pt x="708" y="1237"/>
                                  </a:cubicBezTo>
                                  <a:cubicBezTo>
                                    <a:pt x="708" y="1233"/>
                                    <a:pt x="712" y="1229"/>
                                    <a:pt x="716" y="1229"/>
                                  </a:cubicBezTo>
                                  <a:close/>
                                  <a:moveTo>
                                    <a:pt x="796" y="1229"/>
                                  </a:moveTo>
                                  <a:lnTo>
                                    <a:pt x="796" y="1229"/>
                                  </a:lnTo>
                                  <a:cubicBezTo>
                                    <a:pt x="800" y="1229"/>
                                    <a:pt x="804" y="1233"/>
                                    <a:pt x="804" y="1237"/>
                                  </a:cubicBezTo>
                                  <a:cubicBezTo>
                                    <a:pt x="804" y="1242"/>
                                    <a:pt x="800" y="1245"/>
                                    <a:pt x="796" y="1245"/>
                                  </a:cubicBezTo>
                                  <a:lnTo>
                                    <a:pt x="796" y="1245"/>
                                  </a:lnTo>
                                  <a:cubicBezTo>
                                    <a:pt x="792" y="1245"/>
                                    <a:pt x="788" y="1242"/>
                                    <a:pt x="788" y="1237"/>
                                  </a:cubicBezTo>
                                  <a:cubicBezTo>
                                    <a:pt x="788" y="1233"/>
                                    <a:pt x="792" y="1229"/>
                                    <a:pt x="796" y="1229"/>
                                  </a:cubicBezTo>
                                  <a:close/>
                                  <a:moveTo>
                                    <a:pt x="876" y="1229"/>
                                  </a:moveTo>
                                  <a:lnTo>
                                    <a:pt x="876" y="1229"/>
                                  </a:lnTo>
                                  <a:cubicBezTo>
                                    <a:pt x="880" y="1229"/>
                                    <a:pt x="884" y="1233"/>
                                    <a:pt x="884" y="1237"/>
                                  </a:cubicBezTo>
                                  <a:cubicBezTo>
                                    <a:pt x="884" y="1242"/>
                                    <a:pt x="880" y="1245"/>
                                    <a:pt x="876" y="1245"/>
                                  </a:cubicBezTo>
                                  <a:lnTo>
                                    <a:pt x="876" y="1245"/>
                                  </a:lnTo>
                                  <a:cubicBezTo>
                                    <a:pt x="872" y="1245"/>
                                    <a:pt x="868" y="1242"/>
                                    <a:pt x="868" y="1237"/>
                                  </a:cubicBezTo>
                                  <a:cubicBezTo>
                                    <a:pt x="868" y="1233"/>
                                    <a:pt x="872" y="1229"/>
                                    <a:pt x="876" y="1229"/>
                                  </a:cubicBezTo>
                                  <a:close/>
                                  <a:moveTo>
                                    <a:pt x="956" y="1229"/>
                                  </a:moveTo>
                                  <a:lnTo>
                                    <a:pt x="956" y="1229"/>
                                  </a:lnTo>
                                  <a:cubicBezTo>
                                    <a:pt x="960" y="1229"/>
                                    <a:pt x="964" y="1233"/>
                                    <a:pt x="964" y="1237"/>
                                  </a:cubicBezTo>
                                  <a:cubicBezTo>
                                    <a:pt x="964" y="1242"/>
                                    <a:pt x="960" y="1245"/>
                                    <a:pt x="956" y="1245"/>
                                  </a:cubicBezTo>
                                  <a:lnTo>
                                    <a:pt x="956" y="1245"/>
                                  </a:lnTo>
                                  <a:cubicBezTo>
                                    <a:pt x="952" y="1245"/>
                                    <a:pt x="948" y="1242"/>
                                    <a:pt x="948" y="1237"/>
                                  </a:cubicBezTo>
                                  <a:cubicBezTo>
                                    <a:pt x="948" y="1233"/>
                                    <a:pt x="952" y="1229"/>
                                    <a:pt x="956" y="1229"/>
                                  </a:cubicBezTo>
                                  <a:close/>
                                  <a:moveTo>
                                    <a:pt x="1036" y="1229"/>
                                  </a:moveTo>
                                  <a:lnTo>
                                    <a:pt x="1036" y="1229"/>
                                  </a:lnTo>
                                  <a:cubicBezTo>
                                    <a:pt x="1041" y="1229"/>
                                    <a:pt x="1044" y="1233"/>
                                    <a:pt x="1044" y="1237"/>
                                  </a:cubicBezTo>
                                  <a:cubicBezTo>
                                    <a:pt x="1044" y="1242"/>
                                    <a:pt x="1041" y="1245"/>
                                    <a:pt x="1036" y="1245"/>
                                  </a:cubicBezTo>
                                  <a:lnTo>
                                    <a:pt x="1036" y="1245"/>
                                  </a:lnTo>
                                  <a:cubicBezTo>
                                    <a:pt x="1032" y="1245"/>
                                    <a:pt x="1028" y="1242"/>
                                    <a:pt x="1028" y="1237"/>
                                  </a:cubicBezTo>
                                  <a:cubicBezTo>
                                    <a:pt x="1028" y="1233"/>
                                    <a:pt x="1032" y="1229"/>
                                    <a:pt x="1036" y="1229"/>
                                  </a:cubicBezTo>
                                  <a:close/>
                                  <a:moveTo>
                                    <a:pt x="1116" y="1229"/>
                                  </a:moveTo>
                                  <a:lnTo>
                                    <a:pt x="1116" y="1229"/>
                                  </a:lnTo>
                                  <a:cubicBezTo>
                                    <a:pt x="1121" y="1229"/>
                                    <a:pt x="1124" y="1233"/>
                                    <a:pt x="1124" y="1237"/>
                                  </a:cubicBezTo>
                                  <a:cubicBezTo>
                                    <a:pt x="1124" y="1242"/>
                                    <a:pt x="1121" y="1245"/>
                                    <a:pt x="1116" y="1245"/>
                                  </a:cubicBezTo>
                                  <a:lnTo>
                                    <a:pt x="1116" y="1245"/>
                                  </a:lnTo>
                                  <a:cubicBezTo>
                                    <a:pt x="1112" y="1245"/>
                                    <a:pt x="1108" y="1242"/>
                                    <a:pt x="1108" y="1237"/>
                                  </a:cubicBezTo>
                                  <a:cubicBezTo>
                                    <a:pt x="1108" y="1233"/>
                                    <a:pt x="1112" y="1229"/>
                                    <a:pt x="1116" y="1229"/>
                                  </a:cubicBezTo>
                                  <a:close/>
                                  <a:moveTo>
                                    <a:pt x="1196" y="1229"/>
                                  </a:moveTo>
                                  <a:lnTo>
                                    <a:pt x="1196" y="1229"/>
                                  </a:lnTo>
                                  <a:cubicBezTo>
                                    <a:pt x="1201" y="1229"/>
                                    <a:pt x="1204" y="1233"/>
                                    <a:pt x="1204" y="1237"/>
                                  </a:cubicBezTo>
                                  <a:cubicBezTo>
                                    <a:pt x="1204" y="1242"/>
                                    <a:pt x="1201" y="1245"/>
                                    <a:pt x="1196" y="1245"/>
                                  </a:cubicBezTo>
                                  <a:lnTo>
                                    <a:pt x="1196" y="1245"/>
                                  </a:lnTo>
                                  <a:cubicBezTo>
                                    <a:pt x="1192" y="1245"/>
                                    <a:pt x="1188" y="1242"/>
                                    <a:pt x="1188" y="1237"/>
                                  </a:cubicBezTo>
                                  <a:cubicBezTo>
                                    <a:pt x="1188" y="1233"/>
                                    <a:pt x="1192" y="1229"/>
                                    <a:pt x="1196" y="1229"/>
                                  </a:cubicBezTo>
                                  <a:close/>
                                  <a:moveTo>
                                    <a:pt x="1276" y="1229"/>
                                  </a:moveTo>
                                  <a:lnTo>
                                    <a:pt x="1276" y="1229"/>
                                  </a:lnTo>
                                  <a:cubicBezTo>
                                    <a:pt x="1281" y="1229"/>
                                    <a:pt x="1284" y="1233"/>
                                    <a:pt x="1284" y="1237"/>
                                  </a:cubicBezTo>
                                  <a:cubicBezTo>
                                    <a:pt x="1284" y="1242"/>
                                    <a:pt x="1281" y="1245"/>
                                    <a:pt x="1276" y="1245"/>
                                  </a:cubicBezTo>
                                  <a:lnTo>
                                    <a:pt x="1276" y="1245"/>
                                  </a:lnTo>
                                  <a:cubicBezTo>
                                    <a:pt x="1272" y="1245"/>
                                    <a:pt x="1268" y="1242"/>
                                    <a:pt x="1268" y="1237"/>
                                  </a:cubicBezTo>
                                  <a:cubicBezTo>
                                    <a:pt x="1268" y="1233"/>
                                    <a:pt x="1272" y="1229"/>
                                    <a:pt x="1276" y="1229"/>
                                  </a:cubicBezTo>
                                  <a:close/>
                                  <a:moveTo>
                                    <a:pt x="1356" y="1229"/>
                                  </a:moveTo>
                                  <a:lnTo>
                                    <a:pt x="1356" y="1229"/>
                                  </a:lnTo>
                                  <a:cubicBezTo>
                                    <a:pt x="1361" y="1229"/>
                                    <a:pt x="1364" y="1233"/>
                                    <a:pt x="1364" y="1237"/>
                                  </a:cubicBezTo>
                                  <a:cubicBezTo>
                                    <a:pt x="1364" y="1242"/>
                                    <a:pt x="1361" y="1245"/>
                                    <a:pt x="1356" y="1245"/>
                                  </a:cubicBezTo>
                                  <a:lnTo>
                                    <a:pt x="1356" y="1245"/>
                                  </a:lnTo>
                                  <a:cubicBezTo>
                                    <a:pt x="1352" y="1245"/>
                                    <a:pt x="1348" y="1242"/>
                                    <a:pt x="1348" y="1237"/>
                                  </a:cubicBezTo>
                                  <a:cubicBezTo>
                                    <a:pt x="1348" y="1233"/>
                                    <a:pt x="1352" y="1229"/>
                                    <a:pt x="1356" y="1229"/>
                                  </a:cubicBezTo>
                                  <a:close/>
                                  <a:moveTo>
                                    <a:pt x="1436" y="1229"/>
                                  </a:moveTo>
                                  <a:lnTo>
                                    <a:pt x="1436" y="1229"/>
                                  </a:lnTo>
                                  <a:cubicBezTo>
                                    <a:pt x="1441" y="1229"/>
                                    <a:pt x="1444" y="1233"/>
                                    <a:pt x="1444" y="1237"/>
                                  </a:cubicBezTo>
                                  <a:cubicBezTo>
                                    <a:pt x="1444" y="1242"/>
                                    <a:pt x="1441" y="1245"/>
                                    <a:pt x="1436" y="1245"/>
                                  </a:cubicBezTo>
                                  <a:lnTo>
                                    <a:pt x="1436" y="1245"/>
                                  </a:lnTo>
                                  <a:cubicBezTo>
                                    <a:pt x="1432" y="1245"/>
                                    <a:pt x="1428" y="1242"/>
                                    <a:pt x="1428" y="1237"/>
                                  </a:cubicBezTo>
                                  <a:cubicBezTo>
                                    <a:pt x="1428" y="1233"/>
                                    <a:pt x="1432" y="1229"/>
                                    <a:pt x="1436" y="1229"/>
                                  </a:cubicBezTo>
                                  <a:close/>
                                  <a:moveTo>
                                    <a:pt x="1516" y="1229"/>
                                  </a:moveTo>
                                  <a:lnTo>
                                    <a:pt x="1516" y="1229"/>
                                  </a:lnTo>
                                  <a:cubicBezTo>
                                    <a:pt x="1521" y="1229"/>
                                    <a:pt x="1524" y="1233"/>
                                    <a:pt x="1524" y="1237"/>
                                  </a:cubicBezTo>
                                  <a:cubicBezTo>
                                    <a:pt x="1524" y="1242"/>
                                    <a:pt x="1521" y="1245"/>
                                    <a:pt x="1516" y="1245"/>
                                  </a:cubicBezTo>
                                  <a:lnTo>
                                    <a:pt x="1516" y="1245"/>
                                  </a:lnTo>
                                  <a:cubicBezTo>
                                    <a:pt x="1512" y="1245"/>
                                    <a:pt x="1508" y="1242"/>
                                    <a:pt x="1508" y="1237"/>
                                  </a:cubicBezTo>
                                  <a:cubicBezTo>
                                    <a:pt x="1508" y="1233"/>
                                    <a:pt x="1512" y="1229"/>
                                    <a:pt x="1516" y="1229"/>
                                  </a:cubicBezTo>
                                  <a:close/>
                                  <a:moveTo>
                                    <a:pt x="1596" y="1229"/>
                                  </a:moveTo>
                                  <a:lnTo>
                                    <a:pt x="1596" y="1229"/>
                                  </a:lnTo>
                                  <a:cubicBezTo>
                                    <a:pt x="1601" y="1229"/>
                                    <a:pt x="1604" y="1233"/>
                                    <a:pt x="1604" y="1237"/>
                                  </a:cubicBezTo>
                                  <a:cubicBezTo>
                                    <a:pt x="1604" y="1242"/>
                                    <a:pt x="1601" y="1245"/>
                                    <a:pt x="1596" y="1245"/>
                                  </a:cubicBezTo>
                                  <a:lnTo>
                                    <a:pt x="1596" y="1245"/>
                                  </a:lnTo>
                                  <a:cubicBezTo>
                                    <a:pt x="1592" y="1245"/>
                                    <a:pt x="1588" y="1242"/>
                                    <a:pt x="1588" y="1237"/>
                                  </a:cubicBezTo>
                                  <a:cubicBezTo>
                                    <a:pt x="1588" y="1233"/>
                                    <a:pt x="1592" y="1229"/>
                                    <a:pt x="1596" y="1229"/>
                                  </a:cubicBezTo>
                                  <a:close/>
                                  <a:moveTo>
                                    <a:pt x="1676" y="1229"/>
                                  </a:moveTo>
                                  <a:lnTo>
                                    <a:pt x="1676" y="1229"/>
                                  </a:lnTo>
                                  <a:cubicBezTo>
                                    <a:pt x="1681" y="1229"/>
                                    <a:pt x="1684" y="1233"/>
                                    <a:pt x="1684" y="1237"/>
                                  </a:cubicBezTo>
                                  <a:cubicBezTo>
                                    <a:pt x="1684" y="1242"/>
                                    <a:pt x="1681" y="1245"/>
                                    <a:pt x="1676" y="1245"/>
                                  </a:cubicBezTo>
                                  <a:lnTo>
                                    <a:pt x="1676" y="1245"/>
                                  </a:lnTo>
                                  <a:cubicBezTo>
                                    <a:pt x="1672" y="1245"/>
                                    <a:pt x="1668" y="1242"/>
                                    <a:pt x="1668" y="1237"/>
                                  </a:cubicBezTo>
                                  <a:cubicBezTo>
                                    <a:pt x="1668" y="1233"/>
                                    <a:pt x="1672" y="1229"/>
                                    <a:pt x="1676" y="1229"/>
                                  </a:cubicBezTo>
                                  <a:close/>
                                  <a:moveTo>
                                    <a:pt x="1756" y="1229"/>
                                  </a:moveTo>
                                  <a:lnTo>
                                    <a:pt x="1756" y="1229"/>
                                  </a:lnTo>
                                  <a:cubicBezTo>
                                    <a:pt x="1761" y="1229"/>
                                    <a:pt x="1764" y="1233"/>
                                    <a:pt x="1764" y="1237"/>
                                  </a:cubicBezTo>
                                  <a:cubicBezTo>
                                    <a:pt x="1764" y="1242"/>
                                    <a:pt x="1761" y="1245"/>
                                    <a:pt x="1756" y="1245"/>
                                  </a:cubicBezTo>
                                  <a:lnTo>
                                    <a:pt x="1756" y="1245"/>
                                  </a:lnTo>
                                  <a:cubicBezTo>
                                    <a:pt x="1752" y="1245"/>
                                    <a:pt x="1748" y="1242"/>
                                    <a:pt x="1748" y="1237"/>
                                  </a:cubicBezTo>
                                  <a:cubicBezTo>
                                    <a:pt x="1748" y="1233"/>
                                    <a:pt x="1752" y="1229"/>
                                    <a:pt x="1756" y="1229"/>
                                  </a:cubicBezTo>
                                  <a:close/>
                                  <a:moveTo>
                                    <a:pt x="1836" y="1229"/>
                                  </a:moveTo>
                                  <a:lnTo>
                                    <a:pt x="1836" y="1229"/>
                                  </a:lnTo>
                                  <a:cubicBezTo>
                                    <a:pt x="1841" y="1229"/>
                                    <a:pt x="1844" y="1233"/>
                                    <a:pt x="1844" y="1237"/>
                                  </a:cubicBezTo>
                                  <a:cubicBezTo>
                                    <a:pt x="1844" y="1242"/>
                                    <a:pt x="1841" y="1245"/>
                                    <a:pt x="1836" y="1245"/>
                                  </a:cubicBezTo>
                                  <a:lnTo>
                                    <a:pt x="1836" y="1245"/>
                                  </a:lnTo>
                                  <a:cubicBezTo>
                                    <a:pt x="1832" y="1245"/>
                                    <a:pt x="1828" y="1242"/>
                                    <a:pt x="1828" y="1237"/>
                                  </a:cubicBezTo>
                                  <a:cubicBezTo>
                                    <a:pt x="1828" y="1233"/>
                                    <a:pt x="1832" y="1229"/>
                                    <a:pt x="1836" y="1229"/>
                                  </a:cubicBezTo>
                                  <a:close/>
                                  <a:moveTo>
                                    <a:pt x="1916" y="1229"/>
                                  </a:moveTo>
                                  <a:lnTo>
                                    <a:pt x="1916" y="1229"/>
                                  </a:lnTo>
                                  <a:cubicBezTo>
                                    <a:pt x="1921" y="1229"/>
                                    <a:pt x="1924" y="1233"/>
                                    <a:pt x="1924" y="1237"/>
                                  </a:cubicBezTo>
                                  <a:cubicBezTo>
                                    <a:pt x="1924" y="1242"/>
                                    <a:pt x="1921" y="1245"/>
                                    <a:pt x="1916" y="1245"/>
                                  </a:cubicBezTo>
                                  <a:lnTo>
                                    <a:pt x="1916" y="1245"/>
                                  </a:lnTo>
                                  <a:cubicBezTo>
                                    <a:pt x="1912" y="1245"/>
                                    <a:pt x="1908" y="1242"/>
                                    <a:pt x="1908" y="1237"/>
                                  </a:cubicBezTo>
                                  <a:cubicBezTo>
                                    <a:pt x="1908" y="1233"/>
                                    <a:pt x="1912" y="1229"/>
                                    <a:pt x="1916" y="1229"/>
                                  </a:cubicBezTo>
                                  <a:close/>
                                  <a:moveTo>
                                    <a:pt x="1996" y="1229"/>
                                  </a:moveTo>
                                  <a:lnTo>
                                    <a:pt x="1996" y="1229"/>
                                  </a:lnTo>
                                  <a:cubicBezTo>
                                    <a:pt x="2001" y="1229"/>
                                    <a:pt x="2004" y="1233"/>
                                    <a:pt x="2004" y="1237"/>
                                  </a:cubicBezTo>
                                  <a:cubicBezTo>
                                    <a:pt x="2004" y="1242"/>
                                    <a:pt x="2001" y="1245"/>
                                    <a:pt x="1996" y="1245"/>
                                  </a:cubicBezTo>
                                  <a:lnTo>
                                    <a:pt x="1996" y="1245"/>
                                  </a:lnTo>
                                  <a:cubicBezTo>
                                    <a:pt x="1992" y="1245"/>
                                    <a:pt x="1988" y="1242"/>
                                    <a:pt x="1988" y="1237"/>
                                  </a:cubicBezTo>
                                  <a:cubicBezTo>
                                    <a:pt x="1988" y="1233"/>
                                    <a:pt x="1992" y="1229"/>
                                    <a:pt x="1996" y="1229"/>
                                  </a:cubicBezTo>
                                  <a:close/>
                                  <a:moveTo>
                                    <a:pt x="2076" y="1229"/>
                                  </a:moveTo>
                                  <a:lnTo>
                                    <a:pt x="2076" y="1229"/>
                                  </a:lnTo>
                                  <a:cubicBezTo>
                                    <a:pt x="2081" y="1229"/>
                                    <a:pt x="2084" y="1233"/>
                                    <a:pt x="2084" y="1237"/>
                                  </a:cubicBezTo>
                                  <a:cubicBezTo>
                                    <a:pt x="2084" y="1242"/>
                                    <a:pt x="2081" y="1245"/>
                                    <a:pt x="2076" y="1245"/>
                                  </a:cubicBezTo>
                                  <a:lnTo>
                                    <a:pt x="2076" y="1245"/>
                                  </a:lnTo>
                                  <a:cubicBezTo>
                                    <a:pt x="2072" y="1245"/>
                                    <a:pt x="2068" y="1242"/>
                                    <a:pt x="2068" y="1237"/>
                                  </a:cubicBezTo>
                                  <a:cubicBezTo>
                                    <a:pt x="2068" y="1233"/>
                                    <a:pt x="2072" y="1229"/>
                                    <a:pt x="2076" y="1229"/>
                                  </a:cubicBezTo>
                                  <a:close/>
                                  <a:moveTo>
                                    <a:pt x="2156" y="1229"/>
                                  </a:moveTo>
                                  <a:lnTo>
                                    <a:pt x="2156" y="1229"/>
                                  </a:lnTo>
                                  <a:cubicBezTo>
                                    <a:pt x="2161" y="1229"/>
                                    <a:pt x="2164" y="1233"/>
                                    <a:pt x="2164" y="1237"/>
                                  </a:cubicBezTo>
                                  <a:cubicBezTo>
                                    <a:pt x="2164" y="1242"/>
                                    <a:pt x="2161" y="1245"/>
                                    <a:pt x="2156" y="1245"/>
                                  </a:cubicBezTo>
                                  <a:lnTo>
                                    <a:pt x="2156" y="1245"/>
                                  </a:lnTo>
                                  <a:cubicBezTo>
                                    <a:pt x="2152" y="1245"/>
                                    <a:pt x="2148" y="1242"/>
                                    <a:pt x="2148" y="1237"/>
                                  </a:cubicBezTo>
                                  <a:cubicBezTo>
                                    <a:pt x="2148" y="1233"/>
                                    <a:pt x="2152" y="1229"/>
                                    <a:pt x="2156" y="1229"/>
                                  </a:cubicBezTo>
                                  <a:close/>
                                  <a:moveTo>
                                    <a:pt x="2236" y="1229"/>
                                  </a:moveTo>
                                  <a:lnTo>
                                    <a:pt x="2236" y="1229"/>
                                  </a:lnTo>
                                  <a:cubicBezTo>
                                    <a:pt x="2241" y="1229"/>
                                    <a:pt x="2244" y="1233"/>
                                    <a:pt x="2244" y="1237"/>
                                  </a:cubicBezTo>
                                  <a:cubicBezTo>
                                    <a:pt x="2244" y="1242"/>
                                    <a:pt x="2241" y="1245"/>
                                    <a:pt x="2236" y="1245"/>
                                  </a:cubicBezTo>
                                  <a:lnTo>
                                    <a:pt x="2236" y="1245"/>
                                  </a:lnTo>
                                  <a:cubicBezTo>
                                    <a:pt x="2232" y="1245"/>
                                    <a:pt x="2228" y="1242"/>
                                    <a:pt x="2228" y="1237"/>
                                  </a:cubicBezTo>
                                  <a:cubicBezTo>
                                    <a:pt x="2228" y="1233"/>
                                    <a:pt x="2232" y="1229"/>
                                    <a:pt x="2236" y="1229"/>
                                  </a:cubicBezTo>
                                  <a:close/>
                                  <a:moveTo>
                                    <a:pt x="2316" y="1229"/>
                                  </a:moveTo>
                                  <a:lnTo>
                                    <a:pt x="2316" y="1229"/>
                                  </a:lnTo>
                                  <a:cubicBezTo>
                                    <a:pt x="2321" y="1229"/>
                                    <a:pt x="2324" y="1233"/>
                                    <a:pt x="2324" y="1237"/>
                                  </a:cubicBezTo>
                                  <a:cubicBezTo>
                                    <a:pt x="2324" y="1242"/>
                                    <a:pt x="2321" y="1245"/>
                                    <a:pt x="2316" y="1245"/>
                                  </a:cubicBezTo>
                                  <a:lnTo>
                                    <a:pt x="2316" y="1245"/>
                                  </a:lnTo>
                                  <a:cubicBezTo>
                                    <a:pt x="2312" y="1245"/>
                                    <a:pt x="2308" y="1242"/>
                                    <a:pt x="2308" y="1237"/>
                                  </a:cubicBezTo>
                                  <a:cubicBezTo>
                                    <a:pt x="2308" y="1233"/>
                                    <a:pt x="2312" y="1229"/>
                                    <a:pt x="2316" y="1229"/>
                                  </a:cubicBezTo>
                                  <a:close/>
                                  <a:moveTo>
                                    <a:pt x="2396" y="1229"/>
                                  </a:moveTo>
                                  <a:lnTo>
                                    <a:pt x="2396" y="1229"/>
                                  </a:lnTo>
                                  <a:cubicBezTo>
                                    <a:pt x="2401" y="1229"/>
                                    <a:pt x="2404" y="1233"/>
                                    <a:pt x="2404" y="1237"/>
                                  </a:cubicBezTo>
                                  <a:cubicBezTo>
                                    <a:pt x="2404" y="1242"/>
                                    <a:pt x="2401" y="1245"/>
                                    <a:pt x="2396" y="1245"/>
                                  </a:cubicBezTo>
                                  <a:lnTo>
                                    <a:pt x="2396" y="1245"/>
                                  </a:lnTo>
                                  <a:cubicBezTo>
                                    <a:pt x="2392" y="1245"/>
                                    <a:pt x="2388" y="1242"/>
                                    <a:pt x="2388" y="1237"/>
                                  </a:cubicBezTo>
                                  <a:cubicBezTo>
                                    <a:pt x="2388" y="1233"/>
                                    <a:pt x="2392" y="1229"/>
                                    <a:pt x="2396" y="1229"/>
                                  </a:cubicBezTo>
                                  <a:close/>
                                  <a:moveTo>
                                    <a:pt x="2476" y="1229"/>
                                  </a:moveTo>
                                  <a:lnTo>
                                    <a:pt x="2476" y="1229"/>
                                  </a:lnTo>
                                  <a:cubicBezTo>
                                    <a:pt x="2481" y="1229"/>
                                    <a:pt x="2484" y="1233"/>
                                    <a:pt x="2484" y="1237"/>
                                  </a:cubicBezTo>
                                  <a:cubicBezTo>
                                    <a:pt x="2484" y="1242"/>
                                    <a:pt x="2481" y="1245"/>
                                    <a:pt x="2476" y="1245"/>
                                  </a:cubicBezTo>
                                  <a:lnTo>
                                    <a:pt x="2476" y="1245"/>
                                  </a:lnTo>
                                  <a:cubicBezTo>
                                    <a:pt x="2472" y="1245"/>
                                    <a:pt x="2468" y="1242"/>
                                    <a:pt x="2468" y="1237"/>
                                  </a:cubicBezTo>
                                  <a:cubicBezTo>
                                    <a:pt x="2468" y="1233"/>
                                    <a:pt x="2472" y="1229"/>
                                    <a:pt x="2476" y="1229"/>
                                  </a:cubicBezTo>
                                  <a:close/>
                                  <a:moveTo>
                                    <a:pt x="2556" y="1229"/>
                                  </a:moveTo>
                                  <a:lnTo>
                                    <a:pt x="2556" y="1229"/>
                                  </a:lnTo>
                                  <a:cubicBezTo>
                                    <a:pt x="2561" y="1229"/>
                                    <a:pt x="2564" y="1233"/>
                                    <a:pt x="2564" y="1237"/>
                                  </a:cubicBezTo>
                                  <a:cubicBezTo>
                                    <a:pt x="2564" y="1242"/>
                                    <a:pt x="2561" y="1245"/>
                                    <a:pt x="2556" y="1245"/>
                                  </a:cubicBezTo>
                                  <a:lnTo>
                                    <a:pt x="2556" y="1245"/>
                                  </a:lnTo>
                                  <a:cubicBezTo>
                                    <a:pt x="2552" y="1245"/>
                                    <a:pt x="2548" y="1242"/>
                                    <a:pt x="2548" y="1237"/>
                                  </a:cubicBezTo>
                                  <a:cubicBezTo>
                                    <a:pt x="2548" y="1233"/>
                                    <a:pt x="2552" y="1229"/>
                                    <a:pt x="2556" y="1229"/>
                                  </a:cubicBezTo>
                                  <a:close/>
                                  <a:moveTo>
                                    <a:pt x="2636" y="1229"/>
                                  </a:moveTo>
                                  <a:lnTo>
                                    <a:pt x="2636" y="1229"/>
                                  </a:lnTo>
                                  <a:cubicBezTo>
                                    <a:pt x="2641" y="1229"/>
                                    <a:pt x="2644" y="1233"/>
                                    <a:pt x="2644" y="1237"/>
                                  </a:cubicBezTo>
                                  <a:cubicBezTo>
                                    <a:pt x="2644" y="1242"/>
                                    <a:pt x="2641" y="1245"/>
                                    <a:pt x="2636" y="1245"/>
                                  </a:cubicBezTo>
                                  <a:lnTo>
                                    <a:pt x="2636" y="1245"/>
                                  </a:lnTo>
                                  <a:cubicBezTo>
                                    <a:pt x="2632" y="1245"/>
                                    <a:pt x="2628" y="1242"/>
                                    <a:pt x="2628" y="1237"/>
                                  </a:cubicBezTo>
                                  <a:cubicBezTo>
                                    <a:pt x="2628" y="1233"/>
                                    <a:pt x="2632" y="1229"/>
                                    <a:pt x="2636" y="1229"/>
                                  </a:cubicBezTo>
                                  <a:close/>
                                  <a:moveTo>
                                    <a:pt x="2716" y="1229"/>
                                  </a:moveTo>
                                  <a:lnTo>
                                    <a:pt x="2716" y="1229"/>
                                  </a:lnTo>
                                  <a:cubicBezTo>
                                    <a:pt x="2721" y="1229"/>
                                    <a:pt x="2724" y="1233"/>
                                    <a:pt x="2724" y="1237"/>
                                  </a:cubicBezTo>
                                  <a:cubicBezTo>
                                    <a:pt x="2724" y="1242"/>
                                    <a:pt x="2721" y="1245"/>
                                    <a:pt x="2716" y="1245"/>
                                  </a:cubicBezTo>
                                  <a:lnTo>
                                    <a:pt x="2716" y="1245"/>
                                  </a:lnTo>
                                  <a:cubicBezTo>
                                    <a:pt x="2712" y="1245"/>
                                    <a:pt x="2708" y="1242"/>
                                    <a:pt x="2708" y="1237"/>
                                  </a:cubicBezTo>
                                  <a:cubicBezTo>
                                    <a:pt x="2708" y="1233"/>
                                    <a:pt x="2712" y="1229"/>
                                    <a:pt x="2716" y="1229"/>
                                  </a:cubicBezTo>
                                  <a:close/>
                                  <a:moveTo>
                                    <a:pt x="2796" y="1229"/>
                                  </a:moveTo>
                                  <a:lnTo>
                                    <a:pt x="2796" y="1229"/>
                                  </a:lnTo>
                                  <a:cubicBezTo>
                                    <a:pt x="2801" y="1229"/>
                                    <a:pt x="2804" y="1233"/>
                                    <a:pt x="2804" y="1237"/>
                                  </a:cubicBezTo>
                                  <a:cubicBezTo>
                                    <a:pt x="2804" y="1242"/>
                                    <a:pt x="2801" y="1245"/>
                                    <a:pt x="2796" y="1245"/>
                                  </a:cubicBezTo>
                                  <a:lnTo>
                                    <a:pt x="2796" y="1245"/>
                                  </a:lnTo>
                                  <a:cubicBezTo>
                                    <a:pt x="2792" y="1245"/>
                                    <a:pt x="2788" y="1242"/>
                                    <a:pt x="2788" y="1237"/>
                                  </a:cubicBezTo>
                                  <a:cubicBezTo>
                                    <a:pt x="2788" y="1233"/>
                                    <a:pt x="2792" y="1229"/>
                                    <a:pt x="2796" y="1229"/>
                                  </a:cubicBezTo>
                                  <a:close/>
                                  <a:moveTo>
                                    <a:pt x="2876" y="1229"/>
                                  </a:moveTo>
                                  <a:lnTo>
                                    <a:pt x="2876" y="1229"/>
                                  </a:lnTo>
                                  <a:cubicBezTo>
                                    <a:pt x="2881" y="1229"/>
                                    <a:pt x="2884" y="1233"/>
                                    <a:pt x="2884" y="1237"/>
                                  </a:cubicBezTo>
                                  <a:cubicBezTo>
                                    <a:pt x="2884" y="1242"/>
                                    <a:pt x="2881" y="1245"/>
                                    <a:pt x="2876" y="1245"/>
                                  </a:cubicBezTo>
                                  <a:lnTo>
                                    <a:pt x="2876" y="1245"/>
                                  </a:lnTo>
                                  <a:cubicBezTo>
                                    <a:pt x="2872" y="1245"/>
                                    <a:pt x="2868" y="1242"/>
                                    <a:pt x="2868" y="1237"/>
                                  </a:cubicBezTo>
                                  <a:cubicBezTo>
                                    <a:pt x="2868" y="1233"/>
                                    <a:pt x="2872" y="1229"/>
                                    <a:pt x="2876" y="1229"/>
                                  </a:cubicBezTo>
                                  <a:close/>
                                  <a:moveTo>
                                    <a:pt x="2956" y="1229"/>
                                  </a:moveTo>
                                  <a:lnTo>
                                    <a:pt x="2956" y="1229"/>
                                  </a:lnTo>
                                  <a:cubicBezTo>
                                    <a:pt x="2961" y="1229"/>
                                    <a:pt x="2964" y="1233"/>
                                    <a:pt x="2964" y="1237"/>
                                  </a:cubicBezTo>
                                  <a:cubicBezTo>
                                    <a:pt x="2964" y="1242"/>
                                    <a:pt x="2961" y="1245"/>
                                    <a:pt x="2956" y="1245"/>
                                  </a:cubicBezTo>
                                  <a:lnTo>
                                    <a:pt x="2956" y="1245"/>
                                  </a:lnTo>
                                  <a:cubicBezTo>
                                    <a:pt x="2952" y="1245"/>
                                    <a:pt x="2948" y="1242"/>
                                    <a:pt x="2948" y="1237"/>
                                  </a:cubicBezTo>
                                  <a:cubicBezTo>
                                    <a:pt x="2948" y="1233"/>
                                    <a:pt x="2952" y="1229"/>
                                    <a:pt x="2956" y="1229"/>
                                  </a:cubicBezTo>
                                  <a:close/>
                                  <a:moveTo>
                                    <a:pt x="3036" y="1229"/>
                                  </a:moveTo>
                                  <a:lnTo>
                                    <a:pt x="3036" y="1229"/>
                                  </a:lnTo>
                                  <a:cubicBezTo>
                                    <a:pt x="3041" y="1229"/>
                                    <a:pt x="3044" y="1233"/>
                                    <a:pt x="3044" y="1237"/>
                                  </a:cubicBezTo>
                                  <a:cubicBezTo>
                                    <a:pt x="3044" y="1242"/>
                                    <a:pt x="3041" y="1245"/>
                                    <a:pt x="3036" y="1245"/>
                                  </a:cubicBezTo>
                                  <a:lnTo>
                                    <a:pt x="3036" y="1245"/>
                                  </a:lnTo>
                                  <a:cubicBezTo>
                                    <a:pt x="3032" y="1245"/>
                                    <a:pt x="3028" y="1242"/>
                                    <a:pt x="3028" y="1237"/>
                                  </a:cubicBezTo>
                                  <a:cubicBezTo>
                                    <a:pt x="3028" y="1233"/>
                                    <a:pt x="3032" y="1229"/>
                                    <a:pt x="3036" y="1229"/>
                                  </a:cubicBezTo>
                                  <a:close/>
                                  <a:moveTo>
                                    <a:pt x="3116" y="1229"/>
                                  </a:moveTo>
                                  <a:lnTo>
                                    <a:pt x="3117" y="1229"/>
                                  </a:lnTo>
                                  <a:cubicBezTo>
                                    <a:pt x="3121" y="1229"/>
                                    <a:pt x="3125" y="1233"/>
                                    <a:pt x="3125" y="1237"/>
                                  </a:cubicBezTo>
                                  <a:cubicBezTo>
                                    <a:pt x="3125" y="1242"/>
                                    <a:pt x="3121" y="1245"/>
                                    <a:pt x="3117" y="1245"/>
                                  </a:cubicBezTo>
                                  <a:lnTo>
                                    <a:pt x="3116" y="1245"/>
                                  </a:lnTo>
                                  <a:cubicBezTo>
                                    <a:pt x="3112" y="1245"/>
                                    <a:pt x="3108" y="1242"/>
                                    <a:pt x="3108" y="1237"/>
                                  </a:cubicBezTo>
                                  <a:cubicBezTo>
                                    <a:pt x="3108" y="1233"/>
                                    <a:pt x="3112" y="1229"/>
                                    <a:pt x="3116" y="1229"/>
                                  </a:cubicBezTo>
                                  <a:close/>
                                  <a:moveTo>
                                    <a:pt x="3197" y="1229"/>
                                  </a:moveTo>
                                  <a:lnTo>
                                    <a:pt x="3197" y="1229"/>
                                  </a:lnTo>
                                  <a:cubicBezTo>
                                    <a:pt x="3201" y="1229"/>
                                    <a:pt x="3205" y="1233"/>
                                    <a:pt x="3205" y="1237"/>
                                  </a:cubicBezTo>
                                  <a:cubicBezTo>
                                    <a:pt x="3205" y="1242"/>
                                    <a:pt x="3201" y="1245"/>
                                    <a:pt x="3197" y="1245"/>
                                  </a:cubicBezTo>
                                  <a:lnTo>
                                    <a:pt x="3197" y="1245"/>
                                  </a:lnTo>
                                  <a:cubicBezTo>
                                    <a:pt x="3192" y="1245"/>
                                    <a:pt x="3189" y="1242"/>
                                    <a:pt x="3189" y="1237"/>
                                  </a:cubicBezTo>
                                  <a:cubicBezTo>
                                    <a:pt x="3189" y="1233"/>
                                    <a:pt x="3192" y="1229"/>
                                    <a:pt x="3197" y="1229"/>
                                  </a:cubicBezTo>
                                  <a:close/>
                                  <a:moveTo>
                                    <a:pt x="3277" y="1229"/>
                                  </a:moveTo>
                                  <a:lnTo>
                                    <a:pt x="3277" y="1229"/>
                                  </a:lnTo>
                                  <a:cubicBezTo>
                                    <a:pt x="3281" y="1229"/>
                                    <a:pt x="3285" y="1233"/>
                                    <a:pt x="3285" y="1237"/>
                                  </a:cubicBezTo>
                                  <a:cubicBezTo>
                                    <a:pt x="3285" y="1242"/>
                                    <a:pt x="3281" y="1245"/>
                                    <a:pt x="3277" y="1245"/>
                                  </a:cubicBezTo>
                                  <a:lnTo>
                                    <a:pt x="3277" y="1245"/>
                                  </a:lnTo>
                                  <a:cubicBezTo>
                                    <a:pt x="3272" y="1245"/>
                                    <a:pt x="3269" y="1242"/>
                                    <a:pt x="3269" y="1237"/>
                                  </a:cubicBezTo>
                                  <a:cubicBezTo>
                                    <a:pt x="3269" y="1233"/>
                                    <a:pt x="3272" y="1229"/>
                                    <a:pt x="3277" y="1229"/>
                                  </a:cubicBezTo>
                                  <a:close/>
                                  <a:moveTo>
                                    <a:pt x="3357" y="1229"/>
                                  </a:moveTo>
                                  <a:lnTo>
                                    <a:pt x="3357" y="1229"/>
                                  </a:lnTo>
                                  <a:cubicBezTo>
                                    <a:pt x="3361" y="1229"/>
                                    <a:pt x="3365" y="1233"/>
                                    <a:pt x="3365" y="1237"/>
                                  </a:cubicBezTo>
                                  <a:cubicBezTo>
                                    <a:pt x="3365" y="1242"/>
                                    <a:pt x="3361" y="1245"/>
                                    <a:pt x="3357" y="1245"/>
                                  </a:cubicBezTo>
                                  <a:lnTo>
                                    <a:pt x="3357" y="1245"/>
                                  </a:lnTo>
                                  <a:cubicBezTo>
                                    <a:pt x="3352" y="1245"/>
                                    <a:pt x="3349" y="1242"/>
                                    <a:pt x="3349" y="1237"/>
                                  </a:cubicBezTo>
                                  <a:cubicBezTo>
                                    <a:pt x="3349" y="1233"/>
                                    <a:pt x="3352" y="1229"/>
                                    <a:pt x="3357" y="1229"/>
                                  </a:cubicBezTo>
                                  <a:close/>
                                  <a:moveTo>
                                    <a:pt x="3380" y="1188"/>
                                  </a:moveTo>
                                  <a:lnTo>
                                    <a:pt x="3380" y="1188"/>
                                  </a:lnTo>
                                  <a:cubicBezTo>
                                    <a:pt x="3380" y="1184"/>
                                    <a:pt x="3383" y="1180"/>
                                    <a:pt x="3388" y="1180"/>
                                  </a:cubicBezTo>
                                  <a:cubicBezTo>
                                    <a:pt x="3392" y="1180"/>
                                    <a:pt x="3396" y="1184"/>
                                    <a:pt x="3396" y="1188"/>
                                  </a:cubicBezTo>
                                  <a:lnTo>
                                    <a:pt x="3396" y="1188"/>
                                  </a:lnTo>
                                  <a:cubicBezTo>
                                    <a:pt x="3396" y="1193"/>
                                    <a:pt x="3392" y="1196"/>
                                    <a:pt x="3388" y="1196"/>
                                  </a:cubicBezTo>
                                  <a:cubicBezTo>
                                    <a:pt x="3383" y="1196"/>
                                    <a:pt x="3380" y="1193"/>
                                    <a:pt x="3380" y="1188"/>
                                  </a:cubicBezTo>
                                  <a:close/>
                                  <a:moveTo>
                                    <a:pt x="3380" y="1108"/>
                                  </a:moveTo>
                                  <a:lnTo>
                                    <a:pt x="3380" y="1108"/>
                                  </a:lnTo>
                                  <a:cubicBezTo>
                                    <a:pt x="3380" y="1104"/>
                                    <a:pt x="3383" y="1100"/>
                                    <a:pt x="3388" y="1100"/>
                                  </a:cubicBezTo>
                                  <a:cubicBezTo>
                                    <a:pt x="3392" y="1100"/>
                                    <a:pt x="3396" y="1104"/>
                                    <a:pt x="3396" y="1108"/>
                                  </a:cubicBezTo>
                                  <a:lnTo>
                                    <a:pt x="3396" y="1108"/>
                                  </a:lnTo>
                                  <a:cubicBezTo>
                                    <a:pt x="3396" y="1113"/>
                                    <a:pt x="3392" y="1116"/>
                                    <a:pt x="3388" y="1116"/>
                                  </a:cubicBezTo>
                                  <a:cubicBezTo>
                                    <a:pt x="3383" y="1116"/>
                                    <a:pt x="3380" y="1113"/>
                                    <a:pt x="3380" y="1108"/>
                                  </a:cubicBezTo>
                                  <a:close/>
                                  <a:moveTo>
                                    <a:pt x="3380" y="1028"/>
                                  </a:moveTo>
                                  <a:lnTo>
                                    <a:pt x="3380" y="1028"/>
                                  </a:lnTo>
                                  <a:cubicBezTo>
                                    <a:pt x="3380" y="1024"/>
                                    <a:pt x="3383" y="1020"/>
                                    <a:pt x="3388" y="1020"/>
                                  </a:cubicBezTo>
                                  <a:cubicBezTo>
                                    <a:pt x="3392" y="1020"/>
                                    <a:pt x="3396" y="1024"/>
                                    <a:pt x="3396" y="1028"/>
                                  </a:cubicBezTo>
                                  <a:lnTo>
                                    <a:pt x="3396" y="1028"/>
                                  </a:lnTo>
                                  <a:cubicBezTo>
                                    <a:pt x="3396" y="1033"/>
                                    <a:pt x="3392" y="1036"/>
                                    <a:pt x="3388" y="1036"/>
                                  </a:cubicBezTo>
                                  <a:cubicBezTo>
                                    <a:pt x="3383" y="1036"/>
                                    <a:pt x="3380" y="1033"/>
                                    <a:pt x="3380" y="1028"/>
                                  </a:cubicBezTo>
                                  <a:close/>
                                  <a:moveTo>
                                    <a:pt x="3380" y="948"/>
                                  </a:moveTo>
                                  <a:lnTo>
                                    <a:pt x="3380" y="948"/>
                                  </a:lnTo>
                                  <a:cubicBezTo>
                                    <a:pt x="3380" y="944"/>
                                    <a:pt x="3383" y="940"/>
                                    <a:pt x="3388" y="940"/>
                                  </a:cubicBezTo>
                                  <a:cubicBezTo>
                                    <a:pt x="3392" y="940"/>
                                    <a:pt x="3396" y="944"/>
                                    <a:pt x="3396" y="948"/>
                                  </a:cubicBezTo>
                                  <a:lnTo>
                                    <a:pt x="3396" y="948"/>
                                  </a:lnTo>
                                  <a:cubicBezTo>
                                    <a:pt x="3396" y="953"/>
                                    <a:pt x="3392" y="956"/>
                                    <a:pt x="3388" y="956"/>
                                  </a:cubicBezTo>
                                  <a:cubicBezTo>
                                    <a:pt x="3383" y="956"/>
                                    <a:pt x="3380" y="953"/>
                                    <a:pt x="3380" y="948"/>
                                  </a:cubicBezTo>
                                  <a:close/>
                                  <a:moveTo>
                                    <a:pt x="3380" y="868"/>
                                  </a:moveTo>
                                  <a:lnTo>
                                    <a:pt x="3380" y="868"/>
                                  </a:lnTo>
                                  <a:cubicBezTo>
                                    <a:pt x="3380" y="864"/>
                                    <a:pt x="3383" y="860"/>
                                    <a:pt x="3388" y="860"/>
                                  </a:cubicBezTo>
                                  <a:cubicBezTo>
                                    <a:pt x="3392" y="860"/>
                                    <a:pt x="3396" y="864"/>
                                    <a:pt x="3396" y="868"/>
                                  </a:cubicBezTo>
                                  <a:lnTo>
                                    <a:pt x="3396" y="868"/>
                                  </a:lnTo>
                                  <a:cubicBezTo>
                                    <a:pt x="3396" y="873"/>
                                    <a:pt x="3392" y="876"/>
                                    <a:pt x="3388" y="876"/>
                                  </a:cubicBezTo>
                                  <a:cubicBezTo>
                                    <a:pt x="3383" y="876"/>
                                    <a:pt x="3380" y="873"/>
                                    <a:pt x="3380" y="868"/>
                                  </a:cubicBezTo>
                                  <a:close/>
                                  <a:moveTo>
                                    <a:pt x="3380" y="788"/>
                                  </a:moveTo>
                                  <a:lnTo>
                                    <a:pt x="3380" y="788"/>
                                  </a:lnTo>
                                  <a:cubicBezTo>
                                    <a:pt x="3380" y="784"/>
                                    <a:pt x="3383" y="780"/>
                                    <a:pt x="3388" y="780"/>
                                  </a:cubicBezTo>
                                  <a:cubicBezTo>
                                    <a:pt x="3392" y="780"/>
                                    <a:pt x="3396" y="784"/>
                                    <a:pt x="3396" y="788"/>
                                  </a:cubicBezTo>
                                  <a:lnTo>
                                    <a:pt x="3396" y="788"/>
                                  </a:lnTo>
                                  <a:cubicBezTo>
                                    <a:pt x="3396" y="793"/>
                                    <a:pt x="3392" y="796"/>
                                    <a:pt x="3388" y="796"/>
                                  </a:cubicBezTo>
                                  <a:cubicBezTo>
                                    <a:pt x="3383" y="796"/>
                                    <a:pt x="3380" y="793"/>
                                    <a:pt x="3380" y="788"/>
                                  </a:cubicBezTo>
                                  <a:close/>
                                  <a:moveTo>
                                    <a:pt x="3380" y="708"/>
                                  </a:moveTo>
                                  <a:lnTo>
                                    <a:pt x="3380" y="708"/>
                                  </a:lnTo>
                                  <a:cubicBezTo>
                                    <a:pt x="3380" y="704"/>
                                    <a:pt x="3383" y="700"/>
                                    <a:pt x="3388" y="700"/>
                                  </a:cubicBezTo>
                                  <a:cubicBezTo>
                                    <a:pt x="3392" y="700"/>
                                    <a:pt x="3396" y="704"/>
                                    <a:pt x="3396" y="708"/>
                                  </a:cubicBezTo>
                                  <a:lnTo>
                                    <a:pt x="3396" y="708"/>
                                  </a:lnTo>
                                  <a:cubicBezTo>
                                    <a:pt x="3396" y="713"/>
                                    <a:pt x="3392" y="716"/>
                                    <a:pt x="3388" y="716"/>
                                  </a:cubicBezTo>
                                  <a:cubicBezTo>
                                    <a:pt x="3383" y="716"/>
                                    <a:pt x="3380" y="713"/>
                                    <a:pt x="3380" y="708"/>
                                  </a:cubicBezTo>
                                  <a:close/>
                                  <a:moveTo>
                                    <a:pt x="3380" y="628"/>
                                  </a:moveTo>
                                  <a:lnTo>
                                    <a:pt x="3380" y="628"/>
                                  </a:lnTo>
                                  <a:cubicBezTo>
                                    <a:pt x="3380" y="624"/>
                                    <a:pt x="3383" y="620"/>
                                    <a:pt x="3388" y="620"/>
                                  </a:cubicBezTo>
                                  <a:cubicBezTo>
                                    <a:pt x="3392" y="620"/>
                                    <a:pt x="3396" y="624"/>
                                    <a:pt x="3396" y="628"/>
                                  </a:cubicBezTo>
                                  <a:lnTo>
                                    <a:pt x="3396" y="628"/>
                                  </a:lnTo>
                                  <a:cubicBezTo>
                                    <a:pt x="3396" y="633"/>
                                    <a:pt x="3392" y="636"/>
                                    <a:pt x="3388" y="636"/>
                                  </a:cubicBezTo>
                                  <a:cubicBezTo>
                                    <a:pt x="3383" y="636"/>
                                    <a:pt x="3380" y="633"/>
                                    <a:pt x="3380" y="628"/>
                                  </a:cubicBezTo>
                                  <a:close/>
                                  <a:moveTo>
                                    <a:pt x="3380" y="548"/>
                                  </a:moveTo>
                                  <a:lnTo>
                                    <a:pt x="3380" y="548"/>
                                  </a:lnTo>
                                  <a:cubicBezTo>
                                    <a:pt x="3380" y="544"/>
                                    <a:pt x="3383" y="540"/>
                                    <a:pt x="3388" y="540"/>
                                  </a:cubicBezTo>
                                  <a:cubicBezTo>
                                    <a:pt x="3392" y="540"/>
                                    <a:pt x="3396" y="544"/>
                                    <a:pt x="3396" y="548"/>
                                  </a:cubicBezTo>
                                  <a:lnTo>
                                    <a:pt x="3396" y="548"/>
                                  </a:lnTo>
                                  <a:cubicBezTo>
                                    <a:pt x="3396" y="553"/>
                                    <a:pt x="3392" y="556"/>
                                    <a:pt x="3388" y="556"/>
                                  </a:cubicBezTo>
                                  <a:cubicBezTo>
                                    <a:pt x="3383" y="556"/>
                                    <a:pt x="3380" y="553"/>
                                    <a:pt x="3380" y="548"/>
                                  </a:cubicBezTo>
                                  <a:close/>
                                  <a:moveTo>
                                    <a:pt x="3380" y="468"/>
                                  </a:moveTo>
                                  <a:lnTo>
                                    <a:pt x="3380" y="468"/>
                                  </a:lnTo>
                                  <a:cubicBezTo>
                                    <a:pt x="3380" y="464"/>
                                    <a:pt x="3383" y="460"/>
                                    <a:pt x="3388" y="460"/>
                                  </a:cubicBezTo>
                                  <a:cubicBezTo>
                                    <a:pt x="3392" y="460"/>
                                    <a:pt x="3396" y="464"/>
                                    <a:pt x="3396" y="468"/>
                                  </a:cubicBezTo>
                                  <a:lnTo>
                                    <a:pt x="3396" y="468"/>
                                  </a:lnTo>
                                  <a:cubicBezTo>
                                    <a:pt x="3396" y="473"/>
                                    <a:pt x="3392" y="476"/>
                                    <a:pt x="3388" y="476"/>
                                  </a:cubicBezTo>
                                  <a:cubicBezTo>
                                    <a:pt x="3383" y="476"/>
                                    <a:pt x="3380" y="473"/>
                                    <a:pt x="3380" y="468"/>
                                  </a:cubicBezTo>
                                  <a:close/>
                                  <a:moveTo>
                                    <a:pt x="3380" y="388"/>
                                  </a:moveTo>
                                  <a:lnTo>
                                    <a:pt x="3380" y="388"/>
                                  </a:lnTo>
                                  <a:cubicBezTo>
                                    <a:pt x="3380" y="384"/>
                                    <a:pt x="3383" y="380"/>
                                    <a:pt x="3388" y="380"/>
                                  </a:cubicBezTo>
                                  <a:cubicBezTo>
                                    <a:pt x="3392" y="380"/>
                                    <a:pt x="3396" y="384"/>
                                    <a:pt x="3396" y="388"/>
                                  </a:cubicBezTo>
                                  <a:lnTo>
                                    <a:pt x="3396" y="388"/>
                                  </a:lnTo>
                                  <a:cubicBezTo>
                                    <a:pt x="3396" y="393"/>
                                    <a:pt x="3392" y="396"/>
                                    <a:pt x="3388" y="396"/>
                                  </a:cubicBezTo>
                                  <a:cubicBezTo>
                                    <a:pt x="3383" y="396"/>
                                    <a:pt x="3380" y="393"/>
                                    <a:pt x="3380" y="388"/>
                                  </a:cubicBezTo>
                                  <a:close/>
                                  <a:moveTo>
                                    <a:pt x="3380" y="308"/>
                                  </a:moveTo>
                                  <a:lnTo>
                                    <a:pt x="3380" y="308"/>
                                  </a:lnTo>
                                  <a:cubicBezTo>
                                    <a:pt x="3380" y="304"/>
                                    <a:pt x="3383" y="300"/>
                                    <a:pt x="3388" y="300"/>
                                  </a:cubicBezTo>
                                  <a:cubicBezTo>
                                    <a:pt x="3392" y="300"/>
                                    <a:pt x="3396" y="304"/>
                                    <a:pt x="3396" y="308"/>
                                  </a:cubicBezTo>
                                  <a:lnTo>
                                    <a:pt x="3396" y="308"/>
                                  </a:lnTo>
                                  <a:cubicBezTo>
                                    <a:pt x="3396" y="312"/>
                                    <a:pt x="3392" y="316"/>
                                    <a:pt x="3388" y="316"/>
                                  </a:cubicBezTo>
                                  <a:cubicBezTo>
                                    <a:pt x="3383" y="316"/>
                                    <a:pt x="3380" y="312"/>
                                    <a:pt x="3380" y="308"/>
                                  </a:cubicBezTo>
                                  <a:close/>
                                  <a:moveTo>
                                    <a:pt x="3380" y="228"/>
                                  </a:moveTo>
                                  <a:lnTo>
                                    <a:pt x="3380" y="228"/>
                                  </a:lnTo>
                                  <a:cubicBezTo>
                                    <a:pt x="3380" y="224"/>
                                    <a:pt x="3383" y="220"/>
                                    <a:pt x="3388" y="220"/>
                                  </a:cubicBezTo>
                                  <a:cubicBezTo>
                                    <a:pt x="3392" y="220"/>
                                    <a:pt x="3396" y="224"/>
                                    <a:pt x="3396" y="228"/>
                                  </a:cubicBezTo>
                                  <a:lnTo>
                                    <a:pt x="3396" y="228"/>
                                  </a:lnTo>
                                  <a:cubicBezTo>
                                    <a:pt x="3396" y="232"/>
                                    <a:pt x="3392" y="236"/>
                                    <a:pt x="3388" y="236"/>
                                  </a:cubicBezTo>
                                  <a:cubicBezTo>
                                    <a:pt x="3383" y="236"/>
                                    <a:pt x="3380" y="232"/>
                                    <a:pt x="3380" y="228"/>
                                  </a:cubicBezTo>
                                  <a:close/>
                                  <a:moveTo>
                                    <a:pt x="3380" y="148"/>
                                  </a:moveTo>
                                  <a:lnTo>
                                    <a:pt x="3380" y="148"/>
                                  </a:lnTo>
                                  <a:cubicBezTo>
                                    <a:pt x="3380" y="144"/>
                                    <a:pt x="3383" y="140"/>
                                    <a:pt x="3388" y="140"/>
                                  </a:cubicBezTo>
                                  <a:cubicBezTo>
                                    <a:pt x="3392" y="140"/>
                                    <a:pt x="3396" y="144"/>
                                    <a:pt x="3396" y="148"/>
                                  </a:cubicBezTo>
                                  <a:lnTo>
                                    <a:pt x="3396" y="148"/>
                                  </a:lnTo>
                                  <a:cubicBezTo>
                                    <a:pt x="3396" y="152"/>
                                    <a:pt x="3392" y="156"/>
                                    <a:pt x="3388" y="156"/>
                                  </a:cubicBezTo>
                                  <a:cubicBezTo>
                                    <a:pt x="3383" y="156"/>
                                    <a:pt x="3380" y="152"/>
                                    <a:pt x="3380" y="148"/>
                                  </a:cubicBezTo>
                                  <a:close/>
                                  <a:moveTo>
                                    <a:pt x="3380" y="68"/>
                                  </a:moveTo>
                                  <a:lnTo>
                                    <a:pt x="3380" y="68"/>
                                  </a:lnTo>
                                  <a:cubicBezTo>
                                    <a:pt x="3380" y="64"/>
                                    <a:pt x="3383" y="60"/>
                                    <a:pt x="3388" y="60"/>
                                  </a:cubicBezTo>
                                  <a:cubicBezTo>
                                    <a:pt x="3392" y="60"/>
                                    <a:pt x="3396" y="64"/>
                                    <a:pt x="3396" y="68"/>
                                  </a:cubicBezTo>
                                  <a:lnTo>
                                    <a:pt x="3396" y="68"/>
                                  </a:lnTo>
                                  <a:cubicBezTo>
                                    <a:pt x="3396" y="72"/>
                                    <a:pt x="3392" y="76"/>
                                    <a:pt x="3388" y="76"/>
                                  </a:cubicBezTo>
                                  <a:cubicBezTo>
                                    <a:pt x="3383" y="76"/>
                                    <a:pt x="3380" y="72"/>
                                    <a:pt x="3380" y="68"/>
                                  </a:cubicBezTo>
                                  <a:close/>
                                  <a:moveTo>
                                    <a:pt x="3367" y="16"/>
                                  </a:moveTo>
                                  <a:lnTo>
                                    <a:pt x="3367" y="16"/>
                                  </a:lnTo>
                                  <a:cubicBezTo>
                                    <a:pt x="3363" y="16"/>
                                    <a:pt x="3359" y="13"/>
                                    <a:pt x="3359" y="8"/>
                                  </a:cubicBezTo>
                                  <a:cubicBezTo>
                                    <a:pt x="3359" y="4"/>
                                    <a:pt x="3363" y="0"/>
                                    <a:pt x="3367" y="0"/>
                                  </a:cubicBezTo>
                                  <a:lnTo>
                                    <a:pt x="3367" y="0"/>
                                  </a:lnTo>
                                  <a:cubicBezTo>
                                    <a:pt x="3372" y="0"/>
                                    <a:pt x="3375" y="4"/>
                                    <a:pt x="3375" y="8"/>
                                  </a:cubicBezTo>
                                  <a:cubicBezTo>
                                    <a:pt x="3375" y="13"/>
                                    <a:pt x="3372" y="16"/>
                                    <a:pt x="3367" y="16"/>
                                  </a:cubicBezTo>
                                  <a:close/>
                                  <a:moveTo>
                                    <a:pt x="3287" y="16"/>
                                  </a:moveTo>
                                  <a:lnTo>
                                    <a:pt x="3287" y="16"/>
                                  </a:lnTo>
                                  <a:cubicBezTo>
                                    <a:pt x="3283" y="16"/>
                                    <a:pt x="3279" y="13"/>
                                    <a:pt x="3279" y="8"/>
                                  </a:cubicBezTo>
                                  <a:cubicBezTo>
                                    <a:pt x="3279" y="4"/>
                                    <a:pt x="3283" y="0"/>
                                    <a:pt x="3287" y="0"/>
                                  </a:cubicBezTo>
                                  <a:lnTo>
                                    <a:pt x="3287" y="0"/>
                                  </a:lnTo>
                                  <a:cubicBezTo>
                                    <a:pt x="3292" y="0"/>
                                    <a:pt x="3295" y="4"/>
                                    <a:pt x="3295" y="8"/>
                                  </a:cubicBezTo>
                                  <a:cubicBezTo>
                                    <a:pt x="3295" y="13"/>
                                    <a:pt x="3292" y="16"/>
                                    <a:pt x="3287" y="16"/>
                                  </a:cubicBezTo>
                                  <a:close/>
                                  <a:moveTo>
                                    <a:pt x="3207" y="16"/>
                                  </a:moveTo>
                                  <a:lnTo>
                                    <a:pt x="3207" y="16"/>
                                  </a:lnTo>
                                  <a:cubicBezTo>
                                    <a:pt x="3203" y="16"/>
                                    <a:pt x="3199" y="13"/>
                                    <a:pt x="3199" y="8"/>
                                  </a:cubicBezTo>
                                  <a:cubicBezTo>
                                    <a:pt x="3199" y="4"/>
                                    <a:pt x="3203" y="0"/>
                                    <a:pt x="3207" y="0"/>
                                  </a:cubicBezTo>
                                  <a:lnTo>
                                    <a:pt x="3207" y="0"/>
                                  </a:lnTo>
                                  <a:cubicBezTo>
                                    <a:pt x="3212" y="0"/>
                                    <a:pt x="3215" y="4"/>
                                    <a:pt x="3215" y="8"/>
                                  </a:cubicBezTo>
                                  <a:cubicBezTo>
                                    <a:pt x="3215" y="13"/>
                                    <a:pt x="3212" y="16"/>
                                    <a:pt x="3207" y="16"/>
                                  </a:cubicBezTo>
                                  <a:close/>
                                  <a:moveTo>
                                    <a:pt x="3127" y="16"/>
                                  </a:moveTo>
                                  <a:lnTo>
                                    <a:pt x="3127" y="16"/>
                                  </a:lnTo>
                                  <a:cubicBezTo>
                                    <a:pt x="3123" y="16"/>
                                    <a:pt x="3119" y="13"/>
                                    <a:pt x="3119" y="8"/>
                                  </a:cubicBezTo>
                                  <a:cubicBezTo>
                                    <a:pt x="3119" y="4"/>
                                    <a:pt x="3123" y="0"/>
                                    <a:pt x="3127" y="0"/>
                                  </a:cubicBezTo>
                                  <a:lnTo>
                                    <a:pt x="3127" y="0"/>
                                  </a:lnTo>
                                  <a:cubicBezTo>
                                    <a:pt x="3132" y="0"/>
                                    <a:pt x="3135" y="4"/>
                                    <a:pt x="3135" y="8"/>
                                  </a:cubicBezTo>
                                  <a:cubicBezTo>
                                    <a:pt x="3135" y="13"/>
                                    <a:pt x="3132" y="16"/>
                                    <a:pt x="3127" y="16"/>
                                  </a:cubicBezTo>
                                  <a:close/>
                                  <a:moveTo>
                                    <a:pt x="3047" y="16"/>
                                  </a:moveTo>
                                  <a:lnTo>
                                    <a:pt x="3047" y="16"/>
                                  </a:lnTo>
                                  <a:cubicBezTo>
                                    <a:pt x="3043" y="16"/>
                                    <a:pt x="3039" y="13"/>
                                    <a:pt x="3039" y="8"/>
                                  </a:cubicBezTo>
                                  <a:cubicBezTo>
                                    <a:pt x="3039" y="4"/>
                                    <a:pt x="3043" y="0"/>
                                    <a:pt x="3047" y="0"/>
                                  </a:cubicBezTo>
                                  <a:lnTo>
                                    <a:pt x="3047" y="0"/>
                                  </a:lnTo>
                                  <a:cubicBezTo>
                                    <a:pt x="3052" y="0"/>
                                    <a:pt x="3055" y="4"/>
                                    <a:pt x="3055" y="8"/>
                                  </a:cubicBezTo>
                                  <a:cubicBezTo>
                                    <a:pt x="3055" y="13"/>
                                    <a:pt x="3052" y="16"/>
                                    <a:pt x="3047" y="16"/>
                                  </a:cubicBezTo>
                                  <a:close/>
                                  <a:moveTo>
                                    <a:pt x="2967" y="16"/>
                                  </a:moveTo>
                                  <a:lnTo>
                                    <a:pt x="2967" y="16"/>
                                  </a:lnTo>
                                  <a:cubicBezTo>
                                    <a:pt x="2963" y="16"/>
                                    <a:pt x="2959" y="13"/>
                                    <a:pt x="2959" y="8"/>
                                  </a:cubicBezTo>
                                  <a:cubicBezTo>
                                    <a:pt x="2959" y="4"/>
                                    <a:pt x="2963" y="0"/>
                                    <a:pt x="2967" y="0"/>
                                  </a:cubicBezTo>
                                  <a:lnTo>
                                    <a:pt x="2967" y="0"/>
                                  </a:lnTo>
                                  <a:cubicBezTo>
                                    <a:pt x="2972" y="0"/>
                                    <a:pt x="2975" y="4"/>
                                    <a:pt x="2975" y="8"/>
                                  </a:cubicBezTo>
                                  <a:cubicBezTo>
                                    <a:pt x="2975" y="13"/>
                                    <a:pt x="2972" y="16"/>
                                    <a:pt x="2967" y="16"/>
                                  </a:cubicBezTo>
                                  <a:close/>
                                  <a:moveTo>
                                    <a:pt x="2887" y="16"/>
                                  </a:moveTo>
                                  <a:lnTo>
                                    <a:pt x="2887" y="16"/>
                                  </a:lnTo>
                                  <a:cubicBezTo>
                                    <a:pt x="2883" y="16"/>
                                    <a:pt x="2879" y="13"/>
                                    <a:pt x="2879" y="8"/>
                                  </a:cubicBezTo>
                                  <a:cubicBezTo>
                                    <a:pt x="2879" y="4"/>
                                    <a:pt x="2883" y="0"/>
                                    <a:pt x="2887" y="0"/>
                                  </a:cubicBezTo>
                                  <a:lnTo>
                                    <a:pt x="2887" y="0"/>
                                  </a:lnTo>
                                  <a:cubicBezTo>
                                    <a:pt x="2892" y="0"/>
                                    <a:pt x="2895" y="4"/>
                                    <a:pt x="2895" y="8"/>
                                  </a:cubicBezTo>
                                  <a:cubicBezTo>
                                    <a:pt x="2895" y="13"/>
                                    <a:pt x="2892" y="16"/>
                                    <a:pt x="2887" y="16"/>
                                  </a:cubicBezTo>
                                  <a:close/>
                                  <a:moveTo>
                                    <a:pt x="2807" y="16"/>
                                  </a:moveTo>
                                  <a:lnTo>
                                    <a:pt x="2807" y="16"/>
                                  </a:lnTo>
                                  <a:cubicBezTo>
                                    <a:pt x="2803" y="16"/>
                                    <a:pt x="2799" y="13"/>
                                    <a:pt x="2799" y="8"/>
                                  </a:cubicBezTo>
                                  <a:cubicBezTo>
                                    <a:pt x="2799" y="4"/>
                                    <a:pt x="2803" y="0"/>
                                    <a:pt x="2807" y="0"/>
                                  </a:cubicBezTo>
                                  <a:lnTo>
                                    <a:pt x="2807" y="0"/>
                                  </a:lnTo>
                                  <a:cubicBezTo>
                                    <a:pt x="2812" y="0"/>
                                    <a:pt x="2815" y="4"/>
                                    <a:pt x="2815" y="8"/>
                                  </a:cubicBezTo>
                                  <a:cubicBezTo>
                                    <a:pt x="2815" y="13"/>
                                    <a:pt x="2812" y="16"/>
                                    <a:pt x="2807" y="16"/>
                                  </a:cubicBezTo>
                                  <a:close/>
                                  <a:moveTo>
                                    <a:pt x="2727" y="16"/>
                                  </a:moveTo>
                                  <a:lnTo>
                                    <a:pt x="2727" y="16"/>
                                  </a:lnTo>
                                  <a:cubicBezTo>
                                    <a:pt x="2723" y="16"/>
                                    <a:pt x="2719" y="13"/>
                                    <a:pt x="2719" y="8"/>
                                  </a:cubicBezTo>
                                  <a:cubicBezTo>
                                    <a:pt x="2719" y="4"/>
                                    <a:pt x="2723" y="0"/>
                                    <a:pt x="2727" y="0"/>
                                  </a:cubicBezTo>
                                  <a:lnTo>
                                    <a:pt x="2727" y="0"/>
                                  </a:lnTo>
                                  <a:cubicBezTo>
                                    <a:pt x="2732" y="0"/>
                                    <a:pt x="2735" y="4"/>
                                    <a:pt x="2735" y="8"/>
                                  </a:cubicBezTo>
                                  <a:cubicBezTo>
                                    <a:pt x="2735" y="13"/>
                                    <a:pt x="2732" y="16"/>
                                    <a:pt x="2727" y="16"/>
                                  </a:cubicBezTo>
                                  <a:close/>
                                  <a:moveTo>
                                    <a:pt x="2647" y="16"/>
                                  </a:moveTo>
                                  <a:lnTo>
                                    <a:pt x="2647" y="16"/>
                                  </a:lnTo>
                                  <a:cubicBezTo>
                                    <a:pt x="2643" y="16"/>
                                    <a:pt x="2639" y="13"/>
                                    <a:pt x="2639" y="8"/>
                                  </a:cubicBezTo>
                                  <a:cubicBezTo>
                                    <a:pt x="2639" y="4"/>
                                    <a:pt x="2643" y="0"/>
                                    <a:pt x="2647" y="0"/>
                                  </a:cubicBezTo>
                                  <a:lnTo>
                                    <a:pt x="2647" y="0"/>
                                  </a:lnTo>
                                  <a:cubicBezTo>
                                    <a:pt x="2652" y="0"/>
                                    <a:pt x="2655" y="4"/>
                                    <a:pt x="2655" y="8"/>
                                  </a:cubicBezTo>
                                  <a:cubicBezTo>
                                    <a:pt x="2655" y="13"/>
                                    <a:pt x="2652" y="16"/>
                                    <a:pt x="2647" y="16"/>
                                  </a:cubicBezTo>
                                  <a:close/>
                                  <a:moveTo>
                                    <a:pt x="2567" y="16"/>
                                  </a:moveTo>
                                  <a:lnTo>
                                    <a:pt x="2567" y="16"/>
                                  </a:lnTo>
                                  <a:cubicBezTo>
                                    <a:pt x="2563" y="16"/>
                                    <a:pt x="2559" y="13"/>
                                    <a:pt x="2559" y="8"/>
                                  </a:cubicBezTo>
                                  <a:cubicBezTo>
                                    <a:pt x="2559" y="4"/>
                                    <a:pt x="2563" y="0"/>
                                    <a:pt x="2567" y="0"/>
                                  </a:cubicBezTo>
                                  <a:lnTo>
                                    <a:pt x="2567" y="0"/>
                                  </a:lnTo>
                                  <a:cubicBezTo>
                                    <a:pt x="2572" y="0"/>
                                    <a:pt x="2575" y="4"/>
                                    <a:pt x="2575" y="8"/>
                                  </a:cubicBezTo>
                                  <a:cubicBezTo>
                                    <a:pt x="2575" y="13"/>
                                    <a:pt x="2572" y="16"/>
                                    <a:pt x="2567" y="16"/>
                                  </a:cubicBezTo>
                                  <a:close/>
                                  <a:moveTo>
                                    <a:pt x="2487" y="16"/>
                                  </a:moveTo>
                                  <a:lnTo>
                                    <a:pt x="2487" y="16"/>
                                  </a:lnTo>
                                  <a:cubicBezTo>
                                    <a:pt x="2483" y="16"/>
                                    <a:pt x="2479" y="13"/>
                                    <a:pt x="2479" y="8"/>
                                  </a:cubicBezTo>
                                  <a:cubicBezTo>
                                    <a:pt x="2479" y="4"/>
                                    <a:pt x="2483" y="0"/>
                                    <a:pt x="2487" y="0"/>
                                  </a:cubicBezTo>
                                  <a:lnTo>
                                    <a:pt x="2487" y="0"/>
                                  </a:lnTo>
                                  <a:cubicBezTo>
                                    <a:pt x="2491" y="0"/>
                                    <a:pt x="2495" y="4"/>
                                    <a:pt x="2495" y="8"/>
                                  </a:cubicBezTo>
                                  <a:cubicBezTo>
                                    <a:pt x="2495" y="13"/>
                                    <a:pt x="2491" y="16"/>
                                    <a:pt x="2487" y="16"/>
                                  </a:cubicBezTo>
                                  <a:close/>
                                  <a:moveTo>
                                    <a:pt x="2407" y="16"/>
                                  </a:moveTo>
                                  <a:lnTo>
                                    <a:pt x="2407" y="16"/>
                                  </a:lnTo>
                                  <a:cubicBezTo>
                                    <a:pt x="2403" y="16"/>
                                    <a:pt x="2399" y="13"/>
                                    <a:pt x="2399" y="8"/>
                                  </a:cubicBezTo>
                                  <a:cubicBezTo>
                                    <a:pt x="2399" y="4"/>
                                    <a:pt x="2403" y="0"/>
                                    <a:pt x="2407" y="0"/>
                                  </a:cubicBezTo>
                                  <a:lnTo>
                                    <a:pt x="2407" y="0"/>
                                  </a:lnTo>
                                  <a:cubicBezTo>
                                    <a:pt x="2411" y="0"/>
                                    <a:pt x="2415" y="4"/>
                                    <a:pt x="2415" y="8"/>
                                  </a:cubicBezTo>
                                  <a:cubicBezTo>
                                    <a:pt x="2415" y="13"/>
                                    <a:pt x="2411" y="16"/>
                                    <a:pt x="2407" y="16"/>
                                  </a:cubicBezTo>
                                  <a:close/>
                                  <a:moveTo>
                                    <a:pt x="2327" y="16"/>
                                  </a:moveTo>
                                  <a:lnTo>
                                    <a:pt x="2327" y="16"/>
                                  </a:lnTo>
                                  <a:cubicBezTo>
                                    <a:pt x="2323" y="16"/>
                                    <a:pt x="2319" y="13"/>
                                    <a:pt x="2319" y="8"/>
                                  </a:cubicBezTo>
                                  <a:cubicBezTo>
                                    <a:pt x="2319" y="4"/>
                                    <a:pt x="2323" y="0"/>
                                    <a:pt x="2327" y="0"/>
                                  </a:cubicBezTo>
                                  <a:lnTo>
                                    <a:pt x="2327" y="0"/>
                                  </a:lnTo>
                                  <a:cubicBezTo>
                                    <a:pt x="2331" y="0"/>
                                    <a:pt x="2335" y="4"/>
                                    <a:pt x="2335" y="8"/>
                                  </a:cubicBezTo>
                                  <a:cubicBezTo>
                                    <a:pt x="2335" y="13"/>
                                    <a:pt x="2331" y="16"/>
                                    <a:pt x="2327" y="16"/>
                                  </a:cubicBezTo>
                                  <a:close/>
                                  <a:moveTo>
                                    <a:pt x="2247" y="16"/>
                                  </a:moveTo>
                                  <a:lnTo>
                                    <a:pt x="2247" y="16"/>
                                  </a:lnTo>
                                  <a:cubicBezTo>
                                    <a:pt x="2243" y="16"/>
                                    <a:pt x="2239" y="13"/>
                                    <a:pt x="2239" y="8"/>
                                  </a:cubicBezTo>
                                  <a:cubicBezTo>
                                    <a:pt x="2239" y="4"/>
                                    <a:pt x="2243" y="0"/>
                                    <a:pt x="2247" y="0"/>
                                  </a:cubicBezTo>
                                  <a:lnTo>
                                    <a:pt x="2247" y="0"/>
                                  </a:lnTo>
                                  <a:cubicBezTo>
                                    <a:pt x="2251" y="0"/>
                                    <a:pt x="2255" y="4"/>
                                    <a:pt x="2255" y="8"/>
                                  </a:cubicBezTo>
                                  <a:cubicBezTo>
                                    <a:pt x="2255" y="13"/>
                                    <a:pt x="2251" y="16"/>
                                    <a:pt x="2247" y="16"/>
                                  </a:cubicBezTo>
                                  <a:close/>
                                  <a:moveTo>
                                    <a:pt x="2167" y="16"/>
                                  </a:moveTo>
                                  <a:lnTo>
                                    <a:pt x="2167" y="16"/>
                                  </a:lnTo>
                                  <a:cubicBezTo>
                                    <a:pt x="2163" y="16"/>
                                    <a:pt x="2159" y="13"/>
                                    <a:pt x="2159" y="8"/>
                                  </a:cubicBezTo>
                                  <a:cubicBezTo>
                                    <a:pt x="2159" y="4"/>
                                    <a:pt x="2163" y="0"/>
                                    <a:pt x="2167" y="0"/>
                                  </a:cubicBezTo>
                                  <a:lnTo>
                                    <a:pt x="2167" y="0"/>
                                  </a:lnTo>
                                  <a:cubicBezTo>
                                    <a:pt x="2171" y="0"/>
                                    <a:pt x="2175" y="4"/>
                                    <a:pt x="2175" y="8"/>
                                  </a:cubicBezTo>
                                  <a:cubicBezTo>
                                    <a:pt x="2175" y="13"/>
                                    <a:pt x="2171" y="16"/>
                                    <a:pt x="2167" y="16"/>
                                  </a:cubicBezTo>
                                  <a:close/>
                                  <a:moveTo>
                                    <a:pt x="2087" y="16"/>
                                  </a:moveTo>
                                  <a:lnTo>
                                    <a:pt x="2087" y="16"/>
                                  </a:lnTo>
                                  <a:cubicBezTo>
                                    <a:pt x="2083" y="16"/>
                                    <a:pt x="2079" y="13"/>
                                    <a:pt x="2079" y="8"/>
                                  </a:cubicBezTo>
                                  <a:cubicBezTo>
                                    <a:pt x="2079" y="4"/>
                                    <a:pt x="2083" y="0"/>
                                    <a:pt x="2087" y="0"/>
                                  </a:cubicBezTo>
                                  <a:lnTo>
                                    <a:pt x="2087" y="0"/>
                                  </a:lnTo>
                                  <a:cubicBezTo>
                                    <a:pt x="2091" y="0"/>
                                    <a:pt x="2095" y="4"/>
                                    <a:pt x="2095" y="8"/>
                                  </a:cubicBezTo>
                                  <a:cubicBezTo>
                                    <a:pt x="2095" y="13"/>
                                    <a:pt x="2091" y="16"/>
                                    <a:pt x="2087" y="16"/>
                                  </a:cubicBezTo>
                                  <a:close/>
                                  <a:moveTo>
                                    <a:pt x="2007" y="16"/>
                                  </a:moveTo>
                                  <a:lnTo>
                                    <a:pt x="2007" y="16"/>
                                  </a:lnTo>
                                  <a:cubicBezTo>
                                    <a:pt x="2003" y="16"/>
                                    <a:pt x="1999" y="13"/>
                                    <a:pt x="1999" y="8"/>
                                  </a:cubicBezTo>
                                  <a:cubicBezTo>
                                    <a:pt x="1999" y="4"/>
                                    <a:pt x="2003" y="0"/>
                                    <a:pt x="2007" y="0"/>
                                  </a:cubicBezTo>
                                  <a:lnTo>
                                    <a:pt x="2007" y="0"/>
                                  </a:lnTo>
                                  <a:cubicBezTo>
                                    <a:pt x="2011" y="0"/>
                                    <a:pt x="2015" y="4"/>
                                    <a:pt x="2015" y="8"/>
                                  </a:cubicBezTo>
                                  <a:cubicBezTo>
                                    <a:pt x="2015" y="13"/>
                                    <a:pt x="2011" y="16"/>
                                    <a:pt x="2007" y="16"/>
                                  </a:cubicBezTo>
                                  <a:close/>
                                  <a:moveTo>
                                    <a:pt x="1927" y="16"/>
                                  </a:moveTo>
                                  <a:lnTo>
                                    <a:pt x="1927" y="16"/>
                                  </a:lnTo>
                                  <a:cubicBezTo>
                                    <a:pt x="1923" y="16"/>
                                    <a:pt x="1919" y="13"/>
                                    <a:pt x="1919" y="8"/>
                                  </a:cubicBezTo>
                                  <a:cubicBezTo>
                                    <a:pt x="1919" y="4"/>
                                    <a:pt x="1923" y="0"/>
                                    <a:pt x="1927" y="0"/>
                                  </a:cubicBezTo>
                                  <a:lnTo>
                                    <a:pt x="1927" y="0"/>
                                  </a:lnTo>
                                  <a:cubicBezTo>
                                    <a:pt x="1931" y="0"/>
                                    <a:pt x="1935" y="4"/>
                                    <a:pt x="1935" y="8"/>
                                  </a:cubicBezTo>
                                  <a:cubicBezTo>
                                    <a:pt x="1935" y="13"/>
                                    <a:pt x="1931" y="16"/>
                                    <a:pt x="1927" y="16"/>
                                  </a:cubicBezTo>
                                  <a:close/>
                                  <a:moveTo>
                                    <a:pt x="1847" y="16"/>
                                  </a:moveTo>
                                  <a:lnTo>
                                    <a:pt x="1847" y="16"/>
                                  </a:lnTo>
                                  <a:cubicBezTo>
                                    <a:pt x="1843" y="16"/>
                                    <a:pt x="1839" y="13"/>
                                    <a:pt x="1839" y="8"/>
                                  </a:cubicBezTo>
                                  <a:cubicBezTo>
                                    <a:pt x="1839" y="4"/>
                                    <a:pt x="1843" y="0"/>
                                    <a:pt x="1847" y="0"/>
                                  </a:cubicBezTo>
                                  <a:lnTo>
                                    <a:pt x="1847" y="0"/>
                                  </a:lnTo>
                                  <a:cubicBezTo>
                                    <a:pt x="1851" y="0"/>
                                    <a:pt x="1855" y="4"/>
                                    <a:pt x="1855" y="8"/>
                                  </a:cubicBezTo>
                                  <a:cubicBezTo>
                                    <a:pt x="1855" y="13"/>
                                    <a:pt x="1851" y="16"/>
                                    <a:pt x="1847" y="16"/>
                                  </a:cubicBezTo>
                                  <a:close/>
                                  <a:moveTo>
                                    <a:pt x="1767" y="16"/>
                                  </a:moveTo>
                                  <a:lnTo>
                                    <a:pt x="1767" y="16"/>
                                  </a:lnTo>
                                  <a:cubicBezTo>
                                    <a:pt x="1762" y="16"/>
                                    <a:pt x="1759" y="13"/>
                                    <a:pt x="1759" y="8"/>
                                  </a:cubicBezTo>
                                  <a:cubicBezTo>
                                    <a:pt x="1759" y="4"/>
                                    <a:pt x="1762" y="0"/>
                                    <a:pt x="1767" y="0"/>
                                  </a:cubicBezTo>
                                  <a:lnTo>
                                    <a:pt x="1767" y="0"/>
                                  </a:lnTo>
                                  <a:cubicBezTo>
                                    <a:pt x="1771" y="0"/>
                                    <a:pt x="1775" y="4"/>
                                    <a:pt x="1775" y="8"/>
                                  </a:cubicBezTo>
                                  <a:cubicBezTo>
                                    <a:pt x="1775" y="13"/>
                                    <a:pt x="1771" y="16"/>
                                    <a:pt x="1767" y="16"/>
                                  </a:cubicBezTo>
                                  <a:close/>
                                  <a:moveTo>
                                    <a:pt x="1687" y="16"/>
                                  </a:moveTo>
                                  <a:lnTo>
                                    <a:pt x="1687" y="16"/>
                                  </a:lnTo>
                                  <a:cubicBezTo>
                                    <a:pt x="1682" y="16"/>
                                    <a:pt x="1679" y="13"/>
                                    <a:pt x="1679" y="8"/>
                                  </a:cubicBezTo>
                                  <a:cubicBezTo>
                                    <a:pt x="1679" y="4"/>
                                    <a:pt x="1682" y="0"/>
                                    <a:pt x="1687" y="0"/>
                                  </a:cubicBezTo>
                                  <a:lnTo>
                                    <a:pt x="1687" y="0"/>
                                  </a:lnTo>
                                  <a:cubicBezTo>
                                    <a:pt x="1691" y="0"/>
                                    <a:pt x="1695" y="4"/>
                                    <a:pt x="1695" y="8"/>
                                  </a:cubicBezTo>
                                  <a:cubicBezTo>
                                    <a:pt x="1695" y="13"/>
                                    <a:pt x="1691" y="16"/>
                                    <a:pt x="1687" y="16"/>
                                  </a:cubicBezTo>
                                  <a:close/>
                                  <a:moveTo>
                                    <a:pt x="1607" y="16"/>
                                  </a:moveTo>
                                  <a:lnTo>
                                    <a:pt x="1607" y="16"/>
                                  </a:lnTo>
                                  <a:cubicBezTo>
                                    <a:pt x="1602" y="16"/>
                                    <a:pt x="1599" y="13"/>
                                    <a:pt x="1599" y="8"/>
                                  </a:cubicBezTo>
                                  <a:cubicBezTo>
                                    <a:pt x="1599" y="4"/>
                                    <a:pt x="1602" y="0"/>
                                    <a:pt x="1607" y="0"/>
                                  </a:cubicBezTo>
                                  <a:lnTo>
                                    <a:pt x="1607" y="0"/>
                                  </a:lnTo>
                                  <a:cubicBezTo>
                                    <a:pt x="1611" y="0"/>
                                    <a:pt x="1615" y="4"/>
                                    <a:pt x="1615" y="8"/>
                                  </a:cubicBezTo>
                                  <a:cubicBezTo>
                                    <a:pt x="1615" y="13"/>
                                    <a:pt x="1611" y="16"/>
                                    <a:pt x="1607" y="16"/>
                                  </a:cubicBezTo>
                                  <a:close/>
                                  <a:moveTo>
                                    <a:pt x="1527" y="16"/>
                                  </a:moveTo>
                                  <a:lnTo>
                                    <a:pt x="1527" y="16"/>
                                  </a:lnTo>
                                  <a:cubicBezTo>
                                    <a:pt x="1522" y="16"/>
                                    <a:pt x="1519" y="13"/>
                                    <a:pt x="1519" y="8"/>
                                  </a:cubicBezTo>
                                  <a:cubicBezTo>
                                    <a:pt x="1519" y="4"/>
                                    <a:pt x="1522" y="0"/>
                                    <a:pt x="1527" y="0"/>
                                  </a:cubicBezTo>
                                  <a:lnTo>
                                    <a:pt x="1527" y="0"/>
                                  </a:lnTo>
                                  <a:cubicBezTo>
                                    <a:pt x="1531" y="0"/>
                                    <a:pt x="1535" y="4"/>
                                    <a:pt x="1535" y="8"/>
                                  </a:cubicBezTo>
                                  <a:cubicBezTo>
                                    <a:pt x="1535" y="13"/>
                                    <a:pt x="1531" y="16"/>
                                    <a:pt x="1527" y="16"/>
                                  </a:cubicBezTo>
                                  <a:close/>
                                  <a:moveTo>
                                    <a:pt x="1447" y="16"/>
                                  </a:moveTo>
                                  <a:lnTo>
                                    <a:pt x="1447" y="16"/>
                                  </a:lnTo>
                                  <a:cubicBezTo>
                                    <a:pt x="1442" y="16"/>
                                    <a:pt x="1439" y="13"/>
                                    <a:pt x="1439" y="8"/>
                                  </a:cubicBezTo>
                                  <a:cubicBezTo>
                                    <a:pt x="1439" y="4"/>
                                    <a:pt x="1442" y="0"/>
                                    <a:pt x="1447" y="0"/>
                                  </a:cubicBezTo>
                                  <a:lnTo>
                                    <a:pt x="1447" y="0"/>
                                  </a:lnTo>
                                  <a:cubicBezTo>
                                    <a:pt x="1451" y="0"/>
                                    <a:pt x="1455" y="4"/>
                                    <a:pt x="1455" y="8"/>
                                  </a:cubicBezTo>
                                  <a:cubicBezTo>
                                    <a:pt x="1455" y="13"/>
                                    <a:pt x="1451" y="16"/>
                                    <a:pt x="1447" y="16"/>
                                  </a:cubicBezTo>
                                  <a:close/>
                                  <a:moveTo>
                                    <a:pt x="1367" y="16"/>
                                  </a:moveTo>
                                  <a:lnTo>
                                    <a:pt x="1367" y="16"/>
                                  </a:lnTo>
                                  <a:cubicBezTo>
                                    <a:pt x="1362" y="16"/>
                                    <a:pt x="1359" y="13"/>
                                    <a:pt x="1359" y="8"/>
                                  </a:cubicBezTo>
                                  <a:cubicBezTo>
                                    <a:pt x="1359" y="4"/>
                                    <a:pt x="1362" y="0"/>
                                    <a:pt x="1367" y="0"/>
                                  </a:cubicBezTo>
                                  <a:lnTo>
                                    <a:pt x="1367" y="0"/>
                                  </a:lnTo>
                                  <a:cubicBezTo>
                                    <a:pt x="1371" y="0"/>
                                    <a:pt x="1375" y="4"/>
                                    <a:pt x="1375" y="8"/>
                                  </a:cubicBezTo>
                                  <a:cubicBezTo>
                                    <a:pt x="1375" y="13"/>
                                    <a:pt x="1371" y="16"/>
                                    <a:pt x="1367" y="16"/>
                                  </a:cubicBezTo>
                                  <a:close/>
                                  <a:moveTo>
                                    <a:pt x="1287" y="16"/>
                                  </a:moveTo>
                                  <a:lnTo>
                                    <a:pt x="1287" y="16"/>
                                  </a:lnTo>
                                  <a:cubicBezTo>
                                    <a:pt x="1282" y="16"/>
                                    <a:pt x="1279" y="13"/>
                                    <a:pt x="1279" y="8"/>
                                  </a:cubicBezTo>
                                  <a:cubicBezTo>
                                    <a:pt x="1279" y="4"/>
                                    <a:pt x="1282" y="0"/>
                                    <a:pt x="1287" y="0"/>
                                  </a:cubicBezTo>
                                  <a:lnTo>
                                    <a:pt x="1287" y="0"/>
                                  </a:lnTo>
                                  <a:cubicBezTo>
                                    <a:pt x="1291" y="0"/>
                                    <a:pt x="1295" y="4"/>
                                    <a:pt x="1295" y="8"/>
                                  </a:cubicBezTo>
                                  <a:cubicBezTo>
                                    <a:pt x="1295" y="13"/>
                                    <a:pt x="1291" y="16"/>
                                    <a:pt x="1287" y="16"/>
                                  </a:cubicBezTo>
                                  <a:close/>
                                  <a:moveTo>
                                    <a:pt x="1207" y="16"/>
                                  </a:moveTo>
                                  <a:lnTo>
                                    <a:pt x="1207" y="16"/>
                                  </a:lnTo>
                                  <a:cubicBezTo>
                                    <a:pt x="1202" y="16"/>
                                    <a:pt x="1199" y="13"/>
                                    <a:pt x="1199" y="8"/>
                                  </a:cubicBezTo>
                                  <a:cubicBezTo>
                                    <a:pt x="1199" y="4"/>
                                    <a:pt x="1202" y="0"/>
                                    <a:pt x="1207" y="0"/>
                                  </a:cubicBezTo>
                                  <a:lnTo>
                                    <a:pt x="1207" y="0"/>
                                  </a:lnTo>
                                  <a:cubicBezTo>
                                    <a:pt x="1211" y="0"/>
                                    <a:pt x="1215" y="4"/>
                                    <a:pt x="1215" y="8"/>
                                  </a:cubicBezTo>
                                  <a:cubicBezTo>
                                    <a:pt x="1215" y="13"/>
                                    <a:pt x="1211" y="16"/>
                                    <a:pt x="1207" y="16"/>
                                  </a:cubicBezTo>
                                  <a:close/>
                                  <a:moveTo>
                                    <a:pt x="1127" y="16"/>
                                  </a:moveTo>
                                  <a:lnTo>
                                    <a:pt x="1127" y="16"/>
                                  </a:lnTo>
                                  <a:cubicBezTo>
                                    <a:pt x="1122" y="16"/>
                                    <a:pt x="1119" y="13"/>
                                    <a:pt x="1119" y="8"/>
                                  </a:cubicBezTo>
                                  <a:cubicBezTo>
                                    <a:pt x="1119" y="4"/>
                                    <a:pt x="1122" y="0"/>
                                    <a:pt x="1127" y="0"/>
                                  </a:cubicBezTo>
                                  <a:lnTo>
                                    <a:pt x="1127" y="0"/>
                                  </a:lnTo>
                                  <a:cubicBezTo>
                                    <a:pt x="1131" y="0"/>
                                    <a:pt x="1135" y="4"/>
                                    <a:pt x="1135" y="8"/>
                                  </a:cubicBezTo>
                                  <a:cubicBezTo>
                                    <a:pt x="1135" y="13"/>
                                    <a:pt x="1131" y="16"/>
                                    <a:pt x="1127" y="16"/>
                                  </a:cubicBezTo>
                                  <a:close/>
                                  <a:moveTo>
                                    <a:pt x="1047" y="16"/>
                                  </a:moveTo>
                                  <a:lnTo>
                                    <a:pt x="1047" y="16"/>
                                  </a:lnTo>
                                  <a:cubicBezTo>
                                    <a:pt x="1042" y="16"/>
                                    <a:pt x="1039" y="13"/>
                                    <a:pt x="1039" y="8"/>
                                  </a:cubicBezTo>
                                  <a:cubicBezTo>
                                    <a:pt x="1039" y="4"/>
                                    <a:pt x="1042" y="0"/>
                                    <a:pt x="1047" y="0"/>
                                  </a:cubicBezTo>
                                  <a:lnTo>
                                    <a:pt x="1047" y="0"/>
                                  </a:lnTo>
                                  <a:cubicBezTo>
                                    <a:pt x="1051" y="0"/>
                                    <a:pt x="1055" y="4"/>
                                    <a:pt x="1055" y="8"/>
                                  </a:cubicBezTo>
                                  <a:cubicBezTo>
                                    <a:pt x="1055" y="13"/>
                                    <a:pt x="1051" y="16"/>
                                    <a:pt x="1047" y="16"/>
                                  </a:cubicBezTo>
                                  <a:close/>
                                  <a:moveTo>
                                    <a:pt x="967" y="16"/>
                                  </a:moveTo>
                                  <a:lnTo>
                                    <a:pt x="967" y="16"/>
                                  </a:lnTo>
                                  <a:cubicBezTo>
                                    <a:pt x="962" y="16"/>
                                    <a:pt x="959" y="13"/>
                                    <a:pt x="959" y="8"/>
                                  </a:cubicBezTo>
                                  <a:cubicBezTo>
                                    <a:pt x="959" y="4"/>
                                    <a:pt x="962" y="0"/>
                                    <a:pt x="967" y="0"/>
                                  </a:cubicBezTo>
                                  <a:lnTo>
                                    <a:pt x="967" y="0"/>
                                  </a:lnTo>
                                  <a:cubicBezTo>
                                    <a:pt x="971" y="0"/>
                                    <a:pt x="975" y="4"/>
                                    <a:pt x="975" y="8"/>
                                  </a:cubicBezTo>
                                  <a:cubicBezTo>
                                    <a:pt x="975" y="13"/>
                                    <a:pt x="971" y="16"/>
                                    <a:pt x="967" y="16"/>
                                  </a:cubicBezTo>
                                  <a:close/>
                                  <a:moveTo>
                                    <a:pt x="887" y="16"/>
                                  </a:moveTo>
                                  <a:lnTo>
                                    <a:pt x="887" y="16"/>
                                  </a:lnTo>
                                  <a:cubicBezTo>
                                    <a:pt x="882" y="16"/>
                                    <a:pt x="879" y="13"/>
                                    <a:pt x="879" y="8"/>
                                  </a:cubicBezTo>
                                  <a:cubicBezTo>
                                    <a:pt x="879" y="4"/>
                                    <a:pt x="882" y="0"/>
                                    <a:pt x="887" y="0"/>
                                  </a:cubicBezTo>
                                  <a:lnTo>
                                    <a:pt x="887" y="0"/>
                                  </a:lnTo>
                                  <a:cubicBezTo>
                                    <a:pt x="891" y="0"/>
                                    <a:pt x="895" y="4"/>
                                    <a:pt x="895" y="8"/>
                                  </a:cubicBezTo>
                                  <a:cubicBezTo>
                                    <a:pt x="895" y="13"/>
                                    <a:pt x="891" y="16"/>
                                    <a:pt x="887" y="16"/>
                                  </a:cubicBezTo>
                                  <a:close/>
                                  <a:moveTo>
                                    <a:pt x="807" y="16"/>
                                  </a:moveTo>
                                  <a:lnTo>
                                    <a:pt x="807" y="16"/>
                                  </a:lnTo>
                                  <a:cubicBezTo>
                                    <a:pt x="802" y="16"/>
                                    <a:pt x="799" y="13"/>
                                    <a:pt x="799" y="8"/>
                                  </a:cubicBezTo>
                                  <a:cubicBezTo>
                                    <a:pt x="799" y="4"/>
                                    <a:pt x="802" y="0"/>
                                    <a:pt x="807" y="0"/>
                                  </a:cubicBezTo>
                                  <a:lnTo>
                                    <a:pt x="807" y="0"/>
                                  </a:lnTo>
                                  <a:cubicBezTo>
                                    <a:pt x="811" y="0"/>
                                    <a:pt x="815" y="4"/>
                                    <a:pt x="815" y="8"/>
                                  </a:cubicBezTo>
                                  <a:cubicBezTo>
                                    <a:pt x="815" y="13"/>
                                    <a:pt x="811" y="16"/>
                                    <a:pt x="807" y="16"/>
                                  </a:cubicBezTo>
                                  <a:close/>
                                  <a:moveTo>
                                    <a:pt x="727" y="16"/>
                                  </a:moveTo>
                                  <a:lnTo>
                                    <a:pt x="727" y="16"/>
                                  </a:lnTo>
                                  <a:cubicBezTo>
                                    <a:pt x="722" y="16"/>
                                    <a:pt x="719" y="13"/>
                                    <a:pt x="719" y="8"/>
                                  </a:cubicBezTo>
                                  <a:cubicBezTo>
                                    <a:pt x="719" y="4"/>
                                    <a:pt x="722" y="0"/>
                                    <a:pt x="727" y="0"/>
                                  </a:cubicBezTo>
                                  <a:lnTo>
                                    <a:pt x="727" y="0"/>
                                  </a:lnTo>
                                  <a:cubicBezTo>
                                    <a:pt x="731" y="0"/>
                                    <a:pt x="735" y="4"/>
                                    <a:pt x="735" y="8"/>
                                  </a:cubicBezTo>
                                  <a:cubicBezTo>
                                    <a:pt x="735" y="13"/>
                                    <a:pt x="731" y="16"/>
                                    <a:pt x="727" y="16"/>
                                  </a:cubicBezTo>
                                  <a:close/>
                                  <a:moveTo>
                                    <a:pt x="647" y="16"/>
                                  </a:moveTo>
                                  <a:lnTo>
                                    <a:pt x="647" y="16"/>
                                  </a:lnTo>
                                  <a:cubicBezTo>
                                    <a:pt x="642" y="16"/>
                                    <a:pt x="639" y="13"/>
                                    <a:pt x="639" y="8"/>
                                  </a:cubicBezTo>
                                  <a:cubicBezTo>
                                    <a:pt x="639" y="4"/>
                                    <a:pt x="642" y="0"/>
                                    <a:pt x="647" y="0"/>
                                  </a:cubicBezTo>
                                  <a:lnTo>
                                    <a:pt x="647" y="0"/>
                                  </a:lnTo>
                                  <a:cubicBezTo>
                                    <a:pt x="651" y="0"/>
                                    <a:pt x="655" y="4"/>
                                    <a:pt x="655" y="8"/>
                                  </a:cubicBezTo>
                                  <a:cubicBezTo>
                                    <a:pt x="655" y="13"/>
                                    <a:pt x="651" y="16"/>
                                    <a:pt x="647" y="16"/>
                                  </a:cubicBezTo>
                                  <a:close/>
                                  <a:moveTo>
                                    <a:pt x="567" y="16"/>
                                  </a:moveTo>
                                  <a:lnTo>
                                    <a:pt x="567" y="16"/>
                                  </a:lnTo>
                                  <a:cubicBezTo>
                                    <a:pt x="562" y="16"/>
                                    <a:pt x="559" y="13"/>
                                    <a:pt x="559" y="8"/>
                                  </a:cubicBezTo>
                                  <a:cubicBezTo>
                                    <a:pt x="559" y="4"/>
                                    <a:pt x="562" y="0"/>
                                    <a:pt x="567" y="0"/>
                                  </a:cubicBezTo>
                                  <a:lnTo>
                                    <a:pt x="567" y="0"/>
                                  </a:lnTo>
                                  <a:cubicBezTo>
                                    <a:pt x="571" y="0"/>
                                    <a:pt x="575" y="4"/>
                                    <a:pt x="575" y="8"/>
                                  </a:cubicBezTo>
                                  <a:cubicBezTo>
                                    <a:pt x="575" y="13"/>
                                    <a:pt x="571" y="16"/>
                                    <a:pt x="567" y="16"/>
                                  </a:cubicBezTo>
                                  <a:close/>
                                  <a:moveTo>
                                    <a:pt x="487" y="16"/>
                                  </a:moveTo>
                                  <a:lnTo>
                                    <a:pt x="487" y="16"/>
                                  </a:lnTo>
                                  <a:cubicBezTo>
                                    <a:pt x="482" y="16"/>
                                    <a:pt x="479" y="13"/>
                                    <a:pt x="479" y="8"/>
                                  </a:cubicBezTo>
                                  <a:cubicBezTo>
                                    <a:pt x="479" y="4"/>
                                    <a:pt x="482" y="0"/>
                                    <a:pt x="487" y="0"/>
                                  </a:cubicBezTo>
                                  <a:lnTo>
                                    <a:pt x="487" y="0"/>
                                  </a:lnTo>
                                  <a:cubicBezTo>
                                    <a:pt x="491" y="0"/>
                                    <a:pt x="495" y="4"/>
                                    <a:pt x="495" y="8"/>
                                  </a:cubicBezTo>
                                  <a:cubicBezTo>
                                    <a:pt x="495" y="13"/>
                                    <a:pt x="491" y="16"/>
                                    <a:pt x="487" y="16"/>
                                  </a:cubicBezTo>
                                  <a:close/>
                                  <a:moveTo>
                                    <a:pt x="407" y="16"/>
                                  </a:moveTo>
                                  <a:lnTo>
                                    <a:pt x="407" y="16"/>
                                  </a:lnTo>
                                  <a:cubicBezTo>
                                    <a:pt x="402" y="16"/>
                                    <a:pt x="399" y="13"/>
                                    <a:pt x="399" y="8"/>
                                  </a:cubicBezTo>
                                  <a:cubicBezTo>
                                    <a:pt x="399" y="4"/>
                                    <a:pt x="402" y="0"/>
                                    <a:pt x="407" y="0"/>
                                  </a:cubicBezTo>
                                  <a:lnTo>
                                    <a:pt x="407" y="0"/>
                                  </a:lnTo>
                                  <a:cubicBezTo>
                                    <a:pt x="411" y="0"/>
                                    <a:pt x="415" y="4"/>
                                    <a:pt x="415" y="8"/>
                                  </a:cubicBezTo>
                                  <a:cubicBezTo>
                                    <a:pt x="415" y="13"/>
                                    <a:pt x="411" y="16"/>
                                    <a:pt x="407" y="16"/>
                                  </a:cubicBezTo>
                                  <a:close/>
                                  <a:moveTo>
                                    <a:pt x="327" y="16"/>
                                  </a:moveTo>
                                  <a:lnTo>
                                    <a:pt x="327" y="16"/>
                                  </a:lnTo>
                                  <a:cubicBezTo>
                                    <a:pt x="322" y="16"/>
                                    <a:pt x="319" y="13"/>
                                    <a:pt x="319" y="8"/>
                                  </a:cubicBezTo>
                                  <a:cubicBezTo>
                                    <a:pt x="319" y="4"/>
                                    <a:pt x="322" y="0"/>
                                    <a:pt x="327" y="0"/>
                                  </a:cubicBezTo>
                                  <a:lnTo>
                                    <a:pt x="327" y="0"/>
                                  </a:lnTo>
                                  <a:cubicBezTo>
                                    <a:pt x="331" y="0"/>
                                    <a:pt x="335" y="4"/>
                                    <a:pt x="335" y="8"/>
                                  </a:cubicBezTo>
                                  <a:cubicBezTo>
                                    <a:pt x="335" y="13"/>
                                    <a:pt x="331" y="16"/>
                                    <a:pt x="327" y="16"/>
                                  </a:cubicBezTo>
                                  <a:close/>
                                  <a:moveTo>
                                    <a:pt x="247" y="16"/>
                                  </a:moveTo>
                                  <a:lnTo>
                                    <a:pt x="247" y="16"/>
                                  </a:lnTo>
                                  <a:cubicBezTo>
                                    <a:pt x="242" y="16"/>
                                    <a:pt x="239" y="13"/>
                                    <a:pt x="239" y="8"/>
                                  </a:cubicBezTo>
                                  <a:cubicBezTo>
                                    <a:pt x="239" y="4"/>
                                    <a:pt x="242" y="0"/>
                                    <a:pt x="247" y="0"/>
                                  </a:cubicBezTo>
                                  <a:lnTo>
                                    <a:pt x="247" y="0"/>
                                  </a:lnTo>
                                  <a:cubicBezTo>
                                    <a:pt x="251" y="0"/>
                                    <a:pt x="255" y="4"/>
                                    <a:pt x="255" y="8"/>
                                  </a:cubicBezTo>
                                  <a:cubicBezTo>
                                    <a:pt x="255" y="13"/>
                                    <a:pt x="251" y="16"/>
                                    <a:pt x="247" y="16"/>
                                  </a:cubicBezTo>
                                  <a:close/>
                                  <a:moveTo>
                                    <a:pt x="167" y="16"/>
                                  </a:moveTo>
                                  <a:lnTo>
                                    <a:pt x="167" y="16"/>
                                  </a:lnTo>
                                  <a:cubicBezTo>
                                    <a:pt x="162" y="16"/>
                                    <a:pt x="159" y="13"/>
                                    <a:pt x="159" y="8"/>
                                  </a:cubicBezTo>
                                  <a:cubicBezTo>
                                    <a:pt x="159" y="4"/>
                                    <a:pt x="162" y="0"/>
                                    <a:pt x="167" y="0"/>
                                  </a:cubicBezTo>
                                  <a:lnTo>
                                    <a:pt x="167" y="0"/>
                                  </a:lnTo>
                                  <a:cubicBezTo>
                                    <a:pt x="171" y="0"/>
                                    <a:pt x="175" y="4"/>
                                    <a:pt x="175" y="8"/>
                                  </a:cubicBezTo>
                                  <a:cubicBezTo>
                                    <a:pt x="175" y="13"/>
                                    <a:pt x="171" y="16"/>
                                    <a:pt x="167" y="16"/>
                                  </a:cubicBezTo>
                                  <a:close/>
                                  <a:moveTo>
                                    <a:pt x="87" y="16"/>
                                  </a:moveTo>
                                  <a:lnTo>
                                    <a:pt x="87" y="16"/>
                                  </a:lnTo>
                                  <a:cubicBezTo>
                                    <a:pt x="82" y="16"/>
                                    <a:pt x="79" y="13"/>
                                    <a:pt x="79" y="8"/>
                                  </a:cubicBezTo>
                                  <a:cubicBezTo>
                                    <a:pt x="79" y="4"/>
                                    <a:pt x="82" y="0"/>
                                    <a:pt x="87" y="0"/>
                                  </a:cubicBezTo>
                                  <a:lnTo>
                                    <a:pt x="87" y="0"/>
                                  </a:lnTo>
                                  <a:cubicBezTo>
                                    <a:pt x="91" y="0"/>
                                    <a:pt x="95" y="4"/>
                                    <a:pt x="95" y="8"/>
                                  </a:cubicBezTo>
                                  <a:cubicBezTo>
                                    <a:pt x="95" y="13"/>
                                    <a:pt x="91" y="16"/>
                                    <a:pt x="87" y="16"/>
                                  </a:cubicBezTo>
                                  <a:close/>
                                </a:path>
                              </a:pathLst>
                            </a:custGeom>
                            <a:solidFill>
                              <a:srgbClr val="000000"/>
                            </a:solidFill>
                            <a:ln w="5760">
                              <a:solidFill>
                                <a:srgbClr val="000000"/>
                              </a:solidFill>
                              <a:bevel/>
                            </a:ln>
                          </wps:spPr>
                          <wps:style>
                            <a:lnRef idx="0"/>
                            <a:fillRef idx="0"/>
                            <a:effectRef idx="0"/>
                            <a:fontRef idx="minor"/>
                          </wps:style>
                          <wps:bodyPr/>
                        </wps:wsp>
                        <wps:wsp>
                          <wps:cNvSpPr/>
                          <wps:spPr>
                            <a:xfrm>
                              <a:off x="4032000" y="1932840"/>
                              <a:ext cx="340920" cy="341640"/>
                            </a:xfrm>
                            <a:prstGeom prst="rect">
                              <a:avLst/>
                            </a:prstGeom>
                            <a:solidFill>
                              <a:srgbClr val="e8eef7"/>
                            </a:solidFill>
                            <a:ln w="0">
                              <a:noFill/>
                            </a:ln>
                          </wps:spPr>
                          <wps:style>
                            <a:lnRef idx="0"/>
                            <a:fillRef idx="0"/>
                            <a:effectRef idx="0"/>
                            <a:fontRef idx="minor"/>
                          </wps:style>
                          <wps:bodyPr/>
                        </wps:wsp>
                        <wps:wsp>
                          <wps:cNvSpPr/>
                          <wps:spPr>
                            <a:xfrm>
                              <a:off x="4032000" y="1932840"/>
                              <a:ext cx="340920" cy="341640"/>
                            </a:xfrm>
                            <a:prstGeom prst="rect">
                              <a:avLst/>
                            </a:prstGeom>
                            <a:noFill/>
                            <a:ln cap="rnd" w="1800">
                              <a:solidFill>
                                <a:srgbClr val="000000"/>
                              </a:solidFill>
                              <a:round/>
                            </a:ln>
                          </wps:spPr>
                          <wps:style>
                            <a:lnRef idx="0"/>
                            <a:fillRef idx="0"/>
                            <a:effectRef idx="0"/>
                            <a:fontRef idx="minor"/>
                          </wps:style>
                          <wps:bodyPr/>
                        </wps:wsp>
                        <wps:wsp>
                          <wps:cNvSpPr txBox="1"/>
                          <wps:spPr>
                            <a:xfrm>
                              <a:off x="4120200" y="2061360"/>
                              <a:ext cx="163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Client</w:t>
                                </w:r>
                              </w:p>
                            </w:txbxContent>
                          </wps:txbx>
                          <wps:bodyPr wrap="square" lIns="0" rIns="0" tIns="0" bIns="0" anchor="t">
                            <a:noAutofit/>
                          </wps:bodyPr>
                        </wps:wsp>
                        <wps:wsp>
                          <wps:cNvSpPr/>
                          <wps:spPr>
                            <a:xfrm>
                              <a:off x="3237840" y="1932840"/>
                              <a:ext cx="794520" cy="341640"/>
                            </a:xfrm>
                            <a:prstGeom prst="rect">
                              <a:avLst/>
                            </a:prstGeom>
                            <a:solidFill>
                              <a:srgbClr val="e8eef7"/>
                            </a:solidFill>
                            <a:ln w="0">
                              <a:noFill/>
                            </a:ln>
                          </wps:spPr>
                          <wps:style>
                            <a:lnRef idx="0"/>
                            <a:fillRef idx="0"/>
                            <a:effectRef idx="0"/>
                            <a:fontRef idx="minor"/>
                          </wps:style>
                          <wps:bodyPr/>
                        </wps:wsp>
                        <wps:wsp>
                          <wps:cNvSpPr/>
                          <wps:spPr>
                            <a:xfrm>
                              <a:off x="3237840" y="1932840"/>
                              <a:ext cx="794520" cy="341640"/>
                            </a:xfrm>
                            <a:prstGeom prst="rect">
                              <a:avLst/>
                            </a:prstGeom>
                            <a:noFill/>
                            <a:ln cap="rnd" w="1800">
                              <a:solidFill>
                                <a:srgbClr val="000000"/>
                              </a:solidFill>
                              <a:round/>
                            </a:ln>
                          </wps:spPr>
                          <wps:style>
                            <a:lnRef idx="0"/>
                            <a:fillRef idx="0"/>
                            <a:effectRef idx="0"/>
                            <a:fontRef idx="minor"/>
                          </wps:style>
                          <wps:bodyPr/>
                        </wps:wsp>
                        <wps:wsp>
                          <wps:cNvSpPr txBox="1"/>
                          <wps:spPr>
                            <a:xfrm>
                              <a:off x="3421800" y="2025720"/>
                              <a:ext cx="424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erver Domain</w:t>
                                </w:r>
                              </w:p>
                            </w:txbxContent>
                          </wps:txbx>
                          <wps:bodyPr wrap="square" lIns="0" rIns="0" tIns="0" bIns="0" anchor="t">
                            <a:noAutofit/>
                          </wps:bodyPr>
                        </wps:wsp>
                        <wps:wsp>
                          <wps:cNvSpPr txBox="1"/>
                          <wps:spPr>
                            <a:xfrm>
                              <a:off x="3268800" y="2103120"/>
                              <a:ext cx="22356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w:t>
                                </w:r>
                              </w:p>
                            </w:txbxContent>
                          </wps:txbx>
                          <wps:bodyPr wrap="square" lIns="0" rIns="0" tIns="0" bIns="0" anchor="t">
                            <a:noAutofit/>
                          </wps:bodyPr>
                        </wps:wsp>
                        <wps:wsp>
                          <wps:cNvSpPr txBox="1"/>
                          <wps:spPr>
                            <a:xfrm>
                              <a:off x="3493440" y="210312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3522240" y="2103120"/>
                              <a:ext cx="1846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CME</w:t>
                                </w:r>
                              </w:p>
                            </w:txbxContent>
                          </wps:txbx>
                          <wps:bodyPr wrap="square" lIns="0" rIns="0" tIns="0" bIns="0" anchor="t">
                            <a:noAutofit/>
                          </wps:bodyPr>
                        </wps:wsp>
                        <wps:wsp>
                          <wps:cNvSpPr txBox="1"/>
                          <wps:spPr>
                            <a:xfrm>
                              <a:off x="3706200" y="210312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3742560" y="2103120"/>
                              <a:ext cx="181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NQSE</w:t>
                                </w:r>
                              </w:p>
                            </w:txbxContent>
                          </wps:txbx>
                          <wps:bodyPr wrap="square" lIns="0" rIns="0" tIns="0" bIns="0" anchor="t">
                            <a:noAutofit/>
                          </wps:bodyPr>
                        </wps:wsp>
                        <wps:wsp>
                          <wps:cNvSpPr txBox="1"/>
                          <wps:spPr>
                            <a:xfrm>
                              <a:off x="3918960" y="210312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3953880" y="2103120"/>
                              <a:ext cx="439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w:t>
                                </w:r>
                              </w:p>
                            </w:txbxContent>
                          </wps:txbx>
                          <wps:bodyPr wrap="square" lIns="0" rIns="0" tIns="0" bIns="0" anchor="t">
                            <a:noAutofit/>
                          </wps:bodyPr>
                        </wps:wsp>
                        <wps:wsp>
                          <wps:cNvSpPr/>
                          <wps:spPr>
                            <a:xfrm>
                              <a:off x="5508360" y="1932840"/>
                              <a:ext cx="340200" cy="341640"/>
                            </a:xfrm>
                            <a:prstGeom prst="rect">
                              <a:avLst/>
                            </a:prstGeom>
                            <a:solidFill>
                              <a:srgbClr val="e8eef7"/>
                            </a:solidFill>
                            <a:ln w="0">
                              <a:noFill/>
                            </a:ln>
                          </wps:spPr>
                          <wps:style>
                            <a:lnRef idx="0"/>
                            <a:fillRef idx="0"/>
                            <a:effectRef idx="0"/>
                            <a:fontRef idx="minor"/>
                          </wps:style>
                          <wps:bodyPr/>
                        </wps:wsp>
                        <wps:wsp>
                          <wps:cNvSpPr/>
                          <wps:spPr>
                            <a:xfrm>
                              <a:off x="5508360" y="1932840"/>
                              <a:ext cx="340200" cy="341640"/>
                            </a:xfrm>
                            <a:prstGeom prst="rect">
                              <a:avLst/>
                            </a:prstGeom>
                            <a:noFill/>
                            <a:ln cap="rnd" w="1800">
                              <a:solidFill>
                                <a:srgbClr val="000000"/>
                              </a:solidFill>
                              <a:round/>
                            </a:ln>
                          </wps:spPr>
                          <wps:style>
                            <a:lnRef idx="0"/>
                            <a:fillRef idx="0"/>
                            <a:effectRef idx="0"/>
                            <a:fontRef idx="minor"/>
                          </wps:style>
                          <wps:bodyPr/>
                        </wps:wsp>
                        <wps:wsp>
                          <wps:cNvSpPr txBox="1"/>
                          <wps:spPr>
                            <a:xfrm>
                              <a:off x="5598000" y="2061360"/>
                              <a:ext cx="163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Client</w:t>
                                </w:r>
                              </w:p>
                            </w:txbxContent>
                          </wps:txbx>
                          <wps:bodyPr wrap="square" lIns="0" rIns="0" tIns="0" bIns="0" anchor="t">
                            <a:noAutofit/>
                          </wps:bodyPr>
                        </wps:wsp>
                        <wps:wsp>
                          <wps:cNvSpPr/>
                          <wps:spPr>
                            <a:xfrm>
                              <a:off x="4714200" y="1932840"/>
                              <a:ext cx="794520" cy="341640"/>
                            </a:xfrm>
                            <a:prstGeom prst="rect">
                              <a:avLst/>
                            </a:prstGeom>
                            <a:solidFill>
                              <a:srgbClr val="e8eef7"/>
                            </a:solidFill>
                            <a:ln w="0">
                              <a:noFill/>
                            </a:ln>
                          </wps:spPr>
                          <wps:style>
                            <a:lnRef idx="0"/>
                            <a:fillRef idx="0"/>
                            <a:effectRef idx="0"/>
                            <a:fontRef idx="minor"/>
                          </wps:style>
                          <wps:bodyPr/>
                        </wps:wsp>
                        <wps:wsp>
                          <wps:cNvSpPr/>
                          <wps:spPr>
                            <a:xfrm>
                              <a:off x="4714200" y="1932840"/>
                              <a:ext cx="794520" cy="341640"/>
                            </a:xfrm>
                            <a:prstGeom prst="rect">
                              <a:avLst/>
                            </a:prstGeom>
                            <a:noFill/>
                            <a:ln cap="rnd" w="1800">
                              <a:solidFill>
                                <a:srgbClr val="000000"/>
                              </a:solidFill>
                              <a:round/>
                            </a:ln>
                          </wps:spPr>
                          <wps:style>
                            <a:lnRef idx="0"/>
                            <a:fillRef idx="0"/>
                            <a:effectRef idx="0"/>
                            <a:fontRef idx="minor"/>
                          </wps:style>
                          <wps:bodyPr/>
                        </wps:wsp>
                        <wps:wsp>
                          <wps:cNvSpPr txBox="1"/>
                          <wps:spPr>
                            <a:xfrm>
                              <a:off x="4899960" y="2025720"/>
                              <a:ext cx="424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erver Domain</w:t>
                                </w:r>
                              </w:p>
                            </w:txbxContent>
                          </wps:txbx>
                          <wps:bodyPr wrap="square" lIns="0" rIns="0" tIns="0" bIns="0" anchor="t">
                            <a:noAutofit/>
                          </wps:bodyPr>
                        </wps:wsp>
                        <wps:wsp>
                          <wps:cNvSpPr txBox="1"/>
                          <wps:spPr>
                            <a:xfrm>
                              <a:off x="4746960" y="2103120"/>
                              <a:ext cx="22356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w:t>
                                </w:r>
                              </w:p>
                            </w:txbxContent>
                          </wps:txbx>
                          <wps:bodyPr wrap="square" lIns="0" rIns="0" tIns="0" bIns="0" anchor="t">
                            <a:noAutofit/>
                          </wps:bodyPr>
                        </wps:wsp>
                        <wps:wsp>
                          <wps:cNvSpPr txBox="1"/>
                          <wps:spPr>
                            <a:xfrm>
                              <a:off x="4965480" y="210312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5000400" y="2103120"/>
                              <a:ext cx="1846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CME</w:t>
                                </w:r>
                              </w:p>
                            </w:txbxContent>
                          </wps:txbx>
                          <wps:bodyPr wrap="square" lIns="0" rIns="0" tIns="0" bIns="0" anchor="t">
                            <a:noAutofit/>
                          </wps:bodyPr>
                        </wps:wsp>
                        <wps:wsp>
                          <wps:cNvSpPr txBox="1"/>
                          <wps:spPr>
                            <a:xfrm>
                              <a:off x="5184720" y="210312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5220000" y="2103120"/>
                              <a:ext cx="181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NQSE</w:t>
                                </w:r>
                              </w:p>
                            </w:txbxContent>
                          </wps:txbx>
                          <wps:bodyPr wrap="square" lIns="0" rIns="0" tIns="0" bIns="0" anchor="t">
                            <a:noAutofit/>
                          </wps:bodyPr>
                        </wps:wsp>
                        <wps:wsp>
                          <wps:cNvSpPr txBox="1"/>
                          <wps:spPr>
                            <a:xfrm>
                              <a:off x="5397480" y="210312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5432400" y="2103120"/>
                              <a:ext cx="439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B</w:t>
                                </w:r>
                              </w:p>
                            </w:txbxContent>
                          </wps:txbx>
                          <wps:bodyPr wrap="square" lIns="0" rIns="0" tIns="0" bIns="0" anchor="t">
                            <a:noAutofit/>
                          </wps:bodyPr>
                        </wps:wsp>
                        <wps:wsp>
                          <wps:cNvSpPr/>
                          <wps:spPr>
                            <a:xfrm>
                              <a:off x="4653720" y="1873080"/>
                              <a:ext cx="1254600" cy="461160"/>
                            </a:xfrm>
                            <a:custGeom>
                              <a:avLst/>
                              <a:gdLst/>
                              <a:ahLst/>
                              <a:rect l="l" t="t" r="r" b="b"/>
                              <a:pathLst>
                                <a:path w="3395" h="1245">
                                  <a:moveTo>
                                    <a:pt x="16" y="24"/>
                                  </a:moveTo>
                                  <a:lnTo>
                                    <a:pt x="16" y="24"/>
                                  </a:lnTo>
                                  <a:cubicBezTo>
                                    <a:pt x="16" y="29"/>
                                    <a:pt x="12" y="32"/>
                                    <a:pt x="8" y="32"/>
                                  </a:cubicBezTo>
                                  <a:cubicBezTo>
                                    <a:pt x="4" y="32"/>
                                    <a:pt x="0" y="29"/>
                                    <a:pt x="0" y="24"/>
                                  </a:cubicBezTo>
                                  <a:lnTo>
                                    <a:pt x="0" y="24"/>
                                  </a:lnTo>
                                  <a:cubicBezTo>
                                    <a:pt x="0" y="20"/>
                                    <a:pt x="4" y="16"/>
                                    <a:pt x="8" y="16"/>
                                  </a:cubicBezTo>
                                  <a:cubicBezTo>
                                    <a:pt x="12" y="16"/>
                                    <a:pt x="16" y="20"/>
                                    <a:pt x="16" y="24"/>
                                  </a:cubicBezTo>
                                  <a:close/>
                                  <a:moveTo>
                                    <a:pt x="16" y="104"/>
                                  </a:moveTo>
                                  <a:lnTo>
                                    <a:pt x="16" y="104"/>
                                  </a:lnTo>
                                  <a:cubicBezTo>
                                    <a:pt x="16" y="109"/>
                                    <a:pt x="12" y="112"/>
                                    <a:pt x="8" y="112"/>
                                  </a:cubicBezTo>
                                  <a:cubicBezTo>
                                    <a:pt x="4" y="112"/>
                                    <a:pt x="0" y="109"/>
                                    <a:pt x="0" y="104"/>
                                  </a:cubicBezTo>
                                  <a:lnTo>
                                    <a:pt x="0" y="104"/>
                                  </a:lnTo>
                                  <a:cubicBezTo>
                                    <a:pt x="0" y="100"/>
                                    <a:pt x="4" y="96"/>
                                    <a:pt x="8" y="96"/>
                                  </a:cubicBezTo>
                                  <a:cubicBezTo>
                                    <a:pt x="12" y="96"/>
                                    <a:pt x="16" y="100"/>
                                    <a:pt x="16" y="104"/>
                                  </a:cubicBezTo>
                                  <a:close/>
                                  <a:moveTo>
                                    <a:pt x="16" y="184"/>
                                  </a:moveTo>
                                  <a:lnTo>
                                    <a:pt x="16" y="184"/>
                                  </a:lnTo>
                                  <a:cubicBezTo>
                                    <a:pt x="16" y="189"/>
                                    <a:pt x="12" y="192"/>
                                    <a:pt x="8" y="192"/>
                                  </a:cubicBezTo>
                                  <a:cubicBezTo>
                                    <a:pt x="4" y="192"/>
                                    <a:pt x="0" y="189"/>
                                    <a:pt x="0" y="184"/>
                                  </a:cubicBezTo>
                                  <a:lnTo>
                                    <a:pt x="0" y="184"/>
                                  </a:lnTo>
                                  <a:cubicBezTo>
                                    <a:pt x="0" y="180"/>
                                    <a:pt x="4" y="176"/>
                                    <a:pt x="8" y="176"/>
                                  </a:cubicBezTo>
                                  <a:cubicBezTo>
                                    <a:pt x="12" y="176"/>
                                    <a:pt x="16" y="180"/>
                                    <a:pt x="16" y="184"/>
                                  </a:cubicBezTo>
                                  <a:close/>
                                  <a:moveTo>
                                    <a:pt x="16" y="264"/>
                                  </a:moveTo>
                                  <a:lnTo>
                                    <a:pt x="16" y="264"/>
                                  </a:lnTo>
                                  <a:cubicBezTo>
                                    <a:pt x="16" y="269"/>
                                    <a:pt x="12" y="272"/>
                                    <a:pt x="8" y="272"/>
                                  </a:cubicBezTo>
                                  <a:cubicBezTo>
                                    <a:pt x="4" y="272"/>
                                    <a:pt x="0" y="269"/>
                                    <a:pt x="0" y="264"/>
                                  </a:cubicBezTo>
                                  <a:lnTo>
                                    <a:pt x="0" y="264"/>
                                  </a:lnTo>
                                  <a:cubicBezTo>
                                    <a:pt x="0" y="260"/>
                                    <a:pt x="4" y="256"/>
                                    <a:pt x="8" y="256"/>
                                  </a:cubicBezTo>
                                  <a:cubicBezTo>
                                    <a:pt x="12" y="256"/>
                                    <a:pt x="16" y="260"/>
                                    <a:pt x="16" y="264"/>
                                  </a:cubicBezTo>
                                  <a:close/>
                                  <a:moveTo>
                                    <a:pt x="16" y="344"/>
                                  </a:moveTo>
                                  <a:lnTo>
                                    <a:pt x="16" y="344"/>
                                  </a:lnTo>
                                  <a:cubicBezTo>
                                    <a:pt x="16" y="349"/>
                                    <a:pt x="12" y="352"/>
                                    <a:pt x="8" y="352"/>
                                  </a:cubicBezTo>
                                  <a:cubicBezTo>
                                    <a:pt x="4" y="352"/>
                                    <a:pt x="0" y="349"/>
                                    <a:pt x="0" y="344"/>
                                  </a:cubicBezTo>
                                  <a:lnTo>
                                    <a:pt x="0" y="344"/>
                                  </a:lnTo>
                                  <a:cubicBezTo>
                                    <a:pt x="0" y="340"/>
                                    <a:pt x="4" y="336"/>
                                    <a:pt x="8" y="336"/>
                                  </a:cubicBezTo>
                                  <a:cubicBezTo>
                                    <a:pt x="12" y="336"/>
                                    <a:pt x="16" y="340"/>
                                    <a:pt x="16" y="344"/>
                                  </a:cubicBezTo>
                                  <a:close/>
                                  <a:moveTo>
                                    <a:pt x="16" y="424"/>
                                  </a:moveTo>
                                  <a:lnTo>
                                    <a:pt x="16" y="424"/>
                                  </a:lnTo>
                                  <a:cubicBezTo>
                                    <a:pt x="16" y="429"/>
                                    <a:pt x="12" y="432"/>
                                    <a:pt x="8" y="432"/>
                                  </a:cubicBezTo>
                                  <a:cubicBezTo>
                                    <a:pt x="4" y="432"/>
                                    <a:pt x="0" y="429"/>
                                    <a:pt x="0" y="424"/>
                                  </a:cubicBezTo>
                                  <a:lnTo>
                                    <a:pt x="0" y="424"/>
                                  </a:lnTo>
                                  <a:cubicBezTo>
                                    <a:pt x="0" y="420"/>
                                    <a:pt x="4" y="416"/>
                                    <a:pt x="8" y="416"/>
                                  </a:cubicBezTo>
                                  <a:cubicBezTo>
                                    <a:pt x="12" y="416"/>
                                    <a:pt x="16" y="420"/>
                                    <a:pt x="16" y="424"/>
                                  </a:cubicBezTo>
                                  <a:close/>
                                  <a:moveTo>
                                    <a:pt x="16" y="504"/>
                                  </a:moveTo>
                                  <a:lnTo>
                                    <a:pt x="16" y="504"/>
                                  </a:lnTo>
                                  <a:cubicBezTo>
                                    <a:pt x="16" y="509"/>
                                    <a:pt x="12" y="512"/>
                                    <a:pt x="8" y="512"/>
                                  </a:cubicBezTo>
                                  <a:cubicBezTo>
                                    <a:pt x="4" y="512"/>
                                    <a:pt x="0" y="509"/>
                                    <a:pt x="0" y="504"/>
                                  </a:cubicBezTo>
                                  <a:lnTo>
                                    <a:pt x="0" y="504"/>
                                  </a:lnTo>
                                  <a:cubicBezTo>
                                    <a:pt x="0" y="500"/>
                                    <a:pt x="4" y="496"/>
                                    <a:pt x="8" y="496"/>
                                  </a:cubicBezTo>
                                  <a:cubicBezTo>
                                    <a:pt x="12" y="496"/>
                                    <a:pt x="16" y="500"/>
                                    <a:pt x="16" y="504"/>
                                  </a:cubicBezTo>
                                  <a:close/>
                                  <a:moveTo>
                                    <a:pt x="16" y="584"/>
                                  </a:moveTo>
                                  <a:lnTo>
                                    <a:pt x="16" y="585"/>
                                  </a:lnTo>
                                  <a:cubicBezTo>
                                    <a:pt x="16" y="589"/>
                                    <a:pt x="12" y="593"/>
                                    <a:pt x="8" y="593"/>
                                  </a:cubicBezTo>
                                  <a:cubicBezTo>
                                    <a:pt x="4" y="593"/>
                                    <a:pt x="0" y="589"/>
                                    <a:pt x="0" y="585"/>
                                  </a:cubicBezTo>
                                  <a:lnTo>
                                    <a:pt x="0" y="584"/>
                                  </a:lnTo>
                                  <a:cubicBezTo>
                                    <a:pt x="0" y="580"/>
                                    <a:pt x="4" y="576"/>
                                    <a:pt x="8" y="576"/>
                                  </a:cubicBezTo>
                                  <a:cubicBezTo>
                                    <a:pt x="12" y="576"/>
                                    <a:pt x="16" y="580"/>
                                    <a:pt x="16" y="584"/>
                                  </a:cubicBezTo>
                                  <a:close/>
                                  <a:moveTo>
                                    <a:pt x="16" y="665"/>
                                  </a:moveTo>
                                  <a:lnTo>
                                    <a:pt x="16" y="665"/>
                                  </a:lnTo>
                                  <a:cubicBezTo>
                                    <a:pt x="16" y="669"/>
                                    <a:pt x="12" y="673"/>
                                    <a:pt x="8" y="673"/>
                                  </a:cubicBezTo>
                                  <a:cubicBezTo>
                                    <a:pt x="4" y="673"/>
                                    <a:pt x="0" y="669"/>
                                    <a:pt x="0" y="665"/>
                                  </a:cubicBezTo>
                                  <a:lnTo>
                                    <a:pt x="0" y="665"/>
                                  </a:lnTo>
                                  <a:cubicBezTo>
                                    <a:pt x="0" y="660"/>
                                    <a:pt x="4" y="657"/>
                                    <a:pt x="8" y="657"/>
                                  </a:cubicBezTo>
                                  <a:cubicBezTo>
                                    <a:pt x="12" y="657"/>
                                    <a:pt x="16" y="660"/>
                                    <a:pt x="16" y="665"/>
                                  </a:cubicBezTo>
                                  <a:close/>
                                  <a:moveTo>
                                    <a:pt x="16" y="745"/>
                                  </a:moveTo>
                                  <a:lnTo>
                                    <a:pt x="16" y="745"/>
                                  </a:lnTo>
                                  <a:cubicBezTo>
                                    <a:pt x="16" y="749"/>
                                    <a:pt x="12" y="753"/>
                                    <a:pt x="8" y="753"/>
                                  </a:cubicBezTo>
                                  <a:cubicBezTo>
                                    <a:pt x="4" y="753"/>
                                    <a:pt x="0" y="749"/>
                                    <a:pt x="0" y="745"/>
                                  </a:cubicBezTo>
                                  <a:lnTo>
                                    <a:pt x="0" y="745"/>
                                  </a:lnTo>
                                  <a:cubicBezTo>
                                    <a:pt x="0" y="740"/>
                                    <a:pt x="4" y="737"/>
                                    <a:pt x="8" y="737"/>
                                  </a:cubicBezTo>
                                  <a:cubicBezTo>
                                    <a:pt x="12" y="737"/>
                                    <a:pt x="16" y="740"/>
                                    <a:pt x="16" y="745"/>
                                  </a:cubicBezTo>
                                  <a:close/>
                                  <a:moveTo>
                                    <a:pt x="16" y="825"/>
                                  </a:moveTo>
                                  <a:lnTo>
                                    <a:pt x="16" y="825"/>
                                  </a:lnTo>
                                  <a:cubicBezTo>
                                    <a:pt x="16" y="829"/>
                                    <a:pt x="12" y="833"/>
                                    <a:pt x="8" y="833"/>
                                  </a:cubicBezTo>
                                  <a:cubicBezTo>
                                    <a:pt x="4" y="833"/>
                                    <a:pt x="0" y="829"/>
                                    <a:pt x="0" y="825"/>
                                  </a:cubicBezTo>
                                  <a:lnTo>
                                    <a:pt x="0" y="825"/>
                                  </a:lnTo>
                                  <a:cubicBezTo>
                                    <a:pt x="0" y="820"/>
                                    <a:pt x="4" y="817"/>
                                    <a:pt x="8" y="817"/>
                                  </a:cubicBezTo>
                                  <a:cubicBezTo>
                                    <a:pt x="12" y="817"/>
                                    <a:pt x="16" y="820"/>
                                    <a:pt x="16" y="825"/>
                                  </a:cubicBezTo>
                                  <a:close/>
                                  <a:moveTo>
                                    <a:pt x="16" y="905"/>
                                  </a:moveTo>
                                  <a:lnTo>
                                    <a:pt x="16" y="905"/>
                                  </a:lnTo>
                                  <a:cubicBezTo>
                                    <a:pt x="16" y="909"/>
                                    <a:pt x="12" y="913"/>
                                    <a:pt x="8" y="913"/>
                                  </a:cubicBezTo>
                                  <a:cubicBezTo>
                                    <a:pt x="4" y="913"/>
                                    <a:pt x="0" y="909"/>
                                    <a:pt x="0" y="905"/>
                                  </a:cubicBezTo>
                                  <a:lnTo>
                                    <a:pt x="0" y="905"/>
                                  </a:lnTo>
                                  <a:cubicBezTo>
                                    <a:pt x="0" y="900"/>
                                    <a:pt x="4" y="897"/>
                                    <a:pt x="8" y="897"/>
                                  </a:cubicBezTo>
                                  <a:cubicBezTo>
                                    <a:pt x="12" y="897"/>
                                    <a:pt x="16" y="900"/>
                                    <a:pt x="16" y="905"/>
                                  </a:cubicBezTo>
                                  <a:close/>
                                  <a:moveTo>
                                    <a:pt x="16" y="985"/>
                                  </a:moveTo>
                                  <a:lnTo>
                                    <a:pt x="16" y="985"/>
                                  </a:lnTo>
                                  <a:cubicBezTo>
                                    <a:pt x="16" y="989"/>
                                    <a:pt x="12" y="993"/>
                                    <a:pt x="8" y="993"/>
                                  </a:cubicBezTo>
                                  <a:cubicBezTo>
                                    <a:pt x="4" y="993"/>
                                    <a:pt x="0" y="989"/>
                                    <a:pt x="0" y="985"/>
                                  </a:cubicBezTo>
                                  <a:lnTo>
                                    <a:pt x="0" y="985"/>
                                  </a:lnTo>
                                  <a:cubicBezTo>
                                    <a:pt x="0" y="980"/>
                                    <a:pt x="4" y="977"/>
                                    <a:pt x="8" y="977"/>
                                  </a:cubicBezTo>
                                  <a:cubicBezTo>
                                    <a:pt x="12" y="977"/>
                                    <a:pt x="16" y="980"/>
                                    <a:pt x="16" y="985"/>
                                  </a:cubicBezTo>
                                  <a:close/>
                                  <a:moveTo>
                                    <a:pt x="16" y="1065"/>
                                  </a:moveTo>
                                  <a:lnTo>
                                    <a:pt x="16" y="1065"/>
                                  </a:lnTo>
                                  <a:cubicBezTo>
                                    <a:pt x="16" y="1069"/>
                                    <a:pt x="12" y="1073"/>
                                    <a:pt x="8" y="1073"/>
                                  </a:cubicBezTo>
                                  <a:cubicBezTo>
                                    <a:pt x="4" y="1073"/>
                                    <a:pt x="0" y="1069"/>
                                    <a:pt x="0" y="1065"/>
                                  </a:cubicBezTo>
                                  <a:lnTo>
                                    <a:pt x="0" y="1065"/>
                                  </a:lnTo>
                                  <a:cubicBezTo>
                                    <a:pt x="0" y="1060"/>
                                    <a:pt x="4" y="1057"/>
                                    <a:pt x="8" y="1057"/>
                                  </a:cubicBezTo>
                                  <a:cubicBezTo>
                                    <a:pt x="12" y="1057"/>
                                    <a:pt x="16" y="1060"/>
                                    <a:pt x="16" y="1065"/>
                                  </a:cubicBezTo>
                                  <a:close/>
                                  <a:moveTo>
                                    <a:pt x="16" y="1145"/>
                                  </a:moveTo>
                                  <a:lnTo>
                                    <a:pt x="16" y="1145"/>
                                  </a:lnTo>
                                  <a:cubicBezTo>
                                    <a:pt x="16" y="1149"/>
                                    <a:pt x="12" y="1153"/>
                                    <a:pt x="8" y="1153"/>
                                  </a:cubicBezTo>
                                  <a:cubicBezTo>
                                    <a:pt x="4" y="1153"/>
                                    <a:pt x="0" y="1149"/>
                                    <a:pt x="0" y="1145"/>
                                  </a:cubicBezTo>
                                  <a:lnTo>
                                    <a:pt x="0" y="1145"/>
                                  </a:lnTo>
                                  <a:cubicBezTo>
                                    <a:pt x="0" y="1140"/>
                                    <a:pt x="4" y="1137"/>
                                    <a:pt x="8" y="1137"/>
                                  </a:cubicBezTo>
                                  <a:cubicBezTo>
                                    <a:pt x="12" y="1137"/>
                                    <a:pt x="16" y="1140"/>
                                    <a:pt x="16" y="1145"/>
                                  </a:cubicBezTo>
                                  <a:close/>
                                  <a:moveTo>
                                    <a:pt x="16" y="1225"/>
                                  </a:moveTo>
                                  <a:lnTo>
                                    <a:pt x="16" y="1225"/>
                                  </a:lnTo>
                                  <a:cubicBezTo>
                                    <a:pt x="16" y="1229"/>
                                    <a:pt x="12" y="1233"/>
                                    <a:pt x="8" y="1233"/>
                                  </a:cubicBezTo>
                                  <a:cubicBezTo>
                                    <a:pt x="4" y="1233"/>
                                    <a:pt x="0" y="1229"/>
                                    <a:pt x="0" y="1225"/>
                                  </a:cubicBezTo>
                                  <a:lnTo>
                                    <a:pt x="0" y="1225"/>
                                  </a:lnTo>
                                  <a:cubicBezTo>
                                    <a:pt x="0" y="1220"/>
                                    <a:pt x="4" y="1217"/>
                                    <a:pt x="8" y="1217"/>
                                  </a:cubicBezTo>
                                  <a:cubicBezTo>
                                    <a:pt x="12" y="1217"/>
                                    <a:pt x="16" y="1220"/>
                                    <a:pt x="16" y="1225"/>
                                  </a:cubicBezTo>
                                  <a:close/>
                                  <a:moveTo>
                                    <a:pt x="75" y="1229"/>
                                  </a:moveTo>
                                  <a:lnTo>
                                    <a:pt x="76" y="1229"/>
                                  </a:lnTo>
                                  <a:cubicBezTo>
                                    <a:pt x="80" y="1229"/>
                                    <a:pt x="84" y="1233"/>
                                    <a:pt x="84" y="1237"/>
                                  </a:cubicBezTo>
                                  <a:cubicBezTo>
                                    <a:pt x="84" y="1242"/>
                                    <a:pt x="80" y="1245"/>
                                    <a:pt x="76" y="1245"/>
                                  </a:cubicBezTo>
                                  <a:lnTo>
                                    <a:pt x="75" y="1245"/>
                                  </a:lnTo>
                                  <a:cubicBezTo>
                                    <a:pt x="71" y="1245"/>
                                    <a:pt x="67" y="1242"/>
                                    <a:pt x="67" y="1237"/>
                                  </a:cubicBezTo>
                                  <a:cubicBezTo>
                                    <a:pt x="67" y="1233"/>
                                    <a:pt x="71" y="1229"/>
                                    <a:pt x="75" y="1229"/>
                                  </a:cubicBezTo>
                                  <a:close/>
                                  <a:moveTo>
                                    <a:pt x="156" y="1229"/>
                                  </a:moveTo>
                                  <a:lnTo>
                                    <a:pt x="156" y="1229"/>
                                  </a:lnTo>
                                  <a:cubicBezTo>
                                    <a:pt x="160" y="1229"/>
                                    <a:pt x="164" y="1233"/>
                                    <a:pt x="164" y="1237"/>
                                  </a:cubicBezTo>
                                  <a:cubicBezTo>
                                    <a:pt x="164" y="1242"/>
                                    <a:pt x="160" y="1245"/>
                                    <a:pt x="156" y="1245"/>
                                  </a:cubicBezTo>
                                  <a:lnTo>
                                    <a:pt x="156" y="1245"/>
                                  </a:lnTo>
                                  <a:cubicBezTo>
                                    <a:pt x="151" y="1245"/>
                                    <a:pt x="147" y="1242"/>
                                    <a:pt x="147" y="1237"/>
                                  </a:cubicBezTo>
                                  <a:cubicBezTo>
                                    <a:pt x="147" y="1233"/>
                                    <a:pt x="151" y="1229"/>
                                    <a:pt x="156" y="1229"/>
                                  </a:cubicBezTo>
                                  <a:close/>
                                  <a:moveTo>
                                    <a:pt x="236" y="1229"/>
                                  </a:moveTo>
                                  <a:lnTo>
                                    <a:pt x="236" y="1229"/>
                                  </a:lnTo>
                                  <a:cubicBezTo>
                                    <a:pt x="240" y="1229"/>
                                    <a:pt x="244" y="1233"/>
                                    <a:pt x="244" y="1237"/>
                                  </a:cubicBezTo>
                                  <a:cubicBezTo>
                                    <a:pt x="244" y="1242"/>
                                    <a:pt x="240" y="1245"/>
                                    <a:pt x="236" y="1245"/>
                                  </a:cubicBezTo>
                                  <a:lnTo>
                                    <a:pt x="236" y="1245"/>
                                  </a:lnTo>
                                  <a:cubicBezTo>
                                    <a:pt x="231" y="1245"/>
                                    <a:pt x="228" y="1242"/>
                                    <a:pt x="228" y="1237"/>
                                  </a:cubicBezTo>
                                  <a:cubicBezTo>
                                    <a:pt x="228" y="1233"/>
                                    <a:pt x="231" y="1229"/>
                                    <a:pt x="236" y="1229"/>
                                  </a:cubicBezTo>
                                  <a:close/>
                                  <a:moveTo>
                                    <a:pt x="316" y="1229"/>
                                  </a:moveTo>
                                  <a:lnTo>
                                    <a:pt x="316" y="1229"/>
                                  </a:lnTo>
                                  <a:cubicBezTo>
                                    <a:pt x="320" y="1229"/>
                                    <a:pt x="324" y="1233"/>
                                    <a:pt x="324" y="1237"/>
                                  </a:cubicBezTo>
                                  <a:cubicBezTo>
                                    <a:pt x="324" y="1242"/>
                                    <a:pt x="320" y="1245"/>
                                    <a:pt x="316" y="1245"/>
                                  </a:cubicBezTo>
                                  <a:lnTo>
                                    <a:pt x="316" y="1245"/>
                                  </a:lnTo>
                                  <a:cubicBezTo>
                                    <a:pt x="311" y="1245"/>
                                    <a:pt x="308" y="1242"/>
                                    <a:pt x="308" y="1237"/>
                                  </a:cubicBezTo>
                                  <a:cubicBezTo>
                                    <a:pt x="308" y="1233"/>
                                    <a:pt x="311" y="1229"/>
                                    <a:pt x="316" y="1229"/>
                                  </a:cubicBezTo>
                                  <a:close/>
                                  <a:moveTo>
                                    <a:pt x="396" y="1229"/>
                                  </a:moveTo>
                                  <a:lnTo>
                                    <a:pt x="396" y="1229"/>
                                  </a:lnTo>
                                  <a:cubicBezTo>
                                    <a:pt x="400" y="1229"/>
                                    <a:pt x="404" y="1233"/>
                                    <a:pt x="404" y="1237"/>
                                  </a:cubicBezTo>
                                  <a:cubicBezTo>
                                    <a:pt x="404" y="1242"/>
                                    <a:pt x="400" y="1245"/>
                                    <a:pt x="396" y="1245"/>
                                  </a:cubicBezTo>
                                  <a:lnTo>
                                    <a:pt x="396" y="1245"/>
                                  </a:lnTo>
                                  <a:cubicBezTo>
                                    <a:pt x="391" y="1245"/>
                                    <a:pt x="388" y="1242"/>
                                    <a:pt x="388" y="1237"/>
                                  </a:cubicBezTo>
                                  <a:cubicBezTo>
                                    <a:pt x="388" y="1233"/>
                                    <a:pt x="391" y="1229"/>
                                    <a:pt x="396" y="1229"/>
                                  </a:cubicBezTo>
                                  <a:close/>
                                  <a:moveTo>
                                    <a:pt x="476" y="1229"/>
                                  </a:moveTo>
                                  <a:lnTo>
                                    <a:pt x="476" y="1229"/>
                                  </a:lnTo>
                                  <a:cubicBezTo>
                                    <a:pt x="480" y="1229"/>
                                    <a:pt x="484" y="1233"/>
                                    <a:pt x="484" y="1237"/>
                                  </a:cubicBezTo>
                                  <a:cubicBezTo>
                                    <a:pt x="484" y="1242"/>
                                    <a:pt x="480" y="1245"/>
                                    <a:pt x="476" y="1245"/>
                                  </a:cubicBezTo>
                                  <a:lnTo>
                                    <a:pt x="476" y="1245"/>
                                  </a:lnTo>
                                  <a:cubicBezTo>
                                    <a:pt x="471" y="1245"/>
                                    <a:pt x="468" y="1242"/>
                                    <a:pt x="468" y="1237"/>
                                  </a:cubicBezTo>
                                  <a:cubicBezTo>
                                    <a:pt x="468" y="1233"/>
                                    <a:pt x="471" y="1229"/>
                                    <a:pt x="476" y="1229"/>
                                  </a:cubicBezTo>
                                  <a:close/>
                                  <a:moveTo>
                                    <a:pt x="556" y="1229"/>
                                  </a:moveTo>
                                  <a:lnTo>
                                    <a:pt x="556" y="1229"/>
                                  </a:lnTo>
                                  <a:cubicBezTo>
                                    <a:pt x="560" y="1229"/>
                                    <a:pt x="564" y="1233"/>
                                    <a:pt x="564" y="1237"/>
                                  </a:cubicBezTo>
                                  <a:cubicBezTo>
                                    <a:pt x="564" y="1242"/>
                                    <a:pt x="560" y="1245"/>
                                    <a:pt x="556" y="1245"/>
                                  </a:cubicBezTo>
                                  <a:lnTo>
                                    <a:pt x="556" y="1245"/>
                                  </a:lnTo>
                                  <a:cubicBezTo>
                                    <a:pt x="551" y="1245"/>
                                    <a:pt x="548" y="1242"/>
                                    <a:pt x="548" y="1237"/>
                                  </a:cubicBezTo>
                                  <a:cubicBezTo>
                                    <a:pt x="548" y="1233"/>
                                    <a:pt x="551" y="1229"/>
                                    <a:pt x="556" y="1229"/>
                                  </a:cubicBezTo>
                                  <a:close/>
                                  <a:moveTo>
                                    <a:pt x="636" y="1229"/>
                                  </a:moveTo>
                                  <a:lnTo>
                                    <a:pt x="636" y="1229"/>
                                  </a:lnTo>
                                  <a:cubicBezTo>
                                    <a:pt x="640" y="1229"/>
                                    <a:pt x="644" y="1233"/>
                                    <a:pt x="644" y="1237"/>
                                  </a:cubicBezTo>
                                  <a:cubicBezTo>
                                    <a:pt x="644" y="1242"/>
                                    <a:pt x="640" y="1245"/>
                                    <a:pt x="636" y="1245"/>
                                  </a:cubicBezTo>
                                  <a:lnTo>
                                    <a:pt x="636" y="1245"/>
                                  </a:lnTo>
                                  <a:cubicBezTo>
                                    <a:pt x="631" y="1245"/>
                                    <a:pt x="628" y="1242"/>
                                    <a:pt x="628" y="1237"/>
                                  </a:cubicBezTo>
                                  <a:cubicBezTo>
                                    <a:pt x="628" y="1233"/>
                                    <a:pt x="631" y="1229"/>
                                    <a:pt x="636" y="1229"/>
                                  </a:cubicBezTo>
                                  <a:close/>
                                  <a:moveTo>
                                    <a:pt x="716" y="1229"/>
                                  </a:moveTo>
                                  <a:lnTo>
                                    <a:pt x="716" y="1229"/>
                                  </a:lnTo>
                                  <a:cubicBezTo>
                                    <a:pt x="720" y="1229"/>
                                    <a:pt x="724" y="1233"/>
                                    <a:pt x="724" y="1237"/>
                                  </a:cubicBezTo>
                                  <a:cubicBezTo>
                                    <a:pt x="724" y="1242"/>
                                    <a:pt x="720" y="1245"/>
                                    <a:pt x="716" y="1245"/>
                                  </a:cubicBezTo>
                                  <a:lnTo>
                                    <a:pt x="716" y="1245"/>
                                  </a:lnTo>
                                  <a:cubicBezTo>
                                    <a:pt x="711" y="1245"/>
                                    <a:pt x="708" y="1242"/>
                                    <a:pt x="708" y="1237"/>
                                  </a:cubicBezTo>
                                  <a:cubicBezTo>
                                    <a:pt x="708" y="1233"/>
                                    <a:pt x="711" y="1229"/>
                                    <a:pt x="716" y="1229"/>
                                  </a:cubicBezTo>
                                  <a:close/>
                                  <a:moveTo>
                                    <a:pt x="796" y="1229"/>
                                  </a:moveTo>
                                  <a:lnTo>
                                    <a:pt x="796" y="1229"/>
                                  </a:lnTo>
                                  <a:cubicBezTo>
                                    <a:pt x="800" y="1229"/>
                                    <a:pt x="804" y="1233"/>
                                    <a:pt x="804" y="1237"/>
                                  </a:cubicBezTo>
                                  <a:cubicBezTo>
                                    <a:pt x="804" y="1242"/>
                                    <a:pt x="800" y="1245"/>
                                    <a:pt x="796" y="1245"/>
                                  </a:cubicBezTo>
                                  <a:lnTo>
                                    <a:pt x="796" y="1245"/>
                                  </a:lnTo>
                                  <a:cubicBezTo>
                                    <a:pt x="791" y="1245"/>
                                    <a:pt x="788" y="1242"/>
                                    <a:pt x="788" y="1237"/>
                                  </a:cubicBezTo>
                                  <a:cubicBezTo>
                                    <a:pt x="788" y="1233"/>
                                    <a:pt x="791" y="1229"/>
                                    <a:pt x="796" y="1229"/>
                                  </a:cubicBezTo>
                                  <a:close/>
                                  <a:moveTo>
                                    <a:pt x="876" y="1229"/>
                                  </a:moveTo>
                                  <a:lnTo>
                                    <a:pt x="876" y="1229"/>
                                  </a:lnTo>
                                  <a:cubicBezTo>
                                    <a:pt x="880" y="1229"/>
                                    <a:pt x="884" y="1233"/>
                                    <a:pt x="884" y="1237"/>
                                  </a:cubicBezTo>
                                  <a:cubicBezTo>
                                    <a:pt x="884" y="1242"/>
                                    <a:pt x="880" y="1245"/>
                                    <a:pt x="876" y="1245"/>
                                  </a:cubicBezTo>
                                  <a:lnTo>
                                    <a:pt x="876" y="1245"/>
                                  </a:lnTo>
                                  <a:cubicBezTo>
                                    <a:pt x="871" y="1245"/>
                                    <a:pt x="868" y="1242"/>
                                    <a:pt x="868" y="1237"/>
                                  </a:cubicBezTo>
                                  <a:cubicBezTo>
                                    <a:pt x="868" y="1233"/>
                                    <a:pt x="871" y="1229"/>
                                    <a:pt x="876" y="1229"/>
                                  </a:cubicBezTo>
                                  <a:close/>
                                  <a:moveTo>
                                    <a:pt x="956" y="1229"/>
                                  </a:moveTo>
                                  <a:lnTo>
                                    <a:pt x="956" y="1229"/>
                                  </a:lnTo>
                                  <a:cubicBezTo>
                                    <a:pt x="960" y="1229"/>
                                    <a:pt x="964" y="1233"/>
                                    <a:pt x="964" y="1237"/>
                                  </a:cubicBezTo>
                                  <a:cubicBezTo>
                                    <a:pt x="964" y="1242"/>
                                    <a:pt x="960" y="1245"/>
                                    <a:pt x="956" y="1245"/>
                                  </a:cubicBezTo>
                                  <a:lnTo>
                                    <a:pt x="956" y="1245"/>
                                  </a:lnTo>
                                  <a:cubicBezTo>
                                    <a:pt x="951" y="1245"/>
                                    <a:pt x="948" y="1242"/>
                                    <a:pt x="948" y="1237"/>
                                  </a:cubicBezTo>
                                  <a:cubicBezTo>
                                    <a:pt x="948" y="1233"/>
                                    <a:pt x="951" y="1229"/>
                                    <a:pt x="956" y="1229"/>
                                  </a:cubicBezTo>
                                  <a:close/>
                                  <a:moveTo>
                                    <a:pt x="1036" y="1229"/>
                                  </a:moveTo>
                                  <a:lnTo>
                                    <a:pt x="1036" y="1229"/>
                                  </a:lnTo>
                                  <a:cubicBezTo>
                                    <a:pt x="1040" y="1229"/>
                                    <a:pt x="1044" y="1233"/>
                                    <a:pt x="1044" y="1237"/>
                                  </a:cubicBezTo>
                                  <a:cubicBezTo>
                                    <a:pt x="1044" y="1242"/>
                                    <a:pt x="1040" y="1245"/>
                                    <a:pt x="1036" y="1245"/>
                                  </a:cubicBezTo>
                                  <a:lnTo>
                                    <a:pt x="1036" y="1245"/>
                                  </a:lnTo>
                                  <a:cubicBezTo>
                                    <a:pt x="1031" y="1245"/>
                                    <a:pt x="1028" y="1242"/>
                                    <a:pt x="1028" y="1237"/>
                                  </a:cubicBezTo>
                                  <a:cubicBezTo>
                                    <a:pt x="1028" y="1233"/>
                                    <a:pt x="1031" y="1229"/>
                                    <a:pt x="1036" y="1229"/>
                                  </a:cubicBezTo>
                                  <a:close/>
                                  <a:moveTo>
                                    <a:pt x="1116" y="1229"/>
                                  </a:moveTo>
                                  <a:lnTo>
                                    <a:pt x="1116" y="1229"/>
                                  </a:lnTo>
                                  <a:cubicBezTo>
                                    <a:pt x="1120" y="1229"/>
                                    <a:pt x="1124" y="1233"/>
                                    <a:pt x="1124" y="1237"/>
                                  </a:cubicBezTo>
                                  <a:cubicBezTo>
                                    <a:pt x="1124" y="1242"/>
                                    <a:pt x="1120" y="1245"/>
                                    <a:pt x="1116" y="1245"/>
                                  </a:cubicBezTo>
                                  <a:lnTo>
                                    <a:pt x="1116" y="1245"/>
                                  </a:lnTo>
                                  <a:cubicBezTo>
                                    <a:pt x="1111" y="1245"/>
                                    <a:pt x="1108" y="1242"/>
                                    <a:pt x="1108" y="1237"/>
                                  </a:cubicBezTo>
                                  <a:cubicBezTo>
                                    <a:pt x="1108" y="1233"/>
                                    <a:pt x="1111" y="1229"/>
                                    <a:pt x="1116" y="1229"/>
                                  </a:cubicBezTo>
                                  <a:close/>
                                  <a:moveTo>
                                    <a:pt x="1196" y="1229"/>
                                  </a:moveTo>
                                  <a:lnTo>
                                    <a:pt x="1196" y="1229"/>
                                  </a:lnTo>
                                  <a:cubicBezTo>
                                    <a:pt x="1200" y="1229"/>
                                    <a:pt x="1204" y="1233"/>
                                    <a:pt x="1204" y="1237"/>
                                  </a:cubicBezTo>
                                  <a:cubicBezTo>
                                    <a:pt x="1204" y="1242"/>
                                    <a:pt x="1200" y="1245"/>
                                    <a:pt x="1196" y="1245"/>
                                  </a:cubicBezTo>
                                  <a:lnTo>
                                    <a:pt x="1196" y="1245"/>
                                  </a:lnTo>
                                  <a:cubicBezTo>
                                    <a:pt x="1191" y="1245"/>
                                    <a:pt x="1188" y="1242"/>
                                    <a:pt x="1188" y="1237"/>
                                  </a:cubicBezTo>
                                  <a:cubicBezTo>
                                    <a:pt x="1188" y="1233"/>
                                    <a:pt x="1191" y="1229"/>
                                    <a:pt x="1196" y="1229"/>
                                  </a:cubicBezTo>
                                  <a:close/>
                                  <a:moveTo>
                                    <a:pt x="1276" y="1229"/>
                                  </a:moveTo>
                                  <a:lnTo>
                                    <a:pt x="1276" y="1229"/>
                                  </a:lnTo>
                                  <a:cubicBezTo>
                                    <a:pt x="1280" y="1229"/>
                                    <a:pt x="1284" y="1233"/>
                                    <a:pt x="1284" y="1237"/>
                                  </a:cubicBezTo>
                                  <a:cubicBezTo>
                                    <a:pt x="1284" y="1242"/>
                                    <a:pt x="1280" y="1245"/>
                                    <a:pt x="1276" y="1245"/>
                                  </a:cubicBezTo>
                                  <a:lnTo>
                                    <a:pt x="1276" y="1245"/>
                                  </a:lnTo>
                                  <a:cubicBezTo>
                                    <a:pt x="1271" y="1245"/>
                                    <a:pt x="1268" y="1242"/>
                                    <a:pt x="1268" y="1237"/>
                                  </a:cubicBezTo>
                                  <a:cubicBezTo>
                                    <a:pt x="1268" y="1233"/>
                                    <a:pt x="1271" y="1229"/>
                                    <a:pt x="1276" y="1229"/>
                                  </a:cubicBezTo>
                                  <a:close/>
                                  <a:moveTo>
                                    <a:pt x="1356" y="1229"/>
                                  </a:moveTo>
                                  <a:lnTo>
                                    <a:pt x="1356" y="1229"/>
                                  </a:lnTo>
                                  <a:cubicBezTo>
                                    <a:pt x="1360" y="1229"/>
                                    <a:pt x="1364" y="1233"/>
                                    <a:pt x="1364" y="1237"/>
                                  </a:cubicBezTo>
                                  <a:cubicBezTo>
                                    <a:pt x="1364" y="1242"/>
                                    <a:pt x="1360" y="1245"/>
                                    <a:pt x="1356" y="1245"/>
                                  </a:cubicBezTo>
                                  <a:lnTo>
                                    <a:pt x="1356" y="1245"/>
                                  </a:lnTo>
                                  <a:cubicBezTo>
                                    <a:pt x="1351" y="1245"/>
                                    <a:pt x="1348" y="1242"/>
                                    <a:pt x="1348" y="1237"/>
                                  </a:cubicBezTo>
                                  <a:cubicBezTo>
                                    <a:pt x="1348" y="1233"/>
                                    <a:pt x="1351" y="1229"/>
                                    <a:pt x="1356" y="1229"/>
                                  </a:cubicBezTo>
                                  <a:close/>
                                  <a:moveTo>
                                    <a:pt x="1436" y="1229"/>
                                  </a:moveTo>
                                  <a:lnTo>
                                    <a:pt x="1436" y="1229"/>
                                  </a:lnTo>
                                  <a:cubicBezTo>
                                    <a:pt x="1440" y="1229"/>
                                    <a:pt x="1444" y="1233"/>
                                    <a:pt x="1444" y="1237"/>
                                  </a:cubicBezTo>
                                  <a:cubicBezTo>
                                    <a:pt x="1444" y="1242"/>
                                    <a:pt x="1440" y="1245"/>
                                    <a:pt x="1436" y="1245"/>
                                  </a:cubicBezTo>
                                  <a:lnTo>
                                    <a:pt x="1436" y="1245"/>
                                  </a:lnTo>
                                  <a:cubicBezTo>
                                    <a:pt x="1431" y="1245"/>
                                    <a:pt x="1428" y="1242"/>
                                    <a:pt x="1428" y="1237"/>
                                  </a:cubicBezTo>
                                  <a:cubicBezTo>
                                    <a:pt x="1428" y="1233"/>
                                    <a:pt x="1431" y="1229"/>
                                    <a:pt x="1436" y="1229"/>
                                  </a:cubicBezTo>
                                  <a:close/>
                                  <a:moveTo>
                                    <a:pt x="1516" y="1229"/>
                                  </a:moveTo>
                                  <a:lnTo>
                                    <a:pt x="1516" y="1229"/>
                                  </a:lnTo>
                                  <a:cubicBezTo>
                                    <a:pt x="1520" y="1229"/>
                                    <a:pt x="1524" y="1233"/>
                                    <a:pt x="1524" y="1237"/>
                                  </a:cubicBezTo>
                                  <a:cubicBezTo>
                                    <a:pt x="1524" y="1242"/>
                                    <a:pt x="1520" y="1245"/>
                                    <a:pt x="1516" y="1245"/>
                                  </a:cubicBezTo>
                                  <a:lnTo>
                                    <a:pt x="1516" y="1245"/>
                                  </a:lnTo>
                                  <a:cubicBezTo>
                                    <a:pt x="1511" y="1245"/>
                                    <a:pt x="1508" y="1242"/>
                                    <a:pt x="1508" y="1237"/>
                                  </a:cubicBezTo>
                                  <a:cubicBezTo>
                                    <a:pt x="1508" y="1233"/>
                                    <a:pt x="1511" y="1229"/>
                                    <a:pt x="1516" y="1229"/>
                                  </a:cubicBezTo>
                                  <a:close/>
                                  <a:moveTo>
                                    <a:pt x="1596" y="1229"/>
                                  </a:moveTo>
                                  <a:lnTo>
                                    <a:pt x="1596" y="1229"/>
                                  </a:lnTo>
                                  <a:cubicBezTo>
                                    <a:pt x="1600" y="1229"/>
                                    <a:pt x="1604" y="1233"/>
                                    <a:pt x="1604" y="1237"/>
                                  </a:cubicBezTo>
                                  <a:cubicBezTo>
                                    <a:pt x="1604" y="1242"/>
                                    <a:pt x="1600" y="1245"/>
                                    <a:pt x="1596" y="1245"/>
                                  </a:cubicBezTo>
                                  <a:lnTo>
                                    <a:pt x="1596" y="1245"/>
                                  </a:lnTo>
                                  <a:cubicBezTo>
                                    <a:pt x="1591" y="1245"/>
                                    <a:pt x="1588" y="1242"/>
                                    <a:pt x="1588" y="1237"/>
                                  </a:cubicBezTo>
                                  <a:cubicBezTo>
                                    <a:pt x="1588" y="1233"/>
                                    <a:pt x="1591" y="1229"/>
                                    <a:pt x="1596" y="1229"/>
                                  </a:cubicBezTo>
                                  <a:close/>
                                  <a:moveTo>
                                    <a:pt x="1676" y="1229"/>
                                  </a:moveTo>
                                  <a:lnTo>
                                    <a:pt x="1676" y="1229"/>
                                  </a:lnTo>
                                  <a:cubicBezTo>
                                    <a:pt x="1680" y="1229"/>
                                    <a:pt x="1684" y="1233"/>
                                    <a:pt x="1684" y="1237"/>
                                  </a:cubicBezTo>
                                  <a:cubicBezTo>
                                    <a:pt x="1684" y="1242"/>
                                    <a:pt x="1680" y="1245"/>
                                    <a:pt x="1676" y="1245"/>
                                  </a:cubicBezTo>
                                  <a:lnTo>
                                    <a:pt x="1676" y="1245"/>
                                  </a:lnTo>
                                  <a:cubicBezTo>
                                    <a:pt x="1671" y="1245"/>
                                    <a:pt x="1668" y="1242"/>
                                    <a:pt x="1668" y="1237"/>
                                  </a:cubicBezTo>
                                  <a:cubicBezTo>
                                    <a:pt x="1668" y="1233"/>
                                    <a:pt x="1671" y="1229"/>
                                    <a:pt x="1676" y="1229"/>
                                  </a:cubicBezTo>
                                  <a:close/>
                                  <a:moveTo>
                                    <a:pt x="1756" y="1229"/>
                                  </a:moveTo>
                                  <a:lnTo>
                                    <a:pt x="1756" y="1229"/>
                                  </a:lnTo>
                                  <a:cubicBezTo>
                                    <a:pt x="1760" y="1229"/>
                                    <a:pt x="1764" y="1233"/>
                                    <a:pt x="1764" y="1237"/>
                                  </a:cubicBezTo>
                                  <a:cubicBezTo>
                                    <a:pt x="1764" y="1242"/>
                                    <a:pt x="1760" y="1245"/>
                                    <a:pt x="1756" y="1245"/>
                                  </a:cubicBezTo>
                                  <a:lnTo>
                                    <a:pt x="1756" y="1245"/>
                                  </a:lnTo>
                                  <a:cubicBezTo>
                                    <a:pt x="1751" y="1245"/>
                                    <a:pt x="1748" y="1242"/>
                                    <a:pt x="1748" y="1237"/>
                                  </a:cubicBezTo>
                                  <a:cubicBezTo>
                                    <a:pt x="1748" y="1233"/>
                                    <a:pt x="1751" y="1229"/>
                                    <a:pt x="1756" y="1229"/>
                                  </a:cubicBezTo>
                                  <a:close/>
                                  <a:moveTo>
                                    <a:pt x="1836" y="1229"/>
                                  </a:moveTo>
                                  <a:lnTo>
                                    <a:pt x="1836" y="1229"/>
                                  </a:lnTo>
                                  <a:cubicBezTo>
                                    <a:pt x="1840" y="1229"/>
                                    <a:pt x="1844" y="1233"/>
                                    <a:pt x="1844" y="1237"/>
                                  </a:cubicBezTo>
                                  <a:cubicBezTo>
                                    <a:pt x="1844" y="1242"/>
                                    <a:pt x="1840" y="1245"/>
                                    <a:pt x="1836" y="1245"/>
                                  </a:cubicBezTo>
                                  <a:lnTo>
                                    <a:pt x="1836" y="1245"/>
                                  </a:lnTo>
                                  <a:cubicBezTo>
                                    <a:pt x="1831" y="1245"/>
                                    <a:pt x="1828" y="1242"/>
                                    <a:pt x="1828" y="1237"/>
                                  </a:cubicBezTo>
                                  <a:cubicBezTo>
                                    <a:pt x="1828" y="1233"/>
                                    <a:pt x="1831" y="1229"/>
                                    <a:pt x="1836" y="1229"/>
                                  </a:cubicBezTo>
                                  <a:close/>
                                  <a:moveTo>
                                    <a:pt x="1916" y="1229"/>
                                  </a:moveTo>
                                  <a:lnTo>
                                    <a:pt x="1916" y="1229"/>
                                  </a:lnTo>
                                  <a:cubicBezTo>
                                    <a:pt x="1920" y="1229"/>
                                    <a:pt x="1924" y="1233"/>
                                    <a:pt x="1924" y="1237"/>
                                  </a:cubicBezTo>
                                  <a:cubicBezTo>
                                    <a:pt x="1924" y="1242"/>
                                    <a:pt x="1920" y="1245"/>
                                    <a:pt x="1916" y="1245"/>
                                  </a:cubicBezTo>
                                  <a:lnTo>
                                    <a:pt x="1916" y="1245"/>
                                  </a:lnTo>
                                  <a:cubicBezTo>
                                    <a:pt x="1911" y="1245"/>
                                    <a:pt x="1908" y="1242"/>
                                    <a:pt x="1908" y="1237"/>
                                  </a:cubicBezTo>
                                  <a:cubicBezTo>
                                    <a:pt x="1908" y="1233"/>
                                    <a:pt x="1911" y="1229"/>
                                    <a:pt x="1916" y="1229"/>
                                  </a:cubicBezTo>
                                  <a:close/>
                                  <a:moveTo>
                                    <a:pt x="1996" y="1229"/>
                                  </a:moveTo>
                                  <a:lnTo>
                                    <a:pt x="1996" y="1229"/>
                                  </a:lnTo>
                                  <a:cubicBezTo>
                                    <a:pt x="2000" y="1229"/>
                                    <a:pt x="2004" y="1233"/>
                                    <a:pt x="2004" y="1237"/>
                                  </a:cubicBezTo>
                                  <a:cubicBezTo>
                                    <a:pt x="2004" y="1242"/>
                                    <a:pt x="2000" y="1245"/>
                                    <a:pt x="1996" y="1245"/>
                                  </a:cubicBezTo>
                                  <a:lnTo>
                                    <a:pt x="1996" y="1245"/>
                                  </a:lnTo>
                                  <a:cubicBezTo>
                                    <a:pt x="1991" y="1245"/>
                                    <a:pt x="1988" y="1242"/>
                                    <a:pt x="1988" y="1237"/>
                                  </a:cubicBezTo>
                                  <a:cubicBezTo>
                                    <a:pt x="1988" y="1233"/>
                                    <a:pt x="1991" y="1229"/>
                                    <a:pt x="1996" y="1229"/>
                                  </a:cubicBezTo>
                                  <a:close/>
                                  <a:moveTo>
                                    <a:pt x="2076" y="1229"/>
                                  </a:moveTo>
                                  <a:lnTo>
                                    <a:pt x="2076" y="1229"/>
                                  </a:lnTo>
                                  <a:cubicBezTo>
                                    <a:pt x="2080" y="1229"/>
                                    <a:pt x="2084" y="1233"/>
                                    <a:pt x="2084" y="1237"/>
                                  </a:cubicBezTo>
                                  <a:cubicBezTo>
                                    <a:pt x="2084" y="1242"/>
                                    <a:pt x="2080" y="1245"/>
                                    <a:pt x="2076" y="1245"/>
                                  </a:cubicBezTo>
                                  <a:lnTo>
                                    <a:pt x="2076" y="1245"/>
                                  </a:lnTo>
                                  <a:cubicBezTo>
                                    <a:pt x="2071" y="1245"/>
                                    <a:pt x="2068" y="1242"/>
                                    <a:pt x="2068" y="1237"/>
                                  </a:cubicBezTo>
                                  <a:cubicBezTo>
                                    <a:pt x="2068" y="1233"/>
                                    <a:pt x="2071" y="1229"/>
                                    <a:pt x="2076" y="1229"/>
                                  </a:cubicBezTo>
                                  <a:close/>
                                  <a:moveTo>
                                    <a:pt x="2156" y="1229"/>
                                  </a:moveTo>
                                  <a:lnTo>
                                    <a:pt x="2156" y="1229"/>
                                  </a:lnTo>
                                  <a:cubicBezTo>
                                    <a:pt x="2160" y="1229"/>
                                    <a:pt x="2164" y="1233"/>
                                    <a:pt x="2164" y="1237"/>
                                  </a:cubicBezTo>
                                  <a:cubicBezTo>
                                    <a:pt x="2164" y="1242"/>
                                    <a:pt x="2160" y="1245"/>
                                    <a:pt x="2156" y="1245"/>
                                  </a:cubicBezTo>
                                  <a:lnTo>
                                    <a:pt x="2156" y="1245"/>
                                  </a:lnTo>
                                  <a:cubicBezTo>
                                    <a:pt x="2151" y="1245"/>
                                    <a:pt x="2148" y="1242"/>
                                    <a:pt x="2148" y="1237"/>
                                  </a:cubicBezTo>
                                  <a:cubicBezTo>
                                    <a:pt x="2148" y="1233"/>
                                    <a:pt x="2151" y="1229"/>
                                    <a:pt x="2156" y="1229"/>
                                  </a:cubicBezTo>
                                  <a:close/>
                                  <a:moveTo>
                                    <a:pt x="2236" y="1229"/>
                                  </a:moveTo>
                                  <a:lnTo>
                                    <a:pt x="2236" y="1229"/>
                                  </a:lnTo>
                                  <a:cubicBezTo>
                                    <a:pt x="2240" y="1229"/>
                                    <a:pt x="2244" y="1233"/>
                                    <a:pt x="2244" y="1237"/>
                                  </a:cubicBezTo>
                                  <a:cubicBezTo>
                                    <a:pt x="2244" y="1242"/>
                                    <a:pt x="2240" y="1245"/>
                                    <a:pt x="2236" y="1245"/>
                                  </a:cubicBezTo>
                                  <a:lnTo>
                                    <a:pt x="2236" y="1245"/>
                                  </a:lnTo>
                                  <a:cubicBezTo>
                                    <a:pt x="2231" y="1245"/>
                                    <a:pt x="2228" y="1242"/>
                                    <a:pt x="2228" y="1237"/>
                                  </a:cubicBezTo>
                                  <a:cubicBezTo>
                                    <a:pt x="2228" y="1233"/>
                                    <a:pt x="2231" y="1229"/>
                                    <a:pt x="2236" y="1229"/>
                                  </a:cubicBezTo>
                                  <a:close/>
                                  <a:moveTo>
                                    <a:pt x="2316" y="1229"/>
                                  </a:moveTo>
                                  <a:lnTo>
                                    <a:pt x="2316" y="1229"/>
                                  </a:lnTo>
                                  <a:cubicBezTo>
                                    <a:pt x="2320" y="1229"/>
                                    <a:pt x="2324" y="1233"/>
                                    <a:pt x="2324" y="1237"/>
                                  </a:cubicBezTo>
                                  <a:cubicBezTo>
                                    <a:pt x="2324" y="1242"/>
                                    <a:pt x="2320" y="1245"/>
                                    <a:pt x="2316" y="1245"/>
                                  </a:cubicBezTo>
                                  <a:lnTo>
                                    <a:pt x="2316" y="1245"/>
                                  </a:lnTo>
                                  <a:cubicBezTo>
                                    <a:pt x="2312" y="1245"/>
                                    <a:pt x="2308" y="1242"/>
                                    <a:pt x="2308" y="1237"/>
                                  </a:cubicBezTo>
                                  <a:cubicBezTo>
                                    <a:pt x="2308" y="1233"/>
                                    <a:pt x="2312" y="1229"/>
                                    <a:pt x="2316" y="1229"/>
                                  </a:cubicBezTo>
                                  <a:close/>
                                  <a:moveTo>
                                    <a:pt x="2396" y="1229"/>
                                  </a:moveTo>
                                  <a:lnTo>
                                    <a:pt x="2396" y="1229"/>
                                  </a:lnTo>
                                  <a:cubicBezTo>
                                    <a:pt x="2400" y="1229"/>
                                    <a:pt x="2404" y="1233"/>
                                    <a:pt x="2404" y="1237"/>
                                  </a:cubicBezTo>
                                  <a:cubicBezTo>
                                    <a:pt x="2404" y="1242"/>
                                    <a:pt x="2400" y="1245"/>
                                    <a:pt x="2396" y="1245"/>
                                  </a:cubicBezTo>
                                  <a:lnTo>
                                    <a:pt x="2396" y="1245"/>
                                  </a:lnTo>
                                  <a:cubicBezTo>
                                    <a:pt x="2392" y="1245"/>
                                    <a:pt x="2388" y="1242"/>
                                    <a:pt x="2388" y="1237"/>
                                  </a:cubicBezTo>
                                  <a:cubicBezTo>
                                    <a:pt x="2388" y="1233"/>
                                    <a:pt x="2392" y="1229"/>
                                    <a:pt x="2396" y="1229"/>
                                  </a:cubicBezTo>
                                  <a:close/>
                                  <a:moveTo>
                                    <a:pt x="2476" y="1229"/>
                                  </a:moveTo>
                                  <a:lnTo>
                                    <a:pt x="2476" y="1229"/>
                                  </a:lnTo>
                                  <a:cubicBezTo>
                                    <a:pt x="2480" y="1229"/>
                                    <a:pt x="2484" y="1233"/>
                                    <a:pt x="2484" y="1237"/>
                                  </a:cubicBezTo>
                                  <a:cubicBezTo>
                                    <a:pt x="2484" y="1242"/>
                                    <a:pt x="2480" y="1245"/>
                                    <a:pt x="2476" y="1245"/>
                                  </a:cubicBezTo>
                                  <a:lnTo>
                                    <a:pt x="2476" y="1245"/>
                                  </a:lnTo>
                                  <a:cubicBezTo>
                                    <a:pt x="2472" y="1245"/>
                                    <a:pt x="2468" y="1242"/>
                                    <a:pt x="2468" y="1237"/>
                                  </a:cubicBezTo>
                                  <a:cubicBezTo>
                                    <a:pt x="2468" y="1233"/>
                                    <a:pt x="2472" y="1229"/>
                                    <a:pt x="2476" y="1229"/>
                                  </a:cubicBezTo>
                                  <a:close/>
                                  <a:moveTo>
                                    <a:pt x="2556" y="1229"/>
                                  </a:moveTo>
                                  <a:lnTo>
                                    <a:pt x="2556" y="1229"/>
                                  </a:lnTo>
                                  <a:cubicBezTo>
                                    <a:pt x="2560" y="1229"/>
                                    <a:pt x="2564" y="1233"/>
                                    <a:pt x="2564" y="1237"/>
                                  </a:cubicBezTo>
                                  <a:cubicBezTo>
                                    <a:pt x="2564" y="1242"/>
                                    <a:pt x="2560" y="1245"/>
                                    <a:pt x="2556" y="1245"/>
                                  </a:cubicBezTo>
                                  <a:lnTo>
                                    <a:pt x="2556" y="1245"/>
                                  </a:lnTo>
                                  <a:cubicBezTo>
                                    <a:pt x="2552" y="1245"/>
                                    <a:pt x="2548" y="1242"/>
                                    <a:pt x="2548" y="1237"/>
                                  </a:cubicBezTo>
                                  <a:cubicBezTo>
                                    <a:pt x="2548" y="1233"/>
                                    <a:pt x="2552" y="1229"/>
                                    <a:pt x="2556" y="1229"/>
                                  </a:cubicBezTo>
                                  <a:close/>
                                  <a:moveTo>
                                    <a:pt x="2636" y="1229"/>
                                  </a:moveTo>
                                  <a:lnTo>
                                    <a:pt x="2636" y="1229"/>
                                  </a:lnTo>
                                  <a:cubicBezTo>
                                    <a:pt x="2640" y="1229"/>
                                    <a:pt x="2644" y="1233"/>
                                    <a:pt x="2644" y="1237"/>
                                  </a:cubicBezTo>
                                  <a:cubicBezTo>
                                    <a:pt x="2644" y="1242"/>
                                    <a:pt x="2640" y="1245"/>
                                    <a:pt x="2636" y="1245"/>
                                  </a:cubicBezTo>
                                  <a:lnTo>
                                    <a:pt x="2636" y="1245"/>
                                  </a:lnTo>
                                  <a:cubicBezTo>
                                    <a:pt x="2632" y="1245"/>
                                    <a:pt x="2628" y="1242"/>
                                    <a:pt x="2628" y="1237"/>
                                  </a:cubicBezTo>
                                  <a:cubicBezTo>
                                    <a:pt x="2628" y="1233"/>
                                    <a:pt x="2632" y="1229"/>
                                    <a:pt x="2636" y="1229"/>
                                  </a:cubicBezTo>
                                  <a:close/>
                                  <a:moveTo>
                                    <a:pt x="2716" y="1229"/>
                                  </a:moveTo>
                                  <a:lnTo>
                                    <a:pt x="2716" y="1229"/>
                                  </a:lnTo>
                                  <a:cubicBezTo>
                                    <a:pt x="2720" y="1229"/>
                                    <a:pt x="2724" y="1233"/>
                                    <a:pt x="2724" y="1237"/>
                                  </a:cubicBezTo>
                                  <a:cubicBezTo>
                                    <a:pt x="2724" y="1242"/>
                                    <a:pt x="2720" y="1245"/>
                                    <a:pt x="2716" y="1245"/>
                                  </a:cubicBezTo>
                                  <a:lnTo>
                                    <a:pt x="2716" y="1245"/>
                                  </a:lnTo>
                                  <a:cubicBezTo>
                                    <a:pt x="2712" y="1245"/>
                                    <a:pt x="2708" y="1242"/>
                                    <a:pt x="2708" y="1237"/>
                                  </a:cubicBezTo>
                                  <a:cubicBezTo>
                                    <a:pt x="2708" y="1233"/>
                                    <a:pt x="2712" y="1229"/>
                                    <a:pt x="2716" y="1229"/>
                                  </a:cubicBezTo>
                                  <a:close/>
                                  <a:moveTo>
                                    <a:pt x="2796" y="1229"/>
                                  </a:moveTo>
                                  <a:lnTo>
                                    <a:pt x="2796" y="1229"/>
                                  </a:lnTo>
                                  <a:cubicBezTo>
                                    <a:pt x="2800" y="1229"/>
                                    <a:pt x="2804" y="1233"/>
                                    <a:pt x="2804" y="1237"/>
                                  </a:cubicBezTo>
                                  <a:cubicBezTo>
                                    <a:pt x="2804" y="1242"/>
                                    <a:pt x="2800" y="1245"/>
                                    <a:pt x="2796" y="1245"/>
                                  </a:cubicBezTo>
                                  <a:lnTo>
                                    <a:pt x="2796" y="1245"/>
                                  </a:lnTo>
                                  <a:cubicBezTo>
                                    <a:pt x="2792" y="1245"/>
                                    <a:pt x="2788" y="1242"/>
                                    <a:pt x="2788" y="1237"/>
                                  </a:cubicBezTo>
                                  <a:cubicBezTo>
                                    <a:pt x="2788" y="1233"/>
                                    <a:pt x="2792" y="1229"/>
                                    <a:pt x="2796" y="1229"/>
                                  </a:cubicBezTo>
                                  <a:close/>
                                  <a:moveTo>
                                    <a:pt x="2876" y="1229"/>
                                  </a:moveTo>
                                  <a:lnTo>
                                    <a:pt x="2876" y="1229"/>
                                  </a:lnTo>
                                  <a:cubicBezTo>
                                    <a:pt x="2880" y="1229"/>
                                    <a:pt x="2884" y="1233"/>
                                    <a:pt x="2884" y="1237"/>
                                  </a:cubicBezTo>
                                  <a:cubicBezTo>
                                    <a:pt x="2884" y="1242"/>
                                    <a:pt x="2880" y="1245"/>
                                    <a:pt x="2876" y="1245"/>
                                  </a:cubicBezTo>
                                  <a:lnTo>
                                    <a:pt x="2876" y="1245"/>
                                  </a:lnTo>
                                  <a:cubicBezTo>
                                    <a:pt x="2872" y="1245"/>
                                    <a:pt x="2868" y="1242"/>
                                    <a:pt x="2868" y="1237"/>
                                  </a:cubicBezTo>
                                  <a:cubicBezTo>
                                    <a:pt x="2868" y="1233"/>
                                    <a:pt x="2872" y="1229"/>
                                    <a:pt x="2876" y="1229"/>
                                  </a:cubicBezTo>
                                  <a:close/>
                                  <a:moveTo>
                                    <a:pt x="2956" y="1229"/>
                                  </a:moveTo>
                                  <a:lnTo>
                                    <a:pt x="2956" y="1229"/>
                                  </a:lnTo>
                                  <a:cubicBezTo>
                                    <a:pt x="2960" y="1229"/>
                                    <a:pt x="2964" y="1233"/>
                                    <a:pt x="2964" y="1237"/>
                                  </a:cubicBezTo>
                                  <a:cubicBezTo>
                                    <a:pt x="2964" y="1242"/>
                                    <a:pt x="2960" y="1245"/>
                                    <a:pt x="2956" y="1245"/>
                                  </a:cubicBezTo>
                                  <a:lnTo>
                                    <a:pt x="2956" y="1245"/>
                                  </a:lnTo>
                                  <a:cubicBezTo>
                                    <a:pt x="2952" y="1245"/>
                                    <a:pt x="2948" y="1242"/>
                                    <a:pt x="2948" y="1237"/>
                                  </a:cubicBezTo>
                                  <a:cubicBezTo>
                                    <a:pt x="2948" y="1233"/>
                                    <a:pt x="2952" y="1229"/>
                                    <a:pt x="2956" y="1229"/>
                                  </a:cubicBezTo>
                                  <a:close/>
                                  <a:moveTo>
                                    <a:pt x="3036" y="1229"/>
                                  </a:moveTo>
                                  <a:lnTo>
                                    <a:pt x="3036" y="1229"/>
                                  </a:lnTo>
                                  <a:cubicBezTo>
                                    <a:pt x="3041" y="1229"/>
                                    <a:pt x="3044" y="1233"/>
                                    <a:pt x="3044" y="1237"/>
                                  </a:cubicBezTo>
                                  <a:cubicBezTo>
                                    <a:pt x="3044" y="1242"/>
                                    <a:pt x="3041" y="1245"/>
                                    <a:pt x="3036" y="1245"/>
                                  </a:cubicBezTo>
                                  <a:lnTo>
                                    <a:pt x="3036" y="1245"/>
                                  </a:lnTo>
                                  <a:cubicBezTo>
                                    <a:pt x="3032" y="1245"/>
                                    <a:pt x="3028" y="1242"/>
                                    <a:pt x="3028" y="1237"/>
                                  </a:cubicBezTo>
                                  <a:cubicBezTo>
                                    <a:pt x="3028" y="1233"/>
                                    <a:pt x="3032" y="1229"/>
                                    <a:pt x="3036" y="1229"/>
                                  </a:cubicBezTo>
                                  <a:close/>
                                  <a:moveTo>
                                    <a:pt x="3116" y="1229"/>
                                  </a:moveTo>
                                  <a:lnTo>
                                    <a:pt x="3116" y="1229"/>
                                  </a:lnTo>
                                  <a:cubicBezTo>
                                    <a:pt x="3121" y="1229"/>
                                    <a:pt x="3124" y="1233"/>
                                    <a:pt x="3124" y="1237"/>
                                  </a:cubicBezTo>
                                  <a:cubicBezTo>
                                    <a:pt x="3124" y="1242"/>
                                    <a:pt x="3121" y="1245"/>
                                    <a:pt x="3116" y="1245"/>
                                  </a:cubicBezTo>
                                  <a:lnTo>
                                    <a:pt x="3116" y="1245"/>
                                  </a:lnTo>
                                  <a:cubicBezTo>
                                    <a:pt x="3112" y="1245"/>
                                    <a:pt x="3108" y="1242"/>
                                    <a:pt x="3108" y="1237"/>
                                  </a:cubicBezTo>
                                  <a:cubicBezTo>
                                    <a:pt x="3108" y="1233"/>
                                    <a:pt x="3112" y="1229"/>
                                    <a:pt x="3116" y="1229"/>
                                  </a:cubicBezTo>
                                  <a:close/>
                                  <a:moveTo>
                                    <a:pt x="3196" y="1229"/>
                                  </a:moveTo>
                                  <a:lnTo>
                                    <a:pt x="3196" y="1229"/>
                                  </a:lnTo>
                                  <a:cubicBezTo>
                                    <a:pt x="3201" y="1229"/>
                                    <a:pt x="3204" y="1233"/>
                                    <a:pt x="3204" y="1237"/>
                                  </a:cubicBezTo>
                                  <a:cubicBezTo>
                                    <a:pt x="3204" y="1242"/>
                                    <a:pt x="3201" y="1245"/>
                                    <a:pt x="3196" y="1245"/>
                                  </a:cubicBezTo>
                                  <a:lnTo>
                                    <a:pt x="3196" y="1245"/>
                                  </a:lnTo>
                                  <a:cubicBezTo>
                                    <a:pt x="3192" y="1245"/>
                                    <a:pt x="3188" y="1242"/>
                                    <a:pt x="3188" y="1237"/>
                                  </a:cubicBezTo>
                                  <a:cubicBezTo>
                                    <a:pt x="3188" y="1233"/>
                                    <a:pt x="3192" y="1229"/>
                                    <a:pt x="3196" y="1229"/>
                                  </a:cubicBezTo>
                                  <a:close/>
                                  <a:moveTo>
                                    <a:pt x="3276" y="1229"/>
                                  </a:moveTo>
                                  <a:lnTo>
                                    <a:pt x="3276" y="1229"/>
                                  </a:lnTo>
                                  <a:cubicBezTo>
                                    <a:pt x="3281" y="1229"/>
                                    <a:pt x="3284" y="1233"/>
                                    <a:pt x="3284" y="1237"/>
                                  </a:cubicBezTo>
                                  <a:cubicBezTo>
                                    <a:pt x="3284" y="1242"/>
                                    <a:pt x="3281" y="1245"/>
                                    <a:pt x="3276" y="1245"/>
                                  </a:cubicBezTo>
                                  <a:lnTo>
                                    <a:pt x="3276" y="1245"/>
                                  </a:lnTo>
                                  <a:cubicBezTo>
                                    <a:pt x="3272" y="1245"/>
                                    <a:pt x="3268" y="1242"/>
                                    <a:pt x="3268" y="1237"/>
                                  </a:cubicBezTo>
                                  <a:cubicBezTo>
                                    <a:pt x="3268" y="1233"/>
                                    <a:pt x="3272" y="1229"/>
                                    <a:pt x="3276" y="1229"/>
                                  </a:cubicBezTo>
                                  <a:close/>
                                  <a:moveTo>
                                    <a:pt x="3356" y="1229"/>
                                  </a:moveTo>
                                  <a:lnTo>
                                    <a:pt x="3356" y="1229"/>
                                  </a:lnTo>
                                  <a:cubicBezTo>
                                    <a:pt x="3361" y="1229"/>
                                    <a:pt x="3364" y="1233"/>
                                    <a:pt x="3364" y="1237"/>
                                  </a:cubicBezTo>
                                  <a:cubicBezTo>
                                    <a:pt x="3364" y="1242"/>
                                    <a:pt x="3361" y="1245"/>
                                    <a:pt x="3356" y="1245"/>
                                  </a:cubicBezTo>
                                  <a:lnTo>
                                    <a:pt x="3356" y="1245"/>
                                  </a:lnTo>
                                  <a:cubicBezTo>
                                    <a:pt x="3352" y="1245"/>
                                    <a:pt x="3348" y="1242"/>
                                    <a:pt x="3348" y="1237"/>
                                  </a:cubicBezTo>
                                  <a:cubicBezTo>
                                    <a:pt x="3348" y="1233"/>
                                    <a:pt x="3352" y="1229"/>
                                    <a:pt x="3356" y="1229"/>
                                  </a:cubicBezTo>
                                  <a:close/>
                                  <a:moveTo>
                                    <a:pt x="3379" y="1188"/>
                                  </a:moveTo>
                                  <a:lnTo>
                                    <a:pt x="3379" y="1188"/>
                                  </a:lnTo>
                                  <a:cubicBezTo>
                                    <a:pt x="3379" y="1184"/>
                                    <a:pt x="3383" y="1180"/>
                                    <a:pt x="3387" y="1180"/>
                                  </a:cubicBezTo>
                                  <a:cubicBezTo>
                                    <a:pt x="3392" y="1180"/>
                                    <a:pt x="3395" y="1184"/>
                                    <a:pt x="3395" y="1188"/>
                                  </a:cubicBezTo>
                                  <a:lnTo>
                                    <a:pt x="3395" y="1188"/>
                                  </a:lnTo>
                                  <a:cubicBezTo>
                                    <a:pt x="3395" y="1193"/>
                                    <a:pt x="3392" y="1196"/>
                                    <a:pt x="3387" y="1196"/>
                                  </a:cubicBezTo>
                                  <a:cubicBezTo>
                                    <a:pt x="3383" y="1196"/>
                                    <a:pt x="3379" y="1193"/>
                                    <a:pt x="3379" y="1188"/>
                                  </a:cubicBezTo>
                                  <a:close/>
                                  <a:moveTo>
                                    <a:pt x="3379" y="1108"/>
                                  </a:moveTo>
                                  <a:lnTo>
                                    <a:pt x="3379" y="1108"/>
                                  </a:lnTo>
                                  <a:cubicBezTo>
                                    <a:pt x="3379" y="1104"/>
                                    <a:pt x="3383" y="1100"/>
                                    <a:pt x="3387" y="1100"/>
                                  </a:cubicBezTo>
                                  <a:cubicBezTo>
                                    <a:pt x="3392" y="1100"/>
                                    <a:pt x="3395" y="1104"/>
                                    <a:pt x="3395" y="1108"/>
                                  </a:cubicBezTo>
                                  <a:lnTo>
                                    <a:pt x="3395" y="1108"/>
                                  </a:lnTo>
                                  <a:cubicBezTo>
                                    <a:pt x="3395" y="1113"/>
                                    <a:pt x="3392" y="1116"/>
                                    <a:pt x="3387" y="1116"/>
                                  </a:cubicBezTo>
                                  <a:cubicBezTo>
                                    <a:pt x="3383" y="1116"/>
                                    <a:pt x="3379" y="1113"/>
                                    <a:pt x="3379" y="1108"/>
                                  </a:cubicBezTo>
                                  <a:close/>
                                  <a:moveTo>
                                    <a:pt x="3379" y="1028"/>
                                  </a:moveTo>
                                  <a:lnTo>
                                    <a:pt x="3379" y="1028"/>
                                  </a:lnTo>
                                  <a:cubicBezTo>
                                    <a:pt x="3379" y="1024"/>
                                    <a:pt x="3383" y="1020"/>
                                    <a:pt x="3387" y="1020"/>
                                  </a:cubicBezTo>
                                  <a:cubicBezTo>
                                    <a:pt x="3392" y="1020"/>
                                    <a:pt x="3395" y="1024"/>
                                    <a:pt x="3395" y="1028"/>
                                  </a:cubicBezTo>
                                  <a:lnTo>
                                    <a:pt x="3395" y="1028"/>
                                  </a:lnTo>
                                  <a:cubicBezTo>
                                    <a:pt x="3395" y="1033"/>
                                    <a:pt x="3392" y="1036"/>
                                    <a:pt x="3387" y="1036"/>
                                  </a:cubicBezTo>
                                  <a:cubicBezTo>
                                    <a:pt x="3383" y="1036"/>
                                    <a:pt x="3379" y="1033"/>
                                    <a:pt x="3379" y="1028"/>
                                  </a:cubicBezTo>
                                  <a:close/>
                                  <a:moveTo>
                                    <a:pt x="3379" y="948"/>
                                  </a:moveTo>
                                  <a:lnTo>
                                    <a:pt x="3379" y="948"/>
                                  </a:lnTo>
                                  <a:cubicBezTo>
                                    <a:pt x="3379" y="944"/>
                                    <a:pt x="3383" y="940"/>
                                    <a:pt x="3387" y="940"/>
                                  </a:cubicBezTo>
                                  <a:cubicBezTo>
                                    <a:pt x="3392" y="940"/>
                                    <a:pt x="3395" y="944"/>
                                    <a:pt x="3395" y="948"/>
                                  </a:cubicBezTo>
                                  <a:lnTo>
                                    <a:pt x="3395" y="948"/>
                                  </a:lnTo>
                                  <a:cubicBezTo>
                                    <a:pt x="3395" y="953"/>
                                    <a:pt x="3392" y="956"/>
                                    <a:pt x="3387" y="956"/>
                                  </a:cubicBezTo>
                                  <a:cubicBezTo>
                                    <a:pt x="3383" y="956"/>
                                    <a:pt x="3379" y="953"/>
                                    <a:pt x="3379" y="948"/>
                                  </a:cubicBezTo>
                                  <a:close/>
                                  <a:moveTo>
                                    <a:pt x="3379" y="868"/>
                                  </a:moveTo>
                                  <a:lnTo>
                                    <a:pt x="3379" y="868"/>
                                  </a:lnTo>
                                  <a:cubicBezTo>
                                    <a:pt x="3379" y="864"/>
                                    <a:pt x="3383" y="860"/>
                                    <a:pt x="3387" y="860"/>
                                  </a:cubicBezTo>
                                  <a:cubicBezTo>
                                    <a:pt x="3392" y="860"/>
                                    <a:pt x="3395" y="864"/>
                                    <a:pt x="3395" y="868"/>
                                  </a:cubicBezTo>
                                  <a:lnTo>
                                    <a:pt x="3395" y="868"/>
                                  </a:lnTo>
                                  <a:cubicBezTo>
                                    <a:pt x="3395" y="873"/>
                                    <a:pt x="3392" y="876"/>
                                    <a:pt x="3387" y="876"/>
                                  </a:cubicBezTo>
                                  <a:cubicBezTo>
                                    <a:pt x="3383" y="876"/>
                                    <a:pt x="3379" y="873"/>
                                    <a:pt x="3379" y="868"/>
                                  </a:cubicBezTo>
                                  <a:close/>
                                  <a:moveTo>
                                    <a:pt x="3379" y="788"/>
                                  </a:moveTo>
                                  <a:lnTo>
                                    <a:pt x="3379" y="788"/>
                                  </a:lnTo>
                                  <a:cubicBezTo>
                                    <a:pt x="3379" y="784"/>
                                    <a:pt x="3383" y="780"/>
                                    <a:pt x="3387" y="780"/>
                                  </a:cubicBezTo>
                                  <a:cubicBezTo>
                                    <a:pt x="3392" y="780"/>
                                    <a:pt x="3395" y="784"/>
                                    <a:pt x="3395" y="788"/>
                                  </a:cubicBezTo>
                                  <a:lnTo>
                                    <a:pt x="3395" y="788"/>
                                  </a:lnTo>
                                  <a:cubicBezTo>
                                    <a:pt x="3395" y="793"/>
                                    <a:pt x="3392" y="796"/>
                                    <a:pt x="3387" y="796"/>
                                  </a:cubicBezTo>
                                  <a:cubicBezTo>
                                    <a:pt x="3383" y="796"/>
                                    <a:pt x="3379" y="793"/>
                                    <a:pt x="3379" y="788"/>
                                  </a:cubicBezTo>
                                  <a:close/>
                                  <a:moveTo>
                                    <a:pt x="3379" y="708"/>
                                  </a:moveTo>
                                  <a:lnTo>
                                    <a:pt x="3379" y="708"/>
                                  </a:lnTo>
                                  <a:cubicBezTo>
                                    <a:pt x="3379" y="704"/>
                                    <a:pt x="3383" y="700"/>
                                    <a:pt x="3387" y="700"/>
                                  </a:cubicBezTo>
                                  <a:cubicBezTo>
                                    <a:pt x="3392" y="700"/>
                                    <a:pt x="3395" y="704"/>
                                    <a:pt x="3395" y="708"/>
                                  </a:cubicBezTo>
                                  <a:lnTo>
                                    <a:pt x="3395" y="708"/>
                                  </a:lnTo>
                                  <a:cubicBezTo>
                                    <a:pt x="3395" y="713"/>
                                    <a:pt x="3392" y="716"/>
                                    <a:pt x="3387" y="716"/>
                                  </a:cubicBezTo>
                                  <a:cubicBezTo>
                                    <a:pt x="3383" y="716"/>
                                    <a:pt x="3379" y="713"/>
                                    <a:pt x="3379" y="708"/>
                                  </a:cubicBezTo>
                                  <a:close/>
                                  <a:moveTo>
                                    <a:pt x="3379" y="628"/>
                                  </a:moveTo>
                                  <a:lnTo>
                                    <a:pt x="3379" y="628"/>
                                  </a:lnTo>
                                  <a:cubicBezTo>
                                    <a:pt x="3379" y="624"/>
                                    <a:pt x="3383" y="620"/>
                                    <a:pt x="3387" y="620"/>
                                  </a:cubicBezTo>
                                  <a:cubicBezTo>
                                    <a:pt x="3392" y="620"/>
                                    <a:pt x="3395" y="624"/>
                                    <a:pt x="3395" y="628"/>
                                  </a:cubicBezTo>
                                  <a:lnTo>
                                    <a:pt x="3395" y="628"/>
                                  </a:lnTo>
                                  <a:cubicBezTo>
                                    <a:pt x="3395" y="633"/>
                                    <a:pt x="3392" y="636"/>
                                    <a:pt x="3387" y="636"/>
                                  </a:cubicBezTo>
                                  <a:cubicBezTo>
                                    <a:pt x="3383" y="636"/>
                                    <a:pt x="3379" y="633"/>
                                    <a:pt x="3379" y="628"/>
                                  </a:cubicBezTo>
                                  <a:close/>
                                  <a:moveTo>
                                    <a:pt x="3379" y="548"/>
                                  </a:moveTo>
                                  <a:lnTo>
                                    <a:pt x="3379" y="548"/>
                                  </a:lnTo>
                                  <a:cubicBezTo>
                                    <a:pt x="3379" y="544"/>
                                    <a:pt x="3383" y="540"/>
                                    <a:pt x="3387" y="540"/>
                                  </a:cubicBezTo>
                                  <a:cubicBezTo>
                                    <a:pt x="3392" y="540"/>
                                    <a:pt x="3395" y="544"/>
                                    <a:pt x="3395" y="548"/>
                                  </a:cubicBezTo>
                                  <a:lnTo>
                                    <a:pt x="3395" y="548"/>
                                  </a:lnTo>
                                  <a:cubicBezTo>
                                    <a:pt x="3395" y="553"/>
                                    <a:pt x="3392" y="556"/>
                                    <a:pt x="3387" y="556"/>
                                  </a:cubicBezTo>
                                  <a:cubicBezTo>
                                    <a:pt x="3383" y="556"/>
                                    <a:pt x="3379" y="553"/>
                                    <a:pt x="3379" y="548"/>
                                  </a:cubicBezTo>
                                  <a:close/>
                                  <a:moveTo>
                                    <a:pt x="3379" y="468"/>
                                  </a:moveTo>
                                  <a:lnTo>
                                    <a:pt x="3379" y="468"/>
                                  </a:lnTo>
                                  <a:cubicBezTo>
                                    <a:pt x="3379" y="464"/>
                                    <a:pt x="3383" y="460"/>
                                    <a:pt x="3387" y="460"/>
                                  </a:cubicBezTo>
                                  <a:cubicBezTo>
                                    <a:pt x="3392" y="460"/>
                                    <a:pt x="3395" y="464"/>
                                    <a:pt x="3395" y="468"/>
                                  </a:cubicBezTo>
                                  <a:lnTo>
                                    <a:pt x="3395" y="468"/>
                                  </a:lnTo>
                                  <a:cubicBezTo>
                                    <a:pt x="3395" y="473"/>
                                    <a:pt x="3392" y="476"/>
                                    <a:pt x="3387" y="476"/>
                                  </a:cubicBezTo>
                                  <a:cubicBezTo>
                                    <a:pt x="3383" y="476"/>
                                    <a:pt x="3379" y="473"/>
                                    <a:pt x="3379" y="468"/>
                                  </a:cubicBezTo>
                                  <a:close/>
                                  <a:moveTo>
                                    <a:pt x="3379" y="388"/>
                                  </a:moveTo>
                                  <a:lnTo>
                                    <a:pt x="3379" y="388"/>
                                  </a:lnTo>
                                  <a:cubicBezTo>
                                    <a:pt x="3379" y="384"/>
                                    <a:pt x="3383" y="380"/>
                                    <a:pt x="3387" y="380"/>
                                  </a:cubicBezTo>
                                  <a:cubicBezTo>
                                    <a:pt x="3392" y="380"/>
                                    <a:pt x="3395" y="384"/>
                                    <a:pt x="3395" y="388"/>
                                  </a:cubicBezTo>
                                  <a:lnTo>
                                    <a:pt x="3395" y="388"/>
                                  </a:lnTo>
                                  <a:cubicBezTo>
                                    <a:pt x="3395" y="393"/>
                                    <a:pt x="3392" y="396"/>
                                    <a:pt x="3387" y="396"/>
                                  </a:cubicBezTo>
                                  <a:cubicBezTo>
                                    <a:pt x="3383" y="396"/>
                                    <a:pt x="3379" y="393"/>
                                    <a:pt x="3379" y="388"/>
                                  </a:cubicBezTo>
                                  <a:close/>
                                  <a:moveTo>
                                    <a:pt x="3379" y="308"/>
                                  </a:moveTo>
                                  <a:lnTo>
                                    <a:pt x="3379" y="308"/>
                                  </a:lnTo>
                                  <a:cubicBezTo>
                                    <a:pt x="3379" y="304"/>
                                    <a:pt x="3383" y="300"/>
                                    <a:pt x="3387" y="300"/>
                                  </a:cubicBezTo>
                                  <a:cubicBezTo>
                                    <a:pt x="3392" y="300"/>
                                    <a:pt x="3395" y="304"/>
                                    <a:pt x="3395" y="308"/>
                                  </a:cubicBezTo>
                                  <a:lnTo>
                                    <a:pt x="3395" y="308"/>
                                  </a:lnTo>
                                  <a:cubicBezTo>
                                    <a:pt x="3395" y="312"/>
                                    <a:pt x="3392" y="316"/>
                                    <a:pt x="3387" y="316"/>
                                  </a:cubicBezTo>
                                  <a:cubicBezTo>
                                    <a:pt x="3383" y="316"/>
                                    <a:pt x="3379" y="312"/>
                                    <a:pt x="3379" y="308"/>
                                  </a:cubicBezTo>
                                  <a:close/>
                                  <a:moveTo>
                                    <a:pt x="3379" y="228"/>
                                  </a:moveTo>
                                  <a:lnTo>
                                    <a:pt x="3379" y="228"/>
                                  </a:lnTo>
                                  <a:cubicBezTo>
                                    <a:pt x="3379" y="224"/>
                                    <a:pt x="3383" y="220"/>
                                    <a:pt x="3387" y="220"/>
                                  </a:cubicBezTo>
                                  <a:cubicBezTo>
                                    <a:pt x="3392" y="220"/>
                                    <a:pt x="3395" y="224"/>
                                    <a:pt x="3395" y="228"/>
                                  </a:cubicBezTo>
                                  <a:lnTo>
                                    <a:pt x="3395" y="228"/>
                                  </a:lnTo>
                                  <a:cubicBezTo>
                                    <a:pt x="3395" y="232"/>
                                    <a:pt x="3392" y="236"/>
                                    <a:pt x="3387" y="236"/>
                                  </a:cubicBezTo>
                                  <a:cubicBezTo>
                                    <a:pt x="3383" y="236"/>
                                    <a:pt x="3379" y="232"/>
                                    <a:pt x="3379" y="228"/>
                                  </a:cubicBezTo>
                                  <a:close/>
                                  <a:moveTo>
                                    <a:pt x="3379" y="148"/>
                                  </a:moveTo>
                                  <a:lnTo>
                                    <a:pt x="3379" y="148"/>
                                  </a:lnTo>
                                  <a:cubicBezTo>
                                    <a:pt x="3379" y="144"/>
                                    <a:pt x="3383" y="140"/>
                                    <a:pt x="3387" y="140"/>
                                  </a:cubicBezTo>
                                  <a:cubicBezTo>
                                    <a:pt x="3392" y="140"/>
                                    <a:pt x="3395" y="144"/>
                                    <a:pt x="3395" y="148"/>
                                  </a:cubicBezTo>
                                  <a:lnTo>
                                    <a:pt x="3395" y="148"/>
                                  </a:lnTo>
                                  <a:cubicBezTo>
                                    <a:pt x="3395" y="152"/>
                                    <a:pt x="3392" y="156"/>
                                    <a:pt x="3387" y="156"/>
                                  </a:cubicBezTo>
                                  <a:cubicBezTo>
                                    <a:pt x="3383" y="156"/>
                                    <a:pt x="3379" y="152"/>
                                    <a:pt x="3379" y="148"/>
                                  </a:cubicBezTo>
                                  <a:close/>
                                  <a:moveTo>
                                    <a:pt x="3379" y="68"/>
                                  </a:moveTo>
                                  <a:lnTo>
                                    <a:pt x="3379" y="68"/>
                                  </a:lnTo>
                                  <a:cubicBezTo>
                                    <a:pt x="3379" y="64"/>
                                    <a:pt x="3383" y="60"/>
                                    <a:pt x="3387" y="60"/>
                                  </a:cubicBezTo>
                                  <a:cubicBezTo>
                                    <a:pt x="3392" y="60"/>
                                    <a:pt x="3395" y="64"/>
                                    <a:pt x="3395" y="68"/>
                                  </a:cubicBezTo>
                                  <a:lnTo>
                                    <a:pt x="3395" y="68"/>
                                  </a:lnTo>
                                  <a:cubicBezTo>
                                    <a:pt x="3395" y="72"/>
                                    <a:pt x="3392" y="76"/>
                                    <a:pt x="3387" y="76"/>
                                  </a:cubicBezTo>
                                  <a:cubicBezTo>
                                    <a:pt x="3383" y="76"/>
                                    <a:pt x="3379" y="72"/>
                                    <a:pt x="3379" y="68"/>
                                  </a:cubicBezTo>
                                  <a:close/>
                                  <a:moveTo>
                                    <a:pt x="3367" y="16"/>
                                  </a:moveTo>
                                  <a:lnTo>
                                    <a:pt x="3367" y="16"/>
                                  </a:lnTo>
                                  <a:cubicBezTo>
                                    <a:pt x="3362" y="16"/>
                                    <a:pt x="3359" y="13"/>
                                    <a:pt x="3359" y="8"/>
                                  </a:cubicBezTo>
                                  <a:cubicBezTo>
                                    <a:pt x="3359" y="4"/>
                                    <a:pt x="3362" y="0"/>
                                    <a:pt x="3367" y="0"/>
                                  </a:cubicBezTo>
                                  <a:lnTo>
                                    <a:pt x="3367" y="0"/>
                                  </a:lnTo>
                                  <a:cubicBezTo>
                                    <a:pt x="3371" y="0"/>
                                    <a:pt x="3375" y="4"/>
                                    <a:pt x="3375" y="8"/>
                                  </a:cubicBezTo>
                                  <a:cubicBezTo>
                                    <a:pt x="3375" y="13"/>
                                    <a:pt x="3371" y="16"/>
                                    <a:pt x="3367" y="16"/>
                                  </a:cubicBezTo>
                                  <a:close/>
                                  <a:moveTo>
                                    <a:pt x="3287" y="16"/>
                                  </a:moveTo>
                                  <a:lnTo>
                                    <a:pt x="3287" y="16"/>
                                  </a:lnTo>
                                  <a:cubicBezTo>
                                    <a:pt x="3282" y="16"/>
                                    <a:pt x="3279" y="13"/>
                                    <a:pt x="3279" y="8"/>
                                  </a:cubicBezTo>
                                  <a:cubicBezTo>
                                    <a:pt x="3279" y="4"/>
                                    <a:pt x="3282" y="0"/>
                                    <a:pt x="3287" y="0"/>
                                  </a:cubicBezTo>
                                  <a:lnTo>
                                    <a:pt x="3287" y="0"/>
                                  </a:lnTo>
                                  <a:cubicBezTo>
                                    <a:pt x="3291" y="0"/>
                                    <a:pt x="3295" y="4"/>
                                    <a:pt x="3295" y="8"/>
                                  </a:cubicBezTo>
                                  <a:cubicBezTo>
                                    <a:pt x="3295" y="13"/>
                                    <a:pt x="3291" y="16"/>
                                    <a:pt x="3287" y="16"/>
                                  </a:cubicBezTo>
                                  <a:close/>
                                  <a:moveTo>
                                    <a:pt x="3207" y="16"/>
                                  </a:moveTo>
                                  <a:lnTo>
                                    <a:pt x="3207" y="16"/>
                                  </a:lnTo>
                                  <a:cubicBezTo>
                                    <a:pt x="3202" y="16"/>
                                    <a:pt x="3199" y="13"/>
                                    <a:pt x="3199" y="8"/>
                                  </a:cubicBezTo>
                                  <a:cubicBezTo>
                                    <a:pt x="3199" y="4"/>
                                    <a:pt x="3202" y="0"/>
                                    <a:pt x="3207" y="0"/>
                                  </a:cubicBezTo>
                                  <a:lnTo>
                                    <a:pt x="3207" y="0"/>
                                  </a:lnTo>
                                  <a:cubicBezTo>
                                    <a:pt x="3211" y="0"/>
                                    <a:pt x="3215" y="4"/>
                                    <a:pt x="3215" y="8"/>
                                  </a:cubicBezTo>
                                  <a:cubicBezTo>
                                    <a:pt x="3215" y="13"/>
                                    <a:pt x="3211" y="16"/>
                                    <a:pt x="3207" y="16"/>
                                  </a:cubicBezTo>
                                  <a:close/>
                                  <a:moveTo>
                                    <a:pt x="3127" y="16"/>
                                  </a:moveTo>
                                  <a:lnTo>
                                    <a:pt x="3127" y="16"/>
                                  </a:lnTo>
                                  <a:cubicBezTo>
                                    <a:pt x="3122" y="16"/>
                                    <a:pt x="3119" y="13"/>
                                    <a:pt x="3119" y="8"/>
                                  </a:cubicBezTo>
                                  <a:cubicBezTo>
                                    <a:pt x="3119" y="4"/>
                                    <a:pt x="3122" y="0"/>
                                    <a:pt x="3127" y="0"/>
                                  </a:cubicBezTo>
                                  <a:lnTo>
                                    <a:pt x="3127" y="0"/>
                                  </a:lnTo>
                                  <a:cubicBezTo>
                                    <a:pt x="3131" y="0"/>
                                    <a:pt x="3135" y="4"/>
                                    <a:pt x="3135" y="8"/>
                                  </a:cubicBezTo>
                                  <a:cubicBezTo>
                                    <a:pt x="3135" y="13"/>
                                    <a:pt x="3131" y="16"/>
                                    <a:pt x="3127" y="16"/>
                                  </a:cubicBezTo>
                                  <a:close/>
                                  <a:moveTo>
                                    <a:pt x="3047" y="16"/>
                                  </a:moveTo>
                                  <a:lnTo>
                                    <a:pt x="3047" y="16"/>
                                  </a:lnTo>
                                  <a:cubicBezTo>
                                    <a:pt x="3042" y="16"/>
                                    <a:pt x="3039" y="13"/>
                                    <a:pt x="3039" y="8"/>
                                  </a:cubicBezTo>
                                  <a:cubicBezTo>
                                    <a:pt x="3039" y="4"/>
                                    <a:pt x="3042" y="0"/>
                                    <a:pt x="3047" y="0"/>
                                  </a:cubicBezTo>
                                  <a:lnTo>
                                    <a:pt x="3047" y="0"/>
                                  </a:lnTo>
                                  <a:cubicBezTo>
                                    <a:pt x="3051" y="0"/>
                                    <a:pt x="3055" y="4"/>
                                    <a:pt x="3055" y="8"/>
                                  </a:cubicBezTo>
                                  <a:cubicBezTo>
                                    <a:pt x="3055" y="13"/>
                                    <a:pt x="3051" y="16"/>
                                    <a:pt x="3047" y="16"/>
                                  </a:cubicBezTo>
                                  <a:close/>
                                  <a:moveTo>
                                    <a:pt x="2967" y="16"/>
                                  </a:moveTo>
                                  <a:lnTo>
                                    <a:pt x="2967" y="16"/>
                                  </a:lnTo>
                                  <a:cubicBezTo>
                                    <a:pt x="2962" y="16"/>
                                    <a:pt x="2959" y="13"/>
                                    <a:pt x="2959" y="8"/>
                                  </a:cubicBezTo>
                                  <a:cubicBezTo>
                                    <a:pt x="2959" y="4"/>
                                    <a:pt x="2962" y="0"/>
                                    <a:pt x="2967" y="0"/>
                                  </a:cubicBezTo>
                                  <a:lnTo>
                                    <a:pt x="2967" y="0"/>
                                  </a:lnTo>
                                  <a:cubicBezTo>
                                    <a:pt x="2971" y="0"/>
                                    <a:pt x="2975" y="4"/>
                                    <a:pt x="2975" y="8"/>
                                  </a:cubicBezTo>
                                  <a:cubicBezTo>
                                    <a:pt x="2975" y="13"/>
                                    <a:pt x="2971" y="16"/>
                                    <a:pt x="2967" y="16"/>
                                  </a:cubicBezTo>
                                  <a:close/>
                                  <a:moveTo>
                                    <a:pt x="2887" y="16"/>
                                  </a:moveTo>
                                  <a:lnTo>
                                    <a:pt x="2887" y="16"/>
                                  </a:lnTo>
                                  <a:cubicBezTo>
                                    <a:pt x="2882" y="16"/>
                                    <a:pt x="2879" y="13"/>
                                    <a:pt x="2879" y="8"/>
                                  </a:cubicBezTo>
                                  <a:cubicBezTo>
                                    <a:pt x="2879" y="4"/>
                                    <a:pt x="2882" y="0"/>
                                    <a:pt x="2887" y="0"/>
                                  </a:cubicBezTo>
                                  <a:lnTo>
                                    <a:pt x="2887" y="0"/>
                                  </a:lnTo>
                                  <a:cubicBezTo>
                                    <a:pt x="2891" y="0"/>
                                    <a:pt x="2895" y="4"/>
                                    <a:pt x="2895" y="8"/>
                                  </a:cubicBezTo>
                                  <a:cubicBezTo>
                                    <a:pt x="2895" y="13"/>
                                    <a:pt x="2891" y="16"/>
                                    <a:pt x="2887" y="16"/>
                                  </a:cubicBezTo>
                                  <a:close/>
                                  <a:moveTo>
                                    <a:pt x="2807" y="16"/>
                                  </a:moveTo>
                                  <a:lnTo>
                                    <a:pt x="2807" y="16"/>
                                  </a:lnTo>
                                  <a:cubicBezTo>
                                    <a:pt x="2802" y="16"/>
                                    <a:pt x="2799" y="13"/>
                                    <a:pt x="2799" y="8"/>
                                  </a:cubicBezTo>
                                  <a:cubicBezTo>
                                    <a:pt x="2799" y="4"/>
                                    <a:pt x="2802" y="0"/>
                                    <a:pt x="2807" y="0"/>
                                  </a:cubicBezTo>
                                  <a:lnTo>
                                    <a:pt x="2807" y="0"/>
                                  </a:lnTo>
                                  <a:cubicBezTo>
                                    <a:pt x="2811" y="0"/>
                                    <a:pt x="2815" y="4"/>
                                    <a:pt x="2815" y="8"/>
                                  </a:cubicBezTo>
                                  <a:cubicBezTo>
                                    <a:pt x="2815" y="13"/>
                                    <a:pt x="2811" y="16"/>
                                    <a:pt x="2807" y="16"/>
                                  </a:cubicBezTo>
                                  <a:close/>
                                  <a:moveTo>
                                    <a:pt x="2727" y="16"/>
                                  </a:moveTo>
                                  <a:lnTo>
                                    <a:pt x="2727" y="16"/>
                                  </a:lnTo>
                                  <a:cubicBezTo>
                                    <a:pt x="2722" y="16"/>
                                    <a:pt x="2719" y="13"/>
                                    <a:pt x="2719" y="8"/>
                                  </a:cubicBezTo>
                                  <a:cubicBezTo>
                                    <a:pt x="2719" y="4"/>
                                    <a:pt x="2722" y="0"/>
                                    <a:pt x="2727" y="0"/>
                                  </a:cubicBezTo>
                                  <a:lnTo>
                                    <a:pt x="2727" y="0"/>
                                  </a:lnTo>
                                  <a:cubicBezTo>
                                    <a:pt x="2731" y="0"/>
                                    <a:pt x="2735" y="4"/>
                                    <a:pt x="2735" y="8"/>
                                  </a:cubicBezTo>
                                  <a:cubicBezTo>
                                    <a:pt x="2735" y="13"/>
                                    <a:pt x="2731" y="16"/>
                                    <a:pt x="2727" y="16"/>
                                  </a:cubicBezTo>
                                  <a:close/>
                                  <a:moveTo>
                                    <a:pt x="2647" y="16"/>
                                  </a:moveTo>
                                  <a:lnTo>
                                    <a:pt x="2647" y="16"/>
                                  </a:lnTo>
                                  <a:cubicBezTo>
                                    <a:pt x="2642" y="16"/>
                                    <a:pt x="2639" y="13"/>
                                    <a:pt x="2639" y="8"/>
                                  </a:cubicBezTo>
                                  <a:cubicBezTo>
                                    <a:pt x="2639" y="4"/>
                                    <a:pt x="2642" y="0"/>
                                    <a:pt x="2647" y="0"/>
                                  </a:cubicBezTo>
                                  <a:lnTo>
                                    <a:pt x="2647" y="0"/>
                                  </a:lnTo>
                                  <a:cubicBezTo>
                                    <a:pt x="2651" y="0"/>
                                    <a:pt x="2655" y="4"/>
                                    <a:pt x="2655" y="8"/>
                                  </a:cubicBezTo>
                                  <a:cubicBezTo>
                                    <a:pt x="2655" y="13"/>
                                    <a:pt x="2651" y="16"/>
                                    <a:pt x="2647" y="16"/>
                                  </a:cubicBezTo>
                                  <a:close/>
                                  <a:moveTo>
                                    <a:pt x="2567" y="16"/>
                                  </a:moveTo>
                                  <a:lnTo>
                                    <a:pt x="2567" y="16"/>
                                  </a:lnTo>
                                  <a:cubicBezTo>
                                    <a:pt x="2562" y="16"/>
                                    <a:pt x="2559" y="13"/>
                                    <a:pt x="2559" y="8"/>
                                  </a:cubicBezTo>
                                  <a:cubicBezTo>
                                    <a:pt x="2559" y="4"/>
                                    <a:pt x="2562" y="0"/>
                                    <a:pt x="2567" y="0"/>
                                  </a:cubicBezTo>
                                  <a:lnTo>
                                    <a:pt x="2567" y="0"/>
                                  </a:lnTo>
                                  <a:cubicBezTo>
                                    <a:pt x="2571" y="0"/>
                                    <a:pt x="2575" y="4"/>
                                    <a:pt x="2575" y="8"/>
                                  </a:cubicBezTo>
                                  <a:cubicBezTo>
                                    <a:pt x="2575" y="13"/>
                                    <a:pt x="2571" y="16"/>
                                    <a:pt x="2567" y="16"/>
                                  </a:cubicBezTo>
                                  <a:close/>
                                  <a:moveTo>
                                    <a:pt x="2487" y="16"/>
                                  </a:moveTo>
                                  <a:lnTo>
                                    <a:pt x="2487" y="16"/>
                                  </a:lnTo>
                                  <a:cubicBezTo>
                                    <a:pt x="2482" y="16"/>
                                    <a:pt x="2479" y="13"/>
                                    <a:pt x="2479" y="8"/>
                                  </a:cubicBezTo>
                                  <a:cubicBezTo>
                                    <a:pt x="2479" y="4"/>
                                    <a:pt x="2482" y="0"/>
                                    <a:pt x="2487" y="0"/>
                                  </a:cubicBezTo>
                                  <a:lnTo>
                                    <a:pt x="2487" y="0"/>
                                  </a:lnTo>
                                  <a:cubicBezTo>
                                    <a:pt x="2491" y="0"/>
                                    <a:pt x="2495" y="4"/>
                                    <a:pt x="2495" y="8"/>
                                  </a:cubicBezTo>
                                  <a:cubicBezTo>
                                    <a:pt x="2495" y="13"/>
                                    <a:pt x="2491" y="16"/>
                                    <a:pt x="2487" y="16"/>
                                  </a:cubicBezTo>
                                  <a:close/>
                                  <a:moveTo>
                                    <a:pt x="2407" y="16"/>
                                  </a:moveTo>
                                  <a:lnTo>
                                    <a:pt x="2407" y="16"/>
                                  </a:lnTo>
                                  <a:cubicBezTo>
                                    <a:pt x="2402" y="16"/>
                                    <a:pt x="2399" y="13"/>
                                    <a:pt x="2399" y="8"/>
                                  </a:cubicBezTo>
                                  <a:cubicBezTo>
                                    <a:pt x="2399" y="4"/>
                                    <a:pt x="2402" y="0"/>
                                    <a:pt x="2407" y="0"/>
                                  </a:cubicBezTo>
                                  <a:lnTo>
                                    <a:pt x="2407" y="0"/>
                                  </a:lnTo>
                                  <a:cubicBezTo>
                                    <a:pt x="2411" y="0"/>
                                    <a:pt x="2415" y="4"/>
                                    <a:pt x="2415" y="8"/>
                                  </a:cubicBezTo>
                                  <a:cubicBezTo>
                                    <a:pt x="2415" y="13"/>
                                    <a:pt x="2411" y="16"/>
                                    <a:pt x="2407" y="16"/>
                                  </a:cubicBezTo>
                                  <a:close/>
                                  <a:moveTo>
                                    <a:pt x="2327" y="16"/>
                                  </a:moveTo>
                                  <a:lnTo>
                                    <a:pt x="2327" y="16"/>
                                  </a:lnTo>
                                  <a:cubicBezTo>
                                    <a:pt x="2322" y="16"/>
                                    <a:pt x="2319" y="13"/>
                                    <a:pt x="2319" y="8"/>
                                  </a:cubicBezTo>
                                  <a:cubicBezTo>
                                    <a:pt x="2319" y="4"/>
                                    <a:pt x="2322" y="0"/>
                                    <a:pt x="2327" y="0"/>
                                  </a:cubicBezTo>
                                  <a:lnTo>
                                    <a:pt x="2327" y="0"/>
                                  </a:lnTo>
                                  <a:cubicBezTo>
                                    <a:pt x="2331" y="0"/>
                                    <a:pt x="2335" y="4"/>
                                    <a:pt x="2335" y="8"/>
                                  </a:cubicBezTo>
                                  <a:cubicBezTo>
                                    <a:pt x="2335" y="13"/>
                                    <a:pt x="2331" y="16"/>
                                    <a:pt x="2327" y="16"/>
                                  </a:cubicBezTo>
                                  <a:close/>
                                  <a:moveTo>
                                    <a:pt x="2247" y="16"/>
                                  </a:moveTo>
                                  <a:lnTo>
                                    <a:pt x="2247" y="16"/>
                                  </a:lnTo>
                                  <a:cubicBezTo>
                                    <a:pt x="2242" y="16"/>
                                    <a:pt x="2239" y="13"/>
                                    <a:pt x="2239" y="8"/>
                                  </a:cubicBezTo>
                                  <a:cubicBezTo>
                                    <a:pt x="2239" y="4"/>
                                    <a:pt x="2242" y="0"/>
                                    <a:pt x="2247" y="0"/>
                                  </a:cubicBezTo>
                                  <a:lnTo>
                                    <a:pt x="2247" y="0"/>
                                  </a:lnTo>
                                  <a:cubicBezTo>
                                    <a:pt x="2251" y="0"/>
                                    <a:pt x="2255" y="4"/>
                                    <a:pt x="2255" y="8"/>
                                  </a:cubicBezTo>
                                  <a:cubicBezTo>
                                    <a:pt x="2255" y="13"/>
                                    <a:pt x="2251" y="16"/>
                                    <a:pt x="2247" y="16"/>
                                  </a:cubicBezTo>
                                  <a:close/>
                                  <a:moveTo>
                                    <a:pt x="2167" y="16"/>
                                  </a:moveTo>
                                  <a:lnTo>
                                    <a:pt x="2167" y="16"/>
                                  </a:lnTo>
                                  <a:cubicBezTo>
                                    <a:pt x="2162" y="16"/>
                                    <a:pt x="2159" y="13"/>
                                    <a:pt x="2159" y="8"/>
                                  </a:cubicBezTo>
                                  <a:cubicBezTo>
                                    <a:pt x="2159" y="4"/>
                                    <a:pt x="2162" y="0"/>
                                    <a:pt x="2167" y="0"/>
                                  </a:cubicBezTo>
                                  <a:lnTo>
                                    <a:pt x="2167" y="0"/>
                                  </a:lnTo>
                                  <a:cubicBezTo>
                                    <a:pt x="2171" y="0"/>
                                    <a:pt x="2175" y="4"/>
                                    <a:pt x="2175" y="8"/>
                                  </a:cubicBezTo>
                                  <a:cubicBezTo>
                                    <a:pt x="2175" y="13"/>
                                    <a:pt x="2171" y="16"/>
                                    <a:pt x="2167" y="16"/>
                                  </a:cubicBezTo>
                                  <a:close/>
                                  <a:moveTo>
                                    <a:pt x="2087" y="16"/>
                                  </a:moveTo>
                                  <a:lnTo>
                                    <a:pt x="2087" y="16"/>
                                  </a:lnTo>
                                  <a:cubicBezTo>
                                    <a:pt x="2082" y="16"/>
                                    <a:pt x="2079" y="13"/>
                                    <a:pt x="2079" y="8"/>
                                  </a:cubicBezTo>
                                  <a:cubicBezTo>
                                    <a:pt x="2079" y="4"/>
                                    <a:pt x="2082" y="0"/>
                                    <a:pt x="2087" y="0"/>
                                  </a:cubicBezTo>
                                  <a:lnTo>
                                    <a:pt x="2087" y="0"/>
                                  </a:lnTo>
                                  <a:cubicBezTo>
                                    <a:pt x="2091" y="0"/>
                                    <a:pt x="2095" y="4"/>
                                    <a:pt x="2095" y="8"/>
                                  </a:cubicBezTo>
                                  <a:cubicBezTo>
                                    <a:pt x="2095" y="13"/>
                                    <a:pt x="2091" y="16"/>
                                    <a:pt x="2087" y="16"/>
                                  </a:cubicBezTo>
                                  <a:close/>
                                  <a:moveTo>
                                    <a:pt x="2007" y="16"/>
                                  </a:moveTo>
                                  <a:lnTo>
                                    <a:pt x="2007" y="16"/>
                                  </a:lnTo>
                                  <a:cubicBezTo>
                                    <a:pt x="2002" y="16"/>
                                    <a:pt x="1999" y="13"/>
                                    <a:pt x="1999" y="8"/>
                                  </a:cubicBezTo>
                                  <a:cubicBezTo>
                                    <a:pt x="1999" y="4"/>
                                    <a:pt x="2002" y="0"/>
                                    <a:pt x="2007" y="0"/>
                                  </a:cubicBezTo>
                                  <a:lnTo>
                                    <a:pt x="2007" y="0"/>
                                  </a:lnTo>
                                  <a:cubicBezTo>
                                    <a:pt x="2011" y="0"/>
                                    <a:pt x="2015" y="4"/>
                                    <a:pt x="2015" y="8"/>
                                  </a:cubicBezTo>
                                  <a:cubicBezTo>
                                    <a:pt x="2015" y="13"/>
                                    <a:pt x="2011" y="16"/>
                                    <a:pt x="2007" y="16"/>
                                  </a:cubicBezTo>
                                  <a:close/>
                                  <a:moveTo>
                                    <a:pt x="1927" y="16"/>
                                  </a:moveTo>
                                  <a:lnTo>
                                    <a:pt x="1927" y="16"/>
                                  </a:lnTo>
                                  <a:cubicBezTo>
                                    <a:pt x="1922" y="16"/>
                                    <a:pt x="1919" y="13"/>
                                    <a:pt x="1919" y="8"/>
                                  </a:cubicBezTo>
                                  <a:cubicBezTo>
                                    <a:pt x="1919" y="4"/>
                                    <a:pt x="1922" y="0"/>
                                    <a:pt x="1927" y="0"/>
                                  </a:cubicBezTo>
                                  <a:lnTo>
                                    <a:pt x="1927" y="0"/>
                                  </a:lnTo>
                                  <a:cubicBezTo>
                                    <a:pt x="1931" y="0"/>
                                    <a:pt x="1935" y="4"/>
                                    <a:pt x="1935" y="8"/>
                                  </a:cubicBezTo>
                                  <a:cubicBezTo>
                                    <a:pt x="1935" y="13"/>
                                    <a:pt x="1931" y="16"/>
                                    <a:pt x="1927" y="16"/>
                                  </a:cubicBezTo>
                                  <a:close/>
                                  <a:moveTo>
                                    <a:pt x="1847" y="16"/>
                                  </a:moveTo>
                                  <a:lnTo>
                                    <a:pt x="1847" y="16"/>
                                  </a:lnTo>
                                  <a:cubicBezTo>
                                    <a:pt x="1842" y="16"/>
                                    <a:pt x="1839" y="13"/>
                                    <a:pt x="1839" y="8"/>
                                  </a:cubicBezTo>
                                  <a:cubicBezTo>
                                    <a:pt x="1839" y="4"/>
                                    <a:pt x="1842" y="0"/>
                                    <a:pt x="1847" y="0"/>
                                  </a:cubicBezTo>
                                  <a:lnTo>
                                    <a:pt x="1847" y="0"/>
                                  </a:lnTo>
                                  <a:cubicBezTo>
                                    <a:pt x="1851" y="0"/>
                                    <a:pt x="1855" y="4"/>
                                    <a:pt x="1855" y="8"/>
                                  </a:cubicBezTo>
                                  <a:cubicBezTo>
                                    <a:pt x="1855" y="13"/>
                                    <a:pt x="1851" y="16"/>
                                    <a:pt x="1847" y="16"/>
                                  </a:cubicBezTo>
                                  <a:close/>
                                  <a:moveTo>
                                    <a:pt x="1767" y="16"/>
                                  </a:moveTo>
                                  <a:lnTo>
                                    <a:pt x="1767" y="16"/>
                                  </a:lnTo>
                                  <a:cubicBezTo>
                                    <a:pt x="1762" y="16"/>
                                    <a:pt x="1759" y="13"/>
                                    <a:pt x="1759" y="8"/>
                                  </a:cubicBezTo>
                                  <a:cubicBezTo>
                                    <a:pt x="1759" y="4"/>
                                    <a:pt x="1762" y="0"/>
                                    <a:pt x="1767" y="0"/>
                                  </a:cubicBezTo>
                                  <a:lnTo>
                                    <a:pt x="1767" y="0"/>
                                  </a:lnTo>
                                  <a:cubicBezTo>
                                    <a:pt x="1771" y="0"/>
                                    <a:pt x="1775" y="4"/>
                                    <a:pt x="1775" y="8"/>
                                  </a:cubicBezTo>
                                  <a:cubicBezTo>
                                    <a:pt x="1775" y="13"/>
                                    <a:pt x="1771" y="16"/>
                                    <a:pt x="1767" y="16"/>
                                  </a:cubicBezTo>
                                  <a:close/>
                                  <a:moveTo>
                                    <a:pt x="1687" y="16"/>
                                  </a:moveTo>
                                  <a:lnTo>
                                    <a:pt x="1686" y="16"/>
                                  </a:lnTo>
                                  <a:cubicBezTo>
                                    <a:pt x="1682" y="16"/>
                                    <a:pt x="1678" y="13"/>
                                    <a:pt x="1678" y="8"/>
                                  </a:cubicBezTo>
                                  <a:cubicBezTo>
                                    <a:pt x="1678" y="4"/>
                                    <a:pt x="1682" y="0"/>
                                    <a:pt x="1686" y="0"/>
                                  </a:cubicBezTo>
                                  <a:lnTo>
                                    <a:pt x="1687" y="0"/>
                                  </a:lnTo>
                                  <a:cubicBezTo>
                                    <a:pt x="1691" y="0"/>
                                    <a:pt x="1695" y="4"/>
                                    <a:pt x="1695" y="8"/>
                                  </a:cubicBezTo>
                                  <a:cubicBezTo>
                                    <a:pt x="1695" y="13"/>
                                    <a:pt x="1691" y="16"/>
                                    <a:pt x="1687" y="16"/>
                                  </a:cubicBezTo>
                                  <a:close/>
                                  <a:moveTo>
                                    <a:pt x="1606" y="16"/>
                                  </a:moveTo>
                                  <a:lnTo>
                                    <a:pt x="1606" y="16"/>
                                  </a:lnTo>
                                  <a:cubicBezTo>
                                    <a:pt x="1602" y="16"/>
                                    <a:pt x="1598" y="13"/>
                                    <a:pt x="1598" y="8"/>
                                  </a:cubicBezTo>
                                  <a:cubicBezTo>
                                    <a:pt x="1598" y="4"/>
                                    <a:pt x="1602" y="0"/>
                                    <a:pt x="1606" y="0"/>
                                  </a:cubicBezTo>
                                  <a:lnTo>
                                    <a:pt x="1606" y="0"/>
                                  </a:lnTo>
                                  <a:cubicBezTo>
                                    <a:pt x="1611" y="0"/>
                                    <a:pt x="1614" y="4"/>
                                    <a:pt x="1614" y="8"/>
                                  </a:cubicBezTo>
                                  <a:cubicBezTo>
                                    <a:pt x="1614" y="13"/>
                                    <a:pt x="1611" y="16"/>
                                    <a:pt x="1606" y="16"/>
                                  </a:cubicBezTo>
                                  <a:close/>
                                  <a:moveTo>
                                    <a:pt x="1526" y="16"/>
                                  </a:moveTo>
                                  <a:lnTo>
                                    <a:pt x="1526" y="16"/>
                                  </a:lnTo>
                                  <a:cubicBezTo>
                                    <a:pt x="1522" y="16"/>
                                    <a:pt x="1518" y="13"/>
                                    <a:pt x="1518" y="8"/>
                                  </a:cubicBezTo>
                                  <a:cubicBezTo>
                                    <a:pt x="1518" y="4"/>
                                    <a:pt x="1522" y="0"/>
                                    <a:pt x="1526" y="0"/>
                                  </a:cubicBezTo>
                                  <a:lnTo>
                                    <a:pt x="1526" y="0"/>
                                  </a:lnTo>
                                  <a:cubicBezTo>
                                    <a:pt x="1531" y="0"/>
                                    <a:pt x="1534" y="4"/>
                                    <a:pt x="1534" y="8"/>
                                  </a:cubicBezTo>
                                  <a:cubicBezTo>
                                    <a:pt x="1534" y="13"/>
                                    <a:pt x="1531" y="16"/>
                                    <a:pt x="1526" y="16"/>
                                  </a:cubicBezTo>
                                  <a:close/>
                                  <a:moveTo>
                                    <a:pt x="1446" y="16"/>
                                  </a:moveTo>
                                  <a:lnTo>
                                    <a:pt x="1446" y="16"/>
                                  </a:lnTo>
                                  <a:cubicBezTo>
                                    <a:pt x="1442" y="16"/>
                                    <a:pt x="1438" y="13"/>
                                    <a:pt x="1438" y="8"/>
                                  </a:cubicBezTo>
                                  <a:cubicBezTo>
                                    <a:pt x="1438" y="4"/>
                                    <a:pt x="1442" y="0"/>
                                    <a:pt x="1446" y="0"/>
                                  </a:cubicBezTo>
                                  <a:lnTo>
                                    <a:pt x="1446" y="0"/>
                                  </a:lnTo>
                                  <a:cubicBezTo>
                                    <a:pt x="1451" y="0"/>
                                    <a:pt x="1454" y="4"/>
                                    <a:pt x="1454" y="8"/>
                                  </a:cubicBezTo>
                                  <a:cubicBezTo>
                                    <a:pt x="1454" y="13"/>
                                    <a:pt x="1451" y="16"/>
                                    <a:pt x="1446" y="16"/>
                                  </a:cubicBezTo>
                                  <a:close/>
                                  <a:moveTo>
                                    <a:pt x="1366" y="16"/>
                                  </a:moveTo>
                                  <a:lnTo>
                                    <a:pt x="1366" y="16"/>
                                  </a:lnTo>
                                  <a:cubicBezTo>
                                    <a:pt x="1362" y="16"/>
                                    <a:pt x="1358" y="13"/>
                                    <a:pt x="1358" y="8"/>
                                  </a:cubicBezTo>
                                  <a:cubicBezTo>
                                    <a:pt x="1358" y="4"/>
                                    <a:pt x="1362" y="0"/>
                                    <a:pt x="1366" y="0"/>
                                  </a:cubicBezTo>
                                  <a:lnTo>
                                    <a:pt x="1366" y="0"/>
                                  </a:lnTo>
                                  <a:cubicBezTo>
                                    <a:pt x="1371" y="0"/>
                                    <a:pt x="1374" y="4"/>
                                    <a:pt x="1374" y="8"/>
                                  </a:cubicBezTo>
                                  <a:cubicBezTo>
                                    <a:pt x="1374" y="13"/>
                                    <a:pt x="1371" y="16"/>
                                    <a:pt x="1366" y="16"/>
                                  </a:cubicBezTo>
                                  <a:close/>
                                  <a:moveTo>
                                    <a:pt x="1286" y="16"/>
                                  </a:moveTo>
                                  <a:lnTo>
                                    <a:pt x="1286" y="16"/>
                                  </a:lnTo>
                                  <a:cubicBezTo>
                                    <a:pt x="1282" y="16"/>
                                    <a:pt x="1278" y="13"/>
                                    <a:pt x="1278" y="8"/>
                                  </a:cubicBezTo>
                                  <a:cubicBezTo>
                                    <a:pt x="1278" y="4"/>
                                    <a:pt x="1282" y="0"/>
                                    <a:pt x="1286" y="0"/>
                                  </a:cubicBezTo>
                                  <a:lnTo>
                                    <a:pt x="1286" y="0"/>
                                  </a:lnTo>
                                  <a:cubicBezTo>
                                    <a:pt x="1291" y="0"/>
                                    <a:pt x="1294" y="4"/>
                                    <a:pt x="1294" y="8"/>
                                  </a:cubicBezTo>
                                  <a:cubicBezTo>
                                    <a:pt x="1294" y="13"/>
                                    <a:pt x="1291" y="16"/>
                                    <a:pt x="1286" y="16"/>
                                  </a:cubicBezTo>
                                  <a:close/>
                                  <a:moveTo>
                                    <a:pt x="1206" y="16"/>
                                  </a:moveTo>
                                  <a:lnTo>
                                    <a:pt x="1206" y="16"/>
                                  </a:lnTo>
                                  <a:cubicBezTo>
                                    <a:pt x="1202" y="16"/>
                                    <a:pt x="1198" y="13"/>
                                    <a:pt x="1198" y="8"/>
                                  </a:cubicBezTo>
                                  <a:cubicBezTo>
                                    <a:pt x="1198" y="4"/>
                                    <a:pt x="1202" y="0"/>
                                    <a:pt x="1206" y="0"/>
                                  </a:cubicBezTo>
                                  <a:lnTo>
                                    <a:pt x="1206" y="0"/>
                                  </a:lnTo>
                                  <a:cubicBezTo>
                                    <a:pt x="1211" y="0"/>
                                    <a:pt x="1214" y="4"/>
                                    <a:pt x="1214" y="8"/>
                                  </a:cubicBezTo>
                                  <a:cubicBezTo>
                                    <a:pt x="1214" y="13"/>
                                    <a:pt x="1211" y="16"/>
                                    <a:pt x="1206" y="16"/>
                                  </a:cubicBezTo>
                                  <a:close/>
                                  <a:moveTo>
                                    <a:pt x="1126" y="16"/>
                                  </a:moveTo>
                                  <a:lnTo>
                                    <a:pt x="1126" y="16"/>
                                  </a:lnTo>
                                  <a:cubicBezTo>
                                    <a:pt x="1122" y="16"/>
                                    <a:pt x="1118" y="13"/>
                                    <a:pt x="1118" y="8"/>
                                  </a:cubicBezTo>
                                  <a:cubicBezTo>
                                    <a:pt x="1118" y="4"/>
                                    <a:pt x="1122" y="0"/>
                                    <a:pt x="1126" y="0"/>
                                  </a:cubicBezTo>
                                  <a:lnTo>
                                    <a:pt x="1126" y="0"/>
                                  </a:lnTo>
                                  <a:cubicBezTo>
                                    <a:pt x="1131" y="0"/>
                                    <a:pt x="1134" y="4"/>
                                    <a:pt x="1134" y="8"/>
                                  </a:cubicBezTo>
                                  <a:cubicBezTo>
                                    <a:pt x="1134" y="13"/>
                                    <a:pt x="1131" y="16"/>
                                    <a:pt x="1126" y="16"/>
                                  </a:cubicBezTo>
                                  <a:close/>
                                  <a:moveTo>
                                    <a:pt x="1046" y="16"/>
                                  </a:moveTo>
                                  <a:lnTo>
                                    <a:pt x="1046" y="16"/>
                                  </a:lnTo>
                                  <a:cubicBezTo>
                                    <a:pt x="1042" y="16"/>
                                    <a:pt x="1038" y="13"/>
                                    <a:pt x="1038" y="8"/>
                                  </a:cubicBezTo>
                                  <a:cubicBezTo>
                                    <a:pt x="1038" y="4"/>
                                    <a:pt x="1042" y="0"/>
                                    <a:pt x="1046" y="0"/>
                                  </a:cubicBezTo>
                                  <a:lnTo>
                                    <a:pt x="1046" y="0"/>
                                  </a:lnTo>
                                  <a:cubicBezTo>
                                    <a:pt x="1051" y="0"/>
                                    <a:pt x="1054" y="4"/>
                                    <a:pt x="1054" y="8"/>
                                  </a:cubicBezTo>
                                  <a:cubicBezTo>
                                    <a:pt x="1054" y="13"/>
                                    <a:pt x="1051" y="16"/>
                                    <a:pt x="1046" y="16"/>
                                  </a:cubicBezTo>
                                  <a:close/>
                                  <a:moveTo>
                                    <a:pt x="966" y="16"/>
                                  </a:moveTo>
                                  <a:lnTo>
                                    <a:pt x="966" y="16"/>
                                  </a:lnTo>
                                  <a:cubicBezTo>
                                    <a:pt x="962" y="16"/>
                                    <a:pt x="958" y="13"/>
                                    <a:pt x="958" y="8"/>
                                  </a:cubicBezTo>
                                  <a:cubicBezTo>
                                    <a:pt x="958" y="4"/>
                                    <a:pt x="962" y="0"/>
                                    <a:pt x="966" y="0"/>
                                  </a:cubicBezTo>
                                  <a:lnTo>
                                    <a:pt x="966" y="0"/>
                                  </a:lnTo>
                                  <a:cubicBezTo>
                                    <a:pt x="971" y="0"/>
                                    <a:pt x="974" y="4"/>
                                    <a:pt x="974" y="8"/>
                                  </a:cubicBezTo>
                                  <a:cubicBezTo>
                                    <a:pt x="974" y="13"/>
                                    <a:pt x="971" y="16"/>
                                    <a:pt x="966" y="16"/>
                                  </a:cubicBezTo>
                                  <a:close/>
                                  <a:moveTo>
                                    <a:pt x="886" y="16"/>
                                  </a:moveTo>
                                  <a:lnTo>
                                    <a:pt x="886" y="16"/>
                                  </a:lnTo>
                                  <a:cubicBezTo>
                                    <a:pt x="882" y="16"/>
                                    <a:pt x="878" y="13"/>
                                    <a:pt x="878" y="8"/>
                                  </a:cubicBezTo>
                                  <a:cubicBezTo>
                                    <a:pt x="878" y="4"/>
                                    <a:pt x="882" y="0"/>
                                    <a:pt x="886" y="0"/>
                                  </a:cubicBezTo>
                                  <a:lnTo>
                                    <a:pt x="886" y="0"/>
                                  </a:lnTo>
                                  <a:cubicBezTo>
                                    <a:pt x="891" y="0"/>
                                    <a:pt x="894" y="4"/>
                                    <a:pt x="894" y="8"/>
                                  </a:cubicBezTo>
                                  <a:cubicBezTo>
                                    <a:pt x="894" y="13"/>
                                    <a:pt x="891" y="16"/>
                                    <a:pt x="886" y="16"/>
                                  </a:cubicBezTo>
                                  <a:close/>
                                  <a:moveTo>
                                    <a:pt x="806" y="16"/>
                                  </a:moveTo>
                                  <a:lnTo>
                                    <a:pt x="806" y="16"/>
                                  </a:lnTo>
                                  <a:cubicBezTo>
                                    <a:pt x="802" y="16"/>
                                    <a:pt x="798" y="13"/>
                                    <a:pt x="798" y="8"/>
                                  </a:cubicBezTo>
                                  <a:cubicBezTo>
                                    <a:pt x="798" y="4"/>
                                    <a:pt x="802" y="0"/>
                                    <a:pt x="806" y="0"/>
                                  </a:cubicBezTo>
                                  <a:lnTo>
                                    <a:pt x="806" y="0"/>
                                  </a:lnTo>
                                  <a:cubicBezTo>
                                    <a:pt x="811" y="0"/>
                                    <a:pt x="814" y="4"/>
                                    <a:pt x="814" y="8"/>
                                  </a:cubicBezTo>
                                  <a:cubicBezTo>
                                    <a:pt x="814" y="13"/>
                                    <a:pt x="811" y="16"/>
                                    <a:pt x="806" y="16"/>
                                  </a:cubicBezTo>
                                  <a:close/>
                                  <a:moveTo>
                                    <a:pt x="726" y="16"/>
                                  </a:moveTo>
                                  <a:lnTo>
                                    <a:pt x="726" y="16"/>
                                  </a:lnTo>
                                  <a:cubicBezTo>
                                    <a:pt x="722" y="16"/>
                                    <a:pt x="718" y="13"/>
                                    <a:pt x="718" y="8"/>
                                  </a:cubicBezTo>
                                  <a:cubicBezTo>
                                    <a:pt x="718" y="4"/>
                                    <a:pt x="722" y="0"/>
                                    <a:pt x="726" y="0"/>
                                  </a:cubicBezTo>
                                  <a:lnTo>
                                    <a:pt x="726" y="0"/>
                                  </a:lnTo>
                                  <a:cubicBezTo>
                                    <a:pt x="731" y="0"/>
                                    <a:pt x="734" y="4"/>
                                    <a:pt x="734" y="8"/>
                                  </a:cubicBezTo>
                                  <a:cubicBezTo>
                                    <a:pt x="734" y="13"/>
                                    <a:pt x="731" y="16"/>
                                    <a:pt x="726" y="16"/>
                                  </a:cubicBezTo>
                                  <a:close/>
                                  <a:moveTo>
                                    <a:pt x="646" y="16"/>
                                  </a:moveTo>
                                  <a:lnTo>
                                    <a:pt x="646" y="16"/>
                                  </a:lnTo>
                                  <a:cubicBezTo>
                                    <a:pt x="642" y="16"/>
                                    <a:pt x="638" y="13"/>
                                    <a:pt x="638" y="8"/>
                                  </a:cubicBezTo>
                                  <a:cubicBezTo>
                                    <a:pt x="638" y="4"/>
                                    <a:pt x="642" y="0"/>
                                    <a:pt x="646" y="0"/>
                                  </a:cubicBezTo>
                                  <a:lnTo>
                                    <a:pt x="646" y="0"/>
                                  </a:lnTo>
                                  <a:cubicBezTo>
                                    <a:pt x="651" y="0"/>
                                    <a:pt x="654" y="4"/>
                                    <a:pt x="654" y="8"/>
                                  </a:cubicBezTo>
                                  <a:cubicBezTo>
                                    <a:pt x="654" y="13"/>
                                    <a:pt x="651" y="16"/>
                                    <a:pt x="646" y="16"/>
                                  </a:cubicBezTo>
                                  <a:close/>
                                  <a:moveTo>
                                    <a:pt x="566" y="16"/>
                                  </a:moveTo>
                                  <a:lnTo>
                                    <a:pt x="566" y="16"/>
                                  </a:lnTo>
                                  <a:cubicBezTo>
                                    <a:pt x="562" y="16"/>
                                    <a:pt x="558" y="13"/>
                                    <a:pt x="558" y="8"/>
                                  </a:cubicBezTo>
                                  <a:cubicBezTo>
                                    <a:pt x="558" y="4"/>
                                    <a:pt x="562" y="0"/>
                                    <a:pt x="566" y="0"/>
                                  </a:cubicBezTo>
                                  <a:lnTo>
                                    <a:pt x="566" y="0"/>
                                  </a:lnTo>
                                  <a:cubicBezTo>
                                    <a:pt x="571" y="0"/>
                                    <a:pt x="574" y="4"/>
                                    <a:pt x="574" y="8"/>
                                  </a:cubicBezTo>
                                  <a:cubicBezTo>
                                    <a:pt x="574" y="13"/>
                                    <a:pt x="571" y="16"/>
                                    <a:pt x="566" y="16"/>
                                  </a:cubicBezTo>
                                  <a:close/>
                                  <a:moveTo>
                                    <a:pt x="486" y="16"/>
                                  </a:moveTo>
                                  <a:lnTo>
                                    <a:pt x="486" y="16"/>
                                  </a:lnTo>
                                  <a:cubicBezTo>
                                    <a:pt x="482" y="16"/>
                                    <a:pt x="478" y="13"/>
                                    <a:pt x="478" y="8"/>
                                  </a:cubicBezTo>
                                  <a:cubicBezTo>
                                    <a:pt x="478" y="4"/>
                                    <a:pt x="482" y="0"/>
                                    <a:pt x="486" y="0"/>
                                  </a:cubicBezTo>
                                  <a:lnTo>
                                    <a:pt x="486" y="0"/>
                                  </a:lnTo>
                                  <a:cubicBezTo>
                                    <a:pt x="491" y="0"/>
                                    <a:pt x="494" y="4"/>
                                    <a:pt x="494" y="8"/>
                                  </a:cubicBezTo>
                                  <a:cubicBezTo>
                                    <a:pt x="494" y="13"/>
                                    <a:pt x="491" y="16"/>
                                    <a:pt x="486" y="16"/>
                                  </a:cubicBezTo>
                                  <a:close/>
                                  <a:moveTo>
                                    <a:pt x="406" y="16"/>
                                  </a:moveTo>
                                  <a:lnTo>
                                    <a:pt x="406" y="16"/>
                                  </a:lnTo>
                                  <a:cubicBezTo>
                                    <a:pt x="402" y="16"/>
                                    <a:pt x="398" y="13"/>
                                    <a:pt x="398" y="8"/>
                                  </a:cubicBezTo>
                                  <a:cubicBezTo>
                                    <a:pt x="398" y="4"/>
                                    <a:pt x="402" y="0"/>
                                    <a:pt x="406" y="0"/>
                                  </a:cubicBezTo>
                                  <a:lnTo>
                                    <a:pt x="406" y="0"/>
                                  </a:lnTo>
                                  <a:cubicBezTo>
                                    <a:pt x="411" y="0"/>
                                    <a:pt x="414" y="4"/>
                                    <a:pt x="414" y="8"/>
                                  </a:cubicBezTo>
                                  <a:cubicBezTo>
                                    <a:pt x="414" y="13"/>
                                    <a:pt x="411" y="16"/>
                                    <a:pt x="406" y="16"/>
                                  </a:cubicBezTo>
                                  <a:close/>
                                  <a:moveTo>
                                    <a:pt x="326" y="16"/>
                                  </a:moveTo>
                                  <a:lnTo>
                                    <a:pt x="326" y="16"/>
                                  </a:lnTo>
                                  <a:cubicBezTo>
                                    <a:pt x="322" y="16"/>
                                    <a:pt x="318" y="13"/>
                                    <a:pt x="318" y="8"/>
                                  </a:cubicBezTo>
                                  <a:cubicBezTo>
                                    <a:pt x="318" y="4"/>
                                    <a:pt x="322" y="0"/>
                                    <a:pt x="326" y="0"/>
                                  </a:cubicBezTo>
                                  <a:lnTo>
                                    <a:pt x="326" y="0"/>
                                  </a:lnTo>
                                  <a:cubicBezTo>
                                    <a:pt x="331" y="0"/>
                                    <a:pt x="334" y="4"/>
                                    <a:pt x="334" y="8"/>
                                  </a:cubicBezTo>
                                  <a:cubicBezTo>
                                    <a:pt x="334" y="13"/>
                                    <a:pt x="331" y="16"/>
                                    <a:pt x="326" y="16"/>
                                  </a:cubicBezTo>
                                  <a:close/>
                                  <a:moveTo>
                                    <a:pt x="246" y="16"/>
                                  </a:moveTo>
                                  <a:lnTo>
                                    <a:pt x="246" y="16"/>
                                  </a:lnTo>
                                  <a:cubicBezTo>
                                    <a:pt x="242" y="16"/>
                                    <a:pt x="238" y="13"/>
                                    <a:pt x="238" y="8"/>
                                  </a:cubicBezTo>
                                  <a:cubicBezTo>
                                    <a:pt x="238" y="4"/>
                                    <a:pt x="242" y="0"/>
                                    <a:pt x="246" y="0"/>
                                  </a:cubicBezTo>
                                  <a:lnTo>
                                    <a:pt x="246" y="0"/>
                                  </a:lnTo>
                                  <a:cubicBezTo>
                                    <a:pt x="251" y="0"/>
                                    <a:pt x="254" y="4"/>
                                    <a:pt x="254" y="8"/>
                                  </a:cubicBezTo>
                                  <a:cubicBezTo>
                                    <a:pt x="254" y="13"/>
                                    <a:pt x="251" y="16"/>
                                    <a:pt x="246" y="16"/>
                                  </a:cubicBezTo>
                                  <a:close/>
                                  <a:moveTo>
                                    <a:pt x="166" y="16"/>
                                  </a:moveTo>
                                  <a:lnTo>
                                    <a:pt x="166" y="16"/>
                                  </a:lnTo>
                                  <a:cubicBezTo>
                                    <a:pt x="162" y="16"/>
                                    <a:pt x="158" y="13"/>
                                    <a:pt x="158" y="8"/>
                                  </a:cubicBezTo>
                                  <a:cubicBezTo>
                                    <a:pt x="158" y="4"/>
                                    <a:pt x="162" y="0"/>
                                    <a:pt x="166" y="0"/>
                                  </a:cubicBezTo>
                                  <a:lnTo>
                                    <a:pt x="166" y="0"/>
                                  </a:lnTo>
                                  <a:cubicBezTo>
                                    <a:pt x="171" y="0"/>
                                    <a:pt x="174" y="4"/>
                                    <a:pt x="174" y="8"/>
                                  </a:cubicBezTo>
                                  <a:cubicBezTo>
                                    <a:pt x="174" y="13"/>
                                    <a:pt x="171" y="16"/>
                                    <a:pt x="166" y="16"/>
                                  </a:cubicBezTo>
                                  <a:close/>
                                  <a:moveTo>
                                    <a:pt x="86" y="16"/>
                                  </a:moveTo>
                                  <a:lnTo>
                                    <a:pt x="86" y="16"/>
                                  </a:lnTo>
                                  <a:cubicBezTo>
                                    <a:pt x="82" y="16"/>
                                    <a:pt x="78" y="13"/>
                                    <a:pt x="78" y="8"/>
                                  </a:cubicBezTo>
                                  <a:cubicBezTo>
                                    <a:pt x="78" y="4"/>
                                    <a:pt x="82" y="0"/>
                                    <a:pt x="86" y="0"/>
                                  </a:cubicBezTo>
                                  <a:lnTo>
                                    <a:pt x="86" y="0"/>
                                  </a:lnTo>
                                  <a:cubicBezTo>
                                    <a:pt x="91" y="0"/>
                                    <a:pt x="94" y="4"/>
                                    <a:pt x="94" y="8"/>
                                  </a:cubicBezTo>
                                  <a:cubicBezTo>
                                    <a:pt x="94" y="13"/>
                                    <a:pt x="91" y="16"/>
                                    <a:pt x="86" y="16"/>
                                  </a:cubicBezTo>
                                  <a:close/>
                                </a:path>
                              </a:pathLst>
                            </a:custGeom>
                            <a:solidFill>
                              <a:srgbClr val="000000"/>
                            </a:solidFill>
                            <a:ln w="5760">
                              <a:solidFill>
                                <a:srgbClr val="000000"/>
                              </a:solidFill>
                              <a:bevel/>
                            </a:ln>
                          </wps:spPr>
                          <wps:style>
                            <a:lnRef idx="0"/>
                            <a:fillRef idx="0"/>
                            <a:effectRef idx="0"/>
                            <a:fontRef idx="minor"/>
                          </wps:style>
                          <wps:bodyPr/>
                        </wps:wsp>
                      </wpg:grpSp>
                      <wps:wsp>
                        <wps:cNvSpPr/>
                        <wps:spPr>
                          <a:xfrm>
                            <a:off x="3403080" y="2285280"/>
                            <a:ext cx="270000" cy="463680"/>
                          </a:xfrm>
                          <a:custGeom>
                            <a:avLst/>
                            <a:gdLst/>
                            <a:ahLst/>
                            <a:rect l="l" t="t" r="r" b="b"/>
                            <a:pathLst>
                              <a:path w="425" h="730">
                                <a:moveTo>
                                  <a:pt x="385" y="0"/>
                                </a:moveTo>
                                <a:lnTo>
                                  <a:pt x="265" y="39"/>
                                </a:lnTo>
                                <a:lnTo>
                                  <a:pt x="318" y="66"/>
                                </a:lnTo>
                                <a:lnTo>
                                  <a:pt x="0" y="702"/>
                                </a:lnTo>
                                <a:lnTo>
                                  <a:pt x="55" y="730"/>
                                </a:lnTo>
                                <a:lnTo>
                                  <a:pt x="372" y="93"/>
                                </a:lnTo>
                                <a:lnTo>
                                  <a:pt x="425" y="120"/>
                                </a:lnTo>
                                <a:lnTo>
                                  <a:pt x="385" y="0"/>
                                </a:lnTo>
                                <a:close/>
                              </a:path>
                            </a:pathLst>
                          </a:custGeom>
                          <a:solidFill>
                            <a:srgbClr val="008000"/>
                          </a:solidFill>
                          <a:ln w="0">
                            <a:noFill/>
                          </a:ln>
                        </wps:spPr>
                        <wps:style>
                          <a:lnRef idx="0"/>
                          <a:fillRef idx="0"/>
                          <a:effectRef idx="0"/>
                          <a:fontRef idx="minor"/>
                        </wps:style>
                        <wps:bodyPr/>
                      </wps:wsp>
                      <wps:wsp>
                        <wps:cNvSpPr/>
                        <wps:spPr>
                          <a:xfrm>
                            <a:off x="3403080" y="2285280"/>
                            <a:ext cx="270000" cy="463680"/>
                          </a:xfrm>
                          <a:custGeom>
                            <a:avLst/>
                            <a:gdLst/>
                            <a:ahLst/>
                            <a:rect l="l" t="t" r="r" b="b"/>
                            <a:pathLst>
                              <a:path w="425" h="730">
                                <a:moveTo>
                                  <a:pt x="385" y="0"/>
                                </a:moveTo>
                                <a:lnTo>
                                  <a:pt x="265" y="39"/>
                                </a:lnTo>
                                <a:lnTo>
                                  <a:pt x="318" y="66"/>
                                </a:lnTo>
                                <a:lnTo>
                                  <a:pt x="0" y="702"/>
                                </a:lnTo>
                                <a:lnTo>
                                  <a:pt x="55" y="730"/>
                                </a:lnTo>
                                <a:lnTo>
                                  <a:pt x="372" y="93"/>
                                </a:lnTo>
                                <a:lnTo>
                                  <a:pt x="425" y="120"/>
                                </a:lnTo>
                                <a:lnTo>
                                  <a:pt x="385" y="0"/>
                                </a:lnTo>
                                <a:close/>
                              </a:path>
                            </a:pathLst>
                          </a:custGeom>
                          <a:noFill/>
                          <a:ln cap="rnd" w="1800">
                            <a:solidFill>
                              <a:srgbClr val="000000"/>
                            </a:solidFill>
                            <a:round/>
                          </a:ln>
                        </wps:spPr>
                        <wps:style>
                          <a:lnRef idx="0"/>
                          <a:fillRef idx="0"/>
                          <a:effectRef idx="0"/>
                          <a:fontRef idx="minor"/>
                        </wps:style>
                        <wps:bodyPr/>
                      </wps:wsp>
                      <wps:wsp>
                        <wps:cNvSpPr/>
                        <wps:spPr>
                          <a:xfrm>
                            <a:off x="4060080" y="2280240"/>
                            <a:ext cx="173520" cy="459720"/>
                          </a:xfrm>
                          <a:custGeom>
                            <a:avLst/>
                            <a:gdLst/>
                            <a:ahLst/>
                            <a:rect l="l" t="t" r="r" b="b"/>
                            <a:pathLst>
                              <a:path w="273" h="724">
                                <a:moveTo>
                                  <a:pt x="65" y="724"/>
                                </a:moveTo>
                                <a:lnTo>
                                  <a:pt x="0" y="615"/>
                                </a:lnTo>
                                <a:lnTo>
                                  <a:pt x="58" y="630"/>
                                </a:lnTo>
                                <a:lnTo>
                                  <a:pt x="215" y="0"/>
                                </a:lnTo>
                                <a:lnTo>
                                  <a:pt x="273" y="15"/>
                                </a:lnTo>
                                <a:lnTo>
                                  <a:pt x="116" y="644"/>
                                </a:lnTo>
                                <a:lnTo>
                                  <a:pt x="173" y="659"/>
                                </a:lnTo>
                                <a:lnTo>
                                  <a:pt x="65" y="724"/>
                                </a:lnTo>
                                <a:close/>
                              </a:path>
                            </a:pathLst>
                          </a:custGeom>
                          <a:solidFill>
                            <a:srgbClr val="008000"/>
                          </a:solidFill>
                          <a:ln w="0">
                            <a:noFill/>
                          </a:ln>
                        </wps:spPr>
                        <wps:style>
                          <a:lnRef idx="0"/>
                          <a:fillRef idx="0"/>
                          <a:effectRef idx="0"/>
                          <a:fontRef idx="minor"/>
                        </wps:style>
                        <wps:bodyPr/>
                      </wps:wsp>
                      <wps:wsp>
                        <wps:cNvSpPr/>
                        <wps:spPr>
                          <a:xfrm>
                            <a:off x="4060080" y="2280240"/>
                            <a:ext cx="173520" cy="459720"/>
                          </a:xfrm>
                          <a:custGeom>
                            <a:avLst/>
                            <a:gdLst/>
                            <a:ahLst/>
                            <a:rect l="l" t="t" r="r" b="b"/>
                            <a:pathLst>
                              <a:path w="273" h="724">
                                <a:moveTo>
                                  <a:pt x="65" y="724"/>
                                </a:moveTo>
                                <a:lnTo>
                                  <a:pt x="0" y="615"/>
                                </a:lnTo>
                                <a:lnTo>
                                  <a:pt x="58" y="630"/>
                                </a:lnTo>
                                <a:lnTo>
                                  <a:pt x="215" y="0"/>
                                </a:lnTo>
                                <a:lnTo>
                                  <a:pt x="273" y="15"/>
                                </a:lnTo>
                                <a:lnTo>
                                  <a:pt x="116" y="644"/>
                                </a:lnTo>
                                <a:lnTo>
                                  <a:pt x="173" y="659"/>
                                </a:lnTo>
                                <a:lnTo>
                                  <a:pt x="65" y="724"/>
                                </a:lnTo>
                                <a:close/>
                              </a:path>
                            </a:pathLst>
                          </a:custGeom>
                          <a:noFill/>
                          <a:ln cap="rnd" w="1800">
                            <a:solidFill>
                              <a:srgbClr val="000000"/>
                            </a:solidFill>
                            <a:round/>
                          </a:ln>
                        </wps:spPr>
                        <wps:style>
                          <a:lnRef idx="0"/>
                          <a:fillRef idx="0"/>
                          <a:effectRef idx="0"/>
                          <a:fontRef idx="minor"/>
                        </wps:style>
                        <wps:bodyPr/>
                      </wps:wsp>
                      <wps:wsp>
                        <wps:cNvSpPr/>
                        <wps:spPr>
                          <a:xfrm>
                            <a:off x="4987800" y="2285280"/>
                            <a:ext cx="176040" cy="459000"/>
                          </a:xfrm>
                          <a:custGeom>
                            <a:avLst/>
                            <a:gdLst/>
                            <a:ahLst/>
                            <a:rect l="l" t="t" r="r" b="b"/>
                            <a:pathLst>
                              <a:path w="277" h="723">
                                <a:moveTo>
                                  <a:pt x="213" y="0"/>
                                </a:moveTo>
                                <a:lnTo>
                                  <a:pt x="104" y="64"/>
                                </a:lnTo>
                                <a:lnTo>
                                  <a:pt x="161" y="78"/>
                                </a:lnTo>
                                <a:lnTo>
                                  <a:pt x="0" y="708"/>
                                </a:lnTo>
                                <a:lnTo>
                                  <a:pt x="60" y="723"/>
                                </a:lnTo>
                                <a:lnTo>
                                  <a:pt x="220" y="94"/>
                                </a:lnTo>
                                <a:lnTo>
                                  <a:pt x="277" y="109"/>
                                </a:lnTo>
                                <a:lnTo>
                                  <a:pt x="213" y="0"/>
                                </a:lnTo>
                                <a:close/>
                              </a:path>
                            </a:pathLst>
                          </a:custGeom>
                          <a:solidFill>
                            <a:srgbClr val="008000"/>
                          </a:solidFill>
                          <a:ln w="0">
                            <a:noFill/>
                          </a:ln>
                        </wps:spPr>
                        <wps:style>
                          <a:lnRef idx="0"/>
                          <a:fillRef idx="0"/>
                          <a:effectRef idx="0"/>
                          <a:fontRef idx="minor"/>
                        </wps:style>
                        <wps:bodyPr/>
                      </wps:wsp>
                      <wps:wsp>
                        <wps:cNvSpPr/>
                        <wps:spPr>
                          <a:xfrm>
                            <a:off x="4987800" y="2285280"/>
                            <a:ext cx="176040" cy="459000"/>
                          </a:xfrm>
                          <a:custGeom>
                            <a:avLst/>
                            <a:gdLst/>
                            <a:ahLst/>
                            <a:rect l="l" t="t" r="r" b="b"/>
                            <a:pathLst>
                              <a:path w="277" h="723">
                                <a:moveTo>
                                  <a:pt x="213" y="0"/>
                                </a:moveTo>
                                <a:lnTo>
                                  <a:pt x="104" y="64"/>
                                </a:lnTo>
                                <a:lnTo>
                                  <a:pt x="161" y="78"/>
                                </a:lnTo>
                                <a:lnTo>
                                  <a:pt x="0" y="708"/>
                                </a:lnTo>
                                <a:lnTo>
                                  <a:pt x="60" y="723"/>
                                </a:lnTo>
                                <a:lnTo>
                                  <a:pt x="220" y="94"/>
                                </a:lnTo>
                                <a:lnTo>
                                  <a:pt x="277" y="109"/>
                                </a:lnTo>
                                <a:lnTo>
                                  <a:pt x="213" y="0"/>
                                </a:lnTo>
                                <a:close/>
                              </a:path>
                            </a:pathLst>
                          </a:custGeom>
                          <a:noFill/>
                          <a:ln cap="rnd" w="1800">
                            <a:solidFill>
                              <a:srgbClr val="000000"/>
                            </a:solidFill>
                            <a:round/>
                          </a:ln>
                        </wps:spPr>
                        <wps:style>
                          <a:lnRef idx="0"/>
                          <a:fillRef idx="0"/>
                          <a:effectRef idx="0"/>
                          <a:fontRef idx="minor"/>
                        </wps:style>
                        <wps:bodyPr/>
                      </wps:wsp>
                      <wps:wsp>
                        <wps:cNvSpPr/>
                        <wps:spPr>
                          <a:xfrm>
                            <a:off x="5536080" y="2280240"/>
                            <a:ext cx="173520" cy="459720"/>
                          </a:xfrm>
                          <a:custGeom>
                            <a:avLst/>
                            <a:gdLst/>
                            <a:ahLst/>
                            <a:rect l="l" t="t" r="r" b="b"/>
                            <a:pathLst>
                              <a:path w="273" h="724">
                                <a:moveTo>
                                  <a:pt x="65" y="724"/>
                                </a:moveTo>
                                <a:lnTo>
                                  <a:pt x="0" y="615"/>
                                </a:lnTo>
                                <a:lnTo>
                                  <a:pt x="57" y="630"/>
                                </a:lnTo>
                                <a:lnTo>
                                  <a:pt x="214" y="0"/>
                                </a:lnTo>
                                <a:lnTo>
                                  <a:pt x="273" y="15"/>
                                </a:lnTo>
                                <a:lnTo>
                                  <a:pt x="117" y="644"/>
                                </a:lnTo>
                                <a:lnTo>
                                  <a:pt x="174" y="659"/>
                                </a:lnTo>
                                <a:lnTo>
                                  <a:pt x="65" y="724"/>
                                </a:lnTo>
                                <a:close/>
                              </a:path>
                            </a:pathLst>
                          </a:custGeom>
                          <a:solidFill>
                            <a:srgbClr val="008000"/>
                          </a:solidFill>
                          <a:ln w="0">
                            <a:noFill/>
                          </a:ln>
                        </wps:spPr>
                        <wps:style>
                          <a:lnRef idx="0"/>
                          <a:fillRef idx="0"/>
                          <a:effectRef idx="0"/>
                          <a:fontRef idx="minor"/>
                        </wps:style>
                        <wps:bodyPr/>
                      </wps:wsp>
                      <wps:wsp>
                        <wps:cNvSpPr/>
                        <wps:spPr>
                          <a:xfrm>
                            <a:off x="5536080" y="2280240"/>
                            <a:ext cx="173520" cy="459720"/>
                          </a:xfrm>
                          <a:custGeom>
                            <a:avLst/>
                            <a:gdLst/>
                            <a:ahLst/>
                            <a:rect l="l" t="t" r="r" b="b"/>
                            <a:pathLst>
                              <a:path w="273" h="724">
                                <a:moveTo>
                                  <a:pt x="65" y="724"/>
                                </a:moveTo>
                                <a:lnTo>
                                  <a:pt x="0" y="615"/>
                                </a:lnTo>
                                <a:lnTo>
                                  <a:pt x="57" y="630"/>
                                </a:lnTo>
                                <a:lnTo>
                                  <a:pt x="214" y="0"/>
                                </a:lnTo>
                                <a:lnTo>
                                  <a:pt x="273" y="15"/>
                                </a:lnTo>
                                <a:lnTo>
                                  <a:pt x="117" y="644"/>
                                </a:lnTo>
                                <a:lnTo>
                                  <a:pt x="174" y="659"/>
                                </a:lnTo>
                                <a:lnTo>
                                  <a:pt x="65" y="724"/>
                                </a:lnTo>
                                <a:close/>
                              </a:path>
                            </a:pathLst>
                          </a:custGeom>
                          <a:noFill/>
                          <a:ln cap="rnd" w="1800">
                            <a:solidFill>
                              <a:srgbClr val="000000"/>
                            </a:solidFill>
                            <a:round/>
                          </a:ln>
                        </wps:spPr>
                        <wps:style>
                          <a:lnRef idx="0"/>
                          <a:fillRef idx="0"/>
                          <a:effectRef idx="0"/>
                          <a:fontRef idx="minor"/>
                        </wps:style>
                        <wps:bodyPr/>
                      </wps:wsp>
                      <wps:wsp>
                        <wps:cNvSpPr/>
                        <wps:spPr>
                          <a:xfrm>
                            <a:off x="2682360" y="1488960"/>
                            <a:ext cx="507960" cy="720"/>
                          </a:xfrm>
                          <a:prstGeom prst="line">
                            <a:avLst/>
                          </a:prstGeom>
                          <a:ln cap="rnd" w="1800">
                            <a:solidFill>
                              <a:srgbClr val="008000"/>
                            </a:solidFill>
                            <a:miter/>
                          </a:ln>
                        </wps:spPr>
                        <wps:style>
                          <a:lnRef idx="0"/>
                          <a:fillRef idx="0"/>
                          <a:effectRef idx="0"/>
                          <a:fontRef idx="minor"/>
                        </wps:style>
                        <wps:bodyPr/>
                      </wps:wsp>
                      <wps:wsp>
                        <wps:cNvSpPr/>
                        <wps:spPr>
                          <a:xfrm>
                            <a:off x="3184560" y="1467360"/>
                            <a:ext cx="65520" cy="43200"/>
                          </a:xfrm>
                          <a:custGeom>
                            <a:avLst/>
                            <a:gdLst/>
                            <a:ahLst/>
                            <a:rect l="l" t="t" r="r" b="b"/>
                            <a:pathLst>
                              <a:path w="103" h="68">
                                <a:moveTo>
                                  <a:pt x="0" y="0"/>
                                </a:moveTo>
                                <a:lnTo>
                                  <a:pt x="103" y="34"/>
                                </a:lnTo>
                                <a:lnTo>
                                  <a:pt x="0" y="68"/>
                                </a:lnTo>
                                <a:lnTo>
                                  <a:pt x="0" y="0"/>
                                </a:lnTo>
                                <a:close/>
                              </a:path>
                            </a:pathLst>
                          </a:custGeom>
                          <a:solidFill>
                            <a:srgbClr val="008000"/>
                          </a:solidFill>
                          <a:ln w="0">
                            <a:noFill/>
                          </a:ln>
                        </wps:spPr>
                        <wps:style>
                          <a:lnRef idx="0"/>
                          <a:fillRef idx="0"/>
                          <a:effectRef idx="0"/>
                          <a:fontRef idx="minor"/>
                        </wps:style>
                        <wps:bodyPr/>
                      </wps:wsp>
                      <wps:wsp>
                        <wps:cNvSpPr/>
                        <wps:spPr>
                          <a:xfrm>
                            <a:off x="2823120" y="1329840"/>
                            <a:ext cx="280800" cy="151920"/>
                          </a:xfrm>
                          <a:prstGeom prst="rect">
                            <a:avLst/>
                          </a:prstGeom>
                          <a:solidFill>
                            <a:srgbClr val="ffffff"/>
                          </a:solidFill>
                          <a:ln w="0">
                            <a:noFill/>
                          </a:ln>
                        </wps:spPr>
                        <wps:style>
                          <a:lnRef idx="0"/>
                          <a:fillRef idx="0"/>
                          <a:effectRef idx="0"/>
                          <a:fontRef idx="minor"/>
                        </wps:style>
                        <wps:bodyPr/>
                      </wps:wsp>
                      <wps:wsp>
                        <wps:cNvSpPr txBox="1"/>
                        <wps:spPr>
                          <a:xfrm>
                            <a:off x="2816280" y="1325880"/>
                            <a:ext cx="3016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8000"/>
                                  <w:lang w:val="en-US" w:eastAsia="ko-KR" w:bidi="ar-SA"/>
                                </w:rPr>
                                <w:t xml:space="preserve">Data Path </w:t>
                              </w:r>
                            </w:p>
                          </w:txbxContent>
                        </wps:txbx>
                        <wps:bodyPr wrap="square" lIns="0" rIns="0" tIns="0" bIns="0" anchor="t">
                          <a:noAutofit/>
                        </wps:bodyPr>
                      </wps:wsp>
                      <wps:wsp>
                        <wps:cNvSpPr txBox="1"/>
                        <wps:spPr>
                          <a:xfrm>
                            <a:off x="2837160" y="1403280"/>
                            <a:ext cx="2592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8000"/>
                                  <w:lang w:val="en-US" w:eastAsia="ko-KR" w:bidi="ar-SA"/>
                                </w:rPr>
                                <w:t>Restored</w:t>
                              </w:r>
                            </w:p>
                          </w:txbxContent>
                        </wps:txbx>
                        <wps:bodyPr wrap="square" lIns="0" rIns="0" tIns="0" bIns="0" anchor="t">
                          <a:noAutofit/>
                        </wps:bodyPr>
                      </wps:wsp>
                      <wps:wsp>
                        <wps:cNvSpPr/>
                        <wps:spPr>
                          <a:xfrm>
                            <a:off x="3533760" y="3308400"/>
                            <a:ext cx="1929600" cy="1080000"/>
                          </a:xfrm>
                          <a:prstGeom prst="rect">
                            <a:avLst/>
                          </a:prstGeom>
                          <a:noFill/>
                          <a:ln cap="rnd" w="9360">
                            <a:solidFill>
                              <a:srgbClr val="000000"/>
                            </a:solidFill>
                            <a:round/>
                          </a:ln>
                        </wps:spPr>
                        <wps:style>
                          <a:lnRef idx="0"/>
                          <a:fillRef idx="0"/>
                          <a:effectRef idx="0"/>
                          <a:fontRef idx="minor"/>
                        </wps:style>
                        <wps:bodyPr/>
                      </wps:wsp>
                      <wps:wsp>
                        <wps:cNvSpPr txBox="1"/>
                        <wps:spPr>
                          <a:xfrm>
                            <a:off x="3555360" y="3339360"/>
                            <a:ext cx="39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Configuration </w:t>
                              </w:r>
                            </w:p>
                          </w:txbxContent>
                        </wps:txbx>
                        <wps:bodyPr wrap="square" lIns="0" rIns="0" tIns="0" bIns="0" anchor="t">
                          <a:noAutofit/>
                        </wps:bodyPr>
                      </wps:wsp>
                      <wps:wsp>
                        <wps:cNvSpPr txBox="1"/>
                        <wps:spPr>
                          <a:xfrm>
                            <a:off x="3945960" y="3339360"/>
                            <a:ext cx="54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1 </w:t>
                              </w:r>
                            </w:p>
                          </w:txbxContent>
                        </wps:txbx>
                        <wps:bodyPr wrap="square" lIns="0" rIns="0" tIns="0" bIns="0" anchor="t">
                          <a:noAutofit/>
                        </wps:bodyPr>
                      </wps:wsp>
                      <wps:wsp>
                        <wps:cNvSpPr txBox="1"/>
                        <wps:spPr>
                          <a:xfrm>
                            <a:off x="4008240" y="3339360"/>
                            <a:ext cx="79236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Data Path Restore Scenario</w:t>
                              </w:r>
                            </w:p>
                          </w:txbxContent>
                        </wps:txbx>
                        <wps:bodyPr wrap="square" lIns="0" rIns="0" tIns="0" bIns="0" anchor="t">
                          <a:noAutofit/>
                        </wps:bodyPr>
                      </wps:wsp>
                      <wps:wsp>
                        <wps:cNvSpPr txBox="1"/>
                        <wps:spPr>
                          <a:xfrm>
                            <a:off x="4785480" y="333936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wps:txbx>
                        <wps:bodyPr wrap="square" lIns="0" rIns="0" tIns="0" bIns="0" anchor="t">
                          <a:noAutofit/>
                        </wps:bodyPr>
                      </wps:wsp>
                      <wps:wsp>
                        <wps:cNvSpPr txBox="1"/>
                        <wps:spPr>
                          <a:xfrm>
                            <a:off x="4820760" y="3339360"/>
                            <a:ext cx="4813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This is the same </w:t>
                              </w:r>
                            </w:p>
                          </w:txbxContent>
                        </wps:txbx>
                        <wps:bodyPr wrap="square" lIns="0" rIns="0" tIns="0" bIns="0" anchor="t">
                          <a:noAutofit/>
                        </wps:bodyPr>
                      </wps:wsp>
                      <wps:wsp>
                        <wps:cNvSpPr txBox="1"/>
                        <wps:spPr>
                          <a:xfrm>
                            <a:off x="3556080" y="3410640"/>
                            <a:ext cx="12553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configuration as that shown in Configuration </w:t>
                              </w:r>
                            </w:p>
                          </w:txbxContent>
                        </wps:txbx>
                        <wps:bodyPr wrap="square" lIns="0" rIns="0" tIns="0" bIns="0" anchor="t">
                          <a:noAutofit/>
                        </wps:bodyPr>
                      </wps:wsp>
                      <wps:wsp>
                        <wps:cNvSpPr txBox="1"/>
                        <wps:spPr>
                          <a:xfrm>
                            <a:off x="4797360" y="3410640"/>
                            <a:ext cx="54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1 </w:t>
                              </w:r>
                            </w:p>
                          </w:txbxContent>
                        </wps:txbx>
                        <wps:bodyPr wrap="square" lIns="0" rIns="0" tIns="0" bIns="0" anchor="t">
                          <a:noAutofit/>
                        </wps:bodyPr>
                      </wps:wsp>
                      <wps:wsp>
                        <wps:cNvSpPr txBox="1"/>
                        <wps:spPr>
                          <a:xfrm>
                            <a:off x="4850280" y="3410640"/>
                            <a:ext cx="4921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Data Path Failed </w:t>
                              </w:r>
                            </w:p>
                          </w:txbxContent>
                        </wps:txbx>
                        <wps:bodyPr wrap="square" lIns="0" rIns="0" tIns="0" bIns="0" anchor="t">
                          <a:noAutofit/>
                        </wps:bodyPr>
                      </wps:wsp>
                      <wps:wsp>
                        <wps:cNvSpPr txBox="1"/>
                        <wps:spPr>
                          <a:xfrm>
                            <a:off x="3564360" y="3487320"/>
                            <a:ext cx="2520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cenario</w:t>
                              </w:r>
                            </w:p>
                          </w:txbxContent>
                        </wps:txbx>
                        <wps:bodyPr wrap="square" lIns="0" rIns="0" tIns="0" bIns="0" anchor="t">
                          <a:noAutofit/>
                        </wps:bodyPr>
                      </wps:wsp>
                      <wps:wsp>
                        <wps:cNvSpPr txBox="1"/>
                        <wps:spPr>
                          <a:xfrm>
                            <a:off x="3813120" y="3487320"/>
                            <a:ext cx="19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w:t>
                              </w:r>
                            </w:p>
                          </w:txbxContent>
                        </wps:txbx>
                        <wps:bodyPr wrap="square" lIns="0" rIns="0" tIns="0" bIns="0" anchor="t">
                          <a:noAutofit/>
                        </wps:bodyPr>
                      </wps:wsp>
                      <wps:wsp>
                        <wps:cNvSpPr txBox="1"/>
                        <wps:spPr>
                          <a:xfrm>
                            <a:off x="3555360" y="3641760"/>
                            <a:ext cx="18810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The left side of this figure represents the state of the systems after </w:t>
                              </w:r>
                            </w:p>
                          </w:txbxContent>
                        </wps:txbx>
                        <wps:bodyPr wrap="square" lIns="0" rIns="0" tIns="0" bIns="0" anchor="t">
                          <a:noAutofit/>
                        </wps:bodyPr>
                      </wps:wsp>
                      <wps:wsp>
                        <wps:cNvSpPr txBox="1"/>
                        <wps:spPr>
                          <a:xfrm>
                            <a:off x="3555360" y="3718440"/>
                            <a:ext cx="166104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link failure and is identical to the right side of Configuration </w:t>
                              </w:r>
                            </w:p>
                          </w:txbxContent>
                        </wps:txbx>
                        <wps:bodyPr wrap="square" lIns="0" rIns="0" tIns="0" bIns="0" anchor="t">
                          <a:noAutofit/>
                        </wps:bodyPr>
                      </wps:wsp>
                      <wps:wsp>
                        <wps:cNvSpPr txBox="1"/>
                        <wps:spPr>
                          <a:xfrm>
                            <a:off x="5205600" y="3718440"/>
                            <a:ext cx="54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1 </w:t>
                              </w:r>
                            </w:p>
                          </w:txbxContent>
                        </wps:txbx>
                        <wps:bodyPr wrap="square" lIns="0" rIns="0" tIns="0" bIns="0" anchor="t">
                          <a:noAutofit/>
                        </wps:bodyPr>
                      </wps:wsp>
                      <wps:wsp>
                        <wps:cNvSpPr txBox="1"/>
                        <wps:spPr>
                          <a:xfrm>
                            <a:off x="5259240" y="3718440"/>
                            <a:ext cx="13536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Link </w:t>
                              </w:r>
                            </w:p>
                          </w:txbxContent>
                        </wps:txbx>
                        <wps:bodyPr wrap="square" lIns="0" rIns="0" tIns="0" bIns="0" anchor="t">
                          <a:noAutofit/>
                        </wps:bodyPr>
                      </wps:wsp>
                      <wps:wsp>
                        <wps:cNvSpPr txBox="1"/>
                        <wps:spPr>
                          <a:xfrm>
                            <a:off x="3564360" y="3789720"/>
                            <a:ext cx="46404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Failure Scenario</w:t>
                              </w:r>
                            </w:p>
                          </w:txbxContent>
                        </wps:txbx>
                        <wps:bodyPr wrap="square" lIns="0" rIns="0" tIns="0" bIns="0" anchor="t">
                          <a:noAutofit/>
                        </wps:bodyPr>
                      </wps:wsp>
                      <wps:wsp>
                        <wps:cNvSpPr txBox="1"/>
                        <wps:spPr>
                          <a:xfrm>
                            <a:off x="4016880" y="378972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wps:txbx>
                        <wps:bodyPr wrap="square" lIns="0" rIns="0" tIns="0" bIns="0" anchor="t">
                          <a:noAutofit/>
                        </wps:bodyPr>
                      </wps:wsp>
                      <wps:wsp>
                        <wps:cNvSpPr txBox="1"/>
                        <wps:spPr>
                          <a:xfrm>
                            <a:off x="4052520" y="3789720"/>
                            <a:ext cx="137844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The right side illustrates the state of the systems </w:t>
                              </w:r>
                            </w:p>
                          </w:txbxContent>
                        </wps:txbx>
                        <wps:bodyPr wrap="square" lIns="0" rIns="0" tIns="0" bIns="0" anchor="t">
                          <a:noAutofit/>
                        </wps:bodyPr>
                      </wps:wsp>
                      <wps:wsp>
                        <wps:cNvSpPr txBox="1"/>
                        <wps:spPr>
                          <a:xfrm>
                            <a:off x="3564720" y="3866400"/>
                            <a:ext cx="104724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fter the failed link has been restored</w:t>
                              </w:r>
                            </w:p>
                          </w:txbxContent>
                        </wps:txbx>
                        <wps:bodyPr wrap="square" lIns="0" rIns="0" tIns="0" bIns="0" anchor="t">
                          <a:noAutofit/>
                        </wps:bodyPr>
                      </wps:wsp>
                      <wps:wsp>
                        <wps:cNvSpPr txBox="1"/>
                        <wps:spPr>
                          <a:xfrm>
                            <a:off x="4605120" y="3866400"/>
                            <a:ext cx="19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w:t>
                              </w:r>
                            </w:p>
                          </w:txbxContent>
                        </wps:txbx>
                        <wps:bodyPr wrap="square" lIns="0" rIns="0" tIns="0" bIns="0" anchor="t">
                          <a:noAutofit/>
                        </wps:bodyPr>
                      </wps:wsp>
                      <wps:wsp>
                        <wps:cNvSpPr/>
                        <wps:spPr>
                          <a:xfrm>
                            <a:off x="353160" y="3539520"/>
                            <a:ext cx="511200" cy="113760"/>
                          </a:xfrm>
                          <a:custGeom>
                            <a:avLst/>
                            <a:gdLst/>
                            <a:ahLst/>
                            <a:rect l="l" t="t" r="r" b="b"/>
                            <a:pathLst>
                              <a:path w="805" h="179">
                                <a:moveTo>
                                  <a:pt x="805" y="90"/>
                                </a:moveTo>
                                <a:lnTo>
                                  <a:pt x="716" y="0"/>
                                </a:lnTo>
                                <a:lnTo>
                                  <a:pt x="716" y="59"/>
                                </a:lnTo>
                                <a:lnTo>
                                  <a:pt x="0" y="59"/>
                                </a:lnTo>
                                <a:lnTo>
                                  <a:pt x="0" y="120"/>
                                </a:lnTo>
                                <a:lnTo>
                                  <a:pt x="716" y="120"/>
                                </a:lnTo>
                                <a:lnTo>
                                  <a:pt x="716" y="179"/>
                                </a:lnTo>
                                <a:lnTo>
                                  <a:pt x="805" y="90"/>
                                </a:lnTo>
                                <a:close/>
                              </a:path>
                            </a:pathLst>
                          </a:custGeom>
                          <a:solidFill>
                            <a:srgbClr val="008000"/>
                          </a:solidFill>
                          <a:ln w="0">
                            <a:noFill/>
                          </a:ln>
                        </wps:spPr>
                        <wps:style>
                          <a:lnRef idx="0"/>
                          <a:fillRef idx="0"/>
                          <a:effectRef idx="0"/>
                          <a:fontRef idx="minor"/>
                        </wps:style>
                        <wps:bodyPr/>
                      </wps:wsp>
                      <wps:wsp>
                        <wps:cNvSpPr/>
                        <wps:spPr>
                          <a:xfrm>
                            <a:off x="353160" y="3539520"/>
                            <a:ext cx="511200" cy="113760"/>
                          </a:xfrm>
                          <a:custGeom>
                            <a:avLst/>
                            <a:gdLst/>
                            <a:ahLst/>
                            <a:rect l="l" t="t" r="r" b="b"/>
                            <a:pathLst>
                              <a:path w="805" h="179">
                                <a:moveTo>
                                  <a:pt x="805" y="90"/>
                                </a:moveTo>
                                <a:lnTo>
                                  <a:pt x="716" y="0"/>
                                </a:lnTo>
                                <a:lnTo>
                                  <a:pt x="716" y="59"/>
                                </a:lnTo>
                                <a:lnTo>
                                  <a:pt x="0" y="59"/>
                                </a:lnTo>
                                <a:lnTo>
                                  <a:pt x="0" y="120"/>
                                </a:lnTo>
                                <a:lnTo>
                                  <a:pt x="716" y="120"/>
                                </a:lnTo>
                                <a:lnTo>
                                  <a:pt x="716" y="179"/>
                                </a:lnTo>
                                <a:lnTo>
                                  <a:pt x="805" y="90"/>
                                </a:lnTo>
                                <a:close/>
                              </a:path>
                            </a:pathLst>
                          </a:custGeom>
                          <a:noFill/>
                          <a:ln cap="rnd" w="1800">
                            <a:solidFill>
                              <a:srgbClr val="000000"/>
                            </a:solidFill>
                            <a:round/>
                          </a:ln>
                        </wps:spPr>
                        <wps:style>
                          <a:lnRef idx="0"/>
                          <a:fillRef idx="0"/>
                          <a:effectRef idx="0"/>
                          <a:fontRef idx="minor"/>
                        </wps:style>
                        <wps:bodyPr/>
                      </wps:wsp>
                      <wps:wsp>
                        <wps:cNvSpPr txBox="1"/>
                        <wps:spPr>
                          <a:xfrm>
                            <a:off x="891720" y="3552840"/>
                            <a:ext cx="6091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Data path operational</w:t>
                              </w:r>
                            </w:p>
                          </w:txbxContent>
                        </wps:txbx>
                        <wps:bodyPr wrap="square" lIns="0" rIns="0" tIns="0" bIns="0" anchor="t">
                          <a:noAutofit/>
                        </wps:bodyPr>
                      </wps:wsp>
                      <wps:wsp>
                        <wps:cNvSpPr/>
                        <wps:spPr>
                          <a:xfrm>
                            <a:off x="353160" y="3681720"/>
                            <a:ext cx="511200" cy="113760"/>
                          </a:xfrm>
                          <a:custGeom>
                            <a:avLst/>
                            <a:gdLst/>
                            <a:ahLst/>
                            <a:rect l="l" t="t" r="r" b="b"/>
                            <a:pathLst>
                              <a:path w="805" h="179">
                                <a:moveTo>
                                  <a:pt x="805" y="90"/>
                                </a:moveTo>
                                <a:lnTo>
                                  <a:pt x="716" y="0"/>
                                </a:lnTo>
                                <a:lnTo>
                                  <a:pt x="716" y="59"/>
                                </a:lnTo>
                                <a:lnTo>
                                  <a:pt x="0" y="59"/>
                                </a:lnTo>
                                <a:lnTo>
                                  <a:pt x="0" y="120"/>
                                </a:lnTo>
                                <a:lnTo>
                                  <a:pt x="716" y="120"/>
                                </a:lnTo>
                                <a:lnTo>
                                  <a:pt x="716" y="179"/>
                                </a:lnTo>
                                <a:lnTo>
                                  <a:pt x="805" y="90"/>
                                </a:lnTo>
                                <a:close/>
                              </a:path>
                            </a:pathLst>
                          </a:custGeom>
                          <a:solidFill>
                            <a:srgbClr val="ffffff"/>
                          </a:solidFill>
                          <a:ln w="0">
                            <a:noFill/>
                          </a:ln>
                        </wps:spPr>
                        <wps:style>
                          <a:lnRef idx="0"/>
                          <a:fillRef idx="0"/>
                          <a:effectRef idx="0"/>
                          <a:fontRef idx="minor"/>
                        </wps:style>
                        <wps:bodyPr/>
                      </wps:wsp>
                      <wps:wsp>
                        <wps:cNvSpPr/>
                        <wps:spPr>
                          <a:xfrm>
                            <a:off x="353160" y="3681720"/>
                            <a:ext cx="511200" cy="113760"/>
                          </a:xfrm>
                          <a:custGeom>
                            <a:avLst/>
                            <a:gdLst/>
                            <a:ahLst/>
                            <a:rect l="l" t="t" r="r" b="b"/>
                            <a:pathLst>
                              <a:path w="805" h="179">
                                <a:moveTo>
                                  <a:pt x="805" y="90"/>
                                </a:moveTo>
                                <a:lnTo>
                                  <a:pt x="716" y="0"/>
                                </a:lnTo>
                                <a:lnTo>
                                  <a:pt x="716" y="59"/>
                                </a:lnTo>
                                <a:lnTo>
                                  <a:pt x="0" y="59"/>
                                </a:lnTo>
                                <a:lnTo>
                                  <a:pt x="0" y="120"/>
                                </a:lnTo>
                                <a:lnTo>
                                  <a:pt x="716" y="120"/>
                                </a:lnTo>
                                <a:lnTo>
                                  <a:pt x="716" y="179"/>
                                </a:lnTo>
                                <a:lnTo>
                                  <a:pt x="805" y="90"/>
                                </a:lnTo>
                                <a:close/>
                              </a:path>
                            </a:pathLst>
                          </a:custGeom>
                          <a:noFill/>
                          <a:ln cap="rnd" w="1800">
                            <a:solidFill>
                              <a:srgbClr val="000000"/>
                            </a:solidFill>
                            <a:round/>
                          </a:ln>
                        </wps:spPr>
                        <wps:style>
                          <a:lnRef idx="0"/>
                          <a:fillRef idx="0"/>
                          <a:effectRef idx="0"/>
                          <a:fontRef idx="minor"/>
                        </wps:style>
                        <wps:bodyPr/>
                      </wps:wsp>
                      <wps:wsp>
                        <wps:cNvSpPr txBox="1"/>
                        <wps:spPr>
                          <a:xfrm>
                            <a:off x="891720" y="3695040"/>
                            <a:ext cx="9450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Data path available but not in use</w:t>
                              </w:r>
                            </w:p>
                          </w:txbxContent>
                        </wps:txbx>
                        <wps:bodyPr wrap="square" lIns="0" rIns="0" tIns="0" bIns="0" anchor="t">
                          <a:noAutofit/>
                        </wps:bodyPr>
                      </wps:wsp>
                      <wps:wsp>
                        <wps:cNvSpPr/>
                        <wps:spPr>
                          <a:xfrm>
                            <a:off x="353160" y="3823920"/>
                            <a:ext cx="511200" cy="113760"/>
                          </a:xfrm>
                          <a:custGeom>
                            <a:avLst/>
                            <a:gdLst/>
                            <a:ahLst/>
                            <a:rect l="l" t="t" r="r" b="b"/>
                            <a:pathLst>
                              <a:path w="805" h="179">
                                <a:moveTo>
                                  <a:pt x="805" y="90"/>
                                </a:moveTo>
                                <a:lnTo>
                                  <a:pt x="716" y="0"/>
                                </a:lnTo>
                                <a:lnTo>
                                  <a:pt x="716" y="59"/>
                                </a:lnTo>
                                <a:lnTo>
                                  <a:pt x="0" y="59"/>
                                </a:lnTo>
                                <a:lnTo>
                                  <a:pt x="0" y="120"/>
                                </a:lnTo>
                                <a:lnTo>
                                  <a:pt x="716" y="120"/>
                                </a:lnTo>
                                <a:lnTo>
                                  <a:pt x="716" y="179"/>
                                </a:lnTo>
                                <a:lnTo>
                                  <a:pt x="805" y="90"/>
                                </a:lnTo>
                                <a:close/>
                              </a:path>
                            </a:pathLst>
                          </a:custGeom>
                          <a:solidFill>
                            <a:srgbClr val="ff0000"/>
                          </a:solidFill>
                          <a:ln w="0">
                            <a:noFill/>
                          </a:ln>
                        </wps:spPr>
                        <wps:style>
                          <a:lnRef idx="0"/>
                          <a:fillRef idx="0"/>
                          <a:effectRef idx="0"/>
                          <a:fontRef idx="minor"/>
                        </wps:style>
                        <wps:bodyPr/>
                      </wps:wsp>
                      <wps:wsp>
                        <wps:cNvSpPr/>
                        <wps:spPr>
                          <a:xfrm>
                            <a:off x="353160" y="3823920"/>
                            <a:ext cx="511200" cy="113760"/>
                          </a:xfrm>
                          <a:custGeom>
                            <a:avLst/>
                            <a:gdLst/>
                            <a:ahLst/>
                            <a:rect l="l" t="t" r="r" b="b"/>
                            <a:pathLst>
                              <a:path w="805" h="179">
                                <a:moveTo>
                                  <a:pt x="805" y="90"/>
                                </a:moveTo>
                                <a:lnTo>
                                  <a:pt x="716" y="0"/>
                                </a:lnTo>
                                <a:lnTo>
                                  <a:pt x="716" y="59"/>
                                </a:lnTo>
                                <a:lnTo>
                                  <a:pt x="0" y="59"/>
                                </a:lnTo>
                                <a:lnTo>
                                  <a:pt x="0" y="120"/>
                                </a:lnTo>
                                <a:lnTo>
                                  <a:pt x="716" y="120"/>
                                </a:lnTo>
                                <a:lnTo>
                                  <a:pt x="716" y="179"/>
                                </a:lnTo>
                                <a:lnTo>
                                  <a:pt x="805" y="90"/>
                                </a:lnTo>
                                <a:close/>
                              </a:path>
                            </a:pathLst>
                          </a:custGeom>
                          <a:noFill/>
                          <a:ln cap="rnd" w="1800">
                            <a:solidFill>
                              <a:srgbClr val="000000"/>
                            </a:solidFill>
                            <a:round/>
                          </a:ln>
                        </wps:spPr>
                        <wps:style>
                          <a:lnRef idx="0"/>
                          <a:fillRef idx="0"/>
                          <a:effectRef idx="0"/>
                          <a:fontRef idx="minor"/>
                        </wps:style>
                        <wps:bodyPr/>
                      </wps:wsp>
                      <wps:wsp>
                        <wps:cNvSpPr txBox="1"/>
                        <wps:spPr>
                          <a:xfrm>
                            <a:off x="891720" y="3837240"/>
                            <a:ext cx="4464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Data path failed</w:t>
                              </w:r>
                            </w:p>
                          </w:txbxContent>
                        </wps:txbx>
                        <wps:bodyPr wrap="square" lIns="0" rIns="0" tIns="0" bIns="0" anchor="t">
                          <a:noAutofit/>
                        </wps:bodyPr>
                      </wps:wsp>
                      <wps:wsp>
                        <wps:cNvSpPr/>
                        <wps:spPr>
                          <a:xfrm>
                            <a:off x="350640" y="3991680"/>
                            <a:ext cx="459720" cy="119520"/>
                          </a:xfrm>
                          <a:custGeom>
                            <a:avLst/>
                            <a:gdLst/>
                            <a:ahLst/>
                            <a:rect l="l" t="t" r="r" b="b"/>
                            <a:pathLst>
                              <a:path w="1245" h="323">
                                <a:moveTo>
                                  <a:pt x="16" y="24"/>
                                </a:moveTo>
                                <a:lnTo>
                                  <a:pt x="16" y="24"/>
                                </a:lnTo>
                                <a:cubicBezTo>
                                  <a:pt x="16" y="28"/>
                                  <a:pt x="13" y="32"/>
                                  <a:pt x="8" y="32"/>
                                </a:cubicBezTo>
                                <a:cubicBezTo>
                                  <a:pt x="4" y="32"/>
                                  <a:pt x="0" y="28"/>
                                  <a:pt x="0" y="24"/>
                                </a:cubicBezTo>
                                <a:lnTo>
                                  <a:pt x="0" y="24"/>
                                </a:lnTo>
                                <a:cubicBezTo>
                                  <a:pt x="0" y="19"/>
                                  <a:pt x="4" y="16"/>
                                  <a:pt x="8" y="16"/>
                                </a:cubicBezTo>
                                <a:cubicBezTo>
                                  <a:pt x="13" y="16"/>
                                  <a:pt x="16" y="19"/>
                                  <a:pt x="16" y="24"/>
                                </a:cubicBezTo>
                                <a:close/>
                                <a:moveTo>
                                  <a:pt x="16" y="104"/>
                                </a:moveTo>
                                <a:lnTo>
                                  <a:pt x="16" y="104"/>
                                </a:lnTo>
                                <a:cubicBezTo>
                                  <a:pt x="16" y="108"/>
                                  <a:pt x="13" y="112"/>
                                  <a:pt x="8" y="112"/>
                                </a:cubicBezTo>
                                <a:cubicBezTo>
                                  <a:pt x="4" y="112"/>
                                  <a:pt x="0" y="108"/>
                                  <a:pt x="0" y="104"/>
                                </a:cubicBezTo>
                                <a:lnTo>
                                  <a:pt x="0" y="104"/>
                                </a:lnTo>
                                <a:cubicBezTo>
                                  <a:pt x="0" y="99"/>
                                  <a:pt x="4" y="96"/>
                                  <a:pt x="8" y="96"/>
                                </a:cubicBezTo>
                                <a:cubicBezTo>
                                  <a:pt x="13" y="96"/>
                                  <a:pt x="16" y="99"/>
                                  <a:pt x="16" y="104"/>
                                </a:cubicBezTo>
                                <a:close/>
                                <a:moveTo>
                                  <a:pt x="16" y="184"/>
                                </a:moveTo>
                                <a:lnTo>
                                  <a:pt x="16" y="184"/>
                                </a:lnTo>
                                <a:cubicBezTo>
                                  <a:pt x="16" y="188"/>
                                  <a:pt x="13" y="192"/>
                                  <a:pt x="8" y="192"/>
                                </a:cubicBezTo>
                                <a:cubicBezTo>
                                  <a:pt x="4" y="192"/>
                                  <a:pt x="0" y="188"/>
                                  <a:pt x="0" y="184"/>
                                </a:cubicBezTo>
                                <a:lnTo>
                                  <a:pt x="0" y="184"/>
                                </a:lnTo>
                                <a:cubicBezTo>
                                  <a:pt x="0" y="179"/>
                                  <a:pt x="4" y="176"/>
                                  <a:pt x="8" y="176"/>
                                </a:cubicBezTo>
                                <a:cubicBezTo>
                                  <a:pt x="13" y="176"/>
                                  <a:pt x="16" y="179"/>
                                  <a:pt x="16" y="184"/>
                                </a:cubicBezTo>
                                <a:close/>
                                <a:moveTo>
                                  <a:pt x="16" y="264"/>
                                </a:moveTo>
                                <a:lnTo>
                                  <a:pt x="16" y="264"/>
                                </a:lnTo>
                                <a:cubicBezTo>
                                  <a:pt x="16" y="268"/>
                                  <a:pt x="13" y="272"/>
                                  <a:pt x="8" y="272"/>
                                </a:cubicBezTo>
                                <a:cubicBezTo>
                                  <a:pt x="4" y="272"/>
                                  <a:pt x="0" y="268"/>
                                  <a:pt x="0" y="264"/>
                                </a:cubicBezTo>
                                <a:lnTo>
                                  <a:pt x="0" y="264"/>
                                </a:lnTo>
                                <a:cubicBezTo>
                                  <a:pt x="0" y="259"/>
                                  <a:pt x="4" y="256"/>
                                  <a:pt x="8" y="256"/>
                                </a:cubicBezTo>
                                <a:cubicBezTo>
                                  <a:pt x="13" y="256"/>
                                  <a:pt x="16" y="259"/>
                                  <a:pt x="16" y="264"/>
                                </a:cubicBezTo>
                                <a:close/>
                                <a:moveTo>
                                  <a:pt x="37" y="307"/>
                                </a:moveTo>
                                <a:lnTo>
                                  <a:pt x="37" y="307"/>
                                </a:lnTo>
                                <a:cubicBezTo>
                                  <a:pt x="42" y="307"/>
                                  <a:pt x="45" y="311"/>
                                  <a:pt x="45" y="315"/>
                                </a:cubicBezTo>
                                <a:cubicBezTo>
                                  <a:pt x="45" y="319"/>
                                  <a:pt x="42" y="323"/>
                                  <a:pt x="37" y="323"/>
                                </a:cubicBezTo>
                                <a:lnTo>
                                  <a:pt x="37" y="323"/>
                                </a:lnTo>
                                <a:cubicBezTo>
                                  <a:pt x="33" y="323"/>
                                  <a:pt x="29" y="319"/>
                                  <a:pt x="29" y="315"/>
                                </a:cubicBezTo>
                                <a:cubicBezTo>
                                  <a:pt x="29" y="311"/>
                                  <a:pt x="33" y="307"/>
                                  <a:pt x="37" y="307"/>
                                </a:cubicBezTo>
                                <a:close/>
                                <a:moveTo>
                                  <a:pt x="117" y="307"/>
                                </a:moveTo>
                                <a:lnTo>
                                  <a:pt x="117" y="307"/>
                                </a:lnTo>
                                <a:cubicBezTo>
                                  <a:pt x="122" y="307"/>
                                  <a:pt x="125" y="311"/>
                                  <a:pt x="125" y="315"/>
                                </a:cubicBezTo>
                                <a:cubicBezTo>
                                  <a:pt x="125" y="319"/>
                                  <a:pt x="122" y="323"/>
                                  <a:pt x="117" y="323"/>
                                </a:cubicBezTo>
                                <a:lnTo>
                                  <a:pt x="117" y="323"/>
                                </a:lnTo>
                                <a:cubicBezTo>
                                  <a:pt x="113" y="323"/>
                                  <a:pt x="109" y="319"/>
                                  <a:pt x="109" y="315"/>
                                </a:cubicBezTo>
                                <a:cubicBezTo>
                                  <a:pt x="109" y="311"/>
                                  <a:pt x="113" y="307"/>
                                  <a:pt x="117" y="307"/>
                                </a:cubicBezTo>
                                <a:close/>
                                <a:moveTo>
                                  <a:pt x="197" y="307"/>
                                </a:moveTo>
                                <a:lnTo>
                                  <a:pt x="197" y="307"/>
                                </a:lnTo>
                                <a:cubicBezTo>
                                  <a:pt x="202" y="307"/>
                                  <a:pt x="205" y="311"/>
                                  <a:pt x="205" y="315"/>
                                </a:cubicBezTo>
                                <a:cubicBezTo>
                                  <a:pt x="205" y="319"/>
                                  <a:pt x="202" y="323"/>
                                  <a:pt x="197" y="323"/>
                                </a:cubicBezTo>
                                <a:lnTo>
                                  <a:pt x="197" y="323"/>
                                </a:lnTo>
                                <a:cubicBezTo>
                                  <a:pt x="193" y="323"/>
                                  <a:pt x="189" y="319"/>
                                  <a:pt x="189" y="315"/>
                                </a:cubicBezTo>
                                <a:cubicBezTo>
                                  <a:pt x="189" y="311"/>
                                  <a:pt x="193" y="307"/>
                                  <a:pt x="197" y="307"/>
                                </a:cubicBezTo>
                                <a:close/>
                                <a:moveTo>
                                  <a:pt x="277" y="307"/>
                                </a:moveTo>
                                <a:lnTo>
                                  <a:pt x="277" y="307"/>
                                </a:lnTo>
                                <a:cubicBezTo>
                                  <a:pt x="282" y="307"/>
                                  <a:pt x="285" y="311"/>
                                  <a:pt x="285" y="315"/>
                                </a:cubicBezTo>
                                <a:cubicBezTo>
                                  <a:pt x="285" y="319"/>
                                  <a:pt x="282" y="323"/>
                                  <a:pt x="277" y="323"/>
                                </a:cubicBezTo>
                                <a:lnTo>
                                  <a:pt x="277" y="323"/>
                                </a:lnTo>
                                <a:cubicBezTo>
                                  <a:pt x="273" y="323"/>
                                  <a:pt x="269" y="319"/>
                                  <a:pt x="269" y="315"/>
                                </a:cubicBezTo>
                                <a:cubicBezTo>
                                  <a:pt x="269" y="311"/>
                                  <a:pt x="273" y="307"/>
                                  <a:pt x="277" y="307"/>
                                </a:cubicBezTo>
                                <a:close/>
                                <a:moveTo>
                                  <a:pt x="357" y="307"/>
                                </a:moveTo>
                                <a:lnTo>
                                  <a:pt x="357" y="307"/>
                                </a:lnTo>
                                <a:cubicBezTo>
                                  <a:pt x="362" y="307"/>
                                  <a:pt x="365" y="311"/>
                                  <a:pt x="365" y="315"/>
                                </a:cubicBezTo>
                                <a:cubicBezTo>
                                  <a:pt x="365" y="319"/>
                                  <a:pt x="362" y="323"/>
                                  <a:pt x="357" y="323"/>
                                </a:cubicBezTo>
                                <a:lnTo>
                                  <a:pt x="357" y="323"/>
                                </a:lnTo>
                                <a:cubicBezTo>
                                  <a:pt x="353" y="323"/>
                                  <a:pt x="349" y="319"/>
                                  <a:pt x="349" y="315"/>
                                </a:cubicBezTo>
                                <a:cubicBezTo>
                                  <a:pt x="349" y="311"/>
                                  <a:pt x="353" y="307"/>
                                  <a:pt x="357" y="307"/>
                                </a:cubicBezTo>
                                <a:close/>
                                <a:moveTo>
                                  <a:pt x="437" y="307"/>
                                </a:moveTo>
                                <a:lnTo>
                                  <a:pt x="437" y="307"/>
                                </a:lnTo>
                                <a:cubicBezTo>
                                  <a:pt x="442" y="307"/>
                                  <a:pt x="445" y="311"/>
                                  <a:pt x="445" y="315"/>
                                </a:cubicBezTo>
                                <a:cubicBezTo>
                                  <a:pt x="445" y="319"/>
                                  <a:pt x="442" y="323"/>
                                  <a:pt x="437" y="323"/>
                                </a:cubicBezTo>
                                <a:lnTo>
                                  <a:pt x="437" y="323"/>
                                </a:lnTo>
                                <a:cubicBezTo>
                                  <a:pt x="433" y="323"/>
                                  <a:pt x="429" y="319"/>
                                  <a:pt x="429" y="315"/>
                                </a:cubicBezTo>
                                <a:cubicBezTo>
                                  <a:pt x="429" y="311"/>
                                  <a:pt x="433" y="307"/>
                                  <a:pt x="437" y="307"/>
                                </a:cubicBezTo>
                                <a:close/>
                                <a:moveTo>
                                  <a:pt x="517" y="307"/>
                                </a:moveTo>
                                <a:lnTo>
                                  <a:pt x="517" y="307"/>
                                </a:lnTo>
                                <a:cubicBezTo>
                                  <a:pt x="522" y="307"/>
                                  <a:pt x="525" y="311"/>
                                  <a:pt x="525" y="315"/>
                                </a:cubicBezTo>
                                <a:cubicBezTo>
                                  <a:pt x="525" y="319"/>
                                  <a:pt x="522" y="323"/>
                                  <a:pt x="517" y="323"/>
                                </a:cubicBezTo>
                                <a:lnTo>
                                  <a:pt x="517" y="323"/>
                                </a:lnTo>
                                <a:cubicBezTo>
                                  <a:pt x="513" y="323"/>
                                  <a:pt x="509" y="319"/>
                                  <a:pt x="509" y="315"/>
                                </a:cubicBezTo>
                                <a:cubicBezTo>
                                  <a:pt x="509" y="311"/>
                                  <a:pt x="513" y="307"/>
                                  <a:pt x="517" y="307"/>
                                </a:cubicBezTo>
                                <a:close/>
                                <a:moveTo>
                                  <a:pt x="597" y="307"/>
                                </a:moveTo>
                                <a:lnTo>
                                  <a:pt x="597" y="307"/>
                                </a:lnTo>
                                <a:cubicBezTo>
                                  <a:pt x="602" y="307"/>
                                  <a:pt x="605" y="311"/>
                                  <a:pt x="605" y="315"/>
                                </a:cubicBezTo>
                                <a:cubicBezTo>
                                  <a:pt x="605" y="319"/>
                                  <a:pt x="602" y="323"/>
                                  <a:pt x="597" y="323"/>
                                </a:cubicBezTo>
                                <a:lnTo>
                                  <a:pt x="597" y="323"/>
                                </a:lnTo>
                                <a:cubicBezTo>
                                  <a:pt x="593" y="323"/>
                                  <a:pt x="589" y="319"/>
                                  <a:pt x="589" y="315"/>
                                </a:cubicBezTo>
                                <a:cubicBezTo>
                                  <a:pt x="589" y="311"/>
                                  <a:pt x="593" y="307"/>
                                  <a:pt x="597" y="307"/>
                                </a:cubicBezTo>
                                <a:close/>
                                <a:moveTo>
                                  <a:pt x="677" y="307"/>
                                </a:moveTo>
                                <a:lnTo>
                                  <a:pt x="677" y="307"/>
                                </a:lnTo>
                                <a:cubicBezTo>
                                  <a:pt x="682" y="307"/>
                                  <a:pt x="685" y="311"/>
                                  <a:pt x="685" y="315"/>
                                </a:cubicBezTo>
                                <a:cubicBezTo>
                                  <a:pt x="685" y="319"/>
                                  <a:pt x="682" y="323"/>
                                  <a:pt x="677" y="323"/>
                                </a:cubicBezTo>
                                <a:lnTo>
                                  <a:pt x="677" y="323"/>
                                </a:lnTo>
                                <a:cubicBezTo>
                                  <a:pt x="673" y="323"/>
                                  <a:pt x="669" y="319"/>
                                  <a:pt x="669" y="315"/>
                                </a:cubicBezTo>
                                <a:cubicBezTo>
                                  <a:pt x="669" y="311"/>
                                  <a:pt x="673" y="307"/>
                                  <a:pt x="677" y="307"/>
                                </a:cubicBezTo>
                                <a:close/>
                                <a:moveTo>
                                  <a:pt x="757" y="307"/>
                                </a:moveTo>
                                <a:lnTo>
                                  <a:pt x="757" y="307"/>
                                </a:lnTo>
                                <a:cubicBezTo>
                                  <a:pt x="762" y="307"/>
                                  <a:pt x="765" y="311"/>
                                  <a:pt x="765" y="315"/>
                                </a:cubicBezTo>
                                <a:cubicBezTo>
                                  <a:pt x="765" y="319"/>
                                  <a:pt x="762" y="323"/>
                                  <a:pt x="757" y="323"/>
                                </a:cubicBezTo>
                                <a:lnTo>
                                  <a:pt x="757" y="323"/>
                                </a:lnTo>
                                <a:cubicBezTo>
                                  <a:pt x="753" y="323"/>
                                  <a:pt x="749" y="319"/>
                                  <a:pt x="749" y="315"/>
                                </a:cubicBezTo>
                                <a:cubicBezTo>
                                  <a:pt x="749" y="311"/>
                                  <a:pt x="753" y="307"/>
                                  <a:pt x="757" y="307"/>
                                </a:cubicBezTo>
                                <a:close/>
                                <a:moveTo>
                                  <a:pt x="837" y="307"/>
                                </a:moveTo>
                                <a:lnTo>
                                  <a:pt x="837" y="307"/>
                                </a:lnTo>
                                <a:cubicBezTo>
                                  <a:pt x="842" y="307"/>
                                  <a:pt x="845" y="311"/>
                                  <a:pt x="845" y="315"/>
                                </a:cubicBezTo>
                                <a:cubicBezTo>
                                  <a:pt x="845" y="319"/>
                                  <a:pt x="842" y="323"/>
                                  <a:pt x="837" y="323"/>
                                </a:cubicBezTo>
                                <a:lnTo>
                                  <a:pt x="837" y="323"/>
                                </a:lnTo>
                                <a:cubicBezTo>
                                  <a:pt x="833" y="323"/>
                                  <a:pt x="829" y="319"/>
                                  <a:pt x="829" y="315"/>
                                </a:cubicBezTo>
                                <a:cubicBezTo>
                                  <a:pt x="829" y="311"/>
                                  <a:pt x="833" y="307"/>
                                  <a:pt x="837" y="307"/>
                                </a:cubicBezTo>
                                <a:close/>
                                <a:moveTo>
                                  <a:pt x="917" y="307"/>
                                </a:moveTo>
                                <a:lnTo>
                                  <a:pt x="917" y="307"/>
                                </a:lnTo>
                                <a:cubicBezTo>
                                  <a:pt x="922" y="307"/>
                                  <a:pt x="925" y="311"/>
                                  <a:pt x="925" y="315"/>
                                </a:cubicBezTo>
                                <a:cubicBezTo>
                                  <a:pt x="925" y="319"/>
                                  <a:pt x="922" y="323"/>
                                  <a:pt x="917" y="323"/>
                                </a:cubicBezTo>
                                <a:lnTo>
                                  <a:pt x="917" y="323"/>
                                </a:lnTo>
                                <a:cubicBezTo>
                                  <a:pt x="913" y="323"/>
                                  <a:pt x="909" y="319"/>
                                  <a:pt x="909" y="315"/>
                                </a:cubicBezTo>
                                <a:cubicBezTo>
                                  <a:pt x="909" y="311"/>
                                  <a:pt x="913" y="307"/>
                                  <a:pt x="917" y="307"/>
                                </a:cubicBezTo>
                                <a:close/>
                                <a:moveTo>
                                  <a:pt x="997" y="307"/>
                                </a:moveTo>
                                <a:lnTo>
                                  <a:pt x="997" y="307"/>
                                </a:lnTo>
                                <a:cubicBezTo>
                                  <a:pt x="1002" y="307"/>
                                  <a:pt x="1005" y="311"/>
                                  <a:pt x="1005" y="315"/>
                                </a:cubicBezTo>
                                <a:cubicBezTo>
                                  <a:pt x="1005" y="319"/>
                                  <a:pt x="1002" y="323"/>
                                  <a:pt x="997" y="323"/>
                                </a:cubicBezTo>
                                <a:lnTo>
                                  <a:pt x="997" y="323"/>
                                </a:lnTo>
                                <a:cubicBezTo>
                                  <a:pt x="993" y="323"/>
                                  <a:pt x="989" y="319"/>
                                  <a:pt x="989" y="315"/>
                                </a:cubicBezTo>
                                <a:cubicBezTo>
                                  <a:pt x="989" y="311"/>
                                  <a:pt x="993" y="307"/>
                                  <a:pt x="997" y="307"/>
                                </a:cubicBezTo>
                                <a:close/>
                                <a:moveTo>
                                  <a:pt x="1077" y="307"/>
                                </a:moveTo>
                                <a:lnTo>
                                  <a:pt x="1077" y="307"/>
                                </a:lnTo>
                                <a:cubicBezTo>
                                  <a:pt x="1082" y="307"/>
                                  <a:pt x="1085" y="311"/>
                                  <a:pt x="1085" y="315"/>
                                </a:cubicBezTo>
                                <a:cubicBezTo>
                                  <a:pt x="1085" y="319"/>
                                  <a:pt x="1082" y="323"/>
                                  <a:pt x="1077" y="323"/>
                                </a:cubicBezTo>
                                <a:lnTo>
                                  <a:pt x="1077" y="323"/>
                                </a:lnTo>
                                <a:cubicBezTo>
                                  <a:pt x="1073" y="323"/>
                                  <a:pt x="1069" y="319"/>
                                  <a:pt x="1069" y="315"/>
                                </a:cubicBezTo>
                                <a:cubicBezTo>
                                  <a:pt x="1069" y="311"/>
                                  <a:pt x="1073" y="307"/>
                                  <a:pt x="1077" y="307"/>
                                </a:cubicBezTo>
                                <a:close/>
                                <a:moveTo>
                                  <a:pt x="1157" y="307"/>
                                </a:moveTo>
                                <a:lnTo>
                                  <a:pt x="1157" y="307"/>
                                </a:lnTo>
                                <a:cubicBezTo>
                                  <a:pt x="1162" y="307"/>
                                  <a:pt x="1165" y="311"/>
                                  <a:pt x="1165" y="315"/>
                                </a:cubicBezTo>
                                <a:cubicBezTo>
                                  <a:pt x="1165" y="319"/>
                                  <a:pt x="1162" y="323"/>
                                  <a:pt x="1157" y="323"/>
                                </a:cubicBezTo>
                                <a:lnTo>
                                  <a:pt x="1157" y="323"/>
                                </a:lnTo>
                                <a:cubicBezTo>
                                  <a:pt x="1153" y="323"/>
                                  <a:pt x="1149" y="319"/>
                                  <a:pt x="1149" y="315"/>
                                </a:cubicBezTo>
                                <a:cubicBezTo>
                                  <a:pt x="1149" y="311"/>
                                  <a:pt x="1153" y="307"/>
                                  <a:pt x="1157" y="307"/>
                                </a:cubicBezTo>
                                <a:close/>
                                <a:moveTo>
                                  <a:pt x="1229" y="315"/>
                                </a:moveTo>
                                <a:lnTo>
                                  <a:pt x="1229" y="315"/>
                                </a:lnTo>
                                <a:cubicBezTo>
                                  <a:pt x="1229" y="310"/>
                                  <a:pt x="1233" y="307"/>
                                  <a:pt x="1237" y="307"/>
                                </a:cubicBezTo>
                                <a:cubicBezTo>
                                  <a:pt x="1242" y="307"/>
                                  <a:pt x="1245" y="310"/>
                                  <a:pt x="1245" y="315"/>
                                </a:cubicBezTo>
                                <a:lnTo>
                                  <a:pt x="1245" y="315"/>
                                </a:lnTo>
                                <a:cubicBezTo>
                                  <a:pt x="1245" y="319"/>
                                  <a:pt x="1242" y="323"/>
                                  <a:pt x="1237" y="323"/>
                                </a:cubicBezTo>
                                <a:cubicBezTo>
                                  <a:pt x="1233" y="323"/>
                                  <a:pt x="1229" y="319"/>
                                  <a:pt x="1229" y="315"/>
                                </a:cubicBezTo>
                                <a:close/>
                                <a:moveTo>
                                  <a:pt x="1229" y="235"/>
                                </a:moveTo>
                                <a:lnTo>
                                  <a:pt x="1229" y="235"/>
                                </a:lnTo>
                                <a:cubicBezTo>
                                  <a:pt x="1229" y="230"/>
                                  <a:pt x="1233" y="227"/>
                                  <a:pt x="1237" y="227"/>
                                </a:cubicBezTo>
                                <a:cubicBezTo>
                                  <a:pt x="1242" y="227"/>
                                  <a:pt x="1245" y="230"/>
                                  <a:pt x="1245" y="235"/>
                                </a:cubicBezTo>
                                <a:lnTo>
                                  <a:pt x="1245" y="235"/>
                                </a:lnTo>
                                <a:cubicBezTo>
                                  <a:pt x="1245" y="239"/>
                                  <a:pt x="1242" y="243"/>
                                  <a:pt x="1237" y="243"/>
                                </a:cubicBezTo>
                                <a:cubicBezTo>
                                  <a:pt x="1233" y="243"/>
                                  <a:pt x="1229" y="239"/>
                                  <a:pt x="1229" y="235"/>
                                </a:cubicBezTo>
                                <a:close/>
                                <a:moveTo>
                                  <a:pt x="1229" y="155"/>
                                </a:moveTo>
                                <a:lnTo>
                                  <a:pt x="1229" y="155"/>
                                </a:lnTo>
                                <a:cubicBezTo>
                                  <a:pt x="1229" y="150"/>
                                  <a:pt x="1233" y="147"/>
                                  <a:pt x="1237" y="147"/>
                                </a:cubicBezTo>
                                <a:cubicBezTo>
                                  <a:pt x="1242" y="147"/>
                                  <a:pt x="1245" y="150"/>
                                  <a:pt x="1245" y="155"/>
                                </a:cubicBezTo>
                                <a:lnTo>
                                  <a:pt x="1245" y="155"/>
                                </a:lnTo>
                                <a:cubicBezTo>
                                  <a:pt x="1245" y="159"/>
                                  <a:pt x="1242" y="163"/>
                                  <a:pt x="1237" y="163"/>
                                </a:cubicBezTo>
                                <a:cubicBezTo>
                                  <a:pt x="1233" y="163"/>
                                  <a:pt x="1229" y="159"/>
                                  <a:pt x="1229" y="155"/>
                                </a:cubicBezTo>
                                <a:close/>
                                <a:moveTo>
                                  <a:pt x="1229" y="75"/>
                                </a:moveTo>
                                <a:lnTo>
                                  <a:pt x="1229" y="75"/>
                                </a:lnTo>
                                <a:cubicBezTo>
                                  <a:pt x="1229" y="70"/>
                                  <a:pt x="1233" y="67"/>
                                  <a:pt x="1237" y="67"/>
                                </a:cubicBezTo>
                                <a:cubicBezTo>
                                  <a:pt x="1242" y="67"/>
                                  <a:pt x="1245" y="70"/>
                                  <a:pt x="1245" y="75"/>
                                </a:cubicBezTo>
                                <a:lnTo>
                                  <a:pt x="1245" y="75"/>
                                </a:lnTo>
                                <a:cubicBezTo>
                                  <a:pt x="1245" y="79"/>
                                  <a:pt x="1242" y="83"/>
                                  <a:pt x="1237" y="83"/>
                                </a:cubicBezTo>
                                <a:cubicBezTo>
                                  <a:pt x="1233" y="83"/>
                                  <a:pt x="1229" y="79"/>
                                  <a:pt x="1229" y="75"/>
                                </a:cubicBezTo>
                                <a:close/>
                                <a:moveTo>
                                  <a:pt x="1224" y="16"/>
                                </a:moveTo>
                                <a:lnTo>
                                  <a:pt x="1224" y="16"/>
                                </a:lnTo>
                                <a:cubicBezTo>
                                  <a:pt x="1220" y="16"/>
                                  <a:pt x="1216" y="12"/>
                                  <a:pt x="1216" y="8"/>
                                </a:cubicBezTo>
                                <a:cubicBezTo>
                                  <a:pt x="1216" y="3"/>
                                  <a:pt x="1220" y="0"/>
                                  <a:pt x="1224" y="0"/>
                                </a:cubicBezTo>
                                <a:lnTo>
                                  <a:pt x="1224" y="0"/>
                                </a:lnTo>
                                <a:cubicBezTo>
                                  <a:pt x="1228" y="0"/>
                                  <a:pt x="1232" y="3"/>
                                  <a:pt x="1232" y="8"/>
                                </a:cubicBezTo>
                                <a:cubicBezTo>
                                  <a:pt x="1232" y="12"/>
                                  <a:pt x="1228" y="16"/>
                                  <a:pt x="1224" y="16"/>
                                </a:cubicBezTo>
                                <a:close/>
                                <a:moveTo>
                                  <a:pt x="1144" y="16"/>
                                </a:moveTo>
                                <a:lnTo>
                                  <a:pt x="1144" y="16"/>
                                </a:lnTo>
                                <a:cubicBezTo>
                                  <a:pt x="1139" y="16"/>
                                  <a:pt x="1136" y="12"/>
                                  <a:pt x="1136" y="8"/>
                                </a:cubicBezTo>
                                <a:cubicBezTo>
                                  <a:pt x="1136" y="3"/>
                                  <a:pt x="1139" y="0"/>
                                  <a:pt x="1144" y="0"/>
                                </a:cubicBezTo>
                                <a:lnTo>
                                  <a:pt x="1144" y="0"/>
                                </a:lnTo>
                                <a:cubicBezTo>
                                  <a:pt x="1148" y="0"/>
                                  <a:pt x="1152" y="3"/>
                                  <a:pt x="1152" y="8"/>
                                </a:cubicBezTo>
                                <a:cubicBezTo>
                                  <a:pt x="1152" y="12"/>
                                  <a:pt x="1148" y="16"/>
                                  <a:pt x="1144" y="16"/>
                                </a:cubicBezTo>
                                <a:close/>
                                <a:moveTo>
                                  <a:pt x="1064" y="16"/>
                                </a:moveTo>
                                <a:lnTo>
                                  <a:pt x="1064" y="16"/>
                                </a:lnTo>
                                <a:cubicBezTo>
                                  <a:pt x="1059" y="16"/>
                                  <a:pt x="1056" y="12"/>
                                  <a:pt x="1056" y="8"/>
                                </a:cubicBezTo>
                                <a:cubicBezTo>
                                  <a:pt x="1056" y="3"/>
                                  <a:pt x="1059" y="0"/>
                                  <a:pt x="1064" y="0"/>
                                </a:cubicBezTo>
                                <a:lnTo>
                                  <a:pt x="1064" y="0"/>
                                </a:lnTo>
                                <a:cubicBezTo>
                                  <a:pt x="1068" y="0"/>
                                  <a:pt x="1072" y="3"/>
                                  <a:pt x="1072" y="8"/>
                                </a:cubicBezTo>
                                <a:cubicBezTo>
                                  <a:pt x="1072" y="12"/>
                                  <a:pt x="1068" y="16"/>
                                  <a:pt x="1064" y="16"/>
                                </a:cubicBezTo>
                                <a:close/>
                                <a:moveTo>
                                  <a:pt x="984" y="16"/>
                                </a:moveTo>
                                <a:lnTo>
                                  <a:pt x="984" y="16"/>
                                </a:lnTo>
                                <a:cubicBezTo>
                                  <a:pt x="979" y="16"/>
                                  <a:pt x="976" y="12"/>
                                  <a:pt x="976" y="8"/>
                                </a:cubicBezTo>
                                <a:cubicBezTo>
                                  <a:pt x="976" y="3"/>
                                  <a:pt x="979" y="0"/>
                                  <a:pt x="984" y="0"/>
                                </a:cubicBezTo>
                                <a:lnTo>
                                  <a:pt x="984" y="0"/>
                                </a:lnTo>
                                <a:cubicBezTo>
                                  <a:pt x="988" y="0"/>
                                  <a:pt x="992" y="3"/>
                                  <a:pt x="992" y="8"/>
                                </a:cubicBezTo>
                                <a:cubicBezTo>
                                  <a:pt x="992" y="12"/>
                                  <a:pt x="988" y="16"/>
                                  <a:pt x="984" y="16"/>
                                </a:cubicBezTo>
                                <a:close/>
                                <a:moveTo>
                                  <a:pt x="904" y="16"/>
                                </a:moveTo>
                                <a:lnTo>
                                  <a:pt x="904" y="16"/>
                                </a:lnTo>
                                <a:cubicBezTo>
                                  <a:pt x="899" y="16"/>
                                  <a:pt x="896" y="12"/>
                                  <a:pt x="896" y="8"/>
                                </a:cubicBezTo>
                                <a:cubicBezTo>
                                  <a:pt x="896" y="3"/>
                                  <a:pt x="899" y="0"/>
                                  <a:pt x="904" y="0"/>
                                </a:cubicBezTo>
                                <a:lnTo>
                                  <a:pt x="904" y="0"/>
                                </a:lnTo>
                                <a:cubicBezTo>
                                  <a:pt x="908" y="0"/>
                                  <a:pt x="912" y="3"/>
                                  <a:pt x="912" y="8"/>
                                </a:cubicBezTo>
                                <a:cubicBezTo>
                                  <a:pt x="912" y="12"/>
                                  <a:pt x="908" y="16"/>
                                  <a:pt x="904" y="16"/>
                                </a:cubicBezTo>
                                <a:close/>
                                <a:moveTo>
                                  <a:pt x="824" y="16"/>
                                </a:moveTo>
                                <a:lnTo>
                                  <a:pt x="824" y="16"/>
                                </a:lnTo>
                                <a:cubicBezTo>
                                  <a:pt x="819" y="16"/>
                                  <a:pt x="816" y="12"/>
                                  <a:pt x="816" y="8"/>
                                </a:cubicBezTo>
                                <a:cubicBezTo>
                                  <a:pt x="816" y="3"/>
                                  <a:pt x="819" y="0"/>
                                  <a:pt x="824" y="0"/>
                                </a:cubicBezTo>
                                <a:lnTo>
                                  <a:pt x="824" y="0"/>
                                </a:lnTo>
                                <a:cubicBezTo>
                                  <a:pt x="828" y="0"/>
                                  <a:pt x="832" y="3"/>
                                  <a:pt x="832" y="8"/>
                                </a:cubicBezTo>
                                <a:cubicBezTo>
                                  <a:pt x="832" y="12"/>
                                  <a:pt x="828" y="16"/>
                                  <a:pt x="824" y="16"/>
                                </a:cubicBezTo>
                                <a:close/>
                                <a:moveTo>
                                  <a:pt x="744" y="16"/>
                                </a:moveTo>
                                <a:lnTo>
                                  <a:pt x="744" y="16"/>
                                </a:lnTo>
                                <a:cubicBezTo>
                                  <a:pt x="739" y="16"/>
                                  <a:pt x="736" y="12"/>
                                  <a:pt x="736" y="8"/>
                                </a:cubicBezTo>
                                <a:cubicBezTo>
                                  <a:pt x="736" y="3"/>
                                  <a:pt x="739" y="0"/>
                                  <a:pt x="744" y="0"/>
                                </a:cubicBezTo>
                                <a:lnTo>
                                  <a:pt x="744" y="0"/>
                                </a:lnTo>
                                <a:cubicBezTo>
                                  <a:pt x="748" y="0"/>
                                  <a:pt x="752" y="3"/>
                                  <a:pt x="752" y="8"/>
                                </a:cubicBezTo>
                                <a:cubicBezTo>
                                  <a:pt x="752" y="12"/>
                                  <a:pt x="748" y="16"/>
                                  <a:pt x="744" y="16"/>
                                </a:cubicBezTo>
                                <a:close/>
                                <a:moveTo>
                                  <a:pt x="664" y="16"/>
                                </a:moveTo>
                                <a:lnTo>
                                  <a:pt x="664" y="16"/>
                                </a:lnTo>
                                <a:cubicBezTo>
                                  <a:pt x="659" y="16"/>
                                  <a:pt x="656" y="12"/>
                                  <a:pt x="656" y="8"/>
                                </a:cubicBezTo>
                                <a:cubicBezTo>
                                  <a:pt x="656" y="3"/>
                                  <a:pt x="659" y="0"/>
                                  <a:pt x="664" y="0"/>
                                </a:cubicBezTo>
                                <a:lnTo>
                                  <a:pt x="664" y="0"/>
                                </a:lnTo>
                                <a:cubicBezTo>
                                  <a:pt x="668" y="0"/>
                                  <a:pt x="672" y="3"/>
                                  <a:pt x="672" y="8"/>
                                </a:cubicBezTo>
                                <a:cubicBezTo>
                                  <a:pt x="672" y="12"/>
                                  <a:pt x="668" y="16"/>
                                  <a:pt x="664" y="16"/>
                                </a:cubicBezTo>
                                <a:close/>
                                <a:moveTo>
                                  <a:pt x="584" y="16"/>
                                </a:moveTo>
                                <a:lnTo>
                                  <a:pt x="584" y="16"/>
                                </a:lnTo>
                                <a:cubicBezTo>
                                  <a:pt x="579" y="16"/>
                                  <a:pt x="576" y="12"/>
                                  <a:pt x="576" y="8"/>
                                </a:cubicBezTo>
                                <a:cubicBezTo>
                                  <a:pt x="576" y="3"/>
                                  <a:pt x="579" y="0"/>
                                  <a:pt x="584" y="0"/>
                                </a:cubicBezTo>
                                <a:lnTo>
                                  <a:pt x="584" y="0"/>
                                </a:lnTo>
                                <a:cubicBezTo>
                                  <a:pt x="588" y="0"/>
                                  <a:pt x="592" y="3"/>
                                  <a:pt x="592" y="8"/>
                                </a:cubicBezTo>
                                <a:cubicBezTo>
                                  <a:pt x="592" y="12"/>
                                  <a:pt x="588" y="16"/>
                                  <a:pt x="584" y="16"/>
                                </a:cubicBezTo>
                                <a:close/>
                                <a:moveTo>
                                  <a:pt x="504" y="16"/>
                                </a:moveTo>
                                <a:lnTo>
                                  <a:pt x="504" y="16"/>
                                </a:lnTo>
                                <a:cubicBezTo>
                                  <a:pt x="499" y="16"/>
                                  <a:pt x="496" y="12"/>
                                  <a:pt x="496" y="8"/>
                                </a:cubicBezTo>
                                <a:cubicBezTo>
                                  <a:pt x="496" y="3"/>
                                  <a:pt x="499" y="0"/>
                                  <a:pt x="504" y="0"/>
                                </a:cubicBezTo>
                                <a:lnTo>
                                  <a:pt x="504" y="0"/>
                                </a:lnTo>
                                <a:cubicBezTo>
                                  <a:pt x="508" y="0"/>
                                  <a:pt x="512" y="3"/>
                                  <a:pt x="512" y="8"/>
                                </a:cubicBezTo>
                                <a:cubicBezTo>
                                  <a:pt x="512" y="12"/>
                                  <a:pt x="508" y="16"/>
                                  <a:pt x="504" y="16"/>
                                </a:cubicBezTo>
                                <a:close/>
                                <a:moveTo>
                                  <a:pt x="424" y="16"/>
                                </a:moveTo>
                                <a:lnTo>
                                  <a:pt x="424" y="16"/>
                                </a:lnTo>
                                <a:cubicBezTo>
                                  <a:pt x="419" y="16"/>
                                  <a:pt x="416" y="12"/>
                                  <a:pt x="416" y="8"/>
                                </a:cubicBezTo>
                                <a:cubicBezTo>
                                  <a:pt x="416" y="3"/>
                                  <a:pt x="419" y="0"/>
                                  <a:pt x="424" y="0"/>
                                </a:cubicBezTo>
                                <a:lnTo>
                                  <a:pt x="424" y="0"/>
                                </a:lnTo>
                                <a:cubicBezTo>
                                  <a:pt x="428" y="0"/>
                                  <a:pt x="432" y="3"/>
                                  <a:pt x="432" y="8"/>
                                </a:cubicBezTo>
                                <a:cubicBezTo>
                                  <a:pt x="432" y="12"/>
                                  <a:pt x="428" y="16"/>
                                  <a:pt x="424" y="16"/>
                                </a:cubicBezTo>
                                <a:close/>
                                <a:moveTo>
                                  <a:pt x="344" y="16"/>
                                </a:moveTo>
                                <a:lnTo>
                                  <a:pt x="344" y="16"/>
                                </a:lnTo>
                                <a:cubicBezTo>
                                  <a:pt x="339" y="16"/>
                                  <a:pt x="336" y="12"/>
                                  <a:pt x="336" y="8"/>
                                </a:cubicBezTo>
                                <a:cubicBezTo>
                                  <a:pt x="336" y="3"/>
                                  <a:pt x="339" y="0"/>
                                  <a:pt x="344" y="0"/>
                                </a:cubicBezTo>
                                <a:lnTo>
                                  <a:pt x="344" y="0"/>
                                </a:lnTo>
                                <a:cubicBezTo>
                                  <a:pt x="348" y="0"/>
                                  <a:pt x="352" y="3"/>
                                  <a:pt x="352" y="8"/>
                                </a:cubicBezTo>
                                <a:cubicBezTo>
                                  <a:pt x="352" y="12"/>
                                  <a:pt x="348" y="16"/>
                                  <a:pt x="344" y="16"/>
                                </a:cubicBezTo>
                                <a:close/>
                                <a:moveTo>
                                  <a:pt x="264" y="16"/>
                                </a:moveTo>
                                <a:lnTo>
                                  <a:pt x="264" y="16"/>
                                </a:lnTo>
                                <a:cubicBezTo>
                                  <a:pt x="259" y="16"/>
                                  <a:pt x="256" y="12"/>
                                  <a:pt x="256" y="8"/>
                                </a:cubicBezTo>
                                <a:cubicBezTo>
                                  <a:pt x="256" y="3"/>
                                  <a:pt x="259" y="0"/>
                                  <a:pt x="264" y="0"/>
                                </a:cubicBezTo>
                                <a:lnTo>
                                  <a:pt x="264" y="0"/>
                                </a:lnTo>
                                <a:cubicBezTo>
                                  <a:pt x="268" y="0"/>
                                  <a:pt x="272" y="3"/>
                                  <a:pt x="272" y="8"/>
                                </a:cubicBezTo>
                                <a:cubicBezTo>
                                  <a:pt x="272" y="12"/>
                                  <a:pt x="268" y="16"/>
                                  <a:pt x="264" y="16"/>
                                </a:cubicBezTo>
                                <a:close/>
                                <a:moveTo>
                                  <a:pt x="184" y="16"/>
                                </a:moveTo>
                                <a:lnTo>
                                  <a:pt x="184" y="16"/>
                                </a:lnTo>
                                <a:cubicBezTo>
                                  <a:pt x="179" y="16"/>
                                  <a:pt x="176" y="12"/>
                                  <a:pt x="176" y="8"/>
                                </a:cubicBezTo>
                                <a:cubicBezTo>
                                  <a:pt x="176" y="3"/>
                                  <a:pt x="179" y="0"/>
                                  <a:pt x="184" y="0"/>
                                </a:cubicBezTo>
                                <a:lnTo>
                                  <a:pt x="184" y="0"/>
                                </a:lnTo>
                                <a:cubicBezTo>
                                  <a:pt x="188" y="0"/>
                                  <a:pt x="192" y="3"/>
                                  <a:pt x="192" y="8"/>
                                </a:cubicBezTo>
                                <a:cubicBezTo>
                                  <a:pt x="192" y="12"/>
                                  <a:pt x="188" y="16"/>
                                  <a:pt x="184" y="16"/>
                                </a:cubicBezTo>
                                <a:close/>
                                <a:moveTo>
                                  <a:pt x="104" y="16"/>
                                </a:moveTo>
                                <a:lnTo>
                                  <a:pt x="104" y="16"/>
                                </a:lnTo>
                                <a:cubicBezTo>
                                  <a:pt x="99" y="16"/>
                                  <a:pt x="96" y="12"/>
                                  <a:pt x="96" y="8"/>
                                </a:cubicBezTo>
                                <a:cubicBezTo>
                                  <a:pt x="96" y="3"/>
                                  <a:pt x="99" y="0"/>
                                  <a:pt x="104" y="0"/>
                                </a:cubicBezTo>
                                <a:lnTo>
                                  <a:pt x="104" y="0"/>
                                </a:lnTo>
                                <a:cubicBezTo>
                                  <a:pt x="108" y="0"/>
                                  <a:pt x="112" y="3"/>
                                  <a:pt x="112" y="8"/>
                                </a:cubicBezTo>
                                <a:cubicBezTo>
                                  <a:pt x="112" y="12"/>
                                  <a:pt x="108" y="16"/>
                                  <a:pt x="104" y="16"/>
                                </a:cubicBezTo>
                                <a:close/>
                                <a:moveTo>
                                  <a:pt x="24" y="16"/>
                                </a:moveTo>
                                <a:lnTo>
                                  <a:pt x="24" y="16"/>
                                </a:lnTo>
                                <a:cubicBezTo>
                                  <a:pt x="19" y="16"/>
                                  <a:pt x="16" y="12"/>
                                  <a:pt x="16" y="8"/>
                                </a:cubicBezTo>
                                <a:cubicBezTo>
                                  <a:pt x="16" y="3"/>
                                  <a:pt x="19" y="0"/>
                                  <a:pt x="24" y="0"/>
                                </a:cubicBezTo>
                                <a:lnTo>
                                  <a:pt x="24" y="0"/>
                                </a:lnTo>
                                <a:cubicBezTo>
                                  <a:pt x="28" y="0"/>
                                  <a:pt x="32" y="3"/>
                                  <a:pt x="32" y="8"/>
                                </a:cubicBezTo>
                                <a:cubicBezTo>
                                  <a:pt x="32" y="12"/>
                                  <a:pt x="28" y="16"/>
                                  <a:pt x="24" y="16"/>
                                </a:cubicBezTo>
                                <a:close/>
                              </a:path>
                            </a:pathLst>
                          </a:custGeom>
                          <a:solidFill>
                            <a:srgbClr val="000000"/>
                          </a:solidFill>
                          <a:ln w="5760">
                            <a:solidFill>
                              <a:srgbClr val="000000"/>
                            </a:solidFill>
                            <a:bevel/>
                          </a:ln>
                        </wps:spPr>
                        <wps:style>
                          <a:lnRef idx="0"/>
                          <a:fillRef idx="0"/>
                          <a:effectRef idx="0"/>
                          <a:fontRef idx="minor"/>
                        </wps:style>
                        <wps:bodyPr/>
                      </wps:wsp>
                      <wps:wsp>
                        <wps:cNvSpPr txBox="1"/>
                        <wps:spPr>
                          <a:xfrm>
                            <a:off x="862920" y="4008600"/>
                            <a:ext cx="3214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ICCP Node</w:t>
                              </w:r>
                            </w:p>
                          </w:txbxContent>
                        </wps:txbx>
                        <wps:bodyPr wrap="square" lIns="0" rIns="0" tIns="0" bIns="0" anchor="t">
                          <a:noAutofit/>
                        </wps:bodyPr>
                      </wps:wsp>
                      <wps:wsp>
                        <wps:cNvSpPr txBox="1"/>
                        <wps:spPr>
                          <a:xfrm>
                            <a:off x="271080" y="3410640"/>
                            <a:ext cx="2134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Legend</w:t>
                              </w:r>
                            </w:p>
                          </w:txbxContent>
                        </wps:txbx>
                        <wps:bodyPr wrap="square" lIns="0" rIns="0" tIns="0" bIns="0" anchor="t">
                          <a:noAutofit/>
                        </wps:bodyPr>
                      </wps:wsp>
                      <wps:wsp>
                        <wps:cNvSpPr txBox="1"/>
                        <wps:spPr>
                          <a:xfrm>
                            <a:off x="478080" y="3410640"/>
                            <a:ext cx="19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w:t>
                              </w:r>
                            </w:p>
                          </w:txbxContent>
                        </wps:txbx>
                        <wps:bodyPr wrap="square" lIns="0" rIns="0" tIns="0" bIns="0" anchor="t">
                          <a:noAutofit/>
                        </wps:bodyPr>
                      </wps:wsp>
                      <wps:wsp>
                        <wps:cNvSpPr/>
                        <wps:spPr>
                          <a:xfrm>
                            <a:off x="183600" y="3312000"/>
                            <a:ext cx="2042640" cy="1080000"/>
                          </a:xfrm>
                          <a:prstGeom prst="rect">
                            <a:avLst/>
                          </a:prstGeom>
                          <a:noFill/>
                          <a:ln cap="rnd"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67.1pt;height:347.3pt" coordorigin="0,0" coordsize="9342,6946">
                <v:rect id="shape_0" stroked="f" o:allowincell="f" style="position:absolute;left:0;top:0;width:9341;height:6945;mso-wrap-style:none;v-text-anchor:middle;mso-position-horizontal-relative:char">
                  <v:fill o:detectmouseclick="t" on="false"/>
                  <v:stroke color="#3465a4" joinstyle="round" endcap="flat"/>
                  <w10:wrap type="none"/>
                </v:rect>
                <v:group id="shape_0" style="position:absolute;left:19;top:17;width:9305;height:4656">
                  <v:rect id="shape_0" fillcolor="#e8eef7" stroked="f" o:allowincell="f" style="position:absolute;left:381;top:17;width:3574;height:357;mso-wrap-style:none;v-text-anchor:middle;mso-position-horizontal-relative:char">
                    <v:fill o:detectmouseclick="t" type="solid" color2="#171108"/>
                    <v:stroke color="#3465a4" joinstyle="round" endcap="flat"/>
                    <w10:wrap type="none"/>
                  </v:rect>
                  <v:rect id="shape_0" stroked="t" o:allowincell="f" style="position:absolute;left:381;top:17;width:3574;height:357;mso-wrap-style:none;v-text-anchor:middle;mso-position-horizontal-relative:char">
                    <v:fill o:detectmouseclick="t" on="false"/>
                    <v:stroke color="black" weight="1800" joinstyle="round" endcap="round"/>
                    <w10:wrap type="none"/>
                  </v:rect>
                  <v:shape id="shape_0" stroked="f" o:allowincell="f" style="position:absolute;left:1460;top:130;width:1052;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Market Participant EMS</w:t>
                          </w:r>
                        </w:p>
                      </w:txbxContent>
                    </v:textbox>
                    <v:fill o:detectmouseclick="t" on="false"/>
                    <v:stroke color="#3465a4" joinstyle="round" endcap="flat"/>
                    <w10:wrap type="none"/>
                  </v:shape>
                  <v:shape id="shape_0" stroked="f" o:allowincell="f" style="position:absolute;left:2504;top:130;width:29;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w:t>
                          </w:r>
                        </w:p>
                      </w:txbxContent>
                    </v:textbox>
                    <v:fill o:detectmouseclick="t" on="false"/>
                    <v:stroke color="#3465a4" joinstyle="round" endcap="flat"/>
                    <w10:wrap type="none"/>
                  </v:shape>
                  <v:shape id="shape_0" stroked="f" o:allowincell="f" style="position:absolute;left:2532;top:130;width:34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CADA</w:t>
                          </w:r>
                        </w:p>
                      </w:txbxContent>
                    </v:textbox>
                    <v:fill o:detectmouseclick="t" on="false"/>
                    <v:stroke color="#3465a4" joinstyle="round" endcap="flat"/>
                    <w10:wrap type="none"/>
                  </v:shape>
                  <v:shape id="shape_0" coordsize="203,1256" path="m83,0l0,96l59,92l142,1256l203,1251l120,87l178,83l83,0xe" fillcolor="red" stroked="f" o:allowincell="f" style="position:absolute;left:566;top:1808;width:202;height:1255;mso-wrap-style:none;v-text-anchor:middle;mso-position-horizontal-relative:char">
                    <v:fill o:detectmouseclick="t" type="solid" color2="aqua"/>
                    <v:stroke color="#3465a4" joinstyle="round" endcap="flat"/>
                    <w10:wrap type="none"/>
                  </v:shape>
                  <v:shape id="shape_0" coordsize="203,1256" path="m83,0l0,96l59,92l142,1256l203,1251l120,87l178,83l83,0xe" stroked="t" o:allowincell="f" style="position:absolute;left:566;top:1808;width:202;height:1255;mso-wrap-style:none;v-text-anchor:middle;mso-position-horizontal-relative:char">
                    <v:fill o:detectmouseclick="t" on="false"/>
                    <v:stroke color="black" weight="1800" joinstyle="round" endcap="round"/>
                    <w10:wrap type="none"/>
                  </v:shape>
                  <v:shape id="shape_0" coordsize="203,1255" path="m120,1255l24,1173l84,1168l0,4l61,0l144,1164l203,1160l120,1255xe" fillcolor="red" stroked="f" o:allowincell="f" style="position:absolute;left:1512;top:1806;width:202;height:1254;mso-wrap-style:none;v-text-anchor:middle;mso-position-horizontal-relative:char">
                    <v:fill o:detectmouseclick="t" type="solid" color2="aqua"/>
                    <v:stroke color="#3465a4" joinstyle="round" endcap="flat"/>
                    <w10:wrap type="none"/>
                  </v:shape>
                  <v:shape id="shape_0" coordsize="203,1255" path="m120,1255l24,1173l84,1168l0,4l61,0l144,1164l203,1160l120,1255xe" stroked="t" o:allowincell="f" style="position:absolute;left:1512;top:1806;width:202;height:1254;mso-wrap-style:none;v-text-anchor:middle;mso-position-horizontal-relative:char">
                    <v:fill o:detectmouseclick="t" on="false"/>
                    <v:stroke color="black" weight="1800" joinstyle="round" endcap="round"/>
                    <w10:wrap type="none"/>
                  </v:shape>
                  <v:shape id="shape_0" coordsize="694,1267" path="m41,0l0,120l53,93l639,1267l694,1240l108,67l161,40l41,0xe" fillcolor="green" stroked="f" o:allowincell="f" style="position:absolute;left:2396;top:1808;width:693;height:1266;mso-wrap-style:none;v-text-anchor:middle;mso-position-horizontal-relative:char">
                    <v:fill o:detectmouseclick="t" type="solid" color2="#ff7fff"/>
                    <v:stroke color="#3465a4" joinstyle="round" endcap="flat"/>
                    <w10:wrap type="none"/>
                  </v:shape>
                  <v:shape id="shape_0" coordsize="694,1267" path="m41,0l0,120l53,93l639,1267l694,1240l108,67l161,40l41,0xe" stroked="t" o:allowincell="f" style="position:absolute;left:2396;top:1808;width:693;height:1266;mso-wrap-style:none;v-text-anchor:middle;mso-position-horizontal-relative:char">
                    <v:fill o:detectmouseclick="t" on="false"/>
                    <v:stroke color="black" weight="1800" joinstyle="round" endcap="round"/>
                    <w10:wrap type="none"/>
                  </v:shape>
                  <v:shape id="shape_0" coordsize="693,1267" path="m653,1267l533,1227l586,1201l0,28l55,0l640,1173l693,1147l653,1267xe" fillcolor="green" stroked="f" o:allowincell="f" style="position:absolute;left:3303;top:1794;width:692;height:1266;mso-wrap-style:none;v-text-anchor:middle;mso-position-horizontal-relative:char">
                    <v:fill o:detectmouseclick="t" type="solid" color2="#ff7fff"/>
                    <v:stroke color="#3465a4" joinstyle="round" endcap="flat"/>
                    <w10:wrap type="none"/>
                  </v:shape>
                  <v:shape id="shape_0" coordsize="693,1267" path="m653,1267l533,1227l586,1201l0,28l55,0l640,1173l693,1147l653,1267xe" stroked="t" o:allowincell="f" style="position:absolute;left:3303;top:1794;width:692;height:1266;mso-wrap-style:none;v-text-anchor:middle;mso-position-horizontal-relative:char">
                    <v:fill o:detectmouseclick="t" on="false"/>
                    <v:stroke color="black" weight="1800" joinstyle="round" endcap="round"/>
                    <w10:wrap type="none"/>
                  </v:shape>
                  <v:rect id="shape_0" fillcolor="#e8eef7" stroked="f" o:allowincell="f" style="position:absolute;left:381;top:1271;width:535;height:536;mso-wrap-style:none;v-text-anchor:middle;mso-position-horizontal-relative:char">
                    <v:fill o:detectmouseclick="t" type="solid" color2="#171108"/>
                    <v:stroke color="#3465a4" joinstyle="round" endcap="flat"/>
                    <w10:wrap type="none"/>
                  </v:rect>
                  <v:rect id="shape_0" stroked="t" o:allowincell="f" style="position:absolute;left:381;top:1271;width:535;height:536;mso-wrap-style:none;v-text-anchor:middle;mso-position-horizontal-relative:char">
                    <v:fill o:detectmouseclick="t" on="false"/>
                    <v:stroke color="black" weight="1800" joinstyle="round" endcap="round"/>
                    <w10:wrap type="none"/>
                  </v:rect>
                  <v:shape id="shape_0" stroked="f" o:allowincell="f" style="position:absolute;left:520;top:1473;width:2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Client</w:t>
                          </w:r>
                        </w:p>
                      </w:txbxContent>
                    </v:textbox>
                    <v:fill o:detectmouseclick="t" on="false"/>
                    <v:stroke color="#3465a4" joinstyle="round" endcap="flat"/>
                    <w10:wrap type="none"/>
                  </v:shape>
                  <v:rect id="shape_0" fillcolor="#e8eef7" stroked="f" o:allowincell="f" style="position:absolute;left:917;top:1271;width:1250;height:536;mso-wrap-style:none;v-text-anchor:middle;mso-position-horizontal-relative:char">
                    <v:fill o:detectmouseclick="t" type="solid" color2="#171108"/>
                    <v:stroke color="#3465a4" joinstyle="round" endcap="flat"/>
                    <w10:wrap type="none"/>
                  </v:rect>
                  <v:rect id="shape_0" stroked="t" o:allowincell="f" style="position:absolute;left:917;top:1271;width:1250;height:536;mso-wrap-style:none;v-text-anchor:middle;mso-position-horizontal-relative:char">
                    <v:fill o:detectmouseclick="t" on="false"/>
                    <v:stroke color="black" weight="1800" joinstyle="round" endcap="round"/>
                    <w10:wrap type="none"/>
                  </v:rect>
                  <v:shape id="shape_0" stroked="f" o:allowincell="f" style="position:absolute;left:1208;top:1417;width:6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erver Domain</w:t>
                          </w:r>
                        </w:p>
                      </w:txbxContent>
                    </v:textbox>
                    <v:fill o:detectmouseclick="t" on="false"/>
                    <v:stroke color="#3465a4" joinstyle="round" endcap="flat"/>
                    <w10:wrap type="none"/>
                  </v:shape>
                  <v:shape id="shape_0" stroked="f" o:allowincell="f" style="position:absolute;left:966;top:1538;width:290;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CME</w:t>
                          </w:r>
                        </w:p>
                      </w:txbxContent>
                    </v:textbox>
                    <v:fill o:detectmouseclick="t" on="false"/>
                    <v:stroke color="#3465a4" joinstyle="round" endcap="flat"/>
                    <w10:wrap type="none"/>
                  </v:shape>
                  <v:shape id="shape_0" stroked="f" o:allowincell="f" style="position:absolute;left:1256;top:1538;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1312;top:1538;width:351;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w:t>
                          </w:r>
                        </w:p>
                      </w:txbxContent>
                    </v:textbox>
                    <v:fill o:detectmouseclick="t" on="false"/>
                    <v:stroke color="#3465a4" joinstyle="round" endcap="flat"/>
                    <w10:wrap type="none"/>
                  </v:shape>
                  <v:shape id="shape_0" stroked="f" o:allowincell="f" style="position:absolute;left:1656;top:1538;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1713;top:1538;width:28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NQSE</w:t>
                          </w:r>
                        </w:p>
                      </w:txbxContent>
                    </v:textbox>
                    <v:fill o:detectmouseclick="t" on="false"/>
                    <v:stroke color="#3465a4" joinstyle="round" endcap="flat"/>
                    <w10:wrap type="none"/>
                  </v:shape>
                  <v:shape id="shape_0" stroked="f" o:allowincell="f" style="position:absolute;left:1992;top:1538;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2046;top:1538;width: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w:t>
                          </w:r>
                        </w:p>
                      </w:txbxContent>
                    </v:textbox>
                    <v:fill o:detectmouseclick="t" on="false"/>
                    <v:stroke color="#3465a4" joinstyle="round" endcap="flat"/>
                    <w10:wrap type="none"/>
                  </v:shape>
                  <v:rect id="shape_0" fillcolor="#e8eef7" stroked="f" o:allowincell="f" style="position:absolute;left:2168;top:1271;width:536;height:536;mso-wrap-style:none;v-text-anchor:middle;mso-position-horizontal-relative:char">
                    <v:fill o:detectmouseclick="t" type="solid" color2="#171108"/>
                    <v:stroke color="#3465a4" joinstyle="round" endcap="flat"/>
                    <w10:wrap type="none"/>
                  </v:rect>
                  <v:rect id="shape_0" stroked="t" o:allowincell="f" style="position:absolute;left:2168;top:1271;width:536;height:536;mso-wrap-style:none;v-text-anchor:middle;mso-position-horizontal-relative:char">
                    <v:fill o:detectmouseclick="t" on="false"/>
                    <v:stroke color="black" weight="1800" joinstyle="round" endcap="round"/>
                    <w10:wrap type="none"/>
                  </v:rect>
                  <v:shape id="shape_0" stroked="f" o:allowincell="f" style="position:absolute;left:2308;top:1473;width:2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Client</w:t>
                          </w:r>
                        </w:p>
                      </w:txbxContent>
                    </v:textbox>
                    <v:fill o:detectmouseclick="t" on="false"/>
                    <v:stroke color="#3465a4" joinstyle="round" endcap="flat"/>
                    <w10:wrap type="none"/>
                  </v:shape>
                  <v:rect id="shape_0" fillcolor="#e8eef7" stroked="f" o:allowincell="f" style="position:absolute;left:2705;top:1271;width:1250;height:536;mso-wrap-style:none;v-text-anchor:middle;mso-position-horizontal-relative:char">
                    <v:fill o:detectmouseclick="t" type="solid" color2="#171108"/>
                    <v:stroke color="#3465a4" joinstyle="round" endcap="flat"/>
                    <w10:wrap type="none"/>
                  </v:rect>
                  <v:rect id="shape_0" stroked="t" o:allowincell="f" style="position:absolute;left:2705;top:1271;width:1250;height:536;mso-wrap-style:none;v-text-anchor:middle;mso-position-horizontal-relative:char">
                    <v:fill o:detectmouseclick="t" on="false"/>
                    <v:stroke color="black" weight="1800" joinstyle="round" endcap="round"/>
                    <w10:wrap type="none"/>
                  </v:rect>
                  <v:shape id="shape_0" stroked="f" o:allowincell="f" style="position:absolute;left:2996;top:1417;width:6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erver Domain</w:t>
                          </w:r>
                        </w:p>
                      </w:txbxContent>
                    </v:textbox>
                    <v:fill o:detectmouseclick="t" on="false"/>
                    <v:stroke color="#3465a4" joinstyle="round" endcap="flat"/>
                    <w10:wrap type="none"/>
                  </v:shape>
                  <v:shape id="shape_0" stroked="f" o:allowincell="f" style="position:absolute;left:2754;top:1538;width:290;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CME</w:t>
                          </w:r>
                        </w:p>
                      </w:txbxContent>
                    </v:textbox>
                    <v:fill o:detectmouseclick="t" on="false"/>
                    <v:stroke color="#3465a4" joinstyle="round" endcap="flat"/>
                    <w10:wrap type="none"/>
                  </v:shape>
                  <v:shape id="shape_0" stroked="f" o:allowincell="f" style="position:absolute;left:3044;top:1538;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3100;top:1538;width:351;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w:t>
                          </w:r>
                        </w:p>
                      </w:txbxContent>
                    </v:textbox>
                    <v:fill o:detectmouseclick="t" on="false"/>
                    <v:stroke color="#3465a4" joinstyle="round" endcap="flat"/>
                    <w10:wrap type="none"/>
                  </v:shape>
                  <v:shape id="shape_0" stroked="f" o:allowincell="f" style="position:absolute;left:3444;top:1538;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3501;top:1538;width:28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NQSE</w:t>
                          </w:r>
                        </w:p>
                      </w:txbxContent>
                    </v:textbox>
                    <v:fill o:detectmouseclick="t" on="false"/>
                    <v:stroke color="#3465a4" joinstyle="round" endcap="flat"/>
                    <w10:wrap type="none"/>
                  </v:shape>
                  <v:shape id="shape_0" stroked="f" o:allowincell="f" style="position:absolute;left:3779;top:1538;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3834;top:1538;width: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B</w:t>
                          </w:r>
                        </w:p>
                      </w:txbxContent>
                    </v:textbox>
                    <v:fill o:detectmouseclick="t" on="false"/>
                    <v:stroke color="#3465a4" joinstyle="round" endcap="flat"/>
                    <w10:wrap type="none"/>
                  </v:shape>
                  <v:rect id="shape_0" stroked="t" o:allowincell="f" style="position:absolute;left:202;top:1092;width:3932;height:894;mso-wrap-style:none;v-text-anchor:middle;mso-position-horizontal-relative:char">
                    <v:fill o:detectmouseclick="t" on="false"/>
                    <v:stroke color="black" weight="5760" joinstyle="round" endcap="round"/>
                    <w10:wrap type="none"/>
                  </v:rect>
                  <v:shape id="shape_0" coordsize="357,904" path="m297,0l186,60l242,77l0,887l58,904l301,95l357,112l297,0xe" fillcolor="white" stroked="f" o:allowincell="f" style="position:absolute;left:620;top:375;width:356;height:903;mso-wrap-style:none;v-text-anchor:middle;mso-position-horizontal-relative:char">
                    <v:fill o:detectmouseclick="t" type="solid" color2="black"/>
                    <v:stroke color="#3465a4" joinstyle="round" endcap="flat"/>
                    <w10:wrap type="none"/>
                  </v:shape>
                  <v:shape id="shape_0" coordsize="357,904" path="m297,0l186,60l242,77l0,887l58,904l301,95l357,112l297,0xe" stroked="t" o:allowincell="f" style="position:absolute;left:620;top:375;width:356;height:903;mso-wrap-style:none;v-text-anchor:middle;mso-position-horizontal-relative:char">
                    <v:fill o:detectmouseclick="t" on="false"/>
                    <v:stroke color="black" weight="1800" joinstyle="round" endcap="round"/>
                    <w10:wrap type="none"/>
                  </v:shape>
                  <v:shape id="shape_0" coordsize="357,904" path="m60,904l0,792l56,809l299,0l357,17l114,827l171,844l60,904xe" fillcolor="green" stroked="f" o:allowincell="f" style="position:absolute;left:1483;top:367;width:356;height:903;mso-wrap-style:none;v-text-anchor:middle;mso-position-horizontal-relative:char">
                    <v:fill o:detectmouseclick="t" type="solid" color2="#ff7fff"/>
                    <v:stroke color="#3465a4" joinstyle="round" endcap="flat"/>
                    <w10:wrap type="none"/>
                  </v:shape>
                  <v:shape id="shape_0" coordsize="357,904" path="m60,904l0,792l56,809l299,0l357,17l114,827l171,844l60,904xe" stroked="t" o:allowincell="f" style="position:absolute;left:1483;top:367;width:356;height:903;mso-wrap-style:none;v-text-anchor:middle;mso-position-horizontal-relative:char">
                    <v:fill o:detectmouseclick="t" on="false"/>
                    <v:stroke color="black" weight="1800" joinstyle="round" endcap="round"/>
                    <w10:wrap type="none"/>
                  </v:shape>
                  <v:shape id="shape_0" coordsize="357,904" path="m297,0l186,60l242,77l0,887l58,904l300,95l357,112l297,0xe" fillcolor="green" stroked="f" o:allowincell="f" style="position:absolute;left:2408;top:375;width:356;height:903;mso-wrap-style:none;v-text-anchor:middle;mso-position-horizontal-relative:char">
                    <v:fill o:detectmouseclick="t" type="solid" color2="#ff7fff"/>
                    <v:stroke color="#3465a4" joinstyle="round" endcap="flat"/>
                    <w10:wrap type="none"/>
                  </v:shape>
                  <v:shape id="shape_0" coordsize="357,904" path="m297,0l186,60l242,77l0,887l58,904l300,95l357,112l297,0xe" stroked="t" o:allowincell="f" style="position:absolute;left:2408;top:375;width:356;height:903;mso-wrap-style:none;v-text-anchor:middle;mso-position-horizontal-relative:char">
                    <v:fill o:detectmouseclick="t" on="false"/>
                    <v:stroke color="black" weight="1800" joinstyle="round" endcap="round"/>
                    <w10:wrap type="none"/>
                  </v:shape>
                  <v:shape id="shape_0" coordsize="357,904" path="m60,904l0,792l56,809l299,0l357,17l114,827l171,844l60,904xe" fillcolor="green" stroked="f" o:allowincell="f" style="position:absolute;left:3271;top:367;width:356;height:903;mso-wrap-style:none;v-text-anchor:middle;mso-position-horizontal-relative:char">
                    <v:fill o:detectmouseclick="t" type="solid" color2="#ff7fff"/>
                    <v:stroke color="#3465a4" joinstyle="round" endcap="flat"/>
                    <w10:wrap type="none"/>
                  </v:shape>
                  <v:shape id="shape_0" coordsize="357,904" path="m60,904l0,792l56,809l299,0l357,17l114,827l171,844l60,904xe" stroked="t" o:allowincell="f" style="position:absolute;left:3271;top:367;width:356;height:903;mso-wrap-style:none;v-text-anchor:middle;mso-position-horizontal-relative:char">
                    <v:fill o:detectmouseclick="t" on="false"/>
                    <v:stroke color="black" weight="1800" joinstyle="round" endcap="round"/>
                    <w10:wrap type="none"/>
                  </v:shape>
                  <v:shape id="shape_0" coordsize="3085,937" path="m3066,498l3069,483c3070,478,3074,475,3078,476c3083,477,3085,481,3085,485l3082,501c3081,505,3077,508,3073,508c3068,507,3066,503,3066,498xm3069,454l3066,438c3065,434,3068,429,3073,429c3077,428,3081,431,3082,435l3085,451c3085,455,3082,460,3078,460c3074,461,3070,458,3069,454xm3057,410l3050,396c3048,392,3049,387,3053,385c3057,383,3062,385,3064,389l3071,403c3073,407,3072,412,3068,414c3064,416,3059,414,3057,410xm3034,371l3023,359c3020,355,3021,350,3024,347c3027,344,3033,345,3035,348l3046,360c3049,364,3048,369,3045,372c3042,374,3037,374,3034,371xm3003,336l2991,325c2987,323,2987,318,2990,314c2992,311,2997,310,3001,313l3013,323c3017,326,3017,331,3014,335c3011,338,3006,338,3003,336xm2966,305l2954,295c2950,292,2950,287,2953,284c2955,280,2960,280,2964,283l2976,293c2980,296,2980,301,2977,304c2974,307,2969,308,2966,305xm2927,279l2914,270c2910,268,2909,263,2911,259c2914,255,2919,254,2922,256l2936,265c2940,267,2941,272,2938,276c2936,280,2931,281,2927,279xm2887,254l2873,247c2869,245,2867,240,2869,236c2871,232,2876,230,2880,232l2894,239c2898,241,2900,246,2898,250c2896,254,2891,256,2887,254xm2844,233l2830,225c2826,224,2824,219,2826,215c2828,211,2833,209,2837,211l2851,218c2855,220,2857,225,2855,229c2853,233,2848,235,2844,233xm2801,213l2786,207c2782,205,2780,201,2782,196c2783,192,2788,190,2792,192l2807,198c2811,199,2813,204,2812,208c2810,212,2805,214,2801,213xm2757,195l2742,189c2738,188,2736,183,2737,179c2739,175,2743,173,2748,174l2762,180c2767,182,2769,186,2767,191c2765,195,2761,197,2757,195xm2712,178l2697,173c2693,172,2690,167,2692,163c2693,159,2698,157,2702,158l2717,163c2721,165,2724,169,2722,173c2721,178,2716,180,2712,178xm2667,163l2651,158c2647,157,2645,152,2646,148c2648,144,2652,142,2656,143l2672,148c2676,149,2678,154,2677,158c2675,162,2671,165,2667,163xm2621,149l2606,144c2602,143,2599,139,2600,134c2601,130,2606,128,2610,129l2626,133c2630,134,2632,139,2631,143c2630,147,2626,150,2621,149xm2575,136l2560,132c2555,130,2553,126,2554,122c2555,117,2560,115,2564,116l2579,120c2584,122,2586,126,2585,130c2584,134,2579,137,2575,136xm2529,123l2518,120l2514,119c2509,118,2507,114,2508,110c2509,105,2513,103,2517,104l2523,105l2533,108c2537,109,2540,113,2539,117c2537,122,2533,124,2529,123xm2482,112l2467,109c2462,108,2460,104,2461,99c2462,95,2466,92,2470,93l2486,97c2490,98,2493,102,2492,106c2491,110,2487,113,2482,112xm2436,102l2420,98c2416,98,2413,93,2414,89c2415,85,2419,82,2423,83l2439,86c2443,87,2446,92,2445,96c2444,100,2440,103,2436,102xm2389,92l2373,89c2369,88,2366,84,2367,80c2367,76,2372,73,2376,74l2392,76c2396,77,2399,81,2398,86c2397,90,2393,93,2389,92xm2342,84l2326,81c2322,80,2319,76,2319,71c2320,67,2324,64,2329,65l2344,68c2349,69,2352,73,2351,77c2350,81,2346,84,2342,84xm2294,75l2279,72c2274,71,2271,67,2272,63c2273,59,2277,56,2281,56l2297,59c2302,60,2304,64,2304,69c2303,73,2299,76,2294,75xm2247,67l2231,65c2227,64,2224,60,2225,56c2225,52,2229,49,2234,49l2250,52c2254,52,2257,56,2256,61c2256,65,2252,68,2247,67xm2200,60l2184,58c2180,57,2177,53,2177,49c2178,44,2182,41,2186,42l2202,44c2207,45,2210,49,2209,54c2208,58,2204,61,2200,60xm2152,53l2140,51l2137,51c2132,51,2129,47,2130,42c2130,38,2134,35,2138,35l2143,36l2155,37c2159,38,2162,42,2161,46c2161,51,2157,54,2152,53xm2105,48l2089,46c2085,45,2081,42,2082,37c2082,33,2086,30,2091,30l2107,32c2111,32,2114,36,2114,41c2113,45,2109,48,2105,48xm2057,43l2041,41c2037,40,2034,36,2034,32c2035,28,2039,24,2043,25l2059,27c2063,27,2067,31,2066,35c2066,40,2062,43,2057,43xm2010,37l2000,36l1994,36c1989,36,1986,32,1986,27c1987,23,1991,20,1995,20l2001,21l2011,22c2016,22,2019,26,2018,30c2018,35,2014,38,2010,37xm1962,33l1946,32c1942,32,1938,28,1939,23c1939,19,1943,16,1947,16l1963,17c1968,18,1971,22,1971,26c1970,30,1966,34,1962,33xm1914,29l1898,28c1894,28,1890,24,1891,20c1891,15,1895,12,1899,12l1915,14c1920,14,1923,18,1923,22c1922,27,1918,30,1914,29xm1866,26l1852,24l1851,24c1846,24,1843,21,1843,16c1843,12,1847,8,1851,8l1853,8l1868,10c1872,10,1875,14,1875,18c1874,23,1871,26,1866,26xm1819,23l1803,23c1798,23,1795,19,1795,15c1795,10,1799,7,1803,7l1819,7c1824,8,1827,11,1827,16c1827,20,1823,24,1819,23xm1771,22l1755,22c1750,21,1747,18,1747,13c1747,9,1751,6,1755,6l1771,6c1776,6,1779,10,1779,14c1779,19,1775,22,1771,22xm1723,21l1707,20c1702,20,1699,16,1699,12c1699,8,1703,4,1707,4l1723,5c1728,5,1731,9,1731,13c1731,17,1727,21,1723,21xm1675,19l1659,19c1654,19,1651,15,1651,11c1651,6,1655,3,1659,3l1675,3c1680,3,1683,7,1683,12c1683,16,1679,19,1675,19xm1627,18l1611,17c1606,17,1603,14,1603,9c1603,5,1607,1,1611,1l1627,2c1632,2,1635,6,1635,10c1635,15,1631,18,1627,18xm1579,17l1563,16c1558,16,1555,12,1555,8c1555,3,1559,0,1563,0l1579,1c1584,1,1587,4,1587,9c1587,13,1583,17,1579,17xm1531,16l1515,16c1511,16,1507,13,1507,9c1507,4,1510,0,1515,0l1531,0c1535,0,1539,3,1539,8c1539,12,1536,16,1531,16xm1483,17l1467,18c1463,18,1459,14,1459,10c1459,6,1462,2,1467,2l1483,1c1487,1,1491,5,1491,9c1491,13,1488,17,1483,17xm1435,19l1419,19c1415,19,1411,16,1411,11c1411,7,1414,3,1419,3l1435,3c1439,3,1443,6,1443,10c1443,15,1440,18,1435,19xm1387,20l1371,20c1367,21,1363,17,1363,13c1363,8,1366,5,1371,4l1387,4c1391,4,1395,7,1395,12c1395,16,1392,20,1387,20xm1339,21l1323,22c1319,22,1315,19,1315,14c1315,10,1318,6,1323,6l1339,5c1343,5,1347,9,1347,13c1347,18,1344,21,1339,21xm1291,23l1275,23c1271,23,1267,20,1267,16c1267,11,1271,7,1275,7l1291,7c1295,7,1299,10,1299,15c1299,19,1296,23,1291,23xm1243,24l1235,24l1228,25c1223,25,1220,22,1219,18c1219,13,1222,9,1227,9l1234,8l1243,8c1247,8,1251,12,1251,16c1251,20,1248,24,1243,24xm1196,28l1180,29c1176,29,1172,26,1171,22c1171,17,1174,13,1179,13l1195,12c1199,11,1203,15,1203,19c1204,23,1200,27,1196,28xm1148,31l1132,33c1128,33,1124,30,1124,25c1123,21,1126,17,1131,17l1147,16c1151,15,1155,18,1155,23c1156,27,1153,31,1148,31xm1100,35l1087,36l1085,37c1080,37,1076,34,1076,30c1075,25,1078,21,1083,21l1086,20l1099,19c1103,19,1107,22,1108,27c1108,31,1105,35,1100,35xm1053,40l1037,42c1032,42,1028,39,1028,35c1028,30,1031,26,1035,26l1051,24c1055,24,1059,27,1060,31c1060,36,1057,40,1053,40xm1005,45l989,47c985,47,981,44,980,40c980,35,983,31,987,31l1003,29c1008,29,1012,32,1012,36c1013,41,1009,45,1005,45xm957,50l946,51l942,52c937,53,933,50,933,45c932,41,935,37,939,36l945,36l956,34c960,34,964,37,964,41c965,46,962,50,957,50xm910,57l894,59c890,60,886,57,885,52c884,48,887,44,892,43l908,41c912,40,916,43,917,48c917,52,914,56,910,57xm863,64l847,66c842,67,838,64,838,60c837,55,840,51,844,50l860,48c865,47,869,50,869,55c870,59,867,63,863,64xm815,71l813,71l800,74c795,75,791,72,790,67c789,63,792,59,797,58l810,56l813,55c817,55,821,58,822,62c822,66,819,70,815,71xm768,79l752,82c748,83,744,80,743,76c742,72,745,67,749,67l765,64c770,63,774,66,775,70c775,75,772,79,768,79xm721,88l705,91c701,92,697,89,696,84c695,80,698,76,702,75l718,72c722,71,727,74,727,79c728,83,725,87,721,88xm674,97l658,100c654,101,650,99,649,94c648,90,651,86,655,85l671,81c675,80,679,83,680,87c681,92,678,96,674,97xm627,107l612,111c607,112,603,109,602,105c601,100,604,96,608,95l624,92c628,91,632,93,633,98c634,102,631,106,627,107xm580,118l568,120l565,121c561,122,556,120,555,116c554,111,557,107,561,106l565,105l577,102c581,101,585,104,586,108c587,112,585,117,580,118xm534,130l519,134c515,135,510,133,509,128c508,124,510,120,515,118l530,114c534,113,539,116,540,120c541,124,538,128,534,130xm488,142l473,147c468,148,464,145,463,141c462,137,464,132,468,131l484,127c488,126,492,128,494,133c495,137,492,141,488,142xm442,156l427,161c423,162,418,160,417,156c416,152,418,147,422,146l437,141c441,139,446,142,447,146c449,150,447,155,442,156xm397,171l382,176c377,178,373,175,372,171c370,167,372,162,377,161l392,156c396,155,400,157,402,161c403,165,401,170,397,171xm352,187l337,193c333,194,328,192,327,188c325,184,327,179,331,178l346,172c350,170,355,172,356,176c358,180,356,185,352,187xm307,204l292,210c288,212,284,210,282,206c280,201,282,197,286,195l301,189c305,188,310,190,312,194c313,198,311,203,307,204xm264,222l249,229c245,231,240,230,238,226c236,222,238,217,242,215l256,208c260,206,265,208,267,212c269,216,267,220,264,222xm220,244l206,251c202,253,197,251,195,247c193,243,195,238,199,236l213,229c217,227,222,229,224,233c226,237,224,242,220,244xm179,266l166,275c162,277,157,276,155,272c152,268,153,263,157,261l171,253c174,250,179,251,182,255c184,259,183,264,179,266xm138,292l133,295l126,301c123,303,118,303,115,299c112,296,113,291,116,288l124,282l130,278c134,276,139,277,141,281c143,284,142,289,138,292xm102,321l89,331c86,334,81,333,78,330c75,327,76,322,79,319l92,309c95,306,100,306,103,310c106,313,105,318,102,321xm68,353l58,365c55,369,50,369,47,366c43,363,43,358,46,355l56,343c59,339,64,339,67,342c71,345,71,350,68,353xm40,389l33,404c31,408,26,409,23,407c19,405,17,401,19,397l26,382c28,378,33,377,37,379c41,381,42,386,40,389xm22,431l19,447c19,451,14,454,10,453c6,452,3,448,4,444l6,428c7,424,11,421,15,422c20,422,23,427,22,431xm17,476l19,491c20,496,17,500,13,501c9,501,4,498,4,494l1,478c0,474,3,470,8,469c12,468,16,471,17,476xm27,520l34,534c36,538,34,543,30,545c26,547,21,545,19,541l12,527c10,523,12,518,16,516c20,514,25,516,27,520xm48,560l59,572c61,576,61,581,58,584c54,587,49,586,46,583l36,571c33,567,33,562,37,560c40,557,45,557,48,560xm79,597l83,600l81,599l90,606c94,609,94,614,91,618c89,621,84,622,80,619l71,612c71,611,71,611,70,611l67,607c64,604,65,599,68,596c72,593,77,593,79,597xm115,626l128,637c131,639,132,644,129,648c126,651,121,652,118,649l105,639c102,636,101,631,104,628c107,624,112,624,115,626xm153,654l167,662c171,664,172,669,170,673c167,677,162,678,159,676l145,667c141,665,140,660,142,656c145,652,150,651,153,654xm194,679l197,681l208,686c212,688,213,693,211,697c209,701,205,702,201,700l188,694l186,693c182,690,181,685,183,682c185,678,190,677,194,679xm236,700l251,707c255,709,256,714,254,718c252,722,248,724,244,722l229,715c225,713,224,708,226,704c228,700,232,698,236,700xm279,721l294,727c298,728,300,733,298,737c297,741,292,743,288,742l273,736c269,734,267,729,269,725c270,721,275,719,279,721xm324,739l338,745c342,746,344,751,343,755c341,759,336,761,332,760l318,754c313,752,311,747,313,743c315,739,319,737,324,739xm368,756l383,761c387,763,389,767,388,771c387,775,382,778,378,776l363,771c358,770,356,765,358,761c359,757,364,755,368,756xm413,771l428,776c433,778,435,782,434,786c432,791,428,793,423,792l408,786c404,785,402,781,403,776c405,772,409,770,413,771xm459,786l460,787l474,791c478,792,481,796,479,801c478,805,474,807,470,806l455,802l454,802c450,800,447,796,449,792c450,787,455,785,459,786xm505,799l520,803c524,805,527,809,526,813c525,818,520,820,516,819l500,815c496,813,494,809,495,805c496,800,500,798,505,799xm551,812l566,816c571,817,573,822,572,826c571,830,566,833,562,832l547,827c542,826,540,822,541,817c542,813,547,811,551,812xm597,823l613,826c617,827,620,832,619,836c618,840,614,843,609,842l594,839c589,838,587,833,588,829c589,825,593,822,597,823xm644,833l660,837c664,838,667,842,666,846c665,851,661,853,656,852l641,849c636,848,634,844,635,839c635,835,640,832,644,833xm691,843l706,846c711,847,714,851,713,856c712,860,708,863,704,862l688,859c683,858,681,854,681,850c682,846,686,843,691,843xm738,852l754,855c758,856,761,860,760,864c759,869,755,871,751,871l735,868c731,867,728,863,729,858c729,854,734,851,738,852xm785,861l801,863c805,864,808,868,807,873c807,877,802,880,798,879l782,876c778,876,775,871,776,867c777,863,781,860,785,861xm832,868l848,871c852,871,855,876,855,880c854,884,850,887,846,887l830,884c826,884,822,880,823,875c824,871,828,868,832,868xm880,876l896,878c900,879,903,883,902,887c902,891,898,894,893,894l877,891c873,891,870,887,871,882c871,878,875,875,880,876xm927,883l943,885c947,886,950,890,950,894c949,898,945,901,941,901l925,898c920,898,917,894,918,889c919,885,923,882,927,883xm974,889l990,890c995,891,998,895,997,899c997,903,993,907,989,906l973,904c968,904,965,900,966,896c966,891,970,888,974,889xm1022,894l1038,895c1043,896,1046,900,1045,904c1045,908,1041,912,1036,911l1021,909c1016,909,1013,905,1013,901c1014,896,1018,893,1022,894xm1070,899l1086,900c1090,901,1093,905,1093,909c1092,914,1089,917,1084,916l1068,915c1064,914,1061,910,1061,906c1062,901,1066,898,1070,899xm1118,903l1133,904c1138,905,1141,908,1141,913c1140,917,1137,921,1132,920l1116,919c1112,919,1109,915,1109,910c1109,906,1113,903,1118,903xm1165,907l1181,908c1186,908,1189,912,1189,917c1188,921,1184,924,1180,924l1164,923c1160,922,1156,919,1157,914c1157,910,1161,906,1165,907xm1213,911l1229,912c1234,912,1237,916,1236,921c1236,925,1232,928,1228,928l1212,927c1208,926,1204,922,1205,918c1205,914,1209,910,1213,911xm1261,913l1277,914c1281,914,1285,918,1284,922c1284,926,1281,930,1276,930l1260,929c1256,929,1252,925,1252,921c1253,917,1256,913,1261,913xm1309,915l1325,915c1329,915,1333,919,1332,923c1332,928,1329,931,1324,931l1308,931c1304,930,1300,927,1300,922c1301,918,1304,914,1309,915xm1357,916l1373,916c1377,917,1381,920,1380,925c1380,929,1377,933,1372,932l1356,932c1352,932,1348,928,1348,924c1349,919,1352,916,1357,916xm1405,917l1421,918c1425,918,1429,922,1428,926c1428,931,1425,934,1420,934l1404,933c1400,933,1396,930,1396,925c1397,921,1400,917,1405,917xm1453,919l1469,919c1473,919,1477,923,1476,928c1476,932,1473,935,1468,935l1452,935c1448,935,1444,931,1444,927c1445,922,1448,919,1453,919xm1501,920l1517,921c1521,921,1525,924,1524,929c1524,933,1521,937,1516,937l1500,936c1496,936,1492,932,1492,928c1493,924,1496,920,1501,920xm1548,921l1564,921c1569,921,1572,924,1572,929c1572,933,1569,937,1565,937l1549,937c1544,937,1541,934,1540,930c1540,925,1544,921,1548,921xm1596,920l1612,919c1617,919,1620,923,1620,927c1620,932,1617,935,1613,935l1597,936c1592,936,1588,933,1588,928c1588,924,1592,920,1596,920xm1644,919l1660,918c1665,918,1668,921,1668,926c1668,930,1665,934,1661,934l1645,935c1640,935,1636,931,1636,927c1636,922,1640,919,1644,919xm1692,917l1708,917c1712,917,1716,920,1716,924c1716,929,1713,933,1709,933l1693,933c1688,933,1684,930,1684,925c1684,921,1688,917,1692,917xm1740,916l1756,915c1760,915,1764,919,1764,923c1764,927,1761,931,1757,931l1741,932c1736,932,1732,928,1732,924c1732,920,1736,916,1740,916xm1788,914l1804,914c1808,914,1812,917,1812,922c1812,926,1809,930,1804,930l1789,930c1784,930,1780,927,1780,923c1780,918,1784,914,1788,914xm1836,913l1852,912c1856,912,1860,916,1860,920c1860,925,1857,928,1852,928l1836,929c1832,929,1828,926,1828,921c1828,917,1832,913,1836,913xm1883,910l1899,909c1904,908,1908,912,1908,916c1908,920,1905,924,1901,925l1885,926c1880,926,1877,923,1876,919c1876,914,1879,910,1883,910xm1931,906l1947,905c1952,904,1956,908,1956,912c1956,916,1953,920,1949,921l1933,922c1928,922,1924,919,1924,915c1924,910,1927,906,1931,906xm1979,902l1995,901c2000,901,2003,904,2004,908c2004,913,2001,916,1996,917l1980,918c1976,918,1972,915,1972,911c1971,906,1975,903,1979,902xm2027,898l2043,896c2047,895,2051,899,2051,903c2052,907,2049,911,2044,912l2028,914c2024,914,2020,911,2020,906c2019,902,2022,898,2027,898xm2074,893l2090,891c2095,890,2099,894,2099,898c2100,902,2096,906,2092,907l2076,908c2072,909,2068,906,2067,901c2067,897,2070,893,2074,893xm2122,887l2138,886c2143,885,2146,888,2147,893c2147,897,2144,901,2140,902l2124,903c2120,904,2116,901,2115,896c2115,892,2118,888,2122,887xm2169,881l2185,879c2190,878,2194,881,2194,886c2195,890,2192,894,2188,895l2172,897c2167,898,2163,895,2163,890c2162,886,2165,882,2169,881xm2217,874l2233,872c2237,871,2241,874,2242,878c2243,883,2239,887,2235,888l2219,890c2215,891,2211,888,2210,883c2210,879,2213,875,2217,874xm2264,867l2274,866l2280,865c2284,864,2288,867,2289,871c2290,875,2287,879,2283,880l2277,881l2267,883c2262,884,2258,880,2258,876c2257,872,2260,868,2264,867xm2311,859l2327,856c2332,855,2336,858,2336,862c2337,867,2334,871,2330,872l2314,875c2310,875,2306,872,2305,868c2304,864,2307,860,2311,859xm2359,850l2374,847c2379,847,2383,850,2384,854c2385,858,2382,862,2377,863l2362,866c2357,867,2353,864,2352,860c2351,855,2354,851,2359,850xm2406,842l2421,838c2426,837,2430,840,2431,844c2432,849,2429,853,2425,854l2409,857c2405,858,2400,855,2399,851c2399,847,2401,843,2406,842xm2452,831l2468,828c2472,827,2477,830,2478,834c2479,838,2476,842,2472,843l2456,847c2452,848,2447,845,2446,841c2445,836,2448,832,2452,831xm2499,821l2515,817c2519,817,2524,819,2524,824c2525,828,2523,832,2518,833l2503,837c2498,838,2494,835,2493,830c2492,826,2495,822,2499,821xm2545,809l2561,805c2565,804,2570,806,2571,811c2572,815,2569,819,2565,820l2550,825c2545,826,2541,823,2540,819c2539,815,2541,810,2545,809xm2592,797l2607,792c2611,791,2616,794,2617,798c2618,802,2616,807,2611,808l2596,812c2592,813,2587,811,2586,806c2585,802,2587,798,2592,797xm2637,783l2653,778c2657,777,2661,779,2663,783c2664,788,2662,792,2658,794l2642,799c2638,800,2634,798,2632,794c2631,789,2633,785,2637,783xm2683,768l2698,763c2702,762,2707,764,2708,768c2710,772,2707,777,2703,778l2688,783c2684,785,2679,783,2678,778c2677,774,2679,770,2683,768xm2728,753l2743,747c2747,745,2752,747,2753,751c2755,756,2753,760,2749,762l2734,768c2730,770,2725,768,2724,763c2722,759,2724,755,2728,753xm2772,735l2787,729c2791,727,2796,729,2798,733c2799,738,2797,742,2793,744l2778,750c2774,752,2770,750,2768,745c2766,741,2768,737,2772,735xm2816,717l2831,710c2835,708,2839,710,2841,714c2843,718,2842,722,2838,724l2823,731c2819,733,2815,732,2813,728c2811,724,2812,719,2816,717xm2859,696l2874,689c2878,687,2883,688,2884,692c2886,696,2885,701,2881,703l2866,710c2863,712,2858,711,2856,707c2854,703,2855,698,2859,696xm2901,674l2915,665c2918,663,2923,664,2926,668c2928,672,2927,677,2923,679l2910,687c2906,690,2901,689,2899,685c2896,681,2897,676,2901,674xm2942,648l2954,641l2955,640c2958,638,2963,638,2966,642c2969,645,2968,650,2965,653l2963,654l2950,662c2947,664,2942,663,2939,659c2937,656,2938,651,2942,648xm2979,620l2992,610c2995,607,3000,608,3003,611c3006,615,3005,620,3002,623l2989,633c2986,636,2981,635,2978,632c2975,628,2976,623,2979,620xm3014,589l3024,577c3027,574,3032,573,3036,576c3039,579,3039,584,3036,588l3026,600c3023,603,3018,603,3015,601c3011,598,3011,593,3014,589xm3043,554l3050,540c3052,536,3057,534,3061,536c3065,538,3067,543,3065,547l3058,561c3056,565,3051,567,3047,565c3043,563,3041,558,3043,554xe" fillcolor="black" stroked="t" o:allowincell="f" style="position:absolute;left:198;top:2162;width:1794;height:545;mso-wrap-style:none;v-text-anchor:middle;mso-position-horizontal-relative:char">
                    <v:fill o:detectmouseclick="t" type="solid" color2="white"/>
                    <v:stroke color="black" weight="5760" joinstyle="bevel" endcap="flat"/>
                    <w10:wrap type="none"/>
                  </v:shape>
                  <v:shape id="shape_0" stroked="f" o:allowincell="f" style="position:absolute;left:837;top:2312;width:513;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ssociation</w:t>
                          </w:r>
                        </w:p>
                      </w:txbxContent>
                    </v:textbox>
                    <v:fill o:detectmouseclick="t" on="false"/>
                    <v:stroke color="#3465a4" joinstyle="round" endcap="flat"/>
                    <w10:wrap type="none"/>
                  </v:shape>
                  <v:shape id="shape_0" stroked="f" o:allowincell="f" style="position:absolute;left:1070;top:2433;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1</w:t>
                          </w:r>
                        </w:p>
                      </w:txbxContent>
                    </v:textbox>
                    <v:fill o:detectmouseclick="t" on="false"/>
                    <v:stroke color="#3465a4" joinstyle="round" endcap="flat"/>
                    <w10:wrap type="none"/>
                  </v:shape>
                  <v:shape id="shape_0" coordsize="3085,937" path="m3066,498l3069,483c3070,478,3074,475,3078,476c3083,477,3085,481,3085,485l3082,501c3081,505,3077,508,3073,508c3068,507,3066,503,3066,498xm3069,454l3066,438c3065,434,3068,429,3073,429c3077,428,3081,431,3082,435l3085,451c3085,455,3082,460,3078,460c3074,461,3070,458,3069,454xm3057,410l3050,396c3048,392,3049,387,3053,385c3057,383,3062,385,3064,389l3071,403c3073,407,3072,412,3068,414c3064,416,3059,414,3057,410xm3034,371l3023,359c3020,355,3021,350,3024,347c3027,344,3033,345,3035,348l3046,360c3049,364,3048,369,3045,372c3042,374,3037,374,3034,371xm3003,336l2991,325c2987,323,2987,318,2990,314c2992,311,2997,310,3001,313l3013,323c3017,326,3017,331,3014,335c3011,338,3006,338,3003,336xm2966,305l2954,295c2950,292,2950,287,2953,284c2955,280,2960,280,2964,283l2976,293c2980,296,2980,301,2977,304c2974,307,2969,308,2966,305xm2927,279l2914,270c2910,268,2909,263,2911,259c2914,255,2919,254,2922,256l2936,265c2940,267,2941,272,2938,276c2936,280,2931,281,2927,279xm2887,254l2873,247c2869,245,2867,240,2869,236c2871,232,2876,230,2880,232l2894,239c2898,241,2900,246,2898,250c2896,254,2891,256,2887,254xm2844,233l2830,225c2826,224,2824,219,2826,215c2828,211,2833,209,2837,211l2851,218c2855,220,2857,225,2855,229c2853,233,2848,235,2844,233xm2801,213l2786,207c2782,205,2780,201,2782,196c2783,192,2788,190,2792,192l2807,198c2811,199,2813,204,2812,208c2810,212,2805,214,2801,213xm2757,195l2742,189c2738,188,2736,183,2737,179c2739,175,2743,173,2748,174l2762,180c2767,182,2769,186,2767,191c2765,195,2761,197,2757,195xm2712,178l2697,173c2693,172,2690,167,2692,163c2693,159,2698,157,2702,158l2717,163c2721,165,2724,169,2722,173c2721,178,2716,180,2712,178xm2667,163l2651,158c2647,157,2645,152,2646,148c2648,144,2652,142,2656,143l2672,148c2676,149,2678,154,2677,158c2675,162,2671,165,2667,163xm2621,149l2606,144c2602,143,2599,139,2600,134c2601,130,2606,128,2610,129l2626,133c2630,134,2632,139,2631,143c2630,147,2626,150,2621,149xm2575,136l2560,132c2555,130,2553,126,2554,122c2555,117,2560,115,2564,116l2579,120c2584,122,2586,126,2585,130c2584,134,2579,137,2575,136xm2529,123l2518,120l2514,119c2509,118,2507,114,2508,110c2509,105,2513,103,2517,104l2523,105l2533,108c2537,109,2540,113,2539,117c2537,122,2533,124,2529,123xm2482,112l2467,109c2462,108,2460,104,2461,99c2462,95,2466,92,2470,93l2486,97c2490,98,2493,102,2492,106c2491,110,2487,113,2482,112xm2436,102l2420,98c2416,98,2413,93,2414,89c2415,85,2419,82,2423,83l2439,86c2443,87,2446,92,2445,96c2444,100,2440,103,2436,102xm2389,92l2373,89c2369,88,2366,84,2367,80c2367,76,2372,73,2376,74l2392,76c2396,77,2399,81,2398,86c2397,90,2393,93,2389,92xm2342,84l2326,81c2322,80,2319,76,2319,71c2320,67,2324,64,2329,65l2344,68c2349,69,2352,73,2351,77c2350,81,2346,84,2342,84xm2294,75l2279,72c2274,71,2271,67,2272,63c2273,59,2277,56,2281,56l2297,59c2302,60,2304,64,2304,69c2303,73,2299,76,2294,75xm2247,67l2231,65c2227,64,2224,60,2225,56c2225,52,2229,49,2234,49l2250,52c2254,52,2257,56,2256,61c2256,65,2252,68,2247,67xm2200,60l2184,58c2180,57,2177,53,2177,49c2178,44,2182,41,2186,42l2202,44c2207,45,2210,49,2209,54c2208,58,2204,61,2200,60xm2152,53l2140,51l2137,51c2132,51,2129,47,2130,42c2130,38,2134,35,2138,35l2143,36l2155,37c2159,38,2162,42,2161,46c2161,51,2157,54,2152,53xm2105,48l2089,46c2085,45,2081,42,2082,37c2082,33,2086,30,2091,30l2107,32c2111,32,2114,36,2114,41c2113,45,2109,48,2105,48xm2057,43l2041,41c2037,40,2034,36,2034,32c2035,28,2039,24,2043,25l2059,27c2063,27,2067,31,2066,35c2066,40,2062,43,2057,43xm2010,37l2000,36l1994,36c1989,36,1986,32,1986,27c1987,23,1991,20,1995,20l2001,21l2011,22c2016,22,2019,26,2018,30c2018,35,2014,38,2010,37xm1962,33l1946,32c1942,32,1938,28,1939,23c1939,19,1943,16,1947,16l1963,17c1968,18,1971,22,1971,26c1970,30,1966,34,1962,33xm1914,29l1898,28c1894,28,1890,24,1891,20c1891,15,1895,12,1899,12l1915,14c1920,14,1923,18,1923,22c1922,27,1918,30,1914,29xm1866,26l1852,24l1851,24c1846,24,1843,21,1843,16c1843,12,1847,8,1851,8l1853,8l1868,10c1872,10,1875,14,1875,18c1874,23,1871,26,1866,26xm1819,23l1803,23c1798,23,1795,19,1795,15c1795,10,1799,7,1803,7l1819,7c1824,8,1827,11,1827,16c1827,20,1823,24,1819,23xm1771,22l1755,22c1750,21,1747,18,1747,13c1747,9,1751,6,1755,6l1771,6c1776,6,1779,10,1779,14c1779,19,1775,22,1771,22xm1723,21l1707,20c1702,20,1699,16,1699,12c1699,8,1703,4,1707,4l1723,5c1728,5,1731,9,1731,13c1731,17,1727,21,1723,21xm1675,19l1659,19c1654,19,1651,15,1651,11c1651,6,1655,3,1659,3l1675,3c1680,3,1683,7,1683,12c1683,16,1679,19,1675,19xm1627,18l1611,17c1606,17,1603,14,1603,9c1603,5,1607,1,1611,1l1627,2c1632,2,1635,6,1635,10c1635,15,1631,18,1627,18xm1579,17l1563,16c1558,16,1555,12,1555,8c1555,3,1559,0,1563,0l1579,1c1584,1,1587,4,1587,9c1587,13,1583,17,1579,17xm1531,16l1515,16c1511,16,1507,13,1507,9c1507,4,1510,0,1515,0l1531,0c1535,0,1539,3,1539,8c1539,12,1536,16,1531,16xm1483,17l1467,18c1463,18,1459,14,1459,10c1459,6,1462,2,1467,2l1483,1c1487,1,1491,5,1491,9c1491,13,1488,17,1483,17xm1435,19l1419,19c1415,19,1411,16,1411,11c1411,7,1414,3,1419,3l1435,3c1439,2,1443,6,1443,10c1443,15,1440,18,1435,19xm1387,20l1371,20c1367,21,1363,17,1363,13c1363,8,1366,5,1371,4l1387,4c1391,4,1395,7,1395,12c1395,16,1392,20,1387,20xm1339,21l1323,22c1319,22,1315,19,1315,14c1315,10,1318,6,1323,6l1339,5c1343,5,1347,9,1347,13c1347,18,1344,21,1339,21xm1291,23l1275,23c1271,23,1267,20,1267,15c1267,11,1271,7,1275,7l1291,7c1295,7,1299,10,1299,15c1299,19,1296,23,1291,23xm1243,24l1234,24l1228,25c1223,25,1220,22,1219,18c1219,13,1222,9,1227,9l1233,8l1243,8c1247,8,1251,12,1251,16c1251,20,1248,24,1243,24xm1196,28l1180,29c1176,29,1172,26,1171,22c1171,17,1174,13,1179,13l1195,12c1199,11,1203,15,1203,19c1204,23,1200,27,1196,28xm1148,31l1132,33c1128,33,1124,30,1124,25c1123,21,1126,17,1131,17l1147,16c1151,15,1155,18,1155,23c1156,27,1153,31,1148,31xm1100,35l1087,36l1085,37c1080,37,1076,34,1076,30c1075,25,1078,21,1083,21l1086,20l1099,19c1103,19,1107,22,1108,27c1108,31,1105,35,1100,35xm1053,40l1037,42c1032,42,1028,39,1028,35c1028,30,1031,26,1035,26l1051,24c1055,24,1059,27,1060,31c1060,36,1057,40,1053,40xm1005,45l989,47c985,47,981,44,980,40c980,35,983,31,987,31l1003,29c1008,29,1012,32,1012,36c1013,41,1009,45,1005,45xm957,50l946,51l942,52c937,53,933,50,933,45c932,41,935,37,939,36l945,36l956,34c960,34,964,37,964,41c965,46,962,50,957,50xm910,57l894,59c890,60,886,57,885,52c884,48,887,44,892,43l908,41c912,40,916,43,917,48c917,52,914,56,910,57xm863,64l847,66c842,67,838,64,838,60c837,55,840,51,844,50l860,48c865,47,869,50,869,55c870,59,867,63,863,64xm815,71l813,71l800,74c795,75,791,72,790,67c789,63,792,59,797,58l810,56l813,55c817,55,821,58,822,62c822,66,819,70,815,71xm768,79l752,82c748,83,744,80,743,76c742,72,745,67,749,67l765,64c770,63,774,66,775,70c775,75,772,79,768,79xm721,88l705,91c701,92,697,89,696,84c695,80,698,76,702,75l718,72c722,71,727,74,727,79c728,83,725,87,721,88xm674,97l658,100c654,101,650,99,649,94c648,90,651,86,655,85l671,81c675,80,679,83,680,87c681,92,678,96,674,97xm627,107l612,111c607,112,603,109,602,105c601,100,604,96,608,95l624,92c628,91,632,93,633,98c634,102,631,106,627,107xm580,118l568,120l565,121c561,122,556,120,555,116c554,111,557,107,561,106l565,105l577,102c581,101,585,104,586,108c587,112,585,117,580,118xm534,130l519,134c515,135,510,133,509,128c508,124,510,120,515,118l530,114c534,113,539,116,540,120c541,124,538,128,534,130xm488,142l473,147c468,148,464,145,463,141c462,137,464,132,468,131l484,127c488,126,492,128,494,133c495,137,492,141,488,142xm442,156l427,161c423,162,418,160,417,156c416,152,418,147,422,146l437,141c442,139,446,142,447,146c449,150,447,155,442,156xm397,171l382,176c377,178,373,175,372,171c370,167,372,162,377,161l392,156c396,155,400,157,402,161c403,165,401,170,397,171xm352,187l337,193c333,194,328,192,327,188c325,184,327,179,331,178l346,172c350,170,355,172,356,176c358,180,356,185,352,187xm307,204l292,210c288,212,284,210,282,206c280,201,282,197,286,195l301,189c305,188,310,190,312,194c313,198,311,203,307,204xm264,222l249,229c245,231,240,230,238,226c236,222,238,217,242,215l256,208c260,206,265,208,267,212c269,216,267,220,264,222xm220,244l206,251c202,253,197,251,195,247c193,243,195,238,199,236l213,229c217,227,222,229,224,233c226,237,224,242,220,244xm179,266l166,275c162,277,157,276,155,272c152,268,153,263,157,261l171,253c174,250,179,251,182,255c184,259,183,264,179,266xm138,292l133,295l126,301c123,303,118,303,115,299c112,296,113,291,116,288l124,282l130,278c134,276,139,277,141,281c143,284,142,289,138,292xm102,321l89,331c86,334,81,333,78,330c75,327,76,322,79,319l92,309c95,306,100,306,103,310c106,313,105,318,102,321xm68,353l58,365c55,369,50,369,47,366c43,363,43,358,46,355l56,343c59,339,64,339,67,342c71,345,71,350,68,353xm40,389l33,404c31,408,26,409,23,407c19,405,17,401,19,397l26,382c28,378,33,377,37,379c41,381,42,386,40,389xm22,431l19,447c19,451,14,454,10,453c6,452,3,448,4,444l6,428c7,424,11,421,15,422c20,422,23,427,22,431xm17,476l19,491c20,496,17,500,13,501c9,501,4,498,4,494l1,478c0,474,3,470,8,469c12,468,16,471,17,476xm27,520l34,534c36,538,34,543,30,545c26,547,21,545,19,541l12,527c10,523,12,518,16,516c20,514,25,516,27,520xm48,560l59,572c61,576,61,581,58,584c54,587,49,586,46,583l36,571c33,567,33,562,37,560c40,557,45,557,48,560xm79,597l83,600l81,599l90,606c94,609,94,614,91,618c89,621,84,622,80,619l71,612c71,611,71,611,70,611l67,607c64,604,65,599,68,596c72,593,77,593,79,597xm115,626l128,637c131,639,132,644,129,648c126,651,121,652,118,649l105,639c102,636,101,631,104,628c107,624,112,624,115,626xm153,654l167,662c171,664,172,669,170,673c167,677,162,678,159,676l145,667c141,665,140,660,142,656c145,652,150,651,153,654xm194,679l197,681l208,686c212,688,213,693,211,697c209,701,205,702,201,700l188,694l186,693c182,690,181,685,183,682c185,678,190,677,194,679xm236,700l251,707c255,709,256,714,254,718c252,722,248,724,244,722l229,715c225,713,224,708,226,704c228,700,232,698,236,700xm279,721l294,727c298,728,300,733,298,737c297,741,292,743,288,742l273,736c269,734,267,729,269,725c270,721,275,719,279,721xm324,739l338,745c342,746,344,751,343,755c341,759,336,761,332,760l318,754c313,752,311,747,313,743c315,739,319,737,324,739xm368,756l383,761c387,763,389,767,388,771c387,775,382,778,378,776l363,771c358,770,356,765,358,761c359,757,364,755,368,756xm413,771l428,776c433,778,435,782,434,786c432,791,428,793,423,792l408,786c404,785,402,781,403,776c405,772,409,770,413,771xm459,786l460,787l474,791c478,792,481,796,479,801c478,805,474,807,470,806l455,802l454,802c450,800,447,796,449,792c450,787,455,785,459,786xm505,799l520,803c524,805,527,809,526,813c525,818,520,820,516,819l500,815c496,813,494,809,495,805c496,800,500,798,505,799xm551,812l566,816c571,817,573,822,572,826c571,830,566,833,562,832l547,827c542,826,540,822,541,817c542,813,547,811,551,812xm597,823l613,826c617,827,620,832,619,836c618,840,614,843,609,842l594,839c589,838,587,833,588,829c589,825,593,822,597,823xm644,833l660,837c664,838,667,842,666,846c665,851,661,853,656,852l641,849c636,848,634,844,635,839c635,835,640,832,644,833xm691,843l706,846c711,847,714,851,713,856c712,860,708,863,704,862l688,859c683,858,681,854,681,850c682,846,686,843,691,843xm738,852l754,855c758,856,761,860,760,864c759,869,755,871,751,871l735,868c731,867,728,863,729,858c729,854,734,851,738,852xm785,861l801,863c805,864,808,868,807,873c807,877,802,880,798,879l782,876c778,876,775,871,776,867c777,863,781,860,785,861xm832,868l848,871c852,871,855,876,855,880c854,884,850,887,846,887l830,884c826,884,822,880,823,875c824,871,828,868,832,868xm880,876l896,878c900,879,903,883,902,887c902,891,898,894,893,894l877,891c873,891,870,887,871,882c871,878,875,875,880,876xm927,883l943,885c947,886,950,890,950,894c949,898,945,901,941,901l925,898c920,898,917,894,918,889c919,885,923,882,927,883xm974,889l990,890c995,891,998,895,997,899c997,903,993,907,989,906l973,904c968,904,965,900,966,896c966,891,970,888,974,889xm1022,894l1038,895c1043,896,1046,900,1045,904c1045,908,1041,912,1036,911l1021,909c1016,909,1013,905,1013,901c1014,896,1018,893,1022,894xm1070,899l1086,900c1090,901,1093,905,1093,909c1092,914,1089,917,1084,916l1068,915c1064,914,1061,910,1061,906c1062,901,1066,898,1070,899xm1118,903l1133,904c1138,905,1141,909,1141,913c1140,917,1137,921,1132,920l1116,919c1112,919,1109,915,1109,910c1109,906,1113,903,1118,903xm1165,907l1181,908c1186,909,1189,912,1189,917c1188,921,1184,924,1180,924l1164,923c1160,922,1156,919,1157,914c1157,910,1161,907,1165,907xm1213,911l1229,912c1234,912,1237,916,1236,921c1236,925,1232,928,1228,928l1212,927c1208,926,1204,923,1205,918c1205,914,1209,910,1213,911xm1261,913l1277,914c1281,914,1285,918,1284,922c1284,926,1281,930,1276,930l1260,929c1256,929,1252,925,1252,921c1253,917,1256,913,1261,913xm1309,915l1325,915c1329,915,1333,919,1332,923c1332,928,1329,931,1324,931l1308,931c1304,931,1300,927,1300,922c1301,918,1304,915,1309,915xm1357,916l1373,917c1377,917,1381,920,1380,925c1380,929,1377,933,1372,932l1356,932c1352,932,1348,928,1348,924c1349,919,1352,916,1357,916xm1405,917l1421,918c1425,918,1429,922,1428,926c1428,931,1425,934,1420,934l1404,933c1400,933,1396,930,1396,925c1397,921,1400,917,1405,917xm1453,919l1469,919c1473,919,1477,923,1476,928c1476,932,1473,935,1468,935l1452,935c1448,935,1444,931,1444,927c1445,922,1448,919,1453,919xm1501,920l1517,921c1521,921,1525,924,1524,929c1524,933,1521,937,1516,937l1500,936c1496,936,1492,932,1492,928c1493,924,1496,920,1501,920xm1548,921l1564,921c1569,921,1572,924,1572,929c1572,933,1569,937,1565,937l1549,937c1544,937,1540,934,1540,930c1540,925,1544,921,1548,921xm1596,920l1612,919c1617,919,1620,923,1620,927c1620,932,1617,935,1613,935l1597,936c1592,936,1588,933,1588,928c1588,924,1592,920,1596,920xm1644,919l1660,918c1665,918,1668,921,1668,926c1668,930,1665,934,1661,934l1645,935c1640,935,1636,931,1636,927c1636,922,1640,919,1644,919xm1692,917l1708,917c1712,917,1716,920,1716,924c1716,929,1713,933,1709,933l1693,933c1688,933,1684,930,1684,925c1684,921,1688,917,1692,917xm1740,916l1756,915c1760,915,1764,919,1764,923c1764,927,1761,931,1757,931l1741,932c1736,932,1732,928,1732,924c1732,920,1736,916,1740,916xm1788,914l1804,914c1808,914,1812,917,1812,922c1812,926,1809,930,1804,930l1788,930c1784,930,1780,927,1780,923c1780,918,1784,914,1788,914xm1836,913l1852,912c1856,912,1860,916,1860,920c1860,925,1857,928,1852,928l1836,929c1832,929,1828,926,1828,921c1828,917,1832,913,1836,913xm1883,910l1899,909c1904,908,1908,912,1908,916c1908,920,1905,924,1901,925l1885,926c1880,926,1877,923,1876,919c1876,914,1879,910,1883,910xm1931,906l1947,905c1952,904,1956,908,1956,912c1956,916,1953,920,1949,921l1933,922c1928,922,1924,919,1924,915c1924,910,1927,906,1931,906xm1979,902l1995,901c2000,901,2003,904,2004,908c2004,913,2001,916,1996,917l1980,918c1976,918,1972,915,1972,911c1971,906,1975,903,1979,902xm2027,898l2043,896c2047,895,2051,899,2051,903c2052,907,2049,911,2044,912l2028,914c2024,914,2020,911,2020,906c2019,902,2022,898,2027,898xm2074,893l2090,891c2095,890,2099,894,2099,898c2100,902,2096,906,2092,907l2076,908c2072,909,2068,906,2067,901c2067,897,2070,893,2074,893xm2122,887l2138,886c2143,885,2146,888,2147,893c2147,897,2144,901,2140,902l2124,903c2120,904,2116,901,2115,896c2115,892,2118,888,2122,887xm2169,881l2185,879c2190,878,2194,881,2194,886c2195,890,2192,894,2188,895l2172,897c2167,898,2163,895,2163,890c2162,886,2165,882,2169,881xm2217,874l2233,872c2237,871,2241,874,2242,878c2242,883,2239,887,2235,888l2219,890c2215,891,2211,888,2210,883c2210,879,2213,875,2217,874xm2264,867l2274,866l2280,865c2284,864,2288,867,2289,871c2290,875,2287,879,2283,880l2277,881l2267,883c2262,884,2258,880,2258,876c2257,872,2260,868,2264,867xm2311,859l2327,856c2332,855,2336,858,2336,862c2337,867,2334,871,2330,872l2314,875c2310,875,2306,872,2305,868c2304,864,2307,860,2311,859xm2359,850l2374,847c2379,847,2383,850,2384,854c2384,858,2382,862,2377,863l2362,866c2357,867,2353,864,2352,860c2351,855,2354,851,2359,850xm2406,842l2421,838c2426,837,2430,840,2431,844c2432,849,2429,853,2425,854l2409,857c2405,858,2400,855,2399,851c2399,847,2401,843,2406,842xm2452,831l2468,828c2472,827,2477,830,2478,834c2479,838,2476,842,2472,843l2456,847c2452,848,2447,845,2446,841c2445,836,2448,832,2452,831xm2499,821l2515,817c2519,817,2524,819,2524,824c2525,828,2523,832,2518,833l2503,837c2498,838,2494,835,2493,830c2492,826,2495,822,2499,821xm2545,809l2561,805c2565,804,2570,806,2571,811c2572,815,2569,819,2565,820l2550,825c2545,826,2541,823,2540,819c2539,815,2541,810,2545,809xm2592,797l2607,792c2611,791,2616,794,2617,798c2618,802,2616,807,2611,808l2596,812c2592,813,2587,811,2586,806c2585,802,2587,798,2592,797xm2637,783l2653,778c2657,777,2661,779,2663,783c2664,788,2662,792,2658,794l2642,799c2638,800,2634,798,2632,794c2631,789,2633,785,2637,783xm2683,768l2698,763c2702,762,2707,764,2708,768c2710,772,2707,777,2703,778l2688,783c2684,785,2679,783,2678,778c2677,774,2679,770,2683,768xm2728,753l2743,747c2747,745,2752,747,2753,751c2755,756,2753,760,2749,762l2734,768c2730,770,2725,768,2724,763c2722,759,2724,755,2728,753xm2772,735l2787,729c2791,727,2796,729,2798,733c2799,738,2797,742,2793,744l2778,750c2774,752,2770,750,2768,745c2766,741,2768,737,2772,735xm2816,717l2831,710c2835,708,2839,710,2841,714c2843,718,2842,722,2838,724l2823,731c2819,733,2815,732,2813,728c2811,724,2812,719,2816,717xm2859,696l2874,689c2878,687,2882,688,2884,692c2886,696,2885,701,2881,703l2866,710c2863,712,2858,711,2856,707c2854,703,2855,698,2859,696xm2901,674l2915,665c2918,663,2923,664,2926,668c2928,672,2927,677,2923,679l2910,687c2906,690,2901,689,2899,685c2896,681,2897,676,2901,674xm2942,648l2954,641l2954,640c2958,638,2963,638,2966,642c2969,645,2968,650,2965,653l2963,654l2950,662c2947,664,2942,663,2939,659c2937,656,2938,651,2942,648xm2979,620l2992,610c2995,607,3000,608,3003,611c3006,615,3005,620,3002,623l2989,633c2986,636,2981,635,2978,632c2975,628,2976,623,2979,620xm3014,589l3024,577c3027,574,3032,573,3036,576c3039,579,3039,584,3036,588l3026,600c3023,603,3018,603,3015,601c3011,598,3011,593,3014,589xm3043,554l3050,540c3052,536,3057,534,3061,536c3065,538,3067,543,3065,547l3058,561c3056,565,3051,567,3047,565c3043,563,3041,558,3043,554xe" fillcolor="black" stroked="t" o:allowincell="f" style="position:absolute;left:2299;top:2162;width:1794;height:545;mso-wrap-style:none;v-text-anchor:middle;mso-position-horizontal-relative:char">
                    <v:fill o:detectmouseclick="t" type="solid" color2="white"/>
                    <v:stroke color="black" weight="5760" joinstyle="bevel" endcap="flat"/>
                    <w10:wrap type="none"/>
                  </v:shape>
                  <v:shape id="shape_0" stroked="f" o:allowincell="f" style="position:absolute;left:2941;top:2312;width:513;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ssociation</w:t>
                          </w:r>
                        </w:p>
                      </w:txbxContent>
                    </v:textbox>
                    <v:fill o:detectmouseclick="t" on="false"/>
                    <v:stroke color="#3465a4" joinstyle="round" endcap="flat"/>
                    <w10:wrap type="none"/>
                  </v:shape>
                  <v:shape id="shape_0" stroked="f" o:allowincell="f" style="position:absolute;left:3165;top:2433;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2</w:t>
                          </w:r>
                        </w:p>
                      </w:txbxContent>
                    </v:textbox>
                    <v:fill o:detectmouseclick="t" on="false"/>
                    <v:stroke color="#3465a4" joinstyle="round" endcap="flat"/>
                    <w10:wrap type="none"/>
                  </v:shape>
                  <v:rect id="shape_0" fillcolor="#e8eef7" stroked="f" o:allowincell="f" style="position:absolute;left:23;top:4315;width:1787;height:357;mso-wrap-style:none;v-text-anchor:middle;mso-position-horizontal-relative:char">
                    <v:fill o:detectmouseclick="t" type="solid" color2="#171108"/>
                    <v:stroke color="#3465a4" joinstyle="round" endcap="flat"/>
                    <w10:wrap type="none"/>
                  </v:rect>
                  <v:rect id="shape_0" stroked="t" o:allowincell="f" style="position:absolute;left:23;top:4315;width:1787;height:357;mso-wrap-style:none;v-text-anchor:middle;mso-position-horizontal-relative:char">
                    <v:fill o:detectmouseclick="t" on="false"/>
                    <v:stroke color="black" weight="1800" joinstyle="round" endcap="round"/>
                    <w10:wrap type="none"/>
                  </v:rect>
                  <v:shape id="shape_0" stroked="f" o:allowincell="f" style="position:absolute;left:437;top:4373;width:59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 EMS</w:t>
                          </w:r>
                        </w:p>
                      </w:txbxContent>
                    </v:textbox>
                    <v:fill o:detectmouseclick="t" on="false"/>
                    <v:stroke color="#3465a4" joinstyle="round" endcap="flat"/>
                    <w10:wrap type="none"/>
                  </v:shape>
                  <v:shape id="shape_0" stroked="f" o:allowincell="f" style="position:absolute;left:1023;top:4373;width:29;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w:t>
                          </w:r>
                        </w:p>
                      </w:txbxContent>
                    </v:textbox>
                    <v:fill o:detectmouseclick="t" on="false"/>
                    <v:stroke color="#3465a4" joinstyle="round" endcap="flat"/>
                    <w10:wrap type="none"/>
                  </v:shape>
                  <v:shape id="shape_0" stroked="f" o:allowincell="f" style="position:absolute;left:1051;top:4373;width:34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CADA</w:t>
                          </w:r>
                        </w:p>
                      </w:txbxContent>
                    </v:textbox>
                    <v:fill o:detectmouseclick="t" on="false"/>
                    <v:stroke color="#3465a4" joinstyle="round" endcap="flat"/>
                    <w10:wrap type="none"/>
                  </v:shape>
                  <v:shape id="shape_0" stroked="f" o:allowincell="f" style="position:absolute;left:782;top:4485;width:27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Taylor</w:t>
                          </w:r>
                        </w:p>
                      </w:txbxContent>
                    </v:textbox>
                    <v:fill o:detectmouseclick="t" on="false"/>
                    <v:stroke color="#3465a4" joinstyle="round" endcap="flat"/>
                    <w10:wrap type="none"/>
                  </v:shape>
                  <v:rect id="shape_0" fillcolor="#e8eef7" stroked="f" o:allowincell="f" style="position:absolute;left:2347;top:4315;width:1787;height:357;mso-wrap-style:none;v-text-anchor:middle;mso-position-horizontal-relative:char">
                    <v:fill o:detectmouseclick="t" type="solid" color2="#171108"/>
                    <v:stroke color="#3465a4" joinstyle="round" endcap="flat"/>
                    <w10:wrap type="none"/>
                  </v:rect>
                  <v:rect id="shape_0" stroked="t" o:allowincell="f" style="position:absolute;left:2347;top:4315;width:1787;height:357;mso-wrap-style:none;v-text-anchor:middle;mso-position-horizontal-relative:char">
                    <v:fill o:detectmouseclick="t" on="false"/>
                    <v:stroke color="black" weight="1800" joinstyle="round" endcap="round"/>
                    <w10:wrap type="none"/>
                  </v:rect>
                  <v:shape id="shape_0" stroked="f" o:allowincell="f" style="position:absolute;left:2755;top:4373;width:59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 EMS</w:t>
                          </w:r>
                        </w:p>
                      </w:txbxContent>
                    </v:textbox>
                    <v:fill o:detectmouseclick="t" on="false"/>
                    <v:stroke color="#3465a4" joinstyle="round" endcap="flat"/>
                    <w10:wrap type="none"/>
                  </v:shape>
                  <v:shape id="shape_0" stroked="f" o:allowincell="f" style="position:absolute;left:3351;top:4373;width:29;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w:t>
                          </w:r>
                        </w:p>
                      </w:txbxContent>
                    </v:textbox>
                    <v:fill o:detectmouseclick="t" on="false"/>
                    <v:stroke color="#3465a4" joinstyle="round" endcap="flat"/>
                    <w10:wrap type="none"/>
                  </v:shape>
                  <v:shape id="shape_0" stroked="f" o:allowincell="f" style="position:absolute;left:3379;top:4373;width:34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CADA</w:t>
                          </w:r>
                        </w:p>
                      </w:txbxContent>
                    </v:textbox>
                    <v:fill o:detectmouseclick="t" on="false"/>
                    <v:stroke color="#3465a4" joinstyle="round" endcap="flat"/>
                    <w10:wrap type="none"/>
                  </v:shape>
                  <v:shape id="shape_0" stroked="f" o:allowincell="f" style="position:absolute;left:3099;top:4485;width:346;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ZW" w:eastAsia="ko-KR" w:bidi="ar-SA"/>
                            </w:rPr>
                            <w:t>Bastrop</w:t>
                          </w:r>
                        </w:p>
                      </w:txbxContent>
                    </v:textbox>
                    <v:fill o:detectmouseclick="t" on="false"/>
                    <v:stroke color="#3465a4" joinstyle="round" endcap="flat"/>
                    <w10:wrap type="none"/>
                  </v:shape>
                  <v:shape id="shape_0" coordsize="536,179" path="m0,90l89,0l89,59l447,59l447,0l536,90l447,179l447,120l89,120l89,179l0,90xe" fillcolor="green" stroked="f" o:allowincell="f" style="position:absolute;left:1811;top:4404;width:535;height:178;mso-wrap-style:none;v-text-anchor:middle;mso-position-horizontal-relative:char">
                    <v:fill o:detectmouseclick="t" type="solid" color2="#ff7fff"/>
                    <v:stroke color="#3465a4" joinstyle="round" endcap="flat"/>
                    <w10:wrap type="none"/>
                  </v:shape>
                  <v:shape id="shape_0" coordsize="536,179" path="m0,90l89,0l89,59l447,59l447,0l536,90l447,179l447,120l89,120l89,179l0,90xe" stroked="t" o:allowincell="f" style="position:absolute;left:1811;top:4404;width:535;height:178;mso-wrap-style:none;v-text-anchor:middle;mso-position-horizontal-relative:char">
                    <v:fill o:detectmouseclick="t" on="false"/>
                    <v:stroke color="black" weight="1800" joinstyle="round" endcap="round"/>
                    <w10:wrap type="none"/>
                  </v:shape>
                  <v:shape id="shape_0" coordsize="3395,1245" path="m16,24l16,24c16,29,12,32,8,32c3,32,0,29,0,24l0,24c0,20,3,16,8,16c12,16,16,20,16,24xm16,104l16,104c16,109,12,112,8,112c3,112,0,109,0,104l0,104c0,100,3,96,8,96c12,96,16,100,16,104xm16,184l16,184c16,189,12,192,8,192c3,192,0,189,0,184l0,184c0,180,3,176,8,176c12,176,16,180,16,184xm16,264l16,264c16,269,12,272,8,272c3,272,0,269,0,264l0,264c0,260,3,256,8,256c12,256,16,260,16,264xm16,344l16,344c16,349,12,352,8,352c3,352,0,349,0,344l0,344c0,340,3,336,8,336c12,336,16,340,16,344xm16,424l16,424c16,429,12,432,8,432c3,432,0,429,0,424l0,424c0,420,3,416,8,416c12,416,16,420,16,424xm16,504l16,504c16,509,12,512,8,512c3,512,0,509,0,504l0,504c0,500,3,496,8,496c12,496,16,500,16,504xm16,584l16,585c16,589,12,593,8,593c3,593,0,589,0,585l0,584c0,580,3,576,8,576c12,576,16,580,16,584xm16,665l16,665c16,669,12,673,8,673c3,673,0,669,0,665l0,665c0,660,3,657,8,657c12,657,16,660,16,665xm16,745l16,745c16,749,12,753,8,753c3,753,0,749,0,745l0,745c0,740,3,737,8,737c12,737,16,740,16,745xm16,825l16,825c16,829,12,833,8,833c3,833,0,829,0,825l0,825c0,820,3,817,8,817c12,817,16,820,16,825xm16,905l16,905c16,909,12,913,8,913c3,913,0,909,0,905l0,905c0,900,3,897,8,897c12,897,16,900,16,905xm16,985l16,985c16,989,12,993,8,993c3,993,0,989,0,985l0,985c0,980,3,977,8,977c12,977,16,980,16,985xm16,1065l16,1065c16,1069,12,1073,8,1073c3,1073,0,1069,0,1065l0,1065c0,1060,3,1057,8,1057c12,1057,16,1060,16,1065xm16,1145l16,1145c16,1149,12,1153,8,1153c3,1153,0,1149,0,1145l0,1145c0,1140,3,1137,8,1137c12,1137,16,1140,16,1145xm16,1225l16,1225c16,1229,12,1233,8,1233c3,1233,0,1229,0,1225l0,1225c0,1220,3,1217,8,1217c12,1217,16,1220,16,1225xm75,1229l75,1229c80,1229,83,1233,83,1237c83,1242,80,1245,75,1245l75,1245c71,1245,67,1242,67,1237c67,1233,71,1229,75,1229xm155,1229l155,1229c160,1229,163,1233,163,1237c163,1242,160,1245,155,1245l155,1245c151,1245,147,1242,147,1237c147,1233,151,1229,155,1229xm235,1229l235,1229c240,1229,243,1233,243,1237c243,1242,240,1245,235,1245l235,1245c231,1245,227,1242,227,1237c227,1233,231,1229,235,1229xm315,1229l315,1229c320,1229,323,1233,323,1237c323,1242,320,1245,315,1245l315,1245c311,1245,307,1242,307,1237c307,1233,311,1229,315,1229xm395,1229l395,1229c400,1229,403,1233,403,1237c403,1242,400,1245,395,1245l395,1245c391,1245,387,1242,387,1237c387,1233,391,1229,395,1229xm475,1229l475,1229c480,1229,483,1233,483,1237c483,1242,480,1245,475,1245l475,1245c471,1245,467,1242,467,1237c467,1233,471,1229,475,1229xm555,1229l555,1229c560,1229,563,1233,563,1237c563,1242,560,1245,555,1245l555,1245c551,1245,547,1242,547,1237c547,1233,551,1229,555,1229xm635,1229l635,1229c640,1229,643,1233,643,1237c643,1242,640,1245,635,1245l635,1245c631,1245,627,1242,627,1237c627,1233,631,1229,635,1229xm715,1229l715,1229c720,1229,723,1233,723,1237c723,1242,720,1245,715,1245l715,1245c711,1245,707,1242,707,1237c707,1233,711,1229,715,1229xm795,1229l795,1229c800,1229,803,1233,803,1237c803,1242,800,1245,795,1245l795,1245c791,1245,787,1242,787,1237c787,1233,791,1229,795,1229xm875,1229l875,1229c880,1229,883,1233,883,1237c883,1242,880,1245,875,1245l875,1245c871,1245,867,1242,867,1237c867,1233,871,1229,875,1229xm955,1229l955,1229c960,1229,963,1233,963,1237c963,1242,960,1245,955,1245l955,1245c951,1245,947,1242,947,1237c947,1233,951,1229,955,1229xm1035,1229l1035,1229c1040,1229,1043,1233,1043,1237c1043,1242,1040,1245,1035,1245l1035,1245c1031,1245,1027,1242,1027,1237c1027,1233,1031,1229,1035,1229xm1115,1229l1116,1229c1120,1229,1124,1233,1124,1237c1124,1242,1120,1245,1116,1245l1115,1245c1111,1245,1107,1242,1107,1237c1107,1233,1111,1229,1115,1229xm1196,1229l1196,1229c1200,1229,1204,1233,1204,1237c1204,1242,1200,1245,1196,1245l1196,1245c1191,1245,1188,1242,1188,1237c1188,1233,1191,1229,1196,1229xm1276,1229l1276,1229c1280,1229,1284,1233,1284,1237c1284,1242,1280,1245,1276,1245l1276,1245c1271,1245,1268,1242,1268,1237c1268,1233,1271,1229,1276,1229xm1356,1229l1356,1229c1360,1229,1364,1233,1364,1237c1364,1242,1360,1245,1356,1245l1356,1245c1351,1245,1348,1242,1348,1237c1348,1233,1351,1229,1356,1229xm1436,1229l1436,1229c1440,1229,1444,1233,1444,1237c1444,1242,1440,1245,1436,1245l1436,1245c1431,1245,1428,1242,1428,1237c1428,1233,1431,1229,1436,1229xm1516,1229l1516,1229c1520,1229,1524,1233,1524,1237c1524,1242,1520,1245,1516,1245l1516,1245c1511,1245,1508,1242,1508,1237c1508,1233,1511,1229,1516,1229xm1596,1229l1596,1229c1600,1229,1604,1233,1604,1237c1604,1242,1600,1245,1596,1245l1596,1245c1591,1245,1588,1242,1588,1237c1588,1233,1591,1229,1596,1229xm1676,1229l1676,1229c1680,1229,1684,1233,1684,1237c1684,1242,1680,1245,1676,1245l1676,1245c1671,1245,1668,1242,1668,1237c1668,1233,1671,1229,1676,1229xm1756,1229l1756,1229c1760,1229,1764,1233,1764,1237c1764,1242,1760,1245,1756,1245l1756,1245c1751,1245,1748,1242,1748,1237c1748,1233,1751,1229,1756,1229xm1836,1229l1836,1229c1840,1229,1844,1233,1844,1237c1844,1242,1840,1245,1836,1245l1836,1245c1831,1245,1828,1242,1828,1237c1828,1233,1831,1229,1836,1229xm1916,1229l1916,1229c1920,1229,1924,1233,1924,1237c1924,1242,1920,1245,1916,1245l1916,1245c1911,1245,1908,1242,1908,1237c1908,1233,1911,1229,1916,1229xm1996,1229l1996,1229c2000,1229,2004,1233,2004,1237c2004,1242,2000,1245,1996,1245l1996,1245c1991,1245,1988,1242,1988,1237c1988,1233,1991,1229,1996,1229xm2076,1229l2076,1229c2080,1229,2084,1233,2084,1237c2084,1242,2080,1245,2076,1245l2076,1245c2071,1245,2068,1242,2068,1237c2068,1233,2071,1229,2076,1229xm2156,1229l2156,1229c2160,1229,2164,1233,2164,1237c2164,1242,2160,1245,2156,1245l2156,1245c2151,1245,2148,1242,2148,1237c2148,1233,2151,1229,2156,1229xm2236,1229l2236,1229c2240,1229,2244,1233,2244,1237c2244,1242,2240,1245,2236,1245l2236,1245c2231,1245,2228,1242,2228,1237c2228,1233,2231,1229,2236,1229xm2316,1229l2316,1229c2320,1229,2324,1233,2324,1237c2324,1242,2320,1245,2316,1245l2316,1245c2311,1245,2308,1242,2308,1237c2308,1233,2311,1229,2316,1229xm2396,1229l2396,1229c2400,1229,2404,1233,2404,1237c2404,1242,2400,1245,2396,1245l2396,1245c2391,1245,2388,1242,2388,1237c2388,1233,2391,1229,2396,1229xm2476,1229l2476,1229c2480,1229,2484,1233,2484,1237c2484,1242,2480,1245,2476,1245l2476,1245c2471,1245,2468,1242,2468,1237c2468,1233,2471,1229,2476,1229xm2556,1229l2556,1229c2560,1229,2564,1233,2564,1237c2564,1242,2560,1245,2556,1245l2556,1245c2551,1245,2548,1242,2548,1237c2548,1233,2551,1229,2556,1229xm2636,1229l2636,1229c2640,1229,2644,1233,2644,1237c2644,1242,2640,1245,2636,1245l2636,1245c2631,1245,2628,1242,2628,1237c2628,1233,2631,1229,2636,1229xm2716,1229l2716,1229c2720,1229,2724,1233,2724,1237c2724,1242,2720,1245,2716,1245l2716,1245c2711,1245,2708,1242,2708,1237c2708,1233,2711,1229,2716,1229xm2796,1229l2796,1229c2800,1229,2804,1233,2804,1237c2804,1242,2800,1245,2796,1245l2796,1245c2791,1245,2788,1242,2788,1237c2788,1233,2791,1229,2796,1229xm2876,1229l2876,1229c2880,1229,2884,1233,2884,1237c2884,1242,2880,1245,2876,1245l2876,1245c2871,1245,2868,1242,2868,1237c2868,1233,2871,1229,2876,1229xm2956,1229l2956,1229c2960,1229,2964,1233,2964,1237c2964,1242,2960,1245,2956,1245l2956,1245c2951,1245,2948,1242,2948,1237c2948,1233,2951,1229,2956,1229xm3036,1229l3036,1229c3040,1229,3044,1233,3044,1237c3044,1242,3040,1245,3036,1245l3036,1245c3031,1245,3028,1242,3028,1237c3028,1233,3031,1229,3036,1229xm3116,1229l3116,1229c3120,1229,3124,1233,3124,1237c3124,1242,3120,1245,3116,1245l3116,1245c3111,1245,3108,1242,3108,1237c3108,1233,3111,1229,3116,1229xm3196,1229l3196,1229c3200,1229,3204,1233,3204,1237c3204,1242,3200,1245,3196,1245l3196,1245c3191,1245,3188,1242,3188,1237c3188,1233,3191,1229,3196,1229xm3276,1229l3276,1229c3280,1229,3284,1233,3284,1237c3284,1242,3280,1245,3276,1245l3276,1245c3272,1245,3268,1242,3268,1237c3268,1233,3272,1229,3276,1229xm3356,1229l3356,1229c3360,1229,3364,1233,3364,1237c3364,1242,3360,1245,3356,1245l3356,1245c3352,1245,3348,1242,3348,1237c3348,1233,3352,1229,3356,1229xm3379,1188l3379,1188c3379,1184,3383,1180,3387,1180c3391,1180,3395,1184,3395,1188l3395,1188c3395,1193,3391,1196,3387,1196c3383,1196,3379,1193,3379,1188xm3379,1108l3379,1108c3379,1104,3383,1100,3387,1100c3391,1100,3395,1104,3395,1108l3395,1108c3395,1113,3391,1116,3387,1116c3383,1116,3379,1113,3379,1108xm3379,1028l3379,1028c3379,1024,3383,1020,3387,1020c3391,1020,3395,1024,3395,1028l3395,1028c3395,1033,3391,1036,3387,1036c3383,1036,3379,1033,3379,1028xm3379,948l3379,948c3379,944,3383,940,3387,940c3391,940,3395,944,3395,948l3395,948c3395,953,3391,956,3387,956c3383,956,3379,953,3379,948xm3379,868l3379,868c3379,864,3383,860,3387,860c3391,860,3395,864,3395,868l3395,868c3395,873,3391,876,3387,876c3383,876,3379,873,3379,868xm3379,788l3379,788c3379,784,3383,780,3387,780c3391,780,3395,784,3395,788l3395,788c3395,793,3391,796,3387,796c3383,796,3379,793,3379,788xm3379,708l3379,708c3379,704,3383,700,3387,700c3391,700,3395,704,3395,708l3395,708c3395,713,3391,716,3387,716c3383,716,3379,713,3379,708xm3379,628l3379,628c3379,624,3383,620,3387,620c3391,620,3395,624,3395,628l3395,628c3395,633,3391,636,3387,636c3383,636,3379,633,3379,628xm3379,548l3379,548c3379,544,3383,540,3387,540c3391,540,3395,544,3395,548l3395,548c3395,553,3391,556,3387,556c3383,556,3379,553,3379,548xm3379,468l3379,468c3379,464,3383,460,3387,460c3391,460,3395,464,3395,468l3395,468c3395,473,3391,476,3387,476c3383,476,3379,473,3379,468xm3379,388l3379,388c3379,384,3383,380,3387,380c3391,380,3395,384,3395,388l3395,388c3395,393,3391,396,3387,396c3383,396,3379,393,3379,388xm3379,308l3379,308c3379,304,3383,300,3387,300c3391,300,3395,304,3395,308l3395,308c3395,312,3391,316,3387,316c3383,316,3379,312,3379,308xm3379,228l3379,228c3379,224,3383,220,3387,220c3391,220,3395,224,3395,228l3395,228c3395,232,3391,236,3387,236c3383,236,3379,232,3379,228xm3379,148l3379,148c3379,144,3383,140,3387,140c3391,140,3395,144,3395,148l3395,148c3395,152,3391,156,3387,156c3383,156,3379,152,3379,148xm3379,68l3379,68c3379,64,3383,60,3387,60c3391,60,3395,64,3395,68l3395,68c3395,72,3391,76,3387,76c3383,76,3379,72,3379,68xm3367,16l3367,16c3362,16,3359,13,3359,8c3359,4,3362,0,3367,0l3367,0c3371,0,3375,4,3375,8c3375,13,3371,16,3367,16xm3287,16l3287,16c3282,16,3279,13,3279,8c3279,4,3282,0,3287,0l3287,0c3291,0,3295,4,3295,8c3295,13,3291,16,3287,16xm3207,16l3207,16c3202,16,3199,13,3199,8c3199,4,3202,0,3207,0l3207,0c3211,0,3215,4,3215,8c3215,13,3211,16,3207,16xm3127,16l3127,16c3122,16,3119,13,3119,8c3119,4,3122,0,3127,0l3127,0c3131,0,3135,4,3135,8c3135,13,3131,16,3127,16xm3047,16l3047,16c3042,16,3039,13,3039,8c3039,4,3042,0,3047,0l3047,0c3051,0,3055,4,3055,8c3055,13,3051,16,3047,16xm2967,16l2967,16c2962,16,2959,13,2959,8c2959,4,2962,0,2967,0l2967,0c2971,0,2975,4,2975,8c2975,13,2971,16,2967,16xm2887,16l2887,16c2882,16,2879,13,2879,8c2879,4,2882,0,2887,0l2887,0c2891,0,2895,4,2895,8c2895,13,2891,16,2887,16xm2807,16l2807,16c2802,16,2799,13,2799,8c2799,4,2802,0,2807,0l2807,0c2811,0,2815,4,2815,8c2815,13,2811,16,2807,16xm2727,16l2727,16c2722,16,2719,13,2719,8c2719,4,2722,0,2727,0l2727,0c2731,0,2735,4,2735,8c2735,13,2731,16,2727,16xm2647,16l2646,16c2642,16,2638,13,2638,8c2638,4,2642,0,2646,0l2647,0c2651,0,2655,4,2655,8c2655,13,2651,16,2647,16xm2566,16l2566,16c2562,16,2558,13,2558,8c2558,4,2562,0,2566,0l2566,0c2571,0,2574,4,2574,8c2574,13,2571,16,2566,16xm2486,16l2486,16c2482,16,2478,13,2478,8c2478,4,2482,0,2486,0l2486,0c2491,0,2494,4,2494,8c2494,13,2491,16,2486,16xm2406,16l2406,16c2402,16,2398,13,2398,8c2398,4,2402,0,2406,0l2406,0c2411,0,2414,4,2414,8c2414,13,2411,16,2406,16xm2326,16l2326,16c2322,16,2318,13,2318,8c2318,4,2322,0,2326,0l2326,0c2331,0,2334,4,2334,8c2334,13,2331,16,2326,16xm2246,16l2246,16c2242,16,2238,13,2238,8c2238,4,2242,0,2246,0l2246,0c2251,0,2254,4,2254,8c2254,13,2251,16,2246,16xm2166,16l2166,16c2162,16,2158,13,2158,8c2158,4,2162,0,2166,0l2166,0c2171,0,2174,4,2174,8c2174,13,2171,16,2166,16xm2086,16l2086,16c2082,16,2078,13,2078,8c2078,4,2082,0,2086,0l2086,0c2091,0,2094,4,2094,8c2094,13,2091,16,2086,16xm2006,16l2006,16c2002,16,1998,13,1998,8c1998,4,2002,0,2006,0l2006,0c2011,0,2014,4,2014,8c2014,13,2011,16,2006,16xm1926,16l1926,16c1922,16,1918,13,1918,8c1918,4,1922,0,1926,0l1926,0c1931,0,1934,4,1934,8c1934,13,1931,16,1926,16xm1846,16l1846,16c1842,16,1838,13,1838,8c1838,4,1842,0,1846,0l1846,0c1851,0,1854,4,1854,8c1854,13,1851,16,1846,16xm1766,16l1766,16c1762,16,1758,13,1758,8c1758,4,1762,0,1766,0l1766,0c1771,0,1774,4,1774,8c1774,13,1771,16,1766,16xm1686,16l1686,16c1682,16,1678,13,1678,8c1678,4,1682,0,1686,0l1686,0c1691,0,1694,4,1694,8c1694,13,1691,16,1686,16xm1606,16l1606,16c1602,16,1598,13,1598,8c1598,4,1602,0,1606,0l1606,0c1611,0,1614,4,1614,8c1614,13,1611,16,1606,16xm1526,16l1526,16c1522,16,1518,13,1518,8c1518,4,1522,0,1526,0l1526,0c1531,0,1534,4,1534,8c1534,13,1531,16,1526,16xm1446,16l1446,16c1442,16,1438,13,1438,8c1438,4,1442,0,1446,0l1446,0c1451,0,1454,4,1454,8c1454,13,1451,16,1446,16xm1366,16l1366,16c1362,16,1358,13,1358,8c1358,4,1362,0,1366,0l1366,0c1371,0,1374,4,1374,8c1374,13,1371,16,1366,16xm1286,16l1286,16c1282,16,1278,13,1278,8c1278,4,1282,0,1286,0l1286,0c1291,0,1294,4,1294,8c1294,13,1291,16,1286,16xm1206,16l1206,16c1202,16,1198,13,1198,8c1198,4,1202,0,1206,0l1206,0c1211,0,1214,4,1214,8c1214,13,1211,16,1206,16xm1126,16l1126,16c1122,16,1118,13,1118,8c1118,4,1122,0,1126,0l1126,0c1131,0,1134,4,1134,8c1134,13,1131,16,1126,16xm1046,16l1046,16c1042,16,1038,13,1038,8c1038,4,1042,0,1046,0l1046,0c1051,0,1054,4,1054,8c1054,13,1051,16,1046,16xm966,16l966,16c962,16,958,13,958,8c958,4,962,0,966,0l966,0c971,0,974,4,974,8c974,13,971,16,966,16xm886,16l886,16c882,16,878,13,878,8c878,4,882,0,886,0l886,0c891,0,894,4,894,8c894,13,891,16,886,16xm806,16l806,16c802,16,798,13,798,8c798,4,802,0,806,0l806,0c811,0,814,4,814,8c814,13,811,16,806,16xm726,16l726,16c722,16,718,13,718,8c718,4,722,0,726,0l726,0c731,0,734,4,734,8c734,13,731,16,726,16xm646,16l646,16c642,16,638,13,638,8c638,4,642,0,646,0l646,0c651,0,654,4,654,8c654,13,651,16,646,16xm566,16l566,16c562,16,558,13,558,8c558,4,562,0,566,0l566,0c571,0,574,4,574,8c574,13,571,16,566,16xm486,16l486,16c482,16,478,13,478,8c478,4,482,0,486,0l486,0c490,0,494,4,494,8c494,13,490,16,486,16xm406,16l406,16c402,16,398,13,398,8c398,4,402,0,406,0l406,0c410,0,414,4,414,8c414,13,410,16,406,16xm326,16l326,16c322,16,318,13,318,8c318,4,322,0,326,0l326,0c330,0,334,4,334,8c334,13,330,16,326,16xm246,16l246,16c242,16,238,13,238,8c238,4,242,0,246,0l246,0c250,0,254,4,254,8c254,13,250,16,246,16xm166,16l166,16c162,16,158,13,158,8c158,4,162,0,166,0l166,0c170,0,174,4,174,8c174,13,170,16,166,16xm86,16l86,16c82,16,78,13,78,8c78,4,82,0,86,0l86,0c90,0,94,4,94,8c94,13,90,16,86,16xe" fillcolor="black" stroked="t" o:allowincell="f" style="position:absolute;left:19;top:2967;width:1974;height:725;mso-wrap-style:none;v-text-anchor:middle;mso-position-horizontal-relative:char">
                    <v:fill o:detectmouseclick="t" type="solid" color2="white"/>
                    <v:stroke color="black" weight="5760" joinstyle="bevel" endcap="flat"/>
                    <w10:wrap type="none"/>
                  </v:shape>
                  <v:rect id="shape_0" fillcolor="#e8eef7" stroked="f" o:allowincell="f" style="position:absolute;left:1364;top:3061;width:535;height:537;mso-wrap-style:none;v-text-anchor:middle;mso-position-horizontal-relative:char">
                    <v:fill o:detectmouseclick="t" type="solid" color2="#171108"/>
                    <v:stroke color="#3465a4" joinstyle="round" endcap="flat"/>
                    <w10:wrap type="none"/>
                  </v:rect>
                  <v:rect id="shape_0" stroked="t" o:allowincell="f" style="position:absolute;left:1364;top:3061;width:535;height:537;mso-wrap-style:none;v-text-anchor:middle;mso-position-horizontal-relative:char">
                    <v:fill o:detectmouseclick="t" on="false"/>
                    <v:stroke color="black" weight="1800" joinstyle="round" endcap="round"/>
                    <w10:wrap type="none"/>
                  </v:rect>
                  <v:shape id="shape_0" stroked="f" o:allowincell="f" style="position:absolute;left:1507;top:3263;width:2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Client</w:t>
                          </w:r>
                        </w:p>
                      </w:txbxContent>
                    </v:textbox>
                    <v:fill o:detectmouseclick="t" on="false"/>
                    <v:stroke color="#3465a4" joinstyle="round" endcap="flat"/>
                    <w10:wrap type="none"/>
                  </v:shape>
                  <v:rect id="shape_0" fillcolor="#e8eef7" stroked="f" o:allowincell="f" style="position:absolute;left:112;top:3061;width:1251;height:537;mso-wrap-style:none;v-text-anchor:middle;mso-position-horizontal-relative:char">
                    <v:fill o:detectmouseclick="t" type="solid" color2="#171108"/>
                    <v:stroke color="#3465a4" joinstyle="round" endcap="flat"/>
                    <w10:wrap type="none"/>
                  </v:rect>
                  <v:rect id="shape_0" stroked="t" o:allowincell="f" style="position:absolute;left:112;top:3061;width:1251;height:537;mso-wrap-style:none;v-text-anchor:middle;mso-position-horizontal-relative:char">
                    <v:fill o:detectmouseclick="t" on="false"/>
                    <v:stroke color="black" weight="1800" joinstyle="round" endcap="round"/>
                    <w10:wrap type="none"/>
                  </v:rect>
                  <v:shape id="shape_0" stroked="f" o:allowincell="f" style="position:absolute;left:408;top:3207;width:6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erver Domain</w:t>
                          </w:r>
                        </w:p>
                      </w:txbxContent>
                    </v:textbox>
                    <v:fill o:detectmouseclick="t" on="false"/>
                    <v:stroke color="#3465a4" joinstyle="round" endcap="flat"/>
                    <w10:wrap type="none"/>
                  </v:shape>
                  <v:shape id="shape_0" stroked="f" o:allowincell="f" style="position:absolute;left:167;top:3329;width:351;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w:t>
                          </w:r>
                        </w:p>
                      </w:txbxContent>
                    </v:textbox>
                    <v:fill o:detectmouseclick="t" on="false"/>
                    <v:stroke color="#3465a4" joinstyle="round" endcap="flat"/>
                    <w10:wrap type="none"/>
                  </v:shape>
                  <v:shape id="shape_0" stroked="f" o:allowincell="f" style="position:absolute;left:511;top:3329;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566;top:3329;width:290;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CME</w:t>
                          </w:r>
                        </w:p>
                      </w:txbxContent>
                    </v:textbox>
                    <v:fill o:detectmouseclick="t" on="false"/>
                    <v:stroke color="#3465a4" joinstyle="round" endcap="flat"/>
                    <w10:wrap type="none"/>
                  </v:shape>
                  <v:shape id="shape_0" stroked="f" o:allowincell="f" style="position:absolute;left:856;top:3329;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913;top:3329;width:28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NQSE</w:t>
                          </w:r>
                        </w:p>
                      </w:txbxContent>
                    </v:textbox>
                    <v:fill o:detectmouseclick="t" on="false"/>
                    <v:stroke color="#3465a4" joinstyle="round" endcap="flat"/>
                    <w10:wrap type="none"/>
                  </v:shape>
                  <v:shape id="shape_0" stroked="f" o:allowincell="f" style="position:absolute;left:1191;top:3329;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1246;top:3329;width: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w:t>
                          </w:r>
                        </w:p>
                      </w:txbxContent>
                    </v:textbox>
                    <v:fill o:detectmouseclick="t" on="false"/>
                    <v:stroke color="#3465a4" joinstyle="round" endcap="flat"/>
                    <w10:wrap type="none"/>
                  </v:shape>
                  <v:rect id="shape_0" fillcolor="#e8eef7" stroked="f" o:allowincell="f" style="position:absolute;left:3688;top:3061;width:535;height:537;mso-wrap-style:none;v-text-anchor:middle;mso-position-horizontal-relative:char">
                    <v:fill o:detectmouseclick="t" type="solid" color2="#171108"/>
                    <v:stroke color="#3465a4" joinstyle="round" endcap="flat"/>
                    <w10:wrap type="none"/>
                  </v:rect>
                  <v:rect id="shape_0" stroked="t" o:allowincell="f" style="position:absolute;left:3688;top:3061;width:535;height:537;mso-wrap-style:none;v-text-anchor:middle;mso-position-horizontal-relative:char">
                    <v:fill o:detectmouseclick="t" on="false"/>
                    <v:stroke color="black" weight="1800" joinstyle="round" endcap="round"/>
                    <w10:wrap type="none"/>
                  </v:rect>
                  <v:shape id="shape_0" stroked="f" o:allowincell="f" style="position:absolute;left:3826;top:3263;width:2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Client</w:t>
                          </w:r>
                        </w:p>
                      </w:txbxContent>
                    </v:textbox>
                    <v:fill o:detectmouseclick="t" on="false"/>
                    <v:stroke color="#3465a4" joinstyle="round" endcap="flat"/>
                    <w10:wrap type="none"/>
                  </v:shape>
                  <v:rect id="shape_0" fillcolor="#e8eef7" stroked="f" o:allowincell="f" style="position:absolute;left:2437;top:3061;width:1250;height:537;mso-wrap-style:none;v-text-anchor:middle;mso-position-horizontal-relative:char">
                    <v:fill o:detectmouseclick="t" type="solid" color2="#171108"/>
                    <v:stroke color="#3465a4" joinstyle="round" endcap="flat"/>
                    <w10:wrap type="none"/>
                  </v:rect>
                  <v:rect id="shape_0" stroked="t" o:allowincell="f" style="position:absolute;left:2437;top:3061;width:1250;height:537;mso-wrap-style:none;v-text-anchor:middle;mso-position-horizontal-relative:char">
                    <v:fill o:detectmouseclick="t" on="false"/>
                    <v:stroke color="black" weight="1800" joinstyle="round" endcap="round"/>
                    <w10:wrap type="none"/>
                  </v:rect>
                  <v:shape id="shape_0" stroked="f" o:allowincell="f" style="position:absolute;left:2726;top:3207;width:6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erver Domain</w:t>
                          </w:r>
                        </w:p>
                      </w:txbxContent>
                    </v:textbox>
                    <v:fill o:detectmouseclick="t" on="false"/>
                    <v:stroke color="#3465a4" joinstyle="round" endcap="flat"/>
                    <w10:wrap type="none"/>
                  </v:shape>
                  <v:shape id="shape_0" stroked="f" o:allowincell="f" style="position:absolute;left:2485;top:3329;width:351;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w:t>
                          </w:r>
                        </w:p>
                      </w:txbxContent>
                    </v:textbox>
                    <v:fill o:detectmouseclick="t" on="false"/>
                    <v:stroke color="#3465a4" joinstyle="round" endcap="flat"/>
                    <w10:wrap type="none"/>
                  </v:shape>
                  <v:shape id="shape_0" stroked="f" o:allowincell="f" style="position:absolute;left:2839;top:3329;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2884;top:3329;width:290;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CME</w:t>
                          </w:r>
                        </w:p>
                      </w:txbxContent>
                    </v:textbox>
                    <v:fill o:detectmouseclick="t" on="false"/>
                    <v:stroke color="#3465a4" joinstyle="round" endcap="flat"/>
                    <w10:wrap type="none"/>
                  </v:shape>
                  <v:shape id="shape_0" stroked="f" o:allowincell="f" style="position:absolute;left:3174;top:3329;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3231;top:3329;width:28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NQSE</w:t>
                          </w:r>
                        </w:p>
                      </w:txbxContent>
                    </v:textbox>
                    <v:fill o:detectmouseclick="t" on="false"/>
                    <v:stroke color="#3465a4" joinstyle="round" endcap="flat"/>
                    <w10:wrap type="none"/>
                  </v:shape>
                  <v:shape id="shape_0" stroked="f" o:allowincell="f" style="position:absolute;left:3509;top:3329;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3564;top:3329;width: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B</w:t>
                          </w:r>
                        </w:p>
                      </w:txbxContent>
                    </v:textbox>
                    <v:fill o:detectmouseclick="t" on="false"/>
                    <v:stroke color="#3465a4" joinstyle="round" endcap="flat"/>
                    <w10:wrap type="none"/>
                  </v:shape>
                  <v:shape id="shape_0" coordsize="3396,1245" path="m16,24l16,24c16,29,13,32,8,32c4,32,0,29,0,24l0,24c0,20,4,16,8,16c13,16,16,20,16,24xm16,104l16,104c16,109,13,112,8,112c4,112,0,109,0,104l0,104c0,100,4,96,8,96c13,96,16,100,16,104xm16,184l16,184c16,189,13,192,8,192c4,192,0,189,0,184l0,184c0,180,4,176,8,176c13,176,16,180,16,184xm16,264l16,264c16,269,13,272,8,272c4,272,0,269,0,264l0,264c0,260,4,256,8,256c13,256,16,260,16,264xm16,344l16,344c16,349,13,352,8,352c4,352,0,349,0,344l0,344c0,340,4,336,8,336c13,336,16,340,16,344xm16,424l16,424c16,429,13,432,8,432c4,432,0,429,0,424l0,424c0,420,4,416,8,416c13,416,16,420,16,424xm16,504l16,504c16,509,13,512,8,512c4,512,0,509,0,504l0,504c0,500,4,496,8,496c13,496,16,500,16,504xm16,584l16,585c16,589,13,593,8,593c4,593,0,589,0,585l0,584c0,580,4,576,8,576c13,576,16,580,16,584xm16,665l16,665c16,669,13,673,8,673c4,673,0,669,0,665l0,665c0,660,4,657,8,657c13,657,16,660,16,665xm16,745l16,745c16,749,13,753,8,753c4,753,0,749,0,745l0,745c0,740,4,737,8,737c13,737,16,740,16,745xm16,825l16,825c16,829,13,833,8,833c4,833,0,829,0,825l0,825c0,820,4,817,8,817c13,817,16,820,16,825xm16,905l16,905c16,909,13,913,8,913c4,913,0,909,0,905l0,905c0,900,4,897,8,897c13,897,16,900,16,905xm16,985l16,985c16,989,13,993,8,993c4,993,0,989,0,985l0,985c0,980,4,977,8,977c13,977,16,980,16,985xm16,1065l16,1065c16,1069,13,1073,8,1073c4,1073,0,1069,0,1065l0,1065c0,1060,4,1057,8,1057c13,1057,16,1060,16,1065xm16,1145l16,1145c16,1149,13,1153,8,1153c4,1153,0,1149,0,1145l0,1145c0,1140,4,1137,8,1137c13,1137,16,1140,16,1145xm16,1225l16,1225c16,1229,13,1233,8,1233c4,1233,0,1229,0,1225l0,1225c0,1220,4,1217,8,1217c13,1217,16,1220,16,1225xm76,1229l76,1229c80,1229,84,1233,84,1237c84,1242,80,1245,76,1245l76,1245c71,1245,68,1242,68,1237c68,1233,71,1229,76,1229xm156,1229l156,1229c160,1229,164,1233,164,1237c164,1242,160,1245,156,1245l156,1245c151,1245,148,1242,148,1237c148,1233,151,1229,156,1229xm236,1229l236,1229c240,1229,244,1233,244,1237c244,1242,240,1245,236,1245l236,1245c231,1245,228,1242,228,1237c228,1233,231,1229,236,1229xm316,1229l316,1229c320,1229,324,1233,324,1237c324,1242,320,1245,316,1245l316,1245c312,1245,308,1242,308,1237c308,1233,312,1229,316,1229xm396,1229l396,1229c400,1229,404,1233,404,1237c404,1242,400,1245,396,1245l396,1245c392,1245,388,1242,388,1237c388,1233,392,1229,396,1229xm476,1229l476,1229c480,1229,484,1233,484,1237c484,1242,480,1245,476,1245l476,1245c472,1245,468,1242,468,1237c468,1233,472,1229,476,1229xm556,1229l556,1229c560,1229,564,1233,564,1237c564,1242,560,1245,556,1245l556,1245c552,1245,548,1242,548,1237c548,1233,552,1229,556,1229xm636,1229l636,1229c640,1229,644,1233,644,1237c644,1242,640,1245,636,1245l636,1245c632,1245,628,1242,628,1237c628,1233,632,1229,636,1229xm716,1229l716,1229c720,1229,724,1233,724,1237c724,1242,720,1245,716,1245l716,1245c712,1245,708,1242,708,1237c708,1233,712,1229,716,1229xm796,1229l796,1229c800,1229,804,1233,804,1237c804,1242,800,1245,796,1245l796,1245c792,1245,788,1242,788,1237c788,1233,792,1229,796,1229xm876,1229l876,1229c880,1229,884,1233,884,1237c884,1242,880,1245,876,1245l876,1245c872,1245,868,1242,868,1237c868,1233,872,1229,876,1229xm956,1229l956,1229c960,1229,964,1233,964,1237c964,1242,960,1245,956,1245l956,1245c952,1245,948,1242,948,1237c948,1233,952,1229,956,1229xm1036,1229l1036,1229c1041,1229,1044,1233,1044,1237c1044,1242,1041,1245,1036,1245l1036,1245c1032,1245,1028,1242,1028,1237c1028,1233,1032,1229,1036,1229xm1116,1229l1116,1229c1121,1229,1124,1233,1124,1237c1124,1242,1121,1245,1116,1245l1116,1245c1112,1245,1108,1242,1108,1237c1108,1233,1112,1229,1116,1229xm1196,1229l1196,1229c1201,1229,1204,1233,1204,1237c1204,1242,1201,1245,1196,1245l1196,1245c1192,1245,1188,1242,1188,1237c1188,1233,1192,1229,1196,1229xm1276,1229l1276,1229c1281,1229,1284,1233,1284,1237c1284,1242,1281,1245,1276,1245l1276,1245c1272,1245,1268,1242,1268,1237c1268,1233,1272,1229,1276,1229xm1356,1229l1356,1229c1361,1229,1364,1233,1364,1237c1364,1242,1361,1245,1356,1245l1356,1245c1352,1245,1348,1242,1348,1237c1348,1233,1352,1229,1356,1229xm1436,1229l1436,1229c1441,1229,1444,1233,1444,1237c1444,1242,1441,1245,1436,1245l1436,1245c1432,1245,1428,1242,1428,1237c1428,1233,1432,1229,1436,1229xm1516,1229l1516,1229c1521,1229,1524,1233,1524,1237c1524,1242,1521,1245,1516,1245l1516,1245c1512,1245,1508,1242,1508,1237c1508,1233,1512,1229,1516,1229xm1596,1229l1596,1229c1601,1229,1604,1233,1604,1237c1604,1242,1601,1245,1596,1245l1596,1245c1592,1245,1588,1242,1588,1237c1588,1233,1592,1229,1596,1229xm1676,1229l1676,1229c1681,1229,1684,1233,1684,1237c1684,1242,1681,1245,1676,1245l1676,1245c1672,1245,1668,1242,1668,1237c1668,1233,1672,1229,1676,1229xm1756,1229l1756,1229c1761,1229,1764,1233,1764,1237c1764,1242,1761,1245,1756,1245l1756,1245c1752,1245,1748,1242,1748,1237c1748,1233,1752,1229,1756,1229xm1836,1229l1836,1229c1841,1229,1844,1233,1844,1237c1844,1242,1841,1245,1836,1245l1836,1245c1832,1245,1828,1242,1828,1237c1828,1233,1832,1229,1836,1229xm1916,1229l1916,1229c1921,1229,1924,1233,1924,1237c1924,1242,1921,1245,1916,1245l1916,1245c1912,1245,1908,1242,1908,1237c1908,1233,1912,1229,1916,1229xm1996,1229l1996,1229c2001,1229,2004,1233,2004,1237c2004,1242,2001,1245,1996,1245l1996,1245c1992,1245,1988,1242,1988,1237c1988,1233,1992,1229,1996,1229xm2076,1229l2076,1229c2081,1229,2084,1233,2084,1237c2084,1242,2081,1245,2076,1245l2076,1245c2072,1245,2068,1242,2068,1237c2068,1233,2072,1229,2076,1229xm2156,1229l2156,1229c2161,1229,2164,1233,2164,1237c2164,1242,2161,1245,2156,1245l2156,1245c2152,1245,2148,1242,2148,1237c2148,1233,2152,1229,2156,1229xm2236,1229l2236,1229c2241,1229,2244,1233,2244,1237c2244,1242,2241,1245,2236,1245l2236,1245c2232,1245,2228,1242,2228,1237c2228,1233,2232,1229,2236,1229xm2316,1229l2316,1229c2321,1229,2324,1233,2324,1237c2324,1242,2321,1245,2316,1245l2316,1245c2312,1245,2308,1242,2308,1237c2308,1233,2312,1229,2316,1229xm2396,1229l2396,1229c2401,1229,2404,1233,2404,1237c2404,1242,2401,1245,2396,1245l2396,1245c2392,1245,2388,1242,2388,1237c2388,1233,2392,1229,2396,1229xm2476,1229l2476,1229c2481,1229,2484,1233,2484,1237c2484,1242,2481,1245,2476,1245l2476,1245c2472,1245,2468,1242,2468,1237c2468,1233,2472,1229,2476,1229xm2556,1229l2556,1229c2561,1229,2564,1233,2564,1237c2564,1242,2561,1245,2556,1245l2556,1245c2552,1245,2548,1242,2548,1237c2548,1233,2552,1229,2556,1229xm2636,1229l2636,1229c2641,1229,2644,1233,2644,1237c2644,1242,2641,1245,2636,1245l2636,1245c2632,1245,2628,1242,2628,1237c2628,1233,2632,1229,2636,1229xm2716,1229l2716,1229c2721,1229,2724,1233,2724,1237c2724,1242,2721,1245,2716,1245l2716,1245c2712,1245,2708,1242,2708,1237c2708,1233,2712,1229,2716,1229xm2796,1229l2796,1229c2801,1229,2804,1233,2804,1237c2804,1242,2801,1245,2796,1245l2796,1245c2792,1245,2788,1242,2788,1237c2788,1233,2792,1229,2796,1229xm2876,1229l2876,1229c2881,1229,2884,1233,2884,1237c2884,1242,2881,1245,2876,1245l2876,1245c2872,1245,2868,1242,2868,1237c2868,1233,2872,1229,2876,1229xm2956,1229l2956,1229c2961,1229,2964,1233,2964,1237c2964,1242,2961,1245,2956,1245l2956,1245c2952,1245,2948,1242,2948,1237c2948,1233,2952,1229,2956,1229xm3036,1229l3036,1229c3041,1229,3044,1233,3044,1237c3044,1242,3041,1245,3036,1245l3036,1245c3032,1245,3028,1242,3028,1237c3028,1233,3032,1229,3036,1229xm3116,1229l3117,1229c3121,1229,3125,1233,3125,1237c3125,1242,3121,1245,3117,1245l3116,1245c3112,1245,3108,1242,3108,1237c3108,1233,3112,1229,3116,1229xm3197,1229l3197,1229c3201,1229,3205,1233,3205,1237c3205,1242,3201,1245,3197,1245l3197,1245c3192,1245,3189,1242,3189,1237c3189,1233,3192,1229,3197,1229xm3277,1229l3277,1229c3281,1229,3285,1233,3285,1237c3285,1242,3281,1245,3277,1245l3277,1245c3272,1245,3269,1242,3269,1237c3269,1233,3272,1229,3277,1229xm3357,1229l3357,1229c3361,1229,3365,1233,3365,1237c3365,1242,3361,1245,3357,1245l3357,1245c3352,1245,3349,1242,3349,1237c3349,1233,3352,1229,3357,1229xm3380,1188l3380,1188c3380,1184,3383,1180,3388,1180c3392,1180,3396,1184,3396,1188l3396,1188c3396,1193,3392,1196,3388,1196c3383,1196,3380,1193,3380,1188xm3380,1108l3380,1108c3380,1104,3383,1100,3388,1100c3392,1100,3396,1104,3396,1108l3396,1108c3396,1113,3392,1116,3388,1116c3383,1116,3380,1113,3380,1108xm3380,1028l3380,1028c3380,1024,3383,1020,3388,1020c3392,1020,3396,1024,3396,1028l3396,1028c3396,1033,3392,1036,3388,1036c3383,1036,3380,1033,3380,1028xm3380,948l3380,948c3380,944,3383,940,3388,940c3392,940,3396,944,3396,948l3396,948c3396,953,3392,956,3388,956c3383,956,3380,953,3380,948xm3380,868l3380,868c3380,864,3383,860,3388,860c3392,860,3396,864,3396,868l3396,868c3396,873,3392,876,3388,876c3383,876,3380,873,3380,868xm3380,788l3380,788c3380,784,3383,780,3388,780c3392,780,3396,784,3396,788l3396,788c3396,793,3392,796,3388,796c3383,796,3380,793,3380,788xm3380,708l3380,708c3380,704,3383,700,3388,700c3392,700,3396,704,3396,708l3396,708c3396,713,3392,716,3388,716c3383,716,3380,713,3380,708xm3380,628l3380,628c3380,624,3383,620,3388,620c3392,620,3396,624,3396,628l3396,628c3396,633,3392,636,3388,636c3383,636,3380,633,3380,628xm3380,548l3380,548c3380,544,3383,540,3388,540c3392,540,3396,544,3396,548l3396,548c3396,553,3392,556,3388,556c3383,556,3380,553,3380,548xm3380,468l3380,468c3380,464,3383,460,3388,460c3392,460,3396,464,3396,468l3396,468c3396,473,3392,476,3388,476c3383,476,3380,473,3380,468xm3380,388l3380,388c3380,384,3383,380,3388,380c3392,380,3396,384,3396,388l3396,388c3396,393,3392,396,3388,396c3383,396,3380,393,3380,388xm3380,308l3380,308c3380,304,3383,300,3388,300c3392,300,3396,304,3396,308l3396,308c3396,312,3392,316,3388,316c3383,316,3380,312,3380,308xm3380,228l3380,228c3380,224,3383,220,3388,220c3392,220,3396,224,3396,228l3396,228c3396,232,3392,236,3388,236c3383,236,3380,232,3380,228xm3380,148l3380,148c3380,144,3383,140,3388,140c3392,140,3396,144,3396,148l3396,148c3396,152,3392,156,3388,156c3383,156,3380,152,3380,148xm3380,68l3380,68c3380,64,3383,60,3388,60c3392,60,3396,64,3396,68l3396,68c3396,72,3392,76,3388,76c3383,76,3380,72,3380,68xm3367,16l3367,16c3363,16,3359,13,3359,8c3359,4,3363,0,3367,0l3367,0c3372,0,3375,4,3375,8c3375,13,3372,16,3367,16xm3287,16l3287,16c3283,16,3279,13,3279,8c3279,4,3283,0,3287,0l3287,0c3292,0,3295,4,3295,8c3295,13,3292,16,3287,16xm3207,16l3207,16c3203,16,3199,13,3199,8c3199,4,3203,0,3207,0l3207,0c3212,0,3215,4,3215,8c3215,13,3212,16,3207,16xm3127,16l3127,16c3123,16,3119,13,3119,8c3119,4,3123,0,3127,0l3127,0c3132,0,3135,4,3135,8c3135,13,3132,16,3127,16xm3047,16l3047,16c3043,16,3039,13,3039,8c3039,4,3043,0,3047,0l3047,0c3052,0,3055,4,3055,8c3055,13,3052,16,3047,16xm2967,16l2967,16c2963,16,2959,13,2959,8c2959,4,2963,0,2967,0l2967,0c2972,0,2975,4,2975,8c2975,13,2972,16,2967,16xm2887,16l2887,16c2883,16,2879,13,2879,8c2879,4,2883,0,2887,0l2887,0c2892,0,2895,4,2895,8c2895,13,2892,16,2887,16xm2807,16l2807,16c2803,16,2799,13,2799,8c2799,4,2803,0,2807,0l2807,0c2812,0,2815,4,2815,8c2815,13,2812,16,2807,16xm2727,16l2727,16c2723,16,2719,13,2719,8c2719,4,2723,0,2727,0l2727,0c2732,0,2735,4,2735,8c2735,13,2732,16,2727,16xm2647,16l2647,16c2643,16,2639,13,2639,8c2639,4,2643,0,2647,0l2647,0c2652,0,2655,4,2655,8c2655,13,2652,16,2647,16xm2567,16l2567,16c2563,16,2559,13,2559,8c2559,4,2563,0,2567,0l2567,0c2572,0,2575,4,2575,8c2575,13,2572,16,2567,16xm2487,16l2487,16c2483,16,2479,13,2479,8c2479,4,2483,0,2487,0l2487,0c2491,0,2495,4,2495,8c2495,13,2491,16,2487,16xm2407,16l2407,16c2403,16,2399,13,2399,8c2399,4,2403,0,2407,0l2407,0c2411,0,2415,4,2415,8c2415,13,2411,16,2407,16xm2327,16l2327,16c2323,16,2319,13,2319,8c2319,4,2323,0,2327,0l2327,0c2331,0,2335,4,2335,8c2335,13,2331,16,2327,16xm2247,16l2247,16c2243,16,2239,13,2239,8c2239,4,2243,0,2247,0l2247,0c2251,0,2255,4,2255,8c2255,13,2251,16,2247,16xm2167,16l2167,16c2163,16,2159,13,2159,8c2159,4,2163,0,2167,0l2167,0c2171,0,2175,4,2175,8c2175,13,2171,16,2167,16xm2087,16l2087,16c2083,16,2079,13,2079,8c2079,4,2083,0,2087,0l2087,0c2091,0,2095,4,2095,8c2095,13,2091,16,2087,16xm2007,16l2007,16c2003,16,1999,13,1999,8c1999,4,2003,0,2007,0l2007,0c2011,0,2015,4,2015,8c2015,13,2011,16,2007,16xm1927,16l1927,16c1923,16,1919,13,1919,8c1919,4,1923,0,1927,0l1927,0c1931,0,1935,4,1935,8c1935,13,1931,16,1927,16xm1847,16l1847,16c1843,16,1839,13,1839,8c1839,4,1843,0,1847,0l1847,0c1851,0,1855,4,1855,8c1855,13,1851,16,1847,16xm1767,16l1767,16c1762,16,1759,13,1759,8c1759,4,1762,0,1767,0l1767,0c1771,0,1775,4,1775,8c1775,13,1771,16,1767,16xm1687,16l1687,16c1682,16,1679,13,1679,8c1679,4,1682,0,1687,0l1687,0c1691,0,1695,4,1695,8c1695,13,1691,16,1687,16xm1607,16l1607,16c1602,16,1599,13,1599,8c1599,4,1602,0,1607,0l1607,0c1611,0,1615,4,1615,8c1615,13,1611,16,1607,16xm1527,16l1527,16c1522,16,1519,13,1519,8c1519,4,1522,0,1527,0l1527,0c1531,0,1535,4,1535,8c1535,13,1531,16,1527,16xm1447,16l1447,16c1442,16,1439,13,1439,8c1439,4,1442,0,1447,0l1447,0c1451,0,1455,4,1455,8c1455,13,1451,16,1447,16xm1367,16l1367,16c1362,16,1359,13,1359,8c1359,4,1362,0,1367,0l1367,0c1371,0,1375,4,1375,8c1375,13,1371,16,1367,16xm1287,16l1287,16c1282,16,1279,13,1279,8c1279,4,1282,0,1287,0l1287,0c1291,0,1295,4,1295,8c1295,13,1291,16,1287,16xm1207,16l1207,16c1202,16,1199,13,1199,8c1199,4,1202,0,1207,0l1207,0c1211,0,1215,4,1215,8c1215,13,1211,16,1207,16xm1127,16l1127,16c1122,16,1119,13,1119,8c1119,4,1122,0,1127,0l1127,0c1131,0,1135,4,1135,8c1135,13,1131,16,1127,16xm1047,16l1047,16c1042,16,1039,13,1039,8c1039,4,1042,0,1047,0l1047,0c1051,0,1055,4,1055,8c1055,13,1051,16,1047,16xm967,16l967,16c962,16,959,13,959,8c959,4,962,0,967,0l967,0c971,0,975,4,975,8c975,13,971,16,967,16xm887,16l887,16c882,16,879,13,879,8c879,4,882,0,887,0l887,0c891,0,895,4,895,8c895,13,891,16,887,16xm807,16l807,16c802,16,799,13,799,8c799,4,802,0,807,0l807,0c811,0,815,4,815,8c815,13,811,16,807,16xm727,16l727,16c722,16,719,13,719,8c719,4,722,0,727,0l727,0c731,0,735,4,735,8c735,13,731,16,727,16xm647,16l647,16c642,16,639,13,639,8c639,4,642,0,647,0l647,0c651,0,655,4,655,8c655,13,651,16,647,16xm567,16l567,16c562,16,559,13,559,8c559,4,562,0,567,0l567,0c571,0,575,4,575,8c575,13,571,16,567,16xm487,16l487,16c482,16,479,13,479,8c479,4,482,0,487,0l487,0c491,0,495,4,495,8c495,13,491,16,487,16xm407,16l407,16c402,16,399,13,399,8c399,4,402,0,407,0l407,0c411,0,415,4,415,8c415,13,411,16,407,16xm327,16l327,16c322,16,319,13,319,8c319,4,322,0,327,0l327,0c331,0,335,4,335,8c335,13,331,16,327,16xm247,16l247,16c242,16,239,13,239,8c239,4,242,0,247,0l247,0c251,0,255,4,255,8c255,13,251,16,247,16xm167,16l167,16c162,16,159,13,159,8c159,4,162,0,167,0l167,0c171,0,175,4,175,8c175,13,171,16,167,16xm87,16l87,16c82,16,79,13,79,8c79,4,82,0,87,0l87,0c91,0,95,4,95,8c95,13,91,16,87,16xe" fillcolor="black" stroked="t" o:allowincell="f" style="position:absolute;left:2342;top:2967;width:1976;height:725;mso-wrap-style:none;v-text-anchor:middle;mso-position-horizontal-relative:char">
                    <v:fill o:detectmouseclick="t" type="solid" color2="white"/>
                    <v:stroke color="black" weight="5760" joinstyle="bevel" endcap="flat"/>
                    <w10:wrap type="none"/>
                  </v:shape>
                  <v:shape id="shape_0" coordsize="424,730" path="m384,0l265,39l317,66l0,702l54,730l372,93l424,120l384,0xe" fillcolor="green" stroked="f" o:allowincell="f" style="position:absolute;left:354;top:3599;width:423;height:729;mso-wrap-style:none;v-text-anchor:middle;mso-position-horizontal-relative:char">
                    <v:fill o:detectmouseclick="t" type="solid" color2="#ff7fff"/>
                    <v:stroke color="#3465a4" joinstyle="round" endcap="flat"/>
                    <w10:wrap type="none"/>
                  </v:shape>
                  <v:shape id="shape_0" coordsize="424,730" path="m384,0l265,39l317,66l0,702l54,730l372,93l424,120l384,0xe" stroked="t" o:allowincell="f" style="position:absolute;left:354;top:3599;width:423;height:729;mso-wrap-style:none;v-text-anchor:middle;mso-position-horizontal-relative:char">
                    <v:fill o:detectmouseclick="t" on="false"/>
                    <v:stroke color="black" weight="1800" joinstyle="round" endcap="round"/>
                    <w10:wrap type="none"/>
                  </v:shape>
                  <v:shape id="shape_0" coordsize="272,724" path="m64,724l0,615l57,630l214,0l272,15l115,644l173,659l64,724xe" fillcolor="white" stroked="f" o:allowincell="f" style="position:absolute;left:1389;top:3591;width:271;height:723;mso-wrap-style:none;v-text-anchor:middle;mso-position-horizontal-relative:char">
                    <v:fill o:detectmouseclick="t" type="solid" color2="black"/>
                    <v:stroke color="#3465a4" joinstyle="round" endcap="flat"/>
                    <w10:wrap type="none"/>
                  </v:shape>
                  <v:shape id="shape_0" coordsize="272,724" path="m64,724l0,615l57,630l214,0l272,15l115,644l173,659l64,724xe" stroked="t" o:allowincell="f" style="position:absolute;left:1389;top:3591;width:271;height:723;mso-wrap-style:none;v-text-anchor:middle;mso-position-horizontal-relative:char">
                    <v:fill o:detectmouseclick="t" on="false"/>
                    <v:stroke color="black" weight="1800" joinstyle="round" endcap="round"/>
                    <w10:wrap type="none"/>
                  </v:shape>
                  <v:shape id="shape_0" coordsize="277,723" path="m212,0l103,64l161,78l0,708l59,723l220,94l277,109l212,0xe" fillcolor="green" stroked="f" o:allowincell="f" style="position:absolute;left:2850;top:3599;width:276;height:722;mso-wrap-style:none;v-text-anchor:middle;mso-position-horizontal-relative:char">
                    <v:fill o:detectmouseclick="t" type="solid" color2="#ff7fff"/>
                    <v:stroke color="#3465a4" joinstyle="round" endcap="flat"/>
                    <w10:wrap type="none"/>
                  </v:shape>
                  <v:shape id="shape_0" coordsize="277,723" path="m212,0l103,64l161,78l0,708l59,723l220,94l277,109l212,0xe" stroked="t" o:allowincell="f" style="position:absolute;left:2850;top:3599;width:276;height:722;mso-wrap-style:none;v-text-anchor:middle;mso-position-horizontal-relative:char">
                    <v:fill o:detectmouseclick="t" on="false"/>
                    <v:stroke color="black" weight="1800" joinstyle="round" endcap="round"/>
                    <w10:wrap type="none"/>
                  </v:shape>
                  <v:shape id="shape_0" coordsize="274,724" path="m65,724l0,615l58,630l215,0l274,15l117,644l174,659l65,724xe" fillcolor="green" stroked="f" o:allowincell="f" style="position:absolute;left:3712;top:3591;width:273;height:723;mso-wrap-style:none;v-text-anchor:middle;mso-position-horizontal-relative:char">
                    <v:fill o:detectmouseclick="t" type="solid" color2="#ff7fff"/>
                    <v:stroke color="#3465a4" joinstyle="round" endcap="flat"/>
                    <w10:wrap type="none"/>
                  </v:shape>
                  <v:shape id="shape_0" coordsize="274,724" path="m65,724l0,615l58,630l215,0l274,15l117,644l174,659l65,724xe" stroked="t" o:allowincell="f" style="position:absolute;left:3712;top:3591;width:273;height:723;mso-wrap-style:none;v-text-anchor:middle;mso-position-horizontal-relative:char">
                    <v:fill o:detectmouseclick="t" on="false"/>
                    <v:stroke color="black" weight="1800" joinstyle="round" endcap="round"/>
                    <w10:wrap type="none"/>
                  </v:shape>
                  <v:rect id="shape_0" fillcolor="#e8eef7" stroked="f" o:allowincell="f" style="position:absolute;left:5387;top:17;width:3574;height:357;mso-wrap-style:none;v-text-anchor:middle;mso-position-horizontal-relative:char">
                    <v:fill o:detectmouseclick="t" type="solid" color2="#171108"/>
                    <v:stroke color="#3465a4" joinstyle="round" endcap="flat"/>
                    <w10:wrap type="none"/>
                  </v:rect>
                  <v:rect id="shape_0" stroked="t" o:allowincell="f" style="position:absolute;left:5387;top:17;width:3574;height:357;mso-wrap-style:none;v-text-anchor:middle;mso-position-horizontal-relative:char">
                    <v:fill o:detectmouseclick="t" on="false"/>
                    <v:stroke color="black" weight="1800" joinstyle="round" endcap="round"/>
                    <w10:wrap type="none"/>
                  </v:rect>
                  <v:shape id="shape_0" stroked="f" o:allowincell="f" style="position:absolute;left:6469;top:130;width:1052;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Market Participant EMS</w:t>
                          </w:r>
                        </w:p>
                      </w:txbxContent>
                    </v:textbox>
                    <v:fill o:detectmouseclick="t" on="false"/>
                    <v:stroke color="#3465a4" joinstyle="round" endcap="flat"/>
                    <w10:wrap type="none"/>
                  </v:shape>
                  <v:shape id="shape_0" stroked="f" o:allowincell="f" style="position:absolute;left:7513;top:130;width:29;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w:t>
                          </w:r>
                        </w:p>
                      </w:txbxContent>
                    </v:textbox>
                    <v:fill o:detectmouseclick="t" on="false"/>
                    <v:stroke color="#3465a4" joinstyle="round" endcap="flat"/>
                    <w10:wrap type="none"/>
                  </v:shape>
                  <v:shape id="shape_0" stroked="f" o:allowincell="f" style="position:absolute;left:7541;top:130;width:34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CADA</w:t>
                          </w:r>
                        </w:p>
                      </w:txbxContent>
                    </v:textbox>
                    <v:fill o:detectmouseclick="t" on="false"/>
                    <v:stroke color="#3465a4" joinstyle="round" endcap="flat"/>
                    <w10:wrap type="none"/>
                  </v:shape>
                  <v:shape id="shape_0" coordsize="202,1256" path="m83,0l0,96l58,92l142,1256l202,1251l119,87l178,83l83,0xe" fillcolor="white" stroked="f" o:allowincell="f" style="position:absolute;left:5572;top:1808;width:201;height:1255;mso-wrap-style:none;v-text-anchor:middle;mso-position-horizontal-relative:char">
                    <v:fill o:detectmouseclick="t" type="solid" color2="black"/>
                    <v:stroke color="#3465a4" joinstyle="round" endcap="flat"/>
                    <w10:wrap type="none"/>
                  </v:shape>
                  <v:shape id="shape_0" coordsize="202,1256" path="m83,0l0,96l58,92l142,1256l202,1251l119,87l178,83l83,0xe" stroked="t" o:allowincell="f" style="position:absolute;left:5572;top:1808;width:201;height:1255;mso-wrap-style:none;v-text-anchor:middle;mso-position-horizontal-relative:char">
                    <v:fill o:detectmouseclick="t" on="false"/>
                    <v:stroke color="black" weight="1800" joinstyle="round" endcap="round"/>
                    <w10:wrap type="none"/>
                  </v:shape>
                  <v:shape id="shape_0" coordsize="202,1255" path="m120,1255l24,1173l83,1168l0,4l61,0l144,1164l202,1160l120,1255xe" fillcolor="green" stroked="f" o:allowincell="f" style="position:absolute;left:6518;top:1806;width:201;height:1254;mso-wrap-style:none;v-text-anchor:middle;mso-position-horizontal-relative:char">
                    <v:fill o:detectmouseclick="t" type="solid" color2="#ff7fff"/>
                    <v:stroke color="#3465a4" joinstyle="round" endcap="flat"/>
                    <w10:wrap type="none"/>
                  </v:shape>
                  <v:shape id="shape_0" coordsize="202,1255" path="m120,1255l24,1173l83,1168l0,4l61,0l144,1164l202,1160l120,1255xe" stroked="t" o:allowincell="f" style="position:absolute;left:6518;top:1806;width:201;height:1254;mso-wrap-style:none;v-text-anchor:middle;mso-position-horizontal-relative:char">
                    <v:fill o:detectmouseclick="t" on="false"/>
                    <v:stroke color="black" weight="1800" joinstyle="round" endcap="round"/>
                    <w10:wrap type="none"/>
                  </v:shape>
                  <v:shape id="shape_0" coordsize="694,1267" path="m41,0l0,120l53,93l639,1267l694,1240l108,67l160,40l41,0xe" fillcolor="green" stroked="f" o:allowincell="f" style="position:absolute;left:7402;top:1808;width:693;height:1266;mso-wrap-style:none;v-text-anchor:middle;mso-position-horizontal-relative:char">
                    <v:fill o:detectmouseclick="t" type="solid" color2="#ff7fff"/>
                    <v:stroke color="#3465a4" joinstyle="round" endcap="flat"/>
                    <w10:wrap type="none"/>
                  </v:shape>
                  <v:shape id="shape_0" coordsize="694,1267" path="m41,0l0,120l53,93l639,1267l694,1240l108,67l160,40l41,0xe" stroked="t" o:allowincell="f" style="position:absolute;left:7402;top:1808;width:693;height:1266;mso-wrap-style:none;v-text-anchor:middle;mso-position-horizontal-relative:char">
                    <v:fill o:detectmouseclick="t" on="false"/>
                    <v:stroke color="black" weight="1800" joinstyle="round" endcap="round"/>
                    <w10:wrap type="none"/>
                  </v:shape>
                  <v:shape id="shape_0" coordsize="693,1267" path="m653,1267l533,1227l586,1201l0,28l54,0l640,1173l693,1147l653,1267xe" fillcolor="green" stroked="f" o:allowincell="f" style="position:absolute;left:8309;top:1794;width:692;height:1266;mso-wrap-style:none;v-text-anchor:middle;mso-position-horizontal-relative:char">
                    <v:fill o:detectmouseclick="t" type="solid" color2="#ff7fff"/>
                    <v:stroke color="#3465a4" joinstyle="round" endcap="flat"/>
                    <w10:wrap type="none"/>
                  </v:shape>
                  <v:shape id="shape_0" coordsize="693,1267" path="m653,1267l533,1227l586,1201l0,28l54,0l640,1173l693,1147l653,1267xe" stroked="t" o:allowincell="f" style="position:absolute;left:8309;top:1794;width:692;height:1266;mso-wrap-style:none;v-text-anchor:middle;mso-position-horizontal-relative:char">
                    <v:fill o:detectmouseclick="t" on="false"/>
                    <v:stroke color="black" weight="1800" joinstyle="round" endcap="round"/>
                    <w10:wrap type="none"/>
                  </v:shape>
                  <v:rect id="shape_0" fillcolor="#e8eef7" stroked="f" o:allowincell="f" style="position:absolute;left:5387;top:1271;width:535;height:536;mso-wrap-style:none;v-text-anchor:middle;mso-position-horizontal-relative:char">
                    <v:fill o:detectmouseclick="t" type="solid" color2="#171108"/>
                    <v:stroke color="#3465a4" joinstyle="round" endcap="flat"/>
                    <w10:wrap type="none"/>
                  </v:rect>
                  <v:rect id="shape_0" stroked="t" o:allowincell="f" style="position:absolute;left:5387;top:1271;width:535;height:536;mso-wrap-style:none;v-text-anchor:middle;mso-position-horizontal-relative:char">
                    <v:fill o:detectmouseclick="t" on="false"/>
                    <v:stroke color="black" weight="1800" joinstyle="round" endcap="round"/>
                    <w10:wrap type="none"/>
                  </v:rect>
                  <v:shape id="shape_0" stroked="f" o:allowincell="f" style="position:absolute;left:5530;top:1473;width:2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Client</w:t>
                          </w:r>
                        </w:p>
                      </w:txbxContent>
                    </v:textbox>
                    <v:fill o:detectmouseclick="t" on="false"/>
                    <v:stroke color="#3465a4" joinstyle="round" endcap="flat"/>
                    <w10:wrap type="none"/>
                  </v:shape>
                  <v:rect id="shape_0" fillcolor="#e8eef7" stroked="f" o:allowincell="f" style="position:absolute;left:5923;top:1271;width:1250;height:536;mso-wrap-style:none;v-text-anchor:middle;mso-position-horizontal-relative:char">
                    <v:fill o:detectmouseclick="t" type="solid" color2="#171108"/>
                    <v:stroke color="#3465a4" joinstyle="round" endcap="flat"/>
                    <w10:wrap type="none"/>
                  </v:rect>
                  <v:rect id="shape_0" stroked="t" o:allowincell="f" style="position:absolute;left:5923;top:1271;width:1250;height:536;mso-wrap-style:none;v-text-anchor:middle;mso-position-horizontal-relative:char">
                    <v:fill o:detectmouseclick="t" on="false"/>
                    <v:stroke color="black" weight="1800" joinstyle="round" endcap="round"/>
                    <w10:wrap type="none"/>
                  </v:rect>
                  <v:shape id="shape_0" stroked="f" o:allowincell="f" style="position:absolute;left:6218;top:1417;width:6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erver Domain</w:t>
                          </w:r>
                        </w:p>
                      </w:txbxContent>
                    </v:textbox>
                    <v:fill o:detectmouseclick="t" on="false"/>
                    <v:stroke color="#3465a4" joinstyle="round" endcap="flat"/>
                    <w10:wrap type="none"/>
                  </v:shape>
                  <v:shape id="shape_0" stroked="f" o:allowincell="f" style="position:absolute;left:5976;top:1538;width:290;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CME</w:t>
                          </w:r>
                        </w:p>
                      </w:txbxContent>
                    </v:textbox>
                    <v:fill o:detectmouseclick="t" on="false"/>
                    <v:stroke color="#3465a4" joinstyle="round" endcap="flat"/>
                    <w10:wrap type="none"/>
                  </v:shape>
                  <v:shape id="shape_0" stroked="f" o:allowincell="f" style="position:absolute;left:6256;top:1538;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6312;top:1538;width:351;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w:t>
                          </w:r>
                        </w:p>
                      </w:txbxContent>
                    </v:textbox>
                    <v:fill o:detectmouseclick="t" on="false"/>
                    <v:stroke color="#3465a4" joinstyle="round" endcap="flat"/>
                    <w10:wrap type="none"/>
                  </v:shape>
                  <v:shape id="shape_0" stroked="f" o:allowincell="f" style="position:absolute;left:6666;top:1538;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6723;top:1538;width:28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NQSE</w:t>
                          </w:r>
                        </w:p>
                      </w:txbxContent>
                    </v:textbox>
                    <v:fill o:detectmouseclick="t" on="false"/>
                    <v:stroke color="#3465a4" joinstyle="round" endcap="flat"/>
                    <w10:wrap type="none"/>
                  </v:shape>
                  <v:shape id="shape_0" stroked="f" o:allowincell="f" style="position:absolute;left:7001;top:1538;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7056;top:1538;width: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w:t>
                          </w:r>
                        </w:p>
                      </w:txbxContent>
                    </v:textbox>
                    <v:fill o:detectmouseclick="t" on="false"/>
                    <v:stroke color="#3465a4" joinstyle="round" endcap="flat"/>
                    <w10:wrap type="none"/>
                  </v:shape>
                  <v:rect id="shape_0" fillcolor="#e8eef7" stroked="f" o:allowincell="f" style="position:absolute;left:7174;top:1271;width:535;height:536;mso-wrap-style:none;v-text-anchor:middle;mso-position-horizontal-relative:char">
                    <v:fill o:detectmouseclick="t" type="solid" color2="#171108"/>
                    <v:stroke color="#3465a4" joinstyle="round" endcap="flat"/>
                    <w10:wrap type="none"/>
                  </v:rect>
                  <v:rect id="shape_0" stroked="t" o:allowincell="f" style="position:absolute;left:7174;top:1271;width:535;height:536;mso-wrap-style:none;v-text-anchor:middle;mso-position-horizontal-relative:char">
                    <v:fill o:detectmouseclick="t" on="false"/>
                    <v:stroke color="black" weight="1800" joinstyle="round" endcap="round"/>
                    <w10:wrap type="none"/>
                  </v:rect>
                  <v:shape id="shape_0" stroked="f" o:allowincell="f" style="position:absolute;left:7318;top:1473;width:2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Client</w:t>
                          </w:r>
                        </w:p>
                      </w:txbxContent>
                    </v:textbox>
                    <v:fill o:detectmouseclick="t" on="false"/>
                    <v:stroke color="#3465a4" joinstyle="round" endcap="flat"/>
                    <w10:wrap type="none"/>
                  </v:shape>
                  <v:rect id="shape_0" fillcolor="#e8eef7" stroked="f" o:allowincell="f" style="position:absolute;left:7710;top:1271;width:1251;height:536;mso-wrap-style:none;v-text-anchor:middle;mso-position-horizontal-relative:char">
                    <v:fill o:detectmouseclick="t" type="solid" color2="#171108"/>
                    <v:stroke color="#3465a4" joinstyle="round" endcap="flat"/>
                    <w10:wrap type="none"/>
                  </v:rect>
                  <v:rect id="shape_0" stroked="t" o:allowincell="f" style="position:absolute;left:7710;top:1271;width:1251;height:536;mso-wrap-style:none;v-text-anchor:middle;mso-position-horizontal-relative:char">
                    <v:fill o:detectmouseclick="t" on="false"/>
                    <v:stroke color="black" weight="1800" joinstyle="round" endcap="round"/>
                    <w10:wrap type="none"/>
                  </v:rect>
                  <v:shape id="shape_0" stroked="f" o:allowincell="f" style="position:absolute;left:8006;top:1417;width:6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erver Domain</w:t>
                          </w:r>
                        </w:p>
                      </w:txbxContent>
                    </v:textbox>
                    <v:fill o:detectmouseclick="t" on="false"/>
                    <v:stroke color="#3465a4" joinstyle="round" endcap="flat"/>
                    <w10:wrap type="none"/>
                  </v:shape>
                  <v:shape id="shape_0" stroked="f" o:allowincell="f" style="position:absolute;left:7764;top:1538;width:290;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CME</w:t>
                          </w:r>
                        </w:p>
                      </w:txbxContent>
                    </v:textbox>
                    <v:fill o:detectmouseclick="t" on="false"/>
                    <v:stroke color="#3465a4" joinstyle="round" endcap="flat"/>
                    <w10:wrap type="none"/>
                  </v:shape>
                  <v:shape id="shape_0" stroked="f" o:allowincell="f" style="position:absolute;left:8044;top:1538;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8100;top:1538;width:351;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w:t>
                          </w:r>
                        </w:p>
                      </w:txbxContent>
                    </v:textbox>
                    <v:fill o:detectmouseclick="t" on="false"/>
                    <v:stroke color="#3465a4" joinstyle="round" endcap="flat"/>
                    <w10:wrap type="none"/>
                  </v:shape>
                  <v:shape id="shape_0" stroked="f" o:allowincell="f" style="position:absolute;left:8454;top:1538;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8510;top:1538;width:28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NQSE</w:t>
                          </w:r>
                        </w:p>
                      </w:txbxContent>
                    </v:textbox>
                    <v:fill o:detectmouseclick="t" on="false"/>
                    <v:stroke color="#3465a4" joinstyle="round" endcap="flat"/>
                    <w10:wrap type="none"/>
                  </v:shape>
                  <v:shape id="shape_0" stroked="f" o:allowincell="f" style="position:absolute;left:8789;top:1538;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8844;top:1538;width: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B</w:t>
                          </w:r>
                        </w:p>
                      </w:txbxContent>
                    </v:textbox>
                    <v:fill o:detectmouseclick="t" on="false"/>
                    <v:stroke color="#3465a4" joinstyle="round" endcap="flat"/>
                    <w10:wrap type="none"/>
                  </v:shape>
                  <v:rect id="shape_0" stroked="t" o:allowincell="f" style="position:absolute;left:5208;top:1092;width:3932;height:894;mso-wrap-style:none;v-text-anchor:middle;mso-position-horizontal-relative:char">
                    <v:fill o:detectmouseclick="t" on="false"/>
                    <v:stroke color="black" weight="5760" joinstyle="round" endcap="round"/>
                    <w10:wrap type="none"/>
                  </v:rect>
                  <v:shape id="shape_0" coordsize="356,904" path="m297,0l185,60l242,77l0,887l58,904l300,95l356,112l297,0xe" fillcolor="white" stroked="f" o:allowincell="f" style="position:absolute;left:5626;top:375;width:355;height:903;mso-wrap-style:none;v-text-anchor:middle;mso-position-horizontal-relative:char">
                    <v:fill o:detectmouseclick="t" type="solid" color2="black"/>
                    <v:stroke color="#3465a4" joinstyle="round" endcap="flat"/>
                    <w10:wrap type="none"/>
                  </v:shape>
                  <v:shape id="shape_0" coordsize="356,904" path="m297,0l185,60l242,77l0,887l58,904l300,95l356,112l297,0xe" stroked="t" o:allowincell="f" style="position:absolute;left:5626;top:375;width:355;height:903;mso-wrap-style:none;v-text-anchor:middle;mso-position-horizontal-relative:char">
                    <v:fill o:detectmouseclick="t" on="false"/>
                    <v:stroke color="black" weight="1800" joinstyle="round" endcap="round"/>
                    <w10:wrap type="none"/>
                  </v:shape>
                  <v:shape id="shape_0" coordsize="357,904" path="m60,904l0,792l56,809l298,0l357,17l114,827l171,844l60,904xe" fillcolor="green" stroked="f" o:allowincell="f" style="position:absolute;left:6489;top:367;width:356;height:903;mso-wrap-style:none;v-text-anchor:middle;mso-position-horizontal-relative:char">
                    <v:fill o:detectmouseclick="t" type="solid" color2="#ff7fff"/>
                    <v:stroke color="#3465a4" joinstyle="round" endcap="flat"/>
                    <w10:wrap type="none"/>
                  </v:shape>
                  <v:shape id="shape_0" coordsize="357,904" path="m60,904l0,792l56,809l298,0l357,17l114,827l171,844l60,904xe" stroked="t" o:allowincell="f" style="position:absolute;left:6489;top:367;width:356;height:903;mso-wrap-style:none;v-text-anchor:middle;mso-position-horizontal-relative:char">
                    <v:fill o:detectmouseclick="t" on="false"/>
                    <v:stroke color="black" weight="1800" joinstyle="round" endcap="round"/>
                    <w10:wrap type="none"/>
                  </v:shape>
                  <v:shape id="shape_0" coordsize="357,904" path="m297,0l186,60l243,77l0,887l59,904l301,95l357,112l297,0xe" fillcolor="green" stroked="f" o:allowincell="f" style="position:absolute;left:7413;top:375;width:356;height:903;mso-wrap-style:none;v-text-anchor:middle;mso-position-horizontal-relative:char">
                    <v:fill o:detectmouseclick="t" type="solid" color2="#ff7fff"/>
                    <v:stroke color="#3465a4" joinstyle="round" endcap="flat"/>
                    <w10:wrap type="none"/>
                  </v:shape>
                  <v:shape id="shape_0" coordsize="357,904" path="m297,0l186,60l243,77l0,887l59,904l301,95l357,112l297,0xe" stroked="t" o:allowincell="f" style="position:absolute;left:7413;top:375;width:356;height:903;mso-wrap-style:none;v-text-anchor:middle;mso-position-horizontal-relative:char">
                    <v:fill o:detectmouseclick="t" on="false"/>
                    <v:stroke color="black" weight="1800" joinstyle="round" endcap="round"/>
                    <w10:wrap type="none"/>
                  </v:shape>
                  <v:shape id="shape_0" coordsize="356,904" path="m59,904l0,792l56,809l298,0l356,17l114,827l171,844l59,904xe" fillcolor="green" stroked="f" o:allowincell="f" style="position:absolute;left:8277;top:367;width:355;height:903;mso-wrap-style:none;v-text-anchor:middle;mso-position-horizontal-relative:char">
                    <v:fill o:detectmouseclick="t" type="solid" color2="#ff7fff"/>
                    <v:stroke color="#3465a4" joinstyle="round" endcap="flat"/>
                    <w10:wrap type="none"/>
                  </v:shape>
                  <v:shape id="shape_0" coordsize="356,904" path="m59,904l0,792l56,809l298,0l356,17l114,827l171,844l59,904xe" stroked="t" o:allowincell="f" style="position:absolute;left:8277;top:367;width:355;height:903;mso-wrap-style:none;v-text-anchor:middle;mso-position-horizontal-relative:char">
                    <v:fill o:detectmouseclick="t" on="false"/>
                    <v:stroke color="black" weight="1800" joinstyle="round" endcap="round"/>
                    <w10:wrap type="none"/>
                  </v:shape>
                  <v:shape id="shape_0" coordsize="3085,937" path="m3066,498l3069,483c3070,478,3074,475,3078,476c3083,477,3085,481,3085,485l3082,501c3081,505,3077,508,3073,508c3068,507,3066,503,3066,498xm3069,454l3066,438c3065,434,3068,429,3073,429c3077,428,3081,431,3082,435l3085,451c3085,455,3082,460,3078,460c3074,461,3070,458,3069,454xm3057,410l3050,396c3048,392,3049,387,3053,385c3057,383,3062,385,3064,389l3071,403c3073,407,3072,412,3068,414c3064,416,3059,414,3057,410xm3034,371l3023,359c3020,355,3021,350,3024,347c3027,344,3033,345,3035,348l3046,360c3049,364,3048,369,3045,372c3042,374,3037,374,3034,371xm3003,336l2991,325c2987,323,2987,318,2990,314c2992,311,2997,310,3001,313l3013,323c3017,326,3017,331,3014,335c3011,338,3006,338,3003,336xm2966,305l2954,295c2950,292,2950,287,2953,284c2955,280,2960,280,2964,283l2976,293c2980,296,2980,301,2977,304c2974,307,2969,308,2966,305xm2927,279l2914,270c2910,268,2909,263,2911,259c2914,255,2919,254,2922,256l2936,265c2940,267,2941,272,2938,276c2936,280,2931,281,2927,279xm2887,254l2873,247c2869,245,2867,240,2869,236c2871,232,2876,230,2880,232l2894,239c2898,241,2900,246,2898,250c2896,254,2891,256,2887,254xm2844,233l2830,225c2826,224,2824,219,2826,215c2828,211,2833,209,2837,211l2851,218c2855,220,2857,225,2855,229c2853,233,2848,235,2844,233xm2801,213l2786,207c2782,205,2780,201,2782,196c2783,192,2788,190,2792,192l2807,198c2811,199,2813,204,2812,208c2810,212,2805,214,2801,213xm2757,195l2742,189c2738,188,2736,183,2737,179c2739,175,2743,173,2748,174l2762,180c2767,182,2769,186,2767,191c2765,195,2761,197,2757,195xm2712,178l2697,173c2693,172,2690,167,2692,163c2693,159,2698,157,2702,158l2717,163c2721,165,2724,169,2722,173c2721,178,2716,180,2712,178xm2667,163l2651,158c2647,157,2645,152,2646,148c2648,144,2652,142,2656,143l2672,148c2676,149,2678,154,2677,158c2675,162,2671,165,2667,163xm2621,149l2606,144c2602,143,2599,139,2600,134c2601,130,2606,128,2610,129l2626,133c2630,134,2632,139,2631,143c2630,147,2626,150,2621,149xm2575,136l2560,132c2555,130,2553,126,2554,122c2555,117,2560,115,2564,116l2579,120c2584,122,2586,126,2585,130c2584,134,2579,137,2575,136xm2529,123l2518,120l2514,119c2509,118,2507,114,2508,110c2509,105,2513,103,2517,104l2523,105l2533,108c2537,109,2540,113,2539,117c2537,122,2533,124,2529,123xm2482,112l2467,109c2462,108,2460,104,2461,99c2462,95,2466,92,2470,93l2486,97c2490,98,2493,102,2492,106c2491,110,2487,113,2482,112xm2436,102l2420,98c2416,98,2413,93,2414,89c2415,85,2419,82,2423,83l2439,86c2443,87,2446,92,2445,96c2444,100,2440,103,2436,102xm2389,92l2373,89c2369,88,2366,84,2367,80c2367,76,2372,73,2376,74l2392,76c2396,77,2399,81,2398,86c2397,90,2393,93,2389,92xm2342,84l2326,81c2322,80,2319,76,2319,71c2320,67,2324,64,2329,65l2344,68c2349,69,2352,73,2351,77c2350,81,2346,84,2342,84xm2294,75l2279,72c2274,71,2271,67,2272,63c2273,59,2277,56,2281,56l2297,59c2302,60,2304,64,2304,69c2303,73,2299,76,2294,75xm2247,67l2231,65c2227,64,2224,60,2225,56c2225,52,2229,49,2234,49l2250,52c2254,52,2257,56,2256,61c2256,65,2252,68,2247,67xm2200,60l2184,58c2180,57,2177,53,2177,49c2178,44,2182,41,2186,42l2202,44c2207,45,2210,49,2209,54c2208,58,2204,61,2200,60xm2152,53l2140,51l2137,51c2132,51,2129,47,2130,42c2130,38,2134,35,2138,35l2143,36l2155,37c2159,38,2162,42,2161,46c2161,51,2157,54,2152,53xm2105,48l2089,46c2085,45,2081,42,2082,37c2082,33,2086,30,2091,30l2107,32c2111,32,2114,36,2114,41c2113,45,2109,48,2105,48xm2057,43l2041,41c2037,40,2034,36,2034,32c2035,28,2039,24,2043,25l2059,27c2063,27,2067,31,2066,35c2066,40,2062,43,2057,43xm2010,37l2000,36l1994,36c1989,36,1986,32,1986,27c1987,23,1991,20,1995,20l2001,21l2011,22c2016,22,2019,26,2018,30c2018,35,2014,38,2010,37xm1962,33l1946,32c1942,32,1938,28,1939,23c1939,19,1943,16,1947,16l1963,17c1968,18,1971,22,1971,26c1970,30,1966,34,1962,33xm1914,29l1898,28c1894,28,1890,24,1891,20c1891,15,1895,12,1899,12l1915,14c1920,14,1923,18,1923,22c1922,27,1918,30,1914,29xm1866,26l1852,24l1851,24c1846,24,1843,21,1843,16c1843,12,1847,8,1851,8l1853,8l1868,10c1872,10,1875,14,1875,18c1874,23,1871,26,1866,26xm1819,23l1803,23c1798,23,1795,19,1795,15c1795,10,1799,7,1803,7l1819,7c1824,8,1827,11,1827,16c1827,20,1823,24,1819,23xm1771,22l1755,22c1750,21,1747,18,1747,13c1747,9,1751,6,1755,6l1771,6c1776,6,1779,10,1779,14c1779,19,1775,22,1771,22xm1723,21l1707,20c1702,20,1699,16,1699,12c1699,8,1703,4,1707,4l1723,5c1728,5,1731,9,1731,13c1731,17,1727,21,1723,21xm1675,19l1659,19c1654,19,1651,15,1651,11c1651,6,1655,3,1659,3l1675,3c1680,3,1683,7,1683,12c1683,16,1679,19,1675,19xm1627,18l1611,17c1606,17,1603,14,1603,9c1603,5,1607,1,1611,1l1627,2c1632,2,1635,6,1635,10c1635,15,1631,18,1627,18xm1579,17l1563,16c1558,16,1555,12,1555,8c1555,3,1559,0,1563,0l1579,1c1584,1,1587,4,1587,9c1587,13,1583,17,1579,17xm1531,16l1515,16c1511,16,1507,13,1507,9c1507,4,1510,0,1515,0l1531,0c1535,0,1539,3,1539,8c1539,12,1536,16,1531,16xm1483,17l1467,18c1463,18,1459,14,1459,10c1459,6,1462,2,1467,2l1483,1c1487,1,1491,5,1491,9c1491,13,1488,17,1483,17xm1435,19l1419,19c1415,19,1411,16,1411,11c1411,7,1414,3,1419,3l1435,3c1439,2,1443,6,1443,10c1443,15,1440,18,1435,19xm1387,20l1371,20c1367,21,1363,17,1363,13c1363,8,1366,5,1371,4l1387,4c1391,4,1395,7,1395,12c1395,16,1392,20,1387,20xm1339,21l1323,22c1319,22,1315,19,1315,14c1315,10,1318,6,1323,6l1339,5c1343,5,1347,9,1347,13c1347,18,1344,21,1339,21xm1291,23l1275,23c1271,23,1267,20,1267,15c1267,11,1271,7,1275,7l1291,7c1295,7,1299,10,1299,15c1299,19,1296,23,1291,23xm1243,24l1234,24l1228,25c1223,25,1220,22,1219,18c1219,13,1222,9,1227,9l1233,8l1243,8c1247,8,1251,12,1251,16c1251,20,1248,24,1243,24xm1196,28l1180,29c1176,29,1172,26,1171,22c1171,17,1174,13,1179,13l1195,12c1199,11,1203,15,1203,19c1204,23,1200,27,1196,28xm1148,31l1132,33c1128,33,1124,30,1124,25c1123,21,1126,17,1131,17l1147,16c1151,15,1155,18,1155,23c1156,27,1153,31,1148,31xm1100,35l1087,36l1085,37c1080,37,1076,34,1076,30c1075,25,1078,21,1083,21l1086,20l1099,19c1103,19,1107,22,1108,27c1108,31,1105,35,1100,35xm1053,40l1037,42c1032,42,1028,39,1028,35c1028,30,1031,26,1035,26l1051,24c1055,24,1059,27,1060,31c1060,36,1057,40,1053,40xm1005,45l989,47c985,47,981,44,980,40c980,35,983,31,987,31l1003,29c1008,29,1012,32,1012,36c1013,41,1009,45,1005,45xm957,50l946,51l942,52c937,53,933,50,933,45c932,41,935,37,939,36l945,36l956,34c960,34,964,37,964,41c965,46,962,50,957,50xm910,57l894,59c890,60,886,57,885,52c884,48,887,44,892,43l908,41c912,40,916,43,917,48c917,52,914,56,910,57xm863,64l847,66c842,67,838,64,838,60c837,55,840,51,844,50l860,48c865,47,869,50,869,55c870,59,867,63,863,64xm815,71l813,71l800,74c795,75,791,72,790,67c789,63,792,59,797,58l810,56l813,55c817,55,821,58,822,62c822,66,819,70,815,71xm768,79l752,82c748,83,744,80,743,76c742,72,745,67,749,67l765,64c770,63,774,66,775,70c775,75,772,79,768,79xm721,88l705,91c701,92,697,89,696,84c695,80,698,76,702,75l718,72c722,71,727,74,727,79c728,83,725,87,721,88xm674,97l658,100c654,101,650,99,649,94c648,90,651,86,655,85l671,81c675,80,679,83,680,87c681,92,678,96,674,97xm627,107l612,111c607,112,603,109,602,105c601,100,604,96,608,95l624,92c628,91,632,93,633,98c634,102,631,106,627,107xm580,118l568,120l565,121c561,122,556,120,555,116c554,111,557,107,561,106l565,105l577,102c581,101,585,104,586,108c587,112,585,117,580,118xm534,130l519,134c515,135,510,133,509,128c508,124,510,120,515,118l530,114c534,113,539,116,540,120c541,124,538,128,534,130xm488,142l473,147c468,148,464,145,463,141c462,137,464,132,468,131l484,127c488,126,492,128,494,133c495,137,492,141,488,142xm442,156l427,161c423,162,418,160,417,156c416,152,418,147,422,146l437,141c442,139,446,142,447,146c449,150,447,155,442,156xm397,171l382,176c377,178,373,175,372,171c370,167,372,162,377,161l392,156c396,155,400,157,402,161c403,165,401,170,397,171xm352,187l337,193c333,194,328,192,327,188c325,184,327,179,331,178l346,172c350,170,355,172,356,176c358,180,356,185,352,187xm307,204l292,210c288,212,284,210,282,206c280,201,282,197,286,195l301,189c305,188,310,190,312,194c313,198,311,203,307,204xm264,222l249,229c245,231,240,230,238,226c236,222,238,217,242,215l256,208c260,206,265,208,267,212c269,216,267,220,264,222xm220,244l206,251c202,253,197,251,195,247c193,243,195,238,199,236l213,229c217,227,222,229,224,233c226,237,224,242,220,244xm179,266l166,275c162,277,157,276,155,272c152,268,153,263,157,261l171,253c174,250,179,251,182,255c184,259,183,264,179,266xm138,292l133,295l126,301c123,303,118,303,115,299c112,296,113,291,116,288l124,282l130,278c134,276,139,277,141,281c143,284,142,289,138,292xm102,321l89,331c86,334,81,333,78,330c75,327,76,322,79,319l92,309c95,306,100,306,103,310c106,313,105,318,102,321xm68,353l58,365c55,369,50,369,47,366c43,363,43,358,46,355l56,343c59,339,64,339,67,342c71,345,71,350,68,353xm40,389l33,404c31,408,26,409,23,407c19,405,17,401,19,397l26,382c28,378,33,377,37,379c41,381,42,386,40,389xm22,431l19,447c19,451,14,454,10,453c6,452,3,448,4,444l6,428c7,424,11,421,15,422c20,422,23,427,22,431xm17,476l19,491c20,496,17,500,13,501c9,501,4,498,4,494l1,478c0,474,3,470,8,469c12,468,16,471,17,476xm27,520l34,534c36,538,34,543,30,545c26,547,21,545,19,541l12,527c10,523,12,518,16,516c20,514,25,516,27,520xm48,560l59,572c61,576,61,581,58,584c54,587,49,586,46,583l36,571c33,567,33,562,37,560c40,557,45,557,48,560xm79,597l83,600l81,599l90,606c94,609,94,614,91,618c89,621,84,622,80,619l71,612c71,611,71,611,70,611l67,607c64,604,65,599,68,596c72,593,77,593,79,597xm115,626l128,637c131,639,132,644,129,648c126,651,121,652,118,649l105,639c102,636,101,631,104,628c107,624,112,624,115,626xm153,654l167,662c171,664,172,669,170,673c167,677,162,678,159,676l145,667c141,665,140,660,142,656c145,652,150,651,153,654xm194,679l197,681l208,686c212,688,213,693,211,697c209,701,205,702,201,700l188,694l186,693c182,690,181,685,183,682c185,678,190,677,194,679xm236,700l251,707c255,709,256,714,254,718c252,722,248,724,244,722l229,715c225,713,224,708,226,704c228,700,232,698,236,700xm279,721l294,727c298,728,300,733,298,737c297,741,292,743,288,742l273,736c269,734,267,729,269,725c270,721,275,719,279,721xm324,739l338,745c342,746,344,751,343,755c341,759,336,761,332,760l318,754c313,752,311,747,313,743c315,739,319,737,324,739xm368,756l383,761c387,763,389,767,388,771c387,775,382,778,378,776l363,771c358,770,356,765,358,761c359,757,364,755,368,756xm413,771l428,776c433,778,435,782,434,786c432,791,428,793,423,792l408,786c404,785,402,781,403,776c405,772,409,770,413,771xm459,786l460,787l474,791c478,792,481,796,479,801c478,805,474,807,470,806l455,802l454,802c450,800,447,796,449,792c450,787,455,785,459,786xm505,799l520,803c524,805,527,809,526,813c525,818,520,820,516,819l500,815c496,813,494,809,495,805c496,800,500,798,505,799xm551,812l566,816c571,817,573,822,572,826c571,830,566,833,562,832l547,827c542,826,540,822,541,817c542,813,547,811,551,812xm597,823l613,826c617,827,620,832,619,836c618,840,614,843,609,842l594,839c589,838,587,833,588,829c589,825,593,822,597,823xm644,833l660,837c664,838,667,842,666,846c665,851,661,853,656,852l641,849c636,848,634,844,635,839c635,835,640,832,644,833xm691,843l706,846c711,847,714,851,713,856c712,860,708,863,704,862l688,859c683,858,681,854,681,850c682,846,686,843,691,843xm738,852l754,855c758,856,761,860,760,864c759,869,755,871,751,871l735,868c731,867,728,863,729,858c729,854,734,851,738,852xm785,861l801,863c805,864,808,868,807,873c807,877,802,880,798,879l782,876c778,876,775,871,776,867c777,863,781,860,785,861xm832,868l848,871c852,871,855,876,855,880c854,884,850,887,846,887l830,884c826,884,822,880,823,875c824,871,828,868,832,868xm880,876l896,878c900,879,903,883,902,887c902,891,898,894,893,894l877,891c873,891,870,887,871,882c871,878,875,875,880,876xm927,883l943,885c947,886,950,890,950,894c949,898,945,901,941,901l925,898c920,898,917,894,918,889c919,885,923,882,927,883xm974,889l990,890c995,891,998,895,997,899c997,903,993,907,989,906l973,904c968,904,965,900,966,896c966,891,970,888,974,889xm1022,894l1038,895c1043,896,1046,900,1045,904c1045,908,1041,912,1036,911l1021,909c1016,909,1013,905,1013,901c1014,896,1018,893,1022,894xm1070,899l1086,900c1090,901,1093,905,1093,909c1092,914,1089,917,1084,916l1068,915c1064,914,1061,910,1061,906c1062,901,1066,898,1070,899xm1118,903l1133,904c1138,905,1141,909,1141,913c1140,917,1137,921,1132,920l1116,919c1112,919,1109,915,1109,910c1109,906,1113,903,1118,903xm1165,907l1181,908c1186,909,1189,912,1189,917c1188,921,1184,924,1180,924l1164,923c1160,922,1156,919,1157,914c1157,910,1161,907,1165,907xm1213,911l1229,912c1234,912,1237,916,1236,921c1236,925,1232,928,1228,928l1212,927c1208,926,1204,923,1205,918c1205,914,1209,910,1213,911xm1261,913l1277,914c1281,914,1285,918,1284,922c1284,926,1281,930,1276,930l1260,929c1256,929,1252,925,1252,921c1253,917,1256,913,1261,913xm1309,915l1325,915c1329,915,1333,919,1332,923c1332,928,1329,931,1324,931l1308,931c1304,931,1300,927,1300,922c1301,918,1304,915,1309,915xm1357,916l1373,917c1377,917,1381,920,1380,925c1380,929,1377,933,1372,932l1356,932c1352,932,1348,928,1348,924c1349,919,1352,916,1357,916xm1405,917l1421,918c1425,918,1429,922,1428,926c1428,931,1425,934,1420,934l1404,933c1400,933,1396,930,1396,925c1397,921,1400,917,1405,917xm1453,919l1469,919c1473,919,1477,923,1476,928c1476,932,1473,935,1468,935l1452,935c1448,935,1444,931,1444,927c1445,922,1448,919,1453,919xm1501,920l1517,921c1521,921,1525,924,1524,929c1524,933,1521,937,1516,937l1500,936c1496,936,1492,932,1492,928c1493,924,1496,920,1501,920xm1548,921l1564,921c1569,921,1572,924,1572,929c1572,933,1569,937,1565,937l1549,937c1544,937,1540,934,1540,930c1540,925,1544,921,1548,921xm1596,920l1612,919c1617,919,1620,923,1620,927c1620,932,1617,935,1613,935l1597,936c1592,936,1588,933,1588,928c1588,924,1592,920,1596,920xm1644,919l1660,918c1665,918,1668,921,1668,926c1668,930,1665,934,1661,934l1645,935c1640,935,1636,931,1636,927c1636,922,1640,919,1644,919xm1692,917l1708,917c1712,917,1716,920,1716,924c1716,929,1713,933,1709,933l1693,933c1688,933,1684,930,1684,925c1684,921,1688,917,1692,917xm1740,916l1756,915c1760,915,1764,919,1764,923c1764,927,1761,931,1757,931l1741,932c1736,932,1732,928,1732,924c1732,920,1736,916,1740,916xm1788,914l1804,914c1808,914,1812,917,1812,922c1812,926,1809,930,1804,930l1788,930c1784,930,1780,927,1780,923c1780,918,1784,914,1788,914xm1836,913l1852,912c1856,912,1860,916,1860,920c1860,925,1857,928,1852,928l1836,929c1832,929,1828,926,1828,921c1828,917,1832,913,1836,913xm1883,910l1899,909c1904,908,1908,912,1908,916c1908,920,1905,924,1901,925l1885,926c1880,926,1877,923,1876,919c1876,914,1879,910,1883,910xm1931,906l1947,905c1952,904,1956,908,1956,912c1956,916,1953,920,1949,921l1933,922c1928,922,1924,919,1924,915c1924,910,1927,906,1931,906xm1979,902l1995,901c2000,901,2003,904,2004,908c2004,913,2001,916,1996,917l1980,918c1976,918,1972,915,1972,911c1971,906,1975,903,1979,902xm2027,898l2043,896c2047,895,2051,899,2051,903c2052,907,2049,911,2044,912l2028,914c2024,914,2020,911,2020,906c2019,902,2022,898,2027,898xm2074,893l2090,891c2095,890,2099,894,2099,898c2100,902,2096,906,2092,907l2076,908c2072,909,2068,906,2067,901c2067,897,2070,893,2074,893xm2122,887l2138,886c2143,885,2146,888,2147,893c2147,897,2144,901,2140,902l2124,903c2120,904,2116,901,2115,896c2115,892,2118,888,2122,887xm2169,881l2185,879c2190,878,2194,881,2194,886c2195,890,2192,894,2188,895l2172,897c2167,898,2163,895,2163,890c2162,886,2165,882,2169,881xm2217,874l2233,872c2237,871,2241,874,2242,878c2242,883,2239,887,2235,888l2219,890c2215,891,2211,888,2210,883c2210,879,2213,875,2217,874xm2264,867l2274,866l2280,865c2284,864,2288,867,2289,871c2290,875,2287,879,2283,880l2277,881l2267,883c2262,884,2258,880,2258,876c2257,872,2260,868,2264,867xm2311,859l2327,856c2332,855,2336,858,2336,862c2337,867,2334,871,2330,872l2314,875c2310,875,2306,872,2305,868c2304,864,2307,860,2311,859xm2359,850l2374,847c2379,847,2383,850,2384,854c2384,858,2382,862,2377,863l2362,866c2357,867,2353,864,2352,860c2351,855,2354,851,2359,850xm2406,842l2421,838c2426,837,2430,840,2431,844c2432,849,2429,853,2425,854l2409,857c2405,858,2400,855,2399,851c2399,847,2401,843,2406,842xm2452,831l2468,828c2472,827,2477,830,2478,834c2479,838,2476,842,2472,843l2456,847c2452,848,2447,845,2446,841c2445,836,2448,832,2452,831xm2499,821l2515,817c2519,817,2524,819,2524,824c2525,828,2523,832,2518,833l2503,837c2498,838,2494,835,2493,830c2492,826,2495,822,2499,821xm2545,809l2561,805c2565,804,2570,806,2571,811c2572,815,2569,819,2565,820l2550,825c2545,826,2541,823,2540,819c2539,815,2541,810,2545,809xm2592,797l2607,792c2611,791,2616,794,2617,798c2618,802,2616,807,2611,808l2596,812c2592,813,2587,811,2586,806c2585,802,2587,798,2592,797xm2637,783l2653,778c2657,777,2661,779,2663,783c2664,788,2662,792,2658,794l2642,799c2638,800,2634,798,2632,794c2631,789,2633,785,2637,783xm2683,768l2698,763c2702,762,2707,764,2708,768c2710,772,2707,777,2703,778l2688,783c2684,785,2679,783,2678,778c2677,774,2679,770,2683,768xm2728,753l2743,747c2747,745,2752,747,2753,751c2755,756,2753,760,2749,762l2734,768c2730,770,2725,768,2724,763c2722,759,2724,755,2728,753xm2772,735l2787,729c2791,727,2796,729,2798,733c2799,738,2797,742,2793,744l2778,750c2774,752,2770,750,2768,745c2766,741,2768,737,2772,735xm2816,717l2831,710c2835,708,2839,710,2841,714c2843,718,2842,722,2838,724l2823,731c2819,733,2815,732,2813,728c2811,724,2812,719,2816,717xm2859,696l2874,689c2878,687,2882,688,2884,692c2886,696,2885,701,2881,703l2866,710c2863,712,2858,711,2856,707c2854,703,2855,698,2859,696xm2901,674l2915,665c2918,663,2923,664,2926,668c2928,672,2927,677,2923,679l2910,687c2906,690,2901,689,2899,685c2896,681,2897,676,2901,674xm2942,648l2954,641l2954,640c2958,638,2963,638,2966,642c2969,645,2968,650,2965,653l2963,654l2950,662c2947,664,2942,663,2939,659c2937,656,2938,651,2942,648xm2979,620l2992,610c2995,607,3000,608,3003,611c3006,615,3005,620,3002,623l2989,633c2986,636,2981,635,2978,632c2975,628,2976,623,2979,620xm3014,589l3024,577c3027,574,3032,573,3036,576c3039,579,3039,584,3036,588l3026,600c3023,603,3018,603,3015,601c3011,598,3011,593,3014,589xm3043,554l3050,540c3052,536,3057,534,3061,536c3065,538,3067,543,3065,547l3058,561c3056,565,3051,567,3047,565c3043,563,3041,558,3043,554xe" fillcolor="black" stroked="t" o:allowincell="f" style="position:absolute;left:5204;top:2162;width:1794;height:545;mso-wrap-style:none;v-text-anchor:middle;mso-position-horizontal-relative:char">
                    <v:fill o:detectmouseclick="t" type="solid" color2="white"/>
                    <v:stroke color="black" weight="5760" joinstyle="bevel" endcap="flat"/>
                    <w10:wrap type="none"/>
                  </v:shape>
                  <v:shape id="shape_0" stroked="f" o:allowincell="f" style="position:absolute;left:5846;top:2312;width:513;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ssociation</w:t>
                          </w:r>
                        </w:p>
                      </w:txbxContent>
                    </v:textbox>
                    <v:fill o:detectmouseclick="t" on="false"/>
                    <v:stroke color="#3465a4" joinstyle="round" endcap="flat"/>
                    <w10:wrap type="none"/>
                  </v:shape>
                  <v:shape id="shape_0" stroked="f" o:allowincell="f" style="position:absolute;left:6070;top:2433;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1</w:t>
                          </w:r>
                        </w:p>
                      </w:txbxContent>
                    </v:textbox>
                    <v:fill o:detectmouseclick="t" on="false"/>
                    <v:stroke color="#3465a4" joinstyle="round" endcap="flat"/>
                    <w10:wrap type="none"/>
                  </v:shape>
                  <v:shape id="shape_0" coordsize="3085,937" path="m3066,498l3069,483c3070,478,3074,475,3078,476c3083,477,3085,481,3085,485l3082,501c3081,505,3077,508,3073,508c3068,507,3066,503,3066,498xm3069,454l3066,438c3065,434,3068,429,3073,429c3077,428,3081,431,3082,435l3085,451c3085,455,3082,460,3078,460c3074,461,3070,458,3069,454xm3057,410l3050,396c3048,392,3049,387,3053,385c3057,383,3062,385,3064,389l3071,403c3073,407,3072,412,3068,414c3064,416,3059,414,3057,410xm3034,371l3023,359c3020,355,3021,350,3024,347c3027,344,3033,345,3035,348l3046,360c3049,364,3048,369,3045,372c3042,374,3037,374,3034,371xm3003,336l2991,325c2987,323,2987,318,2990,314c2992,311,2997,310,3001,313l3013,323c3017,326,3017,331,3014,335c3011,338,3006,338,3003,336xm2966,305l2954,295c2950,292,2950,287,2953,284c2955,280,2960,280,2964,283l2976,293c2980,296,2980,301,2977,304c2974,307,2969,308,2966,305xm2927,279l2914,270c2910,268,2909,263,2911,259c2914,255,2919,254,2922,256l2936,265c2940,267,2941,272,2938,276c2936,280,2931,281,2927,279xm2887,254l2873,247c2869,245,2867,240,2869,236c2871,232,2876,230,2880,232l2894,239c2898,241,2900,246,2898,250c2896,254,2891,256,2887,254xm2844,233l2830,225c2826,224,2824,219,2826,215c2828,211,2833,209,2837,211l2851,218c2855,220,2857,225,2855,229c2853,233,2848,235,2844,233xm2801,213l2786,207c2782,205,2780,201,2782,196c2783,192,2788,190,2792,192l2807,198c2811,199,2813,204,2812,208c2810,212,2805,214,2801,213xm2757,195l2742,189c2738,188,2736,183,2737,179c2739,175,2743,173,2748,174l2762,180c2767,182,2769,186,2767,191c2765,195,2761,197,2757,195xm2712,178l2697,173c2693,172,2690,167,2692,163c2693,159,2698,157,2702,158l2717,163c2721,165,2724,169,2722,173c2721,178,2716,180,2712,178xm2667,163l2651,158c2647,157,2645,152,2646,148c2648,144,2652,142,2656,143l2672,148c2676,149,2678,154,2677,158c2675,162,2671,165,2667,163xm2621,149l2606,144c2602,143,2599,139,2600,134c2601,130,2606,128,2610,129l2626,133c2630,134,2632,139,2631,143c2630,147,2626,150,2621,149xm2575,136l2560,132c2555,130,2553,126,2554,122c2555,117,2560,115,2564,116l2579,120c2584,122,2586,126,2585,130c2584,134,2579,137,2575,136xm2529,123l2518,120l2514,119c2509,118,2507,114,2508,110c2509,105,2513,103,2517,104l2523,105l2533,108c2537,109,2540,113,2539,117c2537,122,2533,124,2529,123xm2482,112l2467,109c2462,108,2460,104,2461,99c2462,95,2466,92,2470,93l2486,97c2490,98,2493,102,2492,106c2491,110,2487,113,2482,112xm2436,102l2420,98c2416,98,2413,93,2414,89c2415,85,2419,82,2423,83l2439,86c2443,87,2446,92,2445,96c2444,100,2440,103,2436,102xm2389,92l2373,89c2369,88,2366,84,2367,80c2367,76,2372,73,2376,74l2392,76c2396,77,2399,81,2398,86c2397,90,2393,93,2389,92xm2342,84l2326,81c2322,80,2319,76,2319,71c2320,67,2324,64,2329,65l2344,68c2349,69,2352,73,2351,77c2350,81,2346,84,2342,84xm2294,75l2279,72c2274,71,2271,67,2272,63c2273,59,2277,56,2281,56l2297,59c2302,60,2304,64,2304,69c2303,73,2299,76,2294,75xm2247,67l2231,65c2227,64,2224,60,2225,56c2225,52,2229,49,2234,49l2250,52c2254,52,2257,56,2256,61c2256,65,2252,68,2247,67xm2200,60l2184,58c2180,57,2177,53,2177,49c2178,44,2182,41,2186,42l2202,44c2207,45,2210,49,2209,54c2208,58,2204,61,2200,60xm2152,53l2140,51l2137,51c2132,51,2129,47,2130,42c2130,38,2134,35,2138,35l2143,36l2155,37c2159,38,2162,42,2161,46c2161,51,2157,54,2152,53xm2105,48l2089,46c2085,45,2081,42,2082,37c2082,33,2086,30,2091,30l2107,32c2111,32,2114,36,2114,41c2113,45,2109,48,2105,48xm2057,43l2041,41c2037,40,2034,36,2034,32c2035,28,2039,24,2043,25l2059,27c2063,27,2067,31,2066,35c2066,40,2062,43,2057,43xm2010,37l2000,36l1994,36c1989,36,1986,32,1986,27c1987,23,1991,20,1995,20l2001,21l2011,22c2016,22,2019,26,2018,30c2018,35,2014,38,2010,37xm1962,33l1946,32c1942,32,1938,28,1939,23c1939,19,1943,16,1947,16l1963,17c1968,18,1971,22,1971,26c1970,30,1966,34,1962,33xm1914,29l1898,28c1894,28,1890,24,1891,20c1891,15,1895,12,1899,12l1915,13c1920,14,1923,18,1923,22c1922,27,1918,30,1914,29xm1866,26l1853,24l1851,24c1846,24,1843,21,1843,16c1843,12,1847,8,1851,8l1854,8l1868,10c1872,10,1875,14,1875,18c1874,23,1871,26,1866,26xm1819,23l1803,23c1798,23,1795,19,1795,15c1795,10,1799,7,1803,7l1819,7c1824,8,1827,11,1827,16c1827,20,1823,24,1819,23xm1771,22l1755,22c1750,21,1747,18,1747,13c1747,9,1751,5,1755,6l1771,6c1776,6,1779,10,1779,14c1779,19,1775,22,1771,22xm1723,21l1707,20c1702,20,1699,16,1699,12c1699,8,1703,4,1707,4l1723,5c1728,5,1731,8,1731,13c1731,17,1727,21,1723,21xm1675,19l1659,19c1654,19,1651,15,1651,11c1651,6,1655,3,1659,3l1675,3c1680,3,1683,7,1683,12c1683,16,1679,19,1675,19xm1627,18l1611,17c1606,17,1603,14,1603,9c1603,5,1607,1,1611,1l1627,2c1632,2,1635,6,1635,10c1635,15,1631,18,1627,18xm1579,16l1563,16c1558,16,1555,12,1555,8c1555,3,1559,0,1563,0l1579,1c1584,1,1587,4,1587,9c1587,13,1583,17,1579,16xm1531,16l1515,16c1511,16,1507,13,1507,9c1507,4,1510,0,1515,0l1531,0c1535,0,1539,3,1539,8c1539,12,1536,16,1531,16xm1483,17l1467,18c1463,18,1459,14,1459,10c1459,6,1462,2,1467,2l1483,1c1487,1,1491,5,1491,9c1491,13,1488,17,1483,17xm1435,19l1419,19c1415,19,1411,16,1411,11c1411,7,1414,3,1419,3l1435,3c1439,3,1443,6,1443,10c1443,15,1440,18,1435,19xm1387,20l1371,20c1367,21,1363,17,1363,13c1363,8,1366,5,1371,4l1387,4c1391,4,1395,7,1395,12c1395,16,1392,20,1387,20xm1339,21l1323,22c1319,22,1315,19,1315,14c1315,10,1318,6,1323,6l1339,5c1343,5,1347,9,1347,13c1347,18,1344,21,1339,21xm1291,23l1275,23c1271,23,1267,20,1267,16c1267,11,1271,7,1275,7l1291,7c1295,7,1299,10,1299,15c1299,19,1296,23,1291,23xm1243,24l1235,24l1228,25c1223,25,1220,22,1219,18c1219,13,1222,9,1227,9l1234,8l1243,8c1247,8,1251,12,1251,16c1251,20,1248,24,1243,24xm1196,28l1180,29c1176,29,1172,26,1171,22c1171,17,1174,13,1179,13l1195,12c1199,11,1203,15,1203,19c1204,23,1200,27,1196,28xm1148,31l1132,33c1128,33,1124,30,1124,25c1123,21,1126,17,1131,17l1147,16c1151,15,1155,18,1155,23c1156,27,1153,31,1148,31xm1100,35l1087,36l1085,37c1080,37,1076,34,1076,30c1075,25,1078,21,1083,21l1086,20l1099,19c1103,19,1107,22,1108,27c1108,31,1105,35,1100,35xm1053,40l1037,42c1032,42,1028,39,1028,35c1028,30,1031,26,1035,26l1051,24c1055,24,1059,27,1060,31c1060,36,1057,40,1053,40xm1005,45l989,47c985,47,981,44,980,40c980,35,983,31,987,31l1003,29c1008,29,1012,32,1012,36c1013,41,1009,45,1005,45xm957,50l946,51l942,52c937,53,933,50,933,45c932,41,935,37,939,36l945,36l956,34c960,34,964,37,964,41c965,46,962,50,957,50xm910,57l894,59c890,60,886,57,885,52c884,48,887,44,892,43l908,41c912,40,916,43,917,48c917,52,914,56,910,57xm863,64l847,66c842,67,838,64,838,60c837,55,840,51,844,50l860,48c865,47,869,50,869,55c870,59,867,63,863,64xm815,71l813,71l800,74c795,75,791,72,790,67c789,63,792,59,797,58l810,56l813,55c817,55,821,58,822,62c822,66,819,70,815,71xm768,79l752,82c748,83,744,80,743,76c742,72,745,67,749,67l765,64c770,63,774,66,775,70c775,75,772,79,768,79xm721,88l705,91c701,92,697,89,696,84c695,80,698,76,702,75l718,72c722,71,727,74,727,79c728,83,725,87,721,88xm674,97l658,100c654,101,650,99,649,94c648,90,651,86,655,85l671,81c675,80,679,83,680,87c681,92,678,96,674,97xm627,107l612,111c607,112,603,109,602,105c601,100,604,96,608,95l624,92c628,91,632,93,633,98c634,102,631,106,627,107xm580,118l568,120l565,121c561,122,556,120,555,116c554,111,557,107,561,106l565,105l577,102c581,101,585,104,586,108c587,112,585,117,580,118xm534,130l519,134c515,135,510,133,509,128c508,124,510,120,515,118l530,114c534,113,539,116,540,120c541,124,538,128,534,130xm488,142l473,147c468,148,464,145,463,141c462,137,464,132,468,131l484,127c488,126,492,128,494,133c495,137,492,141,488,142xm442,156l427,161c423,162,418,160,417,156c416,152,418,147,422,146l437,141c442,139,446,142,447,146c449,150,447,155,442,156xm397,171l382,176c377,178,373,175,372,171c370,167,372,162,377,161l392,156c396,155,400,157,402,161c403,165,401,170,397,171xm352,187l337,193c333,194,328,192,327,188c325,184,327,179,331,178l346,172c350,170,355,172,356,176c358,180,356,185,352,187xm307,204l292,210c288,212,284,210,282,206c280,201,282,197,286,195l301,189c305,188,310,190,312,194c313,198,311,203,307,204xm264,222l249,229c245,231,240,230,238,226c236,222,238,217,242,215l256,208c260,206,265,208,267,212c269,216,267,220,264,222xm220,244l206,251c202,253,197,251,195,247c193,243,195,238,199,236l213,229c217,227,222,229,224,233c226,237,224,242,220,244xm179,266l166,275c162,277,157,276,155,272c152,268,153,263,157,261l171,253c174,250,179,251,182,255c184,259,183,264,179,266xm138,292l133,295l126,301c123,303,118,303,115,299c112,296,113,291,116,288l124,282l130,278c134,276,139,277,141,281c143,284,142,289,138,292xm102,321l89,331c86,334,81,333,78,330c75,327,76,322,79,319l92,309c95,306,100,306,103,310c106,313,105,318,102,321xm68,353l58,365c55,369,50,369,47,366c43,363,43,358,46,355l56,343c59,339,64,339,67,342c71,345,71,350,68,353xm40,389l33,404c31,408,26,409,23,407c19,405,17,401,19,397l26,382c28,378,33,377,37,379c41,381,42,386,40,389xm22,431l19,447c19,451,14,454,10,453c6,452,3,448,4,444l6,428c7,424,11,421,15,422c20,422,23,427,22,431xm17,476l19,491c20,496,17,500,13,501c9,501,4,498,4,494l1,478c0,474,3,470,8,469c12,468,16,471,17,476xm27,520l34,534c36,538,34,543,30,545c26,547,21,545,19,541l12,527c10,523,12,518,16,516c20,514,25,516,27,520xm48,560l59,572c61,576,61,581,58,584c54,587,49,586,46,583l36,571c33,567,33,562,37,560c40,557,45,557,48,560xm79,597l83,600l81,599l90,606c94,609,94,614,91,618c89,621,84,622,80,619l71,612c71,611,71,611,70,611l67,607c64,604,65,599,68,596c72,593,77,593,79,597xm115,626l128,637c131,639,132,644,129,648c126,651,121,652,118,649l105,639c102,636,101,631,104,628c107,624,112,624,115,626xm153,654l167,662c171,664,172,669,170,673c167,677,162,678,159,676l145,667c141,665,140,660,142,656c145,652,150,651,153,654xm194,679l197,681l208,686c212,688,213,693,211,697c209,701,205,702,201,700l188,694l186,693c182,690,181,685,183,682c185,678,190,677,194,679xm236,700l251,707c255,709,256,714,254,718c252,722,248,724,244,722l229,715c225,713,224,708,226,704c228,700,232,698,236,700xm279,721l294,727c298,728,300,733,298,737c297,741,292,743,288,742l273,736c269,734,267,729,269,725c270,721,275,719,279,721xm324,739l338,745c342,746,344,751,343,755c341,759,336,761,332,760l318,754c313,752,311,747,313,743c315,739,319,737,324,739xm368,756l383,761c387,763,389,767,388,771c387,775,382,778,378,776l363,771c358,770,356,765,358,761c359,757,364,755,368,756xm413,771l428,776c433,778,435,782,434,786c432,791,428,793,423,792l408,786c404,785,402,781,403,776c405,772,409,770,413,771xm459,786l460,787l474,791c478,792,481,796,479,801c478,805,474,807,470,806l455,802l454,802c450,800,447,796,449,792c450,787,455,785,459,786xm505,799l520,803c524,805,527,809,526,813c525,818,520,820,516,819l500,815c496,813,494,809,495,805c496,800,500,798,505,799xm551,812l566,816c571,817,573,822,572,826c571,830,566,833,562,832l547,827c542,826,540,822,541,817c542,813,547,811,551,812xm597,823l613,826c617,827,620,832,619,836c618,840,614,843,609,842l594,839c589,838,587,833,588,829c589,825,593,822,597,823xm644,833l660,837c664,838,667,842,666,846c665,851,661,853,656,852l641,849c636,848,634,844,635,839c635,835,640,832,644,833xm691,843l706,846c711,847,714,851,713,856c712,860,708,863,704,862l688,859c683,858,681,854,681,850c682,846,686,843,691,843xm738,852l754,855c758,856,761,860,760,864c759,869,755,871,751,871l735,868c731,867,728,863,729,858c729,854,734,851,738,852xm785,861l801,863c805,864,808,868,807,873c807,877,802,880,798,879l782,876c778,876,775,871,776,867c777,863,781,860,785,861xm832,868l848,871c852,871,855,876,855,880c854,884,850,887,846,887l830,884c826,884,822,880,823,875c824,871,828,868,832,868xm880,876l896,878c900,879,903,883,902,887c902,891,898,894,893,894l877,891c873,891,870,887,871,882c871,878,875,875,880,876xm927,883l943,885c947,886,950,890,950,894c949,898,945,901,941,901l925,898c920,898,917,894,918,889c919,885,923,882,927,883xm974,889l990,890c995,891,998,895,997,899c997,903,993,907,989,906l973,904c968,904,965,900,966,896c966,891,970,888,974,889xm1022,894l1038,895c1043,896,1046,900,1045,904c1045,908,1041,912,1036,911l1021,909c1016,909,1013,905,1013,901c1014,896,1018,893,1022,894xm1070,899l1086,900c1090,901,1093,905,1093,909c1092,914,1089,917,1084,916l1068,915c1064,914,1061,910,1061,906c1062,901,1066,898,1070,899xm1118,903l1133,904c1138,905,1141,908,1141,913c1140,917,1137,921,1132,920l1116,919c1112,919,1109,915,1109,910c1109,906,1113,903,1118,903xm1165,907l1181,908c1186,908,1189,912,1189,917c1188,921,1184,924,1180,924l1164,923c1160,922,1156,919,1157,914c1157,910,1161,906,1165,907xm1213,911l1229,912c1234,912,1237,916,1236,921c1236,925,1232,928,1228,928l1212,927c1208,926,1204,922,1205,918c1205,914,1209,910,1213,911xm1261,913l1277,914c1281,914,1285,918,1284,922c1284,926,1281,930,1276,930l1260,929c1256,929,1252,925,1252,921c1253,917,1256,913,1261,913xm1309,915l1325,915c1329,915,1333,919,1332,923c1332,928,1329,931,1324,931l1308,931c1304,930,1300,927,1300,922c1301,918,1304,914,1309,915xm1357,916l1373,916c1377,917,1381,920,1380,925c1380,929,1377,933,1372,932l1356,932c1352,932,1348,928,1348,924c1349,919,1352,916,1357,916xm1405,917l1421,918c1425,918,1429,922,1428,926c1428,931,1425,934,1420,934l1404,933c1400,933,1396,930,1396,925c1397,921,1400,917,1405,917xm1453,919l1469,919c1473,919,1477,923,1476,928c1476,932,1473,935,1468,935l1452,935c1448,935,1444,931,1444,927c1445,922,1448,919,1453,919xm1501,920l1517,921c1521,921,1525,924,1524,929c1524,933,1521,937,1516,937l1500,936c1496,936,1492,932,1492,928c1493,924,1496,920,1501,920xm1548,921l1564,921c1569,921,1572,924,1572,929c1572,933,1569,937,1565,937l1549,937c1544,937,1541,934,1540,930c1540,925,1544,921,1548,921xm1596,920l1612,919c1617,919,1620,923,1620,927c1620,932,1617,935,1613,935l1597,936c1592,936,1588,933,1588,928c1588,924,1592,920,1596,920xm1644,919l1660,918c1665,918,1668,921,1668,926c1668,930,1665,934,1661,934l1645,935c1640,935,1636,931,1636,927c1636,922,1640,919,1644,919xm1692,917l1708,917c1712,917,1716,920,1716,924c1716,929,1713,933,1709,933l1693,933c1688,933,1684,930,1684,925c1684,921,1688,917,1692,917xm1740,916l1756,915c1760,915,1764,919,1764,923c1764,927,1761,931,1757,931l1741,932c1736,932,1732,928,1732,924c1732,920,1736,916,1740,916xm1788,914l1804,914c1808,914,1812,917,1812,922c1812,926,1809,930,1804,930l1788,930c1784,930,1780,927,1780,923c1780,918,1784,914,1788,914xm1836,913l1852,913c1856,912,1860,916,1860,920c1860,925,1857,928,1852,929l1836,929c1832,929,1828,926,1828,921c1828,917,1832,913,1836,913xm1883,910l1899,909c1904,908,1908,912,1908,916c1908,920,1905,924,1901,925l1885,926c1880,926,1877,923,1876,919c1876,914,1879,910,1883,910xm1931,906l1947,905c1952,904,1956,908,1956,912c1956,917,1953,920,1949,921l1933,922c1928,922,1924,919,1924,915c1924,910,1927,906,1931,906xm1979,902l1995,901c2000,901,2003,904,2004,908c2004,913,2001,916,1996,917l1980,918c1976,918,1972,915,1972,911c1971,906,1975,903,1979,902xm2027,898l2043,896c2047,895,2051,899,2051,903c2052,907,2049,911,2044,912l2028,914c2024,914,2020,911,2020,906c2019,902,2022,898,2027,898xm2074,893l2090,891c2095,890,2099,894,2099,898c2100,902,2096,906,2092,907l2076,908c2072,909,2068,906,2067,901c2067,897,2070,893,2074,893xm2122,887l2138,886c2143,885,2146,888,2147,893c2147,897,2144,901,2140,902l2124,903c2120,904,2116,901,2115,896c2115,892,2118,888,2122,887xm2169,881l2185,879c2190,878,2194,881,2194,886c2195,890,2192,894,2188,895l2172,897c2167,898,2163,895,2163,890c2162,886,2165,882,2169,881xm2217,874l2233,872c2237,871,2241,874,2242,878c2242,883,2239,887,2235,888l2219,890c2215,891,2211,888,2210,883c2210,879,2213,875,2217,874xm2264,867l2274,866l2280,865c2284,864,2288,867,2289,871c2290,875,2287,879,2283,880l2277,881l2267,883c2262,884,2258,880,2258,876c2257,872,2260,868,2264,867xm2311,859l2327,856c2332,855,2336,858,2336,862c2337,867,2334,871,2330,872l2314,875c2310,875,2306,872,2305,868c2304,864,2307,860,2311,859xm2359,850l2374,847c2379,847,2383,850,2384,854c2384,858,2382,862,2377,863l2362,866c2357,867,2353,864,2352,860c2351,855,2354,851,2359,850xm2406,842l2421,838c2426,837,2430,840,2431,844c2432,849,2429,853,2425,854l2409,857c2405,858,2400,855,2399,851c2399,847,2401,843,2406,842xm2452,831l2468,828c2472,827,2477,830,2478,834c2479,838,2476,842,2472,843l2456,847c2452,848,2447,845,2446,841c2445,836,2448,832,2452,831xm2499,821l2515,817c2519,817,2524,819,2524,824c2525,828,2523,832,2518,833l2503,837c2498,838,2494,835,2493,830c2492,826,2495,822,2499,821xm2545,809l2561,805c2565,804,2570,806,2571,811c2572,815,2569,819,2565,820l2550,825c2545,826,2541,823,2540,819c2539,815,2541,810,2545,809xm2592,797l2607,792c2611,791,2616,794,2617,798c2618,802,2616,807,2611,808l2596,812c2592,813,2587,811,2586,806c2585,802,2587,798,2592,797xm2637,783l2653,778c2657,777,2661,779,2663,783c2664,788,2662,792,2658,794l2642,799c2638,800,2634,798,2632,794c2631,789,2633,785,2637,783xm2683,768l2698,763c2702,762,2707,764,2708,768c2710,772,2707,777,2703,778l2688,783c2684,785,2679,783,2678,778c2677,774,2679,770,2683,768xm2728,753l2743,747c2747,745,2752,747,2753,751c2755,756,2753,760,2749,762l2734,768c2730,770,2725,768,2724,763c2722,759,2724,755,2728,753xm2772,735l2787,729c2791,727,2796,729,2798,733c2799,738,2797,742,2793,744l2778,750c2774,752,2770,750,2768,745c2766,741,2768,737,2772,735xm2816,717l2831,710c2835,708,2839,710,2841,714c2843,718,2842,722,2838,724l2823,731c2819,733,2815,732,2813,728c2811,724,2812,719,2816,717xm2859,696l2874,689c2878,687,2882,688,2884,692c2886,696,2885,701,2881,703l2866,710c2863,712,2858,711,2856,707c2854,703,2855,698,2859,696xm2901,674l2915,665c2918,663,2923,664,2926,668c2928,672,2927,677,2923,679l2910,687c2906,690,2901,689,2899,685c2896,681,2897,676,2901,674xm2942,648l2954,641l2954,640c2958,638,2963,638,2966,642c2969,645,2968,650,2965,653l2963,654l2950,662c2947,664,2942,663,2939,659c2937,656,2938,651,2942,648xm2979,620l2992,610c2995,607,3000,608,3003,611c3006,615,3005,620,3002,623l2989,633c2986,636,2981,635,2978,632c2975,628,2976,623,2979,620xm3014,589l3024,577c3027,574,3032,573,3036,576c3039,579,3039,584,3036,588l3026,600c3023,603,3018,603,3015,601c3011,598,3011,593,3014,589xm3043,554l3050,540c3052,536,3057,534,3061,536c3065,538,3067,543,3065,547l3058,561c3056,565,3051,567,3047,565c3043,563,3041,558,3043,554xe" fillcolor="black" stroked="t" o:allowincell="f" style="position:absolute;left:7304;top:2162;width:1794;height:545;mso-wrap-style:none;v-text-anchor:middle;mso-position-horizontal-relative:char">
                    <v:fill o:detectmouseclick="t" type="solid" color2="white"/>
                    <v:stroke color="black" weight="5760" joinstyle="bevel" endcap="flat"/>
                    <w10:wrap type="none"/>
                  </v:shape>
                  <v:shape id="shape_0" stroked="f" o:allowincell="f" style="position:absolute;left:7951;top:2312;width:513;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ssociation</w:t>
                          </w:r>
                        </w:p>
                      </w:txbxContent>
                    </v:textbox>
                    <v:fill o:detectmouseclick="t" on="false"/>
                    <v:stroke color="#3465a4" joinstyle="round" endcap="flat"/>
                    <w10:wrap type="none"/>
                  </v:shape>
                  <v:shape id="shape_0" stroked="f" o:allowincell="f" style="position:absolute;left:8174;top:2433;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2</w:t>
                          </w:r>
                        </w:p>
                      </w:txbxContent>
                    </v:textbox>
                    <v:fill o:detectmouseclick="t" on="false"/>
                    <v:stroke color="#3465a4" joinstyle="round" endcap="flat"/>
                    <w10:wrap type="none"/>
                  </v:shape>
                  <v:rect id="shape_0" fillcolor="#e8eef7" stroked="f" o:allowincell="f" style="position:absolute;left:5029;top:4315;width:1786;height:357;mso-wrap-style:none;v-text-anchor:middle;mso-position-horizontal-relative:char">
                    <v:fill o:detectmouseclick="t" type="solid" color2="#171108"/>
                    <v:stroke color="#3465a4" joinstyle="round" endcap="flat"/>
                    <w10:wrap type="none"/>
                  </v:rect>
                  <v:rect id="shape_0" stroked="t" o:allowincell="f" style="position:absolute;left:5029;top:4315;width:1786;height:357;mso-wrap-style:none;v-text-anchor:middle;mso-position-horizontal-relative:char">
                    <v:fill o:detectmouseclick="t" on="false"/>
                    <v:stroke color="black" weight="1800" joinstyle="round" endcap="round"/>
                    <w10:wrap type="none"/>
                  </v:rect>
                  <v:shape id="shape_0" stroked="f" o:allowincell="f" style="position:absolute;left:5437;top:4373;width:59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 EMS</w:t>
                          </w:r>
                        </w:p>
                      </w:txbxContent>
                    </v:textbox>
                    <v:fill o:detectmouseclick="t" on="false"/>
                    <v:stroke color="#3465a4" joinstyle="round" endcap="flat"/>
                    <w10:wrap type="none"/>
                  </v:shape>
                  <v:shape id="shape_0" stroked="f" o:allowincell="f" style="position:absolute;left:6033;top:4373;width:29;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w:t>
                          </w:r>
                        </w:p>
                      </w:txbxContent>
                    </v:textbox>
                    <v:fill o:detectmouseclick="t" on="false"/>
                    <v:stroke color="#3465a4" joinstyle="round" endcap="flat"/>
                    <w10:wrap type="none"/>
                  </v:shape>
                  <v:shape id="shape_0" stroked="f" o:allowincell="f" style="position:absolute;left:6061;top:4373;width:34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CADA</w:t>
                          </w:r>
                        </w:p>
                      </w:txbxContent>
                    </v:textbox>
                    <v:fill o:detectmouseclick="t" on="false"/>
                    <v:stroke color="#3465a4" joinstyle="round" endcap="flat"/>
                    <w10:wrap type="none"/>
                  </v:shape>
                  <v:shape id="shape_0" stroked="f" o:allowincell="f" style="position:absolute;left:5782;top:4485;width:27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Taylor</w:t>
                          </w:r>
                        </w:p>
                      </w:txbxContent>
                    </v:textbox>
                    <v:fill o:detectmouseclick="t" on="false"/>
                    <v:stroke color="#3465a4" joinstyle="round" endcap="flat"/>
                    <w10:wrap type="none"/>
                  </v:shape>
                  <v:rect id="shape_0" fillcolor="#e8eef7" stroked="f" o:allowincell="f" style="position:absolute;left:7353;top:4315;width:1787;height:357;mso-wrap-style:none;v-text-anchor:middle;mso-position-horizontal-relative:char">
                    <v:fill o:detectmouseclick="t" type="solid" color2="#171108"/>
                    <v:stroke color="#3465a4" joinstyle="round" endcap="flat"/>
                    <w10:wrap type="none"/>
                  </v:rect>
                  <v:rect id="shape_0" stroked="t" o:allowincell="f" style="position:absolute;left:7353;top:4315;width:1787;height:357;mso-wrap-style:none;v-text-anchor:middle;mso-position-horizontal-relative:char">
                    <v:fill o:detectmouseclick="t" on="false"/>
                    <v:stroke color="black" weight="1800" joinstyle="round" endcap="round"/>
                    <w10:wrap type="none"/>
                  </v:rect>
                  <v:shape id="shape_0" stroked="f" o:allowincell="f" style="position:absolute;left:7765;top:4373;width:59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 EMS</w:t>
                          </w:r>
                        </w:p>
                      </w:txbxContent>
                    </v:textbox>
                    <v:fill o:detectmouseclick="t" on="false"/>
                    <v:stroke color="#3465a4" joinstyle="round" endcap="flat"/>
                    <w10:wrap type="none"/>
                  </v:shape>
                  <v:shape id="shape_0" stroked="f" o:allowincell="f" style="position:absolute;left:8360;top:4373;width:29;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w:t>
                          </w:r>
                        </w:p>
                      </w:txbxContent>
                    </v:textbox>
                    <v:fill o:detectmouseclick="t" on="false"/>
                    <v:stroke color="#3465a4" joinstyle="round" endcap="flat"/>
                    <w10:wrap type="none"/>
                  </v:shape>
                  <v:shape id="shape_0" stroked="f" o:allowincell="f" style="position:absolute;left:8379;top:4373;width:34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CADA</w:t>
                          </w:r>
                        </w:p>
                      </w:txbxContent>
                    </v:textbox>
                    <v:fill o:detectmouseclick="t" on="false"/>
                    <v:stroke color="#3465a4" joinstyle="round" endcap="flat"/>
                    <w10:wrap type="none"/>
                  </v:shape>
                  <v:shape id="shape_0" stroked="f" o:allowincell="f" style="position:absolute;left:8108;top:4485;width:346;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ZW" w:eastAsia="ko-KR" w:bidi="ar-SA"/>
                            </w:rPr>
                            <w:t>Bastrop</w:t>
                          </w:r>
                        </w:p>
                      </w:txbxContent>
                    </v:textbox>
                    <v:fill o:detectmouseclick="t" on="false"/>
                    <v:stroke color="#3465a4" joinstyle="round" endcap="flat"/>
                    <w10:wrap type="none"/>
                  </v:shape>
                  <v:shape id="shape_0" coordsize="537,179" path="m0,90l90,0l90,59l447,59l447,0l537,90l447,179l447,120l90,120l90,179l0,90xe" fillcolor="green" stroked="f" o:allowincell="f" style="position:absolute;left:6816;top:4404;width:536;height:178;mso-wrap-style:none;v-text-anchor:middle;mso-position-horizontal-relative:char">
                    <v:fill o:detectmouseclick="t" type="solid" color2="#ff7fff"/>
                    <v:stroke color="#3465a4" joinstyle="round" endcap="flat"/>
                    <w10:wrap type="none"/>
                  </v:shape>
                  <v:shape id="shape_0" coordsize="537,179" path="m0,90l90,0l90,59l447,59l447,0l537,90l447,179l447,120l90,120l90,179l0,90xe" stroked="t" o:allowincell="f" style="position:absolute;left:6816;top:4404;width:536;height:178;mso-wrap-style:none;v-text-anchor:middle;mso-position-horizontal-relative:char">
                    <v:fill o:detectmouseclick="t" on="false"/>
                    <v:stroke color="black" weight="1800" joinstyle="round" endcap="round"/>
                    <w10:wrap type="none"/>
                  </v:shape>
                  <v:shape id="shape_0" coordsize="3396,1245" path="m16,24l16,24c16,29,13,32,8,32c4,32,0,29,0,24l0,24c0,20,4,16,8,16c13,16,16,20,16,24xm16,104l16,104c16,109,13,112,8,112c4,112,0,109,0,104l0,104c0,100,4,96,8,96c13,96,16,100,16,104xm16,184l16,184c16,189,13,192,8,192c4,192,0,189,0,184l0,184c0,180,4,176,8,176c13,176,16,180,16,184xm16,264l16,264c16,269,13,272,8,272c4,272,0,269,0,264l0,264c0,260,4,256,8,256c13,256,16,260,16,264xm16,344l16,344c16,349,13,352,8,352c4,352,0,349,0,344l0,344c0,340,4,336,8,336c13,336,16,340,16,344xm16,424l16,424c16,429,13,432,8,432c4,432,0,429,0,424l0,424c0,420,4,416,8,416c13,416,16,420,16,424xm16,504l16,504c16,509,13,512,8,512c4,512,0,509,0,504l0,504c0,500,4,496,8,496c13,496,16,500,16,504xm16,584l16,585c16,589,13,593,8,593c4,593,0,589,0,585l0,584c0,580,4,576,8,576c13,576,16,580,16,584xm16,665l16,665c16,669,13,673,8,673c4,673,0,669,0,665l0,665c0,660,4,657,8,657c13,657,16,660,16,665xm16,745l16,745c16,749,13,753,8,753c4,753,0,749,0,745l0,745c0,740,4,737,8,737c13,737,16,740,16,745xm16,825l16,825c16,829,13,833,8,833c4,833,0,829,0,825l0,825c0,820,4,817,8,817c13,817,16,820,16,825xm16,905l16,905c16,909,13,913,8,913c4,913,0,909,0,905l0,905c0,900,4,897,8,897c13,897,16,900,16,905xm16,985l16,985c16,989,13,993,8,993c4,993,0,989,0,985l0,985c0,980,4,977,8,977c13,977,16,980,16,985xm16,1065l16,1065c16,1069,13,1073,8,1073c4,1073,0,1069,0,1065l0,1065c0,1060,4,1057,8,1057c13,1057,16,1060,16,1065xm16,1145l16,1145c16,1149,13,1153,8,1153c4,1153,0,1149,0,1145l0,1145c0,1140,4,1137,8,1137c13,1137,16,1140,16,1145xm16,1225l16,1225c16,1229,13,1233,8,1233c4,1233,0,1229,0,1225l0,1225c0,1220,4,1217,8,1217c13,1217,16,1220,16,1225xm76,1229l76,1229c80,1229,84,1233,84,1237c84,1242,80,1245,76,1245l76,1245c71,1245,68,1242,68,1237c68,1233,71,1229,76,1229xm156,1229l156,1229c160,1229,164,1233,164,1237c164,1242,160,1245,156,1245l156,1245c151,1245,148,1242,148,1237c148,1233,151,1229,156,1229xm236,1229l236,1229c240,1229,244,1233,244,1237c244,1242,240,1245,236,1245l236,1245c231,1245,228,1242,228,1237c228,1233,231,1229,236,1229xm316,1229l316,1229c320,1229,324,1233,324,1237c324,1242,320,1245,316,1245l316,1245c312,1245,308,1242,308,1237c308,1233,312,1229,316,1229xm396,1229l396,1229c400,1229,404,1233,404,1237c404,1242,400,1245,396,1245l396,1245c392,1245,388,1242,388,1237c388,1233,392,1229,396,1229xm476,1229l476,1229c480,1229,484,1233,484,1237c484,1242,480,1245,476,1245l476,1245c472,1245,468,1242,468,1237c468,1233,472,1229,476,1229xm556,1229l556,1229c560,1229,564,1233,564,1237c564,1242,560,1245,556,1245l556,1245c552,1245,548,1242,548,1237c548,1233,552,1229,556,1229xm636,1229l636,1229c640,1229,644,1233,644,1237c644,1242,640,1245,636,1245l636,1245c632,1245,628,1242,628,1237c628,1233,632,1229,636,1229xm716,1229l716,1229c720,1229,724,1233,724,1237c724,1242,720,1245,716,1245l716,1245c712,1245,708,1242,708,1237c708,1233,712,1229,716,1229xm796,1229l796,1229c800,1229,804,1233,804,1237c804,1242,800,1245,796,1245l796,1245c792,1245,788,1242,788,1237c788,1233,792,1229,796,1229xm876,1229l876,1229c880,1229,884,1233,884,1237c884,1242,880,1245,876,1245l876,1245c872,1245,868,1242,868,1237c868,1233,872,1229,876,1229xm956,1229l956,1229c960,1229,964,1233,964,1237c964,1242,960,1245,956,1245l956,1245c952,1245,948,1242,948,1237c948,1233,952,1229,956,1229xm1036,1229l1036,1229c1041,1229,1044,1233,1044,1237c1044,1242,1041,1245,1036,1245l1036,1245c1032,1245,1028,1242,1028,1237c1028,1233,1032,1229,1036,1229xm1116,1229l1116,1229c1121,1229,1124,1233,1124,1237c1124,1242,1121,1245,1116,1245l1116,1245c1112,1245,1108,1242,1108,1237c1108,1233,1112,1229,1116,1229xm1196,1229l1196,1229c1201,1229,1204,1233,1204,1237c1204,1242,1201,1245,1196,1245l1196,1245c1192,1245,1188,1242,1188,1237c1188,1233,1192,1229,1196,1229xm1276,1229l1276,1229c1281,1229,1284,1233,1284,1237c1284,1242,1281,1245,1276,1245l1276,1245c1272,1245,1268,1242,1268,1237c1268,1233,1272,1229,1276,1229xm1356,1229l1356,1229c1361,1229,1364,1233,1364,1237c1364,1242,1361,1245,1356,1245l1356,1245c1352,1245,1348,1242,1348,1237c1348,1233,1352,1229,1356,1229xm1436,1229l1436,1229c1441,1229,1444,1233,1444,1237c1444,1242,1441,1245,1436,1245l1436,1245c1432,1245,1428,1242,1428,1237c1428,1233,1432,1229,1436,1229xm1516,1229l1516,1229c1521,1229,1524,1233,1524,1237c1524,1242,1521,1245,1516,1245l1516,1245c1512,1245,1508,1242,1508,1237c1508,1233,1512,1229,1516,1229xm1596,1229l1596,1229c1601,1229,1604,1233,1604,1237c1604,1242,1601,1245,1596,1245l1596,1245c1592,1245,1588,1242,1588,1237c1588,1233,1592,1229,1596,1229xm1676,1229l1676,1229c1681,1229,1684,1233,1684,1237c1684,1242,1681,1245,1676,1245l1676,1245c1672,1245,1668,1242,1668,1237c1668,1233,1672,1229,1676,1229xm1756,1229l1756,1229c1761,1229,1764,1233,1764,1237c1764,1242,1761,1245,1756,1245l1756,1245c1752,1245,1748,1242,1748,1237c1748,1233,1752,1229,1756,1229xm1836,1229l1836,1229c1841,1229,1844,1233,1844,1237c1844,1242,1841,1245,1836,1245l1836,1245c1832,1245,1828,1242,1828,1237c1828,1233,1832,1229,1836,1229xm1916,1229l1916,1229c1921,1229,1924,1233,1924,1237c1924,1242,1921,1245,1916,1245l1916,1245c1912,1245,1908,1242,1908,1237c1908,1233,1912,1229,1916,1229xm1996,1229l1996,1229c2001,1229,2004,1233,2004,1237c2004,1242,2001,1245,1996,1245l1996,1245c1992,1245,1988,1242,1988,1237c1988,1233,1992,1229,1996,1229xm2076,1229l2076,1229c2081,1229,2084,1233,2084,1237c2084,1242,2081,1245,2076,1245l2076,1245c2072,1245,2068,1242,2068,1237c2068,1233,2072,1229,2076,1229xm2156,1229l2156,1229c2161,1229,2164,1233,2164,1237c2164,1242,2161,1245,2156,1245l2156,1245c2152,1245,2148,1242,2148,1237c2148,1233,2152,1229,2156,1229xm2236,1229l2236,1229c2241,1229,2244,1233,2244,1237c2244,1242,2241,1245,2236,1245l2236,1245c2232,1245,2228,1242,2228,1237c2228,1233,2232,1229,2236,1229xm2316,1229l2316,1229c2321,1229,2324,1233,2324,1237c2324,1242,2321,1245,2316,1245l2316,1245c2312,1245,2308,1242,2308,1237c2308,1233,2312,1229,2316,1229xm2396,1229l2396,1229c2401,1229,2404,1233,2404,1237c2404,1242,2401,1245,2396,1245l2396,1245c2392,1245,2388,1242,2388,1237c2388,1233,2392,1229,2396,1229xm2476,1229l2476,1229c2481,1229,2484,1233,2484,1237c2484,1242,2481,1245,2476,1245l2476,1245c2472,1245,2468,1242,2468,1237c2468,1233,2472,1229,2476,1229xm2556,1229l2556,1229c2561,1229,2564,1233,2564,1237c2564,1242,2561,1245,2556,1245l2556,1245c2552,1245,2548,1242,2548,1237c2548,1233,2552,1229,2556,1229xm2636,1229l2636,1229c2641,1229,2644,1233,2644,1237c2644,1242,2641,1245,2636,1245l2636,1245c2632,1245,2628,1242,2628,1237c2628,1233,2632,1229,2636,1229xm2716,1229l2716,1229c2721,1229,2724,1233,2724,1237c2724,1242,2721,1245,2716,1245l2716,1245c2712,1245,2708,1242,2708,1237c2708,1233,2712,1229,2716,1229xm2796,1229l2796,1229c2801,1229,2804,1233,2804,1237c2804,1242,2801,1245,2796,1245l2796,1245c2792,1245,2788,1242,2788,1237c2788,1233,2792,1229,2796,1229xm2876,1229l2876,1229c2881,1229,2884,1233,2884,1237c2884,1242,2881,1245,2876,1245l2876,1245c2872,1245,2868,1242,2868,1237c2868,1233,2872,1229,2876,1229xm2956,1229l2956,1229c2961,1229,2964,1233,2964,1237c2964,1242,2961,1245,2956,1245l2956,1245c2952,1245,2948,1242,2948,1237c2948,1233,2952,1229,2956,1229xm3036,1229l3036,1229c3041,1229,3044,1233,3044,1237c3044,1242,3041,1245,3036,1245l3036,1245c3032,1245,3028,1242,3028,1237c3028,1233,3032,1229,3036,1229xm3116,1229l3117,1229c3121,1229,3125,1233,3125,1237c3125,1242,3121,1245,3117,1245l3116,1245c3112,1245,3108,1242,3108,1237c3108,1233,3112,1229,3116,1229xm3197,1229l3197,1229c3201,1229,3205,1233,3205,1237c3205,1242,3201,1245,3197,1245l3197,1245c3192,1245,3189,1242,3189,1237c3189,1233,3192,1229,3197,1229xm3277,1229l3277,1229c3281,1229,3285,1233,3285,1237c3285,1242,3281,1245,3277,1245l3277,1245c3272,1245,3269,1242,3269,1237c3269,1233,3272,1229,3277,1229xm3357,1229l3357,1229c3361,1229,3365,1233,3365,1237c3365,1242,3361,1245,3357,1245l3357,1245c3352,1245,3349,1242,3349,1237c3349,1233,3352,1229,3357,1229xm3380,1188l3380,1188c3380,1184,3383,1180,3388,1180c3392,1180,3396,1184,3396,1188l3396,1188c3396,1193,3392,1196,3388,1196c3383,1196,3380,1193,3380,1188xm3380,1108l3380,1108c3380,1104,3383,1100,3388,1100c3392,1100,3396,1104,3396,1108l3396,1108c3396,1113,3392,1116,3388,1116c3383,1116,3380,1113,3380,1108xm3380,1028l3380,1028c3380,1024,3383,1020,3388,1020c3392,1020,3396,1024,3396,1028l3396,1028c3396,1033,3392,1036,3388,1036c3383,1036,3380,1033,3380,1028xm3380,948l3380,948c3380,944,3383,940,3388,940c3392,940,3396,944,3396,948l3396,948c3396,953,3392,956,3388,956c3383,956,3380,953,3380,948xm3380,868l3380,868c3380,864,3383,860,3388,860c3392,860,3396,864,3396,868l3396,868c3396,873,3392,876,3388,876c3383,876,3380,873,3380,868xm3380,788l3380,788c3380,784,3383,780,3388,780c3392,780,3396,784,3396,788l3396,788c3396,793,3392,796,3388,796c3383,796,3380,793,3380,788xm3380,708l3380,708c3380,704,3383,700,3388,700c3392,700,3396,704,3396,708l3396,708c3396,713,3392,716,3388,716c3383,716,3380,713,3380,708xm3380,628l3380,628c3380,624,3383,620,3388,620c3392,620,3396,624,3396,628l3396,628c3396,633,3392,636,3388,636c3383,636,3380,633,3380,628xm3380,548l3380,548c3380,544,3383,540,3388,540c3392,540,3396,544,3396,548l3396,548c3396,553,3392,556,3388,556c3383,556,3380,553,3380,548xm3380,468l3380,468c3380,464,3383,460,3388,460c3392,460,3396,464,3396,468l3396,468c3396,473,3392,476,3388,476c3383,476,3380,473,3380,468xm3380,388l3380,388c3380,384,3383,380,3388,380c3392,380,3396,384,3396,388l3396,388c3396,393,3392,396,3388,396c3383,396,3380,393,3380,388xm3380,308l3380,308c3380,304,3383,300,3388,300c3392,300,3396,304,3396,308l3396,308c3396,312,3392,316,3388,316c3383,316,3380,312,3380,308xm3380,228l3380,228c3380,224,3383,220,3388,220c3392,220,3396,224,3396,228l3396,228c3396,232,3392,236,3388,236c3383,236,3380,232,3380,228xm3380,148l3380,148c3380,144,3383,140,3388,140c3392,140,3396,144,3396,148l3396,148c3396,152,3392,156,3388,156c3383,156,3380,152,3380,148xm3380,68l3380,68c3380,64,3383,60,3388,60c3392,60,3396,64,3396,68l3396,68c3396,72,3392,76,3388,76c3383,76,3380,72,3380,68xm3367,16l3367,16c3363,16,3359,13,3359,8c3359,4,3363,0,3367,0l3367,0c3372,0,3375,4,3375,8c3375,13,3372,16,3367,16xm3287,16l3287,16c3283,16,3279,13,3279,8c3279,4,3283,0,3287,0l3287,0c3292,0,3295,4,3295,8c3295,13,3292,16,3287,16xm3207,16l3207,16c3203,16,3199,13,3199,8c3199,4,3203,0,3207,0l3207,0c3212,0,3215,4,3215,8c3215,13,3212,16,3207,16xm3127,16l3127,16c3123,16,3119,13,3119,8c3119,4,3123,0,3127,0l3127,0c3132,0,3135,4,3135,8c3135,13,3132,16,3127,16xm3047,16l3047,16c3043,16,3039,13,3039,8c3039,4,3043,0,3047,0l3047,0c3052,0,3055,4,3055,8c3055,13,3052,16,3047,16xm2967,16l2967,16c2963,16,2959,13,2959,8c2959,4,2963,0,2967,0l2967,0c2972,0,2975,4,2975,8c2975,13,2972,16,2967,16xm2887,16l2887,16c2883,16,2879,13,2879,8c2879,4,2883,0,2887,0l2887,0c2892,0,2895,4,2895,8c2895,13,2892,16,2887,16xm2807,16l2807,16c2803,16,2799,13,2799,8c2799,4,2803,0,2807,0l2807,0c2812,0,2815,4,2815,8c2815,13,2812,16,2807,16xm2727,16l2727,16c2723,16,2719,13,2719,8c2719,4,2723,0,2727,0l2727,0c2732,0,2735,4,2735,8c2735,13,2732,16,2727,16xm2647,16l2647,16c2643,16,2639,13,2639,8c2639,4,2643,0,2647,0l2647,0c2652,0,2655,4,2655,8c2655,13,2652,16,2647,16xm2567,16l2567,16c2563,16,2559,13,2559,8c2559,4,2563,0,2567,0l2567,0c2572,0,2575,4,2575,8c2575,13,2572,16,2567,16xm2487,16l2487,16c2483,16,2479,13,2479,8c2479,4,2483,0,2487,0l2487,0c2491,0,2495,4,2495,8c2495,13,2491,16,2487,16xm2407,16l2407,16c2403,16,2399,13,2399,8c2399,4,2403,0,2407,0l2407,0c2411,0,2415,4,2415,8c2415,13,2411,16,2407,16xm2327,16l2327,16c2323,16,2319,13,2319,8c2319,4,2323,0,2327,0l2327,0c2331,0,2335,4,2335,8c2335,13,2331,16,2327,16xm2247,16l2247,16c2243,16,2239,13,2239,8c2239,4,2243,0,2247,0l2247,0c2251,0,2255,4,2255,8c2255,13,2251,16,2247,16xm2167,16l2167,16c2163,16,2159,13,2159,8c2159,4,2163,0,2167,0l2167,0c2171,0,2175,4,2175,8c2175,13,2171,16,2167,16xm2087,16l2087,16c2083,16,2079,13,2079,8c2079,4,2083,0,2087,0l2087,0c2091,0,2095,4,2095,8c2095,13,2091,16,2087,16xm2007,16l2007,16c2003,16,1999,13,1999,8c1999,4,2003,0,2007,0l2007,0c2011,0,2015,4,2015,8c2015,13,2011,16,2007,16xm1927,16l1927,16c1923,16,1919,13,1919,8c1919,4,1923,0,1927,0l1927,0c1931,0,1935,4,1935,8c1935,13,1931,16,1927,16xm1847,16l1847,16c1843,16,1839,13,1839,8c1839,4,1843,0,1847,0l1847,0c1851,0,1855,4,1855,8c1855,13,1851,16,1847,16xm1767,16l1767,16c1762,16,1759,13,1759,8c1759,4,1762,0,1767,0l1767,0c1771,0,1775,4,1775,8c1775,13,1771,16,1767,16xm1687,16l1687,16c1682,16,1679,13,1679,8c1679,4,1682,0,1687,0l1687,0c1691,0,1695,4,1695,8c1695,13,1691,16,1687,16xm1607,16l1607,16c1602,16,1599,13,1599,8c1599,4,1602,0,1607,0l1607,0c1611,0,1615,4,1615,8c1615,13,1611,16,1607,16xm1527,16l1527,16c1522,16,1519,13,1519,8c1519,4,1522,0,1527,0l1527,0c1531,0,1535,4,1535,8c1535,13,1531,16,1527,16xm1447,16l1447,16c1442,16,1439,13,1439,8c1439,4,1442,0,1447,0l1447,0c1451,0,1455,4,1455,8c1455,13,1451,16,1447,16xm1367,16l1367,16c1362,16,1359,13,1359,8c1359,4,1362,0,1367,0l1367,0c1371,0,1375,4,1375,8c1375,13,1371,16,1367,16xm1287,16l1287,16c1282,16,1279,13,1279,8c1279,4,1282,0,1287,0l1287,0c1291,0,1295,4,1295,8c1295,13,1291,16,1287,16xm1207,16l1207,16c1202,16,1199,13,1199,8c1199,4,1202,0,1207,0l1207,0c1211,0,1215,4,1215,8c1215,13,1211,16,1207,16xm1127,16l1127,16c1122,16,1119,13,1119,8c1119,4,1122,0,1127,0l1127,0c1131,0,1135,4,1135,8c1135,13,1131,16,1127,16xm1047,16l1047,16c1042,16,1039,13,1039,8c1039,4,1042,0,1047,0l1047,0c1051,0,1055,4,1055,8c1055,13,1051,16,1047,16xm967,16l967,16c962,16,959,13,959,8c959,4,962,0,967,0l967,0c971,0,975,4,975,8c975,13,971,16,967,16xm887,16l887,16c882,16,879,13,879,8c879,4,882,0,887,0l887,0c891,0,895,4,895,8c895,13,891,16,887,16xm807,16l807,16c802,16,799,13,799,8c799,4,802,0,807,0l807,0c811,0,815,4,815,8c815,13,811,16,807,16xm727,16l727,16c722,16,719,13,719,8c719,4,722,0,727,0l727,0c731,0,735,4,735,8c735,13,731,16,727,16xm647,16l647,16c642,16,639,13,639,8c639,4,642,0,647,0l647,0c651,0,655,4,655,8c655,13,651,16,647,16xm567,16l567,16c562,16,559,13,559,8c559,4,562,0,567,0l567,0c571,0,575,4,575,8c575,13,571,16,567,16xm487,16l487,16c482,16,479,13,479,8c479,4,482,0,487,0l487,0c491,0,495,4,495,8c495,13,491,16,487,16xm407,16l407,16c402,16,399,13,399,8c399,4,402,0,407,0l407,0c411,0,415,4,415,8c415,13,411,16,407,16xm327,16l327,16c322,16,319,13,319,8c319,4,322,0,327,0l327,0c331,0,335,4,335,8c335,13,331,16,327,16xm247,16l247,16c242,16,239,13,239,8c239,4,242,0,247,0l247,0c251,0,255,4,255,8c255,13,251,16,247,16xm167,16l167,16c162,16,159,13,159,8c159,4,162,0,167,0l167,0c171,0,175,4,175,8c175,13,171,16,167,16xm87,16l87,16c82,16,79,13,79,8c79,4,82,0,87,0l87,0c91,0,95,4,95,8c95,13,91,16,87,16xe" fillcolor="black" stroked="t" o:allowincell="f" style="position:absolute;left:5024;top:2967;width:1975;height:725;mso-wrap-style:none;v-text-anchor:middle;mso-position-horizontal-relative:char">
                    <v:fill o:detectmouseclick="t" type="solid" color2="white"/>
                    <v:stroke color="black" weight="5760" joinstyle="bevel" endcap="flat"/>
                    <w10:wrap type="none"/>
                  </v:shape>
                  <v:rect id="shape_0" fillcolor="#e8eef7" stroked="f" o:allowincell="f" style="position:absolute;left:6369;top:3061;width:536;height:537;mso-wrap-style:none;v-text-anchor:middle;mso-position-horizontal-relative:char">
                    <v:fill o:detectmouseclick="t" type="solid" color2="#171108"/>
                    <v:stroke color="#3465a4" joinstyle="round" endcap="flat"/>
                    <w10:wrap type="none"/>
                  </v:rect>
                  <v:rect id="shape_0" stroked="t" o:allowincell="f" style="position:absolute;left:6369;top:3061;width:536;height:537;mso-wrap-style:none;v-text-anchor:middle;mso-position-horizontal-relative:char">
                    <v:fill o:detectmouseclick="t" on="false"/>
                    <v:stroke color="black" weight="1800" joinstyle="round" endcap="round"/>
                    <w10:wrap type="none"/>
                  </v:rect>
                  <v:shape id="shape_0" stroked="f" o:allowincell="f" style="position:absolute;left:6508;top:3263;width:2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Client</w:t>
                          </w:r>
                        </w:p>
                      </w:txbxContent>
                    </v:textbox>
                    <v:fill o:detectmouseclick="t" on="false"/>
                    <v:stroke color="#3465a4" joinstyle="round" endcap="flat"/>
                    <w10:wrap type="none"/>
                  </v:shape>
                  <v:rect id="shape_0" fillcolor="#e8eef7" stroked="f" o:allowincell="f" style="position:absolute;left:5118;top:3061;width:1250;height:537;mso-wrap-style:none;v-text-anchor:middle;mso-position-horizontal-relative:char">
                    <v:fill o:detectmouseclick="t" type="solid" color2="#171108"/>
                    <v:stroke color="#3465a4" joinstyle="round" endcap="flat"/>
                    <w10:wrap type="none"/>
                  </v:rect>
                  <v:rect id="shape_0" stroked="t" o:allowincell="f" style="position:absolute;left:5118;top:3061;width:1250;height:537;mso-wrap-style:none;v-text-anchor:middle;mso-position-horizontal-relative:char">
                    <v:fill o:detectmouseclick="t" on="false"/>
                    <v:stroke color="black" weight="1800" joinstyle="round" endcap="round"/>
                    <w10:wrap type="none"/>
                  </v:rect>
                  <v:shape id="shape_0" stroked="f" o:allowincell="f" style="position:absolute;left:5408;top:3207;width:6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erver Domain</w:t>
                          </w:r>
                        </w:p>
                      </w:txbxContent>
                    </v:textbox>
                    <v:fill o:detectmouseclick="t" on="false"/>
                    <v:stroke color="#3465a4" joinstyle="round" endcap="flat"/>
                    <w10:wrap type="none"/>
                  </v:shape>
                  <v:shape id="shape_0" stroked="f" o:allowincell="f" style="position:absolute;left:5167;top:3329;width:351;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w:t>
                          </w:r>
                        </w:p>
                      </w:txbxContent>
                    </v:textbox>
                    <v:fill o:detectmouseclick="t" on="false"/>
                    <v:stroke color="#3465a4" joinstyle="round" endcap="flat"/>
                    <w10:wrap type="none"/>
                  </v:shape>
                  <v:shape id="shape_0" stroked="f" o:allowincell="f" style="position:absolute;left:5521;top:3329;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5566;top:3329;width:290;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CME</w:t>
                          </w:r>
                        </w:p>
                      </w:txbxContent>
                    </v:textbox>
                    <v:fill o:detectmouseclick="t" on="false"/>
                    <v:stroke color="#3465a4" joinstyle="round" endcap="flat"/>
                    <w10:wrap type="none"/>
                  </v:shape>
                  <v:shape id="shape_0" stroked="f" o:allowincell="f" style="position:absolute;left:5856;top:3329;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5913;top:3329;width:28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NQSE</w:t>
                          </w:r>
                        </w:p>
                      </w:txbxContent>
                    </v:textbox>
                    <v:fill o:detectmouseclick="t" on="false"/>
                    <v:stroke color="#3465a4" joinstyle="round" endcap="flat"/>
                    <w10:wrap type="none"/>
                  </v:shape>
                  <v:shape id="shape_0" stroked="f" o:allowincell="f" style="position:absolute;left:6191;top:3329;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6246;top:3329;width: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w:t>
                          </w:r>
                        </w:p>
                      </w:txbxContent>
                    </v:textbox>
                    <v:fill o:detectmouseclick="t" on="false"/>
                    <v:stroke color="#3465a4" joinstyle="round" endcap="flat"/>
                    <w10:wrap type="none"/>
                  </v:shape>
                  <v:rect id="shape_0" fillcolor="#e8eef7" stroked="f" o:allowincell="f" style="position:absolute;left:8694;top:3061;width:535;height:537;mso-wrap-style:none;v-text-anchor:middle;mso-position-horizontal-relative:char">
                    <v:fill o:detectmouseclick="t" type="solid" color2="#171108"/>
                    <v:stroke color="#3465a4" joinstyle="round" endcap="flat"/>
                    <w10:wrap type="none"/>
                  </v:rect>
                  <v:rect id="shape_0" stroked="t" o:allowincell="f" style="position:absolute;left:8694;top:3061;width:535;height:537;mso-wrap-style:none;v-text-anchor:middle;mso-position-horizontal-relative:char">
                    <v:fill o:detectmouseclick="t" on="false"/>
                    <v:stroke color="black" weight="1800" joinstyle="round" endcap="round"/>
                    <w10:wrap type="none"/>
                  </v:rect>
                  <v:shape id="shape_0" stroked="f" o:allowincell="f" style="position:absolute;left:8835;top:3263;width:2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Client</w:t>
                          </w:r>
                        </w:p>
                      </w:txbxContent>
                    </v:textbox>
                    <v:fill o:detectmouseclick="t" on="false"/>
                    <v:stroke color="#3465a4" joinstyle="round" endcap="flat"/>
                    <w10:wrap type="none"/>
                  </v:shape>
                  <v:rect id="shape_0" fillcolor="#e8eef7" stroked="f" o:allowincell="f" style="position:absolute;left:7443;top:3061;width:1250;height:537;mso-wrap-style:none;v-text-anchor:middle;mso-position-horizontal-relative:char">
                    <v:fill o:detectmouseclick="t" type="solid" color2="#171108"/>
                    <v:stroke color="#3465a4" joinstyle="round" endcap="flat"/>
                    <w10:wrap type="none"/>
                  </v:rect>
                  <v:rect id="shape_0" stroked="t" o:allowincell="f" style="position:absolute;left:7443;top:3061;width:1250;height:537;mso-wrap-style:none;v-text-anchor:middle;mso-position-horizontal-relative:char">
                    <v:fill o:detectmouseclick="t" on="false"/>
                    <v:stroke color="black" weight="1800" joinstyle="round" endcap="round"/>
                    <w10:wrap type="none"/>
                  </v:rect>
                  <v:shape id="shape_0" stroked="f" o:allowincell="f" style="position:absolute;left:7736;top:3207;width:6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erver Domain</w:t>
                          </w:r>
                        </w:p>
                      </w:txbxContent>
                    </v:textbox>
                    <v:fill o:detectmouseclick="t" on="false"/>
                    <v:stroke color="#3465a4" joinstyle="round" endcap="flat"/>
                    <w10:wrap type="none"/>
                  </v:shape>
                  <v:shape id="shape_0" stroked="f" o:allowincell="f" style="position:absolute;left:7495;top:3329;width:351;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w:t>
                          </w:r>
                        </w:p>
                      </w:txbxContent>
                    </v:textbox>
                    <v:fill o:detectmouseclick="t" on="false"/>
                    <v:stroke color="#3465a4" joinstyle="round" endcap="flat"/>
                    <w10:wrap type="none"/>
                  </v:shape>
                  <v:shape id="shape_0" stroked="f" o:allowincell="f" style="position:absolute;left:7839;top:3329;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7894;top:3329;width:290;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CME</w:t>
                          </w:r>
                        </w:p>
                      </w:txbxContent>
                    </v:textbox>
                    <v:fill o:detectmouseclick="t" on="false"/>
                    <v:stroke color="#3465a4" joinstyle="round" endcap="flat"/>
                    <w10:wrap type="none"/>
                  </v:shape>
                  <v:shape id="shape_0" stroked="f" o:allowincell="f" style="position:absolute;left:8184;top:3329;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8240;top:3329;width:28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NQSE</w:t>
                          </w:r>
                        </w:p>
                      </w:txbxContent>
                    </v:textbox>
                    <v:fill o:detectmouseclick="t" on="false"/>
                    <v:stroke color="#3465a4" joinstyle="round" endcap="flat"/>
                    <w10:wrap type="none"/>
                  </v:shape>
                  <v:shape id="shape_0" stroked="f" o:allowincell="f" style="position:absolute;left:8519;top:3329;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8574;top:3329;width: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B</w:t>
                          </w:r>
                        </w:p>
                      </w:txbxContent>
                    </v:textbox>
                    <v:fill o:detectmouseclick="t" on="false"/>
                    <v:stroke color="#3465a4" joinstyle="round" endcap="flat"/>
                    <w10:wrap type="none"/>
                  </v:shape>
                  <v:shape id="shape_0" coordsize="3395,1245" path="m16,24l16,24c16,29,12,32,8,32c4,32,0,29,0,24l0,24c0,20,4,16,8,16c12,16,16,20,16,24xm16,104l16,104c16,109,12,112,8,112c4,112,0,109,0,104l0,104c0,100,4,96,8,96c12,96,16,100,16,104xm16,184l16,184c16,189,12,192,8,192c4,192,0,189,0,184l0,184c0,180,4,176,8,176c12,176,16,180,16,184xm16,264l16,264c16,269,12,272,8,272c4,272,0,269,0,264l0,264c0,260,4,256,8,256c12,256,16,260,16,264xm16,344l16,344c16,349,12,352,8,352c4,352,0,349,0,344l0,344c0,340,4,336,8,336c12,336,16,340,16,344xm16,424l16,424c16,429,12,432,8,432c4,432,0,429,0,424l0,424c0,420,4,416,8,416c12,416,16,420,16,424xm16,504l16,504c16,509,12,512,8,512c4,512,0,509,0,504l0,504c0,500,4,496,8,496c12,496,16,500,16,504xm16,584l16,585c16,589,12,593,8,593c4,593,0,589,0,585l0,584c0,580,4,576,8,576c12,576,16,580,16,584xm16,665l16,665c16,669,12,673,8,673c4,673,0,669,0,665l0,665c0,660,4,657,8,657c12,657,16,660,16,665xm16,745l16,745c16,749,12,753,8,753c4,753,0,749,0,745l0,745c0,740,4,737,8,737c12,737,16,740,16,745xm16,825l16,825c16,829,12,833,8,833c4,833,0,829,0,825l0,825c0,820,4,817,8,817c12,817,16,820,16,825xm16,905l16,905c16,909,12,913,8,913c4,913,0,909,0,905l0,905c0,900,4,897,8,897c12,897,16,900,16,905xm16,985l16,985c16,989,12,993,8,993c4,993,0,989,0,985l0,985c0,980,4,977,8,977c12,977,16,980,16,985xm16,1065l16,1065c16,1069,12,1073,8,1073c4,1073,0,1069,0,1065l0,1065c0,1060,4,1057,8,1057c12,1057,16,1060,16,1065xm16,1145l16,1145c16,1149,12,1153,8,1153c4,1153,0,1149,0,1145l0,1145c0,1140,4,1137,8,1137c12,1137,16,1140,16,1145xm16,1225l16,1225c16,1229,12,1233,8,1233c4,1233,0,1229,0,1225l0,1225c0,1220,4,1217,8,1217c12,1217,16,1220,16,1225xm75,1229l76,1229c80,1229,84,1233,84,1237c84,1242,80,1245,76,1245l75,1245c71,1245,67,1242,67,1237c67,1233,71,1229,75,1229xm156,1229l156,1229c160,1229,164,1233,164,1237c164,1242,160,1245,156,1245l156,1245c151,1245,147,1242,147,1237c147,1233,151,1229,156,1229xm236,1229l236,1229c240,1229,244,1233,244,1237c244,1242,240,1245,236,1245l236,1245c231,1245,228,1242,228,1237c228,1233,231,1229,236,1229xm316,1229l316,1229c320,1229,324,1233,324,1237c324,1242,320,1245,316,1245l316,1245c311,1245,308,1242,308,1237c308,1233,311,1229,316,1229xm396,1229l396,1229c400,1229,404,1233,404,1237c404,1242,400,1245,396,1245l396,1245c391,1245,388,1242,388,1237c388,1233,391,1229,396,1229xm476,1229l476,1229c480,1229,484,1233,484,1237c484,1242,480,1245,476,1245l476,1245c471,1245,468,1242,468,1237c468,1233,471,1229,476,1229xm556,1229l556,1229c560,1229,564,1233,564,1237c564,1242,560,1245,556,1245l556,1245c551,1245,548,1242,548,1237c548,1233,551,1229,556,1229xm636,1229l636,1229c640,1229,644,1233,644,1237c644,1242,640,1245,636,1245l636,1245c631,1245,628,1242,628,1237c628,1233,631,1229,636,1229xm716,1229l716,1229c720,1229,724,1233,724,1237c724,1242,720,1245,716,1245l716,1245c711,1245,708,1242,708,1237c708,1233,711,1229,716,1229xm796,1229l796,1229c800,1229,804,1233,804,1237c804,1242,800,1245,796,1245l796,1245c791,1245,788,1242,788,1237c788,1233,791,1229,796,1229xm876,1229l876,1229c880,1229,884,1233,884,1237c884,1242,880,1245,876,1245l876,1245c871,1245,868,1242,868,1237c868,1233,871,1229,876,1229xm956,1229l956,1229c960,1229,964,1233,964,1237c964,1242,960,1245,956,1245l956,1245c951,1245,948,1242,948,1237c948,1233,951,1229,956,1229xm1036,1229l1036,1229c1040,1229,1044,1233,1044,1237c1044,1242,1040,1245,1036,1245l1036,1245c1031,1245,1028,1242,1028,1237c1028,1233,1031,1229,1036,1229xm1116,1229l1116,1229c1120,1229,1124,1233,1124,1237c1124,1242,1120,1245,1116,1245l1116,1245c1111,1245,1108,1242,1108,1237c1108,1233,1111,1229,1116,1229xm1196,1229l1196,1229c1200,1229,1204,1233,1204,1237c1204,1242,1200,1245,1196,1245l1196,1245c1191,1245,1188,1242,1188,1237c1188,1233,1191,1229,1196,1229xm1276,1229l1276,1229c1280,1229,1284,1233,1284,1237c1284,1242,1280,1245,1276,1245l1276,1245c1271,1245,1268,1242,1268,1237c1268,1233,1271,1229,1276,1229xm1356,1229l1356,1229c1360,1229,1364,1233,1364,1237c1364,1242,1360,1245,1356,1245l1356,1245c1351,1245,1348,1242,1348,1237c1348,1233,1351,1229,1356,1229xm1436,1229l1436,1229c1440,1229,1444,1233,1444,1237c1444,1242,1440,1245,1436,1245l1436,1245c1431,1245,1428,1242,1428,1237c1428,1233,1431,1229,1436,1229xm1516,1229l1516,1229c1520,1229,1524,1233,1524,1237c1524,1242,1520,1245,1516,1245l1516,1245c1511,1245,1508,1242,1508,1237c1508,1233,1511,1229,1516,1229xm1596,1229l1596,1229c1600,1229,1604,1233,1604,1237c1604,1242,1600,1245,1596,1245l1596,1245c1591,1245,1588,1242,1588,1237c1588,1233,1591,1229,1596,1229xm1676,1229l1676,1229c1680,1229,1684,1233,1684,1237c1684,1242,1680,1245,1676,1245l1676,1245c1671,1245,1668,1242,1668,1237c1668,1233,1671,1229,1676,1229xm1756,1229l1756,1229c1760,1229,1764,1233,1764,1237c1764,1242,1760,1245,1756,1245l1756,1245c1751,1245,1748,1242,1748,1237c1748,1233,1751,1229,1756,1229xm1836,1229l1836,1229c1840,1229,1844,1233,1844,1237c1844,1242,1840,1245,1836,1245l1836,1245c1831,1245,1828,1242,1828,1237c1828,1233,1831,1229,1836,1229xm1916,1229l1916,1229c1920,1229,1924,1233,1924,1237c1924,1242,1920,1245,1916,1245l1916,1245c1911,1245,1908,1242,1908,1237c1908,1233,1911,1229,1916,1229xm1996,1229l1996,1229c2000,1229,2004,1233,2004,1237c2004,1242,2000,1245,1996,1245l1996,1245c1991,1245,1988,1242,1988,1237c1988,1233,1991,1229,1996,1229xm2076,1229l2076,1229c2080,1229,2084,1233,2084,1237c2084,1242,2080,1245,2076,1245l2076,1245c2071,1245,2068,1242,2068,1237c2068,1233,2071,1229,2076,1229xm2156,1229l2156,1229c2160,1229,2164,1233,2164,1237c2164,1242,2160,1245,2156,1245l2156,1245c2151,1245,2148,1242,2148,1237c2148,1233,2151,1229,2156,1229xm2236,1229l2236,1229c2240,1229,2244,1233,2244,1237c2244,1242,2240,1245,2236,1245l2236,1245c2231,1245,2228,1242,2228,1237c2228,1233,2231,1229,2236,1229xm2316,1229l2316,1229c2320,1229,2324,1233,2324,1237c2324,1242,2320,1245,2316,1245l2316,1245c2312,1245,2308,1242,2308,1237c2308,1233,2312,1229,2316,1229xm2396,1229l2396,1229c2400,1229,2404,1233,2404,1237c2404,1242,2400,1245,2396,1245l2396,1245c2392,1245,2388,1242,2388,1237c2388,1233,2392,1229,2396,1229xm2476,1229l2476,1229c2480,1229,2484,1233,2484,1237c2484,1242,2480,1245,2476,1245l2476,1245c2472,1245,2468,1242,2468,1237c2468,1233,2472,1229,2476,1229xm2556,1229l2556,1229c2560,1229,2564,1233,2564,1237c2564,1242,2560,1245,2556,1245l2556,1245c2552,1245,2548,1242,2548,1237c2548,1233,2552,1229,2556,1229xm2636,1229l2636,1229c2640,1229,2644,1233,2644,1237c2644,1242,2640,1245,2636,1245l2636,1245c2632,1245,2628,1242,2628,1237c2628,1233,2632,1229,2636,1229xm2716,1229l2716,1229c2720,1229,2724,1233,2724,1237c2724,1242,2720,1245,2716,1245l2716,1245c2712,1245,2708,1242,2708,1237c2708,1233,2712,1229,2716,1229xm2796,1229l2796,1229c2800,1229,2804,1233,2804,1237c2804,1242,2800,1245,2796,1245l2796,1245c2792,1245,2788,1242,2788,1237c2788,1233,2792,1229,2796,1229xm2876,1229l2876,1229c2880,1229,2884,1233,2884,1237c2884,1242,2880,1245,2876,1245l2876,1245c2872,1245,2868,1242,2868,1237c2868,1233,2872,1229,2876,1229xm2956,1229l2956,1229c2960,1229,2964,1233,2964,1237c2964,1242,2960,1245,2956,1245l2956,1245c2952,1245,2948,1242,2948,1237c2948,1233,2952,1229,2956,1229xm3036,1229l3036,1229c3041,1229,3044,1233,3044,1237c3044,1242,3041,1245,3036,1245l3036,1245c3032,1245,3028,1242,3028,1237c3028,1233,3032,1229,3036,1229xm3116,1229l3116,1229c3121,1229,3124,1233,3124,1237c3124,1242,3121,1245,3116,1245l3116,1245c3112,1245,3108,1242,3108,1237c3108,1233,3112,1229,3116,1229xm3196,1229l3196,1229c3201,1229,3204,1233,3204,1237c3204,1242,3201,1245,3196,1245l3196,1245c3192,1245,3188,1242,3188,1237c3188,1233,3192,1229,3196,1229xm3276,1229l3276,1229c3281,1229,3284,1233,3284,1237c3284,1242,3281,1245,3276,1245l3276,1245c3272,1245,3268,1242,3268,1237c3268,1233,3272,1229,3276,1229xm3356,1229l3356,1229c3361,1229,3364,1233,3364,1237c3364,1242,3361,1245,3356,1245l3356,1245c3352,1245,3348,1242,3348,1237c3348,1233,3352,1229,3356,1229xm3379,1188l3379,1188c3379,1184,3383,1180,3387,1180c3392,1180,3395,1184,3395,1188l3395,1188c3395,1193,3392,1196,3387,1196c3383,1196,3379,1193,3379,1188xm3379,1108l3379,1108c3379,1104,3383,1100,3387,1100c3392,1100,3395,1104,3395,1108l3395,1108c3395,1113,3392,1116,3387,1116c3383,1116,3379,1113,3379,1108xm3379,1028l3379,1028c3379,1024,3383,1020,3387,1020c3392,1020,3395,1024,3395,1028l3395,1028c3395,1033,3392,1036,3387,1036c3383,1036,3379,1033,3379,1028xm3379,948l3379,948c3379,944,3383,940,3387,940c3392,940,3395,944,3395,948l3395,948c3395,953,3392,956,3387,956c3383,956,3379,953,3379,948xm3379,868l3379,868c3379,864,3383,860,3387,860c3392,860,3395,864,3395,868l3395,868c3395,873,3392,876,3387,876c3383,876,3379,873,3379,868xm3379,788l3379,788c3379,784,3383,780,3387,780c3392,780,3395,784,3395,788l3395,788c3395,793,3392,796,3387,796c3383,796,3379,793,3379,788xm3379,708l3379,708c3379,704,3383,700,3387,700c3392,700,3395,704,3395,708l3395,708c3395,713,3392,716,3387,716c3383,716,3379,713,3379,708xm3379,628l3379,628c3379,624,3383,620,3387,620c3392,620,3395,624,3395,628l3395,628c3395,633,3392,636,3387,636c3383,636,3379,633,3379,628xm3379,548l3379,548c3379,544,3383,540,3387,540c3392,540,3395,544,3395,548l3395,548c3395,553,3392,556,3387,556c3383,556,3379,553,3379,548xm3379,468l3379,468c3379,464,3383,460,3387,460c3392,460,3395,464,3395,468l3395,468c3395,473,3392,476,3387,476c3383,476,3379,473,3379,468xm3379,388l3379,388c3379,384,3383,380,3387,380c3392,380,3395,384,3395,388l3395,388c3395,393,3392,396,3387,396c3383,396,3379,393,3379,388xm3379,308l3379,308c3379,304,3383,300,3387,300c3392,300,3395,304,3395,308l3395,308c3395,312,3392,316,3387,316c3383,316,3379,312,3379,308xm3379,228l3379,228c3379,224,3383,220,3387,220c3392,220,3395,224,3395,228l3395,228c3395,232,3392,236,3387,236c3383,236,3379,232,3379,228xm3379,148l3379,148c3379,144,3383,140,3387,140c3392,140,3395,144,3395,148l3395,148c3395,152,3392,156,3387,156c3383,156,3379,152,3379,148xm3379,68l3379,68c3379,64,3383,60,3387,60c3392,60,3395,64,3395,68l3395,68c3395,72,3392,76,3387,76c3383,76,3379,72,3379,68xm3367,16l3367,16c3362,16,3359,13,3359,8c3359,4,3362,0,3367,0l3367,0c3371,0,3375,4,3375,8c3375,13,3371,16,3367,16xm3287,16l3287,16c3282,16,3279,13,3279,8c3279,4,3282,0,3287,0l3287,0c3291,0,3295,4,3295,8c3295,13,3291,16,3287,16xm3207,16l3207,16c3202,16,3199,13,3199,8c3199,4,3202,0,3207,0l3207,0c3211,0,3215,4,3215,8c3215,13,3211,16,3207,16xm3127,16l3127,16c3122,16,3119,13,3119,8c3119,4,3122,0,3127,0l3127,0c3131,0,3135,4,3135,8c3135,13,3131,16,3127,16xm3047,16l3047,16c3042,16,3039,13,3039,8c3039,4,3042,0,3047,0l3047,0c3051,0,3055,4,3055,8c3055,13,3051,16,3047,16xm2967,16l2967,16c2962,16,2959,13,2959,8c2959,4,2962,0,2967,0l2967,0c2971,0,2975,4,2975,8c2975,13,2971,16,2967,16xm2887,16l2887,16c2882,16,2879,13,2879,8c2879,4,2882,0,2887,0l2887,0c2891,0,2895,4,2895,8c2895,13,2891,16,2887,16xm2807,16l2807,16c2802,16,2799,13,2799,8c2799,4,2802,0,2807,0l2807,0c2811,0,2815,4,2815,8c2815,13,2811,16,2807,16xm2727,16l2727,16c2722,16,2719,13,2719,8c2719,4,2722,0,2727,0l2727,0c2731,0,2735,4,2735,8c2735,13,2731,16,2727,16xm2647,16l2647,16c2642,16,2639,13,2639,8c2639,4,2642,0,2647,0l2647,0c2651,0,2655,4,2655,8c2655,13,2651,16,2647,16xm2567,16l2567,16c2562,16,2559,13,2559,8c2559,4,2562,0,2567,0l2567,0c2571,0,2575,4,2575,8c2575,13,2571,16,2567,16xm2487,16l2487,16c2482,16,2479,13,2479,8c2479,4,2482,0,2487,0l2487,0c2491,0,2495,4,2495,8c2495,13,2491,16,2487,16xm2407,16l2407,16c2402,16,2399,13,2399,8c2399,4,2402,0,2407,0l2407,0c2411,0,2415,4,2415,8c2415,13,2411,16,2407,16xm2327,16l2327,16c2322,16,2319,13,2319,8c2319,4,2322,0,2327,0l2327,0c2331,0,2335,4,2335,8c2335,13,2331,16,2327,16xm2247,16l2247,16c2242,16,2239,13,2239,8c2239,4,2242,0,2247,0l2247,0c2251,0,2255,4,2255,8c2255,13,2251,16,2247,16xm2167,16l2167,16c2162,16,2159,13,2159,8c2159,4,2162,0,2167,0l2167,0c2171,0,2175,4,2175,8c2175,13,2171,16,2167,16xm2087,16l2087,16c2082,16,2079,13,2079,8c2079,4,2082,0,2087,0l2087,0c2091,0,2095,4,2095,8c2095,13,2091,16,2087,16xm2007,16l2007,16c2002,16,1999,13,1999,8c1999,4,2002,0,2007,0l2007,0c2011,0,2015,4,2015,8c2015,13,2011,16,2007,16xm1927,16l1927,16c1922,16,1919,13,1919,8c1919,4,1922,0,1927,0l1927,0c1931,0,1935,4,1935,8c1935,13,1931,16,1927,16xm1847,16l1847,16c1842,16,1839,13,1839,8c1839,4,1842,0,1847,0l1847,0c1851,0,1855,4,1855,8c1855,13,1851,16,1847,16xm1767,16l1767,16c1762,16,1759,13,1759,8c1759,4,1762,0,1767,0l1767,0c1771,0,1775,4,1775,8c1775,13,1771,16,1767,16xm1687,16l1686,16c1682,16,1678,13,1678,8c1678,4,1682,0,1686,0l1687,0c1691,0,1695,4,1695,8c1695,13,1691,16,1687,16xm1606,16l1606,16c1602,16,1598,13,1598,8c1598,4,1602,0,1606,0l1606,0c1611,0,1614,4,1614,8c1614,13,1611,16,1606,16xm1526,16l1526,16c1522,16,1518,13,1518,8c1518,4,1522,0,1526,0l1526,0c1531,0,1534,4,1534,8c1534,13,1531,16,1526,16xm1446,16l1446,16c1442,16,1438,13,1438,8c1438,4,1442,0,1446,0l1446,0c1451,0,1454,4,1454,8c1454,13,1451,16,1446,16xm1366,16l1366,16c1362,16,1358,13,1358,8c1358,4,1362,0,1366,0l1366,0c1371,0,1374,4,1374,8c1374,13,1371,16,1366,16xm1286,16l1286,16c1282,16,1278,13,1278,8c1278,4,1282,0,1286,0l1286,0c1291,0,1294,4,1294,8c1294,13,1291,16,1286,16xm1206,16l1206,16c1202,16,1198,13,1198,8c1198,4,1202,0,1206,0l1206,0c1211,0,1214,4,1214,8c1214,13,1211,16,1206,16xm1126,16l1126,16c1122,16,1118,13,1118,8c1118,4,1122,0,1126,0l1126,0c1131,0,1134,4,1134,8c1134,13,1131,16,1126,16xm1046,16l1046,16c1042,16,1038,13,1038,8c1038,4,1042,0,1046,0l1046,0c1051,0,1054,4,1054,8c1054,13,1051,16,1046,16xm966,16l966,16c962,16,958,13,958,8c958,4,962,0,966,0l966,0c971,0,974,4,974,8c974,13,971,16,966,16xm886,16l886,16c882,16,878,13,878,8c878,4,882,0,886,0l886,0c891,0,894,4,894,8c894,13,891,16,886,16xm806,16l806,16c802,16,798,13,798,8c798,4,802,0,806,0l806,0c811,0,814,4,814,8c814,13,811,16,806,16xm726,16l726,16c722,16,718,13,718,8c718,4,722,0,726,0l726,0c731,0,734,4,734,8c734,13,731,16,726,16xm646,16l646,16c642,16,638,13,638,8c638,4,642,0,646,0l646,0c651,0,654,4,654,8c654,13,651,16,646,16xm566,16l566,16c562,16,558,13,558,8c558,4,562,0,566,0l566,0c571,0,574,4,574,8c574,13,571,16,566,16xm486,16l486,16c482,16,478,13,478,8c478,4,482,0,486,0l486,0c491,0,494,4,494,8c494,13,491,16,486,16xm406,16l406,16c402,16,398,13,398,8c398,4,402,0,406,0l406,0c411,0,414,4,414,8c414,13,411,16,406,16xm326,16l326,16c322,16,318,13,318,8c318,4,322,0,326,0l326,0c331,0,334,4,334,8c334,13,331,16,326,16xm246,16l246,16c242,16,238,13,238,8c238,4,242,0,246,0l246,0c251,0,254,4,254,8c254,13,251,16,246,16xm166,16l166,16c162,16,158,13,158,8c158,4,162,0,166,0l166,0c171,0,174,4,174,8c174,13,171,16,166,16xm86,16l86,16c82,16,78,13,78,8c78,4,82,0,86,0l86,0c91,0,94,4,94,8c94,13,91,16,86,16xe" fillcolor="black" stroked="t" o:allowincell="f" style="position:absolute;left:7348;top:2967;width:1975;height:725;mso-wrap-style:none;v-text-anchor:middle;mso-position-horizontal-relative:char">
                    <v:fill o:detectmouseclick="t" type="solid" color2="white"/>
                    <v:stroke color="black" weight="5760" joinstyle="bevel" endcap="flat"/>
                    <w10:wrap type="none"/>
                  </v:shape>
                </v:group>
                <v:shape id="shape_0" coordsize="425,730" path="m385,0l265,39l318,66l0,702l55,730l372,93l425,120l385,0xe" fillcolor="green" stroked="f" o:allowincell="f" style="position:absolute;left:5359;top:3599;width:424;height:729;mso-wrap-style:none;v-text-anchor:middle;mso-position-horizontal-relative:char">
                  <v:fill o:detectmouseclick="t" type="solid" color2="#ff7fff"/>
                  <v:stroke color="#3465a4" joinstyle="round" endcap="flat"/>
                  <w10:wrap type="none"/>
                </v:shape>
                <v:shape id="shape_0" coordsize="425,730" path="m385,0l265,39l318,66l0,702l55,730l372,93l425,120l385,0xe" stroked="t" o:allowincell="f" style="position:absolute;left:5359;top:3599;width:424;height:729;mso-wrap-style:none;v-text-anchor:middle;mso-position-horizontal-relative:char">
                  <v:fill o:detectmouseclick="t" on="false"/>
                  <v:stroke color="black" weight="1800" joinstyle="round" endcap="round"/>
                  <w10:wrap type="none"/>
                </v:shape>
                <v:shape id="shape_0" coordsize="273,724" path="m65,724l0,615l58,630l215,0l273,15l116,644l173,659l65,724xe" fillcolor="green" stroked="f" o:allowincell="f" style="position:absolute;left:6394;top:3591;width:272;height:723;mso-wrap-style:none;v-text-anchor:middle;mso-position-horizontal-relative:char">
                  <v:fill o:detectmouseclick="t" type="solid" color2="#ff7fff"/>
                  <v:stroke color="#3465a4" joinstyle="round" endcap="flat"/>
                  <w10:wrap type="none"/>
                </v:shape>
                <v:shape id="shape_0" coordsize="273,724" path="m65,724l0,615l58,630l215,0l273,15l116,644l173,659l65,724xe" stroked="t" o:allowincell="f" style="position:absolute;left:6394;top:3591;width:272;height:723;mso-wrap-style:none;v-text-anchor:middle;mso-position-horizontal-relative:char">
                  <v:fill o:detectmouseclick="t" on="false"/>
                  <v:stroke color="black" weight="1800" joinstyle="round" endcap="round"/>
                  <w10:wrap type="none"/>
                </v:shape>
                <v:shape id="shape_0" coordsize="277,723" path="m213,0l104,64l161,78l0,708l60,723l220,94l277,109l213,0xe" fillcolor="green" stroked="f" o:allowincell="f" style="position:absolute;left:7855;top:3599;width:276;height:722;mso-wrap-style:none;v-text-anchor:middle;mso-position-horizontal-relative:char">
                  <v:fill o:detectmouseclick="t" type="solid" color2="#ff7fff"/>
                  <v:stroke color="#3465a4" joinstyle="round" endcap="flat"/>
                  <w10:wrap type="none"/>
                </v:shape>
                <v:shape id="shape_0" coordsize="277,723" path="m213,0l104,64l161,78l0,708l60,723l220,94l277,109l213,0xe" stroked="t" o:allowincell="f" style="position:absolute;left:7855;top:3599;width:276;height:722;mso-wrap-style:none;v-text-anchor:middle;mso-position-horizontal-relative:char">
                  <v:fill o:detectmouseclick="t" on="false"/>
                  <v:stroke color="black" weight="1800" joinstyle="round" endcap="round"/>
                  <w10:wrap type="none"/>
                </v:shape>
                <v:shape id="shape_0" coordsize="273,724" path="m65,724l0,615l57,630l214,0l273,15l117,644l174,659l65,724xe" fillcolor="green" stroked="f" o:allowincell="f" style="position:absolute;left:8718;top:3591;width:272;height:723;mso-wrap-style:none;v-text-anchor:middle;mso-position-horizontal-relative:char">
                  <v:fill o:detectmouseclick="t" type="solid" color2="#ff7fff"/>
                  <v:stroke color="#3465a4" joinstyle="round" endcap="flat"/>
                  <w10:wrap type="none"/>
                </v:shape>
                <v:shape id="shape_0" coordsize="273,724" path="m65,724l0,615l57,630l214,0l273,15l117,644l174,659l65,724xe" stroked="t" o:allowincell="f" style="position:absolute;left:8718;top:3591;width:272;height:723;mso-wrap-style:none;v-text-anchor:middle;mso-position-horizontal-relative:char">
                  <v:fill o:detectmouseclick="t" on="false"/>
                  <v:stroke color="black" weight="1800" joinstyle="round" endcap="round"/>
                  <w10:wrap type="none"/>
                </v:shape>
                <v:line id="shape_0" from="4224,2345" to="5023,2345" stroked="t" o:allowincell="f" style="position:absolute;mso-position-horizontal-relative:char">
                  <v:stroke color="green" weight="1800" joinstyle="miter" endcap="round"/>
                  <v:fill o:detectmouseclick="t" on="false"/>
                  <w10:wrap type="none"/>
                </v:line>
                <v:shape id="shape_0" coordsize="103,68" path="m0,0l103,34l0,68l0,0xe" fillcolor="green" stroked="f" o:allowincell="f" style="position:absolute;left:5015;top:2311;width:102;height:67;mso-wrap-style:none;v-text-anchor:middle;mso-position-horizontal-relative:char">
                  <v:fill o:detectmouseclick="t" type="solid" color2="#ff7fff"/>
                  <v:stroke color="#3465a4" joinstyle="round" endcap="flat"/>
                  <w10:wrap type="none"/>
                </v:shape>
                <v:rect id="shape_0" fillcolor="white" stroked="f" o:allowincell="f" style="position:absolute;left:4446;top:2094;width:441;height:238;mso-wrap-style:none;v-text-anchor:middle;mso-position-horizontal-relative:char">
                  <v:fill o:detectmouseclick="t" type="solid" color2="black"/>
                  <v:stroke color="#3465a4" joinstyle="round" endcap="flat"/>
                  <w10:wrap type="none"/>
                </v:rect>
                <v:shape id="shape_0" stroked="f" o:allowincell="f" style="position:absolute;left:4435;top:2088;width:47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8000"/>
                            <w:lang w:val="en-US" w:eastAsia="ko-KR" w:bidi="ar-SA"/>
                          </w:rPr>
                          <w:t xml:space="preserve">Data Path </w:t>
                        </w:r>
                      </w:p>
                    </w:txbxContent>
                  </v:textbox>
                  <v:fill o:detectmouseclick="t" on="false"/>
                  <v:stroke color="#3465a4" joinstyle="round" endcap="flat"/>
                  <w10:wrap type="none"/>
                </v:shape>
                <v:shape id="shape_0" stroked="f" o:allowincell="f" style="position:absolute;left:4468;top:2210;width:40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8000"/>
                            <w:lang w:val="en-US" w:eastAsia="ko-KR" w:bidi="ar-SA"/>
                          </w:rPr>
                          <w:t>Restored</w:t>
                        </w:r>
                      </w:p>
                    </w:txbxContent>
                  </v:textbox>
                  <v:fill o:detectmouseclick="t" on="false"/>
                  <v:stroke color="#3465a4" joinstyle="round" endcap="flat"/>
                  <w10:wrap type="none"/>
                </v:shape>
                <v:rect id="shape_0" stroked="t" o:allowincell="f" style="position:absolute;left:5565;top:5210;width:3038;height:1700;mso-wrap-style:none;v-text-anchor:middle;mso-position-horizontal-relative:char">
                  <v:fill o:detectmouseclick="t" on="false"/>
                  <v:stroke color="black" weight="9360" joinstyle="round" endcap="round"/>
                  <w10:wrap type="none"/>
                </v:rect>
                <v:shape id="shape_0" stroked="f" o:allowincell="f" style="position:absolute;left:5599;top:5259;width:62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Configuration </w:t>
                        </w:r>
                      </w:p>
                    </w:txbxContent>
                  </v:textbox>
                  <v:fill o:detectmouseclick="t" on="false"/>
                  <v:stroke color="#3465a4" joinstyle="round" endcap="flat"/>
                  <w10:wrap type="none"/>
                </v:shape>
                <v:shape id="shape_0" stroked="f" o:allowincell="f" style="position:absolute;left:6214;top:5259;width:8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1 </w:t>
                        </w:r>
                      </w:p>
                    </w:txbxContent>
                  </v:textbox>
                  <v:fill o:detectmouseclick="t" on="false"/>
                  <v:stroke color="#3465a4" joinstyle="round" endcap="flat"/>
                  <w10:wrap type="none"/>
                </v:shape>
                <v:shape id="shape_0" stroked="f" o:allowincell="f" style="position:absolute;left:6312;top:5259;width:124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Data Path Restore Scenario</w:t>
                        </w:r>
                      </w:p>
                    </w:txbxContent>
                  </v:textbox>
                  <v:fill o:detectmouseclick="t" on="false"/>
                  <v:stroke color="#3465a4" joinstyle="round" endcap="flat"/>
                  <w10:wrap type="none"/>
                </v:shape>
                <v:shape id="shape_0" stroked="f" o:allowincell="f" style="position:absolute;left:7536;top:5259;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v:textbox>
                  <v:fill o:detectmouseclick="t" on="false"/>
                  <v:stroke color="#3465a4" joinstyle="round" endcap="flat"/>
                  <w10:wrap type="none"/>
                </v:shape>
                <v:shape id="shape_0" stroked="f" o:allowincell="f" style="position:absolute;left:7592;top:5259;width:7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This is the same </w:t>
                        </w:r>
                      </w:p>
                    </w:txbxContent>
                  </v:textbox>
                  <v:fill o:detectmouseclick="t" on="false"/>
                  <v:stroke color="#3465a4" joinstyle="round" endcap="flat"/>
                  <w10:wrap type="none"/>
                </v:shape>
                <v:shape id="shape_0" stroked="f" o:allowincell="f" style="position:absolute;left:5600;top:5371;width:1976;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configuration as that shown in Configuration </w:t>
                        </w:r>
                      </w:p>
                    </w:txbxContent>
                  </v:textbox>
                  <v:fill o:detectmouseclick="t" on="false"/>
                  <v:stroke color="#3465a4" joinstyle="round" endcap="flat"/>
                  <w10:wrap type="none"/>
                </v:shape>
                <v:shape id="shape_0" stroked="f" o:allowincell="f" style="position:absolute;left:7555;top:5371;width:8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1 </w:t>
                        </w:r>
                      </w:p>
                    </w:txbxContent>
                  </v:textbox>
                  <v:fill o:detectmouseclick="t" on="false"/>
                  <v:stroke color="#3465a4" joinstyle="round" endcap="flat"/>
                  <w10:wrap type="none"/>
                </v:shape>
                <v:shape id="shape_0" stroked="f" o:allowincell="f" style="position:absolute;left:7638;top:5371;width:77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Data Path Failed </w:t>
                        </w:r>
                      </w:p>
                    </w:txbxContent>
                  </v:textbox>
                  <v:fill o:detectmouseclick="t" on="false"/>
                  <v:stroke color="#3465a4" joinstyle="round" endcap="flat"/>
                  <w10:wrap type="none"/>
                </v:shape>
                <v:shape id="shape_0" stroked="f" o:allowincell="f" style="position:absolute;left:5613;top:5492;width:396;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cenario</w:t>
                        </w:r>
                      </w:p>
                    </w:txbxContent>
                  </v:textbox>
                  <v:fill o:detectmouseclick="t" on="false"/>
                  <v:stroke color="#3465a4" joinstyle="round" endcap="flat"/>
                  <w10:wrap type="none"/>
                </v:shape>
                <v:shape id="shape_0" stroked="f" o:allowincell="f" style="position:absolute;left:6005;top:5492;width:29;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w:t>
                        </w:r>
                      </w:p>
                    </w:txbxContent>
                  </v:textbox>
                  <v:fill o:detectmouseclick="t" on="false"/>
                  <v:stroke color="#3465a4" joinstyle="round" endcap="flat"/>
                  <w10:wrap type="none"/>
                </v:shape>
                <v:shape id="shape_0" stroked="f" o:allowincell="f" style="position:absolute;left:5599;top:5735;width:2961;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The left side of this figure represents the state of the systems after </w:t>
                        </w:r>
                      </w:p>
                    </w:txbxContent>
                  </v:textbox>
                  <v:fill o:detectmouseclick="t" on="false"/>
                  <v:stroke color="#3465a4" joinstyle="round" endcap="flat"/>
                  <w10:wrap type="none"/>
                </v:shape>
                <v:shape id="shape_0" stroked="f" o:allowincell="f" style="position:absolute;left:5599;top:5856;width:261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link failure and is identical to the right side of Configuration </w:t>
                        </w:r>
                      </w:p>
                    </w:txbxContent>
                  </v:textbox>
                  <v:fill o:detectmouseclick="t" on="false"/>
                  <v:stroke color="#3465a4" joinstyle="round" endcap="flat"/>
                  <w10:wrap type="none"/>
                </v:shape>
                <v:shape id="shape_0" stroked="f" o:allowincell="f" style="position:absolute;left:8198;top:5856;width:8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1 </w:t>
                        </w:r>
                      </w:p>
                    </w:txbxContent>
                  </v:textbox>
                  <v:fill o:detectmouseclick="t" on="false"/>
                  <v:stroke color="#3465a4" joinstyle="round" endcap="flat"/>
                  <w10:wrap type="none"/>
                </v:shape>
                <v:shape id="shape_0" stroked="f" o:allowincell="f" style="position:absolute;left:8282;top:5856;width:212;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Link </w:t>
                        </w:r>
                      </w:p>
                    </w:txbxContent>
                  </v:textbox>
                  <v:fill o:detectmouseclick="t" on="false"/>
                  <v:stroke color="#3465a4" joinstyle="round" endcap="flat"/>
                  <w10:wrap type="none"/>
                </v:shape>
                <v:shape id="shape_0" stroked="f" o:allowincell="f" style="position:absolute;left:5613;top:5968;width:730;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Failure Scenario</w:t>
                        </w:r>
                      </w:p>
                    </w:txbxContent>
                  </v:textbox>
                  <v:fill o:detectmouseclick="t" on="false"/>
                  <v:stroke color="#3465a4" joinstyle="round" endcap="flat"/>
                  <w10:wrap type="none"/>
                </v:shape>
                <v:shape id="shape_0" stroked="f" o:allowincell="f" style="position:absolute;left:6326;top:5968;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v:textbox>
                  <v:fill o:detectmouseclick="t" on="false"/>
                  <v:stroke color="#3465a4" joinstyle="round" endcap="flat"/>
                  <w10:wrap type="none"/>
                </v:shape>
                <v:shape id="shape_0" stroked="f" o:allowincell="f" style="position:absolute;left:6382;top:5968;width:2170;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The right side illustrates the state of the systems </w:t>
                        </w:r>
                      </w:p>
                    </w:txbxContent>
                  </v:textbox>
                  <v:fill o:detectmouseclick="t" on="false"/>
                  <v:stroke color="#3465a4" joinstyle="round" endcap="flat"/>
                  <w10:wrap type="none"/>
                </v:shape>
                <v:shape id="shape_0" stroked="f" o:allowincell="f" style="position:absolute;left:5614;top:6089;width:164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fter the failed link has been restored</w:t>
                        </w:r>
                      </w:p>
                    </w:txbxContent>
                  </v:textbox>
                  <v:fill o:detectmouseclick="t" on="false"/>
                  <v:stroke color="#3465a4" joinstyle="round" endcap="flat"/>
                  <w10:wrap type="none"/>
                </v:shape>
                <v:shape id="shape_0" stroked="f" o:allowincell="f" style="position:absolute;left:7252;top:6089;width:29;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w:t>
                        </w:r>
                      </w:p>
                    </w:txbxContent>
                  </v:textbox>
                  <v:fill o:detectmouseclick="t" on="false"/>
                  <v:stroke color="#3465a4" joinstyle="round" endcap="flat"/>
                  <w10:wrap type="none"/>
                </v:shape>
                <v:shape id="shape_0" coordsize="805,179" path="m805,90l716,0l716,59l0,59l0,120l716,120l716,179l805,90xe" fillcolor="green" stroked="f" o:allowincell="f" style="position:absolute;left:556;top:5574;width:804;height:178;mso-wrap-style:none;v-text-anchor:middle;mso-position-horizontal-relative:char">
                  <v:fill o:detectmouseclick="t" type="solid" color2="#ff7fff"/>
                  <v:stroke color="#3465a4" joinstyle="round" endcap="flat"/>
                  <w10:wrap type="none"/>
                </v:shape>
                <v:shape id="shape_0" coordsize="805,179" path="m805,90l716,0l716,59l0,59l0,120l716,120l716,179l805,90xe" stroked="t" o:allowincell="f" style="position:absolute;left:556;top:5574;width:804;height:178;mso-wrap-style:none;v-text-anchor:middle;mso-position-horizontal-relative:char">
                  <v:fill o:detectmouseclick="t" on="false"/>
                  <v:stroke color="black" weight="1800" joinstyle="round" endcap="round"/>
                  <w10:wrap type="none"/>
                </v:shape>
                <v:shape id="shape_0" stroked="f" o:allowincell="f" style="position:absolute;left:1404;top:5595;width:95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Data path operational</w:t>
                        </w:r>
                      </w:p>
                    </w:txbxContent>
                  </v:textbox>
                  <v:fill o:detectmouseclick="t" on="false"/>
                  <v:stroke color="#3465a4" joinstyle="round" endcap="flat"/>
                  <w10:wrap type="none"/>
                </v:shape>
                <v:shape id="shape_0" coordsize="805,179" path="m805,90l716,0l716,59l0,59l0,120l716,120l716,179l805,90xe" fillcolor="white" stroked="f" o:allowincell="f" style="position:absolute;left:556;top:5798;width:804;height:178;mso-wrap-style:none;v-text-anchor:middle;mso-position-horizontal-relative:char">
                  <v:fill o:detectmouseclick="t" type="solid" color2="black"/>
                  <v:stroke color="#3465a4" joinstyle="round" endcap="flat"/>
                  <w10:wrap type="none"/>
                </v:shape>
                <v:shape id="shape_0" coordsize="805,179" path="m805,90l716,0l716,59l0,59l0,120l716,120l716,179l805,90xe" stroked="t" o:allowincell="f" style="position:absolute;left:556;top:5798;width:804;height:178;mso-wrap-style:none;v-text-anchor:middle;mso-position-horizontal-relative:char">
                  <v:fill o:detectmouseclick="t" on="false"/>
                  <v:stroke color="black" weight="1800" joinstyle="round" endcap="round"/>
                  <w10:wrap type="none"/>
                </v:shape>
                <v:shape id="shape_0" stroked="f" o:allowincell="f" style="position:absolute;left:1404;top:5819;width:148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Data path available but not in use</w:t>
                        </w:r>
                      </w:p>
                    </w:txbxContent>
                  </v:textbox>
                  <v:fill o:detectmouseclick="t" on="false"/>
                  <v:stroke color="#3465a4" joinstyle="round" endcap="flat"/>
                  <w10:wrap type="none"/>
                </v:shape>
                <v:shape id="shape_0" coordsize="805,179" path="m805,90l716,0l716,59l0,59l0,120l716,120l716,179l805,90xe" fillcolor="red" stroked="f" o:allowincell="f" style="position:absolute;left:556;top:6022;width:804;height:178;mso-wrap-style:none;v-text-anchor:middle;mso-position-horizontal-relative:char">
                  <v:fill o:detectmouseclick="t" type="solid" color2="aqua"/>
                  <v:stroke color="#3465a4" joinstyle="round" endcap="flat"/>
                  <w10:wrap type="none"/>
                </v:shape>
                <v:shape id="shape_0" coordsize="805,179" path="m805,90l716,0l716,59l0,59l0,120l716,120l716,179l805,90xe" stroked="t" o:allowincell="f" style="position:absolute;left:556;top:6022;width:804;height:178;mso-wrap-style:none;v-text-anchor:middle;mso-position-horizontal-relative:char">
                  <v:fill o:detectmouseclick="t" on="false"/>
                  <v:stroke color="black" weight="1800" joinstyle="round" endcap="round"/>
                  <w10:wrap type="none"/>
                </v:shape>
                <v:shape id="shape_0" stroked="f" o:allowincell="f" style="position:absolute;left:1404;top:6043;width:702;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Data path failed</w:t>
                        </w:r>
                      </w:p>
                    </w:txbxContent>
                  </v:textbox>
                  <v:fill o:detectmouseclick="t" on="false"/>
                  <v:stroke color="#3465a4" joinstyle="round" endcap="flat"/>
                  <w10:wrap type="none"/>
                </v:shape>
                <v:shape id="shape_0" coordsize="1245,323" path="m16,24l16,24c16,28,13,32,8,32c4,32,0,28,0,24l0,24c0,19,4,16,8,16c13,16,16,19,16,24xm16,104l16,104c16,108,13,112,8,112c4,112,0,108,0,104l0,104c0,99,4,96,8,96c13,96,16,99,16,104xm16,184l16,184c16,188,13,192,8,192c4,192,0,188,0,184l0,184c0,179,4,176,8,176c13,176,16,179,16,184xm16,264l16,264c16,268,13,272,8,272c4,272,0,268,0,264l0,264c0,259,4,256,8,256c13,256,16,259,16,264xm37,307l37,307c42,307,45,311,45,315c45,319,42,323,37,323l37,323c33,323,29,319,29,315c29,311,33,307,37,307xm117,307l117,307c122,307,125,311,125,315c125,319,122,323,117,323l117,323c113,323,109,319,109,315c109,311,113,307,117,307xm197,307l197,307c202,307,205,311,205,315c205,319,202,323,197,323l197,323c193,323,189,319,189,315c189,311,193,307,197,307xm277,307l277,307c282,307,285,311,285,315c285,319,282,323,277,323l277,323c273,323,269,319,269,315c269,311,273,307,277,307xm357,307l357,307c362,307,365,311,365,315c365,319,362,323,357,323l357,323c353,323,349,319,349,315c349,311,353,307,357,307xm437,307l437,307c442,307,445,311,445,315c445,319,442,323,437,323l437,323c433,323,429,319,429,315c429,311,433,307,437,307xm517,307l517,307c522,307,525,311,525,315c525,319,522,323,517,323l517,323c513,323,509,319,509,315c509,311,513,307,517,307xm597,307l597,307c602,307,605,311,605,315c605,319,602,323,597,323l597,323c593,323,589,319,589,315c589,311,593,307,597,307xm677,307l677,307c682,307,685,311,685,315c685,319,682,323,677,323l677,323c673,323,669,319,669,315c669,311,673,307,677,307xm757,307l757,307c762,307,765,311,765,315c765,319,762,323,757,323l757,323c753,323,749,319,749,315c749,311,753,307,757,307xm837,307l837,307c842,307,845,311,845,315c845,319,842,323,837,323l837,323c833,323,829,319,829,315c829,311,833,307,837,307xm917,307l917,307c922,307,925,311,925,315c925,319,922,323,917,323l917,323c913,323,909,319,909,315c909,311,913,307,917,307xm997,307l997,307c1002,307,1005,311,1005,315c1005,319,1002,323,997,323l997,323c993,323,989,319,989,315c989,311,993,307,997,307xm1077,307l1077,307c1082,307,1085,311,1085,315c1085,319,1082,323,1077,323l1077,323c1073,323,1069,319,1069,315c1069,311,1073,307,1077,307xm1157,307l1157,307c1162,307,1165,311,1165,315c1165,319,1162,323,1157,323l1157,323c1153,323,1149,319,1149,315c1149,311,1153,307,1157,307xm1229,315l1229,315c1229,310,1233,307,1237,307c1242,307,1245,310,1245,315l1245,315c1245,319,1242,323,1237,323c1233,323,1229,319,1229,315xm1229,235l1229,235c1229,230,1233,227,1237,227c1242,227,1245,230,1245,235l1245,235c1245,239,1242,243,1237,243c1233,243,1229,239,1229,235xm1229,155l1229,155c1229,150,1233,147,1237,147c1242,147,1245,150,1245,155l1245,155c1245,159,1242,163,1237,163c1233,163,1229,159,1229,155xm1229,75l1229,75c1229,70,1233,67,1237,67c1242,67,1245,70,1245,75l1245,75c1245,79,1242,83,1237,83c1233,83,1229,79,1229,75xm1224,16l1224,16c1220,16,1216,12,1216,8c1216,3,1220,0,1224,0l1224,0c1228,0,1232,3,1232,8c1232,12,1228,16,1224,16xm1144,16l1144,16c1139,16,1136,12,1136,8c1136,3,1139,0,1144,0l1144,0c1148,0,1152,3,1152,8c1152,12,1148,16,1144,16xm1064,16l1064,16c1059,16,1056,12,1056,8c1056,3,1059,0,1064,0l1064,0c1068,0,1072,3,1072,8c1072,12,1068,16,1064,16xm984,16l984,16c979,16,976,12,976,8c976,3,979,0,984,0l984,0c988,0,992,3,992,8c992,12,988,16,984,16xm904,16l904,16c899,16,896,12,896,8c896,3,899,0,904,0l904,0c908,0,912,3,912,8c912,12,908,16,904,16xm824,16l824,16c819,16,816,12,816,8c816,3,819,0,824,0l824,0c828,0,832,3,832,8c832,12,828,16,824,16xm744,16l744,16c739,16,736,12,736,8c736,3,739,0,744,0l744,0c748,0,752,3,752,8c752,12,748,16,744,16xm664,16l664,16c659,16,656,12,656,8c656,3,659,0,664,0l664,0c668,0,672,3,672,8c672,12,668,16,664,16xm584,16l584,16c579,16,576,12,576,8c576,3,579,0,584,0l584,0c588,0,592,3,592,8c592,12,588,16,584,16xm504,16l504,16c499,16,496,12,496,8c496,3,499,0,504,0l504,0c508,0,512,3,512,8c512,12,508,16,504,16xm424,16l424,16c419,16,416,12,416,8c416,3,419,0,424,0l424,0c428,0,432,3,432,8c432,12,428,16,424,16xm344,16l344,16c339,16,336,12,336,8c336,3,339,0,344,0l344,0c348,0,352,3,352,8c352,12,348,16,344,16xm264,16l264,16c259,16,256,12,256,8c256,3,259,0,264,0l264,0c268,0,272,3,272,8c272,12,268,16,264,16xm184,16l184,16c179,16,176,12,176,8c176,3,179,0,184,0l184,0c188,0,192,3,192,8c192,12,188,16,184,16xm104,16l104,16c99,16,96,12,96,8c96,3,99,0,104,0l104,0c108,0,112,3,112,8c112,12,108,16,104,16xm24,16l24,16c19,16,16,12,16,8c16,3,19,0,24,0l24,0c28,0,32,3,32,8c32,12,28,16,24,16xe" fillcolor="black" stroked="t" o:allowincell="f" style="position:absolute;left:552;top:6286;width:723;height:187;mso-wrap-style:none;v-text-anchor:middle;mso-position-horizontal-relative:char">
                  <v:fill o:detectmouseclick="t" type="solid" color2="white"/>
                  <v:stroke color="black" weight="5760" joinstyle="bevel" endcap="flat"/>
                  <w10:wrap type="none"/>
                </v:shape>
                <v:shape id="shape_0" stroked="f" o:allowincell="f" style="position:absolute;left:1359;top:6313;width:50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ICCP Node</w:t>
                        </w:r>
                      </w:p>
                    </w:txbxContent>
                  </v:textbox>
                  <v:fill o:detectmouseclick="t" on="false"/>
                  <v:stroke color="#3465a4" joinstyle="round" endcap="flat"/>
                  <w10:wrap type="none"/>
                </v:shape>
                <v:shape id="shape_0" stroked="f" o:allowincell="f" style="position:absolute;left:427;top:5371;width:33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Legend</w:t>
                        </w:r>
                      </w:p>
                    </w:txbxContent>
                  </v:textbox>
                  <v:fill o:detectmouseclick="t" on="false"/>
                  <v:stroke color="#3465a4" joinstyle="round" endcap="flat"/>
                  <w10:wrap type="none"/>
                </v:shape>
                <v:shape id="shape_0" stroked="f" o:allowincell="f" style="position:absolute;left:753;top:5371;width:29;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w:t>
                        </w:r>
                      </w:p>
                    </w:txbxContent>
                  </v:textbox>
                  <v:fill o:detectmouseclick="t" on="false"/>
                  <v:stroke color="#3465a4" joinstyle="round" endcap="flat"/>
                  <w10:wrap type="none"/>
                </v:shape>
                <v:rect id="shape_0" stroked="t" o:allowincell="f" style="position:absolute;left:289;top:5216;width:3216;height:1700;mso-wrap-style:none;v-text-anchor:middle;mso-position-horizontal-relative:char">
                  <v:fill o:detectmouseclick="t" on="false"/>
                  <v:stroke color="black" weight="9360" joinstyle="round" endcap="round"/>
                  <w10:wrap type="none"/>
                </v:rect>
              </v:group>
            </w:pict>
          </mc:Fallback>
        </mc:AlternateContent>
      </w:r>
    </w:p>
    <w:p>
      <w:pPr>
        <w:pStyle w:val="Caption"/>
        <w:rPr>
          <w:rFonts w:cs="Arial"/>
        </w:rPr>
      </w:pPr>
      <w:bookmarkStart w:id="48" w:name="__RefHeading___Toc224722183"/>
      <w:bookmarkStart w:id="49" w:name="_Ref166911040"/>
      <w:bookmarkEnd w:id="48"/>
      <w:r>
        <w:rPr/>
        <w:t xml:space="preserve">Figure </w:t>
      </w:r>
      <w:r>
        <w:rPr/>
        <w:fldChar w:fldCharType="begin"/>
      </w:r>
      <w:r>
        <w:rPr/>
        <w:instrText xml:space="preserve"> SEQ Figure \* ARABIC </w:instrText>
      </w:r>
      <w:r>
        <w:rPr/>
        <w:fldChar w:fldCharType="separate"/>
      </w:r>
      <w:r>
        <w:rPr/>
        <w:t>6</w:t>
      </w:r>
      <w:r>
        <w:rPr/>
        <w:fldChar w:fldCharType="end"/>
      </w:r>
      <w:bookmarkEnd w:id="49"/>
      <w:r>
        <w:rPr/>
        <w:t xml:space="preserve"> Single Site Data Path Restore Scenario</w:t>
      </w:r>
    </w:p>
    <w:p>
      <w:pPr>
        <w:pStyle w:val="TextBody"/>
        <w:rPr>
          <w:rFonts w:cs="Arial"/>
        </w:rPr>
      </w:pPr>
      <w:r>
        <w:rPr>
          <w:rFonts w:cs="Arial"/>
        </w:rPr>
        <w:t xml:space="preserve">When the data paths supporting Association 1 are restored as shown on the right side of </w:t>
      </w:r>
      <w:r>
        <w:rPr>
          <w:rFonts w:cs="Arial"/>
        </w:rPr>
        <w:fldChar w:fldCharType="begin"/>
      </w:r>
      <w:r>
        <w:rPr>
          <w:rFonts w:cs="Arial"/>
        </w:rPr>
        <w:instrText xml:space="preserve"> REF _Ref166911040 \h </w:instrText>
      </w:r>
      <w:r>
        <w:rPr>
          <w:rFonts w:cs="Arial"/>
        </w:rPr>
        <w:fldChar w:fldCharType="separate"/>
      </w:r>
      <w:r>
        <w:rPr>
          <w:rFonts w:cs="Arial"/>
        </w:rPr>
        <w:t>Figure 6</w:t>
      </w:r>
      <w:r>
        <w:rPr>
          <w:rFonts w:cs="Arial"/>
        </w:rPr>
        <w:fldChar w:fldCharType="end"/>
      </w:r>
      <w:r>
        <w:rPr>
          <w:rFonts w:cs="Arial"/>
        </w:rPr>
        <w:t>, the systems stabilize in a slightly different state than before the data paths failed. The Taylor ICCP node reestablishes Association 1, ERCOT’s Taylor ICCP client returns to receiving data from the Market Participant’s ICCP server over Association 1, and ERCOT data provided to the Market Participant continues to be available in the Taylor ICCP server over Association 1.</w:t>
      </w:r>
    </w:p>
    <w:p>
      <w:pPr>
        <w:pStyle w:val="TextBody"/>
        <w:rPr>
          <w:rFonts w:cs="Arial"/>
        </w:rPr>
      </w:pPr>
      <w:r>
        <w:rPr>
          <w:rFonts w:cs="Arial"/>
        </w:rPr>
        <w:t>The Market Participant’s ICCP client can continue to receive data from the Bastrop ICCP server. Since both the Taylor and Bastrop ICCP nodes are symmetrical, are peers, and their data is equally valid and timely, there is no need for the Market Participant’s EMS to switch back to Association 1.</w:t>
      </w:r>
    </w:p>
    <w:p>
      <w:pPr>
        <w:pStyle w:val="Heading3"/>
        <w:rPr/>
      </w:pPr>
      <w:bookmarkStart w:id="50" w:name="__RefHeading___Toc224722082"/>
      <w:bookmarkStart w:id="51" w:name="_Ref167059024"/>
      <w:bookmarkEnd w:id="50"/>
      <w:r>
        <w:rPr/>
        <w:t>Market Participants with a Primary and DR Site</w:t>
      </w:r>
      <w:bookmarkEnd w:id="51"/>
    </w:p>
    <w:p>
      <w:pPr>
        <w:pStyle w:val="TextBody"/>
        <w:rPr>
          <w:rFonts w:cs="Arial"/>
        </w:rPr>
      </w:pPr>
      <w:r>
        <w:rPr>
          <w:rFonts w:cs="Arial"/>
        </w:rPr>
        <w:t xml:space="preserve">This scenario takes the case where a Market Participant has two non-redundant ICCP nodes. One node is located at the Market Participant’s primary operating site, and the other node is located at the DR site. The node at the DR site acts as a “hot” backup, receiving data from the primary EMS and exchanging data with ERCOT, but not sending data to the primary EMS until instructed to do so. </w:t>
      </w:r>
      <w:r>
        <w:rPr>
          <w:rFonts w:cs="Arial"/>
        </w:rPr>
        <w:fldChar w:fldCharType="begin"/>
      </w:r>
      <w:r>
        <w:rPr>
          <w:rFonts w:cs="Arial"/>
        </w:rPr>
        <w:instrText xml:space="preserve"> REF _Ref166928399 \h </w:instrText>
      </w:r>
      <w:r>
        <w:rPr>
          <w:rFonts w:cs="Arial"/>
        </w:rPr>
        <w:fldChar w:fldCharType="separate"/>
      </w:r>
      <w:r>
        <w:rPr>
          <w:rFonts w:cs="Arial"/>
        </w:rPr>
        <w:t>Figure 7</w:t>
      </w:r>
      <w:r>
        <w:rPr>
          <w:rFonts w:cs="Arial"/>
        </w:rPr>
        <w:fldChar w:fldCharType="end"/>
      </w:r>
      <w:r>
        <w:rPr>
          <w:rFonts w:cs="Arial"/>
        </w:rPr>
        <w:t xml:space="preserve">, </w:t>
      </w:r>
      <w:r>
        <w:rPr>
          <w:i/>
        </w:rPr>
        <w:t>Dual Site Data Path Failure Scenario</w:t>
      </w:r>
      <w:r>
        <w:rPr>
          <w:rFonts w:cs="Arial"/>
        </w:rPr>
        <w:t>, illustrates this configuration. Since this scenario is concerned with a data path failure between ERCOT and the Market Participant, the Market Participant’s backup EMS is not shown for simplicity.</w:t>
      </w:r>
    </w:p>
    <w:p>
      <w:pPr>
        <w:pStyle w:val="TextBody"/>
        <w:keepNext w:val="true"/>
        <w:jc w:val="center"/>
        <w:rPr/>
      </w:pPr>
      <w:r>
        <w:rPr/>
        <mc:AlternateContent>
          <mc:Choice Requires="wpg">
            <w:drawing>
              <wp:inline distT="0" distB="0" distL="0" distR="0">
                <wp:extent cx="5932170" cy="4364355"/>
                <wp:effectExtent l="0" t="0" r="0" b="0"/>
                <wp:docPr id="8" name=""/>
                <a:graphic xmlns:a="http://schemas.openxmlformats.org/drawingml/2006/main">
                  <a:graphicData uri="http://schemas.microsoft.com/office/word/2010/wordprocessingGroup">
                    <wpg:wgp>
                      <wpg:cNvGrpSpPr/>
                      <wpg:grpSpPr>
                        <a:xfrm>
                          <a:off x="0" y="0"/>
                          <a:ext cx="5932080" cy="4364280"/>
                          <a:chOff x="0" y="0"/>
                          <a:chExt cx="5932080" cy="4364280"/>
                        </a:xfrm>
                      </wpg:grpSpPr>
                      <wps:wsp>
                        <wps:cNvSpPr/>
                        <wps:nvSpPr>
                          <wps:cNvPr id="2" name=""/>
                          <wps:cNvSpPr/>
                        </wps:nvSpPr>
                        <wps:spPr>
                          <a:xfrm>
                            <a:off x="0" y="0"/>
                            <a:ext cx="5932080" cy="4364280"/>
                          </a:xfrm>
                          <a:prstGeom prst="rect">
                            <a:avLst/>
                          </a:prstGeom>
                          <a:noFill/>
                          <a:ln w="0">
                            <a:noFill/>
                          </a:ln>
                        </wps:spPr>
                        <wps:bodyPr/>
                      </wps:wsp>
                      <wpg:grpSp>
                        <wpg:cNvGrpSpPr/>
                        <wpg:grpSpPr>
                          <a:xfrm>
                            <a:off x="11520" y="10800"/>
                            <a:ext cx="5907960" cy="4331880"/>
                          </a:xfrm>
                        </wpg:grpSpPr>
                        <wps:wsp>
                          <wps:cNvSpPr/>
                          <wps:spPr>
                            <a:xfrm>
                              <a:off x="2646720" y="1462320"/>
                              <a:ext cx="502920" cy="720"/>
                            </a:xfrm>
                            <a:prstGeom prst="line">
                              <a:avLst/>
                            </a:prstGeom>
                            <a:ln cap="rnd" w="1800">
                              <a:solidFill>
                                <a:srgbClr val="ff0000"/>
                              </a:solidFill>
                              <a:miter/>
                            </a:ln>
                          </wps:spPr>
                          <wps:style>
                            <a:lnRef idx="0"/>
                            <a:fillRef idx="0"/>
                            <a:effectRef idx="0"/>
                            <a:fontRef idx="minor"/>
                          </wps:style>
                          <wps:bodyPr/>
                        </wps:wsp>
                        <wps:wsp>
                          <wps:cNvSpPr/>
                          <wps:spPr>
                            <a:xfrm>
                              <a:off x="3144600" y="1440720"/>
                              <a:ext cx="64080" cy="43200"/>
                            </a:xfrm>
                            <a:custGeom>
                              <a:avLst/>
                              <a:gdLst/>
                              <a:ahLst/>
                              <a:rect l="l" t="t" r="r" b="b"/>
                              <a:pathLst>
                                <a:path w="101" h="68">
                                  <a:moveTo>
                                    <a:pt x="0" y="0"/>
                                  </a:moveTo>
                                  <a:lnTo>
                                    <a:pt x="101" y="34"/>
                                  </a:lnTo>
                                  <a:lnTo>
                                    <a:pt x="0" y="68"/>
                                  </a:lnTo>
                                  <a:lnTo>
                                    <a:pt x="0" y="0"/>
                                  </a:lnTo>
                                  <a:close/>
                                </a:path>
                              </a:pathLst>
                            </a:custGeom>
                            <a:solidFill>
                              <a:srgbClr val="ff0000"/>
                            </a:solidFill>
                            <a:ln w="0">
                              <a:noFill/>
                            </a:ln>
                          </wps:spPr>
                          <wps:style>
                            <a:lnRef idx="0"/>
                            <a:fillRef idx="0"/>
                            <a:effectRef idx="0"/>
                            <a:fontRef idx="minor"/>
                          </wps:style>
                          <wps:bodyPr/>
                        </wps:wsp>
                        <wps:wsp>
                          <wps:cNvSpPr/>
                          <wps:spPr>
                            <a:xfrm>
                              <a:off x="2769120" y="1305000"/>
                              <a:ext cx="277560" cy="150480"/>
                            </a:xfrm>
                            <a:prstGeom prst="rect">
                              <a:avLst/>
                            </a:prstGeom>
                            <a:solidFill>
                              <a:srgbClr val="ffffff"/>
                            </a:solidFill>
                            <a:ln w="0">
                              <a:noFill/>
                            </a:ln>
                          </wps:spPr>
                          <wps:style>
                            <a:lnRef idx="0"/>
                            <a:fillRef idx="0"/>
                            <a:effectRef idx="0"/>
                            <a:fontRef idx="minor"/>
                          </wps:style>
                          <wps:bodyPr/>
                        </wps:wsp>
                        <wps:wsp>
                          <wps:cNvSpPr txBox="1"/>
                          <wps:spPr>
                            <a:xfrm>
                              <a:off x="2759760" y="1301040"/>
                              <a:ext cx="3016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FF0000"/>
                                    <w:lang w:val="en-US" w:eastAsia="ko-KR" w:bidi="ar-SA"/>
                                  </w:rPr>
                                  <w:t xml:space="preserve">Data Path </w:t>
                                </w:r>
                              </w:p>
                            </w:txbxContent>
                          </wps:txbx>
                          <wps:bodyPr wrap="square" lIns="0" rIns="0" tIns="0" bIns="0" anchor="t">
                            <a:noAutofit/>
                          </wps:bodyPr>
                        </wps:wsp>
                        <wps:wsp>
                          <wps:cNvSpPr txBox="1"/>
                          <wps:spPr>
                            <a:xfrm>
                              <a:off x="2815560" y="1377360"/>
                              <a:ext cx="1954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FF0000"/>
                                    <w:lang w:val="en-US" w:eastAsia="ko-KR" w:bidi="ar-SA"/>
                                  </w:rPr>
                                  <w:t>Failure</w:t>
                                </w:r>
                              </w:p>
                            </w:txbxContent>
                          </wps:txbx>
                          <wps:bodyPr wrap="square" lIns="0" rIns="0" tIns="0" bIns="0" anchor="t">
                            <a:noAutofit/>
                          </wps:bodyPr>
                        </wps:wsp>
                        <wps:wsp>
                          <wps:cNvSpPr/>
                          <wps:spPr>
                            <a:xfrm>
                              <a:off x="3489840" y="3262680"/>
                              <a:ext cx="1910880" cy="1069200"/>
                            </a:xfrm>
                            <a:prstGeom prst="rect">
                              <a:avLst/>
                            </a:prstGeom>
                            <a:noFill/>
                            <a:ln cap="rnd" w="9360">
                              <a:solidFill>
                                <a:srgbClr val="000000"/>
                              </a:solidFill>
                              <a:round/>
                            </a:ln>
                          </wps:spPr>
                          <wps:style>
                            <a:lnRef idx="0"/>
                            <a:fillRef idx="0"/>
                            <a:effectRef idx="0"/>
                            <a:fontRef idx="minor"/>
                          </wps:style>
                          <wps:bodyPr/>
                        </wps:wsp>
                        <wps:wsp>
                          <wps:cNvSpPr txBox="1"/>
                          <wps:spPr>
                            <a:xfrm>
                              <a:off x="3508920" y="3293640"/>
                              <a:ext cx="39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Configuration </w:t>
                                </w:r>
                              </w:p>
                            </w:txbxContent>
                          </wps:txbx>
                          <wps:bodyPr wrap="square" lIns="0" rIns="0" tIns="0" bIns="0" anchor="t">
                            <a:noAutofit/>
                          </wps:bodyPr>
                        </wps:wsp>
                        <wps:wsp>
                          <wps:cNvSpPr txBox="1"/>
                          <wps:spPr>
                            <a:xfrm>
                              <a:off x="3901320" y="3293640"/>
                              <a:ext cx="54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2 </w:t>
                                </w:r>
                              </w:p>
                            </w:txbxContent>
                          </wps:txbx>
                          <wps:bodyPr wrap="square" lIns="0" rIns="0" tIns="0" bIns="0" anchor="t">
                            <a:noAutofit/>
                          </wps:bodyPr>
                        </wps:wsp>
                        <wps:wsp>
                          <wps:cNvSpPr txBox="1"/>
                          <wps:spPr>
                            <a:xfrm>
                              <a:off x="3962160" y="3293640"/>
                              <a:ext cx="7639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Data Path Failure Scenario</w:t>
                                </w:r>
                              </w:p>
                            </w:txbxContent>
                          </wps:txbx>
                          <wps:bodyPr wrap="square" lIns="0" rIns="0" tIns="0" bIns="0" anchor="t">
                            <a:noAutofit/>
                          </wps:bodyPr>
                        </wps:wsp>
                        <wps:wsp>
                          <wps:cNvSpPr txBox="1"/>
                          <wps:spPr>
                            <a:xfrm>
                              <a:off x="4704120" y="329364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wps:txbx>
                          <wps:bodyPr wrap="square" lIns="0" rIns="0" tIns="0" bIns="0" anchor="t">
                            <a:noAutofit/>
                          </wps:bodyPr>
                        </wps:wsp>
                        <wps:wsp>
                          <wps:cNvSpPr txBox="1"/>
                          <wps:spPr>
                            <a:xfrm>
                              <a:off x="4738320" y="3293640"/>
                              <a:ext cx="6508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Market Participant has </w:t>
                                </w:r>
                              </w:p>
                            </w:txbxContent>
                          </wps:txbx>
                          <wps:bodyPr wrap="square" lIns="0" rIns="0" tIns="0" bIns="0" anchor="t">
                            <a:noAutofit/>
                          </wps:bodyPr>
                        </wps:wsp>
                        <wps:wsp>
                          <wps:cNvSpPr txBox="1"/>
                          <wps:spPr>
                            <a:xfrm>
                              <a:off x="3517920" y="3364200"/>
                              <a:ext cx="16056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 non</w:t>
                                </w:r>
                              </w:p>
                            </w:txbxContent>
                          </wps:txbx>
                          <wps:bodyPr wrap="square" lIns="0" rIns="0" tIns="0" bIns="0" anchor="t">
                            <a:noAutofit/>
                          </wps:bodyPr>
                        </wps:wsp>
                        <wps:wsp>
                          <wps:cNvSpPr txBox="1"/>
                          <wps:spPr>
                            <a:xfrm>
                              <a:off x="3677040" y="3364200"/>
                              <a:ext cx="223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w:t>
                                </w:r>
                              </w:p>
                            </w:txbxContent>
                          </wps:txbx>
                          <wps:bodyPr wrap="square" lIns="0" rIns="0" tIns="0" bIns="0" anchor="t">
                            <a:noAutofit/>
                          </wps:bodyPr>
                        </wps:wsp>
                        <wps:wsp>
                          <wps:cNvSpPr txBox="1"/>
                          <wps:spPr>
                            <a:xfrm>
                              <a:off x="3700800" y="3364200"/>
                              <a:ext cx="13849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redundant ICCP node at a primary site and a non</w:t>
                                </w:r>
                              </w:p>
                            </w:txbxContent>
                          </wps:txbx>
                          <wps:bodyPr wrap="square" lIns="0" rIns="0" tIns="0" bIns="0" anchor="t">
                            <a:noAutofit/>
                          </wps:bodyPr>
                        </wps:wsp>
                        <wps:wsp>
                          <wps:cNvSpPr txBox="1"/>
                          <wps:spPr>
                            <a:xfrm>
                              <a:off x="5059080" y="3364200"/>
                              <a:ext cx="223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w:t>
                                </w:r>
                              </w:p>
                            </w:txbxContent>
                          </wps:txbx>
                          <wps:bodyPr wrap="square" lIns="0" rIns="0" tIns="0" bIns="0" anchor="t">
                            <a:noAutofit/>
                          </wps:bodyPr>
                        </wps:wsp>
                        <wps:wsp>
                          <wps:cNvSpPr txBox="1"/>
                          <wps:spPr>
                            <a:xfrm>
                              <a:off x="5072400" y="3364200"/>
                              <a:ext cx="3052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redundant </w:t>
                                </w:r>
                              </w:p>
                            </w:txbxContent>
                          </wps:txbx>
                          <wps:bodyPr wrap="square" lIns="0" rIns="0" tIns="0" bIns="0" anchor="t">
                            <a:noAutofit/>
                          </wps:bodyPr>
                        </wps:wsp>
                        <wps:wsp>
                          <wps:cNvSpPr txBox="1"/>
                          <wps:spPr>
                            <a:xfrm>
                              <a:off x="3519000" y="3440520"/>
                              <a:ext cx="66024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ICCP node at a DR site</w:t>
                                </w:r>
                              </w:p>
                            </w:txbxContent>
                          </wps:txbx>
                          <wps:bodyPr wrap="square" lIns="0" rIns="0" tIns="0" bIns="0" anchor="t">
                            <a:noAutofit/>
                          </wps:bodyPr>
                        </wps:wsp>
                        <wps:wsp>
                          <wps:cNvSpPr txBox="1"/>
                          <wps:spPr>
                            <a:xfrm>
                              <a:off x="4159080" y="344052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wps:txbx>
                          <wps:bodyPr wrap="square" lIns="0" rIns="0" tIns="0" bIns="0" anchor="t">
                            <a:noAutofit/>
                          </wps:bodyPr>
                        </wps:wsp>
                        <wps:wsp>
                          <wps:cNvSpPr txBox="1"/>
                          <wps:spPr>
                            <a:xfrm>
                              <a:off x="4194000" y="3440520"/>
                              <a:ext cx="11304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The DR ICCP node acts as a backup to </w:t>
                                </w:r>
                              </w:p>
                            </w:txbxContent>
                          </wps:txbx>
                          <wps:bodyPr wrap="square" lIns="0" rIns="0" tIns="0" bIns="0" anchor="t">
                            <a:noAutofit/>
                          </wps:bodyPr>
                        </wps:wsp>
                        <wps:wsp>
                          <wps:cNvSpPr txBox="1"/>
                          <wps:spPr>
                            <a:xfrm>
                              <a:off x="3518280" y="3516480"/>
                              <a:ext cx="7624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the primary site ICCP node</w:t>
                                </w:r>
                              </w:p>
                            </w:txbxContent>
                          </wps:txbx>
                          <wps:bodyPr wrap="square" lIns="0" rIns="0" tIns="0" bIns="0" anchor="t">
                            <a:noAutofit/>
                          </wps:bodyPr>
                        </wps:wsp>
                        <wps:wsp>
                          <wps:cNvSpPr txBox="1"/>
                          <wps:spPr>
                            <a:xfrm>
                              <a:off x="4258800" y="351648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wps:txbx>
                          <wps:bodyPr wrap="square" lIns="0" rIns="0" tIns="0" bIns="0" anchor="t">
                            <a:noAutofit/>
                          </wps:bodyPr>
                        </wps:wsp>
                        <wps:wsp>
                          <wps:cNvSpPr txBox="1"/>
                          <wps:spPr>
                            <a:xfrm>
                              <a:off x="4302000" y="3516480"/>
                              <a:ext cx="891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Note that in this failure scenario</w:t>
                                </w:r>
                              </w:p>
                            </w:txbxContent>
                          </wps:txbx>
                          <wps:bodyPr wrap="square" lIns="0" rIns="0" tIns="0" bIns="0" anchor="t">
                            <a:noAutofit/>
                          </wps:bodyPr>
                        </wps:wsp>
                        <wps:wsp>
                          <wps:cNvSpPr txBox="1"/>
                          <wps:spPr>
                            <a:xfrm>
                              <a:off x="5172120" y="351648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wps:txbx>
                          <wps:bodyPr wrap="square" lIns="0" rIns="0" tIns="0" bIns="0" anchor="t">
                            <a:noAutofit/>
                          </wps:bodyPr>
                        </wps:wsp>
                        <wps:wsp>
                          <wps:cNvSpPr txBox="1"/>
                          <wps:spPr>
                            <a:xfrm>
                              <a:off x="5208120" y="3516480"/>
                              <a:ext cx="1072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the </w:t>
                                </w:r>
                              </w:p>
                            </w:txbxContent>
                          </wps:txbx>
                          <wps:bodyPr wrap="square" lIns="0" rIns="0" tIns="0" bIns="0" anchor="t">
                            <a:noAutofit/>
                          </wps:bodyPr>
                        </wps:wsp>
                        <wps:wsp>
                          <wps:cNvSpPr txBox="1"/>
                          <wps:spPr>
                            <a:xfrm>
                              <a:off x="3518280" y="3592800"/>
                              <a:ext cx="183276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Market Participant’s backup EMS node is not shown for simplicity</w:t>
                                </w:r>
                              </w:p>
                            </w:txbxContent>
                          </wps:txbx>
                          <wps:bodyPr wrap="square" lIns="0" rIns="0" tIns="0" bIns="0" anchor="t">
                            <a:noAutofit/>
                          </wps:bodyPr>
                        </wps:wsp>
                        <wps:wsp>
                          <wps:cNvSpPr txBox="1"/>
                          <wps:spPr>
                            <a:xfrm>
                              <a:off x="5321880" y="3592800"/>
                              <a:ext cx="19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w:t>
                                </w:r>
                              </w:p>
                            </w:txbxContent>
                          </wps:txbx>
                          <wps:bodyPr wrap="square" lIns="0" rIns="0" tIns="0" bIns="0" anchor="t">
                            <a:noAutofit/>
                          </wps:bodyPr>
                        </wps:wsp>
                        <wps:wsp>
                          <wps:cNvSpPr txBox="1"/>
                          <wps:spPr>
                            <a:xfrm>
                              <a:off x="3509640" y="3738960"/>
                              <a:ext cx="18979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The left and right sides of the figure represent the same systems in </w:t>
                                </w:r>
                              </w:p>
                            </w:txbxContent>
                          </wps:txbx>
                          <wps:bodyPr wrap="square" lIns="0" rIns="0" tIns="0" bIns="0" anchor="t">
                            <a:noAutofit/>
                          </wps:bodyPr>
                        </wps:wsp>
                        <wps:wsp>
                          <wps:cNvSpPr txBox="1"/>
                          <wps:spPr>
                            <a:xfrm>
                              <a:off x="3519000" y="3814920"/>
                              <a:ext cx="5335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two different states</w:t>
                                </w:r>
                              </w:p>
                            </w:txbxContent>
                          </wps:txbx>
                          <wps:bodyPr wrap="square" lIns="0" rIns="0" tIns="0" bIns="0" anchor="t">
                            <a:noAutofit/>
                          </wps:bodyPr>
                        </wps:wsp>
                        <wps:wsp>
                          <wps:cNvSpPr txBox="1"/>
                          <wps:spPr>
                            <a:xfrm>
                              <a:off x="4036680" y="381492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wps:txbx>
                          <wps:bodyPr wrap="square" lIns="0" rIns="0" tIns="0" bIns="0" anchor="t">
                            <a:noAutofit/>
                          </wps:bodyPr>
                        </wps:wsp>
                        <wps:wsp>
                          <wps:cNvSpPr txBox="1"/>
                          <wps:spPr>
                            <a:xfrm>
                              <a:off x="4071600" y="3814920"/>
                              <a:ext cx="12376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On the left all data paths are in their normal </w:t>
                                </w:r>
                              </w:p>
                            </w:txbxContent>
                          </wps:txbx>
                          <wps:bodyPr wrap="square" lIns="0" rIns="0" tIns="0" bIns="0" anchor="t">
                            <a:noAutofit/>
                          </wps:bodyPr>
                        </wps:wsp>
                        <wps:wsp>
                          <wps:cNvSpPr txBox="1"/>
                          <wps:spPr>
                            <a:xfrm>
                              <a:off x="3517920" y="3891240"/>
                              <a:ext cx="13896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tate</w:t>
                                </w:r>
                              </w:p>
                            </w:txbxContent>
                          </wps:txbx>
                          <wps:bodyPr wrap="square" lIns="0" rIns="0" tIns="0" bIns="0" anchor="t">
                            <a:noAutofit/>
                          </wps:bodyPr>
                        </wps:wsp>
                        <wps:wsp>
                          <wps:cNvSpPr txBox="1"/>
                          <wps:spPr>
                            <a:xfrm>
                              <a:off x="3644280" y="389124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wps:txbx>
                          <wps:bodyPr wrap="square" lIns="0" rIns="0" tIns="0" bIns="0" anchor="t">
                            <a:noAutofit/>
                          </wps:bodyPr>
                        </wps:wsp>
                        <wps:wsp>
                          <wps:cNvSpPr txBox="1"/>
                          <wps:spPr>
                            <a:xfrm>
                              <a:off x="3687480" y="3891240"/>
                              <a:ext cx="33336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On the right</w:t>
                                </w:r>
                              </w:p>
                            </w:txbxContent>
                          </wps:txbx>
                          <wps:bodyPr wrap="square" lIns="0" rIns="0" tIns="0" bIns="0" anchor="t">
                            <a:noAutofit/>
                          </wps:bodyPr>
                        </wps:wsp>
                        <wps:wsp>
                          <wps:cNvSpPr txBox="1"/>
                          <wps:spPr>
                            <a:xfrm>
                              <a:off x="4006800" y="389124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wps:txbx>
                          <wps:bodyPr wrap="square" lIns="0" rIns="0" tIns="0" bIns="0" anchor="t">
                            <a:noAutofit/>
                          </wps:bodyPr>
                        </wps:wsp>
                        <wps:wsp>
                          <wps:cNvSpPr txBox="1"/>
                          <wps:spPr>
                            <a:xfrm>
                              <a:off x="4044240" y="3891240"/>
                              <a:ext cx="10432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the data path supporting Association </w:t>
                                </w:r>
                              </w:p>
                            </w:txbxContent>
                          </wps:txbx>
                          <wps:bodyPr wrap="square" lIns="0" rIns="0" tIns="0" bIns="0" anchor="t">
                            <a:noAutofit/>
                          </wps:bodyPr>
                        </wps:wsp>
                        <wps:wsp>
                          <wps:cNvSpPr txBox="1"/>
                          <wps:spPr>
                            <a:xfrm>
                              <a:off x="5072760" y="3891240"/>
                              <a:ext cx="54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1 </w:t>
                                </w:r>
                              </w:p>
                            </w:txbxContent>
                          </wps:txbx>
                          <wps:bodyPr wrap="square" lIns="0" rIns="0" tIns="0" bIns="0" anchor="t">
                            <a:noAutofit/>
                          </wps:bodyPr>
                        </wps:wsp>
                        <wps:wsp>
                          <wps:cNvSpPr txBox="1"/>
                          <wps:spPr>
                            <a:xfrm>
                              <a:off x="5119920" y="3891240"/>
                              <a:ext cx="1213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has </w:t>
                                </w:r>
                              </w:p>
                            </w:txbxContent>
                          </wps:txbx>
                          <wps:bodyPr wrap="square" lIns="0" rIns="0" tIns="0" bIns="0" anchor="t">
                            <a:noAutofit/>
                          </wps:bodyPr>
                        </wps:wsp>
                        <wps:wsp>
                          <wps:cNvSpPr txBox="1"/>
                          <wps:spPr>
                            <a:xfrm>
                              <a:off x="3519000" y="3967560"/>
                              <a:ext cx="1530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failed</w:t>
                                </w:r>
                              </w:p>
                            </w:txbxContent>
                          </wps:txbx>
                          <wps:bodyPr wrap="square" lIns="0" rIns="0" tIns="0" bIns="0" anchor="t">
                            <a:noAutofit/>
                          </wps:bodyPr>
                        </wps:wsp>
                        <wps:wsp>
                          <wps:cNvSpPr txBox="1"/>
                          <wps:spPr>
                            <a:xfrm>
                              <a:off x="3661200" y="396756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wps:txbx>
                          <wps:bodyPr wrap="square" lIns="0" rIns="0" tIns="0" bIns="0" anchor="t">
                            <a:noAutofit/>
                          </wps:bodyPr>
                        </wps:wsp>
                        <wps:wsp>
                          <wps:cNvSpPr txBox="1"/>
                          <wps:spPr>
                            <a:xfrm>
                              <a:off x="3705120" y="3967560"/>
                              <a:ext cx="132984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nd the systems have reconfigured accordingly</w:t>
                                </w:r>
                              </w:p>
                            </w:txbxContent>
                          </wps:txbx>
                          <wps:bodyPr wrap="square" lIns="0" rIns="0" tIns="0" bIns="0" anchor="t">
                            <a:noAutofit/>
                          </wps:bodyPr>
                        </wps:wsp>
                        <wps:wsp>
                          <wps:cNvSpPr txBox="1"/>
                          <wps:spPr>
                            <a:xfrm>
                              <a:off x="5002560" y="396756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wps:txbx>
                          <wps:bodyPr wrap="square" lIns="0" rIns="0" tIns="0" bIns="0" anchor="t">
                            <a:noAutofit/>
                          </wps:bodyPr>
                        </wps:wsp>
                        <wps:wsp>
                          <wps:cNvSpPr txBox="1"/>
                          <wps:spPr>
                            <a:xfrm>
                              <a:off x="5036760" y="3967560"/>
                              <a:ext cx="18864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In this </w:t>
                                </w:r>
                              </w:p>
                            </w:txbxContent>
                          </wps:txbx>
                          <wps:bodyPr wrap="square" lIns="0" rIns="0" tIns="0" bIns="0" anchor="t">
                            <a:noAutofit/>
                          </wps:bodyPr>
                        </wps:wsp>
                        <wps:wsp>
                          <wps:cNvSpPr txBox="1"/>
                          <wps:spPr>
                            <a:xfrm>
                              <a:off x="3517920" y="4043520"/>
                              <a:ext cx="36504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configuration</w:t>
                                </w:r>
                              </w:p>
                            </w:txbxContent>
                          </wps:txbx>
                          <wps:bodyPr wrap="square" lIns="0" rIns="0" tIns="0" bIns="0" anchor="t">
                            <a:noAutofit/>
                          </wps:bodyPr>
                        </wps:wsp>
                        <wps:wsp>
                          <wps:cNvSpPr txBox="1"/>
                          <wps:spPr>
                            <a:xfrm>
                              <a:off x="3866400" y="404352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wps:txbx>
                          <wps:bodyPr wrap="square" lIns="0" rIns="0" tIns="0" bIns="0" anchor="t">
                            <a:noAutofit/>
                          </wps:bodyPr>
                        </wps:wsp>
                        <wps:wsp>
                          <wps:cNvSpPr txBox="1"/>
                          <wps:spPr>
                            <a:xfrm>
                              <a:off x="3910320" y="4043520"/>
                              <a:ext cx="12870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the data continues to flow through the DR site</w:t>
                                </w:r>
                              </w:p>
                            </w:txbxContent>
                          </wps:txbx>
                          <wps:bodyPr wrap="square" lIns="0" rIns="0" tIns="0" bIns="0" anchor="t">
                            <a:noAutofit/>
                          </wps:bodyPr>
                        </wps:wsp>
                        <wps:wsp>
                          <wps:cNvSpPr txBox="1"/>
                          <wps:spPr>
                            <a:xfrm>
                              <a:off x="5166360" y="404352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wps:txbx>
                          <wps:bodyPr wrap="square" lIns="0" rIns="0" tIns="0" bIns="0" anchor="t">
                            <a:noAutofit/>
                          </wps:bodyPr>
                        </wps:wsp>
                        <wps:wsp>
                          <wps:cNvSpPr txBox="1"/>
                          <wps:spPr>
                            <a:xfrm>
                              <a:off x="5200560" y="4043520"/>
                              <a:ext cx="1249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and </w:t>
                                </w:r>
                              </w:p>
                            </w:txbxContent>
                          </wps:txbx>
                          <wps:bodyPr wrap="square" lIns="0" rIns="0" tIns="0" bIns="0" anchor="t">
                            <a:noAutofit/>
                          </wps:bodyPr>
                        </wps:wsp>
                        <wps:wsp>
                          <wps:cNvSpPr txBox="1"/>
                          <wps:spPr>
                            <a:xfrm>
                              <a:off x="3518280" y="4114080"/>
                              <a:ext cx="883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then to the primary site SCADA</w:t>
                                </w:r>
                              </w:p>
                            </w:txbxContent>
                          </wps:txbx>
                          <wps:bodyPr wrap="square" lIns="0" rIns="0" tIns="0" bIns="0" anchor="t">
                            <a:noAutofit/>
                          </wps:bodyPr>
                        </wps:wsp>
                        <wps:wsp>
                          <wps:cNvSpPr txBox="1"/>
                          <wps:spPr>
                            <a:xfrm>
                              <a:off x="4390920" y="4114080"/>
                              <a:ext cx="19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w:t>
                                </w:r>
                              </w:p>
                            </w:txbxContent>
                          </wps:txbx>
                          <wps:bodyPr wrap="square" lIns="0" rIns="0" tIns="0" bIns="0" anchor="t">
                            <a:noAutofit/>
                          </wps:bodyPr>
                        </wps:wsp>
                        <wps:wsp>
                          <wps:cNvSpPr txBox="1"/>
                          <wps:spPr>
                            <a:xfrm>
                              <a:off x="4401720" y="4114080"/>
                              <a:ext cx="13896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MS</w:t>
                                </w:r>
                              </w:p>
                            </w:txbxContent>
                          </wps:txbx>
                          <wps:bodyPr wrap="square" lIns="0" rIns="0" tIns="0" bIns="0" anchor="t">
                            <a:noAutofit/>
                          </wps:bodyPr>
                        </wps:wsp>
                        <wps:wsp>
                          <wps:cNvSpPr txBox="1"/>
                          <wps:spPr>
                            <a:xfrm>
                              <a:off x="4542840" y="4114080"/>
                              <a:ext cx="19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w:t>
                                </w:r>
                              </w:p>
                            </w:txbxContent>
                          </wps:txbx>
                          <wps:bodyPr wrap="square" lIns="0" rIns="0" tIns="0" bIns="0" anchor="t">
                            <a:noAutofit/>
                          </wps:bodyPr>
                        </wps:wsp>
                        <wps:wsp>
                          <wps:cNvSpPr/>
                          <wps:spPr>
                            <a:xfrm>
                              <a:off x="117360" y="0"/>
                              <a:ext cx="1881000" cy="224640"/>
                            </a:xfrm>
                            <a:prstGeom prst="rect">
                              <a:avLst/>
                            </a:prstGeom>
                            <a:solidFill>
                              <a:srgbClr val="e8eef7"/>
                            </a:solidFill>
                            <a:ln w="0">
                              <a:noFill/>
                            </a:ln>
                          </wps:spPr>
                          <wps:style>
                            <a:lnRef idx="0"/>
                            <a:fillRef idx="0"/>
                            <a:effectRef idx="0"/>
                            <a:fontRef idx="minor"/>
                          </wps:style>
                          <wps:bodyPr/>
                        </wps:wsp>
                        <wps:wsp>
                          <wps:cNvSpPr/>
                          <wps:spPr>
                            <a:xfrm>
                              <a:off x="117360" y="0"/>
                              <a:ext cx="1881000" cy="224640"/>
                            </a:xfrm>
                            <a:prstGeom prst="rect">
                              <a:avLst/>
                            </a:prstGeom>
                            <a:noFill/>
                            <a:ln cap="rnd" w="1800">
                              <a:solidFill>
                                <a:srgbClr val="000000"/>
                              </a:solidFill>
                              <a:round/>
                            </a:ln>
                          </wps:spPr>
                          <wps:style>
                            <a:lnRef idx="0"/>
                            <a:fillRef idx="0"/>
                            <a:effectRef idx="0"/>
                            <a:fontRef idx="minor"/>
                          </wps:style>
                          <wps:bodyPr/>
                        </wps:wsp>
                        <wps:wsp>
                          <wps:cNvSpPr txBox="1"/>
                          <wps:spPr>
                            <a:xfrm>
                              <a:off x="613800" y="35640"/>
                              <a:ext cx="6685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Market Participant EMS</w:t>
                                </w:r>
                              </w:p>
                            </w:txbxContent>
                          </wps:txbx>
                          <wps:bodyPr wrap="square" lIns="0" rIns="0" tIns="0" bIns="0" anchor="t">
                            <a:noAutofit/>
                          </wps:bodyPr>
                        </wps:wsp>
                        <wps:wsp>
                          <wps:cNvSpPr txBox="1"/>
                          <wps:spPr>
                            <a:xfrm>
                              <a:off x="1270080" y="35640"/>
                              <a:ext cx="19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w:t>
                                </w:r>
                              </w:p>
                            </w:txbxContent>
                          </wps:txbx>
                          <wps:bodyPr wrap="square" lIns="0" rIns="0" tIns="0" bIns="0" anchor="t">
                            <a:noAutofit/>
                          </wps:bodyPr>
                        </wps:wsp>
                        <wps:wsp>
                          <wps:cNvSpPr txBox="1"/>
                          <wps:spPr>
                            <a:xfrm>
                              <a:off x="1287720" y="35640"/>
                              <a:ext cx="2196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CADA</w:t>
                                </w:r>
                              </w:p>
                            </w:txbxContent>
                          </wps:txbx>
                          <wps:bodyPr wrap="square" lIns="0" rIns="0" tIns="0" bIns="0" anchor="t">
                            <a:noAutofit/>
                          </wps:bodyPr>
                        </wps:wsp>
                        <wps:wsp>
                          <wps:cNvSpPr txBox="1"/>
                          <wps:spPr>
                            <a:xfrm>
                              <a:off x="888840" y="111600"/>
                              <a:ext cx="3474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Primary Site</w:t>
                                </w:r>
                              </w:p>
                            </w:txbxContent>
                          </wps:txbx>
                          <wps:bodyPr wrap="square" lIns="0" rIns="0" tIns="0" bIns="0" anchor="t">
                            <a:noAutofit/>
                          </wps:bodyPr>
                        </wps:wsp>
                        <wps:wsp>
                          <wps:cNvSpPr/>
                          <wps:spPr>
                            <a:xfrm>
                              <a:off x="189000" y="1125360"/>
                              <a:ext cx="283680" cy="792360"/>
                            </a:xfrm>
                            <a:custGeom>
                              <a:avLst/>
                              <a:gdLst/>
                              <a:ahLst/>
                              <a:rect l="l" t="t" r="r" b="b"/>
                              <a:pathLst>
                                <a:path w="447" h="1248">
                                  <a:moveTo>
                                    <a:pt x="61" y="0"/>
                                  </a:moveTo>
                                  <a:lnTo>
                                    <a:pt x="0" y="110"/>
                                  </a:lnTo>
                                  <a:lnTo>
                                    <a:pt x="57" y="94"/>
                                  </a:lnTo>
                                  <a:lnTo>
                                    <a:pt x="389" y="1248"/>
                                  </a:lnTo>
                                  <a:lnTo>
                                    <a:pt x="447" y="1232"/>
                                  </a:lnTo>
                                  <a:lnTo>
                                    <a:pt x="114" y="77"/>
                                  </a:lnTo>
                                  <a:lnTo>
                                    <a:pt x="170" y="61"/>
                                  </a:lnTo>
                                  <a:lnTo>
                                    <a:pt x="61" y="0"/>
                                  </a:lnTo>
                                  <a:close/>
                                </a:path>
                              </a:pathLst>
                            </a:custGeom>
                            <a:solidFill>
                              <a:srgbClr val="008000"/>
                            </a:solidFill>
                            <a:ln w="0">
                              <a:noFill/>
                            </a:ln>
                          </wps:spPr>
                          <wps:style>
                            <a:lnRef idx="0"/>
                            <a:fillRef idx="0"/>
                            <a:effectRef idx="0"/>
                            <a:fontRef idx="minor"/>
                          </wps:style>
                          <wps:bodyPr/>
                        </wps:wsp>
                        <wps:wsp>
                          <wps:cNvSpPr/>
                          <wps:spPr>
                            <a:xfrm>
                              <a:off x="189000" y="1125360"/>
                              <a:ext cx="283680" cy="792360"/>
                            </a:xfrm>
                            <a:custGeom>
                              <a:avLst/>
                              <a:gdLst/>
                              <a:ahLst/>
                              <a:rect l="l" t="t" r="r" b="b"/>
                              <a:pathLst>
                                <a:path w="447" h="1248">
                                  <a:moveTo>
                                    <a:pt x="61" y="0"/>
                                  </a:moveTo>
                                  <a:lnTo>
                                    <a:pt x="0" y="110"/>
                                  </a:lnTo>
                                  <a:lnTo>
                                    <a:pt x="57" y="94"/>
                                  </a:lnTo>
                                  <a:lnTo>
                                    <a:pt x="389" y="1248"/>
                                  </a:lnTo>
                                  <a:lnTo>
                                    <a:pt x="447" y="1232"/>
                                  </a:lnTo>
                                  <a:lnTo>
                                    <a:pt x="114" y="77"/>
                                  </a:lnTo>
                                  <a:lnTo>
                                    <a:pt x="170" y="61"/>
                                  </a:lnTo>
                                  <a:lnTo>
                                    <a:pt x="61" y="0"/>
                                  </a:lnTo>
                                  <a:close/>
                                </a:path>
                              </a:pathLst>
                            </a:custGeom>
                            <a:noFill/>
                            <a:ln cap="rnd" w="1800">
                              <a:solidFill>
                                <a:srgbClr val="000000"/>
                              </a:solidFill>
                              <a:round/>
                            </a:ln>
                          </wps:spPr>
                          <wps:style>
                            <a:lnRef idx="0"/>
                            <a:fillRef idx="0"/>
                            <a:effectRef idx="0"/>
                            <a:fontRef idx="minor"/>
                          </wps:style>
                          <wps:bodyPr/>
                        </wps:wsp>
                        <wps:wsp>
                          <wps:cNvSpPr/>
                          <wps:spPr>
                            <a:xfrm>
                              <a:off x="771480" y="1119600"/>
                              <a:ext cx="283680" cy="793080"/>
                            </a:xfrm>
                            <a:custGeom>
                              <a:avLst/>
                              <a:gdLst/>
                              <a:ahLst/>
                              <a:rect l="l" t="t" r="r" b="b"/>
                              <a:pathLst>
                                <a:path w="447" h="1249">
                                  <a:moveTo>
                                    <a:pt x="386" y="1249"/>
                                  </a:moveTo>
                                  <a:lnTo>
                                    <a:pt x="277" y="1189"/>
                                  </a:lnTo>
                                  <a:lnTo>
                                    <a:pt x="333" y="1172"/>
                                  </a:lnTo>
                                  <a:lnTo>
                                    <a:pt x="0" y="17"/>
                                  </a:lnTo>
                                  <a:lnTo>
                                    <a:pt x="58" y="0"/>
                                  </a:lnTo>
                                  <a:lnTo>
                                    <a:pt x="390" y="1156"/>
                                  </a:lnTo>
                                  <a:lnTo>
                                    <a:pt x="447" y="1140"/>
                                  </a:lnTo>
                                  <a:lnTo>
                                    <a:pt x="386" y="1249"/>
                                  </a:lnTo>
                                  <a:close/>
                                </a:path>
                              </a:pathLst>
                            </a:custGeom>
                            <a:solidFill>
                              <a:srgbClr val="008000"/>
                            </a:solidFill>
                            <a:ln w="0">
                              <a:noFill/>
                            </a:ln>
                          </wps:spPr>
                          <wps:style>
                            <a:lnRef idx="0"/>
                            <a:fillRef idx="0"/>
                            <a:effectRef idx="0"/>
                            <a:fontRef idx="minor"/>
                          </wps:style>
                          <wps:bodyPr/>
                        </wps:wsp>
                        <wps:wsp>
                          <wps:cNvSpPr/>
                          <wps:spPr>
                            <a:xfrm>
                              <a:off x="771480" y="1119600"/>
                              <a:ext cx="283680" cy="793080"/>
                            </a:xfrm>
                            <a:custGeom>
                              <a:avLst/>
                              <a:gdLst/>
                              <a:ahLst/>
                              <a:rect l="l" t="t" r="r" b="b"/>
                              <a:pathLst>
                                <a:path w="447" h="1249">
                                  <a:moveTo>
                                    <a:pt x="386" y="1249"/>
                                  </a:moveTo>
                                  <a:lnTo>
                                    <a:pt x="277" y="1189"/>
                                  </a:lnTo>
                                  <a:lnTo>
                                    <a:pt x="333" y="1172"/>
                                  </a:lnTo>
                                  <a:lnTo>
                                    <a:pt x="0" y="17"/>
                                  </a:lnTo>
                                  <a:lnTo>
                                    <a:pt x="58" y="0"/>
                                  </a:lnTo>
                                  <a:lnTo>
                                    <a:pt x="390" y="1156"/>
                                  </a:lnTo>
                                  <a:lnTo>
                                    <a:pt x="447" y="1140"/>
                                  </a:lnTo>
                                  <a:lnTo>
                                    <a:pt x="386" y="1249"/>
                                  </a:lnTo>
                                  <a:close/>
                                </a:path>
                              </a:pathLst>
                            </a:custGeom>
                            <a:noFill/>
                            <a:ln cap="rnd" w="1800">
                              <a:solidFill>
                                <a:srgbClr val="000000"/>
                              </a:solidFill>
                              <a:round/>
                            </a:ln>
                          </wps:spPr>
                          <wps:style>
                            <a:lnRef idx="0"/>
                            <a:fillRef idx="0"/>
                            <a:effectRef idx="0"/>
                            <a:fontRef idx="minor"/>
                          </wps:style>
                          <wps:bodyPr/>
                        </wps:wsp>
                        <wps:wsp>
                          <wps:cNvSpPr/>
                          <wps:spPr>
                            <a:xfrm>
                              <a:off x="1650960" y="1125360"/>
                              <a:ext cx="283680" cy="792360"/>
                            </a:xfrm>
                            <a:custGeom>
                              <a:avLst/>
                              <a:gdLst/>
                              <a:ahLst/>
                              <a:rect l="l" t="t" r="r" b="b"/>
                              <a:pathLst>
                                <a:path w="447" h="1248">
                                  <a:moveTo>
                                    <a:pt x="60" y="0"/>
                                  </a:moveTo>
                                  <a:lnTo>
                                    <a:pt x="0" y="110"/>
                                  </a:lnTo>
                                  <a:lnTo>
                                    <a:pt x="56" y="94"/>
                                  </a:lnTo>
                                  <a:lnTo>
                                    <a:pt x="388" y="1248"/>
                                  </a:lnTo>
                                  <a:lnTo>
                                    <a:pt x="447" y="1232"/>
                                  </a:lnTo>
                                  <a:lnTo>
                                    <a:pt x="114" y="77"/>
                                  </a:lnTo>
                                  <a:lnTo>
                                    <a:pt x="170" y="61"/>
                                  </a:lnTo>
                                  <a:lnTo>
                                    <a:pt x="60" y="0"/>
                                  </a:lnTo>
                                  <a:close/>
                                </a:path>
                              </a:pathLst>
                            </a:custGeom>
                            <a:solidFill>
                              <a:srgbClr val="ffffff"/>
                            </a:solidFill>
                            <a:ln w="0">
                              <a:noFill/>
                            </a:ln>
                          </wps:spPr>
                          <wps:style>
                            <a:lnRef idx="0"/>
                            <a:fillRef idx="0"/>
                            <a:effectRef idx="0"/>
                            <a:fontRef idx="minor"/>
                          </wps:style>
                          <wps:bodyPr/>
                        </wps:wsp>
                        <wps:wsp>
                          <wps:cNvSpPr/>
                          <wps:spPr>
                            <a:xfrm>
                              <a:off x="1650960" y="1125360"/>
                              <a:ext cx="283680" cy="792360"/>
                            </a:xfrm>
                            <a:custGeom>
                              <a:avLst/>
                              <a:gdLst/>
                              <a:ahLst/>
                              <a:rect l="l" t="t" r="r" b="b"/>
                              <a:pathLst>
                                <a:path w="447" h="1248">
                                  <a:moveTo>
                                    <a:pt x="60" y="0"/>
                                  </a:moveTo>
                                  <a:lnTo>
                                    <a:pt x="0" y="110"/>
                                  </a:lnTo>
                                  <a:lnTo>
                                    <a:pt x="56" y="94"/>
                                  </a:lnTo>
                                  <a:lnTo>
                                    <a:pt x="388" y="1248"/>
                                  </a:lnTo>
                                  <a:lnTo>
                                    <a:pt x="447" y="1232"/>
                                  </a:lnTo>
                                  <a:lnTo>
                                    <a:pt x="114" y="77"/>
                                  </a:lnTo>
                                  <a:lnTo>
                                    <a:pt x="170" y="61"/>
                                  </a:lnTo>
                                  <a:lnTo>
                                    <a:pt x="60" y="0"/>
                                  </a:lnTo>
                                  <a:close/>
                                </a:path>
                              </a:pathLst>
                            </a:custGeom>
                            <a:noFill/>
                            <a:ln cap="rnd" w="1800">
                              <a:solidFill>
                                <a:srgbClr val="000000"/>
                              </a:solidFill>
                              <a:round/>
                            </a:ln>
                          </wps:spPr>
                          <wps:style>
                            <a:lnRef idx="0"/>
                            <a:fillRef idx="0"/>
                            <a:effectRef idx="0"/>
                            <a:fontRef idx="minor"/>
                          </wps:style>
                          <wps:bodyPr/>
                        </wps:wsp>
                        <wps:wsp>
                          <wps:cNvSpPr/>
                          <wps:spPr>
                            <a:xfrm>
                              <a:off x="2233080" y="1119600"/>
                              <a:ext cx="283320" cy="793080"/>
                            </a:xfrm>
                            <a:custGeom>
                              <a:avLst/>
                              <a:gdLst/>
                              <a:ahLst/>
                              <a:rect l="l" t="t" r="r" b="b"/>
                              <a:pathLst>
                                <a:path w="446" h="1249">
                                  <a:moveTo>
                                    <a:pt x="385" y="1249"/>
                                  </a:moveTo>
                                  <a:lnTo>
                                    <a:pt x="276" y="1189"/>
                                  </a:lnTo>
                                  <a:lnTo>
                                    <a:pt x="332" y="1172"/>
                                  </a:lnTo>
                                  <a:lnTo>
                                    <a:pt x="0" y="17"/>
                                  </a:lnTo>
                                  <a:lnTo>
                                    <a:pt x="57" y="0"/>
                                  </a:lnTo>
                                  <a:lnTo>
                                    <a:pt x="390" y="1156"/>
                                  </a:lnTo>
                                  <a:lnTo>
                                    <a:pt x="446" y="1140"/>
                                  </a:lnTo>
                                  <a:lnTo>
                                    <a:pt x="385" y="1249"/>
                                  </a:lnTo>
                                  <a:close/>
                                </a:path>
                              </a:pathLst>
                            </a:custGeom>
                            <a:solidFill>
                              <a:srgbClr val="008000"/>
                            </a:solidFill>
                            <a:ln w="0">
                              <a:noFill/>
                            </a:ln>
                          </wps:spPr>
                          <wps:style>
                            <a:lnRef idx="0"/>
                            <a:fillRef idx="0"/>
                            <a:effectRef idx="0"/>
                            <a:fontRef idx="minor"/>
                          </wps:style>
                          <wps:bodyPr/>
                        </wps:wsp>
                        <wps:wsp>
                          <wps:cNvSpPr/>
                          <wps:spPr>
                            <a:xfrm>
                              <a:off x="2233080" y="1119600"/>
                              <a:ext cx="283320" cy="793080"/>
                            </a:xfrm>
                            <a:custGeom>
                              <a:avLst/>
                              <a:gdLst/>
                              <a:ahLst/>
                              <a:rect l="l" t="t" r="r" b="b"/>
                              <a:pathLst>
                                <a:path w="446" h="1249">
                                  <a:moveTo>
                                    <a:pt x="385" y="1249"/>
                                  </a:moveTo>
                                  <a:lnTo>
                                    <a:pt x="276" y="1189"/>
                                  </a:lnTo>
                                  <a:lnTo>
                                    <a:pt x="332" y="1172"/>
                                  </a:lnTo>
                                  <a:lnTo>
                                    <a:pt x="0" y="17"/>
                                  </a:lnTo>
                                  <a:lnTo>
                                    <a:pt x="57" y="0"/>
                                  </a:lnTo>
                                  <a:lnTo>
                                    <a:pt x="390" y="1156"/>
                                  </a:lnTo>
                                  <a:lnTo>
                                    <a:pt x="446" y="1140"/>
                                  </a:lnTo>
                                  <a:lnTo>
                                    <a:pt x="385" y="1249"/>
                                  </a:lnTo>
                                  <a:close/>
                                </a:path>
                              </a:pathLst>
                            </a:custGeom>
                            <a:noFill/>
                            <a:ln cap="rnd" w="1800">
                              <a:solidFill>
                                <a:srgbClr val="000000"/>
                              </a:solidFill>
                              <a:round/>
                            </a:ln>
                          </wps:spPr>
                          <wps:style>
                            <a:lnRef idx="0"/>
                            <a:fillRef idx="0"/>
                            <a:effectRef idx="0"/>
                            <a:fontRef idx="minor"/>
                          </wps:style>
                          <wps:bodyPr/>
                        </wps:wsp>
                        <wps:wsp>
                          <wps:cNvSpPr/>
                          <wps:spPr>
                            <a:xfrm>
                              <a:off x="1460880" y="507240"/>
                              <a:ext cx="1242720" cy="680760"/>
                            </a:xfrm>
                            <a:custGeom>
                              <a:avLst/>
                              <a:gdLst/>
                              <a:ahLst/>
                              <a:rect l="l" t="t" r="r" b="b"/>
                              <a:pathLst>
                                <a:path w="3396" h="1859">
                                  <a:moveTo>
                                    <a:pt x="16" y="24"/>
                                  </a:moveTo>
                                  <a:lnTo>
                                    <a:pt x="16" y="24"/>
                                  </a:lnTo>
                                  <a:cubicBezTo>
                                    <a:pt x="16" y="29"/>
                                    <a:pt x="13" y="32"/>
                                    <a:pt x="8" y="32"/>
                                  </a:cubicBezTo>
                                  <a:cubicBezTo>
                                    <a:pt x="4" y="32"/>
                                    <a:pt x="0" y="29"/>
                                    <a:pt x="0" y="24"/>
                                  </a:cubicBezTo>
                                  <a:lnTo>
                                    <a:pt x="0" y="24"/>
                                  </a:lnTo>
                                  <a:cubicBezTo>
                                    <a:pt x="0" y="20"/>
                                    <a:pt x="4" y="16"/>
                                    <a:pt x="8" y="16"/>
                                  </a:cubicBezTo>
                                  <a:cubicBezTo>
                                    <a:pt x="13" y="16"/>
                                    <a:pt x="16" y="20"/>
                                    <a:pt x="16" y="24"/>
                                  </a:cubicBezTo>
                                  <a:close/>
                                  <a:moveTo>
                                    <a:pt x="16" y="104"/>
                                  </a:moveTo>
                                  <a:lnTo>
                                    <a:pt x="16" y="104"/>
                                  </a:lnTo>
                                  <a:cubicBezTo>
                                    <a:pt x="16" y="109"/>
                                    <a:pt x="13" y="112"/>
                                    <a:pt x="8" y="112"/>
                                  </a:cubicBezTo>
                                  <a:cubicBezTo>
                                    <a:pt x="4" y="112"/>
                                    <a:pt x="0" y="109"/>
                                    <a:pt x="0" y="104"/>
                                  </a:cubicBezTo>
                                  <a:lnTo>
                                    <a:pt x="0" y="104"/>
                                  </a:lnTo>
                                  <a:cubicBezTo>
                                    <a:pt x="0" y="100"/>
                                    <a:pt x="4" y="96"/>
                                    <a:pt x="8" y="96"/>
                                  </a:cubicBezTo>
                                  <a:cubicBezTo>
                                    <a:pt x="13" y="96"/>
                                    <a:pt x="16" y="100"/>
                                    <a:pt x="16" y="104"/>
                                  </a:cubicBezTo>
                                  <a:close/>
                                  <a:moveTo>
                                    <a:pt x="16" y="184"/>
                                  </a:moveTo>
                                  <a:lnTo>
                                    <a:pt x="16" y="184"/>
                                  </a:lnTo>
                                  <a:cubicBezTo>
                                    <a:pt x="16" y="189"/>
                                    <a:pt x="13" y="192"/>
                                    <a:pt x="8" y="192"/>
                                  </a:cubicBezTo>
                                  <a:cubicBezTo>
                                    <a:pt x="4" y="192"/>
                                    <a:pt x="0" y="189"/>
                                    <a:pt x="0" y="184"/>
                                  </a:cubicBezTo>
                                  <a:lnTo>
                                    <a:pt x="0" y="184"/>
                                  </a:lnTo>
                                  <a:cubicBezTo>
                                    <a:pt x="0" y="180"/>
                                    <a:pt x="4" y="176"/>
                                    <a:pt x="8" y="176"/>
                                  </a:cubicBezTo>
                                  <a:cubicBezTo>
                                    <a:pt x="13" y="176"/>
                                    <a:pt x="16" y="180"/>
                                    <a:pt x="16" y="184"/>
                                  </a:cubicBezTo>
                                  <a:close/>
                                  <a:moveTo>
                                    <a:pt x="16" y="264"/>
                                  </a:moveTo>
                                  <a:lnTo>
                                    <a:pt x="16" y="264"/>
                                  </a:lnTo>
                                  <a:cubicBezTo>
                                    <a:pt x="16" y="269"/>
                                    <a:pt x="13" y="272"/>
                                    <a:pt x="8" y="272"/>
                                  </a:cubicBezTo>
                                  <a:cubicBezTo>
                                    <a:pt x="4" y="272"/>
                                    <a:pt x="0" y="269"/>
                                    <a:pt x="0" y="264"/>
                                  </a:cubicBezTo>
                                  <a:lnTo>
                                    <a:pt x="0" y="264"/>
                                  </a:lnTo>
                                  <a:cubicBezTo>
                                    <a:pt x="0" y="260"/>
                                    <a:pt x="4" y="256"/>
                                    <a:pt x="8" y="256"/>
                                  </a:cubicBezTo>
                                  <a:cubicBezTo>
                                    <a:pt x="13" y="256"/>
                                    <a:pt x="16" y="260"/>
                                    <a:pt x="16" y="264"/>
                                  </a:cubicBezTo>
                                  <a:close/>
                                  <a:moveTo>
                                    <a:pt x="16" y="344"/>
                                  </a:moveTo>
                                  <a:lnTo>
                                    <a:pt x="16" y="344"/>
                                  </a:lnTo>
                                  <a:cubicBezTo>
                                    <a:pt x="16" y="349"/>
                                    <a:pt x="13" y="352"/>
                                    <a:pt x="8" y="352"/>
                                  </a:cubicBezTo>
                                  <a:cubicBezTo>
                                    <a:pt x="4" y="352"/>
                                    <a:pt x="0" y="349"/>
                                    <a:pt x="0" y="344"/>
                                  </a:cubicBezTo>
                                  <a:lnTo>
                                    <a:pt x="0" y="344"/>
                                  </a:lnTo>
                                  <a:cubicBezTo>
                                    <a:pt x="0" y="340"/>
                                    <a:pt x="4" y="336"/>
                                    <a:pt x="8" y="336"/>
                                  </a:cubicBezTo>
                                  <a:cubicBezTo>
                                    <a:pt x="13" y="336"/>
                                    <a:pt x="16" y="340"/>
                                    <a:pt x="16" y="344"/>
                                  </a:cubicBezTo>
                                  <a:close/>
                                  <a:moveTo>
                                    <a:pt x="16" y="424"/>
                                  </a:moveTo>
                                  <a:lnTo>
                                    <a:pt x="16" y="424"/>
                                  </a:lnTo>
                                  <a:cubicBezTo>
                                    <a:pt x="16" y="429"/>
                                    <a:pt x="13" y="432"/>
                                    <a:pt x="8" y="432"/>
                                  </a:cubicBezTo>
                                  <a:cubicBezTo>
                                    <a:pt x="4" y="432"/>
                                    <a:pt x="0" y="429"/>
                                    <a:pt x="0" y="424"/>
                                  </a:cubicBezTo>
                                  <a:lnTo>
                                    <a:pt x="0" y="424"/>
                                  </a:lnTo>
                                  <a:cubicBezTo>
                                    <a:pt x="0" y="420"/>
                                    <a:pt x="4" y="416"/>
                                    <a:pt x="8" y="416"/>
                                  </a:cubicBezTo>
                                  <a:cubicBezTo>
                                    <a:pt x="13" y="416"/>
                                    <a:pt x="16" y="420"/>
                                    <a:pt x="16" y="424"/>
                                  </a:cubicBezTo>
                                  <a:close/>
                                  <a:moveTo>
                                    <a:pt x="16" y="504"/>
                                  </a:moveTo>
                                  <a:lnTo>
                                    <a:pt x="16" y="504"/>
                                  </a:lnTo>
                                  <a:cubicBezTo>
                                    <a:pt x="16" y="509"/>
                                    <a:pt x="13" y="512"/>
                                    <a:pt x="8" y="512"/>
                                  </a:cubicBezTo>
                                  <a:cubicBezTo>
                                    <a:pt x="4" y="512"/>
                                    <a:pt x="0" y="509"/>
                                    <a:pt x="0" y="504"/>
                                  </a:cubicBezTo>
                                  <a:lnTo>
                                    <a:pt x="0" y="504"/>
                                  </a:lnTo>
                                  <a:cubicBezTo>
                                    <a:pt x="0" y="500"/>
                                    <a:pt x="4" y="496"/>
                                    <a:pt x="8" y="496"/>
                                  </a:cubicBezTo>
                                  <a:cubicBezTo>
                                    <a:pt x="13" y="496"/>
                                    <a:pt x="16" y="500"/>
                                    <a:pt x="16" y="504"/>
                                  </a:cubicBezTo>
                                  <a:close/>
                                  <a:moveTo>
                                    <a:pt x="16" y="584"/>
                                  </a:moveTo>
                                  <a:lnTo>
                                    <a:pt x="16" y="584"/>
                                  </a:lnTo>
                                  <a:cubicBezTo>
                                    <a:pt x="16" y="589"/>
                                    <a:pt x="13" y="592"/>
                                    <a:pt x="8" y="592"/>
                                  </a:cubicBezTo>
                                  <a:cubicBezTo>
                                    <a:pt x="4" y="592"/>
                                    <a:pt x="0" y="589"/>
                                    <a:pt x="0" y="584"/>
                                  </a:cubicBezTo>
                                  <a:lnTo>
                                    <a:pt x="0" y="584"/>
                                  </a:lnTo>
                                  <a:cubicBezTo>
                                    <a:pt x="0" y="580"/>
                                    <a:pt x="4" y="576"/>
                                    <a:pt x="8" y="576"/>
                                  </a:cubicBezTo>
                                  <a:cubicBezTo>
                                    <a:pt x="13" y="576"/>
                                    <a:pt x="16" y="580"/>
                                    <a:pt x="16" y="584"/>
                                  </a:cubicBezTo>
                                  <a:close/>
                                  <a:moveTo>
                                    <a:pt x="16" y="664"/>
                                  </a:moveTo>
                                  <a:lnTo>
                                    <a:pt x="16" y="664"/>
                                  </a:lnTo>
                                  <a:cubicBezTo>
                                    <a:pt x="16" y="669"/>
                                    <a:pt x="13" y="672"/>
                                    <a:pt x="8" y="672"/>
                                  </a:cubicBezTo>
                                  <a:cubicBezTo>
                                    <a:pt x="4" y="672"/>
                                    <a:pt x="0" y="669"/>
                                    <a:pt x="0" y="664"/>
                                  </a:cubicBezTo>
                                  <a:lnTo>
                                    <a:pt x="0" y="664"/>
                                  </a:lnTo>
                                  <a:cubicBezTo>
                                    <a:pt x="0" y="660"/>
                                    <a:pt x="4" y="656"/>
                                    <a:pt x="8" y="656"/>
                                  </a:cubicBezTo>
                                  <a:cubicBezTo>
                                    <a:pt x="13" y="656"/>
                                    <a:pt x="16" y="660"/>
                                    <a:pt x="16" y="664"/>
                                  </a:cubicBezTo>
                                  <a:close/>
                                  <a:moveTo>
                                    <a:pt x="16" y="744"/>
                                  </a:moveTo>
                                  <a:lnTo>
                                    <a:pt x="16" y="744"/>
                                  </a:lnTo>
                                  <a:cubicBezTo>
                                    <a:pt x="16" y="749"/>
                                    <a:pt x="13" y="752"/>
                                    <a:pt x="8" y="752"/>
                                  </a:cubicBezTo>
                                  <a:cubicBezTo>
                                    <a:pt x="4" y="752"/>
                                    <a:pt x="0" y="749"/>
                                    <a:pt x="0" y="744"/>
                                  </a:cubicBezTo>
                                  <a:lnTo>
                                    <a:pt x="0" y="744"/>
                                  </a:lnTo>
                                  <a:cubicBezTo>
                                    <a:pt x="0" y="740"/>
                                    <a:pt x="4" y="736"/>
                                    <a:pt x="8" y="736"/>
                                  </a:cubicBezTo>
                                  <a:cubicBezTo>
                                    <a:pt x="13" y="736"/>
                                    <a:pt x="16" y="740"/>
                                    <a:pt x="16" y="744"/>
                                  </a:cubicBezTo>
                                  <a:close/>
                                  <a:moveTo>
                                    <a:pt x="16" y="824"/>
                                  </a:moveTo>
                                  <a:lnTo>
                                    <a:pt x="16" y="824"/>
                                  </a:lnTo>
                                  <a:cubicBezTo>
                                    <a:pt x="16" y="829"/>
                                    <a:pt x="13" y="832"/>
                                    <a:pt x="8" y="832"/>
                                  </a:cubicBezTo>
                                  <a:cubicBezTo>
                                    <a:pt x="4" y="832"/>
                                    <a:pt x="0" y="829"/>
                                    <a:pt x="0" y="824"/>
                                  </a:cubicBezTo>
                                  <a:lnTo>
                                    <a:pt x="0" y="824"/>
                                  </a:lnTo>
                                  <a:cubicBezTo>
                                    <a:pt x="0" y="820"/>
                                    <a:pt x="4" y="816"/>
                                    <a:pt x="8" y="816"/>
                                  </a:cubicBezTo>
                                  <a:cubicBezTo>
                                    <a:pt x="13" y="816"/>
                                    <a:pt x="16" y="820"/>
                                    <a:pt x="16" y="824"/>
                                  </a:cubicBezTo>
                                  <a:close/>
                                  <a:moveTo>
                                    <a:pt x="16" y="904"/>
                                  </a:moveTo>
                                  <a:lnTo>
                                    <a:pt x="16" y="904"/>
                                  </a:lnTo>
                                  <a:cubicBezTo>
                                    <a:pt x="16" y="909"/>
                                    <a:pt x="13" y="912"/>
                                    <a:pt x="8" y="912"/>
                                  </a:cubicBezTo>
                                  <a:cubicBezTo>
                                    <a:pt x="4" y="912"/>
                                    <a:pt x="0" y="909"/>
                                    <a:pt x="0" y="904"/>
                                  </a:cubicBezTo>
                                  <a:lnTo>
                                    <a:pt x="0" y="904"/>
                                  </a:lnTo>
                                  <a:cubicBezTo>
                                    <a:pt x="0" y="900"/>
                                    <a:pt x="4" y="896"/>
                                    <a:pt x="8" y="896"/>
                                  </a:cubicBezTo>
                                  <a:cubicBezTo>
                                    <a:pt x="13" y="896"/>
                                    <a:pt x="16" y="900"/>
                                    <a:pt x="16" y="904"/>
                                  </a:cubicBezTo>
                                  <a:close/>
                                  <a:moveTo>
                                    <a:pt x="16" y="984"/>
                                  </a:moveTo>
                                  <a:lnTo>
                                    <a:pt x="16" y="984"/>
                                  </a:lnTo>
                                  <a:cubicBezTo>
                                    <a:pt x="16" y="989"/>
                                    <a:pt x="13" y="992"/>
                                    <a:pt x="8" y="992"/>
                                  </a:cubicBezTo>
                                  <a:cubicBezTo>
                                    <a:pt x="4" y="992"/>
                                    <a:pt x="0" y="989"/>
                                    <a:pt x="0" y="984"/>
                                  </a:cubicBezTo>
                                  <a:lnTo>
                                    <a:pt x="0" y="984"/>
                                  </a:lnTo>
                                  <a:cubicBezTo>
                                    <a:pt x="0" y="980"/>
                                    <a:pt x="4" y="976"/>
                                    <a:pt x="8" y="976"/>
                                  </a:cubicBezTo>
                                  <a:cubicBezTo>
                                    <a:pt x="13" y="976"/>
                                    <a:pt x="16" y="980"/>
                                    <a:pt x="16" y="984"/>
                                  </a:cubicBezTo>
                                  <a:close/>
                                  <a:moveTo>
                                    <a:pt x="16" y="1064"/>
                                  </a:moveTo>
                                  <a:lnTo>
                                    <a:pt x="16" y="1064"/>
                                  </a:lnTo>
                                  <a:cubicBezTo>
                                    <a:pt x="16" y="1069"/>
                                    <a:pt x="13" y="1072"/>
                                    <a:pt x="8" y="1072"/>
                                  </a:cubicBezTo>
                                  <a:cubicBezTo>
                                    <a:pt x="4" y="1072"/>
                                    <a:pt x="0" y="1069"/>
                                    <a:pt x="0" y="1064"/>
                                  </a:cubicBezTo>
                                  <a:lnTo>
                                    <a:pt x="0" y="1064"/>
                                  </a:lnTo>
                                  <a:cubicBezTo>
                                    <a:pt x="0" y="1060"/>
                                    <a:pt x="4" y="1056"/>
                                    <a:pt x="8" y="1056"/>
                                  </a:cubicBezTo>
                                  <a:cubicBezTo>
                                    <a:pt x="13" y="1056"/>
                                    <a:pt x="16" y="1060"/>
                                    <a:pt x="16" y="1064"/>
                                  </a:cubicBezTo>
                                  <a:close/>
                                  <a:moveTo>
                                    <a:pt x="16" y="1144"/>
                                  </a:moveTo>
                                  <a:lnTo>
                                    <a:pt x="16" y="1144"/>
                                  </a:lnTo>
                                  <a:cubicBezTo>
                                    <a:pt x="16" y="1149"/>
                                    <a:pt x="13" y="1152"/>
                                    <a:pt x="8" y="1152"/>
                                  </a:cubicBezTo>
                                  <a:cubicBezTo>
                                    <a:pt x="4" y="1152"/>
                                    <a:pt x="0" y="1149"/>
                                    <a:pt x="0" y="1144"/>
                                  </a:cubicBezTo>
                                  <a:lnTo>
                                    <a:pt x="0" y="1144"/>
                                  </a:lnTo>
                                  <a:cubicBezTo>
                                    <a:pt x="0" y="1140"/>
                                    <a:pt x="4" y="1136"/>
                                    <a:pt x="8" y="1136"/>
                                  </a:cubicBezTo>
                                  <a:cubicBezTo>
                                    <a:pt x="13" y="1136"/>
                                    <a:pt x="16" y="1140"/>
                                    <a:pt x="16" y="1144"/>
                                  </a:cubicBezTo>
                                  <a:close/>
                                  <a:moveTo>
                                    <a:pt x="16" y="1224"/>
                                  </a:moveTo>
                                  <a:lnTo>
                                    <a:pt x="16" y="1224"/>
                                  </a:lnTo>
                                  <a:cubicBezTo>
                                    <a:pt x="16" y="1229"/>
                                    <a:pt x="13" y="1232"/>
                                    <a:pt x="8" y="1232"/>
                                  </a:cubicBezTo>
                                  <a:cubicBezTo>
                                    <a:pt x="4" y="1232"/>
                                    <a:pt x="0" y="1229"/>
                                    <a:pt x="0" y="1224"/>
                                  </a:cubicBezTo>
                                  <a:lnTo>
                                    <a:pt x="0" y="1224"/>
                                  </a:lnTo>
                                  <a:cubicBezTo>
                                    <a:pt x="0" y="1220"/>
                                    <a:pt x="4" y="1216"/>
                                    <a:pt x="8" y="1216"/>
                                  </a:cubicBezTo>
                                  <a:cubicBezTo>
                                    <a:pt x="13" y="1216"/>
                                    <a:pt x="16" y="1220"/>
                                    <a:pt x="16" y="1224"/>
                                  </a:cubicBezTo>
                                  <a:close/>
                                  <a:moveTo>
                                    <a:pt x="16" y="1304"/>
                                  </a:moveTo>
                                  <a:lnTo>
                                    <a:pt x="16" y="1305"/>
                                  </a:lnTo>
                                  <a:cubicBezTo>
                                    <a:pt x="16" y="1309"/>
                                    <a:pt x="13" y="1313"/>
                                    <a:pt x="8" y="1313"/>
                                  </a:cubicBezTo>
                                  <a:cubicBezTo>
                                    <a:pt x="4" y="1313"/>
                                    <a:pt x="0" y="1309"/>
                                    <a:pt x="0" y="1305"/>
                                  </a:cubicBezTo>
                                  <a:lnTo>
                                    <a:pt x="0" y="1304"/>
                                  </a:lnTo>
                                  <a:cubicBezTo>
                                    <a:pt x="0" y="1300"/>
                                    <a:pt x="4" y="1296"/>
                                    <a:pt x="8" y="1296"/>
                                  </a:cubicBezTo>
                                  <a:cubicBezTo>
                                    <a:pt x="13" y="1296"/>
                                    <a:pt x="16" y="1300"/>
                                    <a:pt x="16" y="1304"/>
                                  </a:cubicBezTo>
                                  <a:close/>
                                  <a:moveTo>
                                    <a:pt x="16" y="1385"/>
                                  </a:moveTo>
                                  <a:lnTo>
                                    <a:pt x="16" y="1385"/>
                                  </a:lnTo>
                                  <a:cubicBezTo>
                                    <a:pt x="16" y="1389"/>
                                    <a:pt x="13" y="1393"/>
                                    <a:pt x="8" y="1393"/>
                                  </a:cubicBezTo>
                                  <a:cubicBezTo>
                                    <a:pt x="4" y="1393"/>
                                    <a:pt x="0" y="1389"/>
                                    <a:pt x="0" y="1385"/>
                                  </a:cubicBezTo>
                                  <a:lnTo>
                                    <a:pt x="0" y="1385"/>
                                  </a:lnTo>
                                  <a:cubicBezTo>
                                    <a:pt x="0" y="1380"/>
                                    <a:pt x="4" y="1377"/>
                                    <a:pt x="8" y="1377"/>
                                  </a:cubicBezTo>
                                  <a:cubicBezTo>
                                    <a:pt x="13" y="1377"/>
                                    <a:pt x="16" y="1380"/>
                                    <a:pt x="16" y="1385"/>
                                  </a:cubicBezTo>
                                  <a:close/>
                                  <a:moveTo>
                                    <a:pt x="16" y="1465"/>
                                  </a:moveTo>
                                  <a:lnTo>
                                    <a:pt x="16" y="1465"/>
                                  </a:lnTo>
                                  <a:cubicBezTo>
                                    <a:pt x="16" y="1469"/>
                                    <a:pt x="13" y="1473"/>
                                    <a:pt x="8" y="1473"/>
                                  </a:cubicBezTo>
                                  <a:cubicBezTo>
                                    <a:pt x="4" y="1473"/>
                                    <a:pt x="0" y="1469"/>
                                    <a:pt x="0" y="1465"/>
                                  </a:cubicBezTo>
                                  <a:lnTo>
                                    <a:pt x="0" y="1465"/>
                                  </a:lnTo>
                                  <a:cubicBezTo>
                                    <a:pt x="0" y="1460"/>
                                    <a:pt x="4" y="1457"/>
                                    <a:pt x="8" y="1457"/>
                                  </a:cubicBezTo>
                                  <a:cubicBezTo>
                                    <a:pt x="13" y="1457"/>
                                    <a:pt x="16" y="1460"/>
                                    <a:pt x="16" y="1465"/>
                                  </a:cubicBezTo>
                                  <a:close/>
                                  <a:moveTo>
                                    <a:pt x="16" y="1545"/>
                                  </a:moveTo>
                                  <a:lnTo>
                                    <a:pt x="16" y="1545"/>
                                  </a:lnTo>
                                  <a:cubicBezTo>
                                    <a:pt x="16" y="1549"/>
                                    <a:pt x="13" y="1553"/>
                                    <a:pt x="8" y="1553"/>
                                  </a:cubicBezTo>
                                  <a:cubicBezTo>
                                    <a:pt x="4" y="1553"/>
                                    <a:pt x="0" y="1549"/>
                                    <a:pt x="0" y="1545"/>
                                  </a:cubicBezTo>
                                  <a:lnTo>
                                    <a:pt x="0" y="1545"/>
                                  </a:lnTo>
                                  <a:cubicBezTo>
                                    <a:pt x="0" y="1540"/>
                                    <a:pt x="4" y="1537"/>
                                    <a:pt x="8" y="1537"/>
                                  </a:cubicBezTo>
                                  <a:cubicBezTo>
                                    <a:pt x="13" y="1537"/>
                                    <a:pt x="16" y="1540"/>
                                    <a:pt x="16" y="1545"/>
                                  </a:cubicBezTo>
                                  <a:close/>
                                  <a:moveTo>
                                    <a:pt x="16" y="1625"/>
                                  </a:moveTo>
                                  <a:lnTo>
                                    <a:pt x="16" y="1625"/>
                                  </a:lnTo>
                                  <a:cubicBezTo>
                                    <a:pt x="16" y="1629"/>
                                    <a:pt x="13" y="1633"/>
                                    <a:pt x="8" y="1633"/>
                                  </a:cubicBezTo>
                                  <a:cubicBezTo>
                                    <a:pt x="4" y="1633"/>
                                    <a:pt x="0" y="1629"/>
                                    <a:pt x="0" y="1625"/>
                                  </a:cubicBezTo>
                                  <a:lnTo>
                                    <a:pt x="0" y="1625"/>
                                  </a:lnTo>
                                  <a:cubicBezTo>
                                    <a:pt x="0" y="1620"/>
                                    <a:pt x="4" y="1617"/>
                                    <a:pt x="8" y="1617"/>
                                  </a:cubicBezTo>
                                  <a:cubicBezTo>
                                    <a:pt x="13" y="1617"/>
                                    <a:pt x="16" y="1620"/>
                                    <a:pt x="16" y="1625"/>
                                  </a:cubicBezTo>
                                  <a:close/>
                                  <a:moveTo>
                                    <a:pt x="16" y="1705"/>
                                  </a:moveTo>
                                  <a:lnTo>
                                    <a:pt x="16" y="1705"/>
                                  </a:lnTo>
                                  <a:cubicBezTo>
                                    <a:pt x="16" y="1709"/>
                                    <a:pt x="13" y="1713"/>
                                    <a:pt x="8" y="1713"/>
                                  </a:cubicBezTo>
                                  <a:cubicBezTo>
                                    <a:pt x="4" y="1713"/>
                                    <a:pt x="0" y="1709"/>
                                    <a:pt x="0" y="1705"/>
                                  </a:cubicBezTo>
                                  <a:lnTo>
                                    <a:pt x="0" y="1705"/>
                                  </a:lnTo>
                                  <a:cubicBezTo>
                                    <a:pt x="0" y="1700"/>
                                    <a:pt x="4" y="1697"/>
                                    <a:pt x="8" y="1697"/>
                                  </a:cubicBezTo>
                                  <a:cubicBezTo>
                                    <a:pt x="13" y="1697"/>
                                    <a:pt x="16" y="1700"/>
                                    <a:pt x="16" y="1705"/>
                                  </a:cubicBezTo>
                                  <a:close/>
                                  <a:moveTo>
                                    <a:pt x="16" y="1785"/>
                                  </a:moveTo>
                                  <a:lnTo>
                                    <a:pt x="16" y="1785"/>
                                  </a:lnTo>
                                  <a:cubicBezTo>
                                    <a:pt x="16" y="1789"/>
                                    <a:pt x="13" y="1793"/>
                                    <a:pt x="8" y="1793"/>
                                  </a:cubicBezTo>
                                  <a:cubicBezTo>
                                    <a:pt x="4" y="1793"/>
                                    <a:pt x="0" y="1789"/>
                                    <a:pt x="0" y="1785"/>
                                  </a:cubicBezTo>
                                  <a:lnTo>
                                    <a:pt x="0" y="1785"/>
                                  </a:lnTo>
                                  <a:cubicBezTo>
                                    <a:pt x="0" y="1780"/>
                                    <a:pt x="4" y="1777"/>
                                    <a:pt x="8" y="1777"/>
                                  </a:cubicBezTo>
                                  <a:cubicBezTo>
                                    <a:pt x="13" y="1777"/>
                                    <a:pt x="16" y="1780"/>
                                    <a:pt x="16" y="1785"/>
                                  </a:cubicBezTo>
                                  <a:close/>
                                  <a:moveTo>
                                    <a:pt x="22" y="1843"/>
                                  </a:moveTo>
                                  <a:lnTo>
                                    <a:pt x="22" y="1843"/>
                                  </a:lnTo>
                                  <a:cubicBezTo>
                                    <a:pt x="26" y="1843"/>
                                    <a:pt x="30" y="1847"/>
                                    <a:pt x="30" y="1851"/>
                                  </a:cubicBezTo>
                                  <a:cubicBezTo>
                                    <a:pt x="30" y="1856"/>
                                    <a:pt x="26" y="1859"/>
                                    <a:pt x="22" y="1859"/>
                                  </a:cubicBezTo>
                                  <a:lnTo>
                                    <a:pt x="22" y="1859"/>
                                  </a:lnTo>
                                  <a:cubicBezTo>
                                    <a:pt x="17" y="1859"/>
                                    <a:pt x="14" y="1856"/>
                                    <a:pt x="14" y="1851"/>
                                  </a:cubicBezTo>
                                  <a:cubicBezTo>
                                    <a:pt x="14" y="1847"/>
                                    <a:pt x="17" y="1843"/>
                                    <a:pt x="22" y="1843"/>
                                  </a:cubicBezTo>
                                  <a:close/>
                                  <a:moveTo>
                                    <a:pt x="102" y="1843"/>
                                  </a:moveTo>
                                  <a:lnTo>
                                    <a:pt x="102" y="1843"/>
                                  </a:lnTo>
                                  <a:cubicBezTo>
                                    <a:pt x="106" y="1843"/>
                                    <a:pt x="110" y="1847"/>
                                    <a:pt x="110" y="1851"/>
                                  </a:cubicBezTo>
                                  <a:cubicBezTo>
                                    <a:pt x="110" y="1856"/>
                                    <a:pt x="106" y="1859"/>
                                    <a:pt x="102" y="1859"/>
                                  </a:cubicBezTo>
                                  <a:lnTo>
                                    <a:pt x="102" y="1859"/>
                                  </a:lnTo>
                                  <a:cubicBezTo>
                                    <a:pt x="97" y="1859"/>
                                    <a:pt x="94" y="1856"/>
                                    <a:pt x="94" y="1851"/>
                                  </a:cubicBezTo>
                                  <a:cubicBezTo>
                                    <a:pt x="94" y="1847"/>
                                    <a:pt x="97" y="1843"/>
                                    <a:pt x="102" y="1843"/>
                                  </a:cubicBezTo>
                                  <a:close/>
                                  <a:moveTo>
                                    <a:pt x="182" y="1843"/>
                                  </a:moveTo>
                                  <a:lnTo>
                                    <a:pt x="182" y="1843"/>
                                  </a:lnTo>
                                  <a:cubicBezTo>
                                    <a:pt x="186" y="1843"/>
                                    <a:pt x="190" y="1847"/>
                                    <a:pt x="190" y="1851"/>
                                  </a:cubicBezTo>
                                  <a:cubicBezTo>
                                    <a:pt x="190" y="1856"/>
                                    <a:pt x="186" y="1859"/>
                                    <a:pt x="182" y="1859"/>
                                  </a:cubicBezTo>
                                  <a:lnTo>
                                    <a:pt x="182" y="1859"/>
                                  </a:lnTo>
                                  <a:cubicBezTo>
                                    <a:pt x="177" y="1859"/>
                                    <a:pt x="174" y="1856"/>
                                    <a:pt x="174" y="1851"/>
                                  </a:cubicBezTo>
                                  <a:cubicBezTo>
                                    <a:pt x="174" y="1847"/>
                                    <a:pt x="177" y="1843"/>
                                    <a:pt x="182" y="1843"/>
                                  </a:cubicBezTo>
                                  <a:close/>
                                  <a:moveTo>
                                    <a:pt x="262" y="1843"/>
                                  </a:moveTo>
                                  <a:lnTo>
                                    <a:pt x="262" y="1843"/>
                                  </a:lnTo>
                                  <a:cubicBezTo>
                                    <a:pt x="266" y="1843"/>
                                    <a:pt x="270" y="1847"/>
                                    <a:pt x="270" y="1851"/>
                                  </a:cubicBezTo>
                                  <a:cubicBezTo>
                                    <a:pt x="270" y="1856"/>
                                    <a:pt x="266" y="1859"/>
                                    <a:pt x="262" y="1859"/>
                                  </a:cubicBezTo>
                                  <a:lnTo>
                                    <a:pt x="262" y="1859"/>
                                  </a:lnTo>
                                  <a:cubicBezTo>
                                    <a:pt x="257" y="1859"/>
                                    <a:pt x="254" y="1856"/>
                                    <a:pt x="254" y="1851"/>
                                  </a:cubicBezTo>
                                  <a:cubicBezTo>
                                    <a:pt x="254" y="1847"/>
                                    <a:pt x="257" y="1843"/>
                                    <a:pt x="262" y="1843"/>
                                  </a:cubicBezTo>
                                  <a:close/>
                                  <a:moveTo>
                                    <a:pt x="342" y="1843"/>
                                  </a:moveTo>
                                  <a:lnTo>
                                    <a:pt x="342" y="1843"/>
                                  </a:lnTo>
                                  <a:cubicBezTo>
                                    <a:pt x="346" y="1843"/>
                                    <a:pt x="350" y="1847"/>
                                    <a:pt x="350" y="1851"/>
                                  </a:cubicBezTo>
                                  <a:cubicBezTo>
                                    <a:pt x="350" y="1856"/>
                                    <a:pt x="346" y="1859"/>
                                    <a:pt x="342" y="1859"/>
                                  </a:cubicBezTo>
                                  <a:lnTo>
                                    <a:pt x="342" y="1859"/>
                                  </a:lnTo>
                                  <a:cubicBezTo>
                                    <a:pt x="337" y="1859"/>
                                    <a:pt x="334" y="1856"/>
                                    <a:pt x="334" y="1851"/>
                                  </a:cubicBezTo>
                                  <a:cubicBezTo>
                                    <a:pt x="334" y="1847"/>
                                    <a:pt x="337" y="1843"/>
                                    <a:pt x="342" y="1843"/>
                                  </a:cubicBezTo>
                                  <a:close/>
                                  <a:moveTo>
                                    <a:pt x="422" y="1843"/>
                                  </a:moveTo>
                                  <a:lnTo>
                                    <a:pt x="422" y="1843"/>
                                  </a:lnTo>
                                  <a:cubicBezTo>
                                    <a:pt x="426" y="1843"/>
                                    <a:pt x="430" y="1847"/>
                                    <a:pt x="430" y="1851"/>
                                  </a:cubicBezTo>
                                  <a:cubicBezTo>
                                    <a:pt x="430" y="1856"/>
                                    <a:pt x="426" y="1859"/>
                                    <a:pt x="422" y="1859"/>
                                  </a:cubicBezTo>
                                  <a:lnTo>
                                    <a:pt x="422" y="1859"/>
                                  </a:lnTo>
                                  <a:cubicBezTo>
                                    <a:pt x="417" y="1859"/>
                                    <a:pt x="414" y="1856"/>
                                    <a:pt x="414" y="1851"/>
                                  </a:cubicBezTo>
                                  <a:cubicBezTo>
                                    <a:pt x="414" y="1847"/>
                                    <a:pt x="417" y="1843"/>
                                    <a:pt x="422" y="1843"/>
                                  </a:cubicBezTo>
                                  <a:close/>
                                  <a:moveTo>
                                    <a:pt x="502" y="1843"/>
                                  </a:moveTo>
                                  <a:lnTo>
                                    <a:pt x="502" y="1843"/>
                                  </a:lnTo>
                                  <a:cubicBezTo>
                                    <a:pt x="506" y="1843"/>
                                    <a:pt x="510" y="1847"/>
                                    <a:pt x="510" y="1851"/>
                                  </a:cubicBezTo>
                                  <a:cubicBezTo>
                                    <a:pt x="510" y="1856"/>
                                    <a:pt x="506" y="1859"/>
                                    <a:pt x="502" y="1859"/>
                                  </a:cubicBezTo>
                                  <a:lnTo>
                                    <a:pt x="502" y="1859"/>
                                  </a:lnTo>
                                  <a:cubicBezTo>
                                    <a:pt x="497" y="1859"/>
                                    <a:pt x="494" y="1856"/>
                                    <a:pt x="494" y="1851"/>
                                  </a:cubicBezTo>
                                  <a:cubicBezTo>
                                    <a:pt x="494" y="1847"/>
                                    <a:pt x="497" y="1843"/>
                                    <a:pt x="502" y="1843"/>
                                  </a:cubicBezTo>
                                  <a:close/>
                                  <a:moveTo>
                                    <a:pt x="582" y="1843"/>
                                  </a:moveTo>
                                  <a:lnTo>
                                    <a:pt x="582" y="1843"/>
                                  </a:lnTo>
                                  <a:cubicBezTo>
                                    <a:pt x="586" y="1843"/>
                                    <a:pt x="590" y="1847"/>
                                    <a:pt x="590" y="1851"/>
                                  </a:cubicBezTo>
                                  <a:cubicBezTo>
                                    <a:pt x="590" y="1856"/>
                                    <a:pt x="586" y="1859"/>
                                    <a:pt x="582" y="1859"/>
                                  </a:cubicBezTo>
                                  <a:lnTo>
                                    <a:pt x="582" y="1859"/>
                                  </a:lnTo>
                                  <a:cubicBezTo>
                                    <a:pt x="577" y="1859"/>
                                    <a:pt x="574" y="1856"/>
                                    <a:pt x="574" y="1851"/>
                                  </a:cubicBezTo>
                                  <a:cubicBezTo>
                                    <a:pt x="574" y="1847"/>
                                    <a:pt x="577" y="1843"/>
                                    <a:pt x="582" y="1843"/>
                                  </a:cubicBezTo>
                                  <a:close/>
                                  <a:moveTo>
                                    <a:pt x="662" y="1843"/>
                                  </a:moveTo>
                                  <a:lnTo>
                                    <a:pt x="662" y="1843"/>
                                  </a:lnTo>
                                  <a:cubicBezTo>
                                    <a:pt x="666" y="1843"/>
                                    <a:pt x="670" y="1847"/>
                                    <a:pt x="670" y="1851"/>
                                  </a:cubicBezTo>
                                  <a:cubicBezTo>
                                    <a:pt x="670" y="1856"/>
                                    <a:pt x="666" y="1859"/>
                                    <a:pt x="662" y="1859"/>
                                  </a:cubicBezTo>
                                  <a:lnTo>
                                    <a:pt x="662" y="1859"/>
                                  </a:lnTo>
                                  <a:cubicBezTo>
                                    <a:pt x="657" y="1859"/>
                                    <a:pt x="654" y="1856"/>
                                    <a:pt x="654" y="1851"/>
                                  </a:cubicBezTo>
                                  <a:cubicBezTo>
                                    <a:pt x="654" y="1847"/>
                                    <a:pt x="657" y="1843"/>
                                    <a:pt x="662" y="1843"/>
                                  </a:cubicBezTo>
                                  <a:close/>
                                  <a:moveTo>
                                    <a:pt x="742" y="1843"/>
                                  </a:moveTo>
                                  <a:lnTo>
                                    <a:pt x="742" y="1843"/>
                                  </a:lnTo>
                                  <a:cubicBezTo>
                                    <a:pt x="746" y="1843"/>
                                    <a:pt x="750" y="1847"/>
                                    <a:pt x="750" y="1851"/>
                                  </a:cubicBezTo>
                                  <a:cubicBezTo>
                                    <a:pt x="750" y="1856"/>
                                    <a:pt x="746" y="1859"/>
                                    <a:pt x="742" y="1859"/>
                                  </a:cubicBezTo>
                                  <a:lnTo>
                                    <a:pt x="742" y="1859"/>
                                  </a:lnTo>
                                  <a:cubicBezTo>
                                    <a:pt x="737" y="1859"/>
                                    <a:pt x="734" y="1856"/>
                                    <a:pt x="734" y="1851"/>
                                  </a:cubicBezTo>
                                  <a:cubicBezTo>
                                    <a:pt x="734" y="1847"/>
                                    <a:pt x="737" y="1843"/>
                                    <a:pt x="742" y="1843"/>
                                  </a:cubicBezTo>
                                  <a:close/>
                                  <a:moveTo>
                                    <a:pt x="822" y="1843"/>
                                  </a:moveTo>
                                  <a:lnTo>
                                    <a:pt x="822" y="1843"/>
                                  </a:lnTo>
                                  <a:cubicBezTo>
                                    <a:pt x="826" y="1843"/>
                                    <a:pt x="830" y="1847"/>
                                    <a:pt x="830" y="1851"/>
                                  </a:cubicBezTo>
                                  <a:cubicBezTo>
                                    <a:pt x="830" y="1856"/>
                                    <a:pt x="826" y="1859"/>
                                    <a:pt x="822" y="1859"/>
                                  </a:cubicBezTo>
                                  <a:lnTo>
                                    <a:pt x="822" y="1859"/>
                                  </a:lnTo>
                                  <a:cubicBezTo>
                                    <a:pt x="817" y="1859"/>
                                    <a:pt x="814" y="1856"/>
                                    <a:pt x="814" y="1851"/>
                                  </a:cubicBezTo>
                                  <a:cubicBezTo>
                                    <a:pt x="814" y="1847"/>
                                    <a:pt x="817" y="1843"/>
                                    <a:pt x="822" y="1843"/>
                                  </a:cubicBezTo>
                                  <a:close/>
                                  <a:moveTo>
                                    <a:pt x="902" y="1843"/>
                                  </a:moveTo>
                                  <a:lnTo>
                                    <a:pt x="902" y="1843"/>
                                  </a:lnTo>
                                  <a:cubicBezTo>
                                    <a:pt x="906" y="1843"/>
                                    <a:pt x="910" y="1847"/>
                                    <a:pt x="910" y="1851"/>
                                  </a:cubicBezTo>
                                  <a:cubicBezTo>
                                    <a:pt x="910" y="1856"/>
                                    <a:pt x="906" y="1859"/>
                                    <a:pt x="902" y="1859"/>
                                  </a:cubicBezTo>
                                  <a:lnTo>
                                    <a:pt x="902" y="1859"/>
                                  </a:lnTo>
                                  <a:cubicBezTo>
                                    <a:pt x="897" y="1859"/>
                                    <a:pt x="894" y="1856"/>
                                    <a:pt x="894" y="1851"/>
                                  </a:cubicBezTo>
                                  <a:cubicBezTo>
                                    <a:pt x="894" y="1847"/>
                                    <a:pt x="897" y="1843"/>
                                    <a:pt x="902" y="1843"/>
                                  </a:cubicBezTo>
                                  <a:close/>
                                  <a:moveTo>
                                    <a:pt x="982" y="1843"/>
                                  </a:moveTo>
                                  <a:lnTo>
                                    <a:pt x="982" y="1843"/>
                                  </a:lnTo>
                                  <a:cubicBezTo>
                                    <a:pt x="986" y="1843"/>
                                    <a:pt x="990" y="1847"/>
                                    <a:pt x="990" y="1851"/>
                                  </a:cubicBezTo>
                                  <a:cubicBezTo>
                                    <a:pt x="990" y="1856"/>
                                    <a:pt x="986" y="1859"/>
                                    <a:pt x="982" y="1859"/>
                                  </a:cubicBezTo>
                                  <a:lnTo>
                                    <a:pt x="982" y="1859"/>
                                  </a:lnTo>
                                  <a:cubicBezTo>
                                    <a:pt x="977" y="1859"/>
                                    <a:pt x="974" y="1856"/>
                                    <a:pt x="974" y="1851"/>
                                  </a:cubicBezTo>
                                  <a:cubicBezTo>
                                    <a:pt x="974" y="1847"/>
                                    <a:pt x="977" y="1843"/>
                                    <a:pt x="982" y="1843"/>
                                  </a:cubicBezTo>
                                  <a:close/>
                                  <a:moveTo>
                                    <a:pt x="1062" y="1843"/>
                                  </a:moveTo>
                                  <a:lnTo>
                                    <a:pt x="1062" y="1843"/>
                                  </a:lnTo>
                                  <a:cubicBezTo>
                                    <a:pt x="1066" y="1843"/>
                                    <a:pt x="1070" y="1847"/>
                                    <a:pt x="1070" y="1851"/>
                                  </a:cubicBezTo>
                                  <a:cubicBezTo>
                                    <a:pt x="1070" y="1856"/>
                                    <a:pt x="1066" y="1859"/>
                                    <a:pt x="1062" y="1859"/>
                                  </a:cubicBezTo>
                                  <a:lnTo>
                                    <a:pt x="1062" y="1859"/>
                                  </a:lnTo>
                                  <a:cubicBezTo>
                                    <a:pt x="1057" y="1859"/>
                                    <a:pt x="1054" y="1856"/>
                                    <a:pt x="1054" y="1851"/>
                                  </a:cubicBezTo>
                                  <a:cubicBezTo>
                                    <a:pt x="1054" y="1847"/>
                                    <a:pt x="1057" y="1843"/>
                                    <a:pt x="1062" y="1843"/>
                                  </a:cubicBezTo>
                                  <a:close/>
                                  <a:moveTo>
                                    <a:pt x="1142" y="1843"/>
                                  </a:moveTo>
                                  <a:lnTo>
                                    <a:pt x="1142" y="1843"/>
                                  </a:lnTo>
                                  <a:cubicBezTo>
                                    <a:pt x="1146" y="1843"/>
                                    <a:pt x="1150" y="1847"/>
                                    <a:pt x="1150" y="1851"/>
                                  </a:cubicBezTo>
                                  <a:cubicBezTo>
                                    <a:pt x="1150" y="1856"/>
                                    <a:pt x="1146" y="1859"/>
                                    <a:pt x="1142" y="1859"/>
                                  </a:cubicBezTo>
                                  <a:lnTo>
                                    <a:pt x="1142" y="1859"/>
                                  </a:lnTo>
                                  <a:cubicBezTo>
                                    <a:pt x="1137" y="1859"/>
                                    <a:pt x="1134" y="1856"/>
                                    <a:pt x="1134" y="1851"/>
                                  </a:cubicBezTo>
                                  <a:cubicBezTo>
                                    <a:pt x="1134" y="1847"/>
                                    <a:pt x="1137" y="1843"/>
                                    <a:pt x="1142" y="1843"/>
                                  </a:cubicBezTo>
                                  <a:close/>
                                  <a:moveTo>
                                    <a:pt x="1222" y="1843"/>
                                  </a:moveTo>
                                  <a:lnTo>
                                    <a:pt x="1222" y="1843"/>
                                  </a:lnTo>
                                  <a:cubicBezTo>
                                    <a:pt x="1226" y="1843"/>
                                    <a:pt x="1230" y="1847"/>
                                    <a:pt x="1230" y="1851"/>
                                  </a:cubicBezTo>
                                  <a:cubicBezTo>
                                    <a:pt x="1230" y="1856"/>
                                    <a:pt x="1226" y="1859"/>
                                    <a:pt x="1222" y="1859"/>
                                  </a:cubicBezTo>
                                  <a:lnTo>
                                    <a:pt x="1222" y="1859"/>
                                  </a:lnTo>
                                  <a:cubicBezTo>
                                    <a:pt x="1217" y="1859"/>
                                    <a:pt x="1214" y="1856"/>
                                    <a:pt x="1214" y="1851"/>
                                  </a:cubicBezTo>
                                  <a:cubicBezTo>
                                    <a:pt x="1214" y="1847"/>
                                    <a:pt x="1217" y="1843"/>
                                    <a:pt x="1222" y="1843"/>
                                  </a:cubicBezTo>
                                  <a:close/>
                                  <a:moveTo>
                                    <a:pt x="1302" y="1843"/>
                                  </a:moveTo>
                                  <a:lnTo>
                                    <a:pt x="1302" y="1843"/>
                                  </a:lnTo>
                                  <a:cubicBezTo>
                                    <a:pt x="1306" y="1843"/>
                                    <a:pt x="1310" y="1847"/>
                                    <a:pt x="1310" y="1851"/>
                                  </a:cubicBezTo>
                                  <a:cubicBezTo>
                                    <a:pt x="1310" y="1856"/>
                                    <a:pt x="1306" y="1859"/>
                                    <a:pt x="1302" y="1859"/>
                                  </a:cubicBezTo>
                                  <a:lnTo>
                                    <a:pt x="1302" y="1859"/>
                                  </a:lnTo>
                                  <a:cubicBezTo>
                                    <a:pt x="1297" y="1859"/>
                                    <a:pt x="1294" y="1856"/>
                                    <a:pt x="1294" y="1851"/>
                                  </a:cubicBezTo>
                                  <a:cubicBezTo>
                                    <a:pt x="1294" y="1847"/>
                                    <a:pt x="1297" y="1843"/>
                                    <a:pt x="1302" y="1843"/>
                                  </a:cubicBezTo>
                                  <a:close/>
                                  <a:moveTo>
                                    <a:pt x="1382" y="1843"/>
                                  </a:moveTo>
                                  <a:lnTo>
                                    <a:pt x="1382" y="1843"/>
                                  </a:lnTo>
                                  <a:cubicBezTo>
                                    <a:pt x="1386" y="1843"/>
                                    <a:pt x="1390" y="1847"/>
                                    <a:pt x="1390" y="1851"/>
                                  </a:cubicBezTo>
                                  <a:cubicBezTo>
                                    <a:pt x="1390" y="1856"/>
                                    <a:pt x="1386" y="1859"/>
                                    <a:pt x="1382" y="1859"/>
                                  </a:cubicBezTo>
                                  <a:lnTo>
                                    <a:pt x="1382" y="1859"/>
                                  </a:lnTo>
                                  <a:cubicBezTo>
                                    <a:pt x="1377" y="1859"/>
                                    <a:pt x="1374" y="1856"/>
                                    <a:pt x="1374" y="1851"/>
                                  </a:cubicBezTo>
                                  <a:cubicBezTo>
                                    <a:pt x="1374" y="1847"/>
                                    <a:pt x="1377" y="1843"/>
                                    <a:pt x="1382" y="1843"/>
                                  </a:cubicBezTo>
                                  <a:close/>
                                  <a:moveTo>
                                    <a:pt x="1462" y="1843"/>
                                  </a:moveTo>
                                  <a:lnTo>
                                    <a:pt x="1462" y="1843"/>
                                  </a:lnTo>
                                  <a:cubicBezTo>
                                    <a:pt x="1466" y="1843"/>
                                    <a:pt x="1470" y="1847"/>
                                    <a:pt x="1470" y="1851"/>
                                  </a:cubicBezTo>
                                  <a:cubicBezTo>
                                    <a:pt x="1470" y="1856"/>
                                    <a:pt x="1466" y="1859"/>
                                    <a:pt x="1462" y="1859"/>
                                  </a:cubicBezTo>
                                  <a:lnTo>
                                    <a:pt x="1462" y="1859"/>
                                  </a:lnTo>
                                  <a:cubicBezTo>
                                    <a:pt x="1457" y="1859"/>
                                    <a:pt x="1454" y="1856"/>
                                    <a:pt x="1454" y="1851"/>
                                  </a:cubicBezTo>
                                  <a:cubicBezTo>
                                    <a:pt x="1454" y="1847"/>
                                    <a:pt x="1457" y="1843"/>
                                    <a:pt x="1462" y="1843"/>
                                  </a:cubicBezTo>
                                  <a:close/>
                                  <a:moveTo>
                                    <a:pt x="1542" y="1843"/>
                                  </a:moveTo>
                                  <a:lnTo>
                                    <a:pt x="1542" y="1843"/>
                                  </a:lnTo>
                                  <a:cubicBezTo>
                                    <a:pt x="1546" y="1843"/>
                                    <a:pt x="1550" y="1847"/>
                                    <a:pt x="1550" y="1851"/>
                                  </a:cubicBezTo>
                                  <a:cubicBezTo>
                                    <a:pt x="1550" y="1856"/>
                                    <a:pt x="1546" y="1859"/>
                                    <a:pt x="1542" y="1859"/>
                                  </a:cubicBezTo>
                                  <a:lnTo>
                                    <a:pt x="1542" y="1859"/>
                                  </a:lnTo>
                                  <a:cubicBezTo>
                                    <a:pt x="1537" y="1859"/>
                                    <a:pt x="1534" y="1856"/>
                                    <a:pt x="1534" y="1851"/>
                                  </a:cubicBezTo>
                                  <a:cubicBezTo>
                                    <a:pt x="1534" y="1847"/>
                                    <a:pt x="1537" y="1843"/>
                                    <a:pt x="1542" y="1843"/>
                                  </a:cubicBezTo>
                                  <a:close/>
                                  <a:moveTo>
                                    <a:pt x="1622" y="1843"/>
                                  </a:moveTo>
                                  <a:lnTo>
                                    <a:pt x="1622" y="1843"/>
                                  </a:lnTo>
                                  <a:cubicBezTo>
                                    <a:pt x="1626" y="1843"/>
                                    <a:pt x="1630" y="1847"/>
                                    <a:pt x="1630" y="1851"/>
                                  </a:cubicBezTo>
                                  <a:cubicBezTo>
                                    <a:pt x="1630" y="1856"/>
                                    <a:pt x="1626" y="1859"/>
                                    <a:pt x="1622" y="1859"/>
                                  </a:cubicBezTo>
                                  <a:lnTo>
                                    <a:pt x="1622" y="1859"/>
                                  </a:lnTo>
                                  <a:cubicBezTo>
                                    <a:pt x="1617" y="1859"/>
                                    <a:pt x="1614" y="1856"/>
                                    <a:pt x="1614" y="1851"/>
                                  </a:cubicBezTo>
                                  <a:cubicBezTo>
                                    <a:pt x="1614" y="1847"/>
                                    <a:pt x="1617" y="1843"/>
                                    <a:pt x="1622" y="1843"/>
                                  </a:cubicBezTo>
                                  <a:close/>
                                  <a:moveTo>
                                    <a:pt x="1702" y="1843"/>
                                  </a:moveTo>
                                  <a:lnTo>
                                    <a:pt x="1702" y="1843"/>
                                  </a:lnTo>
                                  <a:cubicBezTo>
                                    <a:pt x="1706" y="1843"/>
                                    <a:pt x="1710" y="1847"/>
                                    <a:pt x="1710" y="1851"/>
                                  </a:cubicBezTo>
                                  <a:cubicBezTo>
                                    <a:pt x="1710" y="1856"/>
                                    <a:pt x="1706" y="1859"/>
                                    <a:pt x="1702" y="1859"/>
                                  </a:cubicBezTo>
                                  <a:lnTo>
                                    <a:pt x="1702" y="1859"/>
                                  </a:lnTo>
                                  <a:cubicBezTo>
                                    <a:pt x="1698" y="1859"/>
                                    <a:pt x="1694" y="1856"/>
                                    <a:pt x="1694" y="1851"/>
                                  </a:cubicBezTo>
                                  <a:cubicBezTo>
                                    <a:pt x="1694" y="1847"/>
                                    <a:pt x="1698" y="1843"/>
                                    <a:pt x="1702" y="1843"/>
                                  </a:cubicBezTo>
                                  <a:close/>
                                  <a:moveTo>
                                    <a:pt x="1782" y="1843"/>
                                  </a:moveTo>
                                  <a:lnTo>
                                    <a:pt x="1782" y="1843"/>
                                  </a:lnTo>
                                  <a:cubicBezTo>
                                    <a:pt x="1786" y="1843"/>
                                    <a:pt x="1790" y="1847"/>
                                    <a:pt x="1790" y="1851"/>
                                  </a:cubicBezTo>
                                  <a:cubicBezTo>
                                    <a:pt x="1790" y="1856"/>
                                    <a:pt x="1786" y="1859"/>
                                    <a:pt x="1782" y="1859"/>
                                  </a:cubicBezTo>
                                  <a:lnTo>
                                    <a:pt x="1782" y="1859"/>
                                  </a:lnTo>
                                  <a:cubicBezTo>
                                    <a:pt x="1778" y="1859"/>
                                    <a:pt x="1774" y="1856"/>
                                    <a:pt x="1774" y="1851"/>
                                  </a:cubicBezTo>
                                  <a:cubicBezTo>
                                    <a:pt x="1774" y="1847"/>
                                    <a:pt x="1778" y="1843"/>
                                    <a:pt x="1782" y="1843"/>
                                  </a:cubicBezTo>
                                  <a:close/>
                                  <a:moveTo>
                                    <a:pt x="1862" y="1843"/>
                                  </a:moveTo>
                                  <a:lnTo>
                                    <a:pt x="1862" y="1843"/>
                                  </a:lnTo>
                                  <a:cubicBezTo>
                                    <a:pt x="1866" y="1843"/>
                                    <a:pt x="1870" y="1847"/>
                                    <a:pt x="1870" y="1851"/>
                                  </a:cubicBezTo>
                                  <a:cubicBezTo>
                                    <a:pt x="1870" y="1856"/>
                                    <a:pt x="1866" y="1859"/>
                                    <a:pt x="1862" y="1859"/>
                                  </a:cubicBezTo>
                                  <a:lnTo>
                                    <a:pt x="1862" y="1859"/>
                                  </a:lnTo>
                                  <a:cubicBezTo>
                                    <a:pt x="1858" y="1859"/>
                                    <a:pt x="1854" y="1856"/>
                                    <a:pt x="1854" y="1851"/>
                                  </a:cubicBezTo>
                                  <a:cubicBezTo>
                                    <a:pt x="1854" y="1847"/>
                                    <a:pt x="1858" y="1843"/>
                                    <a:pt x="1862" y="1843"/>
                                  </a:cubicBezTo>
                                  <a:close/>
                                  <a:moveTo>
                                    <a:pt x="1942" y="1843"/>
                                  </a:moveTo>
                                  <a:lnTo>
                                    <a:pt x="1942" y="1843"/>
                                  </a:lnTo>
                                  <a:cubicBezTo>
                                    <a:pt x="1946" y="1843"/>
                                    <a:pt x="1950" y="1847"/>
                                    <a:pt x="1950" y="1851"/>
                                  </a:cubicBezTo>
                                  <a:cubicBezTo>
                                    <a:pt x="1950" y="1856"/>
                                    <a:pt x="1946" y="1859"/>
                                    <a:pt x="1942" y="1859"/>
                                  </a:cubicBezTo>
                                  <a:lnTo>
                                    <a:pt x="1942" y="1859"/>
                                  </a:lnTo>
                                  <a:cubicBezTo>
                                    <a:pt x="1938" y="1859"/>
                                    <a:pt x="1934" y="1856"/>
                                    <a:pt x="1934" y="1851"/>
                                  </a:cubicBezTo>
                                  <a:cubicBezTo>
                                    <a:pt x="1934" y="1847"/>
                                    <a:pt x="1938" y="1843"/>
                                    <a:pt x="1942" y="1843"/>
                                  </a:cubicBezTo>
                                  <a:close/>
                                  <a:moveTo>
                                    <a:pt x="2022" y="1843"/>
                                  </a:moveTo>
                                  <a:lnTo>
                                    <a:pt x="2022" y="1843"/>
                                  </a:lnTo>
                                  <a:cubicBezTo>
                                    <a:pt x="2026" y="1843"/>
                                    <a:pt x="2030" y="1847"/>
                                    <a:pt x="2030" y="1851"/>
                                  </a:cubicBezTo>
                                  <a:cubicBezTo>
                                    <a:pt x="2030" y="1856"/>
                                    <a:pt x="2026" y="1859"/>
                                    <a:pt x="2022" y="1859"/>
                                  </a:cubicBezTo>
                                  <a:lnTo>
                                    <a:pt x="2022" y="1859"/>
                                  </a:lnTo>
                                  <a:cubicBezTo>
                                    <a:pt x="2018" y="1859"/>
                                    <a:pt x="2014" y="1856"/>
                                    <a:pt x="2014" y="1851"/>
                                  </a:cubicBezTo>
                                  <a:cubicBezTo>
                                    <a:pt x="2014" y="1847"/>
                                    <a:pt x="2018" y="1843"/>
                                    <a:pt x="2022" y="1843"/>
                                  </a:cubicBezTo>
                                  <a:close/>
                                  <a:moveTo>
                                    <a:pt x="2102" y="1843"/>
                                  </a:moveTo>
                                  <a:lnTo>
                                    <a:pt x="2102" y="1843"/>
                                  </a:lnTo>
                                  <a:cubicBezTo>
                                    <a:pt x="2106" y="1843"/>
                                    <a:pt x="2110" y="1847"/>
                                    <a:pt x="2110" y="1851"/>
                                  </a:cubicBezTo>
                                  <a:cubicBezTo>
                                    <a:pt x="2110" y="1856"/>
                                    <a:pt x="2106" y="1859"/>
                                    <a:pt x="2102" y="1859"/>
                                  </a:cubicBezTo>
                                  <a:lnTo>
                                    <a:pt x="2102" y="1859"/>
                                  </a:lnTo>
                                  <a:cubicBezTo>
                                    <a:pt x="2098" y="1859"/>
                                    <a:pt x="2094" y="1856"/>
                                    <a:pt x="2094" y="1851"/>
                                  </a:cubicBezTo>
                                  <a:cubicBezTo>
                                    <a:pt x="2094" y="1847"/>
                                    <a:pt x="2098" y="1843"/>
                                    <a:pt x="2102" y="1843"/>
                                  </a:cubicBezTo>
                                  <a:close/>
                                  <a:moveTo>
                                    <a:pt x="2182" y="1843"/>
                                  </a:moveTo>
                                  <a:lnTo>
                                    <a:pt x="2182" y="1843"/>
                                  </a:lnTo>
                                  <a:cubicBezTo>
                                    <a:pt x="2186" y="1843"/>
                                    <a:pt x="2190" y="1847"/>
                                    <a:pt x="2190" y="1851"/>
                                  </a:cubicBezTo>
                                  <a:cubicBezTo>
                                    <a:pt x="2190" y="1856"/>
                                    <a:pt x="2186" y="1859"/>
                                    <a:pt x="2182" y="1859"/>
                                  </a:cubicBezTo>
                                  <a:lnTo>
                                    <a:pt x="2182" y="1859"/>
                                  </a:lnTo>
                                  <a:cubicBezTo>
                                    <a:pt x="2178" y="1859"/>
                                    <a:pt x="2174" y="1856"/>
                                    <a:pt x="2174" y="1851"/>
                                  </a:cubicBezTo>
                                  <a:cubicBezTo>
                                    <a:pt x="2174" y="1847"/>
                                    <a:pt x="2178" y="1843"/>
                                    <a:pt x="2182" y="1843"/>
                                  </a:cubicBezTo>
                                  <a:close/>
                                  <a:moveTo>
                                    <a:pt x="2262" y="1843"/>
                                  </a:moveTo>
                                  <a:lnTo>
                                    <a:pt x="2262" y="1843"/>
                                  </a:lnTo>
                                  <a:cubicBezTo>
                                    <a:pt x="2266" y="1843"/>
                                    <a:pt x="2270" y="1847"/>
                                    <a:pt x="2270" y="1851"/>
                                  </a:cubicBezTo>
                                  <a:cubicBezTo>
                                    <a:pt x="2270" y="1856"/>
                                    <a:pt x="2266" y="1859"/>
                                    <a:pt x="2262" y="1859"/>
                                  </a:cubicBezTo>
                                  <a:lnTo>
                                    <a:pt x="2262" y="1859"/>
                                  </a:lnTo>
                                  <a:cubicBezTo>
                                    <a:pt x="2258" y="1859"/>
                                    <a:pt x="2254" y="1856"/>
                                    <a:pt x="2254" y="1851"/>
                                  </a:cubicBezTo>
                                  <a:cubicBezTo>
                                    <a:pt x="2254" y="1847"/>
                                    <a:pt x="2258" y="1843"/>
                                    <a:pt x="2262" y="1843"/>
                                  </a:cubicBezTo>
                                  <a:close/>
                                  <a:moveTo>
                                    <a:pt x="2342" y="1843"/>
                                  </a:moveTo>
                                  <a:lnTo>
                                    <a:pt x="2342" y="1843"/>
                                  </a:lnTo>
                                  <a:cubicBezTo>
                                    <a:pt x="2346" y="1843"/>
                                    <a:pt x="2350" y="1847"/>
                                    <a:pt x="2350" y="1851"/>
                                  </a:cubicBezTo>
                                  <a:cubicBezTo>
                                    <a:pt x="2350" y="1856"/>
                                    <a:pt x="2346" y="1859"/>
                                    <a:pt x="2342" y="1859"/>
                                  </a:cubicBezTo>
                                  <a:lnTo>
                                    <a:pt x="2342" y="1859"/>
                                  </a:lnTo>
                                  <a:cubicBezTo>
                                    <a:pt x="2338" y="1859"/>
                                    <a:pt x="2334" y="1856"/>
                                    <a:pt x="2334" y="1851"/>
                                  </a:cubicBezTo>
                                  <a:cubicBezTo>
                                    <a:pt x="2334" y="1847"/>
                                    <a:pt x="2338" y="1843"/>
                                    <a:pt x="2342" y="1843"/>
                                  </a:cubicBezTo>
                                  <a:close/>
                                  <a:moveTo>
                                    <a:pt x="2422" y="1843"/>
                                  </a:moveTo>
                                  <a:lnTo>
                                    <a:pt x="2422" y="1843"/>
                                  </a:lnTo>
                                  <a:cubicBezTo>
                                    <a:pt x="2427" y="1843"/>
                                    <a:pt x="2430" y="1847"/>
                                    <a:pt x="2430" y="1851"/>
                                  </a:cubicBezTo>
                                  <a:cubicBezTo>
                                    <a:pt x="2430" y="1856"/>
                                    <a:pt x="2427" y="1859"/>
                                    <a:pt x="2422" y="1859"/>
                                  </a:cubicBezTo>
                                  <a:lnTo>
                                    <a:pt x="2422" y="1859"/>
                                  </a:lnTo>
                                  <a:cubicBezTo>
                                    <a:pt x="2418" y="1859"/>
                                    <a:pt x="2414" y="1856"/>
                                    <a:pt x="2414" y="1851"/>
                                  </a:cubicBezTo>
                                  <a:cubicBezTo>
                                    <a:pt x="2414" y="1847"/>
                                    <a:pt x="2418" y="1843"/>
                                    <a:pt x="2422" y="1843"/>
                                  </a:cubicBezTo>
                                  <a:close/>
                                  <a:moveTo>
                                    <a:pt x="2502" y="1843"/>
                                  </a:moveTo>
                                  <a:lnTo>
                                    <a:pt x="2502" y="1843"/>
                                  </a:lnTo>
                                  <a:cubicBezTo>
                                    <a:pt x="2507" y="1843"/>
                                    <a:pt x="2510" y="1847"/>
                                    <a:pt x="2510" y="1851"/>
                                  </a:cubicBezTo>
                                  <a:cubicBezTo>
                                    <a:pt x="2510" y="1856"/>
                                    <a:pt x="2507" y="1859"/>
                                    <a:pt x="2502" y="1859"/>
                                  </a:cubicBezTo>
                                  <a:lnTo>
                                    <a:pt x="2502" y="1859"/>
                                  </a:lnTo>
                                  <a:cubicBezTo>
                                    <a:pt x="2498" y="1859"/>
                                    <a:pt x="2494" y="1856"/>
                                    <a:pt x="2494" y="1851"/>
                                  </a:cubicBezTo>
                                  <a:cubicBezTo>
                                    <a:pt x="2494" y="1847"/>
                                    <a:pt x="2498" y="1843"/>
                                    <a:pt x="2502" y="1843"/>
                                  </a:cubicBezTo>
                                  <a:close/>
                                  <a:moveTo>
                                    <a:pt x="2582" y="1843"/>
                                  </a:moveTo>
                                  <a:lnTo>
                                    <a:pt x="2582" y="1843"/>
                                  </a:lnTo>
                                  <a:cubicBezTo>
                                    <a:pt x="2587" y="1843"/>
                                    <a:pt x="2590" y="1847"/>
                                    <a:pt x="2590" y="1851"/>
                                  </a:cubicBezTo>
                                  <a:cubicBezTo>
                                    <a:pt x="2590" y="1856"/>
                                    <a:pt x="2587" y="1859"/>
                                    <a:pt x="2582" y="1859"/>
                                  </a:cubicBezTo>
                                  <a:lnTo>
                                    <a:pt x="2582" y="1859"/>
                                  </a:lnTo>
                                  <a:cubicBezTo>
                                    <a:pt x="2578" y="1859"/>
                                    <a:pt x="2574" y="1856"/>
                                    <a:pt x="2574" y="1851"/>
                                  </a:cubicBezTo>
                                  <a:cubicBezTo>
                                    <a:pt x="2574" y="1847"/>
                                    <a:pt x="2578" y="1843"/>
                                    <a:pt x="2582" y="1843"/>
                                  </a:cubicBezTo>
                                  <a:close/>
                                  <a:moveTo>
                                    <a:pt x="2662" y="1843"/>
                                  </a:moveTo>
                                  <a:lnTo>
                                    <a:pt x="2662" y="1843"/>
                                  </a:lnTo>
                                  <a:cubicBezTo>
                                    <a:pt x="2667" y="1843"/>
                                    <a:pt x="2670" y="1847"/>
                                    <a:pt x="2670" y="1851"/>
                                  </a:cubicBezTo>
                                  <a:cubicBezTo>
                                    <a:pt x="2670" y="1856"/>
                                    <a:pt x="2667" y="1859"/>
                                    <a:pt x="2662" y="1859"/>
                                  </a:cubicBezTo>
                                  <a:lnTo>
                                    <a:pt x="2662" y="1859"/>
                                  </a:lnTo>
                                  <a:cubicBezTo>
                                    <a:pt x="2658" y="1859"/>
                                    <a:pt x="2654" y="1856"/>
                                    <a:pt x="2654" y="1851"/>
                                  </a:cubicBezTo>
                                  <a:cubicBezTo>
                                    <a:pt x="2654" y="1847"/>
                                    <a:pt x="2658" y="1843"/>
                                    <a:pt x="2662" y="1843"/>
                                  </a:cubicBezTo>
                                  <a:close/>
                                  <a:moveTo>
                                    <a:pt x="2742" y="1843"/>
                                  </a:moveTo>
                                  <a:lnTo>
                                    <a:pt x="2742" y="1843"/>
                                  </a:lnTo>
                                  <a:cubicBezTo>
                                    <a:pt x="2747" y="1843"/>
                                    <a:pt x="2750" y="1847"/>
                                    <a:pt x="2750" y="1851"/>
                                  </a:cubicBezTo>
                                  <a:cubicBezTo>
                                    <a:pt x="2750" y="1856"/>
                                    <a:pt x="2747" y="1859"/>
                                    <a:pt x="2742" y="1859"/>
                                  </a:cubicBezTo>
                                  <a:lnTo>
                                    <a:pt x="2742" y="1859"/>
                                  </a:lnTo>
                                  <a:cubicBezTo>
                                    <a:pt x="2738" y="1859"/>
                                    <a:pt x="2734" y="1856"/>
                                    <a:pt x="2734" y="1851"/>
                                  </a:cubicBezTo>
                                  <a:cubicBezTo>
                                    <a:pt x="2734" y="1847"/>
                                    <a:pt x="2738" y="1843"/>
                                    <a:pt x="2742" y="1843"/>
                                  </a:cubicBezTo>
                                  <a:close/>
                                  <a:moveTo>
                                    <a:pt x="2822" y="1843"/>
                                  </a:moveTo>
                                  <a:lnTo>
                                    <a:pt x="2822" y="1843"/>
                                  </a:lnTo>
                                  <a:cubicBezTo>
                                    <a:pt x="2827" y="1843"/>
                                    <a:pt x="2830" y="1847"/>
                                    <a:pt x="2830" y="1851"/>
                                  </a:cubicBezTo>
                                  <a:cubicBezTo>
                                    <a:pt x="2830" y="1856"/>
                                    <a:pt x="2827" y="1859"/>
                                    <a:pt x="2822" y="1859"/>
                                  </a:cubicBezTo>
                                  <a:lnTo>
                                    <a:pt x="2822" y="1859"/>
                                  </a:lnTo>
                                  <a:cubicBezTo>
                                    <a:pt x="2818" y="1859"/>
                                    <a:pt x="2814" y="1856"/>
                                    <a:pt x="2814" y="1851"/>
                                  </a:cubicBezTo>
                                  <a:cubicBezTo>
                                    <a:pt x="2814" y="1847"/>
                                    <a:pt x="2818" y="1843"/>
                                    <a:pt x="2822" y="1843"/>
                                  </a:cubicBezTo>
                                  <a:close/>
                                  <a:moveTo>
                                    <a:pt x="2902" y="1843"/>
                                  </a:moveTo>
                                  <a:lnTo>
                                    <a:pt x="2902" y="1843"/>
                                  </a:lnTo>
                                  <a:cubicBezTo>
                                    <a:pt x="2907" y="1843"/>
                                    <a:pt x="2910" y="1847"/>
                                    <a:pt x="2910" y="1851"/>
                                  </a:cubicBezTo>
                                  <a:cubicBezTo>
                                    <a:pt x="2910" y="1856"/>
                                    <a:pt x="2907" y="1859"/>
                                    <a:pt x="2902" y="1859"/>
                                  </a:cubicBezTo>
                                  <a:lnTo>
                                    <a:pt x="2902" y="1859"/>
                                  </a:lnTo>
                                  <a:cubicBezTo>
                                    <a:pt x="2898" y="1859"/>
                                    <a:pt x="2894" y="1856"/>
                                    <a:pt x="2894" y="1851"/>
                                  </a:cubicBezTo>
                                  <a:cubicBezTo>
                                    <a:pt x="2894" y="1847"/>
                                    <a:pt x="2898" y="1843"/>
                                    <a:pt x="2902" y="1843"/>
                                  </a:cubicBezTo>
                                  <a:close/>
                                  <a:moveTo>
                                    <a:pt x="2982" y="1843"/>
                                  </a:moveTo>
                                  <a:lnTo>
                                    <a:pt x="2982" y="1843"/>
                                  </a:lnTo>
                                  <a:cubicBezTo>
                                    <a:pt x="2987" y="1843"/>
                                    <a:pt x="2990" y="1847"/>
                                    <a:pt x="2990" y="1851"/>
                                  </a:cubicBezTo>
                                  <a:cubicBezTo>
                                    <a:pt x="2990" y="1856"/>
                                    <a:pt x="2987" y="1859"/>
                                    <a:pt x="2982" y="1859"/>
                                  </a:cubicBezTo>
                                  <a:lnTo>
                                    <a:pt x="2982" y="1859"/>
                                  </a:lnTo>
                                  <a:cubicBezTo>
                                    <a:pt x="2978" y="1859"/>
                                    <a:pt x="2974" y="1856"/>
                                    <a:pt x="2974" y="1851"/>
                                  </a:cubicBezTo>
                                  <a:cubicBezTo>
                                    <a:pt x="2974" y="1847"/>
                                    <a:pt x="2978" y="1843"/>
                                    <a:pt x="2982" y="1843"/>
                                  </a:cubicBezTo>
                                  <a:close/>
                                  <a:moveTo>
                                    <a:pt x="3062" y="1843"/>
                                  </a:moveTo>
                                  <a:lnTo>
                                    <a:pt x="3062" y="1843"/>
                                  </a:lnTo>
                                  <a:cubicBezTo>
                                    <a:pt x="3067" y="1843"/>
                                    <a:pt x="3070" y="1847"/>
                                    <a:pt x="3070" y="1851"/>
                                  </a:cubicBezTo>
                                  <a:cubicBezTo>
                                    <a:pt x="3070" y="1856"/>
                                    <a:pt x="3067" y="1859"/>
                                    <a:pt x="3062" y="1859"/>
                                  </a:cubicBezTo>
                                  <a:lnTo>
                                    <a:pt x="3062" y="1859"/>
                                  </a:lnTo>
                                  <a:cubicBezTo>
                                    <a:pt x="3058" y="1859"/>
                                    <a:pt x="3054" y="1856"/>
                                    <a:pt x="3054" y="1851"/>
                                  </a:cubicBezTo>
                                  <a:cubicBezTo>
                                    <a:pt x="3054" y="1847"/>
                                    <a:pt x="3058" y="1843"/>
                                    <a:pt x="3062" y="1843"/>
                                  </a:cubicBezTo>
                                  <a:close/>
                                  <a:moveTo>
                                    <a:pt x="3142" y="1843"/>
                                  </a:moveTo>
                                  <a:lnTo>
                                    <a:pt x="3142" y="1843"/>
                                  </a:lnTo>
                                  <a:cubicBezTo>
                                    <a:pt x="3147" y="1843"/>
                                    <a:pt x="3150" y="1847"/>
                                    <a:pt x="3150" y="1851"/>
                                  </a:cubicBezTo>
                                  <a:cubicBezTo>
                                    <a:pt x="3150" y="1856"/>
                                    <a:pt x="3147" y="1859"/>
                                    <a:pt x="3142" y="1859"/>
                                  </a:cubicBezTo>
                                  <a:lnTo>
                                    <a:pt x="3142" y="1859"/>
                                  </a:lnTo>
                                  <a:cubicBezTo>
                                    <a:pt x="3138" y="1859"/>
                                    <a:pt x="3134" y="1856"/>
                                    <a:pt x="3134" y="1851"/>
                                  </a:cubicBezTo>
                                  <a:cubicBezTo>
                                    <a:pt x="3134" y="1847"/>
                                    <a:pt x="3138" y="1843"/>
                                    <a:pt x="3142" y="1843"/>
                                  </a:cubicBezTo>
                                  <a:close/>
                                  <a:moveTo>
                                    <a:pt x="3222" y="1843"/>
                                  </a:moveTo>
                                  <a:lnTo>
                                    <a:pt x="3222" y="1843"/>
                                  </a:lnTo>
                                  <a:cubicBezTo>
                                    <a:pt x="3227" y="1843"/>
                                    <a:pt x="3230" y="1847"/>
                                    <a:pt x="3230" y="1851"/>
                                  </a:cubicBezTo>
                                  <a:cubicBezTo>
                                    <a:pt x="3230" y="1856"/>
                                    <a:pt x="3227" y="1859"/>
                                    <a:pt x="3222" y="1859"/>
                                  </a:cubicBezTo>
                                  <a:lnTo>
                                    <a:pt x="3222" y="1859"/>
                                  </a:lnTo>
                                  <a:cubicBezTo>
                                    <a:pt x="3218" y="1859"/>
                                    <a:pt x="3214" y="1856"/>
                                    <a:pt x="3214" y="1851"/>
                                  </a:cubicBezTo>
                                  <a:cubicBezTo>
                                    <a:pt x="3214" y="1847"/>
                                    <a:pt x="3218" y="1843"/>
                                    <a:pt x="3222" y="1843"/>
                                  </a:cubicBezTo>
                                  <a:close/>
                                  <a:moveTo>
                                    <a:pt x="3302" y="1843"/>
                                  </a:moveTo>
                                  <a:lnTo>
                                    <a:pt x="3302" y="1843"/>
                                  </a:lnTo>
                                  <a:cubicBezTo>
                                    <a:pt x="3307" y="1843"/>
                                    <a:pt x="3310" y="1847"/>
                                    <a:pt x="3310" y="1851"/>
                                  </a:cubicBezTo>
                                  <a:cubicBezTo>
                                    <a:pt x="3310" y="1856"/>
                                    <a:pt x="3307" y="1859"/>
                                    <a:pt x="3302" y="1859"/>
                                  </a:cubicBezTo>
                                  <a:lnTo>
                                    <a:pt x="3302" y="1859"/>
                                  </a:lnTo>
                                  <a:cubicBezTo>
                                    <a:pt x="3298" y="1859"/>
                                    <a:pt x="3294" y="1856"/>
                                    <a:pt x="3294" y="1851"/>
                                  </a:cubicBezTo>
                                  <a:cubicBezTo>
                                    <a:pt x="3294" y="1847"/>
                                    <a:pt x="3298" y="1843"/>
                                    <a:pt x="3302" y="1843"/>
                                  </a:cubicBezTo>
                                  <a:close/>
                                  <a:moveTo>
                                    <a:pt x="3382" y="1843"/>
                                  </a:moveTo>
                                  <a:lnTo>
                                    <a:pt x="3382" y="1843"/>
                                  </a:lnTo>
                                  <a:cubicBezTo>
                                    <a:pt x="3387" y="1843"/>
                                    <a:pt x="3390" y="1847"/>
                                    <a:pt x="3390" y="1851"/>
                                  </a:cubicBezTo>
                                  <a:cubicBezTo>
                                    <a:pt x="3390" y="1856"/>
                                    <a:pt x="3387" y="1859"/>
                                    <a:pt x="3382" y="1859"/>
                                  </a:cubicBezTo>
                                  <a:lnTo>
                                    <a:pt x="3382" y="1859"/>
                                  </a:lnTo>
                                  <a:cubicBezTo>
                                    <a:pt x="3378" y="1859"/>
                                    <a:pt x="3374" y="1856"/>
                                    <a:pt x="3374" y="1851"/>
                                  </a:cubicBezTo>
                                  <a:cubicBezTo>
                                    <a:pt x="3374" y="1847"/>
                                    <a:pt x="3378" y="1843"/>
                                    <a:pt x="3382" y="1843"/>
                                  </a:cubicBezTo>
                                  <a:close/>
                                  <a:moveTo>
                                    <a:pt x="3380" y="1777"/>
                                  </a:moveTo>
                                  <a:lnTo>
                                    <a:pt x="3380" y="1777"/>
                                  </a:lnTo>
                                  <a:cubicBezTo>
                                    <a:pt x="3380" y="1772"/>
                                    <a:pt x="3383" y="1769"/>
                                    <a:pt x="3388" y="1769"/>
                                  </a:cubicBezTo>
                                  <a:cubicBezTo>
                                    <a:pt x="3392" y="1769"/>
                                    <a:pt x="3396" y="1772"/>
                                    <a:pt x="3396" y="1777"/>
                                  </a:cubicBezTo>
                                  <a:lnTo>
                                    <a:pt x="3396" y="1777"/>
                                  </a:lnTo>
                                  <a:cubicBezTo>
                                    <a:pt x="3396" y="1781"/>
                                    <a:pt x="3392" y="1785"/>
                                    <a:pt x="3388" y="1785"/>
                                  </a:cubicBezTo>
                                  <a:cubicBezTo>
                                    <a:pt x="3383" y="1785"/>
                                    <a:pt x="3380" y="1781"/>
                                    <a:pt x="3380" y="1777"/>
                                  </a:cubicBezTo>
                                  <a:close/>
                                  <a:moveTo>
                                    <a:pt x="3380" y="1697"/>
                                  </a:moveTo>
                                  <a:lnTo>
                                    <a:pt x="3380" y="1697"/>
                                  </a:lnTo>
                                  <a:cubicBezTo>
                                    <a:pt x="3380" y="1692"/>
                                    <a:pt x="3383" y="1689"/>
                                    <a:pt x="3388" y="1689"/>
                                  </a:cubicBezTo>
                                  <a:cubicBezTo>
                                    <a:pt x="3392" y="1689"/>
                                    <a:pt x="3396" y="1692"/>
                                    <a:pt x="3396" y="1697"/>
                                  </a:cubicBezTo>
                                  <a:lnTo>
                                    <a:pt x="3396" y="1697"/>
                                  </a:lnTo>
                                  <a:cubicBezTo>
                                    <a:pt x="3396" y="1701"/>
                                    <a:pt x="3392" y="1705"/>
                                    <a:pt x="3388" y="1705"/>
                                  </a:cubicBezTo>
                                  <a:cubicBezTo>
                                    <a:pt x="3383" y="1705"/>
                                    <a:pt x="3380" y="1701"/>
                                    <a:pt x="3380" y="1697"/>
                                  </a:cubicBezTo>
                                  <a:close/>
                                  <a:moveTo>
                                    <a:pt x="3380" y="1617"/>
                                  </a:moveTo>
                                  <a:lnTo>
                                    <a:pt x="3380" y="1617"/>
                                  </a:lnTo>
                                  <a:cubicBezTo>
                                    <a:pt x="3380" y="1612"/>
                                    <a:pt x="3383" y="1609"/>
                                    <a:pt x="3388" y="1609"/>
                                  </a:cubicBezTo>
                                  <a:cubicBezTo>
                                    <a:pt x="3392" y="1609"/>
                                    <a:pt x="3396" y="1612"/>
                                    <a:pt x="3396" y="1617"/>
                                  </a:cubicBezTo>
                                  <a:lnTo>
                                    <a:pt x="3396" y="1617"/>
                                  </a:lnTo>
                                  <a:cubicBezTo>
                                    <a:pt x="3396" y="1621"/>
                                    <a:pt x="3392" y="1625"/>
                                    <a:pt x="3388" y="1625"/>
                                  </a:cubicBezTo>
                                  <a:cubicBezTo>
                                    <a:pt x="3383" y="1625"/>
                                    <a:pt x="3380" y="1621"/>
                                    <a:pt x="3380" y="1617"/>
                                  </a:cubicBezTo>
                                  <a:close/>
                                  <a:moveTo>
                                    <a:pt x="3380" y="1537"/>
                                  </a:moveTo>
                                  <a:lnTo>
                                    <a:pt x="3380" y="1537"/>
                                  </a:lnTo>
                                  <a:cubicBezTo>
                                    <a:pt x="3380" y="1532"/>
                                    <a:pt x="3383" y="1529"/>
                                    <a:pt x="3388" y="1529"/>
                                  </a:cubicBezTo>
                                  <a:cubicBezTo>
                                    <a:pt x="3392" y="1529"/>
                                    <a:pt x="3396" y="1532"/>
                                    <a:pt x="3396" y="1537"/>
                                  </a:cubicBezTo>
                                  <a:lnTo>
                                    <a:pt x="3396" y="1537"/>
                                  </a:lnTo>
                                  <a:cubicBezTo>
                                    <a:pt x="3396" y="1541"/>
                                    <a:pt x="3392" y="1545"/>
                                    <a:pt x="3388" y="1545"/>
                                  </a:cubicBezTo>
                                  <a:cubicBezTo>
                                    <a:pt x="3383" y="1545"/>
                                    <a:pt x="3380" y="1541"/>
                                    <a:pt x="3380" y="1537"/>
                                  </a:cubicBezTo>
                                  <a:close/>
                                  <a:moveTo>
                                    <a:pt x="3380" y="1457"/>
                                  </a:moveTo>
                                  <a:lnTo>
                                    <a:pt x="3380" y="1457"/>
                                  </a:lnTo>
                                  <a:cubicBezTo>
                                    <a:pt x="3380" y="1452"/>
                                    <a:pt x="3383" y="1449"/>
                                    <a:pt x="3388" y="1449"/>
                                  </a:cubicBezTo>
                                  <a:cubicBezTo>
                                    <a:pt x="3392" y="1449"/>
                                    <a:pt x="3396" y="1452"/>
                                    <a:pt x="3396" y="1457"/>
                                  </a:cubicBezTo>
                                  <a:lnTo>
                                    <a:pt x="3396" y="1457"/>
                                  </a:lnTo>
                                  <a:cubicBezTo>
                                    <a:pt x="3396" y="1461"/>
                                    <a:pt x="3392" y="1465"/>
                                    <a:pt x="3388" y="1465"/>
                                  </a:cubicBezTo>
                                  <a:cubicBezTo>
                                    <a:pt x="3383" y="1465"/>
                                    <a:pt x="3380" y="1461"/>
                                    <a:pt x="3380" y="1457"/>
                                  </a:cubicBezTo>
                                  <a:close/>
                                  <a:moveTo>
                                    <a:pt x="3380" y="1377"/>
                                  </a:moveTo>
                                  <a:lnTo>
                                    <a:pt x="3380" y="1377"/>
                                  </a:lnTo>
                                  <a:cubicBezTo>
                                    <a:pt x="3380" y="1372"/>
                                    <a:pt x="3383" y="1369"/>
                                    <a:pt x="3388" y="1369"/>
                                  </a:cubicBezTo>
                                  <a:cubicBezTo>
                                    <a:pt x="3392" y="1369"/>
                                    <a:pt x="3396" y="1372"/>
                                    <a:pt x="3396" y="1377"/>
                                  </a:cubicBezTo>
                                  <a:lnTo>
                                    <a:pt x="3396" y="1377"/>
                                  </a:lnTo>
                                  <a:cubicBezTo>
                                    <a:pt x="3396" y="1381"/>
                                    <a:pt x="3392" y="1385"/>
                                    <a:pt x="3388" y="1385"/>
                                  </a:cubicBezTo>
                                  <a:cubicBezTo>
                                    <a:pt x="3383" y="1385"/>
                                    <a:pt x="3380" y="1381"/>
                                    <a:pt x="3380" y="1377"/>
                                  </a:cubicBezTo>
                                  <a:close/>
                                  <a:moveTo>
                                    <a:pt x="3380" y="1297"/>
                                  </a:moveTo>
                                  <a:lnTo>
                                    <a:pt x="3380" y="1297"/>
                                  </a:lnTo>
                                  <a:cubicBezTo>
                                    <a:pt x="3380" y="1292"/>
                                    <a:pt x="3383" y="1289"/>
                                    <a:pt x="3388" y="1289"/>
                                  </a:cubicBezTo>
                                  <a:cubicBezTo>
                                    <a:pt x="3392" y="1289"/>
                                    <a:pt x="3396" y="1292"/>
                                    <a:pt x="3396" y="1297"/>
                                  </a:cubicBezTo>
                                  <a:lnTo>
                                    <a:pt x="3396" y="1297"/>
                                  </a:lnTo>
                                  <a:cubicBezTo>
                                    <a:pt x="3396" y="1301"/>
                                    <a:pt x="3392" y="1305"/>
                                    <a:pt x="3388" y="1305"/>
                                  </a:cubicBezTo>
                                  <a:cubicBezTo>
                                    <a:pt x="3383" y="1305"/>
                                    <a:pt x="3380" y="1301"/>
                                    <a:pt x="3380" y="1297"/>
                                  </a:cubicBezTo>
                                  <a:close/>
                                  <a:moveTo>
                                    <a:pt x="3380" y="1217"/>
                                  </a:moveTo>
                                  <a:lnTo>
                                    <a:pt x="3380" y="1217"/>
                                  </a:lnTo>
                                  <a:cubicBezTo>
                                    <a:pt x="3380" y="1212"/>
                                    <a:pt x="3383" y="1209"/>
                                    <a:pt x="3388" y="1209"/>
                                  </a:cubicBezTo>
                                  <a:cubicBezTo>
                                    <a:pt x="3392" y="1209"/>
                                    <a:pt x="3396" y="1212"/>
                                    <a:pt x="3396" y="1217"/>
                                  </a:cubicBezTo>
                                  <a:lnTo>
                                    <a:pt x="3396" y="1217"/>
                                  </a:lnTo>
                                  <a:cubicBezTo>
                                    <a:pt x="3396" y="1221"/>
                                    <a:pt x="3392" y="1225"/>
                                    <a:pt x="3388" y="1225"/>
                                  </a:cubicBezTo>
                                  <a:cubicBezTo>
                                    <a:pt x="3383" y="1225"/>
                                    <a:pt x="3380" y="1221"/>
                                    <a:pt x="3380" y="1217"/>
                                  </a:cubicBezTo>
                                  <a:close/>
                                  <a:moveTo>
                                    <a:pt x="3380" y="1137"/>
                                  </a:moveTo>
                                  <a:lnTo>
                                    <a:pt x="3380" y="1137"/>
                                  </a:lnTo>
                                  <a:cubicBezTo>
                                    <a:pt x="3380" y="1132"/>
                                    <a:pt x="3383" y="1129"/>
                                    <a:pt x="3388" y="1129"/>
                                  </a:cubicBezTo>
                                  <a:cubicBezTo>
                                    <a:pt x="3392" y="1129"/>
                                    <a:pt x="3396" y="1132"/>
                                    <a:pt x="3396" y="1137"/>
                                  </a:cubicBezTo>
                                  <a:lnTo>
                                    <a:pt x="3396" y="1137"/>
                                  </a:lnTo>
                                  <a:cubicBezTo>
                                    <a:pt x="3396" y="1141"/>
                                    <a:pt x="3392" y="1145"/>
                                    <a:pt x="3388" y="1145"/>
                                  </a:cubicBezTo>
                                  <a:cubicBezTo>
                                    <a:pt x="3383" y="1145"/>
                                    <a:pt x="3380" y="1141"/>
                                    <a:pt x="3380" y="1137"/>
                                  </a:cubicBezTo>
                                  <a:close/>
                                  <a:moveTo>
                                    <a:pt x="3380" y="1057"/>
                                  </a:moveTo>
                                  <a:lnTo>
                                    <a:pt x="3380" y="1057"/>
                                  </a:lnTo>
                                  <a:cubicBezTo>
                                    <a:pt x="3380" y="1052"/>
                                    <a:pt x="3383" y="1049"/>
                                    <a:pt x="3388" y="1049"/>
                                  </a:cubicBezTo>
                                  <a:cubicBezTo>
                                    <a:pt x="3392" y="1049"/>
                                    <a:pt x="3396" y="1052"/>
                                    <a:pt x="3396" y="1057"/>
                                  </a:cubicBezTo>
                                  <a:lnTo>
                                    <a:pt x="3396" y="1057"/>
                                  </a:lnTo>
                                  <a:cubicBezTo>
                                    <a:pt x="3396" y="1061"/>
                                    <a:pt x="3392" y="1065"/>
                                    <a:pt x="3388" y="1065"/>
                                  </a:cubicBezTo>
                                  <a:cubicBezTo>
                                    <a:pt x="3383" y="1065"/>
                                    <a:pt x="3380" y="1061"/>
                                    <a:pt x="3380" y="1057"/>
                                  </a:cubicBezTo>
                                  <a:close/>
                                  <a:moveTo>
                                    <a:pt x="3380" y="977"/>
                                  </a:moveTo>
                                  <a:lnTo>
                                    <a:pt x="3380" y="977"/>
                                  </a:lnTo>
                                  <a:cubicBezTo>
                                    <a:pt x="3380" y="972"/>
                                    <a:pt x="3383" y="969"/>
                                    <a:pt x="3388" y="969"/>
                                  </a:cubicBezTo>
                                  <a:cubicBezTo>
                                    <a:pt x="3392" y="969"/>
                                    <a:pt x="3396" y="972"/>
                                    <a:pt x="3396" y="977"/>
                                  </a:cubicBezTo>
                                  <a:lnTo>
                                    <a:pt x="3396" y="977"/>
                                  </a:lnTo>
                                  <a:cubicBezTo>
                                    <a:pt x="3396" y="981"/>
                                    <a:pt x="3392" y="985"/>
                                    <a:pt x="3388" y="985"/>
                                  </a:cubicBezTo>
                                  <a:cubicBezTo>
                                    <a:pt x="3383" y="985"/>
                                    <a:pt x="3380" y="981"/>
                                    <a:pt x="3380" y="977"/>
                                  </a:cubicBezTo>
                                  <a:close/>
                                  <a:moveTo>
                                    <a:pt x="3380" y="897"/>
                                  </a:moveTo>
                                  <a:lnTo>
                                    <a:pt x="3380" y="897"/>
                                  </a:lnTo>
                                  <a:cubicBezTo>
                                    <a:pt x="3380" y="892"/>
                                    <a:pt x="3383" y="889"/>
                                    <a:pt x="3388" y="889"/>
                                  </a:cubicBezTo>
                                  <a:cubicBezTo>
                                    <a:pt x="3392" y="889"/>
                                    <a:pt x="3396" y="892"/>
                                    <a:pt x="3396" y="897"/>
                                  </a:cubicBezTo>
                                  <a:lnTo>
                                    <a:pt x="3396" y="897"/>
                                  </a:lnTo>
                                  <a:cubicBezTo>
                                    <a:pt x="3396" y="901"/>
                                    <a:pt x="3392" y="905"/>
                                    <a:pt x="3388" y="905"/>
                                  </a:cubicBezTo>
                                  <a:cubicBezTo>
                                    <a:pt x="3383" y="905"/>
                                    <a:pt x="3380" y="901"/>
                                    <a:pt x="3380" y="897"/>
                                  </a:cubicBezTo>
                                  <a:close/>
                                  <a:moveTo>
                                    <a:pt x="3380" y="817"/>
                                  </a:moveTo>
                                  <a:lnTo>
                                    <a:pt x="3380" y="817"/>
                                  </a:lnTo>
                                  <a:cubicBezTo>
                                    <a:pt x="3380" y="812"/>
                                    <a:pt x="3383" y="809"/>
                                    <a:pt x="3388" y="809"/>
                                  </a:cubicBezTo>
                                  <a:cubicBezTo>
                                    <a:pt x="3392" y="809"/>
                                    <a:pt x="3396" y="812"/>
                                    <a:pt x="3396" y="817"/>
                                  </a:cubicBezTo>
                                  <a:lnTo>
                                    <a:pt x="3396" y="817"/>
                                  </a:lnTo>
                                  <a:cubicBezTo>
                                    <a:pt x="3396" y="821"/>
                                    <a:pt x="3392" y="825"/>
                                    <a:pt x="3388" y="825"/>
                                  </a:cubicBezTo>
                                  <a:cubicBezTo>
                                    <a:pt x="3383" y="825"/>
                                    <a:pt x="3380" y="821"/>
                                    <a:pt x="3380" y="817"/>
                                  </a:cubicBezTo>
                                  <a:close/>
                                  <a:moveTo>
                                    <a:pt x="3380" y="737"/>
                                  </a:moveTo>
                                  <a:lnTo>
                                    <a:pt x="3380" y="737"/>
                                  </a:lnTo>
                                  <a:cubicBezTo>
                                    <a:pt x="3380" y="732"/>
                                    <a:pt x="3383" y="729"/>
                                    <a:pt x="3388" y="729"/>
                                  </a:cubicBezTo>
                                  <a:cubicBezTo>
                                    <a:pt x="3392" y="729"/>
                                    <a:pt x="3396" y="732"/>
                                    <a:pt x="3396" y="737"/>
                                  </a:cubicBezTo>
                                  <a:lnTo>
                                    <a:pt x="3396" y="737"/>
                                  </a:lnTo>
                                  <a:cubicBezTo>
                                    <a:pt x="3396" y="741"/>
                                    <a:pt x="3392" y="745"/>
                                    <a:pt x="3388" y="745"/>
                                  </a:cubicBezTo>
                                  <a:cubicBezTo>
                                    <a:pt x="3383" y="745"/>
                                    <a:pt x="3380" y="741"/>
                                    <a:pt x="3380" y="737"/>
                                  </a:cubicBezTo>
                                  <a:close/>
                                  <a:moveTo>
                                    <a:pt x="3380" y="657"/>
                                  </a:moveTo>
                                  <a:lnTo>
                                    <a:pt x="3380" y="657"/>
                                  </a:lnTo>
                                  <a:cubicBezTo>
                                    <a:pt x="3380" y="652"/>
                                    <a:pt x="3383" y="649"/>
                                    <a:pt x="3388" y="649"/>
                                  </a:cubicBezTo>
                                  <a:cubicBezTo>
                                    <a:pt x="3392" y="649"/>
                                    <a:pt x="3396" y="652"/>
                                    <a:pt x="3396" y="657"/>
                                  </a:cubicBezTo>
                                  <a:lnTo>
                                    <a:pt x="3396" y="657"/>
                                  </a:lnTo>
                                  <a:cubicBezTo>
                                    <a:pt x="3396" y="661"/>
                                    <a:pt x="3392" y="665"/>
                                    <a:pt x="3388" y="665"/>
                                  </a:cubicBezTo>
                                  <a:cubicBezTo>
                                    <a:pt x="3383" y="665"/>
                                    <a:pt x="3380" y="661"/>
                                    <a:pt x="3380" y="657"/>
                                  </a:cubicBezTo>
                                  <a:close/>
                                  <a:moveTo>
                                    <a:pt x="3380" y="577"/>
                                  </a:moveTo>
                                  <a:lnTo>
                                    <a:pt x="3380" y="577"/>
                                  </a:lnTo>
                                  <a:cubicBezTo>
                                    <a:pt x="3380" y="572"/>
                                    <a:pt x="3383" y="569"/>
                                    <a:pt x="3388" y="569"/>
                                  </a:cubicBezTo>
                                  <a:cubicBezTo>
                                    <a:pt x="3392" y="569"/>
                                    <a:pt x="3396" y="572"/>
                                    <a:pt x="3396" y="577"/>
                                  </a:cubicBezTo>
                                  <a:lnTo>
                                    <a:pt x="3396" y="577"/>
                                  </a:lnTo>
                                  <a:cubicBezTo>
                                    <a:pt x="3396" y="581"/>
                                    <a:pt x="3392" y="585"/>
                                    <a:pt x="3388" y="585"/>
                                  </a:cubicBezTo>
                                  <a:cubicBezTo>
                                    <a:pt x="3383" y="585"/>
                                    <a:pt x="3380" y="581"/>
                                    <a:pt x="3380" y="577"/>
                                  </a:cubicBezTo>
                                  <a:close/>
                                  <a:moveTo>
                                    <a:pt x="3380" y="497"/>
                                  </a:moveTo>
                                  <a:lnTo>
                                    <a:pt x="3380" y="496"/>
                                  </a:lnTo>
                                  <a:cubicBezTo>
                                    <a:pt x="3380" y="492"/>
                                    <a:pt x="3383" y="488"/>
                                    <a:pt x="3388" y="488"/>
                                  </a:cubicBezTo>
                                  <a:cubicBezTo>
                                    <a:pt x="3392" y="488"/>
                                    <a:pt x="3396" y="492"/>
                                    <a:pt x="3396" y="496"/>
                                  </a:cubicBezTo>
                                  <a:lnTo>
                                    <a:pt x="3396" y="497"/>
                                  </a:lnTo>
                                  <a:cubicBezTo>
                                    <a:pt x="3396" y="501"/>
                                    <a:pt x="3392" y="505"/>
                                    <a:pt x="3388" y="505"/>
                                  </a:cubicBezTo>
                                  <a:cubicBezTo>
                                    <a:pt x="3383" y="505"/>
                                    <a:pt x="3380" y="501"/>
                                    <a:pt x="3380" y="497"/>
                                  </a:cubicBezTo>
                                  <a:close/>
                                  <a:moveTo>
                                    <a:pt x="3380" y="416"/>
                                  </a:moveTo>
                                  <a:lnTo>
                                    <a:pt x="3380" y="416"/>
                                  </a:lnTo>
                                  <a:cubicBezTo>
                                    <a:pt x="3380" y="412"/>
                                    <a:pt x="3383" y="408"/>
                                    <a:pt x="3388" y="408"/>
                                  </a:cubicBezTo>
                                  <a:cubicBezTo>
                                    <a:pt x="3392" y="408"/>
                                    <a:pt x="3396" y="412"/>
                                    <a:pt x="3396" y="416"/>
                                  </a:cubicBezTo>
                                  <a:lnTo>
                                    <a:pt x="3396" y="416"/>
                                  </a:lnTo>
                                  <a:cubicBezTo>
                                    <a:pt x="3396" y="421"/>
                                    <a:pt x="3392" y="424"/>
                                    <a:pt x="3388" y="424"/>
                                  </a:cubicBezTo>
                                  <a:cubicBezTo>
                                    <a:pt x="3383" y="424"/>
                                    <a:pt x="3380" y="421"/>
                                    <a:pt x="3380" y="416"/>
                                  </a:cubicBezTo>
                                  <a:close/>
                                  <a:moveTo>
                                    <a:pt x="3380" y="336"/>
                                  </a:moveTo>
                                  <a:lnTo>
                                    <a:pt x="3380" y="336"/>
                                  </a:lnTo>
                                  <a:cubicBezTo>
                                    <a:pt x="3380" y="332"/>
                                    <a:pt x="3383" y="328"/>
                                    <a:pt x="3388" y="328"/>
                                  </a:cubicBezTo>
                                  <a:cubicBezTo>
                                    <a:pt x="3392" y="328"/>
                                    <a:pt x="3396" y="332"/>
                                    <a:pt x="3396" y="336"/>
                                  </a:cubicBezTo>
                                  <a:lnTo>
                                    <a:pt x="3396" y="336"/>
                                  </a:lnTo>
                                  <a:cubicBezTo>
                                    <a:pt x="3396" y="341"/>
                                    <a:pt x="3392" y="344"/>
                                    <a:pt x="3388" y="344"/>
                                  </a:cubicBezTo>
                                  <a:cubicBezTo>
                                    <a:pt x="3383" y="344"/>
                                    <a:pt x="3380" y="341"/>
                                    <a:pt x="3380" y="336"/>
                                  </a:cubicBezTo>
                                  <a:close/>
                                  <a:moveTo>
                                    <a:pt x="3380" y="256"/>
                                  </a:moveTo>
                                  <a:lnTo>
                                    <a:pt x="3380" y="256"/>
                                  </a:lnTo>
                                  <a:cubicBezTo>
                                    <a:pt x="3380" y="252"/>
                                    <a:pt x="3383" y="248"/>
                                    <a:pt x="3388" y="248"/>
                                  </a:cubicBezTo>
                                  <a:cubicBezTo>
                                    <a:pt x="3392" y="248"/>
                                    <a:pt x="3396" y="252"/>
                                    <a:pt x="3396" y="256"/>
                                  </a:cubicBezTo>
                                  <a:lnTo>
                                    <a:pt x="3396" y="256"/>
                                  </a:lnTo>
                                  <a:cubicBezTo>
                                    <a:pt x="3396" y="261"/>
                                    <a:pt x="3392" y="264"/>
                                    <a:pt x="3388" y="264"/>
                                  </a:cubicBezTo>
                                  <a:cubicBezTo>
                                    <a:pt x="3383" y="264"/>
                                    <a:pt x="3380" y="261"/>
                                    <a:pt x="3380" y="256"/>
                                  </a:cubicBezTo>
                                  <a:close/>
                                  <a:moveTo>
                                    <a:pt x="3380" y="176"/>
                                  </a:moveTo>
                                  <a:lnTo>
                                    <a:pt x="3380" y="176"/>
                                  </a:lnTo>
                                  <a:cubicBezTo>
                                    <a:pt x="3380" y="172"/>
                                    <a:pt x="3383" y="168"/>
                                    <a:pt x="3388" y="168"/>
                                  </a:cubicBezTo>
                                  <a:cubicBezTo>
                                    <a:pt x="3392" y="168"/>
                                    <a:pt x="3396" y="172"/>
                                    <a:pt x="3396" y="176"/>
                                  </a:cubicBezTo>
                                  <a:lnTo>
                                    <a:pt x="3396" y="176"/>
                                  </a:lnTo>
                                  <a:cubicBezTo>
                                    <a:pt x="3396" y="181"/>
                                    <a:pt x="3392" y="184"/>
                                    <a:pt x="3388" y="184"/>
                                  </a:cubicBezTo>
                                  <a:cubicBezTo>
                                    <a:pt x="3383" y="184"/>
                                    <a:pt x="3380" y="181"/>
                                    <a:pt x="3380" y="176"/>
                                  </a:cubicBezTo>
                                  <a:close/>
                                  <a:moveTo>
                                    <a:pt x="3380" y="96"/>
                                  </a:moveTo>
                                  <a:lnTo>
                                    <a:pt x="3380" y="96"/>
                                  </a:lnTo>
                                  <a:cubicBezTo>
                                    <a:pt x="3380" y="92"/>
                                    <a:pt x="3383" y="88"/>
                                    <a:pt x="3388" y="88"/>
                                  </a:cubicBezTo>
                                  <a:cubicBezTo>
                                    <a:pt x="3392" y="88"/>
                                    <a:pt x="3396" y="92"/>
                                    <a:pt x="3396" y="96"/>
                                  </a:cubicBezTo>
                                  <a:lnTo>
                                    <a:pt x="3396" y="96"/>
                                  </a:lnTo>
                                  <a:cubicBezTo>
                                    <a:pt x="3396" y="101"/>
                                    <a:pt x="3392" y="104"/>
                                    <a:pt x="3388" y="104"/>
                                  </a:cubicBezTo>
                                  <a:cubicBezTo>
                                    <a:pt x="3383" y="104"/>
                                    <a:pt x="3380" y="101"/>
                                    <a:pt x="3380" y="96"/>
                                  </a:cubicBezTo>
                                  <a:close/>
                                  <a:moveTo>
                                    <a:pt x="3380" y="16"/>
                                  </a:moveTo>
                                  <a:lnTo>
                                    <a:pt x="3380" y="16"/>
                                  </a:lnTo>
                                  <a:cubicBezTo>
                                    <a:pt x="3380" y="12"/>
                                    <a:pt x="3383" y="8"/>
                                    <a:pt x="3388" y="8"/>
                                  </a:cubicBezTo>
                                  <a:cubicBezTo>
                                    <a:pt x="3392" y="8"/>
                                    <a:pt x="3396" y="12"/>
                                    <a:pt x="3396" y="16"/>
                                  </a:cubicBezTo>
                                  <a:lnTo>
                                    <a:pt x="3396" y="16"/>
                                  </a:lnTo>
                                  <a:cubicBezTo>
                                    <a:pt x="3396" y="21"/>
                                    <a:pt x="3392" y="24"/>
                                    <a:pt x="3388" y="24"/>
                                  </a:cubicBezTo>
                                  <a:cubicBezTo>
                                    <a:pt x="3383" y="24"/>
                                    <a:pt x="3380" y="21"/>
                                    <a:pt x="3380" y="16"/>
                                  </a:cubicBezTo>
                                  <a:close/>
                                  <a:moveTo>
                                    <a:pt x="3316" y="16"/>
                                  </a:moveTo>
                                  <a:lnTo>
                                    <a:pt x="3316" y="16"/>
                                  </a:lnTo>
                                  <a:cubicBezTo>
                                    <a:pt x="3311" y="16"/>
                                    <a:pt x="3308" y="13"/>
                                    <a:pt x="3308" y="8"/>
                                  </a:cubicBezTo>
                                  <a:cubicBezTo>
                                    <a:pt x="3308" y="4"/>
                                    <a:pt x="3311" y="0"/>
                                    <a:pt x="3316" y="0"/>
                                  </a:cubicBezTo>
                                  <a:lnTo>
                                    <a:pt x="3316" y="0"/>
                                  </a:lnTo>
                                  <a:cubicBezTo>
                                    <a:pt x="3320" y="0"/>
                                    <a:pt x="3324" y="4"/>
                                    <a:pt x="3324" y="8"/>
                                  </a:cubicBezTo>
                                  <a:cubicBezTo>
                                    <a:pt x="3324" y="13"/>
                                    <a:pt x="3320" y="16"/>
                                    <a:pt x="3316" y="16"/>
                                  </a:cubicBezTo>
                                  <a:close/>
                                  <a:moveTo>
                                    <a:pt x="3236" y="16"/>
                                  </a:moveTo>
                                  <a:lnTo>
                                    <a:pt x="3236" y="16"/>
                                  </a:lnTo>
                                  <a:cubicBezTo>
                                    <a:pt x="3231" y="16"/>
                                    <a:pt x="3228" y="13"/>
                                    <a:pt x="3228" y="8"/>
                                  </a:cubicBezTo>
                                  <a:cubicBezTo>
                                    <a:pt x="3228" y="4"/>
                                    <a:pt x="3231" y="0"/>
                                    <a:pt x="3236" y="0"/>
                                  </a:cubicBezTo>
                                  <a:lnTo>
                                    <a:pt x="3236" y="0"/>
                                  </a:lnTo>
                                  <a:cubicBezTo>
                                    <a:pt x="3240" y="0"/>
                                    <a:pt x="3244" y="4"/>
                                    <a:pt x="3244" y="8"/>
                                  </a:cubicBezTo>
                                  <a:cubicBezTo>
                                    <a:pt x="3244" y="13"/>
                                    <a:pt x="3240" y="16"/>
                                    <a:pt x="3236" y="16"/>
                                  </a:cubicBezTo>
                                  <a:close/>
                                  <a:moveTo>
                                    <a:pt x="3156" y="16"/>
                                  </a:moveTo>
                                  <a:lnTo>
                                    <a:pt x="3156" y="16"/>
                                  </a:lnTo>
                                  <a:cubicBezTo>
                                    <a:pt x="3151" y="16"/>
                                    <a:pt x="3148" y="13"/>
                                    <a:pt x="3148" y="8"/>
                                  </a:cubicBezTo>
                                  <a:cubicBezTo>
                                    <a:pt x="3148" y="4"/>
                                    <a:pt x="3151" y="0"/>
                                    <a:pt x="3156" y="0"/>
                                  </a:cubicBezTo>
                                  <a:lnTo>
                                    <a:pt x="3156" y="0"/>
                                  </a:lnTo>
                                  <a:cubicBezTo>
                                    <a:pt x="3160" y="0"/>
                                    <a:pt x="3164" y="4"/>
                                    <a:pt x="3164" y="8"/>
                                  </a:cubicBezTo>
                                  <a:cubicBezTo>
                                    <a:pt x="3164" y="13"/>
                                    <a:pt x="3160" y="16"/>
                                    <a:pt x="3156" y="16"/>
                                  </a:cubicBezTo>
                                  <a:close/>
                                  <a:moveTo>
                                    <a:pt x="3076" y="16"/>
                                  </a:moveTo>
                                  <a:lnTo>
                                    <a:pt x="3076" y="16"/>
                                  </a:lnTo>
                                  <a:cubicBezTo>
                                    <a:pt x="3071" y="16"/>
                                    <a:pt x="3068" y="13"/>
                                    <a:pt x="3068" y="8"/>
                                  </a:cubicBezTo>
                                  <a:cubicBezTo>
                                    <a:pt x="3068" y="4"/>
                                    <a:pt x="3071" y="0"/>
                                    <a:pt x="3076" y="0"/>
                                  </a:cubicBezTo>
                                  <a:lnTo>
                                    <a:pt x="3076" y="0"/>
                                  </a:lnTo>
                                  <a:cubicBezTo>
                                    <a:pt x="3080" y="0"/>
                                    <a:pt x="3084" y="4"/>
                                    <a:pt x="3084" y="8"/>
                                  </a:cubicBezTo>
                                  <a:cubicBezTo>
                                    <a:pt x="3084" y="13"/>
                                    <a:pt x="3080" y="16"/>
                                    <a:pt x="3076" y="16"/>
                                  </a:cubicBezTo>
                                  <a:close/>
                                  <a:moveTo>
                                    <a:pt x="2996" y="16"/>
                                  </a:moveTo>
                                  <a:lnTo>
                                    <a:pt x="2996" y="16"/>
                                  </a:lnTo>
                                  <a:cubicBezTo>
                                    <a:pt x="2991" y="16"/>
                                    <a:pt x="2988" y="13"/>
                                    <a:pt x="2988" y="8"/>
                                  </a:cubicBezTo>
                                  <a:cubicBezTo>
                                    <a:pt x="2988" y="4"/>
                                    <a:pt x="2991" y="0"/>
                                    <a:pt x="2996" y="0"/>
                                  </a:cubicBezTo>
                                  <a:lnTo>
                                    <a:pt x="2996" y="0"/>
                                  </a:lnTo>
                                  <a:cubicBezTo>
                                    <a:pt x="3000" y="0"/>
                                    <a:pt x="3004" y="4"/>
                                    <a:pt x="3004" y="8"/>
                                  </a:cubicBezTo>
                                  <a:cubicBezTo>
                                    <a:pt x="3004" y="13"/>
                                    <a:pt x="3000" y="16"/>
                                    <a:pt x="2996" y="16"/>
                                  </a:cubicBezTo>
                                  <a:close/>
                                  <a:moveTo>
                                    <a:pt x="2916" y="16"/>
                                  </a:moveTo>
                                  <a:lnTo>
                                    <a:pt x="2916" y="16"/>
                                  </a:lnTo>
                                  <a:cubicBezTo>
                                    <a:pt x="2911" y="16"/>
                                    <a:pt x="2908" y="13"/>
                                    <a:pt x="2908" y="8"/>
                                  </a:cubicBezTo>
                                  <a:cubicBezTo>
                                    <a:pt x="2908" y="4"/>
                                    <a:pt x="2911" y="0"/>
                                    <a:pt x="2916" y="0"/>
                                  </a:cubicBezTo>
                                  <a:lnTo>
                                    <a:pt x="2916" y="0"/>
                                  </a:lnTo>
                                  <a:cubicBezTo>
                                    <a:pt x="2920" y="0"/>
                                    <a:pt x="2924" y="4"/>
                                    <a:pt x="2924" y="8"/>
                                  </a:cubicBezTo>
                                  <a:cubicBezTo>
                                    <a:pt x="2924" y="13"/>
                                    <a:pt x="2920" y="16"/>
                                    <a:pt x="2916" y="16"/>
                                  </a:cubicBezTo>
                                  <a:close/>
                                  <a:moveTo>
                                    <a:pt x="2836" y="16"/>
                                  </a:moveTo>
                                  <a:lnTo>
                                    <a:pt x="2836" y="16"/>
                                  </a:lnTo>
                                  <a:cubicBezTo>
                                    <a:pt x="2831" y="16"/>
                                    <a:pt x="2828" y="13"/>
                                    <a:pt x="2828" y="8"/>
                                  </a:cubicBezTo>
                                  <a:cubicBezTo>
                                    <a:pt x="2828" y="4"/>
                                    <a:pt x="2831" y="0"/>
                                    <a:pt x="2836" y="0"/>
                                  </a:cubicBezTo>
                                  <a:lnTo>
                                    <a:pt x="2836" y="0"/>
                                  </a:lnTo>
                                  <a:cubicBezTo>
                                    <a:pt x="2840" y="0"/>
                                    <a:pt x="2844" y="4"/>
                                    <a:pt x="2844" y="8"/>
                                  </a:cubicBezTo>
                                  <a:cubicBezTo>
                                    <a:pt x="2844" y="13"/>
                                    <a:pt x="2840" y="16"/>
                                    <a:pt x="2836" y="16"/>
                                  </a:cubicBezTo>
                                  <a:close/>
                                  <a:moveTo>
                                    <a:pt x="2756" y="16"/>
                                  </a:moveTo>
                                  <a:lnTo>
                                    <a:pt x="2756" y="16"/>
                                  </a:lnTo>
                                  <a:cubicBezTo>
                                    <a:pt x="2751" y="16"/>
                                    <a:pt x="2748" y="13"/>
                                    <a:pt x="2748" y="8"/>
                                  </a:cubicBezTo>
                                  <a:cubicBezTo>
                                    <a:pt x="2748" y="4"/>
                                    <a:pt x="2751" y="0"/>
                                    <a:pt x="2756" y="0"/>
                                  </a:cubicBezTo>
                                  <a:lnTo>
                                    <a:pt x="2756" y="0"/>
                                  </a:lnTo>
                                  <a:cubicBezTo>
                                    <a:pt x="2760" y="0"/>
                                    <a:pt x="2764" y="4"/>
                                    <a:pt x="2764" y="8"/>
                                  </a:cubicBezTo>
                                  <a:cubicBezTo>
                                    <a:pt x="2764" y="13"/>
                                    <a:pt x="2760" y="16"/>
                                    <a:pt x="2756" y="16"/>
                                  </a:cubicBezTo>
                                  <a:close/>
                                  <a:moveTo>
                                    <a:pt x="2676" y="16"/>
                                  </a:moveTo>
                                  <a:lnTo>
                                    <a:pt x="2676" y="16"/>
                                  </a:lnTo>
                                  <a:cubicBezTo>
                                    <a:pt x="2671" y="16"/>
                                    <a:pt x="2668" y="13"/>
                                    <a:pt x="2668" y="8"/>
                                  </a:cubicBezTo>
                                  <a:cubicBezTo>
                                    <a:pt x="2668" y="4"/>
                                    <a:pt x="2671" y="0"/>
                                    <a:pt x="2676" y="0"/>
                                  </a:cubicBezTo>
                                  <a:lnTo>
                                    <a:pt x="2676" y="0"/>
                                  </a:lnTo>
                                  <a:cubicBezTo>
                                    <a:pt x="2680" y="0"/>
                                    <a:pt x="2684" y="4"/>
                                    <a:pt x="2684" y="8"/>
                                  </a:cubicBezTo>
                                  <a:cubicBezTo>
                                    <a:pt x="2684" y="13"/>
                                    <a:pt x="2680" y="16"/>
                                    <a:pt x="2676" y="16"/>
                                  </a:cubicBezTo>
                                  <a:close/>
                                  <a:moveTo>
                                    <a:pt x="2596" y="16"/>
                                  </a:moveTo>
                                  <a:lnTo>
                                    <a:pt x="2596" y="16"/>
                                  </a:lnTo>
                                  <a:cubicBezTo>
                                    <a:pt x="2591" y="16"/>
                                    <a:pt x="2588" y="13"/>
                                    <a:pt x="2588" y="8"/>
                                  </a:cubicBezTo>
                                  <a:cubicBezTo>
                                    <a:pt x="2588" y="4"/>
                                    <a:pt x="2591" y="0"/>
                                    <a:pt x="2596" y="0"/>
                                  </a:cubicBezTo>
                                  <a:lnTo>
                                    <a:pt x="2596" y="0"/>
                                  </a:lnTo>
                                  <a:cubicBezTo>
                                    <a:pt x="2600" y="0"/>
                                    <a:pt x="2604" y="4"/>
                                    <a:pt x="2604" y="8"/>
                                  </a:cubicBezTo>
                                  <a:cubicBezTo>
                                    <a:pt x="2604" y="13"/>
                                    <a:pt x="2600" y="16"/>
                                    <a:pt x="2596" y="16"/>
                                  </a:cubicBezTo>
                                  <a:close/>
                                  <a:moveTo>
                                    <a:pt x="2516" y="16"/>
                                  </a:moveTo>
                                  <a:lnTo>
                                    <a:pt x="2516" y="16"/>
                                  </a:lnTo>
                                  <a:cubicBezTo>
                                    <a:pt x="2511" y="16"/>
                                    <a:pt x="2508" y="13"/>
                                    <a:pt x="2508" y="8"/>
                                  </a:cubicBezTo>
                                  <a:cubicBezTo>
                                    <a:pt x="2508" y="4"/>
                                    <a:pt x="2511" y="0"/>
                                    <a:pt x="2516" y="0"/>
                                  </a:cubicBezTo>
                                  <a:lnTo>
                                    <a:pt x="2516" y="0"/>
                                  </a:lnTo>
                                  <a:cubicBezTo>
                                    <a:pt x="2520" y="0"/>
                                    <a:pt x="2524" y="4"/>
                                    <a:pt x="2524" y="8"/>
                                  </a:cubicBezTo>
                                  <a:cubicBezTo>
                                    <a:pt x="2524" y="13"/>
                                    <a:pt x="2520" y="16"/>
                                    <a:pt x="2516" y="16"/>
                                  </a:cubicBezTo>
                                  <a:close/>
                                  <a:moveTo>
                                    <a:pt x="2436" y="16"/>
                                  </a:moveTo>
                                  <a:lnTo>
                                    <a:pt x="2436" y="16"/>
                                  </a:lnTo>
                                  <a:cubicBezTo>
                                    <a:pt x="2431" y="16"/>
                                    <a:pt x="2428" y="13"/>
                                    <a:pt x="2428" y="8"/>
                                  </a:cubicBezTo>
                                  <a:cubicBezTo>
                                    <a:pt x="2428" y="4"/>
                                    <a:pt x="2431" y="0"/>
                                    <a:pt x="2436" y="0"/>
                                  </a:cubicBezTo>
                                  <a:lnTo>
                                    <a:pt x="2436" y="0"/>
                                  </a:lnTo>
                                  <a:cubicBezTo>
                                    <a:pt x="2440" y="0"/>
                                    <a:pt x="2444" y="4"/>
                                    <a:pt x="2444" y="8"/>
                                  </a:cubicBezTo>
                                  <a:cubicBezTo>
                                    <a:pt x="2444" y="13"/>
                                    <a:pt x="2440" y="16"/>
                                    <a:pt x="2436" y="16"/>
                                  </a:cubicBezTo>
                                  <a:close/>
                                  <a:moveTo>
                                    <a:pt x="2356" y="16"/>
                                  </a:moveTo>
                                  <a:lnTo>
                                    <a:pt x="2356" y="16"/>
                                  </a:lnTo>
                                  <a:cubicBezTo>
                                    <a:pt x="2351" y="16"/>
                                    <a:pt x="2348" y="13"/>
                                    <a:pt x="2348" y="8"/>
                                  </a:cubicBezTo>
                                  <a:cubicBezTo>
                                    <a:pt x="2348" y="4"/>
                                    <a:pt x="2351" y="0"/>
                                    <a:pt x="2356" y="0"/>
                                  </a:cubicBezTo>
                                  <a:lnTo>
                                    <a:pt x="2356" y="0"/>
                                  </a:lnTo>
                                  <a:cubicBezTo>
                                    <a:pt x="2360" y="0"/>
                                    <a:pt x="2364" y="4"/>
                                    <a:pt x="2364" y="8"/>
                                  </a:cubicBezTo>
                                  <a:cubicBezTo>
                                    <a:pt x="2364" y="13"/>
                                    <a:pt x="2360" y="16"/>
                                    <a:pt x="2356" y="16"/>
                                  </a:cubicBezTo>
                                  <a:close/>
                                  <a:moveTo>
                                    <a:pt x="2276" y="16"/>
                                  </a:moveTo>
                                  <a:lnTo>
                                    <a:pt x="2276" y="16"/>
                                  </a:lnTo>
                                  <a:cubicBezTo>
                                    <a:pt x="2271" y="16"/>
                                    <a:pt x="2268" y="13"/>
                                    <a:pt x="2268" y="8"/>
                                  </a:cubicBezTo>
                                  <a:cubicBezTo>
                                    <a:pt x="2268" y="4"/>
                                    <a:pt x="2271" y="0"/>
                                    <a:pt x="2276" y="0"/>
                                  </a:cubicBezTo>
                                  <a:lnTo>
                                    <a:pt x="2276" y="0"/>
                                  </a:lnTo>
                                  <a:cubicBezTo>
                                    <a:pt x="2280" y="0"/>
                                    <a:pt x="2284" y="4"/>
                                    <a:pt x="2284" y="8"/>
                                  </a:cubicBezTo>
                                  <a:cubicBezTo>
                                    <a:pt x="2284" y="13"/>
                                    <a:pt x="2280" y="16"/>
                                    <a:pt x="2276" y="16"/>
                                  </a:cubicBezTo>
                                  <a:close/>
                                  <a:moveTo>
                                    <a:pt x="2196" y="16"/>
                                  </a:moveTo>
                                  <a:lnTo>
                                    <a:pt x="2196" y="16"/>
                                  </a:lnTo>
                                  <a:cubicBezTo>
                                    <a:pt x="2191" y="16"/>
                                    <a:pt x="2188" y="13"/>
                                    <a:pt x="2188" y="8"/>
                                  </a:cubicBezTo>
                                  <a:cubicBezTo>
                                    <a:pt x="2188" y="4"/>
                                    <a:pt x="2191" y="0"/>
                                    <a:pt x="2196" y="0"/>
                                  </a:cubicBezTo>
                                  <a:lnTo>
                                    <a:pt x="2196" y="0"/>
                                  </a:lnTo>
                                  <a:cubicBezTo>
                                    <a:pt x="2200" y="0"/>
                                    <a:pt x="2204" y="4"/>
                                    <a:pt x="2204" y="8"/>
                                  </a:cubicBezTo>
                                  <a:cubicBezTo>
                                    <a:pt x="2204" y="13"/>
                                    <a:pt x="2200" y="16"/>
                                    <a:pt x="2196" y="16"/>
                                  </a:cubicBezTo>
                                  <a:close/>
                                  <a:moveTo>
                                    <a:pt x="2116" y="16"/>
                                  </a:moveTo>
                                  <a:lnTo>
                                    <a:pt x="2116" y="16"/>
                                  </a:lnTo>
                                  <a:cubicBezTo>
                                    <a:pt x="2111" y="16"/>
                                    <a:pt x="2108" y="13"/>
                                    <a:pt x="2108" y="8"/>
                                  </a:cubicBezTo>
                                  <a:cubicBezTo>
                                    <a:pt x="2108" y="4"/>
                                    <a:pt x="2111" y="0"/>
                                    <a:pt x="2116" y="0"/>
                                  </a:cubicBezTo>
                                  <a:lnTo>
                                    <a:pt x="2116" y="0"/>
                                  </a:lnTo>
                                  <a:cubicBezTo>
                                    <a:pt x="2120" y="0"/>
                                    <a:pt x="2124" y="4"/>
                                    <a:pt x="2124" y="8"/>
                                  </a:cubicBezTo>
                                  <a:cubicBezTo>
                                    <a:pt x="2124" y="13"/>
                                    <a:pt x="2120" y="16"/>
                                    <a:pt x="2116" y="16"/>
                                  </a:cubicBezTo>
                                  <a:close/>
                                  <a:moveTo>
                                    <a:pt x="2036" y="16"/>
                                  </a:moveTo>
                                  <a:lnTo>
                                    <a:pt x="2036" y="16"/>
                                  </a:lnTo>
                                  <a:cubicBezTo>
                                    <a:pt x="2031" y="16"/>
                                    <a:pt x="2028" y="13"/>
                                    <a:pt x="2028" y="8"/>
                                  </a:cubicBezTo>
                                  <a:cubicBezTo>
                                    <a:pt x="2028" y="4"/>
                                    <a:pt x="2031" y="0"/>
                                    <a:pt x="2036" y="0"/>
                                  </a:cubicBezTo>
                                  <a:lnTo>
                                    <a:pt x="2036" y="0"/>
                                  </a:lnTo>
                                  <a:cubicBezTo>
                                    <a:pt x="2040" y="0"/>
                                    <a:pt x="2044" y="4"/>
                                    <a:pt x="2044" y="8"/>
                                  </a:cubicBezTo>
                                  <a:cubicBezTo>
                                    <a:pt x="2044" y="13"/>
                                    <a:pt x="2040" y="16"/>
                                    <a:pt x="2036" y="16"/>
                                  </a:cubicBezTo>
                                  <a:close/>
                                  <a:moveTo>
                                    <a:pt x="1956" y="16"/>
                                  </a:moveTo>
                                  <a:lnTo>
                                    <a:pt x="1956" y="16"/>
                                  </a:lnTo>
                                  <a:cubicBezTo>
                                    <a:pt x="1951" y="16"/>
                                    <a:pt x="1948" y="13"/>
                                    <a:pt x="1948" y="8"/>
                                  </a:cubicBezTo>
                                  <a:cubicBezTo>
                                    <a:pt x="1948" y="4"/>
                                    <a:pt x="1951" y="0"/>
                                    <a:pt x="1956" y="0"/>
                                  </a:cubicBezTo>
                                  <a:lnTo>
                                    <a:pt x="1956" y="0"/>
                                  </a:lnTo>
                                  <a:cubicBezTo>
                                    <a:pt x="1960" y="0"/>
                                    <a:pt x="1964" y="4"/>
                                    <a:pt x="1964" y="8"/>
                                  </a:cubicBezTo>
                                  <a:cubicBezTo>
                                    <a:pt x="1964" y="13"/>
                                    <a:pt x="1960" y="16"/>
                                    <a:pt x="1956" y="16"/>
                                  </a:cubicBezTo>
                                  <a:close/>
                                  <a:moveTo>
                                    <a:pt x="1876" y="16"/>
                                  </a:moveTo>
                                  <a:lnTo>
                                    <a:pt x="1875" y="16"/>
                                  </a:lnTo>
                                  <a:cubicBezTo>
                                    <a:pt x="1871" y="16"/>
                                    <a:pt x="1867" y="13"/>
                                    <a:pt x="1867" y="8"/>
                                  </a:cubicBezTo>
                                  <a:cubicBezTo>
                                    <a:pt x="1867" y="4"/>
                                    <a:pt x="1871" y="0"/>
                                    <a:pt x="1875" y="0"/>
                                  </a:cubicBezTo>
                                  <a:lnTo>
                                    <a:pt x="1876" y="0"/>
                                  </a:lnTo>
                                  <a:cubicBezTo>
                                    <a:pt x="1880" y="0"/>
                                    <a:pt x="1884" y="4"/>
                                    <a:pt x="1884" y="8"/>
                                  </a:cubicBezTo>
                                  <a:cubicBezTo>
                                    <a:pt x="1884" y="13"/>
                                    <a:pt x="1880" y="16"/>
                                    <a:pt x="1876" y="16"/>
                                  </a:cubicBezTo>
                                  <a:close/>
                                  <a:moveTo>
                                    <a:pt x="1795" y="16"/>
                                  </a:moveTo>
                                  <a:lnTo>
                                    <a:pt x="1795" y="16"/>
                                  </a:lnTo>
                                  <a:cubicBezTo>
                                    <a:pt x="1791" y="16"/>
                                    <a:pt x="1787" y="13"/>
                                    <a:pt x="1787" y="8"/>
                                  </a:cubicBezTo>
                                  <a:cubicBezTo>
                                    <a:pt x="1787" y="4"/>
                                    <a:pt x="1791" y="0"/>
                                    <a:pt x="1795" y="0"/>
                                  </a:cubicBezTo>
                                  <a:lnTo>
                                    <a:pt x="1795" y="0"/>
                                  </a:lnTo>
                                  <a:cubicBezTo>
                                    <a:pt x="1800" y="0"/>
                                    <a:pt x="1803" y="4"/>
                                    <a:pt x="1803" y="8"/>
                                  </a:cubicBezTo>
                                  <a:cubicBezTo>
                                    <a:pt x="1803" y="13"/>
                                    <a:pt x="1800" y="16"/>
                                    <a:pt x="1795" y="16"/>
                                  </a:cubicBezTo>
                                  <a:close/>
                                  <a:moveTo>
                                    <a:pt x="1715" y="16"/>
                                  </a:moveTo>
                                  <a:lnTo>
                                    <a:pt x="1715" y="16"/>
                                  </a:lnTo>
                                  <a:cubicBezTo>
                                    <a:pt x="1711" y="16"/>
                                    <a:pt x="1707" y="13"/>
                                    <a:pt x="1707" y="8"/>
                                  </a:cubicBezTo>
                                  <a:cubicBezTo>
                                    <a:pt x="1707" y="4"/>
                                    <a:pt x="1711" y="0"/>
                                    <a:pt x="1715" y="0"/>
                                  </a:cubicBezTo>
                                  <a:lnTo>
                                    <a:pt x="1715" y="0"/>
                                  </a:lnTo>
                                  <a:cubicBezTo>
                                    <a:pt x="1720" y="0"/>
                                    <a:pt x="1723" y="4"/>
                                    <a:pt x="1723" y="8"/>
                                  </a:cubicBezTo>
                                  <a:cubicBezTo>
                                    <a:pt x="1723" y="13"/>
                                    <a:pt x="1720" y="16"/>
                                    <a:pt x="1715" y="16"/>
                                  </a:cubicBezTo>
                                  <a:close/>
                                  <a:moveTo>
                                    <a:pt x="1635" y="16"/>
                                  </a:moveTo>
                                  <a:lnTo>
                                    <a:pt x="1635" y="16"/>
                                  </a:lnTo>
                                  <a:cubicBezTo>
                                    <a:pt x="1631" y="16"/>
                                    <a:pt x="1627" y="13"/>
                                    <a:pt x="1627" y="8"/>
                                  </a:cubicBezTo>
                                  <a:cubicBezTo>
                                    <a:pt x="1627" y="4"/>
                                    <a:pt x="1631" y="0"/>
                                    <a:pt x="1635" y="0"/>
                                  </a:cubicBezTo>
                                  <a:lnTo>
                                    <a:pt x="1635" y="0"/>
                                  </a:lnTo>
                                  <a:cubicBezTo>
                                    <a:pt x="1640" y="0"/>
                                    <a:pt x="1643" y="4"/>
                                    <a:pt x="1643" y="8"/>
                                  </a:cubicBezTo>
                                  <a:cubicBezTo>
                                    <a:pt x="1643" y="13"/>
                                    <a:pt x="1640" y="16"/>
                                    <a:pt x="1635" y="16"/>
                                  </a:cubicBezTo>
                                  <a:close/>
                                  <a:moveTo>
                                    <a:pt x="1555" y="16"/>
                                  </a:moveTo>
                                  <a:lnTo>
                                    <a:pt x="1555" y="16"/>
                                  </a:lnTo>
                                  <a:cubicBezTo>
                                    <a:pt x="1551" y="16"/>
                                    <a:pt x="1547" y="13"/>
                                    <a:pt x="1547" y="8"/>
                                  </a:cubicBezTo>
                                  <a:cubicBezTo>
                                    <a:pt x="1547" y="4"/>
                                    <a:pt x="1551" y="0"/>
                                    <a:pt x="1555" y="0"/>
                                  </a:cubicBezTo>
                                  <a:lnTo>
                                    <a:pt x="1555" y="0"/>
                                  </a:lnTo>
                                  <a:cubicBezTo>
                                    <a:pt x="1560" y="0"/>
                                    <a:pt x="1563" y="4"/>
                                    <a:pt x="1563" y="8"/>
                                  </a:cubicBezTo>
                                  <a:cubicBezTo>
                                    <a:pt x="1563" y="13"/>
                                    <a:pt x="1560" y="16"/>
                                    <a:pt x="1555" y="16"/>
                                  </a:cubicBezTo>
                                  <a:close/>
                                  <a:moveTo>
                                    <a:pt x="1475" y="16"/>
                                  </a:moveTo>
                                  <a:lnTo>
                                    <a:pt x="1475" y="16"/>
                                  </a:lnTo>
                                  <a:cubicBezTo>
                                    <a:pt x="1471" y="16"/>
                                    <a:pt x="1467" y="13"/>
                                    <a:pt x="1467" y="8"/>
                                  </a:cubicBezTo>
                                  <a:cubicBezTo>
                                    <a:pt x="1467" y="4"/>
                                    <a:pt x="1471" y="0"/>
                                    <a:pt x="1475" y="0"/>
                                  </a:cubicBezTo>
                                  <a:lnTo>
                                    <a:pt x="1475" y="0"/>
                                  </a:lnTo>
                                  <a:cubicBezTo>
                                    <a:pt x="1480" y="0"/>
                                    <a:pt x="1483" y="4"/>
                                    <a:pt x="1483" y="8"/>
                                  </a:cubicBezTo>
                                  <a:cubicBezTo>
                                    <a:pt x="1483" y="13"/>
                                    <a:pt x="1480" y="16"/>
                                    <a:pt x="1475" y="16"/>
                                  </a:cubicBezTo>
                                  <a:close/>
                                  <a:moveTo>
                                    <a:pt x="1395" y="16"/>
                                  </a:moveTo>
                                  <a:lnTo>
                                    <a:pt x="1395" y="16"/>
                                  </a:lnTo>
                                  <a:cubicBezTo>
                                    <a:pt x="1391" y="16"/>
                                    <a:pt x="1387" y="13"/>
                                    <a:pt x="1387" y="8"/>
                                  </a:cubicBezTo>
                                  <a:cubicBezTo>
                                    <a:pt x="1387" y="4"/>
                                    <a:pt x="1391" y="0"/>
                                    <a:pt x="1395" y="0"/>
                                  </a:cubicBezTo>
                                  <a:lnTo>
                                    <a:pt x="1395" y="0"/>
                                  </a:lnTo>
                                  <a:cubicBezTo>
                                    <a:pt x="1400" y="0"/>
                                    <a:pt x="1403" y="4"/>
                                    <a:pt x="1403" y="8"/>
                                  </a:cubicBezTo>
                                  <a:cubicBezTo>
                                    <a:pt x="1403" y="13"/>
                                    <a:pt x="1400" y="16"/>
                                    <a:pt x="1395" y="16"/>
                                  </a:cubicBezTo>
                                  <a:close/>
                                  <a:moveTo>
                                    <a:pt x="1315" y="16"/>
                                  </a:moveTo>
                                  <a:lnTo>
                                    <a:pt x="1315" y="16"/>
                                  </a:lnTo>
                                  <a:cubicBezTo>
                                    <a:pt x="1311" y="16"/>
                                    <a:pt x="1307" y="13"/>
                                    <a:pt x="1307" y="8"/>
                                  </a:cubicBezTo>
                                  <a:cubicBezTo>
                                    <a:pt x="1307" y="4"/>
                                    <a:pt x="1311" y="0"/>
                                    <a:pt x="1315" y="0"/>
                                  </a:cubicBezTo>
                                  <a:lnTo>
                                    <a:pt x="1315" y="0"/>
                                  </a:lnTo>
                                  <a:cubicBezTo>
                                    <a:pt x="1320" y="0"/>
                                    <a:pt x="1323" y="4"/>
                                    <a:pt x="1323" y="8"/>
                                  </a:cubicBezTo>
                                  <a:cubicBezTo>
                                    <a:pt x="1323" y="13"/>
                                    <a:pt x="1320" y="16"/>
                                    <a:pt x="1315" y="16"/>
                                  </a:cubicBezTo>
                                  <a:close/>
                                  <a:moveTo>
                                    <a:pt x="1235" y="16"/>
                                  </a:moveTo>
                                  <a:lnTo>
                                    <a:pt x="1235" y="16"/>
                                  </a:lnTo>
                                  <a:cubicBezTo>
                                    <a:pt x="1231" y="16"/>
                                    <a:pt x="1227" y="13"/>
                                    <a:pt x="1227" y="8"/>
                                  </a:cubicBezTo>
                                  <a:cubicBezTo>
                                    <a:pt x="1227" y="4"/>
                                    <a:pt x="1231" y="0"/>
                                    <a:pt x="1235" y="0"/>
                                  </a:cubicBezTo>
                                  <a:lnTo>
                                    <a:pt x="1235" y="0"/>
                                  </a:lnTo>
                                  <a:cubicBezTo>
                                    <a:pt x="1240" y="0"/>
                                    <a:pt x="1243" y="4"/>
                                    <a:pt x="1243" y="8"/>
                                  </a:cubicBezTo>
                                  <a:cubicBezTo>
                                    <a:pt x="1243" y="13"/>
                                    <a:pt x="1240" y="16"/>
                                    <a:pt x="1235" y="16"/>
                                  </a:cubicBezTo>
                                  <a:close/>
                                  <a:moveTo>
                                    <a:pt x="1155" y="16"/>
                                  </a:moveTo>
                                  <a:lnTo>
                                    <a:pt x="1155" y="16"/>
                                  </a:lnTo>
                                  <a:cubicBezTo>
                                    <a:pt x="1151" y="16"/>
                                    <a:pt x="1147" y="13"/>
                                    <a:pt x="1147" y="8"/>
                                  </a:cubicBezTo>
                                  <a:cubicBezTo>
                                    <a:pt x="1147" y="4"/>
                                    <a:pt x="1151" y="0"/>
                                    <a:pt x="1155" y="0"/>
                                  </a:cubicBezTo>
                                  <a:lnTo>
                                    <a:pt x="1155" y="0"/>
                                  </a:lnTo>
                                  <a:cubicBezTo>
                                    <a:pt x="1160" y="0"/>
                                    <a:pt x="1163" y="4"/>
                                    <a:pt x="1163" y="8"/>
                                  </a:cubicBezTo>
                                  <a:cubicBezTo>
                                    <a:pt x="1163" y="13"/>
                                    <a:pt x="1160" y="16"/>
                                    <a:pt x="1155" y="16"/>
                                  </a:cubicBezTo>
                                  <a:close/>
                                  <a:moveTo>
                                    <a:pt x="1075" y="16"/>
                                  </a:moveTo>
                                  <a:lnTo>
                                    <a:pt x="1075" y="16"/>
                                  </a:lnTo>
                                  <a:cubicBezTo>
                                    <a:pt x="1071" y="16"/>
                                    <a:pt x="1067" y="13"/>
                                    <a:pt x="1067" y="8"/>
                                  </a:cubicBezTo>
                                  <a:cubicBezTo>
                                    <a:pt x="1067" y="4"/>
                                    <a:pt x="1071" y="0"/>
                                    <a:pt x="1075" y="0"/>
                                  </a:cubicBezTo>
                                  <a:lnTo>
                                    <a:pt x="1075" y="0"/>
                                  </a:lnTo>
                                  <a:cubicBezTo>
                                    <a:pt x="1080" y="0"/>
                                    <a:pt x="1083" y="4"/>
                                    <a:pt x="1083" y="8"/>
                                  </a:cubicBezTo>
                                  <a:cubicBezTo>
                                    <a:pt x="1083" y="13"/>
                                    <a:pt x="1080" y="16"/>
                                    <a:pt x="1075" y="16"/>
                                  </a:cubicBezTo>
                                  <a:close/>
                                  <a:moveTo>
                                    <a:pt x="995" y="16"/>
                                  </a:moveTo>
                                  <a:lnTo>
                                    <a:pt x="995" y="16"/>
                                  </a:lnTo>
                                  <a:cubicBezTo>
                                    <a:pt x="991" y="16"/>
                                    <a:pt x="987" y="13"/>
                                    <a:pt x="987" y="8"/>
                                  </a:cubicBezTo>
                                  <a:cubicBezTo>
                                    <a:pt x="987" y="4"/>
                                    <a:pt x="991" y="0"/>
                                    <a:pt x="995" y="0"/>
                                  </a:cubicBezTo>
                                  <a:lnTo>
                                    <a:pt x="995" y="0"/>
                                  </a:lnTo>
                                  <a:cubicBezTo>
                                    <a:pt x="1000" y="0"/>
                                    <a:pt x="1003" y="4"/>
                                    <a:pt x="1003" y="8"/>
                                  </a:cubicBezTo>
                                  <a:cubicBezTo>
                                    <a:pt x="1003" y="13"/>
                                    <a:pt x="1000" y="16"/>
                                    <a:pt x="995" y="16"/>
                                  </a:cubicBezTo>
                                  <a:close/>
                                  <a:moveTo>
                                    <a:pt x="915" y="16"/>
                                  </a:moveTo>
                                  <a:lnTo>
                                    <a:pt x="915" y="16"/>
                                  </a:lnTo>
                                  <a:cubicBezTo>
                                    <a:pt x="911" y="16"/>
                                    <a:pt x="907" y="13"/>
                                    <a:pt x="907" y="8"/>
                                  </a:cubicBezTo>
                                  <a:cubicBezTo>
                                    <a:pt x="907" y="4"/>
                                    <a:pt x="911" y="0"/>
                                    <a:pt x="915" y="0"/>
                                  </a:cubicBezTo>
                                  <a:lnTo>
                                    <a:pt x="915" y="0"/>
                                  </a:lnTo>
                                  <a:cubicBezTo>
                                    <a:pt x="920" y="0"/>
                                    <a:pt x="923" y="4"/>
                                    <a:pt x="923" y="8"/>
                                  </a:cubicBezTo>
                                  <a:cubicBezTo>
                                    <a:pt x="923" y="13"/>
                                    <a:pt x="920" y="16"/>
                                    <a:pt x="915" y="16"/>
                                  </a:cubicBezTo>
                                  <a:close/>
                                  <a:moveTo>
                                    <a:pt x="835" y="16"/>
                                  </a:moveTo>
                                  <a:lnTo>
                                    <a:pt x="835" y="16"/>
                                  </a:lnTo>
                                  <a:cubicBezTo>
                                    <a:pt x="831" y="16"/>
                                    <a:pt x="827" y="13"/>
                                    <a:pt x="827" y="8"/>
                                  </a:cubicBezTo>
                                  <a:cubicBezTo>
                                    <a:pt x="827" y="4"/>
                                    <a:pt x="831" y="0"/>
                                    <a:pt x="835" y="0"/>
                                  </a:cubicBezTo>
                                  <a:lnTo>
                                    <a:pt x="835" y="0"/>
                                  </a:lnTo>
                                  <a:cubicBezTo>
                                    <a:pt x="840" y="0"/>
                                    <a:pt x="843" y="4"/>
                                    <a:pt x="843" y="8"/>
                                  </a:cubicBezTo>
                                  <a:cubicBezTo>
                                    <a:pt x="843" y="13"/>
                                    <a:pt x="840" y="16"/>
                                    <a:pt x="835" y="16"/>
                                  </a:cubicBezTo>
                                  <a:close/>
                                  <a:moveTo>
                                    <a:pt x="755" y="16"/>
                                  </a:moveTo>
                                  <a:lnTo>
                                    <a:pt x="755" y="16"/>
                                  </a:lnTo>
                                  <a:cubicBezTo>
                                    <a:pt x="751" y="16"/>
                                    <a:pt x="747" y="13"/>
                                    <a:pt x="747" y="8"/>
                                  </a:cubicBezTo>
                                  <a:cubicBezTo>
                                    <a:pt x="747" y="4"/>
                                    <a:pt x="751" y="0"/>
                                    <a:pt x="755" y="0"/>
                                  </a:cubicBezTo>
                                  <a:lnTo>
                                    <a:pt x="755" y="0"/>
                                  </a:lnTo>
                                  <a:cubicBezTo>
                                    <a:pt x="760" y="0"/>
                                    <a:pt x="763" y="4"/>
                                    <a:pt x="763" y="8"/>
                                  </a:cubicBezTo>
                                  <a:cubicBezTo>
                                    <a:pt x="763" y="13"/>
                                    <a:pt x="760" y="16"/>
                                    <a:pt x="755" y="16"/>
                                  </a:cubicBezTo>
                                  <a:close/>
                                  <a:moveTo>
                                    <a:pt x="675" y="16"/>
                                  </a:moveTo>
                                  <a:lnTo>
                                    <a:pt x="675" y="16"/>
                                  </a:lnTo>
                                  <a:cubicBezTo>
                                    <a:pt x="671" y="16"/>
                                    <a:pt x="667" y="13"/>
                                    <a:pt x="667" y="8"/>
                                  </a:cubicBezTo>
                                  <a:cubicBezTo>
                                    <a:pt x="667" y="4"/>
                                    <a:pt x="671" y="0"/>
                                    <a:pt x="675" y="0"/>
                                  </a:cubicBezTo>
                                  <a:lnTo>
                                    <a:pt x="675" y="0"/>
                                  </a:lnTo>
                                  <a:cubicBezTo>
                                    <a:pt x="680" y="0"/>
                                    <a:pt x="683" y="4"/>
                                    <a:pt x="683" y="8"/>
                                  </a:cubicBezTo>
                                  <a:cubicBezTo>
                                    <a:pt x="683" y="13"/>
                                    <a:pt x="680" y="16"/>
                                    <a:pt x="675" y="16"/>
                                  </a:cubicBezTo>
                                  <a:close/>
                                  <a:moveTo>
                                    <a:pt x="595" y="16"/>
                                  </a:moveTo>
                                  <a:lnTo>
                                    <a:pt x="595" y="16"/>
                                  </a:lnTo>
                                  <a:cubicBezTo>
                                    <a:pt x="591" y="16"/>
                                    <a:pt x="587" y="13"/>
                                    <a:pt x="587" y="8"/>
                                  </a:cubicBezTo>
                                  <a:cubicBezTo>
                                    <a:pt x="587" y="4"/>
                                    <a:pt x="591" y="0"/>
                                    <a:pt x="595" y="0"/>
                                  </a:cubicBezTo>
                                  <a:lnTo>
                                    <a:pt x="595" y="0"/>
                                  </a:lnTo>
                                  <a:cubicBezTo>
                                    <a:pt x="600" y="0"/>
                                    <a:pt x="603" y="4"/>
                                    <a:pt x="603" y="8"/>
                                  </a:cubicBezTo>
                                  <a:cubicBezTo>
                                    <a:pt x="603" y="13"/>
                                    <a:pt x="600" y="16"/>
                                    <a:pt x="595" y="16"/>
                                  </a:cubicBezTo>
                                  <a:close/>
                                  <a:moveTo>
                                    <a:pt x="515" y="16"/>
                                  </a:moveTo>
                                  <a:lnTo>
                                    <a:pt x="515" y="16"/>
                                  </a:lnTo>
                                  <a:cubicBezTo>
                                    <a:pt x="511" y="16"/>
                                    <a:pt x="507" y="13"/>
                                    <a:pt x="507" y="8"/>
                                  </a:cubicBezTo>
                                  <a:cubicBezTo>
                                    <a:pt x="507" y="4"/>
                                    <a:pt x="511" y="0"/>
                                    <a:pt x="515" y="0"/>
                                  </a:cubicBezTo>
                                  <a:lnTo>
                                    <a:pt x="515" y="0"/>
                                  </a:lnTo>
                                  <a:cubicBezTo>
                                    <a:pt x="520" y="0"/>
                                    <a:pt x="523" y="4"/>
                                    <a:pt x="523" y="8"/>
                                  </a:cubicBezTo>
                                  <a:cubicBezTo>
                                    <a:pt x="523" y="13"/>
                                    <a:pt x="520" y="16"/>
                                    <a:pt x="515" y="16"/>
                                  </a:cubicBezTo>
                                  <a:close/>
                                  <a:moveTo>
                                    <a:pt x="435" y="16"/>
                                  </a:moveTo>
                                  <a:lnTo>
                                    <a:pt x="435" y="16"/>
                                  </a:lnTo>
                                  <a:cubicBezTo>
                                    <a:pt x="431" y="16"/>
                                    <a:pt x="427" y="13"/>
                                    <a:pt x="427" y="8"/>
                                  </a:cubicBezTo>
                                  <a:cubicBezTo>
                                    <a:pt x="427" y="4"/>
                                    <a:pt x="431" y="0"/>
                                    <a:pt x="435" y="0"/>
                                  </a:cubicBezTo>
                                  <a:lnTo>
                                    <a:pt x="435" y="0"/>
                                  </a:lnTo>
                                  <a:cubicBezTo>
                                    <a:pt x="440" y="0"/>
                                    <a:pt x="443" y="4"/>
                                    <a:pt x="443" y="8"/>
                                  </a:cubicBezTo>
                                  <a:cubicBezTo>
                                    <a:pt x="443" y="13"/>
                                    <a:pt x="440" y="16"/>
                                    <a:pt x="435" y="16"/>
                                  </a:cubicBezTo>
                                  <a:close/>
                                  <a:moveTo>
                                    <a:pt x="355" y="16"/>
                                  </a:moveTo>
                                  <a:lnTo>
                                    <a:pt x="355" y="16"/>
                                  </a:lnTo>
                                  <a:cubicBezTo>
                                    <a:pt x="351" y="16"/>
                                    <a:pt x="347" y="13"/>
                                    <a:pt x="347" y="8"/>
                                  </a:cubicBezTo>
                                  <a:cubicBezTo>
                                    <a:pt x="347" y="4"/>
                                    <a:pt x="351" y="0"/>
                                    <a:pt x="355" y="0"/>
                                  </a:cubicBezTo>
                                  <a:lnTo>
                                    <a:pt x="355" y="0"/>
                                  </a:lnTo>
                                  <a:cubicBezTo>
                                    <a:pt x="360" y="0"/>
                                    <a:pt x="363" y="4"/>
                                    <a:pt x="363" y="8"/>
                                  </a:cubicBezTo>
                                  <a:cubicBezTo>
                                    <a:pt x="363" y="13"/>
                                    <a:pt x="360" y="16"/>
                                    <a:pt x="355" y="16"/>
                                  </a:cubicBezTo>
                                  <a:close/>
                                  <a:moveTo>
                                    <a:pt x="275" y="16"/>
                                  </a:moveTo>
                                  <a:lnTo>
                                    <a:pt x="275" y="16"/>
                                  </a:lnTo>
                                  <a:cubicBezTo>
                                    <a:pt x="271" y="16"/>
                                    <a:pt x="267" y="13"/>
                                    <a:pt x="267" y="8"/>
                                  </a:cubicBezTo>
                                  <a:cubicBezTo>
                                    <a:pt x="267" y="4"/>
                                    <a:pt x="271" y="0"/>
                                    <a:pt x="275" y="0"/>
                                  </a:cubicBezTo>
                                  <a:lnTo>
                                    <a:pt x="275" y="0"/>
                                  </a:lnTo>
                                  <a:cubicBezTo>
                                    <a:pt x="280" y="0"/>
                                    <a:pt x="283" y="4"/>
                                    <a:pt x="283" y="8"/>
                                  </a:cubicBezTo>
                                  <a:cubicBezTo>
                                    <a:pt x="283" y="13"/>
                                    <a:pt x="280" y="16"/>
                                    <a:pt x="275" y="16"/>
                                  </a:cubicBezTo>
                                  <a:close/>
                                  <a:moveTo>
                                    <a:pt x="195" y="16"/>
                                  </a:moveTo>
                                  <a:lnTo>
                                    <a:pt x="195" y="16"/>
                                  </a:lnTo>
                                  <a:cubicBezTo>
                                    <a:pt x="191" y="16"/>
                                    <a:pt x="187" y="13"/>
                                    <a:pt x="187" y="8"/>
                                  </a:cubicBezTo>
                                  <a:cubicBezTo>
                                    <a:pt x="187" y="4"/>
                                    <a:pt x="191" y="0"/>
                                    <a:pt x="195" y="0"/>
                                  </a:cubicBezTo>
                                  <a:lnTo>
                                    <a:pt x="195" y="0"/>
                                  </a:lnTo>
                                  <a:cubicBezTo>
                                    <a:pt x="200" y="0"/>
                                    <a:pt x="203" y="4"/>
                                    <a:pt x="203" y="8"/>
                                  </a:cubicBezTo>
                                  <a:cubicBezTo>
                                    <a:pt x="203" y="13"/>
                                    <a:pt x="200" y="16"/>
                                    <a:pt x="195" y="16"/>
                                  </a:cubicBezTo>
                                  <a:close/>
                                  <a:moveTo>
                                    <a:pt x="115" y="16"/>
                                  </a:moveTo>
                                  <a:lnTo>
                                    <a:pt x="115" y="16"/>
                                  </a:lnTo>
                                  <a:cubicBezTo>
                                    <a:pt x="111" y="16"/>
                                    <a:pt x="107" y="13"/>
                                    <a:pt x="107" y="8"/>
                                  </a:cubicBezTo>
                                  <a:cubicBezTo>
                                    <a:pt x="107" y="4"/>
                                    <a:pt x="111" y="0"/>
                                    <a:pt x="115" y="0"/>
                                  </a:cubicBezTo>
                                  <a:lnTo>
                                    <a:pt x="115" y="0"/>
                                  </a:lnTo>
                                  <a:cubicBezTo>
                                    <a:pt x="120" y="0"/>
                                    <a:pt x="123" y="4"/>
                                    <a:pt x="123" y="8"/>
                                  </a:cubicBezTo>
                                  <a:cubicBezTo>
                                    <a:pt x="123" y="13"/>
                                    <a:pt x="120" y="16"/>
                                    <a:pt x="115" y="16"/>
                                  </a:cubicBezTo>
                                  <a:close/>
                                  <a:moveTo>
                                    <a:pt x="35" y="16"/>
                                  </a:moveTo>
                                  <a:lnTo>
                                    <a:pt x="35" y="16"/>
                                  </a:lnTo>
                                  <a:cubicBezTo>
                                    <a:pt x="31" y="16"/>
                                    <a:pt x="27" y="13"/>
                                    <a:pt x="27" y="8"/>
                                  </a:cubicBezTo>
                                  <a:cubicBezTo>
                                    <a:pt x="27" y="4"/>
                                    <a:pt x="31" y="0"/>
                                    <a:pt x="35" y="0"/>
                                  </a:cubicBezTo>
                                  <a:lnTo>
                                    <a:pt x="35" y="0"/>
                                  </a:lnTo>
                                  <a:cubicBezTo>
                                    <a:pt x="40" y="0"/>
                                    <a:pt x="43" y="4"/>
                                    <a:pt x="43" y="8"/>
                                  </a:cubicBezTo>
                                  <a:cubicBezTo>
                                    <a:pt x="43" y="13"/>
                                    <a:pt x="40" y="16"/>
                                    <a:pt x="35" y="16"/>
                                  </a:cubicBezTo>
                                  <a:close/>
                                </a:path>
                              </a:pathLst>
                            </a:custGeom>
                            <a:solidFill>
                              <a:srgbClr val="000000"/>
                            </a:solidFill>
                            <a:ln w="5760">
                              <a:solidFill>
                                <a:srgbClr val="000000"/>
                              </a:solidFill>
                              <a:bevel/>
                            </a:ln>
                          </wps:spPr>
                          <wps:style>
                            <a:lnRef idx="0"/>
                            <a:fillRef idx="0"/>
                            <a:effectRef idx="0"/>
                            <a:fontRef idx="minor"/>
                          </wps:style>
                          <wps:bodyPr/>
                        </wps:wsp>
                        <wps:wsp>
                          <wps:cNvSpPr txBox="1"/>
                          <wps:spPr>
                            <a:xfrm>
                              <a:off x="1765800" y="598320"/>
                              <a:ext cx="27864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DR ICCP </w:t>
                                </w:r>
                              </w:p>
                            </w:txbxContent>
                          </wps:txbx>
                          <wps:bodyPr wrap="square" lIns="0" rIns="0" tIns="0" bIns="0" anchor="t">
                            <a:noAutofit/>
                          </wps:bodyPr>
                        </wps:wsp>
                        <wps:wsp>
                          <wps:cNvSpPr txBox="1"/>
                          <wps:spPr>
                            <a:xfrm>
                              <a:off x="1826640" y="674280"/>
                              <a:ext cx="1530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Node</w:t>
                                </w:r>
                              </w:p>
                            </w:txbxContent>
                          </wps:txbx>
                          <wps:bodyPr wrap="square" lIns="0" rIns="0" tIns="0" bIns="0" anchor="t">
                            <a:noAutofit/>
                          </wps:bodyPr>
                        </wps:wsp>
                        <wps:wsp>
                          <wps:cNvSpPr/>
                          <wps:spPr>
                            <a:xfrm>
                              <a:off x="209520" y="224640"/>
                              <a:ext cx="227160" cy="568440"/>
                            </a:xfrm>
                            <a:custGeom>
                              <a:avLst/>
                              <a:gdLst/>
                              <a:ahLst/>
                              <a:rect l="l" t="t" r="r" b="b"/>
                              <a:pathLst>
                                <a:path w="358" h="895">
                                  <a:moveTo>
                                    <a:pt x="299" y="0"/>
                                  </a:moveTo>
                                  <a:lnTo>
                                    <a:pt x="188" y="59"/>
                                  </a:lnTo>
                                  <a:lnTo>
                                    <a:pt x="244" y="77"/>
                                  </a:lnTo>
                                  <a:lnTo>
                                    <a:pt x="0" y="878"/>
                                  </a:lnTo>
                                  <a:lnTo>
                                    <a:pt x="58" y="895"/>
                                  </a:lnTo>
                                  <a:lnTo>
                                    <a:pt x="302" y="94"/>
                                  </a:lnTo>
                                  <a:lnTo>
                                    <a:pt x="358" y="111"/>
                                  </a:lnTo>
                                  <a:lnTo>
                                    <a:pt x="299" y="0"/>
                                  </a:lnTo>
                                  <a:close/>
                                </a:path>
                              </a:pathLst>
                            </a:custGeom>
                            <a:solidFill>
                              <a:srgbClr val="008000"/>
                            </a:solidFill>
                            <a:ln w="0">
                              <a:noFill/>
                            </a:ln>
                          </wps:spPr>
                          <wps:style>
                            <a:lnRef idx="0"/>
                            <a:fillRef idx="0"/>
                            <a:effectRef idx="0"/>
                            <a:fontRef idx="minor"/>
                          </wps:style>
                          <wps:bodyPr/>
                        </wps:wsp>
                        <wps:wsp>
                          <wps:cNvSpPr/>
                          <wps:spPr>
                            <a:xfrm>
                              <a:off x="209520" y="224640"/>
                              <a:ext cx="227160" cy="568440"/>
                            </a:xfrm>
                            <a:custGeom>
                              <a:avLst/>
                              <a:gdLst/>
                              <a:ahLst/>
                              <a:rect l="l" t="t" r="r" b="b"/>
                              <a:pathLst>
                                <a:path w="358" h="895">
                                  <a:moveTo>
                                    <a:pt x="299" y="0"/>
                                  </a:moveTo>
                                  <a:lnTo>
                                    <a:pt x="188" y="59"/>
                                  </a:lnTo>
                                  <a:lnTo>
                                    <a:pt x="244" y="77"/>
                                  </a:lnTo>
                                  <a:lnTo>
                                    <a:pt x="0" y="878"/>
                                  </a:lnTo>
                                  <a:lnTo>
                                    <a:pt x="58" y="895"/>
                                  </a:lnTo>
                                  <a:lnTo>
                                    <a:pt x="302" y="94"/>
                                  </a:lnTo>
                                  <a:lnTo>
                                    <a:pt x="358" y="111"/>
                                  </a:lnTo>
                                  <a:lnTo>
                                    <a:pt x="299" y="0"/>
                                  </a:lnTo>
                                  <a:close/>
                                </a:path>
                              </a:pathLst>
                            </a:custGeom>
                            <a:noFill/>
                            <a:ln cap="rnd" w="1800">
                              <a:solidFill>
                                <a:srgbClr val="000000"/>
                              </a:solidFill>
                              <a:round/>
                            </a:ln>
                          </wps:spPr>
                          <wps:style>
                            <a:lnRef idx="0"/>
                            <a:fillRef idx="0"/>
                            <a:effectRef idx="0"/>
                            <a:fontRef idx="minor"/>
                          </wps:style>
                          <wps:bodyPr/>
                        </wps:wsp>
                        <wps:wsp>
                          <wps:cNvSpPr/>
                          <wps:spPr>
                            <a:xfrm>
                              <a:off x="742320" y="222120"/>
                              <a:ext cx="146520" cy="565200"/>
                            </a:xfrm>
                            <a:custGeom>
                              <a:avLst/>
                              <a:gdLst/>
                              <a:ahLst/>
                              <a:rect l="l" t="t" r="r" b="b"/>
                              <a:pathLst>
                                <a:path w="231" h="890">
                                  <a:moveTo>
                                    <a:pt x="75" y="890"/>
                                  </a:moveTo>
                                  <a:lnTo>
                                    <a:pt x="0" y="790"/>
                                  </a:lnTo>
                                  <a:lnTo>
                                    <a:pt x="58" y="799"/>
                                  </a:lnTo>
                                  <a:lnTo>
                                    <a:pt x="171" y="0"/>
                                  </a:lnTo>
                                  <a:lnTo>
                                    <a:pt x="231" y="8"/>
                                  </a:lnTo>
                                  <a:lnTo>
                                    <a:pt x="118" y="807"/>
                                  </a:lnTo>
                                  <a:lnTo>
                                    <a:pt x="175" y="815"/>
                                  </a:lnTo>
                                  <a:lnTo>
                                    <a:pt x="75" y="890"/>
                                  </a:lnTo>
                                  <a:close/>
                                </a:path>
                              </a:pathLst>
                            </a:custGeom>
                            <a:solidFill>
                              <a:srgbClr val="008000"/>
                            </a:solidFill>
                            <a:ln w="0">
                              <a:noFill/>
                            </a:ln>
                          </wps:spPr>
                          <wps:style>
                            <a:lnRef idx="0"/>
                            <a:fillRef idx="0"/>
                            <a:effectRef idx="0"/>
                            <a:fontRef idx="minor"/>
                          </wps:style>
                          <wps:bodyPr/>
                        </wps:wsp>
                        <wps:wsp>
                          <wps:cNvSpPr/>
                          <wps:spPr>
                            <a:xfrm>
                              <a:off x="742320" y="222120"/>
                              <a:ext cx="146520" cy="565200"/>
                            </a:xfrm>
                            <a:custGeom>
                              <a:avLst/>
                              <a:gdLst/>
                              <a:ahLst/>
                              <a:rect l="l" t="t" r="r" b="b"/>
                              <a:pathLst>
                                <a:path w="231" h="890">
                                  <a:moveTo>
                                    <a:pt x="75" y="890"/>
                                  </a:moveTo>
                                  <a:lnTo>
                                    <a:pt x="0" y="790"/>
                                  </a:lnTo>
                                  <a:lnTo>
                                    <a:pt x="58" y="799"/>
                                  </a:lnTo>
                                  <a:lnTo>
                                    <a:pt x="171" y="0"/>
                                  </a:lnTo>
                                  <a:lnTo>
                                    <a:pt x="231" y="8"/>
                                  </a:lnTo>
                                  <a:lnTo>
                                    <a:pt x="118" y="807"/>
                                  </a:lnTo>
                                  <a:lnTo>
                                    <a:pt x="175" y="815"/>
                                  </a:lnTo>
                                  <a:lnTo>
                                    <a:pt x="75" y="890"/>
                                  </a:lnTo>
                                  <a:close/>
                                </a:path>
                              </a:pathLst>
                            </a:custGeom>
                            <a:noFill/>
                            <a:ln cap="rnd" w="1800">
                              <a:solidFill>
                                <a:srgbClr val="000000"/>
                              </a:solidFill>
                              <a:round/>
                            </a:ln>
                          </wps:spPr>
                          <wps:style>
                            <a:lnRef idx="0"/>
                            <a:fillRef idx="0"/>
                            <a:effectRef idx="0"/>
                            <a:fontRef idx="minor"/>
                          </wps:style>
                          <wps:bodyPr/>
                        </wps:wsp>
                        <wps:wsp>
                          <wps:cNvSpPr/>
                          <wps:spPr>
                            <a:xfrm>
                              <a:off x="1321920" y="224640"/>
                              <a:ext cx="383400" cy="572760"/>
                            </a:xfrm>
                            <a:custGeom>
                              <a:avLst/>
                              <a:gdLst/>
                              <a:ahLst/>
                              <a:rect l="l" t="t" r="r" b="b"/>
                              <a:pathLst>
                                <a:path w="604" h="902">
                                  <a:moveTo>
                                    <a:pt x="28" y="0"/>
                                  </a:moveTo>
                                  <a:lnTo>
                                    <a:pt x="0" y="123"/>
                                  </a:lnTo>
                                  <a:lnTo>
                                    <a:pt x="49" y="92"/>
                                  </a:lnTo>
                                  <a:lnTo>
                                    <a:pt x="553" y="902"/>
                                  </a:lnTo>
                                  <a:lnTo>
                                    <a:pt x="604" y="870"/>
                                  </a:lnTo>
                                  <a:lnTo>
                                    <a:pt x="101" y="60"/>
                                  </a:lnTo>
                                  <a:lnTo>
                                    <a:pt x="150" y="29"/>
                                  </a:lnTo>
                                  <a:lnTo>
                                    <a:pt x="28" y="0"/>
                                  </a:lnTo>
                                  <a:close/>
                                </a:path>
                              </a:pathLst>
                            </a:custGeom>
                            <a:solidFill>
                              <a:srgbClr val="ffffff"/>
                            </a:solidFill>
                            <a:ln w="0">
                              <a:noFill/>
                            </a:ln>
                          </wps:spPr>
                          <wps:style>
                            <a:lnRef idx="0"/>
                            <a:fillRef idx="0"/>
                            <a:effectRef idx="0"/>
                            <a:fontRef idx="minor"/>
                          </wps:style>
                          <wps:bodyPr/>
                        </wps:wsp>
                        <wps:wsp>
                          <wps:cNvSpPr/>
                          <wps:spPr>
                            <a:xfrm>
                              <a:off x="1321920" y="224640"/>
                              <a:ext cx="383400" cy="572760"/>
                            </a:xfrm>
                            <a:custGeom>
                              <a:avLst/>
                              <a:gdLst/>
                              <a:ahLst/>
                              <a:rect l="l" t="t" r="r" b="b"/>
                              <a:pathLst>
                                <a:path w="604" h="902">
                                  <a:moveTo>
                                    <a:pt x="28" y="0"/>
                                  </a:moveTo>
                                  <a:lnTo>
                                    <a:pt x="0" y="123"/>
                                  </a:lnTo>
                                  <a:lnTo>
                                    <a:pt x="49" y="92"/>
                                  </a:lnTo>
                                  <a:lnTo>
                                    <a:pt x="553" y="902"/>
                                  </a:lnTo>
                                  <a:lnTo>
                                    <a:pt x="604" y="870"/>
                                  </a:lnTo>
                                  <a:lnTo>
                                    <a:pt x="101" y="60"/>
                                  </a:lnTo>
                                  <a:lnTo>
                                    <a:pt x="150" y="29"/>
                                  </a:lnTo>
                                  <a:lnTo>
                                    <a:pt x="28" y="0"/>
                                  </a:lnTo>
                                  <a:close/>
                                </a:path>
                              </a:pathLst>
                            </a:custGeom>
                            <a:noFill/>
                            <a:ln cap="rnd" w="1800">
                              <a:solidFill>
                                <a:srgbClr val="000000"/>
                              </a:solidFill>
                              <a:round/>
                            </a:ln>
                          </wps:spPr>
                          <wps:style>
                            <a:lnRef idx="0"/>
                            <a:fillRef idx="0"/>
                            <a:effectRef idx="0"/>
                            <a:fontRef idx="minor"/>
                          </wps:style>
                          <wps:bodyPr/>
                        </wps:wsp>
                        <wps:wsp>
                          <wps:cNvSpPr/>
                          <wps:spPr>
                            <a:xfrm>
                              <a:off x="1794960" y="213480"/>
                              <a:ext cx="466200" cy="574200"/>
                            </a:xfrm>
                            <a:custGeom>
                              <a:avLst/>
                              <a:gdLst/>
                              <a:ahLst/>
                              <a:rect l="l" t="t" r="r" b="b"/>
                              <a:pathLst>
                                <a:path w="734" h="904">
                                  <a:moveTo>
                                    <a:pt x="719" y="904"/>
                                  </a:moveTo>
                                  <a:lnTo>
                                    <a:pt x="594" y="889"/>
                                  </a:lnTo>
                                  <a:lnTo>
                                    <a:pt x="640" y="853"/>
                                  </a:lnTo>
                                  <a:lnTo>
                                    <a:pt x="0" y="37"/>
                                  </a:lnTo>
                                  <a:lnTo>
                                    <a:pt x="48" y="0"/>
                                  </a:lnTo>
                                  <a:lnTo>
                                    <a:pt x="687" y="816"/>
                                  </a:lnTo>
                                  <a:lnTo>
                                    <a:pt x="734" y="780"/>
                                  </a:lnTo>
                                  <a:lnTo>
                                    <a:pt x="719" y="904"/>
                                  </a:lnTo>
                                  <a:close/>
                                </a:path>
                              </a:pathLst>
                            </a:custGeom>
                            <a:solidFill>
                              <a:srgbClr val="008000"/>
                            </a:solidFill>
                            <a:ln w="0">
                              <a:noFill/>
                            </a:ln>
                          </wps:spPr>
                          <wps:style>
                            <a:lnRef idx="0"/>
                            <a:fillRef idx="0"/>
                            <a:effectRef idx="0"/>
                            <a:fontRef idx="minor"/>
                          </wps:style>
                          <wps:bodyPr/>
                        </wps:wsp>
                        <wps:wsp>
                          <wps:cNvSpPr/>
                          <wps:spPr>
                            <a:xfrm>
                              <a:off x="1794960" y="213480"/>
                              <a:ext cx="466200" cy="574200"/>
                            </a:xfrm>
                            <a:custGeom>
                              <a:avLst/>
                              <a:gdLst/>
                              <a:ahLst/>
                              <a:rect l="l" t="t" r="r" b="b"/>
                              <a:pathLst>
                                <a:path w="734" h="904">
                                  <a:moveTo>
                                    <a:pt x="719" y="904"/>
                                  </a:moveTo>
                                  <a:lnTo>
                                    <a:pt x="594" y="889"/>
                                  </a:lnTo>
                                  <a:lnTo>
                                    <a:pt x="640" y="853"/>
                                  </a:lnTo>
                                  <a:lnTo>
                                    <a:pt x="0" y="37"/>
                                  </a:lnTo>
                                  <a:lnTo>
                                    <a:pt x="48" y="0"/>
                                  </a:lnTo>
                                  <a:lnTo>
                                    <a:pt x="687" y="816"/>
                                  </a:lnTo>
                                  <a:lnTo>
                                    <a:pt x="734" y="780"/>
                                  </a:lnTo>
                                  <a:lnTo>
                                    <a:pt x="719" y="904"/>
                                  </a:lnTo>
                                  <a:close/>
                                </a:path>
                              </a:pathLst>
                            </a:custGeom>
                            <a:noFill/>
                            <a:ln cap="rnd" w="1800">
                              <a:solidFill>
                                <a:srgbClr val="000000"/>
                              </a:solidFill>
                              <a:round/>
                            </a:ln>
                          </wps:spPr>
                          <wps:style>
                            <a:lnRef idx="0"/>
                            <a:fillRef idx="0"/>
                            <a:effectRef idx="0"/>
                            <a:fontRef idx="minor"/>
                          </wps:style>
                          <wps:bodyPr/>
                        </wps:wsp>
                        <wps:wsp>
                          <wps:cNvSpPr/>
                          <wps:spPr>
                            <a:xfrm>
                              <a:off x="114840" y="1347480"/>
                              <a:ext cx="1128960" cy="343440"/>
                            </a:xfrm>
                            <a:custGeom>
                              <a:avLst/>
                              <a:gdLst/>
                              <a:ahLst/>
                              <a:rect l="l" t="t" r="r" b="b"/>
                              <a:pathLst>
                                <a:path w="3085" h="937">
                                  <a:moveTo>
                                    <a:pt x="3066" y="498"/>
                                  </a:moveTo>
                                  <a:lnTo>
                                    <a:pt x="3069" y="483"/>
                                  </a:lnTo>
                                  <a:cubicBezTo>
                                    <a:pt x="3070" y="478"/>
                                    <a:pt x="3074" y="475"/>
                                    <a:pt x="3078" y="476"/>
                                  </a:cubicBezTo>
                                  <a:cubicBezTo>
                                    <a:pt x="3083" y="477"/>
                                    <a:pt x="3085" y="481"/>
                                    <a:pt x="3085" y="485"/>
                                  </a:cubicBezTo>
                                  <a:lnTo>
                                    <a:pt x="3082" y="501"/>
                                  </a:lnTo>
                                  <a:cubicBezTo>
                                    <a:pt x="3081" y="505"/>
                                    <a:pt x="3077" y="508"/>
                                    <a:pt x="3073" y="508"/>
                                  </a:cubicBezTo>
                                  <a:cubicBezTo>
                                    <a:pt x="3068" y="507"/>
                                    <a:pt x="3066" y="503"/>
                                    <a:pt x="3066" y="498"/>
                                  </a:cubicBezTo>
                                  <a:close/>
                                  <a:moveTo>
                                    <a:pt x="3069" y="454"/>
                                  </a:moveTo>
                                  <a:lnTo>
                                    <a:pt x="3066" y="438"/>
                                  </a:lnTo>
                                  <a:cubicBezTo>
                                    <a:pt x="3065" y="434"/>
                                    <a:pt x="3068" y="429"/>
                                    <a:pt x="3073" y="429"/>
                                  </a:cubicBezTo>
                                  <a:cubicBezTo>
                                    <a:pt x="3077" y="428"/>
                                    <a:pt x="3081" y="431"/>
                                    <a:pt x="3082" y="435"/>
                                  </a:cubicBezTo>
                                  <a:lnTo>
                                    <a:pt x="3085" y="451"/>
                                  </a:lnTo>
                                  <a:cubicBezTo>
                                    <a:pt x="3085" y="455"/>
                                    <a:pt x="3082" y="460"/>
                                    <a:pt x="3078" y="460"/>
                                  </a:cubicBezTo>
                                  <a:cubicBezTo>
                                    <a:pt x="3074" y="461"/>
                                    <a:pt x="3070" y="458"/>
                                    <a:pt x="3069" y="454"/>
                                  </a:cubicBezTo>
                                  <a:close/>
                                  <a:moveTo>
                                    <a:pt x="3057" y="410"/>
                                  </a:moveTo>
                                  <a:lnTo>
                                    <a:pt x="3050" y="396"/>
                                  </a:lnTo>
                                  <a:cubicBezTo>
                                    <a:pt x="3048" y="392"/>
                                    <a:pt x="3049" y="387"/>
                                    <a:pt x="3053" y="385"/>
                                  </a:cubicBezTo>
                                  <a:cubicBezTo>
                                    <a:pt x="3057" y="383"/>
                                    <a:pt x="3062" y="385"/>
                                    <a:pt x="3064" y="389"/>
                                  </a:cubicBezTo>
                                  <a:lnTo>
                                    <a:pt x="3071" y="403"/>
                                  </a:lnTo>
                                  <a:cubicBezTo>
                                    <a:pt x="3073" y="407"/>
                                    <a:pt x="3072" y="412"/>
                                    <a:pt x="3068" y="414"/>
                                  </a:cubicBezTo>
                                  <a:cubicBezTo>
                                    <a:pt x="3064" y="416"/>
                                    <a:pt x="3059" y="414"/>
                                    <a:pt x="3057" y="410"/>
                                  </a:cubicBezTo>
                                  <a:close/>
                                  <a:moveTo>
                                    <a:pt x="3034" y="371"/>
                                  </a:moveTo>
                                  <a:lnTo>
                                    <a:pt x="3023" y="359"/>
                                  </a:lnTo>
                                  <a:cubicBezTo>
                                    <a:pt x="3020" y="355"/>
                                    <a:pt x="3021" y="350"/>
                                    <a:pt x="3024" y="347"/>
                                  </a:cubicBezTo>
                                  <a:cubicBezTo>
                                    <a:pt x="3027" y="344"/>
                                    <a:pt x="3033" y="345"/>
                                    <a:pt x="3035" y="348"/>
                                  </a:cubicBezTo>
                                  <a:lnTo>
                                    <a:pt x="3046" y="360"/>
                                  </a:lnTo>
                                  <a:cubicBezTo>
                                    <a:pt x="3049" y="364"/>
                                    <a:pt x="3048" y="369"/>
                                    <a:pt x="3045" y="372"/>
                                  </a:cubicBezTo>
                                  <a:cubicBezTo>
                                    <a:pt x="3042" y="374"/>
                                    <a:pt x="3037" y="374"/>
                                    <a:pt x="3034" y="371"/>
                                  </a:cubicBezTo>
                                  <a:close/>
                                  <a:moveTo>
                                    <a:pt x="3003" y="336"/>
                                  </a:moveTo>
                                  <a:lnTo>
                                    <a:pt x="2991" y="325"/>
                                  </a:lnTo>
                                  <a:cubicBezTo>
                                    <a:pt x="2987" y="323"/>
                                    <a:pt x="2987" y="318"/>
                                    <a:pt x="2990" y="314"/>
                                  </a:cubicBezTo>
                                  <a:cubicBezTo>
                                    <a:pt x="2992" y="311"/>
                                    <a:pt x="2997" y="310"/>
                                    <a:pt x="3001" y="313"/>
                                  </a:cubicBezTo>
                                  <a:lnTo>
                                    <a:pt x="3013" y="323"/>
                                  </a:lnTo>
                                  <a:cubicBezTo>
                                    <a:pt x="3017" y="326"/>
                                    <a:pt x="3017" y="331"/>
                                    <a:pt x="3014" y="335"/>
                                  </a:cubicBezTo>
                                  <a:cubicBezTo>
                                    <a:pt x="3011" y="338"/>
                                    <a:pt x="3006" y="338"/>
                                    <a:pt x="3003" y="336"/>
                                  </a:cubicBezTo>
                                  <a:close/>
                                  <a:moveTo>
                                    <a:pt x="2966" y="305"/>
                                  </a:moveTo>
                                  <a:lnTo>
                                    <a:pt x="2954" y="295"/>
                                  </a:lnTo>
                                  <a:cubicBezTo>
                                    <a:pt x="2950" y="292"/>
                                    <a:pt x="2950" y="287"/>
                                    <a:pt x="2953" y="284"/>
                                  </a:cubicBezTo>
                                  <a:cubicBezTo>
                                    <a:pt x="2955" y="280"/>
                                    <a:pt x="2960" y="280"/>
                                    <a:pt x="2964" y="283"/>
                                  </a:cubicBezTo>
                                  <a:lnTo>
                                    <a:pt x="2976" y="293"/>
                                  </a:lnTo>
                                  <a:cubicBezTo>
                                    <a:pt x="2980" y="296"/>
                                    <a:pt x="2980" y="301"/>
                                    <a:pt x="2977" y="304"/>
                                  </a:cubicBezTo>
                                  <a:cubicBezTo>
                                    <a:pt x="2974" y="307"/>
                                    <a:pt x="2969" y="308"/>
                                    <a:pt x="2966" y="305"/>
                                  </a:cubicBezTo>
                                  <a:close/>
                                  <a:moveTo>
                                    <a:pt x="2927" y="279"/>
                                  </a:moveTo>
                                  <a:lnTo>
                                    <a:pt x="2914" y="270"/>
                                  </a:lnTo>
                                  <a:cubicBezTo>
                                    <a:pt x="2910" y="268"/>
                                    <a:pt x="2909" y="263"/>
                                    <a:pt x="2911" y="259"/>
                                  </a:cubicBezTo>
                                  <a:cubicBezTo>
                                    <a:pt x="2914" y="255"/>
                                    <a:pt x="2919" y="254"/>
                                    <a:pt x="2922" y="256"/>
                                  </a:cubicBezTo>
                                  <a:lnTo>
                                    <a:pt x="2936" y="265"/>
                                  </a:lnTo>
                                  <a:cubicBezTo>
                                    <a:pt x="2940" y="267"/>
                                    <a:pt x="2941" y="272"/>
                                    <a:pt x="2938" y="276"/>
                                  </a:cubicBezTo>
                                  <a:cubicBezTo>
                                    <a:pt x="2936" y="280"/>
                                    <a:pt x="2931" y="281"/>
                                    <a:pt x="2927" y="279"/>
                                  </a:cubicBezTo>
                                  <a:close/>
                                  <a:moveTo>
                                    <a:pt x="2887" y="254"/>
                                  </a:moveTo>
                                  <a:lnTo>
                                    <a:pt x="2873" y="247"/>
                                  </a:lnTo>
                                  <a:cubicBezTo>
                                    <a:pt x="2869" y="245"/>
                                    <a:pt x="2867" y="240"/>
                                    <a:pt x="2869" y="236"/>
                                  </a:cubicBezTo>
                                  <a:cubicBezTo>
                                    <a:pt x="2871" y="232"/>
                                    <a:pt x="2876" y="230"/>
                                    <a:pt x="2880" y="232"/>
                                  </a:cubicBezTo>
                                  <a:lnTo>
                                    <a:pt x="2894" y="239"/>
                                  </a:lnTo>
                                  <a:cubicBezTo>
                                    <a:pt x="2898" y="241"/>
                                    <a:pt x="2900" y="246"/>
                                    <a:pt x="2898" y="250"/>
                                  </a:cubicBezTo>
                                  <a:cubicBezTo>
                                    <a:pt x="2896" y="254"/>
                                    <a:pt x="2891" y="256"/>
                                    <a:pt x="2887" y="254"/>
                                  </a:cubicBezTo>
                                  <a:close/>
                                  <a:moveTo>
                                    <a:pt x="2844" y="233"/>
                                  </a:moveTo>
                                  <a:lnTo>
                                    <a:pt x="2830" y="225"/>
                                  </a:lnTo>
                                  <a:cubicBezTo>
                                    <a:pt x="2826" y="224"/>
                                    <a:pt x="2824" y="219"/>
                                    <a:pt x="2826" y="215"/>
                                  </a:cubicBezTo>
                                  <a:cubicBezTo>
                                    <a:pt x="2828" y="211"/>
                                    <a:pt x="2833" y="209"/>
                                    <a:pt x="2837" y="211"/>
                                  </a:cubicBezTo>
                                  <a:lnTo>
                                    <a:pt x="2851" y="218"/>
                                  </a:lnTo>
                                  <a:cubicBezTo>
                                    <a:pt x="2855" y="220"/>
                                    <a:pt x="2857" y="225"/>
                                    <a:pt x="2855" y="229"/>
                                  </a:cubicBezTo>
                                  <a:cubicBezTo>
                                    <a:pt x="2853" y="233"/>
                                    <a:pt x="2848" y="235"/>
                                    <a:pt x="2844" y="233"/>
                                  </a:cubicBezTo>
                                  <a:close/>
                                  <a:moveTo>
                                    <a:pt x="2801" y="213"/>
                                  </a:moveTo>
                                  <a:lnTo>
                                    <a:pt x="2786" y="207"/>
                                  </a:lnTo>
                                  <a:cubicBezTo>
                                    <a:pt x="2782" y="205"/>
                                    <a:pt x="2780" y="201"/>
                                    <a:pt x="2782" y="196"/>
                                  </a:cubicBezTo>
                                  <a:cubicBezTo>
                                    <a:pt x="2783" y="192"/>
                                    <a:pt x="2788" y="190"/>
                                    <a:pt x="2792" y="192"/>
                                  </a:cubicBezTo>
                                  <a:lnTo>
                                    <a:pt x="2807" y="198"/>
                                  </a:lnTo>
                                  <a:cubicBezTo>
                                    <a:pt x="2811" y="199"/>
                                    <a:pt x="2813" y="204"/>
                                    <a:pt x="2812" y="208"/>
                                  </a:cubicBezTo>
                                  <a:cubicBezTo>
                                    <a:pt x="2810" y="212"/>
                                    <a:pt x="2805" y="214"/>
                                    <a:pt x="2801" y="213"/>
                                  </a:cubicBezTo>
                                  <a:close/>
                                  <a:moveTo>
                                    <a:pt x="2757" y="195"/>
                                  </a:moveTo>
                                  <a:lnTo>
                                    <a:pt x="2742" y="189"/>
                                  </a:lnTo>
                                  <a:cubicBezTo>
                                    <a:pt x="2738" y="188"/>
                                    <a:pt x="2736" y="183"/>
                                    <a:pt x="2737" y="179"/>
                                  </a:cubicBezTo>
                                  <a:cubicBezTo>
                                    <a:pt x="2739" y="175"/>
                                    <a:pt x="2743" y="173"/>
                                    <a:pt x="2748" y="174"/>
                                  </a:cubicBezTo>
                                  <a:lnTo>
                                    <a:pt x="2762" y="180"/>
                                  </a:lnTo>
                                  <a:cubicBezTo>
                                    <a:pt x="2767" y="182"/>
                                    <a:pt x="2769" y="186"/>
                                    <a:pt x="2767" y="191"/>
                                  </a:cubicBezTo>
                                  <a:cubicBezTo>
                                    <a:pt x="2765" y="195"/>
                                    <a:pt x="2761" y="197"/>
                                    <a:pt x="2757" y="195"/>
                                  </a:cubicBezTo>
                                  <a:close/>
                                  <a:moveTo>
                                    <a:pt x="2712" y="178"/>
                                  </a:moveTo>
                                  <a:lnTo>
                                    <a:pt x="2697" y="173"/>
                                  </a:lnTo>
                                  <a:cubicBezTo>
                                    <a:pt x="2693" y="172"/>
                                    <a:pt x="2690" y="167"/>
                                    <a:pt x="2692" y="163"/>
                                  </a:cubicBezTo>
                                  <a:cubicBezTo>
                                    <a:pt x="2693" y="159"/>
                                    <a:pt x="2698" y="157"/>
                                    <a:pt x="2702" y="158"/>
                                  </a:cubicBezTo>
                                  <a:lnTo>
                                    <a:pt x="2717" y="163"/>
                                  </a:lnTo>
                                  <a:cubicBezTo>
                                    <a:pt x="2721" y="165"/>
                                    <a:pt x="2724" y="169"/>
                                    <a:pt x="2722" y="173"/>
                                  </a:cubicBezTo>
                                  <a:cubicBezTo>
                                    <a:pt x="2721" y="178"/>
                                    <a:pt x="2716" y="180"/>
                                    <a:pt x="2712" y="178"/>
                                  </a:cubicBezTo>
                                  <a:close/>
                                  <a:moveTo>
                                    <a:pt x="2667" y="163"/>
                                  </a:moveTo>
                                  <a:lnTo>
                                    <a:pt x="2651" y="158"/>
                                  </a:lnTo>
                                  <a:cubicBezTo>
                                    <a:pt x="2647" y="157"/>
                                    <a:pt x="2645" y="152"/>
                                    <a:pt x="2646" y="148"/>
                                  </a:cubicBezTo>
                                  <a:cubicBezTo>
                                    <a:pt x="2648" y="144"/>
                                    <a:pt x="2652" y="142"/>
                                    <a:pt x="2656" y="143"/>
                                  </a:cubicBezTo>
                                  <a:lnTo>
                                    <a:pt x="2672" y="148"/>
                                  </a:lnTo>
                                  <a:cubicBezTo>
                                    <a:pt x="2676" y="149"/>
                                    <a:pt x="2678" y="154"/>
                                    <a:pt x="2677" y="158"/>
                                  </a:cubicBezTo>
                                  <a:cubicBezTo>
                                    <a:pt x="2675" y="162"/>
                                    <a:pt x="2671" y="165"/>
                                    <a:pt x="2667" y="163"/>
                                  </a:cubicBezTo>
                                  <a:close/>
                                  <a:moveTo>
                                    <a:pt x="2621" y="149"/>
                                  </a:moveTo>
                                  <a:lnTo>
                                    <a:pt x="2606" y="144"/>
                                  </a:lnTo>
                                  <a:cubicBezTo>
                                    <a:pt x="2602" y="143"/>
                                    <a:pt x="2599" y="139"/>
                                    <a:pt x="2600" y="134"/>
                                  </a:cubicBezTo>
                                  <a:cubicBezTo>
                                    <a:pt x="2601" y="130"/>
                                    <a:pt x="2606" y="128"/>
                                    <a:pt x="2610" y="129"/>
                                  </a:cubicBezTo>
                                  <a:lnTo>
                                    <a:pt x="2626" y="133"/>
                                  </a:lnTo>
                                  <a:cubicBezTo>
                                    <a:pt x="2630" y="134"/>
                                    <a:pt x="2632" y="139"/>
                                    <a:pt x="2631" y="143"/>
                                  </a:cubicBezTo>
                                  <a:cubicBezTo>
                                    <a:pt x="2630" y="147"/>
                                    <a:pt x="2626" y="150"/>
                                    <a:pt x="2621" y="149"/>
                                  </a:cubicBezTo>
                                  <a:close/>
                                  <a:moveTo>
                                    <a:pt x="2575" y="136"/>
                                  </a:moveTo>
                                  <a:lnTo>
                                    <a:pt x="2560" y="132"/>
                                  </a:lnTo>
                                  <a:cubicBezTo>
                                    <a:pt x="2555" y="130"/>
                                    <a:pt x="2553" y="126"/>
                                    <a:pt x="2554" y="122"/>
                                  </a:cubicBezTo>
                                  <a:cubicBezTo>
                                    <a:pt x="2555" y="117"/>
                                    <a:pt x="2560" y="115"/>
                                    <a:pt x="2564" y="116"/>
                                  </a:cubicBezTo>
                                  <a:lnTo>
                                    <a:pt x="2579" y="120"/>
                                  </a:lnTo>
                                  <a:cubicBezTo>
                                    <a:pt x="2584" y="122"/>
                                    <a:pt x="2586" y="126"/>
                                    <a:pt x="2585" y="130"/>
                                  </a:cubicBezTo>
                                  <a:cubicBezTo>
                                    <a:pt x="2584" y="134"/>
                                    <a:pt x="2579" y="137"/>
                                    <a:pt x="2575" y="136"/>
                                  </a:cubicBezTo>
                                  <a:close/>
                                  <a:moveTo>
                                    <a:pt x="2529" y="123"/>
                                  </a:moveTo>
                                  <a:lnTo>
                                    <a:pt x="2518" y="120"/>
                                  </a:lnTo>
                                  <a:lnTo>
                                    <a:pt x="2514" y="119"/>
                                  </a:lnTo>
                                  <a:cubicBezTo>
                                    <a:pt x="2509" y="118"/>
                                    <a:pt x="2507" y="114"/>
                                    <a:pt x="2508" y="110"/>
                                  </a:cubicBezTo>
                                  <a:cubicBezTo>
                                    <a:pt x="2509" y="105"/>
                                    <a:pt x="2513" y="103"/>
                                    <a:pt x="2517" y="104"/>
                                  </a:cubicBezTo>
                                  <a:lnTo>
                                    <a:pt x="2523" y="105"/>
                                  </a:lnTo>
                                  <a:lnTo>
                                    <a:pt x="2533" y="108"/>
                                  </a:lnTo>
                                  <a:cubicBezTo>
                                    <a:pt x="2537" y="109"/>
                                    <a:pt x="2540" y="113"/>
                                    <a:pt x="2539" y="117"/>
                                  </a:cubicBezTo>
                                  <a:cubicBezTo>
                                    <a:pt x="2537" y="122"/>
                                    <a:pt x="2533" y="124"/>
                                    <a:pt x="2529" y="123"/>
                                  </a:cubicBezTo>
                                  <a:close/>
                                  <a:moveTo>
                                    <a:pt x="2482" y="112"/>
                                  </a:moveTo>
                                  <a:lnTo>
                                    <a:pt x="2467" y="109"/>
                                  </a:lnTo>
                                  <a:cubicBezTo>
                                    <a:pt x="2462" y="108"/>
                                    <a:pt x="2460" y="104"/>
                                    <a:pt x="2461" y="99"/>
                                  </a:cubicBezTo>
                                  <a:cubicBezTo>
                                    <a:pt x="2462" y="95"/>
                                    <a:pt x="2466" y="92"/>
                                    <a:pt x="2470" y="93"/>
                                  </a:cubicBezTo>
                                  <a:lnTo>
                                    <a:pt x="2486" y="97"/>
                                  </a:lnTo>
                                  <a:cubicBezTo>
                                    <a:pt x="2490" y="98"/>
                                    <a:pt x="2493" y="102"/>
                                    <a:pt x="2492" y="106"/>
                                  </a:cubicBezTo>
                                  <a:cubicBezTo>
                                    <a:pt x="2491" y="110"/>
                                    <a:pt x="2487" y="113"/>
                                    <a:pt x="2482" y="112"/>
                                  </a:cubicBezTo>
                                  <a:close/>
                                  <a:moveTo>
                                    <a:pt x="2436" y="102"/>
                                  </a:moveTo>
                                  <a:lnTo>
                                    <a:pt x="2420" y="98"/>
                                  </a:lnTo>
                                  <a:cubicBezTo>
                                    <a:pt x="2416" y="98"/>
                                    <a:pt x="2413" y="93"/>
                                    <a:pt x="2414" y="89"/>
                                  </a:cubicBezTo>
                                  <a:cubicBezTo>
                                    <a:pt x="2415" y="85"/>
                                    <a:pt x="2419" y="82"/>
                                    <a:pt x="2423" y="83"/>
                                  </a:cubicBezTo>
                                  <a:lnTo>
                                    <a:pt x="2439" y="86"/>
                                  </a:lnTo>
                                  <a:cubicBezTo>
                                    <a:pt x="2443" y="87"/>
                                    <a:pt x="2446" y="92"/>
                                    <a:pt x="2445" y="96"/>
                                  </a:cubicBezTo>
                                  <a:cubicBezTo>
                                    <a:pt x="2444" y="100"/>
                                    <a:pt x="2440" y="103"/>
                                    <a:pt x="2436" y="102"/>
                                  </a:cubicBezTo>
                                  <a:close/>
                                  <a:moveTo>
                                    <a:pt x="2389" y="92"/>
                                  </a:moveTo>
                                  <a:lnTo>
                                    <a:pt x="2373" y="89"/>
                                  </a:lnTo>
                                  <a:cubicBezTo>
                                    <a:pt x="2369" y="88"/>
                                    <a:pt x="2366" y="84"/>
                                    <a:pt x="2367" y="80"/>
                                  </a:cubicBezTo>
                                  <a:cubicBezTo>
                                    <a:pt x="2367" y="76"/>
                                    <a:pt x="2372" y="73"/>
                                    <a:pt x="2376" y="74"/>
                                  </a:cubicBezTo>
                                  <a:lnTo>
                                    <a:pt x="2392" y="76"/>
                                  </a:lnTo>
                                  <a:cubicBezTo>
                                    <a:pt x="2396" y="77"/>
                                    <a:pt x="2399" y="81"/>
                                    <a:pt x="2398" y="86"/>
                                  </a:cubicBezTo>
                                  <a:cubicBezTo>
                                    <a:pt x="2397" y="90"/>
                                    <a:pt x="2393" y="93"/>
                                    <a:pt x="2389" y="92"/>
                                  </a:cubicBezTo>
                                  <a:close/>
                                  <a:moveTo>
                                    <a:pt x="2342" y="84"/>
                                  </a:moveTo>
                                  <a:lnTo>
                                    <a:pt x="2326" y="81"/>
                                  </a:lnTo>
                                  <a:cubicBezTo>
                                    <a:pt x="2322" y="80"/>
                                    <a:pt x="2319" y="76"/>
                                    <a:pt x="2319" y="71"/>
                                  </a:cubicBezTo>
                                  <a:cubicBezTo>
                                    <a:pt x="2320" y="67"/>
                                    <a:pt x="2324" y="64"/>
                                    <a:pt x="2329" y="65"/>
                                  </a:cubicBezTo>
                                  <a:lnTo>
                                    <a:pt x="2344" y="68"/>
                                  </a:lnTo>
                                  <a:cubicBezTo>
                                    <a:pt x="2349" y="69"/>
                                    <a:pt x="2352" y="73"/>
                                    <a:pt x="2351" y="77"/>
                                  </a:cubicBezTo>
                                  <a:cubicBezTo>
                                    <a:pt x="2350" y="81"/>
                                    <a:pt x="2346" y="84"/>
                                    <a:pt x="2342" y="84"/>
                                  </a:cubicBezTo>
                                  <a:close/>
                                  <a:moveTo>
                                    <a:pt x="2294" y="75"/>
                                  </a:moveTo>
                                  <a:lnTo>
                                    <a:pt x="2279" y="72"/>
                                  </a:lnTo>
                                  <a:cubicBezTo>
                                    <a:pt x="2274" y="71"/>
                                    <a:pt x="2271" y="67"/>
                                    <a:pt x="2272" y="63"/>
                                  </a:cubicBezTo>
                                  <a:cubicBezTo>
                                    <a:pt x="2273" y="59"/>
                                    <a:pt x="2277" y="56"/>
                                    <a:pt x="2281" y="56"/>
                                  </a:cubicBezTo>
                                  <a:lnTo>
                                    <a:pt x="2297" y="59"/>
                                  </a:lnTo>
                                  <a:cubicBezTo>
                                    <a:pt x="2302" y="60"/>
                                    <a:pt x="2304" y="64"/>
                                    <a:pt x="2304" y="69"/>
                                  </a:cubicBezTo>
                                  <a:cubicBezTo>
                                    <a:pt x="2303" y="73"/>
                                    <a:pt x="2299" y="76"/>
                                    <a:pt x="2294" y="75"/>
                                  </a:cubicBezTo>
                                  <a:close/>
                                  <a:moveTo>
                                    <a:pt x="2247" y="67"/>
                                  </a:moveTo>
                                  <a:lnTo>
                                    <a:pt x="2231" y="65"/>
                                  </a:lnTo>
                                  <a:cubicBezTo>
                                    <a:pt x="2227" y="64"/>
                                    <a:pt x="2224" y="60"/>
                                    <a:pt x="2225" y="56"/>
                                  </a:cubicBezTo>
                                  <a:cubicBezTo>
                                    <a:pt x="2225" y="52"/>
                                    <a:pt x="2229" y="49"/>
                                    <a:pt x="2234" y="49"/>
                                  </a:cubicBezTo>
                                  <a:lnTo>
                                    <a:pt x="2250" y="52"/>
                                  </a:lnTo>
                                  <a:cubicBezTo>
                                    <a:pt x="2254" y="52"/>
                                    <a:pt x="2257" y="56"/>
                                    <a:pt x="2256" y="61"/>
                                  </a:cubicBezTo>
                                  <a:cubicBezTo>
                                    <a:pt x="2256" y="65"/>
                                    <a:pt x="2252" y="68"/>
                                    <a:pt x="2247" y="67"/>
                                  </a:cubicBezTo>
                                  <a:close/>
                                  <a:moveTo>
                                    <a:pt x="2200" y="60"/>
                                  </a:moveTo>
                                  <a:lnTo>
                                    <a:pt x="2184" y="58"/>
                                  </a:lnTo>
                                  <a:cubicBezTo>
                                    <a:pt x="2180" y="57"/>
                                    <a:pt x="2177" y="53"/>
                                    <a:pt x="2177" y="49"/>
                                  </a:cubicBezTo>
                                  <a:cubicBezTo>
                                    <a:pt x="2178" y="44"/>
                                    <a:pt x="2182" y="41"/>
                                    <a:pt x="2186" y="42"/>
                                  </a:cubicBezTo>
                                  <a:lnTo>
                                    <a:pt x="2202" y="44"/>
                                  </a:lnTo>
                                  <a:cubicBezTo>
                                    <a:pt x="2207" y="45"/>
                                    <a:pt x="2210" y="49"/>
                                    <a:pt x="2209" y="54"/>
                                  </a:cubicBezTo>
                                  <a:cubicBezTo>
                                    <a:pt x="2208" y="58"/>
                                    <a:pt x="2204" y="61"/>
                                    <a:pt x="2200" y="60"/>
                                  </a:cubicBezTo>
                                  <a:close/>
                                  <a:moveTo>
                                    <a:pt x="2152" y="53"/>
                                  </a:moveTo>
                                  <a:lnTo>
                                    <a:pt x="2140" y="51"/>
                                  </a:lnTo>
                                  <a:lnTo>
                                    <a:pt x="2137" y="51"/>
                                  </a:lnTo>
                                  <a:cubicBezTo>
                                    <a:pt x="2132" y="51"/>
                                    <a:pt x="2129" y="47"/>
                                    <a:pt x="2130" y="42"/>
                                  </a:cubicBezTo>
                                  <a:cubicBezTo>
                                    <a:pt x="2130" y="38"/>
                                    <a:pt x="2134" y="35"/>
                                    <a:pt x="2138" y="35"/>
                                  </a:cubicBezTo>
                                  <a:lnTo>
                                    <a:pt x="2143" y="36"/>
                                  </a:lnTo>
                                  <a:lnTo>
                                    <a:pt x="2155" y="37"/>
                                  </a:lnTo>
                                  <a:cubicBezTo>
                                    <a:pt x="2159" y="38"/>
                                    <a:pt x="2162" y="42"/>
                                    <a:pt x="2161" y="46"/>
                                  </a:cubicBezTo>
                                  <a:cubicBezTo>
                                    <a:pt x="2161" y="51"/>
                                    <a:pt x="2157" y="54"/>
                                    <a:pt x="2152" y="53"/>
                                  </a:cubicBezTo>
                                  <a:close/>
                                  <a:moveTo>
                                    <a:pt x="2105" y="48"/>
                                  </a:moveTo>
                                  <a:lnTo>
                                    <a:pt x="2089" y="46"/>
                                  </a:lnTo>
                                  <a:cubicBezTo>
                                    <a:pt x="2085" y="45"/>
                                    <a:pt x="2081" y="42"/>
                                    <a:pt x="2082" y="37"/>
                                  </a:cubicBezTo>
                                  <a:cubicBezTo>
                                    <a:pt x="2082" y="33"/>
                                    <a:pt x="2086" y="30"/>
                                    <a:pt x="2091" y="30"/>
                                  </a:cubicBezTo>
                                  <a:lnTo>
                                    <a:pt x="2107" y="32"/>
                                  </a:lnTo>
                                  <a:cubicBezTo>
                                    <a:pt x="2111" y="32"/>
                                    <a:pt x="2114" y="36"/>
                                    <a:pt x="2114" y="41"/>
                                  </a:cubicBezTo>
                                  <a:cubicBezTo>
                                    <a:pt x="2113" y="45"/>
                                    <a:pt x="2109" y="48"/>
                                    <a:pt x="2105" y="48"/>
                                  </a:cubicBezTo>
                                  <a:close/>
                                  <a:moveTo>
                                    <a:pt x="2057" y="43"/>
                                  </a:moveTo>
                                  <a:lnTo>
                                    <a:pt x="2041" y="41"/>
                                  </a:lnTo>
                                  <a:cubicBezTo>
                                    <a:pt x="2037" y="40"/>
                                    <a:pt x="2034" y="36"/>
                                    <a:pt x="2034" y="32"/>
                                  </a:cubicBezTo>
                                  <a:cubicBezTo>
                                    <a:pt x="2035" y="28"/>
                                    <a:pt x="2039" y="24"/>
                                    <a:pt x="2043" y="25"/>
                                  </a:cubicBezTo>
                                  <a:lnTo>
                                    <a:pt x="2059" y="27"/>
                                  </a:lnTo>
                                  <a:cubicBezTo>
                                    <a:pt x="2063" y="27"/>
                                    <a:pt x="2067" y="31"/>
                                    <a:pt x="2066" y="35"/>
                                  </a:cubicBezTo>
                                  <a:cubicBezTo>
                                    <a:pt x="2066" y="40"/>
                                    <a:pt x="2062" y="43"/>
                                    <a:pt x="2057" y="43"/>
                                  </a:cubicBezTo>
                                  <a:close/>
                                  <a:moveTo>
                                    <a:pt x="2010" y="37"/>
                                  </a:moveTo>
                                  <a:lnTo>
                                    <a:pt x="2000" y="36"/>
                                  </a:lnTo>
                                  <a:lnTo>
                                    <a:pt x="1994" y="36"/>
                                  </a:lnTo>
                                  <a:cubicBezTo>
                                    <a:pt x="1989" y="36"/>
                                    <a:pt x="1986" y="32"/>
                                    <a:pt x="1986" y="27"/>
                                  </a:cubicBezTo>
                                  <a:cubicBezTo>
                                    <a:pt x="1987" y="23"/>
                                    <a:pt x="1991" y="20"/>
                                    <a:pt x="1995" y="20"/>
                                  </a:cubicBezTo>
                                  <a:lnTo>
                                    <a:pt x="2001" y="21"/>
                                  </a:lnTo>
                                  <a:lnTo>
                                    <a:pt x="2011" y="22"/>
                                  </a:lnTo>
                                  <a:cubicBezTo>
                                    <a:pt x="2016" y="22"/>
                                    <a:pt x="2019" y="26"/>
                                    <a:pt x="2018" y="30"/>
                                  </a:cubicBezTo>
                                  <a:cubicBezTo>
                                    <a:pt x="2018" y="35"/>
                                    <a:pt x="2014" y="38"/>
                                    <a:pt x="2010" y="37"/>
                                  </a:cubicBezTo>
                                  <a:close/>
                                  <a:moveTo>
                                    <a:pt x="1962" y="33"/>
                                  </a:moveTo>
                                  <a:lnTo>
                                    <a:pt x="1946" y="32"/>
                                  </a:lnTo>
                                  <a:cubicBezTo>
                                    <a:pt x="1942" y="32"/>
                                    <a:pt x="1938" y="28"/>
                                    <a:pt x="1939" y="23"/>
                                  </a:cubicBezTo>
                                  <a:cubicBezTo>
                                    <a:pt x="1939" y="19"/>
                                    <a:pt x="1943" y="16"/>
                                    <a:pt x="1947" y="16"/>
                                  </a:cubicBezTo>
                                  <a:lnTo>
                                    <a:pt x="1963" y="17"/>
                                  </a:lnTo>
                                  <a:cubicBezTo>
                                    <a:pt x="1968" y="18"/>
                                    <a:pt x="1971" y="22"/>
                                    <a:pt x="1971" y="26"/>
                                  </a:cubicBezTo>
                                  <a:cubicBezTo>
                                    <a:pt x="1970" y="30"/>
                                    <a:pt x="1966" y="34"/>
                                    <a:pt x="1962" y="33"/>
                                  </a:cubicBezTo>
                                  <a:close/>
                                  <a:moveTo>
                                    <a:pt x="1914" y="29"/>
                                  </a:moveTo>
                                  <a:lnTo>
                                    <a:pt x="1898" y="28"/>
                                  </a:lnTo>
                                  <a:cubicBezTo>
                                    <a:pt x="1894" y="28"/>
                                    <a:pt x="1890" y="24"/>
                                    <a:pt x="1891" y="20"/>
                                  </a:cubicBezTo>
                                  <a:cubicBezTo>
                                    <a:pt x="1891" y="15"/>
                                    <a:pt x="1895" y="12"/>
                                    <a:pt x="1899" y="12"/>
                                  </a:cubicBezTo>
                                  <a:lnTo>
                                    <a:pt x="1915" y="14"/>
                                  </a:lnTo>
                                  <a:cubicBezTo>
                                    <a:pt x="1920" y="14"/>
                                    <a:pt x="1923" y="18"/>
                                    <a:pt x="1923" y="22"/>
                                  </a:cubicBezTo>
                                  <a:cubicBezTo>
                                    <a:pt x="1922" y="27"/>
                                    <a:pt x="1918" y="30"/>
                                    <a:pt x="1914" y="29"/>
                                  </a:cubicBezTo>
                                  <a:close/>
                                  <a:moveTo>
                                    <a:pt x="1866" y="26"/>
                                  </a:moveTo>
                                  <a:lnTo>
                                    <a:pt x="1852" y="24"/>
                                  </a:lnTo>
                                  <a:lnTo>
                                    <a:pt x="1851" y="24"/>
                                  </a:lnTo>
                                  <a:cubicBezTo>
                                    <a:pt x="1846" y="24"/>
                                    <a:pt x="1843" y="21"/>
                                    <a:pt x="1843" y="16"/>
                                  </a:cubicBezTo>
                                  <a:cubicBezTo>
                                    <a:pt x="1843" y="12"/>
                                    <a:pt x="1847" y="8"/>
                                    <a:pt x="1851" y="8"/>
                                  </a:cubicBezTo>
                                  <a:lnTo>
                                    <a:pt x="1853" y="8"/>
                                  </a:lnTo>
                                  <a:lnTo>
                                    <a:pt x="1868" y="10"/>
                                  </a:lnTo>
                                  <a:cubicBezTo>
                                    <a:pt x="1872" y="10"/>
                                    <a:pt x="1875" y="14"/>
                                    <a:pt x="1875" y="18"/>
                                  </a:cubicBezTo>
                                  <a:cubicBezTo>
                                    <a:pt x="1874" y="23"/>
                                    <a:pt x="1871" y="26"/>
                                    <a:pt x="1866" y="26"/>
                                  </a:cubicBezTo>
                                  <a:close/>
                                  <a:moveTo>
                                    <a:pt x="1819" y="23"/>
                                  </a:moveTo>
                                  <a:lnTo>
                                    <a:pt x="1803" y="23"/>
                                  </a:lnTo>
                                  <a:cubicBezTo>
                                    <a:pt x="1798" y="23"/>
                                    <a:pt x="1795" y="19"/>
                                    <a:pt x="1795" y="15"/>
                                  </a:cubicBezTo>
                                  <a:cubicBezTo>
                                    <a:pt x="1795" y="10"/>
                                    <a:pt x="1799" y="7"/>
                                    <a:pt x="1803" y="7"/>
                                  </a:cubicBezTo>
                                  <a:lnTo>
                                    <a:pt x="1819" y="7"/>
                                  </a:lnTo>
                                  <a:cubicBezTo>
                                    <a:pt x="1824" y="8"/>
                                    <a:pt x="1827" y="11"/>
                                    <a:pt x="1827" y="16"/>
                                  </a:cubicBezTo>
                                  <a:cubicBezTo>
                                    <a:pt x="1827" y="20"/>
                                    <a:pt x="1823" y="24"/>
                                    <a:pt x="1819" y="23"/>
                                  </a:cubicBezTo>
                                  <a:close/>
                                  <a:moveTo>
                                    <a:pt x="1771" y="22"/>
                                  </a:moveTo>
                                  <a:lnTo>
                                    <a:pt x="1755" y="22"/>
                                  </a:lnTo>
                                  <a:cubicBezTo>
                                    <a:pt x="1750" y="21"/>
                                    <a:pt x="1747" y="18"/>
                                    <a:pt x="1747" y="13"/>
                                  </a:cubicBezTo>
                                  <a:cubicBezTo>
                                    <a:pt x="1747" y="9"/>
                                    <a:pt x="1751" y="6"/>
                                    <a:pt x="1755" y="6"/>
                                  </a:cubicBezTo>
                                  <a:lnTo>
                                    <a:pt x="1771" y="6"/>
                                  </a:lnTo>
                                  <a:cubicBezTo>
                                    <a:pt x="1776" y="6"/>
                                    <a:pt x="1779" y="10"/>
                                    <a:pt x="1779" y="14"/>
                                  </a:cubicBezTo>
                                  <a:cubicBezTo>
                                    <a:pt x="1779" y="19"/>
                                    <a:pt x="1775" y="22"/>
                                    <a:pt x="1771" y="22"/>
                                  </a:cubicBezTo>
                                  <a:close/>
                                  <a:moveTo>
                                    <a:pt x="1723" y="21"/>
                                  </a:moveTo>
                                  <a:lnTo>
                                    <a:pt x="1707" y="20"/>
                                  </a:lnTo>
                                  <a:cubicBezTo>
                                    <a:pt x="1702" y="20"/>
                                    <a:pt x="1699" y="16"/>
                                    <a:pt x="1699" y="12"/>
                                  </a:cubicBezTo>
                                  <a:cubicBezTo>
                                    <a:pt x="1699" y="8"/>
                                    <a:pt x="1703" y="4"/>
                                    <a:pt x="1707" y="4"/>
                                  </a:cubicBezTo>
                                  <a:lnTo>
                                    <a:pt x="1723" y="5"/>
                                  </a:lnTo>
                                  <a:cubicBezTo>
                                    <a:pt x="1728" y="5"/>
                                    <a:pt x="1731" y="9"/>
                                    <a:pt x="1731" y="13"/>
                                  </a:cubicBezTo>
                                  <a:cubicBezTo>
                                    <a:pt x="1731" y="17"/>
                                    <a:pt x="1727" y="21"/>
                                    <a:pt x="1723" y="21"/>
                                  </a:cubicBezTo>
                                  <a:close/>
                                  <a:moveTo>
                                    <a:pt x="1675" y="19"/>
                                  </a:moveTo>
                                  <a:lnTo>
                                    <a:pt x="1659" y="19"/>
                                  </a:lnTo>
                                  <a:cubicBezTo>
                                    <a:pt x="1654" y="19"/>
                                    <a:pt x="1651" y="15"/>
                                    <a:pt x="1651" y="11"/>
                                  </a:cubicBezTo>
                                  <a:cubicBezTo>
                                    <a:pt x="1651" y="6"/>
                                    <a:pt x="1655" y="3"/>
                                    <a:pt x="1659" y="3"/>
                                  </a:cubicBezTo>
                                  <a:lnTo>
                                    <a:pt x="1675" y="3"/>
                                  </a:lnTo>
                                  <a:cubicBezTo>
                                    <a:pt x="1680" y="3"/>
                                    <a:pt x="1683" y="7"/>
                                    <a:pt x="1683" y="12"/>
                                  </a:cubicBezTo>
                                  <a:cubicBezTo>
                                    <a:pt x="1683" y="16"/>
                                    <a:pt x="1679" y="19"/>
                                    <a:pt x="1675" y="19"/>
                                  </a:cubicBezTo>
                                  <a:close/>
                                  <a:moveTo>
                                    <a:pt x="1627" y="18"/>
                                  </a:moveTo>
                                  <a:lnTo>
                                    <a:pt x="1611" y="17"/>
                                  </a:lnTo>
                                  <a:cubicBezTo>
                                    <a:pt x="1606" y="17"/>
                                    <a:pt x="1603" y="14"/>
                                    <a:pt x="1603" y="9"/>
                                  </a:cubicBezTo>
                                  <a:cubicBezTo>
                                    <a:pt x="1603" y="5"/>
                                    <a:pt x="1607" y="1"/>
                                    <a:pt x="1611" y="1"/>
                                  </a:cubicBezTo>
                                  <a:lnTo>
                                    <a:pt x="1627" y="2"/>
                                  </a:lnTo>
                                  <a:cubicBezTo>
                                    <a:pt x="1632" y="2"/>
                                    <a:pt x="1635" y="6"/>
                                    <a:pt x="1635" y="10"/>
                                  </a:cubicBezTo>
                                  <a:cubicBezTo>
                                    <a:pt x="1635" y="15"/>
                                    <a:pt x="1631" y="18"/>
                                    <a:pt x="1627" y="18"/>
                                  </a:cubicBezTo>
                                  <a:close/>
                                  <a:moveTo>
                                    <a:pt x="1579" y="17"/>
                                  </a:moveTo>
                                  <a:lnTo>
                                    <a:pt x="1563" y="16"/>
                                  </a:lnTo>
                                  <a:cubicBezTo>
                                    <a:pt x="1558" y="16"/>
                                    <a:pt x="1555" y="12"/>
                                    <a:pt x="1555" y="8"/>
                                  </a:cubicBezTo>
                                  <a:cubicBezTo>
                                    <a:pt x="1555" y="3"/>
                                    <a:pt x="1559" y="0"/>
                                    <a:pt x="1563" y="0"/>
                                  </a:cubicBezTo>
                                  <a:lnTo>
                                    <a:pt x="1579" y="1"/>
                                  </a:lnTo>
                                  <a:cubicBezTo>
                                    <a:pt x="1584" y="1"/>
                                    <a:pt x="1587" y="4"/>
                                    <a:pt x="1587" y="9"/>
                                  </a:cubicBezTo>
                                  <a:cubicBezTo>
                                    <a:pt x="1587" y="13"/>
                                    <a:pt x="1583" y="17"/>
                                    <a:pt x="1579" y="17"/>
                                  </a:cubicBezTo>
                                  <a:close/>
                                  <a:moveTo>
                                    <a:pt x="1531" y="16"/>
                                  </a:moveTo>
                                  <a:lnTo>
                                    <a:pt x="1515" y="16"/>
                                  </a:lnTo>
                                  <a:cubicBezTo>
                                    <a:pt x="1511" y="16"/>
                                    <a:pt x="1507" y="13"/>
                                    <a:pt x="1507" y="9"/>
                                  </a:cubicBezTo>
                                  <a:cubicBezTo>
                                    <a:pt x="1507" y="4"/>
                                    <a:pt x="1510" y="0"/>
                                    <a:pt x="1515" y="0"/>
                                  </a:cubicBezTo>
                                  <a:lnTo>
                                    <a:pt x="1531" y="0"/>
                                  </a:lnTo>
                                  <a:cubicBezTo>
                                    <a:pt x="1535" y="0"/>
                                    <a:pt x="1539" y="3"/>
                                    <a:pt x="1539" y="8"/>
                                  </a:cubicBezTo>
                                  <a:cubicBezTo>
                                    <a:pt x="1539" y="12"/>
                                    <a:pt x="1536" y="16"/>
                                    <a:pt x="1531" y="16"/>
                                  </a:cubicBezTo>
                                  <a:close/>
                                  <a:moveTo>
                                    <a:pt x="1483" y="17"/>
                                  </a:moveTo>
                                  <a:lnTo>
                                    <a:pt x="1467" y="18"/>
                                  </a:lnTo>
                                  <a:cubicBezTo>
                                    <a:pt x="1463" y="18"/>
                                    <a:pt x="1459" y="14"/>
                                    <a:pt x="1459" y="10"/>
                                  </a:cubicBezTo>
                                  <a:cubicBezTo>
                                    <a:pt x="1459" y="6"/>
                                    <a:pt x="1462" y="2"/>
                                    <a:pt x="1467" y="2"/>
                                  </a:cubicBezTo>
                                  <a:lnTo>
                                    <a:pt x="1483" y="1"/>
                                  </a:lnTo>
                                  <a:cubicBezTo>
                                    <a:pt x="1487" y="1"/>
                                    <a:pt x="1491" y="5"/>
                                    <a:pt x="1491" y="9"/>
                                  </a:cubicBezTo>
                                  <a:cubicBezTo>
                                    <a:pt x="1491" y="13"/>
                                    <a:pt x="1488" y="17"/>
                                    <a:pt x="1483" y="17"/>
                                  </a:cubicBezTo>
                                  <a:close/>
                                  <a:moveTo>
                                    <a:pt x="1435" y="19"/>
                                  </a:moveTo>
                                  <a:lnTo>
                                    <a:pt x="1419" y="19"/>
                                  </a:lnTo>
                                  <a:cubicBezTo>
                                    <a:pt x="1415" y="19"/>
                                    <a:pt x="1411" y="16"/>
                                    <a:pt x="1411" y="11"/>
                                  </a:cubicBezTo>
                                  <a:cubicBezTo>
                                    <a:pt x="1411" y="7"/>
                                    <a:pt x="1414" y="3"/>
                                    <a:pt x="1419" y="3"/>
                                  </a:cubicBezTo>
                                  <a:lnTo>
                                    <a:pt x="1435" y="3"/>
                                  </a:lnTo>
                                  <a:cubicBezTo>
                                    <a:pt x="1439" y="3"/>
                                    <a:pt x="1443" y="6"/>
                                    <a:pt x="1443" y="10"/>
                                  </a:cubicBezTo>
                                  <a:cubicBezTo>
                                    <a:pt x="1443" y="15"/>
                                    <a:pt x="1440" y="18"/>
                                    <a:pt x="1435" y="19"/>
                                  </a:cubicBezTo>
                                  <a:close/>
                                  <a:moveTo>
                                    <a:pt x="1387" y="20"/>
                                  </a:moveTo>
                                  <a:lnTo>
                                    <a:pt x="1371" y="20"/>
                                  </a:lnTo>
                                  <a:cubicBezTo>
                                    <a:pt x="1367" y="21"/>
                                    <a:pt x="1363" y="17"/>
                                    <a:pt x="1363" y="13"/>
                                  </a:cubicBezTo>
                                  <a:cubicBezTo>
                                    <a:pt x="1363" y="8"/>
                                    <a:pt x="1366" y="5"/>
                                    <a:pt x="1371" y="4"/>
                                  </a:cubicBezTo>
                                  <a:lnTo>
                                    <a:pt x="1387" y="4"/>
                                  </a:lnTo>
                                  <a:cubicBezTo>
                                    <a:pt x="1391" y="4"/>
                                    <a:pt x="1395" y="7"/>
                                    <a:pt x="1395" y="12"/>
                                  </a:cubicBezTo>
                                  <a:cubicBezTo>
                                    <a:pt x="1395" y="16"/>
                                    <a:pt x="1392" y="20"/>
                                    <a:pt x="1387" y="20"/>
                                  </a:cubicBezTo>
                                  <a:close/>
                                  <a:moveTo>
                                    <a:pt x="1339" y="21"/>
                                  </a:moveTo>
                                  <a:lnTo>
                                    <a:pt x="1323" y="22"/>
                                  </a:lnTo>
                                  <a:cubicBezTo>
                                    <a:pt x="1319" y="22"/>
                                    <a:pt x="1315" y="19"/>
                                    <a:pt x="1315" y="14"/>
                                  </a:cubicBezTo>
                                  <a:cubicBezTo>
                                    <a:pt x="1315" y="10"/>
                                    <a:pt x="1318" y="6"/>
                                    <a:pt x="1323" y="6"/>
                                  </a:cubicBezTo>
                                  <a:lnTo>
                                    <a:pt x="1339" y="5"/>
                                  </a:lnTo>
                                  <a:cubicBezTo>
                                    <a:pt x="1343" y="5"/>
                                    <a:pt x="1347" y="9"/>
                                    <a:pt x="1347" y="13"/>
                                  </a:cubicBezTo>
                                  <a:cubicBezTo>
                                    <a:pt x="1347" y="18"/>
                                    <a:pt x="1344" y="21"/>
                                    <a:pt x="1339" y="21"/>
                                  </a:cubicBezTo>
                                  <a:close/>
                                  <a:moveTo>
                                    <a:pt x="1291" y="23"/>
                                  </a:moveTo>
                                  <a:lnTo>
                                    <a:pt x="1275" y="23"/>
                                  </a:lnTo>
                                  <a:cubicBezTo>
                                    <a:pt x="1271" y="23"/>
                                    <a:pt x="1267" y="20"/>
                                    <a:pt x="1267" y="16"/>
                                  </a:cubicBezTo>
                                  <a:cubicBezTo>
                                    <a:pt x="1267" y="11"/>
                                    <a:pt x="1271" y="7"/>
                                    <a:pt x="1275" y="7"/>
                                  </a:cubicBezTo>
                                  <a:lnTo>
                                    <a:pt x="1291" y="7"/>
                                  </a:lnTo>
                                  <a:cubicBezTo>
                                    <a:pt x="1295" y="7"/>
                                    <a:pt x="1299" y="10"/>
                                    <a:pt x="1299" y="15"/>
                                  </a:cubicBezTo>
                                  <a:cubicBezTo>
                                    <a:pt x="1299" y="19"/>
                                    <a:pt x="1296" y="23"/>
                                    <a:pt x="1291" y="23"/>
                                  </a:cubicBezTo>
                                  <a:close/>
                                  <a:moveTo>
                                    <a:pt x="1243" y="24"/>
                                  </a:moveTo>
                                  <a:lnTo>
                                    <a:pt x="1235" y="24"/>
                                  </a:lnTo>
                                  <a:lnTo>
                                    <a:pt x="1228" y="25"/>
                                  </a:lnTo>
                                  <a:cubicBezTo>
                                    <a:pt x="1223" y="25"/>
                                    <a:pt x="1220" y="22"/>
                                    <a:pt x="1219" y="18"/>
                                  </a:cubicBezTo>
                                  <a:cubicBezTo>
                                    <a:pt x="1219" y="13"/>
                                    <a:pt x="1222" y="9"/>
                                    <a:pt x="1227" y="9"/>
                                  </a:cubicBezTo>
                                  <a:lnTo>
                                    <a:pt x="1234" y="8"/>
                                  </a:lnTo>
                                  <a:lnTo>
                                    <a:pt x="1243" y="8"/>
                                  </a:lnTo>
                                  <a:cubicBezTo>
                                    <a:pt x="1247" y="8"/>
                                    <a:pt x="1251" y="12"/>
                                    <a:pt x="1251" y="16"/>
                                  </a:cubicBezTo>
                                  <a:cubicBezTo>
                                    <a:pt x="1251" y="20"/>
                                    <a:pt x="1248" y="24"/>
                                    <a:pt x="1243" y="24"/>
                                  </a:cubicBezTo>
                                  <a:close/>
                                  <a:moveTo>
                                    <a:pt x="1196" y="28"/>
                                  </a:moveTo>
                                  <a:lnTo>
                                    <a:pt x="1180" y="29"/>
                                  </a:lnTo>
                                  <a:cubicBezTo>
                                    <a:pt x="1176" y="29"/>
                                    <a:pt x="1172" y="26"/>
                                    <a:pt x="1171" y="22"/>
                                  </a:cubicBezTo>
                                  <a:cubicBezTo>
                                    <a:pt x="1171" y="17"/>
                                    <a:pt x="1174" y="13"/>
                                    <a:pt x="1179" y="13"/>
                                  </a:cubicBezTo>
                                  <a:lnTo>
                                    <a:pt x="1195" y="12"/>
                                  </a:lnTo>
                                  <a:cubicBezTo>
                                    <a:pt x="1199" y="11"/>
                                    <a:pt x="1203" y="15"/>
                                    <a:pt x="1203" y="19"/>
                                  </a:cubicBezTo>
                                  <a:cubicBezTo>
                                    <a:pt x="1204" y="23"/>
                                    <a:pt x="1200" y="27"/>
                                    <a:pt x="1196" y="28"/>
                                  </a:cubicBezTo>
                                  <a:close/>
                                  <a:moveTo>
                                    <a:pt x="1148" y="31"/>
                                  </a:moveTo>
                                  <a:lnTo>
                                    <a:pt x="1132" y="33"/>
                                  </a:lnTo>
                                  <a:cubicBezTo>
                                    <a:pt x="1128" y="33"/>
                                    <a:pt x="1124" y="30"/>
                                    <a:pt x="1124" y="25"/>
                                  </a:cubicBezTo>
                                  <a:cubicBezTo>
                                    <a:pt x="1123" y="21"/>
                                    <a:pt x="1126" y="17"/>
                                    <a:pt x="1131" y="17"/>
                                  </a:cubicBezTo>
                                  <a:lnTo>
                                    <a:pt x="1147" y="16"/>
                                  </a:lnTo>
                                  <a:cubicBezTo>
                                    <a:pt x="1151" y="15"/>
                                    <a:pt x="1155" y="18"/>
                                    <a:pt x="1155" y="23"/>
                                  </a:cubicBezTo>
                                  <a:cubicBezTo>
                                    <a:pt x="1156" y="27"/>
                                    <a:pt x="1153" y="31"/>
                                    <a:pt x="1148" y="31"/>
                                  </a:cubicBezTo>
                                  <a:close/>
                                  <a:moveTo>
                                    <a:pt x="1100" y="35"/>
                                  </a:moveTo>
                                  <a:lnTo>
                                    <a:pt x="1087" y="36"/>
                                  </a:lnTo>
                                  <a:lnTo>
                                    <a:pt x="1085" y="37"/>
                                  </a:lnTo>
                                  <a:cubicBezTo>
                                    <a:pt x="1080" y="37"/>
                                    <a:pt x="1076" y="34"/>
                                    <a:pt x="1076" y="30"/>
                                  </a:cubicBezTo>
                                  <a:cubicBezTo>
                                    <a:pt x="1075" y="25"/>
                                    <a:pt x="1078" y="21"/>
                                    <a:pt x="1083" y="21"/>
                                  </a:cubicBezTo>
                                  <a:lnTo>
                                    <a:pt x="1086" y="20"/>
                                  </a:lnTo>
                                  <a:lnTo>
                                    <a:pt x="1099" y="19"/>
                                  </a:lnTo>
                                  <a:cubicBezTo>
                                    <a:pt x="1103" y="19"/>
                                    <a:pt x="1107" y="22"/>
                                    <a:pt x="1108" y="27"/>
                                  </a:cubicBezTo>
                                  <a:cubicBezTo>
                                    <a:pt x="1108" y="31"/>
                                    <a:pt x="1105" y="35"/>
                                    <a:pt x="1100" y="35"/>
                                  </a:cubicBezTo>
                                  <a:close/>
                                  <a:moveTo>
                                    <a:pt x="1053" y="40"/>
                                  </a:moveTo>
                                  <a:lnTo>
                                    <a:pt x="1037" y="42"/>
                                  </a:lnTo>
                                  <a:cubicBezTo>
                                    <a:pt x="1032" y="42"/>
                                    <a:pt x="1028" y="39"/>
                                    <a:pt x="1028" y="35"/>
                                  </a:cubicBezTo>
                                  <a:cubicBezTo>
                                    <a:pt x="1028" y="30"/>
                                    <a:pt x="1031" y="26"/>
                                    <a:pt x="1035" y="26"/>
                                  </a:cubicBezTo>
                                  <a:lnTo>
                                    <a:pt x="1051" y="24"/>
                                  </a:lnTo>
                                  <a:cubicBezTo>
                                    <a:pt x="1055" y="24"/>
                                    <a:pt x="1059" y="27"/>
                                    <a:pt x="1060" y="31"/>
                                  </a:cubicBezTo>
                                  <a:cubicBezTo>
                                    <a:pt x="1060" y="36"/>
                                    <a:pt x="1057" y="40"/>
                                    <a:pt x="1053" y="40"/>
                                  </a:cubicBezTo>
                                  <a:close/>
                                  <a:moveTo>
                                    <a:pt x="1005" y="45"/>
                                  </a:moveTo>
                                  <a:lnTo>
                                    <a:pt x="989" y="47"/>
                                  </a:lnTo>
                                  <a:cubicBezTo>
                                    <a:pt x="985" y="47"/>
                                    <a:pt x="981" y="44"/>
                                    <a:pt x="980" y="40"/>
                                  </a:cubicBezTo>
                                  <a:cubicBezTo>
                                    <a:pt x="980" y="35"/>
                                    <a:pt x="983" y="31"/>
                                    <a:pt x="987" y="31"/>
                                  </a:cubicBezTo>
                                  <a:lnTo>
                                    <a:pt x="1003" y="29"/>
                                  </a:lnTo>
                                  <a:cubicBezTo>
                                    <a:pt x="1008" y="29"/>
                                    <a:pt x="1012" y="32"/>
                                    <a:pt x="1012" y="36"/>
                                  </a:cubicBezTo>
                                  <a:cubicBezTo>
                                    <a:pt x="1013" y="41"/>
                                    <a:pt x="1009" y="45"/>
                                    <a:pt x="1005" y="45"/>
                                  </a:cubicBezTo>
                                  <a:close/>
                                  <a:moveTo>
                                    <a:pt x="957" y="50"/>
                                  </a:moveTo>
                                  <a:lnTo>
                                    <a:pt x="946" y="51"/>
                                  </a:lnTo>
                                  <a:lnTo>
                                    <a:pt x="942" y="52"/>
                                  </a:lnTo>
                                  <a:cubicBezTo>
                                    <a:pt x="937" y="53"/>
                                    <a:pt x="933" y="50"/>
                                    <a:pt x="933" y="45"/>
                                  </a:cubicBezTo>
                                  <a:cubicBezTo>
                                    <a:pt x="932" y="41"/>
                                    <a:pt x="935" y="37"/>
                                    <a:pt x="939" y="36"/>
                                  </a:cubicBezTo>
                                  <a:lnTo>
                                    <a:pt x="945" y="36"/>
                                  </a:lnTo>
                                  <a:lnTo>
                                    <a:pt x="956" y="34"/>
                                  </a:lnTo>
                                  <a:cubicBezTo>
                                    <a:pt x="960" y="34"/>
                                    <a:pt x="964" y="37"/>
                                    <a:pt x="964" y="41"/>
                                  </a:cubicBezTo>
                                  <a:cubicBezTo>
                                    <a:pt x="965" y="46"/>
                                    <a:pt x="962" y="50"/>
                                    <a:pt x="957" y="50"/>
                                  </a:cubicBezTo>
                                  <a:close/>
                                  <a:moveTo>
                                    <a:pt x="910" y="57"/>
                                  </a:moveTo>
                                  <a:lnTo>
                                    <a:pt x="894" y="59"/>
                                  </a:lnTo>
                                  <a:cubicBezTo>
                                    <a:pt x="890" y="60"/>
                                    <a:pt x="886" y="57"/>
                                    <a:pt x="885" y="52"/>
                                  </a:cubicBezTo>
                                  <a:cubicBezTo>
                                    <a:pt x="884" y="48"/>
                                    <a:pt x="887" y="44"/>
                                    <a:pt x="892" y="43"/>
                                  </a:cubicBezTo>
                                  <a:lnTo>
                                    <a:pt x="908" y="41"/>
                                  </a:lnTo>
                                  <a:cubicBezTo>
                                    <a:pt x="912" y="40"/>
                                    <a:pt x="916" y="43"/>
                                    <a:pt x="917" y="48"/>
                                  </a:cubicBezTo>
                                  <a:cubicBezTo>
                                    <a:pt x="917" y="52"/>
                                    <a:pt x="914" y="56"/>
                                    <a:pt x="910" y="57"/>
                                  </a:cubicBezTo>
                                  <a:close/>
                                  <a:moveTo>
                                    <a:pt x="863" y="64"/>
                                  </a:moveTo>
                                  <a:lnTo>
                                    <a:pt x="847" y="66"/>
                                  </a:lnTo>
                                  <a:cubicBezTo>
                                    <a:pt x="842" y="67"/>
                                    <a:pt x="838" y="64"/>
                                    <a:pt x="838" y="60"/>
                                  </a:cubicBezTo>
                                  <a:cubicBezTo>
                                    <a:pt x="837" y="55"/>
                                    <a:pt x="840" y="51"/>
                                    <a:pt x="844" y="50"/>
                                  </a:cubicBezTo>
                                  <a:lnTo>
                                    <a:pt x="860" y="48"/>
                                  </a:lnTo>
                                  <a:cubicBezTo>
                                    <a:pt x="865" y="47"/>
                                    <a:pt x="869" y="50"/>
                                    <a:pt x="869" y="55"/>
                                  </a:cubicBezTo>
                                  <a:cubicBezTo>
                                    <a:pt x="870" y="59"/>
                                    <a:pt x="867" y="63"/>
                                    <a:pt x="863" y="64"/>
                                  </a:cubicBezTo>
                                  <a:close/>
                                  <a:moveTo>
                                    <a:pt x="815" y="71"/>
                                  </a:moveTo>
                                  <a:lnTo>
                                    <a:pt x="813" y="71"/>
                                  </a:lnTo>
                                  <a:lnTo>
                                    <a:pt x="800" y="74"/>
                                  </a:lnTo>
                                  <a:cubicBezTo>
                                    <a:pt x="795" y="75"/>
                                    <a:pt x="791" y="72"/>
                                    <a:pt x="790" y="67"/>
                                  </a:cubicBezTo>
                                  <a:cubicBezTo>
                                    <a:pt x="789" y="63"/>
                                    <a:pt x="792" y="59"/>
                                    <a:pt x="797" y="58"/>
                                  </a:cubicBezTo>
                                  <a:lnTo>
                                    <a:pt x="810" y="56"/>
                                  </a:lnTo>
                                  <a:lnTo>
                                    <a:pt x="813" y="55"/>
                                  </a:lnTo>
                                  <a:cubicBezTo>
                                    <a:pt x="817" y="55"/>
                                    <a:pt x="821" y="58"/>
                                    <a:pt x="822" y="62"/>
                                  </a:cubicBezTo>
                                  <a:cubicBezTo>
                                    <a:pt x="822" y="66"/>
                                    <a:pt x="819" y="70"/>
                                    <a:pt x="815" y="71"/>
                                  </a:cubicBezTo>
                                  <a:close/>
                                  <a:moveTo>
                                    <a:pt x="768" y="79"/>
                                  </a:moveTo>
                                  <a:lnTo>
                                    <a:pt x="752" y="82"/>
                                  </a:lnTo>
                                  <a:cubicBezTo>
                                    <a:pt x="748" y="83"/>
                                    <a:pt x="744" y="80"/>
                                    <a:pt x="743" y="76"/>
                                  </a:cubicBezTo>
                                  <a:cubicBezTo>
                                    <a:pt x="742" y="72"/>
                                    <a:pt x="745" y="67"/>
                                    <a:pt x="749" y="67"/>
                                  </a:cubicBezTo>
                                  <a:lnTo>
                                    <a:pt x="765" y="64"/>
                                  </a:lnTo>
                                  <a:cubicBezTo>
                                    <a:pt x="770" y="63"/>
                                    <a:pt x="774" y="66"/>
                                    <a:pt x="775" y="70"/>
                                  </a:cubicBezTo>
                                  <a:cubicBezTo>
                                    <a:pt x="775" y="75"/>
                                    <a:pt x="772" y="79"/>
                                    <a:pt x="768" y="79"/>
                                  </a:cubicBezTo>
                                  <a:close/>
                                  <a:moveTo>
                                    <a:pt x="721" y="88"/>
                                  </a:moveTo>
                                  <a:lnTo>
                                    <a:pt x="705" y="91"/>
                                  </a:lnTo>
                                  <a:cubicBezTo>
                                    <a:pt x="701" y="92"/>
                                    <a:pt x="697" y="89"/>
                                    <a:pt x="696" y="84"/>
                                  </a:cubicBezTo>
                                  <a:cubicBezTo>
                                    <a:pt x="695" y="80"/>
                                    <a:pt x="698" y="76"/>
                                    <a:pt x="702" y="75"/>
                                  </a:cubicBezTo>
                                  <a:lnTo>
                                    <a:pt x="718" y="72"/>
                                  </a:lnTo>
                                  <a:cubicBezTo>
                                    <a:pt x="722" y="71"/>
                                    <a:pt x="727" y="74"/>
                                    <a:pt x="727" y="79"/>
                                  </a:cubicBezTo>
                                  <a:cubicBezTo>
                                    <a:pt x="728" y="83"/>
                                    <a:pt x="725" y="87"/>
                                    <a:pt x="721" y="88"/>
                                  </a:cubicBezTo>
                                  <a:close/>
                                  <a:moveTo>
                                    <a:pt x="674" y="97"/>
                                  </a:moveTo>
                                  <a:lnTo>
                                    <a:pt x="658" y="100"/>
                                  </a:lnTo>
                                  <a:cubicBezTo>
                                    <a:pt x="654" y="101"/>
                                    <a:pt x="650" y="99"/>
                                    <a:pt x="649" y="94"/>
                                  </a:cubicBezTo>
                                  <a:cubicBezTo>
                                    <a:pt x="648" y="90"/>
                                    <a:pt x="651" y="86"/>
                                    <a:pt x="655" y="85"/>
                                  </a:cubicBezTo>
                                  <a:lnTo>
                                    <a:pt x="671" y="81"/>
                                  </a:lnTo>
                                  <a:cubicBezTo>
                                    <a:pt x="675" y="80"/>
                                    <a:pt x="679" y="83"/>
                                    <a:pt x="680" y="87"/>
                                  </a:cubicBezTo>
                                  <a:cubicBezTo>
                                    <a:pt x="681" y="92"/>
                                    <a:pt x="678" y="96"/>
                                    <a:pt x="674" y="97"/>
                                  </a:cubicBezTo>
                                  <a:close/>
                                  <a:moveTo>
                                    <a:pt x="627" y="107"/>
                                  </a:moveTo>
                                  <a:lnTo>
                                    <a:pt x="612" y="111"/>
                                  </a:lnTo>
                                  <a:cubicBezTo>
                                    <a:pt x="607" y="112"/>
                                    <a:pt x="603" y="109"/>
                                    <a:pt x="602" y="105"/>
                                  </a:cubicBezTo>
                                  <a:cubicBezTo>
                                    <a:pt x="601" y="100"/>
                                    <a:pt x="604" y="96"/>
                                    <a:pt x="608" y="95"/>
                                  </a:cubicBezTo>
                                  <a:lnTo>
                                    <a:pt x="624" y="92"/>
                                  </a:lnTo>
                                  <a:cubicBezTo>
                                    <a:pt x="628" y="91"/>
                                    <a:pt x="632" y="93"/>
                                    <a:pt x="633" y="98"/>
                                  </a:cubicBezTo>
                                  <a:cubicBezTo>
                                    <a:pt x="634" y="102"/>
                                    <a:pt x="631" y="106"/>
                                    <a:pt x="627" y="107"/>
                                  </a:cubicBezTo>
                                  <a:close/>
                                  <a:moveTo>
                                    <a:pt x="580" y="118"/>
                                  </a:moveTo>
                                  <a:lnTo>
                                    <a:pt x="568" y="120"/>
                                  </a:lnTo>
                                  <a:lnTo>
                                    <a:pt x="565" y="121"/>
                                  </a:lnTo>
                                  <a:cubicBezTo>
                                    <a:pt x="561" y="122"/>
                                    <a:pt x="556" y="120"/>
                                    <a:pt x="555" y="116"/>
                                  </a:cubicBezTo>
                                  <a:cubicBezTo>
                                    <a:pt x="554" y="111"/>
                                    <a:pt x="557" y="107"/>
                                    <a:pt x="561" y="106"/>
                                  </a:cubicBezTo>
                                  <a:lnTo>
                                    <a:pt x="565" y="105"/>
                                  </a:lnTo>
                                  <a:lnTo>
                                    <a:pt x="577" y="102"/>
                                  </a:lnTo>
                                  <a:cubicBezTo>
                                    <a:pt x="581" y="101"/>
                                    <a:pt x="585" y="104"/>
                                    <a:pt x="586" y="108"/>
                                  </a:cubicBezTo>
                                  <a:cubicBezTo>
                                    <a:pt x="587" y="112"/>
                                    <a:pt x="585" y="117"/>
                                    <a:pt x="580" y="118"/>
                                  </a:cubicBezTo>
                                  <a:close/>
                                  <a:moveTo>
                                    <a:pt x="534" y="130"/>
                                  </a:moveTo>
                                  <a:lnTo>
                                    <a:pt x="519" y="134"/>
                                  </a:lnTo>
                                  <a:cubicBezTo>
                                    <a:pt x="515" y="135"/>
                                    <a:pt x="510" y="133"/>
                                    <a:pt x="509" y="128"/>
                                  </a:cubicBezTo>
                                  <a:cubicBezTo>
                                    <a:pt x="508" y="124"/>
                                    <a:pt x="510" y="120"/>
                                    <a:pt x="515" y="118"/>
                                  </a:cubicBezTo>
                                  <a:lnTo>
                                    <a:pt x="530" y="114"/>
                                  </a:lnTo>
                                  <a:cubicBezTo>
                                    <a:pt x="534" y="113"/>
                                    <a:pt x="539" y="116"/>
                                    <a:pt x="540" y="120"/>
                                  </a:cubicBezTo>
                                  <a:cubicBezTo>
                                    <a:pt x="541" y="124"/>
                                    <a:pt x="538" y="128"/>
                                    <a:pt x="534" y="130"/>
                                  </a:cubicBezTo>
                                  <a:close/>
                                  <a:moveTo>
                                    <a:pt x="488" y="142"/>
                                  </a:moveTo>
                                  <a:lnTo>
                                    <a:pt x="473" y="147"/>
                                  </a:lnTo>
                                  <a:cubicBezTo>
                                    <a:pt x="468" y="148"/>
                                    <a:pt x="464" y="145"/>
                                    <a:pt x="463" y="141"/>
                                  </a:cubicBezTo>
                                  <a:cubicBezTo>
                                    <a:pt x="462" y="137"/>
                                    <a:pt x="464" y="132"/>
                                    <a:pt x="468" y="131"/>
                                  </a:cubicBezTo>
                                  <a:lnTo>
                                    <a:pt x="484" y="127"/>
                                  </a:lnTo>
                                  <a:cubicBezTo>
                                    <a:pt x="488" y="126"/>
                                    <a:pt x="492" y="128"/>
                                    <a:pt x="494" y="133"/>
                                  </a:cubicBezTo>
                                  <a:cubicBezTo>
                                    <a:pt x="495" y="137"/>
                                    <a:pt x="492" y="141"/>
                                    <a:pt x="488" y="142"/>
                                  </a:cubicBezTo>
                                  <a:close/>
                                  <a:moveTo>
                                    <a:pt x="442" y="156"/>
                                  </a:moveTo>
                                  <a:lnTo>
                                    <a:pt x="427" y="161"/>
                                  </a:lnTo>
                                  <a:cubicBezTo>
                                    <a:pt x="423" y="162"/>
                                    <a:pt x="418" y="160"/>
                                    <a:pt x="417" y="156"/>
                                  </a:cubicBezTo>
                                  <a:cubicBezTo>
                                    <a:pt x="416" y="152"/>
                                    <a:pt x="418" y="147"/>
                                    <a:pt x="422" y="146"/>
                                  </a:cubicBezTo>
                                  <a:lnTo>
                                    <a:pt x="437" y="141"/>
                                  </a:lnTo>
                                  <a:cubicBezTo>
                                    <a:pt x="441" y="139"/>
                                    <a:pt x="446" y="142"/>
                                    <a:pt x="447" y="146"/>
                                  </a:cubicBezTo>
                                  <a:cubicBezTo>
                                    <a:pt x="449" y="150"/>
                                    <a:pt x="447" y="155"/>
                                    <a:pt x="442" y="156"/>
                                  </a:cubicBezTo>
                                  <a:close/>
                                  <a:moveTo>
                                    <a:pt x="397" y="171"/>
                                  </a:moveTo>
                                  <a:lnTo>
                                    <a:pt x="382" y="176"/>
                                  </a:lnTo>
                                  <a:cubicBezTo>
                                    <a:pt x="377" y="178"/>
                                    <a:pt x="373" y="175"/>
                                    <a:pt x="372" y="171"/>
                                  </a:cubicBezTo>
                                  <a:cubicBezTo>
                                    <a:pt x="370" y="167"/>
                                    <a:pt x="372" y="162"/>
                                    <a:pt x="377" y="161"/>
                                  </a:cubicBezTo>
                                  <a:lnTo>
                                    <a:pt x="392" y="156"/>
                                  </a:lnTo>
                                  <a:cubicBezTo>
                                    <a:pt x="396" y="155"/>
                                    <a:pt x="400" y="157"/>
                                    <a:pt x="402" y="161"/>
                                  </a:cubicBezTo>
                                  <a:cubicBezTo>
                                    <a:pt x="403" y="165"/>
                                    <a:pt x="401" y="170"/>
                                    <a:pt x="397" y="171"/>
                                  </a:cubicBezTo>
                                  <a:close/>
                                  <a:moveTo>
                                    <a:pt x="352" y="187"/>
                                  </a:moveTo>
                                  <a:lnTo>
                                    <a:pt x="337" y="193"/>
                                  </a:lnTo>
                                  <a:cubicBezTo>
                                    <a:pt x="333" y="194"/>
                                    <a:pt x="328" y="192"/>
                                    <a:pt x="327" y="188"/>
                                  </a:cubicBezTo>
                                  <a:cubicBezTo>
                                    <a:pt x="325" y="184"/>
                                    <a:pt x="327" y="179"/>
                                    <a:pt x="331" y="178"/>
                                  </a:cubicBezTo>
                                  <a:lnTo>
                                    <a:pt x="346" y="172"/>
                                  </a:lnTo>
                                  <a:cubicBezTo>
                                    <a:pt x="350" y="170"/>
                                    <a:pt x="355" y="172"/>
                                    <a:pt x="356" y="176"/>
                                  </a:cubicBezTo>
                                  <a:cubicBezTo>
                                    <a:pt x="358" y="180"/>
                                    <a:pt x="356" y="185"/>
                                    <a:pt x="352" y="187"/>
                                  </a:cubicBezTo>
                                  <a:close/>
                                  <a:moveTo>
                                    <a:pt x="307" y="204"/>
                                  </a:moveTo>
                                  <a:lnTo>
                                    <a:pt x="292" y="210"/>
                                  </a:lnTo>
                                  <a:cubicBezTo>
                                    <a:pt x="288" y="212"/>
                                    <a:pt x="284" y="210"/>
                                    <a:pt x="282" y="206"/>
                                  </a:cubicBezTo>
                                  <a:cubicBezTo>
                                    <a:pt x="280" y="201"/>
                                    <a:pt x="282" y="197"/>
                                    <a:pt x="286" y="195"/>
                                  </a:cubicBezTo>
                                  <a:lnTo>
                                    <a:pt x="301" y="189"/>
                                  </a:lnTo>
                                  <a:cubicBezTo>
                                    <a:pt x="305" y="188"/>
                                    <a:pt x="310" y="190"/>
                                    <a:pt x="312" y="194"/>
                                  </a:cubicBezTo>
                                  <a:cubicBezTo>
                                    <a:pt x="313" y="198"/>
                                    <a:pt x="311" y="203"/>
                                    <a:pt x="307" y="204"/>
                                  </a:cubicBezTo>
                                  <a:close/>
                                  <a:moveTo>
                                    <a:pt x="264" y="222"/>
                                  </a:moveTo>
                                  <a:lnTo>
                                    <a:pt x="249" y="229"/>
                                  </a:lnTo>
                                  <a:cubicBezTo>
                                    <a:pt x="245" y="231"/>
                                    <a:pt x="240" y="230"/>
                                    <a:pt x="238" y="226"/>
                                  </a:cubicBezTo>
                                  <a:cubicBezTo>
                                    <a:pt x="236" y="222"/>
                                    <a:pt x="238" y="217"/>
                                    <a:pt x="242" y="215"/>
                                  </a:cubicBezTo>
                                  <a:lnTo>
                                    <a:pt x="256" y="208"/>
                                  </a:lnTo>
                                  <a:cubicBezTo>
                                    <a:pt x="260" y="206"/>
                                    <a:pt x="265" y="208"/>
                                    <a:pt x="267" y="212"/>
                                  </a:cubicBezTo>
                                  <a:cubicBezTo>
                                    <a:pt x="269" y="216"/>
                                    <a:pt x="267" y="220"/>
                                    <a:pt x="264" y="222"/>
                                  </a:cubicBezTo>
                                  <a:close/>
                                  <a:moveTo>
                                    <a:pt x="220" y="244"/>
                                  </a:moveTo>
                                  <a:lnTo>
                                    <a:pt x="206" y="251"/>
                                  </a:lnTo>
                                  <a:cubicBezTo>
                                    <a:pt x="202" y="253"/>
                                    <a:pt x="197" y="251"/>
                                    <a:pt x="195" y="247"/>
                                  </a:cubicBezTo>
                                  <a:cubicBezTo>
                                    <a:pt x="193" y="243"/>
                                    <a:pt x="195" y="238"/>
                                    <a:pt x="199" y="236"/>
                                  </a:cubicBezTo>
                                  <a:lnTo>
                                    <a:pt x="213" y="229"/>
                                  </a:lnTo>
                                  <a:cubicBezTo>
                                    <a:pt x="217" y="227"/>
                                    <a:pt x="222" y="229"/>
                                    <a:pt x="224" y="233"/>
                                  </a:cubicBezTo>
                                  <a:cubicBezTo>
                                    <a:pt x="226" y="237"/>
                                    <a:pt x="224" y="242"/>
                                    <a:pt x="220" y="244"/>
                                  </a:cubicBezTo>
                                  <a:close/>
                                  <a:moveTo>
                                    <a:pt x="179" y="266"/>
                                  </a:moveTo>
                                  <a:lnTo>
                                    <a:pt x="166" y="275"/>
                                  </a:lnTo>
                                  <a:cubicBezTo>
                                    <a:pt x="162" y="277"/>
                                    <a:pt x="157" y="276"/>
                                    <a:pt x="155" y="272"/>
                                  </a:cubicBezTo>
                                  <a:cubicBezTo>
                                    <a:pt x="152" y="268"/>
                                    <a:pt x="153" y="263"/>
                                    <a:pt x="157" y="261"/>
                                  </a:cubicBezTo>
                                  <a:lnTo>
                                    <a:pt x="171" y="253"/>
                                  </a:lnTo>
                                  <a:cubicBezTo>
                                    <a:pt x="174" y="250"/>
                                    <a:pt x="179" y="251"/>
                                    <a:pt x="182" y="255"/>
                                  </a:cubicBezTo>
                                  <a:cubicBezTo>
                                    <a:pt x="184" y="259"/>
                                    <a:pt x="183" y="264"/>
                                    <a:pt x="179" y="266"/>
                                  </a:cubicBezTo>
                                  <a:close/>
                                  <a:moveTo>
                                    <a:pt x="138" y="292"/>
                                  </a:moveTo>
                                  <a:lnTo>
                                    <a:pt x="133" y="295"/>
                                  </a:lnTo>
                                  <a:lnTo>
                                    <a:pt x="126" y="301"/>
                                  </a:lnTo>
                                  <a:cubicBezTo>
                                    <a:pt x="123" y="303"/>
                                    <a:pt x="118" y="303"/>
                                    <a:pt x="115" y="299"/>
                                  </a:cubicBezTo>
                                  <a:cubicBezTo>
                                    <a:pt x="112" y="296"/>
                                    <a:pt x="113" y="291"/>
                                    <a:pt x="116" y="288"/>
                                  </a:cubicBezTo>
                                  <a:lnTo>
                                    <a:pt x="124" y="282"/>
                                  </a:lnTo>
                                  <a:lnTo>
                                    <a:pt x="130" y="278"/>
                                  </a:lnTo>
                                  <a:cubicBezTo>
                                    <a:pt x="134" y="276"/>
                                    <a:pt x="139" y="277"/>
                                    <a:pt x="141" y="281"/>
                                  </a:cubicBezTo>
                                  <a:cubicBezTo>
                                    <a:pt x="143" y="284"/>
                                    <a:pt x="142" y="289"/>
                                    <a:pt x="138" y="292"/>
                                  </a:cubicBezTo>
                                  <a:close/>
                                  <a:moveTo>
                                    <a:pt x="102" y="321"/>
                                  </a:moveTo>
                                  <a:lnTo>
                                    <a:pt x="89" y="331"/>
                                  </a:lnTo>
                                  <a:cubicBezTo>
                                    <a:pt x="86" y="334"/>
                                    <a:pt x="81" y="333"/>
                                    <a:pt x="78" y="330"/>
                                  </a:cubicBezTo>
                                  <a:cubicBezTo>
                                    <a:pt x="75" y="327"/>
                                    <a:pt x="76" y="322"/>
                                    <a:pt x="79" y="319"/>
                                  </a:cubicBezTo>
                                  <a:lnTo>
                                    <a:pt x="92" y="309"/>
                                  </a:lnTo>
                                  <a:cubicBezTo>
                                    <a:pt x="95" y="306"/>
                                    <a:pt x="100" y="306"/>
                                    <a:pt x="103" y="310"/>
                                  </a:cubicBezTo>
                                  <a:cubicBezTo>
                                    <a:pt x="106" y="313"/>
                                    <a:pt x="105" y="318"/>
                                    <a:pt x="102" y="321"/>
                                  </a:cubicBezTo>
                                  <a:close/>
                                  <a:moveTo>
                                    <a:pt x="68" y="353"/>
                                  </a:moveTo>
                                  <a:lnTo>
                                    <a:pt x="58" y="365"/>
                                  </a:lnTo>
                                  <a:cubicBezTo>
                                    <a:pt x="55" y="369"/>
                                    <a:pt x="50" y="369"/>
                                    <a:pt x="47" y="366"/>
                                  </a:cubicBezTo>
                                  <a:cubicBezTo>
                                    <a:pt x="43" y="363"/>
                                    <a:pt x="43" y="358"/>
                                    <a:pt x="46" y="355"/>
                                  </a:cubicBezTo>
                                  <a:lnTo>
                                    <a:pt x="56" y="343"/>
                                  </a:lnTo>
                                  <a:cubicBezTo>
                                    <a:pt x="59" y="339"/>
                                    <a:pt x="64" y="339"/>
                                    <a:pt x="67" y="342"/>
                                  </a:cubicBezTo>
                                  <a:cubicBezTo>
                                    <a:pt x="71" y="345"/>
                                    <a:pt x="71" y="350"/>
                                    <a:pt x="68" y="353"/>
                                  </a:cubicBezTo>
                                  <a:close/>
                                  <a:moveTo>
                                    <a:pt x="40" y="389"/>
                                  </a:moveTo>
                                  <a:lnTo>
                                    <a:pt x="33" y="404"/>
                                  </a:lnTo>
                                  <a:cubicBezTo>
                                    <a:pt x="31" y="408"/>
                                    <a:pt x="26" y="409"/>
                                    <a:pt x="23" y="407"/>
                                  </a:cubicBezTo>
                                  <a:cubicBezTo>
                                    <a:pt x="19" y="405"/>
                                    <a:pt x="17" y="401"/>
                                    <a:pt x="19" y="397"/>
                                  </a:cubicBezTo>
                                  <a:lnTo>
                                    <a:pt x="26" y="382"/>
                                  </a:lnTo>
                                  <a:cubicBezTo>
                                    <a:pt x="28" y="378"/>
                                    <a:pt x="33" y="377"/>
                                    <a:pt x="37" y="379"/>
                                  </a:cubicBezTo>
                                  <a:cubicBezTo>
                                    <a:pt x="41" y="381"/>
                                    <a:pt x="42" y="386"/>
                                    <a:pt x="40" y="389"/>
                                  </a:cubicBezTo>
                                  <a:close/>
                                  <a:moveTo>
                                    <a:pt x="22" y="431"/>
                                  </a:moveTo>
                                  <a:lnTo>
                                    <a:pt x="19" y="447"/>
                                  </a:lnTo>
                                  <a:cubicBezTo>
                                    <a:pt x="19" y="451"/>
                                    <a:pt x="14" y="454"/>
                                    <a:pt x="10" y="453"/>
                                  </a:cubicBezTo>
                                  <a:cubicBezTo>
                                    <a:pt x="6" y="452"/>
                                    <a:pt x="3" y="448"/>
                                    <a:pt x="4" y="444"/>
                                  </a:cubicBezTo>
                                  <a:lnTo>
                                    <a:pt x="6" y="428"/>
                                  </a:lnTo>
                                  <a:cubicBezTo>
                                    <a:pt x="7" y="424"/>
                                    <a:pt x="11" y="421"/>
                                    <a:pt x="15" y="422"/>
                                  </a:cubicBezTo>
                                  <a:cubicBezTo>
                                    <a:pt x="20" y="422"/>
                                    <a:pt x="23" y="427"/>
                                    <a:pt x="22" y="431"/>
                                  </a:cubicBezTo>
                                  <a:close/>
                                  <a:moveTo>
                                    <a:pt x="17" y="476"/>
                                  </a:moveTo>
                                  <a:lnTo>
                                    <a:pt x="19" y="491"/>
                                  </a:lnTo>
                                  <a:cubicBezTo>
                                    <a:pt x="20" y="496"/>
                                    <a:pt x="17" y="500"/>
                                    <a:pt x="13" y="501"/>
                                  </a:cubicBezTo>
                                  <a:cubicBezTo>
                                    <a:pt x="9" y="501"/>
                                    <a:pt x="4" y="498"/>
                                    <a:pt x="4" y="494"/>
                                  </a:cubicBezTo>
                                  <a:lnTo>
                                    <a:pt x="1" y="478"/>
                                  </a:lnTo>
                                  <a:cubicBezTo>
                                    <a:pt x="0" y="474"/>
                                    <a:pt x="3" y="470"/>
                                    <a:pt x="8" y="469"/>
                                  </a:cubicBezTo>
                                  <a:cubicBezTo>
                                    <a:pt x="12" y="468"/>
                                    <a:pt x="16" y="471"/>
                                    <a:pt x="17" y="476"/>
                                  </a:cubicBezTo>
                                  <a:close/>
                                  <a:moveTo>
                                    <a:pt x="27" y="520"/>
                                  </a:moveTo>
                                  <a:lnTo>
                                    <a:pt x="34" y="534"/>
                                  </a:lnTo>
                                  <a:cubicBezTo>
                                    <a:pt x="36" y="538"/>
                                    <a:pt x="34" y="543"/>
                                    <a:pt x="30" y="545"/>
                                  </a:cubicBezTo>
                                  <a:cubicBezTo>
                                    <a:pt x="26" y="547"/>
                                    <a:pt x="21" y="545"/>
                                    <a:pt x="19" y="541"/>
                                  </a:cubicBezTo>
                                  <a:lnTo>
                                    <a:pt x="12" y="527"/>
                                  </a:lnTo>
                                  <a:cubicBezTo>
                                    <a:pt x="10" y="523"/>
                                    <a:pt x="12" y="518"/>
                                    <a:pt x="16" y="516"/>
                                  </a:cubicBezTo>
                                  <a:cubicBezTo>
                                    <a:pt x="20" y="514"/>
                                    <a:pt x="25" y="516"/>
                                    <a:pt x="27" y="520"/>
                                  </a:cubicBezTo>
                                  <a:close/>
                                  <a:moveTo>
                                    <a:pt x="48" y="560"/>
                                  </a:moveTo>
                                  <a:lnTo>
                                    <a:pt x="59" y="572"/>
                                  </a:lnTo>
                                  <a:cubicBezTo>
                                    <a:pt x="61" y="576"/>
                                    <a:pt x="61" y="581"/>
                                    <a:pt x="58" y="584"/>
                                  </a:cubicBezTo>
                                  <a:cubicBezTo>
                                    <a:pt x="54" y="587"/>
                                    <a:pt x="49" y="586"/>
                                    <a:pt x="46" y="583"/>
                                  </a:cubicBezTo>
                                  <a:lnTo>
                                    <a:pt x="36" y="571"/>
                                  </a:lnTo>
                                  <a:cubicBezTo>
                                    <a:pt x="33" y="567"/>
                                    <a:pt x="33" y="562"/>
                                    <a:pt x="37" y="560"/>
                                  </a:cubicBezTo>
                                  <a:cubicBezTo>
                                    <a:pt x="40" y="557"/>
                                    <a:pt x="45" y="557"/>
                                    <a:pt x="48" y="560"/>
                                  </a:cubicBezTo>
                                  <a:close/>
                                  <a:moveTo>
                                    <a:pt x="79" y="597"/>
                                  </a:moveTo>
                                  <a:lnTo>
                                    <a:pt x="83" y="600"/>
                                  </a:lnTo>
                                  <a:lnTo>
                                    <a:pt x="81" y="599"/>
                                  </a:lnTo>
                                  <a:lnTo>
                                    <a:pt x="90" y="606"/>
                                  </a:lnTo>
                                  <a:cubicBezTo>
                                    <a:pt x="94" y="609"/>
                                    <a:pt x="94" y="614"/>
                                    <a:pt x="91" y="618"/>
                                  </a:cubicBezTo>
                                  <a:cubicBezTo>
                                    <a:pt x="89" y="621"/>
                                    <a:pt x="84" y="622"/>
                                    <a:pt x="80" y="619"/>
                                  </a:cubicBezTo>
                                  <a:lnTo>
                                    <a:pt x="71" y="612"/>
                                  </a:lnTo>
                                  <a:cubicBezTo>
                                    <a:pt x="71" y="611"/>
                                    <a:pt x="71" y="611"/>
                                    <a:pt x="70" y="611"/>
                                  </a:cubicBezTo>
                                  <a:lnTo>
                                    <a:pt x="67" y="607"/>
                                  </a:lnTo>
                                  <a:cubicBezTo>
                                    <a:pt x="64" y="604"/>
                                    <a:pt x="65" y="599"/>
                                    <a:pt x="68" y="596"/>
                                  </a:cubicBezTo>
                                  <a:cubicBezTo>
                                    <a:pt x="72" y="593"/>
                                    <a:pt x="77" y="593"/>
                                    <a:pt x="79" y="597"/>
                                  </a:cubicBezTo>
                                  <a:close/>
                                  <a:moveTo>
                                    <a:pt x="115" y="626"/>
                                  </a:moveTo>
                                  <a:lnTo>
                                    <a:pt x="128" y="637"/>
                                  </a:lnTo>
                                  <a:cubicBezTo>
                                    <a:pt x="131" y="639"/>
                                    <a:pt x="132" y="644"/>
                                    <a:pt x="129" y="648"/>
                                  </a:cubicBezTo>
                                  <a:cubicBezTo>
                                    <a:pt x="126" y="651"/>
                                    <a:pt x="121" y="652"/>
                                    <a:pt x="118" y="649"/>
                                  </a:cubicBezTo>
                                  <a:lnTo>
                                    <a:pt x="105" y="639"/>
                                  </a:lnTo>
                                  <a:cubicBezTo>
                                    <a:pt x="102" y="636"/>
                                    <a:pt x="101" y="631"/>
                                    <a:pt x="104" y="628"/>
                                  </a:cubicBezTo>
                                  <a:cubicBezTo>
                                    <a:pt x="107" y="624"/>
                                    <a:pt x="112" y="624"/>
                                    <a:pt x="115" y="626"/>
                                  </a:cubicBezTo>
                                  <a:close/>
                                  <a:moveTo>
                                    <a:pt x="153" y="654"/>
                                  </a:moveTo>
                                  <a:lnTo>
                                    <a:pt x="167" y="662"/>
                                  </a:lnTo>
                                  <a:cubicBezTo>
                                    <a:pt x="171" y="664"/>
                                    <a:pt x="172" y="669"/>
                                    <a:pt x="170" y="673"/>
                                  </a:cubicBezTo>
                                  <a:cubicBezTo>
                                    <a:pt x="167" y="677"/>
                                    <a:pt x="162" y="678"/>
                                    <a:pt x="159" y="676"/>
                                  </a:cubicBezTo>
                                  <a:lnTo>
                                    <a:pt x="145" y="667"/>
                                  </a:lnTo>
                                  <a:cubicBezTo>
                                    <a:pt x="141" y="665"/>
                                    <a:pt x="140" y="660"/>
                                    <a:pt x="142" y="656"/>
                                  </a:cubicBezTo>
                                  <a:cubicBezTo>
                                    <a:pt x="145" y="652"/>
                                    <a:pt x="150" y="651"/>
                                    <a:pt x="153" y="654"/>
                                  </a:cubicBezTo>
                                  <a:close/>
                                  <a:moveTo>
                                    <a:pt x="194" y="679"/>
                                  </a:moveTo>
                                  <a:lnTo>
                                    <a:pt x="197" y="681"/>
                                  </a:lnTo>
                                  <a:lnTo>
                                    <a:pt x="208" y="686"/>
                                  </a:lnTo>
                                  <a:cubicBezTo>
                                    <a:pt x="212" y="688"/>
                                    <a:pt x="213" y="693"/>
                                    <a:pt x="211" y="697"/>
                                  </a:cubicBezTo>
                                  <a:cubicBezTo>
                                    <a:pt x="209" y="701"/>
                                    <a:pt x="205" y="702"/>
                                    <a:pt x="201" y="700"/>
                                  </a:cubicBezTo>
                                  <a:lnTo>
                                    <a:pt x="188" y="694"/>
                                  </a:lnTo>
                                  <a:lnTo>
                                    <a:pt x="186" y="693"/>
                                  </a:lnTo>
                                  <a:cubicBezTo>
                                    <a:pt x="182" y="690"/>
                                    <a:pt x="181" y="685"/>
                                    <a:pt x="183" y="682"/>
                                  </a:cubicBezTo>
                                  <a:cubicBezTo>
                                    <a:pt x="185" y="678"/>
                                    <a:pt x="190" y="677"/>
                                    <a:pt x="194" y="679"/>
                                  </a:cubicBezTo>
                                  <a:close/>
                                  <a:moveTo>
                                    <a:pt x="236" y="700"/>
                                  </a:moveTo>
                                  <a:lnTo>
                                    <a:pt x="251" y="707"/>
                                  </a:lnTo>
                                  <a:cubicBezTo>
                                    <a:pt x="255" y="709"/>
                                    <a:pt x="256" y="714"/>
                                    <a:pt x="254" y="718"/>
                                  </a:cubicBezTo>
                                  <a:cubicBezTo>
                                    <a:pt x="252" y="722"/>
                                    <a:pt x="248" y="724"/>
                                    <a:pt x="244" y="722"/>
                                  </a:cubicBezTo>
                                  <a:lnTo>
                                    <a:pt x="229" y="715"/>
                                  </a:lnTo>
                                  <a:cubicBezTo>
                                    <a:pt x="225" y="713"/>
                                    <a:pt x="224" y="708"/>
                                    <a:pt x="226" y="704"/>
                                  </a:cubicBezTo>
                                  <a:cubicBezTo>
                                    <a:pt x="228" y="700"/>
                                    <a:pt x="232" y="698"/>
                                    <a:pt x="236" y="700"/>
                                  </a:cubicBezTo>
                                  <a:close/>
                                  <a:moveTo>
                                    <a:pt x="279" y="721"/>
                                  </a:moveTo>
                                  <a:lnTo>
                                    <a:pt x="294" y="727"/>
                                  </a:lnTo>
                                  <a:cubicBezTo>
                                    <a:pt x="298" y="728"/>
                                    <a:pt x="300" y="733"/>
                                    <a:pt x="298" y="737"/>
                                  </a:cubicBezTo>
                                  <a:cubicBezTo>
                                    <a:pt x="297" y="741"/>
                                    <a:pt x="292" y="743"/>
                                    <a:pt x="288" y="742"/>
                                  </a:cubicBezTo>
                                  <a:lnTo>
                                    <a:pt x="273" y="736"/>
                                  </a:lnTo>
                                  <a:cubicBezTo>
                                    <a:pt x="269" y="734"/>
                                    <a:pt x="267" y="729"/>
                                    <a:pt x="269" y="725"/>
                                  </a:cubicBezTo>
                                  <a:cubicBezTo>
                                    <a:pt x="270" y="721"/>
                                    <a:pt x="275" y="719"/>
                                    <a:pt x="279" y="721"/>
                                  </a:cubicBezTo>
                                  <a:close/>
                                  <a:moveTo>
                                    <a:pt x="324" y="739"/>
                                  </a:moveTo>
                                  <a:lnTo>
                                    <a:pt x="338" y="745"/>
                                  </a:lnTo>
                                  <a:cubicBezTo>
                                    <a:pt x="342" y="746"/>
                                    <a:pt x="344" y="751"/>
                                    <a:pt x="343" y="755"/>
                                  </a:cubicBezTo>
                                  <a:cubicBezTo>
                                    <a:pt x="341" y="759"/>
                                    <a:pt x="336" y="761"/>
                                    <a:pt x="332" y="760"/>
                                  </a:cubicBezTo>
                                  <a:lnTo>
                                    <a:pt x="318" y="754"/>
                                  </a:lnTo>
                                  <a:cubicBezTo>
                                    <a:pt x="313" y="752"/>
                                    <a:pt x="311" y="747"/>
                                    <a:pt x="313" y="743"/>
                                  </a:cubicBezTo>
                                  <a:cubicBezTo>
                                    <a:pt x="315" y="739"/>
                                    <a:pt x="319" y="737"/>
                                    <a:pt x="324" y="739"/>
                                  </a:cubicBezTo>
                                  <a:close/>
                                  <a:moveTo>
                                    <a:pt x="368" y="756"/>
                                  </a:moveTo>
                                  <a:lnTo>
                                    <a:pt x="383" y="761"/>
                                  </a:lnTo>
                                  <a:cubicBezTo>
                                    <a:pt x="387" y="763"/>
                                    <a:pt x="389" y="767"/>
                                    <a:pt x="388" y="771"/>
                                  </a:cubicBezTo>
                                  <a:cubicBezTo>
                                    <a:pt x="387" y="775"/>
                                    <a:pt x="382" y="778"/>
                                    <a:pt x="378" y="776"/>
                                  </a:cubicBezTo>
                                  <a:lnTo>
                                    <a:pt x="363" y="771"/>
                                  </a:lnTo>
                                  <a:cubicBezTo>
                                    <a:pt x="358" y="770"/>
                                    <a:pt x="356" y="765"/>
                                    <a:pt x="358" y="761"/>
                                  </a:cubicBezTo>
                                  <a:cubicBezTo>
                                    <a:pt x="359" y="757"/>
                                    <a:pt x="364" y="755"/>
                                    <a:pt x="368" y="756"/>
                                  </a:cubicBezTo>
                                  <a:close/>
                                  <a:moveTo>
                                    <a:pt x="413" y="771"/>
                                  </a:moveTo>
                                  <a:lnTo>
                                    <a:pt x="428" y="776"/>
                                  </a:lnTo>
                                  <a:cubicBezTo>
                                    <a:pt x="433" y="778"/>
                                    <a:pt x="435" y="782"/>
                                    <a:pt x="434" y="786"/>
                                  </a:cubicBezTo>
                                  <a:cubicBezTo>
                                    <a:pt x="432" y="791"/>
                                    <a:pt x="428" y="793"/>
                                    <a:pt x="423" y="792"/>
                                  </a:cubicBezTo>
                                  <a:lnTo>
                                    <a:pt x="408" y="786"/>
                                  </a:lnTo>
                                  <a:cubicBezTo>
                                    <a:pt x="404" y="785"/>
                                    <a:pt x="402" y="781"/>
                                    <a:pt x="403" y="776"/>
                                  </a:cubicBezTo>
                                  <a:cubicBezTo>
                                    <a:pt x="405" y="772"/>
                                    <a:pt x="409" y="770"/>
                                    <a:pt x="413" y="771"/>
                                  </a:cubicBezTo>
                                  <a:close/>
                                  <a:moveTo>
                                    <a:pt x="459" y="786"/>
                                  </a:moveTo>
                                  <a:lnTo>
                                    <a:pt x="460" y="787"/>
                                  </a:lnTo>
                                  <a:lnTo>
                                    <a:pt x="474" y="791"/>
                                  </a:lnTo>
                                  <a:cubicBezTo>
                                    <a:pt x="478" y="792"/>
                                    <a:pt x="481" y="796"/>
                                    <a:pt x="479" y="801"/>
                                  </a:cubicBezTo>
                                  <a:cubicBezTo>
                                    <a:pt x="478" y="805"/>
                                    <a:pt x="474" y="807"/>
                                    <a:pt x="470" y="806"/>
                                  </a:cubicBezTo>
                                  <a:lnTo>
                                    <a:pt x="455" y="802"/>
                                  </a:lnTo>
                                  <a:lnTo>
                                    <a:pt x="454" y="802"/>
                                  </a:lnTo>
                                  <a:cubicBezTo>
                                    <a:pt x="450" y="800"/>
                                    <a:pt x="447" y="796"/>
                                    <a:pt x="449" y="792"/>
                                  </a:cubicBezTo>
                                  <a:cubicBezTo>
                                    <a:pt x="450" y="787"/>
                                    <a:pt x="455" y="785"/>
                                    <a:pt x="459" y="786"/>
                                  </a:cubicBezTo>
                                  <a:close/>
                                  <a:moveTo>
                                    <a:pt x="505" y="799"/>
                                  </a:moveTo>
                                  <a:lnTo>
                                    <a:pt x="520" y="803"/>
                                  </a:lnTo>
                                  <a:cubicBezTo>
                                    <a:pt x="524" y="805"/>
                                    <a:pt x="527" y="809"/>
                                    <a:pt x="526" y="813"/>
                                  </a:cubicBezTo>
                                  <a:cubicBezTo>
                                    <a:pt x="525" y="818"/>
                                    <a:pt x="520" y="820"/>
                                    <a:pt x="516" y="819"/>
                                  </a:cubicBezTo>
                                  <a:lnTo>
                                    <a:pt x="500" y="815"/>
                                  </a:lnTo>
                                  <a:cubicBezTo>
                                    <a:pt x="496" y="813"/>
                                    <a:pt x="494" y="809"/>
                                    <a:pt x="495" y="805"/>
                                  </a:cubicBezTo>
                                  <a:cubicBezTo>
                                    <a:pt x="496" y="800"/>
                                    <a:pt x="500" y="798"/>
                                    <a:pt x="505" y="799"/>
                                  </a:cubicBezTo>
                                  <a:close/>
                                  <a:moveTo>
                                    <a:pt x="551" y="812"/>
                                  </a:moveTo>
                                  <a:lnTo>
                                    <a:pt x="566" y="816"/>
                                  </a:lnTo>
                                  <a:cubicBezTo>
                                    <a:pt x="571" y="817"/>
                                    <a:pt x="573" y="822"/>
                                    <a:pt x="572" y="826"/>
                                  </a:cubicBezTo>
                                  <a:cubicBezTo>
                                    <a:pt x="571" y="830"/>
                                    <a:pt x="566" y="833"/>
                                    <a:pt x="562" y="832"/>
                                  </a:cubicBezTo>
                                  <a:lnTo>
                                    <a:pt x="547" y="827"/>
                                  </a:lnTo>
                                  <a:cubicBezTo>
                                    <a:pt x="542" y="826"/>
                                    <a:pt x="540" y="822"/>
                                    <a:pt x="541" y="817"/>
                                  </a:cubicBezTo>
                                  <a:cubicBezTo>
                                    <a:pt x="542" y="813"/>
                                    <a:pt x="547" y="811"/>
                                    <a:pt x="551" y="812"/>
                                  </a:cubicBezTo>
                                  <a:close/>
                                  <a:moveTo>
                                    <a:pt x="597" y="823"/>
                                  </a:moveTo>
                                  <a:lnTo>
                                    <a:pt x="613" y="826"/>
                                  </a:lnTo>
                                  <a:cubicBezTo>
                                    <a:pt x="617" y="827"/>
                                    <a:pt x="620" y="832"/>
                                    <a:pt x="619" y="836"/>
                                  </a:cubicBezTo>
                                  <a:cubicBezTo>
                                    <a:pt x="618" y="840"/>
                                    <a:pt x="614" y="843"/>
                                    <a:pt x="609" y="842"/>
                                  </a:cubicBezTo>
                                  <a:lnTo>
                                    <a:pt x="594" y="839"/>
                                  </a:lnTo>
                                  <a:cubicBezTo>
                                    <a:pt x="589" y="838"/>
                                    <a:pt x="587" y="833"/>
                                    <a:pt x="588" y="829"/>
                                  </a:cubicBezTo>
                                  <a:cubicBezTo>
                                    <a:pt x="589" y="825"/>
                                    <a:pt x="593" y="822"/>
                                    <a:pt x="597" y="823"/>
                                  </a:cubicBezTo>
                                  <a:close/>
                                  <a:moveTo>
                                    <a:pt x="644" y="833"/>
                                  </a:moveTo>
                                  <a:lnTo>
                                    <a:pt x="660" y="837"/>
                                  </a:lnTo>
                                  <a:cubicBezTo>
                                    <a:pt x="664" y="838"/>
                                    <a:pt x="667" y="842"/>
                                    <a:pt x="666" y="846"/>
                                  </a:cubicBezTo>
                                  <a:cubicBezTo>
                                    <a:pt x="665" y="851"/>
                                    <a:pt x="661" y="853"/>
                                    <a:pt x="656" y="852"/>
                                  </a:cubicBezTo>
                                  <a:lnTo>
                                    <a:pt x="641" y="849"/>
                                  </a:lnTo>
                                  <a:cubicBezTo>
                                    <a:pt x="636" y="848"/>
                                    <a:pt x="634" y="844"/>
                                    <a:pt x="635" y="839"/>
                                  </a:cubicBezTo>
                                  <a:cubicBezTo>
                                    <a:pt x="635" y="835"/>
                                    <a:pt x="640" y="832"/>
                                    <a:pt x="644" y="833"/>
                                  </a:cubicBezTo>
                                  <a:close/>
                                  <a:moveTo>
                                    <a:pt x="691" y="843"/>
                                  </a:moveTo>
                                  <a:lnTo>
                                    <a:pt x="706" y="846"/>
                                  </a:lnTo>
                                  <a:cubicBezTo>
                                    <a:pt x="711" y="847"/>
                                    <a:pt x="714" y="851"/>
                                    <a:pt x="713" y="856"/>
                                  </a:cubicBezTo>
                                  <a:cubicBezTo>
                                    <a:pt x="712" y="860"/>
                                    <a:pt x="708" y="863"/>
                                    <a:pt x="704" y="862"/>
                                  </a:cubicBezTo>
                                  <a:lnTo>
                                    <a:pt x="688" y="859"/>
                                  </a:lnTo>
                                  <a:cubicBezTo>
                                    <a:pt x="683" y="858"/>
                                    <a:pt x="681" y="854"/>
                                    <a:pt x="681" y="850"/>
                                  </a:cubicBezTo>
                                  <a:cubicBezTo>
                                    <a:pt x="682" y="846"/>
                                    <a:pt x="686" y="843"/>
                                    <a:pt x="691" y="843"/>
                                  </a:cubicBezTo>
                                  <a:close/>
                                  <a:moveTo>
                                    <a:pt x="738" y="852"/>
                                  </a:moveTo>
                                  <a:lnTo>
                                    <a:pt x="754" y="855"/>
                                  </a:lnTo>
                                  <a:cubicBezTo>
                                    <a:pt x="758" y="856"/>
                                    <a:pt x="761" y="860"/>
                                    <a:pt x="760" y="864"/>
                                  </a:cubicBezTo>
                                  <a:cubicBezTo>
                                    <a:pt x="759" y="869"/>
                                    <a:pt x="755" y="871"/>
                                    <a:pt x="751" y="871"/>
                                  </a:cubicBezTo>
                                  <a:lnTo>
                                    <a:pt x="735" y="868"/>
                                  </a:lnTo>
                                  <a:cubicBezTo>
                                    <a:pt x="731" y="867"/>
                                    <a:pt x="728" y="863"/>
                                    <a:pt x="729" y="858"/>
                                  </a:cubicBezTo>
                                  <a:cubicBezTo>
                                    <a:pt x="729" y="854"/>
                                    <a:pt x="734" y="851"/>
                                    <a:pt x="738" y="852"/>
                                  </a:cubicBezTo>
                                  <a:close/>
                                  <a:moveTo>
                                    <a:pt x="785" y="861"/>
                                  </a:moveTo>
                                  <a:lnTo>
                                    <a:pt x="801" y="863"/>
                                  </a:lnTo>
                                  <a:cubicBezTo>
                                    <a:pt x="805" y="864"/>
                                    <a:pt x="808" y="868"/>
                                    <a:pt x="807" y="873"/>
                                  </a:cubicBezTo>
                                  <a:cubicBezTo>
                                    <a:pt x="807" y="877"/>
                                    <a:pt x="802" y="880"/>
                                    <a:pt x="798" y="879"/>
                                  </a:cubicBezTo>
                                  <a:lnTo>
                                    <a:pt x="782" y="876"/>
                                  </a:lnTo>
                                  <a:cubicBezTo>
                                    <a:pt x="778" y="876"/>
                                    <a:pt x="775" y="871"/>
                                    <a:pt x="776" y="867"/>
                                  </a:cubicBezTo>
                                  <a:cubicBezTo>
                                    <a:pt x="777" y="863"/>
                                    <a:pt x="781" y="860"/>
                                    <a:pt x="785" y="861"/>
                                  </a:cubicBezTo>
                                  <a:close/>
                                  <a:moveTo>
                                    <a:pt x="832" y="868"/>
                                  </a:moveTo>
                                  <a:lnTo>
                                    <a:pt x="848" y="871"/>
                                  </a:lnTo>
                                  <a:cubicBezTo>
                                    <a:pt x="852" y="871"/>
                                    <a:pt x="855" y="876"/>
                                    <a:pt x="855" y="880"/>
                                  </a:cubicBezTo>
                                  <a:cubicBezTo>
                                    <a:pt x="854" y="884"/>
                                    <a:pt x="850" y="887"/>
                                    <a:pt x="846" y="887"/>
                                  </a:cubicBezTo>
                                  <a:lnTo>
                                    <a:pt x="830" y="884"/>
                                  </a:lnTo>
                                  <a:cubicBezTo>
                                    <a:pt x="826" y="884"/>
                                    <a:pt x="822" y="880"/>
                                    <a:pt x="823" y="875"/>
                                  </a:cubicBezTo>
                                  <a:cubicBezTo>
                                    <a:pt x="824" y="871"/>
                                    <a:pt x="828" y="868"/>
                                    <a:pt x="832" y="868"/>
                                  </a:cubicBezTo>
                                  <a:close/>
                                  <a:moveTo>
                                    <a:pt x="880" y="876"/>
                                  </a:moveTo>
                                  <a:lnTo>
                                    <a:pt x="896" y="878"/>
                                  </a:lnTo>
                                  <a:cubicBezTo>
                                    <a:pt x="900" y="879"/>
                                    <a:pt x="903" y="883"/>
                                    <a:pt x="902" y="887"/>
                                  </a:cubicBezTo>
                                  <a:cubicBezTo>
                                    <a:pt x="902" y="891"/>
                                    <a:pt x="898" y="894"/>
                                    <a:pt x="893" y="894"/>
                                  </a:cubicBezTo>
                                  <a:lnTo>
                                    <a:pt x="877" y="891"/>
                                  </a:lnTo>
                                  <a:cubicBezTo>
                                    <a:pt x="873" y="891"/>
                                    <a:pt x="870" y="887"/>
                                    <a:pt x="871" y="882"/>
                                  </a:cubicBezTo>
                                  <a:cubicBezTo>
                                    <a:pt x="871" y="878"/>
                                    <a:pt x="875" y="875"/>
                                    <a:pt x="880" y="876"/>
                                  </a:cubicBezTo>
                                  <a:close/>
                                  <a:moveTo>
                                    <a:pt x="927" y="883"/>
                                  </a:moveTo>
                                  <a:lnTo>
                                    <a:pt x="943" y="885"/>
                                  </a:lnTo>
                                  <a:cubicBezTo>
                                    <a:pt x="947" y="886"/>
                                    <a:pt x="950" y="890"/>
                                    <a:pt x="950" y="894"/>
                                  </a:cubicBezTo>
                                  <a:cubicBezTo>
                                    <a:pt x="949" y="898"/>
                                    <a:pt x="945" y="901"/>
                                    <a:pt x="941" y="901"/>
                                  </a:cubicBezTo>
                                  <a:lnTo>
                                    <a:pt x="925" y="898"/>
                                  </a:lnTo>
                                  <a:cubicBezTo>
                                    <a:pt x="920" y="898"/>
                                    <a:pt x="917" y="894"/>
                                    <a:pt x="918" y="889"/>
                                  </a:cubicBezTo>
                                  <a:cubicBezTo>
                                    <a:pt x="919" y="885"/>
                                    <a:pt x="923" y="882"/>
                                    <a:pt x="927" y="883"/>
                                  </a:cubicBezTo>
                                  <a:close/>
                                  <a:moveTo>
                                    <a:pt x="974" y="889"/>
                                  </a:moveTo>
                                  <a:lnTo>
                                    <a:pt x="990" y="890"/>
                                  </a:lnTo>
                                  <a:cubicBezTo>
                                    <a:pt x="995" y="891"/>
                                    <a:pt x="998" y="895"/>
                                    <a:pt x="997" y="899"/>
                                  </a:cubicBezTo>
                                  <a:cubicBezTo>
                                    <a:pt x="997" y="903"/>
                                    <a:pt x="993" y="907"/>
                                    <a:pt x="989" y="906"/>
                                  </a:cubicBezTo>
                                  <a:lnTo>
                                    <a:pt x="973" y="904"/>
                                  </a:lnTo>
                                  <a:cubicBezTo>
                                    <a:pt x="968" y="904"/>
                                    <a:pt x="965" y="900"/>
                                    <a:pt x="966" y="896"/>
                                  </a:cubicBezTo>
                                  <a:cubicBezTo>
                                    <a:pt x="966" y="891"/>
                                    <a:pt x="970" y="888"/>
                                    <a:pt x="974" y="889"/>
                                  </a:cubicBezTo>
                                  <a:close/>
                                  <a:moveTo>
                                    <a:pt x="1022" y="894"/>
                                  </a:moveTo>
                                  <a:lnTo>
                                    <a:pt x="1038" y="895"/>
                                  </a:lnTo>
                                  <a:cubicBezTo>
                                    <a:pt x="1043" y="896"/>
                                    <a:pt x="1046" y="900"/>
                                    <a:pt x="1045" y="904"/>
                                  </a:cubicBezTo>
                                  <a:cubicBezTo>
                                    <a:pt x="1045" y="908"/>
                                    <a:pt x="1041" y="912"/>
                                    <a:pt x="1036" y="911"/>
                                  </a:cubicBezTo>
                                  <a:lnTo>
                                    <a:pt x="1021" y="909"/>
                                  </a:lnTo>
                                  <a:cubicBezTo>
                                    <a:pt x="1016" y="909"/>
                                    <a:pt x="1013" y="905"/>
                                    <a:pt x="1013" y="901"/>
                                  </a:cubicBezTo>
                                  <a:cubicBezTo>
                                    <a:pt x="1014" y="896"/>
                                    <a:pt x="1018" y="893"/>
                                    <a:pt x="1022" y="894"/>
                                  </a:cubicBezTo>
                                  <a:close/>
                                  <a:moveTo>
                                    <a:pt x="1070" y="899"/>
                                  </a:moveTo>
                                  <a:lnTo>
                                    <a:pt x="1086" y="900"/>
                                  </a:lnTo>
                                  <a:cubicBezTo>
                                    <a:pt x="1090" y="901"/>
                                    <a:pt x="1093" y="905"/>
                                    <a:pt x="1093" y="909"/>
                                  </a:cubicBezTo>
                                  <a:cubicBezTo>
                                    <a:pt x="1092" y="914"/>
                                    <a:pt x="1089" y="917"/>
                                    <a:pt x="1084" y="916"/>
                                  </a:cubicBezTo>
                                  <a:lnTo>
                                    <a:pt x="1068" y="915"/>
                                  </a:lnTo>
                                  <a:cubicBezTo>
                                    <a:pt x="1064" y="914"/>
                                    <a:pt x="1061" y="910"/>
                                    <a:pt x="1061" y="906"/>
                                  </a:cubicBezTo>
                                  <a:cubicBezTo>
                                    <a:pt x="1062" y="901"/>
                                    <a:pt x="1066" y="898"/>
                                    <a:pt x="1070" y="899"/>
                                  </a:cubicBezTo>
                                  <a:close/>
                                  <a:moveTo>
                                    <a:pt x="1118" y="903"/>
                                  </a:moveTo>
                                  <a:lnTo>
                                    <a:pt x="1133" y="904"/>
                                  </a:lnTo>
                                  <a:cubicBezTo>
                                    <a:pt x="1138" y="905"/>
                                    <a:pt x="1141" y="908"/>
                                    <a:pt x="1141" y="913"/>
                                  </a:cubicBezTo>
                                  <a:cubicBezTo>
                                    <a:pt x="1140" y="917"/>
                                    <a:pt x="1137" y="921"/>
                                    <a:pt x="1132" y="920"/>
                                  </a:cubicBezTo>
                                  <a:lnTo>
                                    <a:pt x="1116" y="919"/>
                                  </a:lnTo>
                                  <a:cubicBezTo>
                                    <a:pt x="1112" y="919"/>
                                    <a:pt x="1109" y="915"/>
                                    <a:pt x="1109" y="910"/>
                                  </a:cubicBezTo>
                                  <a:cubicBezTo>
                                    <a:pt x="1109" y="906"/>
                                    <a:pt x="1113" y="903"/>
                                    <a:pt x="1118" y="903"/>
                                  </a:cubicBezTo>
                                  <a:close/>
                                  <a:moveTo>
                                    <a:pt x="1165" y="907"/>
                                  </a:moveTo>
                                  <a:lnTo>
                                    <a:pt x="1181" y="908"/>
                                  </a:lnTo>
                                  <a:cubicBezTo>
                                    <a:pt x="1186" y="908"/>
                                    <a:pt x="1189" y="912"/>
                                    <a:pt x="1189" y="917"/>
                                  </a:cubicBezTo>
                                  <a:cubicBezTo>
                                    <a:pt x="1188" y="921"/>
                                    <a:pt x="1184" y="924"/>
                                    <a:pt x="1180" y="924"/>
                                  </a:cubicBezTo>
                                  <a:lnTo>
                                    <a:pt x="1164" y="923"/>
                                  </a:lnTo>
                                  <a:cubicBezTo>
                                    <a:pt x="1160" y="922"/>
                                    <a:pt x="1156" y="919"/>
                                    <a:pt x="1157" y="914"/>
                                  </a:cubicBezTo>
                                  <a:cubicBezTo>
                                    <a:pt x="1157" y="910"/>
                                    <a:pt x="1161" y="906"/>
                                    <a:pt x="1165" y="907"/>
                                  </a:cubicBezTo>
                                  <a:close/>
                                  <a:moveTo>
                                    <a:pt x="1213" y="911"/>
                                  </a:moveTo>
                                  <a:lnTo>
                                    <a:pt x="1229" y="912"/>
                                  </a:lnTo>
                                  <a:cubicBezTo>
                                    <a:pt x="1234" y="912"/>
                                    <a:pt x="1237" y="916"/>
                                    <a:pt x="1236" y="921"/>
                                  </a:cubicBezTo>
                                  <a:cubicBezTo>
                                    <a:pt x="1236" y="925"/>
                                    <a:pt x="1232" y="928"/>
                                    <a:pt x="1228" y="928"/>
                                  </a:cubicBezTo>
                                  <a:lnTo>
                                    <a:pt x="1212" y="927"/>
                                  </a:lnTo>
                                  <a:cubicBezTo>
                                    <a:pt x="1208" y="926"/>
                                    <a:pt x="1204" y="922"/>
                                    <a:pt x="1205" y="918"/>
                                  </a:cubicBezTo>
                                  <a:cubicBezTo>
                                    <a:pt x="1205" y="914"/>
                                    <a:pt x="1209" y="910"/>
                                    <a:pt x="1213" y="911"/>
                                  </a:cubicBezTo>
                                  <a:close/>
                                  <a:moveTo>
                                    <a:pt x="1261" y="913"/>
                                  </a:moveTo>
                                  <a:lnTo>
                                    <a:pt x="1277" y="914"/>
                                  </a:lnTo>
                                  <a:cubicBezTo>
                                    <a:pt x="1281" y="914"/>
                                    <a:pt x="1285" y="918"/>
                                    <a:pt x="1284" y="922"/>
                                  </a:cubicBezTo>
                                  <a:cubicBezTo>
                                    <a:pt x="1284" y="926"/>
                                    <a:pt x="1281" y="930"/>
                                    <a:pt x="1276" y="930"/>
                                  </a:cubicBezTo>
                                  <a:lnTo>
                                    <a:pt x="1260" y="929"/>
                                  </a:lnTo>
                                  <a:cubicBezTo>
                                    <a:pt x="1256" y="929"/>
                                    <a:pt x="1252" y="925"/>
                                    <a:pt x="1252" y="921"/>
                                  </a:cubicBezTo>
                                  <a:cubicBezTo>
                                    <a:pt x="1253" y="917"/>
                                    <a:pt x="1256" y="913"/>
                                    <a:pt x="1261" y="913"/>
                                  </a:cubicBezTo>
                                  <a:close/>
                                  <a:moveTo>
                                    <a:pt x="1309" y="915"/>
                                  </a:moveTo>
                                  <a:lnTo>
                                    <a:pt x="1325" y="915"/>
                                  </a:lnTo>
                                  <a:cubicBezTo>
                                    <a:pt x="1329" y="915"/>
                                    <a:pt x="1333" y="919"/>
                                    <a:pt x="1332" y="923"/>
                                  </a:cubicBezTo>
                                  <a:cubicBezTo>
                                    <a:pt x="1332" y="928"/>
                                    <a:pt x="1329" y="931"/>
                                    <a:pt x="1324" y="931"/>
                                  </a:cubicBezTo>
                                  <a:lnTo>
                                    <a:pt x="1308" y="931"/>
                                  </a:lnTo>
                                  <a:cubicBezTo>
                                    <a:pt x="1304" y="930"/>
                                    <a:pt x="1300" y="927"/>
                                    <a:pt x="1300" y="922"/>
                                  </a:cubicBezTo>
                                  <a:cubicBezTo>
                                    <a:pt x="1301" y="918"/>
                                    <a:pt x="1304" y="914"/>
                                    <a:pt x="1309" y="915"/>
                                  </a:cubicBezTo>
                                  <a:close/>
                                  <a:moveTo>
                                    <a:pt x="1357" y="916"/>
                                  </a:moveTo>
                                  <a:lnTo>
                                    <a:pt x="1373" y="916"/>
                                  </a:lnTo>
                                  <a:cubicBezTo>
                                    <a:pt x="1377" y="917"/>
                                    <a:pt x="1381" y="920"/>
                                    <a:pt x="1380" y="925"/>
                                  </a:cubicBezTo>
                                  <a:cubicBezTo>
                                    <a:pt x="1380" y="929"/>
                                    <a:pt x="1377" y="933"/>
                                    <a:pt x="1372" y="932"/>
                                  </a:cubicBezTo>
                                  <a:lnTo>
                                    <a:pt x="1356" y="932"/>
                                  </a:lnTo>
                                  <a:cubicBezTo>
                                    <a:pt x="1352" y="932"/>
                                    <a:pt x="1348" y="928"/>
                                    <a:pt x="1348" y="924"/>
                                  </a:cubicBezTo>
                                  <a:cubicBezTo>
                                    <a:pt x="1349" y="919"/>
                                    <a:pt x="1352" y="916"/>
                                    <a:pt x="1357" y="916"/>
                                  </a:cubicBezTo>
                                  <a:close/>
                                  <a:moveTo>
                                    <a:pt x="1405" y="917"/>
                                  </a:moveTo>
                                  <a:lnTo>
                                    <a:pt x="1421" y="918"/>
                                  </a:lnTo>
                                  <a:cubicBezTo>
                                    <a:pt x="1425" y="918"/>
                                    <a:pt x="1429" y="922"/>
                                    <a:pt x="1428" y="926"/>
                                  </a:cubicBezTo>
                                  <a:cubicBezTo>
                                    <a:pt x="1428" y="931"/>
                                    <a:pt x="1425" y="934"/>
                                    <a:pt x="1420" y="934"/>
                                  </a:cubicBezTo>
                                  <a:lnTo>
                                    <a:pt x="1404" y="933"/>
                                  </a:lnTo>
                                  <a:cubicBezTo>
                                    <a:pt x="1400" y="933"/>
                                    <a:pt x="1396" y="930"/>
                                    <a:pt x="1396" y="925"/>
                                  </a:cubicBezTo>
                                  <a:cubicBezTo>
                                    <a:pt x="1397" y="921"/>
                                    <a:pt x="1400" y="917"/>
                                    <a:pt x="1405" y="917"/>
                                  </a:cubicBezTo>
                                  <a:close/>
                                  <a:moveTo>
                                    <a:pt x="1453" y="919"/>
                                  </a:moveTo>
                                  <a:lnTo>
                                    <a:pt x="1469" y="919"/>
                                  </a:lnTo>
                                  <a:cubicBezTo>
                                    <a:pt x="1473" y="919"/>
                                    <a:pt x="1477" y="923"/>
                                    <a:pt x="1476" y="928"/>
                                  </a:cubicBezTo>
                                  <a:cubicBezTo>
                                    <a:pt x="1476" y="932"/>
                                    <a:pt x="1473" y="935"/>
                                    <a:pt x="1468" y="935"/>
                                  </a:cubicBezTo>
                                  <a:lnTo>
                                    <a:pt x="1452" y="935"/>
                                  </a:lnTo>
                                  <a:cubicBezTo>
                                    <a:pt x="1448" y="935"/>
                                    <a:pt x="1444" y="931"/>
                                    <a:pt x="1444" y="927"/>
                                  </a:cubicBezTo>
                                  <a:cubicBezTo>
                                    <a:pt x="1445" y="922"/>
                                    <a:pt x="1448" y="919"/>
                                    <a:pt x="1453" y="919"/>
                                  </a:cubicBezTo>
                                  <a:close/>
                                  <a:moveTo>
                                    <a:pt x="1501" y="920"/>
                                  </a:moveTo>
                                  <a:lnTo>
                                    <a:pt x="1517" y="921"/>
                                  </a:lnTo>
                                  <a:cubicBezTo>
                                    <a:pt x="1521" y="921"/>
                                    <a:pt x="1525" y="924"/>
                                    <a:pt x="1524" y="929"/>
                                  </a:cubicBezTo>
                                  <a:cubicBezTo>
                                    <a:pt x="1524" y="933"/>
                                    <a:pt x="1521" y="937"/>
                                    <a:pt x="1516" y="937"/>
                                  </a:cubicBezTo>
                                  <a:lnTo>
                                    <a:pt x="1500" y="936"/>
                                  </a:lnTo>
                                  <a:cubicBezTo>
                                    <a:pt x="1496" y="936"/>
                                    <a:pt x="1492" y="932"/>
                                    <a:pt x="1492" y="928"/>
                                  </a:cubicBezTo>
                                  <a:cubicBezTo>
                                    <a:pt x="1493" y="924"/>
                                    <a:pt x="1496" y="920"/>
                                    <a:pt x="1501" y="920"/>
                                  </a:cubicBezTo>
                                  <a:close/>
                                  <a:moveTo>
                                    <a:pt x="1548" y="921"/>
                                  </a:moveTo>
                                  <a:lnTo>
                                    <a:pt x="1564" y="921"/>
                                  </a:lnTo>
                                  <a:cubicBezTo>
                                    <a:pt x="1569" y="921"/>
                                    <a:pt x="1572" y="924"/>
                                    <a:pt x="1572" y="929"/>
                                  </a:cubicBezTo>
                                  <a:cubicBezTo>
                                    <a:pt x="1572" y="933"/>
                                    <a:pt x="1569" y="937"/>
                                    <a:pt x="1565" y="937"/>
                                  </a:cubicBezTo>
                                  <a:lnTo>
                                    <a:pt x="1549" y="937"/>
                                  </a:lnTo>
                                  <a:cubicBezTo>
                                    <a:pt x="1544" y="937"/>
                                    <a:pt x="1541" y="934"/>
                                    <a:pt x="1540" y="930"/>
                                  </a:cubicBezTo>
                                  <a:cubicBezTo>
                                    <a:pt x="1540" y="925"/>
                                    <a:pt x="1544" y="921"/>
                                    <a:pt x="1548" y="921"/>
                                  </a:cubicBezTo>
                                  <a:close/>
                                  <a:moveTo>
                                    <a:pt x="1596" y="920"/>
                                  </a:moveTo>
                                  <a:lnTo>
                                    <a:pt x="1612" y="919"/>
                                  </a:lnTo>
                                  <a:cubicBezTo>
                                    <a:pt x="1617" y="919"/>
                                    <a:pt x="1620" y="923"/>
                                    <a:pt x="1620" y="927"/>
                                  </a:cubicBezTo>
                                  <a:cubicBezTo>
                                    <a:pt x="1620" y="932"/>
                                    <a:pt x="1617" y="935"/>
                                    <a:pt x="1613" y="935"/>
                                  </a:cubicBezTo>
                                  <a:lnTo>
                                    <a:pt x="1597" y="936"/>
                                  </a:lnTo>
                                  <a:cubicBezTo>
                                    <a:pt x="1592" y="936"/>
                                    <a:pt x="1588" y="933"/>
                                    <a:pt x="1588" y="928"/>
                                  </a:cubicBezTo>
                                  <a:cubicBezTo>
                                    <a:pt x="1588" y="924"/>
                                    <a:pt x="1592" y="920"/>
                                    <a:pt x="1596" y="920"/>
                                  </a:cubicBezTo>
                                  <a:close/>
                                  <a:moveTo>
                                    <a:pt x="1644" y="919"/>
                                  </a:moveTo>
                                  <a:lnTo>
                                    <a:pt x="1660" y="918"/>
                                  </a:lnTo>
                                  <a:cubicBezTo>
                                    <a:pt x="1665" y="918"/>
                                    <a:pt x="1668" y="921"/>
                                    <a:pt x="1668" y="926"/>
                                  </a:cubicBezTo>
                                  <a:cubicBezTo>
                                    <a:pt x="1668" y="930"/>
                                    <a:pt x="1665" y="934"/>
                                    <a:pt x="1661" y="934"/>
                                  </a:cubicBezTo>
                                  <a:lnTo>
                                    <a:pt x="1645" y="935"/>
                                  </a:lnTo>
                                  <a:cubicBezTo>
                                    <a:pt x="1640" y="935"/>
                                    <a:pt x="1636" y="931"/>
                                    <a:pt x="1636" y="927"/>
                                  </a:cubicBezTo>
                                  <a:cubicBezTo>
                                    <a:pt x="1636" y="922"/>
                                    <a:pt x="1640" y="919"/>
                                    <a:pt x="1644" y="919"/>
                                  </a:cubicBezTo>
                                  <a:close/>
                                  <a:moveTo>
                                    <a:pt x="1692" y="917"/>
                                  </a:moveTo>
                                  <a:lnTo>
                                    <a:pt x="1708" y="917"/>
                                  </a:lnTo>
                                  <a:cubicBezTo>
                                    <a:pt x="1712" y="917"/>
                                    <a:pt x="1716" y="920"/>
                                    <a:pt x="1716" y="924"/>
                                  </a:cubicBezTo>
                                  <a:cubicBezTo>
                                    <a:pt x="1716" y="929"/>
                                    <a:pt x="1713" y="933"/>
                                    <a:pt x="1709" y="933"/>
                                  </a:cubicBezTo>
                                  <a:lnTo>
                                    <a:pt x="1693" y="933"/>
                                  </a:lnTo>
                                  <a:cubicBezTo>
                                    <a:pt x="1688" y="933"/>
                                    <a:pt x="1684" y="930"/>
                                    <a:pt x="1684" y="925"/>
                                  </a:cubicBezTo>
                                  <a:cubicBezTo>
                                    <a:pt x="1684" y="921"/>
                                    <a:pt x="1688" y="917"/>
                                    <a:pt x="1692" y="917"/>
                                  </a:cubicBezTo>
                                  <a:close/>
                                  <a:moveTo>
                                    <a:pt x="1740" y="916"/>
                                  </a:moveTo>
                                  <a:lnTo>
                                    <a:pt x="1756" y="915"/>
                                  </a:lnTo>
                                  <a:cubicBezTo>
                                    <a:pt x="1760" y="915"/>
                                    <a:pt x="1764" y="919"/>
                                    <a:pt x="1764" y="923"/>
                                  </a:cubicBezTo>
                                  <a:cubicBezTo>
                                    <a:pt x="1764" y="927"/>
                                    <a:pt x="1761" y="931"/>
                                    <a:pt x="1757" y="931"/>
                                  </a:cubicBezTo>
                                  <a:lnTo>
                                    <a:pt x="1741" y="932"/>
                                  </a:lnTo>
                                  <a:cubicBezTo>
                                    <a:pt x="1736" y="932"/>
                                    <a:pt x="1732" y="928"/>
                                    <a:pt x="1732" y="924"/>
                                  </a:cubicBezTo>
                                  <a:cubicBezTo>
                                    <a:pt x="1732" y="920"/>
                                    <a:pt x="1736" y="916"/>
                                    <a:pt x="1740" y="916"/>
                                  </a:cubicBezTo>
                                  <a:close/>
                                  <a:moveTo>
                                    <a:pt x="1788" y="914"/>
                                  </a:moveTo>
                                  <a:lnTo>
                                    <a:pt x="1804" y="914"/>
                                  </a:lnTo>
                                  <a:cubicBezTo>
                                    <a:pt x="1808" y="914"/>
                                    <a:pt x="1812" y="917"/>
                                    <a:pt x="1812" y="922"/>
                                  </a:cubicBezTo>
                                  <a:cubicBezTo>
                                    <a:pt x="1812" y="926"/>
                                    <a:pt x="1809" y="930"/>
                                    <a:pt x="1804" y="930"/>
                                  </a:cubicBezTo>
                                  <a:lnTo>
                                    <a:pt x="1789" y="930"/>
                                  </a:lnTo>
                                  <a:cubicBezTo>
                                    <a:pt x="1784" y="930"/>
                                    <a:pt x="1780" y="927"/>
                                    <a:pt x="1780" y="923"/>
                                  </a:cubicBezTo>
                                  <a:cubicBezTo>
                                    <a:pt x="1780" y="918"/>
                                    <a:pt x="1784" y="914"/>
                                    <a:pt x="1788" y="914"/>
                                  </a:cubicBezTo>
                                  <a:close/>
                                  <a:moveTo>
                                    <a:pt x="1836" y="913"/>
                                  </a:moveTo>
                                  <a:lnTo>
                                    <a:pt x="1852" y="912"/>
                                  </a:lnTo>
                                  <a:cubicBezTo>
                                    <a:pt x="1856" y="912"/>
                                    <a:pt x="1860" y="916"/>
                                    <a:pt x="1860" y="920"/>
                                  </a:cubicBezTo>
                                  <a:cubicBezTo>
                                    <a:pt x="1860" y="925"/>
                                    <a:pt x="1857" y="928"/>
                                    <a:pt x="1852" y="928"/>
                                  </a:cubicBezTo>
                                  <a:lnTo>
                                    <a:pt x="1836" y="929"/>
                                  </a:lnTo>
                                  <a:cubicBezTo>
                                    <a:pt x="1832" y="929"/>
                                    <a:pt x="1828" y="926"/>
                                    <a:pt x="1828" y="921"/>
                                  </a:cubicBezTo>
                                  <a:cubicBezTo>
                                    <a:pt x="1828" y="917"/>
                                    <a:pt x="1832" y="913"/>
                                    <a:pt x="1836" y="913"/>
                                  </a:cubicBezTo>
                                  <a:close/>
                                  <a:moveTo>
                                    <a:pt x="1883" y="910"/>
                                  </a:moveTo>
                                  <a:lnTo>
                                    <a:pt x="1899" y="909"/>
                                  </a:lnTo>
                                  <a:cubicBezTo>
                                    <a:pt x="1904" y="908"/>
                                    <a:pt x="1908" y="912"/>
                                    <a:pt x="1908" y="916"/>
                                  </a:cubicBezTo>
                                  <a:cubicBezTo>
                                    <a:pt x="1908" y="920"/>
                                    <a:pt x="1905" y="924"/>
                                    <a:pt x="1901" y="925"/>
                                  </a:cubicBezTo>
                                  <a:lnTo>
                                    <a:pt x="1885" y="926"/>
                                  </a:lnTo>
                                  <a:cubicBezTo>
                                    <a:pt x="1880" y="926"/>
                                    <a:pt x="1877" y="923"/>
                                    <a:pt x="1876" y="919"/>
                                  </a:cubicBezTo>
                                  <a:cubicBezTo>
                                    <a:pt x="1876" y="914"/>
                                    <a:pt x="1879" y="910"/>
                                    <a:pt x="1883" y="910"/>
                                  </a:cubicBezTo>
                                  <a:close/>
                                  <a:moveTo>
                                    <a:pt x="1931" y="906"/>
                                  </a:moveTo>
                                  <a:lnTo>
                                    <a:pt x="1947" y="905"/>
                                  </a:lnTo>
                                  <a:cubicBezTo>
                                    <a:pt x="1952" y="904"/>
                                    <a:pt x="1956" y="908"/>
                                    <a:pt x="1956" y="912"/>
                                  </a:cubicBezTo>
                                  <a:cubicBezTo>
                                    <a:pt x="1956" y="916"/>
                                    <a:pt x="1953" y="920"/>
                                    <a:pt x="1949" y="921"/>
                                  </a:cubicBezTo>
                                  <a:lnTo>
                                    <a:pt x="1933" y="922"/>
                                  </a:lnTo>
                                  <a:cubicBezTo>
                                    <a:pt x="1928" y="922"/>
                                    <a:pt x="1924" y="919"/>
                                    <a:pt x="1924" y="915"/>
                                  </a:cubicBezTo>
                                  <a:cubicBezTo>
                                    <a:pt x="1924" y="910"/>
                                    <a:pt x="1927" y="906"/>
                                    <a:pt x="1931" y="906"/>
                                  </a:cubicBezTo>
                                  <a:close/>
                                  <a:moveTo>
                                    <a:pt x="1979" y="902"/>
                                  </a:moveTo>
                                  <a:lnTo>
                                    <a:pt x="1995" y="901"/>
                                  </a:lnTo>
                                  <a:cubicBezTo>
                                    <a:pt x="2000" y="901"/>
                                    <a:pt x="2003" y="904"/>
                                    <a:pt x="2004" y="908"/>
                                  </a:cubicBezTo>
                                  <a:cubicBezTo>
                                    <a:pt x="2004" y="913"/>
                                    <a:pt x="2001" y="916"/>
                                    <a:pt x="1996" y="917"/>
                                  </a:cubicBezTo>
                                  <a:lnTo>
                                    <a:pt x="1980" y="918"/>
                                  </a:lnTo>
                                  <a:cubicBezTo>
                                    <a:pt x="1976" y="918"/>
                                    <a:pt x="1972" y="915"/>
                                    <a:pt x="1972" y="911"/>
                                  </a:cubicBezTo>
                                  <a:cubicBezTo>
                                    <a:pt x="1971" y="906"/>
                                    <a:pt x="1975" y="903"/>
                                    <a:pt x="1979" y="902"/>
                                  </a:cubicBezTo>
                                  <a:close/>
                                  <a:moveTo>
                                    <a:pt x="2027" y="898"/>
                                  </a:moveTo>
                                  <a:lnTo>
                                    <a:pt x="2043" y="896"/>
                                  </a:lnTo>
                                  <a:cubicBezTo>
                                    <a:pt x="2047" y="895"/>
                                    <a:pt x="2051" y="899"/>
                                    <a:pt x="2051" y="903"/>
                                  </a:cubicBezTo>
                                  <a:cubicBezTo>
                                    <a:pt x="2052" y="907"/>
                                    <a:pt x="2049" y="911"/>
                                    <a:pt x="2044" y="912"/>
                                  </a:cubicBezTo>
                                  <a:lnTo>
                                    <a:pt x="2028" y="914"/>
                                  </a:lnTo>
                                  <a:cubicBezTo>
                                    <a:pt x="2024" y="914"/>
                                    <a:pt x="2020" y="911"/>
                                    <a:pt x="2020" y="906"/>
                                  </a:cubicBezTo>
                                  <a:cubicBezTo>
                                    <a:pt x="2019" y="902"/>
                                    <a:pt x="2022" y="898"/>
                                    <a:pt x="2027" y="898"/>
                                  </a:cubicBezTo>
                                  <a:close/>
                                  <a:moveTo>
                                    <a:pt x="2074" y="893"/>
                                  </a:moveTo>
                                  <a:lnTo>
                                    <a:pt x="2090" y="891"/>
                                  </a:lnTo>
                                  <a:cubicBezTo>
                                    <a:pt x="2095" y="890"/>
                                    <a:pt x="2099" y="894"/>
                                    <a:pt x="2099" y="898"/>
                                  </a:cubicBezTo>
                                  <a:cubicBezTo>
                                    <a:pt x="2100" y="902"/>
                                    <a:pt x="2096" y="906"/>
                                    <a:pt x="2092" y="907"/>
                                  </a:cubicBezTo>
                                  <a:lnTo>
                                    <a:pt x="2076" y="908"/>
                                  </a:lnTo>
                                  <a:cubicBezTo>
                                    <a:pt x="2072" y="909"/>
                                    <a:pt x="2068" y="906"/>
                                    <a:pt x="2067" y="901"/>
                                  </a:cubicBezTo>
                                  <a:cubicBezTo>
                                    <a:pt x="2067" y="897"/>
                                    <a:pt x="2070" y="893"/>
                                    <a:pt x="2074" y="893"/>
                                  </a:cubicBezTo>
                                  <a:close/>
                                  <a:moveTo>
                                    <a:pt x="2122" y="887"/>
                                  </a:moveTo>
                                  <a:lnTo>
                                    <a:pt x="2138" y="886"/>
                                  </a:lnTo>
                                  <a:cubicBezTo>
                                    <a:pt x="2143" y="885"/>
                                    <a:pt x="2146" y="888"/>
                                    <a:pt x="2147" y="893"/>
                                  </a:cubicBezTo>
                                  <a:cubicBezTo>
                                    <a:pt x="2147" y="897"/>
                                    <a:pt x="2144" y="901"/>
                                    <a:pt x="2140" y="902"/>
                                  </a:cubicBezTo>
                                  <a:lnTo>
                                    <a:pt x="2124" y="903"/>
                                  </a:lnTo>
                                  <a:cubicBezTo>
                                    <a:pt x="2120" y="904"/>
                                    <a:pt x="2116" y="901"/>
                                    <a:pt x="2115" y="896"/>
                                  </a:cubicBezTo>
                                  <a:cubicBezTo>
                                    <a:pt x="2115" y="892"/>
                                    <a:pt x="2118" y="888"/>
                                    <a:pt x="2122" y="887"/>
                                  </a:cubicBezTo>
                                  <a:close/>
                                  <a:moveTo>
                                    <a:pt x="2169" y="881"/>
                                  </a:moveTo>
                                  <a:lnTo>
                                    <a:pt x="2185" y="879"/>
                                  </a:lnTo>
                                  <a:cubicBezTo>
                                    <a:pt x="2190" y="878"/>
                                    <a:pt x="2194" y="881"/>
                                    <a:pt x="2194" y="886"/>
                                  </a:cubicBezTo>
                                  <a:cubicBezTo>
                                    <a:pt x="2195" y="890"/>
                                    <a:pt x="2192" y="894"/>
                                    <a:pt x="2188" y="895"/>
                                  </a:cubicBezTo>
                                  <a:lnTo>
                                    <a:pt x="2172" y="897"/>
                                  </a:lnTo>
                                  <a:cubicBezTo>
                                    <a:pt x="2167" y="898"/>
                                    <a:pt x="2163" y="895"/>
                                    <a:pt x="2163" y="890"/>
                                  </a:cubicBezTo>
                                  <a:cubicBezTo>
                                    <a:pt x="2162" y="886"/>
                                    <a:pt x="2165" y="882"/>
                                    <a:pt x="2169" y="881"/>
                                  </a:cubicBezTo>
                                  <a:close/>
                                  <a:moveTo>
                                    <a:pt x="2217" y="874"/>
                                  </a:moveTo>
                                  <a:lnTo>
                                    <a:pt x="2233" y="872"/>
                                  </a:lnTo>
                                  <a:cubicBezTo>
                                    <a:pt x="2237" y="871"/>
                                    <a:pt x="2241" y="874"/>
                                    <a:pt x="2242" y="878"/>
                                  </a:cubicBezTo>
                                  <a:cubicBezTo>
                                    <a:pt x="2243" y="883"/>
                                    <a:pt x="2239" y="887"/>
                                    <a:pt x="2235" y="888"/>
                                  </a:cubicBezTo>
                                  <a:lnTo>
                                    <a:pt x="2219" y="890"/>
                                  </a:lnTo>
                                  <a:cubicBezTo>
                                    <a:pt x="2215" y="891"/>
                                    <a:pt x="2211" y="888"/>
                                    <a:pt x="2210" y="883"/>
                                  </a:cubicBezTo>
                                  <a:cubicBezTo>
                                    <a:pt x="2210" y="879"/>
                                    <a:pt x="2213" y="875"/>
                                    <a:pt x="2217" y="874"/>
                                  </a:cubicBezTo>
                                  <a:close/>
                                  <a:moveTo>
                                    <a:pt x="2264" y="867"/>
                                  </a:moveTo>
                                  <a:lnTo>
                                    <a:pt x="2274" y="866"/>
                                  </a:lnTo>
                                  <a:lnTo>
                                    <a:pt x="2280" y="865"/>
                                  </a:lnTo>
                                  <a:cubicBezTo>
                                    <a:pt x="2284" y="864"/>
                                    <a:pt x="2288" y="867"/>
                                    <a:pt x="2289" y="871"/>
                                  </a:cubicBezTo>
                                  <a:cubicBezTo>
                                    <a:pt x="2290" y="875"/>
                                    <a:pt x="2287" y="879"/>
                                    <a:pt x="2283" y="880"/>
                                  </a:cubicBezTo>
                                  <a:lnTo>
                                    <a:pt x="2277" y="881"/>
                                  </a:lnTo>
                                  <a:lnTo>
                                    <a:pt x="2267" y="883"/>
                                  </a:lnTo>
                                  <a:cubicBezTo>
                                    <a:pt x="2262" y="884"/>
                                    <a:pt x="2258" y="880"/>
                                    <a:pt x="2258" y="876"/>
                                  </a:cubicBezTo>
                                  <a:cubicBezTo>
                                    <a:pt x="2257" y="872"/>
                                    <a:pt x="2260" y="868"/>
                                    <a:pt x="2264" y="867"/>
                                  </a:cubicBezTo>
                                  <a:close/>
                                  <a:moveTo>
                                    <a:pt x="2311" y="859"/>
                                  </a:moveTo>
                                  <a:lnTo>
                                    <a:pt x="2327" y="856"/>
                                  </a:lnTo>
                                  <a:cubicBezTo>
                                    <a:pt x="2332" y="855"/>
                                    <a:pt x="2336" y="858"/>
                                    <a:pt x="2336" y="862"/>
                                  </a:cubicBezTo>
                                  <a:cubicBezTo>
                                    <a:pt x="2337" y="867"/>
                                    <a:pt x="2334" y="871"/>
                                    <a:pt x="2330" y="872"/>
                                  </a:cubicBezTo>
                                  <a:lnTo>
                                    <a:pt x="2314" y="875"/>
                                  </a:lnTo>
                                  <a:cubicBezTo>
                                    <a:pt x="2310" y="875"/>
                                    <a:pt x="2306" y="872"/>
                                    <a:pt x="2305" y="868"/>
                                  </a:cubicBezTo>
                                  <a:cubicBezTo>
                                    <a:pt x="2304" y="864"/>
                                    <a:pt x="2307" y="860"/>
                                    <a:pt x="2311" y="859"/>
                                  </a:cubicBezTo>
                                  <a:close/>
                                  <a:moveTo>
                                    <a:pt x="2359" y="850"/>
                                  </a:moveTo>
                                  <a:lnTo>
                                    <a:pt x="2374" y="847"/>
                                  </a:lnTo>
                                  <a:cubicBezTo>
                                    <a:pt x="2379" y="847"/>
                                    <a:pt x="2383" y="850"/>
                                    <a:pt x="2384" y="854"/>
                                  </a:cubicBezTo>
                                  <a:cubicBezTo>
                                    <a:pt x="2385" y="858"/>
                                    <a:pt x="2382" y="862"/>
                                    <a:pt x="2377" y="863"/>
                                  </a:cubicBezTo>
                                  <a:lnTo>
                                    <a:pt x="2362" y="866"/>
                                  </a:lnTo>
                                  <a:cubicBezTo>
                                    <a:pt x="2357" y="867"/>
                                    <a:pt x="2353" y="864"/>
                                    <a:pt x="2352" y="860"/>
                                  </a:cubicBezTo>
                                  <a:cubicBezTo>
                                    <a:pt x="2351" y="855"/>
                                    <a:pt x="2354" y="851"/>
                                    <a:pt x="2359" y="850"/>
                                  </a:cubicBezTo>
                                  <a:close/>
                                  <a:moveTo>
                                    <a:pt x="2406" y="842"/>
                                  </a:moveTo>
                                  <a:lnTo>
                                    <a:pt x="2421" y="838"/>
                                  </a:lnTo>
                                  <a:cubicBezTo>
                                    <a:pt x="2426" y="837"/>
                                    <a:pt x="2430" y="840"/>
                                    <a:pt x="2431" y="844"/>
                                  </a:cubicBezTo>
                                  <a:cubicBezTo>
                                    <a:pt x="2432" y="849"/>
                                    <a:pt x="2429" y="853"/>
                                    <a:pt x="2425" y="854"/>
                                  </a:cubicBezTo>
                                  <a:lnTo>
                                    <a:pt x="2409" y="857"/>
                                  </a:lnTo>
                                  <a:cubicBezTo>
                                    <a:pt x="2405" y="858"/>
                                    <a:pt x="2400" y="855"/>
                                    <a:pt x="2399" y="851"/>
                                  </a:cubicBezTo>
                                  <a:cubicBezTo>
                                    <a:pt x="2399" y="847"/>
                                    <a:pt x="2401" y="843"/>
                                    <a:pt x="2406" y="842"/>
                                  </a:cubicBezTo>
                                  <a:close/>
                                  <a:moveTo>
                                    <a:pt x="2452" y="831"/>
                                  </a:moveTo>
                                  <a:lnTo>
                                    <a:pt x="2468" y="828"/>
                                  </a:lnTo>
                                  <a:cubicBezTo>
                                    <a:pt x="2472" y="827"/>
                                    <a:pt x="2477" y="830"/>
                                    <a:pt x="2478" y="834"/>
                                  </a:cubicBezTo>
                                  <a:cubicBezTo>
                                    <a:pt x="2479" y="838"/>
                                    <a:pt x="2476" y="842"/>
                                    <a:pt x="2472" y="843"/>
                                  </a:cubicBezTo>
                                  <a:lnTo>
                                    <a:pt x="2456" y="847"/>
                                  </a:lnTo>
                                  <a:cubicBezTo>
                                    <a:pt x="2452" y="848"/>
                                    <a:pt x="2447" y="845"/>
                                    <a:pt x="2446" y="841"/>
                                  </a:cubicBezTo>
                                  <a:cubicBezTo>
                                    <a:pt x="2445" y="836"/>
                                    <a:pt x="2448" y="832"/>
                                    <a:pt x="2452" y="831"/>
                                  </a:cubicBezTo>
                                  <a:close/>
                                  <a:moveTo>
                                    <a:pt x="2499" y="821"/>
                                  </a:moveTo>
                                  <a:lnTo>
                                    <a:pt x="2515" y="817"/>
                                  </a:lnTo>
                                  <a:cubicBezTo>
                                    <a:pt x="2519" y="817"/>
                                    <a:pt x="2524" y="819"/>
                                    <a:pt x="2524" y="824"/>
                                  </a:cubicBezTo>
                                  <a:cubicBezTo>
                                    <a:pt x="2525" y="828"/>
                                    <a:pt x="2523" y="832"/>
                                    <a:pt x="2518" y="833"/>
                                  </a:cubicBezTo>
                                  <a:lnTo>
                                    <a:pt x="2503" y="837"/>
                                  </a:lnTo>
                                  <a:cubicBezTo>
                                    <a:pt x="2498" y="838"/>
                                    <a:pt x="2494" y="835"/>
                                    <a:pt x="2493" y="830"/>
                                  </a:cubicBezTo>
                                  <a:cubicBezTo>
                                    <a:pt x="2492" y="826"/>
                                    <a:pt x="2495" y="822"/>
                                    <a:pt x="2499" y="821"/>
                                  </a:cubicBezTo>
                                  <a:close/>
                                  <a:moveTo>
                                    <a:pt x="2545" y="809"/>
                                  </a:moveTo>
                                  <a:lnTo>
                                    <a:pt x="2561" y="805"/>
                                  </a:lnTo>
                                  <a:cubicBezTo>
                                    <a:pt x="2565" y="804"/>
                                    <a:pt x="2570" y="806"/>
                                    <a:pt x="2571" y="811"/>
                                  </a:cubicBezTo>
                                  <a:cubicBezTo>
                                    <a:pt x="2572" y="815"/>
                                    <a:pt x="2569" y="819"/>
                                    <a:pt x="2565" y="820"/>
                                  </a:cubicBezTo>
                                  <a:lnTo>
                                    <a:pt x="2550" y="825"/>
                                  </a:lnTo>
                                  <a:cubicBezTo>
                                    <a:pt x="2545" y="826"/>
                                    <a:pt x="2541" y="823"/>
                                    <a:pt x="2540" y="819"/>
                                  </a:cubicBezTo>
                                  <a:cubicBezTo>
                                    <a:pt x="2539" y="815"/>
                                    <a:pt x="2541" y="810"/>
                                    <a:pt x="2545" y="809"/>
                                  </a:cubicBezTo>
                                  <a:close/>
                                  <a:moveTo>
                                    <a:pt x="2592" y="797"/>
                                  </a:moveTo>
                                  <a:lnTo>
                                    <a:pt x="2607" y="792"/>
                                  </a:lnTo>
                                  <a:cubicBezTo>
                                    <a:pt x="2611" y="791"/>
                                    <a:pt x="2616" y="794"/>
                                    <a:pt x="2617" y="798"/>
                                  </a:cubicBezTo>
                                  <a:cubicBezTo>
                                    <a:pt x="2618" y="802"/>
                                    <a:pt x="2616" y="807"/>
                                    <a:pt x="2611" y="808"/>
                                  </a:cubicBezTo>
                                  <a:lnTo>
                                    <a:pt x="2596" y="812"/>
                                  </a:lnTo>
                                  <a:cubicBezTo>
                                    <a:pt x="2592" y="813"/>
                                    <a:pt x="2587" y="811"/>
                                    <a:pt x="2586" y="806"/>
                                  </a:cubicBezTo>
                                  <a:cubicBezTo>
                                    <a:pt x="2585" y="802"/>
                                    <a:pt x="2587" y="798"/>
                                    <a:pt x="2592" y="797"/>
                                  </a:cubicBezTo>
                                  <a:close/>
                                  <a:moveTo>
                                    <a:pt x="2637" y="783"/>
                                  </a:moveTo>
                                  <a:lnTo>
                                    <a:pt x="2653" y="778"/>
                                  </a:lnTo>
                                  <a:cubicBezTo>
                                    <a:pt x="2657" y="777"/>
                                    <a:pt x="2661" y="779"/>
                                    <a:pt x="2663" y="783"/>
                                  </a:cubicBezTo>
                                  <a:cubicBezTo>
                                    <a:pt x="2664" y="788"/>
                                    <a:pt x="2662" y="792"/>
                                    <a:pt x="2658" y="794"/>
                                  </a:cubicBezTo>
                                  <a:lnTo>
                                    <a:pt x="2642" y="799"/>
                                  </a:lnTo>
                                  <a:cubicBezTo>
                                    <a:pt x="2638" y="800"/>
                                    <a:pt x="2634" y="798"/>
                                    <a:pt x="2632" y="794"/>
                                  </a:cubicBezTo>
                                  <a:cubicBezTo>
                                    <a:pt x="2631" y="789"/>
                                    <a:pt x="2633" y="785"/>
                                    <a:pt x="2637" y="783"/>
                                  </a:cubicBezTo>
                                  <a:close/>
                                  <a:moveTo>
                                    <a:pt x="2683" y="768"/>
                                  </a:moveTo>
                                  <a:lnTo>
                                    <a:pt x="2698" y="763"/>
                                  </a:lnTo>
                                  <a:cubicBezTo>
                                    <a:pt x="2702" y="762"/>
                                    <a:pt x="2707" y="764"/>
                                    <a:pt x="2708" y="768"/>
                                  </a:cubicBezTo>
                                  <a:cubicBezTo>
                                    <a:pt x="2710" y="772"/>
                                    <a:pt x="2707" y="777"/>
                                    <a:pt x="2703" y="778"/>
                                  </a:cubicBezTo>
                                  <a:lnTo>
                                    <a:pt x="2688" y="783"/>
                                  </a:lnTo>
                                  <a:cubicBezTo>
                                    <a:pt x="2684" y="785"/>
                                    <a:pt x="2679" y="783"/>
                                    <a:pt x="2678" y="778"/>
                                  </a:cubicBezTo>
                                  <a:cubicBezTo>
                                    <a:pt x="2677" y="774"/>
                                    <a:pt x="2679" y="770"/>
                                    <a:pt x="2683" y="768"/>
                                  </a:cubicBezTo>
                                  <a:close/>
                                  <a:moveTo>
                                    <a:pt x="2728" y="753"/>
                                  </a:moveTo>
                                  <a:lnTo>
                                    <a:pt x="2743" y="747"/>
                                  </a:lnTo>
                                  <a:cubicBezTo>
                                    <a:pt x="2747" y="745"/>
                                    <a:pt x="2752" y="747"/>
                                    <a:pt x="2753" y="751"/>
                                  </a:cubicBezTo>
                                  <a:cubicBezTo>
                                    <a:pt x="2755" y="756"/>
                                    <a:pt x="2753" y="760"/>
                                    <a:pt x="2749" y="762"/>
                                  </a:cubicBezTo>
                                  <a:lnTo>
                                    <a:pt x="2734" y="768"/>
                                  </a:lnTo>
                                  <a:cubicBezTo>
                                    <a:pt x="2730" y="770"/>
                                    <a:pt x="2725" y="768"/>
                                    <a:pt x="2724" y="763"/>
                                  </a:cubicBezTo>
                                  <a:cubicBezTo>
                                    <a:pt x="2722" y="759"/>
                                    <a:pt x="2724" y="755"/>
                                    <a:pt x="2728" y="753"/>
                                  </a:cubicBezTo>
                                  <a:close/>
                                  <a:moveTo>
                                    <a:pt x="2772" y="735"/>
                                  </a:moveTo>
                                  <a:lnTo>
                                    <a:pt x="2787" y="729"/>
                                  </a:lnTo>
                                  <a:cubicBezTo>
                                    <a:pt x="2791" y="727"/>
                                    <a:pt x="2796" y="729"/>
                                    <a:pt x="2798" y="733"/>
                                  </a:cubicBezTo>
                                  <a:cubicBezTo>
                                    <a:pt x="2799" y="738"/>
                                    <a:pt x="2797" y="742"/>
                                    <a:pt x="2793" y="744"/>
                                  </a:cubicBezTo>
                                  <a:lnTo>
                                    <a:pt x="2778" y="750"/>
                                  </a:lnTo>
                                  <a:cubicBezTo>
                                    <a:pt x="2774" y="752"/>
                                    <a:pt x="2770" y="750"/>
                                    <a:pt x="2768" y="745"/>
                                  </a:cubicBezTo>
                                  <a:cubicBezTo>
                                    <a:pt x="2766" y="741"/>
                                    <a:pt x="2768" y="737"/>
                                    <a:pt x="2772" y="735"/>
                                  </a:cubicBezTo>
                                  <a:close/>
                                  <a:moveTo>
                                    <a:pt x="2816" y="717"/>
                                  </a:moveTo>
                                  <a:lnTo>
                                    <a:pt x="2831" y="710"/>
                                  </a:lnTo>
                                  <a:cubicBezTo>
                                    <a:pt x="2835" y="708"/>
                                    <a:pt x="2839" y="710"/>
                                    <a:pt x="2841" y="714"/>
                                  </a:cubicBezTo>
                                  <a:cubicBezTo>
                                    <a:pt x="2843" y="718"/>
                                    <a:pt x="2842" y="722"/>
                                    <a:pt x="2838" y="724"/>
                                  </a:cubicBezTo>
                                  <a:lnTo>
                                    <a:pt x="2823" y="731"/>
                                  </a:lnTo>
                                  <a:cubicBezTo>
                                    <a:pt x="2819" y="733"/>
                                    <a:pt x="2815" y="732"/>
                                    <a:pt x="2813" y="728"/>
                                  </a:cubicBezTo>
                                  <a:cubicBezTo>
                                    <a:pt x="2811" y="724"/>
                                    <a:pt x="2812" y="719"/>
                                    <a:pt x="2816" y="717"/>
                                  </a:cubicBezTo>
                                  <a:close/>
                                  <a:moveTo>
                                    <a:pt x="2859" y="696"/>
                                  </a:moveTo>
                                  <a:lnTo>
                                    <a:pt x="2874" y="689"/>
                                  </a:lnTo>
                                  <a:cubicBezTo>
                                    <a:pt x="2878" y="687"/>
                                    <a:pt x="2883" y="688"/>
                                    <a:pt x="2884" y="692"/>
                                  </a:cubicBezTo>
                                  <a:cubicBezTo>
                                    <a:pt x="2886" y="696"/>
                                    <a:pt x="2885" y="701"/>
                                    <a:pt x="2881" y="703"/>
                                  </a:cubicBezTo>
                                  <a:lnTo>
                                    <a:pt x="2866" y="710"/>
                                  </a:lnTo>
                                  <a:cubicBezTo>
                                    <a:pt x="2863" y="712"/>
                                    <a:pt x="2858" y="711"/>
                                    <a:pt x="2856" y="707"/>
                                  </a:cubicBezTo>
                                  <a:cubicBezTo>
                                    <a:pt x="2854" y="703"/>
                                    <a:pt x="2855" y="698"/>
                                    <a:pt x="2859" y="696"/>
                                  </a:cubicBezTo>
                                  <a:close/>
                                  <a:moveTo>
                                    <a:pt x="2901" y="674"/>
                                  </a:moveTo>
                                  <a:lnTo>
                                    <a:pt x="2915" y="665"/>
                                  </a:lnTo>
                                  <a:cubicBezTo>
                                    <a:pt x="2918" y="663"/>
                                    <a:pt x="2923" y="664"/>
                                    <a:pt x="2926" y="668"/>
                                  </a:cubicBezTo>
                                  <a:cubicBezTo>
                                    <a:pt x="2928" y="672"/>
                                    <a:pt x="2927" y="677"/>
                                    <a:pt x="2923" y="679"/>
                                  </a:cubicBezTo>
                                  <a:lnTo>
                                    <a:pt x="2910" y="687"/>
                                  </a:lnTo>
                                  <a:cubicBezTo>
                                    <a:pt x="2906" y="690"/>
                                    <a:pt x="2901" y="689"/>
                                    <a:pt x="2899" y="685"/>
                                  </a:cubicBezTo>
                                  <a:cubicBezTo>
                                    <a:pt x="2896" y="681"/>
                                    <a:pt x="2897" y="676"/>
                                    <a:pt x="2901" y="674"/>
                                  </a:cubicBezTo>
                                  <a:close/>
                                  <a:moveTo>
                                    <a:pt x="2942" y="648"/>
                                  </a:moveTo>
                                  <a:lnTo>
                                    <a:pt x="2954" y="641"/>
                                  </a:lnTo>
                                  <a:lnTo>
                                    <a:pt x="2955" y="640"/>
                                  </a:lnTo>
                                  <a:cubicBezTo>
                                    <a:pt x="2958" y="638"/>
                                    <a:pt x="2963" y="638"/>
                                    <a:pt x="2966" y="642"/>
                                  </a:cubicBezTo>
                                  <a:cubicBezTo>
                                    <a:pt x="2969" y="645"/>
                                    <a:pt x="2968" y="650"/>
                                    <a:pt x="2965" y="653"/>
                                  </a:cubicBezTo>
                                  <a:lnTo>
                                    <a:pt x="2963" y="654"/>
                                  </a:lnTo>
                                  <a:lnTo>
                                    <a:pt x="2950" y="662"/>
                                  </a:lnTo>
                                  <a:cubicBezTo>
                                    <a:pt x="2947" y="664"/>
                                    <a:pt x="2942" y="663"/>
                                    <a:pt x="2939" y="659"/>
                                  </a:cubicBezTo>
                                  <a:cubicBezTo>
                                    <a:pt x="2937" y="656"/>
                                    <a:pt x="2938" y="651"/>
                                    <a:pt x="2942" y="648"/>
                                  </a:cubicBezTo>
                                  <a:close/>
                                  <a:moveTo>
                                    <a:pt x="2979" y="620"/>
                                  </a:moveTo>
                                  <a:lnTo>
                                    <a:pt x="2992" y="610"/>
                                  </a:lnTo>
                                  <a:cubicBezTo>
                                    <a:pt x="2995" y="607"/>
                                    <a:pt x="3000" y="608"/>
                                    <a:pt x="3003" y="611"/>
                                  </a:cubicBezTo>
                                  <a:cubicBezTo>
                                    <a:pt x="3006" y="615"/>
                                    <a:pt x="3005" y="620"/>
                                    <a:pt x="3002" y="623"/>
                                  </a:cubicBezTo>
                                  <a:lnTo>
                                    <a:pt x="2989" y="633"/>
                                  </a:lnTo>
                                  <a:cubicBezTo>
                                    <a:pt x="2986" y="636"/>
                                    <a:pt x="2981" y="635"/>
                                    <a:pt x="2978" y="632"/>
                                  </a:cubicBezTo>
                                  <a:cubicBezTo>
                                    <a:pt x="2975" y="628"/>
                                    <a:pt x="2976" y="623"/>
                                    <a:pt x="2979" y="620"/>
                                  </a:cubicBezTo>
                                  <a:close/>
                                  <a:moveTo>
                                    <a:pt x="3014" y="589"/>
                                  </a:moveTo>
                                  <a:lnTo>
                                    <a:pt x="3024" y="577"/>
                                  </a:lnTo>
                                  <a:cubicBezTo>
                                    <a:pt x="3027" y="574"/>
                                    <a:pt x="3032" y="573"/>
                                    <a:pt x="3036" y="576"/>
                                  </a:cubicBezTo>
                                  <a:cubicBezTo>
                                    <a:pt x="3039" y="579"/>
                                    <a:pt x="3039" y="584"/>
                                    <a:pt x="3036" y="588"/>
                                  </a:cubicBezTo>
                                  <a:lnTo>
                                    <a:pt x="3026" y="600"/>
                                  </a:lnTo>
                                  <a:cubicBezTo>
                                    <a:pt x="3023" y="603"/>
                                    <a:pt x="3018" y="603"/>
                                    <a:pt x="3015" y="601"/>
                                  </a:cubicBezTo>
                                  <a:cubicBezTo>
                                    <a:pt x="3011" y="598"/>
                                    <a:pt x="3011" y="593"/>
                                    <a:pt x="3014" y="589"/>
                                  </a:cubicBezTo>
                                  <a:close/>
                                  <a:moveTo>
                                    <a:pt x="3043" y="554"/>
                                  </a:moveTo>
                                  <a:lnTo>
                                    <a:pt x="3050" y="540"/>
                                  </a:lnTo>
                                  <a:cubicBezTo>
                                    <a:pt x="3052" y="536"/>
                                    <a:pt x="3057" y="534"/>
                                    <a:pt x="3061" y="536"/>
                                  </a:cubicBezTo>
                                  <a:cubicBezTo>
                                    <a:pt x="3065" y="538"/>
                                    <a:pt x="3067" y="543"/>
                                    <a:pt x="3065" y="547"/>
                                  </a:cubicBezTo>
                                  <a:lnTo>
                                    <a:pt x="3058" y="561"/>
                                  </a:lnTo>
                                  <a:cubicBezTo>
                                    <a:pt x="3056" y="565"/>
                                    <a:pt x="3051" y="567"/>
                                    <a:pt x="3047" y="565"/>
                                  </a:cubicBezTo>
                                  <a:cubicBezTo>
                                    <a:pt x="3043" y="563"/>
                                    <a:pt x="3041" y="558"/>
                                    <a:pt x="3043" y="554"/>
                                  </a:cubicBezTo>
                                  <a:close/>
                                </a:path>
                              </a:pathLst>
                            </a:custGeom>
                            <a:solidFill>
                              <a:srgbClr val="000000"/>
                            </a:solidFill>
                            <a:ln w="5760">
                              <a:solidFill>
                                <a:srgbClr val="000000"/>
                              </a:solidFill>
                              <a:bevel/>
                            </a:ln>
                          </wps:spPr>
                          <wps:style>
                            <a:lnRef idx="0"/>
                            <a:fillRef idx="0"/>
                            <a:effectRef idx="0"/>
                            <a:fontRef idx="minor"/>
                          </wps:style>
                          <wps:bodyPr/>
                        </wps:wsp>
                        <wps:wsp>
                          <wps:cNvSpPr txBox="1"/>
                          <wps:spPr>
                            <a:xfrm>
                              <a:off x="520560" y="1442160"/>
                              <a:ext cx="3265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ssociation</w:t>
                                </w:r>
                              </w:p>
                            </w:txbxContent>
                          </wps:txbx>
                          <wps:bodyPr wrap="square" lIns="0" rIns="0" tIns="0" bIns="0" anchor="t">
                            <a:noAutofit/>
                          </wps:bodyPr>
                        </wps:wsp>
                        <wps:wsp>
                          <wps:cNvSpPr txBox="1"/>
                          <wps:spPr>
                            <a:xfrm>
                              <a:off x="660960" y="151812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1</w:t>
                                </w:r>
                              </w:p>
                            </w:txbxContent>
                          </wps:txbx>
                          <wps:bodyPr wrap="square" lIns="0" rIns="0" tIns="0" bIns="0" anchor="t">
                            <a:noAutofit/>
                          </wps:bodyPr>
                        </wps:wsp>
                        <wps:wsp>
                          <wps:cNvSpPr/>
                          <wps:spPr>
                            <a:xfrm>
                              <a:off x="1435680" y="1347480"/>
                              <a:ext cx="1128960" cy="343440"/>
                            </a:xfrm>
                            <a:custGeom>
                              <a:avLst/>
                              <a:gdLst/>
                              <a:ahLst/>
                              <a:rect l="l" t="t" r="r" b="b"/>
                              <a:pathLst>
                                <a:path w="3085" h="937">
                                  <a:moveTo>
                                    <a:pt x="3066" y="498"/>
                                  </a:moveTo>
                                  <a:lnTo>
                                    <a:pt x="3069" y="483"/>
                                  </a:lnTo>
                                  <a:cubicBezTo>
                                    <a:pt x="3070" y="478"/>
                                    <a:pt x="3074" y="475"/>
                                    <a:pt x="3078" y="476"/>
                                  </a:cubicBezTo>
                                  <a:cubicBezTo>
                                    <a:pt x="3083" y="477"/>
                                    <a:pt x="3085" y="481"/>
                                    <a:pt x="3085" y="485"/>
                                  </a:cubicBezTo>
                                  <a:lnTo>
                                    <a:pt x="3082" y="501"/>
                                  </a:lnTo>
                                  <a:cubicBezTo>
                                    <a:pt x="3081" y="505"/>
                                    <a:pt x="3077" y="508"/>
                                    <a:pt x="3073" y="508"/>
                                  </a:cubicBezTo>
                                  <a:cubicBezTo>
                                    <a:pt x="3068" y="507"/>
                                    <a:pt x="3066" y="503"/>
                                    <a:pt x="3066" y="498"/>
                                  </a:cubicBezTo>
                                  <a:close/>
                                  <a:moveTo>
                                    <a:pt x="3069" y="454"/>
                                  </a:moveTo>
                                  <a:lnTo>
                                    <a:pt x="3066" y="438"/>
                                  </a:lnTo>
                                  <a:cubicBezTo>
                                    <a:pt x="3065" y="434"/>
                                    <a:pt x="3068" y="429"/>
                                    <a:pt x="3073" y="429"/>
                                  </a:cubicBezTo>
                                  <a:cubicBezTo>
                                    <a:pt x="3077" y="428"/>
                                    <a:pt x="3081" y="431"/>
                                    <a:pt x="3082" y="435"/>
                                  </a:cubicBezTo>
                                  <a:lnTo>
                                    <a:pt x="3085" y="451"/>
                                  </a:lnTo>
                                  <a:cubicBezTo>
                                    <a:pt x="3085" y="455"/>
                                    <a:pt x="3082" y="460"/>
                                    <a:pt x="3078" y="460"/>
                                  </a:cubicBezTo>
                                  <a:cubicBezTo>
                                    <a:pt x="3074" y="461"/>
                                    <a:pt x="3070" y="458"/>
                                    <a:pt x="3069" y="454"/>
                                  </a:cubicBezTo>
                                  <a:close/>
                                  <a:moveTo>
                                    <a:pt x="3057" y="410"/>
                                  </a:moveTo>
                                  <a:lnTo>
                                    <a:pt x="3050" y="396"/>
                                  </a:lnTo>
                                  <a:cubicBezTo>
                                    <a:pt x="3048" y="392"/>
                                    <a:pt x="3049" y="387"/>
                                    <a:pt x="3053" y="385"/>
                                  </a:cubicBezTo>
                                  <a:cubicBezTo>
                                    <a:pt x="3057" y="383"/>
                                    <a:pt x="3062" y="385"/>
                                    <a:pt x="3064" y="389"/>
                                  </a:cubicBezTo>
                                  <a:lnTo>
                                    <a:pt x="3071" y="403"/>
                                  </a:lnTo>
                                  <a:cubicBezTo>
                                    <a:pt x="3073" y="407"/>
                                    <a:pt x="3072" y="412"/>
                                    <a:pt x="3068" y="414"/>
                                  </a:cubicBezTo>
                                  <a:cubicBezTo>
                                    <a:pt x="3064" y="416"/>
                                    <a:pt x="3059" y="414"/>
                                    <a:pt x="3057" y="410"/>
                                  </a:cubicBezTo>
                                  <a:close/>
                                  <a:moveTo>
                                    <a:pt x="3034" y="371"/>
                                  </a:moveTo>
                                  <a:lnTo>
                                    <a:pt x="3023" y="359"/>
                                  </a:lnTo>
                                  <a:cubicBezTo>
                                    <a:pt x="3020" y="355"/>
                                    <a:pt x="3021" y="350"/>
                                    <a:pt x="3024" y="347"/>
                                  </a:cubicBezTo>
                                  <a:cubicBezTo>
                                    <a:pt x="3027" y="344"/>
                                    <a:pt x="3033" y="345"/>
                                    <a:pt x="3035" y="348"/>
                                  </a:cubicBezTo>
                                  <a:lnTo>
                                    <a:pt x="3046" y="360"/>
                                  </a:lnTo>
                                  <a:cubicBezTo>
                                    <a:pt x="3049" y="364"/>
                                    <a:pt x="3048" y="369"/>
                                    <a:pt x="3045" y="372"/>
                                  </a:cubicBezTo>
                                  <a:cubicBezTo>
                                    <a:pt x="3042" y="374"/>
                                    <a:pt x="3037" y="374"/>
                                    <a:pt x="3034" y="371"/>
                                  </a:cubicBezTo>
                                  <a:close/>
                                  <a:moveTo>
                                    <a:pt x="3003" y="336"/>
                                  </a:moveTo>
                                  <a:lnTo>
                                    <a:pt x="2991" y="325"/>
                                  </a:lnTo>
                                  <a:cubicBezTo>
                                    <a:pt x="2987" y="323"/>
                                    <a:pt x="2987" y="318"/>
                                    <a:pt x="2990" y="314"/>
                                  </a:cubicBezTo>
                                  <a:cubicBezTo>
                                    <a:pt x="2992" y="311"/>
                                    <a:pt x="2997" y="310"/>
                                    <a:pt x="3001" y="313"/>
                                  </a:cubicBezTo>
                                  <a:lnTo>
                                    <a:pt x="3013" y="323"/>
                                  </a:lnTo>
                                  <a:cubicBezTo>
                                    <a:pt x="3017" y="326"/>
                                    <a:pt x="3017" y="331"/>
                                    <a:pt x="3014" y="335"/>
                                  </a:cubicBezTo>
                                  <a:cubicBezTo>
                                    <a:pt x="3011" y="338"/>
                                    <a:pt x="3006" y="338"/>
                                    <a:pt x="3003" y="336"/>
                                  </a:cubicBezTo>
                                  <a:close/>
                                  <a:moveTo>
                                    <a:pt x="2966" y="305"/>
                                  </a:moveTo>
                                  <a:lnTo>
                                    <a:pt x="2954" y="295"/>
                                  </a:lnTo>
                                  <a:cubicBezTo>
                                    <a:pt x="2950" y="292"/>
                                    <a:pt x="2950" y="287"/>
                                    <a:pt x="2953" y="284"/>
                                  </a:cubicBezTo>
                                  <a:cubicBezTo>
                                    <a:pt x="2955" y="280"/>
                                    <a:pt x="2960" y="280"/>
                                    <a:pt x="2964" y="283"/>
                                  </a:cubicBezTo>
                                  <a:lnTo>
                                    <a:pt x="2976" y="293"/>
                                  </a:lnTo>
                                  <a:cubicBezTo>
                                    <a:pt x="2980" y="296"/>
                                    <a:pt x="2980" y="301"/>
                                    <a:pt x="2977" y="304"/>
                                  </a:cubicBezTo>
                                  <a:cubicBezTo>
                                    <a:pt x="2974" y="307"/>
                                    <a:pt x="2969" y="308"/>
                                    <a:pt x="2966" y="305"/>
                                  </a:cubicBezTo>
                                  <a:close/>
                                  <a:moveTo>
                                    <a:pt x="2927" y="279"/>
                                  </a:moveTo>
                                  <a:lnTo>
                                    <a:pt x="2914" y="270"/>
                                  </a:lnTo>
                                  <a:cubicBezTo>
                                    <a:pt x="2910" y="268"/>
                                    <a:pt x="2909" y="263"/>
                                    <a:pt x="2911" y="259"/>
                                  </a:cubicBezTo>
                                  <a:cubicBezTo>
                                    <a:pt x="2914" y="255"/>
                                    <a:pt x="2919" y="254"/>
                                    <a:pt x="2922" y="256"/>
                                  </a:cubicBezTo>
                                  <a:lnTo>
                                    <a:pt x="2936" y="265"/>
                                  </a:lnTo>
                                  <a:cubicBezTo>
                                    <a:pt x="2940" y="267"/>
                                    <a:pt x="2941" y="272"/>
                                    <a:pt x="2938" y="276"/>
                                  </a:cubicBezTo>
                                  <a:cubicBezTo>
                                    <a:pt x="2936" y="280"/>
                                    <a:pt x="2931" y="281"/>
                                    <a:pt x="2927" y="279"/>
                                  </a:cubicBezTo>
                                  <a:close/>
                                  <a:moveTo>
                                    <a:pt x="2887" y="254"/>
                                  </a:moveTo>
                                  <a:lnTo>
                                    <a:pt x="2873" y="247"/>
                                  </a:lnTo>
                                  <a:cubicBezTo>
                                    <a:pt x="2869" y="245"/>
                                    <a:pt x="2867" y="240"/>
                                    <a:pt x="2869" y="236"/>
                                  </a:cubicBezTo>
                                  <a:cubicBezTo>
                                    <a:pt x="2871" y="232"/>
                                    <a:pt x="2876" y="230"/>
                                    <a:pt x="2880" y="232"/>
                                  </a:cubicBezTo>
                                  <a:lnTo>
                                    <a:pt x="2894" y="239"/>
                                  </a:lnTo>
                                  <a:cubicBezTo>
                                    <a:pt x="2898" y="241"/>
                                    <a:pt x="2900" y="246"/>
                                    <a:pt x="2898" y="250"/>
                                  </a:cubicBezTo>
                                  <a:cubicBezTo>
                                    <a:pt x="2896" y="254"/>
                                    <a:pt x="2891" y="256"/>
                                    <a:pt x="2887" y="254"/>
                                  </a:cubicBezTo>
                                  <a:close/>
                                  <a:moveTo>
                                    <a:pt x="2844" y="233"/>
                                  </a:moveTo>
                                  <a:lnTo>
                                    <a:pt x="2830" y="225"/>
                                  </a:lnTo>
                                  <a:cubicBezTo>
                                    <a:pt x="2826" y="224"/>
                                    <a:pt x="2824" y="219"/>
                                    <a:pt x="2826" y="215"/>
                                  </a:cubicBezTo>
                                  <a:cubicBezTo>
                                    <a:pt x="2828" y="211"/>
                                    <a:pt x="2833" y="209"/>
                                    <a:pt x="2837" y="211"/>
                                  </a:cubicBezTo>
                                  <a:lnTo>
                                    <a:pt x="2851" y="218"/>
                                  </a:lnTo>
                                  <a:cubicBezTo>
                                    <a:pt x="2855" y="220"/>
                                    <a:pt x="2857" y="225"/>
                                    <a:pt x="2855" y="229"/>
                                  </a:cubicBezTo>
                                  <a:cubicBezTo>
                                    <a:pt x="2853" y="233"/>
                                    <a:pt x="2848" y="235"/>
                                    <a:pt x="2844" y="233"/>
                                  </a:cubicBezTo>
                                  <a:close/>
                                  <a:moveTo>
                                    <a:pt x="2801" y="213"/>
                                  </a:moveTo>
                                  <a:lnTo>
                                    <a:pt x="2786" y="207"/>
                                  </a:lnTo>
                                  <a:cubicBezTo>
                                    <a:pt x="2782" y="205"/>
                                    <a:pt x="2780" y="201"/>
                                    <a:pt x="2782" y="196"/>
                                  </a:cubicBezTo>
                                  <a:cubicBezTo>
                                    <a:pt x="2783" y="192"/>
                                    <a:pt x="2788" y="190"/>
                                    <a:pt x="2792" y="192"/>
                                  </a:cubicBezTo>
                                  <a:lnTo>
                                    <a:pt x="2807" y="198"/>
                                  </a:lnTo>
                                  <a:cubicBezTo>
                                    <a:pt x="2811" y="199"/>
                                    <a:pt x="2813" y="204"/>
                                    <a:pt x="2812" y="208"/>
                                  </a:cubicBezTo>
                                  <a:cubicBezTo>
                                    <a:pt x="2810" y="212"/>
                                    <a:pt x="2805" y="214"/>
                                    <a:pt x="2801" y="213"/>
                                  </a:cubicBezTo>
                                  <a:close/>
                                  <a:moveTo>
                                    <a:pt x="2757" y="195"/>
                                  </a:moveTo>
                                  <a:lnTo>
                                    <a:pt x="2742" y="189"/>
                                  </a:lnTo>
                                  <a:cubicBezTo>
                                    <a:pt x="2738" y="188"/>
                                    <a:pt x="2736" y="183"/>
                                    <a:pt x="2737" y="179"/>
                                  </a:cubicBezTo>
                                  <a:cubicBezTo>
                                    <a:pt x="2739" y="175"/>
                                    <a:pt x="2743" y="173"/>
                                    <a:pt x="2748" y="174"/>
                                  </a:cubicBezTo>
                                  <a:lnTo>
                                    <a:pt x="2762" y="180"/>
                                  </a:lnTo>
                                  <a:cubicBezTo>
                                    <a:pt x="2767" y="182"/>
                                    <a:pt x="2769" y="186"/>
                                    <a:pt x="2767" y="191"/>
                                  </a:cubicBezTo>
                                  <a:cubicBezTo>
                                    <a:pt x="2765" y="195"/>
                                    <a:pt x="2761" y="197"/>
                                    <a:pt x="2757" y="195"/>
                                  </a:cubicBezTo>
                                  <a:close/>
                                  <a:moveTo>
                                    <a:pt x="2712" y="178"/>
                                  </a:moveTo>
                                  <a:lnTo>
                                    <a:pt x="2697" y="173"/>
                                  </a:lnTo>
                                  <a:cubicBezTo>
                                    <a:pt x="2693" y="172"/>
                                    <a:pt x="2690" y="167"/>
                                    <a:pt x="2692" y="163"/>
                                  </a:cubicBezTo>
                                  <a:cubicBezTo>
                                    <a:pt x="2693" y="159"/>
                                    <a:pt x="2698" y="157"/>
                                    <a:pt x="2702" y="158"/>
                                  </a:cubicBezTo>
                                  <a:lnTo>
                                    <a:pt x="2717" y="163"/>
                                  </a:lnTo>
                                  <a:cubicBezTo>
                                    <a:pt x="2721" y="165"/>
                                    <a:pt x="2724" y="169"/>
                                    <a:pt x="2722" y="173"/>
                                  </a:cubicBezTo>
                                  <a:cubicBezTo>
                                    <a:pt x="2721" y="178"/>
                                    <a:pt x="2716" y="180"/>
                                    <a:pt x="2712" y="178"/>
                                  </a:cubicBezTo>
                                  <a:close/>
                                  <a:moveTo>
                                    <a:pt x="2667" y="163"/>
                                  </a:moveTo>
                                  <a:lnTo>
                                    <a:pt x="2651" y="158"/>
                                  </a:lnTo>
                                  <a:cubicBezTo>
                                    <a:pt x="2647" y="157"/>
                                    <a:pt x="2645" y="152"/>
                                    <a:pt x="2646" y="148"/>
                                  </a:cubicBezTo>
                                  <a:cubicBezTo>
                                    <a:pt x="2648" y="144"/>
                                    <a:pt x="2652" y="142"/>
                                    <a:pt x="2656" y="143"/>
                                  </a:cubicBezTo>
                                  <a:lnTo>
                                    <a:pt x="2672" y="148"/>
                                  </a:lnTo>
                                  <a:cubicBezTo>
                                    <a:pt x="2676" y="149"/>
                                    <a:pt x="2678" y="154"/>
                                    <a:pt x="2677" y="158"/>
                                  </a:cubicBezTo>
                                  <a:cubicBezTo>
                                    <a:pt x="2675" y="162"/>
                                    <a:pt x="2671" y="165"/>
                                    <a:pt x="2667" y="163"/>
                                  </a:cubicBezTo>
                                  <a:close/>
                                  <a:moveTo>
                                    <a:pt x="2621" y="149"/>
                                  </a:moveTo>
                                  <a:lnTo>
                                    <a:pt x="2606" y="144"/>
                                  </a:lnTo>
                                  <a:cubicBezTo>
                                    <a:pt x="2602" y="143"/>
                                    <a:pt x="2599" y="139"/>
                                    <a:pt x="2600" y="134"/>
                                  </a:cubicBezTo>
                                  <a:cubicBezTo>
                                    <a:pt x="2601" y="130"/>
                                    <a:pt x="2606" y="128"/>
                                    <a:pt x="2610" y="129"/>
                                  </a:cubicBezTo>
                                  <a:lnTo>
                                    <a:pt x="2626" y="133"/>
                                  </a:lnTo>
                                  <a:cubicBezTo>
                                    <a:pt x="2630" y="134"/>
                                    <a:pt x="2632" y="139"/>
                                    <a:pt x="2631" y="143"/>
                                  </a:cubicBezTo>
                                  <a:cubicBezTo>
                                    <a:pt x="2630" y="147"/>
                                    <a:pt x="2626" y="150"/>
                                    <a:pt x="2621" y="149"/>
                                  </a:cubicBezTo>
                                  <a:close/>
                                  <a:moveTo>
                                    <a:pt x="2575" y="136"/>
                                  </a:moveTo>
                                  <a:lnTo>
                                    <a:pt x="2560" y="132"/>
                                  </a:lnTo>
                                  <a:cubicBezTo>
                                    <a:pt x="2555" y="130"/>
                                    <a:pt x="2553" y="126"/>
                                    <a:pt x="2554" y="122"/>
                                  </a:cubicBezTo>
                                  <a:cubicBezTo>
                                    <a:pt x="2555" y="117"/>
                                    <a:pt x="2560" y="115"/>
                                    <a:pt x="2564" y="116"/>
                                  </a:cubicBezTo>
                                  <a:lnTo>
                                    <a:pt x="2579" y="120"/>
                                  </a:lnTo>
                                  <a:cubicBezTo>
                                    <a:pt x="2584" y="122"/>
                                    <a:pt x="2586" y="126"/>
                                    <a:pt x="2585" y="130"/>
                                  </a:cubicBezTo>
                                  <a:cubicBezTo>
                                    <a:pt x="2584" y="134"/>
                                    <a:pt x="2579" y="137"/>
                                    <a:pt x="2575" y="136"/>
                                  </a:cubicBezTo>
                                  <a:close/>
                                  <a:moveTo>
                                    <a:pt x="2529" y="123"/>
                                  </a:moveTo>
                                  <a:lnTo>
                                    <a:pt x="2518" y="120"/>
                                  </a:lnTo>
                                  <a:lnTo>
                                    <a:pt x="2514" y="119"/>
                                  </a:lnTo>
                                  <a:cubicBezTo>
                                    <a:pt x="2509" y="118"/>
                                    <a:pt x="2507" y="114"/>
                                    <a:pt x="2508" y="110"/>
                                  </a:cubicBezTo>
                                  <a:cubicBezTo>
                                    <a:pt x="2509" y="105"/>
                                    <a:pt x="2513" y="103"/>
                                    <a:pt x="2517" y="104"/>
                                  </a:cubicBezTo>
                                  <a:lnTo>
                                    <a:pt x="2523" y="105"/>
                                  </a:lnTo>
                                  <a:lnTo>
                                    <a:pt x="2533" y="108"/>
                                  </a:lnTo>
                                  <a:cubicBezTo>
                                    <a:pt x="2537" y="109"/>
                                    <a:pt x="2540" y="113"/>
                                    <a:pt x="2539" y="117"/>
                                  </a:cubicBezTo>
                                  <a:cubicBezTo>
                                    <a:pt x="2537" y="122"/>
                                    <a:pt x="2533" y="124"/>
                                    <a:pt x="2529" y="123"/>
                                  </a:cubicBezTo>
                                  <a:close/>
                                  <a:moveTo>
                                    <a:pt x="2482" y="112"/>
                                  </a:moveTo>
                                  <a:lnTo>
                                    <a:pt x="2467" y="109"/>
                                  </a:lnTo>
                                  <a:cubicBezTo>
                                    <a:pt x="2462" y="108"/>
                                    <a:pt x="2460" y="104"/>
                                    <a:pt x="2461" y="99"/>
                                  </a:cubicBezTo>
                                  <a:cubicBezTo>
                                    <a:pt x="2462" y="95"/>
                                    <a:pt x="2466" y="92"/>
                                    <a:pt x="2470" y="93"/>
                                  </a:cubicBezTo>
                                  <a:lnTo>
                                    <a:pt x="2486" y="97"/>
                                  </a:lnTo>
                                  <a:cubicBezTo>
                                    <a:pt x="2490" y="98"/>
                                    <a:pt x="2493" y="102"/>
                                    <a:pt x="2492" y="106"/>
                                  </a:cubicBezTo>
                                  <a:cubicBezTo>
                                    <a:pt x="2491" y="110"/>
                                    <a:pt x="2487" y="113"/>
                                    <a:pt x="2482" y="112"/>
                                  </a:cubicBezTo>
                                  <a:close/>
                                  <a:moveTo>
                                    <a:pt x="2436" y="102"/>
                                  </a:moveTo>
                                  <a:lnTo>
                                    <a:pt x="2420" y="98"/>
                                  </a:lnTo>
                                  <a:cubicBezTo>
                                    <a:pt x="2416" y="98"/>
                                    <a:pt x="2413" y="93"/>
                                    <a:pt x="2414" y="89"/>
                                  </a:cubicBezTo>
                                  <a:cubicBezTo>
                                    <a:pt x="2415" y="85"/>
                                    <a:pt x="2419" y="82"/>
                                    <a:pt x="2423" y="83"/>
                                  </a:cubicBezTo>
                                  <a:lnTo>
                                    <a:pt x="2439" y="86"/>
                                  </a:lnTo>
                                  <a:cubicBezTo>
                                    <a:pt x="2443" y="87"/>
                                    <a:pt x="2446" y="92"/>
                                    <a:pt x="2445" y="96"/>
                                  </a:cubicBezTo>
                                  <a:cubicBezTo>
                                    <a:pt x="2444" y="100"/>
                                    <a:pt x="2440" y="103"/>
                                    <a:pt x="2436" y="102"/>
                                  </a:cubicBezTo>
                                  <a:close/>
                                  <a:moveTo>
                                    <a:pt x="2389" y="92"/>
                                  </a:moveTo>
                                  <a:lnTo>
                                    <a:pt x="2373" y="89"/>
                                  </a:lnTo>
                                  <a:cubicBezTo>
                                    <a:pt x="2369" y="88"/>
                                    <a:pt x="2366" y="84"/>
                                    <a:pt x="2367" y="80"/>
                                  </a:cubicBezTo>
                                  <a:cubicBezTo>
                                    <a:pt x="2367" y="76"/>
                                    <a:pt x="2372" y="73"/>
                                    <a:pt x="2376" y="74"/>
                                  </a:cubicBezTo>
                                  <a:lnTo>
                                    <a:pt x="2392" y="76"/>
                                  </a:lnTo>
                                  <a:cubicBezTo>
                                    <a:pt x="2396" y="77"/>
                                    <a:pt x="2399" y="81"/>
                                    <a:pt x="2398" y="86"/>
                                  </a:cubicBezTo>
                                  <a:cubicBezTo>
                                    <a:pt x="2397" y="90"/>
                                    <a:pt x="2393" y="93"/>
                                    <a:pt x="2389" y="92"/>
                                  </a:cubicBezTo>
                                  <a:close/>
                                  <a:moveTo>
                                    <a:pt x="2342" y="84"/>
                                  </a:moveTo>
                                  <a:lnTo>
                                    <a:pt x="2326" y="81"/>
                                  </a:lnTo>
                                  <a:cubicBezTo>
                                    <a:pt x="2322" y="80"/>
                                    <a:pt x="2319" y="76"/>
                                    <a:pt x="2319" y="71"/>
                                  </a:cubicBezTo>
                                  <a:cubicBezTo>
                                    <a:pt x="2320" y="67"/>
                                    <a:pt x="2324" y="64"/>
                                    <a:pt x="2329" y="65"/>
                                  </a:cubicBezTo>
                                  <a:lnTo>
                                    <a:pt x="2344" y="68"/>
                                  </a:lnTo>
                                  <a:cubicBezTo>
                                    <a:pt x="2349" y="69"/>
                                    <a:pt x="2352" y="73"/>
                                    <a:pt x="2351" y="77"/>
                                  </a:cubicBezTo>
                                  <a:cubicBezTo>
                                    <a:pt x="2350" y="81"/>
                                    <a:pt x="2346" y="84"/>
                                    <a:pt x="2342" y="84"/>
                                  </a:cubicBezTo>
                                  <a:close/>
                                  <a:moveTo>
                                    <a:pt x="2294" y="75"/>
                                  </a:moveTo>
                                  <a:lnTo>
                                    <a:pt x="2279" y="72"/>
                                  </a:lnTo>
                                  <a:cubicBezTo>
                                    <a:pt x="2274" y="71"/>
                                    <a:pt x="2271" y="67"/>
                                    <a:pt x="2272" y="63"/>
                                  </a:cubicBezTo>
                                  <a:cubicBezTo>
                                    <a:pt x="2273" y="59"/>
                                    <a:pt x="2277" y="56"/>
                                    <a:pt x="2281" y="56"/>
                                  </a:cubicBezTo>
                                  <a:lnTo>
                                    <a:pt x="2297" y="59"/>
                                  </a:lnTo>
                                  <a:cubicBezTo>
                                    <a:pt x="2302" y="60"/>
                                    <a:pt x="2304" y="64"/>
                                    <a:pt x="2304" y="69"/>
                                  </a:cubicBezTo>
                                  <a:cubicBezTo>
                                    <a:pt x="2303" y="73"/>
                                    <a:pt x="2299" y="76"/>
                                    <a:pt x="2294" y="75"/>
                                  </a:cubicBezTo>
                                  <a:close/>
                                  <a:moveTo>
                                    <a:pt x="2247" y="67"/>
                                  </a:moveTo>
                                  <a:lnTo>
                                    <a:pt x="2231" y="65"/>
                                  </a:lnTo>
                                  <a:cubicBezTo>
                                    <a:pt x="2227" y="64"/>
                                    <a:pt x="2224" y="60"/>
                                    <a:pt x="2225" y="56"/>
                                  </a:cubicBezTo>
                                  <a:cubicBezTo>
                                    <a:pt x="2225" y="52"/>
                                    <a:pt x="2229" y="49"/>
                                    <a:pt x="2234" y="49"/>
                                  </a:cubicBezTo>
                                  <a:lnTo>
                                    <a:pt x="2250" y="52"/>
                                  </a:lnTo>
                                  <a:cubicBezTo>
                                    <a:pt x="2254" y="52"/>
                                    <a:pt x="2257" y="56"/>
                                    <a:pt x="2256" y="61"/>
                                  </a:cubicBezTo>
                                  <a:cubicBezTo>
                                    <a:pt x="2256" y="65"/>
                                    <a:pt x="2252" y="68"/>
                                    <a:pt x="2247" y="67"/>
                                  </a:cubicBezTo>
                                  <a:close/>
                                  <a:moveTo>
                                    <a:pt x="2200" y="60"/>
                                  </a:moveTo>
                                  <a:lnTo>
                                    <a:pt x="2184" y="58"/>
                                  </a:lnTo>
                                  <a:cubicBezTo>
                                    <a:pt x="2180" y="57"/>
                                    <a:pt x="2177" y="53"/>
                                    <a:pt x="2177" y="49"/>
                                  </a:cubicBezTo>
                                  <a:cubicBezTo>
                                    <a:pt x="2178" y="44"/>
                                    <a:pt x="2182" y="41"/>
                                    <a:pt x="2186" y="42"/>
                                  </a:cubicBezTo>
                                  <a:lnTo>
                                    <a:pt x="2202" y="44"/>
                                  </a:lnTo>
                                  <a:cubicBezTo>
                                    <a:pt x="2207" y="45"/>
                                    <a:pt x="2210" y="49"/>
                                    <a:pt x="2209" y="54"/>
                                  </a:cubicBezTo>
                                  <a:cubicBezTo>
                                    <a:pt x="2208" y="58"/>
                                    <a:pt x="2204" y="61"/>
                                    <a:pt x="2200" y="60"/>
                                  </a:cubicBezTo>
                                  <a:close/>
                                  <a:moveTo>
                                    <a:pt x="2152" y="53"/>
                                  </a:moveTo>
                                  <a:lnTo>
                                    <a:pt x="2140" y="51"/>
                                  </a:lnTo>
                                  <a:lnTo>
                                    <a:pt x="2137" y="51"/>
                                  </a:lnTo>
                                  <a:cubicBezTo>
                                    <a:pt x="2132" y="51"/>
                                    <a:pt x="2129" y="47"/>
                                    <a:pt x="2130" y="42"/>
                                  </a:cubicBezTo>
                                  <a:cubicBezTo>
                                    <a:pt x="2130" y="38"/>
                                    <a:pt x="2134" y="35"/>
                                    <a:pt x="2138" y="35"/>
                                  </a:cubicBezTo>
                                  <a:lnTo>
                                    <a:pt x="2143" y="36"/>
                                  </a:lnTo>
                                  <a:lnTo>
                                    <a:pt x="2155" y="37"/>
                                  </a:lnTo>
                                  <a:cubicBezTo>
                                    <a:pt x="2159" y="38"/>
                                    <a:pt x="2162" y="42"/>
                                    <a:pt x="2161" y="46"/>
                                  </a:cubicBezTo>
                                  <a:cubicBezTo>
                                    <a:pt x="2161" y="51"/>
                                    <a:pt x="2157" y="54"/>
                                    <a:pt x="2152" y="53"/>
                                  </a:cubicBezTo>
                                  <a:close/>
                                  <a:moveTo>
                                    <a:pt x="2105" y="48"/>
                                  </a:moveTo>
                                  <a:lnTo>
                                    <a:pt x="2089" y="46"/>
                                  </a:lnTo>
                                  <a:cubicBezTo>
                                    <a:pt x="2085" y="45"/>
                                    <a:pt x="2081" y="42"/>
                                    <a:pt x="2082" y="37"/>
                                  </a:cubicBezTo>
                                  <a:cubicBezTo>
                                    <a:pt x="2082" y="33"/>
                                    <a:pt x="2086" y="30"/>
                                    <a:pt x="2091" y="30"/>
                                  </a:cubicBezTo>
                                  <a:lnTo>
                                    <a:pt x="2107" y="32"/>
                                  </a:lnTo>
                                  <a:cubicBezTo>
                                    <a:pt x="2111" y="32"/>
                                    <a:pt x="2114" y="36"/>
                                    <a:pt x="2114" y="41"/>
                                  </a:cubicBezTo>
                                  <a:cubicBezTo>
                                    <a:pt x="2113" y="45"/>
                                    <a:pt x="2109" y="48"/>
                                    <a:pt x="2105" y="48"/>
                                  </a:cubicBezTo>
                                  <a:close/>
                                  <a:moveTo>
                                    <a:pt x="2057" y="43"/>
                                  </a:moveTo>
                                  <a:lnTo>
                                    <a:pt x="2041" y="41"/>
                                  </a:lnTo>
                                  <a:cubicBezTo>
                                    <a:pt x="2037" y="40"/>
                                    <a:pt x="2034" y="36"/>
                                    <a:pt x="2034" y="32"/>
                                  </a:cubicBezTo>
                                  <a:cubicBezTo>
                                    <a:pt x="2035" y="28"/>
                                    <a:pt x="2039" y="24"/>
                                    <a:pt x="2043" y="25"/>
                                  </a:cubicBezTo>
                                  <a:lnTo>
                                    <a:pt x="2059" y="27"/>
                                  </a:lnTo>
                                  <a:cubicBezTo>
                                    <a:pt x="2063" y="27"/>
                                    <a:pt x="2067" y="31"/>
                                    <a:pt x="2066" y="35"/>
                                  </a:cubicBezTo>
                                  <a:cubicBezTo>
                                    <a:pt x="2066" y="40"/>
                                    <a:pt x="2062" y="43"/>
                                    <a:pt x="2057" y="43"/>
                                  </a:cubicBezTo>
                                  <a:close/>
                                  <a:moveTo>
                                    <a:pt x="2010" y="37"/>
                                  </a:moveTo>
                                  <a:lnTo>
                                    <a:pt x="2000" y="36"/>
                                  </a:lnTo>
                                  <a:lnTo>
                                    <a:pt x="1994" y="36"/>
                                  </a:lnTo>
                                  <a:cubicBezTo>
                                    <a:pt x="1989" y="36"/>
                                    <a:pt x="1986" y="32"/>
                                    <a:pt x="1986" y="27"/>
                                  </a:cubicBezTo>
                                  <a:cubicBezTo>
                                    <a:pt x="1987" y="23"/>
                                    <a:pt x="1991" y="20"/>
                                    <a:pt x="1995" y="20"/>
                                  </a:cubicBezTo>
                                  <a:lnTo>
                                    <a:pt x="2001" y="21"/>
                                  </a:lnTo>
                                  <a:lnTo>
                                    <a:pt x="2011" y="22"/>
                                  </a:lnTo>
                                  <a:cubicBezTo>
                                    <a:pt x="2016" y="22"/>
                                    <a:pt x="2019" y="26"/>
                                    <a:pt x="2018" y="30"/>
                                  </a:cubicBezTo>
                                  <a:cubicBezTo>
                                    <a:pt x="2018" y="35"/>
                                    <a:pt x="2014" y="38"/>
                                    <a:pt x="2010" y="37"/>
                                  </a:cubicBezTo>
                                  <a:close/>
                                  <a:moveTo>
                                    <a:pt x="1962" y="33"/>
                                  </a:moveTo>
                                  <a:lnTo>
                                    <a:pt x="1946" y="32"/>
                                  </a:lnTo>
                                  <a:cubicBezTo>
                                    <a:pt x="1942" y="32"/>
                                    <a:pt x="1938" y="28"/>
                                    <a:pt x="1939" y="23"/>
                                  </a:cubicBezTo>
                                  <a:cubicBezTo>
                                    <a:pt x="1939" y="19"/>
                                    <a:pt x="1943" y="16"/>
                                    <a:pt x="1947" y="16"/>
                                  </a:cubicBezTo>
                                  <a:lnTo>
                                    <a:pt x="1963" y="17"/>
                                  </a:lnTo>
                                  <a:cubicBezTo>
                                    <a:pt x="1968" y="18"/>
                                    <a:pt x="1971" y="22"/>
                                    <a:pt x="1971" y="26"/>
                                  </a:cubicBezTo>
                                  <a:cubicBezTo>
                                    <a:pt x="1970" y="30"/>
                                    <a:pt x="1966" y="34"/>
                                    <a:pt x="1962" y="33"/>
                                  </a:cubicBezTo>
                                  <a:close/>
                                  <a:moveTo>
                                    <a:pt x="1914" y="29"/>
                                  </a:moveTo>
                                  <a:lnTo>
                                    <a:pt x="1898" y="28"/>
                                  </a:lnTo>
                                  <a:cubicBezTo>
                                    <a:pt x="1894" y="28"/>
                                    <a:pt x="1890" y="24"/>
                                    <a:pt x="1891" y="20"/>
                                  </a:cubicBezTo>
                                  <a:cubicBezTo>
                                    <a:pt x="1891" y="15"/>
                                    <a:pt x="1895" y="12"/>
                                    <a:pt x="1899" y="12"/>
                                  </a:cubicBezTo>
                                  <a:lnTo>
                                    <a:pt x="1915" y="14"/>
                                  </a:lnTo>
                                  <a:cubicBezTo>
                                    <a:pt x="1920" y="14"/>
                                    <a:pt x="1923" y="18"/>
                                    <a:pt x="1923" y="22"/>
                                  </a:cubicBezTo>
                                  <a:cubicBezTo>
                                    <a:pt x="1922" y="27"/>
                                    <a:pt x="1918" y="30"/>
                                    <a:pt x="1914" y="29"/>
                                  </a:cubicBezTo>
                                  <a:close/>
                                  <a:moveTo>
                                    <a:pt x="1866" y="26"/>
                                  </a:moveTo>
                                  <a:lnTo>
                                    <a:pt x="1852" y="24"/>
                                  </a:lnTo>
                                  <a:lnTo>
                                    <a:pt x="1851" y="24"/>
                                  </a:lnTo>
                                  <a:cubicBezTo>
                                    <a:pt x="1846" y="24"/>
                                    <a:pt x="1843" y="21"/>
                                    <a:pt x="1843" y="16"/>
                                  </a:cubicBezTo>
                                  <a:cubicBezTo>
                                    <a:pt x="1843" y="12"/>
                                    <a:pt x="1847" y="8"/>
                                    <a:pt x="1851" y="8"/>
                                  </a:cubicBezTo>
                                  <a:lnTo>
                                    <a:pt x="1853" y="8"/>
                                  </a:lnTo>
                                  <a:lnTo>
                                    <a:pt x="1868" y="10"/>
                                  </a:lnTo>
                                  <a:cubicBezTo>
                                    <a:pt x="1872" y="10"/>
                                    <a:pt x="1875" y="14"/>
                                    <a:pt x="1875" y="18"/>
                                  </a:cubicBezTo>
                                  <a:cubicBezTo>
                                    <a:pt x="1874" y="23"/>
                                    <a:pt x="1871" y="26"/>
                                    <a:pt x="1866" y="26"/>
                                  </a:cubicBezTo>
                                  <a:close/>
                                  <a:moveTo>
                                    <a:pt x="1819" y="23"/>
                                  </a:moveTo>
                                  <a:lnTo>
                                    <a:pt x="1803" y="23"/>
                                  </a:lnTo>
                                  <a:cubicBezTo>
                                    <a:pt x="1798" y="23"/>
                                    <a:pt x="1795" y="19"/>
                                    <a:pt x="1795" y="15"/>
                                  </a:cubicBezTo>
                                  <a:cubicBezTo>
                                    <a:pt x="1795" y="10"/>
                                    <a:pt x="1799" y="7"/>
                                    <a:pt x="1803" y="7"/>
                                  </a:cubicBezTo>
                                  <a:lnTo>
                                    <a:pt x="1819" y="7"/>
                                  </a:lnTo>
                                  <a:cubicBezTo>
                                    <a:pt x="1824" y="8"/>
                                    <a:pt x="1827" y="11"/>
                                    <a:pt x="1827" y="16"/>
                                  </a:cubicBezTo>
                                  <a:cubicBezTo>
                                    <a:pt x="1827" y="20"/>
                                    <a:pt x="1823" y="24"/>
                                    <a:pt x="1819" y="23"/>
                                  </a:cubicBezTo>
                                  <a:close/>
                                  <a:moveTo>
                                    <a:pt x="1771" y="22"/>
                                  </a:moveTo>
                                  <a:lnTo>
                                    <a:pt x="1755" y="22"/>
                                  </a:lnTo>
                                  <a:cubicBezTo>
                                    <a:pt x="1750" y="21"/>
                                    <a:pt x="1747" y="18"/>
                                    <a:pt x="1747" y="13"/>
                                  </a:cubicBezTo>
                                  <a:cubicBezTo>
                                    <a:pt x="1747" y="9"/>
                                    <a:pt x="1751" y="6"/>
                                    <a:pt x="1755" y="6"/>
                                  </a:cubicBezTo>
                                  <a:lnTo>
                                    <a:pt x="1771" y="6"/>
                                  </a:lnTo>
                                  <a:cubicBezTo>
                                    <a:pt x="1776" y="6"/>
                                    <a:pt x="1779" y="10"/>
                                    <a:pt x="1779" y="14"/>
                                  </a:cubicBezTo>
                                  <a:cubicBezTo>
                                    <a:pt x="1779" y="19"/>
                                    <a:pt x="1775" y="22"/>
                                    <a:pt x="1771" y="22"/>
                                  </a:cubicBezTo>
                                  <a:close/>
                                  <a:moveTo>
                                    <a:pt x="1723" y="21"/>
                                  </a:moveTo>
                                  <a:lnTo>
                                    <a:pt x="1707" y="20"/>
                                  </a:lnTo>
                                  <a:cubicBezTo>
                                    <a:pt x="1702" y="20"/>
                                    <a:pt x="1699" y="16"/>
                                    <a:pt x="1699" y="12"/>
                                  </a:cubicBezTo>
                                  <a:cubicBezTo>
                                    <a:pt x="1699" y="8"/>
                                    <a:pt x="1703" y="4"/>
                                    <a:pt x="1707" y="4"/>
                                  </a:cubicBezTo>
                                  <a:lnTo>
                                    <a:pt x="1723" y="5"/>
                                  </a:lnTo>
                                  <a:cubicBezTo>
                                    <a:pt x="1728" y="5"/>
                                    <a:pt x="1731" y="9"/>
                                    <a:pt x="1731" y="13"/>
                                  </a:cubicBezTo>
                                  <a:cubicBezTo>
                                    <a:pt x="1731" y="17"/>
                                    <a:pt x="1727" y="21"/>
                                    <a:pt x="1723" y="21"/>
                                  </a:cubicBezTo>
                                  <a:close/>
                                  <a:moveTo>
                                    <a:pt x="1675" y="19"/>
                                  </a:moveTo>
                                  <a:lnTo>
                                    <a:pt x="1659" y="19"/>
                                  </a:lnTo>
                                  <a:cubicBezTo>
                                    <a:pt x="1654" y="19"/>
                                    <a:pt x="1651" y="15"/>
                                    <a:pt x="1651" y="11"/>
                                  </a:cubicBezTo>
                                  <a:cubicBezTo>
                                    <a:pt x="1651" y="6"/>
                                    <a:pt x="1655" y="3"/>
                                    <a:pt x="1659" y="3"/>
                                  </a:cubicBezTo>
                                  <a:lnTo>
                                    <a:pt x="1675" y="3"/>
                                  </a:lnTo>
                                  <a:cubicBezTo>
                                    <a:pt x="1680" y="3"/>
                                    <a:pt x="1683" y="7"/>
                                    <a:pt x="1683" y="12"/>
                                  </a:cubicBezTo>
                                  <a:cubicBezTo>
                                    <a:pt x="1683" y="16"/>
                                    <a:pt x="1679" y="19"/>
                                    <a:pt x="1675" y="19"/>
                                  </a:cubicBezTo>
                                  <a:close/>
                                  <a:moveTo>
                                    <a:pt x="1627" y="18"/>
                                  </a:moveTo>
                                  <a:lnTo>
                                    <a:pt x="1611" y="17"/>
                                  </a:lnTo>
                                  <a:cubicBezTo>
                                    <a:pt x="1606" y="17"/>
                                    <a:pt x="1603" y="14"/>
                                    <a:pt x="1603" y="9"/>
                                  </a:cubicBezTo>
                                  <a:cubicBezTo>
                                    <a:pt x="1603" y="5"/>
                                    <a:pt x="1607" y="1"/>
                                    <a:pt x="1611" y="1"/>
                                  </a:cubicBezTo>
                                  <a:lnTo>
                                    <a:pt x="1627" y="2"/>
                                  </a:lnTo>
                                  <a:cubicBezTo>
                                    <a:pt x="1632" y="2"/>
                                    <a:pt x="1635" y="6"/>
                                    <a:pt x="1635" y="10"/>
                                  </a:cubicBezTo>
                                  <a:cubicBezTo>
                                    <a:pt x="1635" y="15"/>
                                    <a:pt x="1631" y="18"/>
                                    <a:pt x="1627" y="18"/>
                                  </a:cubicBezTo>
                                  <a:close/>
                                  <a:moveTo>
                                    <a:pt x="1579" y="17"/>
                                  </a:moveTo>
                                  <a:lnTo>
                                    <a:pt x="1563" y="16"/>
                                  </a:lnTo>
                                  <a:cubicBezTo>
                                    <a:pt x="1558" y="16"/>
                                    <a:pt x="1555" y="12"/>
                                    <a:pt x="1555" y="8"/>
                                  </a:cubicBezTo>
                                  <a:cubicBezTo>
                                    <a:pt x="1555" y="3"/>
                                    <a:pt x="1559" y="0"/>
                                    <a:pt x="1563" y="0"/>
                                  </a:cubicBezTo>
                                  <a:lnTo>
                                    <a:pt x="1579" y="1"/>
                                  </a:lnTo>
                                  <a:cubicBezTo>
                                    <a:pt x="1584" y="1"/>
                                    <a:pt x="1587" y="4"/>
                                    <a:pt x="1587" y="9"/>
                                  </a:cubicBezTo>
                                  <a:cubicBezTo>
                                    <a:pt x="1587" y="13"/>
                                    <a:pt x="1583" y="17"/>
                                    <a:pt x="1579" y="17"/>
                                  </a:cubicBezTo>
                                  <a:close/>
                                  <a:moveTo>
                                    <a:pt x="1531" y="16"/>
                                  </a:moveTo>
                                  <a:lnTo>
                                    <a:pt x="1515" y="16"/>
                                  </a:lnTo>
                                  <a:cubicBezTo>
                                    <a:pt x="1511" y="16"/>
                                    <a:pt x="1507" y="13"/>
                                    <a:pt x="1507" y="9"/>
                                  </a:cubicBezTo>
                                  <a:cubicBezTo>
                                    <a:pt x="1507" y="4"/>
                                    <a:pt x="1510" y="0"/>
                                    <a:pt x="1515" y="0"/>
                                  </a:cubicBezTo>
                                  <a:lnTo>
                                    <a:pt x="1531" y="0"/>
                                  </a:lnTo>
                                  <a:cubicBezTo>
                                    <a:pt x="1535" y="0"/>
                                    <a:pt x="1539" y="3"/>
                                    <a:pt x="1539" y="8"/>
                                  </a:cubicBezTo>
                                  <a:cubicBezTo>
                                    <a:pt x="1539" y="12"/>
                                    <a:pt x="1536" y="16"/>
                                    <a:pt x="1531" y="16"/>
                                  </a:cubicBezTo>
                                  <a:close/>
                                  <a:moveTo>
                                    <a:pt x="1483" y="17"/>
                                  </a:moveTo>
                                  <a:lnTo>
                                    <a:pt x="1467" y="18"/>
                                  </a:lnTo>
                                  <a:cubicBezTo>
                                    <a:pt x="1463" y="18"/>
                                    <a:pt x="1459" y="14"/>
                                    <a:pt x="1459" y="10"/>
                                  </a:cubicBezTo>
                                  <a:cubicBezTo>
                                    <a:pt x="1459" y="6"/>
                                    <a:pt x="1462" y="2"/>
                                    <a:pt x="1467" y="2"/>
                                  </a:cubicBezTo>
                                  <a:lnTo>
                                    <a:pt x="1483" y="1"/>
                                  </a:lnTo>
                                  <a:cubicBezTo>
                                    <a:pt x="1487" y="1"/>
                                    <a:pt x="1491" y="5"/>
                                    <a:pt x="1491" y="9"/>
                                  </a:cubicBezTo>
                                  <a:cubicBezTo>
                                    <a:pt x="1491" y="13"/>
                                    <a:pt x="1488" y="17"/>
                                    <a:pt x="1483" y="17"/>
                                  </a:cubicBezTo>
                                  <a:close/>
                                  <a:moveTo>
                                    <a:pt x="1435" y="19"/>
                                  </a:moveTo>
                                  <a:lnTo>
                                    <a:pt x="1419" y="19"/>
                                  </a:lnTo>
                                  <a:cubicBezTo>
                                    <a:pt x="1415" y="19"/>
                                    <a:pt x="1411" y="16"/>
                                    <a:pt x="1411" y="11"/>
                                  </a:cubicBezTo>
                                  <a:cubicBezTo>
                                    <a:pt x="1411" y="7"/>
                                    <a:pt x="1414" y="3"/>
                                    <a:pt x="1419" y="3"/>
                                  </a:cubicBezTo>
                                  <a:lnTo>
                                    <a:pt x="1435" y="3"/>
                                  </a:lnTo>
                                  <a:cubicBezTo>
                                    <a:pt x="1439" y="2"/>
                                    <a:pt x="1443" y="6"/>
                                    <a:pt x="1443" y="10"/>
                                  </a:cubicBezTo>
                                  <a:cubicBezTo>
                                    <a:pt x="1443" y="15"/>
                                    <a:pt x="1440" y="18"/>
                                    <a:pt x="1435" y="19"/>
                                  </a:cubicBezTo>
                                  <a:close/>
                                  <a:moveTo>
                                    <a:pt x="1387" y="20"/>
                                  </a:moveTo>
                                  <a:lnTo>
                                    <a:pt x="1371" y="20"/>
                                  </a:lnTo>
                                  <a:cubicBezTo>
                                    <a:pt x="1367" y="21"/>
                                    <a:pt x="1363" y="17"/>
                                    <a:pt x="1363" y="13"/>
                                  </a:cubicBezTo>
                                  <a:cubicBezTo>
                                    <a:pt x="1363" y="8"/>
                                    <a:pt x="1366" y="5"/>
                                    <a:pt x="1371" y="4"/>
                                  </a:cubicBezTo>
                                  <a:lnTo>
                                    <a:pt x="1387" y="4"/>
                                  </a:lnTo>
                                  <a:cubicBezTo>
                                    <a:pt x="1391" y="4"/>
                                    <a:pt x="1395" y="7"/>
                                    <a:pt x="1395" y="12"/>
                                  </a:cubicBezTo>
                                  <a:cubicBezTo>
                                    <a:pt x="1395" y="16"/>
                                    <a:pt x="1392" y="20"/>
                                    <a:pt x="1387" y="20"/>
                                  </a:cubicBezTo>
                                  <a:close/>
                                  <a:moveTo>
                                    <a:pt x="1339" y="21"/>
                                  </a:moveTo>
                                  <a:lnTo>
                                    <a:pt x="1323" y="22"/>
                                  </a:lnTo>
                                  <a:cubicBezTo>
                                    <a:pt x="1319" y="22"/>
                                    <a:pt x="1315" y="19"/>
                                    <a:pt x="1315" y="14"/>
                                  </a:cubicBezTo>
                                  <a:cubicBezTo>
                                    <a:pt x="1315" y="10"/>
                                    <a:pt x="1318" y="6"/>
                                    <a:pt x="1323" y="6"/>
                                  </a:cubicBezTo>
                                  <a:lnTo>
                                    <a:pt x="1339" y="5"/>
                                  </a:lnTo>
                                  <a:cubicBezTo>
                                    <a:pt x="1343" y="5"/>
                                    <a:pt x="1347" y="9"/>
                                    <a:pt x="1347" y="13"/>
                                  </a:cubicBezTo>
                                  <a:cubicBezTo>
                                    <a:pt x="1347" y="18"/>
                                    <a:pt x="1344" y="21"/>
                                    <a:pt x="1339" y="21"/>
                                  </a:cubicBezTo>
                                  <a:close/>
                                  <a:moveTo>
                                    <a:pt x="1291" y="23"/>
                                  </a:moveTo>
                                  <a:lnTo>
                                    <a:pt x="1275" y="23"/>
                                  </a:lnTo>
                                  <a:cubicBezTo>
                                    <a:pt x="1271" y="23"/>
                                    <a:pt x="1267" y="20"/>
                                    <a:pt x="1267" y="15"/>
                                  </a:cubicBezTo>
                                  <a:cubicBezTo>
                                    <a:pt x="1267" y="11"/>
                                    <a:pt x="1271" y="7"/>
                                    <a:pt x="1275" y="7"/>
                                  </a:cubicBezTo>
                                  <a:lnTo>
                                    <a:pt x="1291" y="7"/>
                                  </a:lnTo>
                                  <a:cubicBezTo>
                                    <a:pt x="1295" y="7"/>
                                    <a:pt x="1299" y="10"/>
                                    <a:pt x="1299" y="15"/>
                                  </a:cubicBezTo>
                                  <a:cubicBezTo>
                                    <a:pt x="1299" y="19"/>
                                    <a:pt x="1296" y="23"/>
                                    <a:pt x="1291" y="23"/>
                                  </a:cubicBezTo>
                                  <a:close/>
                                  <a:moveTo>
                                    <a:pt x="1243" y="24"/>
                                  </a:moveTo>
                                  <a:lnTo>
                                    <a:pt x="1234" y="24"/>
                                  </a:lnTo>
                                  <a:lnTo>
                                    <a:pt x="1228" y="25"/>
                                  </a:lnTo>
                                  <a:cubicBezTo>
                                    <a:pt x="1223" y="25"/>
                                    <a:pt x="1220" y="22"/>
                                    <a:pt x="1219" y="18"/>
                                  </a:cubicBezTo>
                                  <a:cubicBezTo>
                                    <a:pt x="1219" y="13"/>
                                    <a:pt x="1222" y="9"/>
                                    <a:pt x="1227" y="9"/>
                                  </a:cubicBezTo>
                                  <a:lnTo>
                                    <a:pt x="1233" y="8"/>
                                  </a:lnTo>
                                  <a:lnTo>
                                    <a:pt x="1243" y="8"/>
                                  </a:lnTo>
                                  <a:cubicBezTo>
                                    <a:pt x="1247" y="8"/>
                                    <a:pt x="1251" y="12"/>
                                    <a:pt x="1251" y="16"/>
                                  </a:cubicBezTo>
                                  <a:cubicBezTo>
                                    <a:pt x="1251" y="20"/>
                                    <a:pt x="1248" y="24"/>
                                    <a:pt x="1243" y="24"/>
                                  </a:cubicBezTo>
                                  <a:close/>
                                  <a:moveTo>
                                    <a:pt x="1196" y="28"/>
                                  </a:moveTo>
                                  <a:lnTo>
                                    <a:pt x="1180" y="29"/>
                                  </a:lnTo>
                                  <a:cubicBezTo>
                                    <a:pt x="1176" y="29"/>
                                    <a:pt x="1172" y="26"/>
                                    <a:pt x="1171" y="22"/>
                                  </a:cubicBezTo>
                                  <a:cubicBezTo>
                                    <a:pt x="1171" y="17"/>
                                    <a:pt x="1174" y="13"/>
                                    <a:pt x="1179" y="13"/>
                                  </a:cubicBezTo>
                                  <a:lnTo>
                                    <a:pt x="1195" y="12"/>
                                  </a:lnTo>
                                  <a:cubicBezTo>
                                    <a:pt x="1199" y="11"/>
                                    <a:pt x="1203" y="15"/>
                                    <a:pt x="1203" y="19"/>
                                  </a:cubicBezTo>
                                  <a:cubicBezTo>
                                    <a:pt x="1204" y="23"/>
                                    <a:pt x="1200" y="27"/>
                                    <a:pt x="1196" y="28"/>
                                  </a:cubicBezTo>
                                  <a:close/>
                                  <a:moveTo>
                                    <a:pt x="1148" y="31"/>
                                  </a:moveTo>
                                  <a:lnTo>
                                    <a:pt x="1132" y="33"/>
                                  </a:lnTo>
                                  <a:cubicBezTo>
                                    <a:pt x="1128" y="33"/>
                                    <a:pt x="1124" y="30"/>
                                    <a:pt x="1124" y="25"/>
                                  </a:cubicBezTo>
                                  <a:cubicBezTo>
                                    <a:pt x="1123" y="21"/>
                                    <a:pt x="1126" y="17"/>
                                    <a:pt x="1131" y="17"/>
                                  </a:cubicBezTo>
                                  <a:lnTo>
                                    <a:pt x="1147" y="16"/>
                                  </a:lnTo>
                                  <a:cubicBezTo>
                                    <a:pt x="1151" y="15"/>
                                    <a:pt x="1155" y="18"/>
                                    <a:pt x="1155" y="23"/>
                                  </a:cubicBezTo>
                                  <a:cubicBezTo>
                                    <a:pt x="1156" y="27"/>
                                    <a:pt x="1153" y="31"/>
                                    <a:pt x="1148" y="31"/>
                                  </a:cubicBezTo>
                                  <a:close/>
                                  <a:moveTo>
                                    <a:pt x="1100" y="35"/>
                                  </a:moveTo>
                                  <a:lnTo>
                                    <a:pt x="1087" y="36"/>
                                  </a:lnTo>
                                  <a:lnTo>
                                    <a:pt x="1085" y="37"/>
                                  </a:lnTo>
                                  <a:cubicBezTo>
                                    <a:pt x="1080" y="37"/>
                                    <a:pt x="1076" y="34"/>
                                    <a:pt x="1076" y="30"/>
                                  </a:cubicBezTo>
                                  <a:cubicBezTo>
                                    <a:pt x="1075" y="25"/>
                                    <a:pt x="1078" y="21"/>
                                    <a:pt x="1083" y="21"/>
                                  </a:cubicBezTo>
                                  <a:lnTo>
                                    <a:pt x="1086" y="20"/>
                                  </a:lnTo>
                                  <a:lnTo>
                                    <a:pt x="1099" y="19"/>
                                  </a:lnTo>
                                  <a:cubicBezTo>
                                    <a:pt x="1103" y="19"/>
                                    <a:pt x="1107" y="22"/>
                                    <a:pt x="1108" y="27"/>
                                  </a:cubicBezTo>
                                  <a:cubicBezTo>
                                    <a:pt x="1108" y="31"/>
                                    <a:pt x="1105" y="35"/>
                                    <a:pt x="1100" y="35"/>
                                  </a:cubicBezTo>
                                  <a:close/>
                                  <a:moveTo>
                                    <a:pt x="1053" y="40"/>
                                  </a:moveTo>
                                  <a:lnTo>
                                    <a:pt x="1037" y="42"/>
                                  </a:lnTo>
                                  <a:cubicBezTo>
                                    <a:pt x="1032" y="42"/>
                                    <a:pt x="1028" y="39"/>
                                    <a:pt x="1028" y="35"/>
                                  </a:cubicBezTo>
                                  <a:cubicBezTo>
                                    <a:pt x="1028" y="30"/>
                                    <a:pt x="1031" y="26"/>
                                    <a:pt x="1035" y="26"/>
                                  </a:cubicBezTo>
                                  <a:lnTo>
                                    <a:pt x="1051" y="24"/>
                                  </a:lnTo>
                                  <a:cubicBezTo>
                                    <a:pt x="1055" y="24"/>
                                    <a:pt x="1059" y="27"/>
                                    <a:pt x="1060" y="31"/>
                                  </a:cubicBezTo>
                                  <a:cubicBezTo>
                                    <a:pt x="1060" y="36"/>
                                    <a:pt x="1057" y="40"/>
                                    <a:pt x="1053" y="40"/>
                                  </a:cubicBezTo>
                                  <a:close/>
                                  <a:moveTo>
                                    <a:pt x="1005" y="45"/>
                                  </a:moveTo>
                                  <a:lnTo>
                                    <a:pt x="989" y="47"/>
                                  </a:lnTo>
                                  <a:cubicBezTo>
                                    <a:pt x="985" y="47"/>
                                    <a:pt x="981" y="44"/>
                                    <a:pt x="980" y="40"/>
                                  </a:cubicBezTo>
                                  <a:cubicBezTo>
                                    <a:pt x="980" y="35"/>
                                    <a:pt x="983" y="31"/>
                                    <a:pt x="987" y="31"/>
                                  </a:cubicBezTo>
                                  <a:lnTo>
                                    <a:pt x="1003" y="29"/>
                                  </a:lnTo>
                                  <a:cubicBezTo>
                                    <a:pt x="1008" y="29"/>
                                    <a:pt x="1012" y="32"/>
                                    <a:pt x="1012" y="36"/>
                                  </a:cubicBezTo>
                                  <a:cubicBezTo>
                                    <a:pt x="1013" y="41"/>
                                    <a:pt x="1009" y="45"/>
                                    <a:pt x="1005" y="45"/>
                                  </a:cubicBezTo>
                                  <a:close/>
                                  <a:moveTo>
                                    <a:pt x="957" y="50"/>
                                  </a:moveTo>
                                  <a:lnTo>
                                    <a:pt x="946" y="51"/>
                                  </a:lnTo>
                                  <a:lnTo>
                                    <a:pt x="942" y="52"/>
                                  </a:lnTo>
                                  <a:cubicBezTo>
                                    <a:pt x="937" y="53"/>
                                    <a:pt x="933" y="50"/>
                                    <a:pt x="933" y="45"/>
                                  </a:cubicBezTo>
                                  <a:cubicBezTo>
                                    <a:pt x="932" y="41"/>
                                    <a:pt x="935" y="37"/>
                                    <a:pt x="939" y="36"/>
                                  </a:cubicBezTo>
                                  <a:lnTo>
                                    <a:pt x="945" y="36"/>
                                  </a:lnTo>
                                  <a:lnTo>
                                    <a:pt x="956" y="34"/>
                                  </a:lnTo>
                                  <a:cubicBezTo>
                                    <a:pt x="960" y="34"/>
                                    <a:pt x="964" y="37"/>
                                    <a:pt x="964" y="41"/>
                                  </a:cubicBezTo>
                                  <a:cubicBezTo>
                                    <a:pt x="965" y="46"/>
                                    <a:pt x="962" y="50"/>
                                    <a:pt x="957" y="50"/>
                                  </a:cubicBezTo>
                                  <a:close/>
                                  <a:moveTo>
                                    <a:pt x="910" y="57"/>
                                  </a:moveTo>
                                  <a:lnTo>
                                    <a:pt x="894" y="59"/>
                                  </a:lnTo>
                                  <a:cubicBezTo>
                                    <a:pt x="890" y="60"/>
                                    <a:pt x="886" y="57"/>
                                    <a:pt x="885" y="52"/>
                                  </a:cubicBezTo>
                                  <a:cubicBezTo>
                                    <a:pt x="884" y="48"/>
                                    <a:pt x="887" y="44"/>
                                    <a:pt x="892" y="43"/>
                                  </a:cubicBezTo>
                                  <a:lnTo>
                                    <a:pt x="908" y="41"/>
                                  </a:lnTo>
                                  <a:cubicBezTo>
                                    <a:pt x="912" y="40"/>
                                    <a:pt x="916" y="43"/>
                                    <a:pt x="917" y="48"/>
                                  </a:cubicBezTo>
                                  <a:cubicBezTo>
                                    <a:pt x="917" y="52"/>
                                    <a:pt x="914" y="56"/>
                                    <a:pt x="910" y="57"/>
                                  </a:cubicBezTo>
                                  <a:close/>
                                  <a:moveTo>
                                    <a:pt x="863" y="64"/>
                                  </a:moveTo>
                                  <a:lnTo>
                                    <a:pt x="847" y="66"/>
                                  </a:lnTo>
                                  <a:cubicBezTo>
                                    <a:pt x="842" y="67"/>
                                    <a:pt x="838" y="64"/>
                                    <a:pt x="838" y="60"/>
                                  </a:cubicBezTo>
                                  <a:cubicBezTo>
                                    <a:pt x="837" y="55"/>
                                    <a:pt x="840" y="51"/>
                                    <a:pt x="844" y="50"/>
                                  </a:cubicBezTo>
                                  <a:lnTo>
                                    <a:pt x="860" y="48"/>
                                  </a:lnTo>
                                  <a:cubicBezTo>
                                    <a:pt x="865" y="47"/>
                                    <a:pt x="869" y="50"/>
                                    <a:pt x="869" y="55"/>
                                  </a:cubicBezTo>
                                  <a:cubicBezTo>
                                    <a:pt x="870" y="59"/>
                                    <a:pt x="867" y="63"/>
                                    <a:pt x="863" y="64"/>
                                  </a:cubicBezTo>
                                  <a:close/>
                                  <a:moveTo>
                                    <a:pt x="815" y="71"/>
                                  </a:moveTo>
                                  <a:lnTo>
                                    <a:pt x="813" y="71"/>
                                  </a:lnTo>
                                  <a:lnTo>
                                    <a:pt x="800" y="74"/>
                                  </a:lnTo>
                                  <a:cubicBezTo>
                                    <a:pt x="795" y="75"/>
                                    <a:pt x="791" y="72"/>
                                    <a:pt x="790" y="67"/>
                                  </a:cubicBezTo>
                                  <a:cubicBezTo>
                                    <a:pt x="789" y="63"/>
                                    <a:pt x="792" y="59"/>
                                    <a:pt x="797" y="58"/>
                                  </a:cubicBezTo>
                                  <a:lnTo>
                                    <a:pt x="810" y="56"/>
                                  </a:lnTo>
                                  <a:lnTo>
                                    <a:pt x="813" y="55"/>
                                  </a:lnTo>
                                  <a:cubicBezTo>
                                    <a:pt x="817" y="55"/>
                                    <a:pt x="821" y="58"/>
                                    <a:pt x="822" y="62"/>
                                  </a:cubicBezTo>
                                  <a:cubicBezTo>
                                    <a:pt x="822" y="66"/>
                                    <a:pt x="819" y="70"/>
                                    <a:pt x="815" y="71"/>
                                  </a:cubicBezTo>
                                  <a:close/>
                                  <a:moveTo>
                                    <a:pt x="768" y="79"/>
                                  </a:moveTo>
                                  <a:lnTo>
                                    <a:pt x="752" y="82"/>
                                  </a:lnTo>
                                  <a:cubicBezTo>
                                    <a:pt x="748" y="83"/>
                                    <a:pt x="744" y="80"/>
                                    <a:pt x="743" y="76"/>
                                  </a:cubicBezTo>
                                  <a:cubicBezTo>
                                    <a:pt x="742" y="72"/>
                                    <a:pt x="745" y="67"/>
                                    <a:pt x="749" y="67"/>
                                  </a:cubicBezTo>
                                  <a:lnTo>
                                    <a:pt x="765" y="64"/>
                                  </a:lnTo>
                                  <a:cubicBezTo>
                                    <a:pt x="770" y="63"/>
                                    <a:pt x="774" y="66"/>
                                    <a:pt x="775" y="70"/>
                                  </a:cubicBezTo>
                                  <a:cubicBezTo>
                                    <a:pt x="775" y="75"/>
                                    <a:pt x="772" y="79"/>
                                    <a:pt x="768" y="79"/>
                                  </a:cubicBezTo>
                                  <a:close/>
                                  <a:moveTo>
                                    <a:pt x="721" y="88"/>
                                  </a:moveTo>
                                  <a:lnTo>
                                    <a:pt x="705" y="91"/>
                                  </a:lnTo>
                                  <a:cubicBezTo>
                                    <a:pt x="701" y="92"/>
                                    <a:pt x="697" y="89"/>
                                    <a:pt x="696" y="84"/>
                                  </a:cubicBezTo>
                                  <a:cubicBezTo>
                                    <a:pt x="695" y="80"/>
                                    <a:pt x="698" y="76"/>
                                    <a:pt x="702" y="75"/>
                                  </a:cubicBezTo>
                                  <a:lnTo>
                                    <a:pt x="718" y="72"/>
                                  </a:lnTo>
                                  <a:cubicBezTo>
                                    <a:pt x="722" y="71"/>
                                    <a:pt x="727" y="74"/>
                                    <a:pt x="727" y="79"/>
                                  </a:cubicBezTo>
                                  <a:cubicBezTo>
                                    <a:pt x="728" y="83"/>
                                    <a:pt x="725" y="87"/>
                                    <a:pt x="721" y="88"/>
                                  </a:cubicBezTo>
                                  <a:close/>
                                  <a:moveTo>
                                    <a:pt x="674" y="97"/>
                                  </a:moveTo>
                                  <a:lnTo>
                                    <a:pt x="658" y="100"/>
                                  </a:lnTo>
                                  <a:cubicBezTo>
                                    <a:pt x="654" y="101"/>
                                    <a:pt x="650" y="99"/>
                                    <a:pt x="649" y="94"/>
                                  </a:cubicBezTo>
                                  <a:cubicBezTo>
                                    <a:pt x="648" y="90"/>
                                    <a:pt x="651" y="86"/>
                                    <a:pt x="655" y="85"/>
                                  </a:cubicBezTo>
                                  <a:lnTo>
                                    <a:pt x="671" y="81"/>
                                  </a:lnTo>
                                  <a:cubicBezTo>
                                    <a:pt x="675" y="80"/>
                                    <a:pt x="679" y="83"/>
                                    <a:pt x="680" y="87"/>
                                  </a:cubicBezTo>
                                  <a:cubicBezTo>
                                    <a:pt x="681" y="92"/>
                                    <a:pt x="678" y="96"/>
                                    <a:pt x="674" y="97"/>
                                  </a:cubicBezTo>
                                  <a:close/>
                                  <a:moveTo>
                                    <a:pt x="627" y="107"/>
                                  </a:moveTo>
                                  <a:lnTo>
                                    <a:pt x="612" y="111"/>
                                  </a:lnTo>
                                  <a:cubicBezTo>
                                    <a:pt x="607" y="112"/>
                                    <a:pt x="603" y="109"/>
                                    <a:pt x="602" y="105"/>
                                  </a:cubicBezTo>
                                  <a:cubicBezTo>
                                    <a:pt x="601" y="100"/>
                                    <a:pt x="604" y="96"/>
                                    <a:pt x="608" y="95"/>
                                  </a:cubicBezTo>
                                  <a:lnTo>
                                    <a:pt x="624" y="92"/>
                                  </a:lnTo>
                                  <a:cubicBezTo>
                                    <a:pt x="628" y="91"/>
                                    <a:pt x="632" y="93"/>
                                    <a:pt x="633" y="98"/>
                                  </a:cubicBezTo>
                                  <a:cubicBezTo>
                                    <a:pt x="634" y="102"/>
                                    <a:pt x="631" y="106"/>
                                    <a:pt x="627" y="107"/>
                                  </a:cubicBezTo>
                                  <a:close/>
                                  <a:moveTo>
                                    <a:pt x="580" y="118"/>
                                  </a:moveTo>
                                  <a:lnTo>
                                    <a:pt x="568" y="120"/>
                                  </a:lnTo>
                                  <a:lnTo>
                                    <a:pt x="565" y="121"/>
                                  </a:lnTo>
                                  <a:cubicBezTo>
                                    <a:pt x="561" y="122"/>
                                    <a:pt x="556" y="120"/>
                                    <a:pt x="555" y="116"/>
                                  </a:cubicBezTo>
                                  <a:cubicBezTo>
                                    <a:pt x="554" y="111"/>
                                    <a:pt x="557" y="107"/>
                                    <a:pt x="561" y="106"/>
                                  </a:cubicBezTo>
                                  <a:lnTo>
                                    <a:pt x="565" y="105"/>
                                  </a:lnTo>
                                  <a:lnTo>
                                    <a:pt x="577" y="102"/>
                                  </a:lnTo>
                                  <a:cubicBezTo>
                                    <a:pt x="581" y="101"/>
                                    <a:pt x="585" y="104"/>
                                    <a:pt x="586" y="108"/>
                                  </a:cubicBezTo>
                                  <a:cubicBezTo>
                                    <a:pt x="587" y="112"/>
                                    <a:pt x="585" y="117"/>
                                    <a:pt x="580" y="118"/>
                                  </a:cubicBezTo>
                                  <a:close/>
                                  <a:moveTo>
                                    <a:pt x="534" y="130"/>
                                  </a:moveTo>
                                  <a:lnTo>
                                    <a:pt x="519" y="134"/>
                                  </a:lnTo>
                                  <a:cubicBezTo>
                                    <a:pt x="515" y="135"/>
                                    <a:pt x="510" y="133"/>
                                    <a:pt x="509" y="128"/>
                                  </a:cubicBezTo>
                                  <a:cubicBezTo>
                                    <a:pt x="508" y="124"/>
                                    <a:pt x="510" y="120"/>
                                    <a:pt x="515" y="118"/>
                                  </a:cubicBezTo>
                                  <a:lnTo>
                                    <a:pt x="530" y="114"/>
                                  </a:lnTo>
                                  <a:cubicBezTo>
                                    <a:pt x="534" y="113"/>
                                    <a:pt x="539" y="116"/>
                                    <a:pt x="540" y="120"/>
                                  </a:cubicBezTo>
                                  <a:cubicBezTo>
                                    <a:pt x="541" y="124"/>
                                    <a:pt x="538" y="128"/>
                                    <a:pt x="534" y="130"/>
                                  </a:cubicBezTo>
                                  <a:close/>
                                  <a:moveTo>
                                    <a:pt x="488" y="142"/>
                                  </a:moveTo>
                                  <a:lnTo>
                                    <a:pt x="473" y="147"/>
                                  </a:lnTo>
                                  <a:cubicBezTo>
                                    <a:pt x="468" y="148"/>
                                    <a:pt x="464" y="145"/>
                                    <a:pt x="463" y="141"/>
                                  </a:cubicBezTo>
                                  <a:cubicBezTo>
                                    <a:pt x="462" y="137"/>
                                    <a:pt x="464" y="132"/>
                                    <a:pt x="468" y="131"/>
                                  </a:cubicBezTo>
                                  <a:lnTo>
                                    <a:pt x="484" y="127"/>
                                  </a:lnTo>
                                  <a:cubicBezTo>
                                    <a:pt x="488" y="126"/>
                                    <a:pt x="492" y="128"/>
                                    <a:pt x="494" y="133"/>
                                  </a:cubicBezTo>
                                  <a:cubicBezTo>
                                    <a:pt x="495" y="137"/>
                                    <a:pt x="492" y="141"/>
                                    <a:pt x="488" y="142"/>
                                  </a:cubicBezTo>
                                  <a:close/>
                                  <a:moveTo>
                                    <a:pt x="442" y="156"/>
                                  </a:moveTo>
                                  <a:lnTo>
                                    <a:pt x="427" y="161"/>
                                  </a:lnTo>
                                  <a:cubicBezTo>
                                    <a:pt x="423" y="162"/>
                                    <a:pt x="418" y="160"/>
                                    <a:pt x="417" y="156"/>
                                  </a:cubicBezTo>
                                  <a:cubicBezTo>
                                    <a:pt x="416" y="152"/>
                                    <a:pt x="418" y="147"/>
                                    <a:pt x="422" y="146"/>
                                  </a:cubicBezTo>
                                  <a:lnTo>
                                    <a:pt x="437" y="141"/>
                                  </a:lnTo>
                                  <a:cubicBezTo>
                                    <a:pt x="442" y="139"/>
                                    <a:pt x="446" y="142"/>
                                    <a:pt x="447" y="146"/>
                                  </a:cubicBezTo>
                                  <a:cubicBezTo>
                                    <a:pt x="449" y="150"/>
                                    <a:pt x="447" y="155"/>
                                    <a:pt x="442" y="156"/>
                                  </a:cubicBezTo>
                                  <a:close/>
                                  <a:moveTo>
                                    <a:pt x="397" y="171"/>
                                  </a:moveTo>
                                  <a:lnTo>
                                    <a:pt x="382" y="176"/>
                                  </a:lnTo>
                                  <a:cubicBezTo>
                                    <a:pt x="377" y="178"/>
                                    <a:pt x="373" y="175"/>
                                    <a:pt x="372" y="171"/>
                                  </a:cubicBezTo>
                                  <a:cubicBezTo>
                                    <a:pt x="370" y="167"/>
                                    <a:pt x="372" y="162"/>
                                    <a:pt x="377" y="161"/>
                                  </a:cubicBezTo>
                                  <a:lnTo>
                                    <a:pt x="392" y="156"/>
                                  </a:lnTo>
                                  <a:cubicBezTo>
                                    <a:pt x="396" y="155"/>
                                    <a:pt x="400" y="157"/>
                                    <a:pt x="402" y="161"/>
                                  </a:cubicBezTo>
                                  <a:cubicBezTo>
                                    <a:pt x="403" y="165"/>
                                    <a:pt x="401" y="170"/>
                                    <a:pt x="397" y="171"/>
                                  </a:cubicBezTo>
                                  <a:close/>
                                  <a:moveTo>
                                    <a:pt x="352" y="187"/>
                                  </a:moveTo>
                                  <a:lnTo>
                                    <a:pt x="337" y="193"/>
                                  </a:lnTo>
                                  <a:cubicBezTo>
                                    <a:pt x="333" y="194"/>
                                    <a:pt x="328" y="192"/>
                                    <a:pt x="327" y="188"/>
                                  </a:cubicBezTo>
                                  <a:cubicBezTo>
                                    <a:pt x="325" y="184"/>
                                    <a:pt x="327" y="179"/>
                                    <a:pt x="331" y="178"/>
                                  </a:cubicBezTo>
                                  <a:lnTo>
                                    <a:pt x="346" y="172"/>
                                  </a:lnTo>
                                  <a:cubicBezTo>
                                    <a:pt x="350" y="170"/>
                                    <a:pt x="355" y="172"/>
                                    <a:pt x="356" y="176"/>
                                  </a:cubicBezTo>
                                  <a:cubicBezTo>
                                    <a:pt x="358" y="180"/>
                                    <a:pt x="356" y="185"/>
                                    <a:pt x="352" y="187"/>
                                  </a:cubicBezTo>
                                  <a:close/>
                                  <a:moveTo>
                                    <a:pt x="307" y="204"/>
                                  </a:moveTo>
                                  <a:lnTo>
                                    <a:pt x="292" y="210"/>
                                  </a:lnTo>
                                  <a:cubicBezTo>
                                    <a:pt x="288" y="212"/>
                                    <a:pt x="284" y="210"/>
                                    <a:pt x="282" y="206"/>
                                  </a:cubicBezTo>
                                  <a:cubicBezTo>
                                    <a:pt x="280" y="201"/>
                                    <a:pt x="282" y="197"/>
                                    <a:pt x="286" y="195"/>
                                  </a:cubicBezTo>
                                  <a:lnTo>
                                    <a:pt x="301" y="189"/>
                                  </a:lnTo>
                                  <a:cubicBezTo>
                                    <a:pt x="305" y="188"/>
                                    <a:pt x="310" y="190"/>
                                    <a:pt x="312" y="194"/>
                                  </a:cubicBezTo>
                                  <a:cubicBezTo>
                                    <a:pt x="313" y="198"/>
                                    <a:pt x="311" y="203"/>
                                    <a:pt x="307" y="204"/>
                                  </a:cubicBezTo>
                                  <a:close/>
                                  <a:moveTo>
                                    <a:pt x="264" y="222"/>
                                  </a:moveTo>
                                  <a:lnTo>
                                    <a:pt x="249" y="229"/>
                                  </a:lnTo>
                                  <a:cubicBezTo>
                                    <a:pt x="245" y="231"/>
                                    <a:pt x="240" y="230"/>
                                    <a:pt x="238" y="226"/>
                                  </a:cubicBezTo>
                                  <a:cubicBezTo>
                                    <a:pt x="236" y="222"/>
                                    <a:pt x="238" y="217"/>
                                    <a:pt x="242" y="215"/>
                                  </a:cubicBezTo>
                                  <a:lnTo>
                                    <a:pt x="256" y="208"/>
                                  </a:lnTo>
                                  <a:cubicBezTo>
                                    <a:pt x="260" y="206"/>
                                    <a:pt x="265" y="208"/>
                                    <a:pt x="267" y="212"/>
                                  </a:cubicBezTo>
                                  <a:cubicBezTo>
                                    <a:pt x="269" y="216"/>
                                    <a:pt x="267" y="220"/>
                                    <a:pt x="264" y="222"/>
                                  </a:cubicBezTo>
                                  <a:close/>
                                  <a:moveTo>
                                    <a:pt x="220" y="244"/>
                                  </a:moveTo>
                                  <a:lnTo>
                                    <a:pt x="206" y="251"/>
                                  </a:lnTo>
                                  <a:cubicBezTo>
                                    <a:pt x="202" y="253"/>
                                    <a:pt x="197" y="251"/>
                                    <a:pt x="195" y="247"/>
                                  </a:cubicBezTo>
                                  <a:cubicBezTo>
                                    <a:pt x="193" y="243"/>
                                    <a:pt x="195" y="238"/>
                                    <a:pt x="199" y="236"/>
                                  </a:cubicBezTo>
                                  <a:lnTo>
                                    <a:pt x="213" y="229"/>
                                  </a:lnTo>
                                  <a:cubicBezTo>
                                    <a:pt x="217" y="227"/>
                                    <a:pt x="222" y="229"/>
                                    <a:pt x="224" y="233"/>
                                  </a:cubicBezTo>
                                  <a:cubicBezTo>
                                    <a:pt x="226" y="237"/>
                                    <a:pt x="224" y="242"/>
                                    <a:pt x="220" y="244"/>
                                  </a:cubicBezTo>
                                  <a:close/>
                                  <a:moveTo>
                                    <a:pt x="179" y="266"/>
                                  </a:moveTo>
                                  <a:lnTo>
                                    <a:pt x="166" y="275"/>
                                  </a:lnTo>
                                  <a:cubicBezTo>
                                    <a:pt x="162" y="277"/>
                                    <a:pt x="157" y="276"/>
                                    <a:pt x="155" y="272"/>
                                  </a:cubicBezTo>
                                  <a:cubicBezTo>
                                    <a:pt x="152" y="268"/>
                                    <a:pt x="153" y="263"/>
                                    <a:pt x="157" y="261"/>
                                  </a:cubicBezTo>
                                  <a:lnTo>
                                    <a:pt x="171" y="253"/>
                                  </a:lnTo>
                                  <a:cubicBezTo>
                                    <a:pt x="174" y="250"/>
                                    <a:pt x="179" y="251"/>
                                    <a:pt x="182" y="255"/>
                                  </a:cubicBezTo>
                                  <a:cubicBezTo>
                                    <a:pt x="184" y="259"/>
                                    <a:pt x="183" y="264"/>
                                    <a:pt x="179" y="266"/>
                                  </a:cubicBezTo>
                                  <a:close/>
                                  <a:moveTo>
                                    <a:pt x="138" y="292"/>
                                  </a:moveTo>
                                  <a:lnTo>
                                    <a:pt x="133" y="295"/>
                                  </a:lnTo>
                                  <a:lnTo>
                                    <a:pt x="126" y="301"/>
                                  </a:lnTo>
                                  <a:cubicBezTo>
                                    <a:pt x="123" y="303"/>
                                    <a:pt x="118" y="303"/>
                                    <a:pt x="115" y="299"/>
                                  </a:cubicBezTo>
                                  <a:cubicBezTo>
                                    <a:pt x="112" y="296"/>
                                    <a:pt x="113" y="291"/>
                                    <a:pt x="116" y="288"/>
                                  </a:cubicBezTo>
                                  <a:lnTo>
                                    <a:pt x="124" y="282"/>
                                  </a:lnTo>
                                  <a:lnTo>
                                    <a:pt x="130" y="278"/>
                                  </a:lnTo>
                                  <a:cubicBezTo>
                                    <a:pt x="134" y="276"/>
                                    <a:pt x="139" y="277"/>
                                    <a:pt x="141" y="281"/>
                                  </a:cubicBezTo>
                                  <a:cubicBezTo>
                                    <a:pt x="143" y="284"/>
                                    <a:pt x="142" y="289"/>
                                    <a:pt x="138" y="292"/>
                                  </a:cubicBezTo>
                                  <a:close/>
                                  <a:moveTo>
                                    <a:pt x="102" y="321"/>
                                  </a:moveTo>
                                  <a:lnTo>
                                    <a:pt x="89" y="331"/>
                                  </a:lnTo>
                                  <a:cubicBezTo>
                                    <a:pt x="86" y="334"/>
                                    <a:pt x="81" y="333"/>
                                    <a:pt x="78" y="330"/>
                                  </a:cubicBezTo>
                                  <a:cubicBezTo>
                                    <a:pt x="75" y="327"/>
                                    <a:pt x="76" y="322"/>
                                    <a:pt x="79" y="319"/>
                                  </a:cubicBezTo>
                                  <a:lnTo>
                                    <a:pt x="92" y="309"/>
                                  </a:lnTo>
                                  <a:cubicBezTo>
                                    <a:pt x="95" y="306"/>
                                    <a:pt x="100" y="306"/>
                                    <a:pt x="103" y="310"/>
                                  </a:cubicBezTo>
                                  <a:cubicBezTo>
                                    <a:pt x="106" y="313"/>
                                    <a:pt x="105" y="318"/>
                                    <a:pt x="102" y="321"/>
                                  </a:cubicBezTo>
                                  <a:close/>
                                  <a:moveTo>
                                    <a:pt x="68" y="353"/>
                                  </a:moveTo>
                                  <a:lnTo>
                                    <a:pt x="58" y="365"/>
                                  </a:lnTo>
                                  <a:cubicBezTo>
                                    <a:pt x="55" y="369"/>
                                    <a:pt x="50" y="369"/>
                                    <a:pt x="47" y="366"/>
                                  </a:cubicBezTo>
                                  <a:cubicBezTo>
                                    <a:pt x="43" y="363"/>
                                    <a:pt x="43" y="358"/>
                                    <a:pt x="46" y="355"/>
                                  </a:cubicBezTo>
                                  <a:lnTo>
                                    <a:pt x="56" y="343"/>
                                  </a:lnTo>
                                  <a:cubicBezTo>
                                    <a:pt x="59" y="339"/>
                                    <a:pt x="64" y="339"/>
                                    <a:pt x="67" y="342"/>
                                  </a:cubicBezTo>
                                  <a:cubicBezTo>
                                    <a:pt x="71" y="345"/>
                                    <a:pt x="71" y="350"/>
                                    <a:pt x="68" y="353"/>
                                  </a:cubicBezTo>
                                  <a:close/>
                                  <a:moveTo>
                                    <a:pt x="40" y="389"/>
                                  </a:moveTo>
                                  <a:lnTo>
                                    <a:pt x="33" y="404"/>
                                  </a:lnTo>
                                  <a:cubicBezTo>
                                    <a:pt x="31" y="408"/>
                                    <a:pt x="26" y="409"/>
                                    <a:pt x="23" y="407"/>
                                  </a:cubicBezTo>
                                  <a:cubicBezTo>
                                    <a:pt x="19" y="405"/>
                                    <a:pt x="17" y="401"/>
                                    <a:pt x="19" y="397"/>
                                  </a:cubicBezTo>
                                  <a:lnTo>
                                    <a:pt x="26" y="382"/>
                                  </a:lnTo>
                                  <a:cubicBezTo>
                                    <a:pt x="28" y="378"/>
                                    <a:pt x="33" y="377"/>
                                    <a:pt x="37" y="379"/>
                                  </a:cubicBezTo>
                                  <a:cubicBezTo>
                                    <a:pt x="41" y="381"/>
                                    <a:pt x="42" y="386"/>
                                    <a:pt x="40" y="389"/>
                                  </a:cubicBezTo>
                                  <a:close/>
                                  <a:moveTo>
                                    <a:pt x="22" y="431"/>
                                  </a:moveTo>
                                  <a:lnTo>
                                    <a:pt x="19" y="447"/>
                                  </a:lnTo>
                                  <a:cubicBezTo>
                                    <a:pt x="19" y="451"/>
                                    <a:pt x="14" y="454"/>
                                    <a:pt x="10" y="453"/>
                                  </a:cubicBezTo>
                                  <a:cubicBezTo>
                                    <a:pt x="6" y="452"/>
                                    <a:pt x="3" y="448"/>
                                    <a:pt x="4" y="444"/>
                                  </a:cubicBezTo>
                                  <a:lnTo>
                                    <a:pt x="6" y="428"/>
                                  </a:lnTo>
                                  <a:cubicBezTo>
                                    <a:pt x="7" y="424"/>
                                    <a:pt x="11" y="421"/>
                                    <a:pt x="15" y="422"/>
                                  </a:cubicBezTo>
                                  <a:cubicBezTo>
                                    <a:pt x="20" y="422"/>
                                    <a:pt x="23" y="427"/>
                                    <a:pt x="22" y="431"/>
                                  </a:cubicBezTo>
                                  <a:close/>
                                  <a:moveTo>
                                    <a:pt x="17" y="476"/>
                                  </a:moveTo>
                                  <a:lnTo>
                                    <a:pt x="19" y="491"/>
                                  </a:lnTo>
                                  <a:cubicBezTo>
                                    <a:pt x="20" y="496"/>
                                    <a:pt x="17" y="500"/>
                                    <a:pt x="13" y="501"/>
                                  </a:cubicBezTo>
                                  <a:cubicBezTo>
                                    <a:pt x="9" y="501"/>
                                    <a:pt x="4" y="498"/>
                                    <a:pt x="4" y="494"/>
                                  </a:cubicBezTo>
                                  <a:lnTo>
                                    <a:pt x="1" y="478"/>
                                  </a:lnTo>
                                  <a:cubicBezTo>
                                    <a:pt x="0" y="474"/>
                                    <a:pt x="3" y="470"/>
                                    <a:pt x="8" y="469"/>
                                  </a:cubicBezTo>
                                  <a:cubicBezTo>
                                    <a:pt x="12" y="468"/>
                                    <a:pt x="16" y="471"/>
                                    <a:pt x="17" y="476"/>
                                  </a:cubicBezTo>
                                  <a:close/>
                                  <a:moveTo>
                                    <a:pt x="27" y="520"/>
                                  </a:moveTo>
                                  <a:lnTo>
                                    <a:pt x="34" y="534"/>
                                  </a:lnTo>
                                  <a:cubicBezTo>
                                    <a:pt x="36" y="538"/>
                                    <a:pt x="34" y="543"/>
                                    <a:pt x="30" y="545"/>
                                  </a:cubicBezTo>
                                  <a:cubicBezTo>
                                    <a:pt x="26" y="547"/>
                                    <a:pt x="21" y="545"/>
                                    <a:pt x="19" y="541"/>
                                  </a:cubicBezTo>
                                  <a:lnTo>
                                    <a:pt x="12" y="527"/>
                                  </a:lnTo>
                                  <a:cubicBezTo>
                                    <a:pt x="10" y="523"/>
                                    <a:pt x="12" y="518"/>
                                    <a:pt x="16" y="516"/>
                                  </a:cubicBezTo>
                                  <a:cubicBezTo>
                                    <a:pt x="20" y="514"/>
                                    <a:pt x="25" y="516"/>
                                    <a:pt x="27" y="520"/>
                                  </a:cubicBezTo>
                                  <a:close/>
                                  <a:moveTo>
                                    <a:pt x="48" y="560"/>
                                  </a:moveTo>
                                  <a:lnTo>
                                    <a:pt x="59" y="572"/>
                                  </a:lnTo>
                                  <a:cubicBezTo>
                                    <a:pt x="61" y="576"/>
                                    <a:pt x="61" y="581"/>
                                    <a:pt x="58" y="584"/>
                                  </a:cubicBezTo>
                                  <a:cubicBezTo>
                                    <a:pt x="54" y="587"/>
                                    <a:pt x="49" y="586"/>
                                    <a:pt x="46" y="583"/>
                                  </a:cubicBezTo>
                                  <a:lnTo>
                                    <a:pt x="36" y="571"/>
                                  </a:lnTo>
                                  <a:cubicBezTo>
                                    <a:pt x="33" y="567"/>
                                    <a:pt x="33" y="562"/>
                                    <a:pt x="37" y="560"/>
                                  </a:cubicBezTo>
                                  <a:cubicBezTo>
                                    <a:pt x="40" y="557"/>
                                    <a:pt x="45" y="557"/>
                                    <a:pt x="48" y="560"/>
                                  </a:cubicBezTo>
                                  <a:close/>
                                  <a:moveTo>
                                    <a:pt x="79" y="597"/>
                                  </a:moveTo>
                                  <a:lnTo>
                                    <a:pt x="83" y="600"/>
                                  </a:lnTo>
                                  <a:lnTo>
                                    <a:pt x="81" y="599"/>
                                  </a:lnTo>
                                  <a:lnTo>
                                    <a:pt x="90" y="606"/>
                                  </a:lnTo>
                                  <a:cubicBezTo>
                                    <a:pt x="94" y="609"/>
                                    <a:pt x="94" y="614"/>
                                    <a:pt x="91" y="618"/>
                                  </a:cubicBezTo>
                                  <a:cubicBezTo>
                                    <a:pt x="89" y="621"/>
                                    <a:pt x="84" y="622"/>
                                    <a:pt x="80" y="619"/>
                                  </a:cubicBezTo>
                                  <a:lnTo>
                                    <a:pt x="71" y="612"/>
                                  </a:lnTo>
                                  <a:cubicBezTo>
                                    <a:pt x="71" y="611"/>
                                    <a:pt x="71" y="611"/>
                                    <a:pt x="70" y="611"/>
                                  </a:cubicBezTo>
                                  <a:lnTo>
                                    <a:pt x="67" y="607"/>
                                  </a:lnTo>
                                  <a:cubicBezTo>
                                    <a:pt x="64" y="604"/>
                                    <a:pt x="65" y="599"/>
                                    <a:pt x="68" y="596"/>
                                  </a:cubicBezTo>
                                  <a:cubicBezTo>
                                    <a:pt x="72" y="593"/>
                                    <a:pt x="77" y="593"/>
                                    <a:pt x="79" y="597"/>
                                  </a:cubicBezTo>
                                  <a:close/>
                                  <a:moveTo>
                                    <a:pt x="115" y="626"/>
                                  </a:moveTo>
                                  <a:lnTo>
                                    <a:pt x="128" y="637"/>
                                  </a:lnTo>
                                  <a:cubicBezTo>
                                    <a:pt x="131" y="639"/>
                                    <a:pt x="132" y="644"/>
                                    <a:pt x="129" y="648"/>
                                  </a:cubicBezTo>
                                  <a:cubicBezTo>
                                    <a:pt x="126" y="651"/>
                                    <a:pt x="121" y="652"/>
                                    <a:pt x="118" y="649"/>
                                  </a:cubicBezTo>
                                  <a:lnTo>
                                    <a:pt x="105" y="639"/>
                                  </a:lnTo>
                                  <a:cubicBezTo>
                                    <a:pt x="102" y="636"/>
                                    <a:pt x="101" y="631"/>
                                    <a:pt x="104" y="628"/>
                                  </a:cubicBezTo>
                                  <a:cubicBezTo>
                                    <a:pt x="107" y="624"/>
                                    <a:pt x="112" y="624"/>
                                    <a:pt x="115" y="626"/>
                                  </a:cubicBezTo>
                                  <a:close/>
                                  <a:moveTo>
                                    <a:pt x="153" y="654"/>
                                  </a:moveTo>
                                  <a:lnTo>
                                    <a:pt x="167" y="662"/>
                                  </a:lnTo>
                                  <a:cubicBezTo>
                                    <a:pt x="171" y="664"/>
                                    <a:pt x="172" y="669"/>
                                    <a:pt x="170" y="673"/>
                                  </a:cubicBezTo>
                                  <a:cubicBezTo>
                                    <a:pt x="167" y="677"/>
                                    <a:pt x="162" y="678"/>
                                    <a:pt x="159" y="676"/>
                                  </a:cubicBezTo>
                                  <a:lnTo>
                                    <a:pt x="145" y="667"/>
                                  </a:lnTo>
                                  <a:cubicBezTo>
                                    <a:pt x="141" y="665"/>
                                    <a:pt x="140" y="660"/>
                                    <a:pt x="142" y="656"/>
                                  </a:cubicBezTo>
                                  <a:cubicBezTo>
                                    <a:pt x="145" y="652"/>
                                    <a:pt x="150" y="651"/>
                                    <a:pt x="153" y="654"/>
                                  </a:cubicBezTo>
                                  <a:close/>
                                  <a:moveTo>
                                    <a:pt x="194" y="679"/>
                                  </a:moveTo>
                                  <a:lnTo>
                                    <a:pt x="197" y="681"/>
                                  </a:lnTo>
                                  <a:lnTo>
                                    <a:pt x="208" y="686"/>
                                  </a:lnTo>
                                  <a:cubicBezTo>
                                    <a:pt x="212" y="688"/>
                                    <a:pt x="213" y="693"/>
                                    <a:pt x="211" y="697"/>
                                  </a:cubicBezTo>
                                  <a:cubicBezTo>
                                    <a:pt x="209" y="701"/>
                                    <a:pt x="205" y="702"/>
                                    <a:pt x="201" y="700"/>
                                  </a:cubicBezTo>
                                  <a:lnTo>
                                    <a:pt x="188" y="694"/>
                                  </a:lnTo>
                                  <a:lnTo>
                                    <a:pt x="186" y="693"/>
                                  </a:lnTo>
                                  <a:cubicBezTo>
                                    <a:pt x="182" y="690"/>
                                    <a:pt x="181" y="685"/>
                                    <a:pt x="183" y="682"/>
                                  </a:cubicBezTo>
                                  <a:cubicBezTo>
                                    <a:pt x="185" y="678"/>
                                    <a:pt x="190" y="677"/>
                                    <a:pt x="194" y="679"/>
                                  </a:cubicBezTo>
                                  <a:close/>
                                  <a:moveTo>
                                    <a:pt x="236" y="700"/>
                                  </a:moveTo>
                                  <a:lnTo>
                                    <a:pt x="251" y="707"/>
                                  </a:lnTo>
                                  <a:cubicBezTo>
                                    <a:pt x="255" y="709"/>
                                    <a:pt x="256" y="714"/>
                                    <a:pt x="254" y="718"/>
                                  </a:cubicBezTo>
                                  <a:cubicBezTo>
                                    <a:pt x="252" y="722"/>
                                    <a:pt x="248" y="724"/>
                                    <a:pt x="244" y="722"/>
                                  </a:cubicBezTo>
                                  <a:lnTo>
                                    <a:pt x="229" y="715"/>
                                  </a:lnTo>
                                  <a:cubicBezTo>
                                    <a:pt x="225" y="713"/>
                                    <a:pt x="224" y="708"/>
                                    <a:pt x="226" y="704"/>
                                  </a:cubicBezTo>
                                  <a:cubicBezTo>
                                    <a:pt x="228" y="700"/>
                                    <a:pt x="232" y="698"/>
                                    <a:pt x="236" y="700"/>
                                  </a:cubicBezTo>
                                  <a:close/>
                                  <a:moveTo>
                                    <a:pt x="279" y="721"/>
                                  </a:moveTo>
                                  <a:lnTo>
                                    <a:pt x="294" y="727"/>
                                  </a:lnTo>
                                  <a:cubicBezTo>
                                    <a:pt x="298" y="728"/>
                                    <a:pt x="300" y="733"/>
                                    <a:pt x="298" y="737"/>
                                  </a:cubicBezTo>
                                  <a:cubicBezTo>
                                    <a:pt x="297" y="741"/>
                                    <a:pt x="292" y="743"/>
                                    <a:pt x="288" y="742"/>
                                  </a:cubicBezTo>
                                  <a:lnTo>
                                    <a:pt x="273" y="736"/>
                                  </a:lnTo>
                                  <a:cubicBezTo>
                                    <a:pt x="269" y="734"/>
                                    <a:pt x="267" y="729"/>
                                    <a:pt x="269" y="725"/>
                                  </a:cubicBezTo>
                                  <a:cubicBezTo>
                                    <a:pt x="270" y="721"/>
                                    <a:pt x="275" y="719"/>
                                    <a:pt x="279" y="721"/>
                                  </a:cubicBezTo>
                                  <a:close/>
                                  <a:moveTo>
                                    <a:pt x="324" y="739"/>
                                  </a:moveTo>
                                  <a:lnTo>
                                    <a:pt x="338" y="745"/>
                                  </a:lnTo>
                                  <a:cubicBezTo>
                                    <a:pt x="342" y="746"/>
                                    <a:pt x="344" y="751"/>
                                    <a:pt x="343" y="755"/>
                                  </a:cubicBezTo>
                                  <a:cubicBezTo>
                                    <a:pt x="341" y="759"/>
                                    <a:pt x="336" y="761"/>
                                    <a:pt x="332" y="760"/>
                                  </a:cubicBezTo>
                                  <a:lnTo>
                                    <a:pt x="318" y="754"/>
                                  </a:lnTo>
                                  <a:cubicBezTo>
                                    <a:pt x="313" y="752"/>
                                    <a:pt x="311" y="747"/>
                                    <a:pt x="313" y="743"/>
                                  </a:cubicBezTo>
                                  <a:cubicBezTo>
                                    <a:pt x="315" y="739"/>
                                    <a:pt x="319" y="737"/>
                                    <a:pt x="324" y="739"/>
                                  </a:cubicBezTo>
                                  <a:close/>
                                  <a:moveTo>
                                    <a:pt x="368" y="756"/>
                                  </a:moveTo>
                                  <a:lnTo>
                                    <a:pt x="383" y="761"/>
                                  </a:lnTo>
                                  <a:cubicBezTo>
                                    <a:pt x="387" y="763"/>
                                    <a:pt x="389" y="767"/>
                                    <a:pt x="388" y="771"/>
                                  </a:cubicBezTo>
                                  <a:cubicBezTo>
                                    <a:pt x="387" y="775"/>
                                    <a:pt x="382" y="778"/>
                                    <a:pt x="378" y="776"/>
                                  </a:cubicBezTo>
                                  <a:lnTo>
                                    <a:pt x="363" y="771"/>
                                  </a:lnTo>
                                  <a:cubicBezTo>
                                    <a:pt x="358" y="770"/>
                                    <a:pt x="356" y="765"/>
                                    <a:pt x="358" y="761"/>
                                  </a:cubicBezTo>
                                  <a:cubicBezTo>
                                    <a:pt x="359" y="757"/>
                                    <a:pt x="364" y="755"/>
                                    <a:pt x="368" y="756"/>
                                  </a:cubicBezTo>
                                  <a:close/>
                                  <a:moveTo>
                                    <a:pt x="413" y="771"/>
                                  </a:moveTo>
                                  <a:lnTo>
                                    <a:pt x="428" y="776"/>
                                  </a:lnTo>
                                  <a:cubicBezTo>
                                    <a:pt x="433" y="778"/>
                                    <a:pt x="435" y="782"/>
                                    <a:pt x="434" y="786"/>
                                  </a:cubicBezTo>
                                  <a:cubicBezTo>
                                    <a:pt x="432" y="791"/>
                                    <a:pt x="428" y="793"/>
                                    <a:pt x="423" y="792"/>
                                  </a:cubicBezTo>
                                  <a:lnTo>
                                    <a:pt x="408" y="786"/>
                                  </a:lnTo>
                                  <a:cubicBezTo>
                                    <a:pt x="404" y="785"/>
                                    <a:pt x="402" y="781"/>
                                    <a:pt x="403" y="776"/>
                                  </a:cubicBezTo>
                                  <a:cubicBezTo>
                                    <a:pt x="405" y="772"/>
                                    <a:pt x="409" y="770"/>
                                    <a:pt x="413" y="771"/>
                                  </a:cubicBezTo>
                                  <a:close/>
                                  <a:moveTo>
                                    <a:pt x="459" y="786"/>
                                  </a:moveTo>
                                  <a:lnTo>
                                    <a:pt x="460" y="787"/>
                                  </a:lnTo>
                                  <a:lnTo>
                                    <a:pt x="474" y="791"/>
                                  </a:lnTo>
                                  <a:cubicBezTo>
                                    <a:pt x="478" y="792"/>
                                    <a:pt x="481" y="796"/>
                                    <a:pt x="479" y="801"/>
                                  </a:cubicBezTo>
                                  <a:cubicBezTo>
                                    <a:pt x="478" y="805"/>
                                    <a:pt x="474" y="807"/>
                                    <a:pt x="470" y="806"/>
                                  </a:cubicBezTo>
                                  <a:lnTo>
                                    <a:pt x="455" y="802"/>
                                  </a:lnTo>
                                  <a:lnTo>
                                    <a:pt x="454" y="802"/>
                                  </a:lnTo>
                                  <a:cubicBezTo>
                                    <a:pt x="450" y="800"/>
                                    <a:pt x="447" y="796"/>
                                    <a:pt x="449" y="792"/>
                                  </a:cubicBezTo>
                                  <a:cubicBezTo>
                                    <a:pt x="450" y="787"/>
                                    <a:pt x="455" y="785"/>
                                    <a:pt x="459" y="786"/>
                                  </a:cubicBezTo>
                                  <a:close/>
                                  <a:moveTo>
                                    <a:pt x="505" y="799"/>
                                  </a:moveTo>
                                  <a:lnTo>
                                    <a:pt x="520" y="803"/>
                                  </a:lnTo>
                                  <a:cubicBezTo>
                                    <a:pt x="524" y="805"/>
                                    <a:pt x="527" y="809"/>
                                    <a:pt x="526" y="813"/>
                                  </a:cubicBezTo>
                                  <a:cubicBezTo>
                                    <a:pt x="525" y="818"/>
                                    <a:pt x="520" y="820"/>
                                    <a:pt x="516" y="819"/>
                                  </a:cubicBezTo>
                                  <a:lnTo>
                                    <a:pt x="500" y="815"/>
                                  </a:lnTo>
                                  <a:cubicBezTo>
                                    <a:pt x="496" y="813"/>
                                    <a:pt x="494" y="809"/>
                                    <a:pt x="495" y="805"/>
                                  </a:cubicBezTo>
                                  <a:cubicBezTo>
                                    <a:pt x="496" y="800"/>
                                    <a:pt x="500" y="798"/>
                                    <a:pt x="505" y="799"/>
                                  </a:cubicBezTo>
                                  <a:close/>
                                  <a:moveTo>
                                    <a:pt x="551" y="812"/>
                                  </a:moveTo>
                                  <a:lnTo>
                                    <a:pt x="566" y="816"/>
                                  </a:lnTo>
                                  <a:cubicBezTo>
                                    <a:pt x="571" y="817"/>
                                    <a:pt x="573" y="822"/>
                                    <a:pt x="572" y="826"/>
                                  </a:cubicBezTo>
                                  <a:cubicBezTo>
                                    <a:pt x="571" y="830"/>
                                    <a:pt x="566" y="833"/>
                                    <a:pt x="562" y="832"/>
                                  </a:cubicBezTo>
                                  <a:lnTo>
                                    <a:pt x="547" y="827"/>
                                  </a:lnTo>
                                  <a:cubicBezTo>
                                    <a:pt x="542" y="826"/>
                                    <a:pt x="540" y="822"/>
                                    <a:pt x="541" y="817"/>
                                  </a:cubicBezTo>
                                  <a:cubicBezTo>
                                    <a:pt x="542" y="813"/>
                                    <a:pt x="547" y="811"/>
                                    <a:pt x="551" y="812"/>
                                  </a:cubicBezTo>
                                  <a:close/>
                                  <a:moveTo>
                                    <a:pt x="597" y="823"/>
                                  </a:moveTo>
                                  <a:lnTo>
                                    <a:pt x="613" y="826"/>
                                  </a:lnTo>
                                  <a:cubicBezTo>
                                    <a:pt x="617" y="827"/>
                                    <a:pt x="620" y="832"/>
                                    <a:pt x="619" y="836"/>
                                  </a:cubicBezTo>
                                  <a:cubicBezTo>
                                    <a:pt x="618" y="840"/>
                                    <a:pt x="614" y="843"/>
                                    <a:pt x="609" y="842"/>
                                  </a:cubicBezTo>
                                  <a:lnTo>
                                    <a:pt x="594" y="839"/>
                                  </a:lnTo>
                                  <a:cubicBezTo>
                                    <a:pt x="589" y="838"/>
                                    <a:pt x="587" y="833"/>
                                    <a:pt x="588" y="829"/>
                                  </a:cubicBezTo>
                                  <a:cubicBezTo>
                                    <a:pt x="589" y="825"/>
                                    <a:pt x="593" y="822"/>
                                    <a:pt x="597" y="823"/>
                                  </a:cubicBezTo>
                                  <a:close/>
                                  <a:moveTo>
                                    <a:pt x="644" y="833"/>
                                  </a:moveTo>
                                  <a:lnTo>
                                    <a:pt x="660" y="837"/>
                                  </a:lnTo>
                                  <a:cubicBezTo>
                                    <a:pt x="664" y="838"/>
                                    <a:pt x="667" y="842"/>
                                    <a:pt x="666" y="846"/>
                                  </a:cubicBezTo>
                                  <a:cubicBezTo>
                                    <a:pt x="665" y="851"/>
                                    <a:pt x="661" y="853"/>
                                    <a:pt x="656" y="852"/>
                                  </a:cubicBezTo>
                                  <a:lnTo>
                                    <a:pt x="641" y="849"/>
                                  </a:lnTo>
                                  <a:cubicBezTo>
                                    <a:pt x="636" y="848"/>
                                    <a:pt x="634" y="844"/>
                                    <a:pt x="635" y="839"/>
                                  </a:cubicBezTo>
                                  <a:cubicBezTo>
                                    <a:pt x="635" y="835"/>
                                    <a:pt x="640" y="832"/>
                                    <a:pt x="644" y="833"/>
                                  </a:cubicBezTo>
                                  <a:close/>
                                  <a:moveTo>
                                    <a:pt x="691" y="843"/>
                                  </a:moveTo>
                                  <a:lnTo>
                                    <a:pt x="706" y="846"/>
                                  </a:lnTo>
                                  <a:cubicBezTo>
                                    <a:pt x="711" y="847"/>
                                    <a:pt x="714" y="851"/>
                                    <a:pt x="713" y="856"/>
                                  </a:cubicBezTo>
                                  <a:cubicBezTo>
                                    <a:pt x="712" y="860"/>
                                    <a:pt x="708" y="863"/>
                                    <a:pt x="704" y="862"/>
                                  </a:cubicBezTo>
                                  <a:lnTo>
                                    <a:pt x="688" y="859"/>
                                  </a:lnTo>
                                  <a:cubicBezTo>
                                    <a:pt x="683" y="858"/>
                                    <a:pt x="681" y="854"/>
                                    <a:pt x="681" y="850"/>
                                  </a:cubicBezTo>
                                  <a:cubicBezTo>
                                    <a:pt x="682" y="846"/>
                                    <a:pt x="686" y="843"/>
                                    <a:pt x="691" y="843"/>
                                  </a:cubicBezTo>
                                  <a:close/>
                                  <a:moveTo>
                                    <a:pt x="738" y="852"/>
                                  </a:moveTo>
                                  <a:lnTo>
                                    <a:pt x="754" y="855"/>
                                  </a:lnTo>
                                  <a:cubicBezTo>
                                    <a:pt x="758" y="856"/>
                                    <a:pt x="761" y="860"/>
                                    <a:pt x="760" y="864"/>
                                  </a:cubicBezTo>
                                  <a:cubicBezTo>
                                    <a:pt x="759" y="869"/>
                                    <a:pt x="755" y="871"/>
                                    <a:pt x="751" y="871"/>
                                  </a:cubicBezTo>
                                  <a:lnTo>
                                    <a:pt x="735" y="868"/>
                                  </a:lnTo>
                                  <a:cubicBezTo>
                                    <a:pt x="731" y="867"/>
                                    <a:pt x="728" y="863"/>
                                    <a:pt x="729" y="858"/>
                                  </a:cubicBezTo>
                                  <a:cubicBezTo>
                                    <a:pt x="729" y="854"/>
                                    <a:pt x="734" y="851"/>
                                    <a:pt x="738" y="852"/>
                                  </a:cubicBezTo>
                                  <a:close/>
                                  <a:moveTo>
                                    <a:pt x="785" y="861"/>
                                  </a:moveTo>
                                  <a:lnTo>
                                    <a:pt x="801" y="863"/>
                                  </a:lnTo>
                                  <a:cubicBezTo>
                                    <a:pt x="805" y="864"/>
                                    <a:pt x="808" y="868"/>
                                    <a:pt x="807" y="873"/>
                                  </a:cubicBezTo>
                                  <a:cubicBezTo>
                                    <a:pt x="807" y="877"/>
                                    <a:pt x="802" y="880"/>
                                    <a:pt x="798" y="879"/>
                                  </a:cubicBezTo>
                                  <a:lnTo>
                                    <a:pt x="782" y="876"/>
                                  </a:lnTo>
                                  <a:cubicBezTo>
                                    <a:pt x="778" y="876"/>
                                    <a:pt x="775" y="871"/>
                                    <a:pt x="776" y="867"/>
                                  </a:cubicBezTo>
                                  <a:cubicBezTo>
                                    <a:pt x="777" y="863"/>
                                    <a:pt x="781" y="860"/>
                                    <a:pt x="785" y="861"/>
                                  </a:cubicBezTo>
                                  <a:close/>
                                  <a:moveTo>
                                    <a:pt x="832" y="868"/>
                                  </a:moveTo>
                                  <a:lnTo>
                                    <a:pt x="848" y="871"/>
                                  </a:lnTo>
                                  <a:cubicBezTo>
                                    <a:pt x="852" y="871"/>
                                    <a:pt x="855" y="876"/>
                                    <a:pt x="855" y="880"/>
                                  </a:cubicBezTo>
                                  <a:cubicBezTo>
                                    <a:pt x="854" y="884"/>
                                    <a:pt x="850" y="887"/>
                                    <a:pt x="846" y="887"/>
                                  </a:cubicBezTo>
                                  <a:lnTo>
                                    <a:pt x="830" y="884"/>
                                  </a:lnTo>
                                  <a:cubicBezTo>
                                    <a:pt x="826" y="884"/>
                                    <a:pt x="822" y="880"/>
                                    <a:pt x="823" y="875"/>
                                  </a:cubicBezTo>
                                  <a:cubicBezTo>
                                    <a:pt x="824" y="871"/>
                                    <a:pt x="828" y="868"/>
                                    <a:pt x="832" y="868"/>
                                  </a:cubicBezTo>
                                  <a:close/>
                                  <a:moveTo>
                                    <a:pt x="880" y="876"/>
                                  </a:moveTo>
                                  <a:lnTo>
                                    <a:pt x="896" y="878"/>
                                  </a:lnTo>
                                  <a:cubicBezTo>
                                    <a:pt x="900" y="879"/>
                                    <a:pt x="903" y="883"/>
                                    <a:pt x="902" y="887"/>
                                  </a:cubicBezTo>
                                  <a:cubicBezTo>
                                    <a:pt x="902" y="891"/>
                                    <a:pt x="898" y="894"/>
                                    <a:pt x="893" y="894"/>
                                  </a:cubicBezTo>
                                  <a:lnTo>
                                    <a:pt x="877" y="891"/>
                                  </a:lnTo>
                                  <a:cubicBezTo>
                                    <a:pt x="873" y="891"/>
                                    <a:pt x="870" y="887"/>
                                    <a:pt x="871" y="882"/>
                                  </a:cubicBezTo>
                                  <a:cubicBezTo>
                                    <a:pt x="871" y="878"/>
                                    <a:pt x="875" y="875"/>
                                    <a:pt x="880" y="876"/>
                                  </a:cubicBezTo>
                                  <a:close/>
                                  <a:moveTo>
                                    <a:pt x="927" y="883"/>
                                  </a:moveTo>
                                  <a:lnTo>
                                    <a:pt x="943" y="885"/>
                                  </a:lnTo>
                                  <a:cubicBezTo>
                                    <a:pt x="947" y="886"/>
                                    <a:pt x="950" y="890"/>
                                    <a:pt x="950" y="894"/>
                                  </a:cubicBezTo>
                                  <a:cubicBezTo>
                                    <a:pt x="949" y="898"/>
                                    <a:pt x="945" y="901"/>
                                    <a:pt x="941" y="901"/>
                                  </a:cubicBezTo>
                                  <a:lnTo>
                                    <a:pt x="925" y="898"/>
                                  </a:lnTo>
                                  <a:cubicBezTo>
                                    <a:pt x="920" y="898"/>
                                    <a:pt x="917" y="894"/>
                                    <a:pt x="918" y="889"/>
                                  </a:cubicBezTo>
                                  <a:cubicBezTo>
                                    <a:pt x="919" y="885"/>
                                    <a:pt x="923" y="882"/>
                                    <a:pt x="927" y="883"/>
                                  </a:cubicBezTo>
                                  <a:close/>
                                  <a:moveTo>
                                    <a:pt x="974" y="889"/>
                                  </a:moveTo>
                                  <a:lnTo>
                                    <a:pt x="990" y="890"/>
                                  </a:lnTo>
                                  <a:cubicBezTo>
                                    <a:pt x="995" y="891"/>
                                    <a:pt x="998" y="895"/>
                                    <a:pt x="997" y="899"/>
                                  </a:cubicBezTo>
                                  <a:cubicBezTo>
                                    <a:pt x="997" y="903"/>
                                    <a:pt x="993" y="907"/>
                                    <a:pt x="989" y="906"/>
                                  </a:cubicBezTo>
                                  <a:lnTo>
                                    <a:pt x="973" y="904"/>
                                  </a:lnTo>
                                  <a:cubicBezTo>
                                    <a:pt x="968" y="904"/>
                                    <a:pt x="965" y="900"/>
                                    <a:pt x="966" y="896"/>
                                  </a:cubicBezTo>
                                  <a:cubicBezTo>
                                    <a:pt x="966" y="891"/>
                                    <a:pt x="970" y="888"/>
                                    <a:pt x="974" y="889"/>
                                  </a:cubicBezTo>
                                  <a:close/>
                                  <a:moveTo>
                                    <a:pt x="1022" y="894"/>
                                  </a:moveTo>
                                  <a:lnTo>
                                    <a:pt x="1038" y="895"/>
                                  </a:lnTo>
                                  <a:cubicBezTo>
                                    <a:pt x="1043" y="896"/>
                                    <a:pt x="1046" y="900"/>
                                    <a:pt x="1045" y="904"/>
                                  </a:cubicBezTo>
                                  <a:cubicBezTo>
                                    <a:pt x="1045" y="908"/>
                                    <a:pt x="1041" y="912"/>
                                    <a:pt x="1036" y="911"/>
                                  </a:cubicBezTo>
                                  <a:lnTo>
                                    <a:pt x="1021" y="909"/>
                                  </a:lnTo>
                                  <a:cubicBezTo>
                                    <a:pt x="1016" y="909"/>
                                    <a:pt x="1013" y="905"/>
                                    <a:pt x="1013" y="901"/>
                                  </a:cubicBezTo>
                                  <a:cubicBezTo>
                                    <a:pt x="1014" y="896"/>
                                    <a:pt x="1018" y="893"/>
                                    <a:pt x="1022" y="894"/>
                                  </a:cubicBezTo>
                                  <a:close/>
                                  <a:moveTo>
                                    <a:pt x="1070" y="899"/>
                                  </a:moveTo>
                                  <a:lnTo>
                                    <a:pt x="1086" y="900"/>
                                  </a:lnTo>
                                  <a:cubicBezTo>
                                    <a:pt x="1090" y="901"/>
                                    <a:pt x="1093" y="905"/>
                                    <a:pt x="1093" y="909"/>
                                  </a:cubicBezTo>
                                  <a:cubicBezTo>
                                    <a:pt x="1092" y="914"/>
                                    <a:pt x="1089" y="917"/>
                                    <a:pt x="1084" y="916"/>
                                  </a:cubicBezTo>
                                  <a:lnTo>
                                    <a:pt x="1068" y="915"/>
                                  </a:lnTo>
                                  <a:cubicBezTo>
                                    <a:pt x="1064" y="914"/>
                                    <a:pt x="1061" y="910"/>
                                    <a:pt x="1061" y="906"/>
                                  </a:cubicBezTo>
                                  <a:cubicBezTo>
                                    <a:pt x="1062" y="901"/>
                                    <a:pt x="1066" y="898"/>
                                    <a:pt x="1070" y="899"/>
                                  </a:cubicBezTo>
                                  <a:close/>
                                  <a:moveTo>
                                    <a:pt x="1118" y="903"/>
                                  </a:moveTo>
                                  <a:lnTo>
                                    <a:pt x="1133" y="904"/>
                                  </a:lnTo>
                                  <a:cubicBezTo>
                                    <a:pt x="1138" y="905"/>
                                    <a:pt x="1141" y="909"/>
                                    <a:pt x="1141" y="913"/>
                                  </a:cubicBezTo>
                                  <a:cubicBezTo>
                                    <a:pt x="1140" y="917"/>
                                    <a:pt x="1137" y="921"/>
                                    <a:pt x="1132" y="920"/>
                                  </a:cubicBezTo>
                                  <a:lnTo>
                                    <a:pt x="1116" y="919"/>
                                  </a:lnTo>
                                  <a:cubicBezTo>
                                    <a:pt x="1112" y="919"/>
                                    <a:pt x="1109" y="915"/>
                                    <a:pt x="1109" y="910"/>
                                  </a:cubicBezTo>
                                  <a:cubicBezTo>
                                    <a:pt x="1109" y="906"/>
                                    <a:pt x="1113" y="903"/>
                                    <a:pt x="1118" y="903"/>
                                  </a:cubicBezTo>
                                  <a:close/>
                                  <a:moveTo>
                                    <a:pt x="1165" y="907"/>
                                  </a:moveTo>
                                  <a:lnTo>
                                    <a:pt x="1181" y="908"/>
                                  </a:lnTo>
                                  <a:cubicBezTo>
                                    <a:pt x="1186" y="909"/>
                                    <a:pt x="1189" y="912"/>
                                    <a:pt x="1189" y="917"/>
                                  </a:cubicBezTo>
                                  <a:cubicBezTo>
                                    <a:pt x="1188" y="921"/>
                                    <a:pt x="1184" y="924"/>
                                    <a:pt x="1180" y="924"/>
                                  </a:cubicBezTo>
                                  <a:lnTo>
                                    <a:pt x="1164" y="923"/>
                                  </a:lnTo>
                                  <a:cubicBezTo>
                                    <a:pt x="1160" y="922"/>
                                    <a:pt x="1156" y="919"/>
                                    <a:pt x="1157" y="914"/>
                                  </a:cubicBezTo>
                                  <a:cubicBezTo>
                                    <a:pt x="1157" y="910"/>
                                    <a:pt x="1161" y="907"/>
                                    <a:pt x="1165" y="907"/>
                                  </a:cubicBezTo>
                                  <a:close/>
                                  <a:moveTo>
                                    <a:pt x="1213" y="911"/>
                                  </a:moveTo>
                                  <a:lnTo>
                                    <a:pt x="1229" y="912"/>
                                  </a:lnTo>
                                  <a:cubicBezTo>
                                    <a:pt x="1234" y="912"/>
                                    <a:pt x="1237" y="916"/>
                                    <a:pt x="1236" y="921"/>
                                  </a:cubicBezTo>
                                  <a:cubicBezTo>
                                    <a:pt x="1236" y="925"/>
                                    <a:pt x="1232" y="928"/>
                                    <a:pt x="1228" y="928"/>
                                  </a:cubicBezTo>
                                  <a:lnTo>
                                    <a:pt x="1212" y="927"/>
                                  </a:lnTo>
                                  <a:cubicBezTo>
                                    <a:pt x="1208" y="926"/>
                                    <a:pt x="1204" y="923"/>
                                    <a:pt x="1205" y="918"/>
                                  </a:cubicBezTo>
                                  <a:cubicBezTo>
                                    <a:pt x="1205" y="914"/>
                                    <a:pt x="1209" y="910"/>
                                    <a:pt x="1213" y="911"/>
                                  </a:cubicBezTo>
                                  <a:close/>
                                  <a:moveTo>
                                    <a:pt x="1261" y="913"/>
                                  </a:moveTo>
                                  <a:lnTo>
                                    <a:pt x="1277" y="914"/>
                                  </a:lnTo>
                                  <a:cubicBezTo>
                                    <a:pt x="1281" y="914"/>
                                    <a:pt x="1285" y="918"/>
                                    <a:pt x="1284" y="922"/>
                                  </a:cubicBezTo>
                                  <a:cubicBezTo>
                                    <a:pt x="1284" y="926"/>
                                    <a:pt x="1281" y="930"/>
                                    <a:pt x="1276" y="930"/>
                                  </a:cubicBezTo>
                                  <a:lnTo>
                                    <a:pt x="1260" y="929"/>
                                  </a:lnTo>
                                  <a:cubicBezTo>
                                    <a:pt x="1256" y="929"/>
                                    <a:pt x="1252" y="925"/>
                                    <a:pt x="1252" y="921"/>
                                  </a:cubicBezTo>
                                  <a:cubicBezTo>
                                    <a:pt x="1253" y="917"/>
                                    <a:pt x="1256" y="913"/>
                                    <a:pt x="1261" y="913"/>
                                  </a:cubicBezTo>
                                  <a:close/>
                                  <a:moveTo>
                                    <a:pt x="1309" y="915"/>
                                  </a:moveTo>
                                  <a:lnTo>
                                    <a:pt x="1325" y="915"/>
                                  </a:lnTo>
                                  <a:cubicBezTo>
                                    <a:pt x="1329" y="915"/>
                                    <a:pt x="1333" y="919"/>
                                    <a:pt x="1332" y="923"/>
                                  </a:cubicBezTo>
                                  <a:cubicBezTo>
                                    <a:pt x="1332" y="928"/>
                                    <a:pt x="1329" y="931"/>
                                    <a:pt x="1324" y="931"/>
                                  </a:cubicBezTo>
                                  <a:lnTo>
                                    <a:pt x="1308" y="931"/>
                                  </a:lnTo>
                                  <a:cubicBezTo>
                                    <a:pt x="1304" y="931"/>
                                    <a:pt x="1300" y="927"/>
                                    <a:pt x="1300" y="922"/>
                                  </a:cubicBezTo>
                                  <a:cubicBezTo>
                                    <a:pt x="1301" y="918"/>
                                    <a:pt x="1304" y="915"/>
                                    <a:pt x="1309" y="915"/>
                                  </a:cubicBezTo>
                                  <a:close/>
                                  <a:moveTo>
                                    <a:pt x="1357" y="916"/>
                                  </a:moveTo>
                                  <a:lnTo>
                                    <a:pt x="1373" y="917"/>
                                  </a:lnTo>
                                  <a:cubicBezTo>
                                    <a:pt x="1377" y="917"/>
                                    <a:pt x="1381" y="920"/>
                                    <a:pt x="1380" y="925"/>
                                  </a:cubicBezTo>
                                  <a:cubicBezTo>
                                    <a:pt x="1380" y="929"/>
                                    <a:pt x="1377" y="933"/>
                                    <a:pt x="1372" y="932"/>
                                  </a:cubicBezTo>
                                  <a:lnTo>
                                    <a:pt x="1356" y="932"/>
                                  </a:lnTo>
                                  <a:cubicBezTo>
                                    <a:pt x="1352" y="932"/>
                                    <a:pt x="1348" y="928"/>
                                    <a:pt x="1348" y="924"/>
                                  </a:cubicBezTo>
                                  <a:cubicBezTo>
                                    <a:pt x="1349" y="919"/>
                                    <a:pt x="1352" y="916"/>
                                    <a:pt x="1357" y="916"/>
                                  </a:cubicBezTo>
                                  <a:close/>
                                  <a:moveTo>
                                    <a:pt x="1405" y="917"/>
                                  </a:moveTo>
                                  <a:lnTo>
                                    <a:pt x="1421" y="918"/>
                                  </a:lnTo>
                                  <a:cubicBezTo>
                                    <a:pt x="1425" y="918"/>
                                    <a:pt x="1429" y="922"/>
                                    <a:pt x="1428" y="926"/>
                                  </a:cubicBezTo>
                                  <a:cubicBezTo>
                                    <a:pt x="1428" y="931"/>
                                    <a:pt x="1425" y="934"/>
                                    <a:pt x="1420" y="934"/>
                                  </a:cubicBezTo>
                                  <a:lnTo>
                                    <a:pt x="1404" y="933"/>
                                  </a:lnTo>
                                  <a:cubicBezTo>
                                    <a:pt x="1400" y="933"/>
                                    <a:pt x="1396" y="930"/>
                                    <a:pt x="1396" y="925"/>
                                  </a:cubicBezTo>
                                  <a:cubicBezTo>
                                    <a:pt x="1397" y="921"/>
                                    <a:pt x="1400" y="917"/>
                                    <a:pt x="1405" y="917"/>
                                  </a:cubicBezTo>
                                  <a:close/>
                                  <a:moveTo>
                                    <a:pt x="1453" y="919"/>
                                  </a:moveTo>
                                  <a:lnTo>
                                    <a:pt x="1469" y="919"/>
                                  </a:lnTo>
                                  <a:cubicBezTo>
                                    <a:pt x="1473" y="919"/>
                                    <a:pt x="1477" y="923"/>
                                    <a:pt x="1476" y="928"/>
                                  </a:cubicBezTo>
                                  <a:cubicBezTo>
                                    <a:pt x="1476" y="932"/>
                                    <a:pt x="1473" y="935"/>
                                    <a:pt x="1468" y="935"/>
                                  </a:cubicBezTo>
                                  <a:lnTo>
                                    <a:pt x="1452" y="935"/>
                                  </a:lnTo>
                                  <a:cubicBezTo>
                                    <a:pt x="1448" y="935"/>
                                    <a:pt x="1444" y="931"/>
                                    <a:pt x="1444" y="927"/>
                                  </a:cubicBezTo>
                                  <a:cubicBezTo>
                                    <a:pt x="1445" y="922"/>
                                    <a:pt x="1448" y="919"/>
                                    <a:pt x="1453" y="919"/>
                                  </a:cubicBezTo>
                                  <a:close/>
                                  <a:moveTo>
                                    <a:pt x="1501" y="920"/>
                                  </a:moveTo>
                                  <a:lnTo>
                                    <a:pt x="1517" y="921"/>
                                  </a:lnTo>
                                  <a:cubicBezTo>
                                    <a:pt x="1521" y="921"/>
                                    <a:pt x="1525" y="924"/>
                                    <a:pt x="1524" y="929"/>
                                  </a:cubicBezTo>
                                  <a:cubicBezTo>
                                    <a:pt x="1524" y="933"/>
                                    <a:pt x="1521" y="937"/>
                                    <a:pt x="1516" y="937"/>
                                  </a:cubicBezTo>
                                  <a:lnTo>
                                    <a:pt x="1500" y="936"/>
                                  </a:lnTo>
                                  <a:cubicBezTo>
                                    <a:pt x="1496" y="936"/>
                                    <a:pt x="1492" y="932"/>
                                    <a:pt x="1492" y="928"/>
                                  </a:cubicBezTo>
                                  <a:cubicBezTo>
                                    <a:pt x="1493" y="924"/>
                                    <a:pt x="1496" y="920"/>
                                    <a:pt x="1501" y="920"/>
                                  </a:cubicBezTo>
                                  <a:close/>
                                  <a:moveTo>
                                    <a:pt x="1548" y="921"/>
                                  </a:moveTo>
                                  <a:lnTo>
                                    <a:pt x="1564" y="921"/>
                                  </a:lnTo>
                                  <a:cubicBezTo>
                                    <a:pt x="1569" y="921"/>
                                    <a:pt x="1572" y="924"/>
                                    <a:pt x="1572" y="929"/>
                                  </a:cubicBezTo>
                                  <a:cubicBezTo>
                                    <a:pt x="1572" y="933"/>
                                    <a:pt x="1569" y="937"/>
                                    <a:pt x="1565" y="937"/>
                                  </a:cubicBezTo>
                                  <a:lnTo>
                                    <a:pt x="1549" y="937"/>
                                  </a:lnTo>
                                  <a:cubicBezTo>
                                    <a:pt x="1544" y="937"/>
                                    <a:pt x="1540" y="934"/>
                                    <a:pt x="1540" y="930"/>
                                  </a:cubicBezTo>
                                  <a:cubicBezTo>
                                    <a:pt x="1540" y="925"/>
                                    <a:pt x="1544" y="921"/>
                                    <a:pt x="1548" y="921"/>
                                  </a:cubicBezTo>
                                  <a:close/>
                                  <a:moveTo>
                                    <a:pt x="1596" y="920"/>
                                  </a:moveTo>
                                  <a:lnTo>
                                    <a:pt x="1612" y="919"/>
                                  </a:lnTo>
                                  <a:cubicBezTo>
                                    <a:pt x="1617" y="919"/>
                                    <a:pt x="1620" y="923"/>
                                    <a:pt x="1620" y="927"/>
                                  </a:cubicBezTo>
                                  <a:cubicBezTo>
                                    <a:pt x="1620" y="932"/>
                                    <a:pt x="1617" y="935"/>
                                    <a:pt x="1613" y="935"/>
                                  </a:cubicBezTo>
                                  <a:lnTo>
                                    <a:pt x="1597" y="936"/>
                                  </a:lnTo>
                                  <a:cubicBezTo>
                                    <a:pt x="1592" y="936"/>
                                    <a:pt x="1588" y="933"/>
                                    <a:pt x="1588" y="928"/>
                                  </a:cubicBezTo>
                                  <a:cubicBezTo>
                                    <a:pt x="1588" y="924"/>
                                    <a:pt x="1592" y="920"/>
                                    <a:pt x="1596" y="920"/>
                                  </a:cubicBezTo>
                                  <a:close/>
                                  <a:moveTo>
                                    <a:pt x="1644" y="919"/>
                                  </a:moveTo>
                                  <a:lnTo>
                                    <a:pt x="1660" y="918"/>
                                  </a:lnTo>
                                  <a:cubicBezTo>
                                    <a:pt x="1665" y="918"/>
                                    <a:pt x="1668" y="921"/>
                                    <a:pt x="1668" y="926"/>
                                  </a:cubicBezTo>
                                  <a:cubicBezTo>
                                    <a:pt x="1668" y="930"/>
                                    <a:pt x="1665" y="934"/>
                                    <a:pt x="1661" y="934"/>
                                  </a:cubicBezTo>
                                  <a:lnTo>
                                    <a:pt x="1645" y="935"/>
                                  </a:lnTo>
                                  <a:cubicBezTo>
                                    <a:pt x="1640" y="935"/>
                                    <a:pt x="1636" y="931"/>
                                    <a:pt x="1636" y="927"/>
                                  </a:cubicBezTo>
                                  <a:cubicBezTo>
                                    <a:pt x="1636" y="922"/>
                                    <a:pt x="1640" y="919"/>
                                    <a:pt x="1644" y="919"/>
                                  </a:cubicBezTo>
                                  <a:close/>
                                  <a:moveTo>
                                    <a:pt x="1692" y="917"/>
                                  </a:moveTo>
                                  <a:lnTo>
                                    <a:pt x="1708" y="917"/>
                                  </a:lnTo>
                                  <a:cubicBezTo>
                                    <a:pt x="1712" y="917"/>
                                    <a:pt x="1716" y="920"/>
                                    <a:pt x="1716" y="924"/>
                                  </a:cubicBezTo>
                                  <a:cubicBezTo>
                                    <a:pt x="1716" y="929"/>
                                    <a:pt x="1713" y="933"/>
                                    <a:pt x="1709" y="933"/>
                                  </a:cubicBezTo>
                                  <a:lnTo>
                                    <a:pt x="1693" y="933"/>
                                  </a:lnTo>
                                  <a:cubicBezTo>
                                    <a:pt x="1688" y="933"/>
                                    <a:pt x="1684" y="930"/>
                                    <a:pt x="1684" y="925"/>
                                  </a:cubicBezTo>
                                  <a:cubicBezTo>
                                    <a:pt x="1684" y="921"/>
                                    <a:pt x="1688" y="917"/>
                                    <a:pt x="1692" y="917"/>
                                  </a:cubicBezTo>
                                  <a:close/>
                                  <a:moveTo>
                                    <a:pt x="1740" y="916"/>
                                  </a:moveTo>
                                  <a:lnTo>
                                    <a:pt x="1756" y="915"/>
                                  </a:lnTo>
                                  <a:cubicBezTo>
                                    <a:pt x="1760" y="915"/>
                                    <a:pt x="1764" y="919"/>
                                    <a:pt x="1764" y="923"/>
                                  </a:cubicBezTo>
                                  <a:cubicBezTo>
                                    <a:pt x="1764" y="927"/>
                                    <a:pt x="1761" y="931"/>
                                    <a:pt x="1757" y="931"/>
                                  </a:cubicBezTo>
                                  <a:lnTo>
                                    <a:pt x="1741" y="932"/>
                                  </a:lnTo>
                                  <a:cubicBezTo>
                                    <a:pt x="1736" y="932"/>
                                    <a:pt x="1732" y="928"/>
                                    <a:pt x="1732" y="924"/>
                                  </a:cubicBezTo>
                                  <a:cubicBezTo>
                                    <a:pt x="1732" y="920"/>
                                    <a:pt x="1736" y="916"/>
                                    <a:pt x="1740" y="916"/>
                                  </a:cubicBezTo>
                                  <a:close/>
                                  <a:moveTo>
                                    <a:pt x="1788" y="914"/>
                                  </a:moveTo>
                                  <a:lnTo>
                                    <a:pt x="1804" y="914"/>
                                  </a:lnTo>
                                  <a:cubicBezTo>
                                    <a:pt x="1808" y="914"/>
                                    <a:pt x="1812" y="917"/>
                                    <a:pt x="1812" y="922"/>
                                  </a:cubicBezTo>
                                  <a:cubicBezTo>
                                    <a:pt x="1812" y="926"/>
                                    <a:pt x="1809" y="930"/>
                                    <a:pt x="1804" y="930"/>
                                  </a:cubicBezTo>
                                  <a:lnTo>
                                    <a:pt x="1788" y="930"/>
                                  </a:lnTo>
                                  <a:cubicBezTo>
                                    <a:pt x="1784" y="930"/>
                                    <a:pt x="1780" y="927"/>
                                    <a:pt x="1780" y="923"/>
                                  </a:cubicBezTo>
                                  <a:cubicBezTo>
                                    <a:pt x="1780" y="918"/>
                                    <a:pt x="1784" y="914"/>
                                    <a:pt x="1788" y="914"/>
                                  </a:cubicBezTo>
                                  <a:close/>
                                  <a:moveTo>
                                    <a:pt x="1836" y="913"/>
                                  </a:moveTo>
                                  <a:lnTo>
                                    <a:pt x="1852" y="912"/>
                                  </a:lnTo>
                                  <a:cubicBezTo>
                                    <a:pt x="1856" y="912"/>
                                    <a:pt x="1860" y="916"/>
                                    <a:pt x="1860" y="920"/>
                                  </a:cubicBezTo>
                                  <a:cubicBezTo>
                                    <a:pt x="1860" y="925"/>
                                    <a:pt x="1857" y="928"/>
                                    <a:pt x="1852" y="928"/>
                                  </a:cubicBezTo>
                                  <a:lnTo>
                                    <a:pt x="1836" y="929"/>
                                  </a:lnTo>
                                  <a:cubicBezTo>
                                    <a:pt x="1832" y="929"/>
                                    <a:pt x="1828" y="926"/>
                                    <a:pt x="1828" y="921"/>
                                  </a:cubicBezTo>
                                  <a:cubicBezTo>
                                    <a:pt x="1828" y="917"/>
                                    <a:pt x="1832" y="913"/>
                                    <a:pt x="1836" y="913"/>
                                  </a:cubicBezTo>
                                  <a:close/>
                                  <a:moveTo>
                                    <a:pt x="1883" y="910"/>
                                  </a:moveTo>
                                  <a:lnTo>
                                    <a:pt x="1899" y="909"/>
                                  </a:lnTo>
                                  <a:cubicBezTo>
                                    <a:pt x="1904" y="908"/>
                                    <a:pt x="1908" y="912"/>
                                    <a:pt x="1908" y="916"/>
                                  </a:cubicBezTo>
                                  <a:cubicBezTo>
                                    <a:pt x="1908" y="920"/>
                                    <a:pt x="1905" y="924"/>
                                    <a:pt x="1901" y="925"/>
                                  </a:cubicBezTo>
                                  <a:lnTo>
                                    <a:pt x="1885" y="926"/>
                                  </a:lnTo>
                                  <a:cubicBezTo>
                                    <a:pt x="1880" y="926"/>
                                    <a:pt x="1877" y="923"/>
                                    <a:pt x="1876" y="919"/>
                                  </a:cubicBezTo>
                                  <a:cubicBezTo>
                                    <a:pt x="1876" y="914"/>
                                    <a:pt x="1879" y="910"/>
                                    <a:pt x="1883" y="910"/>
                                  </a:cubicBezTo>
                                  <a:close/>
                                  <a:moveTo>
                                    <a:pt x="1931" y="906"/>
                                  </a:moveTo>
                                  <a:lnTo>
                                    <a:pt x="1947" y="905"/>
                                  </a:lnTo>
                                  <a:cubicBezTo>
                                    <a:pt x="1952" y="904"/>
                                    <a:pt x="1956" y="908"/>
                                    <a:pt x="1956" y="912"/>
                                  </a:cubicBezTo>
                                  <a:cubicBezTo>
                                    <a:pt x="1956" y="916"/>
                                    <a:pt x="1953" y="920"/>
                                    <a:pt x="1949" y="921"/>
                                  </a:cubicBezTo>
                                  <a:lnTo>
                                    <a:pt x="1933" y="922"/>
                                  </a:lnTo>
                                  <a:cubicBezTo>
                                    <a:pt x="1928" y="922"/>
                                    <a:pt x="1924" y="919"/>
                                    <a:pt x="1924" y="915"/>
                                  </a:cubicBezTo>
                                  <a:cubicBezTo>
                                    <a:pt x="1924" y="910"/>
                                    <a:pt x="1927" y="906"/>
                                    <a:pt x="1931" y="906"/>
                                  </a:cubicBezTo>
                                  <a:close/>
                                  <a:moveTo>
                                    <a:pt x="1979" y="902"/>
                                  </a:moveTo>
                                  <a:lnTo>
                                    <a:pt x="1995" y="901"/>
                                  </a:lnTo>
                                  <a:cubicBezTo>
                                    <a:pt x="2000" y="901"/>
                                    <a:pt x="2003" y="904"/>
                                    <a:pt x="2004" y="908"/>
                                  </a:cubicBezTo>
                                  <a:cubicBezTo>
                                    <a:pt x="2004" y="913"/>
                                    <a:pt x="2001" y="916"/>
                                    <a:pt x="1996" y="917"/>
                                  </a:cubicBezTo>
                                  <a:lnTo>
                                    <a:pt x="1980" y="918"/>
                                  </a:lnTo>
                                  <a:cubicBezTo>
                                    <a:pt x="1976" y="918"/>
                                    <a:pt x="1972" y="915"/>
                                    <a:pt x="1972" y="911"/>
                                  </a:cubicBezTo>
                                  <a:cubicBezTo>
                                    <a:pt x="1971" y="906"/>
                                    <a:pt x="1975" y="903"/>
                                    <a:pt x="1979" y="902"/>
                                  </a:cubicBezTo>
                                  <a:close/>
                                  <a:moveTo>
                                    <a:pt x="2027" y="898"/>
                                  </a:moveTo>
                                  <a:lnTo>
                                    <a:pt x="2043" y="896"/>
                                  </a:lnTo>
                                  <a:cubicBezTo>
                                    <a:pt x="2047" y="895"/>
                                    <a:pt x="2051" y="899"/>
                                    <a:pt x="2051" y="903"/>
                                  </a:cubicBezTo>
                                  <a:cubicBezTo>
                                    <a:pt x="2052" y="907"/>
                                    <a:pt x="2049" y="911"/>
                                    <a:pt x="2044" y="912"/>
                                  </a:cubicBezTo>
                                  <a:lnTo>
                                    <a:pt x="2028" y="914"/>
                                  </a:lnTo>
                                  <a:cubicBezTo>
                                    <a:pt x="2024" y="914"/>
                                    <a:pt x="2020" y="911"/>
                                    <a:pt x="2020" y="906"/>
                                  </a:cubicBezTo>
                                  <a:cubicBezTo>
                                    <a:pt x="2019" y="902"/>
                                    <a:pt x="2022" y="898"/>
                                    <a:pt x="2027" y="898"/>
                                  </a:cubicBezTo>
                                  <a:close/>
                                  <a:moveTo>
                                    <a:pt x="2074" y="893"/>
                                  </a:moveTo>
                                  <a:lnTo>
                                    <a:pt x="2090" y="891"/>
                                  </a:lnTo>
                                  <a:cubicBezTo>
                                    <a:pt x="2095" y="890"/>
                                    <a:pt x="2099" y="894"/>
                                    <a:pt x="2099" y="898"/>
                                  </a:cubicBezTo>
                                  <a:cubicBezTo>
                                    <a:pt x="2100" y="902"/>
                                    <a:pt x="2096" y="906"/>
                                    <a:pt x="2092" y="907"/>
                                  </a:cubicBezTo>
                                  <a:lnTo>
                                    <a:pt x="2076" y="908"/>
                                  </a:lnTo>
                                  <a:cubicBezTo>
                                    <a:pt x="2072" y="909"/>
                                    <a:pt x="2068" y="906"/>
                                    <a:pt x="2067" y="901"/>
                                  </a:cubicBezTo>
                                  <a:cubicBezTo>
                                    <a:pt x="2067" y="897"/>
                                    <a:pt x="2070" y="893"/>
                                    <a:pt x="2074" y="893"/>
                                  </a:cubicBezTo>
                                  <a:close/>
                                  <a:moveTo>
                                    <a:pt x="2122" y="887"/>
                                  </a:moveTo>
                                  <a:lnTo>
                                    <a:pt x="2138" y="886"/>
                                  </a:lnTo>
                                  <a:cubicBezTo>
                                    <a:pt x="2143" y="885"/>
                                    <a:pt x="2146" y="888"/>
                                    <a:pt x="2147" y="893"/>
                                  </a:cubicBezTo>
                                  <a:cubicBezTo>
                                    <a:pt x="2147" y="897"/>
                                    <a:pt x="2144" y="901"/>
                                    <a:pt x="2140" y="902"/>
                                  </a:cubicBezTo>
                                  <a:lnTo>
                                    <a:pt x="2124" y="903"/>
                                  </a:lnTo>
                                  <a:cubicBezTo>
                                    <a:pt x="2120" y="904"/>
                                    <a:pt x="2116" y="901"/>
                                    <a:pt x="2115" y="896"/>
                                  </a:cubicBezTo>
                                  <a:cubicBezTo>
                                    <a:pt x="2115" y="892"/>
                                    <a:pt x="2118" y="888"/>
                                    <a:pt x="2122" y="887"/>
                                  </a:cubicBezTo>
                                  <a:close/>
                                  <a:moveTo>
                                    <a:pt x="2169" y="881"/>
                                  </a:moveTo>
                                  <a:lnTo>
                                    <a:pt x="2185" y="879"/>
                                  </a:lnTo>
                                  <a:cubicBezTo>
                                    <a:pt x="2190" y="878"/>
                                    <a:pt x="2194" y="881"/>
                                    <a:pt x="2194" y="886"/>
                                  </a:cubicBezTo>
                                  <a:cubicBezTo>
                                    <a:pt x="2195" y="890"/>
                                    <a:pt x="2192" y="894"/>
                                    <a:pt x="2188" y="895"/>
                                  </a:cubicBezTo>
                                  <a:lnTo>
                                    <a:pt x="2172" y="897"/>
                                  </a:lnTo>
                                  <a:cubicBezTo>
                                    <a:pt x="2167" y="898"/>
                                    <a:pt x="2163" y="895"/>
                                    <a:pt x="2163" y="890"/>
                                  </a:cubicBezTo>
                                  <a:cubicBezTo>
                                    <a:pt x="2162" y="886"/>
                                    <a:pt x="2165" y="882"/>
                                    <a:pt x="2169" y="881"/>
                                  </a:cubicBezTo>
                                  <a:close/>
                                  <a:moveTo>
                                    <a:pt x="2217" y="874"/>
                                  </a:moveTo>
                                  <a:lnTo>
                                    <a:pt x="2233" y="872"/>
                                  </a:lnTo>
                                  <a:cubicBezTo>
                                    <a:pt x="2237" y="871"/>
                                    <a:pt x="2241" y="874"/>
                                    <a:pt x="2242" y="878"/>
                                  </a:cubicBezTo>
                                  <a:cubicBezTo>
                                    <a:pt x="2242" y="883"/>
                                    <a:pt x="2239" y="887"/>
                                    <a:pt x="2235" y="888"/>
                                  </a:cubicBezTo>
                                  <a:lnTo>
                                    <a:pt x="2219" y="890"/>
                                  </a:lnTo>
                                  <a:cubicBezTo>
                                    <a:pt x="2215" y="891"/>
                                    <a:pt x="2211" y="888"/>
                                    <a:pt x="2210" y="883"/>
                                  </a:cubicBezTo>
                                  <a:cubicBezTo>
                                    <a:pt x="2210" y="879"/>
                                    <a:pt x="2213" y="875"/>
                                    <a:pt x="2217" y="874"/>
                                  </a:cubicBezTo>
                                  <a:close/>
                                  <a:moveTo>
                                    <a:pt x="2264" y="867"/>
                                  </a:moveTo>
                                  <a:lnTo>
                                    <a:pt x="2274" y="866"/>
                                  </a:lnTo>
                                  <a:lnTo>
                                    <a:pt x="2280" y="865"/>
                                  </a:lnTo>
                                  <a:cubicBezTo>
                                    <a:pt x="2284" y="864"/>
                                    <a:pt x="2288" y="867"/>
                                    <a:pt x="2289" y="871"/>
                                  </a:cubicBezTo>
                                  <a:cubicBezTo>
                                    <a:pt x="2290" y="875"/>
                                    <a:pt x="2287" y="879"/>
                                    <a:pt x="2283" y="880"/>
                                  </a:cubicBezTo>
                                  <a:lnTo>
                                    <a:pt x="2277" y="881"/>
                                  </a:lnTo>
                                  <a:lnTo>
                                    <a:pt x="2267" y="883"/>
                                  </a:lnTo>
                                  <a:cubicBezTo>
                                    <a:pt x="2262" y="884"/>
                                    <a:pt x="2258" y="880"/>
                                    <a:pt x="2258" y="876"/>
                                  </a:cubicBezTo>
                                  <a:cubicBezTo>
                                    <a:pt x="2257" y="872"/>
                                    <a:pt x="2260" y="868"/>
                                    <a:pt x="2264" y="867"/>
                                  </a:cubicBezTo>
                                  <a:close/>
                                  <a:moveTo>
                                    <a:pt x="2311" y="859"/>
                                  </a:moveTo>
                                  <a:lnTo>
                                    <a:pt x="2327" y="856"/>
                                  </a:lnTo>
                                  <a:cubicBezTo>
                                    <a:pt x="2332" y="855"/>
                                    <a:pt x="2336" y="858"/>
                                    <a:pt x="2336" y="862"/>
                                  </a:cubicBezTo>
                                  <a:cubicBezTo>
                                    <a:pt x="2337" y="867"/>
                                    <a:pt x="2334" y="871"/>
                                    <a:pt x="2330" y="872"/>
                                  </a:cubicBezTo>
                                  <a:lnTo>
                                    <a:pt x="2314" y="875"/>
                                  </a:lnTo>
                                  <a:cubicBezTo>
                                    <a:pt x="2310" y="875"/>
                                    <a:pt x="2306" y="872"/>
                                    <a:pt x="2305" y="868"/>
                                  </a:cubicBezTo>
                                  <a:cubicBezTo>
                                    <a:pt x="2304" y="864"/>
                                    <a:pt x="2307" y="860"/>
                                    <a:pt x="2311" y="859"/>
                                  </a:cubicBezTo>
                                  <a:close/>
                                  <a:moveTo>
                                    <a:pt x="2359" y="850"/>
                                  </a:moveTo>
                                  <a:lnTo>
                                    <a:pt x="2374" y="847"/>
                                  </a:lnTo>
                                  <a:cubicBezTo>
                                    <a:pt x="2379" y="847"/>
                                    <a:pt x="2383" y="850"/>
                                    <a:pt x="2384" y="854"/>
                                  </a:cubicBezTo>
                                  <a:cubicBezTo>
                                    <a:pt x="2384" y="858"/>
                                    <a:pt x="2382" y="862"/>
                                    <a:pt x="2377" y="863"/>
                                  </a:cubicBezTo>
                                  <a:lnTo>
                                    <a:pt x="2362" y="866"/>
                                  </a:lnTo>
                                  <a:cubicBezTo>
                                    <a:pt x="2357" y="867"/>
                                    <a:pt x="2353" y="864"/>
                                    <a:pt x="2352" y="860"/>
                                  </a:cubicBezTo>
                                  <a:cubicBezTo>
                                    <a:pt x="2351" y="855"/>
                                    <a:pt x="2354" y="851"/>
                                    <a:pt x="2359" y="850"/>
                                  </a:cubicBezTo>
                                  <a:close/>
                                  <a:moveTo>
                                    <a:pt x="2406" y="842"/>
                                  </a:moveTo>
                                  <a:lnTo>
                                    <a:pt x="2421" y="838"/>
                                  </a:lnTo>
                                  <a:cubicBezTo>
                                    <a:pt x="2426" y="837"/>
                                    <a:pt x="2430" y="840"/>
                                    <a:pt x="2431" y="844"/>
                                  </a:cubicBezTo>
                                  <a:cubicBezTo>
                                    <a:pt x="2432" y="849"/>
                                    <a:pt x="2429" y="853"/>
                                    <a:pt x="2425" y="854"/>
                                  </a:cubicBezTo>
                                  <a:lnTo>
                                    <a:pt x="2409" y="857"/>
                                  </a:lnTo>
                                  <a:cubicBezTo>
                                    <a:pt x="2405" y="858"/>
                                    <a:pt x="2400" y="855"/>
                                    <a:pt x="2399" y="851"/>
                                  </a:cubicBezTo>
                                  <a:cubicBezTo>
                                    <a:pt x="2399" y="847"/>
                                    <a:pt x="2401" y="843"/>
                                    <a:pt x="2406" y="842"/>
                                  </a:cubicBezTo>
                                  <a:close/>
                                  <a:moveTo>
                                    <a:pt x="2452" y="831"/>
                                  </a:moveTo>
                                  <a:lnTo>
                                    <a:pt x="2468" y="828"/>
                                  </a:lnTo>
                                  <a:cubicBezTo>
                                    <a:pt x="2472" y="827"/>
                                    <a:pt x="2477" y="830"/>
                                    <a:pt x="2478" y="834"/>
                                  </a:cubicBezTo>
                                  <a:cubicBezTo>
                                    <a:pt x="2479" y="838"/>
                                    <a:pt x="2476" y="842"/>
                                    <a:pt x="2472" y="843"/>
                                  </a:cubicBezTo>
                                  <a:lnTo>
                                    <a:pt x="2456" y="847"/>
                                  </a:lnTo>
                                  <a:cubicBezTo>
                                    <a:pt x="2452" y="848"/>
                                    <a:pt x="2447" y="845"/>
                                    <a:pt x="2446" y="841"/>
                                  </a:cubicBezTo>
                                  <a:cubicBezTo>
                                    <a:pt x="2445" y="836"/>
                                    <a:pt x="2448" y="832"/>
                                    <a:pt x="2452" y="831"/>
                                  </a:cubicBezTo>
                                  <a:close/>
                                  <a:moveTo>
                                    <a:pt x="2499" y="821"/>
                                  </a:moveTo>
                                  <a:lnTo>
                                    <a:pt x="2515" y="817"/>
                                  </a:lnTo>
                                  <a:cubicBezTo>
                                    <a:pt x="2519" y="817"/>
                                    <a:pt x="2524" y="819"/>
                                    <a:pt x="2524" y="824"/>
                                  </a:cubicBezTo>
                                  <a:cubicBezTo>
                                    <a:pt x="2525" y="828"/>
                                    <a:pt x="2523" y="832"/>
                                    <a:pt x="2518" y="833"/>
                                  </a:cubicBezTo>
                                  <a:lnTo>
                                    <a:pt x="2503" y="837"/>
                                  </a:lnTo>
                                  <a:cubicBezTo>
                                    <a:pt x="2498" y="838"/>
                                    <a:pt x="2494" y="835"/>
                                    <a:pt x="2493" y="830"/>
                                  </a:cubicBezTo>
                                  <a:cubicBezTo>
                                    <a:pt x="2492" y="826"/>
                                    <a:pt x="2495" y="822"/>
                                    <a:pt x="2499" y="821"/>
                                  </a:cubicBezTo>
                                  <a:close/>
                                  <a:moveTo>
                                    <a:pt x="2545" y="809"/>
                                  </a:moveTo>
                                  <a:lnTo>
                                    <a:pt x="2561" y="805"/>
                                  </a:lnTo>
                                  <a:cubicBezTo>
                                    <a:pt x="2565" y="804"/>
                                    <a:pt x="2570" y="806"/>
                                    <a:pt x="2571" y="811"/>
                                  </a:cubicBezTo>
                                  <a:cubicBezTo>
                                    <a:pt x="2572" y="815"/>
                                    <a:pt x="2569" y="819"/>
                                    <a:pt x="2565" y="820"/>
                                  </a:cubicBezTo>
                                  <a:lnTo>
                                    <a:pt x="2550" y="825"/>
                                  </a:lnTo>
                                  <a:cubicBezTo>
                                    <a:pt x="2545" y="826"/>
                                    <a:pt x="2541" y="823"/>
                                    <a:pt x="2540" y="819"/>
                                  </a:cubicBezTo>
                                  <a:cubicBezTo>
                                    <a:pt x="2539" y="815"/>
                                    <a:pt x="2541" y="810"/>
                                    <a:pt x="2545" y="809"/>
                                  </a:cubicBezTo>
                                  <a:close/>
                                  <a:moveTo>
                                    <a:pt x="2592" y="797"/>
                                  </a:moveTo>
                                  <a:lnTo>
                                    <a:pt x="2607" y="792"/>
                                  </a:lnTo>
                                  <a:cubicBezTo>
                                    <a:pt x="2611" y="791"/>
                                    <a:pt x="2616" y="794"/>
                                    <a:pt x="2617" y="798"/>
                                  </a:cubicBezTo>
                                  <a:cubicBezTo>
                                    <a:pt x="2618" y="802"/>
                                    <a:pt x="2616" y="807"/>
                                    <a:pt x="2611" y="808"/>
                                  </a:cubicBezTo>
                                  <a:lnTo>
                                    <a:pt x="2596" y="812"/>
                                  </a:lnTo>
                                  <a:cubicBezTo>
                                    <a:pt x="2592" y="813"/>
                                    <a:pt x="2587" y="811"/>
                                    <a:pt x="2586" y="806"/>
                                  </a:cubicBezTo>
                                  <a:cubicBezTo>
                                    <a:pt x="2585" y="802"/>
                                    <a:pt x="2587" y="798"/>
                                    <a:pt x="2592" y="797"/>
                                  </a:cubicBezTo>
                                  <a:close/>
                                  <a:moveTo>
                                    <a:pt x="2637" y="783"/>
                                  </a:moveTo>
                                  <a:lnTo>
                                    <a:pt x="2653" y="778"/>
                                  </a:lnTo>
                                  <a:cubicBezTo>
                                    <a:pt x="2657" y="777"/>
                                    <a:pt x="2661" y="779"/>
                                    <a:pt x="2663" y="783"/>
                                  </a:cubicBezTo>
                                  <a:cubicBezTo>
                                    <a:pt x="2664" y="788"/>
                                    <a:pt x="2662" y="792"/>
                                    <a:pt x="2658" y="794"/>
                                  </a:cubicBezTo>
                                  <a:lnTo>
                                    <a:pt x="2642" y="799"/>
                                  </a:lnTo>
                                  <a:cubicBezTo>
                                    <a:pt x="2638" y="800"/>
                                    <a:pt x="2634" y="798"/>
                                    <a:pt x="2632" y="794"/>
                                  </a:cubicBezTo>
                                  <a:cubicBezTo>
                                    <a:pt x="2631" y="789"/>
                                    <a:pt x="2633" y="785"/>
                                    <a:pt x="2637" y="783"/>
                                  </a:cubicBezTo>
                                  <a:close/>
                                  <a:moveTo>
                                    <a:pt x="2683" y="768"/>
                                  </a:moveTo>
                                  <a:lnTo>
                                    <a:pt x="2698" y="763"/>
                                  </a:lnTo>
                                  <a:cubicBezTo>
                                    <a:pt x="2702" y="762"/>
                                    <a:pt x="2707" y="764"/>
                                    <a:pt x="2708" y="768"/>
                                  </a:cubicBezTo>
                                  <a:cubicBezTo>
                                    <a:pt x="2710" y="772"/>
                                    <a:pt x="2707" y="777"/>
                                    <a:pt x="2703" y="778"/>
                                  </a:cubicBezTo>
                                  <a:lnTo>
                                    <a:pt x="2688" y="783"/>
                                  </a:lnTo>
                                  <a:cubicBezTo>
                                    <a:pt x="2684" y="785"/>
                                    <a:pt x="2679" y="783"/>
                                    <a:pt x="2678" y="778"/>
                                  </a:cubicBezTo>
                                  <a:cubicBezTo>
                                    <a:pt x="2677" y="774"/>
                                    <a:pt x="2679" y="770"/>
                                    <a:pt x="2683" y="768"/>
                                  </a:cubicBezTo>
                                  <a:close/>
                                  <a:moveTo>
                                    <a:pt x="2728" y="753"/>
                                  </a:moveTo>
                                  <a:lnTo>
                                    <a:pt x="2743" y="747"/>
                                  </a:lnTo>
                                  <a:cubicBezTo>
                                    <a:pt x="2747" y="745"/>
                                    <a:pt x="2752" y="747"/>
                                    <a:pt x="2753" y="751"/>
                                  </a:cubicBezTo>
                                  <a:cubicBezTo>
                                    <a:pt x="2755" y="756"/>
                                    <a:pt x="2753" y="760"/>
                                    <a:pt x="2749" y="762"/>
                                  </a:cubicBezTo>
                                  <a:lnTo>
                                    <a:pt x="2734" y="768"/>
                                  </a:lnTo>
                                  <a:cubicBezTo>
                                    <a:pt x="2730" y="770"/>
                                    <a:pt x="2725" y="768"/>
                                    <a:pt x="2724" y="763"/>
                                  </a:cubicBezTo>
                                  <a:cubicBezTo>
                                    <a:pt x="2722" y="759"/>
                                    <a:pt x="2724" y="755"/>
                                    <a:pt x="2728" y="753"/>
                                  </a:cubicBezTo>
                                  <a:close/>
                                  <a:moveTo>
                                    <a:pt x="2772" y="735"/>
                                  </a:moveTo>
                                  <a:lnTo>
                                    <a:pt x="2787" y="729"/>
                                  </a:lnTo>
                                  <a:cubicBezTo>
                                    <a:pt x="2791" y="727"/>
                                    <a:pt x="2796" y="729"/>
                                    <a:pt x="2798" y="733"/>
                                  </a:cubicBezTo>
                                  <a:cubicBezTo>
                                    <a:pt x="2799" y="738"/>
                                    <a:pt x="2797" y="742"/>
                                    <a:pt x="2793" y="744"/>
                                  </a:cubicBezTo>
                                  <a:lnTo>
                                    <a:pt x="2778" y="750"/>
                                  </a:lnTo>
                                  <a:cubicBezTo>
                                    <a:pt x="2774" y="752"/>
                                    <a:pt x="2770" y="750"/>
                                    <a:pt x="2768" y="745"/>
                                  </a:cubicBezTo>
                                  <a:cubicBezTo>
                                    <a:pt x="2766" y="741"/>
                                    <a:pt x="2768" y="737"/>
                                    <a:pt x="2772" y="735"/>
                                  </a:cubicBezTo>
                                  <a:close/>
                                  <a:moveTo>
                                    <a:pt x="2816" y="717"/>
                                  </a:moveTo>
                                  <a:lnTo>
                                    <a:pt x="2831" y="710"/>
                                  </a:lnTo>
                                  <a:cubicBezTo>
                                    <a:pt x="2835" y="708"/>
                                    <a:pt x="2839" y="710"/>
                                    <a:pt x="2841" y="714"/>
                                  </a:cubicBezTo>
                                  <a:cubicBezTo>
                                    <a:pt x="2843" y="718"/>
                                    <a:pt x="2842" y="722"/>
                                    <a:pt x="2838" y="724"/>
                                  </a:cubicBezTo>
                                  <a:lnTo>
                                    <a:pt x="2823" y="731"/>
                                  </a:lnTo>
                                  <a:cubicBezTo>
                                    <a:pt x="2819" y="733"/>
                                    <a:pt x="2815" y="732"/>
                                    <a:pt x="2813" y="728"/>
                                  </a:cubicBezTo>
                                  <a:cubicBezTo>
                                    <a:pt x="2811" y="724"/>
                                    <a:pt x="2812" y="719"/>
                                    <a:pt x="2816" y="717"/>
                                  </a:cubicBezTo>
                                  <a:close/>
                                  <a:moveTo>
                                    <a:pt x="2859" y="696"/>
                                  </a:moveTo>
                                  <a:lnTo>
                                    <a:pt x="2874" y="689"/>
                                  </a:lnTo>
                                  <a:cubicBezTo>
                                    <a:pt x="2878" y="687"/>
                                    <a:pt x="2882" y="688"/>
                                    <a:pt x="2884" y="692"/>
                                  </a:cubicBezTo>
                                  <a:cubicBezTo>
                                    <a:pt x="2886" y="696"/>
                                    <a:pt x="2885" y="701"/>
                                    <a:pt x="2881" y="703"/>
                                  </a:cubicBezTo>
                                  <a:lnTo>
                                    <a:pt x="2866" y="710"/>
                                  </a:lnTo>
                                  <a:cubicBezTo>
                                    <a:pt x="2863" y="712"/>
                                    <a:pt x="2858" y="711"/>
                                    <a:pt x="2856" y="707"/>
                                  </a:cubicBezTo>
                                  <a:cubicBezTo>
                                    <a:pt x="2854" y="703"/>
                                    <a:pt x="2855" y="698"/>
                                    <a:pt x="2859" y="696"/>
                                  </a:cubicBezTo>
                                  <a:close/>
                                  <a:moveTo>
                                    <a:pt x="2901" y="674"/>
                                  </a:moveTo>
                                  <a:lnTo>
                                    <a:pt x="2915" y="665"/>
                                  </a:lnTo>
                                  <a:cubicBezTo>
                                    <a:pt x="2918" y="663"/>
                                    <a:pt x="2923" y="664"/>
                                    <a:pt x="2926" y="668"/>
                                  </a:cubicBezTo>
                                  <a:cubicBezTo>
                                    <a:pt x="2928" y="672"/>
                                    <a:pt x="2927" y="677"/>
                                    <a:pt x="2923" y="679"/>
                                  </a:cubicBezTo>
                                  <a:lnTo>
                                    <a:pt x="2910" y="687"/>
                                  </a:lnTo>
                                  <a:cubicBezTo>
                                    <a:pt x="2906" y="690"/>
                                    <a:pt x="2901" y="689"/>
                                    <a:pt x="2899" y="685"/>
                                  </a:cubicBezTo>
                                  <a:cubicBezTo>
                                    <a:pt x="2896" y="681"/>
                                    <a:pt x="2897" y="676"/>
                                    <a:pt x="2901" y="674"/>
                                  </a:cubicBezTo>
                                  <a:close/>
                                  <a:moveTo>
                                    <a:pt x="2942" y="648"/>
                                  </a:moveTo>
                                  <a:lnTo>
                                    <a:pt x="2954" y="641"/>
                                  </a:lnTo>
                                  <a:lnTo>
                                    <a:pt x="2954" y="640"/>
                                  </a:lnTo>
                                  <a:cubicBezTo>
                                    <a:pt x="2958" y="638"/>
                                    <a:pt x="2963" y="638"/>
                                    <a:pt x="2966" y="642"/>
                                  </a:cubicBezTo>
                                  <a:cubicBezTo>
                                    <a:pt x="2969" y="645"/>
                                    <a:pt x="2968" y="650"/>
                                    <a:pt x="2965" y="653"/>
                                  </a:cubicBezTo>
                                  <a:lnTo>
                                    <a:pt x="2963" y="654"/>
                                  </a:lnTo>
                                  <a:lnTo>
                                    <a:pt x="2950" y="662"/>
                                  </a:lnTo>
                                  <a:cubicBezTo>
                                    <a:pt x="2947" y="664"/>
                                    <a:pt x="2942" y="663"/>
                                    <a:pt x="2939" y="659"/>
                                  </a:cubicBezTo>
                                  <a:cubicBezTo>
                                    <a:pt x="2937" y="656"/>
                                    <a:pt x="2938" y="651"/>
                                    <a:pt x="2942" y="648"/>
                                  </a:cubicBezTo>
                                  <a:close/>
                                  <a:moveTo>
                                    <a:pt x="2979" y="620"/>
                                  </a:moveTo>
                                  <a:lnTo>
                                    <a:pt x="2992" y="610"/>
                                  </a:lnTo>
                                  <a:cubicBezTo>
                                    <a:pt x="2995" y="607"/>
                                    <a:pt x="3000" y="608"/>
                                    <a:pt x="3003" y="611"/>
                                  </a:cubicBezTo>
                                  <a:cubicBezTo>
                                    <a:pt x="3006" y="615"/>
                                    <a:pt x="3005" y="620"/>
                                    <a:pt x="3002" y="623"/>
                                  </a:cubicBezTo>
                                  <a:lnTo>
                                    <a:pt x="2989" y="633"/>
                                  </a:lnTo>
                                  <a:cubicBezTo>
                                    <a:pt x="2986" y="636"/>
                                    <a:pt x="2981" y="635"/>
                                    <a:pt x="2978" y="632"/>
                                  </a:cubicBezTo>
                                  <a:cubicBezTo>
                                    <a:pt x="2975" y="628"/>
                                    <a:pt x="2976" y="623"/>
                                    <a:pt x="2979" y="620"/>
                                  </a:cubicBezTo>
                                  <a:close/>
                                  <a:moveTo>
                                    <a:pt x="3014" y="589"/>
                                  </a:moveTo>
                                  <a:lnTo>
                                    <a:pt x="3024" y="577"/>
                                  </a:lnTo>
                                  <a:cubicBezTo>
                                    <a:pt x="3027" y="574"/>
                                    <a:pt x="3032" y="573"/>
                                    <a:pt x="3036" y="576"/>
                                  </a:cubicBezTo>
                                  <a:cubicBezTo>
                                    <a:pt x="3039" y="579"/>
                                    <a:pt x="3039" y="584"/>
                                    <a:pt x="3036" y="588"/>
                                  </a:cubicBezTo>
                                  <a:lnTo>
                                    <a:pt x="3026" y="600"/>
                                  </a:lnTo>
                                  <a:cubicBezTo>
                                    <a:pt x="3023" y="603"/>
                                    <a:pt x="3018" y="603"/>
                                    <a:pt x="3015" y="601"/>
                                  </a:cubicBezTo>
                                  <a:cubicBezTo>
                                    <a:pt x="3011" y="598"/>
                                    <a:pt x="3011" y="593"/>
                                    <a:pt x="3014" y="589"/>
                                  </a:cubicBezTo>
                                  <a:close/>
                                  <a:moveTo>
                                    <a:pt x="3043" y="554"/>
                                  </a:moveTo>
                                  <a:lnTo>
                                    <a:pt x="3050" y="540"/>
                                  </a:lnTo>
                                  <a:cubicBezTo>
                                    <a:pt x="3052" y="536"/>
                                    <a:pt x="3057" y="534"/>
                                    <a:pt x="3061" y="536"/>
                                  </a:cubicBezTo>
                                  <a:cubicBezTo>
                                    <a:pt x="3065" y="538"/>
                                    <a:pt x="3067" y="543"/>
                                    <a:pt x="3065" y="547"/>
                                  </a:cubicBezTo>
                                  <a:lnTo>
                                    <a:pt x="3058" y="561"/>
                                  </a:lnTo>
                                  <a:cubicBezTo>
                                    <a:pt x="3056" y="565"/>
                                    <a:pt x="3051" y="567"/>
                                    <a:pt x="3047" y="565"/>
                                  </a:cubicBezTo>
                                  <a:cubicBezTo>
                                    <a:pt x="3043" y="563"/>
                                    <a:pt x="3041" y="558"/>
                                    <a:pt x="3043" y="554"/>
                                  </a:cubicBezTo>
                                  <a:close/>
                                </a:path>
                              </a:pathLst>
                            </a:custGeom>
                            <a:solidFill>
                              <a:srgbClr val="000000"/>
                            </a:solidFill>
                            <a:ln w="5760">
                              <a:solidFill>
                                <a:srgbClr val="000000"/>
                              </a:solidFill>
                              <a:bevel/>
                            </a:ln>
                          </wps:spPr>
                          <wps:style>
                            <a:lnRef idx="0"/>
                            <a:fillRef idx="0"/>
                            <a:effectRef idx="0"/>
                            <a:fontRef idx="minor"/>
                          </wps:style>
                          <wps:bodyPr/>
                        </wps:wsp>
                        <wps:wsp>
                          <wps:cNvSpPr txBox="1"/>
                          <wps:spPr>
                            <a:xfrm>
                              <a:off x="1838160" y="1442160"/>
                              <a:ext cx="3265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ssociation</w:t>
                                </w:r>
                              </w:p>
                            </w:txbxContent>
                          </wps:txbx>
                          <wps:bodyPr wrap="square" lIns="0" rIns="0" tIns="0" bIns="0" anchor="t">
                            <a:noAutofit/>
                          </wps:bodyPr>
                        </wps:wsp>
                        <wps:wsp>
                          <wps:cNvSpPr txBox="1"/>
                          <wps:spPr>
                            <a:xfrm>
                              <a:off x="1984320" y="151812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2</w:t>
                                </w:r>
                              </w:p>
                            </w:txbxContent>
                          </wps:txbx>
                          <wps:bodyPr wrap="square" lIns="0" rIns="0" tIns="0" bIns="0" anchor="t">
                            <a:noAutofit/>
                          </wps:bodyPr>
                        </wps:wsp>
                        <wps:wsp>
                          <wps:cNvSpPr/>
                          <wps:spPr>
                            <a:xfrm>
                              <a:off x="5040" y="2700000"/>
                              <a:ext cx="1123920" cy="225360"/>
                            </a:xfrm>
                            <a:prstGeom prst="rect">
                              <a:avLst/>
                            </a:prstGeom>
                            <a:solidFill>
                              <a:srgbClr val="e8eef7"/>
                            </a:solidFill>
                            <a:ln w="0">
                              <a:noFill/>
                            </a:ln>
                          </wps:spPr>
                          <wps:style>
                            <a:lnRef idx="0"/>
                            <a:fillRef idx="0"/>
                            <a:effectRef idx="0"/>
                            <a:fontRef idx="minor"/>
                          </wps:style>
                          <wps:bodyPr/>
                        </wps:wsp>
                        <wps:wsp>
                          <wps:cNvSpPr/>
                          <wps:spPr>
                            <a:xfrm>
                              <a:off x="5040" y="2700000"/>
                              <a:ext cx="1123920" cy="225360"/>
                            </a:xfrm>
                            <a:prstGeom prst="rect">
                              <a:avLst/>
                            </a:prstGeom>
                            <a:noFill/>
                            <a:ln cap="rnd" w="1800">
                              <a:solidFill>
                                <a:srgbClr val="000000"/>
                              </a:solidFill>
                              <a:round/>
                            </a:ln>
                          </wps:spPr>
                          <wps:style>
                            <a:lnRef idx="0"/>
                            <a:fillRef idx="0"/>
                            <a:effectRef idx="0"/>
                            <a:fontRef idx="minor"/>
                          </wps:style>
                          <wps:bodyPr/>
                        </wps:wsp>
                        <wps:wsp>
                          <wps:cNvSpPr txBox="1"/>
                          <wps:spPr>
                            <a:xfrm>
                              <a:off x="262800" y="2736720"/>
                              <a:ext cx="3780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 EMS</w:t>
                                </w:r>
                              </w:p>
                            </w:txbxContent>
                          </wps:txbx>
                          <wps:bodyPr wrap="square" lIns="0" rIns="0" tIns="0" bIns="0" anchor="t">
                            <a:noAutofit/>
                          </wps:bodyPr>
                        </wps:wsp>
                        <wps:wsp>
                          <wps:cNvSpPr txBox="1"/>
                          <wps:spPr>
                            <a:xfrm>
                              <a:off x="637560" y="2736720"/>
                              <a:ext cx="19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w:t>
                                </w:r>
                              </w:p>
                            </w:txbxContent>
                          </wps:txbx>
                          <wps:bodyPr wrap="square" lIns="0" rIns="0" tIns="0" bIns="0" anchor="t">
                            <a:noAutofit/>
                          </wps:bodyPr>
                        </wps:wsp>
                        <wps:wsp>
                          <wps:cNvSpPr txBox="1"/>
                          <wps:spPr>
                            <a:xfrm>
                              <a:off x="655200" y="2736720"/>
                              <a:ext cx="2196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CADA</w:t>
                                </w:r>
                              </w:p>
                            </w:txbxContent>
                          </wps:txbx>
                          <wps:bodyPr wrap="square" lIns="0" rIns="0" tIns="0" bIns="0" anchor="t">
                            <a:noAutofit/>
                          </wps:bodyPr>
                        </wps:wsp>
                        <wps:wsp>
                          <wps:cNvSpPr txBox="1"/>
                          <wps:spPr>
                            <a:xfrm>
                              <a:off x="479880" y="2807280"/>
                              <a:ext cx="1764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Taylor</w:t>
                                </w:r>
                              </w:p>
                            </w:txbxContent>
                          </wps:txbx>
                          <wps:bodyPr wrap="square" lIns="0" rIns="0" tIns="0" bIns="0" anchor="t">
                            <a:noAutofit/>
                          </wps:bodyPr>
                        </wps:wsp>
                        <wps:wsp>
                          <wps:cNvSpPr/>
                          <wps:spPr>
                            <a:xfrm>
                              <a:off x="1466640" y="2700000"/>
                              <a:ext cx="1123920" cy="225360"/>
                            </a:xfrm>
                            <a:prstGeom prst="rect">
                              <a:avLst/>
                            </a:prstGeom>
                            <a:solidFill>
                              <a:srgbClr val="e8eef7"/>
                            </a:solidFill>
                            <a:ln w="0">
                              <a:noFill/>
                            </a:ln>
                          </wps:spPr>
                          <wps:style>
                            <a:lnRef idx="0"/>
                            <a:fillRef idx="0"/>
                            <a:effectRef idx="0"/>
                            <a:fontRef idx="minor"/>
                          </wps:style>
                          <wps:bodyPr/>
                        </wps:wsp>
                        <wps:wsp>
                          <wps:cNvSpPr/>
                          <wps:spPr>
                            <a:xfrm>
                              <a:off x="1466640" y="2700000"/>
                              <a:ext cx="1123920" cy="225360"/>
                            </a:xfrm>
                            <a:prstGeom prst="rect">
                              <a:avLst/>
                            </a:prstGeom>
                            <a:noFill/>
                            <a:ln cap="rnd" w="1800">
                              <a:solidFill>
                                <a:srgbClr val="000000"/>
                              </a:solidFill>
                              <a:round/>
                            </a:ln>
                          </wps:spPr>
                          <wps:style>
                            <a:lnRef idx="0"/>
                            <a:fillRef idx="0"/>
                            <a:effectRef idx="0"/>
                            <a:fontRef idx="minor"/>
                          </wps:style>
                          <wps:bodyPr/>
                        </wps:wsp>
                        <wps:wsp>
                          <wps:cNvSpPr txBox="1"/>
                          <wps:spPr>
                            <a:xfrm>
                              <a:off x="1726560" y="2736720"/>
                              <a:ext cx="3780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 EMS</w:t>
                                </w:r>
                              </w:p>
                            </w:txbxContent>
                          </wps:txbx>
                          <wps:bodyPr wrap="square" lIns="0" rIns="0" tIns="0" bIns="0" anchor="t">
                            <a:noAutofit/>
                          </wps:bodyPr>
                        </wps:wsp>
                        <wps:wsp>
                          <wps:cNvSpPr txBox="1"/>
                          <wps:spPr>
                            <a:xfrm>
                              <a:off x="2095560" y="2736720"/>
                              <a:ext cx="19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w:t>
                                </w:r>
                              </w:p>
                            </w:txbxContent>
                          </wps:txbx>
                          <wps:bodyPr wrap="square" lIns="0" rIns="0" tIns="0" bIns="0" anchor="t">
                            <a:noAutofit/>
                          </wps:bodyPr>
                        </wps:wsp>
                        <wps:wsp>
                          <wps:cNvSpPr txBox="1"/>
                          <wps:spPr>
                            <a:xfrm>
                              <a:off x="2113200" y="2736720"/>
                              <a:ext cx="2196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CADA</w:t>
                                </w:r>
                              </w:p>
                            </w:txbxContent>
                          </wps:txbx>
                          <wps:bodyPr wrap="square" lIns="0" rIns="0" tIns="0" bIns="0" anchor="t">
                            <a:noAutofit/>
                          </wps:bodyPr>
                        </wps:wsp>
                        <wps:wsp>
                          <wps:cNvSpPr txBox="1"/>
                          <wps:spPr>
                            <a:xfrm>
                              <a:off x="1942920" y="2807280"/>
                              <a:ext cx="2203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ZW" w:eastAsia="ko-KR" w:bidi="ar-SA"/>
                                  </w:rPr>
                                  <w:t>Bastrop</w:t>
                                </w:r>
                              </w:p>
                            </w:txbxContent>
                          </wps:txbx>
                          <wps:bodyPr wrap="square" lIns="0" rIns="0" tIns="0" bIns="0" anchor="t">
                            <a:noAutofit/>
                          </wps:bodyPr>
                        </wps:wsp>
                        <wps:wsp>
                          <wps:cNvSpPr/>
                          <wps:spPr>
                            <a:xfrm>
                              <a:off x="1128960" y="2756520"/>
                              <a:ext cx="337680" cy="112320"/>
                            </a:xfrm>
                            <a:custGeom>
                              <a:avLst/>
                              <a:gdLst/>
                              <a:ahLst/>
                              <a:rect l="l" t="t" r="r" b="b"/>
                              <a:pathLst>
                                <a:path w="532" h="177">
                                  <a:moveTo>
                                    <a:pt x="0" y="89"/>
                                  </a:moveTo>
                                  <a:lnTo>
                                    <a:pt x="89" y="0"/>
                                  </a:lnTo>
                                  <a:lnTo>
                                    <a:pt x="89" y="58"/>
                                  </a:lnTo>
                                  <a:lnTo>
                                    <a:pt x="443" y="58"/>
                                  </a:lnTo>
                                  <a:lnTo>
                                    <a:pt x="443" y="0"/>
                                  </a:lnTo>
                                  <a:lnTo>
                                    <a:pt x="532" y="89"/>
                                  </a:lnTo>
                                  <a:lnTo>
                                    <a:pt x="443" y="177"/>
                                  </a:lnTo>
                                  <a:lnTo>
                                    <a:pt x="443" y="119"/>
                                  </a:lnTo>
                                  <a:lnTo>
                                    <a:pt x="89" y="119"/>
                                  </a:lnTo>
                                  <a:lnTo>
                                    <a:pt x="89" y="177"/>
                                  </a:lnTo>
                                  <a:lnTo>
                                    <a:pt x="0" y="89"/>
                                  </a:lnTo>
                                  <a:close/>
                                </a:path>
                              </a:pathLst>
                            </a:custGeom>
                            <a:solidFill>
                              <a:srgbClr val="008000"/>
                            </a:solidFill>
                            <a:ln w="0">
                              <a:noFill/>
                            </a:ln>
                          </wps:spPr>
                          <wps:style>
                            <a:lnRef idx="0"/>
                            <a:fillRef idx="0"/>
                            <a:effectRef idx="0"/>
                            <a:fontRef idx="minor"/>
                          </wps:style>
                          <wps:bodyPr/>
                        </wps:wsp>
                        <wps:wsp>
                          <wps:cNvSpPr/>
                          <wps:spPr>
                            <a:xfrm>
                              <a:off x="1128960" y="2756520"/>
                              <a:ext cx="337680" cy="112320"/>
                            </a:xfrm>
                            <a:custGeom>
                              <a:avLst/>
                              <a:gdLst/>
                              <a:ahLst/>
                              <a:rect l="l" t="t" r="r" b="b"/>
                              <a:pathLst>
                                <a:path w="532" h="177">
                                  <a:moveTo>
                                    <a:pt x="0" y="89"/>
                                  </a:moveTo>
                                  <a:lnTo>
                                    <a:pt x="89" y="0"/>
                                  </a:lnTo>
                                  <a:lnTo>
                                    <a:pt x="89" y="58"/>
                                  </a:lnTo>
                                  <a:lnTo>
                                    <a:pt x="443" y="58"/>
                                  </a:lnTo>
                                  <a:lnTo>
                                    <a:pt x="443" y="0"/>
                                  </a:lnTo>
                                  <a:lnTo>
                                    <a:pt x="532" y="89"/>
                                  </a:lnTo>
                                  <a:lnTo>
                                    <a:pt x="443" y="177"/>
                                  </a:lnTo>
                                  <a:lnTo>
                                    <a:pt x="443" y="119"/>
                                  </a:lnTo>
                                  <a:lnTo>
                                    <a:pt x="89" y="119"/>
                                  </a:lnTo>
                                  <a:lnTo>
                                    <a:pt x="89" y="177"/>
                                  </a:lnTo>
                                  <a:lnTo>
                                    <a:pt x="0" y="89"/>
                                  </a:lnTo>
                                  <a:close/>
                                </a:path>
                              </a:pathLst>
                            </a:custGeom>
                            <a:noFill/>
                            <a:ln cap="rnd" w="1800">
                              <a:solidFill>
                                <a:srgbClr val="000000"/>
                              </a:solidFill>
                              <a:round/>
                            </a:ln>
                          </wps:spPr>
                          <wps:style>
                            <a:lnRef idx="0"/>
                            <a:fillRef idx="0"/>
                            <a:effectRef idx="0"/>
                            <a:fontRef idx="minor"/>
                          </wps:style>
                          <wps:bodyPr/>
                        </wps:wsp>
                        <wps:wsp>
                          <wps:cNvSpPr/>
                          <wps:spPr>
                            <a:xfrm>
                              <a:off x="1800" y="1853640"/>
                              <a:ext cx="1242720" cy="455760"/>
                            </a:xfrm>
                            <a:custGeom>
                              <a:avLst/>
                              <a:gdLst/>
                              <a:ahLst/>
                              <a:rect l="l" t="t" r="r" b="b"/>
                              <a:pathLst>
                                <a:path w="3395" h="1245">
                                  <a:moveTo>
                                    <a:pt x="16" y="24"/>
                                  </a:moveTo>
                                  <a:lnTo>
                                    <a:pt x="16" y="24"/>
                                  </a:lnTo>
                                  <a:cubicBezTo>
                                    <a:pt x="16" y="29"/>
                                    <a:pt x="12" y="32"/>
                                    <a:pt x="8" y="32"/>
                                  </a:cubicBezTo>
                                  <a:cubicBezTo>
                                    <a:pt x="4" y="32"/>
                                    <a:pt x="0" y="29"/>
                                    <a:pt x="0" y="24"/>
                                  </a:cubicBezTo>
                                  <a:lnTo>
                                    <a:pt x="0" y="24"/>
                                  </a:lnTo>
                                  <a:cubicBezTo>
                                    <a:pt x="0" y="20"/>
                                    <a:pt x="4" y="16"/>
                                    <a:pt x="8" y="16"/>
                                  </a:cubicBezTo>
                                  <a:cubicBezTo>
                                    <a:pt x="12" y="16"/>
                                    <a:pt x="16" y="20"/>
                                    <a:pt x="16" y="24"/>
                                  </a:cubicBezTo>
                                  <a:close/>
                                  <a:moveTo>
                                    <a:pt x="16" y="104"/>
                                  </a:moveTo>
                                  <a:lnTo>
                                    <a:pt x="16" y="104"/>
                                  </a:lnTo>
                                  <a:cubicBezTo>
                                    <a:pt x="16" y="109"/>
                                    <a:pt x="12" y="112"/>
                                    <a:pt x="8" y="112"/>
                                  </a:cubicBezTo>
                                  <a:cubicBezTo>
                                    <a:pt x="4" y="112"/>
                                    <a:pt x="0" y="109"/>
                                    <a:pt x="0" y="104"/>
                                  </a:cubicBezTo>
                                  <a:lnTo>
                                    <a:pt x="0" y="104"/>
                                  </a:lnTo>
                                  <a:cubicBezTo>
                                    <a:pt x="0" y="100"/>
                                    <a:pt x="4" y="96"/>
                                    <a:pt x="8" y="96"/>
                                  </a:cubicBezTo>
                                  <a:cubicBezTo>
                                    <a:pt x="12" y="96"/>
                                    <a:pt x="16" y="100"/>
                                    <a:pt x="16" y="104"/>
                                  </a:cubicBezTo>
                                  <a:close/>
                                  <a:moveTo>
                                    <a:pt x="16" y="184"/>
                                  </a:moveTo>
                                  <a:lnTo>
                                    <a:pt x="16" y="184"/>
                                  </a:lnTo>
                                  <a:cubicBezTo>
                                    <a:pt x="16" y="189"/>
                                    <a:pt x="12" y="192"/>
                                    <a:pt x="8" y="192"/>
                                  </a:cubicBezTo>
                                  <a:cubicBezTo>
                                    <a:pt x="4" y="192"/>
                                    <a:pt x="0" y="189"/>
                                    <a:pt x="0" y="184"/>
                                  </a:cubicBezTo>
                                  <a:lnTo>
                                    <a:pt x="0" y="184"/>
                                  </a:lnTo>
                                  <a:cubicBezTo>
                                    <a:pt x="0" y="180"/>
                                    <a:pt x="4" y="176"/>
                                    <a:pt x="8" y="176"/>
                                  </a:cubicBezTo>
                                  <a:cubicBezTo>
                                    <a:pt x="12" y="176"/>
                                    <a:pt x="16" y="180"/>
                                    <a:pt x="16" y="184"/>
                                  </a:cubicBezTo>
                                  <a:close/>
                                  <a:moveTo>
                                    <a:pt x="16" y="264"/>
                                  </a:moveTo>
                                  <a:lnTo>
                                    <a:pt x="16" y="264"/>
                                  </a:lnTo>
                                  <a:cubicBezTo>
                                    <a:pt x="16" y="269"/>
                                    <a:pt x="12" y="272"/>
                                    <a:pt x="8" y="272"/>
                                  </a:cubicBezTo>
                                  <a:cubicBezTo>
                                    <a:pt x="4" y="272"/>
                                    <a:pt x="0" y="269"/>
                                    <a:pt x="0" y="264"/>
                                  </a:cubicBezTo>
                                  <a:lnTo>
                                    <a:pt x="0" y="264"/>
                                  </a:lnTo>
                                  <a:cubicBezTo>
                                    <a:pt x="0" y="260"/>
                                    <a:pt x="4" y="256"/>
                                    <a:pt x="8" y="256"/>
                                  </a:cubicBezTo>
                                  <a:cubicBezTo>
                                    <a:pt x="12" y="256"/>
                                    <a:pt x="16" y="260"/>
                                    <a:pt x="16" y="264"/>
                                  </a:cubicBezTo>
                                  <a:close/>
                                  <a:moveTo>
                                    <a:pt x="16" y="344"/>
                                  </a:moveTo>
                                  <a:lnTo>
                                    <a:pt x="16" y="344"/>
                                  </a:lnTo>
                                  <a:cubicBezTo>
                                    <a:pt x="16" y="349"/>
                                    <a:pt x="12" y="352"/>
                                    <a:pt x="8" y="352"/>
                                  </a:cubicBezTo>
                                  <a:cubicBezTo>
                                    <a:pt x="4" y="352"/>
                                    <a:pt x="0" y="349"/>
                                    <a:pt x="0" y="344"/>
                                  </a:cubicBezTo>
                                  <a:lnTo>
                                    <a:pt x="0" y="344"/>
                                  </a:lnTo>
                                  <a:cubicBezTo>
                                    <a:pt x="0" y="340"/>
                                    <a:pt x="4" y="336"/>
                                    <a:pt x="8" y="336"/>
                                  </a:cubicBezTo>
                                  <a:cubicBezTo>
                                    <a:pt x="12" y="336"/>
                                    <a:pt x="16" y="340"/>
                                    <a:pt x="16" y="344"/>
                                  </a:cubicBezTo>
                                  <a:close/>
                                  <a:moveTo>
                                    <a:pt x="16" y="424"/>
                                  </a:moveTo>
                                  <a:lnTo>
                                    <a:pt x="16" y="424"/>
                                  </a:lnTo>
                                  <a:cubicBezTo>
                                    <a:pt x="16" y="429"/>
                                    <a:pt x="12" y="432"/>
                                    <a:pt x="8" y="432"/>
                                  </a:cubicBezTo>
                                  <a:cubicBezTo>
                                    <a:pt x="4" y="432"/>
                                    <a:pt x="0" y="429"/>
                                    <a:pt x="0" y="424"/>
                                  </a:cubicBezTo>
                                  <a:lnTo>
                                    <a:pt x="0" y="424"/>
                                  </a:lnTo>
                                  <a:cubicBezTo>
                                    <a:pt x="0" y="420"/>
                                    <a:pt x="4" y="416"/>
                                    <a:pt x="8" y="416"/>
                                  </a:cubicBezTo>
                                  <a:cubicBezTo>
                                    <a:pt x="12" y="416"/>
                                    <a:pt x="16" y="420"/>
                                    <a:pt x="16" y="424"/>
                                  </a:cubicBezTo>
                                  <a:close/>
                                  <a:moveTo>
                                    <a:pt x="16" y="504"/>
                                  </a:moveTo>
                                  <a:lnTo>
                                    <a:pt x="16" y="504"/>
                                  </a:lnTo>
                                  <a:cubicBezTo>
                                    <a:pt x="16" y="509"/>
                                    <a:pt x="12" y="512"/>
                                    <a:pt x="8" y="512"/>
                                  </a:cubicBezTo>
                                  <a:cubicBezTo>
                                    <a:pt x="4" y="512"/>
                                    <a:pt x="0" y="509"/>
                                    <a:pt x="0" y="504"/>
                                  </a:cubicBezTo>
                                  <a:lnTo>
                                    <a:pt x="0" y="504"/>
                                  </a:lnTo>
                                  <a:cubicBezTo>
                                    <a:pt x="0" y="500"/>
                                    <a:pt x="4" y="496"/>
                                    <a:pt x="8" y="496"/>
                                  </a:cubicBezTo>
                                  <a:cubicBezTo>
                                    <a:pt x="12" y="496"/>
                                    <a:pt x="16" y="500"/>
                                    <a:pt x="16" y="504"/>
                                  </a:cubicBezTo>
                                  <a:close/>
                                  <a:moveTo>
                                    <a:pt x="16" y="584"/>
                                  </a:moveTo>
                                  <a:lnTo>
                                    <a:pt x="16" y="585"/>
                                  </a:lnTo>
                                  <a:cubicBezTo>
                                    <a:pt x="16" y="589"/>
                                    <a:pt x="12" y="593"/>
                                    <a:pt x="8" y="593"/>
                                  </a:cubicBezTo>
                                  <a:cubicBezTo>
                                    <a:pt x="4" y="593"/>
                                    <a:pt x="0" y="589"/>
                                    <a:pt x="0" y="585"/>
                                  </a:cubicBezTo>
                                  <a:lnTo>
                                    <a:pt x="0" y="584"/>
                                  </a:lnTo>
                                  <a:cubicBezTo>
                                    <a:pt x="0" y="580"/>
                                    <a:pt x="4" y="576"/>
                                    <a:pt x="8" y="576"/>
                                  </a:cubicBezTo>
                                  <a:cubicBezTo>
                                    <a:pt x="12" y="576"/>
                                    <a:pt x="16" y="580"/>
                                    <a:pt x="16" y="584"/>
                                  </a:cubicBezTo>
                                  <a:close/>
                                  <a:moveTo>
                                    <a:pt x="16" y="665"/>
                                  </a:moveTo>
                                  <a:lnTo>
                                    <a:pt x="16" y="665"/>
                                  </a:lnTo>
                                  <a:cubicBezTo>
                                    <a:pt x="16" y="669"/>
                                    <a:pt x="12" y="673"/>
                                    <a:pt x="8" y="673"/>
                                  </a:cubicBezTo>
                                  <a:cubicBezTo>
                                    <a:pt x="4" y="673"/>
                                    <a:pt x="0" y="669"/>
                                    <a:pt x="0" y="665"/>
                                  </a:cubicBezTo>
                                  <a:lnTo>
                                    <a:pt x="0" y="665"/>
                                  </a:lnTo>
                                  <a:cubicBezTo>
                                    <a:pt x="0" y="660"/>
                                    <a:pt x="4" y="657"/>
                                    <a:pt x="8" y="657"/>
                                  </a:cubicBezTo>
                                  <a:cubicBezTo>
                                    <a:pt x="12" y="657"/>
                                    <a:pt x="16" y="660"/>
                                    <a:pt x="16" y="665"/>
                                  </a:cubicBezTo>
                                  <a:close/>
                                  <a:moveTo>
                                    <a:pt x="16" y="745"/>
                                  </a:moveTo>
                                  <a:lnTo>
                                    <a:pt x="16" y="745"/>
                                  </a:lnTo>
                                  <a:cubicBezTo>
                                    <a:pt x="16" y="749"/>
                                    <a:pt x="12" y="753"/>
                                    <a:pt x="8" y="753"/>
                                  </a:cubicBezTo>
                                  <a:cubicBezTo>
                                    <a:pt x="4" y="753"/>
                                    <a:pt x="0" y="749"/>
                                    <a:pt x="0" y="745"/>
                                  </a:cubicBezTo>
                                  <a:lnTo>
                                    <a:pt x="0" y="745"/>
                                  </a:lnTo>
                                  <a:cubicBezTo>
                                    <a:pt x="0" y="740"/>
                                    <a:pt x="4" y="737"/>
                                    <a:pt x="8" y="737"/>
                                  </a:cubicBezTo>
                                  <a:cubicBezTo>
                                    <a:pt x="12" y="737"/>
                                    <a:pt x="16" y="740"/>
                                    <a:pt x="16" y="745"/>
                                  </a:cubicBezTo>
                                  <a:close/>
                                  <a:moveTo>
                                    <a:pt x="16" y="825"/>
                                  </a:moveTo>
                                  <a:lnTo>
                                    <a:pt x="16" y="825"/>
                                  </a:lnTo>
                                  <a:cubicBezTo>
                                    <a:pt x="16" y="829"/>
                                    <a:pt x="12" y="833"/>
                                    <a:pt x="8" y="833"/>
                                  </a:cubicBezTo>
                                  <a:cubicBezTo>
                                    <a:pt x="4" y="833"/>
                                    <a:pt x="0" y="829"/>
                                    <a:pt x="0" y="825"/>
                                  </a:cubicBezTo>
                                  <a:lnTo>
                                    <a:pt x="0" y="825"/>
                                  </a:lnTo>
                                  <a:cubicBezTo>
                                    <a:pt x="0" y="820"/>
                                    <a:pt x="4" y="817"/>
                                    <a:pt x="8" y="817"/>
                                  </a:cubicBezTo>
                                  <a:cubicBezTo>
                                    <a:pt x="12" y="817"/>
                                    <a:pt x="16" y="820"/>
                                    <a:pt x="16" y="825"/>
                                  </a:cubicBezTo>
                                  <a:close/>
                                  <a:moveTo>
                                    <a:pt x="16" y="905"/>
                                  </a:moveTo>
                                  <a:lnTo>
                                    <a:pt x="16" y="905"/>
                                  </a:lnTo>
                                  <a:cubicBezTo>
                                    <a:pt x="16" y="909"/>
                                    <a:pt x="12" y="913"/>
                                    <a:pt x="8" y="913"/>
                                  </a:cubicBezTo>
                                  <a:cubicBezTo>
                                    <a:pt x="4" y="913"/>
                                    <a:pt x="0" y="909"/>
                                    <a:pt x="0" y="905"/>
                                  </a:cubicBezTo>
                                  <a:lnTo>
                                    <a:pt x="0" y="905"/>
                                  </a:lnTo>
                                  <a:cubicBezTo>
                                    <a:pt x="0" y="900"/>
                                    <a:pt x="4" y="897"/>
                                    <a:pt x="8" y="897"/>
                                  </a:cubicBezTo>
                                  <a:cubicBezTo>
                                    <a:pt x="12" y="897"/>
                                    <a:pt x="16" y="900"/>
                                    <a:pt x="16" y="905"/>
                                  </a:cubicBezTo>
                                  <a:close/>
                                  <a:moveTo>
                                    <a:pt x="16" y="985"/>
                                  </a:moveTo>
                                  <a:lnTo>
                                    <a:pt x="16" y="985"/>
                                  </a:lnTo>
                                  <a:cubicBezTo>
                                    <a:pt x="16" y="989"/>
                                    <a:pt x="12" y="993"/>
                                    <a:pt x="8" y="993"/>
                                  </a:cubicBezTo>
                                  <a:cubicBezTo>
                                    <a:pt x="4" y="993"/>
                                    <a:pt x="0" y="989"/>
                                    <a:pt x="0" y="985"/>
                                  </a:cubicBezTo>
                                  <a:lnTo>
                                    <a:pt x="0" y="985"/>
                                  </a:lnTo>
                                  <a:cubicBezTo>
                                    <a:pt x="0" y="980"/>
                                    <a:pt x="4" y="977"/>
                                    <a:pt x="8" y="977"/>
                                  </a:cubicBezTo>
                                  <a:cubicBezTo>
                                    <a:pt x="12" y="977"/>
                                    <a:pt x="16" y="980"/>
                                    <a:pt x="16" y="985"/>
                                  </a:cubicBezTo>
                                  <a:close/>
                                  <a:moveTo>
                                    <a:pt x="16" y="1065"/>
                                  </a:moveTo>
                                  <a:lnTo>
                                    <a:pt x="16" y="1065"/>
                                  </a:lnTo>
                                  <a:cubicBezTo>
                                    <a:pt x="16" y="1069"/>
                                    <a:pt x="12" y="1073"/>
                                    <a:pt x="8" y="1073"/>
                                  </a:cubicBezTo>
                                  <a:cubicBezTo>
                                    <a:pt x="4" y="1073"/>
                                    <a:pt x="0" y="1069"/>
                                    <a:pt x="0" y="1065"/>
                                  </a:cubicBezTo>
                                  <a:lnTo>
                                    <a:pt x="0" y="1065"/>
                                  </a:lnTo>
                                  <a:cubicBezTo>
                                    <a:pt x="0" y="1060"/>
                                    <a:pt x="4" y="1057"/>
                                    <a:pt x="8" y="1057"/>
                                  </a:cubicBezTo>
                                  <a:cubicBezTo>
                                    <a:pt x="12" y="1057"/>
                                    <a:pt x="16" y="1060"/>
                                    <a:pt x="16" y="1065"/>
                                  </a:cubicBezTo>
                                  <a:close/>
                                  <a:moveTo>
                                    <a:pt x="16" y="1145"/>
                                  </a:moveTo>
                                  <a:lnTo>
                                    <a:pt x="16" y="1145"/>
                                  </a:lnTo>
                                  <a:cubicBezTo>
                                    <a:pt x="16" y="1149"/>
                                    <a:pt x="12" y="1153"/>
                                    <a:pt x="8" y="1153"/>
                                  </a:cubicBezTo>
                                  <a:cubicBezTo>
                                    <a:pt x="4" y="1153"/>
                                    <a:pt x="0" y="1149"/>
                                    <a:pt x="0" y="1145"/>
                                  </a:cubicBezTo>
                                  <a:lnTo>
                                    <a:pt x="0" y="1145"/>
                                  </a:lnTo>
                                  <a:cubicBezTo>
                                    <a:pt x="0" y="1140"/>
                                    <a:pt x="4" y="1137"/>
                                    <a:pt x="8" y="1137"/>
                                  </a:cubicBezTo>
                                  <a:cubicBezTo>
                                    <a:pt x="12" y="1137"/>
                                    <a:pt x="16" y="1140"/>
                                    <a:pt x="16" y="1145"/>
                                  </a:cubicBezTo>
                                  <a:close/>
                                  <a:moveTo>
                                    <a:pt x="16" y="1225"/>
                                  </a:moveTo>
                                  <a:lnTo>
                                    <a:pt x="16" y="1225"/>
                                  </a:lnTo>
                                  <a:cubicBezTo>
                                    <a:pt x="16" y="1229"/>
                                    <a:pt x="12" y="1233"/>
                                    <a:pt x="8" y="1233"/>
                                  </a:cubicBezTo>
                                  <a:cubicBezTo>
                                    <a:pt x="4" y="1233"/>
                                    <a:pt x="0" y="1229"/>
                                    <a:pt x="0" y="1225"/>
                                  </a:cubicBezTo>
                                  <a:lnTo>
                                    <a:pt x="0" y="1225"/>
                                  </a:lnTo>
                                  <a:cubicBezTo>
                                    <a:pt x="0" y="1220"/>
                                    <a:pt x="4" y="1217"/>
                                    <a:pt x="8" y="1217"/>
                                  </a:cubicBezTo>
                                  <a:cubicBezTo>
                                    <a:pt x="12" y="1217"/>
                                    <a:pt x="16" y="1220"/>
                                    <a:pt x="16" y="1225"/>
                                  </a:cubicBezTo>
                                  <a:close/>
                                  <a:moveTo>
                                    <a:pt x="75" y="1229"/>
                                  </a:moveTo>
                                  <a:lnTo>
                                    <a:pt x="75" y="1229"/>
                                  </a:lnTo>
                                  <a:cubicBezTo>
                                    <a:pt x="80" y="1229"/>
                                    <a:pt x="83" y="1233"/>
                                    <a:pt x="83" y="1237"/>
                                  </a:cubicBezTo>
                                  <a:cubicBezTo>
                                    <a:pt x="83" y="1242"/>
                                    <a:pt x="80" y="1245"/>
                                    <a:pt x="75" y="1245"/>
                                  </a:cubicBezTo>
                                  <a:lnTo>
                                    <a:pt x="75" y="1245"/>
                                  </a:lnTo>
                                  <a:cubicBezTo>
                                    <a:pt x="71" y="1245"/>
                                    <a:pt x="67" y="1242"/>
                                    <a:pt x="67" y="1237"/>
                                  </a:cubicBezTo>
                                  <a:cubicBezTo>
                                    <a:pt x="67" y="1233"/>
                                    <a:pt x="71" y="1229"/>
                                    <a:pt x="75" y="1229"/>
                                  </a:cubicBezTo>
                                  <a:close/>
                                  <a:moveTo>
                                    <a:pt x="155" y="1229"/>
                                  </a:moveTo>
                                  <a:lnTo>
                                    <a:pt x="155" y="1229"/>
                                  </a:lnTo>
                                  <a:cubicBezTo>
                                    <a:pt x="160" y="1229"/>
                                    <a:pt x="163" y="1233"/>
                                    <a:pt x="163" y="1237"/>
                                  </a:cubicBezTo>
                                  <a:cubicBezTo>
                                    <a:pt x="163" y="1242"/>
                                    <a:pt x="160" y="1245"/>
                                    <a:pt x="155" y="1245"/>
                                  </a:cubicBezTo>
                                  <a:lnTo>
                                    <a:pt x="155" y="1245"/>
                                  </a:lnTo>
                                  <a:cubicBezTo>
                                    <a:pt x="151" y="1245"/>
                                    <a:pt x="147" y="1242"/>
                                    <a:pt x="147" y="1237"/>
                                  </a:cubicBezTo>
                                  <a:cubicBezTo>
                                    <a:pt x="147" y="1233"/>
                                    <a:pt x="151" y="1229"/>
                                    <a:pt x="155" y="1229"/>
                                  </a:cubicBezTo>
                                  <a:close/>
                                  <a:moveTo>
                                    <a:pt x="235" y="1229"/>
                                  </a:moveTo>
                                  <a:lnTo>
                                    <a:pt x="235" y="1229"/>
                                  </a:lnTo>
                                  <a:cubicBezTo>
                                    <a:pt x="240" y="1229"/>
                                    <a:pt x="243" y="1233"/>
                                    <a:pt x="243" y="1237"/>
                                  </a:cubicBezTo>
                                  <a:cubicBezTo>
                                    <a:pt x="243" y="1242"/>
                                    <a:pt x="240" y="1245"/>
                                    <a:pt x="235" y="1245"/>
                                  </a:cubicBezTo>
                                  <a:lnTo>
                                    <a:pt x="235" y="1245"/>
                                  </a:lnTo>
                                  <a:cubicBezTo>
                                    <a:pt x="231" y="1245"/>
                                    <a:pt x="227" y="1242"/>
                                    <a:pt x="227" y="1237"/>
                                  </a:cubicBezTo>
                                  <a:cubicBezTo>
                                    <a:pt x="227" y="1233"/>
                                    <a:pt x="231" y="1229"/>
                                    <a:pt x="235" y="1229"/>
                                  </a:cubicBezTo>
                                  <a:close/>
                                  <a:moveTo>
                                    <a:pt x="315" y="1229"/>
                                  </a:moveTo>
                                  <a:lnTo>
                                    <a:pt x="315" y="1229"/>
                                  </a:lnTo>
                                  <a:cubicBezTo>
                                    <a:pt x="320" y="1229"/>
                                    <a:pt x="323" y="1233"/>
                                    <a:pt x="323" y="1237"/>
                                  </a:cubicBezTo>
                                  <a:cubicBezTo>
                                    <a:pt x="323" y="1242"/>
                                    <a:pt x="320" y="1245"/>
                                    <a:pt x="315" y="1245"/>
                                  </a:cubicBezTo>
                                  <a:lnTo>
                                    <a:pt x="315" y="1245"/>
                                  </a:lnTo>
                                  <a:cubicBezTo>
                                    <a:pt x="311" y="1245"/>
                                    <a:pt x="307" y="1242"/>
                                    <a:pt x="307" y="1237"/>
                                  </a:cubicBezTo>
                                  <a:cubicBezTo>
                                    <a:pt x="307" y="1233"/>
                                    <a:pt x="311" y="1229"/>
                                    <a:pt x="315" y="1229"/>
                                  </a:cubicBezTo>
                                  <a:close/>
                                  <a:moveTo>
                                    <a:pt x="395" y="1229"/>
                                  </a:moveTo>
                                  <a:lnTo>
                                    <a:pt x="395" y="1229"/>
                                  </a:lnTo>
                                  <a:cubicBezTo>
                                    <a:pt x="400" y="1229"/>
                                    <a:pt x="403" y="1233"/>
                                    <a:pt x="403" y="1237"/>
                                  </a:cubicBezTo>
                                  <a:cubicBezTo>
                                    <a:pt x="403" y="1242"/>
                                    <a:pt x="400" y="1245"/>
                                    <a:pt x="395" y="1245"/>
                                  </a:cubicBezTo>
                                  <a:lnTo>
                                    <a:pt x="395" y="1245"/>
                                  </a:lnTo>
                                  <a:cubicBezTo>
                                    <a:pt x="391" y="1245"/>
                                    <a:pt x="387" y="1242"/>
                                    <a:pt x="387" y="1237"/>
                                  </a:cubicBezTo>
                                  <a:cubicBezTo>
                                    <a:pt x="387" y="1233"/>
                                    <a:pt x="391" y="1229"/>
                                    <a:pt x="395" y="1229"/>
                                  </a:cubicBezTo>
                                  <a:close/>
                                  <a:moveTo>
                                    <a:pt x="475" y="1229"/>
                                  </a:moveTo>
                                  <a:lnTo>
                                    <a:pt x="476" y="1229"/>
                                  </a:lnTo>
                                  <a:cubicBezTo>
                                    <a:pt x="480" y="1229"/>
                                    <a:pt x="484" y="1233"/>
                                    <a:pt x="484" y="1237"/>
                                  </a:cubicBezTo>
                                  <a:cubicBezTo>
                                    <a:pt x="484" y="1242"/>
                                    <a:pt x="480" y="1245"/>
                                    <a:pt x="476" y="1245"/>
                                  </a:cubicBezTo>
                                  <a:lnTo>
                                    <a:pt x="475" y="1245"/>
                                  </a:lnTo>
                                  <a:cubicBezTo>
                                    <a:pt x="471" y="1245"/>
                                    <a:pt x="467" y="1242"/>
                                    <a:pt x="467" y="1237"/>
                                  </a:cubicBezTo>
                                  <a:cubicBezTo>
                                    <a:pt x="467" y="1233"/>
                                    <a:pt x="471" y="1229"/>
                                    <a:pt x="475" y="1229"/>
                                  </a:cubicBezTo>
                                  <a:close/>
                                  <a:moveTo>
                                    <a:pt x="556" y="1229"/>
                                  </a:moveTo>
                                  <a:lnTo>
                                    <a:pt x="556" y="1229"/>
                                  </a:lnTo>
                                  <a:cubicBezTo>
                                    <a:pt x="560" y="1229"/>
                                    <a:pt x="564" y="1233"/>
                                    <a:pt x="564" y="1237"/>
                                  </a:cubicBezTo>
                                  <a:cubicBezTo>
                                    <a:pt x="564" y="1242"/>
                                    <a:pt x="560" y="1245"/>
                                    <a:pt x="556" y="1245"/>
                                  </a:cubicBezTo>
                                  <a:lnTo>
                                    <a:pt x="556" y="1245"/>
                                  </a:lnTo>
                                  <a:cubicBezTo>
                                    <a:pt x="551" y="1245"/>
                                    <a:pt x="548" y="1242"/>
                                    <a:pt x="548" y="1237"/>
                                  </a:cubicBezTo>
                                  <a:cubicBezTo>
                                    <a:pt x="548" y="1233"/>
                                    <a:pt x="551" y="1229"/>
                                    <a:pt x="556" y="1229"/>
                                  </a:cubicBezTo>
                                  <a:close/>
                                  <a:moveTo>
                                    <a:pt x="636" y="1229"/>
                                  </a:moveTo>
                                  <a:lnTo>
                                    <a:pt x="636" y="1229"/>
                                  </a:lnTo>
                                  <a:cubicBezTo>
                                    <a:pt x="640" y="1229"/>
                                    <a:pt x="644" y="1233"/>
                                    <a:pt x="644" y="1237"/>
                                  </a:cubicBezTo>
                                  <a:cubicBezTo>
                                    <a:pt x="644" y="1242"/>
                                    <a:pt x="640" y="1245"/>
                                    <a:pt x="636" y="1245"/>
                                  </a:cubicBezTo>
                                  <a:lnTo>
                                    <a:pt x="636" y="1245"/>
                                  </a:lnTo>
                                  <a:cubicBezTo>
                                    <a:pt x="631" y="1245"/>
                                    <a:pt x="628" y="1242"/>
                                    <a:pt x="628" y="1237"/>
                                  </a:cubicBezTo>
                                  <a:cubicBezTo>
                                    <a:pt x="628" y="1233"/>
                                    <a:pt x="631" y="1229"/>
                                    <a:pt x="636" y="1229"/>
                                  </a:cubicBezTo>
                                  <a:close/>
                                  <a:moveTo>
                                    <a:pt x="716" y="1229"/>
                                  </a:moveTo>
                                  <a:lnTo>
                                    <a:pt x="716" y="1229"/>
                                  </a:lnTo>
                                  <a:cubicBezTo>
                                    <a:pt x="720" y="1229"/>
                                    <a:pt x="724" y="1233"/>
                                    <a:pt x="724" y="1237"/>
                                  </a:cubicBezTo>
                                  <a:cubicBezTo>
                                    <a:pt x="724" y="1242"/>
                                    <a:pt x="720" y="1245"/>
                                    <a:pt x="716" y="1245"/>
                                  </a:cubicBezTo>
                                  <a:lnTo>
                                    <a:pt x="716" y="1245"/>
                                  </a:lnTo>
                                  <a:cubicBezTo>
                                    <a:pt x="711" y="1245"/>
                                    <a:pt x="708" y="1242"/>
                                    <a:pt x="708" y="1237"/>
                                  </a:cubicBezTo>
                                  <a:cubicBezTo>
                                    <a:pt x="708" y="1233"/>
                                    <a:pt x="711" y="1229"/>
                                    <a:pt x="716" y="1229"/>
                                  </a:cubicBezTo>
                                  <a:close/>
                                  <a:moveTo>
                                    <a:pt x="796" y="1229"/>
                                  </a:moveTo>
                                  <a:lnTo>
                                    <a:pt x="796" y="1229"/>
                                  </a:lnTo>
                                  <a:cubicBezTo>
                                    <a:pt x="800" y="1229"/>
                                    <a:pt x="804" y="1233"/>
                                    <a:pt x="804" y="1237"/>
                                  </a:cubicBezTo>
                                  <a:cubicBezTo>
                                    <a:pt x="804" y="1242"/>
                                    <a:pt x="800" y="1245"/>
                                    <a:pt x="796" y="1245"/>
                                  </a:cubicBezTo>
                                  <a:lnTo>
                                    <a:pt x="796" y="1245"/>
                                  </a:lnTo>
                                  <a:cubicBezTo>
                                    <a:pt x="791" y="1245"/>
                                    <a:pt x="788" y="1242"/>
                                    <a:pt x="788" y="1237"/>
                                  </a:cubicBezTo>
                                  <a:cubicBezTo>
                                    <a:pt x="788" y="1233"/>
                                    <a:pt x="791" y="1229"/>
                                    <a:pt x="796" y="1229"/>
                                  </a:cubicBezTo>
                                  <a:close/>
                                  <a:moveTo>
                                    <a:pt x="876" y="1229"/>
                                  </a:moveTo>
                                  <a:lnTo>
                                    <a:pt x="876" y="1229"/>
                                  </a:lnTo>
                                  <a:cubicBezTo>
                                    <a:pt x="880" y="1229"/>
                                    <a:pt x="884" y="1233"/>
                                    <a:pt x="884" y="1237"/>
                                  </a:cubicBezTo>
                                  <a:cubicBezTo>
                                    <a:pt x="884" y="1242"/>
                                    <a:pt x="880" y="1245"/>
                                    <a:pt x="876" y="1245"/>
                                  </a:cubicBezTo>
                                  <a:lnTo>
                                    <a:pt x="876" y="1245"/>
                                  </a:lnTo>
                                  <a:cubicBezTo>
                                    <a:pt x="871" y="1245"/>
                                    <a:pt x="868" y="1242"/>
                                    <a:pt x="868" y="1237"/>
                                  </a:cubicBezTo>
                                  <a:cubicBezTo>
                                    <a:pt x="868" y="1233"/>
                                    <a:pt x="871" y="1229"/>
                                    <a:pt x="876" y="1229"/>
                                  </a:cubicBezTo>
                                  <a:close/>
                                  <a:moveTo>
                                    <a:pt x="956" y="1229"/>
                                  </a:moveTo>
                                  <a:lnTo>
                                    <a:pt x="956" y="1229"/>
                                  </a:lnTo>
                                  <a:cubicBezTo>
                                    <a:pt x="960" y="1229"/>
                                    <a:pt x="964" y="1233"/>
                                    <a:pt x="964" y="1237"/>
                                  </a:cubicBezTo>
                                  <a:cubicBezTo>
                                    <a:pt x="964" y="1242"/>
                                    <a:pt x="960" y="1245"/>
                                    <a:pt x="956" y="1245"/>
                                  </a:cubicBezTo>
                                  <a:lnTo>
                                    <a:pt x="956" y="1245"/>
                                  </a:lnTo>
                                  <a:cubicBezTo>
                                    <a:pt x="951" y="1245"/>
                                    <a:pt x="948" y="1242"/>
                                    <a:pt x="948" y="1237"/>
                                  </a:cubicBezTo>
                                  <a:cubicBezTo>
                                    <a:pt x="948" y="1233"/>
                                    <a:pt x="951" y="1229"/>
                                    <a:pt x="956" y="1229"/>
                                  </a:cubicBezTo>
                                  <a:close/>
                                  <a:moveTo>
                                    <a:pt x="1036" y="1229"/>
                                  </a:moveTo>
                                  <a:lnTo>
                                    <a:pt x="1036" y="1229"/>
                                  </a:lnTo>
                                  <a:cubicBezTo>
                                    <a:pt x="1040" y="1229"/>
                                    <a:pt x="1044" y="1233"/>
                                    <a:pt x="1044" y="1237"/>
                                  </a:cubicBezTo>
                                  <a:cubicBezTo>
                                    <a:pt x="1044" y="1242"/>
                                    <a:pt x="1040" y="1245"/>
                                    <a:pt x="1036" y="1245"/>
                                  </a:cubicBezTo>
                                  <a:lnTo>
                                    <a:pt x="1036" y="1245"/>
                                  </a:lnTo>
                                  <a:cubicBezTo>
                                    <a:pt x="1031" y="1245"/>
                                    <a:pt x="1028" y="1242"/>
                                    <a:pt x="1028" y="1237"/>
                                  </a:cubicBezTo>
                                  <a:cubicBezTo>
                                    <a:pt x="1028" y="1233"/>
                                    <a:pt x="1031" y="1229"/>
                                    <a:pt x="1036" y="1229"/>
                                  </a:cubicBezTo>
                                  <a:close/>
                                  <a:moveTo>
                                    <a:pt x="1116" y="1229"/>
                                  </a:moveTo>
                                  <a:lnTo>
                                    <a:pt x="1116" y="1229"/>
                                  </a:lnTo>
                                  <a:cubicBezTo>
                                    <a:pt x="1120" y="1229"/>
                                    <a:pt x="1124" y="1233"/>
                                    <a:pt x="1124" y="1237"/>
                                  </a:cubicBezTo>
                                  <a:cubicBezTo>
                                    <a:pt x="1124" y="1242"/>
                                    <a:pt x="1120" y="1245"/>
                                    <a:pt x="1116" y="1245"/>
                                  </a:cubicBezTo>
                                  <a:lnTo>
                                    <a:pt x="1116" y="1245"/>
                                  </a:lnTo>
                                  <a:cubicBezTo>
                                    <a:pt x="1111" y="1245"/>
                                    <a:pt x="1108" y="1242"/>
                                    <a:pt x="1108" y="1237"/>
                                  </a:cubicBezTo>
                                  <a:cubicBezTo>
                                    <a:pt x="1108" y="1233"/>
                                    <a:pt x="1111" y="1229"/>
                                    <a:pt x="1116" y="1229"/>
                                  </a:cubicBezTo>
                                  <a:close/>
                                  <a:moveTo>
                                    <a:pt x="1196" y="1229"/>
                                  </a:moveTo>
                                  <a:lnTo>
                                    <a:pt x="1196" y="1229"/>
                                  </a:lnTo>
                                  <a:cubicBezTo>
                                    <a:pt x="1200" y="1229"/>
                                    <a:pt x="1204" y="1233"/>
                                    <a:pt x="1204" y="1237"/>
                                  </a:cubicBezTo>
                                  <a:cubicBezTo>
                                    <a:pt x="1204" y="1242"/>
                                    <a:pt x="1200" y="1245"/>
                                    <a:pt x="1196" y="1245"/>
                                  </a:cubicBezTo>
                                  <a:lnTo>
                                    <a:pt x="1196" y="1245"/>
                                  </a:lnTo>
                                  <a:cubicBezTo>
                                    <a:pt x="1191" y="1245"/>
                                    <a:pt x="1188" y="1242"/>
                                    <a:pt x="1188" y="1237"/>
                                  </a:cubicBezTo>
                                  <a:cubicBezTo>
                                    <a:pt x="1188" y="1233"/>
                                    <a:pt x="1191" y="1229"/>
                                    <a:pt x="1196" y="1229"/>
                                  </a:cubicBezTo>
                                  <a:close/>
                                  <a:moveTo>
                                    <a:pt x="1276" y="1229"/>
                                  </a:moveTo>
                                  <a:lnTo>
                                    <a:pt x="1276" y="1229"/>
                                  </a:lnTo>
                                  <a:cubicBezTo>
                                    <a:pt x="1280" y="1229"/>
                                    <a:pt x="1284" y="1233"/>
                                    <a:pt x="1284" y="1237"/>
                                  </a:cubicBezTo>
                                  <a:cubicBezTo>
                                    <a:pt x="1284" y="1242"/>
                                    <a:pt x="1280" y="1245"/>
                                    <a:pt x="1276" y="1245"/>
                                  </a:cubicBezTo>
                                  <a:lnTo>
                                    <a:pt x="1276" y="1245"/>
                                  </a:lnTo>
                                  <a:cubicBezTo>
                                    <a:pt x="1271" y="1245"/>
                                    <a:pt x="1268" y="1242"/>
                                    <a:pt x="1268" y="1237"/>
                                  </a:cubicBezTo>
                                  <a:cubicBezTo>
                                    <a:pt x="1268" y="1233"/>
                                    <a:pt x="1271" y="1229"/>
                                    <a:pt x="1276" y="1229"/>
                                  </a:cubicBezTo>
                                  <a:close/>
                                  <a:moveTo>
                                    <a:pt x="1356" y="1229"/>
                                  </a:moveTo>
                                  <a:lnTo>
                                    <a:pt x="1356" y="1229"/>
                                  </a:lnTo>
                                  <a:cubicBezTo>
                                    <a:pt x="1360" y="1229"/>
                                    <a:pt x="1364" y="1233"/>
                                    <a:pt x="1364" y="1237"/>
                                  </a:cubicBezTo>
                                  <a:cubicBezTo>
                                    <a:pt x="1364" y="1242"/>
                                    <a:pt x="1360" y="1245"/>
                                    <a:pt x="1356" y="1245"/>
                                  </a:cubicBezTo>
                                  <a:lnTo>
                                    <a:pt x="1356" y="1245"/>
                                  </a:lnTo>
                                  <a:cubicBezTo>
                                    <a:pt x="1351" y="1245"/>
                                    <a:pt x="1348" y="1242"/>
                                    <a:pt x="1348" y="1237"/>
                                  </a:cubicBezTo>
                                  <a:cubicBezTo>
                                    <a:pt x="1348" y="1233"/>
                                    <a:pt x="1351" y="1229"/>
                                    <a:pt x="1356" y="1229"/>
                                  </a:cubicBezTo>
                                  <a:close/>
                                  <a:moveTo>
                                    <a:pt x="1436" y="1229"/>
                                  </a:moveTo>
                                  <a:lnTo>
                                    <a:pt x="1436" y="1229"/>
                                  </a:lnTo>
                                  <a:cubicBezTo>
                                    <a:pt x="1440" y="1229"/>
                                    <a:pt x="1444" y="1233"/>
                                    <a:pt x="1444" y="1237"/>
                                  </a:cubicBezTo>
                                  <a:cubicBezTo>
                                    <a:pt x="1444" y="1242"/>
                                    <a:pt x="1440" y="1245"/>
                                    <a:pt x="1436" y="1245"/>
                                  </a:cubicBezTo>
                                  <a:lnTo>
                                    <a:pt x="1436" y="1245"/>
                                  </a:lnTo>
                                  <a:cubicBezTo>
                                    <a:pt x="1431" y="1245"/>
                                    <a:pt x="1428" y="1242"/>
                                    <a:pt x="1428" y="1237"/>
                                  </a:cubicBezTo>
                                  <a:cubicBezTo>
                                    <a:pt x="1428" y="1233"/>
                                    <a:pt x="1431" y="1229"/>
                                    <a:pt x="1436" y="1229"/>
                                  </a:cubicBezTo>
                                  <a:close/>
                                  <a:moveTo>
                                    <a:pt x="1516" y="1229"/>
                                  </a:moveTo>
                                  <a:lnTo>
                                    <a:pt x="1516" y="1229"/>
                                  </a:lnTo>
                                  <a:cubicBezTo>
                                    <a:pt x="1520" y="1229"/>
                                    <a:pt x="1524" y="1233"/>
                                    <a:pt x="1524" y="1237"/>
                                  </a:cubicBezTo>
                                  <a:cubicBezTo>
                                    <a:pt x="1524" y="1242"/>
                                    <a:pt x="1520" y="1245"/>
                                    <a:pt x="1516" y="1245"/>
                                  </a:cubicBezTo>
                                  <a:lnTo>
                                    <a:pt x="1516" y="1245"/>
                                  </a:lnTo>
                                  <a:cubicBezTo>
                                    <a:pt x="1511" y="1245"/>
                                    <a:pt x="1508" y="1242"/>
                                    <a:pt x="1508" y="1237"/>
                                  </a:cubicBezTo>
                                  <a:cubicBezTo>
                                    <a:pt x="1508" y="1233"/>
                                    <a:pt x="1511" y="1229"/>
                                    <a:pt x="1516" y="1229"/>
                                  </a:cubicBezTo>
                                  <a:close/>
                                  <a:moveTo>
                                    <a:pt x="1596" y="1229"/>
                                  </a:moveTo>
                                  <a:lnTo>
                                    <a:pt x="1596" y="1229"/>
                                  </a:lnTo>
                                  <a:cubicBezTo>
                                    <a:pt x="1600" y="1229"/>
                                    <a:pt x="1604" y="1233"/>
                                    <a:pt x="1604" y="1237"/>
                                  </a:cubicBezTo>
                                  <a:cubicBezTo>
                                    <a:pt x="1604" y="1242"/>
                                    <a:pt x="1600" y="1245"/>
                                    <a:pt x="1596" y="1245"/>
                                  </a:cubicBezTo>
                                  <a:lnTo>
                                    <a:pt x="1596" y="1245"/>
                                  </a:lnTo>
                                  <a:cubicBezTo>
                                    <a:pt x="1591" y="1245"/>
                                    <a:pt x="1588" y="1242"/>
                                    <a:pt x="1588" y="1237"/>
                                  </a:cubicBezTo>
                                  <a:cubicBezTo>
                                    <a:pt x="1588" y="1233"/>
                                    <a:pt x="1591" y="1229"/>
                                    <a:pt x="1596" y="1229"/>
                                  </a:cubicBezTo>
                                  <a:close/>
                                  <a:moveTo>
                                    <a:pt x="1676" y="1229"/>
                                  </a:moveTo>
                                  <a:lnTo>
                                    <a:pt x="1676" y="1229"/>
                                  </a:lnTo>
                                  <a:cubicBezTo>
                                    <a:pt x="1680" y="1229"/>
                                    <a:pt x="1684" y="1233"/>
                                    <a:pt x="1684" y="1237"/>
                                  </a:cubicBezTo>
                                  <a:cubicBezTo>
                                    <a:pt x="1684" y="1242"/>
                                    <a:pt x="1680" y="1245"/>
                                    <a:pt x="1676" y="1245"/>
                                  </a:cubicBezTo>
                                  <a:lnTo>
                                    <a:pt x="1676" y="1245"/>
                                  </a:lnTo>
                                  <a:cubicBezTo>
                                    <a:pt x="1671" y="1245"/>
                                    <a:pt x="1668" y="1242"/>
                                    <a:pt x="1668" y="1237"/>
                                  </a:cubicBezTo>
                                  <a:cubicBezTo>
                                    <a:pt x="1668" y="1233"/>
                                    <a:pt x="1671" y="1229"/>
                                    <a:pt x="1676" y="1229"/>
                                  </a:cubicBezTo>
                                  <a:close/>
                                  <a:moveTo>
                                    <a:pt x="1756" y="1229"/>
                                  </a:moveTo>
                                  <a:lnTo>
                                    <a:pt x="1756" y="1229"/>
                                  </a:lnTo>
                                  <a:cubicBezTo>
                                    <a:pt x="1760" y="1229"/>
                                    <a:pt x="1764" y="1233"/>
                                    <a:pt x="1764" y="1237"/>
                                  </a:cubicBezTo>
                                  <a:cubicBezTo>
                                    <a:pt x="1764" y="1242"/>
                                    <a:pt x="1760" y="1245"/>
                                    <a:pt x="1756" y="1245"/>
                                  </a:cubicBezTo>
                                  <a:lnTo>
                                    <a:pt x="1756" y="1245"/>
                                  </a:lnTo>
                                  <a:cubicBezTo>
                                    <a:pt x="1751" y="1245"/>
                                    <a:pt x="1748" y="1242"/>
                                    <a:pt x="1748" y="1237"/>
                                  </a:cubicBezTo>
                                  <a:cubicBezTo>
                                    <a:pt x="1748" y="1233"/>
                                    <a:pt x="1751" y="1229"/>
                                    <a:pt x="1756" y="1229"/>
                                  </a:cubicBezTo>
                                  <a:close/>
                                  <a:moveTo>
                                    <a:pt x="1836" y="1229"/>
                                  </a:moveTo>
                                  <a:lnTo>
                                    <a:pt x="1836" y="1229"/>
                                  </a:lnTo>
                                  <a:cubicBezTo>
                                    <a:pt x="1840" y="1229"/>
                                    <a:pt x="1844" y="1233"/>
                                    <a:pt x="1844" y="1237"/>
                                  </a:cubicBezTo>
                                  <a:cubicBezTo>
                                    <a:pt x="1844" y="1242"/>
                                    <a:pt x="1840" y="1245"/>
                                    <a:pt x="1836" y="1245"/>
                                  </a:cubicBezTo>
                                  <a:lnTo>
                                    <a:pt x="1836" y="1245"/>
                                  </a:lnTo>
                                  <a:cubicBezTo>
                                    <a:pt x="1831" y="1245"/>
                                    <a:pt x="1828" y="1242"/>
                                    <a:pt x="1828" y="1237"/>
                                  </a:cubicBezTo>
                                  <a:cubicBezTo>
                                    <a:pt x="1828" y="1233"/>
                                    <a:pt x="1831" y="1229"/>
                                    <a:pt x="1836" y="1229"/>
                                  </a:cubicBezTo>
                                  <a:close/>
                                  <a:moveTo>
                                    <a:pt x="1916" y="1229"/>
                                  </a:moveTo>
                                  <a:lnTo>
                                    <a:pt x="1916" y="1229"/>
                                  </a:lnTo>
                                  <a:cubicBezTo>
                                    <a:pt x="1920" y="1229"/>
                                    <a:pt x="1924" y="1233"/>
                                    <a:pt x="1924" y="1237"/>
                                  </a:cubicBezTo>
                                  <a:cubicBezTo>
                                    <a:pt x="1924" y="1242"/>
                                    <a:pt x="1920" y="1245"/>
                                    <a:pt x="1916" y="1245"/>
                                  </a:cubicBezTo>
                                  <a:lnTo>
                                    <a:pt x="1916" y="1245"/>
                                  </a:lnTo>
                                  <a:cubicBezTo>
                                    <a:pt x="1911" y="1245"/>
                                    <a:pt x="1908" y="1242"/>
                                    <a:pt x="1908" y="1237"/>
                                  </a:cubicBezTo>
                                  <a:cubicBezTo>
                                    <a:pt x="1908" y="1233"/>
                                    <a:pt x="1911" y="1229"/>
                                    <a:pt x="1916" y="1229"/>
                                  </a:cubicBezTo>
                                  <a:close/>
                                  <a:moveTo>
                                    <a:pt x="1996" y="1229"/>
                                  </a:moveTo>
                                  <a:lnTo>
                                    <a:pt x="1996" y="1229"/>
                                  </a:lnTo>
                                  <a:cubicBezTo>
                                    <a:pt x="2000" y="1229"/>
                                    <a:pt x="2004" y="1233"/>
                                    <a:pt x="2004" y="1237"/>
                                  </a:cubicBezTo>
                                  <a:cubicBezTo>
                                    <a:pt x="2004" y="1242"/>
                                    <a:pt x="2000" y="1245"/>
                                    <a:pt x="1996" y="1245"/>
                                  </a:cubicBezTo>
                                  <a:lnTo>
                                    <a:pt x="1996" y="1245"/>
                                  </a:lnTo>
                                  <a:cubicBezTo>
                                    <a:pt x="1991" y="1245"/>
                                    <a:pt x="1988" y="1242"/>
                                    <a:pt x="1988" y="1237"/>
                                  </a:cubicBezTo>
                                  <a:cubicBezTo>
                                    <a:pt x="1988" y="1233"/>
                                    <a:pt x="1991" y="1229"/>
                                    <a:pt x="1996" y="1229"/>
                                  </a:cubicBezTo>
                                  <a:close/>
                                  <a:moveTo>
                                    <a:pt x="2076" y="1229"/>
                                  </a:moveTo>
                                  <a:lnTo>
                                    <a:pt x="2076" y="1229"/>
                                  </a:lnTo>
                                  <a:cubicBezTo>
                                    <a:pt x="2080" y="1229"/>
                                    <a:pt x="2084" y="1233"/>
                                    <a:pt x="2084" y="1237"/>
                                  </a:cubicBezTo>
                                  <a:cubicBezTo>
                                    <a:pt x="2084" y="1242"/>
                                    <a:pt x="2080" y="1245"/>
                                    <a:pt x="2076" y="1245"/>
                                  </a:cubicBezTo>
                                  <a:lnTo>
                                    <a:pt x="2076" y="1245"/>
                                  </a:lnTo>
                                  <a:cubicBezTo>
                                    <a:pt x="2071" y="1245"/>
                                    <a:pt x="2068" y="1242"/>
                                    <a:pt x="2068" y="1237"/>
                                  </a:cubicBezTo>
                                  <a:cubicBezTo>
                                    <a:pt x="2068" y="1233"/>
                                    <a:pt x="2071" y="1229"/>
                                    <a:pt x="2076" y="1229"/>
                                  </a:cubicBezTo>
                                  <a:close/>
                                  <a:moveTo>
                                    <a:pt x="2156" y="1229"/>
                                  </a:moveTo>
                                  <a:lnTo>
                                    <a:pt x="2156" y="1229"/>
                                  </a:lnTo>
                                  <a:cubicBezTo>
                                    <a:pt x="2160" y="1229"/>
                                    <a:pt x="2164" y="1233"/>
                                    <a:pt x="2164" y="1237"/>
                                  </a:cubicBezTo>
                                  <a:cubicBezTo>
                                    <a:pt x="2164" y="1242"/>
                                    <a:pt x="2160" y="1245"/>
                                    <a:pt x="2156" y="1245"/>
                                  </a:cubicBezTo>
                                  <a:lnTo>
                                    <a:pt x="2156" y="1245"/>
                                  </a:lnTo>
                                  <a:cubicBezTo>
                                    <a:pt x="2151" y="1245"/>
                                    <a:pt x="2148" y="1242"/>
                                    <a:pt x="2148" y="1237"/>
                                  </a:cubicBezTo>
                                  <a:cubicBezTo>
                                    <a:pt x="2148" y="1233"/>
                                    <a:pt x="2151" y="1229"/>
                                    <a:pt x="2156" y="1229"/>
                                  </a:cubicBezTo>
                                  <a:close/>
                                  <a:moveTo>
                                    <a:pt x="2236" y="1229"/>
                                  </a:moveTo>
                                  <a:lnTo>
                                    <a:pt x="2236" y="1229"/>
                                  </a:lnTo>
                                  <a:cubicBezTo>
                                    <a:pt x="2240" y="1229"/>
                                    <a:pt x="2244" y="1233"/>
                                    <a:pt x="2244" y="1237"/>
                                  </a:cubicBezTo>
                                  <a:cubicBezTo>
                                    <a:pt x="2244" y="1242"/>
                                    <a:pt x="2240" y="1245"/>
                                    <a:pt x="2236" y="1245"/>
                                  </a:cubicBezTo>
                                  <a:lnTo>
                                    <a:pt x="2236" y="1245"/>
                                  </a:lnTo>
                                  <a:cubicBezTo>
                                    <a:pt x="2231" y="1245"/>
                                    <a:pt x="2228" y="1242"/>
                                    <a:pt x="2228" y="1237"/>
                                  </a:cubicBezTo>
                                  <a:cubicBezTo>
                                    <a:pt x="2228" y="1233"/>
                                    <a:pt x="2231" y="1229"/>
                                    <a:pt x="2236" y="1229"/>
                                  </a:cubicBezTo>
                                  <a:close/>
                                  <a:moveTo>
                                    <a:pt x="2316" y="1229"/>
                                  </a:moveTo>
                                  <a:lnTo>
                                    <a:pt x="2316" y="1229"/>
                                  </a:lnTo>
                                  <a:cubicBezTo>
                                    <a:pt x="2320" y="1229"/>
                                    <a:pt x="2324" y="1233"/>
                                    <a:pt x="2324" y="1237"/>
                                  </a:cubicBezTo>
                                  <a:cubicBezTo>
                                    <a:pt x="2324" y="1242"/>
                                    <a:pt x="2320" y="1245"/>
                                    <a:pt x="2316" y="1245"/>
                                  </a:cubicBezTo>
                                  <a:lnTo>
                                    <a:pt x="2316" y="1245"/>
                                  </a:lnTo>
                                  <a:cubicBezTo>
                                    <a:pt x="2311" y="1245"/>
                                    <a:pt x="2308" y="1242"/>
                                    <a:pt x="2308" y="1237"/>
                                  </a:cubicBezTo>
                                  <a:cubicBezTo>
                                    <a:pt x="2308" y="1233"/>
                                    <a:pt x="2311" y="1229"/>
                                    <a:pt x="2316" y="1229"/>
                                  </a:cubicBezTo>
                                  <a:close/>
                                  <a:moveTo>
                                    <a:pt x="2396" y="1229"/>
                                  </a:moveTo>
                                  <a:lnTo>
                                    <a:pt x="2396" y="1229"/>
                                  </a:lnTo>
                                  <a:cubicBezTo>
                                    <a:pt x="2400" y="1229"/>
                                    <a:pt x="2404" y="1233"/>
                                    <a:pt x="2404" y="1237"/>
                                  </a:cubicBezTo>
                                  <a:cubicBezTo>
                                    <a:pt x="2404" y="1242"/>
                                    <a:pt x="2400" y="1245"/>
                                    <a:pt x="2396" y="1245"/>
                                  </a:cubicBezTo>
                                  <a:lnTo>
                                    <a:pt x="2396" y="1245"/>
                                  </a:lnTo>
                                  <a:cubicBezTo>
                                    <a:pt x="2391" y="1245"/>
                                    <a:pt x="2388" y="1242"/>
                                    <a:pt x="2388" y="1237"/>
                                  </a:cubicBezTo>
                                  <a:cubicBezTo>
                                    <a:pt x="2388" y="1233"/>
                                    <a:pt x="2391" y="1229"/>
                                    <a:pt x="2396" y="1229"/>
                                  </a:cubicBezTo>
                                  <a:close/>
                                  <a:moveTo>
                                    <a:pt x="2476" y="1229"/>
                                  </a:moveTo>
                                  <a:lnTo>
                                    <a:pt x="2476" y="1229"/>
                                  </a:lnTo>
                                  <a:cubicBezTo>
                                    <a:pt x="2480" y="1229"/>
                                    <a:pt x="2484" y="1233"/>
                                    <a:pt x="2484" y="1237"/>
                                  </a:cubicBezTo>
                                  <a:cubicBezTo>
                                    <a:pt x="2484" y="1242"/>
                                    <a:pt x="2480" y="1245"/>
                                    <a:pt x="2476" y="1245"/>
                                  </a:cubicBezTo>
                                  <a:lnTo>
                                    <a:pt x="2476" y="1245"/>
                                  </a:lnTo>
                                  <a:cubicBezTo>
                                    <a:pt x="2471" y="1245"/>
                                    <a:pt x="2468" y="1242"/>
                                    <a:pt x="2468" y="1237"/>
                                  </a:cubicBezTo>
                                  <a:cubicBezTo>
                                    <a:pt x="2468" y="1233"/>
                                    <a:pt x="2471" y="1229"/>
                                    <a:pt x="2476" y="1229"/>
                                  </a:cubicBezTo>
                                  <a:close/>
                                  <a:moveTo>
                                    <a:pt x="2556" y="1229"/>
                                  </a:moveTo>
                                  <a:lnTo>
                                    <a:pt x="2556" y="1229"/>
                                  </a:lnTo>
                                  <a:cubicBezTo>
                                    <a:pt x="2560" y="1229"/>
                                    <a:pt x="2564" y="1233"/>
                                    <a:pt x="2564" y="1237"/>
                                  </a:cubicBezTo>
                                  <a:cubicBezTo>
                                    <a:pt x="2564" y="1242"/>
                                    <a:pt x="2560" y="1245"/>
                                    <a:pt x="2556" y="1245"/>
                                  </a:cubicBezTo>
                                  <a:lnTo>
                                    <a:pt x="2556" y="1245"/>
                                  </a:lnTo>
                                  <a:cubicBezTo>
                                    <a:pt x="2551" y="1245"/>
                                    <a:pt x="2548" y="1242"/>
                                    <a:pt x="2548" y="1237"/>
                                  </a:cubicBezTo>
                                  <a:cubicBezTo>
                                    <a:pt x="2548" y="1233"/>
                                    <a:pt x="2551" y="1229"/>
                                    <a:pt x="2556" y="1229"/>
                                  </a:cubicBezTo>
                                  <a:close/>
                                  <a:moveTo>
                                    <a:pt x="2636" y="1229"/>
                                  </a:moveTo>
                                  <a:lnTo>
                                    <a:pt x="2636" y="1229"/>
                                  </a:lnTo>
                                  <a:cubicBezTo>
                                    <a:pt x="2640" y="1229"/>
                                    <a:pt x="2644" y="1233"/>
                                    <a:pt x="2644" y="1237"/>
                                  </a:cubicBezTo>
                                  <a:cubicBezTo>
                                    <a:pt x="2644" y="1242"/>
                                    <a:pt x="2640" y="1245"/>
                                    <a:pt x="2636" y="1245"/>
                                  </a:cubicBezTo>
                                  <a:lnTo>
                                    <a:pt x="2636" y="1245"/>
                                  </a:lnTo>
                                  <a:cubicBezTo>
                                    <a:pt x="2631" y="1245"/>
                                    <a:pt x="2628" y="1242"/>
                                    <a:pt x="2628" y="1237"/>
                                  </a:cubicBezTo>
                                  <a:cubicBezTo>
                                    <a:pt x="2628" y="1233"/>
                                    <a:pt x="2631" y="1229"/>
                                    <a:pt x="2636" y="1229"/>
                                  </a:cubicBezTo>
                                  <a:close/>
                                  <a:moveTo>
                                    <a:pt x="2716" y="1229"/>
                                  </a:moveTo>
                                  <a:lnTo>
                                    <a:pt x="2716" y="1229"/>
                                  </a:lnTo>
                                  <a:cubicBezTo>
                                    <a:pt x="2720" y="1229"/>
                                    <a:pt x="2724" y="1233"/>
                                    <a:pt x="2724" y="1237"/>
                                  </a:cubicBezTo>
                                  <a:cubicBezTo>
                                    <a:pt x="2724" y="1242"/>
                                    <a:pt x="2720" y="1245"/>
                                    <a:pt x="2716" y="1245"/>
                                  </a:cubicBezTo>
                                  <a:lnTo>
                                    <a:pt x="2716" y="1245"/>
                                  </a:lnTo>
                                  <a:cubicBezTo>
                                    <a:pt x="2712" y="1245"/>
                                    <a:pt x="2708" y="1242"/>
                                    <a:pt x="2708" y="1237"/>
                                  </a:cubicBezTo>
                                  <a:cubicBezTo>
                                    <a:pt x="2708" y="1233"/>
                                    <a:pt x="2712" y="1229"/>
                                    <a:pt x="2716" y="1229"/>
                                  </a:cubicBezTo>
                                  <a:close/>
                                  <a:moveTo>
                                    <a:pt x="2796" y="1229"/>
                                  </a:moveTo>
                                  <a:lnTo>
                                    <a:pt x="2796" y="1229"/>
                                  </a:lnTo>
                                  <a:cubicBezTo>
                                    <a:pt x="2800" y="1229"/>
                                    <a:pt x="2804" y="1233"/>
                                    <a:pt x="2804" y="1237"/>
                                  </a:cubicBezTo>
                                  <a:cubicBezTo>
                                    <a:pt x="2804" y="1242"/>
                                    <a:pt x="2800" y="1245"/>
                                    <a:pt x="2796" y="1245"/>
                                  </a:cubicBezTo>
                                  <a:lnTo>
                                    <a:pt x="2796" y="1245"/>
                                  </a:lnTo>
                                  <a:cubicBezTo>
                                    <a:pt x="2792" y="1245"/>
                                    <a:pt x="2788" y="1242"/>
                                    <a:pt x="2788" y="1237"/>
                                  </a:cubicBezTo>
                                  <a:cubicBezTo>
                                    <a:pt x="2788" y="1233"/>
                                    <a:pt x="2792" y="1229"/>
                                    <a:pt x="2796" y="1229"/>
                                  </a:cubicBezTo>
                                  <a:close/>
                                  <a:moveTo>
                                    <a:pt x="2876" y="1229"/>
                                  </a:moveTo>
                                  <a:lnTo>
                                    <a:pt x="2876" y="1229"/>
                                  </a:lnTo>
                                  <a:cubicBezTo>
                                    <a:pt x="2880" y="1229"/>
                                    <a:pt x="2884" y="1233"/>
                                    <a:pt x="2884" y="1237"/>
                                  </a:cubicBezTo>
                                  <a:cubicBezTo>
                                    <a:pt x="2884" y="1242"/>
                                    <a:pt x="2880" y="1245"/>
                                    <a:pt x="2876" y="1245"/>
                                  </a:cubicBezTo>
                                  <a:lnTo>
                                    <a:pt x="2876" y="1245"/>
                                  </a:lnTo>
                                  <a:cubicBezTo>
                                    <a:pt x="2872" y="1245"/>
                                    <a:pt x="2868" y="1242"/>
                                    <a:pt x="2868" y="1237"/>
                                  </a:cubicBezTo>
                                  <a:cubicBezTo>
                                    <a:pt x="2868" y="1233"/>
                                    <a:pt x="2872" y="1229"/>
                                    <a:pt x="2876" y="1229"/>
                                  </a:cubicBezTo>
                                  <a:close/>
                                  <a:moveTo>
                                    <a:pt x="2956" y="1229"/>
                                  </a:moveTo>
                                  <a:lnTo>
                                    <a:pt x="2956" y="1229"/>
                                  </a:lnTo>
                                  <a:cubicBezTo>
                                    <a:pt x="2960" y="1229"/>
                                    <a:pt x="2964" y="1233"/>
                                    <a:pt x="2964" y="1237"/>
                                  </a:cubicBezTo>
                                  <a:cubicBezTo>
                                    <a:pt x="2964" y="1242"/>
                                    <a:pt x="2960" y="1245"/>
                                    <a:pt x="2956" y="1245"/>
                                  </a:cubicBezTo>
                                  <a:lnTo>
                                    <a:pt x="2956" y="1245"/>
                                  </a:lnTo>
                                  <a:cubicBezTo>
                                    <a:pt x="2952" y="1245"/>
                                    <a:pt x="2948" y="1242"/>
                                    <a:pt x="2948" y="1237"/>
                                  </a:cubicBezTo>
                                  <a:cubicBezTo>
                                    <a:pt x="2948" y="1233"/>
                                    <a:pt x="2952" y="1229"/>
                                    <a:pt x="2956" y="1229"/>
                                  </a:cubicBezTo>
                                  <a:close/>
                                  <a:moveTo>
                                    <a:pt x="3036" y="1229"/>
                                  </a:moveTo>
                                  <a:lnTo>
                                    <a:pt x="3036" y="1229"/>
                                  </a:lnTo>
                                  <a:cubicBezTo>
                                    <a:pt x="3040" y="1229"/>
                                    <a:pt x="3044" y="1233"/>
                                    <a:pt x="3044" y="1237"/>
                                  </a:cubicBezTo>
                                  <a:cubicBezTo>
                                    <a:pt x="3044" y="1242"/>
                                    <a:pt x="3040" y="1245"/>
                                    <a:pt x="3036" y="1245"/>
                                  </a:cubicBezTo>
                                  <a:lnTo>
                                    <a:pt x="3036" y="1245"/>
                                  </a:lnTo>
                                  <a:cubicBezTo>
                                    <a:pt x="3032" y="1245"/>
                                    <a:pt x="3028" y="1242"/>
                                    <a:pt x="3028" y="1237"/>
                                  </a:cubicBezTo>
                                  <a:cubicBezTo>
                                    <a:pt x="3028" y="1233"/>
                                    <a:pt x="3032" y="1229"/>
                                    <a:pt x="3036" y="1229"/>
                                  </a:cubicBezTo>
                                  <a:close/>
                                  <a:moveTo>
                                    <a:pt x="3116" y="1229"/>
                                  </a:moveTo>
                                  <a:lnTo>
                                    <a:pt x="3116" y="1229"/>
                                  </a:lnTo>
                                  <a:cubicBezTo>
                                    <a:pt x="3120" y="1229"/>
                                    <a:pt x="3124" y="1233"/>
                                    <a:pt x="3124" y="1237"/>
                                  </a:cubicBezTo>
                                  <a:cubicBezTo>
                                    <a:pt x="3124" y="1242"/>
                                    <a:pt x="3120" y="1245"/>
                                    <a:pt x="3116" y="1245"/>
                                  </a:cubicBezTo>
                                  <a:lnTo>
                                    <a:pt x="3116" y="1245"/>
                                  </a:lnTo>
                                  <a:cubicBezTo>
                                    <a:pt x="3112" y="1245"/>
                                    <a:pt x="3108" y="1242"/>
                                    <a:pt x="3108" y="1237"/>
                                  </a:cubicBezTo>
                                  <a:cubicBezTo>
                                    <a:pt x="3108" y="1233"/>
                                    <a:pt x="3112" y="1229"/>
                                    <a:pt x="3116" y="1229"/>
                                  </a:cubicBezTo>
                                  <a:close/>
                                  <a:moveTo>
                                    <a:pt x="3196" y="1229"/>
                                  </a:moveTo>
                                  <a:lnTo>
                                    <a:pt x="3196" y="1229"/>
                                  </a:lnTo>
                                  <a:cubicBezTo>
                                    <a:pt x="3200" y="1229"/>
                                    <a:pt x="3204" y="1233"/>
                                    <a:pt x="3204" y="1237"/>
                                  </a:cubicBezTo>
                                  <a:cubicBezTo>
                                    <a:pt x="3204" y="1242"/>
                                    <a:pt x="3200" y="1245"/>
                                    <a:pt x="3196" y="1245"/>
                                  </a:cubicBezTo>
                                  <a:lnTo>
                                    <a:pt x="3196" y="1245"/>
                                  </a:lnTo>
                                  <a:cubicBezTo>
                                    <a:pt x="3192" y="1245"/>
                                    <a:pt x="3188" y="1242"/>
                                    <a:pt x="3188" y="1237"/>
                                  </a:cubicBezTo>
                                  <a:cubicBezTo>
                                    <a:pt x="3188" y="1233"/>
                                    <a:pt x="3192" y="1229"/>
                                    <a:pt x="3196" y="1229"/>
                                  </a:cubicBezTo>
                                  <a:close/>
                                  <a:moveTo>
                                    <a:pt x="3276" y="1229"/>
                                  </a:moveTo>
                                  <a:lnTo>
                                    <a:pt x="3276" y="1229"/>
                                  </a:lnTo>
                                  <a:cubicBezTo>
                                    <a:pt x="3280" y="1229"/>
                                    <a:pt x="3284" y="1233"/>
                                    <a:pt x="3284" y="1237"/>
                                  </a:cubicBezTo>
                                  <a:cubicBezTo>
                                    <a:pt x="3284" y="1242"/>
                                    <a:pt x="3280" y="1245"/>
                                    <a:pt x="3276" y="1245"/>
                                  </a:cubicBezTo>
                                  <a:lnTo>
                                    <a:pt x="3276" y="1245"/>
                                  </a:lnTo>
                                  <a:cubicBezTo>
                                    <a:pt x="3272" y="1245"/>
                                    <a:pt x="3268" y="1242"/>
                                    <a:pt x="3268" y="1237"/>
                                  </a:cubicBezTo>
                                  <a:cubicBezTo>
                                    <a:pt x="3268" y="1233"/>
                                    <a:pt x="3272" y="1229"/>
                                    <a:pt x="3276" y="1229"/>
                                  </a:cubicBezTo>
                                  <a:close/>
                                  <a:moveTo>
                                    <a:pt x="3356" y="1229"/>
                                  </a:moveTo>
                                  <a:lnTo>
                                    <a:pt x="3356" y="1229"/>
                                  </a:lnTo>
                                  <a:cubicBezTo>
                                    <a:pt x="3360" y="1229"/>
                                    <a:pt x="3364" y="1233"/>
                                    <a:pt x="3364" y="1237"/>
                                  </a:cubicBezTo>
                                  <a:cubicBezTo>
                                    <a:pt x="3364" y="1242"/>
                                    <a:pt x="3360" y="1245"/>
                                    <a:pt x="3356" y="1245"/>
                                  </a:cubicBezTo>
                                  <a:lnTo>
                                    <a:pt x="3356" y="1245"/>
                                  </a:lnTo>
                                  <a:cubicBezTo>
                                    <a:pt x="3352" y="1245"/>
                                    <a:pt x="3348" y="1242"/>
                                    <a:pt x="3348" y="1237"/>
                                  </a:cubicBezTo>
                                  <a:cubicBezTo>
                                    <a:pt x="3348" y="1233"/>
                                    <a:pt x="3352" y="1229"/>
                                    <a:pt x="3356" y="1229"/>
                                  </a:cubicBezTo>
                                  <a:close/>
                                  <a:moveTo>
                                    <a:pt x="3379" y="1188"/>
                                  </a:moveTo>
                                  <a:lnTo>
                                    <a:pt x="3379" y="1188"/>
                                  </a:lnTo>
                                  <a:cubicBezTo>
                                    <a:pt x="3379" y="1184"/>
                                    <a:pt x="3383" y="1180"/>
                                    <a:pt x="3387" y="1180"/>
                                  </a:cubicBezTo>
                                  <a:cubicBezTo>
                                    <a:pt x="3392" y="1180"/>
                                    <a:pt x="3395" y="1184"/>
                                    <a:pt x="3395" y="1188"/>
                                  </a:cubicBezTo>
                                  <a:lnTo>
                                    <a:pt x="3395" y="1188"/>
                                  </a:lnTo>
                                  <a:cubicBezTo>
                                    <a:pt x="3395" y="1193"/>
                                    <a:pt x="3392" y="1196"/>
                                    <a:pt x="3387" y="1196"/>
                                  </a:cubicBezTo>
                                  <a:cubicBezTo>
                                    <a:pt x="3383" y="1196"/>
                                    <a:pt x="3379" y="1193"/>
                                    <a:pt x="3379" y="1188"/>
                                  </a:cubicBezTo>
                                  <a:close/>
                                  <a:moveTo>
                                    <a:pt x="3379" y="1108"/>
                                  </a:moveTo>
                                  <a:lnTo>
                                    <a:pt x="3379" y="1108"/>
                                  </a:lnTo>
                                  <a:cubicBezTo>
                                    <a:pt x="3379" y="1104"/>
                                    <a:pt x="3383" y="1100"/>
                                    <a:pt x="3387" y="1100"/>
                                  </a:cubicBezTo>
                                  <a:cubicBezTo>
                                    <a:pt x="3392" y="1100"/>
                                    <a:pt x="3395" y="1104"/>
                                    <a:pt x="3395" y="1108"/>
                                  </a:cubicBezTo>
                                  <a:lnTo>
                                    <a:pt x="3395" y="1108"/>
                                  </a:lnTo>
                                  <a:cubicBezTo>
                                    <a:pt x="3395" y="1113"/>
                                    <a:pt x="3392" y="1116"/>
                                    <a:pt x="3387" y="1116"/>
                                  </a:cubicBezTo>
                                  <a:cubicBezTo>
                                    <a:pt x="3383" y="1116"/>
                                    <a:pt x="3379" y="1113"/>
                                    <a:pt x="3379" y="1108"/>
                                  </a:cubicBezTo>
                                  <a:close/>
                                  <a:moveTo>
                                    <a:pt x="3379" y="1028"/>
                                  </a:moveTo>
                                  <a:lnTo>
                                    <a:pt x="3379" y="1028"/>
                                  </a:lnTo>
                                  <a:cubicBezTo>
                                    <a:pt x="3379" y="1024"/>
                                    <a:pt x="3383" y="1020"/>
                                    <a:pt x="3387" y="1020"/>
                                  </a:cubicBezTo>
                                  <a:cubicBezTo>
                                    <a:pt x="3392" y="1020"/>
                                    <a:pt x="3395" y="1024"/>
                                    <a:pt x="3395" y="1028"/>
                                  </a:cubicBezTo>
                                  <a:lnTo>
                                    <a:pt x="3395" y="1028"/>
                                  </a:lnTo>
                                  <a:cubicBezTo>
                                    <a:pt x="3395" y="1033"/>
                                    <a:pt x="3392" y="1036"/>
                                    <a:pt x="3387" y="1036"/>
                                  </a:cubicBezTo>
                                  <a:cubicBezTo>
                                    <a:pt x="3383" y="1036"/>
                                    <a:pt x="3379" y="1033"/>
                                    <a:pt x="3379" y="1028"/>
                                  </a:cubicBezTo>
                                  <a:close/>
                                  <a:moveTo>
                                    <a:pt x="3379" y="948"/>
                                  </a:moveTo>
                                  <a:lnTo>
                                    <a:pt x="3379" y="948"/>
                                  </a:lnTo>
                                  <a:cubicBezTo>
                                    <a:pt x="3379" y="944"/>
                                    <a:pt x="3383" y="940"/>
                                    <a:pt x="3387" y="940"/>
                                  </a:cubicBezTo>
                                  <a:cubicBezTo>
                                    <a:pt x="3392" y="940"/>
                                    <a:pt x="3395" y="944"/>
                                    <a:pt x="3395" y="948"/>
                                  </a:cubicBezTo>
                                  <a:lnTo>
                                    <a:pt x="3395" y="948"/>
                                  </a:lnTo>
                                  <a:cubicBezTo>
                                    <a:pt x="3395" y="953"/>
                                    <a:pt x="3392" y="956"/>
                                    <a:pt x="3387" y="956"/>
                                  </a:cubicBezTo>
                                  <a:cubicBezTo>
                                    <a:pt x="3383" y="956"/>
                                    <a:pt x="3379" y="953"/>
                                    <a:pt x="3379" y="948"/>
                                  </a:cubicBezTo>
                                  <a:close/>
                                  <a:moveTo>
                                    <a:pt x="3379" y="868"/>
                                  </a:moveTo>
                                  <a:lnTo>
                                    <a:pt x="3379" y="868"/>
                                  </a:lnTo>
                                  <a:cubicBezTo>
                                    <a:pt x="3379" y="864"/>
                                    <a:pt x="3383" y="860"/>
                                    <a:pt x="3387" y="860"/>
                                  </a:cubicBezTo>
                                  <a:cubicBezTo>
                                    <a:pt x="3392" y="860"/>
                                    <a:pt x="3395" y="864"/>
                                    <a:pt x="3395" y="868"/>
                                  </a:cubicBezTo>
                                  <a:lnTo>
                                    <a:pt x="3395" y="868"/>
                                  </a:lnTo>
                                  <a:cubicBezTo>
                                    <a:pt x="3395" y="873"/>
                                    <a:pt x="3392" y="876"/>
                                    <a:pt x="3387" y="876"/>
                                  </a:cubicBezTo>
                                  <a:cubicBezTo>
                                    <a:pt x="3383" y="876"/>
                                    <a:pt x="3379" y="873"/>
                                    <a:pt x="3379" y="868"/>
                                  </a:cubicBezTo>
                                  <a:close/>
                                  <a:moveTo>
                                    <a:pt x="3379" y="788"/>
                                  </a:moveTo>
                                  <a:lnTo>
                                    <a:pt x="3379" y="788"/>
                                  </a:lnTo>
                                  <a:cubicBezTo>
                                    <a:pt x="3379" y="784"/>
                                    <a:pt x="3383" y="780"/>
                                    <a:pt x="3387" y="780"/>
                                  </a:cubicBezTo>
                                  <a:cubicBezTo>
                                    <a:pt x="3392" y="780"/>
                                    <a:pt x="3395" y="784"/>
                                    <a:pt x="3395" y="788"/>
                                  </a:cubicBezTo>
                                  <a:lnTo>
                                    <a:pt x="3395" y="788"/>
                                  </a:lnTo>
                                  <a:cubicBezTo>
                                    <a:pt x="3395" y="793"/>
                                    <a:pt x="3392" y="796"/>
                                    <a:pt x="3387" y="796"/>
                                  </a:cubicBezTo>
                                  <a:cubicBezTo>
                                    <a:pt x="3383" y="796"/>
                                    <a:pt x="3379" y="793"/>
                                    <a:pt x="3379" y="788"/>
                                  </a:cubicBezTo>
                                  <a:close/>
                                  <a:moveTo>
                                    <a:pt x="3379" y="708"/>
                                  </a:moveTo>
                                  <a:lnTo>
                                    <a:pt x="3379" y="708"/>
                                  </a:lnTo>
                                  <a:cubicBezTo>
                                    <a:pt x="3379" y="704"/>
                                    <a:pt x="3383" y="700"/>
                                    <a:pt x="3387" y="700"/>
                                  </a:cubicBezTo>
                                  <a:cubicBezTo>
                                    <a:pt x="3392" y="700"/>
                                    <a:pt x="3395" y="704"/>
                                    <a:pt x="3395" y="708"/>
                                  </a:cubicBezTo>
                                  <a:lnTo>
                                    <a:pt x="3395" y="708"/>
                                  </a:lnTo>
                                  <a:cubicBezTo>
                                    <a:pt x="3395" y="713"/>
                                    <a:pt x="3392" y="716"/>
                                    <a:pt x="3387" y="716"/>
                                  </a:cubicBezTo>
                                  <a:cubicBezTo>
                                    <a:pt x="3383" y="716"/>
                                    <a:pt x="3379" y="713"/>
                                    <a:pt x="3379" y="708"/>
                                  </a:cubicBezTo>
                                  <a:close/>
                                  <a:moveTo>
                                    <a:pt x="3379" y="628"/>
                                  </a:moveTo>
                                  <a:lnTo>
                                    <a:pt x="3379" y="628"/>
                                  </a:lnTo>
                                  <a:cubicBezTo>
                                    <a:pt x="3379" y="624"/>
                                    <a:pt x="3383" y="620"/>
                                    <a:pt x="3387" y="620"/>
                                  </a:cubicBezTo>
                                  <a:cubicBezTo>
                                    <a:pt x="3392" y="620"/>
                                    <a:pt x="3395" y="624"/>
                                    <a:pt x="3395" y="628"/>
                                  </a:cubicBezTo>
                                  <a:lnTo>
                                    <a:pt x="3395" y="628"/>
                                  </a:lnTo>
                                  <a:cubicBezTo>
                                    <a:pt x="3395" y="633"/>
                                    <a:pt x="3392" y="636"/>
                                    <a:pt x="3387" y="636"/>
                                  </a:cubicBezTo>
                                  <a:cubicBezTo>
                                    <a:pt x="3383" y="636"/>
                                    <a:pt x="3379" y="633"/>
                                    <a:pt x="3379" y="628"/>
                                  </a:cubicBezTo>
                                  <a:close/>
                                  <a:moveTo>
                                    <a:pt x="3379" y="548"/>
                                  </a:moveTo>
                                  <a:lnTo>
                                    <a:pt x="3379" y="548"/>
                                  </a:lnTo>
                                  <a:cubicBezTo>
                                    <a:pt x="3379" y="544"/>
                                    <a:pt x="3383" y="540"/>
                                    <a:pt x="3387" y="540"/>
                                  </a:cubicBezTo>
                                  <a:cubicBezTo>
                                    <a:pt x="3392" y="540"/>
                                    <a:pt x="3395" y="544"/>
                                    <a:pt x="3395" y="548"/>
                                  </a:cubicBezTo>
                                  <a:lnTo>
                                    <a:pt x="3395" y="548"/>
                                  </a:lnTo>
                                  <a:cubicBezTo>
                                    <a:pt x="3395" y="553"/>
                                    <a:pt x="3392" y="556"/>
                                    <a:pt x="3387" y="556"/>
                                  </a:cubicBezTo>
                                  <a:cubicBezTo>
                                    <a:pt x="3383" y="556"/>
                                    <a:pt x="3379" y="553"/>
                                    <a:pt x="3379" y="548"/>
                                  </a:cubicBezTo>
                                  <a:close/>
                                  <a:moveTo>
                                    <a:pt x="3379" y="468"/>
                                  </a:moveTo>
                                  <a:lnTo>
                                    <a:pt x="3379" y="468"/>
                                  </a:lnTo>
                                  <a:cubicBezTo>
                                    <a:pt x="3379" y="464"/>
                                    <a:pt x="3383" y="460"/>
                                    <a:pt x="3387" y="460"/>
                                  </a:cubicBezTo>
                                  <a:cubicBezTo>
                                    <a:pt x="3392" y="460"/>
                                    <a:pt x="3395" y="464"/>
                                    <a:pt x="3395" y="468"/>
                                  </a:cubicBezTo>
                                  <a:lnTo>
                                    <a:pt x="3395" y="468"/>
                                  </a:lnTo>
                                  <a:cubicBezTo>
                                    <a:pt x="3395" y="473"/>
                                    <a:pt x="3392" y="476"/>
                                    <a:pt x="3387" y="476"/>
                                  </a:cubicBezTo>
                                  <a:cubicBezTo>
                                    <a:pt x="3383" y="476"/>
                                    <a:pt x="3379" y="473"/>
                                    <a:pt x="3379" y="468"/>
                                  </a:cubicBezTo>
                                  <a:close/>
                                  <a:moveTo>
                                    <a:pt x="3379" y="388"/>
                                  </a:moveTo>
                                  <a:lnTo>
                                    <a:pt x="3379" y="388"/>
                                  </a:lnTo>
                                  <a:cubicBezTo>
                                    <a:pt x="3379" y="384"/>
                                    <a:pt x="3383" y="380"/>
                                    <a:pt x="3387" y="380"/>
                                  </a:cubicBezTo>
                                  <a:cubicBezTo>
                                    <a:pt x="3392" y="380"/>
                                    <a:pt x="3395" y="384"/>
                                    <a:pt x="3395" y="388"/>
                                  </a:cubicBezTo>
                                  <a:lnTo>
                                    <a:pt x="3395" y="388"/>
                                  </a:lnTo>
                                  <a:cubicBezTo>
                                    <a:pt x="3395" y="393"/>
                                    <a:pt x="3392" y="396"/>
                                    <a:pt x="3387" y="396"/>
                                  </a:cubicBezTo>
                                  <a:cubicBezTo>
                                    <a:pt x="3383" y="396"/>
                                    <a:pt x="3379" y="393"/>
                                    <a:pt x="3379" y="388"/>
                                  </a:cubicBezTo>
                                  <a:close/>
                                  <a:moveTo>
                                    <a:pt x="3379" y="308"/>
                                  </a:moveTo>
                                  <a:lnTo>
                                    <a:pt x="3379" y="308"/>
                                  </a:lnTo>
                                  <a:cubicBezTo>
                                    <a:pt x="3379" y="304"/>
                                    <a:pt x="3383" y="300"/>
                                    <a:pt x="3387" y="300"/>
                                  </a:cubicBezTo>
                                  <a:cubicBezTo>
                                    <a:pt x="3392" y="300"/>
                                    <a:pt x="3395" y="304"/>
                                    <a:pt x="3395" y="308"/>
                                  </a:cubicBezTo>
                                  <a:lnTo>
                                    <a:pt x="3395" y="308"/>
                                  </a:lnTo>
                                  <a:cubicBezTo>
                                    <a:pt x="3395" y="312"/>
                                    <a:pt x="3392" y="316"/>
                                    <a:pt x="3387" y="316"/>
                                  </a:cubicBezTo>
                                  <a:cubicBezTo>
                                    <a:pt x="3383" y="316"/>
                                    <a:pt x="3379" y="312"/>
                                    <a:pt x="3379" y="308"/>
                                  </a:cubicBezTo>
                                  <a:close/>
                                  <a:moveTo>
                                    <a:pt x="3379" y="228"/>
                                  </a:moveTo>
                                  <a:lnTo>
                                    <a:pt x="3379" y="228"/>
                                  </a:lnTo>
                                  <a:cubicBezTo>
                                    <a:pt x="3379" y="224"/>
                                    <a:pt x="3383" y="220"/>
                                    <a:pt x="3387" y="220"/>
                                  </a:cubicBezTo>
                                  <a:cubicBezTo>
                                    <a:pt x="3392" y="220"/>
                                    <a:pt x="3395" y="224"/>
                                    <a:pt x="3395" y="228"/>
                                  </a:cubicBezTo>
                                  <a:lnTo>
                                    <a:pt x="3395" y="228"/>
                                  </a:lnTo>
                                  <a:cubicBezTo>
                                    <a:pt x="3395" y="232"/>
                                    <a:pt x="3392" y="236"/>
                                    <a:pt x="3387" y="236"/>
                                  </a:cubicBezTo>
                                  <a:cubicBezTo>
                                    <a:pt x="3383" y="236"/>
                                    <a:pt x="3379" y="232"/>
                                    <a:pt x="3379" y="228"/>
                                  </a:cubicBezTo>
                                  <a:close/>
                                  <a:moveTo>
                                    <a:pt x="3379" y="148"/>
                                  </a:moveTo>
                                  <a:lnTo>
                                    <a:pt x="3379" y="148"/>
                                  </a:lnTo>
                                  <a:cubicBezTo>
                                    <a:pt x="3379" y="144"/>
                                    <a:pt x="3383" y="140"/>
                                    <a:pt x="3387" y="140"/>
                                  </a:cubicBezTo>
                                  <a:cubicBezTo>
                                    <a:pt x="3392" y="140"/>
                                    <a:pt x="3395" y="144"/>
                                    <a:pt x="3395" y="148"/>
                                  </a:cubicBezTo>
                                  <a:lnTo>
                                    <a:pt x="3395" y="148"/>
                                  </a:lnTo>
                                  <a:cubicBezTo>
                                    <a:pt x="3395" y="152"/>
                                    <a:pt x="3392" y="156"/>
                                    <a:pt x="3387" y="156"/>
                                  </a:cubicBezTo>
                                  <a:cubicBezTo>
                                    <a:pt x="3383" y="156"/>
                                    <a:pt x="3379" y="152"/>
                                    <a:pt x="3379" y="148"/>
                                  </a:cubicBezTo>
                                  <a:close/>
                                  <a:moveTo>
                                    <a:pt x="3379" y="68"/>
                                  </a:moveTo>
                                  <a:lnTo>
                                    <a:pt x="3379" y="68"/>
                                  </a:lnTo>
                                  <a:cubicBezTo>
                                    <a:pt x="3379" y="64"/>
                                    <a:pt x="3383" y="60"/>
                                    <a:pt x="3387" y="60"/>
                                  </a:cubicBezTo>
                                  <a:cubicBezTo>
                                    <a:pt x="3392" y="60"/>
                                    <a:pt x="3395" y="64"/>
                                    <a:pt x="3395" y="68"/>
                                  </a:cubicBezTo>
                                  <a:lnTo>
                                    <a:pt x="3395" y="68"/>
                                  </a:lnTo>
                                  <a:cubicBezTo>
                                    <a:pt x="3395" y="72"/>
                                    <a:pt x="3392" y="76"/>
                                    <a:pt x="3387" y="76"/>
                                  </a:cubicBezTo>
                                  <a:cubicBezTo>
                                    <a:pt x="3383" y="76"/>
                                    <a:pt x="3379" y="72"/>
                                    <a:pt x="3379" y="68"/>
                                  </a:cubicBezTo>
                                  <a:close/>
                                  <a:moveTo>
                                    <a:pt x="3367" y="16"/>
                                  </a:moveTo>
                                  <a:lnTo>
                                    <a:pt x="3367" y="16"/>
                                  </a:lnTo>
                                  <a:cubicBezTo>
                                    <a:pt x="3362" y="16"/>
                                    <a:pt x="3359" y="13"/>
                                    <a:pt x="3359" y="8"/>
                                  </a:cubicBezTo>
                                  <a:cubicBezTo>
                                    <a:pt x="3359" y="4"/>
                                    <a:pt x="3362" y="0"/>
                                    <a:pt x="3367" y="0"/>
                                  </a:cubicBezTo>
                                  <a:lnTo>
                                    <a:pt x="3367" y="0"/>
                                  </a:lnTo>
                                  <a:cubicBezTo>
                                    <a:pt x="3371" y="0"/>
                                    <a:pt x="3375" y="4"/>
                                    <a:pt x="3375" y="8"/>
                                  </a:cubicBezTo>
                                  <a:cubicBezTo>
                                    <a:pt x="3375" y="13"/>
                                    <a:pt x="3371" y="16"/>
                                    <a:pt x="3367" y="16"/>
                                  </a:cubicBezTo>
                                  <a:close/>
                                  <a:moveTo>
                                    <a:pt x="3287" y="16"/>
                                  </a:moveTo>
                                  <a:lnTo>
                                    <a:pt x="3287" y="16"/>
                                  </a:lnTo>
                                  <a:cubicBezTo>
                                    <a:pt x="3282" y="16"/>
                                    <a:pt x="3279" y="13"/>
                                    <a:pt x="3279" y="8"/>
                                  </a:cubicBezTo>
                                  <a:cubicBezTo>
                                    <a:pt x="3279" y="4"/>
                                    <a:pt x="3282" y="0"/>
                                    <a:pt x="3287" y="0"/>
                                  </a:cubicBezTo>
                                  <a:lnTo>
                                    <a:pt x="3287" y="0"/>
                                  </a:lnTo>
                                  <a:cubicBezTo>
                                    <a:pt x="3291" y="0"/>
                                    <a:pt x="3295" y="4"/>
                                    <a:pt x="3295" y="8"/>
                                  </a:cubicBezTo>
                                  <a:cubicBezTo>
                                    <a:pt x="3295" y="13"/>
                                    <a:pt x="3291" y="16"/>
                                    <a:pt x="3287" y="16"/>
                                  </a:cubicBezTo>
                                  <a:close/>
                                  <a:moveTo>
                                    <a:pt x="3207" y="16"/>
                                  </a:moveTo>
                                  <a:lnTo>
                                    <a:pt x="3207" y="16"/>
                                  </a:lnTo>
                                  <a:cubicBezTo>
                                    <a:pt x="3202" y="16"/>
                                    <a:pt x="3199" y="13"/>
                                    <a:pt x="3199" y="8"/>
                                  </a:cubicBezTo>
                                  <a:cubicBezTo>
                                    <a:pt x="3199" y="4"/>
                                    <a:pt x="3202" y="0"/>
                                    <a:pt x="3207" y="0"/>
                                  </a:cubicBezTo>
                                  <a:lnTo>
                                    <a:pt x="3207" y="0"/>
                                  </a:lnTo>
                                  <a:cubicBezTo>
                                    <a:pt x="3211" y="0"/>
                                    <a:pt x="3215" y="4"/>
                                    <a:pt x="3215" y="8"/>
                                  </a:cubicBezTo>
                                  <a:cubicBezTo>
                                    <a:pt x="3215" y="13"/>
                                    <a:pt x="3211" y="16"/>
                                    <a:pt x="3207" y="16"/>
                                  </a:cubicBezTo>
                                  <a:close/>
                                  <a:moveTo>
                                    <a:pt x="3127" y="16"/>
                                  </a:moveTo>
                                  <a:lnTo>
                                    <a:pt x="3127" y="16"/>
                                  </a:lnTo>
                                  <a:cubicBezTo>
                                    <a:pt x="3122" y="16"/>
                                    <a:pt x="3119" y="13"/>
                                    <a:pt x="3119" y="8"/>
                                  </a:cubicBezTo>
                                  <a:cubicBezTo>
                                    <a:pt x="3119" y="4"/>
                                    <a:pt x="3122" y="0"/>
                                    <a:pt x="3127" y="0"/>
                                  </a:cubicBezTo>
                                  <a:lnTo>
                                    <a:pt x="3127" y="0"/>
                                  </a:lnTo>
                                  <a:cubicBezTo>
                                    <a:pt x="3131" y="0"/>
                                    <a:pt x="3135" y="4"/>
                                    <a:pt x="3135" y="8"/>
                                  </a:cubicBezTo>
                                  <a:cubicBezTo>
                                    <a:pt x="3135" y="13"/>
                                    <a:pt x="3131" y="16"/>
                                    <a:pt x="3127" y="16"/>
                                  </a:cubicBezTo>
                                  <a:close/>
                                  <a:moveTo>
                                    <a:pt x="3047" y="16"/>
                                  </a:moveTo>
                                  <a:lnTo>
                                    <a:pt x="3047" y="16"/>
                                  </a:lnTo>
                                  <a:cubicBezTo>
                                    <a:pt x="3042" y="16"/>
                                    <a:pt x="3039" y="13"/>
                                    <a:pt x="3039" y="8"/>
                                  </a:cubicBezTo>
                                  <a:cubicBezTo>
                                    <a:pt x="3039" y="4"/>
                                    <a:pt x="3042" y="0"/>
                                    <a:pt x="3047" y="0"/>
                                  </a:cubicBezTo>
                                  <a:lnTo>
                                    <a:pt x="3047" y="0"/>
                                  </a:lnTo>
                                  <a:cubicBezTo>
                                    <a:pt x="3051" y="0"/>
                                    <a:pt x="3055" y="4"/>
                                    <a:pt x="3055" y="8"/>
                                  </a:cubicBezTo>
                                  <a:cubicBezTo>
                                    <a:pt x="3055" y="13"/>
                                    <a:pt x="3051" y="16"/>
                                    <a:pt x="3047" y="16"/>
                                  </a:cubicBezTo>
                                  <a:close/>
                                  <a:moveTo>
                                    <a:pt x="2967" y="16"/>
                                  </a:moveTo>
                                  <a:lnTo>
                                    <a:pt x="2967" y="16"/>
                                  </a:lnTo>
                                  <a:cubicBezTo>
                                    <a:pt x="2962" y="16"/>
                                    <a:pt x="2959" y="13"/>
                                    <a:pt x="2959" y="8"/>
                                  </a:cubicBezTo>
                                  <a:cubicBezTo>
                                    <a:pt x="2959" y="4"/>
                                    <a:pt x="2962" y="0"/>
                                    <a:pt x="2967" y="0"/>
                                  </a:cubicBezTo>
                                  <a:lnTo>
                                    <a:pt x="2967" y="0"/>
                                  </a:lnTo>
                                  <a:cubicBezTo>
                                    <a:pt x="2971" y="0"/>
                                    <a:pt x="2975" y="4"/>
                                    <a:pt x="2975" y="8"/>
                                  </a:cubicBezTo>
                                  <a:cubicBezTo>
                                    <a:pt x="2975" y="13"/>
                                    <a:pt x="2971" y="16"/>
                                    <a:pt x="2967" y="16"/>
                                  </a:cubicBezTo>
                                  <a:close/>
                                  <a:moveTo>
                                    <a:pt x="2887" y="16"/>
                                  </a:moveTo>
                                  <a:lnTo>
                                    <a:pt x="2887" y="16"/>
                                  </a:lnTo>
                                  <a:cubicBezTo>
                                    <a:pt x="2882" y="16"/>
                                    <a:pt x="2879" y="13"/>
                                    <a:pt x="2879" y="8"/>
                                  </a:cubicBezTo>
                                  <a:cubicBezTo>
                                    <a:pt x="2879" y="4"/>
                                    <a:pt x="2882" y="0"/>
                                    <a:pt x="2887" y="0"/>
                                  </a:cubicBezTo>
                                  <a:lnTo>
                                    <a:pt x="2887" y="0"/>
                                  </a:lnTo>
                                  <a:cubicBezTo>
                                    <a:pt x="2891" y="0"/>
                                    <a:pt x="2895" y="4"/>
                                    <a:pt x="2895" y="8"/>
                                  </a:cubicBezTo>
                                  <a:cubicBezTo>
                                    <a:pt x="2895" y="13"/>
                                    <a:pt x="2891" y="16"/>
                                    <a:pt x="2887" y="16"/>
                                  </a:cubicBezTo>
                                  <a:close/>
                                  <a:moveTo>
                                    <a:pt x="2807" y="16"/>
                                  </a:moveTo>
                                  <a:lnTo>
                                    <a:pt x="2807" y="16"/>
                                  </a:lnTo>
                                  <a:cubicBezTo>
                                    <a:pt x="2802" y="16"/>
                                    <a:pt x="2799" y="13"/>
                                    <a:pt x="2799" y="8"/>
                                  </a:cubicBezTo>
                                  <a:cubicBezTo>
                                    <a:pt x="2799" y="4"/>
                                    <a:pt x="2802" y="0"/>
                                    <a:pt x="2807" y="0"/>
                                  </a:cubicBezTo>
                                  <a:lnTo>
                                    <a:pt x="2807" y="0"/>
                                  </a:lnTo>
                                  <a:cubicBezTo>
                                    <a:pt x="2811" y="0"/>
                                    <a:pt x="2815" y="4"/>
                                    <a:pt x="2815" y="8"/>
                                  </a:cubicBezTo>
                                  <a:cubicBezTo>
                                    <a:pt x="2815" y="13"/>
                                    <a:pt x="2811" y="16"/>
                                    <a:pt x="2807" y="16"/>
                                  </a:cubicBezTo>
                                  <a:close/>
                                  <a:moveTo>
                                    <a:pt x="2727" y="16"/>
                                  </a:moveTo>
                                  <a:lnTo>
                                    <a:pt x="2727" y="16"/>
                                  </a:lnTo>
                                  <a:cubicBezTo>
                                    <a:pt x="2722" y="16"/>
                                    <a:pt x="2719" y="13"/>
                                    <a:pt x="2719" y="8"/>
                                  </a:cubicBezTo>
                                  <a:cubicBezTo>
                                    <a:pt x="2719" y="4"/>
                                    <a:pt x="2722" y="0"/>
                                    <a:pt x="2727" y="0"/>
                                  </a:cubicBezTo>
                                  <a:lnTo>
                                    <a:pt x="2727" y="0"/>
                                  </a:lnTo>
                                  <a:cubicBezTo>
                                    <a:pt x="2731" y="0"/>
                                    <a:pt x="2735" y="4"/>
                                    <a:pt x="2735" y="8"/>
                                  </a:cubicBezTo>
                                  <a:cubicBezTo>
                                    <a:pt x="2735" y="13"/>
                                    <a:pt x="2731" y="16"/>
                                    <a:pt x="2727" y="16"/>
                                  </a:cubicBezTo>
                                  <a:close/>
                                  <a:moveTo>
                                    <a:pt x="2647" y="16"/>
                                  </a:moveTo>
                                  <a:lnTo>
                                    <a:pt x="2647" y="16"/>
                                  </a:lnTo>
                                  <a:cubicBezTo>
                                    <a:pt x="2642" y="16"/>
                                    <a:pt x="2639" y="13"/>
                                    <a:pt x="2639" y="8"/>
                                  </a:cubicBezTo>
                                  <a:cubicBezTo>
                                    <a:pt x="2639" y="4"/>
                                    <a:pt x="2642" y="0"/>
                                    <a:pt x="2647" y="0"/>
                                  </a:cubicBezTo>
                                  <a:lnTo>
                                    <a:pt x="2647" y="0"/>
                                  </a:lnTo>
                                  <a:cubicBezTo>
                                    <a:pt x="2651" y="0"/>
                                    <a:pt x="2655" y="4"/>
                                    <a:pt x="2655" y="8"/>
                                  </a:cubicBezTo>
                                  <a:cubicBezTo>
                                    <a:pt x="2655" y="13"/>
                                    <a:pt x="2651" y="16"/>
                                    <a:pt x="2647" y="16"/>
                                  </a:cubicBezTo>
                                  <a:close/>
                                  <a:moveTo>
                                    <a:pt x="2567" y="16"/>
                                  </a:moveTo>
                                  <a:lnTo>
                                    <a:pt x="2567" y="16"/>
                                  </a:lnTo>
                                  <a:cubicBezTo>
                                    <a:pt x="2562" y="16"/>
                                    <a:pt x="2559" y="13"/>
                                    <a:pt x="2559" y="8"/>
                                  </a:cubicBezTo>
                                  <a:cubicBezTo>
                                    <a:pt x="2559" y="4"/>
                                    <a:pt x="2562" y="0"/>
                                    <a:pt x="2567" y="0"/>
                                  </a:cubicBezTo>
                                  <a:lnTo>
                                    <a:pt x="2567" y="0"/>
                                  </a:lnTo>
                                  <a:cubicBezTo>
                                    <a:pt x="2571" y="0"/>
                                    <a:pt x="2575" y="4"/>
                                    <a:pt x="2575" y="8"/>
                                  </a:cubicBezTo>
                                  <a:cubicBezTo>
                                    <a:pt x="2575" y="13"/>
                                    <a:pt x="2571" y="16"/>
                                    <a:pt x="2567" y="16"/>
                                  </a:cubicBezTo>
                                  <a:close/>
                                  <a:moveTo>
                                    <a:pt x="2487" y="16"/>
                                  </a:moveTo>
                                  <a:lnTo>
                                    <a:pt x="2487" y="16"/>
                                  </a:lnTo>
                                  <a:cubicBezTo>
                                    <a:pt x="2482" y="16"/>
                                    <a:pt x="2479" y="13"/>
                                    <a:pt x="2479" y="8"/>
                                  </a:cubicBezTo>
                                  <a:cubicBezTo>
                                    <a:pt x="2479" y="4"/>
                                    <a:pt x="2482" y="0"/>
                                    <a:pt x="2487" y="0"/>
                                  </a:cubicBezTo>
                                  <a:lnTo>
                                    <a:pt x="2487" y="0"/>
                                  </a:lnTo>
                                  <a:cubicBezTo>
                                    <a:pt x="2491" y="0"/>
                                    <a:pt x="2495" y="4"/>
                                    <a:pt x="2495" y="8"/>
                                  </a:cubicBezTo>
                                  <a:cubicBezTo>
                                    <a:pt x="2495" y="13"/>
                                    <a:pt x="2491" y="16"/>
                                    <a:pt x="2487" y="16"/>
                                  </a:cubicBezTo>
                                  <a:close/>
                                  <a:moveTo>
                                    <a:pt x="2407" y="16"/>
                                  </a:moveTo>
                                  <a:lnTo>
                                    <a:pt x="2407" y="16"/>
                                  </a:lnTo>
                                  <a:cubicBezTo>
                                    <a:pt x="2402" y="16"/>
                                    <a:pt x="2399" y="13"/>
                                    <a:pt x="2399" y="8"/>
                                  </a:cubicBezTo>
                                  <a:cubicBezTo>
                                    <a:pt x="2399" y="4"/>
                                    <a:pt x="2402" y="0"/>
                                    <a:pt x="2407" y="0"/>
                                  </a:cubicBezTo>
                                  <a:lnTo>
                                    <a:pt x="2407" y="0"/>
                                  </a:lnTo>
                                  <a:cubicBezTo>
                                    <a:pt x="2411" y="0"/>
                                    <a:pt x="2415" y="4"/>
                                    <a:pt x="2415" y="8"/>
                                  </a:cubicBezTo>
                                  <a:cubicBezTo>
                                    <a:pt x="2415" y="13"/>
                                    <a:pt x="2411" y="16"/>
                                    <a:pt x="2407" y="16"/>
                                  </a:cubicBezTo>
                                  <a:close/>
                                  <a:moveTo>
                                    <a:pt x="2327" y="16"/>
                                  </a:moveTo>
                                  <a:lnTo>
                                    <a:pt x="2327" y="16"/>
                                  </a:lnTo>
                                  <a:cubicBezTo>
                                    <a:pt x="2322" y="16"/>
                                    <a:pt x="2319" y="13"/>
                                    <a:pt x="2319" y="8"/>
                                  </a:cubicBezTo>
                                  <a:cubicBezTo>
                                    <a:pt x="2319" y="4"/>
                                    <a:pt x="2322" y="0"/>
                                    <a:pt x="2327" y="0"/>
                                  </a:cubicBezTo>
                                  <a:lnTo>
                                    <a:pt x="2327" y="0"/>
                                  </a:lnTo>
                                  <a:cubicBezTo>
                                    <a:pt x="2331" y="0"/>
                                    <a:pt x="2335" y="4"/>
                                    <a:pt x="2335" y="8"/>
                                  </a:cubicBezTo>
                                  <a:cubicBezTo>
                                    <a:pt x="2335" y="13"/>
                                    <a:pt x="2331" y="16"/>
                                    <a:pt x="2327" y="16"/>
                                  </a:cubicBezTo>
                                  <a:close/>
                                  <a:moveTo>
                                    <a:pt x="2247" y="16"/>
                                  </a:moveTo>
                                  <a:lnTo>
                                    <a:pt x="2247" y="16"/>
                                  </a:lnTo>
                                  <a:cubicBezTo>
                                    <a:pt x="2242" y="16"/>
                                    <a:pt x="2239" y="13"/>
                                    <a:pt x="2239" y="8"/>
                                  </a:cubicBezTo>
                                  <a:cubicBezTo>
                                    <a:pt x="2239" y="4"/>
                                    <a:pt x="2242" y="0"/>
                                    <a:pt x="2247" y="0"/>
                                  </a:cubicBezTo>
                                  <a:lnTo>
                                    <a:pt x="2247" y="0"/>
                                  </a:lnTo>
                                  <a:cubicBezTo>
                                    <a:pt x="2251" y="0"/>
                                    <a:pt x="2255" y="4"/>
                                    <a:pt x="2255" y="8"/>
                                  </a:cubicBezTo>
                                  <a:cubicBezTo>
                                    <a:pt x="2255" y="13"/>
                                    <a:pt x="2251" y="16"/>
                                    <a:pt x="2247" y="16"/>
                                  </a:cubicBezTo>
                                  <a:close/>
                                  <a:moveTo>
                                    <a:pt x="2167" y="16"/>
                                  </a:moveTo>
                                  <a:lnTo>
                                    <a:pt x="2167" y="16"/>
                                  </a:lnTo>
                                  <a:cubicBezTo>
                                    <a:pt x="2162" y="16"/>
                                    <a:pt x="2159" y="13"/>
                                    <a:pt x="2159" y="8"/>
                                  </a:cubicBezTo>
                                  <a:cubicBezTo>
                                    <a:pt x="2159" y="4"/>
                                    <a:pt x="2162" y="0"/>
                                    <a:pt x="2167" y="0"/>
                                  </a:cubicBezTo>
                                  <a:lnTo>
                                    <a:pt x="2167" y="0"/>
                                  </a:lnTo>
                                  <a:cubicBezTo>
                                    <a:pt x="2171" y="0"/>
                                    <a:pt x="2175" y="4"/>
                                    <a:pt x="2175" y="8"/>
                                  </a:cubicBezTo>
                                  <a:cubicBezTo>
                                    <a:pt x="2175" y="13"/>
                                    <a:pt x="2171" y="16"/>
                                    <a:pt x="2167" y="16"/>
                                  </a:cubicBezTo>
                                  <a:close/>
                                  <a:moveTo>
                                    <a:pt x="2087" y="16"/>
                                  </a:moveTo>
                                  <a:lnTo>
                                    <a:pt x="2087" y="16"/>
                                  </a:lnTo>
                                  <a:cubicBezTo>
                                    <a:pt x="2082" y="16"/>
                                    <a:pt x="2079" y="13"/>
                                    <a:pt x="2079" y="8"/>
                                  </a:cubicBezTo>
                                  <a:cubicBezTo>
                                    <a:pt x="2079" y="4"/>
                                    <a:pt x="2082" y="0"/>
                                    <a:pt x="2087" y="0"/>
                                  </a:cubicBezTo>
                                  <a:lnTo>
                                    <a:pt x="2087" y="0"/>
                                  </a:lnTo>
                                  <a:cubicBezTo>
                                    <a:pt x="2091" y="0"/>
                                    <a:pt x="2095" y="4"/>
                                    <a:pt x="2095" y="8"/>
                                  </a:cubicBezTo>
                                  <a:cubicBezTo>
                                    <a:pt x="2095" y="13"/>
                                    <a:pt x="2091" y="16"/>
                                    <a:pt x="2087" y="16"/>
                                  </a:cubicBezTo>
                                  <a:close/>
                                  <a:moveTo>
                                    <a:pt x="2007" y="16"/>
                                  </a:moveTo>
                                  <a:lnTo>
                                    <a:pt x="2006" y="16"/>
                                  </a:lnTo>
                                  <a:cubicBezTo>
                                    <a:pt x="2002" y="16"/>
                                    <a:pt x="1998" y="13"/>
                                    <a:pt x="1998" y="8"/>
                                  </a:cubicBezTo>
                                  <a:cubicBezTo>
                                    <a:pt x="1998" y="4"/>
                                    <a:pt x="2002" y="0"/>
                                    <a:pt x="2006" y="0"/>
                                  </a:cubicBezTo>
                                  <a:lnTo>
                                    <a:pt x="2007" y="0"/>
                                  </a:lnTo>
                                  <a:cubicBezTo>
                                    <a:pt x="2011" y="0"/>
                                    <a:pt x="2015" y="4"/>
                                    <a:pt x="2015" y="8"/>
                                  </a:cubicBezTo>
                                  <a:cubicBezTo>
                                    <a:pt x="2015" y="13"/>
                                    <a:pt x="2011" y="16"/>
                                    <a:pt x="2007" y="16"/>
                                  </a:cubicBezTo>
                                  <a:close/>
                                  <a:moveTo>
                                    <a:pt x="1926" y="16"/>
                                  </a:moveTo>
                                  <a:lnTo>
                                    <a:pt x="1926" y="16"/>
                                  </a:lnTo>
                                  <a:cubicBezTo>
                                    <a:pt x="1922" y="16"/>
                                    <a:pt x="1918" y="13"/>
                                    <a:pt x="1918" y="8"/>
                                  </a:cubicBezTo>
                                  <a:cubicBezTo>
                                    <a:pt x="1918" y="4"/>
                                    <a:pt x="1922" y="0"/>
                                    <a:pt x="1926" y="0"/>
                                  </a:cubicBezTo>
                                  <a:lnTo>
                                    <a:pt x="1926" y="0"/>
                                  </a:lnTo>
                                  <a:cubicBezTo>
                                    <a:pt x="1931" y="0"/>
                                    <a:pt x="1934" y="4"/>
                                    <a:pt x="1934" y="8"/>
                                  </a:cubicBezTo>
                                  <a:cubicBezTo>
                                    <a:pt x="1934" y="13"/>
                                    <a:pt x="1931" y="16"/>
                                    <a:pt x="1926" y="16"/>
                                  </a:cubicBezTo>
                                  <a:close/>
                                  <a:moveTo>
                                    <a:pt x="1846" y="16"/>
                                  </a:moveTo>
                                  <a:lnTo>
                                    <a:pt x="1846" y="16"/>
                                  </a:lnTo>
                                  <a:cubicBezTo>
                                    <a:pt x="1842" y="16"/>
                                    <a:pt x="1838" y="13"/>
                                    <a:pt x="1838" y="8"/>
                                  </a:cubicBezTo>
                                  <a:cubicBezTo>
                                    <a:pt x="1838" y="4"/>
                                    <a:pt x="1842" y="0"/>
                                    <a:pt x="1846" y="0"/>
                                  </a:cubicBezTo>
                                  <a:lnTo>
                                    <a:pt x="1846" y="0"/>
                                  </a:lnTo>
                                  <a:cubicBezTo>
                                    <a:pt x="1851" y="0"/>
                                    <a:pt x="1854" y="4"/>
                                    <a:pt x="1854" y="8"/>
                                  </a:cubicBezTo>
                                  <a:cubicBezTo>
                                    <a:pt x="1854" y="13"/>
                                    <a:pt x="1851" y="16"/>
                                    <a:pt x="1846" y="16"/>
                                  </a:cubicBezTo>
                                  <a:close/>
                                  <a:moveTo>
                                    <a:pt x="1766" y="16"/>
                                  </a:moveTo>
                                  <a:lnTo>
                                    <a:pt x="1766" y="16"/>
                                  </a:lnTo>
                                  <a:cubicBezTo>
                                    <a:pt x="1762" y="16"/>
                                    <a:pt x="1758" y="13"/>
                                    <a:pt x="1758" y="8"/>
                                  </a:cubicBezTo>
                                  <a:cubicBezTo>
                                    <a:pt x="1758" y="4"/>
                                    <a:pt x="1762" y="0"/>
                                    <a:pt x="1766" y="0"/>
                                  </a:cubicBezTo>
                                  <a:lnTo>
                                    <a:pt x="1766" y="0"/>
                                  </a:lnTo>
                                  <a:cubicBezTo>
                                    <a:pt x="1771" y="0"/>
                                    <a:pt x="1774" y="4"/>
                                    <a:pt x="1774" y="8"/>
                                  </a:cubicBezTo>
                                  <a:cubicBezTo>
                                    <a:pt x="1774" y="13"/>
                                    <a:pt x="1771" y="16"/>
                                    <a:pt x="1766" y="16"/>
                                  </a:cubicBezTo>
                                  <a:close/>
                                  <a:moveTo>
                                    <a:pt x="1686" y="16"/>
                                  </a:moveTo>
                                  <a:lnTo>
                                    <a:pt x="1686" y="16"/>
                                  </a:lnTo>
                                  <a:cubicBezTo>
                                    <a:pt x="1682" y="16"/>
                                    <a:pt x="1678" y="13"/>
                                    <a:pt x="1678" y="8"/>
                                  </a:cubicBezTo>
                                  <a:cubicBezTo>
                                    <a:pt x="1678" y="4"/>
                                    <a:pt x="1682" y="0"/>
                                    <a:pt x="1686" y="0"/>
                                  </a:cubicBezTo>
                                  <a:lnTo>
                                    <a:pt x="1686" y="0"/>
                                  </a:lnTo>
                                  <a:cubicBezTo>
                                    <a:pt x="1691" y="0"/>
                                    <a:pt x="1694" y="4"/>
                                    <a:pt x="1694" y="8"/>
                                  </a:cubicBezTo>
                                  <a:cubicBezTo>
                                    <a:pt x="1694" y="13"/>
                                    <a:pt x="1691" y="16"/>
                                    <a:pt x="1686" y="16"/>
                                  </a:cubicBezTo>
                                  <a:close/>
                                  <a:moveTo>
                                    <a:pt x="1606" y="16"/>
                                  </a:moveTo>
                                  <a:lnTo>
                                    <a:pt x="1606" y="16"/>
                                  </a:lnTo>
                                  <a:cubicBezTo>
                                    <a:pt x="1602" y="16"/>
                                    <a:pt x="1598" y="13"/>
                                    <a:pt x="1598" y="8"/>
                                  </a:cubicBezTo>
                                  <a:cubicBezTo>
                                    <a:pt x="1598" y="4"/>
                                    <a:pt x="1602" y="0"/>
                                    <a:pt x="1606" y="0"/>
                                  </a:cubicBezTo>
                                  <a:lnTo>
                                    <a:pt x="1606" y="0"/>
                                  </a:lnTo>
                                  <a:cubicBezTo>
                                    <a:pt x="1611" y="0"/>
                                    <a:pt x="1614" y="4"/>
                                    <a:pt x="1614" y="8"/>
                                  </a:cubicBezTo>
                                  <a:cubicBezTo>
                                    <a:pt x="1614" y="13"/>
                                    <a:pt x="1611" y="16"/>
                                    <a:pt x="1606" y="16"/>
                                  </a:cubicBezTo>
                                  <a:close/>
                                  <a:moveTo>
                                    <a:pt x="1526" y="16"/>
                                  </a:moveTo>
                                  <a:lnTo>
                                    <a:pt x="1526" y="16"/>
                                  </a:lnTo>
                                  <a:cubicBezTo>
                                    <a:pt x="1522" y="16"/>
                                    <a:pt x="1518" y="13"/>
                                    <a:pt x="1518" y="8"/>
                                  </a:cubicBezTo>
                                  <a:cubicBezTo>
                                    <a:pt x="1518" y="4"/>
                                    <a:pt x="1522" y="0"/>
                                    <a:pt x="1526" y="0"/>
                                  </a:cubicBezTo>
                                  <a:lnTo>
                                    <a:pt x="1526" y="0"/>
                                  </a:lnTo>
                                  <a:cubicBezTo>
                                    <a:pt x="1531" y="0"/>
                                    <a:pt x="1534" y="4"/>
                                    <a:pt x="1534" y="8"/>
                                  </a:cubicBezTo>
                                  <a:cubicBezTo>
                                    <a:pt x="1534" y="13"/>
                                    <a:pt x="1531" y="16"/>
                                    <a:pt x="1526" y="16"/>
                                  </a:cubicBezTo>
                                  <a:close/>
                                  <a:moveTo>
                                    <a:pt x="1446" y="16"/>
                                  </a:moveTo>
                                  <a:lnTo>
                                    <a:pt x="1446" y="16"/>
                                  </a:lnTo>
                                  <a:cubicBezTo>
                                    <a:pt x="1442" y="16"/>
                                    <a:pt x="1438" y="13"/>
                                    <a:pt x="1438" y="8"/>
                                  </a:cubicBezTo>
                                  <a:cubicBezTo>
                                    <a:pt x="1438" y="4"/>
                                    <a:pt x="1442" y="0"/>
                                    <a:pt x="1446" y="0"/>
                                  </a:cubicBezTo>
                                  <a:lnTo>
                                    <a:pt x="1446" y="0"/>
                                  </a:lnTo>
                                  <a:cubicBezTo>
                                    <a:pt x="1451" y="0"/>
                                    <a:pt x="1454" y="4"/>
                                    <a:pt x="1454" y="8"/>
                                  </a:cubicBezTo>
                                  <a:cubicBezTo>
                                    <a:pt x="1454" y="13"/>
                                    <a:pt x="1451" y="16"/>
                                    <a:pt x="1446" y="16"/>
                                  </a:cubicBezTo>
                                  <a:close/>
                                  <a:moveTo>
                                    <a:pt x="1366" y="16"/>
                                  </a:moveTo>
                                  <a:lnTo>
                                    <a:pt x="1366" y="16"/>
                                  </a:lnTo>
                                  <a:cubicBezTo>
                                    <a:pt x="1362" y="16"/>
                                    <a:pt x="1358" y="13"/>
                                    <a:pt x="1358" y="8"/>
                                  </a:cubicBezTo>
                                  <a:cubicBezTo>
                                    <a:pt x="1358" y="4"/>
                                    <a:pt x="1362" y="0"/>
                                    <a:pt x="1366" y="0"/>
                                  </a:cubicBezTo>
                                  <a:lnTo>
                                    <a:pt x="1366" y="0"/>
                                  </a:lnTo>
                                  <a:cubicBezTo>
                                    <a:pt x="1371" y="0"/>
                                    <a:pt x="1374" y="4"/>
                                    <a:pt x="1374" y="8"/>
                                  </a:cubicBezTo>
                                  <a:cubicBezTo>
                                    <a:pt x="1374" y="13"/>
                                    <a:pt x="1371" y="16"/>
                                    <a:pt x="1366" y="16"/>
                                  </a:cubicBezTo>
                                  <a:close/>
                                  <a:moveTo>
                                    <a:pt x="1286" y="16"/>
                                  </a:moveTo>
                                  <a:lnTo>
                                    <a:pt x="1286" y="16"/>
                                  </a:lnTo>
                                  <a:cubicBezTo>
                                    <a:pt x="1282" y="16"/>
                                    <a:pt x="1278" y="13"/>
                                    <a:pt x="1278" y="8"/>
                                  </a:cubicBezTo>
                                  <a:cubicBezTo>
                                    <a:pt x="1278" y="4"/>
                                    <a:pt x="1282" y="0"/>
                                    <a:pt x="1286" y="0"/>
                                  </a:cubicBezTo>
                                  <a:lnTo>
                                    <a:pt x="1286" y="0"/>
                                  </a:lnTo>
                                  <a:cubicBezTo>
                                    <a:pt x="1291" y="0"/>
                                    <a:pt x="1294" y="4"/>
                                    <a:pt x="1294" y="8"/>
                                  </a:cubicBezTo>
                                  <a:cubicBezTo>
                                    <a:pt x="1294" y="13"/>
                                    <a:pt x="1291" y="16"/>
                                    <a:pt x="1286" y="16"/>
                                  </a:cubicBezTo>
                                  <a:close/>
                                  <a:moveTo>
                                    <a:pt x="1206" y="16"/>
                                  </a:moveTo>
                                  <a:lnTo>
                                    <a:pt x="1206" y="16"/>
                                  </a:lnTo>
                                  <a:cubicBezTo>
                                    <a:pt x="1202" y="16"/>
                                    <a:pt x="1198" y="13"/>
                                    <a:pt x="1198" y="8"/>
                                  </a:cubicBezTo>
                                  <a:cubicBezTo>
                                    <a:pt x="1198" y="4"/>
                                    <a:pt x="1202" y="0"/>
                                    <a:pt x="1206" y="0"/>
                                  </a:cubicBezTo>
                                  <a:lnTo>
                                    <a:pt x="1206" y="0"/>
                                  </a:lnTo>
                                  <a:cubicBezTo>
                                    <a:pt x="1211" y="0"/>
                                    <a:pt x="1214" y="4"/>
                                    <a:pt x="1214" y="8"/>
                                  </a:cubicBezTo>
                                  <a:cubicBezTo>
                                    <a:pt x="1214" y="13"/>
                                    <a:pt x="1211" y="16"/>
                                    <a:pt x="1206" y="16"/>
                                  </a:cubicBezTo>
                                  <a:close/>
                                  <a:moveTo>
                                    <a:pt x="1126" y="16"/>
                                  </a:moveTo>
                                  <a:lnTo>
                                    <a:pt x="1126" y="16"/>
                                  </a:lnTo>
                                  <a:cubicBezTo>
                                    <a:pt x="1122" y="16"/>
                                    <a:pt x="1118" y="13"/>
                                    <a:pt x="1118" y="8"/>
                                  </a:cubicBezTo>
                                  <a:cubicBezTo>
                                    <a:pt x="1118" y="4"/>
                                    <a:pt x="1122" y="0"/>
                                    <a:pt x="1126" y="0"/>
                                  </a:cubicBezTo>
                                  <a:lnTo>
                                    <a:pt x="1126" y="0"/>
                                  </a:lnTo>
                                  <a:cubicBezTo>
                                    <a:pt x="1131" y="0"/>
                                    <a:pt x="1134" y="4"/>
                                    <a:pt x="1134" y="8"/>
                                  </a:cubicBezTo>
                                  <a:cubicBezTo>
                                    <a:pt x="1134" y="13"/>
                                    <a:pt x="1131" y="16"/>
                                    <a:pt x="1126" y="16"/>
                                  </a:cubicBezTo>
                                  <a:close/>
                                  <a:moveTo>
                                    <a:pt x="1046" y="16"/>
                                  </a:moveTo>
                                  <a:lnTo>
                                    <a:pt x="1046" y="16"/>
                                  </a:lnTo>
                                  <a:cubicBezTo>
                                    <a:pt x="1042" y="16"/>
                                    <a:pt x="1038" y="13"/>
                                    <a:pt x="1038" y="8"/>
                                  </a:cubicBezTo>
                                  <a:cubicBezTo>
                                    <a:pt x="1038" y="4"/>
                                    <a:pt x="1042" y="0"/>
                                    <a:pt x="1046" y="0"/>
                                  </a:cubicBezTo>
                                  <a:lnTo>
                                    <a:pt x="1046" y="0"/>
                                  </a:lnTo>
                                  <a:cubicBezTo>
                                    <a:pt x="1051" y="0"/>
                                    <a:pt x="1054" y="4"/>
                                    <a:pt x="1054" y="8"/>
                                  </a:cubicBezTo>
                                  <a:cubicBezTo>
                                    <a:pt x="1054" y="13"/>
                                    <a:pt x="1051" y="16"/>
                                    <a:pt x="1046" y="16"/>
                                  </a:cubicBezTo>
                                  <a:close/>
                                  <a:moveTo>
                                    <a:pt x="966" y="16"/>
                                  </a:moveTo>
                                  <a:lnTo>
                                    <a:pt x="966" y="16"/>
                                  </a:lnTo>
                                  <a:cubicBezTo>
                                    <a:pt x="962" y="16"/>
                                    <a:pt x="958" y="13"/>
                                    <a:pt x="958" y="8"/>
                                  </a:cubicBezTo>
                                  <a:cubicBezTo>
                                    <a:pt x="958" y="4"/>
                                    <a:pt x="962" y="0"/>
                                    <a:pt x="966" y="0"/>
                                  </a:cubicBezTo>
                                  <a:lnTo>
                                    <a:pt x="966" y="0"/>
                                  </a:lnTo>
                                  <a:cubicBezTo>
                                    <a:pt x="971" y="0"/>
                                    <a:pt x="974" y="4"/>
                                    <a:pt x="974" y="8"/>
                                  </a:cubicBezTo>
                                  <a:cubicBezTo>
                                    <a:pt x="974" y="13"/>
                                    <a:pt x="971" y="16"/>
                                    <a:pt x="966" y="16"/>
                                  </a:cubicBezTo>
                                  <a:close/>
                                  <a:moveTo>
                                    <a:pt x="886" y="16"/>
                                  </a:moveTo>
                                  <a:lnTo>
                                    <a:pt x="886" y="16"/>
                                  </a:lnTo>
                                  <a:cubicBezTo>
                                    <a:pt x="882" y="16"/>
                                    <a:pt x="878" y="13"/>
                                    <a:pt x="878" y="8"/>
                                  </a:cubicBezTo>
                                  <a:cubicBezTo>
                                    <a:pt x="878" y="4"/>
                                    <a:pt x="882" y="0"/>
                                    <a:pt x="886" y="0"/>
                                  </a:cubicBezTo>
                                  <a:lnTo>
                                    <a:pt x="886" y="0"/>
                                  </a:lnTo>
                                  <a:cubicBezTo>
                                    <a:pt x="891" y="0"/>
                                    <a:pt x="894" y="4"/>
                                    <a:pt x="894" y="8"/>
                                  </a:cubicBezTo>
                                  <a:cubicBezTo>
                                    <a:pt x="894" y="13"/>
                                    <a:pt x="891" y="16"/>
                                    <a:pt x="886" y="16"/>
                                  </a:cubicBezTo>
                                  <a:close/>
                                  <a:moveTo>
                                    <a:pt x="806" y="16"/>
                                  </a:moveTo>
                                  <a:lnTo>
                                    <a:pt x="806" y="16"/>
                                  </a:lnTo>
                                  <a:cubicBezTo>
                                    <a:pt x="802" y="16"/>
                                    <a:pt x="798" y="13"/>
                                    <a:pt x="798" y="8"/>
                                  </a:cubicBezTo>
                                  <a:cubicBezTo>
                                    <a:pt x="798" y="4"/>
                                    <a:pt x="802" y="0"/>
                                    <a:pt x="806" y="0"/>
                                  </a:cubicBezTo>
                                  <a:lnTo>
                                    <a:pt x="806" y="0"/>
                                  </a:lnTo>
                                  <a:cubicBezTo>
                                    <a:pt x="811" y="0"/>
                                    <a:pt x="814" y="4"/>
                                    <a:pt x="814" y="8"/>
                                  </a:cubicBezTo>
                                  <a:cubicBezTo>
                                    <a:pt x="814" y="13"/>
                                    <a:pt x="811" y="16"/>
                                    <a:pt x="806" y="16"/>
                                  </a:cubicBezTo>
                                  <a:close/>
                                  <a:moveTo>
                                    <a:pt x="726" y="16"/>
                                  </a:moveTo>
                                  <a:lnTo>
                                    <a:pt x="726" y="16"/>
                                  </a:lnTo>
                                  <a:cubicBezTo>
                                    <a:pt x="722" y="16"/>
                                    <a:pt x="718" y="13"/>
                                    <a:pt x="718" y="8"/>
                                  </a:cubicBezTo>
                                  <a:cubicBezTo>
                                    <a:pt x="718" y="4"/>
                                    <a:pt x="722" y="0"/>
                                    <a:pt x="726" y="0"/>
                                  </a:cubicBezTo>
                                  <a:lnTo>
                                    <a:pt x="726" y="0"/>
                                  </a:lnTo>
                                  <a:cubicBezTo>
                                    <a:pt x="731" y="0"/>
                                    <a:pt x="734" y="4"/>
                                    <a:pt x="734" y="8"/>
                                  </a:cubicBezTo>
                                  <a:cubicBezTo>
                                    <a:pt x="734" y="13"/>
                                    <a:pt x="731" y="16"/>
                                    <a:pt x="726" y="16"/>
                                  </a:cubicBezTo>
                                  <a:close/>
                                  <a:moveTo>
                                    <a:pt x="646" y="16"/>
                                  </a:moveTo>
                                  <a:lnTo>
                                    <a:pt x="646" y="16"/>
                                  </a:lnTo>
                                  <a:cubicBezTo>
                                    <a:pt x="642" y="16"/>
                                    <a:pt x="638" y="13"/>
                                    <a:pt x="638" y="8"/>
                                  </a:cubicBezTo>
                                  <a:cubicBezTo>
                                    <a:pt x="638" y="4"/>
                                    <a:pt x="642" y="0"/>
                                    <a:pt x="646" y="0"/>
                                  </a:cubicBezTo>
                                  <a:lnTo>
                                    <a:pt x="646" y="0"/>
                                  </a:lnTo>
                                  <a:cubicBezTo>
                                    <a:pt x="651" y="0"/>
                                    <a:pt x="654" y="4"/>
                                    <a:pt x="654" y="8"/>
                                  </a:cubicBezTo>
                                  <a:cubicBezTo>
                                    <a:pt x="654" y="13"/>
                                    <a:pt x="651" y="16"/>
                                    <a:pt x="646" y="16"/>
                                  </a:cubicBezTo>
                                  <a:close/>
                                  <a:moveTo>
                                    <a:pt x="566" y="16"/>
                                  </a:moveTo>
                                  <a:lnTo>
                                    <a:pt x="566" y="16"/>
                                  </a:lnTo>
                                  <a:cubicBezTo>
                                    <a:pt x="562" y="16"/>
                                    <a:pt x="558" y="13"/>
                                    <a:pt x="558" y="8"/>
                                  </a:cubicBezTo>
                                  <a:cubicBezTo>
                                    <a:pt x="558" y="4"/>
                                    <a:pt x="562" y="0"/>
                                    <a:pt x="566" y="0"/>
                                  </a:cubicBezTo>
                                  <a:lnTo>
                                    <a:pt x="566" y="0"/>
                                  </a:lnTo>
                                  <a:cubicBezTo>
                                    <a:pt x="571" y="0"/>
                                    <a:pt x="574" y="4"/>
                                    <a:pt x="574" y="8"/>
                                  </a:cubicBezTo>
                                  <a:cubicBezTo>
                                    <a:pt x="574" y="13"/>
                                    <a:pt x="571" y="16"/>
                                    <a:pt x="566" y="16"/>
                                  </a:cubicBezTo>
                                  <a:close/>
                                  <a:moveTo>
                                    <a:pt x="486" y="16"/>
                                  </a:moveTo>
                                  <a:lnTo>
                                    <a:pt x="486" y="16"/>
                                  </a:lnTo>
                                  <a:cubicBezTo>
                                    <a:pt x="482" y="16"/>
                                    <a:pt x="478" y="13"/>
                                    <a:pt x="478" y="8"/>
                                  </a:cubicBezTo>
                                  <a:cubicBezTo>
                                    <a:pt x="478" y="4"/>
                                    <a:pt x="482" y="0"/>
                                    <a:pt x="486" y="0"/>
                                  </a:cubicBezTo>
                                  <a:lnTo>
                                    <a:pt x="486" y="0"/>
                                  </a:lnTo>
                                  <a:cubicBezTo>
                                    <a:pt x="491" y="0"/>
                                    <a:pt x="494" y="4"/>
                                    <a:pt x="494" y="8"/>
                                  </a:cubicBezTo>
                                  <a:cubicBezTo>
                                    <a:pt x="494" y="13"/>
                                    <a:pt x="491" y="16"/>
                                    <a:pt x="486" y="16"/>
                                  </a:cubicBezTo>
                                  <a:close/>
                                  <a:moveTo>
                                    <a:pt x="406" y="16"/>
                                  </a:moveTo>
                                  <a:lnTo>
                                    <a:pt x="406" y="16"/>
                                  </a:lnTo>
                                  <a:cubicBezTo>
                                    <a:pt x="402" y="16"/>
                                    <a:pt x="398" y="13"/>
                                    <a:pt x="398" y="8"/>
                                  </a:cubicBezTo>
                                  <a:cubicBezTo>
                                    <a:pt x="398" y="4"/>
                                    <a:pt x="402" y="0"/>
                                    <a:pt x="406" y="0"/>
                                  </a:cubicBezTo>
                                  <a:lnTo>
                                    <a:pt x="406" y="0"/>
                                  </a:lnTo>
                                  <a:cubicBezTo>
                                    <a:pt x="411" y="0"/>
                                    <a:pt x="414" y="4"/>
                                    <a:pt x="414" y="8"/>
                                  </a:cubicBezTo>
                                  <a:cubicBezTo>
                                    <a:pt x="414" y="13"/>
                                    <a:pt x="411" y="16"/>
                                    <a:pt x="406" y="16"/>
                                  </a:cubicBezTo>
                                  <a:close/>
                                  <a:moveTo>
                                    <a:pt x="326" y="16"/>
                                  </a:moveTo>
                                  <a:lnTo>
                                    <a:pt x="326" y="16"/>
                                  </a:lnTo>
                                  <a:cubicBezTo>
                                    <a:pt x="322" y="16"/>
                                    <a:pt x="318" y="13"/>
                                    <a:pt x="318" y="8"/>
                                  </a:cubicBezTo>
                                  <a:cubicBezTo>
                                    <a:pt x="318" y="4"/>
                                    <a:pt x="322" y="0"/>
                                    <a:pt x="326" y="0"/>
                                  </a:cubicBezTo>
                                  <a:lnTo>
                                    <a:pt x="326" y="0"/>
                                  </a:lnTo>
                                  <a:cubicBezTo>
                                    <a:pt x="331" y="0"/>
                                    <a:pt x="334" y="4"/>
                                    <a:pt x="334" y="8"/>
                                  </a:cubicBezTo>
                                  <a:cubicBezTo>
                                    <a:pt x="334" y="13"/>
                                    <a:pt x="331" y="16"/>
                                    <a:pt x="326" y="16"/>
                                  </a:cubicBezTo>
                                  <a:close/>
                                  <a:moveTo>
                                    <a:pt x="246" y="16"/>
                                  </a:moveTo>
                                  <a:lnTo>
                                    <a:pt x="246" y="16"/>
                                  </a:lnTo>
                                  <a:cubicBezTo>
                                    <a:pt x="242" y="16"/>
                                    <a:pt x="238" y="13"/>
                                    <a:pt x="238" y="8"/>
                                  </a:cubicBezTo>
                                  <a:cubicBezTo>
                                    <a:pt x="238" y="4"/>
                                    <a:pt x="242" y="0"/>
                                    <a:pt x="246" y="0"/>
                                  </a:cubicBezTo>
                                  <a:lnTo>
                                    <a:pt x="246" y="0"/>
                                  </a:lnTo>
                                  <a:cubicBezTo>
                                    <a:pt x="251" y="0"/>
                                    <a:pt x="254" y="4"/>
                                    <a:pt x="254" y="8"/>
                                  </a:cubicBezTo>
                                  <a:cubicBezTo>
                                    <a:pt x="254" y="13"/>
                                    <a:pt x="251" y="16"/>
                                    <a:pt x="246" y="16"/>
                                  </a:cubicBezTo>
                                  <a:close/>
                                  <a:moveTo>
                                    <a:pt x="166" y="16"/>
                                  </a:moveTo>
                                  <a:lnTo>
                                    <a:pt x="166" y="16"/>
                                  </a:lnTo>
                                  <a:cubicBezTo>
                                    <a:pt x="162" y="16"/>
                                    <a:pt x="158" y="13"/>
                                    <a:pt x="158" y="8"/>
                                  </a:cubicBezTo>
                                  <a:cubicBezTo>
                                    <a:pt x="158" y="4"/>
                                    <a:pt x="162" y="0"/>
                                    <a:pt x="166" y="0"/>
                                  </a:cubicBezTo>
                                  <a:lnTo>
                                    <a:pt x="166" y="0"/>
                                  </a:lnTo>
                                  <a:cubicBezTo>
                                    <a:pt x="171" y="0"/>
                                    <a:pt x="174" y="4"/>
                                    <a:pt x="174" y="8"/>
                                  </a:cubicBezTo>
                                  <a:cubicBezTo>
                                    <a:pt x="174" y="13"/>
                                    <a:pt x="171" y="16"/>
                                    <a:pt x="166" y="16"/>
                                  </a:cubicBezTo>
                                  <a:close/>
                                  <a:moveTo>
                                    <a:pt x="86" y="16"/>
                                  </a:moveTo>
                                  <a:lnTo>
                                    <a:pt x="86" y="16"/>
                                  </a:lnTo>
                                  <a:cubicBezTo>
                                    <a:pt x="82" y="16"/>
                                    <a:pt x="78" y="13"/>
                                    <a:pt x="78" y="8"/>
                                  </a:cubicBezTo>
                                  <a:cubicBezTo>
                                    <a:pt x="78" y="4"/>
                                    <a:pt x="82" y="0"/>
                                    <a:pt x="86" y="0"/>
                                  </a:cubicBezTo>
                                  <a:lnTo>
                                    <a:pt x="86" y="0"/>
                                  </a:lnTo>
                                  <a:cubicBezTo>
                                    <a:pt x="91" y="0"/>
                                    <a:pt x="94" y="4"/>
                                    <a:pt x="94" y="8"/>
                                  </a:cubicBezTo>
                                  <a:cubicBezTo>
                                    <a:pt x="94" y="13"/>
                                    <a:pt x="91" y="16"/>
                                    <a:pt x="86" y="16"/>
                                  </a:cubicBezTo>
                                  <a:close/>
                                </a:path>
                              </a:pathLst>
                            </a:custGeom>
                            <a:solidFill>
                              <a:srgbClr val="000000"/>
                            </a:solidFill>
                            <a:ln w="5760">
                              <a:solidFill>
                                <a:srgbClr val="000000"/>
                              </a:solidFill>
                              <a:bevel/>
                            </a:ln>
                          </wps:spPr>
                          <wps:style>
                            <a:lnRef idx="0"/>
                            <a:fillRef idx="0"/>
                            <a:effectRef idx="0"/>
                            <a:fontRef idx="minor"/>
                          </wps:style>
                          <wps:bodyPr/>
                        </wps:wsp>
                        <wps:wsp>
                          <wps:cNvSpPr/>
                          <wps:spPr>
                            <a:xfrm>
                              <a:off x="848160" y="1912680"/>
                              <a:ext cx="337320" cy="337680"/>
                            </a:xfrm>
                            <a:prstGeom prst="rect">
                              <a:avLst/>
                            </a:prstGeom>
                            <a:solidFill>
                              <a:srgbClr val="e8eef7"/>
                            </a:solidFill>
                            <a:ln w="0">
                              <a:noFill/>
                            </a:ln>
                          </wps:spPr>
                          <wps:style>
                            <a:lnRef idx="0"/>
                            <a:fillRef idx="0"/>
                            <a:effectRef idx="0"/>
                            <a:fontRef idx="minor"/>
                          </wps:style>
                          <wps:bodyPr/>
                        </wps:wsp>
                        <wps:wsp>
                          <wps:cNvSpPr/>
                          <wps:spPr>
                            <a:xfrm>
                              <a:off x="848160" y="1912680"/>
                              <a:ext cx="337320" cy="337680"/>
                            </a:xfrm>
                            <a:prstGeom prst="rect">
                              <a:avLst/>
                            </a:prstGeom>
                            <a:noFill/>
                            <a:ln cap="rnd" w="1800">
                              <a:solidFill>
                                <a:srgbClr val="000000"/>
                              </a:solidFill>
                              <a:round/>
                            </a:ln>
                          </wps:spPr>
                          <wps:style>
                            <a:lnRef idx="0"/>
                            <a:fillRef idx="0"/>
                            <a:effectRef idx="0"/>
                            <a:fontRef idx="minor"/>
                          </wps:style>
                          <wps:bodyPr/>
                        </wps:wsp>
                        <wps:wsp>
                          <wps:cNvSpPr txBox="1"/>
                          <wps:spPr>
                            <a:xfrm>
                              <a:off x="936360" y="2039760"/>
                              <a:ext cx="163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Client</w:t>
                                </w:r>
                              </w:p>
                            </w:txbxContent>
                          </wps:txbx>
                          <wps:bodyPr wrap="square" lIns="0" rIns="0" tIns="0" bIns="0" anchor="t">
                            <a:noAutofit/>
                          </wps:bodyPr>
                        </wps:wsp>
                        <wps:wsp>
                          <wps:cNvSpPr/>
                          <wps:spPr>
                            <a:xfrm>
                              <a:off x="61560" y="1912680"/>
                              <a:ext cx="786600" cy="337680"/>
                            </a:xfrm>
                            <a:prstGeom prst="rect">
                              <a:avLst/>
                            </a:prstGeom>
                            <a:solidFill>
                              <a:srgbClr val="e8eef7"/>
                            </a:solidFill>
                            <a:ln w="0">
                              <a:noFill/>
                            </a:ln>
                          </wps:spPr>
                          <wps:style>
                            <a:lnRef idx="0"/>
                            <a:fillRef idx="0"/>
                            <a:effectRef idx="0"/>
                            <a:fontRef idx="minor"/>
                          </wps:style>
                          <wps:bodyPr/>
                        </wps:wsp>
                        <wps:wsp>
                          <wps:cNvSpPr/>
                          <wps:spPr>
                            <a:xfrm>
                              <a:off x="61560" y="1912680"/>
                              <a:ext cx="786600" cy="337680"/>
                            </a:xfrm>
                            <a:prstGeom prst="rect">
                              <a:avLst/>
                            </a:prstGeom>
                            <a:noFill/>
                            <a:ln cap="rnd" w="1800">
                              <a:solidFill>
                                <a:srgbClr val="000000"/>
                              </a:solidFill>
                              <a:round/>
                            </a:ln>
                          </wps:spPr>
                          <wps:style>
                            <a:lnRef idx="0"/>
                            <a:fillRef idx="0"/>
                            <a:effectRef idx="0"/>
                            <a:fontRef idx="minor"/>
                          </wps:style>
                          <wps:bodyPr/>
                        </wps:wsp>
                        <wps:wsp>
                          <wps:cNvSpPr txBox="1"/>
                          <wps:spPr>
                            <a:xfrm>
                              <a:off x="245160" y="2004840"/>
                              <a:ext cx="424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erver Domain</w:t>
                                </w:r>
                              </w:p>
                            </w:txbxContent>
                          </wps:txbx>
                          <wps:bodyPr wrap="square" lIns="0" rIns="0" tIns="0" bIns="0" anchor="t">
                            <a:noAutofit/>
                          </wps:bodyPr>
                        </wps:wsp>
                        <wps:wsp>
                          <wps:cNvSpPr txBox="1"/>
                          <wps:spPr>
                            <a:xfrm>
                              <a:off x="93240" y="2080800"/>
                              <a:ext cx="22356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w:t>
                                </w:r>
                              </w:p>
                            </w:txbxContent>
                          </wps:txbx>
                          <wps:bodyPr wrap="square" lIns="0" rIns="0" tIns="0" bIns="0" anchor="t">
                            <a:noAutofit/>
                          </wps:bodyPr>
                        </wps:wsp>
                        <wps:wsp>
                          <wps:cNvSpPr txBox="1"/>
                          <wps:spPr>
                            <a:xfrm>
                              <a:off x="309960" y="208080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344160" y="2080800"/>
                              <a:ext cx="1846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CME</w:t>
                                </w:r>
                              </w:p>
                            </w:txbxContent>
                          </wps:txbx>
                          <wps:bodyPr wrap="square" lIns="0" rIns="0" tIns="0" bIns="0" anchor="t">
                            <a:noAutofit/>
                          </wps:bodyPr>
                        </wps:wsp>
                        <wps:wsp>
                          <wps:cNvSpPr txBox="1"/>
                          <wps:spPr>
                            <a:xfrm>
                              <a:off x="526320" y="208080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562680" y="2080800"/>
                              <a:ext cx="181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NQSE</w:t>
                                </w:r>
                              </w:p>
                            </w:txbxContent>
                          </wps:txbx>
                          <wps:bodyPr wrap="square" lIns="0" rIns="0" tIns="0" bIns="0" anchor="t">
                            <a:noAutofit/>
                          </wps:bodyPr>
                        </wps:wsp>
                        <wps:wsp>
                          <wps:cNvSpPr txBox="1"/>
                          <wps:spPr>
                            <a:xfrm>
                              <a:off x="737280" y="208080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771480" y="2080800"/>
                              <a:ext cx="439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w:t>
                                </w:r>
                              </w:p>
                            </w:txbxContent>
                          </wps:txbx>
                          <wps:bodyPr wrap="square" lIns="0" rIns="0" tIns="0" bIns="0" anchor="t">
                            <a:noAutofit/>
                          </wps:bodyPr>
                        </wps:wsp>
                        <wps:wsp>
                          <wps:cNvSpPr/>
                          <wps:spPr>
                            <a:xfrm>
                              <a:off x="2309400" y="1912680"/>
                              <a:ext cx="337320" cy="337680"/>
                            </a:xfrm>
                            <a:prstGeom prst="rect">
                              <a:avLst/>
                            </a:prstGeom>
                            <a:solidFill>
                              <a:srgbClr val="e8eef7"/>
                            </a:solidFill>
                            <a:ln w="0">
                              <a:noFill/>
                            </a:ln>
                          </wps:spPr>
                          <wps:style>
                            <a:lnRef idx="0"/>
                            <a:fillRef idx="0"/>
                            <a:effectRef idx="0"/>
                            <a:fontRef idx="minor"/>
                          </wps:style>
                          <wps:bodyPr/>
                        </wps:wsp>
                        <wps:wsp>
                          <wps:cNvSpPr/>
                          <wps:spPr>
                            <a:xfrm>
                              <a:off x="2309400" y="1912680"/>
                              <a:ext cx="337320" cy="337680"/>
                            </a:xfrm>
                            <a:prstGeom prst="rect">
                              <a:avLst/>
                            </a:prstGeom>
                            <a:noFill/>
                            <a:ln cap="rnd" w="1800">
                              <a:solidFill>
                                <a:srgbClr val="000000"/>
                              </a:solidFill>
                              <a:round/>
                            </a:ln>
                          </wps:spPr>
                          <wps:style>
                            <a:lnRef idx="0"/>
                            <a:fillRef idx="0"/>
                            <a:effectRef idx="0"/>
                            <a:fontRef idx="minor"/>
                          </wps:style>
                          <wps:bodyPr/>
                        </wps:wsp>
                        <wps:wsp>
                          <wps:cNvSpPr txBox="1"/>
                          <wps:spPr>
                            <a:xfrm>
                              <a:off x="2400120" y="2039760"/>
                              <a:ext cx="163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Client</w:t>
                                </w:r>
                              </w:p>
                            </w:txbxContent>
                          </wps:txbx>
                          <wps:bodyPr wrap="square" lIns="0" rIns="0" tIns="0" bIns="0" anchor="t">
                            <a:noAutofit/>
                          </wps:bodyPr>
                        </wps:wsp>
                        <wps:wsp>
                          <wps:cNvSpPr/>
                          <wps:spPr>
                            <a:xfrm>
                              <a:off x="1522800" y="1912680"/>
                              <a:ext cx="786600" cy="337680"/>
                            </a:xfrm>
                            <a:prstGeom prst="rect">
                              <a:avLst/>
                            </a:prstGeom>
                            <a:solidFill>
                              <a:srgbClr val="e8eef7"/>
                            </a:solidFill>
                            <a:ln w="0">
                              <a:noFill/>
                            </a:ln>
                          </wps:spPr>
                          <wps:style>
                            <a:lnRef idx="0"/>
                            <a:fillRef idx="0"/>
                            <a:effectRef idx="0"/>
                            <a:fontRef idx="minor"/>
                          </wps:style>
                          <wps:bodyPr/>
                        </wps:wsp>
                        <wps:wsp>
                          <wps:cNvSpPr/>
                          <wps:spPr>
                            <a:xfrm>
                              <a:off x="1522800" y="1912680"/>
                              <a:ext cx="786600" cy="337680"/>
                            </a:xfrm>
                            <a:prstGeom prst="rect">
                              <a:avLst/>
                            </a:prstGeom>
                            <a:noFill/>
                            <a:ln cap="rnd" w="1800">
                              <a:solidFill>
                                <a:srgbClr val="000000"/>
                              </a:solidFill>
                              <a:round/>
                            </a:ln>
                          </wps:spPr>
                          <wps:style>
                            <a:lnRef idx="0"/>
                            <a:fillRef idx="0"/>
                            <a:effectRef idx="0"/>
                            <a:fontRef idx="minor"/>
                          </wps:style>
                          <wps:bodyPr/>
                        </wps:wsp>
                        <wps:wsp>
                          <wps:cNvSpPr txBox="1"/>
                          <wps:spPr>
                            <a:xfrm>
                              <a:off x="1708560" y="2004840"/>
                              <a:ext cx="424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erver Domain</w:t>
                                </w:r>
                              </w:p>
                            </w:txbxContent>
                          </wps:txbx>
                          <wps:bodyPr wrap="square" lIns="0" rIns="0" tIns="0" bIns="0" anchor="t">
                            <a:noAutofit/>
                          </wps:bodyPr>
                        </wps:wsp>
                        <wps:wsp>
                          <wps:cNvSpPr txBox="1"/>
                          <wps:spPr>
                            <a:xfrm>
                              <a:off x="1557000" y="2080800"/>
                              <a:ext cx="22356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w:t>
                                </w:r>
                              </w:p>
                            </w:txbxContent>
                          </wps:txbx>
                          <wps:bodyPr wrap="square" lIns="0" rIns="0" tIns="0" bIns="0" anchor="t">
                            <a:noAutofit/>
                          </wps:bodyPr>
                        </wps:wsp>
                        <wps:wsp>
                          <wps:cNvSpPr txBox="1"/>
                          <wps:spPr>
                            <a:xfrm>
                              <a:off x="1773360" y="208080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1807920" y="2080800"/>
                              <a:ext cx="1846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CME</w:t>
                                </w:r>
                              </w:p>
                            </w:txbxContent>
                          </wps:txbx>
                          <wps:bodyPr wrap="square" lIns="0" rIns="0" tIns="0" bIns="0" anchor="t">
                            <a:noAutofit/>
                          </wps:bodyPr>
                        </wps:wsp>
                        <wps:wsp>
                          <wps:cNvSpPr txBox="1"/>
                          <wps:spPr>
                            <a:xfrm>
                              <a:off x="1990080" y="208080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2026080" y="2080800"/>
                              <a:ext cx="181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NQSE</w:t>
                                </w:r>
                              </w:p>
                            </w:txbxContent>
                          </wps:txbx>
                          <wps:bodyPr wrap="square" lIns="0" rIns="0" tIns="0" bIns="0" anchor="t">
                            <a:noAutofit/>
                          </wps:bodyPr>
                        </wps:wsp>
                        <wps:wsp>
                          <wps:cNvSpPr txBox="1"/>
                          <wps:spPr>
                            <a:xfrm>
                              <a:off x="2200680" y="208080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2235600" y="2080800"/>
                              <a:ext cx="439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B</w:t>
                                </w:r>
                              </w:p>
                            </w:txbxContent>
                          </wps:txbx>
                          <wps:bodyPr wrap="square" lIns="0" rIns="0" tIns="0" bIns="0" anchor="t">
                            <a:noAutofit/>
                          </wps:bodyPr>
                        </wps:wsp>
                        <wps:wsp>
                          <wps:cNvSpPr/>
                          <wps:spPr>
                            <a:xfrm>
                              <a:off x="1463760" y="1853640"/>
                              <a:ext cx="1242000" cy="455760"/>
                            </a:xfrm>
                            <a:custGeom>
                              <a:avLst/>
                              <a:gdLst/>
                              <a:ahLst/>
                              <a:rect l="l" t="t" r="r" b="b"/>
                              <a:pathLst>
                                <a:path w="3395" h="1245">
                                  <a:moveTo>
                                    <a:pt x="16" y="24"/>
                                  </a:moveTo>
                                  <a:lnTo>
                                    <a:pt x="16" y="24"/>
                                  </a:lnTo>
                                  <a:cubicBezTo>
                                    <a:pt x="16" y="29"/>
                                    <a:pt x="12" y="32"/>
                                    <a:pt x="8" y="32"/>
                                  </a:cubicBezTo>
                                  <a:cubicBezTo>
                                    <a:pt x="3" y="32"/>
                                    <a:pt x="0" y="29"/>
                                    <a:pt x="0" y="24"/>
                                  </a:cubicBezTo>
                                  <a:lnTo>
                                    <a:pt x="0" y="24"/>
                                  </a:lnTo>
                                  <a:cubicBezTo>
                                    <a:pt x="0" y="20"/>
                                    <a:pt x="3" y="16"/>
                                    <a:pt x="8" y="16"/>
                                  </a:cubicBezTo>
                                  <a:cubicBezTo>
                                    <a:pt x="12" y="16"/>
                                    <a:pt x="16" y="20"/>
                                    <a:pt x="16" y="24"/>
                                  </a:cubicBezTo>
                                  <a:close/>
                                  <a:moveTo>
                                    <a:pt x="16" y="104"/>
                                  </a:moveTo>
                                  <a:lnTo>
                                    <a:pt x="16" y="104"/>
                                  </a:lnTo>
                                  <a:cubicBezTo>
                                    <a:pt x="16" y="109"/>
                                    <a:pt x="12" y="112"/>
                                    <a:pt x="8" y="112"/>
                                  </a:cubicBezTo>
                                  <a:cubicBezTo>
                                    <a:pt x="3" y="112"/>
                                    <a:pt x="0" y="109"/>
                                    <a:pt x="0" y="104"/>
                                  </a:cubicBezTo>
                                  <a:lnTo>
                                    <a:pt x="0" y="104"/>
                                  </a:lnTo>
                                  <a:cubicBezTo>
                                    <a:pt x="0" y="100"/>
                                    <a:pt x="3" y="96"/>
                                    <a:pt x="8" y="96"/>
                                  </a:cubicBezTo>
                                  <a:cubicBezTo>
                                    <a:pt x="12" y="96"/>
                                    <a:pt x="16" y="100"/>
                                    <a:pt x="16" y="104"/>
                                  </a:cubicBezTo>
                                  <a:close/>
                                  <a:moveTo>
                                    <a:pt x="16" y="184"/>
                                  </a:moveTo>
                                  <a:lnTo>
                                    <a:pt x="16" y="184"/>
                                  </a:lnTo>
                                  <a:cubicBezTo>
                                    <a:pt x="16" y="189"/>
                                    <a:pt x="12" y="192"/>
                                    <a:pt x="8" y="192"/>
                                  </a:cubicBezTo>
                                  <a:cubicBezTo>
                                    <a:pt x="3" y="192"/>
                                    <a:pt x="0" y="189"/>
                                    <a:pt x="0" y="184"/>
                                  </a:cubicBezTo>
                                  <a:lnTo>
                                    <a:pt x="0" y="184"/>
                                  </a:lnTo>
                                  <a:cubicBezTo>
                                    <a:pt x="0" y="180"/>
                                    <a:pt x="3" y="176"/>
                                    <a:pt x="8" y="176"/>
                                  </a:cubicBezTo>
                                  <a:cubicBezTo>
                                    <a:pt x="12" y="176"/>
                                    <a:pt x="16" y="180"/>
                                    <a:pt x="16" y="184"/>
                                  </a:cubicBezTo>
                                  <a:close/>
                                  <a:moveTo>
                                    <a:pt x="16" y="264"/>
                                  </a:moveTo>
                                  <a:lnTo>
                                    <a:pt x="16" y="264"/>
                                  </a:lnTo>
                                  <a:cubicBezTo>
                                    <a:pt x="16" y="269"/>
                                    <a:pt x="12" y="272"/>
                                    <a:pt x="8" y="272"/>
                                  </a:cubicBezTo>
                                  <a:cubicBezTo>
                                    <a:pt x="3" y="272"/>
                                    <a:pt x="0" y="269"/>
                                    <a:pt x="0" y="264"/>
                                  </a:cubicBezTo>
                                  <a:lnTo>
                                    <a:pt x="0" y="264"/>
                                  </a:lnTo>
                                  <a:cubicBezTo>
                                    <a:pt x="0" y="260"/>
                                    <a:pt x="3" y="256"/>
                                    <a:pt x="8" y="256"/>
                                  </a:cubicBezTo>
                                  <a:cubicBezTo>
                                    <a:pt x="12" y="256"/>
                                    <a:pt x="16" y="260"/>
                                    <a:pt x="16" y="264"/>
                                  </a:cubicBezTo>
                                  <a:close/>
                                  <a:moveTo>
                                    <a:pt x="16" y="344"/>
                                  </a:moveTo>
                                  <a:lnTo>
                                    <a:pt x="16" y="344"/>
                                  </a:lnTo>
                                  <a:cubicBezTo>
                                    <a:pt x="16" y="349"/>
                                    <a:pt x="12" y="352"/>
                                    <a:pt x="8" y="352"/>
                                  </a:cubicBezTo>
                                  <a:cubicBezTo>
                                    <a:pt x="3" y="352"/>
                                    <a:pt x="0" y="349"/>
                                    <a:pt x="0" y="344"/>
                                  </a:cubicBezTo>
                                  <a:lnTo>
                                    <a:pt x="0" y="344"/>
                                  </a:lnTo>
                                  <a:cubicBezTo>
                                    <a:pt x="0" y="340"/>
                                    <a:pt x="3" y="336"/>
                                    <a:pt x="8" y="336"/>
                                  </a:cubicBezTo>
                                  <a:cubicBezTo>
                                    <a:pt x="12" y="336"/>
                                    <a:pt x="16" y="340"/>
                                    <a:pt x="16" y="344"/>
                                  </a:cubicBezTo>
                                  <a:close/>
                                  <a:moveTo>
                                    <a:pt x="16" y="424"/>
                                  </a:moveTo>
                                  <a:lnTo>
                                    <a:pt x="16" y="424"/>
                                  </a:lnTo>
                                  <a:cubicBezTo>
                                    <a:pt x="16" y="429"/>
                                    <a:pt x="12" y="432"/>
                                    <a:pt x="8" y="432"/>
                                  </a:cubicBezTo>
                                  <a:cubicBezTo>
                                    <a:pt x="3" y="432"/>
                                    <a:pt x="0" y="429"/>
                                    <a:pt x="0" y="424"/>
                                  </a:cubicBezTo>
                                  <a:lnTo>
                                    <a:pt x="0" y="424"/>
                                  </a:lnTo>
                                  <a:cubicBezTo>
                                    <a:pt x="0" y="420"/>
                                    <a:pt x="3" y="416"/>
                                    <a:pt x="8" y="416"/>
                                  </a:cubicBezTo>
                                  <a:cubicBezTo>
                                    <a:pt x="12" y="416"/>
                                    <a:pt x="16" y="420"/>
                                    <a:pt x="16" y="424"/>
                                  </a:cubicBezTo>
                                  <a:close/>
                                  <a:moveTo>
                                    <a:pt x="16" y="504"/>
                                  </a:moveTo>
                                  <a:lnTo>
                                    <a:pt x="16" y="504"/>
                                  </a:lnTo>
                                  <a:cubicBezTo>
                                    <a:pt x="16" y="509"/>
                                    <a:pt x="12" y="512"/>
                                    <a:pt x="8" y="512"/>
                                  </a:cubicBezTo>
                                  <a:cubicBezTo>
                                    <a:pt x="3" y="512"/>
                                    <a:pt x="0" y="509"/>
                                    <a:pt x="0" y="504"/>
                                  </a:cubicBezTo>
                                  <a:lnTo>
                                    <a:pt x="0" y="504"/>
                                  </a:lnTo>
                                  <a:cubicBezTo>
                                    <a:pt x="0" y="500"/>
                                    <a:pt x="3" y="496"/>
                                    <a:pt x="8" y="496"/>
                                  </a:cubicBezTo>
                                  <a:cubicBezTo>
                                    <a:pt x="12" y="496"/>
                                    <a:pt x="16" y="500"/>
                                    <a:pt x="16" y="504"/>
                                  </a:cubicBezTo>
                                  <a:close/>
                                  <a:moveTo>
                                    <a:pt x="16" y="584"/>
                                  </a:moveTo>
                                  <a:lnTo>
                                    <a:pt x="16" y="585"/>
                                  </a:lnTo>
                                  <a:cubicBezTo>
                                    <a:pt x="16" y="589"/>
                                    <a:pt x="12" y="593"/>
                                    <a:pt x="8" y="593"/>
                                  </a:cubicBezTo>
                                  <a:cubicBezTo>
                                    <a:pt x="3" y="593"/>
                                    <a:pt x="0" y="589"/>
                                    <a:pt x="0" y="585"/>
                                  </a:cubicBezTo>
                                  <a:lnTo>
                                    <a:pt x="0" y="584"/>
                                  </a:lnTo>
                                  <a:cubicBezTo>
                                    <a:pt x="0" y="580"/>
                                    <a:pt x="3" y="576"/>
                                    <a:pt x="8" y="576"/>
                                  </a:cubicBezTo>
                                  <a:cubicBezTo>
                                    <a:pt x="12" y="576"/>
                                    <a:pt x="16" y="580"/>
                                    <a:pt x="16" y="584"/>
                                  </a:cubicBezTo>
                                  <a:close/>
                                  <a:moveTo>
                                    <a:pt x="16" y="665"/>
                                  </a:moveTo>
                                  <a:lnTo>
                                    <a:pt x="16" y="665"/>
                                  </a:lnTo>
                                  <a:cubicBezTo>
                                    <a:pt x="16" y="669"/>
                                    <a:pt x="12" y="673"/>
                                    <a:pt x="8" y="673"/>
                                  </a:cubicBezTo>
                                  <a:cubicBezTo>
                                    <a:pt x="3" y="673"/>
                                    <a:pt x="0" y="669"/>
                                    <a:pt x="0" y="665"/>
                                  </a:cubicBezTo>
                                  <a:lnTo>
                                    <a:pt x="0" y="665"/>
                                  </a:lnTo>
                                  <a:cubicBezTo>
                                    <a:pt x="0" y="660"/>
                                    <a:pt x="3" y="657"/>
                                    <a:pt x="8" y="657"/>
                                  </a:cubicBezTo>
                                  <a:cubicBezTo>
                                    <a:pt x="12" y="657"/>
                                    <a:pt x="16" y="660"/>
                                    <a:pt x="16" y="665"/>
                                  </a:cubicBezTo>
                                  <a:close/>
                                  <a:moveTo>
                                    <a:pt x="16" y="745"/>
                                  </a:moveTo>
                                  <a:lnTo>
                                    <a:pt x="16" y="745"/>
                                  </a:lnTo>
                                  <a:cubicBezTo>
                                    <a:pt x="16" y="749"/>
                                    <a:pt x="12" y="753"/>
                                    <a:pt x="8" y="753"/>
                                  </a:cubicBezTo>
                                  <a:cubicBezTo>
                                    <a:pt x="3" y="753"/>
                                    <a:pt x="0" y="749"/>
                                    <a:pt x="0" y="745"/>
                                  </a:cubicBezTo>
                                  <a:lnTo>
                                    <a:pt x="0" y="745"/>
                                  </a:lnTo>
                                  <a:cubicBezTo>
                                    <a:pt x="0" y="740"/>
                                    <a:pt x="3" y="737"/>
                                    <a:pt x="8" y="737"/>
                                  </a:cubicBezTo>
                                  <a:cubicBezTo>
                                    <a:pt x="12" y="737"/>
                                    <a:pt x="16" y="740"/>
                                    <a:pt x="16" y="745"/>
                                  </a:cubicBezTo>
                                  <a:close/>
                                  <a:moveTo>
                                    <a:pt x="16" y="825"/>
                                  </a:moveTo>
                                  <a:lnTo>
                                    <a:pt x="16" y="825"/>
                                  </a:lnTo>
                                  <a:cubicBezTo>
                                    <a:pt x="16" y="829"/>
                                    <a:pt x="12" y="833"/>
                                    <a:pt x="8" y="833"/>
                                  </a:cubicBezTo>
                                  <a:cubicBezTo>
                                    <a:pt x="3" y="833"/>
                                    <a:pt x="0" y="829"/>
                                    <a:pt x="0" y="825"/>
                                  </a:cubicBezTo>
                                  <a:lnTo>
                                    <a:pt x="0" y="825"/>
                                  </a:lnTo>
                                  <a:cubicBezTo>
                                    <a:pt x="0" y="820"/>
                                    <a:pt x="3" y="817"/>
                                    <a:pt x="8" y="817"/>
                                  </a:cubicBezTo>
                                  <a:cubicBezTo>
                                    <a:pt x="12" y="817"/>
                                    <a:pt x="16" y="820"/>
                                    <a:pt x="16" y="825"/>
                                  </a:cubicBezTo>
                                  <a:close/>
                                  <a:moveTo>
                                    <a:pt x="16" y="905"/>
                                  </a:moveTo>
                                  <a:lnTo>
                                    <a:pt x="16" y="905"/>
                                  </a:lnTo>
                                  <a:cubicBezTo>
                                    <a:pt x="16" y="909"/>
                                    <a:pt x="12" y="913"/>
                                    <a:pt x="8" y="913"/>
                                  </a:cubicBezTo>
                                  <a:cubicBezTo>
                                    <a:pt x="3" y="913"/>
                                    <a:pt x="0" y="909"/>
                                    <a:pt x="0" y="905"/>
                                  </a:cubicBezTo>
                                  <a:lnTo>
                                    <a:pt x="0" y="905"/>
                                  </a:lnTo>
                                  <a:cubicBezTo>
                                    <a:pt x="0" y="900"/>
                                    <a:pt x="3" y="897"/>
                                    <a:pt x="8" y="897"/>
                                  </a:cubicBezTo>
                                  <a:cubicBezTo>
                                    <a:pt x="12" y="897"/>
                                    <a:pt x="16" y="900"/>
                                    <a:pt x="16" y="905"/>
                                  </a:cubicBezTo>
                                  <a:close/>
                                  <a:moveTo>
                                    <a:pt x="16" y="985"/>
                                  </a:moveTo>
                                  <a:lnTo>
                                    <a:pt x="16" y="985"/>
                                  </a:lnTo>
                                  <a:cubicBezTo>
                                    <a:pt x="16" y="989"/>
                                    <a:pt x="12" y="993"/>
                                    <a:pt x="8" y="993"/>
                                  </a:cubicBezTo>
                                  <a:cubicBezTo>
                                    <a:pt x="3" y="993"/>
                                    <a:pt x="0" y="989"/>
                                    <a:pt x="0" y="985"/>
                                  </a:cubicBezTo>
                                  <a:lnTo>
                                    <a:pt x="0" y="985"/>
                                  </a:lnTo>
                                  <a:cubicBezTo>
                                    <a:pt x="0" y="980"/>
                                    <a:pt x="3" y="977"/>
                                    <a:pt x="8" y="977"/>
                                  </a:cubicBezTo>
                                  <a:cubicBezTo>
                                    <a:pt x="12" y="977"/>
                                    <a:pt x="16" y="980"/>
                                    <a:pt x="16" y="985"/>
                                  </a:cubicBezTo>
                                  <a:close/>
                                  <a:moveTo>
                                    <a:pt x="16" y="1065"/>
                                  </a:moveTo>
                                  <a:lnTo>
                                    <a:pt x="16" y="1065"/>
                                  </a:lnTo>
                                  <a:cubicBezTo>
                                    <a:pt x="16" y="1069"/>
                                    <a:pt x="12" y="1073"/>
                                    <a:pt x="8" y="1073"/>
                                  </a:cubicBezTo>
                                  <a:cubicBezTo>
                                    <a:pt x="3" y="1073"/>
                                    <a:pt x="0" y="1069"/>
                                    <a:pt x="0" y="1065"/>
                                  </a:cubicBezTo>
                                  <a:lnTo>
                                    <a:pt x="0" y="1065"/>
                                  </a:lnTo>
                                  <a:cubicBezTo>
                                    <a:pt x="0" y="1060"/>
                                    <a:pt x="3" y="1057"/>
                                    <a:pt x="8" y="1057"/>
                                  </a:cubicBezTo>
                                  <a:cubicBezTo>
                                    <a:pt x="12" y="1057"/>
                                    <a:pt x="16" y="1060"/>
                                    <a:pt x="16" y="1065"/>
                                  </a:cubicBezTo>
                                  <a:close/>
                                  <a:moveTo>
                                    <a:pt x="16" y="1145"/>
                                  </a:moveTo>
                                  <a:lnTo>
                                    <a:pt x="16" y="1145"/>
                                  </a:lnTo>
                                  <a:cubicBezTo>
                                    <a:pt x="16" y="1149"/>
                                    <a:pt x="12" y="1153"/>
                                    <a:pt x="8" y="1153"/>
                                  </a:cubicBezTo>
                                  <a:cubicBezTo>
                                    <a:pt x="3" y="1153"/>
                                    <a:pt x="0" y="1149"/>
                                    <a:pt x="0" y="1145"/>
                                  </a:cubicBezTo>
                                  <a:lnTo>
                                    <a:pt x="0" y="1145"/>
                                  </a:lnTo>
                                  <a:cubicBezTo>
                                    <a:pt x="0" y="1140"/>
                                    <a:pt x="3" y="1137"/>
                                    <a:pt x="8" y="1137"/>
                                  </a:cubicBezTo>
                                  <a:cubicBezTo>
                                    <a:pt x="12" y="1137"/>
                                    <a:pt x="16" y="1140"/>
                                    <a:pt x="16" y="1145"/>
                                  </a:cubicBezTo>
                                  <a:close/>
                                  <a:moveTo>
                                    <a:pt x="16" y="1225"/>
                                  </a:moveTo>
                                  <a:lnTo>
                                    <a:pt x="16" y="1225"/>
                                  </a:lnTo>
                                  <a:cubicBezTo>
                                    <a:pt x="16" y="1229"/>
                                    <a:pt x="12" y="1233"/>
                                    <a:pt x="8" y="1233"/>
                                  </a:cubicBezTo>
                                  <a:cubicBezTo>
                                    <a:pt x="3" y="1233"/>
                                    <a:pt x="0" y="1229"/>
                                    <a:pt x="0" y="1225"/>
                                  </a:cubicBezTo>
                                  <a:lnTo>
                                    <a:pt x="0" y="1225"/>
                                  </a:lnTo>
                                  <a:cubicBezTo>
                                    <a:pt x="0" y="1220"/>
                                    <a:pt x="3" y="1217"/>
                                    <a:pt x="8" y="1217"/>
                                  </a:cubicBezTo>
                                  <a:cubicBezTo>
                                    <a:pt x="12" y="1217"/>
                                    <a:pt x="16" y="1220"/>
                                    <a:pt x="16" y="1225"/>
                                  </a:cubicBezTo>
                                  <a:close/>
                                  <a:moveTo>
                                    <a:pt x="75" y="1229"/>
                                  </a:moveTo>
                                  <a:lnTo>
                                    <a:pt x="75" y="1229"/>
                                  </a:lnTo>
                                  <a:cubicBezTo>
                                    <a:pt x="79" y="1229"/>
                                    <a:pt x="83" y="1233"/>
                                    <a:pt x="83" y="1237"/>
                                  </a:cubicBezTo>
                                  <a:cubicBezTo>
                                    <a:pt x="83" y="1242"/>
                                    <a:pt x="79" y="1245"/>
                                    <a:pt x="75" y="1245"/>
                                  </a:cubicBezTo>
                                  <a:lnTo>
                                    <a:pt x="75" y="1245"/>
                                  </a:lnTo>
                                  <a:cubicBezTo>
                                    <a:pt x="71" y="1245"/>
                                    <a:pt x="67" y="1242"/>
                                    <a:pt x="67" y="1237"/>
                                  </a:cubicBezTo>
                                  <a:cubicBezTo>
                                    <a:pt x="67" y="1233"/>
                                    <a:pt x="71" y="1229"/>
                                    <a:pt x="75" y="1229"/>
                                  </a:cubicBezTo>
                                  <a:close/>
                                  <a:moveTo>
                                    <a:pt x="155" y="1229"/>
                                  </a:moveTo>
                                  <a:lnTo>
                                    <a:pt x="155" y="1229"/>
                                  </a:lnTo>
                                  <a:cubicBezTo>
                                    <a:pt x="159" y="1229"/>
                                    <a:pt x="163" y="1233"/>
                                    <a:pt x="163" y="1237"/>
                                  </a:cubicBezTo>
                                  <a:cubicBezTo>
                                    <a:pt x="163" y="1242"/>
                                    <a:pt x="159" y="1245"/>
                                    <a:pt x="155" y="1245"/>
                                  </a:cubicBezTo>
                                  <a:lnTo>
                                    <a:pt x="155" y="1245"/>
                                  </a:lnTo>
                                  <a:cubicBezTo>
                                    <a:pt x="151" y="1245"/>
                                    <a:pt x="147" y="1242"/>
                                    <a:pt x="147" y="1237"/>
                                  </a:cubicBezTo>
                                  <a:cubicBezTo>
                                    <a:pt x="147" y="1233"/>
                                    <a:pt x="151" y="1229"/>
                                    <a:pt x="155" y="1229"/>
                                  </a:cubicBezTo>
                                  <a:close/>
                                  <a:moveTo>
                                    <a:pt x="235" y="1229"/>
                                  </a:moveTo>
                                  <a:lnTo>
                                    <a:pt x="235" y="1229"/>
                                  </a:lnTo>
                                  <a:cubicBezTo>
                                    <a:pt x="239" y="1229"/>
                                    <a:pt x="243" y="1233"/>
                                    <a:pt x="243" y="1237"/>
                                  </a:cubicBezTo>
                                  <a:cubicBezTo>
                                    <a:pt x="243" y="1242"/>
                                    <a:pt x="239" y="1245"/>
                                    <a:pt x="235" y="1245"/>
                                  </a:cubicBezTo>
                                  <a:lnTo>
                                    <a:pt x="235" y="1245"/>
                                  </a:lnTo>
                                  <a:cubicBezTo>
                                    <a:pt x="231" y="1245"/>
                                    <a:pt x="227" y="1242"/>
                                    <a:pt x="227" y="1237"/>
                                  </a:cubicBezTo>
                                  <a:cubicBezTo>
                                    <a:pt x="227" y="1233"/>
                                    <a:pt x="231" y="1229"/>
                                    <a:pt x="235" y="1229"/>
                                  </a:cubicBezTo>
                                  <a:close/>
                                  <a:moveTo>
                                    <a:pt x="315" y="1229"/>
                                  </a:moveTo>
                                  <a:lnTo>
                                    <a:pt x="315" y="1229"/>
                                  </a:lnTo>
                                  <a:cubicBezTo>
                                    <a:pt x="319" y="1229"/>
                                    <a:pt x="323" y="1233"/>
                                    <a:pt x="323" y="1237"/>
                                  </a:cubicBezTo>
                                  <a:cubicBezTo>
                                    <a:pt x="323" y="1242"/>
                                    <a:pt x="319" y="1245"/>
                                    <a:pt x="315" y="1245"/>
                                  </a:cubicBezTo>
                                  <a:lnTo>
                                    <a:pt x="315" y="1245"/>
                                  </a:lnTo>
                                  <a:cubicBezTo>
                                    <a:pt x="311" y="1245"/>
                                    <a:pt x="307" y="1242"/>
                                    <a:pt x="307" y="1237"/>
                                  </a:cubicBezTo>
                                  <a:cubicBezTo>
                                    <a:pt x="307" y="1233"/>
                                    <a:pt x="311" y="1229"/>
                                    <a:pt x="315" y="1229"/>
                                  </a:cubicBezTo>
                                  <a:close/>
                                  <a:moveTo>
                                    <a:pt x="395" y="1229"/>
                                  </a:moveTo>
                                  <a:lnTo>
                                    <a:pt x="395" y="1229"/>
                                  </a:lnTo>
                                  <a:cubicBezTo>
                                    <a:pt x="400" y="1229"/>
                                    <a:pt x="403" y="1233"/>
                                    <a:pt x="403" y="1237"/>
                                  </a:cubicBezTo>
                                  <a:cubicBezTo>
                                    <a:pt x="403" y="1242"/>
                                    <a:pt x="400" y="1245"/>
                                    <a:pt x="395" y="1245"/>
                                  </a:cubicBezTo>
                                  <a:lnTo>
                                    <a:pt x="395" y="1245"/>
                                  </a:lnTo>
                                  <a:cubicBezTo>
                                    <a:pt x="391" y="1245"/>
                                    <a:pt x="387" y="1242"/>
                                    <a:pt x="387" y="1237"/>
                                  </a:cubicBezTo>
                                  <a:cubicBezTo>
                                    <a:pt x="387" y="1233"/>
                                    <a:pt x="391" y="1229"/>
                                    <a:pt x="395" y="1229"/>
                                  </a:cubicBezTo>
                                  <a:close/>
                                  <a:moveTo>
                                    <a:pt x="475" y="1229"/>
                                  </a:moveTo>
                                  <a:lnTo>
                                    <a:pt x="475" y="1229"/>
                                  </a:lnTo>
                                  <a:cubicBezTo>
                                    <a:pt x="480" y="1229"/>
                                    <a:pt x="483" y="1233"/>
                                    <a:pt x="483" y="1237"/>
                                  </a:cubicBezTo>
                                  <a:cubicBezTo>
                                    <a:pt x="483" y="1242"/>
                                    <a:pt x="480" y="1245"/>
                                    <a:pt x="475" y="1245"/>
                                  </a:cubicBezTo>
                                  <a:lnTo>
                                    <a:pt x="475" y="1245"/>
                                  </a:lnTo>
                                  <a:cubicBezTo>
                                    <a:pt x="471" y="1245"/>
                                    <a:pt x="467" y="1242"/>
                                    <a:pt x="467" y="1237"/>
                                  </a:cubicBezTo>
                                  <a:cubicBezTo>
                                    <a:pt x="467" y="1233"/>
                                    <a:pt x="471" y="1229"/>
                                    <a:pt x="475" y="1229"/>
                                  </a:cubicBezTo>
                                  <a:close/>
                                  <a:moveTo>
                                    <a:pt x="555" y="1229"/>
                                  </a:moveTo>
                                  <a:lnTo>
                                    <a:pt x="555" y="1229"/>
                                  </a:lnTo>
                                  <a:cubicBezTo>
                                    <a:pt x="560" y="1229"/>
                                    <a:pt x="563" y="1233"/>
                                    <a:pt x="563" y="1237"/>
                                  </a:cubicBezTo>
                                  <a:cubicBezTo>
                                    <a:pt x="563" y="1242"/>
                                    <a:pt x="560" y="1245"/>
                                    <a:pt x="555" y="1245"/>
                                  </a:cubicBezTo>
                                  <a:lnTo>
                                    <a:pt x="555" y="1245"/>
                                  </a:lnTo>
                                  <a:cubicBezTo>
                                    <a:pt x="551" y="1245"/>
                                    <a:pt x="547" y="1242"/>
                                    <a:pt x="547" y="1237"/>
                                  </a:cubicBezTo>
                                  <a:cubicBezTo>
                                    <a:pt x="547" y="1233"/>
                                    <a:pt x="551" y="1229"/>
                                    <a:pt x="555" y="1229"/>
                                  </a:cubicBezTo>
                                  <a:close/>
                                  <a:moveTo>
                                    <a:pt x="635" y="1229"/>
                                  </a:moveTo>
                                  <a:lnTo>
                                    <a:pt x="635" y="1229"/>
                                  </a:lnTo>
                                  <a:cubicBezTo>
                                    <a:pt x="640" y="1229"/>
                                    <a:pt x="643" y="1233"/>
                                    <a:pt x="643" y="1237"/>
                                  </a:cubicBezTo>
                                  <a:cubicBezTo>
                                    <a:pt x="643" y="1242"/>
                                    <a:pt x="640" y="1245"/>
                                    <a:pt x="635" y="1245"/>
                                  </a:cubicBezTo>
                                  <a:lnTo>
                                    <a:pt x="635" y="1245"/>
                                  </a:lnTo>
                                  <a:cubicBezTo>
                                    <a:pt x="631" y="1245"/>
                                    <a:pt x="627" y="1242"/>
                                    <a:pt x="627" y="1237"/>
                                  </a:cubicBezTo>
                                  <a:cubicBezTo>
                                    <a:pt x="627" y="1233"/>
                                    <a:pt x="631" y="1229"/>
                                    <a:pt x="635" y="1229"/>
                                  </a:cubicBezTo>
                                  <a:close/>
                                  <a:moveTo>
                                    <a:pt x="715" y="1229"/>
                                  </a:moveTo>
                                  <a:lnTo>
                                    <a:pt x="715" y="1229"/>
                                  </a:lnTo>
                                  <a:cubicBezTo>
                                    <a:pt x="720" y="1229"/>
                                    <a:pt x="723" y="1233"/>
                                    <a:pt x="723" y="1237"/>
                                  </a:cubicBezTo>
                                  <a:cubicBezTo>
                                    <a:pt x="723" y="1242"/>
                                    <a:pt x="720" y="1245"/>
                                    <a:pt x="715" y="1245"/>
                                  </a:cubicBezTo>
                                  <a:lnTo>
                                    <a:pt x="715" y="1245"/>
                                  </a:lnTo>
                                  <a:cubicBezTo>
                                    <a:pt x="711" y="1245"/>
                                    <a:pt x="707" y="1242"/>
                                    <a:pt x="707" y="1237"/>
                                  </a:cubicBezTo>
                                  <a:cubicBezTo>
                                    <a:pt x="707" y="1233"/>
                                    <a:pt x="711" y="1229"/>
                                    <a:pt x="715" y="1229"/>
                                  </a:cubicBezTo>
                                  <a:close/>
                                  <a:moveTo>
                                    <a:pt x="795" y="1229"/>
                                  </a:moveTo>
                                  <a:lnTo>
                                    <a:pt x="795" y="1229"/>
                                  </a:lnTo>
                                  <a:cubicBezTo>
                                    <a:pt x="800" y="1229"/>
                                    <a:pt x="803" y="1233"/>
                                    <a:pt x="803" y="1237"/>
                                  </a:cubicBezTo>
                                  <a:cubicBezTo>
                                    <a:pt x="803" y="1242"/>
                                    <a:pt x="800" y="1245"/>
                                    <a:pt x="795" y="1245"/>
                                  </a:cubicBezTo>
                                  <a:lnTo>
                                    <a:pt x="795" y="1245"/>
                                  </a:lnTo>
                                  <a:cubicBezTo>
                                    <a:pt x="791" y="1245"/>
                                    <a:pt x="787" y="1242"/>
                                    <a:pt x="787" y="1237"/>
                                  </a:cubicBezTo>
                                  <a:cubicBezTo>
                                    <a:pt x="787" y="1233"/>
                                    <a:pt x="791" y="1229"/>
                                    <a:pt x="795" y="1229"/>
                                  </a:cubicBezTo>
                                  <a:close/>
                                  <a:moveTo>
                                    <a:pt x="875" y="1229"/>
                                  </a:moveTo>
                                  <a:lnTo>
                                    <a:pt x="875" y="1229"/>
                                  </a:lnTo>
                                  <a:cubicBezTo>
                                    <a:pt x="880" y="1229"/>
                                    <a:pt x="883" y="1233"/>
                                    <a:pt x="883" y="1237"/>
                                  </a:cubicBezTo>
                                  <a:cubicBezTo>
                                    <a:pt x="883" y="1242"/>
                                    <a:pt x="880" y="1245"/>
                                    <a:pt x="875" y="1245"/>
                                  </a:cubicBezTo>
                                  <a:lnTo>
                                    <a:pt x="875" y="1245"/>
                                  </a:lnTo>
                                  <a:cubicBezTo>
                                    <a:pt x="871" y="1245"/>
                                    <a:pt x="867" y="1242"/>
                                    <a:pt x="867" y="1237"/>
                                  </a:cubicBezTo>
                                  <a:cubicBezTo>
                                    <a:pt x="867" y="1233"/>
                                    <a:pt x="871" y="1229"/>
                                    <a:pt x="875" y="1229"/>
                                  </a:cubicBezTo>
                                  <a:close/>
                                  <a:moveTo>
                                    <a:pt x="955" y="1229"/>
                                  </a:moveTo>
                                  <a:lnTo>
                                    <a:pt x="955" y="1229"/>
                                  </a:lnTo>
                                  <a:cubicBezTo>
                                    <a:pt x="960" y="1229"/>
                                    <a:pt x="963" y="1233"/>
                                    <a:pt x="963" y="1237"/>
                                  </a:cubicBezTo>
                                  <a:cubicBezTo>
                                    <a:pt x="963" y="1242"/>
                                    <a:pt x="960" y="1245"/>
                                    <a:pt x="955" y="1245"/>
                                  </a:cubicBezTo>
                                  <a:lnTo>
                                    <a:pt x="955" y="1245"/>
                                  </a:lnTo>
                                  <a:cubicBezTo>
                                    <a:pt x="951" y="1245"/>
                                    <a:pt x="947" y="1242"/>
                                    <a:pt x="947" y="1237"/>
                                  </a:cubicBezTo>
                                  <a:cubicBezTo>
                                    <a:pt x="947" y="1233"/>
                                    <a:pt x="951" y="1229"/>
                                    <a:pt x="955" y="1229"/>
                                  </a:cubicBezTo>
                                  <a:close/>
                                  <a:moveTo>
                                    <a:pt x="1035" y="1229"/>
                                  </a:moveTo>
                                  <a:lnTo>
                                    <a:pt x="1035" y="1229"/>
                                  </a:lnTo>
                                  <a:cubicBezTo>
                                    <a:pt x="1040" y="1229"/>
                                    <a:pt x="1043" y="1233"/>
                                    <a:pt x="1043" y="1237"/>
                                  </a:cubicBezTo>
                                  <a:cubicBezTo>
                                    <a:pt x="1043" y="1242"/>
                                    <a:pt x="1040" y="1245"/>
                                    <a:pt x="1035" y="1245"/>
                                  </a:cubicBezTo>
                                  <a:lnTo>
                                    <a:pt x="1035" y="1245"/>
                                  </a:lnTo>
                                  <a:cubicBezTo>
                                    <a:pt x="1031" y="1245"/>
                                    <a:pt x="1027" y="1242"/>
                                    <a:pt x="1027" y="1237"/>
                                  </a:cubicBezTo>
                                  <a:cubicBezTo>
                                    <a:pt x="1027" y="1233"/>
                                    <a:pt x="1031" y="1229"/>
                                    <a:pt x="1035" y="1229"/>
                                  </a:cubicBezTo>
                                  <a:close/>
                                  <a:moveTo>
                                    <a:pt x="1115" y="1229"/>
                                  </a:moveTo>
                                  <a:lnTo>
                                    <a:pt x="1115" y="1229"/>
                                  </a:lnTo>
                                  <a:cubicBezTo>
                                    <a:pt x="1120" y="1229"/>
                                    <a:pt x="1123" y="1233"/>
                                    <a:pt x="1123" y="1237"/>
                                  </a:cubicBezTo>
                                  <a:cubicBezTo>
                                    <a:pt x="1123" y="1242"/>
                                    <a:pt x="1120" y="1245"/>
                                    <a:pt x="1115" y="1245"/>
                                  </a:cubicBezTo>
                                  <a:lnTo>
                                    <a:pt x="1115" y="1245"/>
                                  </a:lnTo>
                                  <a:cubicBezTo>
                                    <a:pt x="1111" y="1245"/>
                                    <a:pt x="1107" y="1242"/>
                                    <a:pt x="1107" y="1237"/>
                                  </a:cubicBezTo>
                                  <a:cubicBezTo>
                                    <a:pt x="1107" y="1233"/>
                                    <a:pt x="1111" y="1229"/>
                                    <a:pt x="1115" y="1229"/>
                                  </a:cubicBezTo>
                                  <a:close/>
                                  <a:moveTo>
                                    <a:pt x="1195" y="1229"/>
                                  </a:moveTo>
                                  <a:lnTo>
                                    <a:pt x="1195" y="1229"/>
                                  </a:lnTo>
                                  <a:cubicBezTo>
                                    <a:pt x="1200" y="1229"/>
                                    <a:pt x="1203" y="1233"/>
                                    <a:pt x="1203" y="1237"/>
                                  </a:cubicBezTo>
                                  <a:cubicBezTo>
                                    <a:pt x="1203" y="1242"/>
                                    <a:pt x="1200" y="1245"/>
                                    <a:pt x="1195" y="1245"/>
                                  </a:cubicBezTo>
                                  <a:lnTo>
                                    <a:pt x="1195" y="1245"/>
                                  </a:lnTo>
                                  <a:cubicBezTo>
                                    <a:pt x="1191" y="1245"/>
                                    <a:pt x="1187" y="1242"/>
                                    <a:pt x="1187" y="1237"/>
                                  </a:cubicBezTo>
                                  <a:cubicBezTo>
                                    <a:pt x="1187" y="1233"/>
                                    <a:pt x="1191" y="1229"/>
                                    <a:pt x="1195" y="1229"/>
                                  </a:cubicBezTo>
                                  <a:close/>
                                  <a:moveTo>
                                    <a:pt x="1275" y="1229"/>
                                  </a:moveTo>
                                  <a:lnTo>
                                    <a:pt x="1275" y="1229"/>
                                  </a:lnTo>
                                  <a:cubicBezTo>
                                    <a:pt x="1280" y="1229"/>
                                    <a:pt x="1283" y="1233"/>
                                    <a:pt x="1283" y="1237"/>
                                  </a:cubicBezTo>
                                  <a:cubicBezTo>
                                    <a:pt x="1283" y="1242"/>
                                    <a:pt x="1280" y="1245"/>
                                    <a:pt x="1275" y="1245"/>
                                  </a:cubicBezTo>
                                  <a:lnTo>
                                    <a:pt x="1275" y="1245"/>
                                  </a:lnTo>
                                  <a:cubicBezTo>
                                    <a:pt x="1271" y="1245"/>
                                    <a:pt x="1267" y="1242"/>
                                    <a:pt x="1267" y="1237"/>
                                  </a:cubicBezTo>
                                  <a:cubicBezTo>
                                    <a:pt x="1267" y="1233"/>
                                    <a:pt x="1271" y="1229"/>
                                    <a:pt x="1275" y="1229"/>
                                  </a:cubicBezTo>
                                  <a:close/>
                                  <a:moveTo>
                                    <a:pt x="1355" y="1229"/>
                                  </a:moveTo>
                                  <a:lnTo>
                                    <a:pt x="1355" y="1229"/>
                                  </a:lnTo>
                                  <a:cubicBezTo>
                                    <a:pt x="1360" y="1229"/>
                                    <a:pt x="1363" y="1233"/>
                                    <a:pt x="1363" y="1237"/>
                                  </a:cubicBezTo>
                                  <a:cubicBezTo>
                                    <a:pt x="1363" y="1242"/>
                                    <a:pt x="1360" y="1245"/>
                                    <a:pt x="1355" y="1245"/>
                                  </a:cubicBezTo>
                                  <a:lnTo>
                                    <a:pt x="1355" y="1245"/>
                                  </a:lnTo>
                                  <a:cubicBezTo>
                                    <a:pt x="1351" y="1245"/>
                                    <a:pt x="1347" y="1242"/>
                                    <a:pt x="1347" y="1237"/>
                                  </a:cubicBezTo>
                                  <a:cubicBezTo>
                                    <a:pt x="1347" y="1233"/>
                                    <a:pt x="1351" y="1229"/>
                                    <a:pt x="1355" y="1229"/>
                                  </a:cubicBezTo>
                                  <a:close/>
                                  <a:moveTo>
                                    <a:pt x="1435" y="1229"/>
                                  </a:moveTo>
                                  <a:lnTo>
                                    <a:pt x="1435" y="1229"/>
                                  </a:lnTo>
                                  <a:cubicBezTo>
                                    <a:pt x="1440" y="1229"/>
                                    <a:pt x="1443" y="1233"/>
                                    <a:pt x="1443" y="1237"/>
                                  </a:cubicBezTo>
                                  <a:cubicBezTo>
                                    <a:pt x="1443" y="1242"/>
                                    <a:pt x="1440" y="1245"/>
                                    <a:pt x="1435" y="1245"/>
                                  </a:cubicBezTo>
                                  <a:lnTo>
                                    <a:pt x="1435" y="1245"/>
                                  </a:lnTo>
                                  <a:cubicBezTo>
                                    <a:pt x="1431" y="1245"/>
                                    <a:pt x="1427" y="1242"/>
                                    <a:pt x="1427" y="1237"/>
                                  </a:cubicBezTo>
                                  <a:cubicBezTo>
                                    <a:pt x="1427" y="1233"/>
                                    <a:pt x="1431" y="1229"/>
                                    <a:pt x="1435" y="1229"/>
                                  </a:cubicBezTo>
                                  <a:close/>
                                  <a:moveTo>
                                    <a:pt x="1515" y="1229"/>
                                  </a:moveTo>
                                  <a:lnTo>
                                    <a:pt x="1515" y="1229"/>
                                  </a:lnTo>
                                  <a:cubicBezTo>
                                    <a:pt x="1520" y="1229"/>
                                    <a:pt x="1523" y="1233"/>
                                    <a:pt x="1523" y="1237"/>
                                  </a:cubicBezTo>
                                  <a:cubicBezTo>
                                    <a:pt x="1523" y="1242"/>
                                    <a:pt x="1520" y="1245"/>
                                    <a:pt x="1515" y="1245"/>
                                  </a:cubicBezTo>
                                  <a:lnTo>
                                    <a:pt x="1515" y="1245"/>
                                  </a:lnTo>
                                  <a:cubicBezTo>
                                    <a:pt x="1511" y="1245"/>
                                    <a:pt x="1507" y="1242"/>
                                    <a:pt x="1507" y="1237"/>
                                  </a:cubicBezTo>
                                  <a:cubicBezTo>
                                    <a:pt x="1507" y="1233"/>
                                    <a:pt x="1511" y="1229"/>
                                    <a:pt x="1515" y="1229"/>
                                  </a:cubicBezTo>
                                  <a:close/>
                                  <a:moveTo>
                                    <a:pt x="1595" y="1229"/>
                                  </a:moveTo>
                                  <a:lnTo>
                                    <a:pt x="1595" y="1229"/>
                                  </a:lnTo>
                                  <a:cubicBezTo>
                                    <a:pt x="1600" y="1229"/>
                                    <a:pt x="1603" y="1233"/>
                                    <a:pt x="1603" y="1237"/>
                                  </a:cubicBezTo>
                                  <a:cubicBezTo>
                                    <a:pt x="1603" y="1242"/>
                                    <a:pt x="1600" y="1245"/>
                                    <a:pt x="1595" y="1245"/>
                                  </a:cubicBezTo>
                                  <a:lnTo>
                                    <a:pt x="1595" y="1245"/>
                                  </a:lnTo>
                                  <a:cubicBezTo>
                                    <a:pt x="1591" y="1245"/>
                                    <a:pt x="1587" y="1242"/>
                                    <a:pt x="1587" y="1237"/>
                                  </a:cubicBezTo>
                                  <a:cubicBezTo>
                                    <a:pt x="1587" y="1233"/>
                                    <a:pt x="1591" y="1229"/>
                                    <a:pt x="1595" y="1229"/>
                                  </a:cubicBezTo>
                                  <a:close/>
                                  <a:moveTo>
                                    <a:pt x="1675" y="1229"/>
                                  </a:moveTo>
                                  <a:lnTo>
                                    <a:pt x="1675" y="1229"/>
                                  </a:lnTo>
                                  <a:cubicBezTo>
                                    <a:pt x="1680" y="1229"/>
                                    <a:pt x="1683" y="1233"/>
                                    <a:pt x="1683" y="1237"/>
                                  </a:cubicBezTo>
                                  <a:cubicBezTo>
                                    <a:pt x="1683" y="1242"/>
                                    <a:pt x="1680" y="1245"/>
                                    <a:pt x="1675" y="1245"/>
                                  </a:cubicBezTo>
                                  <a:lnTo>
                                    <a:pt x="1675" y="1245"/>
                                  </a:lnTo>
                                  <a:cubicBezTo>
                                    <a:pt x="1671" y="1245"/>
                                    <a:pt x="1667" y="1242"/>
                                    <a:pt x="1667" y="1237"/>
                                  </a:cubicBezTo>
                                  <a:cubicBezTo>
                                    <a:pt x="1667" y="1233"/>
                                    <a:pt x="1671" y="1229"/>
                                    <a:pt x="1675" y="1229"/>
                                  </a:cubicBezTo>
                                  <a:close/>
                                  <a:moveTo>
                                    <a:pt x="1755" y="1229"/>
                                  </a:moveTo>
                                  <a:lnTo>
                                    <a:pt x="1755" y="1229"/>
                                  </a:lnTo>
                                  <a:cubicBezTo>
                                    <a:pt x="1760" y="1229"/>
                                    <a:pt x="1763" y="1233"/>
                                    <a:pt x="1763" y="1237"/>
                                  </a:cubicBezTo>
                                  <a:cubicBezTo>
                                    <a:pt x="1763" y="1242"/>
                                    <a:pt x="1760" y="1245"/>
                                    <a:pt x="1755" y="1245"/>
                                  </a:cubicBezTo>
                                  <a:lnTo>
                                    <a:pt x="1755" y="1245"/>
                                  </a:lnTo>
                                  <a:cubicBezTo>
                                    <a:pt x="1751" y="1245"/>
                                    <a:pt x="1747" y="1242"/>
                                    <a:pt x="1747" y="1237"/>
                                  </a:cubicBezTo>
                                  <a:cubicBezTo>
                                    <a:pt x="1747" y="1233"/>
                                    <a:pt x="1751" y="1229"/>
                                    <a:pt x="1755" y="1229"/>
                                  </a:cubicBezTo>
                                  <a:close/>
                                  <a:moveTo>
                                    <a:pt x="1835" y="1229"/>
                                  </a:moveTo>
                                  <a:lnTo>
                                    <a:pt x="1835" y="1229"/>
                                  </a:lnTo>
                                  <a:cubicBezTo>
                                    <a:pt x="1840" y="1229"/>
                                    <a:pt x="1843" y="1233"/>
                                    <a:pt x="1843" y="1237"/>
                                  </a:cubicBezTo>
                                  <a:cubicBezTo>
                                    <a:pt x="1843" y="1242"/>
                                    <a:pt x="1840" y="1245"/>
                                    <a:pt x="1835" y="1245"/>
                                  </a:cubicBezTo>
                                  <a:lnTo>
                                    <a:pt x="1835" y="1245"/>
                                  </a:lnTo>
                                  <a:cubicBezTo>
                                    <a:pt x="1831" y="1245"/>
                                    <a:pt x="1827" y="1242"/>
                                    <a:pt x="1827" y="1237"/>
                                  </a:cubicBezTo>
                                  <a:cubicBezTo>
                                    <a:pt x="1827" y="1233"/>
                                    <a:pt x="1831" y="1229"/>
                                    <a:pt x="1835" y="1229"/>
                                  </a:cubicBezTo>
                                  <a:close/>
                                  <a:moveTo>
                                    <a:pt x="1915" y="1229"/>
                                  </a:moveTo>
                                  <a:lnTo>
                                    <a:pt x="1915" y="1229"/>
                                  </a:lnTo>
                                  <a:cubicBezTo>
                                    <a:pt x="1920" y="1229"/>
                                    <a:pt x="1923" y="1233"/>
                                    <a:pt x="1923" y="1237"/>
                                  </a:cubicBezTo>
                                  <a:cubicBezTo>
                                    <a:pt x="1923" y="1242"/>
                                    <a:pt x="1920" y="1245"/>
                                    <a:pt x="1915" y="1245"/>
                                  </a:cubicBezTo>
                                  <a:lnTo>
                                    <a:pt x="1915" y="1245"/>
                                  </a:lnTo>
                                  <a:cubicBezTo>
                                    <a:pt x="1911" y="1245"/>
                                    <a:pt x="1907" y="1242"/>
                                    <a:pt x="1907" y="1237"/>
                                  </a:cubicBezTo>
                                  <a:cubicBezTo>
                                    <a:pt x="1907" y="1233"/>
                                    <a:pt x="1911" y="1229"/>
                                    <a:pt x="1915" y="1229"/>
                                  </a:cubicBezTo>
                                  <a:close/>
                                  <a:moveTo>
                                    <a:pt x="1995" y="1229"/>
                                  </a:moveTo>
                                  <a:lnTo>
                                    <a:pt x="1995" y="1229"/>
                                  </a:lnTo>
                                  <a:cubicBezTo>
                                    <a:pt x="2000" y="1229"/>
                                    <a:pt x="2003" y="1233"/>
                                    <a:pt x="2003" y="1237"/>
                                  </a:cubicBezTo>
                                  <a:cubicBezTo>
                                    <a:pt x="2003" y="1242"/>
                                    <a:pt x="2000" y="1245"/>
                                    <a:pt x="1995" y="1245"/>
                                  </a:cubicBezTo>
                                  <a:lnTo>
                                    <a:pt x="1995" y="1245"/>
                                  </a:lnTo>
                                  <a:cubicBezTo>
                                    <a:pt x="1991" y="1245"/>
                                    <a:pt x="1987" y="1242"/>
                                    <a:pt x="1987" y="1237"/>
                                  </a:cubicBezTo>
                                  <a:cubicBezTo>
                                    <a:pt x="1987" y="1233"/>
                                    <a:pt x="1991" y="1229"/>
                                    <a:pt x="1995" y="1229"/>
                                  </a:cubicBezTo>
                                  <a:close/>
                                  <a:moveTo>
                                    <a:pt x="2075" y="1229"/>
                                  </a:moveTo>
                                  <a:lnTo>
                                    <a:pt x="2075" y="1229"/>
                                  </a:lnTo>
                                  <a:cubicBezTo>
                                    <a:pt x="2080" y="1229"/>
                                    <a:pt x="2083" y="1233"/>
                                    <a:pt x="2083" y="1237"/>
                                  </a:cubicBezTo>
                                  <a:cubicBezTo>
                                    <a:pt x="2083" y="1242"/>
                                    <a:pt x="2080" y="1245"/>
                                    <a:pt x="2075" y="1245"/>
                                  </a:cubicBezTo>
                                  <a:lnTo>
                                    <a:pt x="2075" y="1245"/>
                                  </a:lnTo>
                                  <a:cubicBezTo>
                                    <a:pt x="2071" y="1245"/>
                                    <a:pt x="2067" y="1242"/>
                                    <a:pt x="2067" y="1237"/>
                                  </a:cubicBezTo>
                                  <a:cubicBezTo>
                                    <a:pt x="2067" y="1233"/>
                                    <a:pt x="2071" y="1229"/>
                                    <a:pt x="2075" y="1229"/>
                                  </a:cubicBezTo>
                                  <a:close/>
                                  <a:moveTo>
                                    <a:pt x="2155" y="1229"/>
                                  </a:moveTo>
                                  <a:lnTo>
                                    <a:pt x="2155" y="1229"/>
                                  </a:lnTo>
                                  <a:cubicBezTo>
                                    <a:pt x="2160" y="1229"/>
                                    <a:pt x="2163" y="1233"/>
                                    <a:pt x="2163" y="1237"/>
                                  </a:cubicBezTo>
                                  <a:cubicBezTo>
                                    <a:pt x="2163" y="1242"/>
                                    <a:pt x="2160" y="1245"/>
                                    <a:pt x="2155" y="1245"/>
                                  </a:cubicBezTo>
                                  <a:lnTo>
                                    <a:pt x="2155" y="1245"/>
                                  </a:lnTo>
                                  <a:cubicBezTo>
                                    <a:pt x="2151" y="1245"/>
                                    <a:pt x="2147" y="1242"/>
                                    <a:pt x="2147" y="1237"/>
                                  </a:cubicBezTo>
                                  <a:cubicBezTo>
                                    <a:pt x="2147" y="1233"/>
                                    <a:pt x="2151" y="1229"/>
                                    <a:pt x="2155" y="1229"/>
                                  </a:cubicBezTo>
                                  <a:close/>
                                  <a:moveTo>
                                    <a:pt x="2235" y="1229"/>
                                  </a:moveTo>
                                  <a:lnTo>
                                    <a:pt x="2235" y="1229"/>
                                  </a:lnTo>
                                  <a:cubicBezTo>
                                    <a:pt x="2240" y="1229"/>
                                    <a:pt x="2243" y="1233"/>
                                    <a:pt x="2243" y="1237"/>
                                  </a:cubicBezTo>
                                  <a:cubicBezTo>
                                    <a:pt x="2243" y="1242"/>
                                    <a:pt x="2240" y="1245"/>
                                    <a:pt x="2235" y="1245"/>
                                  </a:cubicBezTo>
                                  <a:lnTo>
                                    <a:pt x="2235" y="1245"/>
                                  </a:lnTo>
                                  <a:cubicBezTo>
                                    <a:pt x="2231" y="1245"/>
                                    <a:pt x="2227" y="1242"/>
                                    <a:pt x="2227" y="1237"/>
                                  </a:cubicBezTo>
                                  <a:cubicBezTo>
                                    <a:pt x="2227" y="1233"/>
                                    <a:pt x="2231" y="1229"/>
                                    <a:pt x="2235" y="1229"/>
                                  </a:cubicBezTo>
                                  <a:close/>
                                  <a:moveTo>
                                    <a:pt x="2315" y="1229"/>
                                  </a:moveTo>
                                  <a:lnTo>
                                    <a:pt x="2315" y="1229"/>
                                  </a:lnTo>
                                  <a:cubicBezTo>
                                    <a:pt x="2320" y="1229"/>
                                    <a:pt x="2323" y="1233"/>
                                    <a:pt x="2323" y="1237"/>
                                  </a:cubicBezTo>
                                  <a:cubicBezTo>
                                    <a:pt x="2323" y="1242"/>
                                    <a:pt x="2320" y="1245"/>
                                    <a:pt x="2315" y="1245"/>
                                  </a:cubicBezTo>
                                  <a:lnTo>
                                    <a:pt x="2315" y="1245"/>
                                  </a:lnTo>
                                  <a:cubicBezTo>
                                    <a:pt x="2311" y="1245"/>
                                    <a:pt x="2307" y="1242"/>
                                    <a:pt x="2307" y="1237"/>
                                  </a:cubicBezTo>
                                  <a:cubicBezTo>
                                    <a:pt x="2307" y="1233"/>
                                    <a:pt x="2311" y="1229"/>
                                    <a:pt x="2315" y="1229"/>
                                  </a:cubicBezTo>
                                  <a:close/>
                                  <a:moveTo>
                                    <a:pt x="2395" y="1229"/>
                                  </a:moveTo>
                                  <a:lnTo>
                                    <a:pt x="2395" y="1229"/>
                                  </a:lnTo>
                                  <a:cubicBezTo>
                                    <a:pt x="2400" y="1229"/>
                                    <a:pt x="2403" y="1233"/>
                                    <a:pt x="2403" y="1237"/>
                                  </a:cubicBezTo>
                                  <a:cubicBezTo>
                                    <a:pt x="2403" y="1242"/>
                                    <a:pt x="2400" y="1245"/>
                                    <a:pt x="2395" y="1245"/>
                                  </a:cubicBezTo>
                                  <a:lnTo>
                                    <a:pt x="2395" y="1245"/>
                                  </a:lnTo>
                                  <a:cubicBezTo>
                                    <a:pt x="2391" y="1245"/>
                                    <a:pt x="2387" y="1242"/>
                                    <a:pt x="2387" y="1237"/>
                                  </a:cubicBezTo>
                                  <a:cubicBezTo>
                                    <a:pt x="2387" y="1233"/>
                                    <a:pt x="2391" y="1229"/>
                                    <a:pt x="2395" y="1229"/>
                                  </a:cubicBezTo>
                                  <a:close/>
                                  <a:moveTo>
                                    <a:pt x="2475" y="1229"/>
                                  </a:moveTo>
                                  <a:lnTo>
                                    <a:pt x="2475" y="1229"/>
                                  </a:lnTo>
                                  <a:cubicBezTo>
                                    <a:pt x="2480" y="1229"/>
                                    <a:pt x="2483" y="1233"/>
                                    <a:pt x="2483" y="1237"/>
                                  </a:cubicBezTo>
                                  <a:cubicBezTo>
                                    <a:pt x="2483" y="1242"/>
                                    <a:pt x="2480" y="1245"/>
                                    <a:pt x="2475" y="1245"/>
                                  </a:cubicBezTo>
                                  <a:lnTo>
                                    <a:pt x="2475" y="1245"/>
                                  </a:lnTo>
                                  <a:cubicBezTo>
                                    <a:pt x="2471" y="1245"/>
                                    <a:pt x="2467" y="1242"/>
                                    <a:pt x="2467" y="1237"/>
                                  </a:cubicBezTo>
                                  <a:cubicBezTo>
                                    <a:pt x="2467" y="1233"/>
                                    <a:pt x="2471" y="1229"/>
                                    <a:pt x="2475" y="1229"/>
                                  </a:cubicBezTo>
                                  <a:close/>
                                  <a:moveTo>
                                    <a:pt x="2555" y="1229"/>
                                  </a:moveTo>
                                  <a:lnTo>
                                    <a:pt x="2556" y="1229"/>
                                  </a:lnTo>
                                  <a:cubicBezTo>
                                    <a:pt x="2560" y="1229"/>
                                    <a:pt x="2564" y="1233"/>
                                    <a:pt x="2564" y="1237"/>
                                  </a:cubicBezTo>
                                  <a:cubicBezTo>
                                    <a:pt x="2564" y="1242"/>
                                    <a:pt x="2560" y="1245"/>
                                    <a:pt x="2556" y="1245"/>
                                  </a:cubicBezTo>
                                  <a:lnTo>
                                    <a:pt x="2555" y="1245"/>
                                  </a:lnTo>
                                  <a:cubicBezTo>
                                    <a:pt x="2551" y="1245"/>
                                    <a:pt x="2547" y="1242"/>
                                    <a:pt x="2547" y="1237"/>
                                  </a:cubicBezTo>
                                  <a:cubicBezTo>
                                    <a:pt x="2547" y="1233"/>
                                    <a:pt x="2551" y="1229"/>
                                    <a:pt x="2555" y="1229"/>
                                  </a:cubicBezTo>
                                  <a:close/>
                                  <a:moveTo>
                                    <a:pt x="2636" y="1229"/>
                                  </a:moveTo>
                                  <a:lnTo>
                                    <a:pt x="2636" y="1229"/>
                                  </a:lnTo>
                                  <a:cubicBezTo>
                                    <a:pt x="2640" y="1229"/>
                                    <a:pt x="2644" y="1233"/>
                                    <a:pt x="2644" y="1237"/>
                                  </a:cubicBezTo>
                                  <a:cubicBezTo>
                                    <a:pt x="2644" y="1242"/>
                                    <a:pt x="2640" y="1245"/>
                                    <a:pt x="2636" y="1245"/>
                                  </a:cubicBezTo>
                                  <a:lnTo>
                                    <a:pt x="2636" y="1245"/>
                                  </a:lnTo>
                                  <a:cubicBezTo>
                                    <a:pt x="2631" y="1245"/>
                                    <a:pt x="2628" y="1242"/>
                                    <a:pt x="2628" y="1237"/>
                                  </a:cubicBezTo>
                                  <a:cubicBezTo>
                                    <a:pt x="2628" y="1233"/>
                                    <a:pt x="2631" y="1229"/>
                                    <a:pt x="2636" y="1229"/>
                                  </a:cubicBezTo>
                                  <a:close/>
                                  <a:moveTo>
                                    <a:pt x="2716" y="1229"/>
                                  </a:moveTo>
                                  <a:lnTo>
                                    <a:pt x="2716" y="1229"/>
                                  </a:lnTo>
                                  <a:cubicBezTo>
                                    <a:pt x="2720" y="1229"/>
                                    <a:pt x="2724" y="1233"/>
                                    <a:pt x="2724" y="1237"/>
                                  </a:cubicBezTo>
                                  <a:cubicBezTo>
                                    <a:pt x="2724" y="1242"/>
                                    <a:pt x="2720" y="1245"/>
                                    <a:pt x="2716" y="1245"/>
                                  </a:cubicBezTo>
                                  <a:lnTo>
                                    <a:pt x="2716" y="1245"/>
                                  </a:lnTo>
                                  <a:cubicBezTo>
                                    <a:pt x="2711" y="1245"/>
                                    <a:pt x="2708" y="1242"/>
                                    <a:pt x="2708" y="1237"/>
                                  </a:cubicBezTo>
                                  <a:cubicBezTo>
                                    <a:pt x="2708" y="1233"/>
                                    <a:pt x="2711" y="1229"/>
                                    <a:pt x="2716" y="1229"/>
                                  </a:cubicBezTo>
                                  <a:close/>
                                  <a:moveTo>
                                    <a:pt x="2796" y="1229"/>
                                  </a:moveTo>
                                  <a:lnTo>
                                    <a:pt x="2796" y="1229"/>
                                  </a:lnTo>
                                  <a:cubicBezTo>
                                    <a:pt x="2800" y="1229"/>
                                    <a:pt x="2804" y="1233"/>
                                    <a:pt x="2804" y="1237"/>
                                  </a:cubicBezTo>
                                  <a:cubicBezTo>
                                    <a:pt x="2804" y="1242"/>
                                    <a:pt x="2800" y="1245"/>
                                    <a:pt x="2796" y="1245"/>
                                  </a:cubicBezTo>
                                  <a:lnTo>
                                    <a:pt x="2796" y="1245"/>
                                  </a:lnTo>
                                  <a:cubicBezTo>
                                    <a:pt x="2791" y="1245"/>
                                    <a:pt x="2788" y="1242"/>
                                    <a:pt x="2788" y="1237"/>
                                  </a:cubicBezTo>
                                  <a:cubicBezTo>
                                    <a:pt x="2788" y="1233"/>
                                    <a:pt x="2791" y="1229"/>
                                    <a:pt x="2796" y="1229"/>
                                  </a:cubicBezTo>
                                  <a:close/>
                                  <a:moveTo>
                                    <a:pt x="2876" y="1229"/>
                                  </a:moveTo>
                                  <a:lnTo>
                                    <a:pt x="2876" y="1229"/>
                                  </a:lnTo>
                                  <a:cubicBezTo>
                                    <a:pt x="2880" y="1229"/>
                                    <a:pt x="2884" y="1233"/>
                                    <a:pt x="2884" y="1237"/>
                                  </a:cubicBezTo>
                                  <a:cubicBezTo>
                                    <a:pt x="2884" y="1242"/>
                                    <a:pt x="2880" y="1245"/>
                                    <a:pt x="2876" y="1245"/>
                                  </a:cubicBezTo>
                                  <a:lnTo>
                                    <a:pt x="2876" y="1245"/>
                                  </a:lnTo>
                                  <a:cubicBezTo>
                                    <a:pt x="2871" y="1245"/>
                                    <a:pt x="2868" y="1242"/>
                                    <a:pt x="2868" y="1237"/>
                                  </a:cubicBezTo>
                                  <a:cubicBezTo>
                                    <a:pt x="2868" y="1233"/>
                                    <a:pt x="2871" y="1229"/>
                                    <a:pt x="2876" y="1229"/>
                                  </a:cubicBezTo>
                                  <a:close/>
                                  <a:moveTo>
                                    <a:pt x="2956" y="1229"/>
                                  </a:moveTo>
                                  <a:lnTo>
                                    <a:pt x="2956" y="1229"/>
                                  </a:lnTo>
                                  <a:cubicBezTo>
                                    <a:pt x="2960" y="1229"/>
                                    <a:pt x="2964" y="1233"/>
                                    <a:pt x="2964" y="1237"/>
                                  </a:cubicBezTo>
                                  <a:cubicBezTo>
                                    <a:pt x="2964" y="1242"/>
                                    <a:pt x="2960" y="1245"/>
                                    <a:pt x="2956" y="1245"/>
                                  </a:cubicBezTo>
                                  <a:lnTo>
                                    <a:pt x="2956" y="1245"/>
                                  </a:lnTo>
                                  <a:cubicBezTo>
                                    <a:pt x="2951" y="1245"/>
                                    <a:pt x="2948" y="1242"/>
                                    <a:pt x="2948" y="1237"/>
                                  </a:cubicBezTo>
                                  <a:cubicBezTo>
                                    <a:pt x="2948" y="1233"/>
                                    <a:pt x="2951" y="1229"/>
                                    <a:pt x="2956" y="1229"/>
                                  </a:cubicBezTo>
                                  <a:close/>
                                  <a:moveTo>
                                    <a:pt x="3036" y="1229"/>
                                  </a:moveTo>
                                  <a:lnTo>
                                    <a:pt x="3036" y="1229"/>
                                  </a:lnTo>
                                  <a:cubicBezTo>
                                    <a:pt x="3040" y="1229"/>
                                    <a:pt x="3044" y="1233"/>
                                    <a:pt x="3044" y="1237"/>
                                  </a:cubicBezTo>
                                  <a:cubicBezTo>
                                    <a:pt x="3044" y="1242"/>
                                    <a:pt x="3040" y="1245"/>
                                    <a:pt x="3036" y="1245"/>
                                  </a:cubicBezTo>
                                  <a:lnTo>
                                    <a:pt x="3036" y="1245"/>
                                  </a:lnTo>
                                  <a:cubicBezTo>
                                    <a:pt x="3031" y="1245"/>
                                    <a:pt x="3028" y="1242"/>
                                    <a:pt x="3028" y="1237"/>
                                  </a:cubicBezTo>
                                  <a:cubicBezTo>
                                    <a:pt x="3028" y="1233"/>
                                    <a:pt x="3031" y="1229"/>
                                    <a:pt x="3036" y="1229"/>
                                  </a:cubicBezTo>
                                  <a:close/>
                                  <a:moveTo>
                                    <a:pt x="3116" y="1229"/>
                                  </a:moveTo>
                                  <a:lnTo>
                                    <a:pt x="3116" y="1229"/>
                                  </a:lnTo>
                                  <a:cubicBezTo>
                                    <a:pt x="3120" y="1229"/>
                                    <a:pt x="3124" y="1233"/>
                                    <a:pt x="3124" y="1237"/>
                                  </a:cubicBezTo>
                                  <a:cubicBezTo>
                                    <a:pt x="3124" y="1242"/>
                                    <a:pt x="3120" y="1245"/>
                                    <a:pt x="3116" y="1245"/>
                                  </a:cubicBezTo>
                                  <a:lnTo>
                                    <a:pt x="3116" y="1245"/>
                                  </a:lnTo>
                                  <a:cubicBezTo>
                                    <a:pt x="3111" y="1245"/>
                                    <a:pt x="3108" y="1242"/>
                                    <a:pt x="3108" y="1237"/>
                                  </a:cubicBezTo>
                                  <a:cubicBezTo>
                                    <a:pt x="3108" y="1233"/>
                                    <a:pt x="3111" y="1229"/>
                                    <a:pt x="3116" y="1229"/>
                                  </a:cubicBezTo>
                                  <a:close/>
                                  <a:moveTo>
                                    <a:pt x="3196" y="1229"/>
                                  </a:moveTo>
                                  <a:lnTo>
                                    <a:pt x="3196" y="1229"/>
                                  </a:lnTo>
                                  <a:cubicBezTo>
                                    <a:pt x="3200" y="1229"/>
                                    <a:pt x="3204" y="1233"/>
                                    <a:pt x="3204" y="1237"/>
                                  </a:cubicBezTo>
                                  <a:cubicBezTo>
                                    <a:pt x="3204" y="1242"/>
                                    <a:pt x="3200" y="1245"/>
                                    <a:pt x="3196" y="1245"/>
                                  </a:cubicBezTo>
                                  <a:lnTo>
                                    <a:pt x="3196" y="1245"/>
                                  </a:lnTo>
                                  <a:cubicBezTo>
                                    <a:pt x="3191" y="1245"/>
                                    <a:pt x="3188" y="1242"/>
                                    <a:pt x="3188" y="1237"/>
                                  </a:cubicBezTo>
                                  <a:cubicBezTo>
                                    <a:pt x="3188" y="1233"/>
                                    <a:pt x="3191" y="1229"/>
                                    <a:pt x="3196" y="1229"/>
                                  </a:cubicBezTo>
                                  <a:close/>
                                  <a:moveTo>
                                    <a:pt x="3276" y="1229"/>
                                  </a:moveTo>
                                  <a:lnTo>
                                    <a:pt x="3276" y="1229"/>
                                  </a:lnTo>
                                  <a:cubicBezTo>
                                    <a:pt x="3280" y="1229"/>
                                    <a:pt x="3284" y="1233"/>
                                    <a:pt x="3284" y="1237"/>
                                  </a:cubicBezTo>
                                  <a:cubicBezTo>
                                    <a:pt x="3284" y="1242"/>
                                    <a:pt x="3280" y="1245"/>
                                    <a:pt x="3276" y="1245"/>
                                  </a:cubicBezTo>
                                  <a:lnTo>
                                    <a:pt x="3276" y="1245"/>
                                  </a:lnTo>
                                  <a:cubicBezTo>
                                    <a:pt x="3271" y="1245"/>
                                    <a:pt x="3268" y="1242"/>
                                    <a:pt x="3268" y="1237"/>
                                  </a:cubicBezTo>
                                  <a:cubicBezTo>
                                    <a:pt x="3268" y="1233"/>
                                    <a:pt x="3271" y="1229"/>
                                    <a:pt x="3276" y="1229"/>
                                  </a:cubicBezTo>
                                  <a:close/>
                                  <a:moveTo>
                                    <a:pt x="3356" y="1229"/>
                                  </a:moveTo>
                                  <a:lnTo>
                                    <a:pt x="3356" y="1229"/>
                                  </a:lnTo>
                                  <a:cubicBezTo>
                                    <a:pt x="3360" y="1229"/>
                                    <a:pt x="3364" y="1233"/>
                                    <a:pt x="3364" y="1237"/>
                                  </a:cubicBezTo>
                                  <a:cubicBezTo>
                                    <a:pt x="3364" y="1242"/>
                                    <a:pt x="3360" y="1245"/>
                                    <a:pt x="3356" y="1245"/>
                                  </a:cubicBezTo>
                                  <a:lnTo>
                                    <a:pt x="3356" y="1245"/>
                                  </a:lnTo>
                                  <a:cubicBezTo>
                                    <a:pt x="3351" y="1245"/>
                                    <a:pt x="3348" y="1242"/>
                                    <a:pt x="3348" y="1237"/>
                                  </a:cubicBezTo>
                                  <a:cubicBezTo>
                                    <a:pt x="3348" y="1233"/>
                                    <a:pt x="3351" y="1229"/>
                                    <a:pt x="3356" y="1229"/>
                                  </a:cubicBezTo>
                                  <a:close/>
                                  <a:moveTo>
                                    <a:pt x="3379" y="1188"/>
                                  </a:moveTo>
                                  <a:lnTo>
                                    <a:pt x="3379" y="1188"/>
                                  </a:lnTo>
                                  <a:cubicBezTo>
                                    <a:pt x="3379" y="1184"/>
                                    <a:pt x="3382" y="1180"/>
                                    <a:pt x="3387" y="1180"/>
                                  </a:cubicBezTo>
                                  <a:cubicBezTo>
                                    <a:pt x="3391" y="1180"/>
                                    <a:pt x="3395" y="1184"/>
                                    <a:pt x="3395" y="1188"/>
                                  </a:cubicBezTo>
                                  <a:lnTo>
                                    <a:pt x="3395" y="1188"/>
                                  </a:lnTo>
                                  <a:cubicBezTo>
                                    <a:pt x="3395" y="1193"/>
                                    <a:pt x="3391" y="1196"/>
                                    <a:pt x="3387" y="1196"/>
                                  </a:cubicBezTo>
                                  <a:cubicBezTo>
                                    <a:pt x="3382" y="1196"/>
                                    <a:pt x="3379" y="1193"/>
                                    <a:pt x="3379" y="1188"/>
                                  </a:cubicBezTo>
                                  <a:close/>
                                  <a:moveTo>
                                    <a:pt x="3379" y="1108"/>
                                  </a:moveTo>
                                  <a:lnTo>
                                    <a:pt x="3379" y="1108"/>
                                  </a:lnTo>
                                  <a:cubicBezTo>
                                    <a:pt x="3379" y="1104"/>
                                    <a:pt x="3382" y="1100"/>
                                    <a:pt x="3387" y="1100"/>
                                  </a:cubicBezTo>
                                  <a:cubicBezTo>
                                    <a:pt x="3391" y="1100"/>
                                    <a:pt x="3395" y="1104"/>
                                    <a:pt x="3395" y="1108"/>
                                  </a:cubicBezTo>
                                  <a:lnTo>
                                    <a:pt x="3395" y="1108"/>
                                  </a:lnTo>
                                  <a:cubicBezTo>
                                    <a:pt x="3395" y="1113"/>
                                    <a:pt x="3391" y="1116"/>
                                    <a:pt x="3387" y="1116"/>
                                  </a:cubicBezTo>
                                  <a:cubicBezTo>
                                    <a:pt x="3382" y="1116"/>
                                    <a:pt x="3379" y="1113"/>
                                    <a:pt x="3379" y="1108"/>
                                  </a:cubicBezTo>
                                  <a:close/>
                                  <a:moveTo>
                                    <a:pt x="3379" y="1028"/>
                                  </a:moveTo>
                                  <a:lnTo>
                                    <a:pt x="3379" y="1028"/>
                                  </a:lnTo>
                                  <a:cubicBezTo>
                                    <a:pt x="3379" y="1024"/>
                                    <a:pt x="3382" y="1020"/>
                                    <a:pt x="3387" y="1020"/>
                                  </a:cubicBezTo>
                                  <a:cubicBezTo>
                                    <a:pt x="3391" y="1020"/>
                                    <a:pt x="3395" y="1024"/>
                                    <a:pt x="3395" y="1028"/>
                                  </a:cubicBezTo>
                                  <a:lnTo>
                                    <a:pt x="3395" y="1028"/>
                                  </a:lnTo>
                                  <a:cubicBezTo>
                                    <a:pt x="3395" y="1033"/>
                                    <a:pt x="3391" y="1036"/>
                                    <a:pt x="3387" y="1036"/>
                                  </a:cubicBezTo>
                                  <a:cubicBezTo>
                                    <a:pt x="3382" y="1036"/>
                                    <a:pt x="3379" y="1033"/>
                                    <a:pt x="3379" y="1028"/>
                                  </a:cubicBezTo>
                                  <a:close/>
                                  <a:moveTo>
                                    <a:pt x="3379" y="948"/>
                                  </a:moveTo>
                                  <a:lnTo>
                                    <a:pt x="3379" y="948"/>
                                  </a:lnTo>
                                  <a:cubicBezTo>
                                    <a:pt x="3379" y="944"/>
                                    <a:pt x="3382" y="940"/>
                                    <a:pt x="3387" y="940"/>
                                  </a:cubicBezTo>
                                  <a:cubicBezTo>
                                    <a:pt x="3391" y="940"/>
                                    <a:pt x="3395" y="944"/>
                                    <a:pt x="3395" y="948"/>
                                  </a:cubicBezTo>
                                  <a:lnTo>
                                    <a:pt x="3395" y="948"/>
                                  </a:lnTo>
                                  <a:cubicBezTo>
                                    <a:pt x="3395" y="953"/>
                                    <a:pt x="3391" y="956"/>
                                    <a:pt x="3387" y="956"/>
                                  </a:cubicBezTo>
                                  <a:cubicBezTo>
                                    <a:pt x="3382" y="956"/>
                                    <a:pt x="3379" y="953"/>
                                    <a:pt x="3379" y="948"/>
                                  </a:cubicBezTo>
                                  <a:close/>
                                  <a:moveTo>
                                    <a:pt x="3379" y="868"/>
                                  </a:moveTo>
                                  <a:lnTo>
                                    <a:pt x="3379" y="868"/>
                                  </a:lnTo>
                                  <a:cubicBezTo>
                                    <a:pt x="3379" y="864"/>
                                    <a:pt x="3382" y="860"/>
                                    <a:pt x="3387" y="860"/>
                                  </a:cubicBezTo>
                                  <a:cubicBezTo>
                                    <a:pt x="3391" y="860"/>
                                    <a:pt x="3395" y="864"/>
                                    <a:pt x="3395" y="868"/>
                                  </a:cubicBezTo>
                                  <a:lnTo>
                                    <a:pt x="3395" y="868"/>
                                  </a:lnTo>
                                  <a:cubicBezTo>
                                    <a:pt x="3395" y="873"/>
                                    <a:pt x="3391" y="876"/>
                                    <a:pt x="3387" y="876"/>
                                  </a:cubicBezTo>
                                  <a:cubicBezTo>
                                    <a:pt x="3382" y="876"/>
                                    <a:pt x="3379" y="873"/>
                                    <a:pt x="3379" y="868"/>
                                  </a:cubicBezTo>
                                  <a:close/>
                                  <a:moveTo>
                                    <a:pt x="3379" y="788"/>
                                  </a:moveTo>
                                  <a:lnTo>
                                    <a:pt x="3379" y="788"/>
                                  </a:lnTo>
                                  <a:cubicBezTo>
                                    <a:pt x="3379" y="784"/>
                                    <a:pt x="3382" y="780"/>
                                    <a:pt x="3387" y="780"/>
                                  </a:cubicBezTo>
                                  <a:cubicBezTo>
                                    <a:pt x="3391" y="780"/>
                                    <a:pt x="3395" y="784"/>
                                    <a:pt x="3395" y="788"/>
                                  </a:cubicBezTo>
                                  <a:lnTo>
                                    <a:pt x="3395" y="788"/>
                                  </a:lnTo>
                                  <a:cubicBezTo>
                                    <a:pt x="3395" y="793"/>
                                    <a:pt x="3391" y="796"/>
                                    <a:pt x="3387" y="796"/>
                                  </a:cubicBezTo>
                                  <a:cubicBezTo>
                                    <a:pt x="3382" y="796"/>
                                    <a:pt x="3379" y="793"/>
                                    <a:pt x="3379" y="788"/>
                                  </a:cubicBezTo>
                                  <a:close/>
                                  <a:moveTo>
                                    <a:pt x="3379" y="708"/>
                                  </a:moveTo>
                                  <a:lnTo>
                                    <a:pt x="3379" y="708"/>
                                  </a:lnTo>
                                  <a:cubicBezTo>
                                    <a:pt x="3379" y="704"/>
                                    <a:pt x="3382" y="700"/>
                                    <a:pt x="3387" y="700"/>
                                  </a:cubicBezTo>
                                  <a:cubicBezTo>
                                    <a:pt x="3391" y="700"/>
                                    <a:pt x="3395" y="704"/>
                                    <a:pt x="3395" y="708"/>
                                  </a:cubicBezTo>
                                  <a:lnTo>
                                    <a:pt x="3395" y="708"/>
                                  </a:lnTo>
                                  <a:cubicBezTo>
                                    <a:pt x="3395" y="713"/>
                                    <a:pt x="3391" y="716"/>
                                    <a:pt x="3387" y="716"/>
                                  </a:cubicBezTo>
                                  <a:cubicBezTo>
                                    <a:pt x="3382" y="716"/>
                                    <a:pt x="3379" y="713"/>
                                    <a:pt x="3379" y="708"/>
                                  </a:cubicBezTo>
                                  <a:close/>
                                  <a:moveTo>
                                    <a:pt x="3379" y="628"/>
                                  </a:moveTo>
                                  <a:lnTo>
                                    <a:pt x="3379" y="628"/>
                                  </a:lnTo>
                                  <a:cubicBezTo>
                                    <a:pt x="3379" y="624"/>
                                    <a:pt x="3382" y="620"/>
                                    <a:pt x="3387" y="620"/>
                                  </a:cubicBezTo>
                                  <a:cubicBezTo>
                                    <a:pt x="3391" y="620"/>
                                    <a:pt x="3395" y="624"/>
                                    <a:pt x="3395" y="628"/>
                                  </a:cubicBezTo>
                                  <a:lnTo>
                                    <a:pt x="3395" y="628"/>
                                  </a:lnTo>
                                  <a:cubicBezTo>
                                    <a:pt x="3395" y="633"/>
                                    <a:pt x="3391" y="636"/>
                                    <a:pt x="3387" y="636"/>
                                  </a:cubicBezTo>
                                  <a:cubicBezTo>
                                    <a:pt x="3382" y="636"/>
                                    <a:pt x="3379" y="633"/>
                                    <a:pt x="3379" y="628"/>
                                  </a:cubicBezTo>
                                  <a:close/>
                                  <a:moveTo>
                                    <a:pt x="3379" y="548"/>
                                  </a:moveTo>
                                  <a:lnTo>
                                    <a:pt x="3379" y="548"/>
                                  </a:lnTo>
                                  <a:cubicBezTo>
                                    <a:pt x="3379" y="544"/>
                                    <a:pt x="3382" y="540"/>
                                    <a:pt x="3387" y="540"/>
                                  </a:cubicBezTo>
                                  <a:cubicBezTo>
                                    <a:pt x="3391" y="540"/>
                                    <a:pt x="3395" y="544"/>
                                    <a:pt x="3395" y="548"/>
                                  </a:cubicBezTo>
                                  <a:lnTo>
                                    <a:pt x="3395" y="548"/>
                                  </a:lnTo>
                                  <a:cubicBezTo>
                                    <a:pt x="3395" y="553"/>
                                    <a:pt x="3391" y="556"/>
                                    <a:pt x="3387" y="556"/>
                                  </a:cubicBezTo>
                                  <a:cubicBezTo>
                                    <a:pt x="3382" y="556"/>
                                    <a:pt x="3379" y="553"/>
                                    <a:pt x="3379" y="548"/>
                                  </a:cubicBezTo>
                                  <a:close/>
                                  <a:moveTo>
                                    <a:pt x="3379" y="468"/>
                                  </a:moveTo>
                                  <a:lnTo>
                                    <a:pt x="3379" y="468"/>
                                  </a:lnTo>
                                  <a:cubicBezTo>
                                    <a:pt x="3379" y="464"/>
                                    <a:pt x="3382" y="460"/>
                                    <a:pt x="3387" y="460"/>
                                  </a:cubicBezTo>
                                  <a:cubicBezTo>
                                    <a:pt x="3391" y="460"/>
                                    <a:pt x="3395" y="464"/>
                                    <a:pt x="3395" y="468"/>
                                  </a:cubicBezTo>
                                  <a:lnTo>
                                    <a:pt x="3395" y="468"/>
                                  </a:lnTo>
                                  <a:cubicBezTo>
                                    <a:pt x="3395" y="473"/>
                                    <a:pt x="3391" y="476"/>
                                    <a:pt x="3387" y="476"/>
                                  </a:cubicBezTo>
                                  <a:cubicBezTo>
                                    <a:pt x="3382" y="476"/>
                                    <a:pt x="3379" y="473"/>
                                    <a:pt x="3379" y="468"/>
                                  </a:cubicBezTo>
                                  <a:close/>
                                  <a:moveTo>
                                    <a:pt x="3379" y="388"/>
                                  </a:moveTo>
                                  <a:lnTo>
                                    <a:pt x="3379" y="388"/>
                                  </a:lnTo>
                                  <a:cubicBezTo>
                                    <a:pt x="3379" y="384"/>
                                    <a:pt x="3382" y="380"/>
                                    <a:pt x="3387" y="380"/>
                                  </a:cubicBezTo>
                                  <a:cubicBezTo>
                                    <a:pt x="3391" y="380"/>
                                    <a:pt x="3395" y="384"/>
                                    <a:pt x="3395" y="388"/>
                                  </a:cubicBezTo>
                                  <a:lnTo>
                                    <a:pt x="3395" y="388"/>
                                  </a:lnTo>
                                  <a:cubicBezTo>
                                    <a:pt x="3395" y="393"/>
                                    <a:pt x="3391" y="396"/>
                                    <a:pt x="3387" y="396"/>
                                  </a:cubicBezTo>
                                  <a:cubicBezTo>
                                    <a:pt x="3382" y="396"/>
                                    <a:pt x="3379" y="393"/>
                                    <a:pt x="3379" y="388"/>
                                  </a:cubicBezTo>
                                  <a:close/>
                                  <a:moveTo>
                                    <a:pt x="3379" y="308"/>
                                  </a:moveTo>
                                  <a:lnTo>
                                    <a:pt x="3379" y="308"/>
                                  </a:lnTo>
                                  <a:cubicBezTo>
                                    <a:pt x="3379" y="304"/>
                                    <a:pt x="3382" y="300"/>
                                    <a:pt x="3387" y="300"/>
                                  </a:cubicBezTo>
                                  <a:cubicBezTo>
                                    <a:pt x="3391" y="300"/>
                                    <a:pt x="3395" y="304"/>
                                    <a:pt x="3395" y="308"/>
                                  </a:cubicBezTo>
                                  <a:lnTo>
                                    <a:pt x="3395" y="308"/>
                                  </a:lnTo>
                                  <a:cubicBezTo>
                                    <a:pt x="3395" y="312"/>
                                    <a:pt x="3391" y="316"/>
                                    <a:pt x="3387" y="316"/>
                                  </a:cubicBezTo>
                                  <a:cubicBezTo>
                                    <a:pt x="3382" y="316"/>
                                    <a:pt x="3379" y="312"/>
                                    <a:pt x="3379" y="308"/>
                                  </a:cubicBezTo>
                                  <a:close/>
                                  <a:moveTo>
                                    <a:pt x="3379" y="228"/>
                                  </a:moveTo>
                                  <a:lnTo>
                                    <a:pt x="3379" y="228"/>
                                  </a:lnTo>
                                  <a:cubicBezTo>
                                    <a:pt x="3379" y="224"/>
                                    <a:pt x="3382" y="220"/>
                                    <a:pt x="3387" y="220"/>
                                  </a:cubicBezTo>
                                  <a:cubicBezTo>
                                    <a:pt x="3391" y="220"/>
                                    <a:pt x="3395" y="224"/>
                                    <a:pt x="3395" y="228"/>
                                  </a:cubicBezTo>
                                  <a:lnTo>
                                    <a:pt x="3395" y="228"/>
                                  </a:lnTo>
                                  <a:cubicBezTo>
                                    <a:pt x="3395" y="232"/>
                                    <a:pt x="3391" y="236"/>
                                    <a:pt x="3387" y="236"/>
                                  </a:cubicBezTo>
                                  <a:cubicBezTo>
                                    <a:pt x="3382" y="236"/>
                                    <a:pt x="3379" y="232"/>
                                    <a:pt x="3379" y="228"/>
                                  </a:cubicBezTo>
                                  <a:close/>
                                  <a:moveTo>
                                    <a:pt x="3379" y="148"/>
                                  </a:moveTo>
                                  <a:lnTo>
                                    <a:pt x="3379" y="148"/>
                                  </a:lnTo>
                                  <a:cubicBezTo>
                                    <a:pt x="3379" y="144"/>
                                    <a:pt x="3382" y="140"/>
                                    <a:pt x="3387" y="140"/>
                                  </a:cubicBezTo>
                                  <a:cubicBezTo>
                                    <a:pt x="3391" y="140"/>
                                    <a:pt x="3395" y="144"/>
                                    <a:pt x="3395" y="148"/>
                                  </a:cubicBezTo>
                                  <a:lnTo>
                                    <a:pt x="3395" y="148"/>
                                  </a:lnTo>
                                  <a:cubicBezTo>
                                    <a:pt x="3395" y="152"/>
                                    <a:pt x="3391" y="156"/>
                                    <a:pt x="3387" y="156"/>
                                  </a:cubicBezTo>
                                  <a:cubicBezTo>
                                    <a:pt x="3382" y="156"/>
                                    <a:pt x="3379" y="152"/>
                                    <a:pt x="3379" y="148"/>
                                  </a:cubicBezTo>
                                  <a:close/>
                                  <a:moveTo>
                                    <a:pt x="3379" y="68"/>
                                  </a:moveTo>
                                  <a:lnTo>
                                    <a:pt x="3379" y="68"/>
                                  </a:lnTo>
                                  <a:cubicBezTo>
                                    <a:pt x="3379" y="64"/>
                                    <a:pt x="3382" y="60"/>
                                    <a:pt x="3387" y="60"/>
                                  </a:cubicBezTo>
                                  <a:cubicBezTo>
                                    <a:pt x="3391" y="60"/>
                                    <a:pt x="3395" y="64"/>
                                    <a:pt x="3395" y="68"/>
                                  </a:cubicBezTo>
                                  <a:lnTo>
                                    <a:pt x="3395" y="68"/>
                                  </a:lnTo>
                                  <a:cubicBezTo>
                                    <a:pt x="3395" y="72"/>
                                    <a:pt x="3391" y="76"/>
                                    <a:pt x="3387" y="76"/>
                                  </a:cubicBezTo>
                                  <a:cubicBezTo>
                                    <a:pt x="3382" y="76"/>
                                    <a:pt x="3379" y="72"/>
                                    <a:pt x="3379" y="68"/>
                                  </a:cubicBezTo>
                                  <a:close/>
                                  <a:moveTo>
                                    <a:pt x="3366" y="16"/>
                                  </a:moveTo>
                                  <a:lnTo>
                                    <a:pt x="3366" y="16"/>
                                  </a:lnTo>
                                  <a:cubicBezTo>
                                    <a:pt x="3362" y="16"/>
                                    <a:pt x="3358" y="13"/>
                                    <a:pt x="3358" y="8"/>
                                  </a:cubicBezTo>
                                  <a:cubicBezTo>
                                    <a:pt x="3358" y="4"/>
                                    <a:pt x="3362" y="0"/>
                                    <a:pt x="3366" y="0"/>
                                  </a:cubicBezTo>
                                  <a:lnTo>
                                    <a:pt x="3366" y="0"/>
                                  </a:lnTo>
                                  <a:cubicBezTo>
                                    <a:pt x="3371" y="0"/>
                                    <a:pt x="3374" y="4"/>
                                    <a:pt x="3374" y="8"/>
                                  </a:cubicBezTo>
                                  <a:cubicBezTo>
                                    <a:pt x="3374" y="13"/>
                                    <a:pt x="3371" y="16"/>
                                    <a:pt x="3366" y="16"/>
                                  </a:cubicBezTo>
                                  <a:close/>
                                  <a:moveTo>
                                    <a:pt x="3286" y="16"/>
                                  </a:moveTo>
                                  <a:lnTo>
                                    <a:pt x="3286" y="16"/>
                                  </a:lnTo>
                                  <a:cubicBezTo>
                                    <a:pt x="3282" y="16"/>
                                    <a:pt x="3278" y="13"/>
                                    <a:pt x="3278" y="8"/>
                                  </a:cubicBezTo>
                                  <a:cubicBezTo>
                                    <a:pt x="3278" y="4"/>
                                    <a:pt x="3282" y="0"/>
                                    <a:pt x="3286" y="0"/>
                                  </a:cubicBezTo>
                                  <a:lnTo>
                                    <a:pt x="3286" y="0"/>
                                  </a:lnTo>
                                  <a:cubicBezTo>
                                    <a:pt x="3291" y="0"/>
                                    <a:pt x="3294" y="4"/>
                                    <a:pt x="3294" y="8"/>
                                  </a:cubicBezTo>
                                  <a:cubicBezTo>
                                    <a:pt x="3294" y="13"/>
                                    <a:pt x="3291" y="16"/>
                                    <a:pt x="3286" y="16"/>
                                  </a:cubicBezTo>
                                  <a:close/>
                                  <a:moveTo>
                                    <a:pt x="3206" y="16"/>
                                  </a:moveTo>
                                  <a:lnTo>
                                    <a:pt x="3206" y="16"/>
                                  </a:lnTo>
                                  <a:cubicBezTo>
                                    <a:pt x="3202" y="16"/>
                                    <a:pt x="3198" y="13"/>
                                    <a:pt x="3198" y="8"/>
                                  </a:cubicBezTo>
                                  <a:cubicBezTo>
                                    <a:pt x="3198" y="4"/>
                                    <a:pt x="3202" y="0"/>
                                    <a:pt x="3206" y="0"/>
                                  </a:cubicBezTo>
                                  <a:lnTo>
                                    <a:pt x="3206" y="0"/>
                                  </a:lnTo>
                                  <a:cubicBezTo>
                                    <a:pt x="3211" y="0"/>
                                    <a:pt x="3214" y="4"/>
                                    <a:pt x="3214" y="8"/>
                                  </a:cubicBezTo>
                                  <a:cubicBezTo>
                                    <a:pt x="3214" y="13"/>
                                    <a:pt x="3211" y="16"/>
                                    <a:pt x="3206" y="16"/>
                                  </a:cubicBezTo>
                                  <a:close/>
                                  <a:moveTo>
                                    <a:pt x="3126" y="16"/>
                                  </a:moveTo>
                                  <a:lnTo>
                                    <a:pt x="3126" y="16"/>
                                  </a:lnTo>
                                  <a:cubicBezTo>
                                    <a:pt x="3122" y="16"/>
                                    <a:pt x="3118" y="13"/>
                                    <a:pt x="3118" y="8"/>
                                  </a:cubicBezTo>
                                  <a:cubicBezTo>
                                    <a:pt x="3118" y="4"/>
                                    <a:pt x="3122" y="0"/>
                                    <a:pt x="3126" y="0"/>
                                  </a:cubicBezTo>
                                  <a:lnTo>
                                    <a:pt x="3126" y="0"/>
                                  </a:lnTo>
                                  <a:cubicBezTo>
                                    <a:pt x="3131" y="0"/>
                                    <a:pt x="3134" y="4"/>
                                    <a:pt x="3134" y="8"/>
                                  </a:cubicBezTo>
                                  <a:cubicBezTo>
                                    <a:pt x="3134" y="13"/>
                                    <a:pt x="3131" y="16"/>
                                    <a:pt x="3126" y="16"/>
                                  </a:cubicBezTo>
                                  <a:close/>
                                  <a:moveTo>
                                    <a:pt x="3046" y="16"/>
                                  </a:moveTo>
                                  <a:lnTo>
                                    <a:pt x="3046" y="16"/>
                                  </a:lnTo>
                                  <a:cubicBezTo>
                                    <a:pt x="3042" y="16"/>
                                    <a:pt x="3038" y="13"/>
                                    <a:pt x="3038" y="8"/>
                                  </a:cubicBezTo>
                                  <a:cubicBezTo>
                                    <a:pt x="3038" y="4"/>
                                    <a:pt x="3042" y="0"/>
                                    <a:pt x="3046" y="0"/>
                                  </a:cubicBezTo>
                                  <a:lnTo>
                                    <a:pt x="3046" y="0"/>
                                  </a:lnTo>
                                  <a:cubicBezTo>
                                    <a:pt x="3051" y="0"/>
                                    <a:pt x="3054" y="4"/>
                                    <a:pt x="3054" y="8"/>
                                  </a:cubicBezTo>
                                  <a:cubicBezTo>
                                    <a:pt x="3054" y="13"/>
                                    <a:pt x="3051" y="16"/>
                                    <a:pt x="3046" y="16"/>
                                  </a:cubicBezTo>
                                  <a:close/>
                                  <a:moveTo>
                                    <a:pt x="2966" y="16"/>
                                  </a:moveTo>
                                  <a:lnTo>
                                    <a:pt x="2966" y="16"/>
                                  </a:lnTo>
                                  <a:cubicBezTo>
                                    <a:pt x="2962" y="16"/>
                                    <a:pt x="2958" y="13"/>
                                    <a:pt x="2958" y="8"/>
                                  </a:cubicBezTo>
                                  <a:cubicBezTo>
                                    <a:pt x="2958" y="4"/>
                                    <a:pt x="2962" y="0"/>
                                    <a:pt x="2966" y="0"/>
                                  </a:cubicBezTo>
                                  <a:lnTo>
                                    <a:pt x="2966" y="0"/>
                                  </a:lnTo>
                                  <a:cubicBezTo>
                                    <a:pt x="2971" y="0"/>
                                    <a:pt x="2974" y="4"/>
                                    <a:pt x="2974" y="8"/>
                                  </a:cubicBezTo>
                                  <a:cubicBezTo>
                                    <a:pt x="2974" y="13"/>
                                    <a:pt x="2971" y="16"/>
                                    <a:pt x="2966" y="16"/>
                                  </a:cubicBezTo>
                                  <a:close/>
                                  <a:moveTo>
                                    <a:pt x="2886" y="16"/>
                                  </a:moveTo>
                                  <a:lnTo>
                                    <a:pt x="2886" y="16"/>
                                  </a:lnTo>
                                  <a:cubicBezTo>
                                    <a:pt x="2882" y="16"/>
                                    <a:pt x="2878" y="13"/>
                                    <a:pt x="2878" y="8"/>
                                  </a:cubicBezTo>
                                  <a:cubicBezTo>
                                    <a:pt x="2878" y="4"/>
                                    <a:pt x="2882" y="0"/>
                                    <a:pt x="2886" y="0"/>
                                  </a:cubicBezTo>
                                  <a:lnTo>
                                    <a:pt x="2886" y="0"/>
                                  </a:lnTo>
                                  <a:cubicBezTo>
                                    <a:pt x="2891" y="0"/>
                                    <a:pt x="2894" y="4"/>
                                    <a:pt x="2894" y="8"/>
                                  </a:cubicBezTo>
                                  <a:cubicBezTo>
                                    <a:pt x="2894" y="13"/>
                                    <a:pt x="2891" y="16"/>
                                    <a:pt x="2886" y="16"/>
                                  </a:cubicBezTo>
                                  <a:close/>
                                  <a:moveTo>
                                    <a:pt x="2806" y="16"/>
                                  </a:moveTo>
                                  <a:lnTo>
                                    <a:pt x="2806" y="16"/>
                                  </a:lnTo>
                                  <a:cubicBezTo>
                                    <a:pt x="2802" y="16"/>
                                    <a:pt x="2798" y="13"/>
                                    <a:pt x="2798" y="8"/>
                                  </a:cubicBezTo>
                                  <a:cubicBezTo>
                                    <a:pt x="2798" y="4"/>
                                    <a:pt x="2802" y="0"/>
                                    <a:pt x="2806" y="0"/>
                                  </a:cubicBezTo>
                                  <a:lnTo>
                                    <a:pt x="2806" y="0"/>
                                  </a:lnTo>
                                  <a:cubicBezTo>
                                    <a:pt x="2811" y="0"/>
                                    <a:pt x="2814" y="4"/>
                                    <a:pt x="2814" y="8"/>
                                  </a:cubicBezTo>
                                  <a:cubicBezTo>
                                    <a:pt x="2814" y="13"/>
                                    <a:pt x="2811" y="16"/>
                                    <a:pt x="2806" y="16"/>
                                  </a:cubicBezTo>
                                  <a:close/>
                                  <a:moveTo>
                                    <a:pt x="2726" y="16"/>
                                  </a:moveTo>
                                  <a:lnTo>
                                    <a:pt x="2726" y="16"/>
                                  </a:lnTo>
                                  <a:cubicBezTo>
                                    <a:pt x="2722" y="16"/>
                                    <a:pt x="2718" y="13"/>
                                    <a:pt x="2718" y="8"/>
                                  </a:cubicBezTo>
                                  <a:cubicBezTo>
                                    <a:pt x="2718" y="4"/>
                                    <a:pt x="2722" y="0"/>
                                    <a:pt x="2726" y="0"/>
                                  </a:cubicBezTo>
                                  <a:lnTo>
                                    <a:pt x="2726" y="0"/>
                                  </a:lnTo>
                                  <a:cubicBezTo>
                                    <a:pt x="2731" y="0"/>
                                    <a:pt x="2734" y="4"/>
                                    <a:pt x="2734" y="8"/>
                                  </a:cubicBezTo>
                                  <a:cubicBezTo>
                                    <a:pt x="2734" y="13"/>
                                    <a:pt x="2731" y="16"/>
                                    <a:pt x="2726" y="16"/>
                                  </a:cubicBezTo>
                                  <a:close/>
                                  <a:moveTo>
                                    <a:pt x="2646" y="16"/>
                                  </a:moveTo>
                                  <a:lnTo>
                                    <a:pt x="2646" y="16"/>
                                  </a:lnTo>
                                  <a:cubicBezTo>
                                    <a:pt x="2642" y="16"/>
                                    <a:pt x="2638" y="13"/>
                                    <a:pt x="2638" y="8"/>
                                  </a:cubicBezTo>
                                  <a:cubicBezTo>
                                    <a:pt x="2638" y="4"/>
                                    <a:pt x="2642" y="0"/>
                                    <a:pt x="2646" y="0"/>
                                  </a:cubicBezTo>
                                  <a:lnTo>
                                    <a:pt x="2646" y="0"/>
                                  </a:lnTo>
                                  <a:cubicBezTo>
                                    <a:pt x="2651" y="0"/>
                                    <a:pt x="2654" y="4"/>
                                    <a:pt x="2654" y="8"/>
                                  </a:cubicBezTo>
                                  <a:cubicBezTo>
                                    <a:pt x="2654" y="13"/>
                                    <a:pt x="2651" y="16"/>
                                    <a:pt x="2646" y="16"/>
                                  </a:cubicBezTo>
                                  <a:close/>
                                  <a:moveTo>
                                    <a:pt x="2566" y="16"/>
                                  </a:moveTo>
                                  <a:lnTo>
                                    <a:pt x="2566" y="16"/>
                                  </a:lnTo>
                                  <a:cubicBezTo>
                                    <a:pt x="2562" y="16"/>
                                    <a:pt x="2558" y="13"/>
                                    <a:pt x="2558" y="8"/>
                                  </a:cubicBezTo>
                                  <a:cubicBezTo>
                                    <a:pt x="2558" y="4"/>
                                    <a:pt x="2562" y="0"/>
                                    <a:pt x="2566" y="0"/>
                                  </a:cubicBezTo>
                                  <a:lnTo>
                                    <a:pt x="2566" y="0"/>
                                  </a:lnTo>
                                  <a:cubicBezTo>
                                    <a:pt x="2571" y="0"/>
                                    <a:pt x="2574" y="4"/>
                                    <a:pt x="2574" y="8"/>
                                  </a:cubicBezTo>
                                  <a:cubicBezTo>
                                    <a:pt x="2574" y="13"/>
                                    <a:pt x="2571" y="16"/>
                                    <a:pt x="2566" y="16"/>
                                  </a:cubicBezTo>
                                  <a:close/>
                                  <a:moveTo>
                                    <a:pt x="2486" y="16"/>
                                  </a:moveTo>
                                  <a:lnTo>
                                    <a:pt x="2486" y="16"/>
                                  </a:lnTo>
                                  <a:cubicBezTo>
                                    <a:pt x="2482" y="16"/>
                                    <a:pt x="2478" y="13"/>
                                    <a:pt x="2478" y="8"/>
                                  </a:cubicBezTo>
                                  <a:cubicBezTo>
                                    <a:pt x="2478" y="4"/>
                                    <a:pt x="2482" y="0"/>
                                    <a:pt x="2486" y="0"/>
                                  </a:cubicBezTo>
                                  <a:lnTo>
                                    <a:pt x="2486" y="0"/>
                                  </a:lnTo>
                                  <a:cubicBezTo>
                                    <a:pt x="2491" y="0"/>
                                    <a:pt x="2494" y="4"/>
                                    <a:pt x="2494" y="8"/>
                                  </a:cubicBezTo>
                                  <a:cubicBezTo>
                                    <a:pt x="2494" y="13"/>
                                    <a:pt x="2491" y="16"/>
                                    <a:pt x="2486" y="16"/>
                                  </a:cubicBezTo>
                                  <a:close/>
                                  <a:moveTo>
                                    <a:pt x="2406" y="16"/>
                                  </a:moveTo>
                                  <a:lnTo>
                                    <a:pt x="2406" y="16"/>
                                  </a:lnTo>
                                  <a:cubicBezTo>
                                    <a:pt x="2402" y="16"/>
                                    <a:pt x="2398" y="13"/>
                                    <a:pt x="2398" y="8"/>
                                  </a:cubicBezTo>
                                  <a:cubicBezTo>
                                    <a:pt x="2398" y="4"/>
                                    <a:pt x="2402" y="0"/>
                                    <a:pt x="2406" y="0"/>
                                  </a:cubicBezTo>
                                  <a:lnTo>
                                    <a:pt x="2406" y="0"/>
                                  </a:lnTo>
                                  <a:cubicBezTo>
                                    <a:pt x="2411" y="0"/>
                                    <a:pt x="2414" y="4"/>
                                    <a:pt x="2414" y="8"/>
                                  </a:cubicBezTo>
                                  <a:cubicBezTo>
                                    <a:pt x="2414" y="13"/>
                                    <a:pt x="2411" y="16"/>
                                    <a:pt x="2406" y="16"/>
                                  </a:cubicBezTo>
                                  <a:close/>
                                  <a:moveTo>
                                    <a:pt x="2326" y="16"/>
                                  </a:moveTo>
                                  <a:lnTo>
                                    <a:pt x="2326" y="16"/>
                                  </a:lnTo>
                                  <a:cubicBezTo>
                                    <a:pt x="2322" y="16"/>
                                    <a:pt x="2318" y="13"/>
                                    <a:pt x="2318" y="8"/>
                                  </a:cubicBezTo>
                                  <a:cubicBezTo>
                                    <a:pt x="2318" y="4"/>
                                    <a:pt x="2322" y="0"/>
                                    <a:pt x="2326" y="0"/>
                                  </a:cubicBezTo>
                                  <a:lnTo>
                                    <a:pt x="2326" y="0"/>
                                  </a:lnTo>
                                  <a:cubicBezTo>
                                    <a:pt x="2331" y="0"/>
                                    <a:pt x="2334" y="4"/>
                                    <a:pt x="2334" y="8"/>
                                  </a:cubicBezTo>
                                  <a:cubicBezTo>
                                    <a:pt x="2334" y="13"/>
                                    <a:pt x="2331" y="16"/>
                                    <a:pt x="2326" y="16"/>
                                  </a:cubicBezTo>
                                  <a:close/>
                                  <a:moveTo>
                                    <a:pt x="2246" y="16"/>
                                  </a:moveTo>
                                  <a:lnTo>
                                    <a:pt x="2246" y="16"/>
                                  </a:lnTo>
                                  <a:cubicBezTo>
                                    <a:pt x="2242" y="16"/>
                                    <a:pt x="2238" y="13"/>
                                    <a:pt x="2238" y="8"/>
                                  </a:cubicBezTo>
                                  <a:cubicBezTo>
                                    <a:pt x="2238" y="4"/>
                                    <a:pt x="2242" y="0"/>
                                    <a:pt x="2246" y="0"/>
                                  </a:cubicBezTo>
                                  <a:lnTo>
                                    <a:pt x="2246" y="0"/>
                                  </a:lnTo>
                                  <a:cubicBezTo>
                                    <a:pt x="2251" y="0"/>
                                    <a:pt x="2254" y="4"/>
                                    <a:pt x="2254" y="8"/>
                                  </a:cubicBezTo>
                                  <a:cubicBezTo>
                                    <a:pt x="2254" y="13"/>
                                    <a:pt x="2251" y="16"/>
                                    <a:pt x="2246" y="16"/>
                                  </a:cubicBezTo>
                                  <a:close/>
                                  <a:moveTo>
                                    <a:pt x="2166" y="16"/>
                                  </a:moveTo>
                                  <a:lnTo>
                                    <a:pt x="2166" y="16"/>
                                  </a:lnTo>
                                  <a:cubicBezTo>
                                    <a:pt x="2162" y="16"/>
                                    <a:pt x="2158" y="13"/>
                                    <a:pt x="2158" y="8"/>
                                  </a:cubicBezTo>
                                  <a:cubicBezTo>
                                    <a:pt x="2158" y="4"/>
                                    <a:pt x="2162" y="0"/>
                                    <a:pt x="2166" y="0"/>
                                  </a:cubicBezTo>
                                  <a:lnTo>
                                    <a:pt x="2166" y="0"/>
                                  </a:lnTo>
                                  <a:cubicBezTo>
                                    <a:pt x="2171" y="0"/>
                                    <a:pt x="2174" y="4"/>
                                    <a:pt x="2174" y="8"/>
                                  </a:cubicBezTo>
                                  <a:cubicBezTo>
                                    <a:pt x="2174" y="13"/>
                                    <a:pt x="2171" y="16"/>
                                    <a:pt x="2166" y="16"/>
                                  </a:cubicBezTo>
                                  <a:close/>
                                  <a:moveTo>
                                    <a:pt x="2086" y="16"/>
                                  </a:moveTo>
                                  <a:lnTo>
                                    <a:pt x="2086" y="16"/>
                                  </a:lnTo>
                                  <a:cubicBezTo>
                                    <a:pt x="2082" y="16"/>
                                    <a:pt x="2078" y="13"/>
                                    <a:pt x="2078" y="8"/>
                                  </a:cubicBezTo>
                                  <a:cubicBezTo>
                                    <a:pt x="2078" y="4"/>
                                    <a:pt x="2082" y="0"/>
                                    <a:pt x="2086" y="0"/>
                                  </a:cubicBezTo>
                                  <a:lnTo>
                                    <a:pt x="2086" y="0"/>
                                  </a:lnTo>
                                  <a:cubicBezTo>
                                    <a:pt x="2091" y="0"/>
                                    <a:pt x="2094" y="4"/>
                                    <a:pt x="2094" y="8"/>
                                  </a:cubicBezTo>
                                  <a:cubicBezTo>
                                    <a:pt x="2094" y="13"/>
                                    <a:pt x="2091" y="16"/>
                                    <a:pt x="2086" y="16"/>
                                  </a:cubicBezTo>
                                  <a:close/>
                                  <a:moveTo>
                                    <a:pt x="2006" y="16"/>
                                  </a:moveTo>
                                  <a:lnTo>
                                    <a:pt x="2006" y="16"/>
                                  </a:lnTo>
                                  <a:cubicBezTo>
                                    <a:pt x="2002" y="16"/>
                                    <a:pt x="1998" y="13"/>
                                    <a:pt x="1998" y="8"/>
                                  </a:cubicBezTo>
                                  <a:cubicBezTo>
                                    <a:pt x="1998" y="4"/>
                                    <a:pt x="2002" y="0"/>
                                    <a:pt x="2006" y="0"/>
                                  </a:cubicBezTo>
                                  <a:lnTo>
                                    <a:pt x="2006" y="0"/>
                                  </a:lnTo>
                                  <a:cubicBezTo>
                                    <a:pt x="2011" y="0"/>
                                    <a:pt x="2014" y="4"/>
                                    <a:pt x="2014" y="8"/>
                                  </a:cubicBezTo>
                                  <a:cubicBezTo>
                                    <a:pt x="2014" y="13"/>
                                    <a:pt x="2011" y="16"/>
                                    <a:pt x="2006" y="16"/>
                                  </a:cubicBezTo>
                                  <a:close/>
                                  <a:moveTo>
                                    <a:pt x="1926" y="16"/>
                                  </a:moveTo>
                                  <a:lnTo>
                                    <a:pt x="1926" y="16"/>
                                  </a:lnTo>
                                  <a:cubicBezTo>
                                    <a:pt x="1922" y="16"/>
                                    <a:pt x="1918" y="13"/>
                                    <a:pt x="1918" y="8"/>
                                  </a:cubicBezTo>
                                  <a:cubicBezTo>
                                    <a:pt x="1918" y="4"/>
                                    <a:pt x="1922" y="0"/>
                                    <a:pt x="1926" y="0"/>
                                  </a:cubicBezTo>
                                  <a:lnTo>
                                    <a:pt x="1926" y="0"/>
                                  </a:lnTo>
                                  <a:cubicBezTo>
                                    <a:pt x="1931" y="0"/>
                                    <a:pt x="1934" y="4"/>
                                    <a:pt x="1934" y="8"/>
                                  </a:cubicBezTo>
                                  <a:cubicBezTo>
                                    <a:pt x="1934" y="13"/>
                                    <a:pt x="1931" y="16"/>
                                    <a:pt x="1926" y="16"/>
                                  </a:cubicBezTo>
                                  <a:close/>
                                  <a:moveTo>
                                    <a:pt x="1846" y="16"/>
                                  </a:moveTo>
                                  <a:lnTo>
                                    <a:pt x="1846" y="16"/>
                                  </a:lnTo>
                                  <a:cubicBezTo>
                                    <a:pt x="1842" y="16"/>
                                    <a:pt x="1838" y="13"/>
                                    <a:pt x="1838" y="8"/>
                                  </a:cubicBezTo>
                                  <a:cubicBezTo>
                                    <a:pt x="1838" y="4"/>
                                    <a:pt x="1842" y="0"/>
                                    <a:pt x="1846" y="0"/>
                                  </a:cubicBezTo>
                                  <a:lnTo>
                                    <a:pt x="1846" y="0"/>
                                  </a:lnTo>
                                  <a:cubicBezTo>
                                    <a:pt x="1850" y="0"/>
                                    <a:pt x="1854" y="4"/>
                                    <a:pt x="1854" y="8"/>
                                  </a:cubicBezTo>
                                  <a:cubicBezTo>
                                    <a:pt x="1854" y="13"/>
                                    <a:pt x="1850" y="16"/>
                                    <a:pt x="1846" y="16"/>
                                  </a:cubicBezTo>
                                  <a:close/>
                                  <a:moveTo>
                                    <a:pt x="1766" y="16"/>
                                  </a:moveTo>
                                  <a:lnTo>
                                    <a:pt x="1766" y="16"/>
                                  </a:lnTo>
                                  <a:cubicBezTo>
                                    <a:pt x="1762" y="16"/>
                                    <a:pt x="1758" y="13"/>
                                    <a:pt x="1758" y="8"/>
                                  </a:cubicBezTo>
                                  <a:cubicBezTo>
                                    <a:pt x="1758" y="4"/>
                                    <a:pt x="1762" y="0"/>
                                    <a:pt x="1766" y="0"/>
                                  </a:cubicBezTo>
                                  <a:lnTo>
                                    <a:pt x="1766" y="0"/>
                                  </a:lnTo>
                                  <a:cubicBezTo>
                                    <a:pt x="1770" y="0"/>
                                    <a:pt x="1774" y="4"/>
                                    <a:pt x="1774" y="8"/>
                                  </a:cubicBezTo>
                                  <a:cubicBezTo>
                                    <a:pt x="1774" y="13"/>
                                    <a:pt x="1770" y="16"/>
                                    <a:pt x="1766" y="16"/>
                                  </a:cubicBezTo>
                                  <a:close/>
                                  <a:moveTo>
                                    <a:pt x="1686" y="16"/>
                                  </a:moveTo>
                                  <a:lnTo>
                                    <a:pt x="1686" y="16"/>
                                  </a:lnTo>
                                  <a:cubicBezTo>
                                    <a:pt x="1682" y="16"/>
                                    <a:pt x="1678" y="13"/>
                                    <a:pt x="1678" y="8"/>
                                  </a:cubicBezTo>
                                  <a:cubicBezTo>
                                    <a:pt x="1678" y="4"/>
                                    <a:pt x="1682" y="0"/>
                                    <a:pt x="1686" y="0"/>
                                  </a:cubicBezTo>
                                  <a:lnTo>
                                    <a:pt x="1686" y="0"/>
                                  </a:lnTo>
                                  <a:cubicBezTo>
                                    <a:pt x="1690" y="0"/>
                                    <a:pt x="1694" y="4"/>
                                    <a:pt x="1694" y="8"/>
                                  </a:cubicBezTo>
                                  <a:cubicBezTo>
                                    <a:pt x="1694" y="13"/>
                                    <a:pt x="1690" y="16"/>
                                    <a:pt x="1686" y="16"/>
                                  </a:cubicBezTo>
                                  <a:close/>
                                  <a:moveTo>
                                    <a:pt x="1606" y="16"/>
                                  </a:moveTo>
                                  <a:lnTo>
                                    <a:pt x="1606" y="16"/>
                                  </a:lnTo>
                                  <a:cubicBezTo>
                                    <a:pt x="1602" y="16"/>
                                    <a:pt x="1598" y="13"/>
                                    <a:pt x="1598" y="8"/>
                                  </a:cubicBezTo>
                                  <a:cubicBezTo>
                                    <a:pt x="1598" y="4"/>
                                    <a:pt x="1602" y="0"/>
                                    <a:pt x="1606" y="0"/>
                                  </a:cubicBezTo>
                                  <a:lnTo>
                                    <a:pt x="1606" y="0"/>
                                  </a:lnTo>
                                  <a:cubicBezTo>
                                    <a:pt x="1610" y="0"/>
                                    <a:pt x="1614" y="4"/>
                                    <a:pt x="1614" y="8"/>
                                  </a:cubicBezTo>
                                  <a:cubicBezTo>
                                    <a:pt x="1614" y="13"/>
                                    <a:pt x="1610" y="16"/>
                                    <a:pt x="1606" y="16"/>
                                  </a:cubicBezTo>
                                  <a:close/>
                                  <a:moveTo>
                                    <a:pt x="1526" y="16"/>
                                  </a:moveTo>
                                  <a:lnTo>
                                    <a:pt x="1526" y="16"/>
                                  </a:lnTo>
                                  <a:cubicBezTo>
                                    <a:pt x="1522" y="16"/>
                                    <a:pt x="1518" y="13"/>
                                    <a:pt x="1518" y="8"/>
                                  </a:cubicBezTo>
                                  <a:cubicBezTo>
                                    <a:pt x="1518" y="4"/>
                                    <a:pt x="1522" y="0"/>
                                    <a:pt x="1526" y="0"/>
                                  </a:cubicBezTo>
                                  <a:lnTo>
                                    <a:pt x="1526" y="0"/>
                                  </a:lnTo>
                                  <a:cubicBezTo>
                                    <a:pt x="1530" y="0"/>
                                    <a:pt x="1534" y="4"/>
                                    <a:pt x="1534" y="8"/>
                                  </a:cubicBezTo>
                                  <a:cubicBezTo>
                                    <a:pt x="1534" y="13"/>
                                    <a:pt x="1530" y="16"/>
                                    <a:pt x="1526" y="16"/>
                                  </a:cubicBezTo>
                                  <a:close/>
                                  <a:moveTo>
                                    <a:pt x="1446" y="16"/>
                                  </a:moveTo>
                                  <a:lnTo>
                                    <a:pt x="1446" y="16"/>
                                  </a:lnTo>
                                  <a:cubicBezTo>
                                    <a:pt x="1442" y="16"/>
                                    <a:pt x="1438" y="13"/>
                                    <a:pt x="1438" y="8"/>
                                  </a:cubicBezTo>
                                  <a:cubicBezTo>
                                    <a:pt x="1438" y="4"/>
                                    <a:pt x="1442" y="0"/>
                                    <a:pt x="1446" y="0"/>
                                  </a:cubicBezTo>
                                  <a:lnTo>
                                    <a:pt x="1446" y="0"/>
                                  </a:lnTo>
                                  <a:cubicBezTo>
                                    <a:pt x="1450" y="0"/>
                                    <a:pt x="1454" y="4"/>
                                    <a:pt x="1454" y="8"/>
                                  </a:cubicBezTo>
                                  <a:cubicBezTo>
                                    <a:pt x="1454" y="13"/>
                                    <a:pt x="1450" y="16"/>
                                    <a:pt x="1446" y="16"/>
                                  </a:cubicBezTo>
                                  <a:close/>
                                  <a:moveTo>
                                    <a:pt x="1366" y="16"/>
                                  </a:moveTo>
                                  <a:lnTo>
                                    <a:pt x="1366" y="16"/>
                                  </a:lnTo>
                                  <a:cubicBezTo>
                                    <a:pt x="1362" y="16"/>
                                    <a:pt x="1358" y="13"/>
                                    <a:pt x="1358" y="8"/>
                                  </a:cubicBezTo>
                                  <a:cubicBezTo>
                                    <a:pt x="1358" y="4"/>
                                    <a:pt x="1362" y="0"/>
                                    <a:pt x="1366" y="0"/>
                                  </a:cubicBezTo>
                                  <a:lnTo>
                                    <a:pt x="1366" y="0"/>
                                  </a:lnTo>
                                  <a:cubicBezTo>
                                    <a:pt x="1370" y="0"/>
                                    <a:pt x="1374" y="4"/>
                                    <a:pt x="1374" y="8"/>
                                  </a:cubicBezTo>
                                  <a:cubicBezTo>
                                    <a:pt x="1374" y="13"/>
                                    <a:pt x="1370" y="16"/>
                                    <a:pt x="1366" y="16"/>
                                  </a:cubicBezTo>
                                  <a:close/>
                                  <a:moveTo>
                                    <a:pt x="1286" y="16"/>
                                  </a:moveTo>
                                  <a:lnTo>
                                    <a:pt x="1286" y="16"/>
                                  </a:lnTo>
                                  <a:cubicBezTo>
                                    <a:pt x="1282" y="16"/>
                                    <a:pt x="1278" y="13"/>
                                    <a:pt x="1278" y="8"/>
                                  </a:cubicBezTo>
                                  <a:cubicBezTo>
                                    <a:pt x="1278" y="4"/>
                                    <a:pt x="1282" y="0"/>
                                    <a:pt x="1286" y="0"/>
                                  </a:cubicBezTo>
                                  <a:lnTo>
                                    <a:pt x="1286" y="0"/>
                                  </a:lnTo>
                                  <a:cubicBezTo>
                                    <a:pt x="1290" y="0"/>
                                    <a:pt x="1294" y="4"/>
                                    <a:pt x="1294" y="8"/>
                                  </a:cubicBezTo>
                                  <a:cubicBezTo>
                                    <a:pt x="1294" y="13"/>
                                    <a:pt x="1290" y="16"/>
                                    <a:pt x="1286" y="16"/>
                                  </a:cubicBezTo>
                                  <a:close/>
                                  <a:moveTo>
                                    <a:pt x="1206" y="16"/>
                                  </a:moveTo>
                                  <a:lnTo>
                                    <a:pt x="1206" y="16"/>
                                  </a:lnTo>
                                  <a:cubicBezTo>
                                    <a:pt x="1202" y="16"/>
                                    <a:pt x="1198" y="13"/>
                                    <a:pt x="1198" y="8"/>
                                  </a:cubicBezTo>
                                  <a:cubicBezTo>
                                    <a:pt x="1198" y="4"/>
                                    <a:pt x="1202" y="0"/>
                                    <a:pt x="1206" y="0"/>
                                  </a:cubicBezTo>
                                  <a:lnTo>
                                    <a:pt x="1206" y="0"/>
                                  </a:lnTo>
                                  <a:cubicBezTo>
                                    <a:pt x="1210" y="0"/>
                                    <a:pt x="1214" y="4"/>
                                    <a:pt x="1214" y="8"/>
                                  </a:cubicBezTo>
                                  <a:cubicBezTo>
                                    <a:pt x="1214" y="13"/>
                                    <a:pt x="1210" y="16"/>
                                    <a:pt x="1206" y="16"/>
                                  </a:cubicBezTo>
                                  <a:close/>
                                  <a:moveTo>
                                    <a:pt x="1126" y="16"/>
                                  </a:moveTo>
                                  <a:lnTo>
                                    <a:pt x="1126" y="16"/>
                                  </a:lnTo>
                                  <a:cubicBezTo>
                                    <a:pt x="1121" y="16"/>
                                    <a:pt x="1118" y="13"/>
                                    <a:pt x="1118" y="8"/>
                                  </a:cubicBezTo>
                                  <a:cubicBezTo>
                                    <a:pt x="1118" y="4"/>
                                    <a:pt x="1121" y="0"/>
                                    <a:pt x="1126" y="0"/>
                                  </a:cubicBezTo>
                                  <a:lnTo>
                                    <a:pt x="1126" y="0"/>
                                  </a:lnTo>
                                  <a:cubicBezTo>
                                    <a:pt x="1130" y="0"/>
                                    <a:pt x="1134" y="4"/>
                                    <a:pt x="1134" y="8"/>
                                  </a:cubicBezTo>
                                  <a:cubicBezTo>
                                    <a:pt x="1134" y="13"/>
                                    <a:pt x="1130" y="16"/>
                                    <a:pt x="1126" y="16"/>
                                  </a:cubicBezTo>
                                  <a:close/>
                                  <a:moveTo>
                                    <a:pt x="1046" y="16"/>
                                  </a:moveTo>
                                  <a:lnTo>
                                    <a:pt x="1046" y="16"/>
                                  </a:lnTo>
                                  <a:cubicBezTo>
                                    <a:pt x="1041" y="16"/>
                                    <a:pt x="1038" y="13"/>
                                    <a:pt x="1038" y="8"/>
                                  </a:cubicBezTo>
                                  <a:cubicBezTo>
                                    <a:pt x="1038" y="4"/>
                                    <a:pt x="1041" y="0"/>
                                    <a:pt x="1046" y="0"/>
                                  </a:cubicBezTo>
                                  <a:lnTo>
                                    <a:pt x="1046" y="0"/>
                                  </a:lnTo>
                                  <a:cubicBezTo>
                                    <a:pt x="1050" y="0"/>
                                    <a:pt x="1054" y="4"/>
                                    <a:pt x="1054" y="8"/>
                                  </a:cubicBezTo>
                                  <a:cubicBezTo>
                                    <a:pt x="1054" y="13"/>
                                    <a:pt x="1050" y="16"/>
                                    <a:pt x="1046" y="16"/>
                                  </a:cubicBezTo>
                                  <a:close/>
                                  <a:moveTo>
                                    <a:pt x="966" y="16"/>
                                  </a:moveTo>
                                  <a:lnTo>
                                    <a:pt x="966" y="16"/>
                                  </a:lnTo>
                                  <a:cubicBezTo>
                                    <a:pt x="961" y="16"/>
                                    <a:pt x="958" y="13"/>
                                    <a:pt x="958" y="8"/>
                                  </a:cubicBezTo>
                                  <a:cubicBezTo>
                                    <a:pt x="958" y="4"/>
                                    <a:pt x="961" y="0"/>
                                    <a:pt x="966" y="0"/>
                                  </a:cubicBezTo>
                                  <a:lnTo>
                                    <a:pt x="966" y="0"/>
                                  </a:lnTo>
                                  <a:cubicBezTo>
                                    <a:pt x="970" y="0"/>
                                    <a:pt x="974" y="4"/>
                                    <a:pt x="974" y="8"/>
                                  </a:cubicBezTo>
                                  <a:cubicBezTo>
                                    <a:pt x="974" y="13"/>
                                    <a:pt x="970" y="16"/>
                                    <a:pt x="966" y="16"/>
                                  </a:cubicBezTo>
                                  <a:close/>
                                  <a:moveTo>
                                    <a:pt x="886" y="16"/>
                                  </a:moveTo>
                                  <a:lnTo>
                                    <a:pt x="886" y="16"/>
                                  </a:lnTo>
                                  <a:cubicBezTo>
                                    <a:pt x="881" y="16"/>
                                    <a:pt x="878" y="13"/>
                                    <a:pt x="878" y="8"/>
                                  </a:cubicBezTo>
                                  <a:cubicBezTo>
                                    <a:pt x="878" y="4"/>
                                    <a:pt x="881" y="0"/>
                                    <a:pt x="886" y="0"/>
                                  </a:cubicBezTo>
                                  <a:lnTo>
                                    <a:pt x="886" y="0"/>
                                  </a:lnTo>
                                  <a:cubicBezTo>
                                    <a:pt x="890" y="0"/>
                                    <a:pt x="894" y="4"/>
                                    <a:pt x="894" y="8"/>
                                  </a:cubicBezTo>
                                  <a:cubicBezTo>
                                    <a:pt x="894" y="13"/>
                                    <a:pt x="890" y="16"/>
                                    <a:pt x="886" y="16"/>
                                  </a:cubicBezTo>
                                  <a:close/>
                                  <a:moveTo>
                                    <a:pt x="806" y="16"/>
                                  </a:moveTo>
                                  <a:lnTo>
                                    <a:pt x="806" y="16"/>
                                  </a:lnTo>
                                  <a:cubicBezTo>
                                    <a:pt x="801" y="16"/>
                                    <a:pt x="798" y="13"/>
                                    <a:pt x="798" y="8"/>
                                  </a:cubicBezTo>
                                  <a:cubicBezTo>
                                    <a:pt x="798" y="4"/>
                                    <a:pt x="801" y="0"/>
                                    <a:pt x="806" y="0"/>
                                  </a:cubicBezTo>
                                  <a:lnTo>
                                    <a:pt x="806" y="0"/>
                                  </a:lnTo>
                                  <a:cubicBezTo>
                                    <a:pt x="810" y="0"/>
                                    <a:pt x="814" y="4"/>
                                    <a:pt x="814" y="8"/>
                                  </a:cubicBezTo>
                                  <a:cubicBezTo>
                                    <a:pt x="814" y="13"/>
                                    <a:pt x="810" y="16"/>
                                    <a:pt x="806" y="16"/>
                                  </a:cubicBezTo>
                                  <a:close/>
                                  <a:moveTo>
                                    <a:pt x="726" y="16"/>
                                  </a:moveTo>
                                  <a:lnTo>
                                    <a:pt x="726" y="16"/>
                                  </a:lnTo>
                                  <a:cubicBezTo>
                                    <a:pt x="721" y="16"/>
                                    <a:pt x="718" y="13"/>
                                    <a:pt x="718" y="8"/>
                                  </a:cubicBezTo>
                                  <a:cubicBezTo>
                                    <a:pt x="718" y="4"/>
                                    <a:pt x="721" y="0"/>
                                    <a:pt x="726" y="0"/>
                                  </a:cubicBezTo>
                                  <a:lnTo>
                                    <a:pt x="726" y="0"/>
                                  </a:lnTo>
                                  <a:cubicBezTo>
                                    <a:pt x="730" y="0"/>
                                    <a:pt x="734" y="4"/>
                                    <a:pt x="734" y="8"/>
                                  </a:cubicBezTo>
                                  <a:cubicBezTo>
                                    <a:pt x="734" y="13"/>
                                    <a:pt x="730" y="16"/>
                                    <a:pt x="726" y="16"/>
                                  </a:cubicBezTo>
                                  <a:close/>
                                  <a:moveTo>
                                    <a:pt x="646" y="16"/>
                                  </a:moveTo>
                                  <a:lnTo>
                                    <a:pt x="646" y="16"/>
                                  </a:lnTo>
                                  <a:cubicBezTo>
                                    <a:pt x="641" y="16"/>
                                    <a:pt x="638" y="13"/>
                                    <a:pt x="638" y="8"/>
                                  </a:cubicBezTo>
                                  <a:cubicBezTo>
                                    <a:pt x="638" y="4"/>
                                    <a:pt x="641" y="0"/>
                                    <a:pt x="646" y="0"/>
                                  </a:cubicBezTo>
                                  <a:lnTo>
                                    <a:pt x="646" y="0"/>
                                  </a:lnTo>
                                  <a:cubicBezTo>
                                    <a:pt x="650" y="0"/>
                                    <a:pt x="654" y="4"/>
                                    <a:pt x="654" y="8"/>
                                  </a:cubicBezTo>
                                  <a:cubicBezTo>
                                    <a:pt x="654" y="13"/>
                                    <a:pt x="650" y="16"/>
                                    <a:pt x="646" y="16"/>
                                  </a:cubicBezTo>
                                  <a:close/>
                                  <a:moveTo>
                                    <a:pt x="566" y="16"/>
                                  </a:moveTo>
                                  <a:lnTo>
                                    <a:pt x="566" y="16"/>
                                  </a:lnTo>
                                  <a:cubicBezTo>
                                    <a:pt x="561" y="16"/>
                                    <a:pt x="558" y="13"/>
                                    <a:pt x="558" y="8"/>
                                  </a:cubicBezTo>
                                  <a:cubicBezTo>
                                    <a:pt x="558" y="4"/>
                                    <a:pt x="561" y="0"/>
                                    <a:pt x="566" y="0"/>
                                  </a:cubicBezTo>
                                  <a:lnTo>
                                    <a:pt x="566" y="0"/>
                                  </a:lnTo>
                                  <a:cubicBezTo>
                                    <a:pt x="570" y="0"/>
                                    <a:pt x="574" y="4"/>
                                    <a:pt x="574" y="8"/>
                                  </a:cubicBezTo>
                                  <a:cubicBezTo>
                                    <a:pt x="574" y="13"/>
                                    <a:pt x="570" y="16"/>
                                    <a:pt x="566" y="16"/>
                                  </a:cubicBezTo>
                                  <a:close/>
                                  <a:moveTo>
                                    <a:pt x="486" y="16"/>
                                  </a:moveTo>
                                  <a:lnTo>
                                    <a:pt x="486" y="16"/>
                                  </a:lnTo>
                                  <a:cubicBezTo>
                                    <a:pt x="481" y="16"/>
                                    <a:pt x="478" y="13"/>
                                    <a:pt x="478" y="8"/>
                                  </a:cubicBezTo>
                                  <a:cubicBezTo>
                                    <a:pt x="478" y="4"/>
                                    <a:pt x="481" y="0"/>
                                    <a:pt x="486" y="0"/>
                                  </a:cubicBezTo>
                                  <a:lnTo>
                                    <a:pt x="486" y="0"/>
                                  </a:lnTo>
                                  <a:cubicBezTo>
                                    <a:pt x="490" y="0"/>
                                    <a:pt x="494" y="4"/>
                                    <a:pt x="494" y="8"/>
                                  </a:cubicBezTo>
                                  <a:cubicBezTo>
                                    <a:pt x="494" y="13"/>
                                    <a:pt x="490" y="16"/>
                                    <a:pt x="486" y="16"/>
                                  </a:cubicBezTo>
                                  <a:close/>
                                  <a:moveTo>
                                    <a:pt x="406" y="16"/>
                                  </a:moveTo>
                                  <a:lnTo>
                                    <a:pt x="406" y="16"/>
                                  </a:lnTo>
                                  <a:cubicBezTo>
                                    <a:pt x="401" y="16"/>
                                    <a:pt x="398" y="13"/>
                                    <a:pt x="398" y="8"/>
                                  </a:cubicBezTo>
                                  <a:cubicBezTo>
                                    <a:pt x="398" y="4"/>
                                    <a:pt x="401" y="0"/>
                                    <a:pt x="406" y="0"/>
                                  </a:cubicBezTo>
                                  <a:lnTo>
                                    <a:pt x="406" y="0"/>
                                  </a:lnTo>
                                  <a:cubicBezTo>
                                    <a:pt x="410" y="0"/>
                                    <a:pt x="414" y="4"/>
                                    <a:pt x="414" y="8"/>
                                  </a:cubicBezTo>
                                  <a:cubicBezTo>
                                    <a:pt x="414" y="13"/>
                                    <a:pt x="410" y="16"/>
                                    <a:pt x="406" y="16"/>
                                  </a:cubicBezTo>
                                  <a:close/>
                                  <a:moveTo>
                                    <a:pt x="326" y="16"/>
                                  </a:moveTo>
                                  <a:lnTo>
                                    <a:pt x="326" y="16"/>
                                  </a:lnTo>
                                  <a:cubicBezTo>
                                    <a:pt x="321" y="16"/>
                                    <a:pt x="318" y="13"/>
                                    <a:pt x="318" y="8"/>
                                  </a:cubicBezTo>
                                  <a:cubicBezTo>
                                    <a:pt x="318" y="4"/>
                                    <a:pt x="321" y="0"/>
                                    <a:pt x="326" y="0"/>
                                  </a:cubicBezTo>
                                  <a:lnTo>
                                    <a:pt x="326" y="0"/>
                                  </a:lnTo>
                                  <a:cubicBezTo>
                                    <a:pt x="330" y="0"/>
                                    <a:pt x="334" y="4"/>
                                    <a:pt x="334" y="8"/>
                                  </a:cubicBezTo>
                                  <a:cubicBezTo>
                                    <a:pt x="334" y="13"/>
                                    <a:pt x="330" y="16"/>
                                    <a:pt x="326" y="16"/>
                                  </a:cubicBezTo>
                                  <a:close/>
                                  <a:moveTo>
                                    <a:pt x="246" y="16"/>
                                  </a:moveTo>
                                  <a:lnTo>
                                    <a:pt x="246" y="16"/>
                                  </a:lnTo>
                                  <a:cubicBezTo>
                                    <a:pt x="241" y="16"/>
                                    <a:pt x="238" y="13"/>
                                    <a:pt x="238" y="8"/>
                                  </a:cubicBezTo>
                                  <a:cubicBezTo>
                                    <a:pt x="238" y="4"/>
                                    <a:pt x="241" y="0"/>
                                    <a:pt x="246" y="0"/>
                                  </a:cubicBezTo>
                                  <a:lnTo>
                                    <a:pt x="246" y="0"/>
                                  </a:lnTo>
                                  <a:cubicBezTo>
                                    <a:pt x="250" y="0"/>
                                    <a:pt x="254" y="4"/>
                                    <a:pt x="254" y="8"/>
                                  </a:cubicBezTo>
                                  <a:cubicBezTo>
                                    <a:pt x="254" y="13"/>
                                    <a:pt x="250" y="16"/>
                                    <a:pt x="246" y="16"/>
                                  </a:cubicBezTo>
                                  <a:close/>
                                  <a:moveTo>
                                    <a:pt x="166" y="16"/>
                                  </a:moveTo>
                                  <a:lnTo>
                                    <a:pt x="166" y="16"/>
                                  </a:lnTo>
                                  <a:cubicBezTo>
                                    <a:pt x="161" y="16"/>
                                    <a:pt x="158" y="13"/>
                                    <a:pt x="158" y="8"/>
                                  </a:cubicBezTo>
                                  <a:cubicBezTo>
                                    <a:pt x="158" y="4"/>
                                    <a:pt x="161" y="0"/>
                                    <a:pt x="166" y="0"/>
                                  </a:cubicBezTo>
                                  <a:lnTo>
                                    <a:pt x="166" y="0"/>
                                  </a:lnTo>
                                  <a:cubicBezTo>
                                    <a:pt x="170" y="0"/>
                                    <a:pt x="174" y="4"/>
                                    <a:pt x="174" y="8"/>
                                  </a:cubicBezTo>
                                  <a:cubicBezTo>
                                    <a:pt x="174" y="13"/>
                                    <a:pt x="170" y="16"/>
                                    <a:pt x="166" y="16"/>
                                  </a:cubicBezTo>
                                  <a:close/>
                                  <a:moveTo>
                                    <a:pt x="86" y="16"/>
                                  </a:moveTo>
                                  <a:lnTo>
                                    <a:pt x="86" y="16"/>
                                  </a:lnTo>
                                  <a:cubicBezTo>
                                    <a:pt x="81" y="16"/>
                                    <a:pt x="78" y="13"/>
                                    <a:pt x="78" y="8"/>
                                  </a:cubicBezTo>
                                  <a:cubicBezTo>
                                    <a:pt x="78" y="4"/>
                                    <a:pt x="81" y="0"/>
                                    <a:pt x="86" y="0"/>
                                  </a:cubicBezTo>
                                  <a:lnTo>
                                    <a:pt x="86" y="0"/>
                                  </a:lnTo>
                                  <a:cubicBezTo>
                                    <a:pt x="90" y="0"/>
                                    <a:pt x="94" y="4"/>
                                    <a:pt x="94" y="8"/>
                                  </a:cubicBezTo>
                                  <a:cubicBezTo>
                                    <a:pt x="94" y="13"/>
                                    <a:pt x="90" y="16"/>
                                    <a:pt x="86" y="16"/>
                                  </a:cubicBezTo>
                                  <a:close/>
                                </a:path>
                              </a:pathLst>
                            </a:custGeom>
                            <a:solidFill>
                              <a:srgbClr val="000000"/>
                            </a:solidFill>
                            <a:ln w="5760">
                              <a:solidFill>
                                <a:srgbClr val="000000"/>
                              </a:solidFill>
                              <a:bevel/>
                            </a:ln>
                          </wps:spPr>
                          <wps:style>
                            <a:lnRef idx="0"/>
                            <a:fillRef idx="0"/>
                            <a:effectRef idx="0"/>
                            <a:fontRef idx="minor"/>
                          </wps:style>
                          <wps:bodyPr/>
                        </wps:wsp>
                        <wps:wsp>
                          <wps:cNvSpPr/>
                          <wps:spPr>
                            <a:xfrm>
                              <a:off x="212760" y="2250360"/>
                              <a:ext cx="266760" cy="458640"/>
                            </a:xfrm>
                            <a:custGeom>
                              <a:avLst/>
                              <a:gdLst/>
                              <a:ahLst/>
                              <a:rect l="l" t="t" r="r" b="b"/>
                              <a:pathLst>
                                <a:path w="420" h="722">
                                  <a:moveTo>
                                    <a:pt x="381" y="0"/>
                                  </a:moveTo>
                                  <a:lnTo>
                                    <a:pt x="262" y="39"/>
                                  </a:lnTo>
                                  <a:lnTo>
                                    <a:pt x="314" y="66"/>
                                  </a:lnTo>
                                  <a:lnTo>
                                    <a:pt x="0" y="695"/>
                                  </a:lnTo>
                                  <a:lnTo>
                                    <a:pt x="54" y="722"/>
                                  </a:lnTo>
                                  <a:lnTo>
                                    <a:pt x="368" y="92"/>
                                  </a:lnTo>
                                  <a:lnTo>
                                    <a:pt x="420" y="119"/>
                                  </a:lnTo>
                                  <a:lnTo>
                                    <a:pt x="381" y="0"/>
                                  </a:lnTo>
                                  <a:close/>
                                </a:path>
                              </a:pathLst>
                            </a:custGeom>
                            <a:solidFill>
                              <a:srgbClr val="008000"/>
                            </a:solidFill>
                            <a:ln w="0">
                              <a:noFill/>
                            </a:ln>
                          </wps:spPr>
                          <wps:style>
                            <a:lnRef idx="0"/>
                            <a:fillRef idx="0"/>
                            <a:effectRef idx="0"/>
                            <a:fontRef idx="minor"/>
                          </wps:style>
                          <wps:bodyPr/>
                        </wps:wsp>
                        <wps:wsp>
                          <wps:cNvSpPr/>
                          <wps:spPr>
                            <a:xfrm>
                              <a:off x="212760" y="2250360"/>
                              <a:ext cx="266760" cy="458640"/>
                            </a:xfrm>
                            <a:custGeom>
                              <a:avLst/>
                              <a:gdLst/>
                              <a:ahLst/>
                              <a:rect l="l" t="t" r="r" b="b"/>
                              <a:pathLst>
                                <a:path w="420" h="722">
                                  <a:moveTo>
                                    <a:pt x="381" y="0"/>
                                  </a:moveTo>
                                  <a:lnTo>
                                    <a:pt x="262" y="39"/>
                                  </a:lnTo>
                                  <a:lnTo>
                                    <a:pt x="314" y="66"/>
                                  </a:lnTo>
                                  <a:lnTo>
                                    <a:pt x="0" y="695"/>
                                  </a:lnTo>
                                  <a:lnTo>
                                    <a:pt x="54" y="722"/>
                                  </a:lnTo>
                                  <a:lnTo>
                                    <a:pt x="368" y="92"/>
                                  </a:lnTo>
                                  <a:lnTo>
                                    <a:pt x="420" y="119"/>
                                  </a:lnTo>
                                  <a:lnTo>
                                    <a:pt x="381" y="0"/>
                                  </a:lnTo>
                                  <a:close/>
                                </a:path>
                              </a:pathLst>
                            </a:custGeom>
                            <a:noFill/>
                            <a:ln cap="rnd" w="1800">
                              <a:solidFill>
                                <a:srgbClr val="000000"/>
                              </a:solidFill>
                              <a:round/>
                            </a:ln>
                          </wps:spPr>
                          <wps:style>
                            <a:lnRef idx="0"/>
                            <a:fillRef idx="0"/>
                            <a:effectRef idx="0"/>
                            <a:fontRef idx="minor"/>
                          </wps:style>
                          <wps:bodyPr/>
                        </wps:wsp>
                        <wps:wsp>
                          <wps:cNvSpPr/>
                          <wps:spPr>
                            <a:xfrm>
                              <a:off x="863640" y="2245320"/>
                              <a:ext cx="171360" cy="454680"/>
                            </a:xfrm>
                            <a:custGeom>
                              <a:avLst/>
                              <a:gdLst/>
                              <a:ahLst/>
                              <a:rect l="l" t="t" r="r" b="b"/>
                              <a:pathLst>
                                <a:path w="270" h="716">
                                  <a:moveTo>
                                    <a:pt x="64" y="716"/>
                                  </a:moveTo>
                                  <a:lnTo>
                                    <a:pt x="0" y="609"/>
                                  </a:lnTo>
                                  <a:lnTo>
                                    <a:pt x="56" y="623"/>
                                  </a:lnTo>
                                  <a:lnTo>
                                    <a:pt x="212" y="0"/>
                                  </a:lnTo>
                                  <a:lnTo>
                                    <a:pt x="270" y="15"/>
                                  </a:lnTo>
                                  <a:lnTo>
                                    <a:pt x="115" y="638"/>
                                  </a:lnTo>
                                  <a:lnTo>
                                    <a:pt x="172" y="652"/>
                                  </a:lnTo>
                                  <a:lnTo>
                                    <a:pt x="64" y="716"/>
                                  </a:lnTo>
                                  <a:close/>
                                </a:path>
                              </a:pathLst>
                            </a:custGeom>
                            <a:solidFill>
                              <a:srgbClr val="008000"/>
                            </a:solidFill>
                            <a:ln w="0">
                              <a:noFill/>
                            </a:ln>
                          </wps:spPr>
                          <wps:style>
                            <a:lnRef idx="0"/>
                            <a:fillRef idx="0"/>
                            <a:effectRef idx="0"/>
                            <a:fontRef idx="minor"/>
                          </wps:style>
                          <wps:bodyPr/>
                        </wps:wsp>
                        <wps:wsp>
                          <wps:cNvSpPr/>
                          <wps:spPr>
                            <a:xfrm>
                              <a:off x="863640" y="2245320"/>
                              <a:ext cx="171360" cy="454680"/>
                            </a:xfrm>
                            <a:custGeom>
                              <a:avLst/>
                              <a:gdLst/>
                              <a:ahLst/>
                              <a:rect l="l" t="t" r="r" b="b"/>
                              <a:pathLst>
                                <a:path w="270" h="716">
                                  <a:moveTo>
                                    <a:pt x="64" y="716"/>
                                  </a:moveTo>
                                  <a:lnTo>
                                    <a:pt x="0" y="609"/>
                                  </a:lnTo>
                                  <a:lnTo>
                                    <a:pt x="56" y="623"/>
                                  </a:lnTo>
                                  <a:lnTo>
                                    <a:pt x="212" y="0"/>
                                  </a:lnTo>
                                  <a:lnTo>
                                    <a:pt x="270" y="15"/>
                                  </a:lnTo>
                                  <a:lnTo>
                                    <a:pt x="115" y="638"/>
                                  </a:lnTo>
                                  <a:lnTo>
                                    <a:pt x="172" y="652"/>
                                  </a:lnTo>
                                  <a:lnTo>
                                    <a:pt x="64" y="716"/>
                                  </a:lnTo>
                                  <a:close/>
                                </a:path>
                              </a:pathLst>
                            </a:custGeom>
                            <a:noFill/>
                            <a:ln cap="rnd" w="1800">
                              <a:solidFill>
                                <a:srgbClr val="000000"/>
                              </a:solidFill>
                              <a:round/>
                            </a:ln>
                          </wps:spPr>
                          <wps:style>
                            <a:lnRef idx="0"/>
                            <a:fillRef idx="0"/>
                            <a:effectRef idx="0"/>
                            <a:fontRef idx="minor"/>
                          </wps:style>
                          <wps:bodyPr/>
                        </wps:wsp>
                        <wps:wsp>
                          <wps:cNvSpPr/>
                          <wps:spPr>
                            <a:xfrm>
                              <a:off x="1782360" y="2250360"/>
                              <a:ext cx="173880" cy="454680"/>
                            </a:xfrm>
                            <a:custGeom>
                              <a:avLst/>
                              <a:gdLst/>
                              <a:ahLst/>
                              <a:rect l="l" t="t" r="r" b="b"/>
                              <a:pathLst>
                                <a:path w="274" h="716">
                                  <a:moveTo>
                                    <a:pt x="210" y="0"/>
                                  </a:moveTo>
                                  <a:lnTo>
                                    <a:pt x="102" y="63"/>
                                  </a:lnTo>
                                  <a:lnTo>
                                    <a:pt x="159" y="78"/>
                                  </a:lnTo>
                                  <a:lnTo>
                                    <a:pt x="0" y="701"/>
                                  </a:lnTo>
                                  <a:lnTo>
                                    <a:pt x="58" y="716"/>
                                  </a:lnTo>
                                  <a:lnTo>
                                    <a:pt x="218" y="93"/>
                                  </a:lnTo>
                                  <a:lnTo>
                                    <a:pt x="274" y="108"/>
                                  </a:lnTo>
                                  <a:lnTo>
                                    <a:pt x="210" y="0"/>
                                  </a:lnTo>
                                  <a:close/>
                                </a:path>
                              </a:pathLst>
                            </a:custGeom>
                            <a:solidFill>
                              <a:srgbClr val="008000"/>
                            </a:solidFill>
                            <a:ln w="0">
                              <a:noFill/>
                            </a:ln>
                          </wps:spPr>
                          <wps:style>
                            <a:lnRef idx="0"/>
                            <a:fillRef idx="0"/>
                            <a:effectRef idx="0"/>
                            <a:fontRef idx="minor"/>
                          </wps:style>
                          <wps:bodyPr/>
                        </wps:wsp>
                        <wps:wsp>
                          <wps:cNvSpPr/>
                          <wps:spPr>
                            <a:xfrm>
                              <a:off x="1782360" y="2250360"/>
                              <a:ext cx="173880" cy="454680"/>
                            </a:xfrm>
                            <a:custGeom>
                              <a:avLst/>
                              <a:gdLst/>
                              <a:ahLst/>
                              <a:rect l="l" t="t" r="r" b="b"/>
                              <a:pathLst>
                                <a:path w="274" h="716">
                                  <a:moveTo>
                                    <a:pt x="210" y="0"/>
                                  </a:moveTo>
                                  <a:lnTo>
                                    <a:pt x="102" y="63"/>
                                  </a:lnTo>
                                  <a:lnTo>
                                    <a:pt x="159" y="78"/>
                                  </a:lnTo>
                                  <a:lnTo>
                                    <a:pt x="0" y="701"/>
                                  </a:lnTo>
                                  <a:lnTo>
                                    <a:pt x="58" y="716"/>
                                  </a:lnTo>
                                  <a:lnTo>
                                    <a:pt x="218" y="93"/>
                                  </a:lnTo>
                                  <a:lnTo>
                                    <a:pt x="274" y="108"/>
                                  </a:lnTo>
                                  <a:lnTo>
                                    <a:pt x="210" y="0"/>
                                  </a:lnTo>
                                  <a:close/>
                                </a:path>
                              </a:pathLst>
                            </a:custGeom>
                            <a:noFill/>
                            <a:ln cap="rnd" w="1800">
                              <a:solidFill>
                                <a:srgbClr val="000000"/>
                              </a:solidFill>
                              <a:round/>
                            </a:ln>
                          </wps:spPr>
                          <wps:style>
                            <a:lnRef idx="0"/>
                            <a:fillRef idx="0"/>
                            <a:effectRef idx="0"/>
                            <a:fontRef idx="minor"/>
                          </wps:style>
                          <wps:bodyPr/>
                        </wps:wsp>
                        <wps:wsp>
                          <wps:cNvSpPr/>
                          <wps:spPr>
                            <a:xfrm>
                              <a:off x="2324520" y="2245320"/>
                              <a:ext cx="172080" cy="454680"/>
                            </a:xfrm>
                            <a:custGeom>
                              <a:avLst/>
                              <a:gdLst/>
                              <a:ahLst/>
                              <a:rect l="l" t="t" r="r" b="b"/>
                              <a:pathLst>
                                <a:path w="271" h="716">
                                  <a:moveTo>
                                    <a:pt x="64" y="716"/>
                                  </a:moveTo>
                                  <a:lnTo>
                                    <a:pt x="0" y="609"/>
                                  </a:lnTo>
                                  <a:lnTo>
                                    <a:pt x="57" y="623"/>
                                  </a:lnTo>
                                  <a:lnTo>
                                    <a:pt x="212" y="0"/>
                                  </a:lnTo>
                                  <a:lnTo>
                                    <a:pt x="271" y="15"/>
                                  </a:lnTo>
                                  <a:lnTo>
                                    <a:pt x="115" y="638"/>
                                  </a:lnTo>
                                  <a:lnTo>
                                    <a:pt x="172" y="652"/>
                                  </a:lnTo>
                                  <a:lnTo>
                                    <a:pt x="64" y="716"/>
                                  </a:lnTo>
                                  <a:close/>
                                </a:path>
                              </a:pathLst>
                            </a:custGeom>
                            <a:solidFill>
                              <a:srgbClr val="008000"/>
                            </a:solidFill>
                            <a:ln w="0">
                              <a:noFill/>
                            </a:ln>
                          </wps:spPr>
                          <wps:style>
                            <a:lnRef idx="0"/>
                            <a:fillRef idx="0"/>
                            <a:effectRef idx="0"/>
                            <a:fontRef idx="minor"/>
                          </wps:style>
                          <wps:bodyPr/>
                        </wps:wsp>
                        <wps:wsp>
                          <wps:cNvSpPr/>
                          <wps:spPr>
                            <a:xfrm>
                              <a:off x="2324520" y="2245320"/>
                              <a:ext cx="172080" cy="454680"/>
                            </a:xfrm>
                            <a:custGeom>
                              <a:avLst/>
                              <a:gdLst/>
                              <a:ahLst/>
                              <a:rect l="l" t="t" r="r" b="b"/>
                              <a:pathLst>
                                <a:path w="271" h="716">
                                  <a:moveTo>
                                    <a:pt x="64" y="716"/>
                                  </a:moveTo>
                                  <a:lnTo>
                                    <a:pt x="0" y="609"/>
                                  </a:lnTo>
                                  <a:lnTo>
                                    <a:pt x="57" y="623"/>
                                  </a:lnTo>
                                  <a:lnTo>
                                    <a:pt x="212" y="0"/>
                                  </a:lnTo>
                                  <a:lnTo>
                                    <a:pt x="271" y="15"/>
                                  </a:lnTo>
                                  <a:lnTo>
                                    <a:pt x="115" y="638"/>
                                  </a:lnTo>
                                  <a:lnTo>
                                    <a:pt x="172" y="652"/>
                                  </a:lnTo>
                                  <a:lnTo>
                                    <a:pt x="64" y="716"/>
                                  </a:lnTo>
                                  <a:close/>
                                </a:path>
                              </a:pathLst>
                            </a:custGeom>
                            <a:noFill/>
                            <a:ln cap="rnd" w="1800">
                              <a:solidFill>
                                <a:srgbClr val="000000"/>
                              </a:solidFill>
                              <a:round/>
                            </a:ln>
                          </wps:spPr>
                          <wps:style>
                            <a:lnRef idx="0"/>
                            <a:fillRef idx="0"/>
                            <a:effectRef idx="0"/>
                            <a:fontRef idx="minor"/>
                          </wps:style>
                          <wps:bodyPr/>
                        </wps:wsp>
                        <wps:wsp>
                          <wps:cNvSpPr/>
                          <wps:spPr>
                            <a:xfrm>
                              <a:off x="1520640" y="787320"/>
                              <a:ext cx="337320" cy="337680"/>
                            </a:xfrm>
                            <a:prstGeom prst="rect">
                              <a:avLst/>
                            </a:prstGeom>
                            <a:solidFill>
                              <a:srgbClr val="e8eef7"/>
                            </a:solidFill>
                            <a:ln w="0">
                              <a:noFill/>
                            </a:ln>
                          </wps:spPr>
                          <wps:style>
                            <a:lnRef idx="0"/>
                            <a:fillRef idx="0"/>
                            <a:effectRef idx="0"/>
                            <a:fontRef idx="minor"/>
                          </wps:style>
                          <wps:bodyPr/>
                        </wps:wsp>
                        <wps:wsp>
                          <wps:cNvSpPr/>
                          <wps:spPr>
                            <a:xfrm>
                              <a:off x="1520640" y="787320"/>
                              <a:ext cx="337320" cy="337680"/>
                            </a:xfrm>
                            <a:prstGeom prst="rect">
                              <a:avLst/>
                            </a:prstGeom>
                            <a:noFill/>
                            <a:ln cap="rnd" w="1800">
                              <a:solidFill>
                                <a:srgbClr val="000000"/>
                              </a:solidFill>
                              <a:round/>
                            </a:ln>
                          </wps:spPr>
                          <wps:style>
                            <a:lnRef idx="0"/>
                            <a:fillRef idx="0"/>
                            <a:effectRef idx="0"/>
                            <a:fontRef idx="minor"/>
                          </wps:style>
                          <wps:bodyPr/>
                        </wps:wsp>
                        <wps:wsp>
                          <wps:cNvSpPr txBox="1"/>
                          <wps:spPr>
                            <a:xfrm>
                              <a:off x="1609560" y="914400"/>
                              <a:ext cx="163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Client</w:t>
                                </w:r>
                              </w:p>
                            </w:txbxContent>
                          </wps:txbx>
                          <wps:bodyPr wrap="square" lIns="0" rIns="0" tIns="0" bIns="0" anchor="t">
                            <a:noAutofit/>
                          </wps:bodyPr>
                        </wps:wsp>
                        <wps:wsp>
                          <wps:cNvSpPr/>
                          <wps:spPr>
                            <a:xfrm>
                              <a:off x="1857960" y="787320"/>
                              <a:ext cx="786600" cy="337680"/>
                            </a:xfrm>
                            <a:prstGeom prst="rect">
                              <a:avLst/>
                            </a:prstGeom>
                            <a:solidFill>
                              <a:srgbClr val="e8eef7"/>
                            </a:solidFill>
                            <a:ln w="0">
                              <a:noFill/>
                            </a:ln>
                          </wps:spPr>
                          <wps:style>
                            <a:lnRef idx="0"/>
                            <a:fillRef idx="0"/>
                            <a:effectRef idx="0"/>
                            <a:fontRef idx="minor"/>
                          </wps:style>
                          <wps:bodyPr/>
                        </wps:wsp>
                        <wps:wsp>
                          <wps:cNvSpPr/>
                          <wps:spPr>
                            <a:xfrm>
                              <a:off x="1857960" y="787320"/>
                              <a:ext cx="786600" cy="337680"/>
                            </a:xfrm>
                            <a:prstGeom prst="rect">
                              <a:avLst/>
                            </a:prstGeom>
                            <a:noFill/>
                            <a:ln cap="rnd" w="1800">
                              <a:solidFill>
                                <a:srgbClr val="000000"/>
                              </a:solidFill>
                              <a:round/>
                            </a:ln>
                          </wps:spPr>
                          <wps:style>
                            <a:lnRef idx="0"/>
                            <a:fillRef idx="0"/>
                            <a:effectRef idx="0"/>
                            <a:fontRef idx="minor"/>
                          </wps:style>
                          <wps:bodyPr/>
                        </wps:wsp>
                        <wps:wsp>
                          <wps:cNvSpPr txBox="1"/>
                          <wps:spPr>
                            <a:xfrm>
                              <a:off x="2041920" y="879480"/>
                              <a:ext cx="424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erver Domain</w:t>
                                </w:r>
                              </w:p>
                            </w:txbxContent>
                          </wps:txbx>
                          <wps:bodyPr wrap="square" lIns="0" rIns="0" tIns="0" bIns="0" anchor="t">
                            <a:noAutofit/>
                          </wps:bodyPr>
                        </wps:wsp>
                        <wps:wsp>
                          <wps:cNvSpPr txBox="1"/>
                          <wps:spPr>
                            <a:xfrm>
                              <a:off x="1890360" y="955800"/>
                              <a:ext cx="1846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CME</w:t>
                                </w:r>
                              </w:p>
                            </w:txbxContent>
                          </wps:txbx>
                          <wps:bodyPr wrap="square" lIns="0" rIns="0" tIns="0" bIns="0" anchor="t">
                            <a:noAutofit/>
                          </wps:bodyPr>
                        </wps:wsp>
                        <wps:wsp>
                          <wps:cNvSpPr txBox="1"/>
                          <wps:spPr>
                            <a:xfrm>
                              <a:off x="2071800" y="95580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2107440" y="955800"/>
                              <a:ext cx="22356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w:t>
                                </w:r>
                              </w:p>
                            </w:txbxContent>
                          </wps:txbx>
                          <wps:bodyPr wrap="square" lIns="0" rIns="0" tIns="0" bIns="0" anchor="t">
                            <a:noAutofit/>
                          </wps:bodyPr>
                        </wps:wsp>
                        <wps:wsp>
                          <wps:cNvSpPr txBox="1"/>
                          <wps:spPr>
                            <a:xfrm>
                              <a:off x="2324160" y="95580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2359440" y="955800"/>
                              <a:ext cx="181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NQSE</w:t>
                                </w:r>
                              </w:p>
                            </w:txbxContent>
                          </wps:txbx>
                          <wps:bodyPr wrap="square" lIns="0" rIns="0" tIns="0" bIns="0" anchor="t">
                            <a:noAutofit/>
                          </wps:bodyPr>
                        </wps:wsp>
                        <wps:wsp>
                          <wps:cNvSpPr txBox="1"/>
                          <wps:spPr>
                            <a:xfrm>
                              <a:off x="2534760" y="95580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2568960" y="955800"/>
                              <a:ext cx="439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B</w:t>
                                </w:r>
                              </w:p>
                            </w:txbxContent>
                          </wps:txbx>
                          <wps:bodyPr wrap="square" lIns="0" rIns="0" tIns="0" bIns="0" anchor="t">
                            <a:noAutofit/>
                          </wps:bodyPr>
                        </wps:wsp>
                        <wps:wsp>
                          <wps:cNvSpPr/>
                          <wps:spPr>
                            <a:xfrm>
                              <a:off x="59040" y="787320"/>
                              <a:ext cx="337680" cy="337680"/>
                            </a:xfrm>
                            <a:prstGeom prst="rect">
                              <a:avLst/>
                            </a:prstGeom>
                            <a:solidFill>
                              <a:srgbClr val="e8eef7"/>
                            </a:solidFill>
                            <a:ln w="0">
                              <a:noFill/>
                            </a:ln>
                          </wps:spPr>
                          <wps:style>
                            <a:lnRef idx="0"/>
                            <a:fillRef idx="0"/>
                            <a:effectRef idx="0"/>
                            <a:fontRef idx="minor"/>
                          </wps:style>
                          <wps:bodyPr/>
                        </wps:wsp>
                        <wps:wsp>
                          <wps:cNvSpPr/>
                          <wps:spPr>
                            <a:xfrm>
                              <a:off x="59040" y="787320"/>
                              <a:ext cx="337680" cy="337680"/>
                            </a:xfrm>
                            <a:prstGeom prst="rect">
                              <a:avLst/>
                            </a:prstGeom>
                            <a:noFill/>
                            <a:ln cap="rnd" w="1800">
                              <a:solidFill>
                                <a:srgbClr val="000000"/>
                              </a:solidFill>
                              <a:round/>
                            </a:ln>
                          </wps:spPr>
                          <wps:style>
                            <a:lnRef idx="0"/>
                            <a:fillRef idx="0"/>
                            <a:effectRef idx="0"/>
                            <a:fontRef idx="minor"/>
                          </wps:style>
                          <wps:bodyPr/>
                        </wps:wsp>
                        <wps:wsp>
                          <wps:cNvSpPr txBox="1"/>
                          <wps:spPr>
                            <a:xfrm>
                              <a:off x="145800" y="914400"/>
                              <a:ext cx="163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Client</w:t>
                                </w:r>
                              </w:p>
                            </w:txbxContent>
                          </wps:txbx>
                          <wps:bodyPr wrap="square" lIns="0" rIns="0" tIns="0" bIns="0" anchor="t">
                            <a:noAutofit/>
                          </wps:bodyPr>
                        </wps:wsp>
                        <wps:wsp>
                          <wps:cNvSpPr/>
                          <wps:spPr>
                            <a:xfrm>
                              <a:off x="396720" y="787320"/>
                              <a:ext cx="786240" cy="337680"/>
                            </a:xfrm>
                            <a:prstGeom prst="rect">
                              <a:avLst/>
                            </a:prstGeom>
                            <a:solidFill>
                              <a:srgbClr val="e8eef7"/>
                            </a:solidFill>
                            <a:ln w="0">
                              <a:noFill/>
                            </a:ln>
                          </wps:spPr>
                          <wps:style>
                            <a:lnRef idx="0"/>
                            <a:fillRef idx="0"/>
                            <a:effectRef idx="0"/>
                            <a:fontRef idx="minor"/>
                          </wps:style>
                          <wps:bodyPr/>
                        </wps:wsp>
                        <wps:wsp>
                          <wps:cNvSpPr/>
                          <wps:spPr>
                            <a:xfrm>
                              <a:off x="396720" y="787320"/>
                              <a:ext cx="786240" cy="337680"/>
                            </a:xfrm>
                            <a:prstGeom prst="rect">
                              <a:avLst/>
                            </a:prstGeom>
                            <a:noFill/>
                            <a:ln cap="rnd" w="1800">
                              <a:solidFill>
                                <a:srgbClr val="000000"/>
                              </a:solidFill>
                              <a:round/>
                            </a:ln>
                          </wps:spPr>
                          <wps:style>
                            <a:lnRef idx="0"/>
                            <a:fillRef idx="0"/>
                            <a:effectRef idx="0"/>
                            <a:fontRef idx="minor"/>
                          </wps:style>
                          <wps:bodyPr/>
                        </wps:wsp>
                        <wps:wsp>
                          <wps:cNvSpPr txBox="1"/>
                          <wps:spPr>
                            <a:xfrm>
                              <a:off x="578520" y="879480"/>
                              <a:ext cx="424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erver Domain</w:t>
                                </w:r>
                              </w:p>
                            </w:txbxContent>
                          </wps:txbx>
                          <wps:bodyPr wrap="square" lIns="0" rIns="0" tIns="0" bIns="0" anchor="t">
                            <a:noAutofit/>
                          </wps:bodyPr>
                        </wps:wsp>
                        <wps:wsp>
                          <wps:cNvSpPr txBox="1"/>
                          <wps:spPr>
                            <a:xfrm>
                              <a:off x="426600" y="955800"/>
                              <a:ext cx="1846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CME</w:t>
                                </w:r>
                              </w:p>
                            </w:txbxContent>
                          </wps:txbx>
                          <wps:bodyPr wrap="square" lIns="0" rIns="0" tIns="0" bIns="0" anchor="t">
                            <a:noAutofit/>
                          </wps:bodyPr>
                        </wps:wsp>
                        <wps:wsp>
                          <wps:cNvSpPr txBox="1"/>
                          <wps:spPr>
                            <a:xfrm>
                              <a:off x="608400" y="95580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643680" y="955800"/>
                              <a:ext cx="22356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w:t>
                                </w:r>
                              </w:p>
                            </w:txbxContent>
                          </wps:txbx>
                          <wps:bodyPr wrap="square" lIns="0" rIns="0" tIns="0" bIns="0" anchor="t">
                            <a:noAutofit/>
                          </wps:bodyPr>
                        </wps:wsp>
                        <wps:wsp>
                          <wps:cNvSpPr txBox="1"/>
                          <wps:spPr>
                            <a:xfrm>
                              <a:off x="860400" y="95580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896040" y="955800"/>
                              <a:ext cx="181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NQSE</w:t>
                                </w:r>
                              </w:p>
                            </w:txbxContent>
                          </wps:txbx>
                          <wps:bodyPr wrap="square" lIns="0" rIns="0" tIns="0" bIns="0" anchor="t">
                            <a:noAutofit/>
                          </wps:bodyPr>
                        </wps:wsp>
                        <wps:wsp>
                          <wps:cNvSpPr txBox="1"/>
                          <wps:spPr>
                            <a:xfrm>
                              <a:off x="1071000" y="95580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1105560" y="955800"/>
                              <a:ext cx="439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w:t>
                                </w:r>
                              </w:p>
                            </w:txbxContent>
                          </wps:txbx>
                          <wps:bodyPr wrap="square" lIns="0" rIns="0" tIns="0" bIns="0" anchor="t">
                            <a:noAutofit/>
                          </wps:bodyPr>
                        </wps:wsp>
                        <wps:wsp>
                          <wps:cNvSpPr/>
                          <wps:spPr>
                            <a:xfrm>
                              <a:off x="0" y="507240"/>
                              <a:ext cx="1242720" cy="680760"/>
                            </a:xfrm>
                            <a:custGeom>
                              <a:avLst/>
                              <a:gdLst/>
                              <a:ahLst/>
                              <a:rect l="l" t="t" r="r" b="b"/>
                              <a:pathLst>
                                <a:path w="3395" h="1859">
                                  <a:moveTo>
                                    <a:pt x="16" y="24"/>
                                  </a:moveTo>
                                  <a:lnTo>
                                    <a:pt x="16" y="24"/>
                                  </a:lnTo>
                                  <a:cubicBezTo>
                                    <a:pt x="16" y="29"/>
                                    <a:pt x="12" y="32"/>
                                    <a:pt x="8" y="32"/>
                                  </a:cubicBezTo>
                                  <a:cubicBezTo>
                                    <a:pt x="3" y="32"/>
                                    <a:pt x="0" y="29"/>
                                    <a:pt x="0" y="24"/>
                                  </a:cubicBezTo>
                                  <a:lnTo>
                                    <a:pt x="0" y="24"/>
                                  </a:lnTo>
                                  <a:cubicBezTo>
                                    <a:pt x="0" y="20"/>
                                    <a:pt x="3" y="16"/>
                                    <a:pt x="8" y="16"/>
                                  </a:cubicBezTo>
                                  <a:cubicBezTo>
                                    <a:pt x="12" y="16"/>
                                    <a:pt x="16" y="20"/>
                                    <a:pt x="16" y="24"/>
                                  </a:cubicBezTo>
                                  <a:close/>
                                  <a:moveTo>
                                    <a:pt x="16" y="104"/>
                                  </a:moveTo>
                                  <a:lnTo>
                                    <a:pt x="16" y="104"/>
                                  </a:lnTo>
                                  <a:cubicBezTo>
                                    <a:pt x="16" y="109"/>
                                    <a:pt x="12" y="112"/>
                                    <a:pt x="8" y="112"/>
                                  </a:cubicBezTo>
                                  <a:cubicBezTo>
                                    <a:pt x="3" y="112"/>
                                    <a:pt x="0" y="109"/>
                                    <a:pt x="0" y="104"/>
                                  </a:cubicBezTo>
                                  <a:lnTo>
                                    <a:pt x="0" y="104"/>
                                  </a:lnTo>
                                  <a:cubicBezTo>
                                    <a:pt x="0" y="100"/>
                                    <a:pt x="3" y="96"/>
                                    <a:pt x="8" y="96"/>
                                  </a:cubicBezTo>
                                  <a:cubicBezTo>
                                    <a:pt x="12" y="96"/>
                                    <a:pt x="16" y="100"/>
                                    <a:pt x="16" y="104"/>
                                  </a:cubicBezTo>
                                  <a:close/>
                                  <a:moveTo>
                                    <a:pt x="16" y="184"/>
                                  </a:moveTo>
                                  <a:lnTo>
                                    <a:pt x="16" y="184"/>
                                  </a:lnTo>
                                  <a:cubicBezTo>
                                    <a:pt x="16" y="189"/>
                                    <a:pt x="12" y="192"/>
                                    <a:pt x="8" y="192"/>
                                  </a:cubicBezTo>
                                  <a:cubicBezTo>
                                    <a:pt x="3" y="192"/>
                                    <a:pt x="0" y="189"/>
                                    <a:pt x="0" y="184"/>
                                  </a:cubicBezTo>
                                  <a:lnTo>
                                    <a:pt x="0" y="184"/>
                                  </a:lnTo>
                                  <a:cubicBezTo>
                                    <a:pt x="0" y="180"/>
                                    <a:pt x="3" y="176"/>
                                    <a:pt x="8" y="176"/>
                                  </a:cubicBezTo>
                                  <a:cubicBezTo>
                                    <a:pt x="12" y="176"/>
                                    <a:pt x="16" y="180"/>
                                    <a:pt x="16" y="184"/>
                                  </a:cubicBezTo>
                                  <a:close/>
                                  <a:moveTo>
                                    <a:pt x="16" y="264"/>
                                  </a:moveTo>
                                  <a:lnTo>
                                    <a:pt x="16" y="264"/>
                                  </a:lnTo>
                                  <a:cubicBezTo>
                                    <a:pt x="16" y="269"/>
                                    <a:pt x="12" y="272"/>
                                    <a:pt x="8" y="272"/>
                                  </a:cubicBezTo>
                                  <a:cubicBezTo>
                                    <a:pt x="3" y="272"/>
                                    <a:pt x="0" y="269"/>
                                    <a:pt x="0" y="264"/>
                                  </a:cubicBezTo>
                                  <a:lnTo>
                                    <a:pt x="0" y="264"/>
                                  </a:lnTo>
                                  <a:cubicBezTo>
                                    <a:pt x="0" y="260"/>
                                    <a:pt x="3" y="256"/>
                                    <a:pt x="8" y="256"/>
                                  </a:cubicBezTo>
                                  <a:cubicBezTo>
                                    <a:pt x="12" y="256"/>
                                    <a:pt x="16" y="260"/>
                                    <a:pt x="16" y="264"/>
                                  </a:cubicBezTo>
                                  <a:close/>
                                  <a:moveTo>
                                    <a:pt x="16" y="344"/>
                                  </a:moveTo>
                                  <a:lnTo>
                                    <a:pt x="16" y="344"/>
                                  </a:lnTo>
                                  <a:cubicBezTo>
                                    <a:pt x="16" y="349"/>
                                    <a:pt x="12" y="352"/>
                                    <a:pt x="8" y="352"/>
                                  </a:cubicBezTo>
                                  <a:cubicBezTo>
                                    <a:pt x="3" y="352"/>
                                    <a:pt x="0" y="349"/>
                                    <a:pt x="0" y="344"/>
                                  </a:cubicBezTo>
                                  <a:lnTo>
                                    <a:pt x="0" y="344"/>
                                  </a:lnTo>
                                  <a:cubicBezTo>
                                    <a:pt x="0" y="340"/>
                                    <a:pt x="3" y="336"/>
                                    <a:pt x="8" y="336"/>
                                  </a:cubicBezTo>
                                  <a:cubicBezTo>
                                    <a:pt x="12" y="336"/>
                                    <a:pt x="16" y="340"/>
                                    <a:pt x="16" y="344"/>
                                  </a:cubicBezTo>
                                  <a:close/>
                                  <a:moveTo>
                                    <a:pt x="16" y="424"/>
                                  </a:moveTo>
                                  <a:lnTo>
                                    <a:pt x="16" y="424"/>
                                  </a:lnTo>
                                  <a:cubicBezTo>
                                    <a:pt x="16" y="429"/>
                                    <a:pt x="12" y="432"/>
                                    <a:pt x="8" y="432"/>
                                  </a:cubicBezTo>
                                  <a:cubicBezTo>
                                    <a:pt x="3" y="432"/>
                                    <a:pt x="0" y="429"/>
                                    <a:pt x="0" y="424"/>
                                  </a:cubicBezTo>
                                  <a:lnTo>
                                    <a:pt x="0" y="424"/>
                                  </a:lnTo>
                                  <a:cubicBezTo>
                                    <a:pt x="0" y="420"/>
                                    <a:pt x="3" y="416"/>
                                    <a:pt x="8" y="416"/>
                                  </a:cubicBezTo>
                                  <a:cubicBezTo>
                                    <a:pt x="12" y="416"/>
                                    <a:pt x="16" y="420"/>
                                    <a:pt x="16" y="424"/>
                                  </a:cubicBezTo>
                                  <a:close/>
                                  <a:moveTo>
                                    <a:pt x="16" y="504"/>
                                  </a:moveTo>
                                  <a:lnTo>
                                    <a:pt x="16" y="504"/>
                                  </a:lnTo>
                                  <a:cubicBezTo>
                                    <a:pt x="16" y="509"/>
                                    <a:pt x="12" y="512"/>
                                    <a:pt x="8" y="512"/>
                                  </a:cubicBezTo>
                                  <a:cubicBezTo>
                                    <a:pt x="3" y="512"/>
                                    <a:pt x="0" y="509"/>
                                    <a:pt x="0" y="504"/>
                                  </a:cubicBezTo>
                                  <a:lnTo>
                                    <a:pt x="0" y="504"/>
                                  </a:lnTo>
                                  <a:cubicBezTo>
                                    <a:pt x="0" y="500"/>
                                    <a:pt x="3" y="496"/>
                                    <a:pt x="8" y="496"/>
                                  </a:cubicBezTo>
                                  <a:cubicBezTo>
                                    <a:pt x="12" y="496"/>
                                    <a:pt x="16" y="500"/>
                                    <a:pt x="16" y="504"/>
                                  </a:cubicBezTo>
                                  <a:close/>
                                  <a:moveTo>
                                    <a:pt x="16" y="584"/>
                                  </a:moveTo>
                                  <a:lnTo>
                                    <a:pt x="16" y="584"/>
                                  </a:lnTo>
                                  <a:cubicBezTo>
                                    <a:pt x="16" y="589"/>
                                    <a:pt x="12" y="592"/>
                                    <a:pt x="8" y="592"/>
                                  </a:cubicBezTo>
                                  <a:cubicBezTo>
                                    <a:pt x="3" y="592"/>
                                    <a:pt x="0" y="589"/>
                                    <a:pt x="0" y="584"/>
                                  </a:cubicBezTo>
                                  <a:lnTo>
                                    <a:pt x="0" y="584"/>
                                  </a:lnTo>
                                  <a:cubicBezTo>
                                    <a:pt x="0" y="580"/>
                                    <a:pt x="3" y="576"/>
                                    <a:pt x="8" y="576"/>
                                  </a:cubicBezTo>
                                  <a:cubicBezTo>
                                    <a:pt x="12" y="576"/>
                                    <a:pt x="16" y="580"/>
                                    <a:pt x="16" y="584"/>
                                  </a:cubicBezTo>
                                  <a:close/>
                                  <a:moveTo>
                                    <a:pt x="16" y="664"/>
                                  </a:moveTo>
                                  <a:lnTo>
                                    <a:pt x="16" y="664"/>
                                  </a:lnTo>
                                  <a:cubicBezTo>
                                    <a:pt x="16" y="669"/>
                                    <a:pt x="12" y="672"/>
                                    <a:pt x="8" y="672"/>
                                  </a:cubicBezTo>
                                  <a:cubicBezTo>
                                    <a:pt x="3" y="672"/>
                                    <a:pt x="0" y="669"/>
                                    <a:pt x="0" y="664"/>
                                  </a:cubicBezTo>
                                  <a:lnTo>
                                    <a:pt x="0" y="664"/>
                                  </a:lnTo>
                                  <a:cubicBezTo>
                                    <a:pt x="0" y="660"/>
                                    <a:pt x="3" y="656"/>
                                    <a:pt x="8" y="656"/>
                                  </a:cubicBezTo>
                                  <a:cubicBezTo>
                                    <a:pt x="12" y="656"/>
                                    <a:pt x="16" y="660"/>
                                    <a:pt x="16" y="664"/>
                                  </a:cubicBezTo>
                                  <a:close/>
                                  <a:moveTo>
                                    <a:pt x="16" y="744"/>
                                  </a:moveTo>
                                  <a:lnTo>
                                    <a:pt x="16" y="744"/>
                                  </a:lnTo>
                                  <a:cubicBezTo>
                                    <a:pt x="16" y="749"/>
                                    <a:pt x="12" y="752"/>
                                    <a:pt x="8" y="752"/>
                                  </a:cubicBezTo>
                                  <a:cubicBezTo>
                                    <a:pt x="3" y="752"/>
                                    <a:pt x="0" y="749"/>
                                    <a:pt x="0" y="744"/>
                                  </a:cubicBezTo>
                                  <a:lnTo>
                                    <a:pt x="0" y="744"/>
                                  </a:lnTo>
                                  <a:cubicBezTo>
                                    <a:pt x="0" y="740"/>
                                    <a:pt x="3" y="736"/>
                                    <a:pt x="8" y="736"/>
                                  </a:cubicBezTo>
                                  <a:cubicBezTo>
                                    <a:pt x="12" y="736"/>
                                    <a:pt x="16" y="740"/>
                                    <a:pt x="16" y="744"/>
                                  </a:cubicBezTo>
                                  <a:close/>
                                  <a:moveTo>
                                    <a:pt x="16" y="824"/>
                                  </a:moveTo>
                                  <a:lnTo>
                                    <a:pt x="16" y="824"/>
                                  </a:lnTo>
                                  <a:cubicBezTo>
                                    <a:pt x="16" y="829"/>
                                    <a:pt x="12" y="832"/>
                                    <a:pt x="8" y="832"/>
                                  </a:cubicBezTo>
                                  <a:cubicBezTo>
                                    <a:pt x="3" y="832"/>
                                    <a:pt x="0" y="829"/>
                                    <a:pt x="0" y="824"/>
                                  </a:cubicBezTo>
                                  <a:lnTo>
                                    <a:pt x="0" y="824"/>
                                  </a:lnTo>
                                  <a:cubicBezTo>
                                    <a:pt x="0" y="820"/>
                                    <a:pt x="3" y="816"/>
                                    <a:pt x="8" y="816"/>
                                  </a:cubicBezTo>
                                  <a:cubicBezTo>
                                    <a:pt x="12" y="816"/>
                                    <a:pt x="16" y="820"/>
                                    <a:pt x="16" y="824"/>
                                  </a:cubicBezTo>
                                  <a:close/>
                                  <a:moveTo>
                                    <a:pt x="16" y="904"/>
                                  </a:moveTo>
                                  <a:lnTo>
                                    <a:pt x="16" y="904"/>
                                  </a:lnTo>
                                  <a:cubicBezTo>
                                    <a:pt x="16" y="909"/>
                                    <a:pt x="12" y="912"/>
                                    <a:pt x="8" y="912"/>
                                  </a:cubicBezTo>
                                  <a:cubicBezTo>
                                    <a:pt x="3" y="912"/>
                                    <a:pt x="0" y="909"/>
                                    <a:pt x="0" y="904"/>
                                  </a:cubicBezTo>
                                  <a:lnTo>
                                    <a:pt x="0" y="904"/>
                                  </a:lnTo>
                                  <a:cubicBezTo>
                                    <a:pt x="0" y="900"/>
                                    <a:pt x="3" y="896"/>
                                    <a:pt x="8" y="896"/>
                                  </a:cubicBezTo>
                                  <a:cubicBezTo>
                                    <a:pt x="12" y="896"/>
                                    <a:pt x="16" y="900"/>
                                    <a:pt x="16" y="904"/>
                                  </a:cubicBezTo>
                                  <a:close/>
                                  <a:moveTo>
                                    <a:pt x="16" y="984"/>
                                  </a:moveTo>
                                  <a:lnTo>
                                    <a:pt x="16" y="984"/>
                                  </a:lnTo>
                                  <a:cubicBezTo>
                                    <a:pt x="16" y="989"/>
                                    <a:pt x="12" y="992"/>
                                    <a:pt x="8" y="992"/>
                                  </a:cubicBezTo>
                                  <a:cubicBezTo>
                                    <a:pt x="3" y="992"/>
                                    <a:pt x="0" y="989"/>
                                    <a:pt x="0" y="984"/>
                                  </a:cubicBezTo>
                                  <a:lnTo>
                                    <a:pt x="0" y="984"/>
                                  </a:lnTo>
                                  <a:cubicBezTo>
                                    <a:pt x="0" y="980"/>
                                    <a:pt x="3" y="976"/>
                                    <a:pt x="8" y="976"/>
                                  </a:cubicBezTo>
                                  <a:cubicBezTo>
                                    <a:pt x="12" y="976"/>
                                    <a:pt x="16" y="980"/>
                                    <a:pt x="16" y="984"/>
                                  </a:cubicBezTo>
                                  <a:close/>
                                  <a:moveTo>
                                    <a:pt x="16" y="1064"/>
                                  </a:moveTo>
                                  <a:lnTo>
                                    <a:pt x="16" y="1064"/>
                                  </a:lnTo>
                                  <a:cubicBezTo>
                                    <a:pt x="16" y="1069"/>
                                    <a:pt x="12" y="1072"/>
                                    <a:pt x="8" y="1072"/>
                                  </a:cubicBezTo>
                                  <a:cubicBezTo>
                                    <a:pt x="3" y="1072"/>
                                    <a:pt x="0" y="1069"/>
                                    <a:pt x="0" y="1064"/>
                                  </a:cubicBezTo>
                                  <a:lnTo>
                                    <a:pt x="0" y="1064"/>
                                  </a:lnTo>
                                  <a:cubicBezTo>
                                    <a:pt x="0" y="1060"/>
                                    <a:pt x="3" y="1056"/>
                                    <a:pt x="8" y="1056"/>
                                  </a:cubicBezTo>
                                  <a:cubicBezTo>
                                    <a:pt x="12" y="1056"/>
                                    <a:pt x="16" y="1060"/>
                                    <a:pt x="16" y="1064"/>
                                  </a:cubicBezTo>
                                  <a:close/>
                                  <a:moveTo>
                                    <a:pt x="16" y="1144"/>
                                  </a:moveTo>
                                  <a:lnTo>
                                    <a:pt x="16" y="1144"/>
                                  </a:lnTo>
                                  <a:cubicBezTo>
                                    <a:pt x="16" y="1149"/>
                                    <a:pt x="12" y="1152"/>
                                    <a:pt x="8" y="1152"/>
                                  </a:cubicBezTo>
                                  <a:cubicBezTo>
                                    <a:pt x="3" y="1152"/>
                                    <a:pt x="0" y="1149"/>
                                    <a:pt x="0" y="1144"/>
                                  </a:cubicBezTo>
                                  <a:lnTo>
                                    <a:pt x="0" y="1144"/>
                                  </a:lnTo>
                                  <a:cubicBezTo>
                                    <a:pt x="0" y="1140"/>
                                    <a:pt x="3" y="1136"/>
                                    <a:pt x="8" y="1136"/>
                                  </a:cubicBezTo>
                                  <a:cubicBezTo>
                                    <a:pt x="12" y="1136"/>
                                    <a:pt x="16" y="1140"/>
                                    <a:pt x="16" y="1144"/>
                                  </a:cubicBezTo>
                                  <a:close/>
                                  <a:moveTo>
                                    <a:pt x="16" y="1224"/>
                                  </a:moveTo>
                                  <a:lnTo>
                                    <a:pt x="16" y="1224"/>
                                  </a:lnTo>
                                  <a:cubicBezTo>
                                    <a:pt x="16" y="1229"/>
                                    <a:pt x="12" y="1232"/>
                                    <a:pt x="8" y="1232"/>
                                  </a:cubicBezTo>
                                  <a:cubicBezTo>
                                    <a:pt x="3" y="1232"/>
                                    <a:pt x="0" y="1229"/>
                                    <a:pt x="0" y="1224"/>
                                  </a:cubicBezTo>
                                  <a:lnTo>
                                    <a:pt x="0" y="1224"/>
                                  </a:lnTo>
                                  <a:cubicBezTo>
                                    <a:pt x="0" y="1220"/>
                                    <a:pt x="3" y="1216"/>
                                    <a:pt x="8" y="1216"/>
                                  </a:cubicBezTo>
                                  <a:cubicBezTo>
                                    <a:pt x="12" y="1216"/>
                                    <a:pt x="16" y="1220"/>
                                    <a:pt x="16" y="1224"/>
                                  </a:cubicBezTo>
                                  <a:close/>
                                  <a:moveTo>
                                    <a:pt x="16" y="1304"/>
                                  </a:moveTo>
                                  <a:lnTo>
                                    <a:pt x="16" y="1305"/>
                                  </a:lnTo>
                                  <a:cubicBezTo>
                                    <a:pt x="16" y="1309"/>
                                    <a:pt x="12" y="1313"/>
                                    <a:pt x="8" y="1313"/>
                                  </a:cubicBezTo>
                                  <a:cubicBezTo>
                                    <a:pt x="3" y="1313"/>
                                    <a:pt x="0" y="1309"/>
                                    <a:pt x="0" y="1305"/>
                                  </a:cubicBezTo>
                                  <a:lnTo>
                                    <a:pt x="0" y="1304"/>
                                  </a:lnTo>
                                  <a:cubicBezTo>
                                    <a:pt x="0" y="1300"/>
                                    <a:pt x="3" y="1296"/>
                                    <a:pt x="8" y="1296"/>
                                  </a:cubicBezTo>
                                  <a:cubicBezTo>
                                    <a:pt x="12" y="1296"/>
                                    <a:pt x="16" y="1300"/>
                                    <a:pt x="16" y="1304"/>
                                  </a:cubicBezTo>
                                  <a:close/>
                                  <a:moveTo>
                                    <a:pt x="16" y="1385"/>
                                  </a:moveTo>
                                  <a:lnTo>
                                    <a:pt x="16" y="1385"/>
                                  </a:lnTo>
                                  <a:cubicBezTo>
                                    <a:pt x="16" y="1389"/>
                                    <a:pt x="12" y="1393"/>
                                    <a:pt x="8" y="1393"/>
                                  </a:cubicBezTo>
                                  <a:cubicBezTo>
                                    <a:pt x="3" y="1393"/>
                                    <a:pt x="0" y="1389"/>
                                    <a:pt x="0" y="1385"/>
                                  </a:cubicBezTo>
                                  <a:lnTo>
                                    <a:pt x="0" y="1385"/>
                                  </a:lnTo>
                                  <a:cubicBezTo>
                                    <a:pt x="0" y="1380"/>
                                    <a:pt x="3" y="1377"/>
                                    <a:pt x="8" y="1377"/>
                                  </a:cubicBezTo>
                                  <a:cubicBezTo>
                                    <a:pt x="12" y="1377"/>
                                    <a:pt x="16" y="1380"/>
                                    <a:pt x="16" y="1385"/>
                                  </a:cubicBezTo>
                                  <a:close/>
                                  <a:moveTo>
                                    <a:pt x="16" y="1465"/>
                                  </a:moveTo>
                                  <a:lnTo>
                                    <a:pt x="16" y="1465"/>
                                  </a:lnTo>
                                  <a:cubicBezTo>
                                    <a:pt x="16" y="1469"/>
                                    <a:pt x="12" y="1473"/>
                                    <a:pt x="8" y="1473"/>
                                  </a:cubicBezTo>
                                  <a:cubicBezTo>
                                    <a:pt x="3" y="1473"/>
                                    <a:pt x="0" y="1469"/>
                                    <a:pt x="0" y="1465"/>
                                  </a:cubicBezTo>
                                  <a:lnTo>
                                    <a:pt x="0" y="1465"/>
                                  </a:lnTo>
                                  <a:cubicBezTo>
                                    <a:pt x="0" y="1460"/>
                                    <a:pt x="3" y="1457"/>
                                    <a:pt x="8" y="1457"/>
                                  </a:cubicBezTo>
                                  <a:cubicBezTo>
                                    <a:pt x="12" y="1457"/>
                                    <a:pt x="16" y="1460"/>
                                    <a:pt x="16" y="1465"/>
                                  </a:cubicBezTo>
                                  <a:close/>
                                  <a:moveTo>
                                    <a:pt x="16" y="1545"/>
                                  </a:moveTo>
                                  <a:lnTo>
                                    <a:pt x="16" y="1545"/>
                                  </a:lnTo>
                                  <a:cubicBezTo>
                                    <a:pt x="16" y="1549"/>
                                    <a:pt x="12" y="1553"/>
                                    <a:pt x="8" y="1553"/>
                                  </a:cubicBezTo>
                                  <a:cubicBezTo>
                                    <a:pt x="3" y="1553"/>
                                    <a:pt x="0" y="1549"/>
                                    <a:pt x="0" y="1545"/>
                                  </a:cubicBezTo>
                                  <a:lnTo>
                                    <a:pt x="0" y="1545"/>
                                  </a:lnTo>
                                  <a:cubicBezTo>
                                    <a:pt x="0" y="1540"/>
                                    <a:pt x="3" y="1537"/>
                                    <a:pt x="8" y="1537"/>
                                  </a:cubicBezTo>
                                  <a:cubicBezTo>
                                    <a:pt x="12" y="1537"/>
                                    <a:pt x="16" y="1540"/>
                                    <a:pt x="16" y="1545"/>
                                  </a:cubicBezTo>
                                  <a:close/>
                                  <a:moveTo>
                                    <a:pt x="16" y="1625"/>
                                  </a:moveTo>
                                  <a:lnTo>
                                    <a:pt x="16" y="1625"/>
                                  </a:lnTo>
                                  <a:cubicBezTo>
                                    <a:pt x="16" y="1629"/>
                                    <a:pt x="12" y="1633"/>
                                    <a:pt x="8" y="1633"/>
                                  </a:cubicBezTo>
                                  <a:cubicBezTo>
                                    <a:pt x="3" y="1633"/>
                                    <a:pt x="0" y="1629"/>
                                    <a:pt x="0" y="1625"/>
                                  </a:cubicBezTo>
                                  <a:lnTo>
                                    <a:pt x="0" y="1625"/>
                                  </a:lnTo>
                                  <a:cubicBezTo>
                                    <a:pt x="0" y="1620"/>
                                    <a:pt x="3" y="1617"/>
                                    <a:pt x="8" y="1617"/>
                                  </a:cubicBezTo>
                                  <a:cubicBezTo>
                                    <a:pt x="12" y="1617"/>
                                    <a:pt x="16" y="1620"/>
                                    <a:pt x="16" y="1625"/>
                                  </a:cubicBezTo>
                                  <a:close/>
                                  <a:moveTo>
                                    <a:pt x="16" y="1705"/>
                                  </a:moveTo>
                                  <a:lnTo>
                                    <a:pt x="16" y="1705"/>
                                  </a:lnTo>
                                  <a:cubicBezTo>
                                    <a:pt x="16" y="1709"/>
                                    <a:pt x="12" y="1713"/>
                                    <a:pt x="8" y="1713"/>
                                  </a:cubicBezTo>
                                  <a:cubicBezTo>
                                    <a:pt x="3" y="1713"/>
                                    <a:pt x="0" y="1709"/>
                                    <a:pt x="0" y="1705"/>
                                  </a:cubicBezTo>
                                  <a:lnTo>
                                    <a:pt x="0" y="1705"/>
                                  </a:lnTo>
                                  <a:cubicBezTo>
                                    <a:pt x="0" y="1700"/>
                                    <a:pt x="3" y="1697"/>
                                    <a:pt x="8" y="1697"/>
                                  </a:cubicBezTo>
                                  <a:cubicBezTo>
                                    <a:pt x="12" y="1697"/>
                                    <a:pt x="16" y="1700"/>
                                    <a:pt x="16" y="1705"/>
                                  </a:cubicBezTo>
                                  <a:close/>
                                  <a:moveTo>
                                    <a:pt x="16" y="1785"/>
                                  </a:moveTo>
                                  <a:lnTo>
                                    <a:pt x="16" y="1785"/>
                                  </a:lnTo>
                                  <a:cubicBezTo>
                                    <a:pt x="16" y="1789"/>
                                    <a:pt x="12" y="1793"/>
                                    <a:pt x="8" y="1793"/>
                                  </a:cubicBezTo>
                                  <a:cubicBezTo>
                                    <a:pt x="3" y="1793"/>
                                    <a:pt x="0" y="1789"/>
                                    <a:pt x="0" y="1785"/>
                                  </a:cubicBezTo>
                                  <a:lnTo>
                                    <a:pt x="0" y="1785"/>
                                  </a:lnTo>
                                  <a:cubicBezTo>
                                    <a:pt x="0" y="1780"/>
                                    <a:pt x="3" y="1777"/>
                                    <a:pt x="8" y="1777"/>
                                  </a:cubicBezTo>
                                  <a:cubicBezTo>
                                    <a:pt x="12" y="1777"/>
                                    <a:pt x="16" y="1780"/>
                                    <a:pt x="16" y="1785"/>
                                  </a:cubicBezTo>
                                  <a:close/>
                                  <a:moveTo>
                                    <a:pt x="21" y="1843"/>
                                  </a:moveTo>
                                  <a:lnTo>
                                    <a:pt x="21" y="1843"/>
                                  </a:lnTo>
                                  <a:cubicBezTo>
                                    <a:pt x="25" y="1843"/>
                                    <a:pt x="29" y="1847"/>
                                    <a:pt x="29" y="1851"/>
                                  </a:cubicBezTo>
                                  <a:cubicBezTo>
                                    <a:pt x="29" y="1856"/>
                                    <a:pt x="25" y="1859"/>
                                    <a:pt x="21" y="1859"/>
                                  </a:cubicBezTo>
                                  <a:lnTo>
                                    <a:pt x="21" y="1859"/>
                                  </a:lnTo>
                                  <a:cubicBezTo>
                                    <a:pt x="17" y="1859"/>
                                    <a:pt x="13" y="1856"/>
                                    <a:pt x="13" y="1851"/>
                                  </a:cubicBezTo>
                                  <a:cubicBezTo>
                                    <a:pt x="13" y="1847"/>
                                    <a:pt x="17" y="1843"/>
                                    <a:pt x="21" y="1843"/>
                                  </a:cubicBezTo>
                                  <a:close/>
                                  <a:moveTo>
                                    <a:pt x="101" y="1843"/>
                                  </a:moveTo>
                                  <a:lnTo>
                                    <a:pt x="101" y="1843"/>
                                  </a:lnTo>
                                  <a:cubicBezTo>
                                    <a:pt x="105" y="1843"/>
                                    <a:pt x="109" y="1847"/>
                                    <a:pt x="109" y="1851"/>
                                  </a:cubicBezTo>
                                  <a:cubicBezTo>
                                    <a:pt x="109" y="1856"/>
                                    <a:pt x="105" y="1859"/>
                                    <a:pt x="101" y="1859"/>
                                  </a:cubicBezTo>
                                  <a:lnTo>
                                    <a:pt x="101" y="1859"/>
                                  </a:lnTo>
                                  <a:cubicBezTo>
                                    <a:pt x="97" y="1859"/>
                                    <a:pt x="93" y="1856"/>
                                    <a:pt x="93" y="1851"/>
                                  </a:cubicBezTo>
                                  <a:cubicBezTo>
                                    <a:pt x="93" y="1847"/>
                                    <a:pt x="97" y="1843"/>
                                    <a:pt x="101" y="1843"/>
                                  </a:cubicBezTo>
                                  <a:close/>
                                  <a:moveTo>
                                    <a:pt x="181" y="1843"/>
                                  </a:moveTo>
                                  <a:lnTo>
                                    <a:pt x="181" y="1843"/>
                                  </a:lnTo>
                                  <a:cubicBezTo>
                                    <a:pt x="185" y="1843"/>
                                    <a:pt x="189" y="1847"/>
                                    <a:pt x="189" y="1851"/>
                                  </a:cubicBezTo>
                                  <a:cubicBezTo>
                                    <a:pt x="189" y="1856"/>
                                    <a:pt x="185" y="1859"/>
                                    <a:pt x="181" y="1859"/>
                                  </a:cubicBezTo>
                                  <a:lnTo>
                                    <a:pt x="181" y="1859"/>
                                  </a:lnTo>
                                  <a:cubicBezTo>
                                    <a:pt x="177" y="1859"/>
                                    <a:pt x="173" y="1856"/>
                                    <a:pt x="173" y="1851"/>
                                  </a:cubicBezTo>
                                  <a:cubicBezTo>
                                    <a:pt x="173" y="1847"/>
                                    <a:pt x="177" y="1843"/>
                                    <a:pt x="181" y="1843"/>
                                  </a:cubicBezTo>
                                  <a:close/>
                                  <a:moveTo>
                                    <a:pt x="261" y="1843"/>
                                  </a:moveTo>
                                  <a:lnTo>
                                    <a:pt x="261" y="1843"/>
                                  </a:lnTo>
                                  <a:cubicBezTo>
                                    <a:pt x="265" y="1843"/>
                                    <a:pt x="269" y="1847"/>
                                    <a:pt x="269" y="1851"/>
                                  </a:cubicBezTo>
                                  <a:cubicBezTo>
                                    <a:pt x="269" y="1856"/>
                                    <a:pt x="265" y="1859"/>
                                    <a:pt x="261" y="1859"/>
                                  </a:cubicBezTo>
                                  <a:lnTo>
                                    <a:pt x="261" y="1859"/>
                                  </a:lnTo>
                                  <a:cubicBezTo>
                                    <a:pt x="257" y="1859"/>
                                    <a:pt x="253" y="1856"/>
                                    <a:pt x="253" y="1851"/>
                                  </a:cubicBezTo>
                                  <a:cubicBezTo>
                                    <a:pt x="253" y="1847"/>
                                    <a:pt x="257" y="1843"/>
                                    <a:pt x="261" y="1843"/>
                                  </a:cubicBezTo>
                                  <a:close/>
                                  <a:moveTo>
                                    <a:pt x="341" y="1843"/>
                                  </a:moveTo>
                                  <a:lnTo>
                                    <a:pt x="341" y="1843"/>
                                  </a:lnTo>
                                  <a:cubicBezTo>
                                    <a:pt x="345" y="1843"/>
                                    <a:pt x="349" y="1847"/>
                                    <a:pt x="349" y="1851"/>
                                  </a:cubicBezTo>
                                  <a:cubicBezTo>
                                    <a:pt x="349" y="1856"/>
                                    <a:pt x="345" y="1859"/>
                                    <a:pt x="341" y="1859"/>
                                  </a:cubicBezTo>
                                  <a:lnTo>
                                    <a:pt x="341" y="1859"/>
                                  </a:lnTo>
                                  <a:cubicBezTo>
                                    <a:pt x="337" y="1859"/>
                                    <a:pt x="333" y="1856"/>
                                    <a:pt x="333" y="1851"/>
                                  </a:cubicBezTo>
                                  <a:cubicBezTo>
                                    <a:pt x="333" y="1847"/>
                                    <a:pt x="337" y="1843"/>
                                    <a:pt x="341" y="1843"/>
                                  </a:cubicBezTo>
                                  <a:close/>
                                  <a:moveTo>
                                    <a:pt x="421" y="1843"/>
                                  </a:moveTo>
                                  <a:lnTo>
                                    <a:pt x="421" y="1843"/>
                                  </a:lnTo>
                                  <a:cubicBezTo>
                                    <a:pt x="426" y="1843"/>
                                    <a:pt x="429" y="1847"/>
                                    <a:pt x="429" y="1851"/>
                                  </a:cubicBezTo>
                                  <a:cubicBezTo>
                                    <a:pt x="429" y="1856"/>
                                    <a:pt x="426" y="1859"/>
                                    <a:pt x="421" y="1859"/>
                                  </a:cubicBezTo>
                                  <a:lnTo>
                                    <a:pt x="421" y="1859"/>
                                  </a:lnTo>
                                  <a:cubicBezTo>
                                    <a:pt x="417" y="1859"/>
                                    <a:pt x="413" y="1856"/>
                                    <a:pt x="413" y="1851"/>
                                  </a:cubicBezTo>
                                  <a:cubicBezTo>
                                    <a:pt x="413" y="1847"/>
                                    <a:pt x="417" y="1843"/>
                                    <a:pt x="421" y="1843"/>
                                  </a:cubicBezTo>
                                  <a:close/>
                                  <a:moveTo>
                                    <a:pt x="501" y="1843"/>
                                  </a:moveTo>
                                  <a:lnTo>
                                    <a:pt x="501" y="1843"/>
                                  </a:lnTo>
                                  <a:cubicBezTo>
                                    <a:pt x="506" y="1843"/>
                                    <a:pt x="509" y="1847"/>
                                    <a:pt x="509" y="1851"/>
                                  </a:cubicBezTo>
                                  <a:cubicBezTo>
                                    <a:pt x="509" y="1856"/>
                                    <a:pt x="506" y="1859"/>
                                    <a:pt x="501" y="1859"/>
                                  </a:cubicBezTo>
                                  <a:lnTo>
                                    <a:pt x="501" y="1859"/>
                                  </a:lnTo>
                                  <a:cubicBezTo>
                                    <a:pt x="497" y="1859"/>
                                    <a:pt x="493" y="1856"/>
                                    <a:pt x="493" y="1851"/>
                                  </a:cubicBezTo>
                                  <a:cubicBezTo>
                                    <a:pt x="493" y="1847"/>
                                    <a:pt x="497" y="1843"/>
                                    <a:pt x="501" y="1843"/>
                                  </a:cubicBezTo>
                                  <a:close/>
                                  <a:moveTo>
                                    <a:pt x="581" y="1843"/>
                                  </a:moveTo>
                                  <a:lnTo>
                                    <a:pt x="581" y="1843"/>
                                  </a:lnTo>
                                  <a:cubicBezTo>
                                    <a:pt x="586" y="1843"/>
                                    <a:pt x="589" y="1847"/>
                                    <a:pt x="589" y="1851"/>
                                  </a:cubicBezTo>
                                  <a:cubicBezTo>
                                    <a:pt x="589" y="1856"/>
                                    <a:pt x="586" y="1859"/>
                                    <a:pt x="581" y="1859"/>
                                  </a:cubicBezTo>
                                  <a:lnTo>
                                    <a:pt x="581" y="1859"/>
                                  </a:lnTo>
                                  <a:cubicBezTo>
                                    <a:pt x="577" y="1859"/>
                                    <a:pt x="573" y="1856"/>
                                    <a:pt x="573" y="1851"/>
                                  </a:cubicBezTo>
                                  <a:cubicBezTo>
                                    <a:pt x="573" y="1847"/>
                                    <a:pt x="577" y="1843"/>
                                    <a:pt x="581" y="1843"/>
                                  </a:cubicBezTo>
                                  <a:close/>
                                  <a:moveTo>
                                    <a:pt x="661" y="1843"/>
                                  </a:moveTo>
                                  <a:lnTo>
                                    <a:pt x="661" y="1843"/>
                                  </a:lnTo>
                                  <a:cubicBezTo>
                                    <a:pt x="666" y="1843"/>
                                    <a:pt x="669" y="1847"/>
                                    <a:pt x="669" y="1851"/>
                                  </a:cubicBezTo>
                                  <a:cubicBezTo>
                                    <a:pt x="669" y="1856"/>
                                    <a:pt x="666" y="1859"/>
                                    <a:pt x="661" y="1859"/>
                                  </a:cubicBezTo>
                                  <a:lnTo>
                                    <a:pt x="661" y="1859"/>
                                  </a:lnTo>
                                  <a:cubicBezTo>
                                    <a:pt x="657" y="1859"/>
                                    <a:pt x="653" y="1856"/>
                                    <a:pt x="653" y="1851"/>
                                  </a:cubicBezTo>
                                  <a:cubicBezTo>
                                    <a:pt x="653" y="1847"/>
                                    <a:pt x="657" y="1843"/>
                                    <a:pt x="661" y="1843"/>
                                  </a:cubicBezTo>
                                  <a:close/>
                                  <a:moveTo>
                                    <a:pt x="741" y="1843"/>
                                  </a:moveTo>
                                  <a:lnTo>
                                    <a:pt x="741" y="1843"/>
                                  </a:lnTo>
                                  <a:cubicBezTo>
                                    <a:pt x="746" y="1843"/>
                                    <a:pt x="749" y="1847"/>
                                    <a:pt x="749" y="1851"/>
                                  </a:cubicBezTo>
                                  <a:cubicBezTo>
                                    <a:pt x="749" y="1856"/>
                                    <a:pt x="746" y="1859"/>
                                    <a:pt x="741" y="1859"/>
                                  </a:cubicBezTo>
                                  <a:lnTo>
                                    <a:pt x="741" y="1859"/>
                                  </a:lnTo>
                                  <a:cubicBezTo>
                                    <a:pt x="737" y="1859"/>
                                    <a:pt x="733" y="1856"/>
                                    <a:pt x="733" y="1851"/>
                                  </a:cubicBezTo>
                                  <a:cubicBezTo>
                                    <a:pt x="733" y="1847"/>
                                    <a:pt x="737" y="1843"/>
                                    <a:pt x="741" y="1843"/>
                                  </a:cubicBezTo>
                                  <a:close/>
                                  <a:moveTo>
                                    <a:pt x="821" y="1843"/>
                                  </a:moveTo>
                                  <a:lnTo>
                                    <a:pt x="821" y="1843"/>
                                  </a:lnTo>
                                  <a:cubicBezTo>
                                    <a:pt x="826" y="1843"/>
                                    <a:pt x="829" y="1847"/>
                                    <a:pt x="829" y="1851"/>
                                  </a:cubicBezTo>
                                  <a:cubicBezTo>
                                    <a:pt x="829" y="1856"/>
                                    <a:pt x="826" y="1859"/>
                                    <a:pt x="821" y="1859"/>
                                  </a:cubicBezTo>
                                  <a:lnTo>
                                    <a:pt x="821" y="1859"/>
                                  </a:lnTo>
                                  <a:cubicBezTo>
                                    <a:pt x="817" y="1859"/>
                                    <a:pt x="813" y="1856"/>
                                    <a:pt x="813" y="1851"/>
                                  </a:cubicBezTo>
                                  <a:cubicBezTo>
                                    <a:pt x="813" y="1847"/>
                                    <a:pt x="817" y="1843"/>
                                    <a:pt x="821" y="1843"/>
                                  </a:cubicBezTo>
                                  <a:close/>
                                  <a:moveTo>
                                    <a:pt x="901" y="1843"/>
                                  </a:moveTo>
                                  <a:lnTo>
                                    <a:pt x="901" y="1843"/>
                                  </a:lnTo>
                                  <a:cubicBezTo>
                                    <a:pt x="906" y="1843"/>
                                    <a:pt x="909" y="1847"/>
                                    <a:pt x="909" y="1851"/>
                                  </a:cubicBezTo>
                                  <a:cubicBezTo>
                                    <a:pt x="909" y="1856"/>
                                    <a:pt x="906" y="1859"/>
                                    <a:pt x="901" y="1859"/>
                                  </a:cubicBezTo>
                                  <a:lnTo>
                                    <a:pt x="901" y="1859"/>
                                  </a:lnTo>
                                  <a:cubicBezTo>
                                    <a:pt x="897" y="1859"/>
                                    <a:pt x="893" y="1856"/>
                                    <a:pt x="893" y="1851"/>
                                  </a:cubicBezTo>
                                  <a:cubicBezTo>
                                    <a:pt x="893" y="1847"/>
                                    <a:pt x="897" y="1843"/>
                                    <a:pt x="901" y="1843"/>
                                  </a:cubicBezTo>
                                  <a:close/>
                                  <a:moveTo>
                                    <a:pt x="981" y="1843"/>
                                  </a:moveTo>
                                  <a:lnTo>
                                    <a:pt x="981" y="1843"/>
                                  </a:lnTo>
                                  <a:cubicBezTo>
                                    <a:pt x="986" y="1843"/>
                                    <a:pt x="989" y="1847"/>
                                    <a:pt x="989" y="1851"/>
                                  </a:cubicBezTo>
                                  <a:cubicBezTo>
                                    <a:pt x="989" y="1856"/>
                                    <a:pt x="986" y="1859"/>
                                    <a:pt x="981" y="1859"/>
                                  </a:cubicBezTo>
                                  <a:lnTo>
                                    <a:pt x="981" y="1859"/>
                                  </a:lnTo>
                                  <a:cubicBezTo>
                                    <a:pt x="977" y="1859"/>
                                    <a:pt x="973" y="1856"/>
                                    <a:pt x="973" y="1851"/>
                                  </a:cubicBezTo>
                                  <a:cubicBezTo>
                                    <a:pt x="973" y="1847"/>
                                    <a:pt x="977" y="1843"/>
                                    <a:pt x="981" y="1843"/>
                                  </a:cubicBezTo>
                                  <a:close/>
                                  <a:moveTo>
                                    <a:pt x="1061" y="1843"/>
                                  </a:moveTo>
                                  <a:lnTo>
                                    <a:pt x="1061" y="1843"/>
                                  </a:lnTo>
                                  <a:cubicBezTo>
                                    <a:pt x="1066" y="1843"/>
                                    <a:pt x="1069" y="1847"/>
                                    <a:pt x="1069" y="1851"/>
                                  </a:cubicBezTo>
                                  <a:cubicBezTo>
                                    <a:pt x="1069" y="1856"/>
                                    <a:pt x="1066" y="1859"/>
                                    <a:pt x="1061" y="1859"/>
                                  </a:cubicBezTo>
                                  <a:lnTo>
                                    <a:pt x="1061" y="1859"/>
                                  </a:lnTo>
                                  <a:cubicBezTo>
                                    <a:pt x="1057" y="1859"/>
                                    <a:pt x="1053" y="1856"/>
                                    <a:pt x="1053" y="1851"/>
                                  </a:cubicBezTo>
                                  <a:cubicBezTo>
                                    <a:pt x="1053" y="1847"/>
                                    <a:pt x="1057" y="1843"/>
                                    <a:pt x="1061" y="1843"/>
                                  </a:cubicBezTo>
                                  <a:close/>
                                  <a:moveTo>
                                    <a:pt x="1141" y="1843"/>
                                  </a:moveTo>
                                  <a:lnTo>
                                    <a:pt x="1141" y="1843"/>
                                  </a:lnTo>
                                  <a:cubicBezTo>
                                    <a:pt x="1146" y="1843"/>
                                    <a:pt x="1149" y="1847"/>
                                    <a:pt x="1149" y="1851"/>
                                  </a:cubicBezTo>
                                  <a:cubicBezTo>
                                    <a:pt x="1149" y="1856"/>
                                    <a:pt x="1146" y="1859"/>
                                    <a:pt x="1141" y="1859"/>
                                  </a:cubicBezTo>
                                  <a:lnTo>
                                    <a:pt x="1141" y="1859"/>
                                  </a:lnTo>
                                  <a:cubicBezTo>
                                    <a:pt x="1137" y="1859"/>
                                    <a:pt x="1133" y="1856"/>
                                    <a:pt x="1133" y="1851"/>
                                  </a:cubicBezTo>
                                  <a:cubicBezTo>
                                    <a:pt x="1133" y="1847"/>
                                    <a:pt x="1137" y="1843"/>
                                    <a:pt x="1141" y="1843"/>
                                  </a:cubicBezTo>
                                  <a:close/>
                                  <a:moveTo>
                                    <a:pt x="1221" y="1843"/>
                                  </a:moveTo>
                                  <a:lnTo>
                                    <a:pt x="1221" y="1843"/>
                                  </a:lnTo>
                                  <a:cubicBezTo>
                                    <a:pt x="1226" y="1843"/>
                                    <a:pt x="1229" y="1847"/>
                                    <a:pt x="1229" y="1851"/>
                                  </a:cubicBezTo>
                                  <a:cubicBezTo>
                                    <a:pt x="1229" y="1856"/>
                                    <a:pt x="1226" y="1859"/>
                                    <a:pt x="1221" y="1859"/>
                                  </a:cubicBezTo>
                                  <a:lnTo>
                                    <a:pt x="1221" y="1859"/>
                                  </a:lnTo>
                                  <a:cubicBezTo>
                                    <a:pt x="1217" y="1859"/>
                                    <a:pt x="1213" y="1856"/>
                                    <a:pt x="1213" y="1851"/>
                                  </a:cubicBezTo>
                                  <a:cubicBezTo>
                                    <a:pt x="1213" y="1847"/>
                                    <a:pt x="1217" y="1843"/>
                                    <a:pt x="1221" y="1843"/>
                                  </a:cubicBezTo>
                                  <a:close/>
                                  <a:moveTo>
                                    <a:pt x="1301" y="1843"/>
                                  </a:moveTo>
                                  <a:lnTo>
                                    <a:pt x="1301" y="1843"/>
                                  </a:lnTo>
                                  <a:cubicBezTo>
                                    <a:pt x="1306" y="1843"/>
                                    <a:pt x="1309" y="1847"/>
                                    <a:pt x="1309" y="1851"/>
                                  </a:cubicBezTo>
                                  <a:cubicBezTo>
                                    <a:pt x="1309" y="1856"/>
                                    <a:pt x="1306" y="1859"/>
                                    <a:pt x="1301" y="1859"/>
                                  </a:cubicBezTo>
                                  <a:lnTo>
                                    <a:pt x="1301" y="1859"/>
                                  </a:lnTo>
                                  <a:cubicBezTo>
                                    <a:pt x="1297" y="1859"/>
                                    <a:pt x="1293" y="1856"/>
                                    <a:pt x="1293" y="1851"/>
                                  </a:cubicBezTo>
                                  <a:cubicBezTo>
                                    <a:pt x="1293" y="1847"/>
                                    <a:pt x="1297" y="1843"/>
                                    <a:pt x="1301" y="1843"/>
                                  </a:cubicBezTo>
                                  <a:close/>
                                  <a:moveTo>
                                    <a:pt x="1381" y="1843"/>
                                  </a:moveTo>
                                  <a:lnTo>
                                    <a:pt x="1381" y="1843"/>
                                  </a:lnTo>
                                  <a:cubicBezTo>
                                    <a:pt x="1386" y="1843"/>
                                    <a:pt x="1389" y="1847"/>
                                    <a:pt x="1389" y="1851"/>
                                  </a:cubicBezTo>
                                  <a:cubicBezTo>
                                    <a:pt x="1389" y="1856"/>
                                    <a:pt x="1386" y="1859"/>
                                    <a:pt x="1381" y="1859"/>
                                  </a:cubicBezTo>
                                  <a:lnTo>
                                    <a:pt x="1381" y="1859"/>
                                  </a:lnTo>
                                  <a:cubicBezTo>
                                    <a:pt x="1377" y="1859"/>
                                    <a:pt x="1373" y="1856"/>
                                    <a:pt x="1373" y="1851"/>
                                  </a:cubicBezTo>
                                  <a:cubicBezTo>
                                    <a:pt x="1373" y="1847"/>
                                    <a:pt x="1377" y="1843"/>
                                    <a:pt x="1381" y="1843"/>
                                  </a:cubicBezTo>
                                  <a:close/>
                                  <a:moveTo>
                                    <a:pt x="1461" y="1843"/>
                                  </a:moveTo>
                                  <a:lnTo>
                                    <a:pt x="1461" y="1843"/>
                                  </a:lnTo>
                                  <a:cubicBezTo>
                                    <a:pt x="1466" y="1843"/>
                                    <a:pt x="1469" y="1847"/>
                                    <a:pt x="1469" y="1851"/>
                                  </a:cubicBezTo>
                                  <a:cubicBezTo>
                                    <a:pt x="1469" y="1856"/>
                                    <a:pt x="1466" y="1859"/>
                                    <a:pt x="1461" y="1859"/>
                                  </a:cubicBezTo>
                                  <a:lnTo>
                                    <a:pt x="1461" y="1859"/>
                                  </a:lnTo>
                                  <a:cubicBezTo>
                                    <a:pt x="1457" y="1859"/>
                                    <a:pt x="1453" y="1856"/>
                                    <a:pt x="1453" y="1851"/>
                                  </a:cubicBezTo>
                                  <a:cubicBezTo>
                                    <a:pt x="1453" y="1847"/>
                                    <a:pt x="1457" y="1843"/>
                                    <a:pt x="1461" y="1843"/>
                                  </a:cubicBezTo>
                                  <a:close/>
                                  <a:moveTo>
                                    <a:pt x="1541" y="1843"/>
                                  </a:moveTo>
                                  <a:lnTo>
                                    <a:pt x="1541" y="1843"/>
                                  </a:lnTo>
                                  <a:cubicBezTo>
                                    <a:pt x="1546" y="1843"/>
                                    <a:pt x="1549" y="1847"/>
                                    <a:pt x="1549" y="1851"/>
                                  </a:cubicBezTo>
                                  <a:cubicBezTo>
                                    <a:pt x="1549" y="1856"/>
                                    <a:pt x="1546" y="1859"/>
                                    <a:pt x="1541" y="1859"/>
                                  </a:cubicBezTo>
                                  <a:lnTo>
                                    <a:pt x="1541" y="1859"/>
                                  </a:lnTo>
                                  <a:cubicBezTo>
                                    <a:pt x="1537" y="1859"/>
                                    <a:pt x="1533" y="1856"/>
                                    <a:pt x="1533" y="1851"/>
                                  </a:cubicBezTo>
                                  <a:cubicBezTo>
                                    <a:pt x="1533" y="1847"/>
                                    <a:pt x="1537" y="1843"/>
                                    <a:pt x="1541" y="1843"/>
                                  </a:cubicBezTo>
                                  <a:close/>
                                  <a:moveTo>
                                    <a:pt x="1621" y="1843"/>
                                  </a:moveTo>
                                  <a:lnTo>
                                    <a:pt x="1621" y="1843"/>
                                  </a:lnTo>
                                  <a:cubicBezTo>
                                    <a:pt x="1626" y="1843"/>
                                    <a:pt x="1629" y="1847"/>
                                    <a:pt x="1629" y="1851"/>
                                  </a:cubicBezTo>
                                  <a:cubicBezTo>
                                    <a:pt x="1629" y="1856"/>
                                    <a:pt x="1626" y="1859"/>
                                    <a:pt x="1621" y="1859"/>
                                  </a:cubicBezTo>
                                  <a:lnTo>
                                    <a:pt x="1621" y="1859"/>
                                  </a:lnTo>
                                  <a:cubicBezTo>
                                    <a:pt x="1617" y="1859"/>
                                    <a:pt x="1613" y="1856"/>
                                    <a:pt x="1613" y="1851"/>
                                  </a:cubicBezTo>
                                  <a:cubicBezTo>
                                    <a:pt x="1613" y="1847"/>
                                    <a:pt x="1617" y="1843"/>
                                    <a:pt x="1621" y="1843"/>
                                  </a:cubicBezTo>
                                  <a:close/>
                                  <a:moveTo>
                                    <a:pt x="1701" y="1843"/>
                                  </a:moveTo>
                                  <a:lnTo>
                                    <a:pt x="1701" y="1843"/>
                                  </a:lnTo>
                                  <a:cubicBezTo>
                                    <a:pt x="1706" y="1843"/>
                                    <a:pt x="1709" y="1847"/>
                                    <a:pt x="1709" y="1851"/>
                                  </a:cubicBezTo>
                                  <a:cubicBezTo>
                                    <a:pt x="1709" y="1856"/>
                                    <a:pt x="1706" y="1859"/>
                                    <a:pt x="1701" y="1859"/>
                                  </a:cubicBezTo>
                                  <a:lnTo>
                                    <a:pt x="1701" y="1859"/>
                                  </a:lnTo>
                                  <a:cubicBezTo>
                                    <a:pt x="1697" y="1859"/>
                                    <a:pt x="1693" y="1856"/>
                                    <a:pt x="1693" y="1851"/>
                                  </a:cubicBezTo>
                                  <a:cubicBezTo>
                                    <a:pt x="1693" y="1847"/>
                                    <a:pt x="1697" y="1843"/>
                                    <a:pt x="1701" y="1843"/>
                                  </a:cubicBezTo>
                                  <a:close/>
                                  <a:moveTo>
                                    <a:pt x="1781" y="1843"/>
                                  </a:moveTo>
                                  <a:lnTo>
                                    <a:pt x="1781" y="1843"/>
                                  </a:lnTo>
                                  <a:cubicBezTo>
                                    <a:pt x="1786" y="1843"/>
                                    <a:pt x="1789" y="1847"/>
                                    <a:pt x="1789" y="1851"/>
                                  </a:cubicBezTo>
                                  <a:cubicBezTo>
                                    <a:pt x="1789" y="1856"/>
                                    <a:pt x="1786" y="1859"/>
                                    <a:pt x="1781" y="1859"/>
                                  </a:cubicBezTo>
                                  <a:lnTo>
                                    <a:pt x="1781" y="1859"/>
                                  </a:lnTo>
                                  <a:cubicBezTo>
                                    <a:pt x="1777" y="1859"/>
                                    <a:pt x="1773" y="1856"/>
                                    <a:pt x="1773" y="1851"/>
                                  </a:cubicBezTo>
                                  <a:cubicBezTo>
                                    <a:pt x="1773" y="1847"/>
                                    <a:pt x="1777" y="1843"/>
                                    <a:pt x="1781" y="1843"/>
                                  </a:cubicBezTo>
                                  <a:close/>
                                  <a:moveTo>
                                    <a:pt x="1861" y="1843"/>
                                  </a:moveTo>
                                  <a:lnTo>
                                    <a:pt x="1861" y="1843"/>
                                  </a:lnTo>
                                  <a:cubicBezTo>
                                    <a:pt x="1866" y="1843"/>
                                    <a:pt x="1869" y="1847"/>
                                    <a:pt x="1869" y="1851"/>
                                  </a:cubicBezTo>
                                  <a:cubicBezTo>
                                    <a:pt x="1869" y="1856"/>
                                    <a:pt x="1866" y="1859"/>
                                    <a:pt x="1861" y="1859"/>
                                  </a:cubicBezTo>
                                  <a:lnTo>
                                    <a:pt x="1861" y="1859"/>
                                  </a:lnTo>
                                  <a:cubicBezTo>
                                    <a:pt x="1857" y="1859"/>
                                    <a:pt x="1853" y="1856"/>
                                    <a:pt x="1853" y="1851"/>
                                  </a:cubicBezTo>
                                  <a:cubicBezTo>
                                    <a:pt x="1853" y="1847"/>
                                    <a:pt x="1857" y="1843"/>
                                    <a:pt x="1861" y="1843"/>
                                  </a:cubicBezTo>
                                  <a:close/>
                                  <a:moveTo>
                                    <a:pt x="1941" y="1843"/>
                                  </a:moveTo>
                                  <a:lnTo>
                                    <a:pt x="1941" y="1843"/>
                                  </a:lnTo>
                                  <a:cubicBezTo>
                                    <a:pt x="1946" y="1843"/>
                                    <a:pt x="1949" y="1847"/>
                                    <a:pt x="1949" y="1851"/>
                                  </a:cubicBezTo>
                                  <a:cubicBezTo>
                                    <a:pt x="1949" y="1856"/>
                                    <a:pt x="1946" y="1859"/>
                                    <a:pt x="1941" y="1859"/>
                                  </a:cubicBezTo>
                                  <a:lnTo>
                                    <a:pt x="1941" y="1859"/>
                                  </a:lnTo>
                                  <a:cubicBezTo>
                                    <a:pt x="1937" y="1859"/>
                                    <a:pt x="1933" y="1856"/>
                                    <a:pt x="1933" y="1851"/>
                                  </a:cubicBezTo>
                                  <a:cubicBezTo>
                                    <a:pt x="1933" y="1847"/>
                                    <a:pt x="1937" y="1843"/>
                                    <a:pt x="1941" y="1843"/>
                                  </a:cubicBezTo>
                                  <a:close/>
                                  <a:moveTo>
                                    <a:pt x="2021" y="1843"/>
                                  </a:moveTo>
                                  <a:lnTo>
                                    <a:pt x="2021" y="1843"/>
                                  </a:lnTo>
                                  <a:cubicBezTo>
                                    <a:pt x="2026" y="1843"/>
                                    <a:pt x="2029" y="1847"/>
                                    <a:pt x="2029" y="1851"/>
                                  </a:cubicBezTo>
                                  <a:cubicBezTo>
                                    <a:pt x="2029" y="1856"/>
                                    <a:pt x="2026" y="1859"/>
                                    <a:pt x="2021" y="1859"/>
                                  </a:cubicBezTo>
                                  <a:lnTo>
                                    <a:pt x="2021" y="1859"/>
                                  </a:lnTo>
                                  <a:cubicBezTo>
                                    <a:pt x="2017" y="1859"/>
                                    <a:pt x="2013" y="1856"/>
                                    <a:pt x="2013" y="1851"/>
                                  </a:cubicBezTo>
                                  <a:cubicBezTo>
                                    <a:pt x="2013" y="1847"/>
                                    <a:pt x="2017" y="1843"/>
                                    <a:pt x="2021" y="1843"/>
                                  </a:cubicBezTo>
                                  <a:close/>
                                  <a:moveTo>
                                    <a:pt x="2101" y="1843"/>
                                  </a:moveTo>
                                  <a:lnTo>
                                    <a:pt x="2101" y="1843"/>
                                  </a:lnTo>
                                  <a:cubicBezTo>
                                    <a:pt x="2106" y="1843"/>
                                    <a:pt x="2109" y="1847"/>
                                    <a:pt x="2109" y="1851"/>
                                  </a:cubicBezTo>
                                  <a:cubicBezTo>
                                    <a:pt x="2109" y="1856"/>
                                    <a:pt x="2106" y="1859"/>
                                    <a:pt x="2101" y="1859"/>
                                  </a:cubicBezTo>
                                  <a:lnTo>
                                    <a:pt x="2101" y="1859"/>
                                  </a:lnTo>
                                  <a:cubicBezTo>
                                    <a:pt x="2097" y="1859"/>
                                    <a:pt x="2093" y="1856"/>
                                    <a:pt x="2093" y="1851"/>
                                  </a:cubicBezTo>
                                  <a:cubicBezTo>
                                    <a:pt x="2093" y="1847"/>
                                    <a:pt x="2097" y="1843"/>
                                    <a:pt x="2101" y="1843"/>
                                  </a:cubicBezTo>
                                  <a:close/>
                                  <a:moveTo>
                                    <a:pt x="2181" y="1843"/>
                                  </a:moveTo>
                                  <a:lnTo>
                                    <a:pt x="2181" y="1843"/>
                                  </a:lnTo>
                                  <a:cubicBezTo>
                                    <a:pt x="2186" y="1843"/>
                                    <a:pt x="2189" y="1847"/>
                                    <a:pt x="2189" y="1851"/>
                                  </a:cubicBezTo>
                                  <a:cubicBezTo>
                                    <a:pt x="2189" y="1856"/>
                                    <a:pt x="2186" y="1859"/>
                                    <a:pt x="2181" y="1859"/>
                                  </a:cubicBezTo>
                                  <a:lnTo>
                                    <a:pt x="2181" y="1859"/>
                                  </a:lnTo>
                                  <a:cubicBezTo>
                                    <a:pt x="2177" y="1859"/>
                                    <a:pt x="2173" y="1856"/>
                                    <a:pt x="2173" y="1851"/>
                                  </a:cubicBezTo>
                                  <a:cubicBezTo>
                                    <a:pt x="2173" y="1847"/>
                                    <a:pt x="2177" y="1843"/>
                                    <a:pt x="2181" y="1843"/>
                                  </a:cubicBezTo>
                                  <a:close/>
                                  <a:moveTo>
                                    <a:pt x="2261" y="1843"/>
                                  </a:moveTo>
                                  <a:lnTo>
                                    <a:pt x="2261" y="1843"/>
                                  </a:lnTo>
                                  <a:cubicBezTo>
                                    <a:pt x="2266" y="1843"/>
                                    <a:pt x="2269" y="1847"/>
                                    <a:pt x="2269" y="1851"/>
                                  </a:cubicBezTo>
                                  <a:cubicBezTo>
                                    <a:pt x="2269" y="1856"/>
                                    <a:pt x="2266" y="1859"/>
                                    <a:pt x="2261" y="1859"/>
                                  </a:cubicBezTo>
                                  <a:lnTo>
                                    <a:pt x="2261" y="1859"/>
                                  </a:lnTo>
                                  <a:cubicBezTo>
                                    <a:pt x="2257" y="1859"/>
                                    <a:pt x="2253" y="1856"/>
                                    <a:pt x="2253" y="1851"/>
                                  </a:cubicBezTo>
                                  <a:cubicBezTo>
                                    <a:pt x="2253" y="1847"/>
                                    <a:pt x="2257" y="1843"/>
                                    <a:pt x="2261" y="1843"/>
                                  </a:cubicBezTo>
                                  <a:close/>
                                  <a:moveTo>
                                    <a:pt x="2341" y="1843"/>
                                  </a:moveTo>
                                  <a:lnTo>
                                    <a:pt x="2341" y="1843"/>
                                  </a:lnTo>
                                  <a:cubicBezTo>
                                    <a:pt x="2346" y="1843"/>
                                    <a:pt x="2349" y="1847"/>
                                    <a:pt x="2349" y="1851"/>
                                  </a:cubicBezTo>
                                  <a:cubicBezTo>
                                    <a:pt x="2349" y="1856"/>
                                    <a:pt x="2346" y="1859"/>
                                    <a:pt x="2341" y="1859"/>
                                  </a:cubicBezTo>
                                  <a:lnTo>
                                    <a:pt x="2341" y="1859"/>
                                  </a:lnTo>
                                  <a:cubicBezTo>
                                    <a:pt x="2337" y="1859"/>
                                    <a:pt x="2333" y="1856"/>
                                    <a:pt x="2333" y="1851"/>
                                  </a:cubicBezTo>
                                  <a:cubicBezTo>
                                    <a:pt x="2333" y="1847"/>
                                    <a:pt x="2337" y="1843"/>
                                    <a:pt x="2341" y="1843"/>
                                  </a:cubicBezTo>
                                  <a:close/>
                                  <a:moveTo>
                                    <a:pt x="2421" y="1843"/>
                                  </a:moveTo>
                                  <a:lnTo>
                                    <a:pt x="2421" y="1843"/>
                                  </a:lnTo>
                                  <a:cubicBezTo>
                                    <a:pt x="2426" y="1843"/>
                                    <a:pt x="2429" y="1847"/>
                                    <a:pt x="2429" y="1851"/>
                                  </a:cubicBezTo>
                                  <a:cubicBezTo>
                                    <a:pt x="2429" y="1856"/>
                                    <a:pt x="2426" y="1859"/>
                                    <a:pt x="2421" y="1859"/>
                                  </a:cubicBezTo>
                                  <a:lnTo>
                                    <a:pt x="2421" y="1859"/>
                                  </a:lnTo>
                                  <a:cubicBezTo>
                                    <a:pt x="2417" y="1859"/>
                                    <a:pt x="2413" y="1856"/>
                                    <a:pt x="2413" y="1851"/>
                                  </a:cubicBezTo>
                                  <a:cubicBezTo>
                                    <a:pt x="2413" y="1847"/>
                                    <a:pt x="2417" y="1843"/>
                                    <a:pt x="2421" y="1843"/>
                                  </a:cubicBezTo>
                                  <a:close/>
                                  <a:moveTo>
                                    <a:pt x="2501" y="1843"/>
                                  </a:moveTo>
                                  <a:lnTo>
                                    <a:pt x="2502" y="1843"/>
                                  </a:lnTo>
                                  <a:cubicBezTo>
                                    <a:pt x="2506" y="1843"/>
                                    <a:pt x="2510" y="1847"/>
                                    <a:pt x="2510" y="1851"/>
                                  </a:cubicBezTo>
                                  <a:cubicBezTo>
                                    <a:pt x="2510" y="1856"/>
                                    <a:pt x="2506" y="1859"/>
                                    <a:pt x="2502" y="1859"/>
                                  </a:cubicBezTo>
                                  <a:lnTo>
                                    <a:pt x="2501" y="1859"/>
                                  </a:lnTo>
                                  <a:cubicBezTo>
                                    <a:pt x="2497" y="1859"/>
                                    <a:pt x="2493" y="1856"/>
                                    <a:pt x="2493" y="1851"/>
                                  </a:cubicBezTo>
                                  <a:cubicBezTo>
                                    <a:pt x="2493" y="1847"/>
                                    <a:pt x="2497" y="1843"/>
                                    <a:pt x="2501" y="1843"/>
                                  </a:cubicBezTo>
                                  <a:close/>
                                  <a:moveTo>
                                    <a:pt x="2582" y="1843"/>
                                  </a:moveTo>
                                  <a:lnTo>
                                    <a:pt x="2582" y="1843"/>
                                  </a:lnTo>
                                  <a:cubicBezTo>
                                    <a:pt x="2586" y="1843"/>
                                    <a:pt x="2590" y="1847"/>
                                    <a:pt x="2590" y="1851"/>
                                  </a:cubicBezTo>
                                  <a:cubicBezTo>
                                    <a:pt x="2590" y="1856"/>
                                    <a:pt x="2586" y="1859"/>
                                    <a:pt x="2582" y="1859"/>
                                  </a:cubicBezTo>
                                  <a:lnTo>
                                    <a:pt x="2582" y="1859"/>
                                  </a:lnTo>
                                  <a:cubicBezTo>
                                    <a:pt x="2577" y="1859"/>
                                    <a:pt x="2574" y="1856"/>
                                    <a:pt x="2574" y="1851"/>
                                  </a:cubicBezTo>
                                  <a:cubicBezTo>
                                    <a:pt x="2574" y="1847"/>
                                    <a:pt x="2577" y="1843"/>
                                    <a:pt x="2582" y="1843"/>
                                  </a:cubicBezTo>
                                  <a:close/>
                                  <a:moveTo>
                                    <a:pt x="2662" y="1843"/>
                                  </a:moveTo>
                                  <a:lnTo>
                                    <a:pt x="2662" y="1843"/>
                                  </a:lnTo>
                                  <a:cubicBezTo>
                                    <a:pt x="2666" y="1843"/>
                                    <a:pt x="2670" y="1847"/>
                                    <a:pt x="2670" y="1851"/>
                                  </a:cubicBezTo>
                                  <a:cubicBezTo>
                                    <a:pt x="2670" y="1856"/>
                                    <a:pt x="2666" y="1859"/>
                                    <a:pt x="2662" y="1859"/>
                                  </a:cubicBezTo>
                                  <a:lnTo>
                                    <a:pt x="2662" y="1859"/>
                                  </a:lnTo>
                                  <a:cubicBezTo>
                                    <a:pt x="2657" y="1859"/>
                                    <a:pt x="2654" y="1856"/>
                                    <a:pt x="2654" y="1851"/>
                                  </a:cubicBezTo>
                                  <a:cubicBezTo>
                                    <a:pt x="2654" y="1847"/>
                                    <a:pt x="2657" y="1843"/>
                                    <a:pt x="2662" y="1843"/>
                                  </a:cubicBezTo>
                                  <a:close/>
                                  <a:moveTo>
                                    <a:pt x="2742" y="1843"/>
                                  </a:moveTo>
                                  <a:lnTo>
                                    <a:pt x="2742" y="1843"/>
                                  </a:lnTo>
                                  <a:cubicBezTo>
                                    <a:pt x="2746" y="1843"/>
                                    <a:pt x="2750" y="1847"/>
                                    <a:pt x="2750" y="1851"/>
                                  </a:cubicBezTo>
                                  <a:cubicBezTo>
                                    <a:pt x="2750" y="1856"/>
                                    <a:pt x="2746" y="1859"/>
                                    <a:pt x="2742" y="1859"/>
                                  </a:cubicBezTo>
                                  <a:lnTo>
                                    <a:pt x="2742" y="1859"/>
                                  </a:lnTo>
                                  <a:cubicBezTo>
                                    <a:pt x="2737" y="1859"/>
                                    <a:pt x="2734" y="1856"/>
                                    <a:pt x="2734" y="1851"/>
                                  </a:cubicBezTo>
                                  <a:cubicBezTo>
                                    <a:pt x="2734" y="1847"/>
                                    <a:pt x="2737" y="1843"/>
                                    <a:pt x="2742" y="1843"/>
                                  </a:cubicBezTo>
                                  <a:close/>
                                  <a:moveTo>
                                    <a:pt x="2822" y="1843"/>
                                  </a:moveTo>
                                  <a:lnTo>
                                    <a:pt x="2822" y="1843"/>
                                  </a:lnTo>
                                  <a:cubicBezTo>
                                    <a:pt x="2826" y="1843"/>
                                    <a:pt x="2830" y="1847"/>
                                    <a:pt x="2830" y="1851"/>
                                  </a:cubicBezTo>
                                  <a:cubicBezTo>
                                    <a:pt x="2830" y="1856"/>
                                    <a:pt x="2826" y="1859"/>
                                    <a:pt x="2822" y="1859"/>
                                  </a:cubicBezTo>
                                  <a:lnTo>
                                    <a:pt x="2822" y="1859"/>
                                  </a:lnTo>
                                  <a:cubicBezTo>
                                    <a:pt x="2817" y="1859"/>
                                    <a:pt x="2814" y="1856"/>
                                    <a:pt x="2814" y="1851"/>
                                  </a:cubicBezTo>
                                  <a:cubicBezTo>
                                    <a:pt x="2814" y="1847"/>
                                    <a:pt x="2817" y="1843"/>
                                    <a:pt x="2822" y="1843"/>
                                  </a:cubicBezTo>
                                  <a:close/>
                                  <a:moveTo>
                                    <a:pt x="2902" y="1843"/>
                                  </a:moveTo>
                                  <a:lnTo>
                                    <a:pt x="2902" y="1843"/>
                                  </a:lnTo>
                                  <a:cubicBezTo>
                                    <a:pt x="2906" y="1843"/>
                                    <a:pt x="2910" y="1847"/>
                                    <a:pt x="2910" y="1851"/>
                                  </a:cubicBezTo>
                                  <a:cubicBezTo>
                                    <a:pt x="2910" y="1856"/>
                                    <a:pt x="2906" y="1859"/>
                                    <a:pt x="2902" y="1859"/>
                                  </a:cubicBezTo>
                                  <a:lnTo>
                                    <a:pt x="2902" y="1859"/>
                                  </a:lnTo>
                                  <a:cubicBezTo>
                                    <a:pt x="2897" y="1859"/>
                                    <a:pt x="2894" y="1856"/>
                                    <a:pt x="2894" y="1851"/>
                                  </a:cubicBezTo>
                                  <a:cubicBezTo>
                                    <a:pt x="2894" y="1847"/>
                                    <a:pt x="2897" y="1843"/>
                                    <a:pt x="2902" y="1843"/>
                                  </a:cubicBezTo>
                                  <a:close/>
                                  <a:moveTo>
                                    <a:pt x="2982" y="1843"/>
                                  </a:moveTo>
                                  <a:lnTo>
                                    <a:pt x="2982" y="1843"/>
                                  </a:lnTo>
                                  <a:cubicBezTo>
                                    <a:pt x="2986" y="1843"/>
                                    <a:pt x="2990" y="1847"/>
                                    <a:pt x="2990" y="1851"/>
                                  </a:cubicBezTo>
                                  <a:cubicBezTo>
                                    <a:pt x="2990" y="1856"/>
                                    <a:pt x="2986" y="1859"/>
                                    <a:pt x="2982" y="1859"/>
                                  </a:cubicBezTo>
                                  <a:lnTo>
                                    <a:pt x="2982" y="1859"/>
                                  </a:lnTo>
                                  <a:cubicBezTo>
                                    <a:pt x="2977" y="1859"/>
                                    <a:pt x="2974" y="1856"/>
                                    <a:pt x="2974" y="1851"/>
                                  </a:cubicBezTo>
                                  <a:cubicBezTo>
                                    <a:pt x="2974" y="1847"/>
                                    <a:pt x="2977" y="1843"/>
                                    <a:pt x="2982" y="1843"/>
                                  </a:cubicBezTo>
                                  <a:close/>
                                  <a:moveTo>
                                    <a:pt x="3062" y="1843"/>
                                  </a:moveTo>
                                  <a:lnTo>
                                    <a:pt x="3062" y="1843"/>
                                  </a:lnTo>
                                  <a:cubicBezTo>
                                    <a:pt x="3066" y="1843"/>
                                    <a:pt x="3070" y="1847"/>
                                    <a:pt x="3070" y="1851"/>
                                  </a:cubicBezTo>
                                  <a:cubicBezTo>
                                    <a:pt x="3070" y="1856"/>
                                    <a:pt x="3066" y="1859"/>
                                    <a:pt x="3062" y="1859"/>
                                  </a:cubicBezTo>
                                  <a:lnTo>
                                    <a:pt x="3062" y="1859"/>
                                  </a:lnTo>
                                  <a:cubicBezTo>
                                    <a:pt x="3057" y="1859"/>
                                    <a:pt x="3054" y="1856"/>
                                    <a:pt x="3054" y="1851"/>
                                  </a:cubicBezTo>
                                  <a:cubicBezTo>
                                    <a:pt x="3054" y="1847"/>
                                    <a:pt x="3057" y="1843"/>
                                    <a:pt x="3062" y="1843"/>
                                  </a:cubicBezTo>
                                  <a:close/>
                                  <a:moveTo>
                                    <a:pt x="3142" y="1843"/>
                                  </a:moveTo>
                                  <a:lnTo>
                                    <a:pt x="3142" y="1843"/>
                                  </a:lnTo>
                                  <a:cubicBezTo>
                                    <a:pt x="3146" y="1843"/>
                                    <a:pt x="3150" y="1847"/>
                                    <a:pt x="3150" y="1851"/>
                                  </a:cubicBezTo>
                                  <a:cubicBezTo>
                                    <a:pt x="3150" y="1856"/>
                                    <a:pt x="3146" y="1859"/>
                                    <a:pt x="3142" y="1859"/>
                                  </a:cubicBezTo>
                                  <a:lnTo>
                                    <a:pt x="3142" y="1859"/>
                                  </a:lnTo>
                                  <a:cubicBezTo>
                                    <a:pt x="3137" y="1859"/>
                                    <a:pt x="3134" y="1856"/>
                                    <a:pt x="3134" y="1851"/>
                                  </a:cubicBezTo>
                                  <a:cubicBezTo>
                                    <a:pt x="3134" y="1847"/>
                                    <a:pt x="3137" y="1843"/>
                                    <a:pt x="3142" y="1843"/>
                                  </a:cubicBezTo>
                                  <a:close/>
                                  <a:moveTo>
                                    <a:pt x="3222" y="1843"/>
                                  </a:moveTo>
                                  <a:lnTo>
                                    <a:pt x="3222" y="1843"/>
                                  </a:lnTo>
                                  <a:cubicBezTo>
                                    <a:pt x="3226" y="1843"/>
                                    <a:pt x="3230" y="1847"/>
                                    <a:pt x="3230" y="1851"/>
                                  </a:cubicBezTo>
                                  <a:cubicBezTo>
                                    <a:pt x="3230" y="1856"/>
                                    <a:pt x="3226" y="1859"/>
                                    <a:pt x="3222" y="1859"/>
                                  </a:cubicBezTo>
                                  <a:lnTo>
                                    <a:pt x="3222" y="1859"/>
                                  </a:lnTo>
                                  <a:cubicBezTo>
                                    <a:pt x="3217" y="1859"/>
                                    <a:pt x="3214" y="1856"/>
                                    <a:pt x="3214" y="1851"/>
                                  </a:cubicBezTo>
                                  <a:cubicBezTo>
                                    <a:pt x="3214" y="1847"/>
                                    <a:pt x="3217" y="1843"/>
                                    <a:pt x="3222" y="1843"/>
                                  </a:cubicBezTo>
                                  <a:close/>
                                  <a:moveTo>
                                    <a:pt x="3302" y="1843"/>
                                  </a:moveTo>
                                  <a:lnTo>
                                    <a:pt x="3302" y="1843"/>
                                  </a:lnTo>
                                  <a:cubicBezTo>
                                    <a:pt x="3306" y="1843"/>
                                    <a:pt x="3310" y="1847"/>
                                    <a:pt x="3310" y="1851"/>
                                  </a:cubicBezTo>
                                  <a:cubicBezTo>
                                    <a:pt x="3310" y="1856"/>
                                    <a:pt x="3306" y="1859"/>
                                    <a:pt x="3302" y="1859"/>
                                  </a:cubicBezTo>
                                  <a:lnTo>
                                    <a:pt x="3302" y="1859"/>
                                  </a:lnTo>
                                  <a:cubicBezTo>
                                    <a:pt x="3297" y="1859"/>
                                    <a:pt x="3294" y="1856"/>
                                    <a:pt x="3294" y="1851"/>
                                  </a:cubicBezTo>
                                  <a:cubicBezTo>
                                    <a:pt x="3294" y="1847"/>
                                    <a:pt x="3297" y="1843"/>
                                    <a:pt x="3302" y="1843"/>
                                  </a:cubicBezTo>
                                  <a:close/>
                                  <a:moveTo>
                                    <a:pt x="3382" y="1843"/>
                                  </a:moveTo>
                                  <a:lnTo>
                                    <a:pt x="3382" y="1843"/>
                                  </a:lnTo>
                                  <a:cubicBezTo>
                                    <a:pt x="3386" y="1843"/>
                                    <a:pt x="3390" y="1847"/>
                                    <a:pt x="3390" y="1851"/>
                                  </a:cubicBezTo>
                                  <a:cubicBezTo>
                                    <a:pt x="3390" y="1856"/>
                                    <a:pt x="3386" y="1859"/>
                                    <a:pt x="3382" y="1859"/>
                                  </a:cubicBezTo>
                                  <a:lnTo>
                                    <a:pt x="3382" y="1859"/>
                                  </a:lnTo>
                                  <a:cubicBezTo>
                                    <a:pt x="3377" y="1859"/>
                                    <a:pt x="3374" y="1856"/>
                                    <a:pt x="3374" y="1851"/>
                                  </a:cubicBezTo>
                                  <a:cubicBezTo>
                                    <a:pt x="3374" y="1847"/>
                                    <a:pt x="3377" y="1843"/>
                                    <a:pt x="3382" y="1843"/>
                                  </a:cubicBezTo>
                                  <a:close/>
                                  <a:moveTo>
                                    <a:pt x="3379" y="1777"/>
                                  </a:moveTo>
                                  <a:lnTo>
                                    <a:pt x="3379" y="1777"/>
                                  </a:lnTo>
                                  <a:cubicBezTo>
                                    <a:pt x="3379" y="1772"/>
                                    <a:pt x="3383" y="1769"/>
                                    <a:pt x="3387" y="1769"/>
                                  </a:cubicBezTo>
                                  <a:cubicBezTo>
                                    <a:pt x="3391" y="1769"/>
                                    <a:pt x="3395" y="1772"/>
                                    <a:pt x="3395" y="1777"/>
                                  </a:cubicBezTo>
                                  <a:lnTo>
                                    <a:pt x="3395" y="1777"/>
                                  </a:lnTo>
                                  <a:cubicBezTo>
                                    <a:pt x="3395" y="1781"/>
                                    <a:pt x="3391" y="1785"/>
                                    <a:pt x="3387" y="1785"/>
                                  </a:cubicBezTo>
                                  <a:cubicBezTo>
                                    <a:pt x="3383" y="1785"/>
                                    <a:pt x="3379" y="1781"/>
                                    <a:pt x="3379" y="1777"/>
                                  </a:cubicBezTo>
                                  <a:close/>
                                  <a:moveTo>
                                    <a:pt x="3379" y="1697"/>
                                  </a:moveTo>
                                  <a:lnTo>
                                    <a:pt x="3379" y="1697"/>
                                  </a:lnTo>
                                  <a:cubicBezTo>
                                    <a:pt x="3379" y="1692"/>
                                    <a:pt x="3383" y="1689"/>
                                    <a:pt x="3387" y="1689"/>
                                  </a:cubicBezTo>
                                  <a:cubicBezTo>
                                    <a:pt x="3391" y="1689"/>
                                    <a:pt x="3395" y="1692"/>
                                    <a:pt x="3395" y="1697"/>
                                  </a:cubicBezTo>
                                  <a:lnTo>
                                    <a:pt x="3395" y="1697"/>
                                  </a:lnTo>
                                  <a:cubicBezTo>
                                    <a:pt x="3395" y="1701"/>
                                    <a:pt x="3391" y="1705"/>
                                    <a:pt x="3387" y="1705"/>
                                  </a:cubicBezTo>
                                  <a:cubicBezTo>
                                    <a:pt x="3383" y="1705"/>
                                    <a:pt x="3379" y="1701"/>
                                    <a:pt x="3379" y="1697"/>
                                  </a:cubicBezTo>
                                  <a:close/>
                                  <a:moveTo>
                                    <a:pt x="3379" y="1617"/>
                                  </a:moveTo>
                                  <a:lnTo>
                                    <a:pt x="3379" y="1617"/>
                                  </a:lnTo>
                                  <a:cubicBezTo>
                                    <a:pt x="3379" y="1612"/>
                                    <a:pt x="3383" y="1609"/>
                                    <a:pt x="3387" y="1609"/>
                                  </a:cubicBezTo>
                                  <a:cubicBezTo>
                                    <a:pt x="3391" y="1609"/>
                                    <a:pt x="3395" y="1612"/>
                                    <a:pt x="3395" y="1617"/>
                                  </a:cubicBezTo>
                                  <a:lnTo>
                                    <a:pt x="3395" y="1617"/>
                                  </a:lnTo>
                                  <a:cubicBezTo>
                                    <a:pt x="3395" y="1621"/>
                                    <a:pt x="3391" y="1625"/>
                                    <a:pt x="3387" y="1625"/>
                                  </a:cubicBezTo>
                                  <a:cubicBezTo>
                                    <a:pt x="3383" y="1625"/>
                                    <a:pt x="3379" y="1621"/>
                                    <a:pt x="3379" y="1617"/>
                                  </a:cubicBezTo>
                                  <a:close/>
                                  <a:moveTo>
                                    <a:pt x="3379" y="1537"/>
                                  </a:moveTo>
                                  <a:lnTo>
                                    <a:pt x="3379" y="1537"/>
                                  </a:lnTo>
                                  <a:cubicBezTo>
                                    <a:pt x="3379" y="1532"/>
                                    <a:pt x="3383" y="1529"/>
                                    <a:pt x="3387" y="1529"/>
                                  </a:cubicBezTo>
                                  <a:cubicBezTo>
                                    <a:pt x="3391" y="1529"/>
                                    <a:pt x="3395" y="1532"/>
                                    <a:pt x="3395" y="1537"/>
                                  </a:cubicBezTo>
                                  <a:lnTo>
                                    <a:pt x="3395" y="1537"/>
                                  </a:lnTo>
                                  <a:cubicBezTo>
                                    <a:pt x="3395" y="1541"/>
                                    <a:pt x="3391" y="1545"/>
                                    <a:pt x="3387" y="1545"/>
                                  </a:cubicBezTo>
                                  <a:cubicBezTo>
                                    <a:pt x="3383" y="1545"/>
                                    <a:pt x="3379" y="1541"/>
                                    <a:pt x="3379" y="1537"/>
                                  </a:cubicBezTo>
                                  <a:close/>
                                  <a:moveTo>
                                    <a:pt x="3379" y="1457"/>
                                  </a:moveTo>
                                  <a:lnTo>
                                    <a:pt x="3379" y="1457"/>
                                  </a:lnTo>
                                  <a:cubicBezTo>
                                    <a:pt x="3379" y="1452"/>
                                    <a:pt x="3383" y="1449"/>
                                    <a:pt x="3387" y="1449"/>
                                  </a:cubicBezTo>
                                  <a:cubicBezTo>
                                    <a:pt x="3391" y="1449"/>
                                    <a:pt x="3395" y="1452"/>
                                    <a:pt x="3395" y="1457"/>
                                  </a:cubicBezTo>
                                  <a:lnTo>
                                    <a:pt x="3395" y="1457"/>
                                  </a:lnTo>
                                  <a:cubicBezTo>
                                    <a:pt x="3395" y="1461"/>
                                    <a:pt x="3391" y="1465"/>
                                    <a:pt x="3387" y="1465"/>
                                  </a:cubicBezTo>
                                  <a:cubicBezTo>
                                    <a:pt x="3383" y="1465"/>
                                    <a:pt x="3379" y="1461"/>
                                    <a:pt x="3379" y="1457"/>
                                  </a:cubicBezTo>
                                  <a:close/>
                                  <a:moveTo>
                                    <a:pt x="3379" y="1377"/>
                                  </a:moveTo>
                                  <a:lnTo>
                                    <a:pt x="3379" y="1377"/>
                                  </a:lnTo>
                                  <a:cubicBezTo>
                                    <a:pt x="3379" y="1372"/>
                                    <a:pt x="3383" y="1369"/>
                                    <a:pt x="3387" y="1369"/>
                                  </a:cubicBezTo>
                                  <a:cubicBezTo>
                                    <a:pt x="3391" y="1369"/>
                                    <a:pt x="3395" y="1372"/>
                                    <a:pt x="3395" y="1377"/>
                                  </a:cubicBezTo>
                                  <a:lnTo>
                                    <a:pt x="3395" y="1377"/>
                                  </a:lnTo>
                                  <a:cubicBezTo>
                                    <a:pt x="3395" y="1381"/>
                                    <a:pt x="3391" y="1385"/>
                                    <a:pt x="3387" y="1385"/>
                                  </a:cubicBezTo>
                                  <a:cubicBezTo>
                                    <a:pt x="3383" y="1385"/>
                                    <a:pt x="3379" y="1381"/>
                                    <a:pt x="3379" y="1377"/>
                                  </a:cubicBezTo>
                                  <a:close/>
                                  <a:moveTo>
                                    <a:pt x="3379" y="1297"/>
                                  </a:moveTo>
                                  <a:lnTo>
                                    <a:pt x="3379" y="1297"/>
                                  </a:lnTo>
                                  <a:cubicBezTo>
                                    <a:pt x="3379" y="1292"/>
                                    <a:pt x="3383" y="1289"/>
                                    <a:pt x="3387" y="1289"/>
                                  </a:cubicBezTo>
                                  <a:cubicBezTo>
                                    <a:pt x="3391" y="1289"/>
                                    <a:pt x="3395" y="1292"/>
                                    <a:pt x="3395" y="1297"/>
                                  </a:cubicBezTo>
                                  <a:lnTo>
                                    <a:pt x="3395" y="1297"/>
                                  </a:lnTo>
                                  <a:cubicBezTo>
                                    <a:pt x="3395" y="1301"/>
                                    <a:pt x="3391" y="1305"/>
                                    <a:pt x="3387" y="1305"/>
                                  </a:cubicBezTo>
                                  <a:cubicBezTo>
                                    <a:pt x="3383" y="1305"/>
                                    <a:pt x="3379" y="1301"/>
                                    <a:pt x="3379" y="1297"/>
                                  </a:cubicBezTo>
                                  <a:close/>
                                  <a:moveTo>
                                    <a:pt x="3379" y="1217"/>
                                  </a:moveTo>
                                  <a:lnTo>
                                    <a:pt x="3379" y="1217"/>
                                  </a:lnTo>
                                  <a:cubicBezTo>
                                    <a:pt x="3379" y="1212"/>
                                    <a:pt x="3383" y="1209"/>
                                    <a:pt x="3387" y="1209"/>
                                  </a:cubicBezTo>
                                  <a:cubicBezTo>
                                    <a:pt x="3391" y="1209"/>
                                    <a:pt x="3395" y="1212"/>
                                    <a:pt x="3395" y="1217"/>
                                  </a:cubicBezTo>
                                  <a:lnTo>
                                    <a:pt x="3395" y="1217"/>
                                  </a:lnTo>
                                  <a:cubicBezTo>
                                    <a:pt x="3395" y="1221"/>
                                    <a:pt x="3391" y="1225"/>
                                    <a:pt x="3387" y="1225"/>
                                  </a:cubicBezTo>
                                  <a:cubicBezTo>
                                    <a:pt x="3383" y="1225"/>
                                    <a:pt x="3379" y="1221"/>
                                    <a:pt x="3379" y="1217"/>
                                  </a:cubicBezTo>
                                  <a:close/>
                                  <a:moveTo>
                                    <a:pt x="3379" y="1137"/>
                                  </a:moveTo>
                                  <a:lnTo>
                                    <a:pt x="3379" y="1137"/>
                                  </a:lnTo>
                                  <a:cubicBezTo>
                                    <a:pt x="3379" y="1132"/>
                                    <a:pt x="3383" y="1129"/>
                                    <a:pt x="3387" y="1129"/>
                                  </a:cubicBezTo>
                                  <a:cubicBezTo>
                                    <a:pt x="3391" y="1129"/>
                                    <a:pt x="3395" y="1132"/>
                                    <a:pt x="3395" y="1137"/>
                                  </a:cubicBezTo>
                                  <a:lnTo>
                                    <a:pt x="3395" y="1137"/>
                                  </a:lnTo>
                                  <a:cubicBezTo>
                                    <a:pt x="3395" y="1141"/>
                                    <a:pt x="3391" y="1145"/>
                                    <a:pt x="3387" y="1145"/>
                                  </a:cubicBezTo>
                                  <a:cubicBezTo>
                                    <a:pt x="3383" y="1145"/>
                                    <a:pt x="3379" y="1141"/>
                                    <a:pt x="3379" y="1137"/>
                                  </a:cubicBezTo>
                                  <a:close/>
                                  <a:moveTo>
                                    <a:pt x="3379" y="1057"/>
                                  </a:moveTo>
                                  <a:lnTo>
                                    <a:pt x="3379" y="1057"/>
                                  </a:lnTo>
                                  <a:cubicBezTo>
                                    <a:pt x="3379" y="1052"/>
                                    <a:pt x="3383" y="1049"/>
                                    <a:pt x="3387" y="1049"/>
                                  </a:cubicBezTo>
                                  <a:cubicBezTo>
                                    <a:pt x="3391" y="1049"/>
                                    <a:pt x="3395" y="1052"/>
                                    <a:pt x="3395" y="1057"/>
                                  </a:cubicBezTo>
                                  <a:lnTo>
                                    <a:pt x="3395" y="1057"/>
                                  </a:lnTo>
                                  <a:cubicBezTo>
                                    <a:pt x="3395" y="1061"/>
                                    <a:pt x="3391" y="1065"/>
                                    <a:pt x="3387" y="1065"/>
                                  </a:cubicBezTo>
                                  <a:cubicBezTo>
                                    <a:pt x="3383" y="1065"/>
                                    <a:pt x="3379" y="1061"/>
                                    <a:pt x="3379" y="1057"/>
                                  </a:cubicBezTo>
                                  <a:close/>
                                  <a:moveTo>
                                    <a:pt x="3379" y="977"/>
                                  </a:moveTo>
                                  <a:lnTo>
                                    <a:pt x="3379" y="977"/>
                                  </a:lnTo>
                                  <a:cubicBezTo>
                                    <a:pt x="3379" y="972"/>
                                    <a:pt x="3383" y="969"/>
                                    <a:pt x="3387" y="969"/>
                                  </a:cubicBezTo>
                                  <a:cubicBezTo>
                                    <a:pt x="3391" y="969"/>
                                    <a:pt x="3395" y="972"/>
                                    <a:pt x="3395" y="977"/>
                                  </a:cubicBezTo>
                                  <a:lnTo>
                                    <a:pt x="3395" y="977"/>
                                  </a:lnTo>
                                  <a:cubicBezTo>
                                    <a:pt x="3395" y="981"/>
                                    <a:pt x="3391" y="985"/>
                                    <a:pt x="3387" y="985"/>
                                  </a:cubicBezTo>
                                  <a:cubicBezTo>
                                    <a:pt x="3383" y="985"/>
                                    <a:pt x="3379" y="981"/>
                                    <a:pt x="3379" y="977"/>
                                  </a:cubicBezTo>
                                  <a:close/>
                                  <a:moveTo>
                                    <a:pt x="3379" y="897"/>
                                  </a:moveTo>
                                  <a:lnTo>
                                    <a:pt x="3379" y="897"/>
                                  </a:lnTo>
                                  <a:cubicBezTo>
                                    <a:pt x="3379" y="892"/>
                                    <a:pt x="3383" y="889"/>
                                    <a:pt x="3387" y="889"/>
                                  </a:cubicBezTo>
                                  <a:cubicBezTo>
                                    <a:pt x="3391" y="889"/>
                                    <a:pt x="3395" y="892"/>
                                    <a:pt x="3395" y="897"/>
                                  </a:cubicBezTo>
                                  <a:lnTo>
                                    <a:pt x="3395" y="897"/>
                                  </a:lnTo>
                                  <a:cubicBezTo>
                                    <a:pt x="3395" y="901"/>
                                    <a:pt x="3391" y="905"/>
                                    <a:pt x="3387" y="905"/>
                                  </a:cubicBezTo>
                                  <a:cubicBezTo>
                                    <a:pt x="3383" y="905"/>
                                    <a:pt x="3379" y="901"/>
                                    <a:pt x="3379" y="897"/>
                                  </a:cubicBezTo>
                                  <a:close/>
                                  <a:moveTo>
                                    <a:pt x="3379" y="817"/>
                                  </a:moveTo>
                                  <a:lnTo>
                                    <a:pt x="3379" y="817"/>
                                  </a:lnTo>
                                  <a:cubicBezTo>
                                    <a:pt x="3379" y="812"/>
                                    <a:pt x="3383" y="809"/>
                                    <a:pt x="3387" y="809"/>
                                  </a:cubicBezTo>
                                  <a:cubicBezTo>
                                    <a:pt x="3391" y="809"/>
                                    <a:pt x="3395" y="812"/>
                                    <a:pt x="3395" y="817"/>
                                  </a:cubicBezTo>
                                  <a:lnTo>
                                    <a:pt x="3395" y="817"/>
                                  </a:lnTo>
                                  <a:cubicBezTo>
                                    <a:pt x="3395" y="821"/>
                                    <a:pt x="3391" y="825"/>
                                    <a:pt x="3387" y="825"/>
                                  </a:cubicBezTo>
                                  <a:cubicBezTo>
                                    <a:pt x="3383" y="825"/>
                                    <a:pt x="3379" y="821"/>
                                    <a:pt x="3379" y="817"/>
                                  </a:cubicBezTo>
                                  <a:close/>
                                  <a:moveTo>
                                    <a:pt x="3379" y="737"/>
                                  </a:moveTo>
                                  <a:lnTo>
                                    <a:pt x="3379" y="737"/>
                                  </a:lnTo>
                                  <a:cubicBezTo>
                                    <a:pt x="3379" y="732"/>
                                    <a:pt x="3383" y="729"/>
                                    <a:pt x="3387" y="729"/>
                                  </a:cubicBezTo>
                                  <a:cubicBezTo>
                                    <a:pt x="3391" y="729"/>
                                    <a:pt x="3395" y="732"/>
                                    <a:pt x="3395" y="737"/>
                                  </a:cubicBezTo>
                                  <a:lnTo>
                                    <a:pt x="3395" y="737"/>
                                  </a:lnTo>
                                  <a:cubicBezTo>
                                    <a:pt x="3395" y="741"/>
                                    <a:pt x="3391" y="745"/>
                                    <a:pt x="3387" y="745"/>
                                  </a:cubicBezTo>
                                  <a:cubicBezTo>
                                    <a:pt x="3383" y="745"/>
                                    <a:pt x="3379" y="741"/>
                                    <a:pt x="3379" y="737"/>
                                  </a:cubicBezTo>
                                  <a:close/>
                                  <a:moveTo>
                                    <a:pt x="3379" y="657"/>
                                  </a:moveTo>
                                  <a:lnTo>
                                    <a:pt x="3379" y="657"/>
                                  </a:lnTo>
                                  <a:cubicBezTo>
                                    <a:pt x="3379" y="652"/>
                                    <a:pt x="3383" y="649"/>
                                    <a:pt x="3387" y="649"/>
                                  </a:cubicBezTo>
                                  <a:cubicBezTo>
                                    <a:pt x="3391" y="649"/>
                                    <a:pt x="3395" y="652"/>
                                    <a:pt x="3395" y="657"/>
                                  </a:cubicBezTo>
                                  <a:lnTo>
                                    <a:pt x="3395" y="657"/>
                                  </a:lnTo>
                                  <a:cubicBezTo>
                                    <a:pt x="3395" y="661"/>
                                    <a:pt x="3391" y="665"/>
                                    <a:pt x="3387" y="665"/>
                                  </a:cubicBezTo>
                                  <a:cubicBezTo>
                                    <a:pt x="3383" y="665"/>
                                    <a:pt x="3379" y="661"/>
                                    <a:pt x="3379" y="657"/>
                                  </a:cubicBezTo>
                                  <a:close/>
                                  <a:moveTo>
                                    <a:pt x="3379" y="577"/>
                                  </a:moveTo>
                                  <a:lnTo>
                                    <a:pt x="3379" y="577"/>
                                  </a:lnTo>
                                  <a:cubicBezTo>
                                    <a:pt x="3379" y="572"/>
                                    <a:pt x="3383" y="569"/>
                                    <a:pt x="3387" y="569"/>
                                  </a:cubicBezTo>
                                  <a:cubicBezTo>
                                    <a:pt x="3391" y="569"/>
                                    <a:pt x="3395" y="572"/>
                                    <a:pt x="3395" y="577"/>
                                  </a:cubicBezTo>
                                  <a:lnTo>
                                    <a:pt x="3395" y="577"/>
                                  </a:lnTo>
                                  <a:cubicBezTo>
                                    <a:pt x="3395" y="581"/>
                                    <a:pt x="3391" y="585"/>
                                    <a:pt x="3387" y="585"/>
                                  </a:cubicBezTo>
                                  <a:cubicBezTo>
                                    <a:pt x="3383" y="585"/>
                                    <a:pt x="3379" y="581"/>
                                    <a:pt x="3379" y="577"/>
                                  </a:cubicBezTo>
                                  <a:close/>
                                  <a:moveTo>
                                    <a:pt x="3379" y="497"/>
                                  </a:moveTo>
                                  <a:lnTo>
                                    <a:pt x="3379" y="496"/>
                                  </a:lnTo>
                                  <a:cubicBezTo>
                                    <a:pt x="3379" y="492"/>
                                    <a:pt x="3383" y="488"/>
                                    <a:pt x="3387" y="488"/>
                                  </a:cubicBezTo>
                                  <a:cubicBezTo>
                                    <a:pt x="3391" y="488"/>
                                    <a:pt x="3395" y="492"/>
                                    <a:pt x="3395" y="496"/>
                                  </a:cubicBezTo>
                                  <a:lnTo>
                                    <a:pt x="3395" y="497"/>
                                  </a:lnTo>
                                  <a:cubicBezTo>
                                    <a:pt x="3395" y="501"/>
                                    <a:pt x="3391" y="505"/>
                                    <a:pt x="3387" y="505"/>
                                  </a:cubicBezTo>
                                  <a:cubicBezTo>
                                    <a:pt x="3383" y="505"/>
                                    <a:pt x="3379" y="501"/>
                                    <a:pt x="3379" y="497"/>
                                  </a:cubicBezTo>
                                  <a:close/>
                                  <a:moveTo>
                                    <a:pt x="3379" y="416"/>
                                  </a:moveTo>
                                  <a:lnTo>
                                    <a:pt x="3379" y="416"/>
                                  </a:lnTo>
                                  <a:cubicBezTo>
                                    <a:pt x="3379" y="412"/>
                                    <a:pt x="3383" y="408"/>
                                    <a:pt x="3387" y="408"/>
                                  </a:cubicBezTo>
                                  <a:cubicBezTo>
                                    <a:pt x="3391" y="408"/>
                                    <a:pt x="3395" y="412"/>
                                    <a:pt x="3395" y="416"/>
                                  </a:cubicBezTo>
                                  <a:lnTo>
                                    <a:pt x="3395" y="416"/>
                                  </a:lnTo>
                                  <a:cubicBezTo>
                                    <a:pt x="3395" y="421"/>
                                    <a:pt x="3391" y="424"/>
                                    <a:pt x="3387" y="424"/>
                                  </a:cubicBezTo>
                                  <a:cubicBezTo>
                                    <a:pt x="3383" y="424"/>
                                    <a:pt x="3379" y="421"/>
                                    <a:pt x="3379" y="416"/>
                                  </a:cubicBezTo>
                                  <a:close/>
                                  <a:moveTo>
                                    <a:pt x="3379" y="336"/>
                                  </a:moveTo>
                                  <a:lnTo>
                                    <a:pt x="3379" y="336"/>
                                  </a:lnTo>
                                  <a:cubicBezTo>
                                    <a:pt x="3379" y="332"/>
                                    <a:pt x="3383" y="328"/>
                                    <a:pt x="3387" y="328"/>
                                  </a:cubicBezTo>
                                  <a:cubicBezTo>
                                    <a:pt x="3391" y="328"/>
                                    <a:pt x="3395" y="332"/>
                                    <a:pt x="3395" y="336"/>
                                  </a:cubicBezTo>
                                  <a:lnTo>
                                    <a:pt x="3395" y="336"/>
                                  </a:lnTo>
                                  <a:cubicBezTo>
                                    <a:pt x="3395" y="341"/>
                                    <a:pt x="3391" y="344"/>
                                    <a:pt x="3387" y="344"/>
                                  </a:cubicBezTo>
                                  <a:cubicBezTo>
                                    <a:pt x="3383" y="344"/>
                                    <a:pt x="3379" y="341"/>
                                    <a:pt x="3379" y="336"/>
                                  </a:cubicBezTo>
                                  <a:close/>
                                  <a:moveTo>
                                    <a:pt x="3379" y="256"/>
                                  </a:moveTo>
                                  <a:lnTo>
                                    <a:pt x="3379" y="256"/>
                                  </a:lnTo>
                                  <a:cubicBezTo>
                                    <a:pt x="3379" y="252"/>
                                    <a:pt x="3383" y="248"/>
                                    <a:pt x="3387" y="248"/>
                                  </a:cubicBezTo>
                                  <a:cubicBezTo>
                                    <a:pt x="3391" y="248"/>
                                    <a:pt x="3395" y="252"/>
                                    <a:pt x="3395" y="256"/>
                                  </a:cubicBezTo>
                                  <a:lnTo>
                                    <a:pt x="3395" y="256"/>
                                  </a:lnTo>
                                  <a:cubicBezTo>
                                    <a:pt x="3395" y="261"/>
                                    <a:pt x="3391" y="264"/>
                                    <a:pt x="3387" y="264"/>
                                  </a:cubicBezTo>
                                  <a:cubicBezTo>
                                    <a:pt x="3383" y="264"/>
                                    <a:pt x="3379" y="261"/>
                                    <a:pt x="3379" y="256"/>
                                  </a:cubicBezTo>
                                  <a:close/>
                                  <a:moveTo>
                                    <a:pt x="3379" y="176"/>
                                  </a:moveTo>
                                  <a:lnTo>
                                    <a:pt x="3379" y="176"/>
                                  </a:lnTo>
                                  <a:cubicBezTo>
                                    <a:pt x="3379" y="172"/>
                                    <a:pt x="3383" y="168"/>
                                    <a:pt x="3387" y="168"/>
                                  </a:cubicBezTo>
                                  <a:cubicBezTo>
                                    <a:pt x="3391" y="168"/>
                                    <a:pt x="3395" y="172"/>
                                    <a:pt x="3395" y="176"/>
                                  </a:cubicBezTo>
                                  <a:lnTo>
                                    <a:pt x="3395" y="176"/>
                                  </a:lnTo>
                                  <a:cubicBezTo>
                                    <a:pt x="3395" y="181"/>
                                    <a:pt x="3391" y="184"/>
                                    <a:pt x="3387" y="184"/>
                                  </a:cubicBezTo>
                                  <a:cubicBezTo>
                                    <a:pt x="3383" y="184"/>
                                    <a:pt x="3379" y="181"/>
                                    <a:pt x="3379" y="176"/>
                                  </a:cubicBezTo>
                                  <a:close/>
                                  <a:moveTo>
                                    <a:pt x="3379" y="96"/>
                                  </a:moveTo>
                                  <a:lnTo>
                                    <a:pt x="3379" y="96"/>
                                  </a:lnTo>
                                  <a:cubicBezTo>
                                    <a:pt x="3379" y="92"/>
                                    <a:pt x="3383" y="88"/>
                                    <a:pt x="3387" y="88"/>
                                  </a:cubicBezTo>
                                  <a:cubicBezTo>
                                    <a:pt x="3391" y="88"/>
                                    <a:pt x="3395" y="92"/>
                                    <a:pt x="3395" y="96"/>
                                  </a:cubicBezTo>
                                  <a:lnTo>
                                    <a:pt x="3395" y="96"/>
                                  </a:lnTo>
                                  <a:cubicBezTo>
                                    <a:pt x="3395" y="101"/>
                                    <a:pt x="3391" y="104"/>
                                    <a:pt x="3387" y="104"/>
                                  </a:cubicBezTo>
                                  <a:cubicBezTo>
                                    <a:pt x="3383" y="104"/>
                                    <a:pt x="3379" y="101"/>
                                    <a:pt x="3379" y="96"/>
                                  </a:cubicBezTo>
                                  <a:close/>
                                  <a:moveTo>
                                    <a:pt x="3379" y="16"/>
                                  </a:moveTo>
                                  <a:lnTo>
                                    <a:pt x="3379" y="16"/>
                                  </a:lnTo>
                                  <a:cubicBezTo>
                                    <a:pt x="3379" y="12"/>
                                    <a:pt x="3383" y="8"/>
                                    <a:pt x="3387" y="8"/>
                                  </a:cubicBezTo>
                                  <a:cubicBezTo>
                                    <a:pt x="3391" y="8"/>
                                    <a:pt x="3395" y="12"/>
                                    <a:pt x="3395" y="16"/>
                                  </a:cubicBezTo>
                                  <a:lnTo>
                                    <a:pt x="3395" y="16"/>
                                  </a:lnTo>
                                  <a:cubicBezTo>
                                    <a:pt x="3395" y="21"/>
                                    <a:pt x="3391" y="24"/>
                                    <a:pt x="3387" y="24"/>
                                  </a:cubicBezTo>
                                  <a:cubicBezTo>
                                    <a:pt x="3383" y="24"/>
                                    <a:pt x="3379" y="21"/>
                                    <a:pt x="3379" y="16"/>
                                  </a:cubicBezTo>
                                  <a:close/>
                                  <a:moveTo>
                                    <a:pt x="3315" y="16"/>
                                  </a:moveTo>
                                  <a:lnTo>
                                    <a:pt x="3315" y="16"/>
                                  </a:lnTo>
                                  <a:cubicBezTo>
                                    <a:pt x="3311" y="16"/>
                                    <a:pt x="3307" y="13"/>
                                    <a:pt x="3307" y="8"/>
                                  </a:cubicBezTo>
                                  <a:cubicBezTo>
                                    <a:pt x="3307" y="4"/>
                                    <a:pt x="3311" y="0"/>
                                    <a:pt x="3315" y="0"/>
                                  </a:cubicBezTo>
                                  <a:lnTo>
                                    <a:pt x="3315" y="0"/>
                                  </a:lnTo>
                                  <a:cubicBezTo>
                                    <a:pt x="3320" y="0"/>
                                    <a:pt x="3323" y="4"/>
                                    <a:pt x="3323" y="8"/>
                                  </a:cubicBezTo>
                                  <a:cubicBezTo>
                                    <a:pt x="3323" y="13"/>
                                    <a:pt x="3320" y="16"/>
                                    <a:pt x="3315" y="16"/>
                                  </a:cubicBezTo>
                                  <a:close/>
                                  <a:moveTo>
                                    <a:pt x="3235" y="16"/>
                                  </a:moveTo>
                                  <a:lnTo>
                                    <a:pt x="3235" y="16"/>
                                  </a:lnTo>
                                  <a:cubicBezTo>
                                    <a:pt x="3231" y="16"/>
                                    <a:pt x="3227" y="13"/>
                                    <a:pt x="3227" y="8"/>
                                  </a:cubicBezTo>
                                  <a:cubicBezTo>
                                    <a:pt x="3227" y="4"/>
                                    <a:pt x="3231" y="0"/>
                                    <a:pt x="3235" y="0"/>
                                  </a:cubicBezTo>
                                  <a:lnTo>
                                    <a:pt x="3235" y="0"/>
                                  </a:lnTo>
                                  <a:cubicBezTo>
                                    <a:pt x="3240" y="0"/>
                                    <a:pt x="3243" y="4"/>
                                    <a:pt x="3243" y="8"/>
                                  </a:cubicBezTo>
                                  <a:cubicBezTo>
                                    <a:pt x="3243" y="13"/>
                                    <a:pt x="3240" y="16"/>
                                    <a:pt x="3235" y="16"/>
                                  </a:cubicBezTo>
                                  <a:close/>
                                  <a:moveTo>
                                    <a:pt x="3155" y="16"/>
                                  </a:moveTo>
                                  <a:lnTo>
                                    <a:pt x="3155" y="16"/>
                                  </a:lnTo>
                                  <a:cubicBezTo>
                                    <a:pt x="3151" y="16"/>
                                    <a:pt x="3147" y="13"/>
                                    <a:pt x="3147" y="8"/>
                                  </a:cubicBezTo>
                                  <a:cubicBezTo>
                                    <a:pt x="3147" y="4"/>
                                    <a:pt x="3151" y="0"/>
                                    <a:pt x="3155" y="0"/>
                                  </a:cubicBezTo>
                                  <a:lnTo>
                                    <a:pt x="3155" y="0"/>
                                  </a:lnTo>
                                  <a:cubicBezTo>
                                    <a:pt x="3160" y="0"/>
                                    <a:pt x="3163" y="4"/>
                                    <a:pt x="3163" y="8"/>
                                  </a:cubicBezTo>
                                  <a:cubicBezTo>
                                    <a:pt x="3163" y="13"/>
                                    <a:pt x="3160" y="16"/>
                                    <a:pt x="3155" y="16"/>
                                  </a:cubicBezTo>
                                  <a:close/>
                                  <a:moveTo>
                                    <a:pt x="3075" y="16"/>
                                  </a:moveTo>
                                  <a:lnTo>
                                    <a:pt x="3075" y="16"/>
                                  </a:lnTo>
                                  <a:cubicBezTo>
                                    <a:pt x="3071" y="16"/>
                                    <a:pt x="3067" y="13"/>
                                    <a:pt x="3067" y="8"/>
                                  </a:cubicBezTo>
                                  <a:cubicBezTo>
                                    <a:pt x="3067" y="4"/>
                                    <a:pt x="3071" y="0"/>
                                    <a:pt x="3075" y="0"/>
                                  </a:cubicBezTo>
                                  <a:lnTo>
                                    <a:pt x="3075" y="0"/>
                                  </a:lnTo>
                                  <a:cubicBezTo>
                                    <a:pt x="3080" y="0"/>
                                    <a:pt x="3083" y="4"/>
                                    <a:pt x="3083" y="8"/>
                                  </a:cubicBezTo>
                                  <a:cubicBezTo>
                                    <a:pt x="3083" y="13"/>
                                    <a:pt x="3080" y="16"/>
                                    <a:pt x="3075" y="16"/>
                                  </a:cubicBezTo>
                                  <a:close/>
                                  <a:moveTo>
                                    <a:pt x="2995" y="16"/>
                                  </a:moveTo>
                                  <a:lnTo>
                                    <a:pt x="2995" y="16"/>
                                  </a:lnTo>
                                  <a:cubicBezTo>
                                    <a:pt x="2991" y="16"/>
                                    <a:pt x="2987" y="13"/>
                                    <a:pt x="2987" y="8"/>
                                  </a:cubicBezTo>
                                  <a:cubicBezTo>
                                    <a:pt x="2987" y="4"/>
                                    <a:pt x="2991" y="0"/>
                                    <a:pt x="2995" y="0"/>
                                  </a:cubicBezTo>
                                  <a:lnTo>
                                    <a:pt x="2995" y="0"/>
                                  </a:lnTo>
                                  <a:cubicBezTo>
                                    <a:pt x="3000" y="0"/>
                                    <a:pt x="3003" y="4"/>
                                    <a:pt x="3003" y="8"/>
                                  </a:cubicBezTo>
                                  <a:cubicBezTo>
                                    <a:pt x="3003" y="13"/>
                                    <a:pt x="3000" y="16"/>
                                    <a:pt x="2995" y="16"/>
                                  </a:cubicBezTo>
                                  <a:close/>
                                  <a:moveTo>
                                    <a:pt x="2915" y="16"/>
                                  </a:moveTo>
                                  <a:lnTo>
                                    <a:pt x="2915" y="16"/>
                                  </a:lnTo>
                                  <a:cubicBezTo>
                                    <a:pt x="2911" y="16"/>
                                    <a:pt x="2907" y="13"/>
                                    <a:pt x="2907" y="8"/>
                                  </a:cubicBezTo>
                                  <a:cubicBezTo>
                                    <a:pt x="2907" y="4"/>
                                    <a:pt x="2911" y="0"/>
                                    <a:pt x="2915" y="0"/>
                                  </a:cubicBezTo>
                                  <a:lnTo>
                                    <a:pt x="2915" y="0"/>
                                  </a:lnTo>
                                  <a:cubicBezTo>
                                    <a:pt x="2920" y="0"/>
                                    <a:pt x="2923" y="4"/>
                                    <a:pt x="2923" y="8"/>
                                  </a:cubicBezTo>
                                  <a:cubicBezTo>
                                    <a:pt x="2923" y="13"/>
                                    <a:pt x="2920" y="16"/>
                                    <a:pt x="2915" y="16"/>
                                  </a:cubicBezTo>
                                  <a:close/>
                                  <a:moveTo>
                                    <a:pt x="2835" y="16"/>
                                  </a:moveTo>
                                  <a:lnTo>
                                    <a:pt x="2835" y="16"/>
                                  </a:lnTo>
                                  <a:cubicBezTo>
                                    <a:pt x="2831" y="16"/>
                                    <a:pt x="2827" y="13"/>
                                    <a:pt x="2827" y="8"/>
                                  </a:cubicBezTo>
                                  <a:cubicBezTo>
                                    <a:pt x="2827" y="4"/>
                                    <a:pt x="2831" y="0"/>
                                    <a:pt x="2835" y="0"/>
                                  </a:cubicBezTo>
                                  <a:lnTo>
                                    <a:pt x="2835" y="0"/>
                                  </a:lnTo>
                                  <a:cubicBezTo>
                                    <a:pt x="2840" y="0"/>
                                    <a:pt x="2843" y="4"/>
                                    <a:pt x="2843" y="8"/>
                                  </a:cubicBezTo>
                                  <a:cubicBezTo>
                                    <a:pt x="2843" y="13"/>
                                    <a:pt x="2840" y="16"/>
                                    <a:pt x="2835" y="16"/>
                                  </a:cubicBezTo>
                                  <a:close/>
                                  <a:moveTo>
                                    <a:pt x="2755" y="16"/>
                                  </a:moveTo>
                                  <a:lnTo>
                                    <a:pt x="2755" y="16"/>
                                  </a:lnTo>
                                  <a:cubicBezTo>
                                    <a:pt x="2751" y="16"/>
                                    <a:pt x="2747" y="13"/>
                                    <a:pt x="2747" y="8"/>
                                  </a:cubicBezTo>
                                  <a:cubicBezTo>
                                    <a:pt x="2747" y="4"/>
                                    <a:pt x="2751" y="0"/>
                                    <a:pt x="2755" y="0"/>
                                  </a:cubicBezTo>
                                  <a:lnTo>
                                    <a:pt x="2755" y="0"/>
                                  </a:lnTo>
                                  <a:cubicBezTo>
                                    <a:pt x="2760" y="0"/>
                                    <a:pt x="2763" y="4"/>
                                    <a:pt x="2763" y="8"/>
                                  </a:cubicBezTo>
                                  <a:cubicBezTo>
                                    <a:pt x="2763" y="13"/>
                                    <a:pt x="2760" y="16"/>
                                    <a:pt x="2755" y="16"/>
                                  </a:cubicBezTo>
                                  <a:close/>
                                  <a:moveTo>
                                    <a:pt x="2675" y="16"/>
                                  </a:moveTo>
                                  <a:lnTo>
                                    <a:pt x="2675" y="16"/>
                                  </a:lnTo>
                                  <a:cubicBezTo>
                                    <a:pt x="2671" y="16"/>
                                    <a:pt x="2667" y="13"/>
                                    <a:pt x="2667" y="8"/>
                                  </a:cubicBezTo>
                                  <a:cubicBezTo>
                                    <a:pt x="2667" y="4"/>
                                    <a:pt x="2671" y="0"/>
                                    <a:pt x="2675" y="0"/>
                                  </a:cubicBezTo>
                                  <a:lnTo>
                                    <a:pt x="2675" y="0"/>
                                  </a:lnTo>
                                  <a:cubicBezTo>
                                    <a:pt x="2679" y="0"/>
                                    <a:pt x="2683" y="4"/>
                                    <a:pt x="2683" y="8"/>
                                  </a:cubicBezTo>
                                  <a:cubicBezTo>
                                    <a:pt x="2683" y="13"/>
                                    <a:pt x="2679" y="16"/>
                                    <a:pt x="2675" y="16"/>
                                  </a:cubicBezTo>
                                  <a:close/>
                                  <a:moveTo>
                                    <a:pt x="2595" y="16"/>
                                  </a:moveTo>
                                  <a:lnTo>
                                    <a:pt x="2595" y="16"/>
                                  </a:lnTo>
                                  <a:cubicBezTo>
                                    <a:pt x="2591" y="16"/>
                                    <a:pt x="2587" y="13"/>
                                    <a:pt x="2587" y="8"/>
                                  </a:cubicBezTo>
                                  <a:cubicBezTo>
                                    <a:pt x="2587" y="4"/>
                                    <a:pt x="2591" y="0"/>
                                    <a:pt x="2595" y="0"/>
                                  </a:cubicBezTo>
                                  <a:lnTo>
                                    <a:pt x="2595" y="0"/>
                                  </a:lnTo>
                                  <a:cubicBezTo>
                                    <a:pt x="2599" y="0"/>
                                    <a:pt x="2603" y="4"/>
                                    <a:pt x="2603" y="8"/>
                                  </a:cubicBezTo>
                                  <a:cubicBezTo>
                                    <a:pt x="2603" y="13"/>
                                    <a:pt x="2599" y="16"/>
                                    <a:pt x="2595" y="16"/>
                                  </a:cubicBezTo>
                                  <a:close/>
                                  <a:moveTo>
                                    <a:pt x="2515" y="16"/>
                                  </a:moveTo>
                                  <a:lnTo>
                                    <a:pt x="2515" y="16"/>
                                  </a:lnTo>
                                  <a:cubicBezTo>
                                    <a:pt x="2511" y="16"/>
                                    <a:pt x="2507" y="13"/>
                                    <a:pt x="2507" y="8"/>
                                  </a:cubicBezTo>
                                  <a:cubicBezTo>
                                    <a:pt x="2507" y="4"/>
                                    <a:pt x="2511" y="0"/>
                                    <a:pt x="2515" y="0"/>
                                  </a:cubicBezTo>
                                  <a:lnTo>
                                    <a:pt x="2515" y="0"/>
                                  </a:lnTo>
                                  <a:cubicBezTo>
                                    <a:pt x="2519" y="0"/>
                                    <a:pt x="2523" y="4"/>
                                    <a:pt x="2523" y="8"/>
                                  </a:cubicBezTo>
                                  <a:cubicBezTo>
                                    <a:pt x="2523" y="13"/>
                                    <a:pt x="2519" y="16"/>
                                    <a:pt x="2515" y="16"/>
                                  </a:cubicBezTo>
                                  <a:close/>
                                  <a:moveTo>
                                    <a:pt x="2435" y="16"/>
                                  </a:moveTo>
                                  <a:lnTo>
                                    <a:pt x="2435" y="16"/>
                                  </a:lnTo>
                                  <a:cubicBezTo>
                                    <a:pt x="2431" y="16"/>
                                    <a:pt x="2427" y="13"/>
                                    <a:pt x="2427" y="8"/>
                                  </a:cubicBezTo>
                                  <a:cubicBezTo>
                                    <a:pt x="2427" y="4"/>
                                    <a:pt x="2431" y="0"/>
                                    <a:pt x="2435" y="0"/>
                                  </a:cubicBezTo>
                                  <a:lnTo>
                                    <a:pt x="2435" y="0"/>
                                  </a:lnTo>
                                  <a:cubicBezTo>
                                    <a:pt x="2439" y="0"/>
                                    <a:pt x="2443" y="4"/>
                                    <a:pt x="2443" y="8"/>
                                  </a:cubicBezTo>
                                  <a:cubicBezTo>
                                    <a:pt x="2443" y="13"/>
                                    <a:pt x="2439" y="16"/>
                                    <a:pt x="2435" y="16"/>
                                  </a:cubicBezTo>
                                  <a:close/>
                                  <a:moveTo>
                                    <a:pt x="2355" y="16"/>
                                  </a:moveTo>
                                  <a:lnTo>
                                    <a:pt x="2355" y="16"/>
                                  </a:lnTo>
                                  <a:cubicBezTo>
                                    <a:pt x="2351" y="16"/>
                                    <a:pt x="2347" y="13"/>
                                    <a:pt x="2347" y="8"/>
                                  </a:cubicBezTo>
                                  <a:cubicBezTo>
                                    <a:pt x="2347" y="4"/>
                                    <a:pt x="2351" y="0"/>
                                    <a:pt x="2355" y="0"/>
                                  </a:cubicBezTo>
                                  <a:lnTo>
                                    <a:pt x="2355" y="0"/>
                                  </a:lnTo>
                                  <a:cubicBezTo>
                                    <a:pt x="2359" y="0"/>
                                    <a:pt x="2363" y="4"/>
                                    <a:pt x="2363" y="8"/>
                                  </a:cubicBezTo>
                                  <a:cubicBezTo>
                                    <a:pt x="2363" y="13"/>
                                    <a:pt x="2359" y="16"/>
                                    <a:pt x="2355" y="16"/>
                                  </a:cubicBezTo>
                                  <a:close/>
                                  <a:moveTo>
                                    <a:pt x="2275" y="16"/>
                                  </a:moveTo>
                                  <a:lnTo>
                                    <a:pt x="2275" y="16"/>
                                  </a:lnTo>
                                  <a:cubicBezTo>
                                    <a:pt x="2271" y="16"/>
                                    <a:pt x="2267" y="13"/>
                                    <a:pt x="2267" y="8"/>
                                  </a:cubicBezTo>
                                  <a:cubicBezTo>
                                    <a:pt x="2267" y="4"/>
                                    <a:pt x="2271" y="0"/>
                                    <a:pt x="2275" y="0"/>
                                  </a:cubicBezTo>
                                  <a:lnTo>
                                    <a:pt x="2275" y="0"/>
                                  </a:lnTo>
                                  <a:cubicBezTo>
                                    <a:pt x="2279" y="0"/>
                                    <a:pt x="2283" y="4"/>
                                    <a:pt x="2283" y="8"/>
                                  </a:cubicBezTo>
                                  <a:cubicBezTo>
                                    <a:pt x="2283" y="13"/>
                                    <a:pt x="2279" y="16"/>
                                    <a:pt x="2275" y="16"/>
                                  </a:cubicBezTo>
                                  <a:close/>
                                  <a:moveTo>
                                    <a:pt x="2195" y="16"/>
                                  </a:moveTo>
                                  <a:lnTo>
                                    <a:pt x="2195" y="16"/>
                                  </a:lnTo>
                                  <a:cubicBezTo>
                                    <a:pt x="2191" y="16"/>
                                    <a:pt x="2187" y="13"/>
                                    <a:pt x="2187" y="8"/>
                                  </a:cubicBezTo>
                                  <a:cubicBezTo>
                                    <a:pt x="2187" y="4"/>
                                    <a:pt x="2191" y="0"/>
                                    <a:pt x="2195" y="0"/>
                                  </a:cubicBezTo>
                                  <a:lnTo>
                                    <a:pt x="2195" y="0"/>
                                  </a:lnTo>
                                  <a:cubicBezTo>
                                    <a:pt x="2199" y="0"/>
                                    <a:pt x="2203" y="4"/>
                                    <a:pt x="2203" y="8"/>
                                  </a:cubicBezTo>
                                  <a:cubicBezTo>
                                    <a:pt x="2203" y="13"/>
                                    <a:pt x="2199" y="16"/>
                                    <a:pt x="2195" y="16"/>
                                  </a:cubicBezTo>
                                  <a:close/>
                                  <a:moveTo>
                                    <a:pt x="2115" y="16"/>
                                  </a:moveTo>
                                  <a:lnTo>
                                    <a:pt x="2115" y="16"/>
                                  </a:lnTo>
                                  <a:cubicBezTo>
                                    <a:pt x="2111" y="16"/>
                                    <a:pt x="2107" y="13"/>
                                    <a:pt x="2107" y="8"/>
                                  </a:cubicBezTo>
                                  <a:cubicBezTo>
                                    <a:pt x="2107" y="4"/>
                                    <a:pt x="2111" y="0"/>
                                    <a:pt x="2115" y="0"/>
                                  </a:cubicBezTo>
                                  <a:lnTo>
                                    <a:pt x="2115" y="0"/>
                                  </a:lnTo>
                                  <a:cubicBezTo>
                                    <a:pt x="2119" y="0"/>
                                    <a:pt x="2123" y="4"/>
                                    <a:pt x="2123" y="8"/>
                                  </a:cubicBezTo>
                                  <a:cubicBezTo>
                                    <a:pt x="2123" y="13"/>
                                    <a:pt x="2119" y="16"/>
                                    <a:pt x="2115" y="16"/>
                                  </a:cubicBezTo>
                                  <a:close/>
                                  <a:moveTo>
                                    <a:pt x="2035" y="16"/>
                                  </a:moveTo>
                                  <a:lnTo>
                                    <a:pt x="2035" y="16"/>
                                  </a:lnTo>
                                  <a:cubicBezTo>
                                    <a:pt x="2031" y="16"/>
                                    <a:pt x="2027" y="13"/>
                                    <a:pt x="2027" y="8"/>
                                  </a:cubicBezTo>
                                  <a:cubicBezTo>
                                    <a:pt x="2027" y="4"/>
                                    <a:pt x="2031" y="0"/>
                                    <a:pt x="2035" y="0"/>
                                  </a:cubicBezTo>
                                  <a:lnTo>
                                    <a:pt x="2035" y="0"/>
                                  </a:lnTo>
                                  <a:cubicBezTo>
                                    <a:pt x="2039" y="0"/>
                                    <a:pt x="2043" y="4"/>
                                    <a:pt x="2043" y="8"/>
                                  </a:cubicBezTo>
                                  <a:cubicBezTo>
                                    <a:pt x="2043" y="13"/>
                                    <a:pt x="2039" y="16"/>
                                    <a:pt x="2035" y="16"/>
                                  </a:cubicBezTo>
                                  <a:close/>
                                  <a:moveTo>
                                    <a:pt x="1955" y="16"/>
                                  </a:moveTo>
                                  <a:lnTo>
                                    <a:pt x="1955" y="16"/>
                                  </a:lnTo>
                                  <a:cubicBezTo>
                                    <a:pt x="1950" y="16"/>
                                    <a:pt x="1947" y="13"/>
                                    <a:pt x="1947" y="8"/>
                                  </a:cubicBezTo>
                                  <a:cubicBezTo>
                                    <a:pt x="1947" y="4"/>
                                    <a:pt x="1950" y="0"/>
                                    <a:pt x="1955" y="0"/>
                                  </a:cubicBezTo>
                                  <a:lnTo>
                                    <a:pt x="1955" y="0"/>
                                  </a:lnTo>
                                  <a:cubicBezTo>
                                    <a:pt x="1959" y="0"/>
                                    <a:pt x="1963" y="4"/>
                                    <a:pt x="1963" y="8"/>
                                  </a:cubicBezTo>
                                  <a:cubicBezTo>
                                    <a:pt x="1963" y="13"/>
                                    <a:pt x="1959" y="16"/>
                                    <a:pt x="1955" y="16"/>
                                  </a:cubicBezTo>
                                  <a:close/>
                                  <a:moveTo>
                                    <a:pt x="1875" y="16"/>
                                  </a:moveTo>
                                  <a:lnTo>
                                    <a:pt x="1875" y="16"/>
                                  </a:lnTo>
                                  <a:cubicBezTo>
                                    <a:pt x="1870" y="16"/>
                                    <a:pt x="1867" y="13"/>
                                    <a:pt x="1867" y="8"/>
                                  </a:cubicBezTo>
                                  <a:cubicBezTo>
                                    <a:pt x="1867" y="4"/>
                                    <a:pt x="1870" y="0"/>
                                    <a:pt x="1875" y="0"/>
                                  </a:cubicBezTo>
                                  <a:lnTo>
                                    <a:pt x="1875" y="0"/>
                                  </a:lnTo>
                                  <a:cubicBezTo>
                                    <a:pt x="1879" y="0"/>
                                    <a:pt x="1883" y="4"/>
                                    <a:pt x="1883" y="8"/>
                                  </a:cubicBezTo>
                                  <a:cubicBezTo>
                                    <a:pt x="1883" y="13"/>
                                    <a:pt x="1879" y="16"/>
                                    <a:pt x="1875" y="16"/>
                                  </a:cubicBezTo>
                                  <a:close/>
                                  <a:moveTo>
                                    <a:pt x="1795" y="16"/>
                                  </a:moveTo>
                                  <a:lnTo>
                                    <a:pt x="1795" y="16"/>
                                  </a:lnTo>
                                  <a:cubicBezTo>
                                    <a:pt x="1790" y="16"/>
                                    <a:pt x="1787" y="13"/>
                                    <a:pt x="1787" y="8"/>
                                  </a:cubicBezTo>
                                  <a:cubicBezTo>
                                    <a:pt x="1787" y="4"/>
                                    <a:pt x="1790" y="0"/>
                                    <a:pt x="1795" y="0"/>
                                  </a:cubicBezTo>
                                  <a:lnTo>
                                    <a:pt x="1795" y="0"/>
                                  </a:lnTo>
                                  <a:cubicBezTo>
                                    <a:pt x="1799" y="0"/>
                                    <a:pt x="1803" y="4"/>
                                    <a:pt x="1803" y="8"/>
                                  </a:cubicBezTo>
                                  <a:cubicBezTo>
                                    <a:pt x="1803" y="13"/>
                                    <a:pt x="1799" y="16"/>
                                    <a:pt x="1795" y="16"/>
                                  </a:cubicBezTo>
                                  <a:close/>
                                  <a:moveTo>
                                    <a:pt x="1715" y="16"/>
                                  </a:moveTo>
                                  <a:lnTo>
                                    <a:pt x="1715" y="16"/>
                                  </a:lnTo>
                                  <a:cubicBezTo>
                                    <a:pt x="1710" y="16"/>
                                    <a:pt x="1707" y="13"/>
                                    <a:pt x="1707" y="8"/>
                                  </a:cubicBezTo>
                                  <a:cubicBezTo>
                                    <a:pt x="1707" y="4"/>
                                    <a:pt x="1710" y="0"/>
                                    <a:pt x="1715" y="0"/>
                                  </a:cubicBezTo>
                                  <a:lnTo>
                                    <a:pt x="1715" y="0"/>
                                  </a:lnTo>
                                  <a:cubicBezTo>
                                    <a:pt x="1719" y="0"/>
                                    <a:pt x="1723" y="4"/>
                                    <a:pt x="1723" y="8"/>
                                  </a:cubicBezTo>
                                  <a:cubicBezTo>
                                    <a:pt x="1723" y="13"/>
                                    <a:pt x="1719" y="16"/>
                                    <a:pt x="1715" y="16"/>
                                  </a:cubicBezTo>
                                  <a:close/>
                                  <a:moveTo>
                                    <a:pt x="1635" y="16"/>
                                  </a:moveTo>
                                  <a:lnTo>
                                    <a:pt x="1635" y="16"/>
                                  </a:lnTo>
                                  <a:cubicBezTo>
                                    <a:pt x="1630" y="16"/>
                                    <a:pt x="1627" y="13"/>
                                    <a:pt x="1627" y="8"/>
                                  </a:cubicBezTo>
                                  <a:cubicBezTo>
                                    <a:pt x="1627" y="4"/>
                                    <a:pt x="1630" y="0"/>
                                    <a:pt x="1635" y="0"/>
                                  </a:cubicBezTo>
                                  <a:lnTo>
                                    <a:pt x="1635" y="0"/>
                                  </a:lnTo>
                                  <a:cubicBezTo>
                                    <a:pt x="1639" y="0"/>
                                    <a:pt x="1643" y="4"/>
                                    <a:pt x="1643" y="8"/>
                                  </a:cubicBezTo>
                                  <a:cubicBezTo>
                                    <a:pt x="1643" y="13"/>
                                    <a:pt x="1639" y="16"/>
                                    <a:pt x="1635" y="16"/>
                                  </a:cubicBezTo>
                                  <a:close/>
                                  <a:moveTo>
                                    <a:pt x="1555" y="16"/>
                                  </a:moveTo>
                                  <a:lnTo>
                                    <a:pt x="1555" y="16"/>
                                  </a:lnTo>
                                  <a:cubicBezTo>
                                    <a:pt x="1550" y="16"/>
                                    <a:pt x="1547" y="13"/>
                                    <a:pt x="1547" y="8"/>
                                  </a:cubicBezTo>
                                  <a:cubicBezTo>
                                    <a:pt x="1547" y="4"/>
                                    <a:pt x="1550" y="0"/>
                                    <a:pt x="1555" y="0"/>
                                  </a:cubicBezTo>
                                  <a:lnTo>
                                    <a:pt x="1555" y="0"/>
                                  </a:lnTo>
                                  <a:cubicBezTo>
                                    <a:pt x="1559" y="0"/>
                                    <a:pt x="1563" y="4"/>
                                    <a:pt x="1563" y="8"/>
                                  </a:cubicBezTo>
                                  <a:cubicBezTo>
                                    <a:pt x="1563" y="13"/>
                                    <a:pt x="1559" y="16"/>
                                    <a:pt x="1555" y="16"/>
                                  </a:cubicBezTo>
                                  <a:close/>
                                  <a:moveTo>
                                    <a:pt x="1475" y="16"/>
                                  </a:moveTo>
                                  <a:lnTo>
                                    <a:pt x="1475" y="16"/>
                                  </a:lnTo>
                                  <a:cubicBezTo>
                                    <a:pt x="1470" y="16"/>
                                    <a:pt x="1467" y="13"/>
                                    <a:pt x="1467" y="8"/>
                                  </a:cubicBezTo>
                                  <a:cubicBezTo>
                                    <a:pt x="1467" y="4"/>
                                    <a:pt x="1470" y="0"/>
                                    <a:pt x="1475" y="0"/>
                                  </a:cubicBezTo>
                                  <a:lnTo>
                                    <a:pt x="1475" y="0"/>
                                  </a:lnTo>
                                  <a:cubicBezTo>
                                    <a:pt x="1479" y="0"/>
                                    <a:pt x="1483" y="4"/>
                                    <a:pt x="1483" y="8"/>
                                  </a:cubicBezTo>
                                  <a:cubicBezTo>
                                    <a:pt x="1483" y="13"/>
                                    <a:pt x="1479" y="16"/>
                                    <a:pt x="1475" y="16"/>
                                  </a:cubicBezTo>
                                  <a:close/>
                                  <a:moveTo>
                                    <a:pt x="1395" y="16"/>
                                  </a:moveTo>
                                  <a:lnTo>
                                    <a:pt x="1395" y="16"/>
                                  </a:lnTo>
                                  <a:cubicBezTo>
                                    <a:pt x="1390" y="16"/>
                                    <a:pt x="1387" y="13"/>
                                    <a:pt x="1387" y="8"/>
                                  </a:cubicBezTo>
                                  <a:cubicBezTo>
                                    <a:pt x="1387" y="4"/>
                                    <a:pt x="1390" y="0"/>
                                    <a:pt x="1395" y="0"/>
                                  </a:cubicBezTo>
                                  <a:lnTo>
                                    <a:pt x="1395" y="0"/>
                                  </a:lnTo>
                                  <a:cubicBezTo>
                                    <a:pt x="1399" y="0"/>
                                    <a:pt x="1403" y="4"/>
                                    <a:pt x="1403" y="8"/>
                                  </a:cubicBezTo>
                                  <a:cubicBezTo>
                                    <a:pt x="1403" y="13"/>
                                    <a:pt x="1399" y="16"/>
                                    <a:pt x="1395" y="16"/>
                                  </a:cubicBezTo>
                                  <a:close/>
                                  <a:moveTo>
                                    <a:pt x="1315" y="16"/>
                                  </a:moveTo>
                                  <a:lnTo>
                                    <a:pt x="1315" y="16"/>
                                  </a:lnTo>
                                  <a:cubicBezTo>
                                    <a:pt x="1310" y="16"/>
                                    <a:pt x="1307" y="13"/>
                                    <a:pt x="1307" y="8"/>
                                  </a:cubicBezTo>
                                  <a:cubicBezTo>
                                    <a:pt x="1307" y="4"/>
                                    <a:pt x="1310" y="0"/>
                                    <a:pt x="1315" y="0"/>
                                  </a:cubicBezTo>
                                  <a:lnTo>
                                    <a:pt x="1315" y="0"/>
                                  </a:lnTo>
                                  <a:cubicBezTo>
                                    <a:pt x="1319" y="0"/>
                                    <a:pt x="1323" y="4"/>
                                    <a:pt x="1323" y="8"/>
                                  </a:cubicBezTo>
                                  <a:cubicBezTo>
                                    <a:pt x="1323" y="13"/>
                                    <a:pt x="1319" y="16"/>
                                    <a:pt x="1315" y="16"/>
                                  </a:cubicBezTo>
                                  <a:close/>
                                  <a:moveTo>
                                    <a:pt x="1235" y="16"/>
                                  </a:moveTo>
                                  <a:lnTo>
                                    <a:pt x="1235" y="16"/>
                                  </a:lnTo>
                                  <a:cubicBezTo>
                                    <a:pt x="1230" y="16"/>
                                    <a:pt x="1227" y="13"/>
                                    <a:pt x="1227" y="8"/>
                                  </a:cubicBezTo>
                                  <a:cubicBezTo>
                                    <a:pt x="1227" y="4"/>
                                    <a:pt x="1230" y="0"/>
                                    <a:pt x="1235" y="0"/>
                                  </a:cubicBezTo>
                                  <a:lnTo>
                                    <a:pt x="1235" y="0"/>
                                  </a:lnTo>
                                  <a:cubicBezTo>
                                    <a:pt x="1239" y="0"/>
                                    <a:pt x="1243" y="4"/>
                                    <a:pt x="1243" y="8"/>
                                  </a:cubicBezTo>
                                  <a:cubicBezTo>
                                    <a:pt x="1243" y="13"/>
                                    <a:pt x="1239" y="16"/>
                                    <a:pt x="1235" y="16"/>
                                  </a:cubicBezTo>
                                  <a:close/>
                                  <a:moveTo>
                                    <a:pt x="1155" y="16"/>
                                  </a:moveTo>
                                  <a:lnTo>
                                    <a:pt x="1155" y="16"/>
                                  </a:lnTo>
                                  <a:cubicBezTo>
                                    <a:pt x="1150" y="16"/>
                                    <a:pt x="1147" y="13"/>
                                    <a:pt x="1147" y="8"/>
                                  </a:cubicBezTo>
                                  <a:cubicBezTo>
                                    <a:pt x="1147" y="4"/>
                                    <a:pt x="1150" y="0"/>
                                    <a:pt x="1155" y="0"/>
                                  </a:cubicBezTo>
                                  <a:lnTo>
                                    <a:pt x="1155" y="0"/>
                                  </a:lnTo>
                                  <a:cubicBezTo>
                                    <a:pt x="1159" y="0"/>
                                    <a:pt x="1163" y="4"/>
                                    <a:pt x="1163" y="8"/>
                                  </a:cubicBezTo>
                                  <a:cubicBezTo>
                                    <a:pt x="1163" y="13"/>
                                    <a:pt x="1159" y="16"/>
                                    <a:pt x="1155" y="16"/>
                                  </a:cubicBezTo>
                                  <a:close/>
                                  <a:moveTo>
                                    <a:pt x="1075" y="16"/>
                                  </a:moveTo>
                                  <a:lnTo>
                                    <a:pt x="1075" y="16"/>
                                  </a:lnTo>
                                  <a:cubicBezTo>
                                    <a:pt x="1070" y="16"/>
                                    <a:pt x="1067" y="13"/>
                                    <a:pt x="1067" y="8"/>
                                  </a:cubicBezTo>
                                  <a:cubicBezTo>
                                    <a:pt x="1067" y="4"/>
                                    <a:pt x="1070" y="0"/>
                                    <a:pt x="1075" y="0"/>
                                  </a:cubicBezTo>
                                  <a:lnTo>
                                    <a:pt x="1075" y="0"/>
                                  </a:lnTo>
                                  <a:cubicBezTo>
                                    <a:pt x="1079" y="0"/>
                                    <a:pt x="1083" y="4"/>
                                    <a:pt x="1083" y="8"/>
                                  </a:cubicBezTo>
                                  <a:cubicBezTo>
                                    <a:pt x="1083" y="13"/>
                                    <a:pt x="1079" y="16"/>
                                    <a:pt x="1075" y="16"/>
                                  </a:cubicBezTo>
                                  <a:close/>
                                  <a:moveTo>
                                    <a:pt x="995" y="16"/>
                                  </a:moveTo>
                                  <a:lnTo>
                                    <a:pt x="995" y="16"/>
                                  </a:lnTo>
                                  <a:cubicBezTo>
                                    <a:pt x="990" y="16"/>
                                    <a:pt x="987" y="13"/>
                                    <a:pt x="987" y="8"/>
                                  </a:cubicBezTo>
                                  <a:cubicBezTo>
                                    <a:pt x="987" y="4"/>
                                    <a:pt x="990" y="0"/>
                                    <a:pt x="995" y="0"/>
                                  </a:cubicBezTo>
                                  <a:lnTo>
                                    <a:pt x="995" y="0"/>
                                  </a:lnTo>
                                  <a:cubicBezTo>
                                    <a:pt x="999" y="0"/>
                                    <a:pt x="1003" y="4"/>
                                    <a:pt x="1003" y="8"/>
                                  </a:cubicBezTo>
                                  <a:cubicBezTo>
                                    <a:pt x="1003" y="13"/>
                                    <a:pt x="999" y="16"/>
                                    <a:pt x="995" y="16"/>
                                  </a:cubicBezTo>
                                  <a:close/>
                                  <a:moveTo>
                                    <a:pt x="915" y="16"/>
                                  </a:moveTo>
                                  <a:lnTo>
                                    <a:pt x="915" y="16"/>
                                  </a:lnTo>
                                  <a:cubicBezTo>
                                    <a:pt x="910" y="16"/>
                                    <a:pt x="907" y="13"/>
                                    <a:pt x="907" y="8"/>
                                  </a:cubicBezTo>
                                  <a:cubicBezTo>
                                    <a:pt x="907" y="4"/>
                                    <a:pt x="910" y="0"/>
                                    <a:pt x="915" y="0"/>
                                  </a:cubicBezTo>
                                  <a:lnTo>
                                    <a:pt x="915" y="0"/>
                                  </a:lnTo>
                                  <a:cubicBezTo>
                                    <a:pt x="919" y="0"/>
                                    <a:pt x="923" y="4"/>
                                    <a:pt x="923" y="8"/>
                                  </a:cubicBezTo>
                                  <a:cubicBezTo>
                                    <a:pt x="923" y="13"/>
                                    <a:pt x="919" y="16"/>
                                    <a:pt x="915" y="16"/>
                                  </a:cubicBezTo>
                                  <a:close/>
                                  <a:moveTo>
                                    <a:pt x="835" y="16"/>
                                  </a:moveTo>
                                  <a:lnTo>
                                    <a:pt x="835" y="16"/>
                                  </a:lnTo>
                                  <a:cubicBezTo>
                                    <a:pt x="830" y="16"/>
                                    <a:pt x="827" y="13"/>
                                    <a:pt x="827" y="8"/>
                                  </a:cubicBezTo>
                                  <a:cubicBezTo>
                                    <a:pt x="827" y="4"/>
                                    <a:pt x="830" y="0"/>
                                    <a:pt x="835" y="0"/>
                                  </a:cubicBezTo>
                                  <a:lnTo>
                                    <a:pt x="835" y="0"/>
                                  </a:lnTo>
                                  <a:cubicBezTo>
                                    <a:pt x="839" y="0"/>
                                    <a:pt x="843" y="4"/>
                                    <a:pt x="843" y="8"/>
                                  </a:cubicBezTo>
                                  <a:cubicBezTo>
                                    <a:pt x="843" y="13"/>
                                    <a:pt x="839" y="16"/>
                                    <a:pt x="835" y="16"/>
                                  </a:cubicBezTo>
                                  <a:close/>
                                  <a:moveTo>
                                    <a:pt x="755" y="16"/>
                                  </a:moveTo>
                                  <a:lnTo>
                                    <a:pt x="755" y="16"/>
                                  </a:lnTo>
                                  <a:cubicBezTo>
                                    <a:pt x="750" y="16"/>
                                    <a:pt x="747" y="13"/>
                                    <a:pt x="747" y="8"/>
                                  </a:cubicBezTo>
                                  <a:cubicBezTo>
                                    <a:pt x="747" y="4"/>
                                    <a:pt x="750" y="0"/>
                                    <a:pt x="755" y="0"/>
                                  </a:cubicBezTo>
                                  <a:lnTo>
                                    <a:pt x="755" y="0"/>
                                  </a:lnTo>
                                  <a:cubicBezTo>
                                    <a:pt x="759" y="0"/>
                                    <a:pt x="763" y="4"/>
                                    <a:pt x="763" y="8"/>
                                  </a:cubicBezTo>
                                  <a:cubicBezTo>
                                    <a:pt x="763" y="13"/>
                                    <a:pt x="759" y="16"/>
                                    <a:pt x="755" y="16"/>
                                  </a:cubicBezTo>
                                  <a:close/>
                                  <a:moveTo>
                                    <a:pt x="675" y="16"/>
                                  </a:moveTo>
                                  <a:lnTo>
                                    <a:pt x="675" y="16"/>
                                  </a:lnTo>
                                  <a:cubicBezTo>
                                    <a:pt x="670" y="16"/>
                                    <a:pt x="667" y="13"/>
                                    <a:pt x="667" y="8"/>
                                  </a:cubicBezTo>
                                  <a:cubicBezTo>
                                    <a:pt x="667" y="4"/>
                                    <a:pt x="670" y="0"/>
                                    <a:pt x="675" y="0"/>
                                  </a:cubicBezTo>
                                  <a:lnTo>
                                    <a:pt x="675" y="0"/>
                                  </a:lnTo>
                                  <a:cubicBezTo>
                                    <a:pt x="679" y="0"/>
                                    <a:pt x="683" y="4"/>
                                    <a:pt x="683" y="8"/>
                                  </a:cubicBezTo>
                                  <a:cubicBezTo>
                                    <a:pt x="683" y="13"/>
                                    <a:pt x="679" y="16"/>
                                    <a:pt x="675" y="16"/>
                                  </a:cubicBezTo>
                                  <a:close/>
                                  <a:moveTo>
                                    <a:pt x="595" y="16"/>
                                  </a:moveTo>
                                  <a:lnTo>
                                    <a:pt x="595" y="16"/>
                                  </a:lnTo>
                                  <a:cubicBezTo>
                                    <a:pt x="590" y="16"/>
                                    <a:pt x="587" y="13"/>
                                    <a:pt x="587" y="8"/>
                                  </a:cubicBezTo>
                                  <a:cubicBezTo>
                                    <a:pt x="587" y="4"/>
                                    <a:pt x="590" y="0"/>
                                    <a:pt x="595" y="0"/>
                                  </a:cubicBezTo>
                                  <a:lnTo>
                                    <a:pt x="595" y="0"/>
                                  </a:lnTo>
                                  <a:cubicBezTo>
                                    <a:pt x="599" y="0"/>
                                    <a:pt x="603" y="4"/>
                                    <a:pt x="603" y="8"/>
                                  </a:cubicBezTo>
                                  <a:cubicBezTo>
                                    <a:pt x="603" y="13"/>
                                    <a:pt x="599" y="16"/>
                                    <a:pt x="595" y="16"/>
                                  </a:cubicBezTo>
                                  <a:close/>
                                  <a:moveTo>
                                    <a:pt x="515" y="16"/>
                                  </a:moveTo>
                                  <a:lnTo>
                                    <a:pt x="515" y="16"/>
                                  </a:lnTo>
                                  <a:cubicBezTo>
                                    <a:pt x="510" y="16"/>
                                    <a:pt x="507" y="13"/>
                                    <a:pt x="507" y="8"/>
                                  </a:cubicBezTo>
                                  <a:cubicBezTo>
                                    <a:pt x="507" y="4"/>
                                    <a:pt x="510" y="0"/>
                                    <a:pt x="515" y="0"/>
                                  </a:cubicBezTo>
                                  <a:lnTo>
                                    <a:pt x="515" y="0"/>
                                  </a:lnTo>
                                  <a:cubicBezTo>
                                    <a:pt x="519" y="0"/>
                                    <a:pt x="523" y="4"/>
                                    <a:pt x="523" y="8"/>
                                  </a:cubicBezTo>
                                  <a:cubicBezTo>
                                    <a:pt x="523" y="13"/>
                                    <a:pt x="519" y="16"/>
                                    <a:pt x="515" y="16"/>
                                  </a:cubicBezTo>
                                  <a:close/>
                                  <a:moveTo>
                                    <a:pt x="435" y="16"/>
                                  </a:moveTo>
                                  <a:lnTo>
                                    <a:pt x="435" y="16"/>
                                  </a:lnTo>
                                  <a:cubicBezTo>
                                    <a:pt x="430" y="16"/>
                                    <a:pt x="427" y="13"/>
                                    <a:pt x="427" y="8"/>
                                  </a:cubicBezTo>
                                  <a:cubicBezTo>
                                    <a:pt x="427" y="4"/>
                                    <a:pt x="430" y="0"/>
                                    <a:pt x="435" y="0"/>
                                  </a:cubicBezTo>
                                  <a:lnTo>
                                    <a:pt x="435" y="0"/>
                                  </a:lnTo>
                                  <a:cubicBezTo>
                                    <a:pt x="439" y="0"/>
                                    <a:pt x="443" y="4"/>
                                    <a:pt x="443" y="8"/>
                                  </a:cubicBezTo>
                                  <a:cubicBezTo>
                                    <a:pt x="443" y="13"/>
                                    <a:pt x="439" y="16"/>
                                    <a:pt x="435" y="16"/>
                                  </a:cubicBezTo>
                                  <a:close/>
                                  <a:moveTo>
                                    <a:pt x="355" y="16"/>
                                  </a:moveTo>
                                  <a:lnTo>
                                    <a:pt x="355" y="16"/>
                                  </a:lnTo>
                                  <a:cubicBezTo>
                                    <a:pt x="350" y="16"/>
                                    <a:pt x="347" y="13"/>
                                    <a:pt x="347" y="8"/>
                                  </a:cubicBezTo>
                                  <a:cubicBezTo>
                                    <a:pt x="347" y="4"/>
                                    <a:pt x="350" y="0"/>
                                    <a:pt x="355" y="0"/>
                                  </a:cubicBezTo>
                                  <a:lnTo>
                                    <a:pt x="355" y="0"/>
                                  </a:lnTo>
                                  <a:cubicBezTo>
                                    <a:pt x="359" y="0"/>
                                    <a:pt x="363" y="4"/>
                                    <a:pt x="363" y="8"/>
                                  </a:cubicBezTo>
                                  <a:cubicBezTo>
                                    <a:pt x="363" y="13"/>
                                    <a:pt x="359" y="16"/>
                                    <a:pt x="355" y="16"/>
                                  </a:cubicBezTo>
                                  <a:close/>
                                  <a:moveTo>
                                    <a:pt x="275" y="16"/>
                                  </a:moveTo>
                                  <a:lnTo>
                                    <a:pt x="275" y="16"/>
                                  </a:lnTo>
                                  <a:cubicBezTo>
                                    <a:pt x="270" y="16"/>
                                    <a:pt x="267" y="13"/>
                                    <a:pt x="267" y="8"/>
                                  </a:cubicBezTo>
                                  <a:cubicBezTo>
                                    <a:pt x="267" y="4"/>
                                    <a:pt x="270" y="0"/>
                                    <a:pt x="275" y="0"/>
                                  </a:cubicBezTo>
                                  <a:lnTo>
                                    <a:pt x="275" y="0"/>
                                  </a:lnTo>
                                  <a:cubicBezTo>
                                    <a:pt x="279" y="0"/>
                                    <a:pt x="283" y="4"/>
                                    <a:pt x="283" y="8"/>
                                  </a:cubicBezTo>
                                  <a:cubicBezTo>
                                    <a:pt x="283" y="13"/>
                                    <a:pt x="279" y="16"/>
                                    <a:pt x="275" y="16"/>
                                  </a:cubicBezTo>
                                  <a:close/>
                                  <a:moveTo>
                                    <a:pt x="195" y="16"/>
                                  </a:moveTo>
                                  <a:lnTo>
                                    <a:pt x="195" y="16"/>
                                  </a:lnTo>
                                  <a:cubicBezTo>
                                    <a:pt x="190" y="16"/>
                                    <a:pt x="187" y="13"/>
                                    <a:pt x="187" y="8"/>
                                  </a:cubicBezTo>
                                  <a:cubicBezTo>
                                    <a:pt x="187" y="4"/>
                                    <a:pt x="190" y="0"/>
                                    <a:pt x="195" y="0"/>
                                  </a:cubicBezTo>
                                  <a:lnTo>
                                    <a:pt x="195" y="0"/>
                                  </a:lnTo>
                                  <a:cubicBezTo>
                                    <a:pt x="199" y="0"/>
                                    <a:pt x="203" y="4"/>
                                    <a:pt x="203" y="8"/>
                                  </a:cubicBezTo>
                                  <a:cubicBezTo>
                                    <a:pt x="203" y="13"/>
                                    <a:pt x="199" y="16"/>
                                    <a:pt x="195" y="16"/>
                                  </a:cubicBezTo>
                                  <a:close/>
                                  <a:moveTo>
                                    <a:pt x="115" y="16"/>
                                  </a:moveTo>
                                  <a:lnTo>
                                    <a:pt x="115" y="16"/>
                                  </a:lnTo>
                                  <a:cubicBezTo>
                                    <a:pt x="110" y="16"/>
                                    <a:pt x="107" y="13"/>
                                    <a:pt x="107" y="8"/>
                                  </a:cubicBezTo>
                                  <a:cubicBezTo>
                                    <a:pt x="107" y="4"/>
                                    <a:pt x="110" y="0"/>
                                    <a:pt x="115" y="0"/>
                                  </a:cubicBezTo>
                                  <a:lnTo>
                                    <a:pt x="115" y="0"/>
                                  </a:lnTo>
                                  <a:cubicBezTo>
                                    <a:pt x="119" y="0"/>
                                    <a:pt x="123" y="4"/>
                                    <a:pt x="123" y="8"/>
                                  </a:cubicBezTo>
                                  <a:cubicBezTo>
                                    <a:pt x="123" y="13"/>
                                    <a:pt x="119" y="16"/>
                                    <a:pt x="115" y="16"/>
                                  </a:cubicBezTo>
                                  <a:close/>
                                  <a:moveTo>
                                    <a:pt x="35" y="16"/>
                                  </a:moveTo>
                                  <a:lnTo>
                                    <a:pt x="35" y="16"/>
                                  </a:lnTo>
                                  <a:cubicBezTo>
                                    <a:pt x="30" y="16"/>
                                    <a:pt x="27" y="13"/>
                                    <a:pt x="27" y="8"/>
                                  </a:cubicBezTo>
                                  <a:cubicBezTo>
                                    <a:pt x="27" y="4"/>
                                    <a:pt x="30" y="0"/>
                                    <a:pt x="35" y="0"/>
                                  </a:cubicBezTo>
                                  <a:lnTo>
                                    <a:pt x="35" y="0"/>
                                  </a:lnTo>
                                  <a:cubicBezTo>
                                    <a:pt x="39" y="0"/>
                                    <a:pt x="43" y="4"/>
                                    <a:pt x="43" y="8"/>
                                  </a:cubicBezTo>
                                  <a:cubicBezTo>
                                    <a:pt x="43" y="13"/>
                                    <a:pt x="39" y="16"/>
                                    <a:pt x="35" y="16"/>
                                  </a:cubicBezTo>
                                  <a:close/>
                                </a:path>
                              </a:pathLst>
                            </a:custGeom>
                            <a:solidFill>
                              <a:srgbClr val="000000"/>
                            </a:solidFill>
                            <a:ln w="5760">
                              <a:solidFill>
                                <a:srgbClr val="000000"/>
                              </a:solidFill>
                              <a:bevel/>
                            </a:ln>
                          </wps:spPr>
                          <wps:style>
                            <a:lnRef idx="0"/>
                            <a:fillRef idx="0"/>
                            <a:effectRef idx="0"/>
                            <a:fontRef idx="minor"/>
                          </wps:style>
                          <wps:bodyPr/>
                        </wps:wsp>
                        <wps:wsp>
                          <wps:cNvSpPr txBox="1"/>
                          <wps:spPr>
                            <a:xfrm>
                              <a:off x="349200" y="545400"/>
                              <a:ext cx="405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Primary ICCP </w:t>
                                </w:r>
                              </w:p>
                            </w:txbxContent>
                          </wps:txbx>
                          <wps:bodyPr wrap="square" lIns="0" rIns="0" tIns="0" bIns="0" anchor="t">
                            <a:noAutofit/>
                          </wps:bodyPr>
                        </wps:wsp>
                        <wps:wsp>
                          <wps:cNvSpPr txBox="1"/>
                          <wps:spPr>
                            <a:xfrm>
                              <a:off x="474120" y="621720"/>
                              <a:ext cx="1530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Node</w:t>
                                </w:r>
                              </w:p>
                            </w:txbxContent>
                          </wps:txbx>
                          <wps:bodyPr wrap="square" lIns="0" rIns="0" tIns="0" bIns="0" anchor="t">
                            <a:noAutofit/>
                          </wps:bodyPr>
                        </wps:wsp>
                        <wps:wsp>
                          <wps:cNvSpPr/>
                          <wps:spPr>
                            <a:xfrm>
                              <a:off x="3321000" y="3960"/>
                              <a:ext cx="1824840" cy="224640"/>
                            </a:xfrm>
                            <a:prstGeom prst="rect">
                              <a:avLst/>
                            </a:prstGeom>
                            <a:solidFill>
                              <a:srgbClr val="e8eef7"/>
                            </a:solidFill>
                            <a:ln w="0">
                              <a:noFill/>
                            </a:ln>
                          </wps:spPr>
                          <wps:style>
                            <a:lnRef idx="0"/>
                            <a:fillRef idx="0"/>
                            <a:effectRef idx="0"/>
                            <a:fontRef idx="minor"/>
                          </wps:style>
                          <wps:bodyPr/>
                        </wps:wsp>
                        <wps:wsp>
                          <wps:cNvSpPr/>
                          <wps:spPr>
                            <a:xfrm>
                              <a:off x="3321000" y="3960"/>
                              <a:ext cx="1824840" cy="224640"/>
                            </a:xfrm>
                            <a:prstGeom prst="rect">
                              <a:avLst/>
                            </a:prstGeom>
                            <a:noFill/>
                            <a:ln cap="rnd" w="1800">
                              <a:solidFill>
                                <a:srgbClr val="000000"/>
                              </a:solidFill>
                              <a:round/>
                            </a:ln>
                          </wps:spPr>
                          <wps:style>
                            <a:lnRef idx="0"/>
                            <a:fillRef idx="0"/>
                            <a:effectRef idx="0"/>
                            <a:fontRef idx="minor"/>
                          </wps:style>
                          <wps:bodyPr/>
                        </wps:wsp>
                        <wps:wsp>
                          <wps:cNvSpPr txBox="1"/>
                          <wps:spPr>
                            <a:xfrm>
                              <a:off x="3787200" y="35640"/>
                              <a:ext cx="6685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Market Participant EMS</w:t>
                                </w:r>
                              </w:p>
                            </w:txbxContent>
                          </wps:txbx>
                          <wps:bodyPr wrap="square" lIns="0" rIns="0" tIns="0" bIns="0" anchor="t">
                            <a:noAutofit/>
                          </wps:bodyPr>
                        </wps:wsp>
                        <wps:wsp>
                          <wps:cNvSpPr txBox="1"/>
                          <wps:spPr>
                            <a:xfrm>
                              <a:off x="4443480" y="35640"/>
                              <a:ext cx="19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w:t>
                                </w:r>
                              </w:p>
                            </w:txbxContent>
                          </wps:txbx>
                          <wps:bodyPr wrap="square" lIns="0" rIns="0" tIns="0" bIns="0" anchor="t">
                            <a:noAutofit/>
                          </wps:bodyPr>
                        </wps:wsp>
                        <wps:wsp>
                          <wps:cNvSpPr txBox="1"/>
                          <wps:spPr>
                            <a:xfrm>
                              <a:off x="4460760" y="35640"/>
                              <a:ext cx="2196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CADA</w:t>
                                </w:r>
                              </w:p>
                            </w:txbxContent>
                          </wps:txbx>
                          <wps:bodyPr wrap="square" lIns="0" rIns="0" tIns="0" bIns="0" anchor="t">
                            <a:noAutofit/>
                          </wps:bodyPr>
                        </wps:wsp>
                        <wps:wsp>
                          <wps:cNvSpPr txBox="1"/>
                          <wps:spPr>
                            <a:xfrm>
                              <a:off x="4061880" y="111600"/>
                              <a:ext cx="3474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Primary Site</w:t>
                                </w:r>
                              </w:p>
                            </w:txbxContent>
                          </wps:txbx>
                          <wps:bodyPr wrap="square" lIns="0" rIns="0" tIns="0" bIns="0" anchor="t">
                            <a:noAutofit/>
                          </wps:bodyPr>
                        </wps:wsp>
                        <wps:wsp>
                          <wps:cNvSpPr/>
                          <wps:spPr>
                            <a:xfrm>
                              <a:off x="3393360" y="1128960"/>
                              <a:ext cx="283320" cy="793080"/>
                            </a:xfrm>
                            <a:custGeom>
                              <a:avLst/>
                              <a:gdLst/>
                              <a:ahLst/>
                              <a:rect l="l" t="t" r="r" b="b"/>
                              <a:pathLst>
                                <a:path w="446" h="1249">
                                  <a:moveTo>
                                    <a:pt x="60" y="0"/>
                                  </a:moveTo>
                                  <a:lnTo>
                                    <a:pt x="0" y="109"/>
                                  </a:lnTo>
                                  <a:lnTo>
                                    <a:pt x="56" y="93"/>
                                  </a:lnTo>
                                  <a:lnTo>
                                    <a:pt x="388" y="1249"/>
                                  </a:lnTo>
                                  <a:lnTo>
                                    <a:pt x="446" y="1232"/>
                                  </a:lnTo>
                                  <a:lnTo>
                                    <a:pt x="114" y="77"/>
                                  </a:lnTo>
                                  <a:lnTo>
                                    <a:pt x="170" y="60"/>
                                  </a:lnTo>
                                  <a:lnTo>
                                    <a:pt x="60" y="0"/>
                                  </a:lnTo>
                                  <a:close/>
                                </a:path>
                              </a:pathLst>
                            </a:custGeom>
                            <a:solidFill>
                              <a:srgbClr val="ff0000"/>
                            </a:solidFill>
                            <a:ln w="0">
                              <a:noFill/>
                            </a:ln>
                          </wps:spPr>
                          <wps:style>
                            <a:lnRef idx="0"/>
                            <a:fillRef idx="0"/>
                            <a:effectRef idx="0"/>
                            <a:fontRef idx="minor"/>
                          </wps:style>
                          <wps:bodyPr/>
                        </wps:wsp>
                        <wps:wsp>
                          <wps:cNvSpPr/>
                          <wps:spPr>
                            <a:xfrm>
                              <a:off x="3393360" y="1128960"/>
                              <a:ext cx="283320" cy="793080"/>
                            </a:xfrm>
                            <a:custGeom>
                              <a:avLst/>
                              <a:gdLst/>
                              <a:ahLst/>
                              <a:rect l="l" t="t" r="r" b="b"/>
                              <a:pathLst>
                                <a:path w="446" h="1249">
                                  <a:moveTo>
                                    <a:pt x="60" y="0"/>
                                  </a:moveTo>
                                  <a:lnTo>
                                    <a:pt x="0" y="109"/>
                                  </a:lnTo>
                                  <a:lnTo>
                                    <a:pt x="56" y="93"/>
                                  </a:lnTo>
                                  <a:lnTo>
                                    <a:pt x="388" y="1249"/>
                                  </a:lnTo>
                                  <a:lnTo>
                                    <a:pt x="446" y="1232"/>
                                  </a:lnTo>
                                  <a:lnTo>
                                    <a:pt x="114" y="77"/>
                                  </a:lnTo>
                                  <a:lnTo>
                                    <a:pt x="170" y="60"/>
                                  </a:lnTo>
                                  <a:lnTo>
                                    <a:pt x="60" y="0"/>
                                  </a:lnTo>
                                  <a:close/>
                                </a:path>
                              </a:pathLst>
                            </a:custGeom>
                            <a:noFill/>
                            <a:ln cap="rnd" w="1800">
                              <a:solidFill>
                                <a:srgbClr val="000000"/>
                              </a:solidFill>
                              <a:round/>
                            </a:ln>
                          </wps:spPr>
                          <wps:style>
                            <a:lnRef idx="0"/>
                            <a:fillRef idx="0"/>
                            <a:effectRef idx="0"/>
                            <a:fontRef idx="minor"/>
                          </wps:style>
                          <wps:bodyPr/>
                        </wps:wsp>
                        <wps:wsp>
                          <wps:cNvSpPr/>
                          <wps:spPr>
                            <a:xfrm>
                              <a:off x="3975120" y="1123200"/>
                              <a:ext cx="283680" cy="793080"/>
                            </a:xfrm>
                            <a:custGeom>
                              <a:avLst/>
                              <a:gdLst/>
                              <a:ahLst/>
                              <a:rect l="l" t="t" r="r" b="b"/>
                              <a:pathLst>
                                <a:path w="447" h="1249">
                                  <a:moveTo>
                                    <a:pt x="386" y="1249"/>
                                  </a:moveTo>
                                  <a:lnTo>
                                    <a:pt x="277" y="1188"/>
                                  </a:lnTo>
                                  <a:lnTo>
                                    <a:pt x="333" y="1172"/>
                                  </a:lnTo>
                                  <a:lnTo>
                                    <a:pt x="0" y="17"/>
                                  </a:lnTo>
                                  <a:lnTo>
                                    <a:pt x="59" y="0"/>
                                  </a:lnTo>
                                  <a:lnTo>
                                    <a:pt x="391" y="1155"/>
                                  </a:lnTo>
                                  <a:lnTo>
                                    <a:pt x="447" y="1139"/>
                                  </a:lnTo>
                                  <a:lnTo>
                                    <a:pt x="386" y="1249"/>
                                  </a:lnTo>
                                  <a:close/>
                                </a:path>
                              </a:pathLst>
                            </a:custGeom>
                            <a:solidFill>
                              <a:srgbClr val="ff0000"/>
                            </a:solidFill>
                            <a:ln w="0">
                              <a:noFill/>
                            </a:ln>
                          </wps:spPr>
                          <wps:style>
                            <a:lnRef idx="0"/>
                            <a:fillRef idx="0"/>
                            <a:effectRef idx="0"/>
                            <a:fontRef idx="minor"/>
                          </wps:style>
                          <wps:bodyPr/>
                        </wps:wsp>
                        <wps:wsp>
                          <wps:cNvSpPr/>
                          <wps:spPr>
                            <a:xfrm>
                              <a:off x="3975120" y="1123200"/>
                              <a:ext cx="283680" cy="793080"/>
                            </a:xfrm>
                            <a:custGeom>
                              <a:avLst/>
                              <a:gdLst/>
                              <a:ahLst/>
                              <a:rect l="l" t="t" r="r" b="b"/>
                              <a:pathLst>
                                <a:path w="447" h="1249">
                                  <a:moveTo>
                                    <a:pt x="386" y="1249"/>
                                  </a:moveTo>
                                  <a:lnTo>
                                    <a:pt x="277" y="1188"/>
                                  </a:lnTo>
                                  <a:lnTo>
                                    <a:pt x="333" y="1172"/>
                                  </a:lnTo>
                                  <a:lnTo>
                                    <a:pt x="0" y="17"/>
                                  </a:lnTo>
                                  <a:lnTo>
                                    <a:pt x="59" y="0"/>
                                  </a:lnTo>
                                  <a:lnTo>
                                    <a:pt x="391" y="1155"/>
                                  </a:lnTo>
                                  <a:lnTo>
                                    <a:pt x="447" y="1139"/>
                                  </a:lnTo>
                                  <a:lnTo>
                                    <a:pt x="386" y="1249"/>
                                  </a:lnTo>
                                  <a:close/>
                                </a:path>
                              </a:pathLst>
                            </a:custGeom>
                            <a:noFill/>
                            <a:ln cap="rnd" w="1800">
                              <a:solidFill>
                                <a:srgbClr val="000000"/>
                              </a:solidFill>
                              <a:round/>
                            </a:ln>
                          </wps:spPr>
                          <wps:style>
                            <a:lnRef idx="0"/>
                            <a:fillRef idx="0"/>
                            <a:effectRef idx="0"/>
                            <a:fontRef idx="minor"/>
                          </wps:style>
                          <wps:bodyPr/>
                        </wps:wsp>
                        <wps:wsp>
                          <wps:cNvSpPr/>
                          <wps:spPr>
                            <a:xfrm>
                              <a:off x="4854600" y="1128960"/>
                              <a:ext cx="283680" cy="793080"/>
                            </a:xfrm>
                            <a:custGeom>
                              <a:avLst/>
                              <a:gdLst/>
                              <a:ahLst/>
                              <a:rect l="l" t="t" r="r" b="b"/>
                              <a:pathLst>
                                <a:path w="447" h="1249">
                                  <a:moveTo>
                                    <a:pt x="61" y="0"/>
                                  </a:moveTo>
                                  <a:lnTo>
                                    <a:pt x="0" y="109"/>
                                  </a:lnTo>
                                  <a:lnTo>
                                    <a:pt x="56" y="93"/>
                                  </a:lnTo>
                                  <a:lnTo>
                                    <a:pt x="388" y="1249"/>
                                  </a:lnTo>
                                  <a:lnTo>
                                    <a:pt x="447" y="1232"/>
                                  </a:lnTo>
                                  <a:lnTo>
                                    <a:pt x="114" y="77"/>
                                  </a:lnTo>
                                  <a:lnTo>
                                    <a:pt x="170" y="60"/>
                                  </a:lnTo>
                                  <a:lnTo>
                                    <a:pt x="61" y="0"/>
                                  </a:lnTo>
                                  <a:close/>
                                </a:path>
                              </a:pathLst>
                            </a:custGeom>
                            <a:solidFill>
                              <a:srgbClr val="008000"/>
                            </a:solidFill>
                            <a:ln w="0">
                              <a:noFill/>
                            </a:ln>
                          </wps:spPr>
                          <wps:style>
                            <a:lnRef idx="0"/>
                            <a:fillRef idx="0"/>
                            <a:effectRef idx="0"/>
                            <a:fontRef idx="minor"/>
                          </wps:style>
                          <wps:bodyPr/>
                        </wps:wsp>
                        <wps:wsp>
                          <wps:cNvSpPr/>
                          <wps:spPr>
                            <a:xfrm>
                              <a:off x="4854600" y="1128960"/>
                              <a:ext cx="283680" cy="793080"/>
                            </a:xfrm>
                            <a:custGeom>
                              <a:avLst/>
                              <a:gdLst/>
                              <a:ahLst/>
                              <a:rect l="l" t="t" r="r" b="b"/>
                              <a:pathLst>
                                <a:path w="447" h="1249">
                                  <a:moveTo>
                                    <a:pt x="61" y="0"/>
                                  </a:moveTo>
                                  <a:lnTo>
                                    <a:pt x="0" y="109"/>
                                  </a:lnTo>
                                  <a:lnTo>
                                    <a:pt x="56" y="93"/>
                                  </a:lnTo>
                                  <a:lnTo>
                                    <a:pt x="388" y="1249"/>
                                  </a:lnTo>
                                  <a:lnTo>
                                    <a:pt x="447" y="1232"/>
                                  </a:lnTo>
                                  <a:lnTo>
                                    <a:pt x="114" y="77"/>
                                  </a:lnTo>
                                  <a:lnTo>
                                    <a:pt x="170" y="60"/>
                                  </a:lnTo>
                                  <a:lnTo>
                                    <a:pt x="61" y="0"/>
                                  </a:lnTo>
                                  <a:close/>
                                </a:path>
                              </a:pathLst>
                            </a:custGeom>
                            <a:noFill/>
                            <a:ln cap="rnd" w="1800">
                              <a:solidFill>
                                <a:srgbClr val="000000"/>
                              </a:solidFill>
                              <a:round/>
                            </a:ln>
                          </wps:spPr>
                          <wps:style>
                            <a:lnRef idx="0"/>
                            <a:fillRef idx="0"/>
                            <a:effectRef idx="0"/>
                            <a:fontRef idx="minor"/>
                          </wps:style>
                          <wps:bodyPr/>
                        </wps:wsp>
                        <wps:wsp>
                          <wps:cNvSpPr/>
                          <wps:spPr>
                            <a:xfrm>
                              <a:off x="5436720" y="1123200"/>
                              <a:ext cx="283680" cy="793080"/>
                            </a:xfrm>
                            <a:custGeom>
                              <a:avLst/>
                              <a:gdLst/>
                              <a:ahLst/>
                              <a:rect l="l" t="t" r="r" b="b"/>
                              <a:pathLst>
                                <a:path w="447" h="1249">
                                  <a:moveTo>
                                    <a:pt x="386" y="1249"/>
                                  </a:moveTo>
                                  <a:lnTo>
                                    <a:pt x="276" y="1188"/>
                                  </a:lnTo>
                                  <a:lnTo>
                                    <a:pt x="332" y="1172"/>
                                  </a:lnTo>
                                  <a:lnTo>
                                    <a:pt x="0" y="17"/>
                                  </a:lnTo>
                                  <a:lnTo>
                                    <a:pt x="58" y="0"/>
                                  </a:lnTo>
                                  <a:lnTo>
                                    <a:pt x="390" y="1155"/>
                                  </a:lnTo>
                                  <a:lnTo>
                                    <a:pt x="447" y="1139"/>
                                  </a:lnTo>
                                  <a:lnTo>
                                    <a:pt x="386" y="1249"/>
                                  </a:lnTo>
                                  <a:close/>
                                </a:path>
                              </a:pathLst>
                            </a:custGeom>
                            <a:solidFill>
                              <a:srgbClr val="008000"/>
                            </a:solidFill>
                            <a:ln w="0">
                              <a:noFill/>
                            </a:ln>
                          </wps:spPr>
                          <wps:style>
                            <a:lnRef idx="0"/>
                            <a:fillRef idx="0"/>
                            <a:effectRef idx="0"/>
                            <a:fontRef idx="minor"/>
                          </wps:style>
                          <wps:bodyPr/>
                        </wps:wsp>
                        <wps:wsp>
                          <wps:cNvSpPr/>
                          <wps:spPr>
                            <a:xfrm>
                              <a:off x="5436720" y="1123200"/>
                              <a:ext cx="283680" cy="793080"/>
                            </a:xfrm>
                            <a:custGeom>
                              <a:avLst/>
                              <a:gdLst/>
                              <a:ahLst/>
                              <a:rect l="l" t="t" r="r" b="b"/>
                              <a:pathLst>
                                <a:path w="447" h="1249">
                                  <a:moveTo>
                                    <a:pt x="386" y="1249"/>
                                  </a:moveTo>
                                  <a:lnTo>
                                    <a:pt x="276" y="1188"/>
                                  </a:lnTo>
                                  <a:lnTo>
                                    <a:pt x="332" y="1172"/>
                                  </a:lnTo>
                                  <a:lnTo>
                                    <a:pt x="0" y="17"/>
                                  </a:lnTo>
                                  <a:lnTo>
                                    <a:pt x="58" y="0"/>
                                  </a:lnTo>
                                  <a:lnTo>
                                    <a:pt x="390" y="1155"/>
                                  </a:lnTo>
                                  <a:lnTo>
                                    <a:pt x="447" y="1139"/>
                                  </a:lnTo>
                                  <a:lnTo>
                                    <a:pt x="386" y="1249"/>
                                  </a:lnTo>
                                  <a:close/>
                                </a:path>
                              </a:pathLst>
                            </a:custGeom>
                            <a:noFill/>
                            <a:ln cap="rnd" w="1800">
                              <a:solidFill>
                                <a:srgbClr val="000000"/>
                              </a:solidFill>
                              <a:round/>
                            </a:ln>
                          </wps:spPr>
                          <wps:style>
                            <a:lnRef idx="0"/>
                            <a:fillRef idx="0"/>
                            <a:effectRef idx="0"/>
                            <a:fontRef idx="minor"/>
                          </wps:style>
                          <wps:bodyPr/>
                        </wps:wsp>
                        <wps:wsp>
                          <wps:cNvSpPr/>
                          <wps:spPr>
                            <a:xfrm>
                              <a:off x="4665240" y="507240"/>
                              <a:ext cx="1242720" cy="684360"/>
                            </a:xfrm>
                            <a:custGeom>
                              <a:avLst/>
                              <a:gdLst/>
                              <a:ahLst/>
                              <a:rect l="l" t="t" r="r" b="b"/>
                              <a:pathLst>
                                <a:path w="3395" h="1870">
                                  <a:moveTo>
                                    <a:pt x="16" y="24"/>
                                  </a:moveTo>
                                  <a:lnTo>
                                    <a:pt x="16" y="24"/>
                                  </a:lnTo>
                                  <a:cubicBezTo>
                                    <a:pt x="16" y="29"/>
                                    <a:pt x="12" y="32"/>
                                    <a:pt x="8" y="32"/>
                                  </a:cubicBezTo>
                                  <a:cubicBezTo>
                                    <a:pt x="3" y="32"/>
                                    <a:pt x="0" y="29"/>
                                    <a:pt x="0" y="24"/>
                                  </a:cubicBezTo>
                                  <a:lnTo>
                                    <a:pt x="0" y="24"/>
                                  </a:lnTo>
                                  <a:cubicBezTo>
                                    <a:pt x="0" y="20"/>
                                    <a:pt x="3" y="16"/>
                                    <a:pt x="8" y="16"/>
                                  </a:cubicBezTo>
                                  <a:cubicBezTo>
                                    <a:pt x="12" y="16"/>
                                    <a:pt x="16" y="20"/>
                                    <a:pt x="16" y="24"/>
                                  </a:cubicBezTo>
                                  <a:close/>
                                  <a:moveTo>
                                    <a:pt x="16" y="104"/>
                                  </a:moveTo>
                                  <a:lnTo>
                                    <a:pt x="16" y="104"/>
                                  </a:lnTo>
                                  <a:cubicBezTo>
                                    <a:pt x="16" y="109"/>
                                    <a:pt x="12" y="112"/>
                                    <a:pt x="8" y="112"/>
                                  </a:cubicBezTo>
                                  <a:cubicBezTo>
                                    <a:pt x="3" y="112"/>
                                    <a:pt x="0" y="109"/>
                                    <a:pt x="0" y="104"/>
                                  </a:cubicBezTo>
                                  <a:lnTo>
                                    <a:pt x="0" y="104"/>
                                  </a:lnTo>
                                  <a:cubicBezTo>
                                    <a:pt x="0" y="100"/>
                                    <a:pt x="3" y="96"/>
                                    <a:pt x="8" y="96"/>
                                  </a:cubicBezTo>
                                  <a:cubicBezTo>
                                    <a:pt x="12" y="96"/>
                                    <a:pt x="16" y="100"/>
                                    <a:pt x="16" y="104"/>
                                  </a:cubicBezTo>
                                  <a:close/>
                                  <a:moveTo>
                                    <a:pt x="16" y="184"/>
                                  </a:moveTo>
                                  <a:lnTo>
                                    <a:pt x="16" y="184"/>
                                  </a:lnTo>
                                  <a:cubicBezTo>
                                    <a:pt x="16" y="189"/>
                                    <a:pt x="12" y="192"/>
                                    <a:pt x="8" y="192"/>
                                  </a:cubicBezTo>
                                  <a:cubicBezTo>
                                    <a:pt x="3" y="192"/>
                                    <a:pt x="0" y="189"/>
                                    <a:pt x="0" y="184"/>
                                  </a:cubicBezTo>
                                  <a:lnTo>
                                    <a:pt x="0" y="184"/>
                                  </a:lnTo>
                                  <a:cubicBezTo>
                                    <a:pt x="0" y="180"/>
                                    <a:pt x="3" y="176"/>
                                    <a:pt x="8" y="176"/>
                                  </a:cubicBezTo>
                                  <a:cubicBezTo>
                                    <a:pt x="12" y="176"/>
                                    <a:pt x="16" y="180"/>
                                    <a:pt x="16" y="184"/>
                                  </a:cubicBezTo>
                                  <a:close/>
                                  <a:moveTo>
                                    <a:pt x="16" y="264"/>
                                  </a:moveTo>
                                  <a:lnTo>
                                    <a:pt x="16" y="264"/>
                                  </a:lnTo>
                                  <a:cubicBezTo>
                                    <a:pt x="16" y="269"/>
                                    <a:pt x="12" y="272"/>
                                    <a:pt x="8" y="272"/>
                                  </a:cubicBezTo>
                                  <a:cubicBezTo>
                                    <a:pt x="3" y="272"/>
                                    <a:pt x="0" y="269"/>
                                    <a:pt x="0" y="264"/>
                                  </a:cubicBezTo>
                                  <a:lnTo>
                                    <a:pt x="0" y="264"/>
                                  </a:lnTo>
                                  <a:cubicBezTo>
                                    <a:pt x="0" y="260"/>
                                    <a:pt x="3" y="256"/>
                                    <a:pt x="8" y="256"/>
                                  </a:cubicBezTo>
                                  <a:cubicBezTo>
                                    <a:pt x="12" y="256"/>
                                    <a:pt x="16" y="260"/>
                                    <a:pt x="16" y="264"/>
                                  </a:cubicBezTo>
                                  <a:close/>
                                  <a:moveTo>
                                    <a:pt x="16" y="344"/>
                                  </a:moveTo>
                                  <a:lnTo>
                                    <a:pt x="16" y="344"/>
                                  </a:lnTo>
                                  <a:cubicBezTo>
                                    <a:pt x="16" y="349"/>
                                    <a:pt x="12" y="352"/>
                                    <a:pt x="8" y="352"/>
                                  </a:cubicBezTo>
                                  <a:cubicBezTo>
                                    <a:pt x="3" y="352"/>
                                    <a:pt x="0" y="349"/>
                                    <a:pt x="0" y="344"/>
                                  </a:cubicBezTo>
                                  <a:lnTo>
                                    <a:pt x="0" y="344"/>
                                  </a:lnTo>
                                  <a:cubicBezTo>
                                    <a:pt x="0" y="340"/>
                                    <a:pt x="3" y="336"/>
                                    <a:pt x="8" y="336"/>
                                  </a:cubicBezTo>
                                  <a:cubicBezTo>
                                    <a:pt x="12" y="336"/>
                                    <a:pt x="16" y="340"/>
                                    <a:pt x="16" y="344"/>
                                  </a:cubicBezTo>
                                  <a:close/>
                                  <a:moveTo>
                                    <a:pt x="16" y="424"/>
                                  </a:moveTo>
                                  <a:lnTo>
                                    <a:pt x="16" y="424"/>
                                  </a:lnTo>
                                  <a:cubicBezTo>
                                    <a:pt x="16" y="429"/>
                                    <a:pt x="12" y="432"/>
                                    <a:pt x="8" y="432"/>
                                  </a:cubicBezTo>
                                  <a:cubicBezTo>
                                    <a:pt x="3" y="432"/>
                                    <a:pt x="0" y="429"/>
                                    <a:pt x="0" y="424"/>
                                  </a:cubicBezTo>
                                  <a:lnTo>
                                    <a:pt x="0" y="424"/>
                                  </a:lnTo>
                                  <a:cubicBezTo>
                                    <a:pt x="0" y="420"/>
                                    <a:pt x="3" y="416"/>
                                    <a:pt x="8" y="416"/>
                                  </a:cubicBezTo>
                                  <a:cubicBezTo>
                                    <a:pt x="12" y="416"/>
                                    <a:pt x="16" y="420"/>
                                    <a:pt x="16" y="424"/>
                                  </a:cubicBezTo>
                                  <a:close/>
                                  <a:moveTo>
                                    <a:pt x="16" y="504"/>
                                  </a:moveTo>
                                  <a:lnTo>
                                    <a:pt x="16" y="504"/>
                                  </a:lnTo>
                                  <a:cubicBezTo>
                                    <a:pt x="16" y="509"/>
                                    <a:pt x="12" y="512"/>
                                    <a:pt x="8" y="512"/>
                                  </a:cubicBezTo>
                                  <a:cubicBezTo>
                                    <a:pt x="3" y="512"/>
                                    <a:pt x="0" y="509"/>
                                    <a:pt x="0" y="504"/>
                                  </a:cubicBezTo>
                                  <a:lnTo>
                                    <a:pt x="0" y="504"/>
                                  </a:lnTo>
                                  <a:cubicBezTo>
                                    <a:pt x="0" y="500"/>
                                    <a:pt x="3" y="496"/>
                                    <a:pt x="8" y="496"/>
                                  </a:cubicBezTo>
                                  <a:cubicBezTo>
                                    <a:pt x="12" y="496"/>
                                    <a:pt x="16" y="500"/>
                                    <a:pt x="16" y="504"/>
                                  </a:cubicBezTo>
                                  <a:close/>
                                  <a:moveTo>
                                    <a:pt x="16" y="584"/>
                                  </a:moveTo>
                                  <a:lnTo>
                                    <a:pt x="16" y="584"/>
                                  </a:lnTo>
                                  <a:cubicBezTo>
                                    <a:pt x="16" y="589"/>
                                    <a:pt x="12" y="592"/>
                                    <a:pt x="8" y="592"/>
                                  </a:cubicBezTo>
                                  <a:cubicBezTo>
                                    <a:pt x="3" y="592"/>
                                    <a:pt x="0" y="589"/>
                                    <a:pt x="0" y="584"/>
                                  </a:cubicBezTo>
                                  <a:lnTo>
                                    <a:pt x="0" y="584"/>
                                  </a:lnTo>
                                  <a:cubicBezTo>
                                    <a:pt x="0" y="580"/>
                                    <a:pt x="3" y="576"/>
                                    <a:pt x="8" y="576"/>
                                  </a:cubicBezTo>
                                  <a:cubicBezTo>
                                    <a:pt x="12" y="576"/>
                                    <a:pt x="16" y="580"/>
                                    <a:pt x="16" y="584"/>
                                  </a:cubicBezTo>
                                  <a:close/>
                                  <a:moveTo>
                                    <a:pt x="16" y="664"/>
                                  </a:moveTo>
                                  <a:lnTo>
                                    <a:pt x="16" y="664"/>
                                  </a:lnTo>
                                  <a:cubicBezTo>
                                    <a:pt x="16" y="669"/>
                                    <a:pt x="12" y="672"/>
                                    <a:pt x="8" y="672"/>
                                  </a:cubicBezTo>
                                  <a:cubicBezTo>
                                    <a:pt x="3" y="672"/>
                                    <a:pt x="0" y="669"/>
                                    <a:pt x="0" y="664"/>
                                  </a:cubicBezTo>
                                  <a:lnTo>
                                    <a:pt x="0" y="664"/>
                                  </a:lnTo>
                                  <a:cubicBezTo>
                                    <a:pt x="0" y="660"/>
                                    <a:pt x="3" y="656"/>
                                    <a:pt x="8" y="656"/>
                                  </a:cubicBezTo>
                                  <a:cubicBezTo>
                                    <a:pt x="12" y="656"/>
                                    <a:pt x="16" y="660"/>
                                    <a:pt x="16" y="664"/>
                                  </a:cubicBezTo>
                                  <a:close/>
                                  <a:moveTo>
                                    <a:pt x="16" y="744"/>
                                  </a:moveTo>
                                  <a:lnTo>
                                    <a:pt x="16" y="744"/>
                                  </a:lnTo>
                                  <a:cubicBezTo>
                                    <a:pt x="16" y="749"/>
                                    <a:pt x="12" y="752"/>
                                    <a:pt x="8" y="752"/>
                                  </a:cubicBezTo>
                                  <a:cubicBezTo>
                                    <a:pt x="3" y="752"/>
                                    <a:pt x="0" y="749"/>
                                    <a:pt x="0" y="744"/>
                                  </a:cubicBezTo>
                                  <a:lnTo>
                                    <a:pt x="0" y="744"/>
                                  </a:lnTo>
                                  <a:cubicBezTo>
                                    <a:pt x="0" y="740"/>
                                    <a:pt x="3" y="736"/>
                                    <a:pt x="8" y="736"/>
                                  </a:cubicBezTo>
                                  <a:cubicBezTo>
                                    <a:pt x="12" y="736"/>
                                    <a:pt x="16" y="740"/>
                                    <a:pt x="16" y="744"/>
                                  </a:cubicBezTo>
                                  <a:close/>
                                  <a:moveTo>
                                    <a:pt x="16" y="824"/>
                                  </a:moveTo>
                                  <a:lnTo>
                                    <a:pt x="16" y="824"/>
                                  </a:lnTo>
                                  <a:cubicBezTo>
                                    <a:pt x="16" y="829"/>
                                    <a:pt x="12" y="832"/>
                                    <a:pt x="8" y="832"/>
                                  </a:cubicBezTo>
                                  <a:cubicBezTo>
                                    <a:pt x="3" y="832"/>
                                    <a:pt x="0" y="829"/>
                                    <a:pt x="0" y="824"/>
                                  </a:cubicBezTo>
                                  <a:lnTo>
                                    <a:pt x="0" y="824"/>
                                  </a:lnTo>
                                  <a:cubicBezTo>
                                    <a:pt x="0" y="820"/>
                                    <a:pt x="3" y="816"/>
                                    <a:pt x="8" y="816"/>
                                  </a:cubicBezTo>
                                  <a:cubicBezTo>
                                    <a:pt x="12" y="816"/>
                                    <a:pt x="16" y="820"/>
                                    <a:pt x="16" y="824"/>
                                  </a:cubicBezTo>
                                  <a:close/>
                                  <a:moveTo>
                                    <a:pt x="16" y="904"/>
                                  </a:moveTo>
                                  <a:lnTo>
                                    <a:pt x="16" y="904"/>
                                  </a:lnTo>
                                  <a:cubicBezTo>
                                    <a:pt x="16" y="909"/>
                                    <a:pt x="12" y="912"/>
                                    <a:pt x="8" y="912"/>
                                  </a:cubicBezTo>
                                  <a:cubicBezTo>
                                    <a:pt x="3" y="912"/>
                                    <a:pt x="0" y="909"/>
                                    <a:pt x="0" y="904"/>
                                  </a:cubicBezTo>
                                  <a:lnTo>
                                    <a:pt x="0" y="904"/>
                                  </a:lnTo>
                                  <a:cubicBezTo>
                                    <a:pt x="0" y="900"/>
                                    <a:pt x="3" y="896"/>
                                    <a:pt x="8" y="896"/>
                                  </a:cubicBezTo>
                                  <a:cubicBezTo>
                                    <a:pt x="12" y="896"/>
                                    <a:pt x="16" y="900"/>
                                    <a:pt x="16" y="904"/>
                                  </a:cubicBezTo>
                                  <a:close/>
                                  <a:moveTo>
                                    <a:pt x="16" y="984"/>
                                  </a:moveTo>
                                  <a:lnTo>
                                    <a:pt x="16" y="984"/>
                                  </a:lnTo>
                                  <a:cubicBezTo>
                                    <a:pt x="16" y="989"/>
                                    <a:pt x="12" y="992"/>
                                    <a:pt x="8" y="992"/>
                                  </a:cubicBezTo>
                                  <a:cubicBezTo>
                                    <a:pt x="3" y="992"/>
                                    <a:pt x="0" y="989"/>
                                    <a:pt x="0" y="984"/>
                                  </a:cubicBezTo>
                                  <a:lnTo>
                                    <a:pt x="0" y="984"/>
                                  </a:lnTo>
                                  <a:cubicBezTo>
                                    <a:pt x="0" y="980"/>
                                    <a:pt x="3" y="976"/>
                                    <a:pt x="8" y="976"/>
                                  </a:cubicBezTo>
                                  <a:cubicBezTo>
                                    <a:pt x="12" y="976"/>
                                    <a:pt x="16" y="980"/>
                                    <a:pt x="16" y="984"/>
                                  </a:cubicBezTo>
                                  <a:close/>
                                  <a:moveTo>
                                    <a:pt x="16" y="1064"/>
                                  </a:moveTo>
                                  <a:lnTo>
                                    <a:pt x="16" y="1064"/>
                                  </a:lnTo>
                                  <a:cubicBezTo>
                                    <a:pt x="16" y="1069"/>
                                    <a:pt x="12" y="1072"/>
                                    <a:pt x="8" y="1072"/>
                                  </a:cubicBezTo>
                                  <a:cubicBezTo>
                                    <a:pt x="3" y="1072"/>
                                    <a:pt x="0" y="1069"/>
                                    <a:pt x="0" y="1064"/>
                                  </a:cubicBezTo>
                                  <a:lnTo>
                                    <a:pt x="0" y="1064"/>
                                  </a:lnTo>
                                  <a:cubicBezTo>
                                    <a:pt x="0" y="1060"/>
                                    <a:pt x="3" y="1056"/>
                                    <a:pt x="8" y="1056"/>
                                  </a:cubicBezTo>
                                  <a:cubicBezTo>
                                    <a:pt x="12" y="1056"/>
                                    <a:pt x="16" y="1060"/>
                                    <a:pt x="16" y="1064"/>
                                  </a:cubicBezTo>
                                  <a:close/>
                                  <a:moveTo>
                                    <a:pt x="16" y="1144"/>
                                  </a:moveTo>
                                  <a:lnTo>
                                    <a:pt x="16" y="1144"/>
                                  </a:lnTo>
                                  <a:cubicBezTo>
                                    <a:pt x="16" y="1149"/>
                                    <a:pt x="12" y="1152"/>
                                    <a:pt x="8" y="1152"/>
                                  </a:cubicBezTo>
                                  <a:cubicBezTo>
                                    <a:pt x="3" y="1152"/>
                                    <a:pt x="0" y="1149"/>
                                    <a:pt x="0" y="1144"/>
                                  </a:cubicBezTo>
                                  <a:lnTo>
                                    <a:pt x="0" y="1144"/>
                                  </a:lnTo>
                                  <a:cubicBezTo>
                                    <a:pt x="0" y="1140"/>
                                    <a:pt x="3" y="1136"/>
                                    <a:pt x="8" y="1136"/>
                                  </a:cubicBezTo>
                                  <a:cubicBezTo>
                                    <a:pt x="12" y="1136"/>
                                    <a:pt x="16" y="1140"/>
                                    <a:pt x="16" y="1144"/>
                                  </a:cubicBezTo>
                                  <a:close/>
                                  <a:moveTo>
                                    <a:pt x="16" y="1224"/>
                                  </a:moveTo>
                                  <a:lnTo>
                                    <a:pt x="16" y="1224"/>
                                  </a:lnTo>
                                  <a:cubicBezTo>
                                    <a:pt x="16" y="1229"/>
                                    <a:pt x="12" y="1232"/>
                                    <a:pt x="8" y="1232"/>
                                  </a:cubicBezTo>
                                  <a:cubicBezTo>
                                    <a:pt x="3" y="1232"/>
                                    <a:pt x="0" y="1229"/>
                                    <a:pt x="0" y="1224"/>
                                  </a:cubicBezTo>
                                  <a:lnTo>
                                    <a:pt x="0" y="1224"/>
                                  </a:lnTo>
                                  <a:cubicBezTo>
                                    <a:pt x="0" y="1220"/>
                                    <a:pt x="3" y="1216"/>
                                    <a:pt x="8" y="1216"/>
                                  </a:cubicBezTo>
                                  <a:cubicBezTo>
                                    <a:pt x="12" y="1216"/>
                                    <a:pt x="16" y="1220"/>
                                    <a:pt x="16" y="1224"/>
                                  </a:cubicBezTo>
                                  <a:close/>
                                  <a:moveTo>
                                    <a:pt x="16" y="1304"/>
                                  </a:moveTo>
                                  <a:lnTo>
                                    <a:pt x="16" y="1305"/>
                                  </a:lnTo>
                                  <a:cubicBezTo>
                                    <a:pt x="16" y="1309"/>
                                    <a:pt x="12" y="1313"/>
                                    <a:pt x="8" y="1313"/>
                                  </a:cubicBezTo>
                                  <a:cubicBezTo>
                                    <a:pt x="3" y="1313"/>
                                    <a:pt x="0" y="1309"/>
                                    <a:pt x="0" y="1305"/>
                                  </a:cubicBezTo>
                                  <a:lnTo>
                                    <a:pt x="0" y="1304"/>
                                  </a:lnTo>
                                  <a:cubicBezTo>
                                    <a:pt x="0" y="1300"/>
                                    <a:pt x="3" y="1296"/>
                                    <a:pt x="8" y="1296"/>
                                  </a:cubicBezTo>
                                  <a:cubicBezTo>
                                    <a:pt x="12" y="1296"/>
                                    <a:pt x="16" y="1300"/>
                                    <a:pt x="16" y="1304"/>
                                  </a:cubicBezTo>
                                  <a:close/>
                                  <a:moveTo>
                                    <a:pt x="16" y="1385"/>
                                  </a:moveTo>
                                  <a:lnTo>
                                    <a:pt x="16" y="1385"/>
                                  </a:lnTo>
                                  <a:cubicBezTo>
                                    <a:pt x="16" y="1389"/>
                                    <a:pt x="12" y="1393"/>
                                    <a:pt x="8" y="1393"/>
                                  </a:cubicBezTo>
                                  <a:cubicBezTo>
                                    <a:pt x="3" y="1393"/>
                                    <a:pt x="0" y="1389"/>
                                    <a:pt x="0" y="1385"/>
                                  </a:cubicBezTo>
                                  <a:lnTo>
                                    <a:pt x="0" y="1385"/>
                                  </a:lnTo>
                                  <a:cubicBezTo>
                                    <a:pt x="0" y="1380"/>
                                    <a:pt x="3" y="1377"/>
                                    <a:pt x="8" y="1377"/>
                                  </a:cubicBezTo>
                                  <a:cubicBezTo>
                                    <a:pt x="12" y="1377"/>
                                    <a:pt x="16" y="1380"/>
                                    <a:pt x="16" y="1385"/>
                                  </a:cubicBezTo>
                                  <a:close/>
                                  <a:moveTo>
                                    <a:pt x="16" y="1465"/>
                                  </a:moveTo>
                                  <a:lnTo>
                                    <a:pt x="16" y="1465"/>
                                  </a:lnTo>
                                  <a:cubicBezTo>
                                    <a:pt x="16" y="1469"/>
                                    <a:pt x="12" y="1473"/>
                                    <a:pt x="8" y="1473"/>
                                  </a:cubicBezTo>
                                  <a:cubicBezTo>
                                    <a:pt x="3" y="1473"/>
                                    <a:pt x="0" y="1469"/>
                                    <a:pt x="0" y="1465"/>
                                  </a:cubicBezTo>
                                  <a:lnTo>
                                    <a:pt x="0" y="1465"/>
                                  </a:lnTo>
                                  <a:cubicBezTo>
                                    <a:pt x="0" y="1460"/>
                                    <a:pt x="3" y="1457"/>
                                    <a:pt x="8" y="1457"/>
                                  </a:cubicBezTo>
                                  <a:cubicBezTo>
                                    <a:pt x="12" y="1457"/>
                                    <a:pt x="16" y="1460"/>
                                    <a:pt x="16" y="1465"/>
                                  </a:cubicBezTo>
                                  <a:close/>
                                  <a:moveTo>
                                    <a:pt x="16" y="1545"/>
                                  </a:moveTo>
                                  <a:lnTo>
                                    <a:pt x="16" y="1545"/>
                                  </a:lnTo>
                                  <a:cubicBezTo>
                                    <a:pt x="16" y="1549"/>
                                    <a:pt x="12" y="1553"/>
                                    <a:pt x="8" y="1553"/>
                                  </a:cubicBezTo>
                                  <a:cubicBezTo>
                                    <a:pt x="3" y="1553"/>
                                    <a:pt x="0" y="1549"/>
                                    <a:pt x="0" y="1545"/>
                                  </a:cubicBezTo>
                                  <a:lnTo>
                                    <a:pt x="0" y="1545"/>
                                  </a:lnTo>
                                  <a:cubicBezTo>
                                    <a:pt x="0" y="1540"/>
                                    <a:pt x="3" y="1537"/>
                                    <a:pt x="8" y="1537"/>
                                  </a:cubicBezTo>
                                  <a:cubicBezTo>
                                    <a:pt x="12" y="1537"/>
                                    <a:pt x="16" y="1540"/>
                                    <a:pt x="16" y="1545"/>
                                  </a:cubicBezTo>
                                  <a:close/>
                                  <a:moveTo>
                                    <a:pt x="16" y="1625"/>
                                  </a:moveTo>
                                  <a:lnTo>
                                    <a:pt x="16" y="1625"/>
                                  </a:lnTo>
                                  <a:cubicBezTo>
                                    <a:pt x="16" y="1629"/>
                                    <a:pt x="12" y="1633"/>
                                    <a:pt x="8" y="1633"/>
                                  </a:cubicBezTo>
                                  <a:cubicBezTo>
                                    <a:pt x="3" y="1633"/>
                                    <a:pt x="0" y="1629"/>
                                    <a:pt x="0" y="1625"/>
                                  </a:cubicBezTo>
                                  <a:lnTo>
                                    <a:pt x="0" y="1625"/>
                                  </a:lnTo>
                                  <a:cubicBezTo>
                                    <a:pt x="0" y="1620"/>
                                    <a:pt x="3" y="1617"/>
                                    <a:pt x="8" y="1617"/>
                                  </a:cubicBezTo>
                                  <a:cubicBezTo>
                                    <a:pt x="12" y="1617"/>
                                    <a:pt x="16" y="1620"/>
                                    <a:pt x="16" y="1625"/>
                                  </a:cubicBezTo>
                                  <a:close/>
                                  <a:moveTo>
                                    <a:pt x="16" y="1705"/>
                                  </a:moveTo>
                                  <a:lnTo>
                                    <a:pt x="16" y="1705"/>
                                  </a:lnTo>
                                  <a:cubicBezTo>
                                    <a:pt x="16" y="1709"/>
                                    <a:pt x="12" y="1713"/>
                                    <a:pt x="8" y="1713"/>
                                  </a:cubicBezTo>
                                  <a:cubicBezTo>
                                    <a:pt x="3" y="1713"/>
                                    <a:pt x="0" y="1709"/>
                                    <a:pt x="0" y="1705"/>
                                  </a:cubicBezTo>
                                  <a:lnTo>
                                    <a:pt x="0" y="1705"/>
                                  </a:lnTo>
                                  <a:cubicBezTo>
                                    <a:pt x="0" y="1700"/>
                                    <a:pt x="3" y="1697"/>
                                    <a:pt x="8" y="1697"/>
                                  </a:cubicBezTo>
                                  <a:cubicBezTo>
                                    <a:pt x="12" y="1697"/>
                                    <a:pt x="16" y="1700"/>
                                    <a:pt x="16" y="1705"/>
                                  </a:cubicBezTo>
                                  <a:close/>
                                  <a:moveTo>
                                    <a:pt x="16" y="1785"/>
                                  </a:moveTo>
                                  <a:lnTo>
                                    <a:pt x="16" y="1785"/>
                                  </a:lnTo>
                                  <a:cubicBezTo>
                                    <a:pt x="16" y="1789"/>
                                    <a:pt x="12" y="1793"/>
                                    <a:pt x="8" y="1793"/>
                                  </a:cubicBezTo>
                                  <a:cubicBezTo>
                                    <a:pt x="3" y="1793"/>
                                    <a:pt x="0" y="1789"/>
                                    <a:pt x="0" y="1785"/>
                                  </a:cubicBezTo>
                                  <a:lnTo>
                                    <a:pt x="0" y="1785"/>
                                  </a:lnTo>
                                  <a:cubicBezTo>
                                    <a:pt x="0" y="1780"/>
                                    <a:pt x="3" y="1777"/>
                                    <a:pt x="8" y="1777"/>
                                  </a:cubicBezTo>
                                  <a:cubicBezTo>
                                    <a:pt x="12" y="1777"/>
                                    <a:pt x="16" y="1780"/>
                                    <a:pt x="16" y="1785"/>
                                  </a:cubicBezTo>
                                  <a:close/>
                                  <a:moveTo>
                                    <a:pt x="11" y="1854"/>
                                  </a:moveTo>
                                  <a:lnTo>
                                    <a:pt x="11" y="1854"/>
                                  </a:lnTo>
                                  <a:cubicBezTo>
                                    <a:pt x="15" y="1854"/>
                                    <a:pt x="19" y="1857"/>
                                    <a:pt x="19" y="1862"/>
                                  </a:cubicBezTo>
                                  <a:cubicBezTo>
                                    <a:pt x="19" y="1866"/>
                                    <a:pt x="15" y="1870"/>
                                    <a:pt x="11" y="1870"/>
                                  </a:cubicBezTo>
                                  <a:lnTo>
                                    <a:pt x="11" y="1870"/>
                                  </a:lnTo>
                                  <a:cubicBezTo>
                                    <a:pt x="6" y="1870"/>
                                    <a:pt x="3" y="1866"/>
                                    <a:pt x="3" y="1862"/>
                                  </a:cubicBezTo>
                                  <a:cubicBezTo>
                                    <a:pt x="3" y="1857"/>
                                    <a:pt x="6" y="1854"/>
                                    <a:pt x="11" y="1854"/>
                                  </a:cubicBezTo>
                                  <a:close/>
                                  <a:moveTo>
                                    <a:pt x="91" y="1854"/>
                                  </a:moveTo>
                                  <a:lnTo>
                                    <a:pt x="91" y="1854"/>
                                  </a:lnTo>
                                  <a:cubicBezTo>
                                    <a:pt x="95" y="1854"/>
                                    <a:pt x="99" y="1857"/>
                                    <a:pt x="99" y="1862"/>
                                  </a:cubicBezTo>
                                  <a:cubicBezTo>
                                    <a:pt x="99" y="1866"/>
                                    <a:pt x="95" y="1870"/>
                                    <a:pt x="91" y="1870"/>
                                  </a:cubicBezTo>
                                  <a:lnTo>
                                    <a:pt x="91" y="1870"/>
                                  </a:lnTo>
                                  <a:cubicBezTo>
                                    <a:pt x="86" y="1870"/>
                                    <a:pt x="83" y="1866"/>
                                    <a:pt x="83" y="1862"/>
                                  </a:cubicBezTo>
                                  <a:cubicBezTo>
                                    <a:pt x="83" y="1857"/>
                                    <a:pt x="86" y="1854"/>
                                    <a:pt x="91" y="1854"/>
                                  </a:cubicBezTo>
                                  <a:close/>
                                  <a:moveTo>
                                    <a:pt x="171" y="1854"/>
                                  </a:moveTo>
                                  <a:lnTo>
                                    <a:pt x="171" y="1854"/>
                                  </a:lnTo>
                                  <a:cubicBezTo>
                                    <a:pt x="175" y="1854"/>
                                    <a:pt x="179" y="1857"/>
                                    <a:pt x="179" y="1862"/>
                                  </a:cubicBezTo>
                                  <a:cubicBezTo>
                                    <a:pt x="179" y="1866"/>
                                    <a:pt x="175" y="1870"/>
                                    <a:pt x="171" y="1870"/>
                                  </a:cubicBezTo>
                                  <a:lnTo>
                                    <a:pt x="171" y="1870"/>
                                  </a:lnTo>
                                  <a:cubicBezTo>
                                    <a:pt x="166" y="1870"/>
                                    <a:pt x="163" y="1866"/>
                                    <a:pt x="163" y="1862"/>
                                  </a:cubicBezTo>
                                  <a:cubicBezTo>
                                    <a:pt x="163" y="1857"/>
                                    <a:pt x="166" y="1854"/>
                                    <a:pt x="171" y="1854"/>
                                  </a:cubicBezTo>
                                  <a:close/>
                                  <a:moveTo>
                                    <a:pt x="251" y="1854"/>
                                  </a:moveTo>
                                  <a:lnTo>
                                    <a:pt x="251" y="1854"/>
                                  </a:lnTo>
                                  <a:cubicBezTo>
                                    <a:pt x="255" y="1854"/>
                                    <a:pt x="259" y="1857"/>
                                    <a:pt x="259" y="1862"/>
                                  </a:cubicBezTo>
                                  <a:cubicBezTo>
                                    <a:pt x="259" y="1866"/>
                                    <a:pt x="255" y="1870"/>
                                    <a:pt x="251" y="1870"/>
                                  </a:cubicBezTo>
                                  <a:lnTo>
                                    <a:pt x="251" y="1870"/>
                                  </a:lnTo>
                                  <a:cubicBezTo>
                                    <a:pt x="246" y="1870"/>
                                    <a:pt x="243" y="1866"/>
                                    <a:pt x="243" y="1862"/>
                                  </a:cubicBezTo>
                                  <a:cubicBezTo>
                                    <a:pt x="243" y="1857"/>
                                    <a:pt x="246" y="1854"/>
                                    <a:pt x="251" y="1854"/>
                                  </a:cubicBezTo>
                                  <a:close/>
                                  <a:moveTo>
                                    <a:pt x="331" y="1854"/>
                                  </a:moveTo>
                                  <a:lnTo>
                                    <a:pt x="331" y="1854"/>
                                  </a:lnTo>
                                  <a:cubicBezTo>
                                    <a:pt x="335" y="1854"/>
                                    <a:pt x="339" y="1857"/>
                                    <a:pt x="339" y="1862"/>
                                  </a:cubicBezTo>
                                  <a:cubicBezTo>
                                    <a:pt x="339" y="1866"/>
                                    <a:pt x="335" y="1870"/>
                                    <a:pt x="331" y="1870"/>
                                  </a:cubicBezTo>
                                  <a:lnTo>
                                    <a:pt x="331" y="1870"/>
                                  </a:lnTo>
                                  <a:cubicBezTo>
                                    <a:pt x="326" y="1870"/>
                                    <a:pt x="323" y="1866"/>
                                    <a:pt x="323" y="1862"/>
                                  </a:cubicBezTo>
                                  <a:cubicBezTo>
                                    <a:pt x="323" y="1857"/>
                                    <a:pt x="326" y="1854"/>
                                    <a:pt x="331" y="1854"/>
                                  </a:cubicBezTo>
                                  <a:close/>
                                  <a:moveTo>
                                    <a:pt x="411" y="1854"/>
                                  </a:moveTo>
                                  <a:lnTo>
                                    <a:pt x="411" y="1854"/>
                                  </a:lnTo>
                                  <a:cubicBezTo>
                                    <a:pt x="415" y="1854"/>
                                    <a:pt x="419" y="1857"/>
                                    <a:pt x="419" y="1862"/>
                                  </a:cubicBezTo>
                                  <a:cubicBezTo>
                                    <a:pt x="419" y="1866"/>
                                    <a:pt x="415" y="1870"/>
                                    <a:pt x="411" y="1870"/>
                                  </a:cubicBezTo>
                                  <a:lnTo>
                                    <a:pt x="411" y="1870"/>
                                  </a:lnTo>
                                  <a:cubicBezTo>
                                    <a:pt x="406" y="1870"/>
                                    <a:pt x="403" y="1866"/>
                                    <a:pt x="403" y="1862"/>
                                  </a:cubicBezTo>
                                  <a:cubicBezTo>
                                    <a:pt x="403" y="1857"/>
                                    <a:pt x="406" y="1854"/>
                                    <a:pt x="411" y="1854"/>
                                  </a:cubicBezTo>
                                  <a:close/>
                                  <a:moveTo>
                                    <a:pt x="491" y="1854"/>
                                  </a:moveTo>
                                  <a:lnTo>
                                    <a:pt x="491" y="1854"/>
                                  </a:lnTo>
                                  <a:cubicBezTo>
                                    <a:pt x="495" y="1854"/>
                                    <a:pt x="499" y="1857"/>
                                    <a:pt x="499" y="1862"/>
                                  </a:cubicBezTo>
                                  <a:cubicBezTo>
                                    <a:pt x="499" y="1866"/>
                                    <a:pt x="495" y="1870"/>
                                    <a:pt x="491" y="1870"/>
                                  </a:cubicBezTo>
                                  <a:lnTo>
                                    <a:pt x="491" y="1870"/>
                                  </a:lnTo>
                                  <a:cubicBezTo>
                                    <a:pt x="486" y="1870"/>
                                    <a:pt x="483" y="1866"/>
                                    <a:pt x="483" y="1862"/>
                                  </a:cubicBezTo>
                                  <a:cubicBezTo>
                                    <a:pt x="483" y="1857"/>
                                    <a:pt x="486" y="1854"/>
                                    <a:pt x="491" y="1854"/>
                                  </a:cubicBezTo>
                                  <a:close/>
                                  <a:moveTo>
                                    <a:pt x="571" y="1854"/>
                                  </a:moveTo>
                                  <a:lnTo>
                                    <a:pt x="571" y="1854"/>
                                  </a:lnTo>
                                  <a:cubicBezTo>
                                    <a:pt x="575" y="1854"/>
                                    <a:pt x="579" y="1857"/>
                                    <a:pt x="579" y="1862"/>
                                  </a:cubicBezTo>
                                  <a:cubicBezTo>
                                    <a:pt x="579" y="1866"/>
                                    <a:pt x="575" y="1870"/>
                                    <a:pt x="571" y="1870"/>
                                  </a:cubicBezTo>
                                  <a:lnTo>
                                    <a:pt x="571" y="1870"/>
                                  </a:lnTo>
                                  <a:cubicBezTo>
                                    <a:pt x="566" y="1870"/>
                                    <a:pt x="563" y="1866"/>
                                    <a:pt x="563" y="1862"/>
                                  </a:cubicBezTo>
                                  <a:cubicBezTo>
                                    <a:pt x="563" y="1857"/>
                                    <a:pt x="566" y="1854"/>
                                    <a:pt x="571" y="1854"/>
                                  </a:cubicBezTo>
                                  <a:close/>
                                  <a:moveTo>
                                    <a:pt x="651" y="1854"/>
                                  </a:moveTo>
                                  <a:lnTo>
                                    <a:pt x="651" y="1854"/>
                                  </a:lnTo>
                                  <a:cubicBezTo>
                                    <a:pt x="655" y="1854"/>
                                    <a:pt x="659" y="1857"/>
                                    <a:pt x="659" y="1862"/>
                                  </a:cubicBezTo>
                                  <a:cubicBezTo>
                                    <a:pt x="659" y="1866"/>
                                    <a:pt x="655" y="1870"/>
                                    <a:pt x="651" y="1870"/>
                                  </a:cubicBezTo>
                                  <a:lnTo>
                                    <a:pt x="651" y="1870"/>
                                  </a:lnTo>
                                  <a:cubicBezTo>
                                    <a:pt x="646" y="1870"/>
                                    <a:pt x="643" y="1866"/>
                                    <a:pt x="643" y="1862"/>
                                  </a:cubicBezTo>
                                  <a:cubicBezTo>
                                    <a:pt x="643" y="1857"/>
                                    <a:pt x="646" y="1854"/>
                                    <a:pt x="651" y="1854"/>
                                  </a:cubicBezTo>
                                  <a:close/>
                                  <a:moveTo>
                                    <a:pt x="731" y="1854"/>
                                  </a:moveTo>
                                  <a:lnTo>
                                    <a:pt x="731" y="1854"/>
                                  </a:lnTo>
                                  <a:cubicBezTo>
                                    <a:pt x="735" y="1854"/>
                                    <a:pt x="739" y="1857"/>
                                    <a:pt x="739" y="1862"/>
                                  </a:cubicBezTo>
                                  <a:cubicBezTo>
                                    <a:pt x="739" y="1866"/>
                                    <a:pt x="735" y="1870"/>
                                    <a:pt x="731" y="1870"/>
                                  </a:cubicBezTo>
                                  <a:lnTo>
                                    <a:pt x="731" y="1870"/>
                                  </a:lnTo>
                                  <a:cubicBezTo>
                                    <a:pt x="726" y="1870"/>
                                    <a:pt x="723" y="1866"/>
                                    <a:pt x="723" y="1862"/>
                                  </a:cubicBezTo>
                                  <a:cubicBezTo>
                                    <a:pt x="723" y="1857"/>
                                    <a:pt x="726" y="1854"/>
                                    <a:pt x="731" y="1854"/>
                                  </a:cubicBezTo>
                                  <a:close/>
                                  <a:moveTo>
                                    <a:pt x="811" y="1854"/>
                                  </a:moveTo>
                                  <a:lnTo>
                                    <a:pt x="811" y="1854"/>
                                  </a:lnTo>
                                  <a:cubicBezTo>
                                    <a:pt x="815" y="1854"/>
                                    <a:pt x="819" y="1857"/>
                                    <a:pt x="819" y="1862"/>
                                  </a:cubicBezTo>
                                  <a:cubicBezTo>
                                    <a:pt x="819" y="1866"/>
                                    <a:pt x="815" y="1870"/>
                                    <a:pt x="811" y="1870"/>
                                  </a:cubicBezTo>
                                  <a:lnTo>
                                    <a:pt x="811" y="1870"/>
                                  </a:lnTo>
                                  <a:cubicBezTo>
                                    <a:pt x="806" y="1870"/>
                                    <a:pt x="803" y="1866"/>
                                    <a:pt x="803" y="1862"/>
                                  </a:cubicBezTo>
                                  <a:cubicBezTo>
                                    <a:pt x="803" y="1857"/>
                                    <a:pt x="806" y="1854"/>
                                    <a:pt x="811" y="1854"/>
                                  </a:cubicBezTo>
                                  <a:close/>
                                  <a:moveTo>
                                    <a:pt x="891" y="1854"/>
                                  </a:moveTo>
                                  <a:lnTo>
                                    <a:pt x="891" y="1854"/>
                                  </a:lnTo>
                                  <a:cubicBezTo>
                                    <a:pt x="895" y="1854"/>
                                    <a:pt x="899" y="1857"/>
                                    <a:pt x="899" y="1862"/>
                                  </a:cubicBezTo>
                                  <a:cubicBezTo>
                                    <a:pt x="899" y="1866"/>
                                    <a:pt x="895" y="1870"/>
                                    <a:pt x="891" y="1870"/>
                                  </a:cubicBezTo>
                                  <a:lnTo>
                                    <a:pt x="891" y="1870"/>
                                  </a:lnTo>
                                  <a:cubicBezTo>
                                    <a:pt x="886" y="1870"/>
                                    <a:pt x="883" y="1866"/>
                                    <a:pt x="883" y="1862"/>
                                  </a:cubicBezTo>
                                  <a:cubicBezTo>
                                    <a:pt x="883" y="1857"/>
                                    <a:pt x="886" y="1854"/>
                                    <a:pt x="891" y="1854"/>
                                  </a:cubicBezTo>
                                  <a:close/>
                                  <a:moveTo>
                                    <a:pt x="971" y="1854"/>
                                  </a:moveTo>
                                  <a:lnTo>
                                    <a:pt x="971" y="1854"/>
                                  </a:lnTo>
                                  <a:cubicBezTo>
                                    <a:pt x="975" y="1854"/>
                                    <a:pt x="979" y="1857"/>
                                    <a:pt x="979" y="1862"/>
                                  </a:cubicBezTo>
                                  <a:cubicBezTo>
                                    <a:pt x="979" y="1866"/>
                                    <a:pt x="975" y="1870"/>
                                    <a:pt x="971" y="1870"/>
                                  </a:cubicBezTo>
                                  <a:lnTo>
                                    <a:pt x="971" y="1870"/>
                                  </a:lnTo>
                                  <a:cubicBezTo>
                                    <a:pt x="966" y="1870"/>
                                    <a:pt x="963" y="1866"/>
                                    <a:pt x="963" y="1862"/>
                                  </a:cubicBezTo>
                                  <a:cubicBezTo>
                                    <a:pt x="963" y="1857"/>
                                    <a:pt x="966" y="1854"/>
                                    <a:pt x="971" y="1854"/>
                                  </a:cubicBezTo>
                                  <a:close/>
                                  <a:moveTo>
                                    <a:pt x="1051" y="1854"/>
                                  </a:moveTo>
                                  <a:lnTo>
                                    <a:pt x="1051" y="1854"/>
                                  </a:lnTo>
                                  <a:cubicBezTo>
                                    <a:pt x="1055" y="1854"/>
                                    <a:pt x="1059" y="1857"/>
                                    <a:pt x="1059" y="1862"/>
                                  </a:cubicBezTo>
                                  <a:cubicBezTo>
                                    <a:pt x="1059" y="1866"/>
                                    <a:pt x="1055" y="1870"/>
                                    <a:pt x="1051" y="1870"/>
                                  </a:cubicBezTo>
                                  <a:lnTo>
                                    <a:pt x="1051" y="1870"/>
                                  </a:lnTo>
                                  <a:cubicBezTo>
                                    <a:pt x="1046" y="1870"/>
                                    <a:pt x="1043" y="1866"/>
                                    <a:pt x="1043" y="1862"/>
                                  </a:cubicBezTo>
                                  <a:cubicBezTo>
                                    <a:pt x="1043" y="1857"/>
                                    <a:pt x="1046" y="1854"/>
                                    <a:pt x="1051" y="1854"/>
                                  </a:cubicBezTo>
                                  <a:close/>
                                  <a:moveTo>
                                    <a:pt x="1131" y="1854"/>
                                  </a:moveTo>
                                  <a:lnTo>
                                    <a:pt x="1131" y="1854"/>
                                  </a:lnTo>
                                  <a:cubicBezTo>
                                    <a:pt x="1135" y="1854"/>
                                    <a:pt x="1139" y="1857"/>
                                    <a:pt x="1139" y="1862"/>
                                  </a:cubicBezTo>
                                  <a:cubicBezTo>
                                    <a:pt x="1139" y="1866"/>
                                    <a:pt x="1135" y="1870"/>
                                    <a:pt x="1131" y="1870"/>
                                  </a:cubicBezTo>
                                  <a:lnTo>
                                    <a:pt x="1131" y="1870"/>
                                  </a:lnTo>
                                  <a:cubicBezTo>
                                    <a:pt x="1126" y="1870"/>
                                    <a:pt x="1123" y="1866"/>
                                    <a:pt x="1123" y="1862"/>
                                  </a:cubicBezTo>
                                  <a:cubicBezTo>
                                    <a:pt x="1123" y="1857"/>
                                    <a:pt x="1126" y="1854"/>
                                    <a:pt x="1131" y="1854"/>
                                  </a:cubicBezTo>
                                  <a:close/>
                                  <a:moveTo>
                                    <a:pt x="1211" y="1854"/>
                                  </a:moveTo>
                                  <a:lnTo>
                                    <a:pt x="1211" y="1854"/>
                                  </a:lnTo>
                                  <a:cubicBezTo>
                                    <a:pt x="1215" y="1854"/>
                                    <a:pt x="1219" y="1857"/>
                                    <a:pt x="1219" y="1862"/>
                                  </a:cubicBezTo>
                                  <a:cubicBezTo>
                                    <a:pt x="1219" y="1866"/>
                                    <a:pt x="1215" y="1870"/>
                                    <a:pt x="1211" y="1870"/>
                                  </a:cubicBezTo>
                                  <a:lnTo>
                                    <a:pt x="1211" y="1870"/>
                                  </a:lnTo>
                                  <a:cubicBezTo>
                                    <a:pt x="1206" y="1870"/>
                                    <a:pt x="1203" y="1866"/>
                                    <a:pt x="1203" y="1862"/>
                                  </a:cubicBezTo>
                                  <a:cubicBezTo>
                                    <a:pt x="1203" y="1857"/>
                                    <a:pt x="1206" y="1854"/>
                                    <a:pt x="1211" y="1854"/>
                                  </a:cubicBezTo>
                                  <a:close/>
                                  <a:moveTo>
                                    <a:pt x="1291" y="1854"/>
                                  </a:moveTo>
                                  <a:lnTo>
                                    <a:pt x="1291" y="1854"/>
                                  </a:lnTo>
                                  <a:cubicBezTo>
                                    <a:pt x="1295" y="1854"/>
                                    <a:pt x="1299" y="1857"/>
                                    <a:pt x="1299" y="1862"/>
                                  </a:cubicBezTo>
                                  <a:cubicBezTo>
                                    <a:pt x="1299" y="1866"/>
                                    <a:pt x="1295" y="1870"/>
                                    <a:pt x="1291" y="1870"/>
                                  </a:cubicBezTo>
                                  <a:lnTo>
                                    <a:pt x="1291" y="1870"/>
                                  </a:lnTo>
                                  <a:cubicBezTo>
                                    <a:pt x="1286" y="1870"/>
                                    <a:pt x="1283" y="1866"/>
                                    <a:pt x="1283" y="1862"/>
                                  </a:cubicBezTo>
                                  <a:cubicBezTo>
                                    <a:pt x="1283" y="1857"/>
                                    <a:pt x="1286" y="1854"/>
                                    <a:pt x="1291" y="1854"/>
                                  </a:cubicBezTo>
                                  <a:close/>
                                  <a:moveTo>
                                    <a:pt x="1371" y="1854"/>
                                  </a:moveTo>
                                  <a:lnTo>
                                    <a:pt x="1371" y="1854"/>
                                  </a:lnTo>
                                  <a:cubicBezTo>
                                    <a:pt x="1375" y="1854"/>
                                    <a:pt x="1379" y="1857"/>
                                    <a:pt x="1379" y="1862"/>
                                  </a:cubicBezTo>
                                  <a:cubicBezTo>
                                    <a:pt x="1379" y="1866"/>
                                    <a:pt x="1375" y="1870"/>
                                    <a:pt x="1371" y="1870"/>
                                  </a:cubicBezTo>
                                  <a:lnTo>
                                    <a:pt x="1371" y="1870"/>
                                  </a:lnTo>
                                  <a:cubicBezTo>
                                    <a:pt x="1366" y="1870"/>
                                    <a:pt x="1363" y="1866"/>
                                    <a:pt x="1363" y="1862"/>
                                  </a:cubicBezTo>
                                  <a:cubicBezTo>
                                    <a:pt x="1363" y="1857"/>
                                    <a:pt x="1366" y="1854"/>
                                    <a:pt x="1371" y="1854"/>
                                  </a:cubicBezTo>
                                  <a:close/>
                                  <a:moveTo>
                                    <a:pt x="1451" y="1854"/>
                                  </a:moveTo>
                                  <a:lnTo>
                                    <a:pt x="1451" y="1854"/>
                                  </a:lnTo>
                                  <a:cubicBezTo>
                                    <a:pt x="1455" y="1854"/>
                                    <a:pt x="1459" y="1857"/>
                                    <a:pt x="1459" y="1862"/>
                                  </a:cubicBezTo>
                                  <a:cubicBezTo>
                                    <a:pt x="1459" y="1866"/>
                                    <a:pt x="1455" y="1870"/>
                                    <a:pt x="1451" y="1870"/>
                                  </a:cubicBezTo>
                                  <a:lnTo>
                                    <a:pt x="1451" y="1870"/>
                                  </a:lnTo>
                                  <a:cubicBezTo>
                                    <a:pt x="1446" y="1870"/>
                                    <a:pt x="1443" y="1866"/>
                                    <a:pt x="1443" y="1862"/>
                                  </a:cubicBezTo>
                                  <a:cubicBezTo>
                                    <a:pt x="1443" y="1857"/>
                                    <a:pt x="1446" y="1854"/>
                                    <a:pt x="1451" y="1854"/>
                                  </a:cubicBezTo>
                                  <a:close/>
                                  <a:moveTo>
                                    <a:pt x="1531" y="1854"/>
                                  </a:moveTo>
                                  <a:lnTo>
                                    <a:pt x="1531" y="1854"/>
                                  </a:lnTo>
                                  <a:cubicBezTo>
                                    <a:pt x="1535" y="1854"/>
                                    <a:pt x="1539" y="1857"/>
                                    <a:pt x="1539" y="1862"/>
                                  </a:cubicBezTo>
                                  <a:cubicBezTo>
                                    <a:pt x="1539" y="1866"/>
                                    <a:pt x="1535" y="1870"/>
                                    <a:pt x="1531" y="1870"/>
                                  </a:cubicBezTo>
                                  <a:lnTo>
                                    <a:pt x="1531" y="1870"/>
                                  </a:lnTo>
                                  <a:cubicBezTo>
                                    <a:pt x="1526" y="1870"/>
                                    <a:pt x="1523" y="1866"/>
                                    <a:pt x="1523" y="1862"/>
                                  </a:cubicBezTo>
                                  <a:cubicBezTo>
                                    <a:pt x="1523" y="1857"/>
                                    <a:pt x="1526" y="1854"/>
                                    <a:pt x="1531" y="1854"/>
                                  </a:cubicBezTo>
                                  <a:close/>
                                  <a:moveTo>
                                    <a:pt x="1611" y="1854"/>
                                  </a:moveTo>
                                  <a:lnTo>
                                    <a:pt x="1611" y="1854"/>
                                  </a:lnTo>
                                  <a:cubicBezTo>
                                    <a:pt x="1615" y="1854"/>
                                    <a:pt x="1619" y="1857"/>
                                    <a:pt x="1619" y="1862"/>
                                  </a:cubicBezTo>
                                  <a:cubicBezTo>
                                    <a:pt x="1619" y="1866"/>
                                    <a:pt x="1615" y="1870"/>
                                    <a:pt x="1611" y="1870"/>
                                  </a:cubicBezTo>
                                  <a:lnTo>
                                    <a:pt x="1611" y="1870"/>
                                  </a:lnTo>
                                  <a:cubicBezTo>
                                    <a:pt x="1606" y="1870"/>
                                    <a:pt x="1603" y="1866"/>
                                    <a:pt x="1603" y="1862"/>
                                  </a:cubicBezTo>
                                  <a:cubicBezTo>
                                    <a:pt x="1603" y="1857"/>
                                    <a:pt x="1606" y="1854"/>
                                    <a:pt x="1611" y="1854"/>
                                  </a:cubicBezTo>
                                  <a:close/>
                                  <a:moveTo>
                                    <a:pt x="1691" y="1854"/>
                                  </a:moveTo>
                                  <a:lnTo>
                                    <a:pt x="1691" y="1854"/>
                                  </a:lnTo>
                                  <a:cubicBezTo>
                                    <a:pt x="1695" y="1854"/>
                                    <a:pt x="1699" y="1857"/>
                                    <a:pt x="1699" y="1862"/>
                                  </a:cubicBezTo>
                                  <a:cubicBezTo>
                                    <a:pt x="1699" y="1866"/>
                                    <a:pt x="1695" y="1870"/>
                                    <a:pt x="1691" y="1870"/>
                                  </a:cubicBezTo>
                                  <a:lnTo>
                                    <a:pt x="1691" y="1870"/>
                                  </a:lnTo>
                                  <a:cubicBezTo>
                                    <a:pt x="1686" y="1870"/>
                                    <a:pt x="1683" y="1866"/>
                                    <a:pt x="1683" y="1862"/>
                                  </a:cubicBezTo>
                                  <a:cubicBezTo>
                                    <a:pt x="1683" y="1857"/>
                                    <a:pt x="1686" y="1854"/>
                                    <a:pt x="1691" y="1854"/>
                                  </a:cubicBezTo>
                                  <a:close/>
                                  <a:moveTo>
                                    <a:pt x="1771" y="1854"/>
                                  </a:moveTo>
                                  <a:lnTo>
                                    <a:pt x="1771" y="1854"/>
                                  </a:lnTo>
                                  <a:cubicBezTo>
                                    <a:pt x="1775" y="1854"/>
                                    <a:pt x="1779" y="1857"/>
                                    <a:pt x="1779" y="1862"/>
                                  </a:cubicBezTo>
                                  <a:cubicBezTo>
                                    <a:pt x="1779" y="1866"/>
                                    <a:pt x="1775" y="1870"/>
                                    <a:pt x="1771" y="1870"/>
                                  </a:cubicBezTo>
                                  <a:lnTo>
                                    <a:pt x="1771" y="1870"/>
                                  </a:lnTo>
                                  <a:cubicBezTo>
                                    <a:pt x="1766" y="1870"/>
                                    <a:pt x="1763" y="1866"/>
                                    <a:pt x="1763" y="1862"/>
                                  </a:cubicBezTo>
                                  <a:cubicBezTo>
                                    <a:pt x="1763" y="1857"/>
                                    <a:pt x="1766" y="1854"/>
                                    <a:pt x="1771" y="1854"/>
                                  </a:cubicBezTo>
                                  <a:close/>
                                  <a:moveTo>
                                    <a:pt x="1851" y="1854"/>
                                  </a:moveTo>
                                  <a:lnTo>
                                    <a:pt x="1851" y="1854"/>
                                  </a:lnTo>
                                  <a:cubicBezTo>
                                    <a:pt x="1855" y="1854"/>
                                    <a:pt x="1859" y="1857"/>
                                    <a:pt x="1859" y="1862"/>
                                  </a:cubicBezTo>
                                  <a:cubicBezTo>
                                    <a:pt x="1859" y="1866"/>
                                    <a:pt x="1855" y="1870"/>
                                    <a:pt x="1851" y="1870"/>
                                  </a:cubicBezTo>
                                  <a:lnTo>
                                    <a:pt x="1851" y="1870"/>
                                  </a:lnTo>
                                  <a:cubicBezTo>
                                    <a:pt x="1846" y="1870"/>
                                    <a:pt x="1843" y="1866"/>
                                    <a:pt x="1843" y="1862"/>
                                  </a:cubicBezTo>
                                  <a:cubicBezTo>
                                    <a:pt x="1843" y="1857"/>
                                    <a:pt x="1846" y="1854"/>
                                    <a:pt x="1851" y="1854"/>
                                  </a:cubicBezTo>
                                  <a:close/>
                                  <a:moveTo>
                                    <a:pt x="1931" y="1854"/>
                                  </a:moveTo>
                                  <a:lnTo>
                                    <a:pt x="1931" y="1854"/>
                                  </a:lnTo>
                                  <a:cubicBezTo>
                                    <a:pt x="1935" y="1854"/>
                                    <a:pt x="1939" y="1857"/>
                                    <a:pt x="1939" y="1862"/>
                                  </a:cubicBezTo>
                                  <a:cubicBezTo>
                                    <a:pt x="1939" y="1866"/>
                                    <a:pt x="1935" y="1870"/>
                                    <a:pt x="1931" y="1870"/>
                                  </a:cubicBezTo>
                                  <a:lnTo>
                                    <a:pt x="1931" y="1870"/>
                                  </a:lnTo>
                                  <a:cubicBezTo>
                                    <a:pt x="1927" y="1870"/>
                                    <a:pt x="1923" y="1866"/>
                                    <a:pt x="1923" y="1862"/>
                                  </a:cubicBezTo>
                                  <a:cubicBezTo>
                                    <a:pt x="1923" y="1857"/>
                                    <a:pt x="1927" y="1854"/>
                                    <a:pt x="1931" y="1854"/>
                                  </a:cubicBezTo>
                                  <a:close/>
                                  <a:moveTo>
                                    <a:pt x="2011" y="1854"/>
                                  </a:moveTo>
                                  <a:lnTo>
                                    <a:pt x="2011" y="1854"/>
                                  </a:lnTo>
                                  <a:cubicBezTo>
                                    <a:pt x="2015" y="1854"/>
                                    <a:pt x="2019" y="1857"/>
                                    <a:pt x="2019" y="1862"/>
                                  </a:cubicBezTo>
                                  <a:cubicBezTo>
                                    <a:pt x="2019" y="1866"/>
                                    <a:pt x="2015" y="1870"/>
                                    <a:pt x="2011" y="1870"/>
                                  </a:cubicBezTo>
                                  <a:lnTo>
                                    <a:pt x="2011" y="1870"/>
                                  </a:lnTo>
                                  <a:cubicBezTo>
                                    <a:pt x="2007" y="1870"/>
                                    <a:pt x="2003" y="1866"/>
                                    <a:pt x="2003" y="1862"/>
                                  </a:cubicBezTo>
                                  <a:cubicBezTo>
                                    <a:pt x="2003" y="1857"/>
                                    <a:pt x="2007" y="1854"/>
                                    <a:pt x="2011" y="1854"/>
                                  </a:cubicBezTo>
                                  <a:close/>
                                  <a:moveTo>
                                    <a:pt x="2091" y="1854"/>
                                  </a:moveTo>
                                  <a:lnTo>
                                    <a:pt x="2091" y="1854"/>
                                  </a:lnTo>
                                  <a:cubicBezTo>
                                    <a:pt x="2095" y="1854"/>
                                    <a:pt x="2099" y="1857"/>
                                    <a:pt x="2099" y="1862"/>
                                  </a:cubicBezTo>
                                  <a:cubicBezTo>
                                    <a:pt x="2099" y="1866"/>
                                    <a:pt x="2095" y="1870"/>
                                    <a:pt x="2091" y="1870"/>
                                  </a:cubicBezTo>
                                  <a:lnTo>
                                    <a:pt x="2091" y="1870"/>
                                  </a:lnTo>
                                  <a:cubicBezTo>
                                    <a:pt x="2087" y="1870"/>
                                    <a:pt x="2083" y="1866"/>
                                    <a:pt x="2083" y="1862"/>
                                  </a:cubicBezTo>
                                  <a:cubicBezTo>
                                    <a:pt x="2083" y="1857"/>
                                    <a:pt x="2087" y="1854"/>
                                    <a:pt x="2091" y="1854"/>
                                  </a:cubicBezTo>
                                  <a:close/>
                                  <a:moveTo>
                                    <a:pt x="2171" y="1854"/>
                                  </a:moveTo>
                                  <a:lnTo>
                                    <a:pt x="2171" y="1854"/>
                                  </a:lnTo>
                                  <a:cubicBezTo>
                                    <a:pt x="2175" y="1854"/>
                                    <a:pt x="2179" y="1857"/>
                                    <a:pt x="2179" y="1862"/>
                                  </a:cubicBezTo>
                                  <a:cubicBezTo>
                                    <a:pt x="2179" y="1866"/>
                                    <a:pt x="2175" y="1870"/>
                                    <a:pt x="2171" y="1870"/>
                                  </a:cubicBezTo>
                                  <a:lnTo>
                                    <a:pt x="2171" y="1870"/>
                                  </a:lnTo>
                                  <a:cubicBezTo>
                                    <a:pt x="2167" y="1870"/>
                                    <a:pt x="2163" y="1866"/>
                                    <a:pt x="2163" y="1862"/>
                                  </a:cubicBezTo>
                                  <a:cubicBezTo>
                                    <a:pt x="2163" y="1857"/>
                                    <a:pt x="2167" y="1854"/>
                                    <a:pt x="2171" y="1854"/>
                                  </a:cubicBezTo>
                                  <a:close/>
                                  <a:moveTo>
                                    <a:pt x="2251" y="1854"/>
                                  </a:moveTo>
                                  <a:lnTo>
                                    <a:pt x="2251" y="1854"/>
                                  </a:lnTo>
                                  <a:cubicBezTo>
                                    <a:pt x="2255" y="1854"/>
                                    <a:pt x="2259" y="1857"/>
                                    <a:pt x="2259" y="1862"/>
                                  </a:cubicBezTo>
                                  <a:cubicBezTo>
                                    <a:pt x="2259" y="1866"/>
                                    <a:pt x="2255" y="1870"/>
                                    <a:pt x="2251" y="1870"/>
                                  </a:cubicBezTo>
                                  <a:lnTo>
                                    <a:pt x="2251" y="1870"/>
                                  </a:lnTo>
                                  <a:cubicBezTo>
                                    <a:pt x="2247" y="1870"/>
                                    <a:pt x="2243" y="1866"/>
                                    <a:pt x="2243" y="1862"/>
                                  </a:cubicBezTo>
                                  <a:cubicBezTo>
                                    <a:pt x="2243" y="1857"/>
                                    <a:pt x="2247" y="1854"/>
                                    <a:pt x="2251" y="1854"/>
                                  </a:cubicBezTo>
                                  <a:close/>
                                  <a:moveTo>
                                    <a:pt x="2331" y="1854"/>
                                  </a:moveTo>
                                  <a:lnTo>
                                    <a:pt x="2331" y="1854"/>
                                  </a:lnTo>
                                  <a:cubicBezTo>
                                    <a:pt x="2335" y="1854"/>
                                    <a:pt x="2339" y="1857"/>
                                    <a:pt x="2339" y="1862"/>
                                  </a:cubicBezTo>
                                  <a:cubicBezTo>
                                    <a:pt x="2339" y="1866"/>
                                    <a:pt x="2335" y="1870"/>
                                    <a:pt x="2331" y="1870"/>
                                  </a:cubicBezTo>
                                  <a:lnTo>
                                    <a:pt x="2331" y="1870"/>
                                  </a:lnTo>
                                  <a:cubicBezTo>
                                    <a:pt x="2327" y="1870"/>
                                    <a:pt x="2323" y="1866"/>
                                    <a:pt x="2323" y="1862"/>
                                  </a:cubicBezTo>
                                  <a:cubicBezTo>
                                    <a:pt x="2323" y="1857"/>
                                    <a:pt x="2327" y="1854"/>
                                    <a:pt x="2331" y="1854"/>
                                  </a:cubicBezTo>
                                  <a:close/>
                                  <a:moveTo>
                                    <a:pt x="2411" y="1854"/>
                                  </a:moveTo>
                                  <a:lnTo>
                                    <a:pt x="2411" y="1854"/>
                                  </a:lnTo>
                                  <a:cubicBezTo>
                                    <a:pt x="2415" y="1854"/>
                                    <a:pt x="2419" y="1857"/>
                                    <a:pt x="2419" y="1862"/>
                                  </a:cubicBezTo>
                                  <a:cubicBezTo>
                                    <a:pt x="2419" y="1866"/>
                                    <a:pt x="2415" y="1870"/>
                                    <a:pt x="2411" y="1870"/>
                                  </a:cubicBezTo>
                                  <a:lnTo>
                                    <a:pt x="2411" y="1870"/>
                                  </a:lnTo>
                                  <a:cubicBezTo>
                                    <a:pt x="2407" y="1870"/>
                                    <a:pt x="2403" y="1866"/>
                                    <a:pt x="2403" y="1862"/>
                                  </a:cubicBezTo>
                                  <a:cubicBezTo>
                                    <a:pt x="2403" y="1857"/>
                                    <a:pt x="2407" y="1854"/>
                                    <a:pt x="2411" y="1854"/>
                                  </a:cubicBezTo>
                                  <a:close/>
                                  <a:moveTo>
                                    <a:pt x="2491" y="1854"/>
                                  </a:moveTo>
                                  <a:lnTo>
                                    <a:pt x="2491" y="1854"/>
                                  </a:lnTo>
                                  <a:cubicBezTo>
                                    <a:pt x="2495" y="1854"/>
                                    <a:pt x="2499" y="1857"/>
                                    <a:pt x="2499" y="1862"/>
                                  </a:cubicBezTo>
                                  <a:cubicBezTo>
                                    <a:pt x="2499" y="1866"/>
                                    <a:pt x="2495" y="1870"/>
                                    <a:pt x="2491" y="1870"/>
                                  </a:cubicBezTo>
                                  <a:lnTo>
                                    <a:pt x="2491" y="1870"/>
                                  </a:lnTo>
                                  <a:cubicBezTo>
                                    <a:pt x="2487" y="1870"/>
                                    <a:pt x="2483" y="1866"/>
                                    <a:pt x="2483" y="1862"/>
                                  </a:cubicBezTo>
                                  <a:cubicBezTo>
                                    <a:pt x="2483" y="1857"/>
                                    <a:pt x="2487" y="1854"/>
                                    <a:pt x="2491" y="1854"/>
                                  </a:cubicBezTo>
                                  <a:close/>
                                  <a:moveTo>
                                    <a:pt x="2571" y="1854"/>
                                  </a:moveTo>
                                  <a:lnTo>
                                    <a:pt x="2571" y="1854"/>
                                  </a:lnTo>
                                  <a:cubicBezTo>
                                    <a:pt x="2575" y="1854"/>
                                    <a:pt x="2579" y="1857"/>
                                    <a:pt x="2579" y="1862"/>
                                  </a:cubicBezTo>
                                  <a:cubicBezTo>
                                    <a:pt x="2579" y="1866"/>
                                    <a:pt x="2575" y="1870"/>
                                    <a:pt x="2571" y="1870"/>
                                  </a:cubicBezTo>
                                  <a:lnTo>
                                    <a:pt x="2571" y="1870"/>
                                  </a:lnTo>
                                  <a:cubicBezTo>
                                    <a:pt x="2567" y="1870"/>
                                    <a:pt x="2563" y="1866"/>
                                    <a:pt x="2563" y="1862"/>
                                  </a:cubicBezTo>
                                  <a:cubicBezTo>
                                    <a:pt x="2563" y="1857"/>
                                    <a:pt x="2567" y="1854"/>
                                    <a:pt x="2571" y="1854"/>
                                  </a:cubicBezTo>
                                  <a:close/>
                                  <a:moveTo>
                                    <a:pt x="2651" y="1854"/>
                                  </a:moveTo>
                                  <a:lnTo>
                                    <a:pt x="2651" y="1854"/>
                                  </a:lnTo>
                                  <a:cubicBezTo>
                                    <a:pt x="2656" y="1854"/>
                                    <a:pt x="2659" y="1857"/>
                                    <a:pt x="2659" y="1862"/>
                                  </a:cubicBezTo>
                                  <a:cubicBezTo>
                                    <a:pt x="2659" y="1866"/>
                                    <a:pt x="2656" y="1870"/>
                                    <a:pt x="2651" y="1870"/>
                                  </a:cubicBezTo>
                                  <a:lnTo>
                                    <a:pt x="2651" y="1870"/>
                                  </a:lnTo>
                                  <a:cubicBezTo>
                                    <a:pt x="2647" y="1870"/>
                                    <a:pt x="2643" y="1866"/>
                                    <a:pt x="2643" y="1862"/>
                                  </a:cubicBezTo>
                                  <a:cubicBezTo>
                                    <a:pt x="2643" y="1857"/>
                                    <a:pt x="2647" y="1854"/>
                                    <a:pt x="2651" y="1854"/>
                                  </a:cubicBezTo>
                                  <a:close/>
                                  <a:moveTo>
                                    <a:pt x="2731" y="1854"/>
                                  </a:moveTo>
                                  <a:lnTo>
                                    <a:pt x="2731" y="1854"/>
                                  </a:lnTo>
                                  <a:cubicBezTo>
                                    <a:pt x="2736" y="1854"/>
                                    <a:pt x="2739" y="1857"/>
                                    <a:pt x="2739" y="1862"/>
                                  </a:cubicBezTo>
                                  <a:cubicBezTo>
                                    <a:pt x="2739" y="1866"/>
                                    <a:pt x="2736" y="1870"/>
                                    <a:pt x="2731" y="1870"/>
                                  </a:cubicBezTo>
                                  <a:lnTo>
                                    <a:pt x="2731" y="1870"/>
                                  </a:lnTo>
                                  <a:cubicBezTo>
                                    <a:pt x="2727" y="1870"/>
                                    <a:pt x="2723" y="1866"/>
                                    <a:pt x="2723" y="1862"/>
                                  </a:cubicBezTo>
                                  <a:cubicBezTo>
                                    <a:pt x="2723" y="1857"/>
                                    <a:pt x="2727" y="1854"/>
                                    <a:pt x="2731" y="1854"/>
                                  </a:cubicBezTo>
                                  <a:close/>
                                  <a:moveTo>
                                    <a:pt x="2811" y="1854"/>
                                  </a:moveTo>
                                  <a:lnTo>
                                    <a:pt x="2811" y="1854"/>
                                  </a:lnTo>
                                  <a:cubicBezTo>
                                    <a:pt x="2816" y="1854"/>
                                    <a:pt x="2819" y="1857"/>
                                    <a:pt x="2819" y="1862"/>
                                  </a:cubicBezTo>
                                  <a:cubicBezTo>
                                    <a:pt x="2819" y="1866"/>
                                    <a:pt x="2816" y="1870"/>
                                    <a:pt x="2811" y="1870"/>
                                  </a:cubicBezTo>
                                  <a:lnTo>
                                    <a:pt x="2811" y="1870"/>
                                  </a:lnTo>
                                  <a:cubicBezTo>
                                    <a:pt x="2807" y="1870"/>
                                    <a:pt x="2803" y="1866"/>
                                    <a:pt x="2803" y="1862"/>
                                  </a:cubicBezTo>
                                  <a:cubicBezTo>
                                    <a:pt x="2803" y="1857"/>
                                    <a:pt x="2807" y="1854"/>
                                    <a:pt x="2811" y="1854"/>
                                  </a:cubicBezTo>
                                  <a:close/>
                                  <a:moveTo>
                                    <a:pt x="2891" y="1854"/>
                                  </a:moveTo>
                                  <a:lnTo>
                                    <a:pt x="2891" y="1854"/>
                                  </a:lnTo>
                                  <a:cubicBezTo>
                                    <a:pt x="2896" y="1854"/>
                                    <a:pt x="2899" y="1857"/>
                                    <a:pt x="2899" y="1862"/>
                                  </a:cubicBezTo>
                                  <a:cubicBezTo>
                                    <a:pt x="2899" y="1866"/>
                                    <a:pt x="2896" y="1870"/>
                                    <a:pt x="2891" y="1870"/>
                                  </a:cubicBezTo>
                                  <a:lnTo>
                                    <a:pt x="2891" y="1870"/>
                                  </a:lnTo>
                                  <a:cubicBezTo>
                                    <a:pt x="2887" y="1870"/>
                                    <a:pt x="2883" y="1866"/>
                                    <a:pt x="2883" y="1862"/>
                                  </a:cubicBezTo>
                                  <a:cubicBezTo>
                                    <a:pt x="2883" y="1857"/>
                                    <a:pt x="2887" y="1854"/>
                                    <a:pt x="2891" y="1854"/>
                                  </a:cubicBezTo>
                                  <a:close/>
                                  <a:moveTo>
                                    <a:pt x="2971" y="1854"/>
                                  </a:moveTo>
                                  <a:lnTo>
                                    <a:pt x="2971" y="1854"/>
                                  </a:lnTo>
                                  <a:cubicBezTo>
                                    <a:pt x="2976" y="1854"/>
                                    <a:pt x="2979" y="1857"/>
                                    <a:pt x="2979" y="1862"/>
                                  </a:cubicBezTo>
                                  <a:cubicBezTo>
                                    <a:pt x="2979" y="1866"/>
                                    <a:pt x="2976" y="1870"/>
                                    <a:pt x="2971" y="1870"/>
                                  </a:cubicBezTo>
                                  <a:lnTo>
                                    <a:pt x="2971" y="1870"/>
                                  </a:lnTo>
                                  <a:cubicBezTo>
                                    <a:pt x="2967" y="1870"/>
                                    <a:pt x="2963" y="1866"/>
                                    <a:pt x="2963" y="1862"/>
                                  </a:cubicBezTo>
                                  <a:cubicBezTo>
                                    <a:pt x="2963" y="1857"/>
                                    <a:pt x="2967" y="1854"/>
                                    <a:pt x="2971" y="1854"/>
                                  </a:cubicBezTo>
                                  <a:close/>
                                  <a:moveTo>
                                    <a:pt x="3051" y="1854"/>
                                  </a:moveTo>
                                  <a:lnTo>
                                    <a:pt x="3051" y="1854"/>
                                  </a:lnTo>
                                  <a:cubicBezTo>
                                    <a:pt x="3056" y="1854"/>
                                    <a:pt x="3059" y="1857"/>
                                    <a:pt x="3059" y="1862"/>
                                  </a:cubicBezTo>
                                  <a:cubicBezTo>
                                    <a:pt x="3059" y="1866"/>
                                    <a:pt x="3056" y="1870"/>
                                    <a:pt x="3051" y="1870"/>
                                  </a:cubicBezTo>
                                  <a:lnTo>
                                    <a:pt x="3051" y="1870"/>
                                  </a:lnTo>
                                  <a:cubicBezTo>
                                    <a:pt x="3047" y="1870"/>
                                    <a:pt x="3043" y="1866"/>
                                    <a:pt x="3043" y="1862"/>
                                  </a:cubicBezTo>
                                  <a:cubicBezTo>
                                    <a:pt x="3043" y="1857"/>
                                    <a:pt x="3047" y="1854"/>
                                    <a:pt x="3051" y="1854"/>
                                  </a:cubicBezTo>
                                  <a:close/>
                                  <a:moveTo>
                                    <a:pt x="3131" y="1854"/>
                                  </a:moveTo>
                                  <a:lnTo>
                                    <a:pt x="3131" y="1854"/>
                                  </a:lnTo>
                                  <a:cubicBezTo>
                                    <a:pt x="3136" y="1854"/>
                                    <a:pt x="3139" y="1857"/>
                                    <a:pt x="3139" y="1862"/>
                                  </a:cubicBezTo>
                                  <a:cubicBezTo>
                                    <a:pt x="3139" y="1866"/>
                                    <a:pt x="3136" y="1870"/>
                                    <a:pt x="3131" y="1870"/>
                                  </a:cubicBezTo>
                                  <a:lnTo>
                                    <a:pt x="3131" y="1870"/>
                                  </a:lnTo>
                                  <a:cubicBezTo>
                                    <a:pt x="3127" y="1870"/>
                                    <a:pt x="3123" y="1866"/>
                                    <a:pt x="3123" y="1862"/>
                                  </a:cubicBezTo>
                                  <a:cubicBezTo>
                                    <a:pt x="3123" y="1857"/>
                                    <a:pt x="3127" y="1854"/>
                                    <a:pt x="3131" y="1854"/>
                                  </a:cubicBezTo>
                                  <a:close/>
                                  <a:moveTo>
                                    <a:pt x="3211" y="1854"/>
                                  </a:moveTo>
                                  <a:lnTo>
                                    <a:pt x="3211" y="1854"/>
                                  </a:lnTo>
                                  <a:cubicBezTo>
                                    <a:pt x="3216" y="1854"/>
                                    <a:pt x="3219" y="1857"/>
                                    <a:pt x="3219" y="1862"/>
                                  </a:cubicBezTo>
                                  <a:cubicBezTo>
                                    <a:pt x="3219" y="1866"/>
                                    <a:pt x="3216" y="1870"/>
                                    <a:pt x="3211" y="1870"/>
                                  </a:cubicBezTo>
                                  <a:lnTo>
                                    <a:pt x="3211" y="1870"/>
                                  </a:lnTo>
                                  <a:cubicBezTo>
                                    <a:pt x="3207" y="1870"/>
                                    <a:pt x="3203" y="1866"/>
                                    <a:pt x="3203" y="1862"/>
                                  </a:cubicBezTo>
                                  <a:cubicBezTo>
                                    <a:pt x="3203" y="1857"/>
                                    <a:pt x="3207" y="1854"/>
                                    <a:pt x="3211" y="1854"/>
                                  </a:cubicBezTo>
                                  <a:close/>
                                  <a:moveTo>
                                    <a:pt x="3291" y="1854"/>
                                  </a:moveTo>
                                  <a:lnTo>
                                    <a:pt x="3291" y="1854"/>
                                  </a:lnTo>
                                  <a:cubicBezTo>
                                    <a:pt x="3296" y="1854"/>
                                    <a:pt x="3299" y="1857"/>
                                    <a:pt x="3299" y="1862"/>
                                  </a:cubicBezTo>
                                  <a:cubicBezTo>
                                    <a:pt x="3299" y="1866"/>
                                    <a:pt x="3296" y="1870"/>
                                    <a:pt x="3291" y="1870"/>
                                  </a:cubicBezTo>
                                  <a:lnTo>
                                    <a:pt x="3291" y="1870"/>
                                  </a:lnTo>
                                  <a:cubicBezTo>
                                    <a:pt x="3287" y="1870"/>
                                    <a:pt x="3283" y="1866"/>
                                    <a:pt x="3283" y="1862"/>
                                  </a:cubicBezTo>
                                  <a:cubicBezTo>
                                    <a:pt x="3283" y="1857"/>
                                    <a:pt x="3287" y="1854"/>
                                    <a:pt x="3291" y="1854"/>
                                  </a:cubicBezTo>
                                  <a:close/>
                                  <a:moveTo>
                                    <a:pt x="3371" y="1854"/>
                                  </a:moveTo>
                                  <a:lnTo>
                                    <a:pt x="3371" y="1854"/>
                                  </a:lnTo>
                                  <a:cubicBezTo>
                                    <a:pt x="3376" y="1854"/>
                                    <a:pt x="3379" y="1857"/>
                                    <a:pt x="3379" y="1862"/>
                                  </a:cubicBezTo>
                                  <a:cubicBezTo>
                                    <a:pt x="3379" y="1866"/>
                                    <a:pt x="3376" y="1870"/>
                                    <a:pt x="3371" y="1870"/>
                                  </a:cubicBezTo>
                                  <a:lnTo>
                                    <a:pt x="3371" y="1870"/>
                                  </a:lnTo>
                                  <a:cubicBezTo>
                                    <a:pt x="3367" y="1870"/>
                                    <a:pt x="3363" y="1866"/>
                                    <a:pt x="3363" y="1862"/>
                                  </a:cubicBezTo>
                                  <a:cubicBezTo>
                                    <a:pt x="3363" y="1857"/>
                                    <a:pt x="3367" y="1854"/>
                                    <a:pt x="3371" y="1854"/>
                                  </a:cubicBezTo>
                                  <a:close/>
                                  <a:moveTo>
                                    <a:pt x="3379" y="1797"/>
                                  </a:moveTo>
                                  <a:lnTo>
                                    <a:pt x="3379" y="1797"/>
                                  </a:lnTo>
                                  <a:cubicBezTo>
                                    <a:pt x="3379" y="1793"/>
                                    <a:pt x="3382" y="1789"/>
                                    <a:pt x="3387" y="1789"/>
                                  </a:cubicBezTo>
                                  <a:cubicBezTo>
                                    <a:pt x="3391" y="1789"/>
                                    <a:pt x="3395" y="1793"/>
                                    <a:pt x="3395" y="1797"/>
                                  </a:cubicBezTo>
                                  <a:lnTo>
                                    <a:pt x="3395" y="1797"/>
                                  </a:lnTo>
                                  <a:cubicBezTo>
                                    <a:pt x="3395" y="1802"/>
                                    <a:pt x="3391" y="1805"/>
                                    <a:pt x="3387" y="1805"/>
                                  </a:cubicBezTo>
                                  <a:cubicBezTo>
                                    <a:pt x="3382" y="1805"/>
                                    <a:pt x="3379" y="1802"/>
                                    <a:pt x="3379" y="1797"/>
                                  </a:cubicBezTo>
                                  <a:close/>
                                  <a:moveTo>
                                    <a:pt x="3379" y="1717"/>
                                  </a:moveTo>
                                  <a:lnTo>
                                    <a:pt x="3379" y="1717"/>
                                  </a:lnTo>
                                  <a:cubicBezTo>
                                    <a:pt x="3379" y="1713"/>
                                    <a:pt x="3382" y="1709"/>
                                    <a:pt x="3387" y="1709"/>
                                  </a:cubicBezTo>
                                  <a:cubicBezTo>
                                    <a:pt x="3391" y="1709"/>
                                    <a:pt x="3395" y="1713"/>
                                    <a:pt x="3395" y="1717"/>
                                  </a:cubicBezTo>
                                  <a:lnTo>
                                    <a:pt x="3395" y="1717"/>
                                  </a:lnTo>
                                  <a:cubicBezTo>
                                    <a:pt x="3395" y="1722"/>
                                    <a:pt x="3391" y="1725"/>
                                    <a:pt x="3387" y="1725"/>
                                  </a:cubicBezTo>
                                  <a:cubicBezTo>
                                    <a:pt x="3382" y="1725"/>
                                    <a:pt x="3379" y="1722"/>
                                    <a:pt x="3379" y="1717"/>
                                  </a:cubicBezTo>
                                  <a:close/>
                                  <a:moveTo>
                                    <a:pt x="3379" y="1637"/>
                                  </a:moveTo>
                                  <a:lnTo>
                                    <a:pt x="3379" y="1637"/>
                                  </a:lnTo>
                                  <a:cubicBezTo>
                                    <a:pt x="3379" y="1633"/>
                                    <a:pt x="3382" y="1629"/>
                                    <a:pt x="3387" y="1629"/>
                                  </a:cubicBezTo>
                                  <a:cubicBezTo>
                                    <a:pt x="3391" y="1629"/>
                                    <a:pt x="3395" y="1633"/>
                                    <a:pt x="3395" y="1637"/>
                                  </a:cubicBezTo>
                                  <a:lnTo>
                                    <a:pt x="3395" y="1637"/>
                                  </a:lnTo>
                                  <a:cubicBezTo>
                                    <a:pt x="3395" y="1642"/>
                                    <a:pt x="3391" y="1645"/>
                                    <a:pt x="3387" y="1645"/>
                                  </a:cubicBezTo>
                                  <a:cubicBezTo>
                                    <a:pt x="3382" y="1645"/>
                                    <a:pt x="3379" y="1642"/>
                                    <a:pt x="3379" y="1637"/>
                                  </a:cubicBezTo>
                                  <a:close/>
                                  <a:moveTo>
                                    <a:pt x="3379" y="1557"/>
                                  </a:moveTo>
                                  <a:lnTo>
                                    <a:pt x="3379" y="1557"/>
                                  </a:lnTo>
                                  <a:cubicBezTo>
                                    <a:pt x="3379" y="1553"/>
                                    <a:pt x="3382" y="1549"/>
                                    <a:pt x="3387" y="1549"/>
                                  </a:cubicBezTo>
                                  <a:cubicBezTo>
                                    <a:pt x="3391" y="1549"/>
                                    <a:pt x="3395" y="1553"/>
                                    <a:pt x="3395" y="1557"/>
                                  </a:cubicBezTo>
                                  <a:lnTo>
                                    <a:pt x="3395" y="1557"/>
                                  </a:lnTo>
                                  <a:cubicBezTo>
                                    <a:pt x="3395" y="1562"/>
                                    <a:pt x="3391" y="1565"/>
                                    <a:pt x="3387" y="1565"/>
                                  </a:cubicBezTo>
                                  <a:cubicBezTo>
                                    <a:pt x="3382" y="1565"/>
                                    <a:pt x="3379" y="1562"/>
                                    <a:pt x="3379" y="1557"/>
                                  </a:cubicBezTo>
                                  <a:close/>
                                  <a:moveTo>
                                    <a:pt x="3379" y="1477"/>
                                  </a:moveTo>
                                  <a:lnTo>
                                    <a:pt x="3379" y="1477"/>
                                  </a:lnTo>
                                  <a:cubicBezTo>
                                    <a:pt x="3379" y="1473"/>
                                    <a:pt x="3382" y="1469"/>
                                    <a:pt x="3387" y="1469"/>
                                  </a:cubicBezTo>
                                  <a:cubicBezTo>
                                    <a:pt x="3391" y="1469"/>
                                    <a:pt x="3395" y="1473"/>
                                    <a:pt x="3395" y="1477"/>
                                  </a:cubicBezTo>
                                  <a:lnTo>
                                    <a:pt x="3395" y="1477"/>
                                  </a:lnTo>
                                  <a:cubicBezTo>
                                    <a:pt x="3395" y="1482"/>
                                    <a:pt x="3391" y="1485"/>
                                    <a:pt x="3387" y="1485"/>
                                  </a:cubicBezTo>
                                  <a:cubicBezTo>
                                    <a:pt x="3382" y="1485"/>
                                    <a:pt x="3379" y="1482"/>
                                    <a:pt x="3379" y="1477"/>
                                  </a:cubicBezTo>
                                  <a:close/>
                                  <a:moveTo>
                                    <a:pt x="3379" y="1397"/>
                                  </a:moveTo>
                                  <a:lnTo>
                                    <a:pt x="3379" y="1397"/>
                                  </a:lnTo>
                                  <a:cubicBezTo>
                                    <a:pt x="3379" y="1393"/>
                                    <a:pt x="3382" y="1389"/>
                                    <a:pt x="3387" y="1389"/>
                                  </a:cubicBezTo>
                                  <a:cubicBezTo>
                                    <a:pt x="3391" y="1389"/>
                                    <a:pt x="3395" y="1393"/>
                                    <a:pt x="3395" y="1397"/>
                                  </a:cubicBezTo>
                                  <a:lnTo>
                                    <a:pt x="3395" y="1397"/>
                                  </a:lnTo>
                                  <a:cubicBezTo>
                                    <a:pt x="3395" y="1402"/>
                                    <a:pt x="3391" y="1405"/>
                                    <a:pt x="3387" y="1405"/>
                                  </a:cubicBezTo>
                                  <a:cubicBezTo>
                                    <a:pt x="3382" y="1405"/>
                                    <a:pt x="3379" y="1402"/>
                                    <a:pt x="3379" y="1397"/>
                                  </a:cubicBezTo>
                                  <a:close/>
                                  <a:moveTo>
                                    <a:pt x="3379" y="1317"/>
                                  </a:moveTo>
                                  <a:lnTo>
                                    <a:pt x="3379" y="1317"/>
                                  </a:lnTo>
                                  <a:cubicBezTo>
                                    <a:pt x="3379" y="1313"/>
                                    <a:pt x="3382" y="1309"/>
                                    <a:pt x="3387" y="1309"/>
                                  </a:cubicBezTo>
                                  <a:cubicBezTo>
                                    <a:pt x="3391" y="1309"/>
                                    <a:pt x="3395" y="1313"/>
                                    <a:pt x="3395" y="1317"/>
                                  </a:cubicBezTo>
                                  <a:lnTo>
                                    <a:pt x="3395" y="1317"/>
                                  </a:lnTo>
                                  <a:cubicBezTo>
                                    <a:pt x="3395" y="1322"/>
                                    <a:pt x="3391" y="1325"/>
                                    <a:pt x="3387" y="1325"/>
                                  </a:cubicBezTo>
                                  <a:cubicBezTo>
                                    <a:pt x="3382" y="1325"/>
                                    <a:pt x="3379" y="1322"/>
                                    <a:pt x="3379" y="1317"/>
                                  </a:cubicBezTo>
                                  <a:close/>
                                  <a:moveTo>
                                    <a:pt x="3379" y="1237"/>
                                  </a:moveTo>
                                  <a:lnTo>
                                    <a:pt x="3379" y="1237"/>
                                  </a:lnTo>
                                  <a:cubicBezTo>
                                    <a:pt x="3379" y="1233"/>
                                    <a:pt x="3382" y="1229"/>
                                    <a:pt x="3387" y="1229"/>
                                  </a:cubicBezTo>
                                  <a:cubicBezTo>
                                    <a:pt x="3391" y="1229"/>
                                    <a:pt x="3395" y="1233"/>
                                    <a:pt x="3395" y="1237"/>
                                  </a:cubicBezTo>
                                  <a:lnTo>
                                    <a:pt x="3395" y="1237"/>
                                  </a:lnTo>
                                  <a:cubicBezTo>
                                    <a:pt x="3395" y="1242"/>
                                    <a:pt x="3391" y="1245"/>
                                    <a:pt x="3387" y="1245"/>
                                  </a:cubicBezTo>
                                  <a:cubicBezTo>
                                    <a:pt x="3382" y="1245"/>
                                    <a:pt x="3379" y="1242"/>
                                    <a:pt x="3379" y="1237"/>
                                  </a:cubicBezTo>
                                  <a:close/>
                                  <a:moveTo>
                                    <a:pt x="3379" y="1157"/>
                                  </a:moveTo>
                                  <a:lnTo>
                                    <a:pt x="3379" y="1157"/>
                                  </a:lnTo>
                                  <a:cubicBezTo>
                                    <a:pt x="3379" y="1153"/>
                                    <a:pt x="3382" y="1149"/>
                                    <a:pt x="3387" y="1149"/>
                                  </a:cubicBezTo>
                                  <a:cubicBezTo>
                                    <a:pt x="3391" y="1149"/>
                                    <a:pt x="3395" y="1153"/>
                                    <a:pt x="3395" y="1157"/>
                                  </a:cubicBezTo>
                                  <a:lnTo>
                                    <a:pt x="3395" y="1157"/>
                                  </a:lnTo>
                                  <a:cubicBezTo>
                                    <a:pt x="3395" y="1162"/>
                                    <a:pt x="3391" y="1165"/>
                                    <a:pt x="3387" y="1165"/>
                                  </a:cubicBezTo>
                                  <a:cubicBezTo>
                                    <a:pt x="3382" y="1165"/>
                                    <a:pt x="3379" y="1162"/>
                                    <a:pt x="3379" y="1157"/>
                                  </a:cubicBezTo>
                                  <a:close/>
                                  <a:moveTo>
                                    <a:pt x="3379" y="1077"/>
                                  </a:moveTo>
                                  <a:lnTo>
                                    <a:pt x="3379" y="1077"/>
                                  </a:lnTo>
                                  <a:cubicBezTo>
                                    <a:pt x="3379" y="1073"/>
                                    <a:pt x="3382" y="1069"/>
                                    <a:pt x="3387" y="1069"/>
                                  </a:cubicBezTo>
                                  <a:cubicBezTo>
                                    <a:pt x="3391" y="1069"/>
                                    <a:pt x="3395" y="1073"/>
                                    <a:pt x="3395" y="1077"/>
                                  </a:cubicBezTo>
                                  <a:lnTo>
                                    <a:pt x="3395" y="1077"/>
                                  </a:lnTo>
                                  <a:cubicBezTo>
                                    <a:pt x="3395" y="1082"/>
                                    <a:pt x="3391" y="1085"/>
                                    <a:pt x="3387" y="1085"/>
                                  </a:cubicBezTo>
                                  <a:cubicBezTo>
                                    <a:pt x="3382" y="1085"/>
                                    <a:pt x="3379" y="1082"/>
                                    <a:pt x="3379" y="1077"/>
                                  </a:cubicBezTo>
                                  <a:close/>
                                  <a:moveTo>
                                    <a:pt x="3379" y="997"/>
                                  </a:moveTo>
                                  <a:lnTo>
                                    <a:pt x="3379" y="997"/>
                                  </a:lnTo>
                                  <a:cubicBezTo>
                                    <a:pt x="3379" y="993"/>
                                    <a:pt x="3382" y="989"/>
                                    <a:pt x="3387" y="989"/>
                                  </a:cubicBezTo>
                                  <a:cubicBezTo>
                                    <a:pt x="3391" y="989"/>
                                    <a:pt x="3395" y="993"/>
                                    <a:pt x="3395" y="997"/>
                                  </a:cubicBezTo>
                                  <a:lnTo>
                                    <a:pt x="3395" y="997"/>
                                  </a:lnTo>
                                  <a:cubicBezTo>
                                    <a:pt x="3395" y="1002"/>
                                    <a:pt x="3391" y="1005"/>
                                    <a:pt x="3387" y="1005"/>
                                  </a:cubicBezTo>
                                  <a:cubicBezTo>
                                    <a:pt x="3382" y="1005"/>
                                    <a:pt x="3379" y="1002"/>
                                    <a:pt x="3379" y="997"/>
                                  </a:cubicBezTo>
                                  <a:close/>
                                  <a:moveTo>
                                    <a:pt x="3379" y="917"/>
                                  </a:moveTo>
                                  <a:lnTo>
                                    <a:pt x="3379" y="917"/>
                                  </a:lnTo>
                                  <a:cubicBezTo>
                                    <a:pt x="3379" y="913"/>
                                    <a:pt x="3382" y="909"/>
                                    <a:pt x="3387" y="909"/>
                                  </a:cubicBezTo>
                                  <a:cubicBezTo>
                                    <a:pt x="3391" y="909"/>
                                    <a:pt x="3395" y="913"/>
                                    <a:pt x="3395" y="917"/>
                                  </a:cubicBezTo>
                                  <a:lnTo>
                                    <a:pt x="3395" y="917"/>
                                  </a:lnTo>
                                  <a:cubicBezTo>
                                    <a:pt x="3395" y="921"/>
                                    <a:pt x="3391" y="925"/>
                                    <a:pt x="3387" y="925"/>
                                  </a:cubicBezTo>
                                  <a:cubicBezTo>
                                    <a:pt x="3382" y="925"/>
                                    <a:pt x="3379" y="921"/>
                                    <a:pt x="3379" y="917"/>
                                  </a:cubicBezTo>
                                  <a:close/>
                                  <a:moveTo>
                                    <a:pt x="3379" y="837"/>
                                  </a:moveTo>
                                  <a:lnTo>
                                    <a:pt x="3379" y="837"/>
                                  </a:lnTo>
                                  <a:cubicBezTo>
                                    <a:pt x="3379" y="833"/>
                                    <a:pt x="3382" y="829"/>
                                    <a:pt x="3387" y="829"/>
                                  </a:cubicBezTo>
                                  <a:cubicBezTo>
                                    <a:pt x="3391" y="829"/>
                                    <a:pt x="3395" y="833"/>
                                    <a:pt x="3395" y="837"/>
                                  </a:cubicBezTo>
                                  <a:lnTo>
                                    <a:pt x="3395" y="837"/>
                                  </a:lnTo>
                                  <a:cubicBezTo>
                                    <a:pt x="3395" y="841"/>
                                    <a:pt x="3391" y="845"/>
                                    <a:pt x="3387" y="845"/>
                                  </a:cubicBezTo>
                                  <a:cubicBezTo>
                                    <a:pt x="3382" y="845"/>
                                    <a:pt x="3379" y="841"/>
                                    <a:pt x="3379" y="837"/>
                                  </a:cubicBezTo>
                                  <a:close/>
                                  <a:moveTo>
                                    <a:pt x="3379" y="757"/>
                                  </a:moveTo>
                                  <a:lnTo>
                                    <a:pt x="3379" y="757"/>
                                  </a:lnTo>
                                  <a:cubicBezTo>
                                    <a:pt x="3379" y="753"/>
                                    <a:pt x="3382" y="749"/>
                                    <a:pt x="3387" y="749"/>
                                  </a:cubicBezTo>
                                  <a:cubicBezTo>
                                    <a:pt x="3391" y="749"/>
                                    <a:pt x="3395" y="753"/>
                                    <a:pt x="3395" y="757"/>
                                  </a:cubicBezTo>
                                  <a:lnTo>
                                    <a:pt x="3395" y="757"/>
                                  </a:lnTo>
                                  <a:cubicBezTo>
                                    <a:pt x="3395" y="761"/>
                                    <a:pt x="3391" y="765"/>
                                    <a:pt x="3387" y="765"/>
                                  </a:cubicBezTo>
                                  <a:cubicBezTo>
                                    <a:pt x="3382" y="765"/>
                                    <a:pt x="3379" y="761"/>
                                    <a:pt x="3379" y="757"/>
                                  </a:cubicBezTo>
                                  <a:close/>
                                  <a:moveTo>
                                    <a:pt x="3379" y="677"/>
                                  </a:moveTo>
                                  <a:lnTo>
                                    <a:pt x="3379" y="677"/>
                                  </a:lnTo>
                                  <a:cubicBezTo>
                                    <a:pt x="3379" y="673"/>
                                    <a:pt x="3382" y="669"/>
                                    <a:pt x="3387" y="669"/>
                                  </a:cubicBezTo>
                                  <a:cubicBezTo>
                                    <a:pt x="3391" y="669"/>
                                    <a:pt x="3395" y="673"/>
                                    <a:pt x="3395" y="677"/>
                                  </a:cubicBezTo>
                                  <a:lnTo>
                                    <a:pt x="3395" y="677"/>
                                  </a:lnTo>
                                  <a:cubicBezTo>
                                    <a:pt x="3395" y="681"/>
                                    <a:pt x="3391" y="685"/>
                                    <a:pt x="3387" y="685"/>
                                  </a:cubicBezTo>
                                  <a:cubicBezTo>
                                    <a:pt x="3382" y="685"/>
                                    <a:pt x="3379" y="681"/>
                                    <a:pt x="3379" y="677"/>
                                  </a:cubicBezTo>
                                  <a:close/>
                                  <a:moveTo>
                                    <a:pt x="3379" y="597"/>
                                  </a:moveTo>
                                  <a:lnTo>
                                    <a:pt x="3379" y="597"/>
                                  </a:lnTo>
                                  <a:cubicBezTo>
                                    <a:pt x="3379" y="593"/>
                                    <a:pt x="3382" y="589"/>
                                    <a:pt x="3387" y="589"/>
                                  </a:cubicBezTo>
                                  <a:cubicBezTo>
                                    <a:pt x="3391" y="589"/>
                                    <a:pt x="3395" y="593"/>
                                    <a:pt x="3395" y="597"/>
                                  </a:cubicBezTo>
                                  <a:lnTo>
                                    <a:pt x="3395" y="597"/>
                                  </a:lnTo>
                                  <a:cubicBezTo>
                                    <a:pt x="3395" y="601"/>
                                    <a:pt x="3391" y="605"/>
                                    <a:pt x="3387" y="605"/>
                                  </a:cubicBezTo>
                                  <a:cubicBezTo>
                                    <a:pt x="3382" y="605"/>
                                    <a:pt x="3379" y="601"/>
                                    <a:pt x="3379" y="597"/>
                                  </a:cubicBezTo>
                                  <a:close/>
                                  <a:moveTo>
                                    <a:pt x="3379" y="517"/>
                                  </a:moveTo>
                                  <a:lnTo>
                                    <a:pt x="3379" y="517"/>
                                  </a:lnTo>
                                  <a:cubicBezTo>
                                    <a:pt x="3379" y="513"/>
                                    <a:pt x="3382" y="509"/>
                                    <a:pt x="3387" y="509"/>
                                  </a:cubicBezTo>
                                  <a:cubicBezTo>
                                    <a:pt x="3391" y="509"/>
                                    <a:pt x="3395" y="513"/>
                                    <a:pt x="3395" y="517"/>
                                  </a:cubicBezTo>
                                  <a:lnTo>
                                    <a:pt x="3395" y="517"/>
                                  </a:lnTo>
                                  <a:cubicBezTo>
                                    <a:pt x="3395" y="521"/>
                                    <a:pt x="3391" y="525"/>
                                    <a:pt x="3387" y="525"/>
                                  </a:cubicBezTo>
                                  <a:cubicBezTo>
                                    <a:pt x="3382" y="525"/>
                                    <a:pt x="3379" y="521"/>
                                    <a:pt x="3379" y="517"/>
                                  </a:cubicBezTo>
                                  <a:close/>
                                  <a:moveTo>
                                    <a:pt x="3379" y="437"/>
                                  </a:moveTo>
                                  <a:lnTo>
                                    <a:pt x="3379" y="437"/>
                                  </a:lnTo>
                                  <a:cubicBezTo>
                                    <a:pt x="3379" y="433"/>
                                    <a:pt x="3382" y="429"/>
                                    <a:pt x="3387" y="429"/>
                                  </a:cubicBezTo>
                                  <a:cubicBezTo>
                                    <a:pt x="3391" y="429"/>
                                    <a:pt x="3395" y="433"/>
                                    <a:pt x="3395" y="437"/>
                                  </a:cubicBezTo>
                                  <a:lnTo>
                                    <a:pt x="3395" y="437"/>
                                  </a:lnTo>
                                  <a:cubicBezTo>
                                    <a:pt x="3395" y="441"/>
                                    <a:pt x="3391" y="445"/>
                                    <a:pt x="3387" y="445"/>
                                  </a:cubicBezTo>
                                  <a:cubicBezTo>
                                    <a:pt x="3382" y="445"/>
                                    <a:pt x="3379" y="441"/>
                                    <a:pt x="3379" y="437"/>
                                  </a:cubicBezTo>
                                  <a:close/>
                                  <a:moveTo>
                                    <a:pt x="3379" y="357"/>
                                  </a:moveTo>
                                  <a:lnTo>
                                    <a:pt x="3379" y="357"/>
                                  </a:lnTo>
                                  <a:cubicBezTo>
                                    <a:pt x="3379" y="353"/>
                                    <a:pt x="3382" y="349"/>
                                    <a:pt x="3387" y="349"/>
                                  </a:cubicBezTo>
                                  <a:cubicBezTo>
                                    <a:pt x="3391" y="349"/>
                                    <a:pt x="3395" y="353"/>
                                    <a:pt x="3395" y="357"/>
                                  </a:cubicBezTo>
                                  <a:lnTo>
                                    <a:pt x="3395" y="357"/>
                                  </a:lnTo>
                                  <a:cubicBezTo>
                                    <a:pt x="3395" y="361"/>
                                    <a:pt x="3391" y="365"/>
                                    <a:pt x="3387" y="365"/>
                                  </a:cubicBezTo>
                                  <a:cubicBezTo>
                                    <a:pt x="3382" y="365"/>
                                    <a:pt x="3379" y="361"/>
                                    <a:pt x="3379" y="357"/>
                                  </a:cubicBezTo>
                                  <a:close/>
                                  <a:moveTo>
                                    <a:pt x="3379" y="277"/>
                                  </a:moveTo>
                                  <a:lnTo>
                                    <a:pt x="3379" y="277"/>
                                  </a:lnTo>
                                  <a:cubicBezTo>
                                    <a:pt x="3379" y="273"/>
                                    <a:pt x="3382" y="269"/>
                                    <a:pt x="3387" y="269"/>
                                  </a:cubicBezTo>
                                  <a:cubicBezTo>
                                    <a:pt x="3391" y="269"/>
                                    <a:pt x="3395" y="273"/>
                                    <a:pt x="3395" y="277"/>
                                  </a:cubicBezTo>
                                  <a:lnTo>
                                    <a:pt x="3395" y="277"/>
                                  </a:lnTo>
                                  <a:cubicBezTo>
                                    <a:pt x="3395" y="281"/>
                                    <a:pt x="3391" y="285"/>
                                    <a:pt x="3387" y="285"/>
                                  </a:cubicBezTo>
                                  <a:cubicBezTo>
                                    <a:pt x="3382" y="285"/>
                                    <a:pt x="3379" y="281"/>
                                    <a:pt x="3379" y="277"/>
                                  </a:cubicBezTo>
                                  <a:close/>
                                  <a:moveTo>
                                    <a:pt x="3379" y="197"/>
                                  </a:moveTo>
                                  <a:lnTo>
                                    <a:pt x="3379" y="197"/>
                                  </a:lnTo>
                                  <a:cubicBezTo>
                                    <a:pt x="3379" y="192"/>
                                    <a:pt x="3382" y="189"/>
                                    <a:pt x="3387" y="189"/>
                                  </a:cubicBezTo>
                                  <a:cubicBezTo>
                                    <a:pt x="3391" y="189"/>
                                    <a:pt x="3395" y="192"/>
                                    <a:pt x="3395" y="197"/>
                                  </a:cubicBezTo>
                                  <a:lnTo>
                                    <a:pt x="3395" y="197"/>
                                  </a:lnTo>
                                  <a:cubicBezTo>
                                    <a:pt x="3395" y="201"/>
                                    <a:pt x="3391" y="205"/>
                                    <a:pt x="3387" y="205"/>
                                  </a:cubicBezTo>
                                  <a:cubicBezTo>
                                    <a:pt x="3382" y="205"/>
                                    <a:pt x="3379" y="201"/>
                                    <a:pt x="3379" y="197"/>
                                  </a:cubicBezTo>
                                  <a:close/>
                                  <a:moveTo>
                                    <a:pt x="3379" y="117"/>
                                  </a:moveTo>
                                  <a:lnTo>
                                    <a:pt x="3379" y="117"/>
                                  </a:lnTo>
                                  <a:cubicBezTo>
                                    <a:pt x="3379" y="112"/>
                                    <a:pt x="3382" y="109"/>
                                    <a:pt x="3387" y="109"/>
                                  </a:cubicBezTo>
                                  <a:cubicBezTo>
                                    <a:pt x="3391" y="109"/>
                                    <a:pt x="3395" y="112"/>
                                    <a:pt x="3395" y="117"/>
                                  </a:cubicBezTo>
                                  <a:lnTo>
                                    <a:pt x="3395" y="117"/>
                                  </a:lnTo>
                                  <a:cubicBezTo>
                                    <a:pt x="3395" y="121"/>
                                    <a:pt x="3391" y="125"/>
                                    <a:pt x="3387" y="125"/>
                                  </a:cubicBezTo>
                                  <a:cubicBezTo>
                                    <a:pt x="3382" y="125"/>
                                    <a:pt x="3379" y="121"/>
                                    <a:pt x="3379" y="117"/>
                                  </a:cubicBezTo>
                                  <a:close/>
                                  <a:moveTo>
                                    <a:pt x="3379" y="37"/>
                                  </a:moveTo>
                                  <a:lnTo>
                                    <a:pt x="3379" y="37"/>
                                  </a:lnTo>
                                  <a:cubicBezTo>
                                    <a:pt x="3379" y="32"/>
                                    <a:pt x="3382" y="29"/>
                                    <a:pt x="3387" y="29"/>
                                  </a:cubicBezTo>
                                  <a:cubicBezTo>
                                    <a:pt x="3391" y="29"/>
                                    <a:pt x="3395" y="32"/>
                                    <a:pt x="3395" y="37"/>
                                  </a:cubicBezTo>
                                  <a:lnTo>
                                    <a:pt x="3395" y="37"/>
                                  </a:lnTo>
                                  <a:cubicBezTo>
                                    <a:pt x="3395" y="41"/>
                                    <a:pt x="3391" y="45"/>
                                    <a:pt x="3387" y="45"/>
                                  </a:cubicBezTo>
                                  <a:cubicBezTo>
                                    <a:pt x="3382" y="45"/>
                                    <a:pt x="3379" y="41"/>
                                    <a:pt x="3379" y="37"/>
                                  </a:cubicBezTo>
                                  <a:close/>
                                  <a:moveTo>
                                    <a:pt x="3335" y="16"/>
                                  </a:moveTo>
                                  <a:lnTo>
                                    <a:pt x="3335" y="16"/>
                                  </a:lnTo>
                                  <a:cubicBezTo>
                                    <a:pt x="3331" y="16"/>
                                    <a:pt x="3327" y="13"/>
                                    <a:pt x="3327" y="8"/>
                                  </a:cubicBezTo>
                                  <a:cubicBezTo>
                                    <a:pt x="3327" y="4"/>
                                    <a:pt x="3331" y="0"/>
                                    <a:pt x="3335" y="0"/>
                                  </a:cubicBezTo>
                                  <a:lnTo>
                                    <a:pt x="3335" y="0"/>
                                  </a:lnTo>
                                  <a:cubicBezTo>
                                    <a:pt x="3340" y="0"/>
                                    <a:pt x="3343" y="4"/>
                                    <a:pt x="3343" y="8"/>
                                  </a:cubicBezTo>
                                  <a:cubicBezTo>
                                    <a:pt x="3343" y="13"/>
                                    <a:pt x="3340" y="16"/>
                                    <a:pt x="3335" y="16"/>
                                  </a:cubicBezTo>
                                  <a:close/>
                                  <a:moveTo>
                                    <a:pt x="3255" y="16"/>
                                  </a:moveTo>
                                  <a:lnTo>
                                    <a:pt x="3255" y="16"/>
                                  </a:lnTo>
                                  <a:cubicBezTo>
                                    <a:pt x="3251" y="16"/>
                                    <a:pt x="3247" y="13"/>
                                    <a:pt x="3247" y="8"/>
                                  </a:cubicBezTo>
                                  <a:cubicBezTo>
                                    <a:pt x="3247" y="4"/>
                                    <a:pt x="3251" y="0"/>
                                    <a:pt x="3255" y="0"/>
                                  </a:cubicBezTo>
                                  <a:lnTo>
                                    <a:pt x="3255" y="0"/>
                                  </a:lnTo>
                                  <a:cubicBezTo>
                                    <a:pt x="3260" y="0"/>
                                    <a:pt x="3263" y="4"/>
                                    <a:pt x="3263" y="8"/>
                                  </a:cubicBezTo>
                                  <a:cubicBezTo>
                                    <a:pt x="3263" y="13"/>
                                    <a:pt x="3260" y="16"/>
                                    <a:pt x="3255" y="16"/>
                                  </a:cubicBezTo>
                                  <a:close/>
                                  <a:moveTo>
                                    <a:pt x="3175" y="16"/>
                                  </a:moveTo>
                                  <a:lnTo>
                                    <a:pt x="3175" y="16"/>
                                  </a:lnTo>
                                  <a:cubicBezTo>
                                    <a:pt x="3171" y="16"/>
                                    <a:pt x="3167" y="13"/>
                                    <a:pt x="3167" y="8"/>
                                  </a:cubicBezTo>
                                  <a:cubicBezTo>
                                    <a:pt x="3167" y="4"/>
                                    <a:pt x="3171" y="0"/>
                                    <a:pt x="3175" y="0"/>
                                  </a:cubicBezTo>
                                  <a:lnTo>
                                    <a:pt x="3175" y="0"/>
                                  </a:lnTo>
                                  <a:cubicBezTo>
                                    <a:pt x="3180" y="0"/>
                                    <a:pt x="3183" y="4"/>
                                    <a:pt x="3183" y="8"/>
                                  </a:cubicBezTo>
                                  <a:cubicBezTo>
                                    <a:pt x="3183" y="13"/>
                                    <a:pt x="3180" y="16"/>
                                    <a:pt x="3175" y="16"/>
                                  </a:cubicBezTo>
                                  <a:close/>
                                  <a:moveTo>
                                    <a:pt x="3095" y="16"/>
                                  </a:moveTo>
                                  <a:lnTo>
                                    <a:pt x="3095" y="16"/>
                                  </a:lnTo>
                                  <a:cubicBezTo>
                                    <a:pt x="3091" y="16"/>
                                    <a:pt x="3087" y="13"/>
                                    <a:pt x="3087" y="8"/>
                                  </a:cubicBezTo>
                                  <a:cubicBezTo>
                                    <a:pt x="3087" y="4"/>
                                    <a:pt x="3091" y="0"/>
                                    <a:pt x="3095" y="0"/>
                                  </a:cubicBezTo>
                                  <a:lnTo>
                                    <a:pt x="3095" y="0"/>
                                  </a:lnTo>
                                  <a:cubicBezTo>
                                    <a:pt x="3100" y="0"/>
                                    <a:pt x="3103" y="4"/>
                                    <a:pt x="3103" y="8"/>
                                  </a:cubicBezTo>
                                  <a:cubicBezTo>
                                    <a:pt x="3103" y="13"/>
                                    <a:pt x="3100" y="16"/>
                                    <a:pt x="3095" y="16"/>
                                  </a:cubicBezTo>
                                  <a:close/>
                                  <a:moveTo>
                                    <a:pt x="3015" y="16"/>
                                  </a:moveTo>
                                  <a:lnTo>
                                    <a:pt x="3015" y="16"/>
                                  </a:lnTo>
                                  <a:cubicBezTo>
                                    <a:pt x="3011" y="16"/>
                                    <a:pt x="3007" y="13"/>
                                    <a:pt x="3007" y="8"/>
                                  </a:cubicBezTo>
                                  <a:cubicBezTo>
                                    <a:pt x="3007" y="4"/>
                                    <a:pt x="3011" y="0"/>
                                    <a:pt x="3015" y="0"/>
                                  </a:cubicBezTo>
                                  <a:lnTo>
                                    <a:pt x="3015" y="0"/>
                                  </a:lnTo>
                                  <a:cubicBezTo>
                                    <a:pt x="3020" y="0"/>
                                    <a:pt x="3023" y="4"/>
                                    <a:pt x="3023" y="8"/>
                                  </a:cubicBezTo>
                                  <a:cubicBezTo>
                                    <a:pt x="3023" y="13"/>
                                    <a:pt x="3020" y="16"/>
                                    <a:pt x="3015" y="16"/>
                                  </a:cubicBezTo>
                                  <a:close/>
                                  <a:moveTo>
                                    <a:pt x="2935" y="16"/>
                                  </a:moveTo>
                                  <a:lnTo>
                                    <a:pt x="2935" y="16"/>
                                  </a:lnTo>
                                  <a:cubicBezTo>
                                    <a:pt x="2931" y="16"/>
                                    <a:pt x="2927" y="13"/>
                                    <a:pt x="2927" y="8"/>
                                  </a:cubicBezTo>
                                  <a:cubicBezTo>
                                    <a:pt x="2927" y="4"/>
                                    <a:pt x="2931" y="0"/>
                                    <a:pt x="2935" y="0"/>
                                  </a:cubicBezTo>
                                  <a:lnTo>
                                    <a:pt x="2935" y="0"/>
                                  </a:lnTo>
                                  <a:cubicBezTo>
                                    <a:pt x="2940" y="0"/>
                                    <a:pt x="2943" y="4"/>
                                    <a:pt x="2943" y="8"/>
                                  </a:cubicBezTo>
                                  <a:cubicBezTo>
                                    <a:pt x="2943" y="13"/>
                                    <a:pt x="2940" y="16"/>
                                    <a:pt x="2935" y="16"/>
                                  </a:cubicBezTo>
                                  <a:close/>
                                  <a:moveTo>
                                    <a:pt x="2855" y="16"/>
                                  </a:moveTo>
                                  <a:lnTo>
                                    <a:pt x="2855" y="16"/>
                                  </a:lnTo>
                                  <a:cubicBezTo>
                                    <a:pt x="2851" y="16"/>
                                    <a:pt x="2847" y="13"/>
                                    <a:pt x="2847" y="8"/>
                                  </a:cubicBezTo>
                                  <a:cubicBezTo>
                                    <a:pt x="2847" y="4"/>
                                    <a:pt x="2851" y="0"/>
                                    <a:pt x="2855" y="0"/>
                                  </a:cubicBezTo>
                                  <a:lnTo>
                                    <a:pt x="2855" y="0"/>
                                  </a:lnTo>
                                  <a:cubicBezTo>
                                    <a:pt x="2860" y="0"/>
                                    <a:pt x="2863" y="4"/>
                                    <a:pt x="2863" y="8"/>
                                  </a:cubicBezTo>
                                  <a:cubicBezTo>
                                    <a:pt x="2863" y="13"/>
                                    <a:pt x="2860" y="16"/>
                                    <a:pt x="2855" y="16"/>
                                  </a:cubicBezTo>
                                  <a:close/>
                                  <a:moveTo>
                                    <a:pt x="2775" y="16"/>
                                  </a:moveTo>
                                  <a:lnTo>
                                    <a:pt x="2775" y="16"/>
                                  </a:lnTo>
                                  <a:cubicBezTo>
                                    <a:pt x="2771" y="16"/>
                                    <a:pt x="2767" y="13"/>
                                    <a:pt x="2767" y="8"/>
                                  </a:cubicBezTo>
                                  <a:cubicBezTo>
                                    <a:pt x="2767" y="4"/>
                                    <a:pt x="2771" y="0"/>
                                    <a:pt x="2775" y="0"/>
                                  </a:cubicBezTo>
                                  <a:lnTo>
                                    <a:pt x="2775" y="0"/>
                                  </a:lnTo>
                                  <a:cubicBezTo>
                                    <a:pt x="2780" y="0"/>
                                    <a:pt x="2783" y="4"/>
                                    <a:pt x="2783" y="8"/>
                                  </a:cubicBezTo>
                                  <a:cubicBezTo>
                                    <a:pt x="2783" y="13"/>
                                    <a:pt x="2780" y="16"/>
                                    <a:pt x="2775" y="16"/>
                                  </a:cubicBezTo>
                                  <a:close/>
                                  <a:moveTo>
                                    <a:pt x="2695" y="16"/>
                                  </a:moveTo>
                                  <a:lnTo>
                                    <a:pt x="2695" y="16"/>
                                  </a:lnTo>
                                  <a:cubicBezTo>
                                    <a:pt x="2691" y="16"/>
                                    <a:pt x="2687" y="13"/>
                                    <a:pt x="2687" y="8"/>
                                  </a:cubicBezTo>
                                  <a:cubicBezTo>
                                    <a:pt x="2687" y="4"/>
                                    <a:pt x="2691" y="0"/>
                                    <a:pt x="2695" y="0"/>
                                  </a:cubicBezTo>
                                  <a:lnTo>
                                    <a:pt x="2695" y="0"/>
                                  </a:lnTo>
                                  <a:cubicBezTo>
                                    <a:pt x="2700" y="0"/>
                                    <a:pt x="2703" y="4"/>
                                    <a:pt x="2703" y="8"/>
                                  </a:cubicBezTo>
                                  <a:cubicBezTo>
                                    <a:pt x="2703" y="13"/>
                                    <a:pt x="2700" y="16"/>
                                    <a:pt x="2695" y="16"/>
                                  </a:cubicBezTo>
                                  <a:close/>
                                  <a:moveTo>
                                    <a:pt x="2615" y="16"/>
                                  </a:moveTo>
                                  <a:lnTo>
                                    <a:pt x="2615" y="16"/>
                                  </a:lnTo>
                                  <a:cubicBezTo>
                                    <a:pt x="2611" y="16"/>
                                    <a:pt x="2607" y="13"/>
                                    <a:pt x="2607" y="8"/>
                                  </a:cubicBezTo>
                                  <a:cubicBezTo>
                                    <a:pt x="2607" y="4"/>
                                    <a:pt x="2611" y="0"/>
                                    <a:pt x="2615" y="0"/>
                                  </a:cubicBezTo>
                                  <a:lnTo>
                                    <a:pt x="2615" y="0"/>
                                  </a:lnTo>
                                  <a:cubicBezTo>
                                    <a:pt x="2620" y="0"/>
                                    <a:pt x="2623" y="4"/>
                                    <a:pt x="2623" y="8"/>
                                  </a:cubicBezTo>
                                  <a:cubicBezTo>
                                    <a:pt x="2623" y="13"/>
                                    <a:pt x="2620" y="16"/>
                                    <a:pt x="2615" y="16"/>
                                  </a:cubicBezTo>
                                  <a:close/>
                                  <a:moveTo>
                                    <a:pt x="2535" y="16"/>
                                  </a:moveTo>
                                  <a:lnTo>
                                    <a:pt x="2535" y="16"/>
                                  </a:lnTo>
                                  <a:cubicBezTo>
                                    <a:pt x="2531" y="16"/>
                                    <a:pt x="2527" y="13"/>
                                    <a:pt x="2527" y="8"/>
                                  </a:cubicBezTo>
                                  <a:cubicBezTo>
                                    <a:pt x="2527" y="4"/>
                                    <a:pt x="2531" y="0"/>
                                    <a:pt x="2535" y="0"/>
                                  </a:cubicBezTo>
                                  <a:lnTo>
                                    <a:pt x="2535" y="0"/>
                                  </a:lnTo>
                                  <a:cubicBezTo>
                                    <a:pt x="2540" y="0"/>
                                    <a:pt x="2543" y="4"/>
                                    <a:pt x="2543" y="8"/>
                                  </a:cubicBezTo>
                                  <a:cubicBezTo>
                                    <a:pt x="2543" y="13"/>
                                    <a:pt x="2540" y="16"/>
                                    <a:pt x="2535" y="16"/>
                                  </a:cubicBezTo>
                                  <a:close/>
                                  <a:moveTo>
                                    <a:pt x="2455" y="16"/>
                                  </a:moveTo>
                                  <a:lnTo>
                                    <a:pt x="2455" y="16"/>
                                  </a:lnTo>
                                  <a:cubicBezTo>
                                    <a:pt x="2451" y="16"/>
                                    <a:pt x="2447" y="13"/>
                                    <a:pt x="2447" y="8"/>
                                  </a:cubicBezTo>
                                  <a:cubicBezTo>
                                    <a:pt x="2447" y="4"/>
                                    <a:pt x="2451" y="0"/>
                                    <a:pt x="2455" y="0"/>
                                  </a:cubicBezTo>
                                  <a:lnTo>
                                    <a:pt x="2455" y="0"/>
                                  </a:lnTo>
                                  <a:cubicBezTo>
                                    <a:pt x="2460" y="0"/>
                                    <a:pt x="2463" y="4"/>
                                    <a:pt x="2463" y="8"/>
                                  </a:cubicBezTo>
                                  <a:cubicBezTo>
                                    <a:pt x="2463" y="13"/>
                                    <a:pt x="2460" y="16"/>
                                    <a:pt x="2455" y="16"/>
                                  </a:cubicBezTo>
                                  <a:close/>
                                  <a:moveTo>
                                    <a:pt x="2375" y="16"/>
                                  </a:moveTo>
                                  <a:lnTo>
                                    <a:pt x="2375" y="16"/>
                                  </a:lnTo>
                                  <a:cubicBezTo>
                                    <a:pt x="2371" y="16"/>
                                    <a:pt x="2367" y="13"/>
                                    <a:pt x="2367" y="8"/>
                                  </a:cubicBezTo>
                                  <a:cubicBezTo>
                                    <a:pt x="2367" y="4"/>
                                    <a:pt x="2371" y="0"/>
                                    <a:pt x="2375" y="0"/>
                                  </a:cubicBezTo>
                                  <a:lnTo>
                                    <a:pt x="2375" y="0"/>
                                  </a:lnTo>
                                  <a:cubicBezTo>
                                    <a:pt x="2380" y="0"/>
                                    <a:pt x="2383" y="4"/>
                                    <a:pt x="2383" y="8"/>
                                  </a:cubicBezTo>
                                  <a:cubicBezTo>
                                    <a:pt x="2383" y="13"/>
                                    <a:pt x="2380" y="16"/>
                                    <a:pt x="2375" y="16"/>
                                  </a:cubicBezTo>
                                  <a:close/>
                                  <a:moveTo>
                                    <a:pt x="2295" y="16"/>
                                  </a:moveTo>
                                  <a:lnTo>
                                    <a:pt x="2295" y="16"/>
                                  </a:lnTo>
                                  <a:cubicBezTo>
                                    <a:pt x="2291" y="16"/>
                                    <a:pt x="2287" y="13"/>
                                    <a:pt x="2287" y="8"/>
                                  </a:cubicBezTo>
                                  <a:cubicBezTo>
                                    <a:pt x="2287" y="4"/>
                                    <a:pt x="2291" y="0"/>
                                    <a:pt x="2295" y="0"/>
                                  </a:cubicBezTo>
                                  <a:lnTo>
                                    <a:pt x="2295" y="0"/>
                                  </a:lnTo>
                                  <a:cubicBezTo>
                                    <a:pt x="2300" y="0"/>
                                    <a:pt x="2303" y="4"/>
                                    <a:pt x="2303" y="8"/>
                                  </a:cubicBezTo>
                                  <a:cubicBezTo>
                                    <a:pt x="2303" y="13"/>
                                    <a:pt x="2300" y="16"/>
                                    <a:pt x="2295" y="16"/>
                                  </a:cubicBezTo>
                                  <a:close/>
                                  <a:moveTo>
                                    <a:pt x="2215" y="16"/>
                                  </a:moveTo>
                                  <a:lnTo>
                                    <a:pt x="2215" y="16"/>
                                  </a:lnTo>
                                  <a:cubicBezTo>
                                    <a:pt x="2211" y="16"/>
                                    <a:pt x="2207" y="13"/>
                                    <a:pt x="2207" y="8"/>
                                  </a:cubicBezTo>
                                  <a:cubicBezTo>
                                    <a:pt x="2207" y="4"/>
                                    <a:pt x="2211" y="0"/>
                                    <a:pt x="2215" y="0"/>
                                  </a:cubicBezTo>
                                  <a:lnTo>
                                    <a:pt x="2215" y="0"/>
                                  </a:lnTo>
                                  <a:cubicBezTo>
                                    <a:pt x="2220" y="0"/>
                                    <a:pt x="2223" y="4"/>
                                    <a:pt x="2223" y="8"/>
                                  </a:cubicBezTo>
                                  <a:cubicBezTo>
                                    <a:pt x="2223" y="13"/>
                                    <a:pt x="2220" y="16"/>
                                    <a:pt x="2215" y="16"/>
                                  </a:cubicBezTo>
                                  <a:close/>
                                  <a:moveTo>
                                    <a:pt x="2135" y="16"/>
                                  </a:moveTo>
                                  <a:lnTo>
                                    <a:pt x="2135" y="16"/>
                                  </a:lnTo>
                                  <a:cubicBezTo>
                                    <a:pt x="2131" y="16"/>
                                    <a:pt x="2127" y="13"/>
                                    <a:pt x="2127" y="8"/>
                                  </a:cubicBezTo>
                                  <a:cubicBezTo>
                                    <a:pt x="2127" y="4"/>
                                    <a:pt x="2131" y="0"/>
                                    <a:pt x="2135" y="0"/>
                                  </a:cubicBezTo>
                                  <a:lnTo>
                                    <a:pt x="2135" y="0"/>
                                  </a:lnTo>
                                  <a:cubicBezTo>
                                    <a:pt x="2140" y="0"/>
                                    <a:pt x="2143" y="4"/>
                                    <a:pt x="2143" y="8"/>
                                  </a:cubicBezTo>
                                  <a:cubicBezTo>
                                    <a:pt x="2143" y="13"/>
                                    <a:pt x="2140" y="16"/>
                                    <a:pt x="2135" y="16"/>
                                  </a:cubicBezTo>
                                  <a:close/>
                                  <a:moveTo>
                                    <a:pt x="2055" y="16"/>
                                  </a:moveTo>
                                  <a:lnTo>
                                    <a:pt x="2055" y="16"/>
                                  </a:lnTo>
                                  <a:cubicBezTo>
                                    <a:pt x="2051" y="16"/>
                                    <a:pt x="2047" y="13"/>
                                    <a:pt x="2047" y="8"/>
                                  </a:cubicBezTo>
                                  <a:cubicBezTo>
                                    <a:pt x="2047" y="4"/>
                                    <a:pt x="2051" y="0"/>
                                    <a:pt x="2055" y="0"/>
                                  </a:cubicBezTo>
                                  <a:lnTo>
                                    <a:pt x="2055" y="0"/>
                                  </a:lnTo>
                                  <a:cubicBezTo>
                                    <a:pt x="2060" y="0"/>
                                    <a:pt x="2063" y="4"/>
                                    <a:pt x="2063" y="8"/>
                                  </a:cubicBezTo>
                                  <a:cubicBezTo>
                                    <a:pt x="2063" y="13"/>
                                    <a:pt x="2060" y="16"/>
                                    <a:pt x="2055" y="16"/>
                                  </a:cubicBezTo>
                                  <a:close/>
                                  <a:moveTo>
                                    <a:pt x="1975" y="16"/>
                                  </a:moveTo>
                                  <a:lnTo>
                                    <a:pt x="1975" y="16"/>
                                  </a:lnTo>
                                  <a:cubicBezTo>
                                    <a:pt x="1971" y="16"/>
                                    <a:pt x="1967" y="13"/>
                                    <a:pt x="1967" y="8"/>
                                  </a:cubicBezTo>
                                  <a:cubicBezTo>
                                    <a:pt x="1967" y="4"/>
                                    <a:pt x="1971" y="0"/>
                                    <a:pt x="1975" y="0"/>
                                  </a:cubicBezTo>
                                  <a:lnTo>
                                    <a:pt x="1975" y="0"/>
                                  </a:lnTo>
                                  <a:cubicBezTo>
                                    <a:pt x="1980" y="0"/>
                                    <a:pt x="1983" y="4"/>
                                    <a:pt x="1983" y="8"/>
                                  </a:cubicBezTo>
                                  <a:cubicBezTo>
                                    <a:pt x="1983" y="13"/>
                                    <a:pt x="1980" y="16"/>
                                    <a:pt x="1975" y="16"/>
                                  </a:cubicBezTo>
                                  <a:close/>
                                  <a:moveTo>
                                    <a:pt x="1895" y="16"/>
                                  </a:moveTo>
                                  <a:lnTo>
                                    <a:pt x="1895" y="16"/>
                                  </a:lnTo>
                                  <a:cubicBezTo>
                                    <a:pt x="1891" y="16"/>
                                    <a:pt x="1887" y="13"/>
                                    <a:pt x="1887" y="8"/>
                                  </a:cubicBezTo>
                                  <a:cubicBezTo>
                                    <a:pt x="1887" y="4"/>
                                    <a:pt x="1891" y="0"/>
                                    <a:pt x="1895" y="0"/>
                                  </a:cubicBezTo>
                                  <a:lnTo>
                                    <a:pt x="1895" y="0"/>
                                  </a:lnTo>
                                  <a:cubicBezTo>
                                    <a:pt x="1900" y="0"/>
                                    <a:pt x="1903" y="4"/>
                                    <a:pt x="1903" y="8"/>
                                  </a:cubicBezTo>
                                  <a:cubicBezTo>
                                    <a:pt x="1903" y="13"/>
                                    <a:pt x="1900" y="16"/>
                                    <a:pt x="1895" y="16"/>
                                  </a:cubicBezTo>
                                  <a:close/>
                                  <a:moveTo>
                                    <a:pt x="1815" y="16"/>
                                  </a:moveTo>
                                  <a:lnTo>
                                    <a:pt x="1815" y="16"/>
                                  </a:lnTo>
                                  <a:cubicBezTo>
                                    <a:pt x="1811" y="16"/>
                                    <a:pt x="1807" y="13"/>
                                    <a:pt x="1807" y="8"/>
                                  </a:cubicBezTo>
                                  <a:cubicBezTo>
                                    <a:pt x="1807" y="4"/>
                                    <a:pt x="1811" y="0"/>
                                    <a:pt x="1815" y="0"/>
                                  </a:cubicBezTo>
                                  <a:lnTo>
                                    <a:pt x="1815" y="0"/>
                                  </a:lnTo>
                                  <a:cubicBezTo>
                                    <a:pt x="1820" y="0"/>
                                    <a:pt x="1823" y="4"/>
                                    <a:pt x="1823" y="8"/>
                                  </a:cubicBezTo>
                                  <a:cubicBezTo>
                                    <a:pt x="1823" y="13"/>
                                    <a:pt x="1820" y="16"/>
                                    <a:pt x="1815" y="16"/>
                                  </a:cubicBezTo>
                                  <a:close/>
                                  <a:moveTo>
                                    <a:pt x="1735" y="16"/>
                                  </a:moveTo>
                                  <a:lnTo>
                                    <a:pt x="1735" y="16"/>
                                  </a:lnTo>
                                  <a:cubicBezTo>
                                    <a:pt x="1731" y="16"/>
                                    <a:pt x="1727" y="13"/>
                                    <a:pt x="1727" y="8"/>
                                  </a:cubicBezTo>
                                  <a:cubicBezTo>
                                    <a:pt x="1727" y="4"/>
                                    <a:pt x="1731" y="0"/>
                                    <a:pt x="1735" y="0"/>
                                  </a:cubicBezTo>
                                  <a:lnTo>
                                    <a:pt x="1735" y="0"/>
                                  </a:lnTo>
                                  <a:cubicBezTo>
                                    <a:pt x="1740" y="0"/>
                                    <a:pt x="1743" y="4"/>
                                    <a:pt x="1743" y="8"/>
                                  </a:cubicBezTo>
                                  <a:cubicBezTo>
                                    <a:pt x="1743" y="13"/>
                                    <a:pt x="1740" y="16"/>
                                    <a:pt x="1735" y="16"/>
                                  </a:cubicBezTo>
                                  <a:close/>
                                  <a:moveTo>
                                    <a:pt x="1655" y="16"/>
                                  </a:moveTo>
                                  <a:lnTo>
                                    <a:pt x="1655" y="16"/>
                                  </a:lnTo>
                                  <a:cubicBezTo>
                                    <a:pt x="1651" y="16"/>
                                    <a:pt x="1647" y="13"/>
                                    <a:pt x="1647" y="8"/>
                                  </a:cubicBezTo>
                                  <a:cubicBezTo>
                                    <a:pt x="1647" y="4"/>
                                    <a:pt x="1651" y="0"/>
                                    <a:pt x="1655" y="0"/>
                                  </a:cubicBezTo>
                                  <a:lnTo>
                                    <a:pt x="1655" y="0"/>
                                  </a:lnTo>
                                  <a:cubicBezTo>
                                    <a:pt x="1660" y="0"/>
                                    <a:pt x="1663" y="4"/>
                                    <a:pt x="1663" y="8"/>
                                  </a:cubicBezTo>
                                  <a:cubicBezTo>
                                    <a:pt x="1663" y="13"/>
                                    <a:pt x="1660" y="16"/>
                                    <a:pt x="1655" y="16"/>
                                  </a:cubicBezTo>
                                  <a:close/>
                                  <a:moveTo>
                                    <a:pt x="1575" y="16"/>
                                  </a:moveTo>
                                  <a:lnTo>
                                    <a:pt x="1575" y="16"/>
                                  </a:lnTo>
                                  <a:cubicBezTo>
                                    <a:pt x="1571" y="16"/>
                                    <a:pt x="1567" y="13"/>
                                    <a:pt x="1567" y="8"/>
                                  </a:cubicBezTo>
                                  <a:cubicBezTo>
                                    <a:pt x="1567" y="4"/>
                                    <a:pt x="1571" y="0"/>
                                    <a:pt x="1575" y="0"/>
                                  </a:cubicBezTo>
                                  <a:lnTo>
                                    <a:pt x="1575" y="0"/>
                                  </a:lnTo>
                                  <a:cubicBezTo>
                                    <a:pt x="1580" y="0"/>
                                    <a:pt x="1583" y="4"/>
                                    <a:pt x="1583" y="8"/>
                                  </a:cubicBezTo>
                                  <a:cubicBezTo>
                                    <a:pt x="1583" y="13"/>
                                    <a:pt x="1580" y="16"/>
                                    <a:pt x="1575" y="16"/>
                                  </a:cubicBezTo>
                                  <a:close/>
                                  <a:moveTo>
                                    <a:pt x="1495" y="16"/>
                                  </a:moveTo>
                                  <a:lnTo>
                                    <a:pt x="1495" y="16"/>
                                  </a:lnTo>
                                  <a:cubicBezTo>
                                    <a:pt x="1491" y="16"/>
                                    <a:pt x="1487" y="13"/>
                                    <a:pt x="1487" y="8"/>
                                  </a:cubicBezTo>
                                  <a:cubicBezTo>
                                    <a:pt x="1487" y="4"/>
                                    <a:pt x="1491" y="0"/>
                                    <a:pt x="1495" y="0"/>
                                  </a:cubicBezTo>
                                  <a:lnTo>
                                    <a:pt x="1495" y="0"/>
                                  </a:lnTo>
                                  <a:cubicBezTo>
                                    <a:pt x="1500" y="0"/>
                                    <a:pt x="1503" y="4"/>
                                    <a:pt x="1503" y="8"/>
                                  </a:cubicBezTo>
                                  <a:cubicBezTo>
                                    <a:pt x="1503" y="13"/>
                                    <a:pt x="1500" y="16"/>
                                    <a:pt x="1495" y="16"/>
                                  </a:cubicBezTo>
                                  <a:close/>
                                  <a:moveTo>
                                    <a:pt x="1415" y="16"/>
                                  </a:moveTo>
                                  <a:lnTo>
                                    <a:pt x="1415" y="16"/>
                                  </a:lnTo>
                                  <a:cubicBezTo>
                                    <a:pt x="1411" y="16"/>
                                    <a:pt x="1407" y="13"/>
                                    <a:pt x="1407" y="8"/>
                                  </a:cubicBezTo>
                                  <a:cubicBezTo>
                                    <a:pt x="1407" y="4"/>
                                    <a:pt x="1411" y="0"/>
                                    <a:pt x="1415" y="0"/>
                                  </a:cubicBezTo>
                                  <a:lnTo>
                                    <a:pt x="1415" y="0"/>
                                  </a:lnTo>
                                  <a:cubicBezTo>
                                    <a:pt x="1419" y="0"/>
                                    <a:pt x="1423" y="4"/>
                                    <a:pt x="1423" y="8"/>
                                  </a:cubicBezTo>
                                  <a:cubicBezTo>
                                    <a:pt x="1423" y="13"/>
                                    <a:pt x="1419" y="16"/>
                                    <a:pt x="1415" y="16"/>
                                  </a:cubicBezTo>
                                  <a:close/>
                                  <a:moveTo>
                                    <a:pt x="1335" y="16"/>
                                  </a:moveTo>
                                  <a:lnTo>
                                    <a:pt x="1335" y="16"/>
                                  </a:lnTo>
                                  <a:cubicBezTo>
                                    <a:pt x="1331" y="16"/>
                                    <a:pt x="1327" y="13"/>
                                    <a:pt x="1327" y="8"/>
                                  </a:cubicBezTo>
                                  <a:cubicBezTo>
                                    <a:pt x="1327" y="4"/>
                                    <a:pt x="1331" y="0"/>
                                    <a:pt x="1335" y="0"/>
                                  </a:cubicBezTo>
                                  <a:lnTo>
                                    <a:pt x="1335" y="0"/>
                                  </a:lnTo>
                                  <a:cubicBezTo>
                                    <a:pt x="1339" y="0"/>
                                    <a:pt x="1343" y="4"/>
                                    <a:pt x="1343" y="8"/>
                                  </a:cubicBezTo>
                                  <a:cubicBezTo>
                                    <a:pt x="1343" y="13"/>
                                    <a:pt x="1339" y="16"/>
                                    <a:pt x="1335" y="16"/>
                                  </a:cubicBezTo>
                                  <a:close/>
                                  <a:moveTo>
                                    <a:pt x="1255" y="16"/>
                                  </a:moveTo>
                                  <a:lnTo>
                                    <a:pt x="1255" y="16"/>
                                  </a:lnTo>
                                  <a:cubicBezTo>
                                    <a:pt x="1251" y="16"/>
                                    <a:pt x="1247" y="13"/>
                                    <a:pt x="1247" y="8"/>
                                  </a:cubicBezTo>
                                  <a:cubicBezTo>
                                    <a:pt x="1247" y="4"/>
                                    <a:pt x="1251" y="0"/>
                                    <a:pt x="1255" y="0"/>
                                  </a:cubicBezTo>
                                  <a:lnTo>
                                    <a:pt x="1255" y="0"/>
                                  </a:lnTo>
                                  <a:cubicBezTo>
                                    <a:pt x="1259" y="0"/>
                                    <a:pt x="1263" y="4"/>
                                    <a:pt x="1263" y="8"/>
                                  </a:cubicBezTo>
                                  <a:cubicBezTo>
                                    <a:pt x="1263" y="13"/>
                                    <a:pt x="1259" y="16"/>
                                    <a:pt x="1255" y="16"/>
                                  </a:cubicBezTo>
                                  <a:close/>
                                  <a:moveTo>
                                    <a:pt x="1175" y="16"/>
                                  </a:moveTo>
                                  <a:lnTo>
                                    <a:pt x="1175" y="16"/>
                                  </a:lnTo>
                                  <a:cubicBezTo>
                                    <a:pt x="1171" y="16"/>
                                    <a:pt x="1167" y="13"/>
                                    <a:pt x="1167" y="8"/>
                                  </a:cubicBezTo>
                                  <a:cubicBezTo>
                                    <a:pt x="1167" y="4"/>
                                    <a:pt x="1171" y="0"/>
                                    <a:pt x="1175" y="0"/>
                                  </a:cubicBezTo>
                                  <a:lnTo>
                                    <a:pt x="1175" y="0"/>
                                  </a:lnTo>
                                  <a:cubicBezTo>
                                    <a:pt x="1179" y="0"/>
                                    <a:pt x="1183" y="4"/>
                                    <a:pt x="1183" y="8"/>
                                  </a:cubicBezTo>
                                  <a:cubicBezTo>
                                    <a:pt x="1183" y="13"/>
                                    <a:pt x="1179" y="16"/>
                                    <a:pt x="1175" y="16"/>
                                  </a:cubicBezTo>
                                  <a:close/>
                                  <a:moveTo>
                                    <a:pt x="1095" y="16"/>
                                  </a:moveTo>
                                  <a:lnTo>
                                    <a:pt x="1095" y="16"/>
                                  </a:lnTo>
                                  <a:cubicBezTo>
                                    <a:pt x="1091" y="16"/>
                                    <a:pt x="1087" y="13"/>
                                    <a:pt x="1087" y="8"/>
                                  </a:cubicBezTo>
                                  <a:cubicBezTo>
                                    <a:pt x="1087" y="4"/>
                                    <a:pt x="1091" y="0"/>
                                    <a:pt x="1095" y="0"/>
                                  </a:cubicBezTo>
                                  <a:lnTo>
                                    <a:pt x="1095" y="0"/>
                                  </a:lnTo>
                                  <a:cubicBezTo>
                                    <a:pt x="1099" y="0"/>
                                    <a:pt x="1103" y="4"/>
                                    <a:pt x="1103" y="8"/>
                                  </a:cubicBezTo>
                                  <a:cubicBezTo>
                                    <a:pt x="1103" y="13"/>
                                    <a:pt x="1099" y="16"/>
                                    <a:pt x="1095" y="16"/>
                                  </a:cubicBezTo>
                                  <a:close/>
                                  <a:moveTo>
                                    <a:pt x="1015" y="16"/>
                                  </a:moveTo>
                                  <a:lnTo>
                                    <a:pt x="1015" y="16"/>
                                  </a:lnTo>
                                  <a:cubicBezTo>
                                    <a:pt x="1011" y="16"/>
                                    <a:pt x="1007" y="13"/>
                                    <a:pt x="1007" y="8"/>
                                  </a:cubicBezTo>
                                  <a:cubicBezTo>
                                    <a:pt x="1007" y="4"/>
                                    <a:pt x="1011" y="0"/>
                                    <a:pt x="1015" y="0"/>
                                  </a:cubicBezTo>
                                  <a:lnTo>
                                    <a:pt x="1015" y="0"/>
                                  </a:lnTo>
                                  <a:cubicBezTo>
                                    <a:pt x="1019" y="0"/>
                                    <a:pt x="1023" y="4"/>
                                    <a:pt x="1023" y="8"/>
                                  </a:cubicBezTo>
                                  <a:cubicBezTo>
                                    <a:pt x="1023" y="13"/>
                                    <a:pt x="1019" y="16"/>
                                    <a:pt x="1015" y="16"/>
                                  </a:cubicBezTo>
                                  <a:close/>
                                  <a:moveTo>
                                    <a:pt x="935" y="16"/>
                                  </a:moveTo>
                                  <a:lnTo>
                                    <a:pt x="935" y="16"/>
                                  </a:lnTo>
                                  <a:cubicBezTo>
                                    <a:pt x="931" y="16"/>
                                    <a:pt x="927" y="13"/>
                                    <a:pt x="927" y="8"/>
                                  </a:cubicBezTo>
                                  <a:cubicBezTo>
                                    <a:pt x="927" y="4"/>
                                    <a:pt x="931" y="0"/>
                                    <a:pt x="935" y="0"/>
                                  </a:cubicBezTo>
                                  <a:lnTo>
                                    <a:pt x="935" y="0"/>
                                  </a:lnTo>
                                  <a:cubicBezTo>
                                    <a:pt x="939" y="0"/>
                                    <a:pt x="943" y="4"/>
                                    <a:pt x="943" y="8"/>
                                  </a:cubicBezTo>
                                  <a:cubicBezTo>
                                    <a:pt x="943" y="13"/>
                                    <a:pt x="939" y="16"/>
                                    <a:pt x="935" y="16"/>
                                  </a:cubicBezTo>
                                  <a:close/>
                                  <a:moveTo>
                                    <a:pt x="855" y="16"/>
                                  </a:moveTo>
                                  <a:lnTo>
                                    <a:pt x="855" y="16"/>
                                  </a:lnTo>
                                  <a:cubicBezTo>
                                    <a:pt x="851" y="16"/>
                                    <a:pt x="847" y="13"/>
                                    <a:pt x="847" y="8"/>
                                  </a:cubicBezTo>
                                  <a:cubicBezTo>
                                    <a:pt x="847" y="4"/>
                                    <a:pt x="851" y="0"/>
                                    <a:pt x="855" y="0"/>
                                  </a:cubicBezTo>
                                  <a:lnTo>
                                    <a:pt x="855" y="0"/>
                                  </a:lnTo>
                                  <a:cubicBezTo>
                                    <a:pt x="859" y="0"/>
                                    <a:pt x="863" y="4"/>
                                    <a:pt x="863" y="8"/>
                                  </a:cubicBezTo>
                                  <a:cubicBezTo>
                                    <a:pt x="863" y="13"/>
                                    <a:pt x="859" y="16"/>
                                    <a:pt x="855" y="16"/>
                                  </a:cubicBezTo>
                                  <a:close/>
                                  <a:moveTo>
                                    <a:pt x="775" y="16"/>
                                  </a:moveTo>
                                  <a:lnTo>
                                    <a:pt x="775" y="16"/>
                                  </a:lnTo>
                                  <a:cubicBezTo>
                                    <a:pt x="771" y="16"/>
                                    <a:pt x="767" y="13"/>
                                    <a:pt x="767" y="8"/>
                                  </a:cubicBezTo>
                                  <a:cubicBezTo>
                                    <a:pt x="767" y="4"/>
                                    <a:pt x="771" y="0"/>
                                    <a:pt x="775" y="0"/>
                                  </a:cubicBezTo>
                                  <a:lnTo>
                                    <a:pt x="775" y="0"/>
                                  </a:lnTo>
                                  <a:cubicBezTo>
                                    <a:pt x="779" y="0"/>
                                    <a:pt x="783" y="4"/>
                                    <a:pt x="783" y="8"/>
                                  </a:cubicBezTo>
                                  <a:cubicBezTo>
                                    <a:pt x="783" y="13"/>
                                    <a:pt x="779" y="16"/>
                                    <a:pt x="775" y="16"/>
                                  </a:cubicBezTo>
                                  <a:close/>
                                  <a:moveTo>
                                    <a:pt x="695" y="16"/>
                                  </a:moveTo>
                                  <a:lnTo>
                                    <a:pt x="695" y="16"/>
                                  </a:lnTo>
                                  <a:cubicBezTo>
                                    <a:pt x="690" y="16"/>
                                    <a:pt x="687" y="13"/>
                                    <a:pt x="687" y="8"/>
                                  </a:cubicBezTo>
                                  <a:cubicBezTo>
                                    <a:pt x="687" y="4"/>
                                    <a:pt x="690" y="0"/>
                                    <a:pt x="695" y="0"/>
                                  </a:cubicBezTo>
                                  <a:lnTo>
                                    <a:pt x="695" y="0"/>
                                  </a:lnTo>
                                  <a:cubicBezTo>
                                    <a:pt x="699" y="0"/>
                                    <a:pt x="703" y="4"/>
                                    <a:pt x="703" y="8"/>
                                  </a:cubicBezTo>
                                  <a:cubicBezTo>
                                    <a:pt x="703" y="13"/>
                                    <a:pt x="699" y="16"/>
                                    <a:pt x="695" y="16"/>
                                  </a:cubicBezTo>
                                  <a:close/>
                                  <a:moveTo>
                                    <a:pt x="615" y="16"/>
                                  </a:moveTo>
                                  <a:lnTo>
                                    <a:pt x="615" y="16"/>
                                  </a:lnTo>
                                  <a:cubicBezTo>
                                    <a:pt x="610" y="16"/>
                                    <a:pt x="607" y="13"/>
                                    <a:pt x="607" y="8"/>
                                  </a:cubicBezTo>
                                  <a:cubicBezTo>
                                    <a:pt x="607" y="4"/>
                                    <a:pt x="610" y="0"/>
                                    <a:pt x="615" y="0"/>
                                  </a:cubicBezTo>
                                  <a:lnTo>
                                    <a:pt x="615" y="0"/>
                                  </a:lnTo>
                                  <a:cubicBezTo>
                                    <a:pt x="619" y="0"/>
                                    <a:pt x="623" y="4"/>
                                    <a:pt x="623" y="8"/>
                                  </a:cubicBezTo>
                                  <a:cubicBezTo>
                                    <a:pt x="623" y="13"/>
                                    <a:pt x="619" y="16"/>
                                    <a:pt x="615" y="16"/>
                                  </a:cubicBezTo>
                                  <a:close/>
                                  <a:moveTo>
                                    <a:pt x="535" y="16"/>
                                  </a:moveTo>
                                  <a:lnTo>
                                    <a:pt x="535" y="16"/>
                                  </a:lnTo>
                                  <a:cubicBezTo>
                                    <a:pt x="530" y="16"/>
                                    <a:pt x="527" y="13"/>
                                    <a:pt x="527" y="8"/>
                                  </a:cubicBezTo>
                                  <a:cubicBezTo>
                                    <a:pt x="527" y="4"/>
                                    <a:pt x="530" y="0"/>
                                    <a:pt x="535" y="0"/>
                                  </a:cubicBezTo>
                                  <a:lnTo>
                                    <a:pt x="535" y="0"/>
                                  </a:lnTo>
                                  <a:cubicBezTo>
                                    <a:pt x="539" y="0"/>
                                    <a:pt x="543" y="4"/>
                                    <a:pt x="543" y="8"/>
                                  </a:cubicBezTo>
                                  <a:cubicBezTo>
                                    <a:pt x="543" y="13"/>
                                    <a:pt x="539" y="16"/>
                                    <a:pt x="535" y="16"/>
                                  </a:cubicBezTo>
                                  <a:close/>
                                  <a:moveTo>
                                    <a:pt x="455" y="16"/>
                                  </a:moveTo>
                                  <a:lnTo>
                                    <a:pt x="455" y="16"/>
                                  </a:lnTo>
                                  <a:cubicBezTo>
                                    <a:pt x="450" y="16"/>
                                    <a:pt x="447" y="13"/>
                                    <a:pt x="447" y="8"/>
                                  </a:cubicBezTo>
                                  <a:cubicBezTo>
                                    <a:pt x="447" y="4"/>
                                    <a:pt x="450" y="0"/>
                                    <a:pt x="455" y="0"/>
                                  </a:cubicBezTo>
                                  <a:lnTo>
                                    <a:pt x="455" y="0"/>
                                  </a:lnTo>
                                  <a:cubicBezTo>
                                    <a:pt x="459" y="0"/>
                                    <a:pt x="463" y="4"/>
                                    <a:pt x="463" y="8"/>
                                  </a:cubicBezTo>
                                  <a:cubicBezTo>
                                    <a:pt x="463" y="13"/>
                                    <a:pt x="459" y="16"/>
                                    <a:pt x="455" y="16"/>
                                  </a:cubicBezTo>
                                  <a:close/>
                                  <a:moveTo>
                                    <a:pt x="375" y="16"/>
                                  </a:moveTo>
                                  <a:lnTo>
                                    <a:pt x="375" y="16"/>
                                  </a:lnTo>
                                  <a:cubicBezTo>
                                    <a:pt x="370" y="16"/>
                                    <a:pt x="367" y="13"/>
                                    <a:pt x="367" y="8"/>
                                  </a:cubicBezTo>
                                  <a:cubicBezTo>
                                    <a:pt x="367" y="4"/>
                                    <a:pt x="370" y="0"/>
                                    <a:pt x="375" y="0"/>
                                  </a:cubicBezTo>
                                  <a:lnTo>
                                    <a:pt x="375" y="0"/>
                                  </a:lnTo>
                                  <a:cubicBezTo>
                                    <a:pt x="379" y="0"/>
                                    <a:pt x="383" y="4"/>
                                    <a:pt x="383" y="8"/>
                                  </a:cubicBezTo>
                                  <a:cubicBezTo>
                                    <a:pt x="383" y="13"/>
                                    <a:pt x="379" y="16"/>
                                    <a:pt x="375" y="16"/>
                                  </a:cubicBezTo>
                                  <a:close/>
                                  <a:moveTo>
                                    <a:pt x="295" y="16"/>
                                  </a:moveTo>
                                  <a:lnTo>
                                    <a:pt x="295" y="16"/>
                                  </a:lnTo>
                                  <a:cubicBezTo>
                                    <a:pt x="290" y="16"/>
                                    <a:pt x="287" y="13"/>
                                    <a:pt x="287" y="8"/>
                                  </a:cubicBezTo>
                                  <a:cubicBezTo>
                                    <a:pt x="287" y="4"/>
                                    <a:pt x="290" y="0"/>
                                    <a:pt x="295" y="0"/>
                                  </a:cubicBezTo>
                                  <a:lnTo>
                                    <a:pt x="295" y="0"/>
                                  </a:lnTo>
                                  <a:cubicBezTo>
                                    <a:pt x="299" y="0"/>
                                    <a:pt x="303" y="4"/>
                                    <a:pt x="303" y="8"/>
                                  </a:cubicBezTo>
                                  <a:cubicBezTo>
                                    <a:pt x="303" y="13"/>
                                    <a:pt x="299" y="16"/>
                                    <a:pt x="295" y="16"/>
                                  </a:cubicBezTo>
                                  <a:close/>
                                  <a:moveTo>
                                    <a:pt x="215" y="16"/>
                                  </a:moveTo>
                                  <a:lnTo>
                                    <a:pt x="215" y="16"/>
                                  </a:lnTo>
                                  <a:cubicBezTo>
                                    <a:pt x="210" y="16"/>
                                    <a:pt x="207" y="13"/>
                                    <a:pt x="207" y="8"/>
                                  </a:cubicBezTo>
                                  <a:cubicBezTo>
                                    <a:pt x="207" y="4"/>
                                    <a:pt x="210" y="0"/>
                                    <a:pt x="215" y="0"/>
                                  </a:cubicBezTo>
                                  <a:lnTo>
                                    <a:pt x="215" y="0"/>
                                  </a:lnTo>
                                  <a:cubicBezTo>
                                    <a:pt x="219" y="0"/>
                                    <a:pt x="223" y="4"/>
                                    <a:pt x="223" y="8"/>
                                  </a:cubicBezTo>
                                  <a:cubicBezTo>
                                    <a:pt x="223" y="13"/>
                                    <a:pt x="219" y="16"/>
                                    <a:pt x="215" y="16"/>
                                  </a:cubicBezTo>
                                  <a:close/>
                                  <a:moveTo>
                                    <a:pt x="135" y="16"/>
                                  </a:moveTo>
                                  <a:lnTo>
                                    <a:pt x="135" y="16"/>
                                  </a:lnTo>
                                  <a:cubicBezTo>
                                    <a:pt x="130" y="16"/>
                                    <a:pt x="127" y="13"/>
                                    <a:pt x="127" y="8"/>
                                  </a:cubicBezTo>
                                  <a:cubicBezTo>
                                    <a:pt x="127" y="4"/>
                                    <a:pt x="130" y="0"/>
                                    <a:pt x="135" y="0"/>
                                  </a:cubicBezTo>
                                  <a:lnTo>
                                    <a:pt x="135" y="0"/>
                                  </a:lnTo>
                                  <a:cubicBezTo>
                                    <a:pt x="139" y="0"/>
                                    <a:pt x="143" y="4"/>
                                    <a:pt x="143" y="8"/>
                                  </a:cubicBezTo>
                                  <a:cubicBezTo>
                                    <a:pt x="143" y="13"/>
                                    <a:pt x="139" y="16"/>
                                    <a:pt x="135" y="16"/>
                                  </a:cubicBezTo>
                                  <a:close/>
                                  <a:moveTo>
                                    <a:pt x="55" y="16"/>
                                  </a:moveTo>
                                  <a:lnTo>
                                    <a:pt x="55" y="16"/>
                                  </a:lnTo>
                                  <a:cubicBezTo>
                                    <a:pt x="50" y="16"/>
                                    <a:pt x="47" y="13"/>
                                    <a:pt x="47" y="8"/>
                                  </a:cubicBezTo>
                                  <a:cubicBezTo>
                                    <a:pt x="47" y="4"/>
                                    <a:pt x="50" y="0"/>
                                    <a:pt x="55" y="0"/>
                                  </a:cubicBezTo>
                                  <a:lnTo>
                                    <a:pt x="55" y="0"/>
                                  </a:lnTo>
                                  <a:cubicBezTo>
                                    <a:pt x="59" y="0"/>
                                    <a:pt x="63" y="4"/>
                                    <a:pt x="63" y="8"/>
                                  </a:cubicBezTo>
                                  <a:cubicBezTo>
                                    <a:pt x="63" y="13"/>
                                    <a:pt x="59" y="16"/>
                                    <a:pt x="55" y="16"/>
                                  </a:cubicBezTo>
                                  <a:close/>
                                </a:path>
                              </a:pathLst>
                            </a:custGeom>
                            <a:solidFill>
                              <a:srgbClr val="000000"/>
                            </a:solidFill>
                            <a:ln w="5760">
                              <a:solidFill>
                                <a:srgbClr val="000000"/>
                              </a:solidFill>
                              <a:bevel/>
                            </a:ln>
                          </wps:spPr>
                          <wps:style>
                            <a:lnRef idx="0"/>
                            <a:fillRef idx="0"/>
                            <a:effectRef idx="0"/>
                            <a:fontRef idx="minor"/>
                          </wps:style>
                          <wps:bodyPr/>
                        </wps:wsp>
                        <wps:wsp>
                          <wps:cNvSpPr txBox="1"/>
                          <wps:spPr>
                            <a:xfrm>
                              <a:off x="4909680" y="598320"/>
                              <a:ext cx="27864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DR ICCP </w:t>
                                </w:r>
                              </w:p>
                            </w:txbxContent>
                          </wps:txbx>
                          <wps:bodyPr wrap="square" lIns="0" rIns="0" tIns="0" bIns="0" anchor="t">
                            <a:noAutofit/>
                          </wps:bodyPr>
                        </wps:wsp>
                        <wps:wsp>
                          <wps:cNvSpPr txBox="1"/>
                          <wps:spPr>
                            <a:xfrm>
                              <a:off x="4970520" y="674280"/>
                              <a:ext cx="1530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Node</w:t>
                                </w:r>
                              </w:p>
                            </w:txbxContent>
                          </wps:txbx>
                          <wps:bodyPr wrap="square" lIns="0" rIns="0" tIns="0" bIns="0" anchor="t">
                            <a:noAutofit/>
                          </wps:bodyPr>
                        </wps:wsp>
                        <wps:wsp>
                          <wps:cNvSpPr/>
                          <wps:spPr>
                            <a:xfrm>
                              <a:off x="3413160" y="228600"/>
                              <a:ext cx="220320" cy="568440"/>
                            </a:xfrm>
                            <a:custGeom>
                              <a:avLst/>
                              <a:gdLst/>
                              <a:ahLst/>
                              <a:rect l="l" t="t" r="r" b="b"/>
                              <a:pathLst>
                                <a:path w="347" h="895">
                                  <a:moveTo>
                                    <a:pt x="286" y="0"/>
                                  </a:moveTo>
                                  <a:lnTo>
                                    <a:pt x="177" y="61"/>
                                  </a:lnTo>
                                  <a:lnTo>
                                    <a:pt x="232" y="77"/>
                                  </a:lnTo>
                                  <a:lnTo>
                                    <a:pt x="0" y="878"/>
                                  </a:lnTo>
                                  <a:lnTo>
                                    <a:pt x="58" y="895"/>
                                  </a:lnTo>
                                  <a:lnTo>
                                    <a:pt x="291" y="94"/>
                                  </a:lnTo>
                                  <a:lnTo>
                                    <a:pt x="347" y="110"/>
                                  </a:lnTo>
                                  <a:lnTo>
                                    <a:pt x="286" y="0"/>
                                  </a:lnTo>
                                  <a:close/>
                                </a:path>
                              </a:pathLst>
                            </a:custGeom>
                            <a:solidFill>
                              <a:srgbClr val="ffffff"/>
                            </a:solidFill>
                            <a:ln w="0">
                              <a:noFill/>
                            </a:ln>
                          </wps:spPr>
                          <wps:style>
                            <a:lnRef idx="0"/>
                            <a:fillRef idx="0"/>
                            <a:effectRef idx="0"/>
                            <a:fontRef idx="minor"/>
                          </wps:style>
                          <wps:bodyPr/>
                        </wps:wsp>
                        <wps:wsp>
                          <wps:cNvSpPr/>
                          <wps:spPr>
                            <a:xfrm>
                              <a:off x="3413160" y="228600"/>
                              <a:ext cx="220320" cy="568440"/>
                            </a:xfrm>
                            <a:custGeom>
                              <a:avLst/>
                              <a:gdLst/>
                              <a:ahLst/>
                              <a:rect l="l" t="t" r="r" b="b"/>
                              <a:pathLst>
                                <a:path w="347" h="895">
                                  <a:moveTo>
                                    <a:pt x="286" y="0"/>
                                  </a:moveTo>
                                  <a:lnTo>
                                    <a:pt x="177" y="61"/>
                                  </a:lnTo>
                                  <a:lnTo>
                                    <a:pt x="232" y="77"/>
                                  </a:lnTo>
                                  <a:lnTo>
                                    <a:pt x="0" y="878"/>
                                  </a:lnTo>
                                  <a:lnTo>
                                    <a:pt x="58" y="895"/>
                                  </a:lnTo>
                                  <a:lnTo>
                                    <a:pt x="291" y="94"/>
                                  </a:lnTo>
                                  <a:lnTo>
                                    <a:pt x="347" y="110"/>
                                  </a:lnTo>
                                  <a:lnTo>
                                    <a:pt x="286" y="0"/>
                                  </a:lnTo>
                                  <a:close/>
                                </a:path>
                              </a:pathLst>
                            </a:custGeom>
                            <a:noFill/>
                            <a:ln cap="rnd" w="1800">
                              <a:solidFill>
                                <a:srgbClr val="000000"/>
                              </a:solidFill>
                              <a:round/>
                            </a:ln>
                          </wps:spPr>
                          <wps:style>
                            <a:lnRef idx="0"/>
                            <a:fillRef idx="0"/>
                            <a:effectRef idx="0"/>
                            <a:fontRef idx="minor"/>
                          </wps:style>
                          <wps:bodyPr/>
                        </wps:wsp>
                        <wps:wsp>
                          <wps:cNvSpPr/>
                          <wps:spPr>
                            <a:xfrm>
                              <a:off x="3943440" y="226800"/>
                              <a:ext cx="127080" cy="564480"/>
                            </a:xfrm>
                            <a:custGeom>
                              <a:avLst/>
                              <a:gdLst/>
                              <a:ahLst/>
                              <a:rect l="l" t="t" r="r" b="b"/>
                              <a:pathLst>
                                <a:path w="200" h="889">
                                  <a:moveTo>
                                    <a:pt x="79" y="889"/>
                                  </a:moveTo>
                                  <a:lnTo>
                                    <a:pt x="0" y="792"/>
                                  </a:lnTo>
                                  <a:lnTo>
                                    <a:pt x="58" y="798"/>
                                  </a:lnTo>
                                  <a:lnTo>
                                    <a:pt x="140" y="0"/>
                                  </a:lnTo>
                                  <a:lnTo>
                                    <a:pt x="200" y="7"/>
                                  </a:lnTo>
                                  <a:lnTo>
                                    <a:pt x="118" y="804"/>
                                  </a:lnTo>
                                  <a:lnTo>
                                    <a:pt x="177" y="810"/>
                                  </a:lnTo>
                                  <a:lnTo>
                                    <a:pt x="79" y="889"/>
                                  </a:lnTo>
                                  <a:close/>
                                </a:path>
                              </a:pathLst>
                            </a:custGeom>
                            <a:solidFill>
                              <a:srgbClr val="008000"/>
                            </a:solidFill>
                            <a:ln w="0">
                              <a:noFill/>
                            </a:ln>
                          </wps:spPr>
                          <wps:style>
                            <a:lnRef idx="0"/>
                            <a:fillRef idx="0"/>
                            <a:effectRef idx="0"/>
                            <a:fontRef idx="minor"/>
                          </wps:style>
                          <wps:bodyPr/>
                        </wps:wsp>
                        <wps:wsp>
                          <wps:cNvSpPr/>
                          <wps:spPr>
                            <a:xfrm>
                              <a:off x="3943440" y="226800"/>
                              <a:ext cx="127080" cy="564480"/>
                            </a:xfrm>
                            <a:custGeom>
                              <a:avLst/>
                              <a:gdLst/>
                              <a:ahLst/>
                              <a:rect l="l" t="t" r="r" b="b"/>
                              <a:pathLst>
                                <a:path w="200" h="889">
                                  <a:moveTo>
                                    <a:pt x="79" y="889"/>
                                  </a:moveTo>
                                  <a:lnTo>
                                    <a:pt x="0" y="792"/>
                                  </a:lnTo>
                                  <a:lnTo>
                                    <a:pt x="58" y="798"/>
                                  </a:lnTo>
                                  <a:lnTo>
                                    <a:pt x="140" y="0"/>
                                  </a:lnTo>
                                  <a:lnTo>
                                    <a:pt x="200" y="7"/>
                                  </a:lnTo>
                                  <a:lnTo>
                                    <a:pt x="118" y="804"/>
                                  </a:lnTo>
                                  <a:lnTo>
                                    <a:pt x="177" y="810"/>
                                  </a:lnTo>
                                  <a:lnTo>
                                    <a:pt x="79" y="889"/>
                                  </a:lnTo>
                                  <a:close/>
                                </a:path>
                              </a:pathLst>
                            </a:custGeom>
                            <a:noFill/>
                            <a:ln cap="rnd" w="1800">
                              <a:solidFill>
                                <a:srgbClr val="000000"/>
                              </a:solidFill>
                              <a:round/>
                            </a:ln>
                          </wps:spPr>
                          <wps:style>
                            <a:lnRef idx="0"/>
                            <a:fillRef idx="0"/>
                            <a:effectRef idx="0"/>
                            <a:fontRef idx="minor"/>
                          </wps:style>
                          <wps:bodyPr/>
                        </wps:wsp>
                        <wps:wsp>
                          <wps:cNvSpPr/>
                          <wps:spPr>
                            <a:xfrm>
                              <a:off x="4492440" y="228600"/>
                              <a:ext cx="415800" cy="573480"/>
                            </a:xfrm>
                            <a:custGeom>
                              <a:avLst/>
                              <a:gdLst/>
                              <a:ahLst/>
                              <a:rect l="l" t="t" r="r" b="b"/>
                              <a:pathLst>
                                <a:path w="655" h="903">
                                  <a:moveTo>
                                    <a:pt x="23" y="0"/>
                                  </a:moveTo>
                                  <a:lnTo>
                                    <a:pt x="0" y="124"/>
                                  </a:lnTo>
                                  <a:lnTo>
                                    <a:pt x="49" y="90"/>
                                  </a:lnTo>
                                  <a:lnTo>
                                    <a:pt x="606" y="903"/>
                                  </a:lnTo>
                                  <a:lnTo>
                                    <a:pt x="655" y="869"/>
                                  </a:lnTo>
                                  <a:lnTo>
                                    <a:pt x="98" y="56"/>
                                  </a:lnTo>
                                  <a:lnTo>
                                    <a:pt x="146" y="23"/>
                                  </a:lnTo>
                                  <a:lnTo>
                                    <a:pt x="23" y="0"/>
                                  </a:lnTo>
                                  <a:close/>
                                </a:path>
                              </a:pathLst>
                            </a:custGeom>
                            <a:solidFill>
                              <a:srgbClr val="008000"/>
                            </a:solidFill>
                            <a:ln w="0">
                              <a:noFill/>
                            </a:ln>
                          </wps:spPr>
                          <wps:style>
                            <a:lnRef idx="0"/>
                            <a:fillRef idx="0"/>
                            <a:effectRef idx="0"/>
                            <a:fontRef idx="minor"/>
                          </wps:style>
                          <wps:bodyPr/>
                        </wps:wsp>
                        <wps:wsp>
                          <wps:cNvSpPr/>
                          <wps:spPr>
                            <a:xfrm>
                              <a:off x="4492440" y="228600"/>
                              <a:ext cx="415800" cy="573480"/>
                            </a:xfrm>
                            <a:custGeom>
                              <a:avLst/>
                              <a:gdLst/>
                              <a:ahLst/>
                              <a:rect l="l" t="t" r="r" b="b"/>
                              <a:pathLst>
                                <a:path w="655" h="903">
                                  <a:moveTo>
                                    <a:pt x="23" y="0"/>
                                  </a:moveTo>
                                  <a:lnTo>
                                    <a:pt x="0" y="124"/>
                                  </a:lnTo>
                                  <a:lnTo>
                                    <a:pt x="49" y="90"/>
                                  </a:lnTo>
                                  <a:lnTo>
                                    <a:pt x="606" y="903"/>
                                  </a:lnTo>
                                  <a:lnTo>
                                    <a:pt x="655" y="869"/>
                                  </a:lnTo>
                                  <a:lnTo>
                                    <a:pt x="98" y="56"/>
                                  </a:lnTo>
                                  <a:lnTo>
                                    <a:pt x="146" y="23"/>
                                  </a:lnTo>
                                  <a:lnTo>
                                    <a:pt x="23" y="0"/>
                                  </a:lnTo>
                                  <a:close/>
                                </a:path>
                              </a:pathLst>
                            </a:custGeom>
                            <a:noFill/>
                            <a:ln cap="rnd" w="1800">
                              <a:solidFill>
                                <a:srgbClr val="000000"/>
                              </a:solidFill>
                              <a:round/>
                            </a:ln>
                          </wps:spPr>
                          <wps:style>
                            <a:lnRef idx="0"/>
                            <a:fillRef idx="0"/>
                            <a:effectRef idx="0"/>
                            <a:fontRef idx="minor"/>
                          </wps:style>
                          <wps:bodyPr/>
                        </wps:wsp>
                        <wps:wsp>
                          <wps:cNvSpPr/>
                          <wps:spPr>
                            <a:xfrm>
                              <a:off x="4949280" y="216360"/>
                              <a:ext cx="511200" cy="574560"/>
                            </a:xfrm>
                            <a:custGeom>
                              <a:avLst/>
                              <a:gdLst/>
                              <a:ahLst/>
                              <a:rect l="l" t="t" r="r" b="b"/>
                              <a:pathLst>
                                <a:path w="805" h="905">
                                  <a:moveTo>
                                    <a:pt x="797" y="905"/>
                                  </a:moveTo>
                                  <a:lnTo>
                                    <a:pt x="672" y="897"/>
                                  </a:lnTo>
                                  <a:lnTo>
                                    <a:pt x="716" y="858"/>
                                  </a:lnTo>
                                  <a:lnTo>
                                    <a:pt x="0" y="39"/>
                                  </a:lnTo>
                                  <a:lnTo>
                                    <a:pt x="45" y="0"/>
                                  </a:lnTo>
                                  <a:lnTo>
                                    <a:pt x="761" y="819"/>
                                  </a:lnTo>
                                  <a:lnTo>
                                    <a:pt x="805" y="780"/>
                                  </a:lnTo>
                                  <a:lnTo>
                                    <a:pt x="797" y="905"/>
                                  </a:lnTo>
                                  <a:close/>
                                </a:path>
                              </a:pathLst>
                            </a:custGeom>
                            <a:solidFill>
                              <a:srgbClr val="008000"/>
                            </a:solidFill>
                            <a:ln w="0">
                              <a:noFill/>
                            </a:ln>
                          </wps:spPr>
                          <wps:style>
                            <a:lnRef idx="0"/>
                            <a:fillRef idx="0"/>
                            <a:effectRef idx="0"/>
                            <a:fontRef idx="minor"/>
                          </wps:style>
                          <wps:bodyPr/>
                        </wps:wsp>
                        <wps:wsp>
                          <wps:cNvSpPr/>
                          <wps:spPr>
                            <a:xfrm>
                              <a:off x="4949280" y="216360"/>
                              <a:ext cx="511200" cy="574560"/>
                            </a:xfrm>
                            <a:custGeom>
                              <a:avLst/>
                              <a:gdLst/>
                              <a:ahLst/>
                              <a:rect l="l" t="t" r="r" b="b"/>
                              <a:pathLst>
                                <a:path w="805" h="905">
                                  <a:moveTo>
                                    <a:pt x="797" y="905"/>
                                  </a:moveTo>
                                  <a:lnTo>
                                    <a:pt x="672" y="897"/>
                                  </a:lnTo>
                                  <a:lnTo>
                                    <a:pt x="716" y="858"/>
                                  </a:lnTo>
                                  <a:lnTo>
                                    <a:pt x="0" y="39"/>
                                  </a:lnTo>
                                  <a:lnTo>
                                    <a:pt x="45" y="0"/>
                                  </a:lnTo>
                                  <a:lnTo>
                                    <a:pt x="761" y="819"/>
                                  </a:lnTo>
                                  <a:lnTo>
                                    <a:pt x="805" y="780"/>
                                  </a:lnTo>
                                  <a:lnTo>
                                    <a:pt x="797" y="905"/>
                                  </a:lnTo>
                                  <a:close/>
                                </a:path>
                              </a:pathLst>
                            </a:custGeom>
                            <a:noFill/>
                            <a:ln cap="rnd" w="1800">
                              <a:solidFill>
                                <a:srgbClr val="000000"/>
                              </a:solidFill>
                              <a:round/>
                            </a:ln>
                          </wps:spPr>
                          <wps:style>
                            <a:lnRef idx="0"/>
                            <a:fillRef idx="0"/>
                            <a:effectRef idx="0"/>
                            <a:fontRef idx="minor"/>
                          </wps:style>
                          <wps:bodyPr/>
                        </wps:wsp>
                        <wps:wsp>
                          <wps:cNvSpPr/>
                          <wps:spPr>
                            <a:xfrm>
                              <a:off x="3318480" y="1351440"/>
                              <a:ext cx="1128960" cy="343080"/>
                            </a:xfrm>
                            <a:custGeom>
                              <a:avLst/>
                              <a:gdLst/>
                              <a:ahLst/>
                              <a:rect l="l" t="t" r="r" b="b"/>
                              <a:pathLst>
                                <a:path w="3085" h="937">
                                  <a:moveTo>
                                    <a:pt x="3066" y="498"/>
                                  </a:moveTo>
                                  <a:lnTo>
                                    <a:pt x="3069" y="483"/>
                                  </a:lnTo>
                                  <a:cubicBezTo>
                                    <a:pt x="3070" y="478"/>
                                    <a:pt x="3074" y="475"/>
                                    <a:pt x="3078" y="476"/>
                                  </a:cubicBezTo>
                                  <a:cubicBezTo>
                                    <a:pt x="3083" y="477"/>
                                    <a:pt x="3085" y="481"/>
                                    <a:pt x="3085" y="485"/>
                                  </a:cubicBezTo>
                                  <a:lnTo>
                                    <a:pt x="3082" y="501"/>
                                  </a:lnTo>
                                  <a:cubicBezTo>
                                    <a:pt x="3081" y="505"/>
                                    <a:pt x="3077" y="508"/>
                                    <a:pt x="3073" y="508"/>
                                  </a:cubicBezTo>
                                  <a:cubicBezTo>
                                    <a:pt x="3068" y="507"/>
                                    <a:pt x="3066" y="503"/>
                                    <a:pt x="3066" y="498"/>
                                  </a:cubicBezTo>
                                  <a:close/>
                                  <a:moveTo>
                                    <a:pt x="3069" y="454"/>
                                  </a:moveTo>
                                  <a:lnTo>
                                    <a:pt x="3066" y="438"/>
                                  </a:lnTo>
                                  <a:cubicBezTo>
                                    <a:pt x="3065" y="434"/>
                                    <a:pt x="3068" y="429"/>
                                    <a:pt x="3073" y="429"/>
                                  </a:cubicBezTo>
                                  <a:cubicBezTo>
                                    <a:pt x="3077" y="428"/>
                                    <a:pt x="3081" y="431"/>
                                    <a:pt x="3082" y="435"/>
                                  </a:cubicBezTo>
                                  <a:lnTo>
                                    <a:pt x="3085" y="451"/>
                                  </a:lnTo>
                                  <a:cubicBezTo>
                                    <a:pt x="3085" y="455"/>
                                    <a:pt x="3082" y="460"/>
                                    <a:pt x="3078" y="460"/>
                                  </a:cubicBezTo>
                                  <a:cubicBezTo>
                                    <a:pt x="3074" y="461"/>
                                    <a:pt x="3070" y="458"/>
                                    <a:pt x="3069" y="454"/>
                                  </a:cubicBezTo>
                                  <a:close/>
                                  <a:moveTo>
                                    <a:pt x="3057" y="410"/>
                                  </a:moveTo>
                                  <a:lnTo>
                                    <a:pt x="3050" y="396"/>
                                  </a:lnTo>
                                  <a:cubicBezTo>
                                    <a:pt x="3048" y="392"/>
                                    <a:pt x="3049" y="387"/>
                                    <a:pt x="3053" y="385"/>
                                  </a:cubicBezTo>
                                  <a:cubicBezTo>
                                    <a:pt x="3057" y="383"/>
                                    <a:pt x="3062" y="385"/>
                                    <a:pt x="3064" y="389"/>
                                  </a:cubicBezTo>
                                  <a:lnTo>
                                    <a:pt x="3071" y="403"/>
                                  </a:lnTo>
                                  <a:cubicBezTo>
                                    <a:pt x="3073" y="407"/>
                                    <a:pt x="3072" y="412"/>
                                    <a:pt x="3068" y="414"/>
                                  </a:cubicBezTo>
                                  <a:cubicBezTo>
                                    <a:pt x="3064" y="416"/>
                                    <a:pt x="3059" y="414"/>
                                    <a:pt x="3057" y="410"/>
                                  </a:cubicBezTo>
                                  <a:close/>
                                  <a:moveTo>
                                    <a:pt x="3034" y="371"/>
                                  </a:moveTo>
                                  <a:lnTo>
                                    <a:pt x="3023" y="359"/>
                                  </a:lnTo>
                                  <a:cubicBezTo>
                                    <a:pt x="3020" y="355"/>
                                    <a:pt x="3021" y="350"/>
                                    <a:pt x="3024" y="347"/>
                                  </a:cubicBezTo>
                                  <a:cubicBezTo>
                                    <a:pt x="3027" y="344"/>
                                    <a:pt x="3033" y="345"/>
                                    <a:pt x="3035" y="348"/>
                                  </a:cubicBezTo>
                                  <a:lnTo>
                                    <a:pt x="3046" y="360"/>
                                  </a:lnTo>
                                  <a:cubicBezTo>
                                    <a:pt x="3049" y="364"/>
                                    <a:pt x="3048" y="369"/>
                                    <a:pt x="3045" y="372"/>
                                  </a:cubicBezTo>
                                  <a:cubicBezTo>
                                    <a:pt x="3042" y="374"/>
                                    <a:pt x="3037" y="374"/>
                                    <a:pt x="3034" y="371"/>
                                  </a:cubicBezTo>
                                  <a:close/>
                                  <a:moveTo>
                                    <a:pt x="3003" y="336"/>
                                  </a:moveTo>
                                  <a:lnTo>
                                    <a:pt x="2991" y="326"/>
                                  </a:lnTo>
                                  <a:cubicBezTo>
                                    <a:pt x="2987" y="323"/>
                                    <a:pt x="2987" y="318"/>
                                    <a:pt x="2989" y="314"/>
                                  </a:cubicBezTo>
                                  <a:cubicBezTo>
                                    <a:pt x="2992" y="311"/>
                                    <a:pt x="2997" y="310"/>
                                    <a:pt x="3001" y="313"/>
                                  </a:cubicBezTo>
                                  <a:lnTo>
                                    <a:pt x="3013" y="323"/>
                                  </a:lnTo>
                                  <a:cubicBezTo>
                                    <a:pt x="3017" y="326"/>
                                    <a:pt x="3017" y="331"/>
                                    <a:pt x="3014" y="335"/>
                                  </a:cubicBezTo>
                                  <a:cubicBezTo>
                                    <a:pt x="3012" y="338"/>
                                    <a:pt x="3006" y="339"/>
                                    <a:pt x="3003" y="336"/>
                                  </a:cubicBezTo>
                                  <a:close/>
                                  <a:moveTo>
                                    <a:pt x="2966" y="306"/>
                                  </a:moveTo>
                                  <a:lnTo>
                                    <a:pt x="2953" y="296"/>
                                  </a:lnTo>
                                  <a:lnTo>
                                    <a:pt x="2953" y="296"/>
                                  </a:lnTo>
                                  <a:lnTo>
                                    <a:pt x="2954" y="296"/>
                                  </a:lnTo>
                                  <a:cubicBezTo>
                                    <a:pt x="2950" y="294"/>
                                    <a:pt x="2949" y="289"/>
                                    <a:pt x="2951" y="285"/>
                                  </a:cubicBezTo>
                                  <a:cubicBezTo>
                                    <a:pt x="2954" y="281"/>
                                    <a:pt x="2959" y="280"/>
                                    <a:pt x="2962" y="283"/>
                                  </a:cubicBezTo>
                                  <a:lnTo>
                                    <a:pt x="2963" y="283"/>
                                  </a:lnTo>
                                  <a:lnTo>
                                    <a:pt x="2976" y="293"/>
                                  </a:lnTo>
                                  <a:cubicBezTo>
                                    <a:pt x="2979" y="296"/>
                                    <a:pt x="2980" y="301"/>
                                    <a:pt x="2977" y="304"/>
                                  </a:cubicBezTo>
                                  <a:cubicBezTo>
                                    <a:pt x="2974" y="308"/>
                                    <a:pt x="2969" y="308"/>
                                    <a:pt x="2966" y="306"/>
                                  </a:cubicBezTo>
                                  <a:close/>
                                  <a:moveTo>
                                    <a:pt x="2927" y="279"/>
                                  </a:moveTo>
                                  <a:lnTo>
                                    <a:pt x="2913" y="271"/>
                                  </a:lnTo>
                                  <a:cubicBezTo>
                                    <a:pt x="2910" y="268"/>
                                    <a:pt x="2908" y="263"/>
                                    <a:pt x="2911" y="260"/>
                                  </a:cubicBezTo>
                                  <a:cubicBezTo>
                                    <a:pt x="2913" y="256"/>
                                    <a:pt x="2918" y="255"/>
                                    <a:pt x="2922" y="257"/>
                                  </a:cubicBezTo>
                                  <a:lnTo>
                                    <a:pt x="2935" y="266"/>
                                  </a:lnTo>
                                  <a:cubicBezTo>
                                    <a:pt x="2939" y="268"/>
                                    <a:pt x="2940" y="273"/>
                                    <a:pt x="2938" y="277"/>
                                  </a:cubicBezTo>
                                  <a:cubicBezTo>
                                    <a:pt x="2936" y="280"/>
                                    <a:pt x="2931" y="282"/>
                                    <a:pt x="2927" y="279"/>
                                  </a:cubicBezTo>
                                  <a:close/>
                                  <a:moveTo>
                                    <a:pt x="2887" y="255"/>
                                  </a:moveTo>
                                  <a:lnTo>
                                    <a:pt x="2872" y="247"/>
                                  </a:lnTo>
                                  <a:cubicBezTo>
                                    <a:pt x="2868" y="245"/>
                                    <a:pt x="2867" y="241"/>
                                    <a:pt x="2869" y="237"/>
                                  </a:cubicBezTo>
                                  <a:cubicBezTo>
                                    <a:pt x="2871" y="233"/>
                                    <a:pt x="2875" y="231"/>
                                    <a:pt x="2879" y="233"/>
                                  </a:cubicBezTo>
                                  <a:lnTo>
                                    <a:pt x="2894" y="240"/>
                                  </a:lnTo>
                                  <a:cubicBezTo>
                                    <a:pt x="2898" y="242"/>
                                    <a:pt x="2899" y="247"/>
                                    <a:pt x="2897" y="251"/>
                                  </a:cubicBezTo>
                                  <a:cubicBezTo>
                                    <a:pt x="2895" y="255"/>
                                    <a:pt x="2891" y="256"/>
                                    <a:pt x="2887" y="255"/>
                                  </a:cubicBezTo>
                                  <a:close/>
                                  <a:moveTo>
                                    <a:pt x="2844" y="233"/>
                                  </a:moveTo>
                                  <a:lnTo>
                                    <a:pt x="2829" y="226"/>
                                  </a:lnTo>
                                  <a:cubicBezTo>
                                    <a:pt x="2825" y="224"/>
                                    <a:pt x="2824" y="219"/>
                                    <a:pt x="2826" y="215"/>
                                  </a:cubicBezTo>
                                  <a:cubicBezTo>
                                    <a:pt x="2828" y="212"/>
                                    <a:pt x="2832" y="210"/>
                                    <a:pt x="2836" y="212"/>
                                  </a:cubicBezTo>
                                  <a:lnTo>
                                    <a:pt x="2851" y="219"/>
                                  </a:lnTo>
                                  <a:cubicBezTo>
                                    <a:pt x="2855" y="221"/>
                                    <a:pt x="2856" y="226"/>
                                    <a:pt x="2854" y="230"/>
                                  </a:cubicBezTo>
                                  <a:cubicBezTo>
                                    <a:pt x="2852" y="234"/>
                                    <a:pt x="2848" y="235"/>
                                    <a:pt x="2844" y="233"/>
                                  </a:cubicBezTo>
                                  <a:close/>
                                  <a:moveTo>
                                    <a:pt x="2801" y="213"/>
                                  </a:moveTo>
                                  <a:lnTo>
                                    <a:pt x="2786" y="207"/>
                                  </a:lnTo>
                                  <a:cubicBezTo>
                                    <a:pt x="2782" y="206"/>
                                    <a:pt x="2780" y="201"/>
                                    <a:pt x="2781" y="197"/>
                                  </a:cubicBezTo>
                                  <a:cubicBezTo>
                                    <a:pt x="2783" y="193"/>
                                    <a:pt x="2788" y="191"/>
                                    <a:pt x="2792" y="192"/>
                                  </a:cubicBezTo>
                                  <a:lnTo>
                                    <a:pt x="2807" y="198"/>
                                  </a:lnTo>
                                  <a:cubicBezTo>
                                    <a:pt x="2811" y="200"/>
                                    <a:pt x="2813" y="205"/>
                                    <a:pt x="2811" y="209"/>
                                  </a:cubicBezTo>
                                  <a:cubicBezTo>
                                    <a:pt x="2809" y="213"/>
                                    <a:pt x="2805" y="215"/>
                                    <a:pt x="2801" y="213"/>
                                  </a:cubicBezTo>
                                  <a:close/>
                                  <a:moveTo>
                                    <a:pt x="2756" y="195"/>
                                  </a:moveTo>
                                  <a:lnTo>
                                    <a:pt x="2741" y="189"/>
                                  </a:lnTo>
                                  <a:cubicBezTo>
                                    <a:pt x="2737" y="188"/>
                                    <a:pt x="2735" y="183"/>
                                    <a:pt x="2737" y="179"/>
                                  </a:cubicBezTo>
                                  <a:cubicBezTo>
                                    <a:pt x="2739" y="175"/>
                                    <a:pt x="2743" y="173"/>
                                    <a:pt x="2747" y="174"/>
                                  </a:cubicBezTo>
                                  <a:lnTo>
                                    <a:pt x="2762" y="180"/>
                                  </a:lnTo>
                                  <a:cubicBezTo>
                                    <a:pt x="2766" y="182"/>
                                    <a:pt x="2768" y="187"/>
                                    <a:pt x="2767" y="191"/>
                                  </a:cubicBezTo>
                                  <a:cubicBezTo>
                                    <a:pt x="2765" y="195"/>
                                    <a:pt x="2760" y="197"/>
                                    <a:pt x="2756" y="195"/>
                                  </a:cubicBezTo>
                                  <a:close/>
                                  <a:moveTo>
                                    <a:pt x="2712" y="178"/>
                                  </a:moveTo>
                                  <a:lnTo>
                                    <a:pt x="2697" y="173"/>
                                  </a:lnTo>
                                  <a:cubicBezTo>
                                    <a:pt x="2692" y="172"/>
                                    <a:pt x="2690" y="167"/>
                                    <a:pt x="2692" y="163"/>
                                  </a:cubicBezTo>
                                  <a:cubicBezTo>
                                    <a:pt x="2693" y="159"/>
                                    <a:pt x="2697" y="157"/>
                                    <a:pt x="2702" y="158"/>
                                  </a:cubicBezTo>
                                  <a:lnTo>
                                    <a:pt x="2717" y="163"/>
                                  </a:lnTo>
                                  <a:cubicBezTo>
                                    <a:pt x="2721" y="165"/>
                                    <a:pt x="2723" y="169"/>
                                    <a:pt x="2722" y="173"/>
                                  </a:cubicBezTo>
                                  <a:cubicBezTo>
                                    <a:pt x="2721" y="177"/>
                                    <a:pt x="2716" y="180"/>
                                    <a:pt x="2712" y="178"/>
                                  </a:cubicBezTo>
                                  <a:close/>
                                  <a:moveTo>
                                    <a:pt x="2666" y="163"/>
                                  </a:moveTo>
                                  <a:lnTo>
                                    <a:pt x="2651" y="158"/>
                                  </a:lnTo>
                                  <a:cubicBezTo>
                                    <a:pt x="2647" y="157"/>
                                    <a:pt x="2645" y="152"/>
                                    <a:pt x="2646" y="148"/>
                                  </a:cubicBezTo>
                                  <a:cubicBezTo>
                                    <a:pt x="2647" y="144"/>
                                    <a:pt x="2652" y="142"/>
                                    <a:pt x="2656" y="143"/>
                                  </a:cubicBezTo>
                                  <a:lnTo>
                                    <a:pt x="2671" y="148"/>
                                  </a:lnTo>
                                  <a:cubicBezTo>
                                    <a:pt x="2676" y="149"/>
                                    <a:pt x="2678" y="154"/>
                                    <a:pt x="2676" y="158"/>
                                  </a:cubicBezTo>
                                  <a:cubicBezTo>
                                    <a:pt x="2675" y="162"/>
                                    <a:pt x="2670" y="165"/>
                                    <a:pt x="2666" y="163"/>
                                  </a:cubicBezTo>
                                  <a:close/>
                                  <a:moveTo>
                                    <a:pt x="2621" y="148"/>
                                  </a:moveTo>
                                  <a:lnTo>
                                    <a:pt x="2606" y="144"/>
                                  </a:lnTo>
                                  <a:cubicBezTo>
                                    <a:pt x="2601" y="143"/>
                                    <a:pt x="2599" y="139"/>
                                    <a:pt x="2600" y="134"/>
                                  </a:cubicBezTo>
                                  <a:cubicBezTo>
                                    <a:pt x="2601" y="130"/>
                                    <a:pt x="2606" y="128"/>
                                    <a:pt x="2610" y="129"/>
                                  </a:cubicBezTo>
                                  <a:lnTo>
                                    <a:pt x="2625" y="133"/>
                                  </a:lnTo>
                                  <a:cubicBezTo>
                                    <a:pt x="2630" y="134"/>
                                    <a:pt x="2632" y="139"/>
                                    <a:pt x="2631" y="143"/>
                                  </a:cubicBezTo>
                                  <a:cubicBezTo>
                                    <a:pt x="2630" y="147"/>
                                    <a:pt x="2625" y="150"/>
                                    <a:pt x="2621" y="148"/>
                                  </a:cubicBezTo>
                                  <a:close/>
                                  <a:moveTo>
                                    <a:pt x="2575" y="136"/>
                                  </a:moveTo>
                                  <a:lnTo>
                                    <a:pt x="2559" y="131"/>
                                  </a:lnTo>
                                  <a:cubicBezTo>
                                    <a:pt x="2555" y="130"/>
                                    <a:pt x="2553" y="126"/>
                                    <a:pt x="2554" y="122"/>
                                  </a:cubicBezTo>
                                  <a:cubicBezTo>
                                    <a:pt x="2555" y="117"/>
                                    <a:pt x="2559" y="115"/>
                                    <a:pt x="2564" y="116"/>
                                  </a:cubicBezTo>
                                  <a:lnTo>
                                    <a:pt x="2579" y="120"/>
                                  </a:lnTo>
                                  <a:cubicBezTo>
                                    <a:pt x="2583" y="121"/>
                                    <a:pt x="2586" y="126"/>
                                    <a:pt x="2585" y="130"/>
                                  </a:cubicBezTo>
                                  <a:cubicBezTo>
                                    <a:pt x="2583" y="134"/>
                                    <a:pt x="2579" y="137"/>
                                    <a:pt x="2575" y="136"/>
                                  </a:cubicBezTo>
                                  <a:close/>
                                  <a:moveTo>
                                    <a:pt x="2528" y="123"/>
                                  </a:moveTo>
                                  <a:lnTo>
                                    <a:pt x="2518" y="120"/>
                                  </a:lnTo>
                                  <a:lnTo>
                                    <a:pt x="2513" y="119"/>
                                  </a:lnTo>
                                  <a:cubicBezTo>
                                    <a:pt x="2509" y="118"/>
                                    <a:pt x="2506" y="114"/>
                                    <a:pt x="2507" y="110"/>
                                  </a:cubicBezTo>
                                  <a:cubicBezTo>
                                    <a:pt x="2508" y="105"/>
                                    <a:pt x="2513" y="103"/>
                                    <a:pt x="2517" y="103"/>
                                  </a:cubicBezTo>
                                  <a:lnTo>
                                    <a:pt x="2523" y="105"/>
                                  </a:lnTo>
                                  <a:lnTo>
                                    <a:pt x="2533" y="108"/>
                                  </a:lnTo>
                                  <a:cubicBezTo>
                                    <a:pt x="2537" y="109"/>
                                    <a:pt x="2539" y="113"/>
                                    <a:pt x="2538" y="117"/>
                                  </a:cubicBezTo>
                                  <a:cubicBezTo>
                                    <a:pt x="2537" y="122"/>
                                    <a:pt x="2533" y="124"/>
                                    <a:pt x="2528" y="123"/>
                                  </a:cubicBezTo>
                                  <a:close/>
                                  <a:moveTo>
                                    <a:pt x="2482" y="112"/>
                                  </a:moveTo>
                                  <a:lnTo>
                                    <a:pt x="2467" y="109"/>
                                  </a:lnTo>
                                  <a:cubicBezTo>
                                    <a:pt x="2462" y="108"/>
                                    <a:pt x="2459" y="104"/>
                                    <a:pt x="2460" y="99"/>
                                  </a:cubicBezTo>
                                  <a:cubicBezTo>
                                    <a:pt x="2461" y="95"/>
                                    <a:pt x="2466" y="92"/>
                                    <a:pt x="2470" y="93"/>
                                  </a:cubicBezTo>
                                  <a:lnTo>
                                    <a:pt x="2486" y="97"/>
                                  </a:lnTo>
                                  <a:cubicBezTo>
                                    <a:pt x="2490" y="98"/>
                                    <a:pt x="2493" y="102"/>
                                    <a:pt x="2492" y="106"/>
                                  </a:cubicBezTo>
                                  <a:cubicBezTo>
                                    <a:pt x="2491" y="110"/>
                                    <a:pt x="2486" y="113"/>
                                    <a:pt x="2482" y="112"/>
                                  </a:cubicBezTo>
                                  <a:close/>
                                  <a:moveTo>
                                    <a:pt x="2435" y="102"/>
                                  </a:moveTo>
                                  <a:lnTo>
                                    <a:pt x="2420" y="98"/>
                                  </a:lnTo>
                                  <a:cubicBezTo>
                                    <a:pt x="2415" y="97"/>
                                    <a:pt x="2413" y="93"/>
                                    <a:pt x="2414" y="89"/>
                                  </a:cubicBezTo>
                                  <a:cubicBezTo>
                                    <a:pt x="2414" y="85"/>
                                    <a:pt x="2419" y="82"/>
                                    <a:pt x="2423" y="83"/>
                                  </a:cubicBezTo>
                                  <a:lnTo>
                                    <a:pt x="2439" y="86"/>
                                  </a:lnTo>
                                  <a:cubicBezTo>
                                    <a:pt x="2443" y="87"/>
                                    <a:pt x="2446" y="91"/>
                                    <a:pt x="2445" y="96"/>
                                  </a:cubicBezTo>
                                  <a:cubicBezTo>
                                    <a:pt x="2444" y="100"/>
                                    <a:pt x="2440" y="103"/>
                                    <a:pt x="2435" y="102"/>
                                  </a:cubicBezTo>
                                  <a:close/>
                                  <a:moveTo>
                                    <a:pt x="2389" y="92"/>
                                  </a:moveTo>
                                  <a:lnTo>
                                    <a:pt x="2373" y="89"/>
                                  </a:lnTo>
                                  <a:cubicBezTo>
                                    <a:pt x="2368" y="88"/>
                                    <a:pt x="2366" y="84"/>
                                    <a:pt x="2366" y="80"/>
                                  </a:cubicBezTo>
                                  <a:cubicBezTo>
                                    <a:pt x="2367" y="76"/>
                                    <a:pt x="2371" y="73"/>
                                    <a:pt x="2376" y="73"/>
                                  </a:cubicBezTo>
                                  <a:lnTo>
                                    <a:pt x="2391" y="76"/>
                                  </a:lnTo>
                                  <a:cubicBezTo>
                                    <a:pt x="2396" y="77"/>
                                    <a:pt x="2399" y="81"/>
                                    <a:pt x="2398" y="86"/>
                                  </a:cubicBezTo>
                                  <a:cubicBezTo>
                                    <a:pt x="2397" y="90"/>
                                    <a:pt x="2393" y="93"/>
                                    <a:pt x="2389" y="92"/>
                                  </a:cubicBezTo>
                                  <a:close/>
                                  <a:moveTo>
                                    <a:pt x="2341" y="84"/>
                                  </a:moveTo>
                                  <a:lnTo>
                                    <a:pt x="2326" y="81"/>
                                  </a:lnTo>
                                  <a:cubicBezTo>
                                    <a:pt x="2321" y="80"/>
                                    <a:pt x="2318" y="76"/>
                                    <a:pt x="2319" y="71"/>
                                  </a:cubicBezTo>
                                  <a:cubicBezTo>
                                    <a:pt x="2320" y="67"/>
                                    <a:pt x="2324" y="64"/>
                                    <a:pt x="2328" y="65"/>
                                  </a:cubicBezTo>
                                  <a:lnTo>
                                    <a:pt x="2344" y="68"/>
                                  </a:lnTo>
                                  <a:cubicBezTo>
                                    <a:pt x="2349" y="69"/>
                                    <a:pt x="2351" y="73"/>
                                    <a:pt x="2351" y="77"/>
                                  </a:cubicBezTo>
                                  <a:cubicBezTo>
                                    <a:pt x="2350" y="81"/>
                                    <a:pt x="2346" y="84"/>
                                    <a:pt x="2341" y="84"/>
                                  </a:cubicBezTo>
                                  <a:close/>
                                  <a:moveTo>
                                    <a:pt x="2294" y="75"/>
                                  </a:moveTo>
                                  <a:lnTo>
                                    <a:pt x="2278" y="72"/>
                                  </a:lnTo>
                                  <a:cubicBezTo>
                                    <a:pt x="2274" y="71"/>
                                    <a:pt x="2271" y="67"/>
                                    <a:pt x="2272" y="63"/>
                                  </a:cubicBezTo>
                                  <a:cubicBezTo>
                                    <a:pt x="2273" y="58"/>
                                    <a:pt x="2277" y="56"/>
                                    <a:pt x="2281" y="56"/>
                                  </a:cubicBezTo>
                                  <a:lnTo>
                                    <a:pt x="2297" y="59"/>
                                  </a:lnTo>
                                  <a:cubicBezTo>
                                    <a:pt x="2301" y="60"/>
                                    <a:pt x="2304" y="64"/>
                                    <a:pt x="2303" y="69"/>
                                  </a:cubicBezTo>
                                  <a:cubicBezTo>
                                    <a:pt x="2303" y="73"/>
                                    <a:pt x="2298" y="76"/>
                                    <a:pt x="2294" y="75"/>
                                  </a:cubicBezTo>
                                  <a:close/>
                                  <a:moveTo>
                                    <a:pt x="2247" y="67"/>
                                  </a:moveTo>
                                  <a:lnTo>
                                    <a:pt x="2231" y="65"/>
                                  </a:lnTo>
                                  <a:cubicBezTo>
                                    <a:pt x="2227" y="64"/>
                                    <a:pt x="2224" y="60"/>
                                    <a:pt x="2224" y="56"/>
                                  </a:cubicBezTo>
                                  <a:cubicBezTo>
                                    <a:pt x="2225" y="51"/>
                                    <a:pt x="2229" y="48"/>
                                    <a:pt x="2234" y="49"/>
                                  </a:cubicBezTo>
                                  <a:lnTo>
                                    <a:pt x="2249" y="51"/>
                                  </a:lnTo>
                                  <a:cubicBezTo>
                                    <a:pt x="2254" y="52"/>
                                    <a:pt x="2257" y="56"/>
                                    <a:pt x="2256" y="61"/>
                                  </a:cubicBezTo>
                                  <a:cubicBezTo>
                                    <a:pt x="2255" y="65"/>
                                    <a:pt x="2251" y="68"/>
                                    <a:pt x="2247" y="67"/>
                                  </a:cubicBezTo>
                                  <a:close/>
                                  <a:moveTo>
                                    <a:pt x="2200" y="60"/>
                                  </a:moveTo>
                                  <a:lnTo>
                                    <a:pt x="2184" y="58"/>
                                  </a:lnTo>
                                  <a:cubicBezTo>
                                    <a:pt x="2179" y="57"/>
                                    <a:pt x="2176" y="53"/>
                                    <a:pt x="2177" y="49"/>
                                  </a:cubicBezTo>
                                  <a:cubicBezTo>
                                    <a:pt x="2178" y="44"/>
                                    <a:pt x="2182" y="41"/>
                                    <a:pt x="2186" y="42"/>
                                  </a:cubicBezTo>
                                  <a:lnTo>
                                    <a:pt x="2202" y="44"/>
                                  </a:lnTo>
                                  <a:cubicBezTo>
                                    <a:pt x="2206" y="45"/>
                                    <a:pt x="2209" y="49"/>
                                    <a:pt x="2209" y="53"/>
                                  </a:cubicBezTo>
                                  <a:cubicBezTo>
                                    <a:pt x="2208" y="58"/>
                                    <a:pt x="2204" y="61"/>
                                    <a:pt x="2200" y="60"/>
                                  </a:cubicBezTo>
                                  <a:close/>
                                  <a:moveTo>
                                    <a:pt x="2152" y="53"/>
                                  </a:moveTo>
                                  <a:lnTo>
                                    <a:pt x="2140" y="51"/>
                                  </a:lnTo>
                                  <a:lnTo>
                                    <a:pt x="2137" y="51"/>
                                  </a:lnTo>
                                  <a:cubicBezTo>
                                    <a:pt x="2132" y="51"/>
                                    <a:pt x="2129" y="47"/>
                                    <a:pt x="2129" y="42"/>
                                  </a:cubicBezTo>
                                  <a:cubicBezTo>
                                    <a:pt x="2130" y="38"/>
                                    <a:pt x="2134" y="35"/>
                                    <a:pt x="2138" y="35"/>
                                  </a:cubicBezTo>
                                  <a:lnTo>
                                    <a:pt x="2143" y="36"/>
                                  </a:lnTo>
                                  <a:lnTo>
                                    <a:pt x="2154" y="37"/>
                                  </a:lnTo>
                                  <a:cubicBezTo>
                                    <a:pt x="2159" y="38"/>
                                    <a:pt x="2162" y="42"/>
                                    <a:pt x="2161" y="46"/>
                                  </a:cubicBezTo>
                                  <a:cubicBezTo>
                                    <a:pt x="2160" y="51"/>
                                    <a:pt x="2156" y="54"/>
                                    <a:pt x="2152" y="53"/>
                                  </a:cubicBezTo>
                                  <a:close/>
                                  <a:moveTo>
                                    <a:pt x="2105" y="48"/>
                                  </a:moveTo>
                                  <a:lnTo>
                                    <a:pt x="2089" y="46"/>
                                  </a:lnTo>
                                  <a:cubicBezTo>
                                    <a:pt x="2084" y="45"/>
                                    <a:pt x="2081" y="42"/>
                                    <a:pt x="2082" y="37"/>
                                  </a:cubicBezTo>
                                  <a:cubicBezTo>
                                    <a:pt x="2082" y="33"/>
                                    <a:pt x="2086" y="30"/>
                                    <a:pt x="2091" y="30"/>
                                  </a:cubicBezTo>
                                  <a:lnTo>
                                    <a:pt x="2106" y="32"/>
                                  </a:lnTo>
                                  <a:cubicBezTo>
                                    <a:pt x="2111" y="32"/>
                                    <a:pt x="2114" y="36"/>
                                    <a:pt x="2114" y="40"/>
                                  </a:cubicBezTo>
                                  <a:cubicBezTo>
                                    <a:pt x="2113" y="45"/>
                                    <a:pt x="2109" y="48"/>
                                    <a:pt x="2105" y="48"/>
                                  </a:cubicBezTo>
                                  <a:close/>
                                  <a:moveTo>
                                    <a:pt x="2057" y="43"/>
                                  </a:moveTo>
                                  <a:lnTo>
                                    <a:pt x="2041" y="41"/>
                                  </a:lnTo>
                                  <a:cubicBezTo>
                                    <a:pt x="2037" y="40"/>
                                    <a:pt x="2034" y="36"/>
                                    <a:pt x="2034" y="32"/>
                                  </a:cubicBezTo>
                                  <a:cubicBezTo>
                                    <a:pt x="2034" y="28"/>
                                    <a:pt x="2038" y="24"/>
                                    <a:pt x="2043" y="25"/>
                                  </a:cubicBezTo>
                                  <a:lnTo>
                                    <a:pt x="2059" y="27"/>
                                  </a:lnTo>
                                  <a:cubicBezTo>
                                    <a:pt x="2063" y="27"/>
                                    <a:pt x="2066" y="31"/>
                                    <a:pt x="2066" y="35"/>
                                  </a:cubicBezTo>
                                  <a:cubicBezTo>
                                    <a:pt x="2065" y="40"/>
                                    <a:pt x="2061" y="43"/>
                                    <a:pt x="2057" y="43"/>
                                  </a:cubicBezTo>
                                  <a:close/>
                                  <a:moveTo>
                                    <a:pt x="2009" y="37"/>
                                  </a:moveTo>
                                  <a:lnTo>
                                    <a:pt x="2000" y="36"/>
                                  </a:lnTo>
                                  <a:lnTo>
                                    <a:pt x="1994" y="36"/>
                                  </a:lnTo>
                                  <a:cubicBezTo>
                                    <a:pt x="1989" y="36"/>
                                    <a:pt x="1986" y="32"/>
                                    <a:pt x="1986" y="27"/>
                                  </a:cubicBezTo>
                                  <a:cubicBezTo>
                                    <a:pt x="1987" y="23"/>
                                    <a:pt x="1990" y="20"/>
                                    <a:pt x="1995" y="20"/>
                                  </a:cubicBezTo>
                                  <a:lnTo>
                                    <a:pt x="2001" y="21"/>
                                  </a:lnTo>
                                  <a:lnTo>
                                    <a:pt x="2011" y="22"/>
                                  </a:lnTo>
                                  <a:cubicBezTo>
                                    <a:pt x="2015" y="22"/>
                                    <a:pt x="2019" y="26"/>
                                    <a:pt x="2018" y="30"/>
                                  </a:cubicBezTo>
                                  <a:cubicBezTo>
                                    <a:pt x="2018" y="35"/>
                                    <a:pt x="2014" y="38"/>
                                    <a:pt x="2009" y="37"/>
                                  </a:cubicBezTo>
                                  <a:close/>
                                  <a:moveTo>
                                    <a:pt x="1962" y="33"/>
                                  </a:moveTo>
                                  <a:lnTo>
                                    <a:pt x="1946" y="32"/>
                                  </a:lnTo>
                                  <a:cubicBezTo>
                                    <a:pt x="1941" y="32"/>
                                    <a:pt x="1938" y="28"/>
                                    <a:pt x="1938" y="23"/>
                                  </a:cubicBezTo>
                                  <a:cubicBezTo>
                                    <a:pt x="1939" y="19"/>
                                    <a:pt x="1943" y="16"/>
                                    <a:pt x="1947" y="16"/>
                                  </a:cubicBezTo>
                                  <a:lnTo>
                                    <a:pt x="1963" y="17"/>
                                  </a:lnTo>
                                  <a:cubicBezTo>
                                    <a:pt x="1967" y="18"/>
                                    <a:pt x="1971" y="22"/>
                                    <a:pt x="1970" y="26"/>
                                  </a:cubicBezTo>
                                  <a:cubicBezTo>
                                    <a:pt x="1970" y="30"/>
                                    <a:pt x="1966" y="34"/>
                                    <a:pt x="1962" y="33"/>
                                  </a:cubicBezTo>
                                  <a:close/>
                                  <a:moveTo>
                                    <a:pt x="1914" y="29"/>
                                  </a:moveTo>
                                  <a:lnTo>
                                    <a:pt x="1898" y="28"/>
                                  </a:lnTo>
                                  <a:cubicBezTo>
                                    <a:pt x="1893" y="28"/>
                                    <a:pt x="1890" y="24"/>
                                    <a:pt x="1891" y="19"/>
                                  </a:cubicBezTo>
                                  <a:cubicBezTo>
                                    <a:pt x="1891" y="15"/>
                                    <a:pt x="1895" y="12"/>
                                    <a:pt x="1899" y="12"/>
                                  </a:cubicBezTo>
                                  <a:lnTo>
                                    <a:pt x="1915" y="13"/>
                                  </a:lnTo>
                                  <a:cubicBezTo>
                                    <a:pt x="1919" y="14"/>
                                    <a:pt x="1923" y="18"/>
                                    <a:pt x="1922" y="22"/>
                                  </a:cubicBezTo>
                                  <a:cubicBezTo>
                                    <a:pt x="1922" y="27"/>
                                    <a:pt x="1918" y="30"/>
                                    <a:pt x="1914" y="29"/>
                                  </a:cubicBezTo>
                                  <a:close/>
                                  <a:moveTo>
                                    <a:pt x="1866" y="26"/>
                                  </a:moveTo>
                                  <a:lnTo>
                                    <a:pt x="1853" y="24"/>
                                  </a:lnTo>
                                  <a:lnTo>
                                    <a:pt x="1850" y="24"/>
                                  </a:lnTo>
                                  <a:cubicBezTo>
                                    <a:pt x="1846" y="24"/>
                                    <a:pt x="1843" y="21"/>
                                    <a:pt x="1843" y="16"/>
                                  </a:cubicBezTo>
                                  <a:cubicBezTo>
                                    <a:pt x="1843" y="12"/>
                                    <a:pt x="1846" y="8"/>
                                    <a:pt x="1851" y="8"/>
                                  </a:cubicBezTo>
                                  <a:lnTo>
                                    <a:pt x="1854" y="8"/>
                                  </a:lnTo>
                                  <a:lnTo>
                                    <a:pt x="1867" y="10"/>
                                  </a:lnTo>
                                  <a:cubicBezTo>
                                    <a:pt x="1872" y="10"/>
                                    <a:pt x="1875" y="14"/>
                                    <a:pt x="1875" y="18"/>
                                  </a:cubicBezTo>
                                  <a:cubicBezTo>
                                    <a:pt x="1874" y="23"/>
                                    <a:pt x="1870" y="26"/>
                                    <a:pt x="1866" y="26"/>
                                  </a:cubicBezTo>
                                  <a:close/>
                                  <a:moveTo>
                                    <a:pt x="1818" y="23"/>
                                  </a:moveTo>
                                  <a:lnTo>
                                    <a:pt x="1802" y="23"/>
                                  </a:lnTo>
                                  <a:cubicBezTo>
                                    <a:pt x="1798" y="23"/>
                                    <a:pt x="1795" y="19"/>
                                    <a:pt x="1795" y="15"/>
                                  </a:cubicBezTo>
                                  <a:cubicBezTo>
                                    <a:pt x="1795" y="10"/>
                                    <a:pt x="1798" y="7"/>
                                    <a:pt x="1803" y="7"/>
                                  </a:cubicBezTo>
                                  <a:lnTo>
                                    <a:pt x="1819" y="7"/>
                                  </a:lnTo>
                                  <a:cubicBezTo>
                                    <a:pt x="1823" y="8"/>
                                    <a:pt x="1827" y="11"/>
                                    <a:pt x="1827" y="16"/>
                                  </a:cubicBezTo>
                                  <a:cubicBezTo>
                                    <a:pt x="1827" y="20"/>
                                    <a:pt x="1823" y="24"/>
                                    <a:pt x="1818" y="23"/>
                                  </a:cubicBezTo>
                                  <a:close/>
                                  <a:moveTo>
                                    <a:pt x="1770" y="22"/>
                                  </a:moveTo>
                                  <a:lnTo>
                                    <a:pt x="1754" y="22"/>
                                  </a:lnTo>
                                  <a:cubicBezTo>
                                    <a:pt x="1750" y="21"/>
                                    <a:pt x="1747" y="18"/>
                                    <a:pt x="1747" y="13"/>
                                  </a:cubicBezTo>
                                  <a:cubicBezTo>
                                    <a:pt x="1747" y="9"/>
                                    <a:pt x="1751" y="5"/>
                                    <a:pt x="1755" y="6"/>
                                  </a:cubicBezTo>
                                  <a:lnTo>
                                    <a:pt x="1771" y="6"/>
                                  </a:lnTo>
                                  <a:cubicBezTo>
                                    <a:pt x="1775" y="6"/>
                                    <a:pt x="1779" y="10"/>
                                    <a:pt x="1779" y="14"/>
                                  </a:cubicBezTo>
                                  <a:cubicBezTo>
                                    <a:pt x="1779" y="19"/>
                                    <a:pt x="1775" y="22"/>
                                    <a:pt x="1770" y="22"/>
                                  </a:cubicBezTo>
                                  <a:close/>
                                  <a:moveTo>
                                    <a:pt x="1722" y="21"/>
                                  </a:moveTo>
                                  <a:lnTo>
                                    <a:pt x="1706" y="20"/>
                                  </a:lnTo>
                                  <a:cubicBezTo>
                                    <a:pt x="1702" y="20"/>
                                    <a:pt x="1699" y="16"/>
                                    <a:pt x="1699" y="12"/>
                                  </a:cubicBezTo>
                                  <a:cubicBezTo>
                                    <a:pt x="1699" y="8"/>
                                    <a:pt x="1703" y="4"/>
                                    <a:pt x="1707" y="4"/>
                                  </a:cubicBezTo>
                                  <a:lnTo>
                                    <a:pt x="1723" y="5"/>
                                  </a:lnTo>
                                  <a:cubicBezTo>
                                    <a:pt x="1727" y="5"/>
                                    <a:pt x="1731" y="8"/>
                                    <a:pt x="1731" y="13"/>
                                  </a:cubicBezTo>
                                  <a:cubicBezTo>
                                    <a:pt x="1731" y="17"/>
                                    <a:pt x="1727" y="21"/>
                                    <a:pt x="1722" y="21"/>
                                  </a:cubicBezTo>
                                  <a:close/>
                                  <a:moveTo>
                                    <a:pt x="1674" y="19"/>
                                  </a:moveTo>
                                  <a:lnTo>
                                    <a:pt x="1658" y="19"/>
                                  </a:lnTo>
                                  <a:cubicBezTo>
                                    <a:pt x="1654" y="19"/>
                                    <a:pt x="1651" y="15"/>
                                    <a:pt x="1651" y="11"/>
                                  </a:cubicBezTo>
                                  <a:cubicBezTo>
                                    <a:pt x="1651" y="6"/>
                                    <a:pt x="1655" y="3"/>
                                    <a:pt x="1659" y="3"/>
                                  </a:cubicBezTo>
                                  <a:lnTo>
                                    <a:pt x="1675" y="3"/>
                                  </a:lnTo>
                                  <a:cubicBezTo>
                                    <a:pt x="1679" y="3"/>
                                    <a:pt x="1683" y="7"/>
                                    <a:pt x="1683" y="12"/>
                                  </a:cubicBezTo>
                                  <a:cubicBezTo>
                                    <a:pt x="1683" y="16"/>
                                    <a:pt x="1679" y="19"/>
                                    <a:pt x="1674" y="19"/>
                                  </a:cubicBezTo>
                                  <a:close/>
                                  <a:moveTo>
                                    <a:pt x="1627" y="18"/>
                                  </a:moveTo>
                                  <a:lnTo>
                                    <a:pt x="1611" y="17"/>
                                  </a:lnTo>
                                  <a:cubicBezTo>
                                    <a:pt x="1606" y="17"/>
                                    <a:pt x="1603" y="14"/>
                                    <a:pt x="1603" y="9"/>
                                  </a:cubicBezTo>
                                  <a:cubicBezTo>
                                    <a:pt x="1603" y="5"/>
                                    <a:pt x="1607" y="1"/>
                                    <a:pt x="1611" y="1"/>
                                  </a:cubicBezTo>
                                  <a:lnTo>
                                    <a:pt x="1627" y="2"/>
                                  </a:lnTo>
                                  <a:cubicBezTo>
                                    <a:pt x="1631" y="2"/>
                                    <a:pt x="1635" y="6"/>
                                    <a:pt x="1635" y="10"/>
                                  </a:cubicBezTo>
                                  <a:cubicBezTo>
                                    <a:pt x="1635" y="15"/>
                                    <a:pt x="1631" y="18"/>
                                    <a:pt x="1627" y="18"/>
                                  </a:cubicBezTo>
                                  <a:close/>
                                  <a:moveTo>
                                    <a:pt x="1579" y="16"/>
                                  </a:moveTo>
                                  <a:lnTo>
                                    <a:pt x="1563" y="16"/>
                                  </a:lnTo>
                                  <a:cubicBezTo>
                                    <a:pt x="1558" y="16"/>
                                    <a:pt x="1555" y="12"/>
                                    <a:pt x="1555" y="8"/>
                                  </a:cubicBezTo>
                                  <a:cubicBezTo>
                                    <a:pt x="1555" y="3"/>
                                    <a:pt x="1559" y="0"/>
                                    <a:pt x="1563" y="0"/>
                                  </a:cubicBezTo>
                                  <a:lnTo>
                                    <a:pt x="1579" y="0"/>
                                  </a:lnTo>
                                  <a:cubicBezTo>
                                    <a:pt x="1583" y="1"/>
                                    <a:pt x="1587" y="4"/>
                                    <a:pt x="1587" y="9"/>
                                  </a:cubicBezTo>
                                  <a:cubicBezTo>
                                    <a:pt x="1587" y="13"/>
                                    <a:pt x="1583" y="17"/>
                                    <a:pt x="1579" y="16"/>
                                  </a:cubicBezTo>
                                  <a:close/>
                                  <a:moveTo>
                                    <a:pt x="1531" y="16"/>
                                  </a:moveTo>
                                  <a:lnTo>
                                    <a:pt x="1515" y="16"/>
                                  </a:lnTo>
                                  <a:cubicBezTo>
                                    <a:pt x="1511" y="16"/>
                                    <a:pt x="1507" y="13"/>
                                    <a:pt x="1507" y="9"/>
                                  </a:cubicBezTo>
                                  <a:cubicBezTo>
                                    <a:pt x="1507" y="4"/>
                                    <a:pt x="1510" y="0"/>
                                    <a:pt x="1515" y="0"/>
                                  </a:cubicBezTo>
                                  <a:lnTo>
                                    <a:pt x="1531" y="0"/>
                                  </a:lnTo>
                                  <a:cubicBezTo>
                                    <a:pt x="1535" y="0"/>
                                    <a:pt x="1539" y="3"/>
                                    <a:pt x="1539" y="8"/>
                                  </a:cubicBezTo>
                                  <a:cubicBezTo>
                                    <a:pt x="1539" y="12"/>
                                    <a:pt x="1535" y="16"/>
                                    <a:pt x="1531" y="16"/>
                                  </a:cubicBezTo>
                                  <a:close/>
                                  <a:moveTo>
                                    <a:pt x="1483" y="17"/>
                                  </a:moveTo>
                                  <a:lnTo>
                                    <a:pt x="1467" y="18"/>
                                  </a:lnTo>
                                  <a:cubicBezTo>
                                    <a:pt x="1463" y="18"/>
                                    <a:pt x="1459" y="14"/>
                                    <a:pt x="1459" y="10"/>
                                  </a:cubicBezTo>
                                  <a:cubicBezTo>
                                    <a:pt x="1459" y="6"/>
                                    <a:pt x="1462" y="2"/>
                                    <a:pt x="1467" y="2"/>
                                  </a:cubicBezTo>
                                  <a:lnTo>
                                    <a:pt x="1483" y="1"/>
                                  </a:lnTo>
                                  <a:cubicBezTo>
                                    <a:pt x="1487" y="1"/>
                                    <a:pt x="1491" y="5"/>
                                    <a:pt x="1491" y="9"/>
                                  </a:cubicBezTo>
                                  <a:cubicBezTo>
                                    <a:pt x="1491" y="13"/>
                                    <a:pt x="1487" y="17"/>
                                    <a:pt x="1483" y="17"/>
                                  </a:cubicBezTo>
                                  <a:close/>
                                  <a:moveTo>
                                    <a:pt x="1435" y="19"/>
                                  </a:moveTo>
                                  <a:lnTo>
                                    <a:pt x="1419" y="19"/>
                                  </a:lnTo>
                                  <a:cubicBezTo>
                                    <a:pt x="1415" y="19"/>
                                    <a:pt x="1411" y="16"/>
                                    <a:pt x="1411" y="11"/>
                                  </a:cubicBezTo>
                                  <a:cubicBezTo>
                                    <a:pt x="1411" y="7"/>
                                    <a:pt x="1414" y="3"/>
                                    <a:pt x="1419" y="3"/>
                                  </a:cubicBezTo>
                                  <a:lnTo>
                                    <a:pt x="1435" y="3"/>
                                  </a:lnTo>
                                  <a:cubicBezTo>
                                    <a:pt x="1439" y="3"/>
                                    <a:pt x="1443" y="6"/>
                                    <a:pt x="1443" y="10"/>
                                  </a:cubicBezTo>
                                  <a:cubicBezTo>
                                    <a:pt x="1443" y="15"/>
                                    <a:pt x="1439" y="19"/>
                                    <a:pt x="1435" y="19"/>
                                  </a:cubicBezTo>
                                  <a:close/>
                                  <a:moveTo>
                                    <a:pt x="1387" y="20"/>
                                  </a:moveTo>
                                  <a:lnTo>
                                    <a:pt x="1371" y="20"/>
                                  </a:lnTo>
                                  <a:cubicBezTo>
                                    <a:pt x="1367" y="21"/>
                                    <a:pt x="1363" y="17"/>
                                    <a:pt x="1363" y="13"/>
                                  </a:cubicBezTo>
                                  <a:cubicBezTo>
                                    <a:pt x="1363" y="8"/>
                                    <a:pt x="1366" y="5"/>
                                    <a:pt x="1371" y="4"/>
                                  </a:cubicBezTo>
                                  <a:lnTo>
                                    <a:pt x="1387" y="4"/>
                                  </a:lnTo>
                                  <a:cubicBezTo>
                                    <a:pt x="1391" y="4"/>
                                    <a:pt x="1395" y="7"/>
                                    <a:pt x="1395" y="12"/>
                                  </a:cubicBezTo>
                                  <a:cubicBezTo>
                                    <a:pt x="1395" y="16"/>
                                    <a:pt x="1391" y="20"/>
                                    <a:pt x="1387" y="20"/>
                                  </a:cubicBezTo>
                                  <a:close/>
                                  <a:moveTo>
                                    <a:pt x="1339" y="21"/>
                                  </a:moveTo>
                                  <a:lnTo>
                                    <a:pt x="1323" y="22"/>
                                  </a:lnTo>
                                  <a:cubicBezTo>
                                    <a:pt x="1319" y="22"/>
                                    <a:pt x="1315" y="19"/>
                                    <a:pt x="1315" y="14"/>
                                  </a:cubicBezTo>
                                  <a:cubicBezTo>
                                    <a:pt x="1315" y="10"/>
                                    <a:pt x="1318" y="6"/>
                                    <a:pt x="1323" y="6"/>
                                  </a:cubicBezTo>
                                  <a:lnTo>
                                    <a:pt x="1339" y="5"/>
                                  </a:lnTo>
                                  <a:cubicBezTo>
                                    <a:pt x="1343" y="5"/>
                                    <a:pt x="1347" y="9"/>
                                    <a:pt x="1347" y="13"/>
                                  </a:cubicBezTo>
                                  <a:cubicBezTo>
                                    <a:pt x="1347" y="18"/>
                                    <a:pt x="1344" y="21"/>
                                    <a:pt x="1339" y="21"/>
                                  </a:cubicBezTo>
                                  <a:close/>
                                  <a:moveTo>
                                    <a:pt x="1291" y="23"/>
                                  </a:moveTo>
                                  <a:lnTo>
                                    <a:pt x="1275" y="23"/>
                                  </a:lnTo>
                                  <a:cubicBezTo>
                                    <a:pt x="1271" y="23"/>
                                    <a:pt x="1267" y="20"/>
                                    <a:pt x="1267" y="16"/>
                                  </a:cubicBezTo>
                                  <a:cubicBezTo>
                                    <a:pt x="1267" y="11"/>
                                    <a:pt x="1270" y="7"/>
                                    <a:pt x="1275" y="7"/>
                                  </a:cubicBezTo>
                                  <a:lnTo>
                                    <a:pt x="1291" y="7"/>
                                  </a:lnTo>
                                  <a:cubicBezTo>
                                    <a:pt x="1295" y="7"/>
                                    <a:pt x="1299" y="10"/>
                                    <a:pt x="1299" y="15"/>
                                  </a:cubicBezTo>
                                  <a:cubicBezTo>
                                    <a:pt x="1299" y="19"/>
                                    <a:pt x="1296" y="23"/>
                                    <a:pt x="1291" y="23"/>
                                  </a:cubicBezTo>
                                  <a:close/>
                                  <a:moveTo>
                                    <a:pt x="1243" y="24"/>
                                  </a:moveTo>
                                  <a:lnTo>
                                    <a:pt x="1235" y="24"/>
                                  </a:lnTo>
                                  <a:lnTo>
                                    <a:pt x="1228" y="25"/>
                                  </a:lnTo>
                                  <a:cubicBezTo>
                                    <a:pt x="1223" y="25"/>
                                    <a:pt x="1219" y="22"/>
                                    <a:pt x="1219" y="18"/>
                                  </a:cubicBezTo>
                                  <a:cubicBezTo>
                                    <a:pt x="1219" y="13"/>
                                    <a:pt x="1222" y="9"/>
                                    <a:pt x="1226" y="9"/>
                                  </a:cubicBezTo>
                                  <a:lnTo>
                                    <a:pt x="1234" y="8"/>
                                  </a:lnTo>
                                  <a:lnTo>
                                    <a:pt x="1243" y="8"/>
                                  </a:lnTo>
                                  <a:cubicBezTo>
                                    <a:pt x="1247" y="8"/>
                                    <a:pt x="1251" y="12"/>
                                    <a:pt x="1251" y="16"/>
                                  </a:cubicBezTo>
                                  <a:cubicBezTo>
                                    <a:pt x="1251" y="20"/>
                                    <a:pt x="1248" y="24"/>
                                    <a:pt x="1243" y="24"/>
                                  </a:cubicBezTo>
                                  <a:close/>
                                  <a:moveTo>
                                    <a:pt x="1196" y="28"/>
                                  </a:moveTo>
                                  <a:lnTo>
                                    <a:pt x="1180" y="29"/>
                                  </a:lnTo>
                                  <a:cubicBezTo>
                                    <a:pt x="1175" y="29"/>
                                    <a:pt x="1171" y="26"/>
                                    <a:pt x="1171" y="22"/>
                                  </a:cubicBezTo>
                                  <a:cubicBezTo>
                                    <a:pt x="1171" y="17"/>
                                    <a:pt x="1174" y="13"/>
                                    <a:pt x="1178" y="13"/>
                                  </a:cubicBezTo>
                                  <a:lnTo>
                                    <a:pt x="1194" y="12"/>
                                  </a:lnTo>
                                  <a:cubicBezTo>
                                    <a:pt x="1199" y="11"/>
                                    <a:pt x="1203" y="15"/>
                                    <a:pt x="1203" y="19"/>
                                  </a:cubicBezTo>
                                  <a:cubicBezTo>
                                    <a:pt x="1203" y="23"/>
                                    <a:pt x="1200" y="27"/>
                                    <a:pt x="1196" y="28"/>
                                  </a:cubicBezTo>
                                  <a:close/>
                                  <a:moveTo>
                                    <a:pt x="1148" y="32"/>
                                  </a:moveTo>
                                  <a:lnTo>
                                    <a:pt x="1132" y="33"/>
                                  </a:lnTo>
                                  <a:cubicBezTo>
                                    <a:pt x="1127" y="33"/>
                                    <a:pt x="1124" y="30"/>
                                    <a:pt x="1123" y="25"/>
                                  </a:cubicBezTo>
                                  <a:cubicBezTo>
                                    <a:pt x="1123" y="21"/>
                                    <a:pt x="1126" y="17"/>
                                    <a:pt x="1131" y="17"/>
                                  </a:cubicBezTo>
                                  <a:lnTo>
                                    <a:pt x="1147" y="16"/>
                                  </a:lnTo>
                                  <a:cubicBezTo>
                                    <a:pt x="1151" y="15"/>
                                    <a:pt x="1155" y="18"/>
                                    <a:pt x="1155" y="23"/>
                                  </a:cubicBezTo>
                                  <a:cubicBezTo>
                                    <a:pt x="1156" y="27"/>
                                    <a:pt x="1152" y="31"/>
                                    <a:pt x="1148" y="32"/>
                                  </a:cubicBezTo>
                                  <a:close/>
                                  <a:moveTo>
                                    <a:pt x="1100" y="35"/>
                                  </a:moveTo>
                                  <a:lnTo>
                                    <a:pt x="1087" y="36"/>
                                  </a:lnTo>
                                  <a:lnTo>
                                    <a:pt x="1084" y="37"/>
                                  </a:lnTo>
                                  <a:cubicBezTo>
                                    <a:pt x="1080" y="37"/>
                                    <a:pt x="1076" y="34"/>
                                    <a:pt x="1075" y="30"/>
                                  </a:cubicBezTo>
                                  <a:cubicBezTo>
                                    <a:pt x="1075" y="25"/>
                                    <a:pt x="1078" y="21"/>
                                    <a:pt x="1083" y="21"/>
                                  </a:cubicBezTo>
                                  <a:lnTo>
                                    <a:pt x="1086" y="20"/>
                                  </a:lnTo>
                                  <a:lnTo>
                                    <a:pt x="1099" y="19"/>
                                  </a:lnTo>
                                  <a:cubicBezTo>
                                    <a:pt x="1103" y="19"/>
                                    <a:pt x="1107" y="22"/>
                                    <a:pt x="1107" y="27"/>
                                  </a:cubicBezTo>
                                  <a:cubicBezTo>
                                    <a:pt x="1108" y="31"/>
                                    <a:pt x="1104" y="35"/>
                                    <a:pt x="1100" y="35"/>
                                  </a:cubicBezTo>
                                  <a:close/>
                                  <a:moveTo>
                                    <a:pt x="1052" y="40"/>
                                  </a:moveTo>
                                  <a:lnTo>
                                    <a:pt x="1037" y="42"/>
                                  </a:lnTo>
                                  <a:cubicBezTo>
                                    <a:pt x="1032" y="42"/>
                                    <a:pt x="1028" y="39"/>
                                    <a:pt x="1028" y="35"/>
                                  </a:cubicBezTo>
                                  <a:cubicBezTo>
                                    <a:pt x="1027" y="30"/>
                                    <a:pt x="1030" y="26"/>
                                    <a:pt x="1035" y="26"/>
                                  </a:cubicBezTo>
                                  <a:lnTo>
                                    <a:pt x="1051" y="24"/>
                                  </a:lnTo>
                                  <a:cubicBezTo>
                                    <a:pt x="1055" y="24"/>
                                    <a:pt x="1059" y="27"/>
                                    <a:pt x="1060" y="31"/>
                                  </a:cubicBezTo>
                                  <a:cubicBezTo>
                                    <a:pt x="1060" y="36"/>
                                    <a:pt x="1057" y="40"/>
                                    <a:pt x="1052" y="40"/>
                                  </a:cubicBezTo>
                                  <a:close/>
                                  <a:moveTo>
                                    <a:pt x="1005" y="45"/>
                                  </a:moveTo>
                                  <a:lnTo>
                                    <a:pt x="989" y="47"/>
                                  </a:lnTo>
                                  <a:cubicBezTo>
                                    <a:pt x="984" y="47"/>
                                    <a:pt x="980" y="44"/>
                                    <a:pt x="980" y="40"/>
                                  </a:cubicBezTo>
                                  <a:cubicBezTo>
                                    <a:pt x="980" y="35"/>
                                    <a:pt x="983" y="31"/>
                                    <a:pt x="987" y="31"/>
                                  </a:cubicBezTo>
                                  <a:lnTo>
                                    <a:pt x="1003" y="29"/>
                                  </a:lnTo>
                                  <a:cubicBezTo>
                                    <a:pt x="1007" y="29"/>
                                    <a:pt x="1011" y="32"/>
                                    <a:pt x="1012" y="36"/>
                                  </a:cubicBezTo>
                                  <a:cubicBezTo>
                                    <a:pt x="1012" y="41"/>
                                    <a:pt x="1009" y="45"/>
                                    <a:pt x="1005" y="45"/>
                                  </a:cubicBezTo>
                                  <a:close/>
                                  <a:moveTo>
                                    <a:pt x="957" y="50"/>
                                  </a:moveTo>
                                  <a:lnTo>
                                    <a:pt x="946" y="51"/>
                                  </a:lnTo>
                                  <a:lnTo>
                                    <a:pt x="941" y="52"/>
                                  </a:lnTo>
                                  <a:cubicBezTo>
                                    <a:pt x="937" y="53"/>
                                    <a:pt x="933" y="50"/>
                                    <a:pt x="932" y="45"/>
                                  </a:cubicBezTo>
                                  <a:cubicBezTo>
                                    <a:pt x="932" y="41"/>
                                    <a:pt x="935" y="37"/>
                                    <a:pt x="939" y="36"/>
                                  </a:cubicBezTo>
                                  <a:lnTo>
                                    <a:pt x="945" y="36"/>
                                  </a:lnTo>
                                  <a:lnTo>
                                    <a:pt x="955" y="34"/>
                                  </a:lnTo>
                                  <a:cubicBezTo>
                                    <a:pt x="960" y="34"/>
                                    <a:pt x="964" y="37"/>
                                    <a:pt x="964" y="41"/>
                                  </a:cubicBezTo>
                                  <a:cubicBezTo>
                                    <a:pt x="965" y="46"/>
                                    <a:pt x="961" y="50"/>
                                    <a:pt x="957" y="50"/>
                                  </a:cubicBezTo>
                                  <a:close/>
                                  <a:moveTo>
                                    <a:pt x="910" y="57"/>
                                  </a:moveTo>
                                  <a:lnTo>
                                    <a:pt x="894" y="59"/>
                                  </a:lnTo>
                                  <a:cubicBezTo>
                                    <a:pt x="890" y="60"/>
                                    <a:pt x="886" y="57"/>
                                    <a:pt x="885" y="53"/>
                                  </a:cubicBezTo>
                                  <a:cubicBezTo>
                                    <a:pt x="884" y="48"/>
                                    <a:pt x="887" y="44"/>
                                    <a:pt x="892" y="43"/>
                                  </a:cubicBezTo>
                                  <a:lnTo>
                                    <a:pt x="907" y="41"/>
                                  </a:lnTo>
                                  <a:cubicBezTo>
                                    <a:pt x="912" y="40"/>
                                    <a:pt x="916" y="43"/>
                                    <a:pt x="917" y="48"/>
                                  </a:cubicBezTo>
                                  <a:cubicBezTo>
                                    <a:pt x="917" y="52"/>
                                    <a:pt x="914" y="56"/>
                                    <a:pt x="910" y="57"/>
                                  </a:cubicBezTo>
                                  <a:close/>
                                  <a:moveTo>
                                    <a:pt x="862" y="64"/>
                                  </a:moveTo>
                                  <a:lnTo>
                                    <a:pt x="846" y="66"/>
                                  </a:lnTo>
                                  <a:cubicBezTo>
                                    <a:pt x="842" y="67"/>
                                    <a:pt x="838" y="64"/>
                                    <a:pt x="837" y="60"/>
                                  </a:cubicBezTo>
                                  <a:cubicBezTo>
                                    <a:pt x="837" y="55"/>
                                    <a:pt x="840" y="51"/>
                                    <a:pt x="844" y="51"/>
                                  </a:cubicBezTo>
                                  <a:lnTo>
                                    <a:pt x="860" y="48"/>
                                  </a:lnTo>
                                  <a:cubicBezTo>
                                    <a:pt x="864" y="47"/>
                                    <a:pt x="868" y="51"/>
                                    <a:pt x="869" y="55"/>
                                  </a:cubicBezTo>
                                  <a:cubicBezTo>
                                    <a:pt x="870" y="59"/>
                                    <a:pt x="867" y="63"/>
                                    <a:pt x="862" y="64"/>
                                  </a:cubicBezTo>
                                  <a:close/>
                                  <a:moveTo>
                                    <a:pt x="815" y="71"/>
                                  </a:moveTo>
                                  <a:lnTo>
                                    <a:pt x="813" y="71"/>
                                  </a:lnTo>
                                  <a:lnTo>
                                    <a:pt x="799" y="74"/>
                                  </a:lnTo>
                                  <a:cubicBezTo>
                                    <a:pt x="795" y="75"/>
                                    <a:pt x="791" y="72"/>
                                    <a:pt x="790" y="67"/>
                                  </a:cubicBezTo>
                                  <a:cubicBezTo>
                                    <a:pt x="789" y="63"/>
                                    <a:pt x="792" y="59"/>
                                    <a:pt x="796" y="58"/>
                                  </a:cubicBezTo>
                                  <a:lnTo>
                                    <a:pt x="810" y="56"/>
                                  </a:lnTo>
                                  <a:lnTo>
                                    <a:pt x="812" y="55"/>
                                  </a:lnTo>
                                  <a:cubicBezTo>
                                    <a:pt x="817" y="55"/>
                                    <a:pt x="821" y="58"/>
                                    <a:pt x="822" y="62"/>
                                  </a:cubicBezTo>
                                  <a:cubicBezTo>
                                    <a:pt x="822" y="66"/>
                                    <a:pt x="819" y="70"/>
                                    <a:pt x="815" y="71"/>
                                  </a:cubicBezTo>
                                  <a:close/>
                                  <a:moveTo>
                                    <a:pt x="768" y="80"/>
                                  </a:moveTo>
                                  <a:lnTo>
                                    <a:pt x="752" y="82"/>
                                  </a:lnTo>
                                  <a:cubicBezTo>
                                    <a:pt x="748" y="83"/>
                                    <a:pt x="744" y="80"/>
                                    <a:pt x="743" y="76"/>
                                  </a:cubicBezTo>
                                  <a:cubicBezTo>
                                    <a:pt x="742" y="72"/>
                                    <a:pt x="745" y="67"/>
                                    <a:pt x="749" y="67"/>
                                  </a:cubicBezTo>
                                  <a:lnTo>
                                    <a:pt x="765" y="64"/>
                                  </a:lnTo>
                                  <a:cubicBezTo>
                                    <a:pt x="769" y="63"/>
                                    <a:pt x="773" y="66"/>
                                    <a:pt x="774" y="70"/>
                                  </a:cubicBezTo>
                                  <a:cubicBezTo>
                                    <a:pt x="775" y="75"/>
                                    <a:pt x="772" y="79"/>
                                    <a:pt x="768" y="80"/>
                                  </a:cubicBezTo>
                                  <a:close/>
                                  <a:moveTo>
                                    <a:pt x="721" y="88"/>
                                  </a:moveTo>
                                  <a:lnTo>
                                    <a:pt x="705" y="91"/>
                                  </a:lnTo>
                                  <a:cubicBezTo>
                                    <a:pt x="701" y="92"/>
                                    <a:pt x="696" y="89"/>
                                    <a:pt x="696" y="84"/>
                                  </a:cubicBezTo>
                                  <a:cubicBezTo>
                                    <a:pt x="695" y="80"/>
                                    <a:pt x="698" y="76"/>
                                    <a:pt x="702" y="75"/>
                                  </a:cubicBezTo>
                                  <a:lnTo>
                                    <a:pt x="718" y="72"/>
                                  </a:lnTo>
                                  <a:cubicBezTo>
                                    <a:pt x="722" y="72"/>
                                    <a:pt x="726" y="74"/>
                                    <a:pt x="727" y="79"/>
                                  </a:cubicBezTo>
                                  <a:cubicBezTo>
                                    <a:pt x="728" y="83"/>
                                    <a:pt x="725" y="87"/>
                                    <a:pt x="721" y="88"/>
                                  </a:cubicBezTo>
                                  <a:close/>
                                  <a:moveTo>
                                    <a:pt x="674" y="97"/>
                                  </a:moveTo>
                                  <a:lnTo>
                                    <a:pt x="658" y="100"/>
                                  </a:lnTo>
                                  <a:cubicBezTo>
                                    <a:pt x="654" y="101"/>
                                    <a:pt x="650" y="99"/>
                                    <a:pt x="649" y="94"/>
                                  </a:cubicBezTo>
                                  <a:cubicBezTo>
                                    <a:pt x="648" y="90"/>
                                    <a:pt x="650" y="86"/>
                                    <a:pt x="655" y="85"/>
                                  </a:cubicBezTo>
                                  <a:lnTo>
                                    <a:pt x="670" y="81"/>
                                  </a:lnTo>
                                  <a:cubicBezTo>
                                    <a:pt x="675" y="80"/>
                                    <a:pt x="679" y="83"/>
                                    <a:pt x="680" y="87"/>
                                  </a:cubicBezTo>
                                  <a:cubicBezTo>
                                    <a:pt x="681" y="92"/>
                                    <a:pt x="678" y="96"/>
                                    <a:pt x="674" y="97"/>
                                  </a:cubicBezTo>
                                  <a:close/>
                                  <a:moveTo>
                                    <a:pt x="627" y="107"/>
                                  </a:moveTo>
                                  <a:lnTo>
                                    <a:pt x="611" y="111"/>
                                  </a:lnTo>
                                  <a:cubicBezTo>
                                    <a:pt x="607" y="112"/>
                                    <a:pt x="603" y="109"/>
                                    <a:pt x="602" y="105"/>
                                  </a:cubicBezTo>
                                  <a:cubicBezTo>
                                    <a:pt x="601" y="100"/>
                                    <a:pt x="604" y="96"/>
                                    <a:pt x="608" y="95"/>
                                  </a:cubicBezTo>
                                  <a:lnTo>
                                    <a:pt x="623" y="92"/>
                                  </a:lnTo>
                                  <a:cubicBezTo>
                                    <a:pt x="628" y="91"/>
                                    <a:pt x="632" y="93"/>
                                    <a:pt x="633" y="98"/>
                                  </a:cubicBezTo>
                                  <a:cubicBezTo>
                                    <a:pt x="634" y="102"/>
                                    <a:pt x="631" y="106"/>
                                    <a:pt x="627" y="107"/>
                                  </a:cubicBezTo>
                                  <a:close/>
                                  <a:moveTo>
                                    <a:pt x="580" y="118"/>
                                  </a:moveTo>
                                  <a:lnTo>
                                    <a:pt x="568" y="120"/>
                                  </a:lnTo>
                                  <a:lnTo>
                                    <a:pt x="565" y="121"/>
                                  </a:lnTo>
                                  <a:cubicBezTo>
                                    <a:pt x="561" y="122"/>
                                    <a:pt x="556" y="120"/>
                                    <a:pt x="555" y="116"/>
                                  </a:cubicBezTo>
                                  <a:cubicBezTo>
                                    <a:pt x="554" y="111"/>
                                    <a:pt x="556" y="107"/>
                                    <a:pt x="561" y="106"/>
                                  </a:cubicBezTo>
                                  <a:lnTo>
                                    <a:pt x="565" y="105"/>
                                  </a:lnTo>
                                  <a:lnTo>
                                    <a:pt x="577" y="102"/>
                                  </a:lnTo>
                                  <a:cubicBezTo>
                                    <a:pt x="581" y="101"/>
                                    <a:pt x="585" y="104"/>
                                    <a:pt x="586" y="108"/>
                                  </a:cubicBezTo>
                                  <a:cubicBezTo>
                                    <a:pt x="587" y="112"/>
                                    <a:pt x="584" y="117"/>
                                    <a:pt x="580" y="118"/>
                                  </a:cubicBezTo>
                                  <a:close/>
                                  <a:moveTo>
                                    <a:pt x="534" y="130"/>
                                  </a:moveTo>
                                  <a:lnTo>
                                    <a:pt x="519" y="134"/>
                                  </a:lnTo>
                                  <a:cubicBezTo>
                                    <a:pt x="514" y="135"/>
                                    <a:pt x="510" y="133"/>
                                    <a:pt x="509" y="128"/>
                                  </a:cubicBezTo>
                                  <a:cubicBezTo>
                                    <a:pt x="508" y="124"/>
                                    <a:pt x="510" y="120"/>
                                    <a:pt x="514" y="119"/>
                                  </a:cubicBezTo>
                                  <a:lnTo>
                                    <a:pt x="530" y="114"/>
                                  </a:lnTo>
                                  <a:cubicBezTo>
                                    <a:pt x="534" y="113"/>
                                    <a:pt x="538" y="116"/>
                                    <a:pt x="540" y="120"/>
                                  </a:cubicBezTo>
                                  <a:cubicBezTo>
                                    <a:pt x="541" y="124"/>
                                    <a:pt x="538" y="129"/>
                                    <a:pt x="534" y="130"/>
                                  </a:cubicBezTo>
                                  <a:close/>
                                  <a:moveTo>
                                    <a:pt x="488" y="142"/>
                                  </a:moveTo>
                                  <a:lnTo>
                                    <a:pt x="472" y="147"/>
                                  </a:lnTo>
                                  <a:cubicBezTo>
                                    <a:pt x="468" y="148"/>
                                    <a:pt x="464" y="145"/>
                                    <a:pt x="462" y="141"/>
                                  </a:cubicBezTo>
                                  <a:cubicBezTo>
                                    <a:pt x="461" y="137"/>
                                    <a:pt x="464" y="132"/>
                                    <a:pt x="468" y="131"/>
                                  </a:cubicBezTo>
                                  <a:lnTo>
                                    <a:pt x="483" y="127"/>
                                  </a:lnTo>
                                  <a:cubicBezTo>
                                    <a:pt x="488" y="126"/>
                                    <a:pt x="492" y="128"/>
                                    <a:pt x="493" y="133"/>
                                  </a:cubicBezTo>
                                  <a:cubicBezTo>
                                    <a:pt x="494" y="137"/>
                                    <a:pt x="492" y="141"/>
                                    <a:pt x="488" y="142"/>
                                  </a:cubicBezTo>
                                  <a:close/>
                                  <a:moveTo>
                                    <a:pt x="442" y="156"/>
                                  </a:moveTo>
                                  <a:lnTo>
                                    <a:pt x="427" y="161"/>
                                  </a:lnTo>
                                  <a:cubicBezTo>
                                    <a:pt x="423" y="162"/>
                                    <a:pt x="418" y="160"/>
                                    <a:pt x="417" y="156"/>
                                  </a:cubicBezTo>
                                  <a:cubicBezTo>
                                    <a:pt x="415" y="152"/>
                                    <a:pt x="418" y="147"/>
                                    <a:pt x="422" y="146"/>
                                  </a:cubicBezTo>
                                  <a:lnTo>
                                    <a:pt x="437" y="141"/>
                                  </a:lnTo>
                                  <a:cubicBezTo>
                                    <a:pt x="441" y="139"/>
                                    <a:pt x="446" y="142"/>
                                    <a:pt x="447" y="146"/>
                                  </a:cubicBezTo>
                                  <a:cubicBezTo>
                                    <a:pt x="449" y="150"/>
                                    <a:pt x="446" y="155"/>
                                    <a:pt x="442" y="156"/>
                                  </a:cubicBezTo>
                                  <a:close/>
                                  <a:moveTo>
                                    <a:pt x="397" y="171"/>
                                  </a:moveTo>
                                  <a:lnTo>
                                    <a:pt x="381" y="176"/>
                                  </a:lnTo>
                                  <a:cubicBezTo>
                                    <a:pt x="377" y="178"/>
                                    <a:pt x="373" y="175"/>
                                    <a:pt x="371" y="171"/>
                                  </a:cubicBezTo>
                                  <a:cubicBezTo>
                                    <a:pt x="370" y="167"/>
                                    <a:pt x="372" y="162"/>
                                    <a:pt x="376" y="161"/>
                                  </a:cubicBezTo>
                                  <a:lnTo>
                                    <a:pt x="392" y="156"/>
                                  </a:lnTo>
                                  <a:cubicBezTo>
                                    <a:pt x="396" y="155"/>
                                    <a:pt x="400" y="157"/>
                                    <a:pt x="402" y="161"/>
                                  </a:cubicBezTo>
                                  <a:cubicBezTo>
                                    <a:pt x="403" y="165"/>
                                    <a:pt x="401" y="170"/>
                                    <a:pt x="397" y="171"/>
                                  </a:cubicBezTo>
                                  <a:close/>
                                  <a:moveTo>
                                    <a:pt x="352" y="187"/>
                                  </a:moveTo>
                                  <a:lnTo>
                                    <a:pt x="337" y="193"/>
                                  </a:lnTo>
                                  <a:cubicBezTo>
                                    <a:pt x="333" y="194"/>
                                    <a:pt x="328" y="192"/>
                                    <a:pt x="326" y="188"/>
                                  </a:cubicBezTo>
                                  <a:cubicBezTo>
                                    <a:pt x="325" y="184"/>
                                    <a:pt x="327" y="180"/>
                                    <a:pt x="331" y="178"/>
                                  </a:cubicBezTo>
                                  <a:lnTo>
                                    <a:pt x="346" y="172"/>
                                  </a:lnTo>
                                  <a:cubicBezTo>
                                    <a:pt x="350" y="170"/>
                                    <a:pt x="355" y="172"/>
                                    <a:pt x="356" y="176"/>
                                  </a:cubicBezTo>
                                  <a:cubicBezTo>
                                    <a:pt x="358" y="180"/>
                                    <a:pt x="356" y="185"/>
                                    <a:pt x="352" y="187"/>
                                  </a:cubicBezTo>
                                  <a:close/>
                                  <a:moveTo>
                                    <a:pt x="307" y="205"/>
                                  </a:moveTo>
                                  <a:lnTo>
                                    <a:pt x="292" y="211"/>
                                  </a:lnTo>
                                  <a:cubicBezTo>
                                    <a:pt x="288" y="212"/>
                                    <a:pt x="284" y="210"/>
                                    <a:pt x="282" y="206"/>
                                  </a:cubicBezTo>
                                  <a:cubicBezTo>
                                    <a:pt x="280" y="202"/>
                                    <a:pt x="282" y="198"/>
                                    <a:pt x="286" y="196"/>
                                  </a:cubicBezTo>
                                  <a:lnTo>
                                    <a:pt x="301" y="190"/>
                                  </a:lnTo>
                                  <a:cubicBezTo>
                                    <a:pt x="305" y="188"/>
                                    <a:pt x="310" y="190"/>
                                    <a:pt x="312" y="194"/>
                                  </a:cubicBezTo>
                                  <a:cubicBezTo>
                                    <a:pt x="313" y="198"/>
                                    <a:pt x="311" y="203"/>
                                    <a:pt x="307" y="205"/>
                                  </a:cubicBezTo>
                                  <a:close/>
                                  <a:moveTo>
                                    <a:pt x="264" y="223"/>
                                  </a:moveTo>
                                  <a:lnTo>
                                    <a:pt x="249" y="230"/>
                                  </a:lnTo>
                                  <a:cubicBezTo>
                                    <a:pt x="245" y="232"/>
                                    <a:pt x="240" y="231"/>
                                    <a:pt x="239" y="227"/>
                                  </a:cubicBezTo>
                                  <a:cubicBezTo>
                                    <a:pt x="237" y="223"/>
                                    <a:pt x="238" y="218"/>
                                    <a:pt x="242" y="216"/>
                                  </a:cubicBezTo>
                                  <a:lnTo>
                                    <a:pt x="257" y="209"/>
                                  </a:lnTo>
                                  <a:cubicBezTo>
                                    <a:pt x="260" y="207"/>
                                    <a:pt x="265" y="209"/>
                                    <a:pt x="267" y="213"/>
                                  </a:cubicBezTo>
                                  <a:cubicBezTo>
                                    <a:pt x="269" y="217"/>
                                    <a:pt x="268" y="221"/>
                                    <a:pt x="264" y="223"/>
                                  </a:cubicBezTo>
                                  <a:close/>
                                  <a:moveTo>
                                    <a:pt x="221" y="245"/>
                                  </a:moveTo>
                                  <a:lnTo>
                                    <a:pt x="206" y="252"/>
                                  </a:lnTo>
                                  <a:cubicBezTo>
                                    <a:pt x="202" y="254"/>
                                    <a:pt x="197" y="252"/>
                                    <a:pt x="196" y="248"/>
                                  </a:cubicBezTo>
                                  <a:cubicBezTo>
                                    <a:pt x="194" y="244"/>
                                    <a:pt x="195" y="239"/>
                                    <a:pt x="199" y="237"/>
                                  </a:cubicBezTo>
                                  <a:lnTo>
                                    <a:pt x="213" y="230"/>
                                  </a:lnTo>
                                  <a:cubicBezTo>
                                    <a:pt x="217" y="228"/>
                                    <a:pt x="222" y="230"/>
                                    <a:pt x="224" y="234"/>
                                  </a:cubicBezTo>
                                  <a:cubicBezTo>
                                    <a:pt x="226" y="238"/>
                                    <a:pt x="225" y="243"/>
                                    <a:pt x="221" y="245"/>
                                  </a:cubicBezTo>
                                  <a:close/>
                                  <a:moveTo>
                                    <a:pt x="179" y="267"/>
                                  </a:moveTo>
                                  <a:lnTo>
                                    <a:pt x="166" y="276"/>
                                  </a:lnTo>
                                  <a:cubicBezTo>
                                    <a:pt x="162" y="278"/>
                                    <a:pt x="157" y="277"/>
                                    <a:pt x="155" y="273"/>
                                  </a:cubicBezTo>
                                  <a:cubicBezTo>
                                    <a:pt x="152" y="269"/>
                                    <a:pt x="153" y="264"/>
                                    <a:pt x="157" y="262"/>
                                  </a:cubicBezTo>
                                  <a:lnTo>
                                    <a:pt x="171" y="254"/>
                                  </a:lnTo>
                                  <a:cubicBezTo>
                                    <a:pt x="174" y="251"/>
                                    <a:pt x="179" y="252"/>
                                    <a:pt x="182" y="256"/>
                                  </a:cubicBezTo>
                                  <a:cubicBezTo>
                                    <a:pt x="184" y="260"/>
                                    <a:pt x="183" y="265"/>
                                    <a:pt x="179" y="267"/>
                                  </a:cubicBezTo>
                                  <a:close/>
                                  <a:moveTo>
                                    <a:pt x="139" y="293"/>
                                  </a:moveTo>
                                  <a:lnTo>
                                    <a:pt x="133" y="296"/>
                                  </a:lnTo>
                                  <a:lnTo>
                                    <a:pt x="126" y="301"/>
                                  </a:lnTo>
                                  <a:cubicBezTo>
                                    <a:pt x="123" y="304"/>
                                    <a:pt x="118" y="304"/>
                                    <a:pt x="115" y="300"/>
                                  </a:cubicBezTo>
                                  <a:cubicBezTo>
                                    <a:pt x="112" y="297"/>
                                    <a:pt x="113" y="292"/>
                                    <a:pt x="116" y="289"/>
                                  </a:cubicBezTo>
                                  <a:lnTo>
                                    <a:pt x="124" y="283"/>
                                  </a:lnTo>
                                  <a:lnTo>
                                    <a:pt x="130" y="279"/>
                                  </a:lnTo>
                                  <a:cubicBezTo>
                                    <a:pt x="134" y="277"/>
                                    <a:pt x="139" y="278"/>
                                    <a:pt x="141" y="282"/>
                                  </a:cubicBezTo>
                                  <a:cubicBezTo>
                                    <a:pt x="143" y="285"/>
                                    <a:pt x="142" y="290"/>
                                    <a:pt x="139" y="293"/>
                                  </a:cubicBezTo>
                                  <a:close/>
                                  <a:moveTo>
                                    <a:pt x="101" y="322"/>
                                  </a:moveTo>
                                  <a:lnTo>
                                    <a:pt x="89" y="332"/>
                                  </a:lnTo>
                                  <a:cubicBezTo>
                                    <a:pt x="86" y="334"/>
                                    <a:pt x="81" y="334"/>
                                    <a:pt x="78" y="330"/>
                                  </a:cubicBezTo>
                                  <a:cubicBezTo>
                                    <a:pt x="75" y="327"/>
                                    <a:pt x="76" y="322"/>
                                    <a:pt x="79" y="319"/>
                                  </a:cubicBezTo>
                                  <a:lnTo>
                                    <a:pt x="91" y="309"/>
                                  </a:lnTo>
                                  <a:cubicBezTo>
                                    <a:pt x="95" y="306"/>
                                    <a:pt x="100" y="307"/>
                                    <a:pt x="103" y="310"/>
                                  </a:cubicBezTo>
                                  <a:cubicBezTo>
                                    <a:pt x="105" y="314"/>
                                    <a:pt x="105" y="319"/>
                                    <a:pt x="101" y="322"/>
                                  </a:cubicBezTo>
                                  <a:close/>
                                  <a:moveTo>
                                    <a:pt x="68" y="354"/>
                                  </a:moveTo>
                                  <a:lnTo>
                                    <a:pt x="57" y="366"/>
                                  </a:lnTo>
                                  <a:cubicBezTo>
                                    <a:pt x="55" y="369"/>
                                    <a:pt x="50" y="369"/>
                                    <a:pt x="46" y="367"/>
                                  </a:cubicBezTo>
                                  <a:cubicBezTo>
                                    <a:pt x="43" y="364"/>
                                    <a:pt x="42" y="359"/>
                                    <a:pt x="45" y="355"/>
                                  </a:cubicBezTo>
                                  <a:lnTo>
                                    <a:pt x="56" y="343"/>
                                  </a:lnTo>
                                  <a:cubicBezTo>
                                    <a:pt x="59" y="340"/>
                                    <a:pt x="64" y="339"/>
                                    <a:pt x="67" y="342"/>
                                  </a:cubicBezTo>
                                  <a:cubicBezTo>
                                    <a:pt x="70" y="345"/>
                                    <a:pt x="71" y="350"/>
                                    <a:pt x="68" y="354"/>
                                  </a:cubicBezTo>
                                  <a:close/>
                                  <a:moveTo>
                                    <a:pt x="40" y="390"/>
                                  </a:moveTo>
                                  <a:lnTo>
                                    <a:pt x="33" y="404"/>
                                  </a:lnTo>
                                  <a:cubicBezTo>
                                    <a:pt x="31" y="408"/>
                                    <a:pt x="26" y="410"/>
                                    <a:pt x="22" y="408"/>
                                  </a:cubicBezTo>
                                  <a:cubicBezTo>
                                    <a:pt x="18" y="406"/>
                                    <a:pt x="17" y="401"/>
                                    <a:pt x="19" y="397"/>
                                  </a:cubicBezTo>
                                  <a:lnTo>
                                    <a:pt x="26" y="383"/>
                                  </a:lnTo>
                                  <a:cubicBezTo>
                                    <a:pt x="28" y="379"/>
                                    <a:pt x="33" y="377"/>
                                    <a:pt x="37" y="379"/>
                                  </a:cubicBezTo>
                                  <a:cubicBezTo>
                                    <a:pt x="41" y="381"/>
                                    <a:pt x="42" y="386"/>
                                    <a:pt x="40" y="390"/>
                                  </a:cubicBezTo>
                                  <a:close/>
                                  <a:moveTo>
                                    <a:pt x="22" y="431"/>
                                  </a:moveTo>
                                  <a:lnTo>
                                    <a:pt x="19" y="447"/>
                                  </a:lnTo>
                                  <a:cubicBezTo>
                                    <a:pt x="18" y="452"/>
                                    <a:pt x="14" y="454"/>
                                    <a:pt x="10" y="454"/>
                                  </a:cubicBezTo>
                                  <a:cubicBezTo>
                                    <a:pt x="6" y="453"/>
                                    <a:pt x="3" y="449"/>
                                    <a:pt x="3" y="445"/>
                                  </a:cubicBezTo>
                                  <a:lnTo>
                                    <a:pt x="6" y="429"/>
                                  </a:lnTo>
                                  <a:cubicBezTo>
                                    <a:pt x="7" y="424"/>
                                    <a:pt x="11" y="421"/>
                                    <a:pt x="15" y="422"/>
                                  </a:cubicBezTo>
                                  <a:cubicBezTo>
                                    <a:pt x="20" y="423"/>
                                    <a:pt x="23" y="427"/>
                                    <a:pt x="22" y="431"/>
                                  </a:cubicBezTo>
                                  <a:close/>
                                  <a:moveTo>
                                    <a:pt x="17" y="476"/>
                                  </a:moveTo>
                                  <a:lnTo>
                                    <a:pt x="20" y="492"/>
                                  </a:lnTo>
                                  <a:cubicBezTo>
                                    <a:pt x="20" y="496"/>
                                    <a:pt x="17" y="500"/>
                                    <a:pt x="13" y="501"/>
                                  </a:cubicBezTo>
                                  <a:cubicBezTo>
                                    <a:pt x="9" y="502"/>
                                    <a:pt x="5" y="499"/>
                                    <a:pt x="4" y="495"/>
                                  </a:cubicBezTo>
                                  <a:lnTo>
                                    <a:pt x="1" y="479"/>
                                  </a:lnTo>
                                  <a:cubicBezTo>
                                    <a:pt x="0" y="474"/>
                                    <a:pt x="3" y="470"/>
                                    <a:pt x="8" y="470"/>
                                  </a:cubicBezTo>
                                  <a:cubicBezTo>
                                    <a:pt x="12" y="469"/>
                                    <a:pt x="16" y="472"/>
                                    <a:pt x="17" y="476"/>
                                  </a:cubicBezTo>
                                  <a:close/>
                                  <a:moveTo>
                                    <a:pt x="27" y="520"/>
                                  </a:moveTo>
                                  <a:lnTo>
                                    <a:pt x="34" y="535"/>
                                  </a:lnTo>
                                  <a:cubicBezTo>
                                    <a:pt x="36" y="539"/>
                                    <a:pt x="34" y="543"/>
                                    <a:pt x="30" y="545"/>
                                  </a:cubicBezTo>
                                  <a:cubicBezTo>
                                    <a:pt x="26" y="547"/>
                                    <a:pt x="22" y="546"/>
                                    <a:pt x="20" y="542"/>
                                  </a:cubicBezTo>
                                  <a:lnTo>
                                    <a:pt x="13" y="527"/>
                                  </a:lnTo>
                                  <a:cubicBezTo>
                                    <a:pt x="11" y="523"/>
                                    <a:pt x="12" y="519"/>
                                    <a:pt x="16" y="517"/>
                                  </a:cubicBezTo>
                                  <a:cubicBezTo>
                                    <a:pt x="20" y="515"/>
                                    <a:pt x="25" y="516"/>
                                    <a:pt x="27" y="520"/>
                                  </a:cubicBezTo>
                                  <a:close/>
                                  <a:moveTo>
                                    <a:pt x="48" y="561"/>
                                  </a:moveTo>
                                  <a:lnTo>
                                    <a:pt x="59" y="573"/>
                                  </a:lnTo>
                                  <a:cubicBezTo>
                                    <a:pt x="62" y="576"/>
                                    <a:pt x="61" y="581"/>
                                    <a:pt x="58" y="584"/>
                                  </a:cubicBezTo>
                                  <a:cubicBezTo>
                                    <a:pt x="55" y="587"/>
                                    <a:pt x="50" y="587"/>
                                    <a:pt x="47" y="583"/>
                                  </a:cubicBezTo>
                                  <a:lnTo>
                                    <a:pt x="36" y="571"/>
                                  </a:lnTo>
                                  <a:cubicBezTo>
                                    <a:pt x="33" y="568"/>
                                    <a:pt x="34" y="563"/>
                                    <a:pt x="37" y="560"/>
                                  </a:cubicBezTo>
                                  <a:cubicBezTo>
                                    <a:pt x="40" y="557"/>
                                    <a:pt x="46" y="557"/>
                                    <a:pt x="48" y="561"/>
                                  </a:cubicBezTo>
                                  <a:close/>
                                  <a:moveTo>
                                    <a:pt x="80" y="597"/>
                                  </a:moveTo>
                                  <a:lnTo>
                                    <a:pt x="83" y="600"/>
                                  </a:lnTo>
                                  <a:lnTo>
                                    <a:pt x="82" y="599"/>
                                  </a:lnTo>
                                  <a:lnTo>
                                    <a:pt x="91" y="607"/>
                                  </a:lnTo>
                                  <a:cubicBezTo>
                                    <a:pt x="94" y="610"/>
                                    <a:pt x="95" y="615"/>
                                    <a:pt x="92" y="618"/>
                                  </a:cubicBezTo>
                                  <a:cubicBezTo>
                                    <a:pt x="89" y="622"/>
                                    <a:pt x="84" y="622"/>
                                    <a:pt x="80" y="619"/>
                                  </a:cubicBezTo>
                                  <a:lnTo>
                                    <a:pt x="71" y="612"/>
                                  </a:lnTo>
                                  <a:cubicBezTo>
                                    <a:pt x="71" y="611"/>
                                    <a:pt x="71" y="611"/>
                                    <a:pt x="70" y="611"/>
                                  </a:cubicBezTo>
                                  <a:lnTo>
                                    <a:pt x="68" y="608"/>
                                  </a:lnTo>
                                  <a:cubicBezTo>
                                    <a:pt x="65" y="604"/>
                                    <a:pt x="65" y="599"/>
                                    <a:pt x="69" y="596"/>
                                  </a:cubicBezTo>
                                  <a:cubicBezTo>
                                    <a:pt x="72" y="593"/>
                                    <a:pt x="77" y="594"/>
                                    <a:pt x="80" y="597"/>
                                  </a:cubicBezTo>
                                  <a:close/>
                                  <a:moveTo>
                                    <a:pt x="115" y="627"/>
                                  </a:moveTo>
                                  <a:lnTo>
                                    <a:pt x="128" y="637"/>
                                  </a:lnTo>
                                  <a:cubicBezTo>
                                    <a:pt x="131" y="640"/>
                                    <a:pt x="132" y="645"/>
                                    <a:pt x="129" y="649"/>
                                  </a:cubicBezTo>
                                  <a:cubicBezTo>
                                    <a:pt x="126" y="652"/>
                                    <a:pt x="121" y="653"/>
                                    <a:pt x="117" y="650"/>
                                  </a:cubicBezTo>
                                  <a:lnTo>
                                    <a:pt x="105" y="640"/>
                                  </a:lnTo>
                                  <a:cubicBezTo>
                                    <a:pt x="102" y="637"/>
                                    <a:pt x="101" y="632"/>
                                    <a:pt x="104" y="628"/>
                                  </a:cubicBezTo>
                                  <a:cubicBezTo>
                                    <a:pt x="107" y="625"/>
                                    <a:pt x="112" y="624"/>
                                    <a:pt x="115" y="627"/>
                                  </a:cubicBezTo>
                                  <a:close/>
                                  <a:moveTo>
                                    <a:pt x="153" y="655"/>
                                  </a:moveTo>
                                  <a:lnTo>
                                    <a:pt x="167" y="663"/>
                                  </a:lnTo>
                                  <a:cubicBezTo>
                                    <a:pt x="171" y="665"/>
                                    <a:pt x="172" y="670"/>
                                    <a:pt x="169" y="674"/>
                                  </a:cubicBezTo>
                                  <a:cubicBezTo>
                                    <a:pt x="167" y="678"/>
                                    <a:pt x="162" y="679"/>
                                    <a:pt x="158" y="677"/>
                                  </a:cubicBezTo>
                                  <a:lnTo>
                                    <a:pt x="145" y="668"/>
                                  </a:lnTo>
                                  <a:cubicBezTo>
                                    <a:pt x="141" y="666"/>
                                    <a:pt x="140" y="661"/>
                                    <a:pt x="142" y="657"/>
                                  </a:cubicBezTo>
                                  <a:cubicBezTo>
                                    <a:pt x="145" y="653"/>
                                    <a:pt x="150" y="652"/>
                                    <a:pt x="153" y="655"/>
                                  </a:cubicBezTo>
                                  <a:close/>
                                  <a:moveTo>
                                    <a:pt x="194" y="680"/>
                                  </a:moveTo>
                                  <a:lnTo>
                                    <a:pt x="197" y="682"/>
                                  </a:lnTo>
                                  <a:lnTo>
                                    <a:pt x="208" y="687"/>
                                  </a:lnTo>
                                  <a:cubicBezTo>
                                    <a:pt x="212" y="689"/>
                                    <a:pt x="213" y="694"/>
                                    <a:pt x="211" y="698"/>
                                  </a:cubicBezTo>
                                  <a:cubicBezTo>
                                    <a:pt x="209" y="702"/>
                                    <a:pt x="204" y="703"/>
                                    <a:pt x="200" y="701"/>
                                  </a:cubicBezTo>
                                  <a:lnTo>
                                    <a:pt x="188" y="695"/>
                                  </a:lnTo>
                                  <a:lnTo>
                                    <a:pt x="186" y="694"/>
                                  </a:lnTo>
                                  <a:cubicBezTo>
                                    <a:pt x="182" y="691"/>
                                    <a:pt x="181" y="686"/>
                                    <a:pt x="183" y="683"/>
                                  </a:cubicBezTo>
                                  <a:cubicBezTo>
                                    <a:pt x="185" y="679"/>
                                    <a:pt x="190" y="678"/>
                                    <a:pt x="194" y="680"/>
                                  </a:cubicBezTo>
                                  <a:close/>
                                  <a:moveTo>
                                    <a:pt x="236" y="701"/>
                                  </a:moveTo>
                                  <a:lnTo>
                                    <a:pt x="251" y="708"/>
                                  </a:lnTo>
                                  <a:cubicBezTo>
                                    <a:pt x="255" y="710"/>
                                    <a:pt x="256" y="715"/>
                                    <a:pt x="254" y="719"/>
                                  </a:cubicBezTo>
                                  <a:cubicBezTo>
                                    <a:pt x="252" y="723"/>
                                    <a:pt x="247" y="725"/>
                                    <a:pt x="244" y="723"/>
                                  </a:cubicBezTo>
                                  <a:lnTo>
                                    <a:pt x="229" y="715"/>
                                  </a:lnTo>
                                  <a:cubicBezTo>
                                    <a:pt x="225" y="714"/>
                                    <a:pt x="224" y="709"/>
                                    <a:pt x="226" y="705"/>
                                  </a:cubicBezTo>
                                  <a:cubicBezTo>
                                    <a:pt x="227" y="701"/>
                                    <a:pt x="232" y="699"/>
                                    <a:pt x="236" y="701"/>
                                  </a:cubicBezTo>
                                  <a:close/>
                                  <a:moveTo>
                                    <a:pt x="279" y="722"/>
                                  </a:moveTo>
                                  <a:lnTo>
                                    <a:pt x="294" y="727"/>
                                  </a:lnTo>
                                  <a:cubicBezTo>
                                    <a:pt x="298" y="729"/>
                                    <a:pt x="300" y="734"/>
                                    <a:pt x="298" y="738"/>
                                  </a:cubicBezTo>
                                  <a:cubicBezTo>
                                    <a:pt x="297" y="742"/>
                                    <a:pt x="292" y="744"/>
                                    <a:pt x="288" y="742"/>
                                  </a:cubicBezTo>
                                  <a:lnTo>
                                    <a:pt x="273" y="736"/>
                                  </a:lnTo>
                                  <a:cubicBezTo>
                                    <a:pt x="269" y="735"/>
                                    <a:pt x="267" y="730"/>
                                    <a:pt x="269" y="726"/>
                                  </a:cubicBezTo>
                                  <a:cubicBezTo>
                                    <a:pt x="270" y="722"/>
                                    <a:pt x="275" y="720"/>
                                    <a:pt x="279" y="722"/>
                                  </a:cubicBezTo>
                                  <a:close/>
                                  <a:moveTo>
                                    <a:pt x="324" y="739"/>
                                  </a:moveTo>
                                  <a:lnTo>
                                    <a:pt x="338" y="745"/>
                                  </a:lnTo>
                                  <a:cubicBezTo>
                                    <a:pt x="343" y="747"/>
                                    <a:pt x="345" y="751"/>
                                    <a:pt x="343" y="755"/>
                                  </a:cubicBezTo>
                                  <a:cubicBezTo>
                                    <a:pt x="341" y="759"/>
                                    <a:pt x="337" y="762"/>
                                    <a:pt x="333" y="760"/>
                                  </a:cubicBezTo>
                                  <a:lnTo>
                                    <a:pt x="318" y="754"/>
                                  </a:lnTo>
                                  <a:cubicBezTo>
                                    <a:pt x="314" y="752"/>
                                    <a:pt x="312" y="748"/>
                                    <a:pt x="313" y="744"/>
                                  </a:cubicBezTo>
                                  <a:cubicBezTo>
                                    <a:pt x="315" y="740"/>
                                    <a:pt x="319" y="738"/>
                                    <a:pt x="324" y="739"/>
                                  </a:cubicBezTo>
                                  <a:close/>
                                  <a:moveTo>
                                    <a:pt x="368" y="756"/>
                                  </a:moveTo>
                                  <a:lnTo>
                                    <a:pt x="383" y="761"/>
                                  </a:lnTo>
                                  <a:cubicBezTo>
                                    <a:pt x="387" y="763"/>
                                    <a:pt x="390" y="767"/>
                                    <a:pt x="388" y="771"/>
                                  </a:cubicBezTo>
                                  <a:cubicBezTo>
                                    <a:pt x="387" y="776"/>
                                    <a:pt x="382" y="778"/>
                                    <a:pt x="378" y="776"/>
                                  </a:cubicBezTo>
                                  <a:lnTo>
                                    <a:pt x="363" y="771"/>
                                  </a:lnTo>
                                  <a:cubicBezTo>
                                    <a:pt x="359" y="770"/>
                                    <a:pt x="356" y="765"/>
                                    <a:pt x="358" y="761"/>
                                  </a:cubicBezTo>
                                  <a:cubicBezTo>
                                    <a:pt x="359" y="757"/>
                                    <a:pt x="364" y="755"/>
                                    <a:pt x="368" y="756"/>
                                  </a:cubicBezTo>
                                  <a:close/>
                                  <a:moveTo>
                                    <a:pt x="414" y="771"/>
                                  </a:moveTo>
                                  <a:lnTo>
                                    <a:pt x="429" y="776"/>
                                  </a:lnTo>
                                  <a:cubicBezTo>
                                    <a:pt x="433" y="778"/>
                                    <a:pt x="435" y="782"/>
                                    <a:pt x="434" y="787"/>
                                  </a:cubicBezTo>
                                  <a:cubicBezTo>
                                    <a:pt x="432" y="791"/>
                                    <a:pt x="428" y="793"/>
                                    <a:pt x="424" y="792"/>
                                  </a:cubicBezTo>
                                  <a:lnTo>
                                    <a:pt x="408" y="787"/>
                                  </a:lnTo>
                                  <a:cubicBezTo>
                                    <a:pt x="404" y="785"/>
                                    <a:pt x="402" y="781"/>
                                    <a:pt x="403" y="776"/>
                                  </a:cubicBezTo>
                                  <a:cubicBezTo>
                                    <a:pt x="405" y="772"/>
                                    <a:pt x="409" y="770"/>
                                    <a:pt x="414" y="771"/>
                                  </a:cubicBezTo>
                                  <a:close/>
                                  <a:moveTo>
                                    <a:pt x="459" y="787"/>
                                  </a:moveTo>
                                  <a:lnTo>
                                    <a:pt x="460" y="787"/>
                                  </a:lnTo>
                                  <a:lnTo>
                                    <a:pt x="474" y="791"/>
                                  </a:lnTo>
                                  <a:cubicBezTo>
                                    <a:pt x="478" y="792"/>
                                    <a:pt x="481" y="796"/>
                                    <a:pt x="480" y="801"/>
                                  </a:cubicBezTo>
                                  <a:cubicBezTo>
                                    <a:pt x="478" y="805"/>
                                    <a:pt x="474" y="807"/>
                                    <a:pt x="470" y="806"/>
                                  </a:cubicBezTo>
                                  <a:lnTo>
                                    <a:pt x="455" y="802"/>
                                  </a:lnTo>
                                  <a:lnTo>
                                    <a:pt x="454" y="802"/>
                                  </a:lnTo>
                                  <a:cubicBezTo>
                                    <a:pt x="450" y="800"/>
                                    <a:pt x="448" y="796"/>
                                    <a:pt x="449" y="792"/>
                                  </a:cubicBezTo>
                                  <a:cubicBezTo>
                                    <a:pt x="450" y="787"/>
                                    <a:pt x="455" y="785"/>
                                    <a:pt x="459" y="787"/>
                                  </a:cubicBezTo>
                                  <a:close/>
                                  <a:moveTo>
                                    <a:pt x="505" y="799"/>
                                  </a:moveTo>
                                  <a:lnTo>
                                    <a:pt x="520" y="803"/>
                                  </a:lnTo>
                                  <a:cubicBezTo>
                                    <a:pt x="525" y="805"/>
                                    <a:pt x="527" y="809"/>
                                    <a:pt x="526" y="813"/>
                                  </a:cubicBezTo>
                                  <a:cubicBezTo>
                                    <a:pt x="525" y="818"/>
                                    <a:pt x="520" y="820"/>
                                    <a:pt x="516" y="819"/>
                                  </a:cubicBezTo>
                                  <a:lnTo>
                                    <a:pt x="501" y="815"/>
                                  </a:lnTo>
                                  <a:cubicBezTo>
                                    <a:pt x="496" y="813"/>
                                    <a:pt x="494" y="809"/>
                                    <a:pt x="495" y="805"/>
                                  </a:cubicBezTo>
                                  <a:cubicBezTo>
                                    <a:pt x="496" y="801"/>
                                    <a:pt x="501" y="798"/>
                                    <a:pt x="505" y="799"/>
                                  </a:cubicBezTo>
                                  <a:close/>
                                  <a:moveTo>
                                    <a:pt x="551" y="812"/>
                                  </a:moveTo>
                                  <a:lnTo>
                                    <a:pt x="567" y="816"/>
                                  </a:lnTo>
                                  <a:cubicBezTo>
                                    <a:pt x="571" y="817"/>
                                    <a:pt x="573" y="822"/>
                                    <a:pt x="572" y="826"/>
                                  </a:cubicBezTo>
                                  <a:cubicBezTo>
                                    <a:pt x="571" y="830"/>
                                    <a:pt x="567" y="833"/>
                                    <a:pt x="562" y="832"/>
                                  </a:cubicBezTo>
                                  <a:lnTo>
                                    <a:pt x="547" y="827"/>
                                  </a:lnTo>
                                  <a:cubicBezTo>
                                    <a:pt x="543" y="826"/>
                                    <a:pt x="540" y="822"/>
                                    <a:pt x="541" y="818"/>
                                  </a:cubicBezTo>
                                  <a:cubicBezTo>
                                    <a:pt x="543" y="813"/>
                                    <a:pt x="547" y="811"/>
                                    <a:pt x="551" y="812"/>
                                  </a:cubicBezTo>
                                  <a:close/>
                                  <a:moveTo>
                                    <a:pt x="597" y="823"/>
                                  </a:moveTo>
                                  <a:lnTo>
                                    <a:pt x="613" y="827"/>
                                  </a:lnTo>
                                  <a:cubicBezTo>
                                    <a:pt x="617" y="827"/>
                                    <a:pt x="620" y="832"/>
                                    <a:pt x="619" y="836"/>
                                  </a:cubicBezTo>
                                  <a:cubicBezTo>
                                    <a:pt x="618" y="840"/>
                                    <a:pt x="614" y="843"/>
                                    <a:pt x="610" y="842"/>
                                  </a:cubicBezTo>
                                  <a:lnTo>
                                    <a:pt x="594" y="839"/>
                                  </a:lnTo>
                                  <a:cubicBezTo>
                                    <a:pt x="590" y="838"/>
                                    <a:pt x="587" y="834"/>
                                    <a:pt x="588" y="829"/>
                                  </a:cubicBezTo>
                                  <a:cubicBezTo>
                                    <a:pt x="589" y="825"/>
                                    <a:pt x="593" y="822"/>
                                    <a:pt x="597" y="823"/>
                                  </a:cubicBezTo>
                                  <a:close/>
                                  <a:moveTo>
                                    <a:pt x="644" y="833"/>
                                  </a:moveTo>
                                  <a:lnTo>
                                    <a:pt x="660" y="837"/>
                                  </a:lnTo>
                                  <a:cubicBezTo>
                                    <a:pt x="664" y="838"/>
                                    <a:pt x="667" y="842"/>
                                    <a:pt x="666" y="846"/>
                                  </a:cubicBezTo>
                                  <a:cubicBezTo>
                                    <a:pt x="665" y="851"/>
                                    <a:pt x="661" y="853"/>
                                    <a:pt x="657" y="852"/>
                                  </a:cubicBezTo>
                                  <a:lnTo>
                                    <a:pt x="641" y="849"/>
                                  </a:lnTo>
                                  <a:cubicBezTo>
                                    <a:pt x="637" y="848"/>
                                    <a:pt x="634" y="844"/>
                                    <a:pt x="635" y="840"/>
                                  </a:cubicBezTo>
                                  <a:cubicBezTo>
                                    <a:pt x="636" y="835"/>
                                    <a:pt x="640" y="832"/>
                                    <a:pt x="644" y="833"/>
                                  </a:cubicBezTo>
                                  <a:close/>
                                  <a:moveTo>
                                    <a:pt x="691" y="844"/>
                                  </a:moveTo>
                                  <a:lnTo>
                                    <a:pt x="707" y="846"/>
                                  </a:lnTo>
                                  <a:cubicBezTo>
                                    <a:pt x="711" y="847"/>
                                    <a:pt x="714" y="851"/>
                                    <a:pt x="713" y="856"/>
                                  </a:cubicBezTo>
                                  <a:cubicBezTo>
                                    <a:pt x="712" y="860"/>
                                    <a:pt x="708" y="863"/>
                                    <a:pt x="704" y="862"/>
                                  </a:cubicBezTo>
                                  <a:lnTo>
                                    <a:pt x="688" y="859"/>
                                  </a:lnTo>
                                  <a:cubicBezTo>
                                    <a:pt x="684" y="858"/>
                                    <a:pt x="681" y="854"/>
                                    <a:pt x="682" y="850"/>
                                  </a:cubicBezTo>
                                  <a:cubicBezTo>
                                    <a:pt x="682" y="846"/>
                                    <a:pt x="687" y="843"/>
                                    <a:pt x="691" y="844"/>
                                  </a:cubicBezTo>
                                  <a:close/>
                                  <a:moveTo>
                                    <a:pt x="738" y="852"/>
                                  </a:moveTo>
                                  <a:lnTo>
                                    <a:pt x="754" y="855"/>
                                  </a:lnTo>
                                  <a:cubicBezTo>
                                    <a:pt x="758" y="856"/>
                                    <a:pt x="761" y="860"/>
                                    <a:pt x="760" y="864"/>
                                  </a:cubicBezTo>
                                  <a:cubicBezTo>
                                    <a:pt x="760" y="869"/>
                                    <a:pt x="755" y="871"/>
                                    <a:pt x="751" y="871"/>
                                  </a:cubicBezTo>
                                  <a:lnTo>
                                    <a:pt x="735" y="868"/>
                                  </a:lnTo>
                                  <a:cubicBezTo>
                                    <a:pt x="731" y="867"/>
                                    <a:pt x="728" y="863"/>
                                    <a:pt x="729" y="859"/>
                                  </a:cubicBezTo>
                                  <a:cubicBezTo>
                                    <a:pt x="730" y="854"/>
                                    <a:pt x="734" y="851"/>
                                    <a:pt x="738" y="852"/>
                                  </a:cubicBezTo>
                                  <a:close/>
                                  <a:moveTo>
                                    <a:pt x="785" y="861"/>
                                  </a:moveTo>
                                  <a:lnTo>
                                    <a:pt x="801" y="863"/>
                                  </a:lnTo>
                                  <a:cubicBezTo>
                                    <a:pt x="805" y="864"/>
                                    <a:pt x="808" y="868"/>
                                    <a:pt x="808" y="873"/>
                                  </a:cubicBezTo>
                                  <a:cubicBezTo>
                                    <a:pt x="807" y="877"/>
                                    <a:pt x="803" y="880"/>
                                    <a:pt x="798" y="879"/>
                                  </a:cubicBezTo>
                                  <a:lnTo>
                                    <a:pt x="783" y="876"/>
                                  </a:lnTo>
                                  <a:cubicBezTo>
                                    <a:pt x="778" y="876"/>
                                    <a:pt x="775" y="871"/>
                                    <a:pt x="776" y="867"/>
                                  </a:cubicBezTo>
                                  <a:cubicBezTo>
                                    <a:pt x="777" y="863"/>
                                    <a:pt x="781" y="860"/>
                                    <a:pt x="785" y="861"/>
                                  </a:cubicBezTo>
                                  <a:close/>
                                  <a:moveTo>
                                    <a:pt x="832" y="869"/>
                                  </a:moveTo>
                                  <a:lnTo>
                                    <a:pt x="848" y="871"/>
                                  </a:lnTo>
                                  <a:cubicBezTo>
                                    <a:pt x="853" y="872"/>
                                    <a:pt x="856" y="876"/>
                                    <a:pt x="855" y="880"/>
                                  </a:cubicBezTo>
                                  <a:cubicBezTo>
                                    <a:pt x="854" y="884"/>
                                    <a:pt x="850" y="887"/>
                                    <a:pt x="846" y="887"/>
                                  </a:cubicBezTo>
                                  <a:lnTo>
                                    <a:pt x="830" y="884"/>
                                  </a:lnTo>
                                  <a:cubicBezTo>
                                    <a:pt x="826" y="884"/>
                                    <a:pt x="823" y="880"/>
                                    <a:pt x="823" y="875"/>
                                  </a:cubicBezTo>
                                  <a:cubicBezTo>
                                    <a:pt x="824" y="871"/>
                                    <a:pt x="828" y="868"/>
                                    <a:pt x="832" y="869"/>
                                  </a:cubicBezTo>
                                  <a:close/>
                                  <a:moveTo>
                                    <a:pt x="880" y="876"/>
                                  </a:moveTo>
                                  <a:lnTo>
                                    <a:pt x="896" y="878"/>
                                  </a:lnTo>
                                  <a:cubicBezTo>
                                    <a:pt x="900" y="879"/>
                                    <a:pt x="903" y="883"/>
                                    <a:pt x="903" y="887"/>
                                  </a:cubicBezTo>
                                  <a:cubicBezTo>
                                    <a:pt x="902" y="891"/>
                                    <a:pt x="898" y="894"/>
                                    <a:pt x="893" y="894"/>
                                  </a:cubicBezTo>
                                  <a:lnTo>
                                    <a:pt x="878" y="891"/>
                                  </a:lnTo>
                                  <a:cubicBezTo>
                                    <a:pt x="873" y="891"/>
                                    <a:pt x="870" y="887"/>
                                    <a:pt x="871" y="882"/>
                                  </a:cubicBezTo>
                                  <a:cubicBezTo>
                                    <a:pt x="872" y="878"/>
                                    <a:pt x="876" y="875"/>
                                    <a:pt x="880" y="876"/>
                                  </a:cubicBezTo>
                                  <a:close/>
                                  <a:moveTo>
                                    <a:pt x="927" y="883"/>
                                  </a:moveTo>
                                  <a:lnTo>
                                    <a:pt x="943" y="885"/>
                                  </a:lnTo>
                                  <a:cubicBezTo>
                                    <a:pt x="948" y="886"/>
                                    <a:pt x="951" y="890"/>
                                    <a:pt x="950" y="894"/>
                                  </a:cubicBezTo>
                                  <a:cubicBezTo>
                                    <a:pt x="949" y="899"/>
                                    <a:pt x="945" y="902"/>
                                    <a:pt x="941" y="901"/>
                                  </a:cubicBezTo>
                                  <a:lnTo>
                                    <a:pt x="925" y="899"/>
                                  </a:lnTo>
                                  <a:cubicBezTo>
                                    <a:pt x="921" y="898"/>
                                    <a:pt x="918" y="894"/>
                                    <a:pt x="918" y="889"/>
                                  </a:cubicBezTo>
                                  <a:cubicBezTo>
                                    <a:pt x="919" y="885"/>
                                    <a:pt x="923" y="882"/>
                                    <a:pt x="927" y="883"/>
                                  </a:cubicBezTo>
                                  <a:close/>
                                  <a:moveTo>
                                    <a:pt x="975" y="889"/>
                                  </a:moveTo>
                                  <a:lnTo>
                                    <a:pt x="991" y="890"/>
                                  </a:lnTo>
                                  <a:cubicBezTo>
                                    <a:pt x="995" y="891"/>
                                    <a:pt x="998" y="895"/>
                                    <a:pt x="998" y="899"/>
                                  </a:cubicBezTo>
                                  <a:cubicBezTo>
                                    <a:pt x="997" y="903"/>
                                    <a:pt x="993" y="907"/>
                                    <a:pt x="989" y="906"/>
                                  </a:cubicBezTo>
                                  <a:lnTo>
                                    <a:pt x="973" y="904"/>
                                  </a:lnTo>
                                  <a:cubicBezTo>
                                    <a:pt x="969" y="904"/>
                                    <a:pt x="965" y="900"/>
                                    <a:pt x="966" y="896"/>
                                  </a:cubicBezTo>
                                  <a:cubicBezTo>
                                    <a:pt x="966" y="891"/>
                                    <a:pt x="970" y="888"/>
                                    <a:pt x="975" y="889"/>
                                  </a:cubicBezTo>
                                  <a:close/>
                                  <a:moveTo>
                                    <a:pt x="1022" y="894"/>
                                  </a:moveTo>
                                  <a:lnTo>
                                    <a:pt x="1038" y="895"/>
                                  </a:lnTo>
                                  <a:cubicBezTo>
                                    <a:pt x="1043" y="896"/>
                                    <a:pt x="1046" y="900"/>
                                    <a:pt x="1045" y="904"/>
                                  </a:cubicBezTo>
                                  <a:cubicBezTo>
                                    <a:pt x="1045" y="909"/>
                                    <a:pt x="1041" y="912"/>
                                    <a:pt x="1037" y="911"/>
                                  </a:cubicBezTo>
                                  <a:lnTo>
                                    <a:pt x="1021" y="910"/>
                                  </a:lnTo>
                                  <a:cubicBezTo>
                                    <a:pt x="1016" y="909"/>
                                    <a:pt x="1013" y="905"/>
                                    <a:pt x="1014" y="901"/>
                                  </a:cubicBezTo>
                                  <a:cubicBezTo>
                                    <a:pt x="1014" y="896"/>
                                    <a:pt x="1018" y="893"/>
                                    <a:pt x="1022" y="894"/>
                                  </a:cubicBezTo>
                                  <a:close/>
                                  <a:moveTo>
                                    <a:pt x="1070" y="899"/>
                                  </a:moveTo>
                                  <a:lnTo>
                                    <a:pt x="1086" y="900"/>
                                  </a:lnTo>
                                  <a:cubicBezTo>
                                    <a:pt x="1090" y="901"/>
                                    <a:pt x="1094" y="905"/>
                                    <a:pt x="1093" y="909"/>
                                  </a:cubicBezTo>
                                  <a:cubicBezTo>
                                    <a:pt x="1093" y="914"/>
                                    <a:pt x="1089" y="917"/>
                                    <a:pt x="1084" y="916"/>
                                  </a:cubicBezTo>
                                  <a:lnTo>
                                    <a:pt x="1069" y="915"/>
                                  </a:lnTo>
                                  <a:cubicBezTo>
                                    <a:pt x="1064" y="914"/>
                                    <a:pt x="1061" y="910"/>
                                    <a:pt x="1061" y="906"/>
                                  </a:cubicBezTo>
                                  <a:cubicBezTo>
                                    <a:pt x="1062" y="901"/>
                                    <a:pt x="1066" y="898"/>
                                    <a:pt x="1070" y="899"/>
                                  </a:cubicBezTo>
                                  <a:close/>
                                  <a:moveTo>
                                    <a:pt x="1118" y="903"/>
                                  </a:moveTo>
                                  <a:lnTo>
                                    <a:pt x="1134" y="904"/>
                                  </a:lnTo>
                                  <a:cubicBezTo>
                                    <a:pt x="1138" y="905"/>
                                    <a:pt x="1141" y="908"/>
                                    <a:pt x="1141" y="913"/>
                                  </a:cubicBezTo>
                                  <a:cubicBezTo>
                                    <a:pt x="1141" y="917"/>
                                    <a:pt x="1137" y="921"/>
                                    <a:pt x="1132" y="920"/>
                                  </a:cubicBezTo>
                                  <a:lnTo>
                                    <a:pt x="1117" y="919"/>
                                  </a:lnTo>
                                  <a:cubicBezTo>
                                    <a:pt x="1112" y="919"/>
                                    <a:pt x="1109" y="915"/>
                                    <a:pt x="1109" y="910"/>
                                  </a:cubicBezTo>
                                  <a:cubicBezTo>
                                    <a:pt x="1110" y="906"/>
                                    <a:pt x="1113" y="903"/>
                                    <a:pt x="1118" y="903"/>
                                  </a:cubicBezTo>
                                  <a:close/>
                                  <a:moveTo>
                                    <a:pt x="1166" y="907"/>
                                  </a:moveTo>
                                  <a:lnTo>
                                    <a:pt x="1182" y="908"/>
                                  </a:lnTo>
                                  <a:cubicBezTo>
                                    <a:pt x="1186" y="909"/>
                                    <a:pt x="1189" y="912"/>
                                    <a:pt x="1189" y="917"/>
                                  </a:cubicBezTo>
                                  <a:cubicBezTo>
                                    <a:pt x="1189" y="921"/>
                                    <a:pt x="1185" y="924"/>
                                    <a:pt x="1180" y="924"/>
                                  </a:cubicBezTo>
                                  <a:lnTo>
                                    <a:pt x="1164" y="923"/>
                                  </a:lnTo>
                                  <a:cubicBezTo>
                                    <a:pt x="1160" y="922"/>
                                    <a:pt x="1157" y="919"/>
                                    <a:pt x="1157" y="914"/>
                                  </a:cubicBezTo>
                                  <a:cubicBezTo>
                                    <a:pt x="1157" y="910"/>
                                    <a:pt x="1161" y="907"/>
                                    <a:pt x="1166" y="907"/>
                                  </a:cubicBezTo>
                                  <a:close/>
                                  <a:moveTo>
                                    <a:pt x="1213" y="911"/>
                                  </a:moveTo>
                                  <a:lnTo>
                                    <a:pt x="1229" y="912"/>
                                  </a:lnTo>
                                  <a:cubicBezTo>
                                    <a:pt x="1234" y="912"/>
                                    <a:pt x="1237" y="916"/>
                                    <a:pt x="1237" y="921"/>
                                  </a:cubicBezTo>
                                  <a:cubicBezTo>
                                    <a:pt x="1236" y="925"/>
                                    <a:pt x="1233" y="928"/>
                                    <a:pt x="1228" y="928"/>
                                  </a:cubicBezTo>
                                  <a:lnTo>
                                    <a:pt x="1212" y="927"/>
                                  </a:lnTo>
                                  <a:cubicBezTo>
                                    <a:pt x="1208" y="926"/>
                                    <a:pt x="1205" y="922"/>
                                    <a:pt x="1205" y="918"/>
                                  </a:cubicBezTo>
                                  <a:cubicBezTo>
                                    <a:pt x="1205" y="914"/>
                                    <a:pt x="1209" y="910"/>
                                    <a:pt x="1213" y="911"/>
                                  </a:cubicBezTo>
                                  <a:close/>
                                  <a:moveTo>
                                    <a:pt x="1261" y="913"/>
                                  </a:moveTo>
                                  <a:lnTo>
                                    <a:pt x="1277" y="914"/>
                                  </a:lnTo>
                                  <a:cubicBezTo>
                                    <a:pt x="1281" y="914"/>
                                    <a:pt x="1285" y="918"/>
                                    <a:pt x="1285" y="922"/>
                                  </a:cubicBezTo>
                                  <a:cubicBezTo>
                                    <a:pt x="1285" y="926"/>
                                    <a:pt x="1281" y="930"/>
                                    <a:pt x="1277" y="930"/>
                                  </a:cubicBezTo>
                                  <a:lnTo>
                                    <a:pt x="1261" y="929"/>
                                  </a:lnTo>
                                  <a:cubicBezTo>
                                    <a:pt x="1256" y="929"/>
                                    <a:pt x="1253" y="925"/>
                                    <a:pt x="1253" y="921"/>
                                  </a:cubicBezTo>
                                  <a:cubicBezTo>
                                    <a:pt x="1253" y="917"/>
                                    <a:pt x="1257" y="913"/>
                                    <a:pt x="1261" y="913"/>
                                  </a:cubicBezTo>
                                  <a:close/>
                                  <a:moveTo>
                                    <a:pt x="1309" y="915"/>
                                  </a:moveTo>
                                  <a:lnTo>
                                    <a:pt x="1325" y="915"/>
                                  </a:lnTo>
                                  <a:cubicBezTo>
                                    <a:pt x="1329" y="915"/>
                                    <a:pt x="1333" y="919"/>
                                    <a:pt x="1333" y="923"/>
                                  </a:cubicBezTo>
                                  <a:cubicBezTo>
                                    <a:pt x="1333" y="928"/>
                                    <a:pt x="1329" y="931"/>
                                    <a:pt x="1324" y="931"/>
                                  </a:cubicBezTo>
                                  <a:lnTo>
                                    <a:pt x="1309" y="931"/>
                                  </a:lnTo>
                                  <a:cubicBezTo>
                                    <a:pt x="1304" y="930"/>
                                    <a:pt x="1301" y="927"/>
                                    <a:pt x="1301" y="922"/>
                                  </a:cubicBezTo>
                                  <a:cubicBezTo>
                                    <a:pt x="1301" y="918"/>
                                    <a:pt x="1305" y="915"/>
                                    <a:pt x="1309" y="915"/>
                                  </a:cubicBezTo>
                                  <a:close/>
                                  <a:moveTo>
                                    <a:pt x="1357" y="916"/>
                                  </a:moveTo>
                                  <a:lnTo>
                                    <a:pt x="1373" y="916"/>
                                  </a:lnTo>
                                  <a:cubicBezTo>
                                    <a:pt x="1377" y="917"/>
                                    <a:pt x="1381" y="920"/>
                                    <a:pt x="1381" y="925"/>
                                  </a:cubicBezTo>
                                  <a:cubicBezTo>
                                    <a:pt x="1381" y="929"/>
                                    <a:pt x="1377" y="933"/>
                                    <a:pt x="1372" y="932"/>
                                  </a:cubicBezTo>
                                  <a:lnTo>
                                    <a:pt x="1356" y="932"/>
                                  </a:lnTo>
                                  <a:cubicBezTo>
                                    <a:pt x="1352" y="932"/>
                                    <a:pt x="1349" y="928"/>
                                    <a:pt x="1349" y="924"/>
                                  </a:cubicBezTo>
                                  <a:cubicBezTo>
                                    <a:pt x="1349" y="919"/>
                                    <a:pt x="1353" y="916"/>
                                    <a:pt x="1357" y="916"/>
                                  </a:cubicBezTo>
                                  <a:close/>
                                  <a:moveTo>
                                    <a:pt x="1405" y="917"/>
                                  </a:moveTo>
                                  <a:lnTo>
                                    <a:pt x="1421" y="918"/>
                                  </a:lnTo>
                                  <a:cubicBezTo>
                                    <a:pt x="1425" y="918"/>
                                    <a:pt x="1429" y="922"/>
                                    <a:pt x="1429" y="926"/>
                                  </a:cubicBezTo>
                                  <a:cubicBezTo>
                                    <a:pt x="1429" y="931"/>
                                    <a:pt x="1425" y="934"/>
                                    <a:pt x="1420" y="934"/>
                                  </a:cubicBezTo>
                                  <a:lnTo>
                                    <a:pt x="1404" y="933"/>
                                  </a:lnTo>
                                  <a:cubicBezTo>
                                    <a:pt x="1400" y="933"/>
                                    <a:pt x="1397" y="930"/>
                                    <a:pt x="1397" y="925"/>
                                  </a:cubicBezTo>
                                  <a:cubicBezTo>
                                    <a:pt x="1397" y="921"/>
                                    <a:pt x="1401" y="917"/>
                                    <a:pt x="1405" y="917"/>
                                  </a:cubicBezTo>
                                  <a:close/>
                                  <a:moveTo>
                                    <a:pt x="1453" y="919"/>
                                  </a:moveTo>
                                  <a:lnTo>
                                    <a:pt x="1469" y="919"/>
                                  </a:lnTo>
                                  <a:cubicBezTo>
                                    <a:pt x="1473" y="919"/>
                                    <a:pt x="1477" y="923"/>
                                    <a:pt x="1477" y="928"/>
                                  </a:cubicBezTo>
                                  <a:cubicBezTo>
                                    <a:pt x="1477" y="932"/>
                                    <a:pt x="1473" y="935"/>
                                    <a:pt x="1468" y="935"/>
                                  </a:cubicBezTo>
                                  <a:lnTo>
                                    <a:pt x="1452" y="935"/>
                                  </a:lnTo>
                                  <a:cubicBezTo>
                                    <a:pt x="1448" y="935"/>
                                    <a:pt x="1445" y="931"/>
                                    <a:pt x="1445" y="927"/>
                                  </a:cubicBezTo>
                                  <a:cubicBezTo>
                                    <a:pt x="1445" y="922"/>
                                    <a:pt x="1448" y="919"/>
                                    <a:pt x="1453" y="919"/>
                                  </a:cubicBezTo>
                                  <a:close/>
                                  <a:moveTo>
                                    <a:pt x="1501" y="920"/>
                                  </a:moveTo>
                                  <a:lnTo>
                                    <a:pt x="1517" y="921"/>
                                  </a:lnTo>
                                  <a:cubicBezTo>
                                    <a:pt x="1521" y="921"/>
                                    <a:pt x="1525" y="925"/>
                                    <a:pt x="1525" y="929"/>
                                  </a:cubicBezTo>
                                  <a:cubicBezTo>
                                    <a:pt x="1525" y="933"/>
                                    <a:pt x="1521" y="937"/>
                                    <a:pt x="1516" y="937"/>
                                  </a:cubicBezTo>
                                  <a:lnTo>
                                    <a:pt x="1500" y="936"/>
                                  </a:lnTo>
                                  <a:cubicBezTo>
                                    <a:pt x="1496" y="936"/>
                                    <a:pt x="1493" y="932"/>
                                    <a:pt x="1493" y="928"/>
                                  </a:cubicBezTo>
                                  <a:cubicBezTo>
                                    <a:pt x="1493" y="924"/>
                                    <a:pt x="1496" y="920"/>
                                    <a:pt x="1501" y="920"/>
                                  </a:cubicBezTo>
                                  <a:close/>
                                  <a:moveTo>
                                    <a:pt x="1548" y="921"/>
                                  </a:moveTo>
                                  <a:lnTo>
                                    <a:pt x="1564" y="921"/>
                                  </a:lnTo>
                                  <a:cubicBezTo>
                                    <a:pt x="1569" y="921"/>
                                    <a:pt x="1572" y="924"/>
                                    <a:pt x="1573" y="929"/>
                                  </a:cubicBezTo>
                                  <a:cubicBezTo>
                                    <a:pt x="1573" y="933"/>
                                    <a:pt x="1569" y="937"/>
                                    <a:pt x="1565" y="937"/>
                                  </a:cubicBezTo>
                                  <a:lnTo>
                                    <a:pt x="1549" y="937"/>
                                  </a:lnTo>
                                  <a:cubicBezTo>
                                    <a:pt x="1544" y="937"/>
                                    <a:pt x="1541" y="934"/>
                                    <a:pt x="1541" y="930"/>
                                  </a:cubicBezTo>
                                  <a:cubicBezTo>
                                    <a:pt x="1541" y="925"/>
                                    <a:pt x="1544" y="921"/>
                                    <a:pt x="1548" y="921"/>
                                  </a:cubicBezTo>
                                  <a:close/>
                                  <a:moveTo>
                                    <a:pt x="1596" y="920"/>
                                  </a:moveTo>
                                  <a:lnTo>
                                    <a:pt x="1612" y="919"/>
                                  </a:lnTo>
                                  <a:cubicBezTo>
                                    <a:pt x="1617" y="919"/>
                                    <a:pt x="1620" y="923"/>
                                    <a:pt x="1621" y="927"/>
                                  </a:cubicBezTo>
                                  <a:cubicBezTo>
                                    <a:pt x="1621" y="932"/>
                                    <a:pt x="1617" y="935"/>
                                    <a:pt x="1613" y="935"/>
                                  </a:cubicBezTo>
                                  <a:lnTo>
                                    <a:pt x="1597" y="936"/>
                                  </a:lnTo>
                                  <a:cubicBezTo>
                                    <a:pt x="1592" y="936"/>
                                    <a:pt x="1589" y="933"/>
                                    <a:pt x="1589" y="928"/>
                                  </a:cubicBezTo>
                                  <a:cubicBezTo>
                                    <a:pt x="1588" y="924"/>
                                    <a:pt x="1592" y="920"/>
                                    <a:pt x="1596" y="920"/>
                                  </a:cubicBezTo>
                                  <a:close/>
                                  <a:moveTo>
                                    <a:pt x="1644" y="919"/>
                                  </a:moveTo>
                                  <a:lnTo>
                                    <a:pt x="1660" y="918"/>
                                  </a:lnTo>
                                  <a:cubicBezTo>
                                    <a:pt x="1665" y="918"/>
                                    <a:pt x="1668" y="921"/>
                                    <a:pt x="1669" y="926"/>
                                  </a:cubicBezTo>
                                  <a:cubicBezTo>
                                    <a:pt x="1669" y="930"/>
                                    <a:pt x="1665" y="934"/>
                                    <a:pt x="1661" y="934"/>
                                  </a:cubicBezTo>
                                  <a:lnTo>
                                    <a:pt x="1645" y="935"/>
                                  </a:lnTo>
                                  <a:cubicBezTo>
                                    <a:pt x="1640" y="935"/>
                                    <a:pt x="1637" y="931"/>
                                    <a:pt x="1637" y="927"/>
                                  </a:cubicBezTo>
                                  <a:cubicBezTo>
                                    <a:pt x="1636" y="922"/>
                                    <a:pt x="1640" y="919"/>
                                    <a:pt x="1644" y="919"/>
                                  </a:cubicBezTo>
                                  <a:close/>
                                  <a:moveTo>
                                    <a:pt x="1692" y="917"/>
                                  </a:moveTo>
                                  <a:lnTo>
                                    <a:pt x="1708" y="917"/>
                                  </a:lnTo>
                                  <a:cubicBezTo>
                                    <a:pt x="1713" y="917"/>
                                    <a:pt x="1716" y="920"/>
                                    <a:pt x="1717" y="924"/>
                                  </a:cubicBezTo>
                                  <a:cubicBezTo>
                                    <a:pt x="1717" y="929"/>
                                    <a:pt x="1713" y="933"/>
                                    <a:pt x="1709" y="933"/>
                                  </a:cubicBezTo>
                                  <a:lnTo>
                                    <a:pt x="1693" y="933"/>
                                  </a:lnTo>
                                  <a:cubicBezTo>
                                    <a:pt x="1688" y="933"/>
                                    <a:pt x="1685" y="930"/>
                                    <a:pt x="1685" y="925"/>
                                  </a:cubicBezTo>
                                  <a:cubicBezTo>
                                    <a:pt x="1684" y="921"/>
                                    <a:pt x="1688" y="917"/>
                                    <a:pt x="1692" y="917"/>
                                  </a:cubicBezTo>
                                  <a:close/>
                                  <a:moveTo>
                                    <a:pt x="1740" y="916"/>
                                  </a:moveTo>
                                  <a:lnTo>
                                    <a:pt x="1756" y="915"/>
                                  </a:lnTo>
                                  <a:cubicBezTo>
                                    <a:pt x="1761" y="915"/>
                                    <a:pt x="1764" y="919"/>
                                    <a:pt x="1765" y="923"/>
                                  </a:cubicBezTo>
                                  <a:cubicBezTo>
                                    <a:pt x="1765" y="927"/>
                                    <a:pt x="1761" y="931"/>
                                    <a:pt x="1757" y="931"/>
                                  </a:cubicBezTo>
                                  <a:lnTo>
                                    <a:pt x="1741" y="932"/>
                                  </a:lnTo>
                                  <a:cubicBezTo>
                                    <a:pt x="1736" y="932"/>
                                    <a:pt x="1733" y="928"/>
                                    <a:pt x="1733" y="924"/>
                                  </a:cubicBezTo>
                                  <a:cubicBezTo>
                                    <a:pt x="1732" y="920"/>
                                    <a:pt x="1736" y="916"/>
                                    <a:pt x="1740" y="916"/>
                                  </a:cubicBezTo>
                                  <a:close/>
                                  <a:moveTo>
                                    <a:pt x="1788" y="914"/>
                                  </a:moveTo>
                                  <a:lnTo>
                                    <a:pt x="1804" y="914"/>
                                  </a:lnTo>
                                  <a:cubicBezTo>
                                    <a:pt x="1809" y="914"/>
                                    <a:pt x="1812" y="917"/>
                                    <a:pt x="1813" y="922"/>
                                  </a:cubicBezTo>
                                  <a:cubicBezTo>
                                    <a:pt x="1813" y="926"/>
                                    <a:pt x="1809" y="930"/>
                                    <a:pt x="1805" y="930"/>
                                  </a:cubicBezTo>
                                  <a:lnTo>
                                    <a:pt x="1789" y="930"/>
                                  </a:lnTo>
                                  <a:cubicBezTo>
                                    <a:pt x="1784" y="930"/>
                                    <a:pt x="1781" y="927"/>
                                    <a:pt x="1781" y="923"/>
                                  </a:cubicBezTo>
                                  <a:cubicBezTo>
                                    <a:pt x="1780" y="918"/>
                                    <a:pt x="1784" y="914"/>
                                    <a:pt x="1788" y="914"/>
                                  </a:cubicBezTo>
                                  <a:close/>
                                  <a:moveTo>
                                    <a:pt x="1836" y="913"/>
                                  </a:moveTo>
                                  <a:lnTo>
                                    <a:pt x="1852" y="912"/>
                                  </a:lnTo>
                                  <a:cubicBezTo>
                                    <a:pt x="1857" y="912"/>
                                    <a:pt x="1860" y="916"/>
                                    <a:pt x="1861" y="920"/>
                                  </a:cubicBezTo>
                                  <a:cubicBezTo>
                                    <a:pt x="1861" y="925"/>
                                    <a:pt x="1857" y="928"/>
                                    <a:pt x="1853" y="928"/>
                                  </a:cubicBezTo>
                                  <a:lnTo>
                                    <a:pt x="1837" y="929"/>
                                  </a:lnTo>
                                  <a:cubicBezTo>
                                    <a:pt x="1832" y="929"/>
                                    <a:pt x="1829" y="926"/>
                                    <a:pt x="1829" y="921"/>
                                  </a:cubicBezTo>
                                  <a:cubicBezTo>
                                    <a:pt x="1828" y="917"/>
                                    <a:pt x="1832" y="913"/>
                                    <a:pt x="1836" y="913"/>
                                  </a:cubicBezTo>
                                  <a:close/>
                                  <a:moveTo>
                                    <a:pt x="1884" y="910"/>
                                  </a:moveTo>
                                  <a:lnTo>
                                    <a:pt x="1900" y="909"/>
                                  </a:lnTo>
                                  <a:cubicBezTo>
                                    <a:pt x="1904" y="908"/>
                                    <a:pt x="1908" y="912"/>
                                    <a:pt x="1908" y="916"/>
                                  </a:cubicBezTo>
                                  <a:cubicBezTo>
                                    <a:pt x="1909" y="920"/>
                                    <a:pt x="1905" y="924"/>
                                    <a:pt x="1901" y="925"/>
                                  </a:cubicBezTo>
                                  <a:lnTo>
                                    <a:pt x="1885" y="926"/>
                                  </a:lnTo>
                                  <a:cubicBezTo>
                                    <a:pt x="1881" y="926"/>
                                    <a:pt x="1877" y="923"/>
                                    <a:pt x="1876" y="919"/>
                                  </a:cubicBezTo>
                                  <a:cubicBezTo>
                                    <a:pt x="1876" y="914"/>
                                    <a:pt x="1879" y="910"/>
                                    <a:pt x="1884" y="910"/>
                                  </a:cubicBezTo>
                                  <a:close/>
                                  <a:moveTo>
                                    <a:pt x="1932" y="906"/>
                                  </a:moveTo>
                                  <a:lnTo>
                                    <a:pt x="1948" y="905"/>
                                  </a:lnTo>
                                  <a:cubicBezTo>
                                    <a:pt x="1952" y="904"/>
                                    <a:pt x="1956" y="908"/>
                                    <a:pt x="1956" y="912"/>
                                  </a:cubicBezTo>
                                  <a:cubicBezTo>
                                    <a:pt x="1957" y="916"/>
                                    <a:pt x="1953" y="920"/>
                                    <a:pt x="1949" y="921"/>
                                  </a:cubicBezTo>
                                  <a:lnTo>
                                    <a:pt x="1933" y="922"/>
                                  </a:lnTo>
                                  <a:cubicBezTo>
                                    <a:pt x="1928" y="922"/>
                                    <a:pt x="1925" y="919"/>
                                    <a:pt x="1924" y="915"/>
                                  </a:cubicBezTo>
                                  <a:cubicBezTo>
                                    <a:pt x="1924" y="910"/>
                                    <a:pt x="1927" y="906"/>
                                    <a:pt x="1932" y="906"/>
                                  </a:cubicBezTo>
                                  <a:close/>
                                  <a:moveTo>
                                    <a:pt x="1979" y="902"/>
                                  </a:moveTo>
                                  <a:lnTo>
                                    <a:pt x="1995" y="901"/>
                                  </a:lnTo>
                                  <a:cubicBezTo>
                                    <a:pt x="2000" y="900"/>
                                    <a:pt x="2004" y="904"/>
                                    <a:pt x="2004" y="908"/>
                                  </a:cubicBezTo>
                                  <a:cubicBezTo>
                                    <a:pt x="2004" y="913"/>
                                    <a:pt x="2001" y="916"/>
                                    <a:pt x="1997" y="917"/>
                                  </a:cubicBezTo>
                                  <a:lnTo>
                                    <a:pt x="1981" y="918"/>
                                  </a:lnTo>
                                  <a:cubicBezTo>
                                    <a:pt x="1976" y="918"/>
                                    <a:pt x="1972" y="915"/>
                                    <a:pt x="1972" y="911"/>
                                  </a:cubicBezTo>
                                  <a:cubicBezTo>
                                    <a:pt x="1972" y="906"/>
                                    <a:pt x="1975" y="903"/>
                                    <a:pt x="1979" y="902"/>
                                  </a:cubicBezTo>
                                  <a:close/>
                                  <a:moveTo>
                                    <a:pt x="2027" y="898"/>
                                  </a:moveTo>
                                  <a:lnTo>
                                    <a:pt x="2043" y="896"/>
                                  </a:lnTo>
                                  <a:cubicBezTo>
                                    <a:pt x="2047" y="895"/>
                                    <a:pt x="2051" y="899"/>
                                    <a:pt x="2052" y="903"/>
                                  </a:cubicBezTo>
                                  <a:cubicBezTo>
                                    <a:pt x="2052" y="907"/>
                                    <a:pt x="2049" y="911"/>
                                    <a:pt x="2045" y="912"/>
                                  </a:cubicBezTo>
                                  <a:lnTo>
                                    <a:pt x="2029" y="914"/>
                                  </a:lnTo>
                                  <a:cubicBezTo>
                                    <a:pt x="2024" y="914"/>
                                    <a:pt x="2020" y="911"/>
                                    <a:pt x="2020" y="906"/>
                                  </a:cubicBezTo>
                                  <a:cubicBezTo>
                                    <a:pt x="2019" y="902"/>
                                    <a:pt x="2023" y="898"/>
                                    <a:pt x="2027" y="898"/>
                                  </a:cubicBezTo>
                                  <a:close/>
                                  <a:moveTo>
                                    <a:pt x="2075" y="893"/>
                                  </a:moveTo>
                                  <a:lnTo>
                                    <a:pt x="2091" y="891"/>
                                  </a:lnTo>
                                  <a:cubicBezTo>
                                    <a:pt x="2095" y="890"/>
                                    <a:pt x="2099" y="894"/>
                                    <a:pt x="2099" y="898"/>
                                  </a:cubicBezTo>
                                  <a:cubicBezTo>
                                    <a:pt x="2100" y="902"/>
                                    <a:pt x="2097" y="906"/>
                                    <a:pt x="2092" y="907"/>
                                  </a:cubicBezTo>
                                  <a:lnTo>
                                    <a:pt x="2076" y="908"/>
                                  </a:lnTo>
                                  <a:cubicBezTo>
                                    <a:pt x="2072" y="909"/>
                                    <a:pt x="2068" y="906"/>
                                    <a:pt x="2068" y="901"/>
                                  </a:cubicBezTo>
                                  <a:cubicBezTo>
                                    <a:pt x="2067" y="897"/>
                                    <a:pt x="2070" y="893"/>
                                    <a:pt x="2075" y="893"/>
                                  </a:cubicBezTo>
                                  <a:close/>
                                  <a:moveTo>
                                    <a:pt x="2122" y="887"/>
                                  </a:moveTo>
                                  <a:lnTo>
                                    <a:pt x="2138" y="886"/>
                                  </a:lnTo>
                                  <a:cubicBezTo>
                                    <a:pt x="2143" y="885"/>
                                    <a:pt x="2147" y="888"/>
                                    <a:pt x="2147" y="893"/>
                                  </a:cubicBezTo>
                                  <a:cubicBezTo>
                                    <a:pt x="2148" y="897"/>
                                    <a:pt x="2144" y="901"/>
                                    <a:pt x="2140" y="902"/>
                                  </a:cubicBezTo>
                                  <a:lnTo>
                                    <a:pt x="2124" y="903"/>
                                  </a:lnTo>
                                  <a:cubicBezTo>
                                    <a:pt x="2120" y="904"/>
                                    <a:pt x="2116" y="901"/>
                                    <a:pt x="2115" y="896"/>
                                  </a:cubicBezTo>
                                  <a:cubicBezTo>
                                    <a:pt x="2115" y="892"/>
                                    <a:pt x="2118" y="888"/>
                                    <a:pt x="2122" y="887"/>
                                  </a:cubicBezTo>
                                  <a:close/>
                                  <a:moveTo>
                                    <a:pt x="2170" y="881"/>
                                  </a:moveTo>
                                  <a:lnTo>
                                    <a:pt x="2186" y="879"/>
                                  </a:lnTo>
                                  <a:cubicBezTo>
                                    <a:pt x="2190" y="878"/>
                                    <a:pt x="2194" y="881"/>
                                    <a:pt x="2195" y="886"/>
                                  </a:cubicBezTo>
                                  <a:cubicBezTo>
                                    <a:pt x="2195" y="890"/>
                                    <a:pt x="2192" y="894"/>
                                    <a:pt x="2188" y="895"/>
                                  </a:cubicBezTo>
                                  <a:lnTo>
                                    <a:pt x="2172" y="897"/>
                                  </a:lnTo>
                                  <a:cubicBezTo>
                                    <a:pt x="2168" y="898"/>
                                    <a:pt x="2164" y="895"/>
                                    <a:pt x="2163" y="890"/>
                                  </a:cubicBezTo>
                                  <a:cubicBezTo>
                                    <a:pt x="2162" y="886"/>
                                    <a:pt x="2165" y="882"/>
                                    <a:pt x="2170" y="881"/>
                                  </a:cubicBezTo>
                                  <a:close/>
                                  <a:moveTo>
                                    <a:pt x="2217" y="874"/>
                                  </a:moveTo>
                                  <a:lnTo>
                                    <a:pt x="2233" y="872"/>
                                  </a:lnTo>
                                  <a:cubicBezTo>
                                    <a:pt x="2237" y="871"/>
                                    <a:pt x="2241" y="874"/>
                                    <a:pt x="2242" y="878"/>
                                  </a:cubicBezTo>
                                  <a:cubicBezTo>
                                    <a:pt x="2243" y="883"/>
                                    <a:pt x="2240" y="887"/>
                                    <a:pt x="2235" y="888"/>
                                  </a:cubicBezTo>
                                  <a:lnTo>
                                    <a:pt x="2220" y="890"/>
                                  </a:lnTo>
                                  <a:cubicBezTo>
                                    <a:pt x="2215" y="891"/>
                                    <a:pt x="2211" y="888"/>
                                    <a:pt x="2210" y="883"/>
                                  </a:cubicBezTo>
                                  <a:cubicBezTo>
                                    <a:pt x="2210" y="879"/>
                                    <a:pt x="2213" y="875"/>
                                    <a:pt x="2217" y="874"/>
                                  </a:cubicBezTo>
                                  <a:close/>
                                  <a:moveTo>
                                    <a:pt x="2265" y="867"/>
                                  </a:moveTo>
                                  <a:lnTo>
                                    <a:pt x="2274" y="866"/>
                                  </a:lnTo>
                                  <a:lnTo>
                                    <a:pt x="2280" y="864"/>
                                  </a:lnTo>
                                  <a:cubicBezTo>
                                    <a:pt x="2285" y="864"/>
                                    <a:pt x="2289" y="867"/>
                                    <a:pt x="2290" y="871"/>
                                  </a:cubicBezTo>
                                  <a:cubicBezTo>
                                    <a:pt x="2290" y="875"/>
                                    <a:pt x="2287" y="879"/>
                                    <a:pt x="2283" y="880"/>
                                  </a:cubicBezTo>
                                  <a:lnTo>
                                    <a:pt x="2277" y="881"/>
                                  </a:lnTo>
                                  <a:lnTo>
                                    <a:pt x="2267" y="883"/>
                                  </a:lnTo>
                                  <a:cubicBezTo>
                                    <a:pt x="2263" y="883"/>
                                    <a:pt x="2259" y="880"/>
                                    <a:pt x="2258" y="876"/>
                                  </a:cubicBezTo>
                                  <a:cubicBezTo>
                                    <a:pt x="2257" y="872"/>
                                    <a:pt x="2260" y="868"/>
                                    <a:pt x="2265" y="867"/>
                                  </a:cubicBezTo>
                                  <a:close/>
                                  <a:moveTo>
                                    <a:pt x="2312" y="859"/>
                                  </a:moveTo>
                                  <a:lnTo>
                                    <a:pt x="2327" y="856"/>
                                  </a:lnTo>
                                  <a:cubicBezTo>
                                    <a:pt x="2332" y="855"/>
                                    <a:pt x="2336" y="858"/>
                                    <a:pt x="2337" y="862"/>
                                  </a:cubicBezTo>
                                  <a:cubicBezTo>
                                    <a:pt x="2338" y="867"/>
                                    <a:pt x="2335" y="871"/>
                                    <a:pt x="2330" y="872"/>
                                  </a:cubicBezTo>
                                  <a:lnTo>
                                    <a:pt x="2315" y="875"/>
                                  </a:lnTo>
                                  <a:cubicBezTo>
                                    <a:pt x="2310" y="875"/>
                                    <a:pt x="2306" y="872"/>
                                    <a:pt x="2305" y="868"/>
                                  </a:cubicBezTo>
                                  <a:cubicBezTo>
                                    <a:pt x="2304" y="864"/>
                                    <a:pt x="2307" y="860"/>
                                    <a:pt x="2312" y="859"/>
                                  </a:cubicBezTo>
                                  <a:close/>
                                  <a:moveTo>
                                    <a:pt x="2359" y="850"/>
                                  </a:moveTo>
                                  <a:lnTo>
                                    <a:pt x="2375" y="847"/>
                                  </a:lnTo>
                                  <a:cubicBezTo>
                                    <a:pt x="2379" y="847"/>
                                    <a:pt x="2383" y="849"/>
                                    <a:pt x="2384" y="854"/>
                                  </a:cubicBezTo>
                                  <a:cubicBezTo>
                                    <a:pt x="2385" y="858"/>
                                    <a:pt x="2382" y="862"/>
                                    <a:pt x="2378" y="863"/>
                                  </a:cubicBezTo>
                                  <a:lnTo>
                                    <a:pt x="2362" y="866"/>
                                  </a:lnTo>
                                  <a:cubicBezTo>
                                    <a:pt x="2357" y="867"/>
                                    <a:pt x="2353" y="864"/>
                                    <a:pt x="2352" y="860"/>
                                  </a:cubicBezTo>
                                  <a:cubicBezTo>
                                    <a:pt x="2352" y="855"/>
                                    <a:pt x="2355" y="851"/>
                                    <a:pt x="2359" y="850"/>
                                  </a:cubicBezTo>
                                  <a:close/>
                                  <a:moveTo>
                                    <a:pt x="2406" y="842"/>
                                  </a:moveTo>
                                  <a:lnTo>
                                    <a:pt x="2421" y="838"/>
                                  </a:lnTo>
                                  <a:cubicBezTo>
                                    <a:pt x="2426" y="837"/>
                                    <a:pt x="2430" y="840"/>
                                    <a:pt x="2431" y="844"/>
                                  </a:cubicBezTo>
                                  <a:cubicBezTo>
                                    <a:pt x="2432" y="849"/>
                                    <a:pt x="2429" y="853"/>
                                    <a:pt x="2425" y="854"/>
                                  </a:cubicBezTo>
                                  <a:lnTo>
                                    <a:pt x="2409" y="857"/>
                                  </a:lnTo>
                                  <a:cubicBezTo>
                                    <a:pt x="2405" y="858"/>
                                    <a:pt x="2401" y="855"/>
                                    <a:pt x="2400" y="851"/>
                                  </a:cubicBezTo>
                                  <a:cubicBezTo>
                                    <a:pt x="2399" y="847"/>
                                    <a:pt x="2402" y="842"/>
                                    <a:pt x="2406" y="842"/>
                                  </a:cubicBezTo>
                                  <a:close/>
                                  <a:moveTo>
                                    <a:pt x="2453" y="831"/>
                                  </a:moveTo>
                                  <a:lnTo>
                                    <a:pt x="2468" y="828"/>
                                  </a:lnTo>
                                  <a:cubicBezTo>
                                    <a:pt x="2473" y="827"/>
                                    <a:pt x="2477" y="830"/>
                                    <a:pt x="2478" y="834"/>
                                  </a:cubicBezTo>
                                  <a:cubicBezTo>
                                    <a:pt x="2479" y="838"/>
                                    <a:pt x="2476" y="842"/>
                                    <a:pt x="2472" y="843"/>
                                  </a:cubicBezTo>
                                  <a:lnTo>
                                    <a:pt x="2456" y="847"/>
                                  </a:lnTo>
                                  <a:cubicBezTo>
                                    <a:pt x="2452" y="848"/>
                                    <a:pt x="2448" y="845"/>
                                    <a:pt x="2447" y="841"/>
                                  </a:cubicBezTo>
                                  <a:cubicBezTo>
                                    <a:pt x="2446" y="836"/>
                                    <a:pt x="2448" y="832"/>
                                    <a:pt x="2453" y="831"/>
                                  </a:cubicBezTo>
                                  <a:close/>
                                  <a:moveTo>
                                    <a:pt x="2500" y="821"/>
                                  </a:moveTo>
                                  <a:lnTo>
                                    <a:pt x="2515" y="817"/>
                                  </a:lnTo>
                                  <a:cubicBezTo>
                                    <a:pt x="2520" y="816"/>
                                    <a:pt x="2524" y="819"/>
                                    <a:pt x="2525" y="824"/>
                                  </a:cubicBezTo>
                                  <a:cubicBezTo>
                                    <a:pt x="2526" y="828"/>
                                    <a:pt x="2523" y="832"/>
                                    <a:pt x="2519" y="833"/>
                                  </a:cubicBezTo>
                                  <a:lnTo>
                                    <a:pt x="2503" y="837"/>
                                  </a:lnTo>
                                  <a:cubicBezTo>
                                    <a:pt x="2499" y="837"/>
                                    <a:pt x="2494" y="835"/>
                                    <a:pt x="2493" y="830"/>
                                  </a:cubicBezTo>
                                  <a:cubicBezTo>
                                    <a:pt x="2493" y="826"/>
                                    <a:pt x="2495" y="822"/>
                                    <a:pt x="2500" y="821"/>
                                  </a:cubicBezTo>
                                  <a:close/>
                                  <a:moveTo>
                                    <a:pt x="2546" y="809"/>
                                  </a:moveTo>
                                  <a:lnTo>
                                    <a:pt x="2561" y="805"/>
                                  </a:lnTo>
                                  <a:cubicBezTo>
                                    <a:pt x="2565" y="804"/>
                                    <a:pt x="2570" y="806"/>
                                    <a:pt x="2571" y="811"/>
                                  </a:cubicBezTo>
                                  <a:cubicBezTo>
                                    <a:pt x="2572" y="815"/>
                                    <a:pt x="2570" y="819"/>
                                    <a:pt x="2565" y="820"/>
                                  </a:cubicBezTo>
                                  <a:lnTo>
                                    <a:pt x="2550" y="825"/>
                                  </a:lnTo>
                                  <a:cubicBezTo>
                                    <a:pt x="2546" y="826"/>
                                    <a:pt x="2541" y="823"/>
                                    <a:pt x="2540" y="819"/>
                                  </a:cubicBezTo>
                                  <a:cubicBezTo>
                                    <a:pt x="2539" y="815"/>
                                    <a:pt x="2541" y="810"/>
                                    <a:pt x="2546" y="809"/>
                                  </a:cubicBezTo>
                                  <a:close/>
                                  <a:moveTo>
                                    <a:pt x="2592" y="796"/>
                                  </a:moveTo>
                                  <a:lnTo>
                                    <a:pt x="2607" y="792"/>
                                  </a:lnTo>
                                  <a:cubicBezTo>
                                    <a:pt x="2612" y="791"/>
                                    <a:pt x="2616" y="794"/>
                                    <a:pt x="2617" y="798"/>
                                  </a:cubicBezTo>
                                  <a:cubicBezTo>
                                    <a:pt x="2618" y="802"/>
                                    <a:pt x="2616" y="806"/>
                                    <a:pt x="2612" y="808"/>
                                  </a:cubicBezTo>
                                  <a:lnTo>
                                    <a:pt x="2596" y="812"/>
                                  </a:lnTo>
                                  <a:cubicBezTo>
                                    <a:pt x="2592" y="813"/>
                                    <a:pt x="2588" y="811"/>
                                    <a:pt x="2586" y="806"/>
                                  </a:cubicBezTo>
                                  <a:cubicBezTo>
                                    <a:pt x="2585" y="802"/>
                                    <a:pt x="2588" y="798"/>
                                    <a:pt x="2592" y="796"/>
                                  </a:cubicBezTo>
                                  <a:close/>
                                  <a:moveTo>
                                    <a:pt x="2638" y="783"/>
                                  </a:moveTo>
                                  <a:lnTo>
                                    <a:pt x="2653" y="778"/>
                                  </a:lnTo>
                                  <a:cubicBezTo>
                                    <a:pt x="2657" y="777"/>
                                    <a:pt x="2662" y="779"/>
                                    <a:pt x="2663" y="783"/>
                                  </a:cubicBezTo>
                                  <a:cubicBezTo>
                                    <a:pt x="2664" y="787"/>
                                    <a:pt x="2662" y="792"/>
                                    <a:pt x="2658" y="793"/>
                                  </a:cubicBezTo>
                                  <a:lnTo>
                                    <a:pt x="2643" y="798"/>
                                  </a:lnTo>
                                  <a:cubicBezTo>
                                    <a:pt x="2639" y="800"/>
                                    <a:pt x="2634" y="798"/>
                                    <a:pt x="2633" y="793"/>
                                  </a:cubicBezTo>
                                  <a:cubicBezTo>
                                    <a:pt x="2631" y="789"/>
                                    <a:pt x="2633" y="785"/>
                                    <a:pt x="2638" y="783"/>
                                  </a:cubicBezTo>
                                  <a:close/>
                                  <a:moveTo>
                                    <a:pt x="2683" y="768"/>
                                  </a:moveTo>
                                  <a:lnTo>
                                    <a:pt x="2698" y="763"/>
                                  </a:lnTo>
                                  <a:cubicBezTo>
                                    <a:pt x="2703" y="762"/>
                                    <a:pt x="2707" y="764"/>
                                    <a:pt x="2709" y="768"/>
                                  </a:cubicBezTo>
                                  <a:cubicBezTo>
                                    <a:pt x="2710" y="772"/>
                                    <a:pt x="2708" y="777"/>
                                    <a:pt x="2703" y="778"/>
                                  </a:cubicBezTo>
                                  <a:lnTo>
                                    <a:pt x="2688" y="783"/>
                                  </a:lnTo>
                                  <a:cubicBezTo>
                                    <a:pt x="2684" y="785"/>
                                    <a:pt x="2680" y="782"/>
                                    <a:pt x="2678" y="778"/>
                                  </a:cubicBezTo>
                                  <a:cubicBezTo>
                                    <a:pt x="2677" y="774"/>
                                    <a:pt x="2679" y="770"/>
                                    <a:pt x="2683" y="768"/>
                                  </a:cubicBezTo>
                                  <a:close/>
                                  <a:moveTo>
                                    <a:pt x="2728" y="753"/>
                                  </a:moveTo>
                                  <a:lnTo>
                                    <a:pt x="2743" y="747"/>
                                  </a:lnTo>
                                  <a:cubicBezTo>
                                    <a:pt x="2747" y="745"/>
                                    <a:pt x="2752" y="747"/>
                                    <a:pt x="2754" y="752"/>
                                  </a:cubicBezTo>
                                  <a:cubicBezTo>
                                    <a:pt x="2755" y="756"/>
                                    <a:pt x="2753" y="760"/>
                                    <a:pt x="2749" y="762"/>
                                  </a:cubicBezTo>
                                  <a:lnTo>
                                    <a:pt x="2734" y="768"/>
                                  </a:lnTo>
                                  <a:cubicBezTo>
                                    <a:pt x="2730" y="769"/>
                                    <a:pt x="2725" y="767"/>
                                    <a:pt x="2724" y="763"/>
                                  </a:cubicBezTo>
                                  <a:cubicBezTo>
                                    <a:pt x="2722" y="759"/>
                                    <a:pt x="2724" y="755"/>
                                    <a:pt x="2728" y="753"/>
                                  </a:cubicBezTo>
                                  <a:close/>
                                  <a:moveTo>
                                    <a:pt x="2773" y="735"/>
                                  </a:moveTo>
                                  <a:lnTo>
                                    <a:pt x="2788" y="730"/>
                                  </a:lnTo>
                                  <a:cubicBezTo>
                                    <a:pt x="2792" y="728"/>
                                    <a:pt x="2797" y="730"/>
                                    <a:pt x="2798" y="734"/>
                                  </a:cubicBezTo>
                                  <a:cubicBezTo>
                                    <a:pt x="2800" y="738"/>
                                    <a:pt x="2798" y="743"/>
                                    <a:pt x="2794" y="744"/>
                                  </a:cubicBezTo>
                                  <a:lnTo>
                                    <a:pt x="2779" y="750"/>
                                  </a:lnTo>
                                  <a:cubicBezTo>
                                    <a:pt x="2775" y="752"/>
                                    <a:pt x="2770" y="750"/>
                                    <a:pt x="2768" y="746"/>
                                  </a:cubicBezTo>
                                  <a:cubicBezTo>
                                    <a:pt x="2767" y="742"/>
                                    <a:pt x="2769" y="737"/>
                                    <a:pt x="2773" y="735"/>
                                  </a:cubicBezTo>
                                  <a:close/>
                                  <a:moveTo>
                                    <a:pt x="2817" y="718"/>
                                  </a:moveTo>
                                  <a:lnTo>
                                    <a:pt x="2831" y="711"/>
                                  </a:lnTo>
                                  <a:cubicBezTo>
                                    <a:pt x="2835" y="709"/>
                                    <a:pt x="2840" y="710"/>
                                    <a:pt x="2842" y="714"/>
                                  </a:cubicBezTo>
                                  <a:cubicBezTo>
                                    <a:pt x="2844" y="718"/>
                                    <a:pt x="2842" y="723"/>
                                    <a:pt x="2838" y="725"/>
                                  </a:cubicBezTo>
                                  <a:lnTo>
                                    <a:pt x="2824" y="732"/>
                                  </a:lnTo>
                                  <a:cubicBezTo>
                                    <a:pt x="2820" y="734"/>
                                    <a:pt x="2815" y="732"/>
                                    <a:pt x="2813" y="729"/>
                                  </a:cubicBezTo>
                                  <a:cubicBezTo>
                                    <a:pt x="2811" y="725"/>
                                    <a:pt x="2813" y="720"/>
                                    <a:pt x="2817" y="718"/>
                                  </a:cubicBezTo>
                                  <a:close/>
                                  <a:moveTo>
                                    <a:pt x="2860" y="697"/>
                                  </a:moveTo>
                                  <a:lnTo>
                                    <a:pt x="2874" y="689"/>
                                  </a:lnTo>
                                  <a:cubicBezTo>
                                    <a:pt x="2878" y="688"/>
                                    <a:pt x="2883" y="689"/>
                                    <a:pt x="2885" y="693"/>
                                  </a:cubicBezTo>
                                  <a:cubicBezTo>
                                    <a:pt x="2887" y="697"/>
                                    <a:pt x="2885" y="702"/>
                                    <a:pt x="2881" y="704"/>
                                  </a:cubicBezTo>
                                  <a:lnTo>
                                    <a:pt x="2867" y="711"/>
                                  </a:lnTo>
                                  <a:cubicBezTo>
                                    <a:pt x="2863" y="713"/>
                                    <a:pt x="2858" y="711"/>
                                    <a:pt x="2856" y="707"/>
                                  </a:cubicBezTo>
                                  <a:cubicBezTo>
                                    <a:pt x="2854" y="703"/>
                                    <a:pt x="2856" y="699"/>
                                    <a:pt x="2860" y="697"/>
                                  </a:cubicBezTo>
                                  <a:close/>
                                  <a:moveTo>
                                    <a:pt x="2902" y="675"/>
                                  </a:moveTo>
                                  <a:lnTo>
                                    <a:pt x="2915" y="666"/>
                                  </a:lnTo>
                                  <a:cubicBezTo>
                                    <a:pt x="2919" y="664"/>
                                    <a:pt x="2924" y="665"/>
                                    <a:pt x="2926" y="669"/>
                                  </a:cubicBezTo>
                                  <a:cubicBezTo>
                                    <a:pt x="2929" y="672"/>
                                    <a:pt x="2927" y="677"/>
                                    <a:pt x="2924" y="680"/>
                                  </a:cubicBezTo>
                                  <a:lnTo>
                                    <a:pt x="2910" y="688"/>
                                  </a:lnTo>
                                  <a:cubicBezTo>
                                    <a:pt x="2906" y="690"/>
                                    <a:pt x="2901" y="689"/>
                                    <a:pt x="2899" y="686"/>
                                  </a:cubicBezTo>
                                  <a:cubicBezTo>
                                    <a:pt x="2897" y="682"/>
                                    <a:pt x="2898" y="677"/>
                                    <a:pt x="2902" y="675"/>
                                  </a:cubicBezTo>
                                  <a:close/>
                                  <a:moveTo>
                                    <a:pt x="2942" y="649"/>
                                  </a:moveTo>
                                  <a:lnTo>
                                    <a:pt x="2954" y="642"/>
                                  </a:lnTo>
                                  <a:lnTo>
                                    <a:pt x="2955" y="641"/>
                                  </a:lnTo>
                                  <a:cubicBezTo>
                                    <a:pt x="2958" y="638"/>
                                    <a:pt x="2963" y="639"/>
                                    <a:pt x="2966" y="642"/>
                                  </a:cubicBezTo>
                                  <a:cubicBezTo>
                                    <a:pt x="2969" y="646"/>
                                    <a:pt x="2969" y="651"/>
                                    <a:pt x="2965" y="653"/>
                                  </a:cubicBezTo>
                                  <a:lnTo>
                                    <a:pt x="2963" y="655"/>
                                  </a:lnTo>
                                  <a:lnTo>
                                    <a:pt x="2951" y="663"/>
                                  </a:lnTo>
                                  <a:cubicBezTo>
                                    <a:pt x="2947" y="665"/>
                                    <a:pt x="2942" y="664"/>
                                    <a:pt x="2940" y="660"/>
                                  </a:cubicBezTo>
                                  <a:cubicBezTo>
                                    <a:pt x="2937" y="656"/>
                                    <a:pt x="2939" y="651"/>
                                    <a:pt x="2942" y="649"/>
                                  </a:cubicBezTo>
                                  <a:close/>
                                  <a:moveTo>
                                    <a:pt x="2980" y="621"/>
                                  </a:moveTo>
                                  <a:lnTo>
                                    <a:pt x="2992" y="610"/>
                                  </a:lnTo>
                                  <a:cubicBezTo>
                                    <a:pt x="2995" y="608"/>
                                    <a:pt x="3000" y="608"/>
                                    <a:pt x="3003" y="612"/>
                                  </a:cubicBezTo>
                                  <a:cubicBezTo>
                                    <a:pt x="3006" y="615"/>
                                    <a:pt x="3005" y="620"/>
                                    <a:pt x="3002" y="623"/>
                                  </a:cubicBezTo>
                                  <a:lnTo>
                                    <a:pt x="2990" y="633"/>
                                  </a:lnTo>
                                  <a:cubicBezTo>
                                    <a:pt x="2986" y="636"/>
                                    <a:pt x="2981" y="635"/>
                                    <a:pt x="2978" y="632"/>
                                  </a:cubicBezTo>
                                  <a:cubicBezTo>
                                    <a:pt x="2976" y="629"/>
                                    <a:pt x="2976" y="623"/>
                                    <a:pt x="2980" y="621"/>
                                  </a:cubicBezTo>
                                  <a:close/>
                                  <a:moveTo>
                                    <a:pt x="3014" y="589"/>
                                  </a:moveTo>
                                  <a:lnTo>
                                    <a:pt x="3024" y="577"/>
                                  </a:lnTo>
                                  <a:cubicBezTo>
                                    <a:pt x="3027" y="574"/>
                                    <a:pt x="3032" y="573"/>
                                    <a:pt x="3036" y="576"/>
                                  </a:cubicBezTo>
                                  <a:cubicBezTo>
                                    <a:pt x="3039" y="579"/>
                                    <a:pt x="3039" y="584"/>
                                    <a:pt x="3036" y="588"/>
                                  </a:cubicBezTo>
                                  <a:lnTo>
                                    <a:pt x="3026" y="600"/>
                                  </a:lnTo>
                                  <a:cubicBezTo>
                                    <a:pt x="3023" y="603"/>
                                    <a:pt x="3018" y="603"/>
                                    <a:pt x="3015" y="601"/>
                                  </a:cubicBezTo>
                                  <a:cubicBezTo>
                                    <a:pt x="3011" y="598"/>
                                    <a:pt x="3011" y="593"/>
                                    <a:pt x="3014" y="589"/>
                                  </a:cubicBezTo>
                                  <a:close/>
                                  <a:moveTo>
                                    <a:pt x="3043" y="554"/>
                                  </a:moveTo>
                                  <a:lnTo>
                                    <a:pt x="3050" y="540"/>
                                  </a:lnTo>
                                  <a:cubicBezTo>
                                    <a:pt x="3052" y="536"/>
                                    <a:pt x="3057" y="534"/>
                                    <a:pt x="3061" y="536"/>
                                  </a:cubicBezTo>
                                  <a:cubicBezTo>
                                    <a:pt x="3065" y="538"/>
                                    <a:pt x="3067" y="543"/>
                                    <a:pt x="3065" y="547"/>
                                  </a:cubicBezTo>
                                  <a:lnTo>
                                    <a:pt x="3058" y="561"/>
                                  </a:lnTo>
                                  <a:cubicBezTo>
                                    <a:pt x="3056" y="565"/>
                                    <a:pt x="3051" y="567"/>
                                    <a:pt x="3047" y="565"/>
                                  </a:cubicBezTo>
                                  <a:cubicBezTo>
                                    <a:pt x="3043" y="563"/>
                                    <a:pt x="3041" y="558"/>
                                    <a:pt x="3043" y="554"/>
                                  </a:cubicBezTo>
                                  <a:close/>
                                </a:path>
                              </a:pathLst>
                            </a:custGeom>
                            <a:solidFill>
                              <a:srgbClr val="000000"/>
                            </a:solidFill>
                            <a:ln w="5760">
                              <a:solidFill>
                                <a:srgbClr val="000000"/>
                              </a:solidFill>
                              <a:bevel/>
                            </a:ln>
                          </wps:spPr>
                          <wps:style>
                            <a:lnRef idx="0"/>
                            <a:fillRef idx="0"/>
                            <a:effectRef idx="0"/>
                            <a:fontRef idx="minor"/>
                          </wps:style>
                          <wps:bodyPr/>
                        </wps:wsp>
                        <wps:wsp>
                          <wps:cNvSpPr txBox="1"/>
                          <wps:spPr>
                            <a:xfrm>
                              <a:off x="3722760" y="1442160"/>
                              <a:ext cx="3265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ssociation</w:t>
                                </w:r>
                              </w:p>
                            </w:txbxContent>
                          </wps:txbx>
                          <wps:bodyPr wrap="square" lIns="0" rIns="0" tIns="0" bIns="0" anchor="t">
                            <a:noAutofit/>
                          </wps:bodyPr>
                        </wps:wsp>
                        <wps:wsp>
                          <wps:cNvSpPr txBox="1"/>
                          <wps:spPr>
                            <a:xfrm>
                              <a:off x="3863880" y="151812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1</w:t>
                                </w:r>
                              </w:p>
                            </w:txbxContent>
                          </wps:txbx>
                          <wps:bodyPr wrap="square" lIns="0" rIns="0" tIns="0" bIns="0" anchor="t">
                            <a:noAutofit/>
                          </wps:bodyPr>
                        </wps:wsp>
                        <wps:wsp>
                          <wps:cNvSpPr/>
                          <wps:spPr>
                            <a:xfrm>
                              <a:off x="4639320" y="1351440"/>
                              <a:ext cx="1128960" cy="343080"/>
                            </a:xfrm>
                            <a:custGeom>
                              <a:avLst/>
                              <a:gdLst/>
                              <a:ahLst/>
                              <a:rect l="l" t="t" r="r" b="b"/>
                              <a:pathLst>
                                <a:path w="3085" h="937">
                                  <a:moveTo>
                                    <a:pt x="3066" y="498"/>
                                  </a:moveTo>
                                  <a:lnTo>
                                    <a:pt x="3069" y="483"/>
                                  </a:lnTo>
                                  <a:cubicBezTo>
                                    <a:pt x="3070" y="478"/>
                                    <a:pt x="3074" y="475"/>
                                    <a:pt x="3078" y="476"/>
                                  </a:cubicBezTo>
                                  <a:cubicBezTo>
                                    <a:pt x="3083" y="477"/>
                                    <a:pt x="3085" y="481"/>
                                    <a:pt x="3085" y="485"/>
                                  </a:cubicBezTo>
                                  <a:lnTo>
                                    <a:pt x="3082" y="501"/>
                                  </a:lnTo>
                                  <a:cubicBezTo>
                                    <a:pt x="3081" y="505"/>
                                    <a:pt x="3077" y="508"/>
                                    <a:pt x="3073" y="508"/>
                                  </a:cubicBezTo>
                                  <a:cubicBezTo>
                                    <a:pt x="3068" y="507"/>
                                    <a:pt x="3066" y="503"/>
                                    <a:pt x="3066" y="498"/>
                                  </a:cubicBezTo>
                                  <a:close/>
                                  <a:moveTo>
                                    <a:pt x="3069" y="454"/>
                                  </a:moveTo>
                                  <a:lnTo>
                                    <a:pt x="3066" y="438"/>
                                  </a:lnTo>
                                  <a:cubicBezTo>
                                    <a:pt x="3065" y="434"/>
                                    <a:pt x="3068" y="429"/>
                                    <a:pt x="3073" y="429"/>
                                  </a:cubicBezTo>
                                  <a:cubicBezTo>
                                    <a:pt x="3077" y="428"/>
                                    <a:pt x="3081" y="431"/>
                                    <a:pt x="3082" y="435"/>
                                  </a:cubicBezTo>
                                  <a:lnTo>
                                    <a:pt x="3085" y="451"/>
                                  </a:lnTo>
                                  <a:cubicBezTo>
                                    <a:pt x="3085" y="455"/>
                                    <a:pt x="3082" y="460"/>
                                    <a:pt x="3078" y="460"/>
                                  </a:cubicBezTo>
                                  <a:cubicBezTo>
                                    <a:pt x="3074" y="461"/>
                                    <a:pt x="3070" y="458"/>
                                    <a:pt x="3069" y="454"/>
                                  </a:cubicBezTo>
                                  <a:close/>
                                  <a:moveTo>
                                    <a:pt x="3057" y="410"/>
                                  </a:moveTo>
                                  <a:lnTo>
                                    <a:pt x="3050" y="396"/>
                                  </a:lnTo>
                                  <a:cubicBezTo>
                                    <a:pt x="3048" y="392"/>
                                    <a:pt x="3049" y="387"/>
                                    <a:pt x="3053" y="385"/>
                                  </a:cubicBezTo>
                                  <a:cubicBezTo>
                                    <a:pt x="3057" y="383"/>
                                    <a:pt x="3062" y="385"/>
                                    <a:pt x="3064" y="389"/>
                                  </a:cubicBezTo>
                                  <a:lnTo>
                                    <a:pt x="3071" y="403"/>
                                  </a:lnTo>
                                  <a:cubicBezTo>
                                    <a:pt x="3073" y="407"/>
                                    <a:pt x="3072" y="412"/>
                                    <a:pt x="3068" y="414"/>
                                  </a:cubicBezTo>
                                  <a:cubicBezTo>
                                    <a:pt x="3064" y="416"/>
                                    <a:pt x="3059" y="414"/>
                                    <a:pt x="3057" y="410"/>
                                  </a:cubicBezTo>
                                  <a:close/>
                                  <a:moveTo>
                                    <a:pt x="3034" y="371"/>
                                  </a:moveTo>
                                  <a:lnTo>
                                    <a:pt x="3023" y="359"/>
                                  </a:lnTo>
                                  <a:cubicBezTo>
                                    <a:pt x="3020" y="355"/>
                                    <a:pt x="3021" y="350"/>
                                    <a:pt x="3024" y="347"/>
                                  </a:cubicBezTo>
                                  <a:cubicBezTo>
                                    <a:pt x="3027" y="344"/>
                                    <a:pt x="3033" y="345"/>
                                    <a:pt x="3035" y="348"/>
                                  </a:cubicBezTo>
                                  <a:lnTo>
                                    <a:pt x="3046" y="360"/>
                                  </a:lnTo>
                                  <a:cubicBezTo>
                                    <a:pt x="3049" y="364"/>
                                    <a:pt x="3048" y="369"/>
                                    <a:pt x="3045" y="372"/>
                                  </a:cubicBezTo>
                                  <a:cubicBezTo>
                                    <a:pt x="3042" y="374"/>
                                    <a:pt x="3037" y="374"/>
                                    <a:pt x="3034" y="371"/>
                                  </a:cubicBezTo>
                                  <a:close/>
                                  <a:moveTo>
                                    <a:pt x="3003" y="336"/>
                                  </a:moveTo>
                                  <a:lnTo>
                                    <a:pt x="2991" y="326"/>
                                  </a:lnTo>
                                  <a:cubicBezTo>
                                    <a:pt x="2987" y="323"/>
                                    <a:pt x="2987" y="318"/>
                                    <a:pt x="2989" y="314"/>
                                  </a:cubicBezTo>
                                  <a:cubicBezTo>
                                    <a:pt x="2992" y="311"/>
                                    <a:pt x="2997" y="310"/>
                                    <a:pt x="3001" y="313"/>
                                  </a:cubicBezTo>
                                  <a:lnTo>
                                    <a:pt x="3013" y="323"/>
                                  </a:lnTo>
                                  <a:cubicBezTo>
                                    <a:pt x="3017" y="326"/>
                                    <a:pt x="3017" y="331"/>
                                    <a:pt x="3014" y="335"/>
                                  </a:cubicBezTo>
                                  <a:cubicBezTo>
                                    <a:pt x="3012" y="338"/>
                                    <a:pt x="3006" y="339"/>
                                    <a:pt x="3003" y="336"/>
                                  </a:cubicBezTo>
                                  <a:close/>
                                  <a:moveTo>
                                    <a:pt x="2966" y="306"/>
                                  </a:moveTo>
                                  <a:lnTo>
                                    <a:pt x="2953" y="296"/>
                                  </a:lnTo>
                                  <a:lnTo>
                                    <a:pt x="2953" y="296"/>
                                  </a:lnTo>
                                  <a:lnTo>
                                    <a:pt x="2954" y="296"/>
                                  </a:lnTo>
                                  <a:cubicBezTo>
                                    <a:pt x="2950" y="294"/>
                                    <a:pt x="2949" y="289"/>
                                    <a:pt x="2951" y="285"/>
                                  </a:cubicBezTo>
                                  <a:cubicBezTo>
                                    <a:pt x="2954" y="281"/>
                                    <a:pt x="2959" y="280"/>
                                    <a:pt x="2962" y="283"/>
                                  </a:cubicBezTo>
                                  <a:lnTo>
                                    <a:pt x="2963" y="283"/>
                                  </a:lnTo>
                                  <a:lnTo>
                                    <a:pt x="2976" y="293"/>
                                  </a:lnTo>
                                  <a:cubicBezTo>
                                    <a:pt x="2979" y="296"/>
                                    <a:pt x="2980" y="301"/>
                                    <a:pt x="2977" y="304"/>
                                  </a:cubicBezTo>
                                  <a:cubicBezTo>
                                    <a:pt x="2974" y="308"/>
                                    <a:pt x="2969" y="308"/>
                                    <a:pt x="2966" y="306"/>
                                  </a:cubicBezTo>
                                  <a:close/>
                                  <a:moveTo>
                                    <a:pt x="2927" y="279"/>
                                  </a:moveTo>
                                  <a:lnTo>
                                    <a:pt x="2913" y="271"/>
                                  </a:lnTo>
                                  <a:cubicBezTo>
                                    <a:pt x="2910" y="268"/>
                                    <a:pt x="2908" y="263"/>
                                    <a:pt x="2911" y="260"/>
                                  </a:cubicBezTo>
                                  <a:cubicBezTo>
                                    <a:pt x="2913" y="256"/>
                                    <a:pt x="2918" y="255"/>
                                    <a:pt x="2922" y="257"/>
                                  </a:cubicBezTo>
                                  <a:lnTo>
                                    <a:pt x="2935" y="266"/>
                                  </a:lnTo>
                                  <a:cubicBezTo>
                                    <a:pt x="2939" y="268"/>
                                    <a:pt x="2940" y="273"/>
                                    <a:pt x="2938" y="277"/>
                                  </a:cubicBezTo>
                                  <a:cubicBezTo>
                                    <a:pt x="2936" y="280"/>
                                    <a:pt x="2931" y="282"/>
                                    <a:pt x="2927" y="279"/>
                                  </a:cubicBezTo>
                                  <a:close/>
                                  <a:moveTo>
                                    <a:pt x="2887" y="255"/>
                                  </a:moveTo>
                                  <a:lnTo>
                                    <a:pt x="2872" y="247"/>
                                  </a:lnTo>
                                  <a:cubicBezTo>
                                    <a:pt x="2868" y="245"/>
                                    <a:pt x="2867" y="241"/>
                                    <a:pt x="2869" y="237"/>
                                  </a:cubicBezTo>
                                  <a:cubicBezTo>
                                    <a:pt x="2871" y="233"/>
                                    <a:pt x="2875" y="231"/>
                                    <a:pt x="2879" y="233"/>
                                  </a:cubicBezTo>
                                  <a:lnTo>
                                    <a:pt x="2894" y="240"/>
                                  </a:lnTo>
                                  <a:cubicBezTo>
                                    <a:pt x="2898" y="242"/>
                                    <a:pt x="2899" y="247"/>
                                    <a:pt x="2897" y="251"/>
                                  </a:cubicBezTo>
                                  <a:cubicBezTo>
                                    <a:pt x="2895" y="255"/>
                                    <a:pt x="2891" y="256"/>
                                    <a:pt x="2887" y="255"/>
                                  </a:cubicBezTo>
                                  <a:close/>
                                  <a:moveTo>
                                    <a:pt x="2844" y="233"/>
                                  </a:moveTo>
                                  <a:lnTo>
                                    <a:pt x="2829" y="226"/>
                                  </a:lnTo>
                                  <a:cubicBezTo>
                                    <a:pt x="2825" y="224"/>
                                    <a:pt x="2824" y="219"/>
                                    <a:pt x="2826" y="215"/>
                                  </a:cubicBezTo>
                                  <a:cubicBezTo>
                                    <a:pt x="2828" y="212"/>
                                    <a:pt x="2832" y="210"/>
                                    <a:pt x="2836" y="212"/>
                                  </a:cubicBezTo>
                                  <a:lnTo>
                                    <a:pt x="2851" y="219"/>
                                  </a:lnTo>
                                  <a:cubicBezTo>
                                    <a:pt x="2855" y="221"/>
                                    <a:pt x="2856" y="226"/>
                                    <a:pt x="2854" y="230"/>
                                  </a:cubicBezTo>
                                  <a:cubicBezTo>
                                    <a:pt x="2852" y="234"/>
                                    <a:pt x="2848" y="235"/>
                                    <a:pt x="2844" y="233"/>
                                  </a:cubicBezTo>
                                  <a:close/>
                                  <a:moveTo>
                                    <a:pt x="2801" y="213"/>
                                  </a:moveTo>
                                  <a:lnTo>
                                    <a:pt x="2786" y="207"/>
                                  </a:lnTo>
                                  <a:cubicBezTo>
                                    <a:pt x="2782" y="206"/>
                                    <a:pt x="2780" y="201"/>
                                    <a:pt x="2781" y="197"/>
                                  </a:cubicBezTo>
                                  <a:cubicBezTo>
                                    <a:pt x="2783" y="193"/>
                                    <a:pt x="2788" y="191"/>
                                    <a:pt x="2792" y="192"/>
                                  </a:cubicBezTo>
                                  <a:lnTo>
                                    <a:pt x="2807" y="198"/>
                                  </a:lnTo>
                                  <a:cubicBezTo>
                                    <a:pt x="2811" y="200"/>
                                    <a:pt x="2813" y="205"/>
                                    <a:pt x="2811" y="209"/>
                                  </a:cubicBezTo>
                                  <a:cubicBezTo>
                                    <a:pt x="2809" y="213"/>
                                    <a:pt x="2805" y="215"/>
                                    <a:pt x="2801" y="213"/>
                                  </a:cubicBezTo>
                                  <a:close/>
                                  <a:moveTo>
                                    <a:pt x="2756" y="195"/>
                                  </a:moveTo>
                                  <a:lnTo>
                                    <a:pt x="2741" y="189"/>
                                  </a:lnTo>
                                  <a:cubicBezTo>
                                    <a:pt x="2737" y="188"/>
                                    <a:pt x="2735" y="183"/>
                                    <a:pt x="2737" y="179"/>
                                  </a:cubicBezTo>
                                  <a:cubicBezTo>
                                    <a:pt x="2739" y="175"/>
                                    <a:pt x="2743" y="173"/>
                                    <a:pt x="2747" y="174"/>
                                  </a:cubicBezTo>
                                  <a:lnTo>
                                    <a:pt x="2762" y="180"/>
                                  </a:lnTo>
                                  <a:cubicBezTo>
                                    <a:pt x="2766" y="182"/>
                                    <a:pt x="2768" y="187"/>
                                    <a:pt x="2767" y="191"/>
                                  </a:cubicBezTo>
                                  <a:cubicBezTo>
                                    <a:pt x="2765" y="195"/>
                                    <a:pt x="2760" y="197"/>
                                    <a:pt x="2756" y="195"/>
                                  </a:cubicBezTo>
                                  <a:close/>
                                  <a:moveTo>
                                    <a:pt x="2712" y="178"/>
                                  </a:moveTo>
                                  <a:lnTo>
                                    <a:pt x="2697" y="173"/>
                                  </a:lnTo>
                                  <a:cubicBezTo>
                                    <a:pt x="2692" y="172"/>
                                    <a:pt x="2690" y="167"/>
                                    <a:pt x="2692" y="163"/>
                                  </a:cubicBezTo>
                                  <a:cubicBezTo>
                                    <a:pt x="2693" y="159"/>
                                    <a:pt x="2697" y="157"/>
                                    <a:pt x="2702" y="158"/>
                                  </a:cubicBezTo>
                                  <a:lnTo>
                                    <a:pt x="2717" y="163"/>
                                  </a:lnTo>
                                  <a:cubicBezTo>
                                    <a:pt x="2721" y="165"/>
                                    <a:pt x="2723" y="169"/>
                                    <a:pt x="2722" y="173"/>
                                  </a:cubicBezTo>
                                  <a:cubicBezTo>
                                    <a:pt x="2721" y="177"/>
                                    <a:pt x="2716" y="180"/>
                                    <a:pt x="2712" y="178"/>
                                  </a:cubicBezTo>
                                  <a:close/>
                                  <a:moveTo>
                                    <a:pt x="2666" y="163"/>
                                  </a:moveTo>
                                  <a:lnTo>
                                    <a:pt x="2651" y="158"/>
                                  </a:lnTo>
                                  <a:cubicBezTo>
                                    <a:pt x="2647" y="157"/>
                                    <a:pt x="2645" y="152"/>
                                    <a:pt x="2646" y="148"/>
                                  </a:cubicBezTo>
                                  <a:cubicBezTo>
                                    <a:pt x="2647" y="144"/>
                                    <a:pt x="2652" y="142"/>
                                    <a:pt x="2656" y="143"/>
                                  </a:cubicBezTo>
                                  <a:lnTo>
                                    <a:pt x="2671" y="148"/>
                                  </a:lnTo>
                                  <a:cubicBezTo>
                                    <a:pt x="2676" y="149"/>
                                    <a:pt x="2678" y="154"/>
                                    <a:pt x="2676" y="158"/>
                                  </a:cubicBezTo>
                                  <a:cubicBezTo>
                                    <a:pt x="2675" y="162"/>
                                    <a:pt x="2670" y="165"/>
                                    <a:pt x="2666" y="163"/>
                                  </a:cubicBezTo>
                                  <a:close/>
                                  <a:moveTo>
                                    <a:pt x="2621" y="148"/>
                                  </a:moveTo>
                                  <a:lnTo>
                                    <a:pt x="2606" y="144"/>
                                  </a:lnTo>
                                  <a:cubicBezTo>
                                    <a:pt x="2601" y="143"/>
                                    <a:pt x="2599" y="139"/>
                                    <a:pt x="2600" y="134"/>
                                  </a:cubicBezTo>
                                  <a:cubicBezTo>
                                    <a:pt x="2601" y="130"/>
                                    <a:pt x="2606" y="128"/>
                                    <a:pt x="2610" y="129"/>
                                  </a:cubicBezTo>
                                  <a:lnTo>
                                    <a:pt x="2625" y="133"/>
                                  </a:lnTo>
                                  <a:cubicBezTo>
                                    <a:pt x="2630" y="134"/>
                                    <a:pt x="2632" y="139"/>
                                    <a:pt x="2631" y="143"/>
                                  </a:cubicBezTo>
                                  <a:cubicBezTo>
                                    <a:pt x="2630" y="147"/>
                                    <a:pt x="2625" y="150"/>
                                    <a:pt x="2621" y="148"/>
                                  </a:cubicBezTo>
                                  <a:close/>
                                  <a:moveTo>
                                    <a:pt x="2575" y="136"/>
                                  </a:moveTo>
                                  <a:lnTo>
                                    <a:pt x="2559" y="131"/>
                                  </a:lnTo>
                                  <a:cubicBezTo>
                                    <a:pt x="2555" y="130"/>
                                    <a:pt x="2553" y="126"/>
                                    <a:pt x="2554" y="122"/>
                                  </a:cubicBezTo>
                                  <a:cubicBezTo>
                                    <a:pt x="2555" y="117"/>
                                    <a:pt x="2559" y="115"/>
                                    <a:pt x="2564" y="116"/>
                                  </a:cubicBezTo>
                                  <a:lnTo>
                                    <a:pt x="2579" y="120"/>
                                  </a:lnTo>
                                  <a:cubicBezTo>
                                    <a:pt x="2583" y="121"/>
                                    <a:pt x="2586" y="126"/>
                                    <a:pt x="2585" y="130"/>
                                  </a:cubicBezTo>
                                  <a:cubicBezTo>
                                    <a:pt x="2583" y="134"/>
                                    <a:pt x="2579" y="137"/>
                                    <a:pt x="2575" y="136"/>
                                  </a:cubicBezTo>
                                  <a:close/>
                                  <a:moveTo>
                                    <a:pt x="2528" y="123"/>
                                  </a:moveTo>
                                  <a:lnTo>
                                    <a:pt x="2518" y="120"/>
                                  </a:lnTo>
                                  <a:lnTo>
                                    <a:pt x="2513" y="119"/>
                                  </a:lnTo>
                                  <a:cubicBezTo>
                                    <a:pt x="2509" y="118"/>
                                    <a:pt x="2506" y="114"/>
                                    <a:pt x="2507" y="110"/>
                                  </a:cubicBezTo>
                                  <a:cubicBezTo>
                                    <a:pt x="2508" y="105"/>
                                    <a:pt x="2513" y="103"/>
                                    <a:pt x="2517" y="103"/>
                                  </a:cubicBezTo>
                                  <a:lnTo>
                                    <a:pt x="2523" y="105"/>
                                  </a:lnTo>
                                  <a:lnTo>
                                    <a:pt x="2533" y="108"/>
                                  </a:lnTo>
                                  <a:cubicBezTo>
                                    <a:pt x="2537" y="109"/>
                                    <a:pt x="2539" y="113"/>
                                    <a:pt x="2538" y="117"/>
                                  </a:cubicBezTo>
                                  <a:cubicBezTo>
                                    <a:pt x="2537" y="122"/>
                                    <a:pt x="2533" y="124"/>
                                    <a:pt x="2528" y="123"/>
                                  </a:cubicBezTo>
                                  <a:close/>
                                  <a:moveTo>
                                    <a:pt x="2482" y="112"/>
                                  </a:moveTo>
                                  <a:lnTo>
                                    <a:pt x="2467" y="109"/>
                                  </a:lnTo>
                                  <a:cubicBezTo>
                                    <a:pt x="2462" y="108"/>
                                    <a:pt x="2459" y="104"/>
                                    <a:pt x="2460" y="99"/>
                                  </a:cubicBezTo>
                                  <a:cubicBezTo>
                                    <a:pt x="2461" y="95"/>
                                    <a:pt x="2466" y="92"/>
                                    <a:pt x="2470" y="93"/>
                                  </a:cubicBezTo>
                                  <a:lnTo>
                                    <a:pt x="2486" y="97"/>
                                  </a:lnTo>
                                  <a:cubicBezTo>
                                    <a:pt x="2490" y="98"/>
                                    <a:pt x="2493" y="102"/>
                                    <a:pt x="2492" y="106"/>
                                  </a:cubicBezTo>
                                  <a:cubicBezTo>
                                    <a:pt x="2491" y="110"/>
                                    <a:pt x="2486" y="113"/>
                                    <a:pt x="2482" y="112"/>
                                  </a:cubicBezTo>
                                  <a:close/>
                                  <a:moveTo>
                                    <a:pt x="2435" y="102"/>
                                  </a:moveTo>
                                  <a:lnTo>
                                    <a:pt x="2420" y="98"/>
                                  </a:lnTo>
                                  <a:cubicBezTo>
                                    <a:pt x="2415" y="97"/>
                                    <a:pt x="2413" y="93"/>
                                    <a:pt x="2414" y="89"/>
                                  </a:cubicBezTo>
                                  <a:cubicBezTo>
                                    <a:pt x="2414" y="85"/>
                                    <a:pt x="2419" y="82"/>
                                    <a:pt x="2423" y="83"/>
                                  </a:cubicBezTo>
                                  <a:lnTo>
                                    <a:pt x="2439" y="86"/>
                                  </a:lnTo>
                                  <a:cubicBezTo>
                                    <a:pt x="2443" y="87"/>
                                    <a:pt x="2446" y="91"/>
                                    <a:pt x="2445" y="96"/>
                                  </a:cubicBezTo>
                                  <a:cubicBezTo>
                                    <a:pt x="2444" y="100"/>
                                    <a:pt x="2440" y="103"/>
                                    <a:pt x="2435" y="102"/>
                                  </a:cubicBezTo>
                                  <a:close/>
                                  <a:moveTo>
                                    <a:pt x="2389" y="92"/>
                                  </a:moveTo>
                                  <a:lnTo>
                                    <a:pt x="2373" y="89"/>
                                  </a:lnTo>
                                  <a:cubicBezTo>
                                    <a:pt x="2368" y="88"/>
                                    <a:pt x="2366" y="84"/>
                                    <a:pt x="2366" y="80"/>
                                  </a:cubicBezTo>
                                  <a:cubicBezTo>
                                    <a:pt x="2367" y="76"/>
                                    <a:pt x="2371" y="73"/>
                                    <a:pt x="2376" y="73"/>
                                  </a:cubicBezTo>
                                  <a:lnTo>
                                    <a:pt x="2391" y="76"/>
                                  </a:lnTo>
                                  <a:cubicBezTo>
                                    <a:pt x="2396" y="77"/>
                                    <a:pt x="2399" y="81"/>
                                    <a:pt x="2398" y="86"/>
                                  </a:cubicBezTo>
                                  <a:cubicBezTo>
                                    <a:pt x="2397" y="90"/>
                                    <a:pt x="2393" y="93"/>
                                    <a:pt x="2389" y="92"/>
                                  </a:cubicBezTo>
                                  <a:close/>
                                  <a:moveTo>
                                    <a:pt x="2341" y="84"/>
                                  </a:moveTo>
                                  <a:lnTo>
                                    <a:pt x="2326" y="81"/>
                                  </a:lnTo>
                                  <a:cubicBezTo>
                                    <a:pt x="2321" y="80"/>
                                    <a:pt x="2318" y="76"/>
                                    <a:pt x="2319" y="71"/>
                                  </a:cubicBezTo>
                                  <a:cubicBezTo>
                                    <a:pt x="2320" y="67"/>
                                    <a:pt x="2324" y="64"/>
                                    <a:pt x="2328" y="65"/>
                                  </a:cubicBezTo>
                                  <a:lnTo>
                                    <a:pt x="2344" y="68"/>
                                  </a:lnTo>
                                  <a:cubicBezTo>
                                    <a:pt x="2349" y="69"/>
                                    <a:pt x="2351" y="73"/>
                                    <a:pt x="2351" y="77"/>
                                  </a:cubicBezTo>
                                  <a:cubicBezTo>
                                    <a:pt x="2350" y="81"/>
                                    <a:pt x="2346" y="84"/>
                                    <a:pt x="2341" y="84"/>
                                  </a:cubicBezTo>
                                  <a:close/>
                                  <a:moveTo>
                                    <a:pt x="2294" y="75"/>
                                  </a:moveTo>
                                  <a:lnTo>
                                    <a:pt x="2278" y="72"/>
                                  </a:lnTo>
                                  <a:cubicBezTo>
                                    <a:pt x="2274" y="71"/>
                                    <a:pt x="2271" y="67"/>
                                    <a:pt x="2272" y="63"/>
                                  </a:cubicBezTo>
                                  <a:cubicBezTo>
                                    <a:pt x="2273" y="58"/>
                                    <a:pt x="2277" y="56"/>
                                    <a:pt x="2281" y="56"/>
                                  </a:cubicBezTo>
                                  <a:lnTo>
                                    <a:pt x="2297" y="59"/>
                                  </a:lnTo>
                                  <a:cubicBezTo>
                                    <a:pt x="2301" y="60"/>
                                    <a:pt x="2304" y="64"/>
                                    <a:pt x="2303" y="69"/>
                                  </a:cubicBezTo>
                                  <a:cubicBezTo>
                                    <a:pt x="2303" y="73"/>
                                    <a:pt x="2298" y="76"/>
                                    <a:pt x="2294" y="75"/>
                                  </a:cubicBezTo>
                                  <a:close/>
                                  <a:moveTo>
                                    <a:pt x="2247" y="67"/>
                                  </a:moveTo>
                                  <a:lnTo>
                                    <a:pt x="2231" y="65"/>
                                  </a:lnTo>
                                  <a:cubicBezTo>
                                    <a:pt x="2227" y="64"/>
                                    <a:pt x="2224" y="60"/>
                                    <a:pt x="2224" y="56"/>
                                  </a:cubicBezTo>
                                  <a:cubicBezTo>
                                    <a:pt x="2225" y="51"/>
                                    <a:pt x="2229" y="48"/>
                                    <a:pt x="2234" y="49"/>
                                  </a:cubicBezTo>
                                  <a:lnTo>
                                    <a:pt x="2249" y="51"/>
                                  </a:lnTo>
                                  <a:cubicBezTo>
                                    <a:pt x="2254" y="52"/>
                                    <a:pt x="2257" y="56"/>
                                    <a:pt x="2256" y="61"/>
                                  </a:cubicBezTo>
                                  <a:cubicBezTo>
                                    <a:pt x="2255" y="65"/>
                                    <a:pt x="2251" y="68"/>
                                    <a:pt x="2247" y="67"/>
                                  </a:cubicBezTo>
                                  <a:close/>
                                  <a:moveTo>
                                    <a:pt x="2200" y="60"/>
                                  </a:moveTo>
                                  <a:lnTo>
                                    <a:pt x="2184" y="58"/>
                                  </a:lnTo>
                                  <a:cubicBezTo>
                                    <a:pt x="2179" y="57"/>
                                    <a:pt x="2176" y="53"/>
                                    <a:pt x="2177" y="49"/>
                                  </a:cubicBezTo>
                                  <a:cubicBezTo>
                                    <a:pt x="2178" y="44"/>
                                    <a:pt x="2182" y="41"/>
                                    <a:pt x="2186" y="42"/>
                                  </a:cubicBezTo>
                                  <a:lnTo>
                                    <a:pt x="2202" y="44"/>
                                  </a:lnTo>
                                  <a:cubicBezTo>
                                    <a:pt x="2206" y="45"/>
                                    <a:pt x="2209" y="49"/>
                                    <a:pt x="2209" y="53"/>
                                  </a:cubicBezTo>
                                  <a:cubicBezTo>
                                    <a:pt x="2208" y="58"/>
                                    <a:pt x="2204" y="61"/>
                                    <a:pt x="2200" y="60"/>
                                  </a:cubicBezTo>
                                  <a:close/>
                                  <a:moveTo>
                                    <a:pt x="2152" y="53"/>
                                  </a:moveTo>
                                  <a:lnTo>
                                    <a:pt x="2140" y="51"/>
                                  </a:lnTo>
                                  <a:lnTo>
                                    <a:pt x="2137" y="51"/>
                                  </a:lnTo>
                                  <a:cubicBezTo>
                                    <a:pt x="2132" y="51"/>
                                    <a:pt x="2129" y="47"/>
                                    <a:pt x="2129" y="42"/>
                                  </a:cubicBezTo>
                                  <a:cubicBezTo>
                                    <a:pt x="2130" y="38"/>
                                    <a:pt x="2134" y="35"/>
                                    <a:pt x="2138" y="35"/>
                                  </a:cubicBezTo>
                                  <a:lnTo>
                                    <a:pt x="2143" y="36"/>
                                  </a:lnTo>
                                  <a:lnTo>
                                    <a:pt x="2154" y="37"/>
                                  </a:lnTo>
                                  <a:cubicBezTo>
                                    <a:pt x="2159" y="38"/>
                                    <a:pt x="2162" y="42"/>
                                    <a:pt x="2161" y="46"/>
                                  </a:cubicBezTo>
                                  <a:cubicBezTo>
                                    <a:pt x="2160" y="51"/>
                                    <a:pt x="2156" y="54"/>
                                    <a:pt x="2152" y="53"/>
                                  </a:cubicBezTo>
                                  <a:close/>
                                  <a:moveTo>
                                    <a:pt x="2105" y="48"/>
                                  </a:moveTo>
                                  <a:lnTo>
                                    <a:pt x="2089" y="46"/>
                                  </a:lnTo>
                                  <a:cubicBezTo>
                                    <a:pt x="2084" y="45"/>
                                    <a:pt x="2081" y="42"/>
                                    <a:pt x="2082" y="37"/>
                                  </a:cubicBezTo>
                                  <a:cubicBezTo>
                                    <a:pt x="2082" y="33"/>
                                    <a:pt x="2086" y="30"/>
                                    <a:pt x="2091" y="30"/>
                                  </a:cubicBezTo>
                                  <a:lnTo>
                                    <a:pt x="2106" y="32"/>
                                  </a:lnTo>
                                  <a:cubicBezTo>
                                    <a:pt x="2111" y="32"/>
                                    <a:pt x="2114" y="36"/>
                                    <a:pt x="2114" y="40"/>
                                  </a:cubicBezTo>
                                  <a:cubicBezTo>
                                    <a:pt x="2113" y="45"/>
                                    <a:pt x="2109" y="48"/>
                                    <a:pt x="2105" y="48"/>
                                  </a:cubicBezTo>
                                  <a:close/>
                                  <a:moveTo>
                                    <a:pt x="2057" y="43"/>
                                  </a:moveTo>
                                  <a:lnTo>
                                    <a:pt x="2041" y="41"/>
                                  </a:lnTo>
                                  <a:cubicBezTo>
                                    <a:pt x="2037" y="40"/>
                                    <a:pt x="2034" y="36"/>
                                    <a:pt x="2034" y="32"/>
                                  </a:cubicBezTo>
                                  <a:cubicBezTo>
                                    <a:pt x="2034" y="28"/>
                                    <a:pt x="2038" y="24"/>
                                    <a:pt x="2043" y="25"/>
                                  </a:cubicBezTo>
                                  <a:lnTo>
                                    <a:pt x="2059" y="27"/>
                                  </a:lnTo>
                                  <a:cubicBezTo>
                                    <a:pt x="2063" y="27"/>
                                    <a:pt x="2066" y="31"/>
                                    <a:pt x="2066" y="35"/>
                                  </a:cubicBezTo>
                                  <a:cubicBezTo>
                                    <a:pt x="2065" y="40"/>
                                    <a:pt x="2061" y="43"/>
                                    <a:pt x="2057" y="43"/>
                                  </a:cubicBezTo>
                                  <a:close/>
                                  <a:moveTo>
                                    <a:pt x="2009" y="37"/>
                                  </a:moveTo>
                                  <a:lnTo>
                                    <a:pt x="2000" y="36"/>
                                  </a:lnTo>
                                  <a:lnTo>
                                    <a:pt x="1994" y="36"/>
                                  </a:lnTo>
                                  <a:cubicBezTo>
                                    <a:pt x="1989" y="36"/>
                                    <a:pt x="1986" y="32"/>
                                    <a:pt x="1986" y="27"/>
                                  </a:cubicBezTo>
                                  <a:cubicBezTo>
                                    <a:pt x="1987" y="23"/>
                                    <a:pt x="1990" y="20"/>
                                    <a:pt x="1995" y="20"/>
                                  </a:cubicBezTo>
                                  <a:lnTo>
                                    <a:pt x="2001" y="21"/>
                                  </a:lnTo>
                                  <a:lnTo>
                                    <a:pt x="2011" y="22"/>
                                  </a:lnTo>
                                  <a:cubicBezTo>
                                    <a:pt x="2015" y="22"/>
                                    <a:pt x="2019" y="26"/>
                                    <a:pt x="2018" y="30"/>
                                  </a:cubicBezTo>
                                  <a:cubicBezTo>
                                    <a:pt x="2018" y="35"/>
                                    <a:pt x="2014" y="38"/>
                                    <a:pt x="2009" y="37"/>
                                  </a:cubicBezTo>
                                  <a:close/>
                                  <a:moveTo>
                                    <a:pt x="1962" y="33"/>
                                  </a:moveTo>
                                  <a:lnTo>
                                    <a:pt x="1946" y="32"/>
                                  </a:lnTo>
                                  <a:cubicBezTo>
                                    <a:pt x="1941" y="32"/>
                                    <a:pt x="1938" y="28"/>
                                    <a:pt x="1938" y="23"/>
                                  </a:cubicBezTo>
                                  <a:cubicBezTo>
                                    <a:pt x="1939" y="19"/>
                                    <a:pt x="1943" y="16"/>
                                    <a:pt x="1947" y="16"/>
                                  </a:cubicBezTo>
                                  <a:lnTo>
                                    <a:pt x="1963" y="17"/>
                                  </a:lnTo>
                                  <a:cubicBezTo>
                                    <a:pt x="1967" y="18"/>
                                    <a:pt x="1971" y="22"/>
                                    <a:pt x="1970" y="26"/>
                                  </a:cubicBezTo>
                                  <a:cubicBezTo>
                                    <a:pt x="1970" y="30"/>
                                    <a:pt x="1966" y="34"/>
                                    <a:pt x="1962" y="33"/>
                                  </a:cubicBezTo>
                                  <a:close/>
                                  <a:moveTo>
                                    <a:pt x="1914" y="29"/>
                                  </a:moveTo>
                                  <a:lnTo>
                                    <a:pt x="1898" y="28"/>
                                  </a:lnTo>
                                  <a:cubicBezTo>
                                    <a:pt x="1893" y="28"/>
                                    <a:pt x="1890" y="24"/>
                                    <a:pt x="1891" y="20"/>
                                  </a:cubicBezTo>
                                  <a:cubicBezTo>
                                    <a:pt x="1891" y="15"/>
                                    <a:pt x="1895" y="12"/>
                                    <a:pt x="1899" y="12"/>
                                  </a:cubicBezTo>
                                  <a:lnTo>
                                    <a:pt x="1915" y="14"/>
                                  </a:lnTo>
                                  <a:cubicBezTo>
                                    <a:pt x="1919" y="14"/>
                                    <a:pt x="1923" y="18"/>
                                    <a:pt x="1922" y="22"/>
                                  </a:cubicBezTo>
                                  <a:cubicBezTo>
                                    <a:pt x="1922" y="27"/>
                                    <a:pt x="1918" y="30"/>
                                    <a:pt x="1914" y="29"/>
                                  </a:cubicBezTo>
                                  <a:close/>
                                  <a:moveTo>
                                    <a:pt x="1866" y="26"/>
                                  </a:moveTo>
                                  <a:lnTo>
                                    <a:pt x="1852" y="24"/>
                                  </a:lnTo>
                                  <a:lnTo>
                                    <a:pt x="1850" y="24"/>
                                  </a:lnTo>
                                  <a:cubicBezTo>
                                    <a:pt x="1846" y="24"/>
                                    <a:pt x="1843" y="21"/>
                                    <a:pt x="1843" y="16"/>
                                  </a:cubicBezTo>
                                  <a:cubicBezTo>
                                    <a:pt x="1843" y="12"/>
                                    <a:pt x="1846" y="8"/>
                                    <a:pt x="1851" y="8"/>
                                  </a:cubicBezTo>
                                  <a:lnTo>
                                    <a:pt x="1853" y="8"/>
                                  </a:lnTo>
                                  <a:lnTo>
                                    <a:pt x="1867" y="10"/>
                                  </a:lnTo>
                                  <a:cubicBezTo>
                                    <a:pt x="1872" y="10"/>
                                    <a:pt x="1875" y="14"/>
                                    <a:pt x="1875" y="18"/>
                                  </a:cubicBezTo>
                                  <a:cubicBezTo>
                                    <a:pt x="1874" y="23"/>
                                    <a:pt x="1870" y="26"/>
                                    <a:pt x="1866" y="26"/>
                                  </a:cubicBezTo>
                                  <a:close/>
                                  <a:moveTo>
                                    <a:pt x="1818" y="23"/>
                                  </a:moveTo>
                                  <a:lnTo>
                                    <a:pt x="1802" y="23"/>
                                  </a:lnTo>
                                  <a:cubicBezTo>
                                    <a:pt x="1798" y="23"/>
                                    <a:pt x="1795" y="19"/>
                                    <a:pt x="1795" y="15"/>
                                  </a:cubicBezTo>
                                  <a:cubicBezTo>
                                    <a:pt x="1795" y="10"/>
                                    <a:pt x="1798" y="7"/>
                                    <a:pt x="1803" y="7"/>
                                  </a:cubicBezTo>
                                  <a:lnTo>
                                    <a:pt x="1819" y="7"/>
                                  </a:lnTo>
                                  <a:cubicBezTo>
                                    <a:pt x="1823" y="8"/>
                                    <a:pt x="1827" y="11"/>
                                    <a:pt x="1827" y="16"/>
                                  </a:cubicBezTo>
                                  <a:cubicBezTo>
                                    <a:pt x="1827" y="20"/>
                                    <a:pt x="1823" y="24"/>
                                    <a:pt x="1818" y="23"/>
                                  </a:cubicBezTo>
                                  <a:close/>
                                  <a:moveTo>
                                    <a:pt x="1770" y="22"/>
                                  </a:moveTo>
                                  <a:lnTo>
                                    <a:pt x="1754" y="22"/>
                                  </a:lnTo>
                                  <a:cubicBezTo>
                                    <a:pt x="1750" y="21"/>
                                    <a:pt x="1747" y="18"/>
                                    <a:pt x="1747" y="13"/>
                                  </a:cubicBezTo>
                                  <a:cubicBezTo>
                                    <a:pt x="1747" y="9"/>
                                    <a:pt x="1751" y="5"/>
                                    <a:pt x="1755" y="6"/>
                                  </a:cubicBezTo>
                                  <a:lnTo>
                                    <a:pt x="1771" y="6"/>
                                  </a:lnTo>
                                  <a:cubicBezTo>
                                    <a:pt x="1775" y="6"/>
                                    <a:pt x="1779" y="10"/>
                                    <a:pt x="1779" y="14"/>
                                  </a:cubicBezTo>
                                  <a:cubicBezTo>
                                    <a:pt x="1779" y="19"/>
                                    <a:pt x="1775" y="22"/>
                                    <a:pt x="1770" y="22"/>
                                  </a:cubicBezTo>
                                  <a:close/>
                                  <a:moveTo>
                                    <a:pt x="1722" y="21"/>
                                  </a:moveTo>
                                  <a:lnTo>
                                    <a:pt x="1706" y="20"/>
                                  </a:lnTo>
                                  <a:cubicBezTo>
                                    <a:pt x="1702" y="20"/>
                                    <a:pt x="1699" y="16"/>
                                    <a:pt x="1699" y="12"/>
                                  </a:cubicBezTo>
                                  <a:cubicBezTo>
                                    <a:pt x="1699" y="8"/>
                                    <a:pt x="1703" y="4"/>
                                    <a:pt x="1707" y="4"/>
                                  </a:cubicBezTo>
                                  <a:lnTo>
                                    <a:pt x="1723" y="5"/>
                                  </a:lnTo>
                                  <a:cubicBezTo>
                                    <a:pt x="1727" y="5"/>
                                    <a:pt x="1731" y="9"/>
                                    <a:pt x="1731" y="13"/>
                                  </a:cubicBezTo>
                                  <a:cubicBezTo>
                                    <a:pt x="1731" y="17"/>
                                    <a:pt x="1727" y="21"/>
                                    <a:pt x="1722" y="21"/>
                                  </a:cubicBezTo>
                                  <a:close/>
                                  <a:moveTo>
                                    <a:pt x="1674" y="19"/>
                                  </a:moveTo>
                                  <a:lnTo>
                                    <a:pt x="1658" y="19"/>
                                  </a:lnTo>
                                  <a:cubicBezTo>
                                    <a:pt x="1654" y="19"/>
                                    <a:pt x="1651" y="15"/>
                                    <a:pt x="1651" y="11"/>
                                  </a:cubicBezTo>
                                  <a:cubicBezTo>
                                    <a:pt x="1651" y="6"/>
                                    <a:pt x="1655" y="3"/>
                                    <a:pt x="1659" y="3"/>
                                  </a:cubicBezTo>
                                  <a:lnTo>
                                    <a:pt x="1675" y="3"/>
                                  </a:lnTo>
                                  <a:cubicBezTo>
                                    <a:pt x="1679" y="3"/>
                                    <a:pt x="1683" y="7"/>
                                    <a:pt x="1683" y="12"/>
                                  </a:cubicBezTo>
                                  <a:cubicBezTo>
                                    <a:pt x="1683" y="16"/>
                                    <a:pt x="1679" y="19"/>
                                    <a:pt x="1674" y="19"/>
                                  </a:cubicBezTo>
                                  <a:close/>
                                  <a:moveTo>
                                    <a:pt x="1627" y="18"/>
                                  </a:moveTo>
                                  <a:lnTo>
                                    <a:pt x="1611" y="17"/>
                                  </a:lnTo>
                                  <a:cubicBezTo>
                                    <a:pt x="1606" y="17"/>
                                    <a:pt x="1603" y="14"/>
                                    <a:pt x="1603" y="9"/>
                                  </a:cubicBezTo>
                                  <a:cubicBezTo>
                                    <a:pt x="1603" y="5"/>
                                    <a:pt x="1607" y="1"/>
                                    <a:pt x="1611" y="1"/>
                                  </a:cubicBezTo>
                                  <a:lnTo>
                                    <a:pt x="1627" y="2"/>
                                  </a:lnTo>
                                  <a:cubicBezTo>
                                    <a:pt x="1631" y="2"/>
                                    <a:pt x="1635" y="6"/>
                                    <a:pt x="1635" y="10"/>
                                  </a:cubicBezTo>
                                  <a:cubicBezTo>
                                    <a:pt x="1635" y="15"/>
                                    <a:pt x="1631" y="18"/>
                                    <a:pt x="1627" y="18"/>
                                  </a:cubicBezTo>
                                  <a:close/>
                                  <a:moveTo>
                                    <a:pt x="1579" y="16"/>
                                  </a:moveTo>
                                  <a:lnTo>
                                    <a:pt x="1563" y="16"/>
                                  </a:lnTo>
                                  <a:cubicBezTo>
                                    <a:pt x="1558" y="16"/>
                                    <a:pt x="1555" y="12"/>
                                    <a:pt x="1555" y="8"/>
                                  </a:cubicBezTo>
                                  <a:cubicBezTo>
                                    <a:pt x="1555" y="3"/>
                                    <a:pt x="1559" y="0"/>
                                    <a:pt x="1563" y="0"/>
                                  </a:cubicBezTo>
                                  <a:lnTo>
                                    <a:pt x="1579" y="0"/>
                                  </a:lnTo>
                                  <a:cubicBezTo>
                                    <a:pt x="1583" y="1"/>
                                    <a:pt x="1587" y="4"/>
                                    <a:pt x="1587" y="9"/>
                                  </a:cubicBezTo>
                                  <a:cubicBezTo>
                                    <a:pt x="1587" y="13"/>
                                    <a:pt x="1583" y="17"/>
                                    <a:pt x="1579" y="16"/>
                                  </a:cubicBezTo>
                                  <a:close/>
                                  <a:moveTo>
                                    <a:pt x="1531" y="16"/>
                                  </a:moveTo>
                                  <a:lnTo>
                                    <a:pt x="1515" y="16"/>
                                  </a:lnTo>
                                  <a:cubicBezTo>
                                    <a:pt x="1511" y="16"/>
                                    <a:pt x="1507" y="13"/>
                                    <a:pt x="1507" y="9"/>
                                  </a:cubicBezTo>
                                  <a:cubicBezTo>
                                    <a:pt x="1507" y="4"/>
                                    <a:pt x="1510" y="0"/>
                                    <a:pt x="1515" y="0"/>
                                  </a:cubicBezTo>
                                  <a:lnTo>
                                    <a:pt x="1531" y="0"/>
                                  </a:lnTo>
                                  <a:cubicBezTo>
                                    <a:pt x="1535" y="0"/>
                                    <a:pt x="1539" y="3"/>
                                    <a:pt x="1539" y="8"/>
                                  </a:cubicBezTo>
                                  <a:cubicBezTo>
                                    <a:pt x="1539" y="12"/>
                                    <a:pt x="1535" y="16"/>
                                    <a:pt x="1531" y="16"/>
                                  </a:cubicBezTo>
                                  <a:close/>
                                  <a:moveTo>
                                    <a:pt x="1483" y="17"/>
                                  </a:moveTo>
                                  <a:lnTo>
                                    <a:pt x="1467" y="18"/>
                                  </a:lnTo>
                                  <a:cubicBezTo>
                                    <a:pt x="1463" y="18"/>
                                    <a:pt x="1459" y="14"/>
                                    <a:pt x="1459" y="10"/>
                                  </a:cubicBezTo>
                                  <a:cubicBezTo>
                                    <a:pt x="1459" y="6"/>
                                    <a:pt x="1462" y="2"/>
                                    <a:pt x="1467" y="2"/>
                                  </a:cubicBezTo>
                                  <a:lnTo>
                                    <a:pt x="1483" y="1"/>
                                  </a:lnTo>
                                  <a:cubicBezTo>
                                    <a:pt x="1487" y="1"/>
                                    <a:pt x="1491" y="5"/>
                                    <a:pt x="1491" y="9"/>
                                  </a:cubicBezTo>
                                  <a:cubicBezTo>
                                    <a:pt x="1491" y="13"/>
                                    <a:pt x="1487" y="17"/>
                                    <a:pt x="1483" y="17"/>
                                  </a:cubicBezTo>
                                  <a:close/>
                                  <a:moveTo>
                                    <a:pt x="1435" y="19"/>
                                  </a:moveTo>
                                  <a:lnTo>
                                    <a:pt x="1419" y="19"/>
                                  </a:lnTo>
                                  <a:cubicBezTo>
                                    <a:pt x="1415" y="19"/>
                                    <a:pt x="1411" y="16"/>
                                    <a:pt x="1411" y="11"/>
                                  </a:cubicBezTo>
                                  <a:cubicBezTo>
                                    <a:pt x="1411" y="7"/>
                                    <a:pt x="1414" y="3"/>
                                    <a:pt x="1419" y="3"/>
                                  </a:cubicBezTo>
                                  <a:lnTo>
                                    <a:pt x="1435" y="3"/>
                                  </a:lnTo>
                                  <a:cubicBezTo>
                                    <a:pt x="1439" y="3"/>
                                    <a:pt x="1443" y="6"/>
                                    <a:pt x="1443" y="10"/>
                                  </a:cubicBezTo>
                                  <a:cubicBezTo>
                                    <a:pt x="1443" y="15"/>
                                    <a:pt x="1439" y="19"/>
                                    <a:pt x="1435" y="19"/>
                                  </a:cubicBezTo>
                                  <a:close/>
                                  <a:moveTo>
                                    <a:pt x="1387" y="20"/>
                                  </a:moveTo>
                                  <a:lnTo>
                                    <a:pt x="1371" y="20"/>
                                  </a:lnTo>
                                  <a:cubicBezTo>
                                    <a:pt x="1367" y="21"/>
                                    <a:pt x="1363" y="17"/>
                                    <a:pt x="1363" y="13"/>
                                  </a:cubicBezTo>
                                  <a:cubicBezTo>
                                    <a:pt x="1363" y="8"/>
                                    <a:pt x="1366" y="5"/>
                                    <a:pt x="1371" y="4"/>
                                  </a:cubicBezTo>
                                  <a:lnTo>
                                    <a:pt x="1387" y="4"/>
                                  </a:lnTo>
                                  <a:cubicBezTo>
                                    <a:pt x="1391" y="4"/>
                                    <a:pt x="1395" y="7"/>
                                    <a:pt x="1395" y="12"/>
                                  </a:cubicBezTo>
                                  <a:cubicBezTo>
                                    <a:pt x="1395" y="16"/>
                                    <a:pt x="1391" y="20"/>
                                    <a:pt x="1387" y="20"/>
                                  </a:cubicBezTo>
                                  <a:close/>
                                  <a:moveTo>
                                    <a:pt x="1339" y="21"/>
                                  </a:moveTo>
                                  <a:lnTo>
                                    <a:pt x="1323" y="22"/>
                                  </a:lnTo>
                                  <a:cubicBezTo>
                                    <a:pt x="1319" y="22"/>
                                    <a:pt x="1315" y="19"/>
                                    <a:pt x="1315" y="14"/>
                                  </a:cubicBezTo>
                                  <a:cubicBezTo>
                                    <a:pt x="1315" y="10"/>
                                    <a:pt x="1318" y="6"/>
                                    <a:pt x="1323" y="6"/>
                                  </a:cubicBezTo>
                                  <a:lnTo>
                                    <a:pt x="1339" y="5"/>
                                  </a:lnTo>
                                  <a:cubicBezTo>
                                    <a:pt x="1343" y="5"/>
                                    <a:pt x="1347" y="9"/>
                                    <a:pt x="1347" y="13"/>
                                  </a:cubicBezTo>
                                  <a:cubicBezTo>
                                    <a:pt x="1347" y="18"/>
                                    <a:pt x="1344" y="21"/>
                                    <a:pt x="1339" y="21"/>
                                  </a:cubicBezTo>
                                  <a:close/>
                                  <a:moveTo>
                                    <a:pt x="1291" y="23"/>
                                  </a:moveTo>
                                  <a:lnTo>
                                    <a:pt x="1275" y="23"/>
                                  </a:lnTo>
                                  <a:cubicBezTo>
                                    <a:pt x="1271" y="23"/>
                                    <a:pt x="1267" y="20"/>
                                    <a:pt x="1267" y="16"/>
                                  </a:cubicBezTo>
                                  <a:cubicBezTo>
                                    <a:pt x="1267" y="11"/>
                                    <a:pt x="1270" y="7"/>
                                    <a:pt x="1275" y="7"/>
                                  </a:cubicBezTo>
                                  <a:lnTo>
                                    <a:pt x="1291" y="7"/>
                                  </a:lnTo>
                                  <a:cubicBezTo>
                                    <a:pt x="1295" y="7"/>
                                    <a:pt x="1299" y="10"/>
                                    <a:pt x="1299" y="15"/>
                                  </a:cubicBezTo>
                                  <a:cubicBezTo>
                                    <a:pt x="1299" y="19"/>
                                    <a:pt x="1296" y="23"/>
                                    <a:pt x="1291" y="23"/>
                                  </a:cubicBezTo>
                                  <a:close/>
                                  <a:moveTo>
                                    <a:pt x="1243" y="24"/>
                                  </a:moveTo>
                                  <a:lnTo>
                                    <a:pt x="1235" y="24"/>
                                  </a:lnTo>
                                  <a:lnTo>
                                    <a:pt x="1228" y="25"/>
                                  </a:lnTo>
                                  <a:cubicBezTo>
                                    <a:pt x="1223" y="25"/>
                                    <a:pt x="1219" y="22"/>
                                    <a:pt x="1219" y="18"/>
                                  </a:cubicBezTo>
                                  <a:cubicBezTo>
                                    <a:pt x="1219" y="13"/>
                                    <a:pt x="1222" y="9"/>
                                    <a:pt x="1226" y="9"/>
                                  </a:cubicBezTo>
                                  <a:lnTo>
                                    <a:pt x="1234" y="8"/>
                                  </a:lnTo>
                                  <a:lnTo>
                                    <a:pt x="1243" y="8"/>
                                  </a:lnTo>
                                  <a:cubicBezTo>
                                    <a:pt x="1247" y="8"/>
                                    <a:pt x="1251" y="12"/>
                                    <a:pt x="1251" y="16"/>
                                  </a:cubicBezTo>
                                  <a:cubicBezTo>
                                    <a:pt x="1251" y="20"/>
                                    <a:pt x="1248" y="24"/>
                                    <a:pt x="1243" y="24"/>
                                  </a:cubicBezTo>
                                  <a:close/>
                                  <a:moveTo>
                                    <a:pt x="1196" y="28"/>
                                  </a:moveTo>
                                  <a:lnTo>
                                    <a:pt x="1180" y="29"/>
                                  </a:lnTo>
                                  <a:cubicBezTo>
                                    <a:pt x="1175" y="29"/>
                                    <a:pt x="1171" y="26"/>
                                    <a:pt x="1171" y="22"/>
                                  </a:cubicBezTo>
                                  <a:cubicBezTo>
                                    <a:pt x="1171" y="17"/>
                                    <a:pt x="1174" y="13"/>
                                    <a:pt x="1178" y="13"/>
                                  </a:cubicBezTo>
                                  <a:lnTo>
                                    <a:pt x="1194" y="12"/>
                                  </a:lnTo>
                                  <a:cubicBezTo>
                                    <a:pt x="1199" y="11"/>
                                    <a:pt x="1203" y="15"/>
                                    <a:pt x="1203" y="19"/>
                                  </a:cubicBezTo>
                                  <a:cubicBezTo>
                                    <a:pt x="1203" y="23"/>
                                    <a:pt x="1200" y="27"/>
                                    <a:pt x="1196" y="28"/>
                                  </a:cubicBezTo>
                                  <a:close/>
                                  <a:moveTo>
                                    <a:pt x="1148" y="32"/>
                                  </a:moveTo>
                                  <a:lnTo>
                                    <a:pt x="1132" y="33"/>
                                  </a:lnTo>
                                  <a:cubicBezTo>
                                    <a:pt x="1127" y="33"/>
                                    <a:pt x="1124" y="30"/>
                                    <a:pt x="1123" y="25"/>
                                  </a:cubicBezTo>
                                  <a:cubicBezTo>
                                    <a:pt x="1123" y="21"/>
                                    <a:pt x="1126" y="17"/>
                                    <a:pt x="1131" y="17"/>
                                  </a:cubicBezTo>
                                  <a:lnTo>
                                    <a:pt x="1147" y="16"/>
                                  </a:lnTo>
                                  <a:cubicBezTo>
                                    <a:pt x="1151" y="15"/>
                                    <a:pt x="1155" y="18"/>
                                    <a:pt x="1155" y="23"/>
                                  </a:cubicBezTo>
                                  <a:cubicBezTo>
                                    <a:pt x="1156" y="27"/>
                                    <a:pt x="1152" y="31"/>
                                    <a:pt x="1148" y="32"/>
                                  </a:cubicBezTo>
                                  <a:close/>
                                  <a:moveTo>
                                    <a:pt x="1100" y="35"/>
                                  </a:moveTo>
                                  <a:lnTo>
                                    <a:pt x="1087" y="36"/>
                                  </a:lnTo>
                                  <a:lnTo>
                                    <a:pt x="1084" y="37"/>
                                  </a:lnTo>
                                  <a:cubicBezTo>
                                    <a:pt x="1080" y="37"/>
                                    <a:pt x="1076" y="34"/>
                                    <a:pt x="1075" y="30"/>
                                  </a:cubicBezTo>
                                  <a:cubicBezTo>
                                    <a:pt x="1075" y="25"/>
                                    <a:pt x="1078" y="21"/>
                                    <a:pt x="1083" y="21"/>
                                  </a:cubicBezTo>
                                  <a:lnTo>
                                    <a:pt x="1086" y="20"/>
                                  </a:lnTo>
                                  <a:lnTo>
                                    <a:pt x="1099" y="19"/>
                                  </a:lnTo>
                                  <a:cubicBezTo>
                                    <a:pt x="1103" y="19"/>
                                    <a:pt x="1107" y="22"/>
                                    <a:pt x="1107" y="27"/>
                                  </a:cubicBezTo>
                                  <a:cubicBezTo>
                                    <a:pt x="1108" y="31"/>
                                    <a:pt x="1104" y="35"/>
                                    <a:pt x="1100" y="35"/>
                                  </a:cubicBezTo>
                                  <a:close/>
                                  <a:moveTo>
                                    <a:pt x="1052" y="40"/>
                                  </a:moveTo>
                                  <a:lnTo>
                                    <a:pt x="1037" y="42"/>
                                  </a:lnTo>
                                  <a:cubicBezTo>
                                    <a:pt x="1032" y="42"/>
                                    <a:pt x="1028" y="39"/>
                                    <a:pt x="1028" y="35"/>
                                  </a:cubicBezTo>
                                  <a:cubicBezTo>
                                    <a:pt x="1027" y="30"/>
                                    <a:pt x="1030" y="26"/>
                                    <a:pt x="1035" y="26"/>
                                  </a:cubicBezTo>
                                  <a:lnTo>
                                    <a:pt x="1051" y="24"/>
                                  </a:lnTo>
                                  <a:cubicBezTo>
                                    <a:pt x="1055" y="24"/>
                                    <a:pt x="1059" y="27"/>
                                    <a:pt x="1060" y="31"/>
                                  </a:cubicBezTo>
                                  <a:cubicBezTo>
                                    <a:pt x="1060" y="36"/>
                                    <a:pt x="1057" y="40"/>
                                    <a:pt x="1052" y="40"/>
                                  </a:cubicBezTo>
                                  <a:close/>
                                  <a:moveTo>
                                    <a:pt x="1005" y="45"/>
                                  </a:moveTo>
                                  <a:lnTo>
                                    <a:pt x="989" y="47"/>
                                  </a:lnTo>
                                  <a:cubicBezTo>
                                    <a:pt x="984" y="47"/>
                                    <a:pt x="980" y="44"/>
                                    <a:pt x="980" y="40"/>
                                  </a:cubicBezTo>
                                  <a:cubicBezTo>
                                    <a:pt x="980" y="35"/>
                                    <a:pt x="983" y="31"/>
                                    <a:pt x="987" y="31"/>
                                  </a:cubicBezTo>
                                  <a:lnTo>
                                    <a:pt x="1003" y="29"/>
                                  </a:lnTo>
                                  <a:cubicBezTo>
                                    <a:pt x="1007" y="29"/>
                                    <a:pt x="1011" y="32"/>
                                    <a:pt x="1012" y="36"/>
                                  </a:cubicBezTo>
                                  <a:cubicBezTo>
                                    <a:pt x="1012" y="41"/>
                                    <a:pt x="1009" y="45"/>
                                    <a:pt x="1005" y="45"/>
                                  </a:cubicBezTo>
                                  <a:close/>
                                  <a:moveTo>
                                    <a:pt x="957" y="50"/>
                                  </a:moveTo>
                                  <a:lnTo>
                                    <a:pt x="946" y="51"/>
                                  </a:lnTo>
                                  <a:lnTo>
                                    <a:pt x="941" y="52"/>
                                  </a:lnTo>
                                  <a:cubicBezTo>
                                    <a:pt x="937" y="53"/>
                                    <a:pt x="933" y="50"/>
                                    <a:pt x="932" y="45"/>
                                  </a:cubicBezTo>
                                  <a:cubicBezTo>
                                    <a:pt x="932" y="41"/>
                                    <a:pt x="935" y="37"/>
                                    <a:pt x="939" y="36"/>
                                  </a:cubicBezTo>
                                  <a:lnTo>
                                    <a:pt x="945" y="36"/>
                                  </a:lnTo>
                                  <a:lnTo>
                                    <a:pt x="955" y="34"/>
                                  </a:lnTo>
                                  <a:cubicBezTo>
                                    <a:pt x="960" y="34"/>
                                    <a:pt x="964" y="37"/>
                                    <a:pt x="964" y="41"/>
                                  </a:cubicBezTo>
                                  <a:cubicBezTo>
                                    <a:pt x="965" y="46"/>
                                    <a:pt x="961" y="50"/>
                                    <a:pt x="957" y="50"/>
                                  </a:cubicBezTo>
                                  <a:close/>
                                  <a:moveTo>
                                    <a:pt x="910" y="57"/>
                                  </a:moveTo>
                                  <a:lnTo>
                                    <a:pt x="894" y="59"/>
                                  </a:lnTo>
                                  <a:cubicBezTo>
                                    <a:pt x="890" y="60"/>
                                    <a:pt x="886" y="57"/>
                                    <a:pt x="885" y="53"/>
                                  </a:cubicBezTo>
                                  <a:cubicBezTo>
                                    <a:pt x="884" y="48"/>
                                    <a:pt x="887" y="44"/>
                                    <a:pt x="892" y="43"/>
                                  </a:cubicBezTo>
                                  <a:lnTo>
                                    <a:pt x="907" y="41"/>
                                  </a:lnTo>
                                  <a:cubicBezTo>
                                    <a:pt x="912" y="40"/>
                                    <a:pt x="916" y="43"/>
                                    <a:pt x="917" y="48"/>
                                  </a:cubicBezTo>
                                  <a:cubicBezTo>
                                    <a:pt x="917" y="52"/>
                                    <a:pt x="914" y="56"/>
                                    <a:pt x="910" y="57"/>
                                  </a:cubicBezTo>
                                  <a:close/>
                                  <a:moveTo>
                                    <a:pt x="862" y="64"/>
                                  </a:moveTo>
                                  <a:lnTo>
                                    <a:pt x="846" y="66"/>
                                  </a:lnTo>
                                  <a:cubicBezTo>
                                    <a:pt x="842" y="67"/>
                                    <a:pt x="838" y="64"/>
                                    <a:pt x="837" y="60"/>
                                  </a:cubicBezTo>
                                  <a:cubicBezTo>
                                    <a:pt x="837" y="55"/>
                                    <a:pt x="840" y="51"/>
                                    <a:pt x="844" y="51"/>
                                  </a:cubicBezTo>
                                  <a:lnTo>
                                    <a:pt x="860" y="48"/>
                                  </a:lnTo>
                                  <a:cubicBezTo>
                                    <a:pt x="864" y="47"/>
                                    <a:pt x="868" y="51"/>
                                    <a:pt x="869" y="55"/>
                                  </a:cubicBezTo>
                                  <a:cubicBezTo>
                                    <a:pt x="870" y="59"/>
                                    <a:pt x="867" y="63"/>
                                    <a:pt x="862" y="64"/>
                                  </a:cubicBezTo>
                                  <a:close/>
                                  <a:moveTo>
                                    <a:pt x="815" y="71"/>
                                  </a:moveTo>
                                  <a:lnTo>
                                    <a:pt x="813" y="71"/>
                                  </a:lnTo>
                                  <a:lnTo>
                                    <a:pt x="799" y="74"/>
                                  </a:lnTo>
                                  <a:cubicBezTo>
                                    <a:pt x="795" y="75"/>
                                    <a:pt x="791" y="72"/>
                                    <a:pt x="790" y="67"/>
                                  </a:cubicBezTo>
                                  <a:cubicBezTo>
                                    <a:pt x="789" y="63"/>
                                    <a:pt x="792" y="59"/>
                                    <a:pt x="796" y="58"/>
                                  </a:cubicBezTo>
                                  <a:lnTo>
                                    <a:pt x="810" y="56"/>
                                  </a:lnTo>
                                  <a:lnTo>
                                    <a:pt x="812" y="55"/>
                                  </a:lnTo>
                                  <a:cubicBezTo>
                                    <a:pt x="817" y="55"/>
                                    <a:pt x="821" y="58"/>
                                    <a:pt x="822" y="62"/>
                                  </a:cubicBezTo>
                                  <a:cubicBezTo>
                                    <a:pt x="822" y="66"/>
                                    <a:pt x="819" y="70"/>
                                    <a:pt x="815" y="71"/>
                                  </a:cubicBezTo>
                                  <a:close/>
                                  <a:moveTo>
                                    <a:pt x="768" y="80"/>
                                  </a:moveTo>
                                  <a:lnTo>
                                    <a:pt x="752" y="82"/>
                                  </a:lnTo>
                                  <a:cubicBezTo>
                                    <a:pt x="748" y="83"/>
                                    <a:pt x="744" y="80"/>
                                    <a:pt x="743" y="76"/>
                                  </a:cubicBezTo>
                                  <a:cubicBezTo>
                                    <a:pt x="742" y="72"/>
                                    <a:pt x="745" y="67"/>
                                    <a:pt x="749" y="67"/>
                                  </a:cubicBezTo>
                                  <a:lnTo>
                                    <a:pt x="765" y="64"/>
                                  </a:lnTo>
                                  <a:cubicBezTo>
                                    <a:pt x="769" y="63"/>
                                    <a:pt x="773" y="66"/>
                                    <a:pt x="774" y="70"/>
                                  </a:cubicBezTo>
                                  <a:cubicBezTo>
                                    <a:pt x="775" y="75"/>
                                    <a:pt x="772" y="79"/>
                                    <a:pt x="768" y="80"/>
                                  </a:cubicBezTo>
                                  <a:close/>
                                  <a:moveTo>
                                    <a:pt x="721" y="88"/>
                                  </a:moveTo>
                                  <a:lnTo>
                                    <a:pt x="705" y="91"/>
                                  </a:lnTo>
                                  <a:cubicBezTo>
                                    <a:pt x="701" y="92"/>
                                    <a:pt x="696" y="89"/>
                                    <a:pt x="696" y="84"/>
                                  </a:cubicBezTo>
                                  <a:cubicBezTo>
                                    <a:pt x="695" y="80"/>
                                    <a:pt x="698" y="76"/>
                                    <a:pt x="702" y="75"/>
                                  </a:cubicBezTo>
                                  <a:lnTo>
                                    <a:pt x="718" y="72"/>
                                  </a:lnTo>
                                  <a:cubicBezTo>
                                    <a:pt x="722" y="72"/>
                                    <a:pt x="726" y="74"/>
                                    <a:pt x="727" y="79"/>
                                  </a:cubicBezTo>
                                  <a:cubicBezTo>
                                    <a:pt x="728" y="83"/>
                                    <a:pt x="725" y="87"/>
                                    <a:pt x="721" y="88"/>
                                  </a:cubicBezTo>
                                  <a:close/>
                                  <a:moveTo>
                                    <a:pt x="674" y="97"/>
                                  </a:moveTo>
                                  <a:lnTo>
                                    <a:pt x="658" y="100"/>
                                  </a:lnTo>
                                  <a:cubicBezTo>
                                    <a:pt x="654" y="101"/>
                                    <a:pt x="650" y="99"/>
                                    <a:pt x="649" y="94"/>
                                  </a:cubicBezTo>
                                  <a:cubicBezTo>
                                    <a:pt x="648" y="90"/>
                                    <a:pt x="650" y="86"/>
                                    <a:pt x="655" y="85"/>
                                  </a:cubicBezTo>
                                  <a:lnTo>
                                    <a:pt x="670" y="81"/>
                                  </a:lnTo>
                                  <a:cubicBezTo>
                                    <a:pt x="675" y="80"/>
                                    <a:pt x="679" y="83"/>
                                    <a:pt x="680" y="87"/>
                                  </a:cubicBezTo>
                                  <a:cubicBezTo>
                                    <a:pt x="681" y="92"/>
                                    <a:pt x="678" y="96"/>
                                    <a:pt x="674" y="97"/>
                                  </a:cubicBezTo>
                                  <a:close/>
                                  <a:moveTo>
                                    <a:pt x="627" y="107"/>
                                  </a:moveTo>
                                  <a:lnTo>
                                    <a:pt x="611" y="111"/>
                                  </a:lnTo>
                                  <a:cubicBezTo>
                                    <a:pt x="607" y="112"/>
                                    <a:pt x="603" y="109"/>
                                    <a:pt x="602" y="105"/>
                                  </a:cubicBezTo>
                                  <a:cubicBezTo>
                                    <a:pt x="601" y="100"/>
                                    <a:pt x="603" y="96"/>
                                    <a:pt x="608" y="95"/>
                                  </a:cubicBezTo>
                                  <a:lnTo>
                                    <a:pt x="623" y="92"/>
                                  </a:lnTo>
                                  <a:cubicBezTo>
                                    <a:pt x="628" y="91"/>
                                    <a:pt x="632" y="94"/>
                                    <a:pt x="633" y="98"/>
                                  </a:cubicBezTo>
                                  <a:cubicBezTo>
                                    <a:pt x="634" y="102"/>
                                    <a:pt x="631" y="106"/>
                                    <a:pt x="627" y="107"/>
                                  </a:cubicBezTo>
                                  <a:close/>
                                  <a:moveTo>
                                    <a:pt x="580" y="118"/>
                                  </a:moveTo>
                                  <a:lnTo>
                                    <a:pt x="568" y="120"/>
                                  </a:lnTo>
                                  <a:lnTo>
                                    <a:pt x="565" y="121"/>
                                  </a:lnTo>
                                  <a:cubicBezTo>
                                    <a:pt x="561" y="122"/>
                                    <a:pt x="556" y="120"/>
                                    <a:pt x="555" y="116"/>
                                  </a:cubicBezTo>
                                  <a:cubicBezTo>
                                    <a:pt x="554" y="111"/>
                                    <a:pt x="556" y="107"/>
                                    <a:pt x="561" y="106"/>
                                  </a:cubicBezTo>
                                  <a:lnTo>
                                    <a:pt x="565" y="105"/>
                                  </a:lnTo>
                                  <a:lnTo>
                                    <a:pt x="577" y="102"/>
                                  </a:lnTo>
                                  <a:cubicBezTo>
                                    <a:pt x="581" y="101"/>
                                    <a:pt x="585" y="104"/>
                                    <a:pt x="586" y="108"/>
                                  </a:cubicBezTo>
                                  <a:cubicBezTo>
                                    <a:pt x="587" y="112"/>
                                    <a:pt x="584" y="117"/>
                                    <a:pt x="580" y="118"/>
                                  </a:cubicBezTo>
                                  <a:close/>
                                  <a:moveTo>
                                    <a:pt x="534" y="130"/>
                                  </a:moveTo>
                                  <a:lnTo>
                                    <a:pt x="519" y="134"/>
                                  </a:lnTo>
                                  <a:cubicBezTo>
                                    <a:pt x="514" y="135"/>
                                    <a:pt x="510" y="133"/>
                                    <a:pt x="509" y="128"/>
                                  </a:cubicBezTo>
                                  <a:cubicBezTo>
                                    <a:pt x="508" y="124"/>
                                    <a:pt x="510" y="120"/>
                                    <a:pt x="514" y="119"/>
                                  </a:cubicBezTo>
                                  <a:lnTo>
                                    <a:pt x="530" y="114"/>
                                  </a:lnTo>
                                  <a:cubicBezTo>
                                    <a:pt x="534" y="113"/>
                                    <a:pt x="538" y="116"/>
                                    <a:pt x="540" y="120"/>
                                  </a:cubicBezTo>
                                  <a:cubicBezTo>
                                    <a:pt x="541" y="124"/>
                                    <a:pt x="538" y="129"/>
                                    <a:pt x="534" y="130"/>
                                  </a:cubicBezTo>
                                  <a:close/>
                                  <a:moveTo>
                                    <a:pt x="488" y="142"/>
                                  </a:moveTo>
                                  <a:lnTo>
                                    <a:pt x="472" y="147"/>
                                  </a:lnTo>
                                  <a:cubicBezTo>
                                    <a:pt x="468" y="148"/>
                                    <a:pt x="464" y="145"/>
                                    <a:pt x="462" y="141"/>
                                  </a:cubicBezTo>
                                  <a:cubicBezTo>
                                    <a:pt x="461" y="137"/>
                                    <a:pt x="464" y="132"/>
                                    <a:pt x="468" y="131"/>
                                  </a:cubicBezTo>
                                  <a:lnTo>
                                    <a:pt x="483" y="127"/>
                                  </a:lnTo>
                                  <a:cubicBezTo>
                                    <a:pt x="488" y="126"/>
                                    <a:pt x="492" y="128"/>
                                    <a:pt x="493" y="133"/>
                                  </a:cubicBezTo>
                                  <a:cubicBezTo>
                                    <a:pt x="494" y="137"/>
                                    <a:pt x="492" y="141"/>
                                    <a:pt x="488" y="142"/>
                                  </a:cubicBezTo>
                                  <a:close/>
                                  <a:moveTo>
                                    <a:pt x="442" y="156"/>
                                  </a:moveTo>
                                  <a:lnTo>
                                    <a:pt x="427" y="161"/>
                                  </a:lnTo>
                                  <a:cubicBezTo>
                                    <a:pt x="423" y="162"/>
                                    <a:pt x="418" y="160"/>
                                    <a:pt x="417" y="156"/>
                                  </a:cubicBezTo>
                                  <a:cubicBezTo>
                                    <a:pt x="415" y="152"/>
                                    <a:pt x="418" y="147"/>
                                    <a:pt x="422" y="146"/>
                                  </a:cubicBezTo>
                                  <a:lnTo>
                                    <a:pt x="437" y="141"/>
                                  </a:lnTo>
                                  <a:cubicBezTo>
                                    <a:pt x="441" y="139"/>
                                    <a:pt x="446" y="142"/>
                                    <a:pt x="447" y="146"/>
                                  </a:cubicBezTo>
                                  <a:cubicBezTo>
                                    <a:pt x="449" y="150"/>
                                    <a:pt x="446" y="155"/>
                                    <a:pt x="442" y="156"/>
                                  </a:cubicBezTo>
                                  <a:close/>
                                  <a:moveTo>
                                    <a:pt x="397" y="171"/>
                                  </a:moveTo>
                                  <a:lnTo>
                                    <a:pt x="381" y="176"/>
                                  </a:lnTo>
                                  <a:cubicBezTo>
                                    <a:pt x="377" y="178"/>
                                    <a:pt x="373" y="175"/>
                                    <a:pt x="371" y="171"/>
                                  </a:cubicBezTo>
                                  <a:cubicBezTo>
                                    <a:pt x="370" y="167"/>
                                    <a:pt x="372" y="162"/>
                                    <a:pt x="376" y="161"/>
                                  </a:cubicBezTo>
                                  <a:lnTo>
                                    <a:pt x="392" y="156"/>
                                  </a:lnTo>
                                  <a:cubicBezTo>
                                    <a:pt x="396" y="155"/>
                                    <a:pt x="400" y="157"/>
                                    <a:pt x="402" y="161"/>
                                  </a:cubicBezTo>
                                  <a:cubicBezTo>
                                    <a:pt x="403" y="165"/>
                                    <a:pt x="401" y="170"/>
                                    <a:pt x="397" y="171"/>
                                  </a:cubicBezTo>
                                  <a:close/>
                                  <a:moveTo>
                                    <a:pt x="352" y="187"/>
                                  </a:moveTo>
                                  <a:lnTo>
                                    <a:pt x="337" y="193"/>
                                  </a:lnTo>
                                  <a:cubicBezTo>
                                    <a:pt x="333" y="194"/>
                                    <a:pt x="328" y="192"/>
                                    <a:pt x="326" y="188"/>
                                  </a:cubicBezTo>
                                  <a:cubicBezTo>
                                    <a:pt x="325" y="184"/>
                                    <a:pt x="327" y="180"/>
                                    <a:pt x="331" y="178"/>
                                  </a:cubicBezTo>
                                  <a:lnTo>
                                    <a:pt x="346" y="172"/>
                                  </a:lnTo>
                                  <a:cubicBezTo>
                                    <a:pt x="350" y="170"/>
                                    <a:pt x="355" y="172"/>
                                    <a:pt x="356" y="176"/>
                                  </a:cubicBezTo>
                                  <a:cubicBezTo>
                                    <a:pt x="358" y="180"/>
                                    <a:pt x="356" y="185"/>
                                    <a:pt x="352" y="187"/>
                                  </a:cubicBezTo>
                                  <a:close/>
                                  <a:moveTo>
                                    <a:pt x="307" y="205"/>
                                  </a:moveTo>
                                  <a:lnTo>
                                    <a:pt x="292" y="211"/>
                                  </a:lnTo>
                                  <a:cubicBezTo>
                                    <a:pt x="288" y="212"/>
                                    <a:pt x="284" y="210"/>
                                    <a:pt x="282" y="206"/>
                                  </a:cubicBezTo>
                                  <a:cubicBezTo>
                                    <a:pt x="280" y="202"/>
                                    <a:pt x="282" y="198"/>
                                    <a:pt x="286" y="196"/>
                                  </a:cubicBezTo>
                                  <a:lnTo>
                                    <a:pt x="301" y="190"/>
                                  </a:lnTo>
                                  <a:cubicBezTo>
                                    <a:pt x="305" y="188"/>
                                    <a:pt x="310" y="190"/>
                                    <a:pt x="312" y="194"/>
                                  </a:cubicBezTo>
                                  <a:cubicBezTo>
                                    <a:pt x="313" y="198"/>
                                    <a:pt x="311" y="203"/>
                                    <a:pt x="307" y="205"/>
                                  </a:cubicBezTo>
                                  <a:close/>
                                  <a:moveTo>
                                    <a:pt x="264" y="223"/>
                                  </a:moveTo>
                                  <a:lnTo>
                                    <a:pt x="249" y="230"/>
                                  </a:lnTo>
                                  <a:cubicBezTo>
                                    <a:pt x="245" y="232"/>
                                    <a:pt x="240" y="231"/>
                                    <a:pt x="239" y="227"/>
                                  </a:cubicBezTo>
                                  <a:cubicBezTo>
                                    <a:pt x="237" y="223"/>
                                    <a:pt x="238" y="218"/>
                                    <a:pt x="242" y="216"/>
                                  </a:cubicBezTo>
                                  <a:lnTo>
                                    <a:pt x="257" y="209"/>
                                  </a:lnTo>
                                  <a:cubicBezTo>
                                    <a:pt x="260" y="207"/>
                                    <a:pt x="265" y="209"/>
                                    <a:pt x="267" y="213"/>
                                  </a:cubicBezTo>
                                  <a:cubicBezTo>
                                    <a:pt x="269" y="217"/>
                                    <a:pt x="268" y="221"/>
                                    <a:pt x="264" y="223"/>
                                  </a:cubicBezTo>
                                  <a:close/>
                                  <a:moveTo>
                                    <a:pt x="221" y="245"/>
                                  </a:moveTo>
                                  <a:lnTo>
                                    <a:pt x="206" y="252"/>
                                  </a:lnTo>
                                  <a:cubicBezTo>
                                    <a:pt x="202" y="254"/>
                                    <a:pt x="197" y="252"/>
                                    <a:pt x="195" y="248"/>
                                  </a:cubicBezTo>
                                  <a:cubicBezTo>
                                    <a:pt x="194" y="244"/>
                                    <a:pt x="195" y="239"/>
                                    <a:pt x="199" y="237"/>
                                  </a:cubicBezTo>
                                  <a:lnTo>
                                    <a:pt x="213" y="230"/>
                                  </a:lnTo>
                                  <a:cubicBezTo>
                                    <a:pt x="217" y="228"/>
                                    <a:pt x="222" y="230"/>
                                    <a:pt x="224" y="234"/>
                                  </a:cubicBezTo>
                                  <a:cubicBezTo>
                                    <a:pt x="226" y="238"/>
                                    <a:pt x="225" y="243"/>
                                    <a:pt x="221" y="245"/>
                                  </a:cubicBezTo>
                                  <a:close/>
                                  <a:moveTo>
                                    <a:pt x="179" y="267"/>
                                  </a:moveTo>
                                  <a:lnTo>
                                    <a:pt x="166" y="276"/>
                                  </a:lnTo>
                                  <a:cubicBezTo>
                                    <a:pt x="162" y="278"/>
                                    <a:pt x="157" y="277"/>
                                    <a:pt x="155" y="273"/>
                                  </a:cubicBezTo>
                                  <a:cubicBezTo>
                                    <a:pt x="152" y="269"/>
                                    <a:pt x="153" y="264"/>
                                    <a:pt x="157" y="262"/>
                                  </a:cubicBezTo>
                                  <a:lnTo>
                                    <a:pt x="171" y="254"/>
                                  </a:lnTo>
                                  <a:cubicBezTo>
                                    <a:pt x="174" y="251"/>
                                    <a:pt x="179" y="252"/>
                                    <a:pt x="182" y="256"/>
                                  </a:cubicBezTo>
                                  <a:cubicBezTo>
                                    <a:pt x="184" y="260"/>
                                    <a:pt x="183" y="265"/>
                                    <a:pt x="179" y="267"/>
                                  </a:cubicBezTo>
                                  <a:close/>
                                  <a:moveTo>
                                    <a:pt x="139" y="293"/>
                                  </a:moveTo>
                                  <a:lnTo>
                                    <a:pt x="133" y="296"/>
                                  </a:lnTo>
                                  <a:lnTo>
                                    <a:pt x="126" y="301"/>
                                  </a:lnTo>
                                  <a:cubicBezTo>
                                    <a:pt x="123" y="304"/>
                                    <a:pt x="118" y="304"/>
                                    <a:pt x="115" y="300"/>
                                  </a:cubicBezTo>
                                  <a:cubicBezTo>
                                    <a:pt x="112" y="297"/>
                                    <a:pt x="113" y="292"/>
                                    <a:pt x="116" y="289"/>
                                  </a:cubicBezTo>
                                  <a:lnTo>
                                    <a:pt x="124" y="283"/>
                                  </a:lnTo>
                                  <a:lnTo>
                                    <a:pt x="130" y="279"/>
                                  </a:lnTo>
                                  <a:cubicBezTo>
                                    <a:pt x="134" y="277"/>
                                    <a:pt x="139" y="278"/>
                                    <a:pt x="141" y="282"/>
                                  </a:cubicBezTo>
                                  <a:cubicBezTo>
                                    <a:pt x="143" y="285"/>
                                    <a:pt x="142" y="290"/>
                                    <a:pt x="139" y="293"/>
                                  </a:cubicBezTo>
                                  <a:close/>
                                  <a:moveTo>
                                    <a:pt x="101" y="322"/>
                                  </a:moveTo>
                                  <a:lnTo>
                                    <a:pt x="89" y="332"/>
                                  </a:lnTo>
                                  <a:cubicBezTo>
                                    <a:pt x="86" y="334"/>
                                    <a:pt x="81" y="334"/>
                                    <a:pt x="78" y="330"/>
                                  </a:cubicBezTo>
                                  <a:cubicBezTo>
                                    <a:pt x="75" y="327"/>
                                    <a:pt x="76" y="322"/>
                                    <a:pt x="79" y="319"/>
                                  </a:cubicBezTo>
                                  <a:lnTo>
                                    <a:pt x="91" y="309"/>
                                  </a:lnTo>
                                  <a:cubicBezTo>
                                    <a:pt x="95" y="306"/>
                                    <a:pt x="100" y="307"/>
                                    <a:pt x="103" y="310"/>
                                  </a:cubicBezTo>
                                  <a:cubicBezTo>
                                    <a:pt x="105" y="314"/>
                                    <a:pt x="105" y="319"/>
                                    <a:pt x="101" y="322"/>
                                  </a:cubicBezTo>
                                  <a:close/>
                                  <a:moveTo>
                                    <a:pt x="68" y="354"/>
                                  </a:moveTo>
                                  <a:lnTo>
                                    <a:pt x="57" y="366"/>
                                  </a:lnTo>
                                  <a:cubicBezTo>
                                    <a:pt x="55" y="369"/>
                                    <a:pt x="50" y="369"/>
                                    <a:pt x="46" y="367"/>
                                  </a:cubicBezTo>
                                  <a:cubicBezTo>
                                    <a:pt x="43" y="364"/>
                                    <a:pt x="42" y="359"/>
                                    <a:pt x="45" y="355"/>
                                  </a:cubicBezTo>
                                  <a:lnTo>
                                    <a:pt x="56" y="343"/>
                                  </a:lnTo>
                                  <a:cubicBezTo>
                                    <a:pt x="59" y="340"/>
                                    <a:pt x="64" y="339"/>
                                    <a:pt x="67" y="342"/>
                                  </a:cubicBezTo>
                                  <a:cubicBezTo>
                                    <a:pt x="70" y="345"/>
                                    <a:pt x="71" y="350"/>
                                    <a:pt x="68" y="354"/>
                                  </a:cubicBezTo>
                                  <a:close/>
                                  <a:moveTo>
                                    <a:pt x="40" y="390"/>
                                  </a:moveTo>
                                  <a:lnTo>
                                    <a:pt x="33" y="404"/>
                                  </a:lnTo>
                                  <a:cubicBezTo>
                                    <a:pt x="31" y="408"/>
                                    <a:pt x="26" y="410"/>
                                    <a:pt x="22" y="408"/>
                                  </a:cubicBezTo>
                                  <a:cubicBezTo>
                                    <a:pt x="18" y="406"/>
                                    <a:pt x="17" y="401"/>
                                    <a:pt x="19" y="397"/>
                                  </a:cubicBezTo>
                                  <a:lnTo>
                                    <a:pt x="26" y="383"/>
                                  </a:lnTo>
                                  <a:cubicBezTo>
                                    <a:pt x="28" y="379"/>
                                    <a:pt x="33" y="377"/>
                                    <a:pt x="37" y="379"/>
                                  </a:cubicBezTo>
                                  <a:cubicBezTo>
                                    <a:pt x="41" y="381"/>
                                    <a:pt x="42" y="386"/>
                                    <a:pt x="40" y="390"/>
                                  </a:cubicBezTo>
                                  <a:close/>
                                  <a:moveTo>
                                    <a:pt x="22" y="431"/>
                                  </a:moveTo>
                                  <a:lnTo>
                                    <a:pt x="19" y="447"/>
                                  </a:lnTo>
                                  <a:cubicBezTo>
                                    <a:pt x="18" y="452"/>
                                    <a:pt x="14" y="454"/>
                                    <a:pt x="10" y="454"/>
                                  </a:cubicBezTo>
                                  <a:cubicBezTo>
                                    <a:pt x="6" y="453"/>
                                    <a:pt x="3" y="449"/>
                                    <a:pt x="3" y="445"/>
                                  </a:cubicBezTo>
                                  <a:lnTo>
                                    <a:pt x="6" y="429"/>
                                  </a:lnTo>
                                  <a:cubicBezTo>
                                    <a:pt x="7" y="424"/>
                                    <a:pt x="11" y="421"/>
                                    <a:pt x="15" y="422"/>
                                  </a:cubicBezTo>
                                  <a:cubicBezTo>
                                    <a:pt x="20" y="423"/>
                                    <a:pt x="23" y="427"/>
                                    <a:pt x="22" y="431"/>
                                  </a:cubicBezTo>
                                  <a:close/>
                                  <a:moveTo>
                                    <a:pt x="17" y="476"/>
                                  </a:moveTo>
                                  <a:lnTo>
                                    <a:pt x="20" y="492"/>
                                  </a:lnTo>
                                  <a:cubicBezTo>
                                    <a:pt x="20" y="496"/>
                                    <a:pt x="17" y="500"/>
                                    <a:pt x="13" y="501"/>
                                  </a:cubicBezTo>
                                  <a:cubicBezTo>
                                    <a:pt x="9" y="502"/>
                                    <a:pt x="5" y="499"/>
                                    <a:pt x="4" y="495"/>
                                  </a:cubicBezTo>
                                  <a:lnTo>
                                    <a:pt x="1" y="479"/>
                                  </a:lnTo>
                                  <a:cubicBezTo>
                                    <a:pt x="0" y="474"/>
                                    <a:pt x="3" y="470"/>
                                    <a:pt x="8" y="470"/>
                                  </a:cubicBezTo>
                                  <a:cubicBezTo>
                                    <a:pt x="12" y="469"/>
                                    <a:pt x="16" y="472"/>
                                    <a:pt x="17" y="476"/>
                                  </a:cubicBezTo>
                                  <a:close/>
                                  <a:moveTo>
                                    <a:pt x="27" y="520"/>
                                  </a:moveTo>
                                  <a:lnTo>
                                    <a:pt x="34" y="535"/>
                                  </a:lnTo>
                                  <a:cubicBezTo>
                                    <a:pt x="36" y="539"/>
                                    <a:pt x="34" y="543"/>
                                    <a:pt x="30" y="545"/>
                                  </a:cubicBezTo>
                                  <a:cubicBezTo>
                                    <a:pt x="26" y="547"/>
                                    <a:pt x="22" y="546"/>
                                    <a:pt x="20" y="542"/>
                                  </a:cubicBezTo>
                                  <a:lnTo>
                                    <a:pt x="13" y="527"/>
                                  </a:lnTo>
                                  <a:cubicBezTo>
                                    <a:pt x="11" y="523"/>
                                    <a:pt x="12" y="519"/>
                                    <a:pt x="16" y="517"/>
                                  </a:cubicBezTo>
                                  <a:cubicBezTo>
                                    <a:pt x="20" y="515"/>
                                    <a:pt x="25" y="516"/>
                                    <a:pt x="27" y="520"/>
                                  </a:cubicBezTo>
                                  <a:close/>
                                  <a:moveTo>
                                    <a:pt x="48" y="561"/>
                                  </a:moveTo>
                                  <a:lnTo>
                                    <a:pt x="59" y="573"/>
                                  </a:lnTo>
                                  <a:cubicBezTo>
                                    <a:pt x="62" y="576"/>
                                    <a:pt x="61" y="581"/>
                                    <a:pt x="58" y="584"/>
                                  </a:cubicBezTo>
                                  <a:cubicBezTo>
                                    <a:pt x="55" y="587"/>
                                    <a:pt x="50" y="587"/>
                                    <a:pt x="47" y="583"/>
                                  </a:cubicBezTo>
                                  <a:lnTo>
                                    <a:pt x="36" y="571"/>
                                  </a:lnTo>
                                  <a:cubicBezTo>
                                    <a:pt x="33" y="568"/>
                                    <a:pt x="34" y="563"/>
                                    <a:pt x="37" y="560"/>
                                  </a:cubicBezTo>
                                  <a:cubicBezTo>
                                    <a:pt x="40" y="557"/>
                                    <a:pt x="46" y="557"/>
                                    <a:pt x="48" y="561"/>
                                  </a:cubicBezTo>
                                  <a:close/>
                                  <a:moveTo>
                                    <a:pt x="80" y="597"/>
                                  </a:moveTo>
                                  <a:lnTo>
                                    <a:pt x="83" y="600"/>
                                  </a:lnTo>
                                  <a:lnTo>
                                    <a:pt x="82" y="599"/>
                                  </a:lnTo>
                                  <a:lnTo>
                                    <a:pt x="91" y="607"/>
                                  </a:lnTo>
                                  <a:cubicBezTo>
                                    <a:pt x="94" y="610"/>
                                    <a:pt x="95" y="615"/>
                                    <a:pt x="92" y="618"/>
                                  </a:cubicBezTo>
                                  <a:cubicBezTo>
                                    <a:pt x="89" y="622"/>
                                    <a:pt x="84" y="622"/>
                                    <a:pt x="80" y="619"/>
                                  </a:cubicBezTo>
                                  <a:lnTo>
                                    <a:pt x="71" y="612"/>
                                  </a:lnTo>
                                  <a:cubicBezTo>
                                    <a:pt x="71" y="611"/>
                                    <a:pt x="71" y="611"/>
                                    <a:pt x="70" y="611"/>
                                  </a:cubicBezTo>
                                  <a:lnTo>
                                    <a:pt x="68" y="608"/>
                                  </a:lnTo>
                                  <a:cubicBezTo>
                                    <a:pt x="65" y="604"/>
                                    <a:pt x="65" y="599"/>
                                    <a:pt x="69" y="596"/>
                                  </a:cubicBezTo>
                                  <a:cubicBezTo>
                                    <a:pt x="72" y="593"/>
                                    <a:pt x="77" y="594"/>
                                    <a:pt x="80" y="597"/>
                                  </a:cubicBezTo>
                                  <a:close/>
                                  <a:moveTo>
                                    <a:pt x="115" y="627"/>
                                  </a:moveTo>
                                  <a:lnTo>
                                    <a:pt x="128" y="637"/>
                                  </a:lnTo>
                                  <a:cubicBezTo>
                                    <a:pt x="131" y="640"/>
                                    <a:pt x="132" y="645"/>
                                    <a:pt x="129" y="649"/>
                                  </a:cubicBezTo>
                                  <a:cubicBezTo>
                                    <a:pt x="126" y="652"/>
                                    <a:pt x="121" y="653"/>
                                    <a:pt x="117" y="650"/>
                                  </a:cubicBezTo>
                                  <a:lnTo>
                                    <a:pt x="105" y="640"/>
                                  </a:lnTo>
                                  <a:cubicBezTo>
                                    <a:pt x="102" y="637"/>
                                    <a:pt x="101" y="632"/>
                                    <a:pt x="104" y="628"/>
                                  </a:cubicBezTo>
                                  <a:cubicBezTo>
                                    <a:pt x="107" y="625"/>
                                    <a:pt x="112" y="624"/>
                                    <a:pt x="115" y="627"/>
                                  </a:cubicBezTo>
                                  <a:close/>
                                  <a:moveTo>
                                    <a:pt x="153" y="655"/>
                                  </a:moveTo>
                                  <a:lnTo>
                                    <a:pt x="167" y="663"/>
                                  </a:lnTo>
                                  <a:cubicBezTo>
                                    <a:pt x="171" y="665"/>
                                    <a:pt x="172" y="670"/>
                                    <a:pt x="169" y="674"/>
                                  </a:cubicBezTo>
                                  <a:cubicBezTo>
                                    <a:pt x="167" y="678"/>
                                    <a:pt x="162" y="679"/>
                                    <a:pt x="158" y="677"/>
                                  </a:cubicBezTo>
                                  <a:lnTo>
                                    <a:pt x="145" y="668"/>
                                  </a:lnTo>
                                  <a:cubicBezTo>
                                    <a:pt x="141" y="666"/>
                                    <a:pt x="140" y="661"/>
                                    <a:pt x="142" y="657"/>
                                  </a:cubicBezTo>
                                  <a:cubicBezTo>
                                    <a:pt x="145" y="653"/>
                                    <a:pt x="150" y="652"/>
                                    <a:pt x="153" y="655"/>
                                  </a:cubicBezTo>
                                  <a:close/>
                                  <a:moveTo>
                                    <a:pt x="194" y="680"/>
                                  </a:moveTo>
                                  <a:lnTo>
                                    <a:pt x="197" y="682"/>
                                  </a:lnTo>
                                  <a:lnTo>
                                    <a:pt x="208" y="687"/>
                                  </a:lnTo>
                                  <a:cubicBezTo>
                                    <a:pt x="212" y="689"/>
                                    <a:pt x="213" y="694"/>
                                    <a:pt x="211" y="698"/>
                                  </a:cubicBezTo>
                                  <a:cubicBezTo>
                                    <a:pt x="209" y="702"/>
                                    <a:pt x="204" y="703"/>
                                    <a:pt x="200" y="701"/>
                                  </a:cubicBezTo>
                                  <a:lnTo>
                                    <a:pt x="188" y="695"/>
                                  </a:lnTo>
                                  <a:lnTo>
                                    <a:pt x="186" y="694"/>
                                  </a:lnTo>
                                  <a:cubicBezTo>
                                    <a:pt x="182" y="691"/>
                                    <a:pt x="181" y="686"/>
                                    <a:pt x="183" y="683"/>
                                  </a:cubicBezTo>
                                  <a:cubicBezTo>
                                    <a:pt x="185" y="679"/>
                                    <a:pt x="190" y="678"/>
                                    <a:pt x="194" y="680"/>
                                  </a:cubicBezTo>
                                  <a:close/>
                                  <a:moveTo>
                                    <a:pt x="236" y="701"/>
                                  </a:moveTo>
                                  <a:lnTo>
                                    <a:pt x="251" y="708"/>
                                  </a:lnTo>
                                  <a:cubicBezTo>
                                    <a:pt x="255" y="710"/>
                                    <a:pt x="256" y="715"/>
                                    <a:pt x="254" y="719"/>
                                  </a:cubicBezTo>
                                  <a:cubicBezTo>
                                    <a:pt x="252" y="723"/>
                                    <a:pt x="247" y="725"/>
                                    <a:pt x="244" y="723"/>
                                  </a:cubicBezTo>
                                  <a:lnTo>
                                    <a:pt x="229" y="716"/>
                                  </a:lnTo>
                                  <a:cubicBezTo>
                                    <a:pt x="225" y="714"/>
                                    <a:pt x="224" y="709"/>
                                    <a:pt x="226" y="705"/>
                                  </a:cubicBezTo>
                                  <a:cubicBezTo>
                                    <a:pt x="227" y="701"/>
                                    <a:pt x="232" y="699"/>
                                    <a:pt x="236" y="701"/>
                                  </a:cubicBezTo>
                                  <a:close/>
                                  <a:moveTo>
                                    <a:pt x="279" y="722"/>
                                  </a:moveTo>
                                  <a:lnTo>
                                    <a:pt x="294" y="727"/>
                                  </a:lnTo>
                                  <a:cubicBezTo>
                                    <a:pt x="298" y="729"/>
                                    <a:pt x="300" y="734"/>
                                    <a:pt x="298" y="738"/>
                                  </a:cubicBezTo>
                                  <a:cubicBezTo>
                                    <a:pt x="297" y="742"/>
                                    <a:pt x="292" y="744"/>
                                    <a:pt x="288" y="742"/>
                                  </a:cubicBezTo>
                                  <a:lnTo>
                                    <a:pt x="273" y="736"/>
                                  </a:lnTo>
                                  <a:cubicBezTo>
                                    <a:pt x="269" y="735"/>
                                    <a:pt x="267" y="730"/>
                                    <a:pt x="269" y="726"/>
                                  </a:cubicBezTo>
                                  <a:cubicBezTo>
                                    <a:pt x="270" y="722"/>
                                    <a:pt x="275" y="720"/>
                                    <a:pt x="279" y="722"/>
                                  </a:cubicBezTo>
                                  <a:close/>
                                  <a:moveTo>
                                    <a:pt x="324" y="739"/>
                                  </a:moveTo>
                                  <a:lnTo>
                                    <a:pt x="338" y="745"/>
                                  </a:lnTo>
                                  <a:cubicBezTo>
                                    <a:pt x="343" y="747"/>
                                    <a:pt x="345" y="751"/>
                                    <a:pt x="343" y="755"/>
                                  </a:cubicBezTo>
                                  <a:cubicBezTo>
                                    <a:pt x="341" y="759"/>
                                    <a:pt x="337" y="762"/>
                                    <a:pt x="333" y="760"/>
                                  </a:cubicBezTo>
                                  <a:lnTo>
                                    <a:pt x="318" y="754"/>
                                  </a:lnTo>
                                  <a:cubicBezTo>
                                    <a:pt x="314" y="752"/>
                                    <a:pt x="312" y="748"/>
                                    <a:pt x="313" y="744"/>
                                  </a:cubicBezTo>
                                  <a:cubicBezTo>
                                    <a:pt x="315" y="740"/>
                                    <a:pt x="319" y="738"/>
                                    <a:pt x="324" y="739"/>
                                  </a:cubicBezTo>
                                  <a:close/>
                                  <a:moveTo>
                                    <a:pt x="368" y="756"/>
                                  </a:moveTo>
                                  <a:lnTo>
                                    <a:pt x="383" y="761"/>
                                  </a:lnTo>
                                  <a:cubicBezTo>
                                    <a:pt x="387" y="763"/>
                                    <a:pt x="390" y="767"/>
                                    <a:pt x="388" y="771"/>
                                  </a:cubicBezTo>
                                  <a:cubicBezTo>
                                    <a:pt x="387" y="776"/>
                                    <a:pt x="382" y="778"/>
                                    <a:pt x="378" y="776"/>
                                  </a:cubicBezTo>
                                  <a:lnTo>
                                    <a:pt x="363" y="771"/>
                                  </a:lnTo>
                                  <a:cubicBezTo>
                                    <a:pt x="359" y="770"/>
                                    <a:pt x="356" y="765"/>
                                    <a:pt x="358" y="761"/>
                                  </a:cubicBezTo>
                                  <a:cubicBezTo>
                                    <a:pt x="359" y="757"/>
                                    <a:pt x="364" y="755"/>
                                    <a:pt x="368" y="756"/>
                                  </a:cubicBezTo>
                                  <a:close/>
                                  <a:moveTo>
                                    <a:pt x="414" y="771"/>
                                  </a:moveTo>
                                  <a:lnTo>
                                    <a:pt x="429" y="776"/>
                                  </a:lnTo>
                                  <a:cubicBezTo>
                                    <a:pt x="433" y="778"/>
                                    <a:pt x="435" y="782"/>
                                    <a:pt x="434" y="787"/>
                                  </a:cubicBezTo>
                                  <a:cubicBezTo>
                                    <a:pt x="432" y="791"/>
                                    <a:pt x="428" y="793"/>
                                    <a:pt x="424" y="792"/>
                                  </a:cubicBezTo>
                                  <a:lnTo>
                                    <a:pt x="408" y="787"/>
                                  </a:lnTo>
                                  <a:cubicBezTo>
                                    <a:pt x="404" y="785"/>
                                    <a:pt x="402" y="781"/>
                                    <a:pt x="403" y="776"/>
                                  </a:cubicBezTo>
                                  <a:cubicBezTo>
                                    <a:pt x="405" y="772"/>
                                    <a:pt x="409" y="770"/>
                                    <a:pt x="414" y="771"/>
                                  </a:cubicBezTo>
                                  <a:close/>
                                  <a:moveTo>
                                    <a:pt x="459" y="787"/>
                                  </a:moveTo>
                                  <a:lnTo>
                                    <a:pt x="460" y="787"/>
                                  </a:lnTo>
                                  <a:lnTo>
                                    <a:pt x="474" y="791"/>
                                  </a:lnTo>
                                  <a:cubicBezTo>
                                    <a:pt x="478" y="792"/>
                                    <a:pt x="481" y="796"/>
                                    <a:pt x="480" y="801"/>
                                  </a:cubicBezTo>
                                  <a:cubicBezTo>
                                    <a:pt x="478" y="805"/>
                                    <a:pt x="474" y="807"/>
                                    <a:pt x="470" y="806"/>
                                  </a:cubicBezTo>
                                  <a:lnTo>
                                    <a:pt x="455" y="802"/>
                                  </a:lnTo>
                                  <a:lnTo>
                                    <a:pt x="454" y="802"/>
                                  </a:lnTo>
                                  <a:cubicBezTo>
                                    <a:pt x="450" y="800"/>
                                    <a:pt x="448" y="796"/>
                                    <a:pt x="449" y="792"/>
                                  </a:cubicBezTo>
                                  <a:cubicBezTo>
                                    <a:pt x="450" y="787"/>
                                    <a:pt x="455" y="785"/>
                                    <a:pt x="459" y="787"/>
                                  </a:cubicBezTo>
                                  <a:close/>
                                  <a:moveTo>
                                    <a:pt x="505" y="799"/>
                                  </a:moveTo>
                                  <a:lnTo>
                                    <a:pt x="520" y="803"/>
                                  </a:lnTo>
                                  <a:cubicBezTo>
                                    <a:pt x="525" y="805"/>
                                    <a:pt x="527" y="809"/>
                                    <a:pt x="526" y="813"/>
                                  </a:cubicBezTo>
                                  <a:cubicBezTo>
                                    <a:pt x="525" y="818"/>
                                    <a:pt x="520" y="820"/>
                                    <a:pt x="516" y="819"/>
                                  </a:cubicBezTo>
                                  <a:lnTo>
                                    <a:pt x="501" y="815"/>
                                  </a:lnTo>
                                  <a:cubicBezTo>
                                    <a:pt x="496" y="813"/>
                                    <a:pt x="494" y="809"/>
                                    <a:pt x="495" y="805"/>
                                  </a:cubicBezTo>
                                  <a:cubicBezTo>
                                    <a:pt x="496" y="801"/>
                                    <a:pt x="501" y="798"/>
                                    <a:pt x="505" y="799"/>
                                  </a:cubicBezTo>
                                  <a:close/>
                                  <a:moveTo>
                                    <a:pt x="551" y="812"/>
                                  </a:moveTo>
                                  <a:lnTo>
                                    <a:pt x="567" y="816"/>
                                  </a:lnTo>
                                  <a:cubicBezTo>
                                    <a:pt x="571" y="817"/>
                                    <a:pt x="573" y="822"/>
                                    <a:pt x="572" y="826"/>
                                  </a:cubicBezTo>
                                  <a:cubicBezTo>
                                    <a:pt x="571" y="830"/>
                                    <a:pt x="567" y="833"/>
                                    <a:pt x="562" y="832"/>
                                  </a:cubicBezTo>
                                  <a:lnTo>
                                    <a:pt x="547" y="827"/>
                                  </a:lnTo>
                                  <a:cubicBezTo>
                                    <a:pt x="543" y="826"/>
                                    <a:pt x="540" y="822"/>
                                    <a:pt x="541" y="818"/>
                                  </a:cubicBezTo>
                                  <a:cubicBezTo>
                                    <a:pt x="543" y="813"/>
                                    <a:pt x="547" y="811"/>
                                    <a:pt x="551" y="812"/>
                                  </a:cubicBezTo>
                                  <a:close/>
                                  <a:moveTo>
                                    <a:pt x="597" y="823"/>
                                  </a:moveTo>
                                  <a:lnTo>
                                    <a:pt x="613" y="827"/>
                                  </a:lnTo>
                                  <a:cubicBezTo>
                                    <a:pt x="617" y="827"/>
                                    <a:pt x="620" y="832"/>
                                    <a:pt x="619" y="836"/>
                                  </a:cubicBezTo>
                                  <a:cubicBezTo>
                                    <a:pt x="618" y="840"/>
                                    <a:pt x="614" y="843"/>
                                    <a:pt x="610" y="842"/>
                                  </a:cubicBezTo>
                                  <a:lnTo>
                                    <a:pt x="594" y="839"/>
                                  </a:lnTo>
                                  <a:cubicBezTo>
                                    <a:pt x="590" y="838"/>
                                    <a:pt x="587" y="834"/>
                                    <a:pt x="588" y="829"/>
                                  </a:cubicBezTo>
                                  <a:cubicBezTo>
                                    <a:pt x="589" y="825"/>
                                    <a:pt x="593" y="822"/>
                                    <a:pt x="597" y="823"/>
                                  </a:cubicBezTo>
                                  <a:close/>
                                  <a:moveTo>
                                    <a:pt x="644" y="833"/>
                                  </a:moveTo>
                                  <a:lnTo>
                                    <a:pt x="660" y="837"/>
                                  </a:lnTo>
                                  <a:cubicBezTo>
                                    <a:pt x="664" y="838"/>
                                    <a:pt x="667" y="842"/>
                                    <a:pt x="666" y="846"/>
                                  </a:cubicBezTo>
                                  <a:cubicBezTo>
                                    <a:pt x="665" y="851"/>
                                    <a:pt x="661" y="853"/>
                                    <a:pt x="657" y="852"/>
                                  </a:cubicBezTo>
                                  <a:lnTo>
                                    <a:pt x="641" y="849"/>
                                  </a:lnTo>
                                  <a:cubicBezTo>
                                    <a:pt x="637" y="848"/>
                                    <a:pt x="634" y="844"/>
                                    <a:pt x="635" y="840"/>
                                  </a:cubicBezTo>
                                  <a:cubicBezTo>
                                    <a:pt x="636" y="835"/>
                                    <a:pt x="640" y="832"/>
                                    <a:pt x="644" y="833"/>
                                  </a:cubicBezTo>
                                  <a:close/>
                                  <a:moveTo>
                                    <a:pt x="691" y="844"/>
                                  </a:moveTo>
                                  <a:lnTo>
                                    <a:pt x="707" y="846"/>
                                  </a:lnTo>
                                  <a:cubicBezTo>
                                    <a:pt x="711" y="847"/>
                                    <a:pt x="714" y="851"/>
                                    <a:pt x="713" y="856"/>
                                  </a:cubicBezTo>
                                  <a:cubicBezTo>
                                    <a:pt x="712" y="860"/>
                                    <a:pt x="708" y="863"/>
                                    <a:pt x="704" y="862"/>
                                  </a:cubicBezTo>
                                  <a:lnTo>
                                    <a:pt x="688" y="859"/>
                                  </a:lnTo>
                                  <a:cubicBezTo>
                                    <a:pt x="684" y="858"/>
                                    <a:pt x="681" y="854"/>
                                    <a:pt x="682" y="850"/>
                                  </a:cubicBezTo>
                                  <a:cubicBezTo>
                                    <a:pt x="682" y="846"/>
                                    <a:pt x="687" y="843"/>
                                    <a:pt x="691" y="844"/>
                                  </a:cubicBezTo>
                                  <a:close/>
                                  <a:moveTo>
                                    <a:pt x="738" y="852"/>
                                  </a:moveTo>
                                  <a:lnTo>
                                    <a:pt x="754" y="855"/>
                                  </a:lnTo>
                                  <a:cubicBezTo>
                                    <a:pt x="758" y="856"/>
                                    <a:pt x="761" y="860"/>
                                    <a:pt x="760" y="864"/>
                                  </a:cubicBezTo>
                                  <a:cubicBezTo>
                                    <a:pt x="760" y="869"/>
                                    <a:pt x="755" y="871"/>
                                    <a:pt x="751" y="871"/>
                                  </a:cubicBezTo>
                                  <a:lnTo>
                                    <a:pt x="735" y="868"/>
                                  </a:lnTo>
                                  <a:cubicBezTo>
                                    <a:pt x="731" y="867"/>
                                    <a:pt x="728" y="863"/>
                                    <a:pt x="729" y="859"/>
                                  </a:cubicBezTo>
                                  <a:cubicBezTo>
                                    <a:pt x="730" y="854"/>
                                    <a:pt x="734" y="851"/>
                                    <a:pt x="738" y="852"/>
                                  </a:cubicBezTo>
                                  <a:close/>
                                  <a:moveTo>
                                    <a:pt x="785" y="861"/>
                                  </a:moveTo>
                                  <a:lnTo>
                                    <a:pt x="801" y="863"/>
                                  </a:lnTo>
                                  <a:cubicBezTo>
                                    <a:pt x="805" y="864"/>
                                    <a:pt x="808" y="868"/>
                                    <a:pt x="808" y="873"/>
                                  </a:cubicBezTo>
                                  <a:cubicBezTo>
                                    <a:pt x="807" y="877"/>
                                    <a:pt x="803" y="880"/>
                                    <a:pt x="798" y="879"/>
                                  </a:cubicBezTo>
                                  <a:lnTo>
                                    <a:pt x="783" y="876"/>
                                  </a:lnTo>
                                  <a:cubicBezTo>
                                    <a:pt x="778" y="876"/>
                                    <a:pt x="775" y="871"/>
                                    <a:pt x="776" y="867"/>
                                  </a:cubicBezTo>
                                  <a:cubicBezTo>
                                    <a:pt x="777" y="863"/>
                                    <a:pt x="781" y="860"/>
                                    <a:pt x="785" y="861"/>
                                  </a:cubicBezTo>
                                  <a:close/>
                                  <a:moveTo>
                                    <a:pt x="832" y="869"/>
                                  </a:moveTo>
                                  <a:lnTo>
                                    <a:pt x="848" y="871"/>
                                  </a:lnTo>
                                  <a:cubicBezTo>
                                    <a:pt x="853" y="872"/>
                                    <a:pt x="856" y="876"/>
                                    <a:pt x="855" y="880"/>
                                  </a:cubicBezTo>
                                  <a:cubicBezTo>
                                    <a:pt x="854" y="884"/>
                                    <a:pt x="850" y="887"/>
                                    <a:pt x="846" y="887"/>
                                  </a:cubicBezTo>
                                  <a:lnTo>
                                    <a:pt x="830" y="884"/>
                                  </a:lnTo>
                                  <a:cubicBezTo>
                                    <a:pt x="826" y="884"/>
                                    <a:pt x="823" y="880"/>
                                    <a:pt x="823" y="875"/>
                                  </a:cubicBezTo>
                                  <a:cubicBezTo>
                                    <a:pt x="824" y="871"/>
                                    <a:pt x="828" y="868"/>
                                    <a:pt x="832" y="869"/>
                                  </a:cubicBezTo>
                                  <a:close/>
                                  <a:moveTo>
                                    <a:pt x="880" y="876"/>
                                  </a:moveTo>
                                  <a:lnTo>
                                    <a:pt x="896" y="878"/>
                                  </a:lnTo>
                                  <a:cubicBezTo>
                                    <a:pt x="900" y="879"/>
                                    <a:pt x="903" y="883"/>
                                    <a:pt x="903" y="887"/>
                                  </a:cubicBezTo>
                                  <a:cubicBezTo>
                                    <a:pt x="902" y="891"/>
                                    <a:pt x="898" y="894"/>
                                    <a:pt x="893" y="894"/>
                                  </a:cubicBezTo>
                                  <a:lnTo>
                                    <a:pt x="878" y="891"/>
                                  </a:lnTo>
                                  <a:cubicBezTo>
                                    <a:pt x="873" y="891"/>
                                    <a:pt x="870" y="887"/>
                                    <a:pt x="871" y="882"/>
                                  </a:cubicBezTo>
                                  <a:cubicBezTo>
                                    <a:pt x="872" y="878"/>
                                    <a:pt x="876" y="875"/>
                                    <a:pt x="880" y="876"/>
                                  </a:cubicBezTo>
                                  <a:close/>
                                  <a:moveTo>
                                    <a:pt x="927" y="883"/>
                                  </a:moveTo>
                                  <a:lnTo>
                                    <a:pt x="943" y="885"/>
                                  </a:lnTo>
                                  <a:cubicBezTo>
                                    <a:pt x="948" y="886"/>
                                    <a:pt x="951" y="890"/>
                                    <a:pt x="950" y="894"/>
                                  </a:cubicBezTo>
                                  <a:cubicBezTo>
                                    <a:pt x="949" y="899"/>
                                    <a:pt x="945" y="902"/>
                                    <a:pt x="941" y="901"/>
                                  </a:cubicBezTo>
                                  <a:lnTo>
                                    <a:pt x="925" y="899"/>
                                  </a:lnTo>
                                  <a:cubicBezTo>
                                    <a:pt x="921" y="898"/>
                                    <a:pt x="918" y="894"/>
                                    <a:pt x="918" y="889"/>
                                  </a:cubicBezTo>
                                  <a:cubicBezTo>
                                    <a:pt x="919" y="885"/>
                                    <a:pt x="923" y="882"/>
                                    <a:pt x="927" y="883"/>
                                  </a:cubicBezTo>
                                  <a:close/>
                                  <a:moveTo>
                                    <a:pt x="975" y="889"/>
                                  </a:moveTo>
                                  <a:lnTo>
                                    <a:pt x="991" y="890"/>
                                  </a:lnTo>
                                  <a:cubicBezTo>
                                    <a:pt x="995" y="891"/>
                                    <a:pt x="998" y="895"/>
                                    <a:pt x="998" y="899"/>
                                  </a:cubicBezTo>
                                  <a:cubicBezTo>
                                    <a:pt x="997" y="903"/>
                                    <a:pt x="993" y="907"/>
                                    <a:pt x="989" y="906"/>
                                  </a:cubicBezTo>
                                  <a:lnTo>
                                    <a:pt x="973" y="904"/>
                                  </a:lnTo>
                                  <a:cubicBezTo>
                                    <a:pt x="969" y="904"/>
                                    <a:pt x="965" y="900"/>
                                    <a:pt x="966" y="896"/>
                                  </a:cubicBezTo>
                                  <a:cubicBezTo>
                                    <a:pt x="966" y="891"/>
                                    <a:pt x="970" y="888"/>
                                    <a:pt x="975" y="889"/>
                                  </a:cubicBezTo>
                                  <a:close/>
                                  <a:moveTo>
                                    <a:pt x="1022" y="894"/>
                                  </a:moveTo>
                                  <a:lnTo>
                                    <a:pt x="1038" y="895"/>
                                  </a:lnTo>
                                  <a:cubicBezTo>
                                    <a:pt x="1043" y="896"/>
                                    <a:pt x="1046" y="900"/>
                                    <a:pt x="1045" y="904"/>
                                  </a:cubicBezTo>
                                  <a:cubicBezTo>
                                    <a:pt x="1045" y="909"/>
                                    <a:pt x="1041" y="912"/>
                                    <a:pt x="1037" y="911"/>
                                  </a:cubicBezTo>
                                  <a:lnTo>
                                    <a:pt x="1021" y="910"/>
                                  </a:lnTo>
                                  <a:cubicBezTo>
                                    <a:pt x="1016" y="909"/>
                                    <a:pt x="1013" y="905"/>
                                    <a:pt x="1014" y="901"/>
                                  </a:cubicBezTo>
                                  <a:cubicBezTo>
                                    <a:pt x="1014" y="896"/>
                                    <a:pt x="1018" y="893"/>
                                    <a:pt x="1022" y="894"/>
                                  </a:cubicBezTo>
                                  <a:close/>
                                  <a:moveTo>
                                    <a:pt x="1070" y="899"/>
                                  </a:moveTo>
                                  <a:lnTo>
                                    <a:pt x="1086" y="900"/>
                                  </a:lnTo>
                                  <a:cubicBezTo>
                                    <a:pt x="1091" y="901"/>
                                    <a:pt x="1094" y="905"/>
                                    <a:pt x="1093" y="909"/>
                                  </a:cubicBezTo>
                                  <a:cubicBezTo>
                                    <a:pt x="1093" y="914"/>
                                    <a:pt x="1089" y="917"/>
                                    <a:pt x="1084" y="916"/>
                                  </a:cubicBezTo>
                                  <a:lnTo>
                                    <a:pt x="1069" y="915"/>
                                  </a:lnTo>
                                  <a:cubicBezTo>
                                    <a:pt x="1064" y="914"/>
                                    <a:pt x="1061" y="910"/>
                                    <a:pt x="1061" y="906"/>
                                  </a:cubicBezTo>
                                  <a:cubicBezTo>
                                    <a:pt x="1062" y="901"/>
                                    <a:pt x="1066" y="898"/>
                                    <a:pt x="1070" y="899"/>
                                  </a:cubicBezTo>
                                  <a:close/>
                                  <a:moveTo>
                                    <a:pt x="1118" y="903"/>
                                  </a:moveTo>
                                  <a:lnTo>
                                    <a:pt x="1134" y="904"/>
                                  </a:lnTo>
                                  <a:cubicBezTo>
                                    <a:pt x="1138" y="905"/>
                                    <a:pt x="1141" y="908"/>
                                    <a:pt x="1141" y="913"/>
                                  </a:cubicBezTo>
                                  <a:cubicBezTo>
                                    <a:pt x="1141" y="917"/>
                                    <a:pt x="1137" y="921"/>
                                    <a:pt x="1132" y="920"/>
                                  </a:cubicBezTo>
                                  <a:lnTo>
                                    <a:pt x="1117" y="919"/>
                                  </a:lnTo>
                                  <a:cubicBezTo>
                                    <a:pt x="1112" y="919"/>
                                    <a:pt x="1109" y="915"/>
                                    <a:pt x="1109" y="910"/>
                                  </a:cubicBezTo>
                                  <a:cubicBezTo>
                                    <a:pt x="1110" y="906"/>
                                    <a:pt x="1113" y="903"/>
                                    <a:pt x="1118" y="903"/>
                                  </a:cubicBezTo>
                                  <a:close/>
                                  <a:moveTo>
                                    <a:pt x="1166" y="907"/>
                                  </a:moveTo>
                                  <a:lnTo>
                                    <a:pt x="1182" y="908"/>
                                  </a:lnTo>
                                  <a:cubicBezTo>
                                    <a:pt x="1186" y="909"/>
                                    <a:pt x="1189" y="912"/>
                                    <a:pt x="1189" y="917"/>
                                  </a:cubicBezTo>
                                  <a:cubicBezTo>
                                    <a:pt x="1189" y="921"/>
                                    <a:pt x="1185" y="924"/>
                                    <a:pt x="1180" y="924"/>
                                  </a:cubicBezTo>
                                  <a:lnTo>
                                    <a:pt x="1164" y="923"/>
                                  </a:lnTo>
                                  <a:cubicBezTo>
                                    <a:pt x="1160" y="922"/>
                                    <a:pt x="1157" y="919"/>
                                    <a:pt x="1157" y="914"/>
                                  </a:cubicBezTo>
                                  <a:cubicBezTo>
                                    <a:pt x="1157" y="910"/>
                                    <a:pt x="1161" y="907"/>
                                    <a:pt x="1166" y="907"/>
                                  </a:cubicBezTo>
                                  <a:close/>
                                  <a:moveTo>
                                    <a:pt x="1213" y="911"/>
                                  </a:moveTo>
                                  <a:lnTo>
                                    <a:pt x="1229" y="912"/>
                                  </a:lnTo>
                                  <a:cubicBezTo>
                                    <a:pt x="1234" y="912"/>
                                    <a:pt x="1237" y="916"/>
                                    <a:pt x="1237" y="921"/>
                                  </a:cubicBezTo>
                                  <a:cubicBezTo>
                                    <a:pt x="1236" y="925"/>
                                    <a:pt x="1233" y="928"/>
                                    <a:pt x="1228" y="928"/>
                                  </a:cubicBezTo>
                                  <a:lnTo>
                                    <a:pt x="1212" y="927"/>
                                  </a:lnTo>
                                  <a:cubicBezTo>
                                    <a:pt x="1208" y="926"/>
                                    <a:pt x="1205" y="922"/>
                                    <a:pt x="1205" y="918"/>
                                  </a:cubicBezTo>
                                  <a:cubicBezTo>
                                    <a:pt x="1205" y="914"/>
                                    <a:pt x="1209" y="910"/>
                                    <a:pt x="1213" y="911"/>
                                  </a:cubicBezTo>
                                  <a:close/>
                                  <a:moveTo>
                                    <a:pt x="1261" y="913"/>
                                  </a:moveTo>
                                  <a:lnTo>
                                    <a:pt x="1277" y="914"/>
                                  </a:lnTo>
                                  <a:cubicBezTo>
                                    <a:pt x="1281" y="914"/>
                                    <a:pt x="1285" y="918"/>
                                    <a:pt x="1285" y="922"/>
                                  </a:cubicBezTo>
                                  <a:cubicBezTo>
                                    <a:pt x="1285" y="926"/>
                                    <a:pt x="1281" y="930"/>
                                    <a:pt x="1277" y="930"/>
                                  </a:cubicBezTo>
                                  <a:lnTo>
                                    <a:pt x="1261" y="929"/>
                                  </a:lnTo>
                                  <a:cubicBezTo>
                                    <a:pt x="1256" y="929"/>
                                    <a:pt x="1253" y="925"/>
                                    <a:pt x="1253" y="921"/>
                                  </a:cubicBezTo>
                                  <a:cubicBezTo>
                                    <a:pt x="1253" y="917"/>
                                    <a:pt x="1257" y="913"/>
                                    <a:pt x="1261" y="913"/>
                                  </a:cubicBezTo>
                                  <a:close/>
                                  <a:moveTo>
                                    <a:pt x="1309" y="915"/>
                                  </a:moveTo>
                                  <a:lnTo>
                                    <a:pt x="1325" y="915"/>
                                  </a:lnTo>
                                  <a:cubicBezTo>
                                    <a:pt x="1329" y="915"/>
                                    <a:pt x="1333" y="919"/>
                                    <a:pt x="1333" y="923"/>
                                  </a:cubicBezTo>
                                  <a:cubicBezTo>
                                    <a:pt x="1333" y="928"/>
                                    <a:pt x="1329" y="931"/>
                                    <a:pt x="1324" y="931"/>
                                  </a:cubicBezTo>
                                  <a:lnTo>
                                    <a:pt x="1309" y="931"/>
                                  </a:lnTo>
                                  <a:cubicBezTo>
                                    <a:pt x="1304" y="930"/>
                                    <a:pt x="1301" y="927"/>
                                    <a:pt x="1301" y="922"/>
                                  </a:cubicBezTo>
                                  <a:cubicBezTo>
                                    <a:pt x="1301" y="918"/>
                                    <a:pt x="1305" y="915"/>
                                    <a:pt x="1309" y="915"/>
                                  </a:cubicBezTo>
                                  <a:close/>
                                  <a:moveTo>
                                    <a:pt x="1357" y="916"/>
                                  </a:moveTo>
                                  <a:lnTo>
                                    <a:pt x="1373" y="916"/>
                                  </a:lnTo>
                                  <a:cubicBezTo>
                                    <a:pt x="1377" y="917"/>
                                    <a:pt x="1381" y="920"/>
                                    <a:pt x="1381" y="925"/>
                                  </a:cubicBezTo>
                                  <a:cubicBezTo>
                                    <a:pt x="1381" y="929"/>
                                    <a:pt x="1377" y="933"/>
                                    <a:pt x="1372" y="932"/>
                                  </a:cubicBezTo>
                                  <a:lnTo>
                                    <a:pt x="1356" y="932"/>
                                  </a:lnTo>
                                  <a:cubicBezTo>
                                    <a:pt x="1352" y="932"/>
                                    <a:pt x="1349" y="928"/>
                                    <a:pt x="1349" y="924"/>
                                  </a:cubicBezTo>
                                  <a:cubicBezTo>
                                    <a:pt x="1349" y="919"/>
                                    <a:pt x="1353" y="916"/>
                                    <a:pt x="1357" y="916"/>
                                  </a:cubicBezTo>
                                  <a:close/>
                                  <a:moveTo>
                                    <a:pt x="1405" y="917"/>
                                  </a:moveTo>
                                  <a:lnTo>
                                    <a:pt x="1421" y="918"/>
                                  </a:lnTo>
                                  <a:cubicBezTo>
                                    <a:pt x="1425" y="918"/>
                                    <a:pt x="1429" y="922"/>
                                    <a:pt x="1429" y="926"/>
                                  </a:cubicBezTo>
                                  <a:cubicBezTo>
                                    <a:pt x="1429" y="931"/>
                                    <a:pt x="1425" y="934"/>
                                    <a:pt x="1420" y="934"/>
                                  </a:cubicBezTo>
                                  <a:lnTo>
                                    <a:pt x="1404" y="933"/>
                                  </a:lnTo>
                                  <a:cubicBezTo>
                                    <a:pt x="1400" y="933"/>
                                    <a:pt x="1397" y="930"/>
                                    <a:pt x="1397" y="925"/>
                                  </a:cubicBezTo>
                                  <a:cubicBezTo>
                                    <a:pt x="1397" y="921"/>
                                    <a:pt x="1401" y="917"/>
                                    <a:pt x="1405" y="917"/>
                                  </a:cubicBezTo>
                                  <a:close/>
                                  <a:moveTo>
                                    <a:pt x="1453" y="919"/>
                                  </a:moveTo>
                                  <a:lnTo>
                                    <a:pt x="1469" y="919"/>
                                  </a:lnTo>
                                  <a:cubicBezTo>
                                    <a:pt x="1473" y="919"/>
                                    <a:pt x="1477" y="923"/>
                                    <a:pt x="1477" y="928"/>
                                  </a:cubicBezTo>
                                  <a:cubicBezTo>
                                    <a:pt x="1477" y="932"/>
                                    <a:pt x="1473" y="935"/>
                                    <a:pt x="1468" y="935"/>
                                  </a:cubicBezTo>
                                  <a:lnTo>
                                    <a:pt x="1452" y="935"/>
                                  </a:lnTo>
                                  <a:cubicBezTo>
                                    <a:pt x="1448" y="935"/>
                                    <a:pt x="1445" y="931"/>
                                    <a:pt x="1445" y="927"/>
                                  </a:cubicBezTo>
                                  <a:cubicBezTo>
                                    <a:pt x="1445" y="922"/>
                                    <a:pt x="1448" y="919"/>
                                    <a:pt x="1453" y="919"/>
                                  </a:cubicBezTo>
                                  <a:close/>
                                  <a:moveTo>
                                    <a:pt x="1501" y="920"/>
                                  </a:moveTo>
                                  <a:lnTo>
                                    <a:pt x="1517" y="921"/>
                                  </a:lnTo>
                                  <a:cubicBezTo>
                                    <a:pt x="1521" y="921"/>
                                    <a:pt x="1525" y="925"/>
                                    <a:pt x="1525" y="929"/>
                                  </a:cubicBezTo>
                                  <a:cubicBezTo>
                                    <a:pt x="1525" y="933"/>
                                    <a:pt x="1521" y="937"/>
                                    <a:pt x="1516" y="937"/>
                                  </a:cubicBezTo>
                                  <a:lnTo>
                                    <a:pt x="1500" y="936"/>
                                  </a:lnTo>
                                  <a:cubicBezTo>
                                    <a:pt x="1496" y="936"/>
                                    <a:pt x="1493" y="932"/>
                                    <a:pt x="1493" y="928"/>
                                  </a:cubicBezTo>
                                  <a:cubicBezTo>
                                    <a:pt x="1493" y="924"/>
                                    <a:pt x="1496" y="920"/>
                                    <a:pt x="1501" y="920"/>
                                  </a:cubicBezTo>
                                  <a:close/>
                                  <a:moveTo>
                                    <a:pt x="1548" y="921"/>
                                  </a:moveTo>
                                  <a:lnTo>
                                    <a:pt x="1564" y="921"/>
                                  </a:lnTo>
                                  <a:cubicBezTo>
                                    <a:pt x="1569" y="921"/>
                                    <a:pt x="1572" y="924"/>
                                    <a:pt x="1573" y="929"/>
                                  </a:cubicBezTo>
                                  <a:cubicBezTo>
                                    <a:pt x="1573" y="933"/>
                                    <a:pt x="1569" y="937"/>
                                    <a:pt x="1565" y="937"/>
                                  </a:cubicBezTo>
                                  <a:lnTo>
                                    <a:pt x="1549" y="937"/>
                                  </a:lnTo>
                                  <a:cubicBezTo>
                                    <a:pt x="1544" y="937"/>
                                    <a:pt x="1541" y="934"/>
                                    <a:pt x="1541" y="930"/>
                                  </a:cubicBezTo>
                                  <a:cubicBezTo>
                                    <a:pt x="1541" y="925"/>
                                    <a:pt x="1544" y="921"/>
                                    <a:pt x="1548" y="921"/>
                                  </a:cubicBezTo>
                                  <a:close/>
                                  <a:moveTo>
                                    <a:pt x="1596" y="920"/>
                                  </a:moveTo>
                                  <a:lnTo>
                                    <a:pt x="1612" y="919"/>
                                  </a:lnTo>
                                  <a:cubicBezTo>
                                    <a:pt x="1617" y="919"/>
                                    <a:pt x="1620" y="923"/>
                                    <a:pt x="1621" y="927"/>
                                  </a:cubicBezTo>
                                  <a:cubicBezTo>
                                    <a:pt x="1621" y="932"/>
                                    <a:pt x="1617" y="935"/>
                                    <a:pt x="1613" y="935"/>
                                  </a:cubicBezTo>
                                  <a:lnTo>
                                    <a:pt x="1597" y="936"/>
                                  </a:lnTo>
                                  <a:cubicBezTo>
                                    <a:pt x="1592" y="936"/>
                                    <a:pt x="1589" y="933"/>
                                    <a:pt x="1589" y="928"/>
                                  </a:cubicBezTo>
                                  <a:cubicBezTo>
                                    <a:pt x="1588" y="924"/>
                                    <a:pt x="1592" y="920"/>
                                    <a:pt x="1596" y="920"/>
                                  </a:cubicBezTo>
                                  <a:close/>
                                  <a:moveTo>
                                    <a:pt x="1644" y="919"/>
                                  </a:moveTo>
                                  <a:lnTo>
                                    <a:pt x="1660" y="918"/>
                                  </a:lnTo>
                                  <a:cubicBezTo>
                                    <a:pt x="1665" y="918"/>
                                    <a:pt x="1668" y="921"/>
                                    <a:pt x="1669" y="926"/>
                                  </a:cubicBezTo>
                                  <a:cubicBezTo>
                                    <a:pt x="1669" y="930"/>
                                    <a:pt x="1665" y="934"/>
                                    <a:pt x="1661" y="934"/>
                                  </a:cubicBezTo>
                                  <a:lnTo>
                                    <a:pt x="1645" y="935"/>
                                  </a:lnTo>
                                  <a:cubicBezTo>
                                    <a:pt x="1640" y="935"/>
                                    <a:pt x="1637" y="931"/>
                                    <a:pt x="1637" y="927"/>
                                  </a:cubicBezTo>
                                  <a:cubicBezTo>
                                    <a:pt x="1636" y="922"/>
                                    <a:pt x="1640" y="919"/>
                                    <a:pt x="1644" y="919"/>
                                  </a:cubicBezTo>
                                  <a:close/>
                                  <a:moveTo>
                                    <a:pt x="1692" y="917"/>
                                  </a:moveTo>
                                  <a:lnTo>
                                    <a:pt x="1708" y="917"/>
                                  </a:lnTo>
                                  <a:cubicBezTo>
                                    <a:pt x="1713" y="917"/>
                                    <a:pt x="1716" y="920"/>
                                    <a:pt x="1717" y="924"/>
                                  </a:cubicBezTo>
                                  <a:cubicBezTo>
                                    <a:pt x="1717" y="929"/>
                                    <a:pt x="1713" y="933"/>
                                    <a:pt x="1709" y="933"/>
                                  </a:cubicBezTo>
                                  <a:lnTo>
                                    <a:pt x="1693" y="933"/>
                                  </a:lnTo>
                                  <a:cubicBezTo>
                                    <a:pt x="1688" y="933"/>
                                    <a:pt x="1685" y="930"/>
                                    <a:pt x="1685" y="925"/>
                                  </a:cubicBezTo>
                                  <a:cubicBezTo>
                                    <a:pt x="1684" y="921"/>
                                    <a:pt x="1688" y="917"/>
                                    <a:pt x="1692" y="917"/>
                                  </a:cubicBezTo>
                                  <a:close/>
                                  <a:moveTo>
                                    <a:pt x="1740" y="916"/>
                                  </a:moveTo>
                                  <a:lnTo>
                                    <a:pt x="1756" y="915"/>
                                  </a:lnTo>
                                  <a:cubicBezTo>
                                    <a:pt x="1761" y="915"/>
                                    <a:pt x="1764" y="919"/>
                                    <a:pt x="1765" y="923"/>
                                  </a:cubicBezTo>
                                  <a:cubicBezTo>
                                    <a:pt x="1765" y="927"/>
                                    <a:pt x="1761" y="931"/>
                                    <a:pt x="1757" y="931"/>
                                  </a:cubicBezTo>
                                  <a:lnTo>
                                    <a:pt x="1741" y="932"/>
                                  </a:lnTo>
                                  <a:cubicBezTo>
                                    <a:pt x="1736" y="932"/>
                                    <a:pt x="1733" y="928"/>
                                    <a:pt x="1733" y="924"/>
                                  </a:cubicBezTo>
                                  <a:cubicBezTo>
                                    <a:pt x="1732" y="920"/>
                                    <a:pt x="1736" y="916"/>
                                    <a:pt x="1740" y="916"/>
                                  </a:cubicBezTo>
                                  <a:close/>
                                  <a:moveTo>
                                    <a:pt x="1788" y="914"/>
                                  </a:moveTo>
                                  <a:lnTo>
                                    <a:pt x="1804" y="914"/>
                                  </a:lnTo>
                                  <a:cubicBezTo>
                                    <a:pt x="1809" y="914"/>
                                    <a:pt x="1812" y="917"/>
                                    <a:pt x="1813" y="922"/>
                                  </a:cubicBezTo>
                                  <a:cubicBezTo>
                                    <a:pt x="1813" y="926"/>
                                    <a:pt x="1809" y="930"/>
                                    <a:pt x="1805" y="930"/>
                                  </a:cubicBezTo>
                                  <a:lnTo>
                                    <a:pt x="1789" y="930"/>
                                  </a:lnTo>
                                  <a:cubicBezTo>
                                    <a:pt x="1784" y="930"/>
                                    <a:pt x="1781" y="927"/>
                                    <a:pt x="1781" y="923"/>
                                  </a:cubicBezTo>
                                  <a:cubicBezTo>
                                    <a:pt x="1780" y="918"/>
                                    <a:pt x="1784" y="914"/>
                                    <a:pt x="1788" y="914"/>
                                  </a:cubicBezTo>
                                  <a:close/>
                                  <a:moveTo>
                                    <a:pt x="1836" y="913"/>
                                  </a:moveTo>
                                  <a:lnTo>
                                    <a:pt x="1852" y="912"/>
                                  </a:lnTo>
                                  <a:lnTo>
                                    <a:pt x="1852" y="912"/>
                                  </a:lnTo>
                                  <a:lnTo>
                                    <a:pt x="1852" y="912"/>
                                  </a:lnTo>
                                  <a:cubicBezTo>
                                    <a:pt x="1856" y="912"/>
                                    <a:pt x="1860" y="915"/>
                                    <a:pt x="1860" y="920"/>
                                  </a:cubicBezTo>
                                  <a:cubicBezTo>
                                    <a:pt x="1861" y="924"/>
                                    <a:pt x="1858" y="928"/>
                                    <a:pt x="1853" y="928"/>
                                  </a:cubicBezTo>
                                  <a:lnTo>
                                    <a:pt x="1853" y="928"/>
                                  </a:lnTo>
                                  <a:lnTo>
                                    <a:pt x="1837" y="929"/>
                                  </a:lnTo>
                                  <a:cubicBezTo>
                                    <a:pt x="1832" y="929"/>
                                    <a:pt x="1829" y="926"/>
                                    <a:pt x="1829" y="921"/>
                                  </a:cubicBezTo>
                                  <a:cubicBezTo>
                                    <a:pt x="1828" y="917"/>
                                    <a:pt x="1832" y="913"/>
                                    <a:pt x="1836" y="913"/>
                                  </a:cubicBezTo>
                                  <a:close/>
                                  <a:moveTo>
                                    <a:pt x="1884" y="910"/>
                                  </a:moveTo>
                                  <a:lnTo>
                                    <a:pt x="1900" y="909"/>
                                  </a:lnTo>
                                  <a:cubicBezTo>
                                    <a:pt x="1904" y="908"/>
                                    <a:pt x="1908" y="912"/>
                                    <a:pt x="1908" y="916"/>
                                  </a:cubicBezTo>
                                  <a:cubicBezTo>
                                    <a:pt x="1909" y="920"/>
                                    <a:pt x="1905" y="924"/>
                                    <a:pt x="1901" y="925"/>
                                  </a:cubicBezTo>
                                  <a:lnTo>
                                    <a:pt x="1885" y="926"/>
                                  </a:lnTo>
                                  <a:cubicBezTo>
                                    <a:pt x="1881" y="926"/>
                                    <a:pt x="1877" y="923"/>
                                    <a:pt x="1876" y="919"/>
                                  </a:cubicBezTo>
                                  <a:cubicBezTo>
                                    <a:pt x="1876" y="914"/>
                                    <a:pt x="1879" y="910"/>
                                    <a:pt x="1884" y="910"/>
                                  </a:cubicBezTo>
                                  <a:close/>
                                  <a:moveTo>
                                    <a:pt x="1932" y="906"/>
                                  </a:moveTo>
                                  <a:lnTo>
                                    <a:pt x="1948" y="905"/>
                                  </a:lnTo>
                                  <a:cubicBezTo>
                                    <a:pt x="1952" y="904"/>
                                    <a:pt x="1956" y="908"/>
                                    <a:pt x="1956" y="912"/>
                                  </a:cubicBezTo>
                                  <a:cubicBezTo>
                                    <a:pt x="1957" y="916"/>
                                    <a:pt x="1953" y="920"/>
                                    <a:pt x="1949" y="921"/>
                                  </a:cubicBezTo>
                                  <a:lnTo>
                                    <a:pt x="1933" y="922"/>
                                  </a:lnTo>
                                  <a:cubicBezTo>
                                    <a:pt x="1928" y="922"/>
                                    <a:pt x="1925" y="919"/>
                                    <a:pt x="1924" y="915"/>
                                  </a:cubicBezTo>
                                  <a:cubicBezTo>
                                    <a:pt x="1924" y="910"/>
                                    <a:pt x="1927" y="906"/>
                                    <a:pt x="1932" y="906"/>
                                  </a:cubicBezTo>
                                  <a:close/>
                                  <a:moveTo>
                                    <a:pt x="1979" y="902"/>
                                  </a:moveTo>
                                  <a:lnTo>
                                    <a:pt x="1995" y="901"/>
                                  </a:lnTo>
                                  <a:cubicBezTo>
                                    <a:pt x="2000" y="900"/>
                                    <a:pt x="2004" y="904"/>
                                    <a:pt x="2004" y="908"/>
                                  </a:cubicBezTo>
                                  <a:cubicBezTo>
                                    <a:pt x="2004" y="913"/>
                                    <a:pt x="2001" y="916"/>
                                    <a:pt x="1997" y="917"/>
                                  </a:cubicBezTo>
                                  <a:lnTo>
                                    <a:pt x="1981" y="918"/>
                                  </a:lnTo>
                                  <a:cubicBezTo>
                                    <a:pt x="1976" y="918"/>
                                    <a:pt x="1972" y="915"/>
                                    <a:pt x="1972" y="911"/>
                                  </a:cubicBezTo>
                                  <a:cubicBezTo>
                                    <a:pt x="1972" y="906"/>
                                    <a:pt x="1975" y="903"/>
                                    <a:pt x="1979" y="902"/>
                                  </a:cubicBezTo>
                                  <a:close/>
                                  <a:moveTo>
                                    <a:pt x="2027" y="898"/>
                                  </a:moveTo>
                                  <a:lnTo>
                                    <a:pt x="2043" y="896"/>
                                  </a:lnTo>
                                  <a:cubicBezTo>
                                    <a:pt x="2047" y="895"/>
                                    <a:pt x="2051" y="899"/>
                                    <a:pt x="2052" y="903"/>
                                  </a:cubicBezTo>
                                  <a:cubicBezTo>
                                    <a:pt x="2052" y="907"/>
                                    <a:pt x="2049" y="911"/>
                                    <a:pt x="2045" y="912"/>
                                  </a:cubicBezTo>
                                  <a:lnTo>
                                    <a:pt x="2029" y="914"/>
                                  </a:lnTo>
                                  <a:cubicBezTo>
                                    <a:pt x="2024" y="914"/>
                                    <a:pt x="2020" y="911"/>
                                    <a:pt x="2020" y="906"/>
                                  </a:cubicBezTo>
                                  <a:cubicBezTo>
                                    <a:pt x="2019" y="902"/>
                                    <a:pt x="2023" y="898"/>
                                    <a:pt x="2027" y="898"/>
                                  </a:cubicBezTo>
                                  <a:close/>
                                  <a:moveTo>
                                    <a:pt x="2075" y="893"/>
                                  </a:moveTo>
                                  <a:lnTo>
                                    <a:pt x="2091" y="891"/>
                                  </a:lnTo>
                                  <a:cubicBezTo>
                                    <a:pt x="2095" y="890"/>
                                    <a:pt x="2099" y="894"/>
                                    <a:pt x="2099" y="898"/>
                                  </a:cubicBezTo>
                                  <a:cubicBezTo>
                                    <a:pt x="2100" y="902"/>
                                    <a:pt x="2097" y="906"/>
                                    <a:pt x="2092" y="907"/>
                                  </a:cubicBezTo>
                                  <a:lnTo>
                                    <a:pt x="2076" y="908"/>
                                  </a:lnTo>
                                  <a:cubicBezTo>
                                    <a:pt x="2072" y="909"/>
                                    <a:pt x="2068" y="906"/>
                                    <a:pt x="2068" y="901"/>
                                  </a:cubicBezTo>
                                  <a:cubicBezTo>
                                    <a:pt x="2067" y="897"/>
                                    <a:pt x="2070" y="893"/>
                                    <a:pt x="2075" y="893"/>
                                  </a:cubicBezTo>
                                  <a:close/>
                                  <a:moveTo>
                                    <a:pt x="2122" y="887"/>
                                  </a:moveTo>
                                  <a:lnTo>
                                    <a:pt x="2138" y="886"/>
                                  </a:lnTo>
                                  <a:cubicBezTo>
                                    <a:pt x="2143" y="885"/>
                                    <a:pt x="2147" y="888"/>
                                    <a:pt x="2147" y="893"/>
                                  </a:cubicBezTo>
                                  <a:cubicBezTo>
                                    <a:pt x="2148" y="897"/>
                                    <a:pt x="2144" y="901"/>
                                    <a:pt x="2140" y="902"/>
                                  </a:cubicBezTo>
                                  <a:lnTo>
                                    <a:pt x="2124" y="903"/>
                                  </a:lnTo>
                                  <a:cubicBezTo>
                                    <a:pt x="2120" y="904"/>
                                    <a:pt x="2116" y="901"/>
                                    <a:pt x="2115" y="896"/>
                                  </a:cubicBezTo>
                                  <a:cubicBezTo>
                                    <a:pt x="2115" y="892"/>
                                    <a:pt x="2118" y="888"/>
                                    <a:pt x="2122" y="887"/>
                                  </a:cubicBezTo>
                                  <a:close/>
                                  <a:moveTo>
                                    <a:pt x="2170" y="881"/>
                                  </a:moveTo>
                                  <a:lnTo>
                                    <a:pt x="2186" y="879"/>
                                  </a:lnTo>
                                  <a:cubicBezTo>
                                    <a:pt x="2190" y="878"/>
                                    <a:pt x="2194" y="881"/>
                                    <a:pt x="2195" y="886"/>
                                  </a:cubicBezTo>
                                  <a:cubicBezTo>
                                    <a:pt x="2195" y="890"/>
                                    <a:pt x="2192" y="894"/>
                                    <a:pt x="2188" y="895"/>
                                  </a:cubicBezTo>
                                  <a:lnTo>
                                    <a:pt x="2172" y="897"/>
                                  </a:lnTo>
                                  <a:cubicBezTo>
                                    <a:pt x="2168" y="898"/>
                                    <a:pt x="2164" y="895"/>
                                    <a:pt x="2163" y="890"/>
                                  </a:cubicBezTo>
                                  <a:cubicBezTo>
                                    <a:pt x="2162" y="886"/>
                                    <a:pt x="2165" y="882"/>
                                    <a:pt x="2170" y="881"/>
                                  </a:cubicBezTo>
                                  <a:close/>
                                  <a:moveTo>
                                    <a:pt x="2217" y="874"/>
                                  </a:moveTo>
                                  <a:lnTo>
                                    <a:pt x="2233" y="872"/>
                                  </a:lnTo>
                                  <a:cubicBezTo>
                                    <a:pt x="2237" y="871"/>
                                    <a:pt x="2241" y="874"/>
                                    <a:pt x="2242" y="878"/>
                                  </a:cubicBezTo>
                                  <a:cubicBezTo>
                                    <a:pt x="2243" y="883"/>
                                    <a:pt x="2240" y="887"/>
                                    <a:pt x="2235" y="888"/>
                                  </a:cubicBezTo>
                                  <a:lnTo>
                                    <a:pt x="2220" y="890"/>
                                  </a:lnTo>
                                  <a:cubicBezTo>
                                    <a:pt x="2215" y="891"/>
                                    <a:pt x="2211" y="888"/>
                                    <a:pt x="2210" y="883"/>
                                  </a:cubicBezTo>
                                  <a:cubicBezTo>
                                    <a:pt x="2210" y="879"/>
                                    <a:pt x="2213" y="875"/>
                                    <a:pt x="2217" y="874"/>
                                  </a:cubicBezTo>
                                  <a:close/>
                                  <a:moveTo>
                                    <a:pt x="2265" y="867"/>
                                  </a:moveTo>
                                  <a:lnTo>
                                    <a:pt x="2274" y="866"/>
                                  </a:lnTo>
                                  <a:lnTo>
                                    <a:pt x="2280" y="864"/>
                                  </a:lnTo>
                                  <a:cubicBezTo>
                                    <a:pt x="2285" y="864"/>
                                    <a:pt x="2289" y="867"/>
                                    <a:pt x="2290" y="871"/>
                                  </a:cubicBezTo>
                                  <a:cubicBezTo>
                                    <a:pt x="2290" y="875"/>
                                    <a:pt x="2287" y="879"/>
                                    <a:pt x="2283" y="880"/>
                                  </a:cubicBezTo>
                                  <a:lnTo>
                                    <a:pt x="2277" y="881"/>
                                  </a:lnTo>
                                  <a:lnTo>
                                    <a:pt x="2267" y="883"/>
                                  </a:lnTo>
                                  <a:cubicBezTo>
                                    <a:pt x="2263" y="883"/>
                                    <a:pt x="2259" y="880"/>
                                    <a:pt x="2258" y="876"/>
                                  </a:cubicBezTo>
                                  <a:cubicBezTo>
                                    <a:pt x="2257" y="872"/>
                                    <a:pt x="2260" y="868"/>
                                    <a:pt x="2265" y="867"/>
                                  </a:cubicBezTo>
                                  <a:close/>
                                  <a:moveTo>
                                    <a:pt x="2312" y="859"/>
                                  </a:moveTo>
                                  <a:lnTo>
                                    <a:pt x="2327" y="856"/>
                                  </a:lnTo>
                                  <a:cubicBezTo>
                                    <a:pt x="2332" y="855"/>
                                    <a:pt x="2336" y="858"/>
                                    <a:pt x="2337" y="862"/>
                                  </a:cubicBezTo>
                                  <a:cubicBezTo>
                                    <a:pt x="2338" y="867"/>
                                    <a:pt x="2335" y="871"/>
                                    <a:pt x="2330" y="872"/>
                                  </a:cubicBezTo>
                                  <a:lnTo>
                                    <a:pt x="2315" y="875"/>
                                  </a:lnTo>
                                  <a:cubicBezTo>
                                    <a:pt x="2310" y="875"/>
                                    <a:pt x="2306" y="872"/>
                                    <a:pt x="2305" y="868"/>
                                  </a:cubicBezTo>
                                  <a:cubicBezTo>
                                    <a:pt x="2304" y="864"/>
                                    <a:pt x="2307" y="860"/>
                                    <a:pt x="2312" y="859"/>
                                  </a:cubicBezTo>
                                  <a:close/>
                                  <a:moveTo>
                                    <a:pt x="2359" y="850"/>
                                  </a:moveTo>
                                  <a:lnTo>
                                    <a:pt x="2375" y="847"/>
                                  </a:lnTo>
                                  <a:cubicBezTo>
                                    <a:pt x="2379" y="847"/>
                                    <a:pt x="2383" y="849"/>
                                    <a:pt x="2384" y="854"/>
                                  </a:cubicBezTo>
                                  <a:cubicBezTo>
                                    <a:pt x="2385" y="858"/>
                                    <a:pt x="2382" y="862"/>
                                    <a:pt x="2378" y="863"/>
                                  </a:cubicBezTo>
                                  <a:lnTo>
                                    <a:pt x="2362" y="866"/>
                                  </a:lnTo>
                                  <a:cubicBezTo>
                                    <a:pt x="2357" y="867"/>
                                    <a:pt x="2353" y="864"/>
                                    <a:pt x="2352" y="860"/>
                                  </a:cubicBezTo>
                                  <a:cubicBezTo>
                                    <a:pt x="2352" y="855"/>
                                    <a:pt x="2355" y="851"/>
                                    <a:pt x="2359" y="850"/>
                                  </a:cubicBezTo>
                                  <a:close/>
                                  <a:moveTo>
                                    <a:pt x="2406" y="842"/>
                                  </a:moveTo>
                                  <a:lnTo>
                                    <a:pt x="2421" y="838"/>
                                  </a:lnTo>
                                  <a:cubicBezTo>
                                    <a:pt x="2426" y="837"/>
                                    <a:pt x="2430" y="840"/>
                                    <a:pt x="2431" y="844"/>
                                  </a:cubicBezTo>
                                  <a:cubicBezTo>
                                    <a:pt x="2432" y="848"/>
                                    <a:pt x="2429" y="853"/>
                                    <a:pt x="2425" y="854"/>
                                  </a:cubicBezTo>
                                  <a:lnTo>
                                    <a:pt x="2409" y="857"/>
                                  </a:lnTo>
                                  <a:cubicBezTo>
                                    <a:pt x="2405" y="858"/>
                                    <a:pt x="2401" y="855"/>
                                    <a:pt x="2400" y="851"/>
                                  </a:cubicBezTo>
                                  <a:cubicBezTo>
                                    <a:pt x="2399" y="847"/>
                                    <a:pt x="2402" y="842"/>
                                    <a:pt x="2406" y="842"/>
                                  </a:cubicBezTo>
                                  <a:close/>
                                  <a:moveTo>
                                    <a:pt x="2453" y="831"/>
                                  </a:moveTo>
                                  <a:lnTo>
                                    <a:pt x="2468" y="828"/>
                                  </a:lnTo>
                                  <a:cubicBezTo>
                                    <a:pt x="2473" y="827"/>
                                    <a:pt x="2477" y="830"/>
                                    <a:pt x="2478" y="834"/>
                                  </a:cubicBezTo>
                                  <a:cubicBezTo>
                                    <a:pt x="2479" y="838"/>
                                    <a:pt x="2476" y="842"/>
                                    <a:pt x="2472" y="843"/>
                                  </a:cubicBezTo>
                                  <a:lnTo>
                                    <a:pt x="2456" y="847"/>
                                  </a:lnTo>
                                  <a:cubicBezTo>
                                    <a:pt x="2452" y="848"/>
                                    <a:pt x="2448" y="845"/>
                                    <a:pt x="2447" y="841"/>
                                  </a:cubicBezTo>
                                  <a:cubicBezTo>
                                    <a:pt x="2446" y="836"/>
                                    <a:pt x="2448" y="832"/>
                                    <a:pt x="2453" y="831"/>
                                  </a:cubicBezTo>
                                  <a:close/>
                                  <a:moveTo>
                                    <a:pt x="2500" y="821"/>
                                  </a:moveTo>
                                  <a:lnTo>
                                    <a:pt x="2515" y="817"/>
                                  </a:lnTo>
                                  <a:cubicBezTo>
                                    <a:pt x="2520" y="816"/>
                                    <a:pt x="2524" y="819"/>
                                    <a:pt x="2525" y="824"/>
                                  </a:cubicBezTo>
                                  <a:cubicBezTo>
                                    <a:pt x="2526" y="828"/>
                                    <a:pt x="2523" y="832"/>
                                    <a:pt x="2519" y="833"/>
                                  </a:cubicBezTo>
                                  <a:lnTo>
                                    <a:pt x="2503" y="837"/>
                                  </a:lnTo>
                                  <a:cubicBezTo>
                                    <a:pt x="2499" y="837"/>
                                    <a:pt x="2494" y="835"/>
                                    <a:pt x="2493" y="830"/>
                                  </a:cubicBezTo>
                                  <a:cubicBezTo>
                                    <a:pt x="2493" y="826"/>
                                    <a:pt x="2495" y="822"/>
                                    <a:pt x="2500" y="821"/>
                                  </a:cubicBezTo>
                                  <a:close/>
                                  <a:moveTo>
                                    <a:pt x="2546" y="809"/>
                                  </a:moveTo>
                                  <a:lnTo>
                                    <a:pt x="2561" y="805"/>
                                  </a:lnTo>
                                  <a:cubicBezTo>
                                    <a:pt x="2565" y="804"/>
                                    <a:pt x="2570" y="806"/>
                                    <a:pt x="2571" y="811"/>
                                  </a:cubicBezTo>
                                  <a:cubicBezTo>
                                    <a:pt x="2572" y="815"/>
                                    <a:pt x="2570" y="819"/>
                                    <a:pt x="2565" y="820"/>
                                  </a:cubicBezTo>
                                  <a:lnTo>
                                    <a:pt x="2550" y="825"/>
                                  </a:lnTo>
                                  <a:cubicBezTo>
                                    <a:pt x="2546" y="826"/>
                                    <a:pt x="2541" y="823"/>
                                    <a:pt x="2540" y="819"/>
                                  </a:cubicBezTo>
                                  <a:cubicBezTo>
                                    <a:pt x="2539" y="815"/>
                                    <a:pt x="2541" y="810"/>
                                    <a:pt x="2546" y="809"/>
                                  </a:cubicBezTo>
                                  <a:close/>
                                  <a:moveTo>
                                    <a:pt x="2592" y="796"/>
                                  </a:moveTo>
                                  <a:lnTo>
                                    <a:pt x="2607" y="792"/>
                                  </a:lnTo>
                                  <a:cubicBezTo>
                                    <a:pt x="2612" y="791"/>
                                    <a:pt x="2616" y="794"/>
                                    <a:pt x="2617" y="798"/>
                                  </a:cubicBezTo>
                                  <a:cubicBezTo>
                                    <a:pt x="2618" y="802"/>
                                    <a:pt x="2616" y="806"/>
                                    <a:pt x="2612" y="808"/>
                                  </a:cubicBezTo>
                                  <a:lnTo>
                                    <a:pt x="2596" y="812"/>
                                  </a:lnTo>
                                  <a:cubicBezTo>
                                    <a:pt x="2592" y="813"/>
                                    <a:pt x="2588" y="811"/>
                                    <a:pt x="2586" y="806"/>
                                  </a:cubicBezTo>
                                  <a:cubicBezTo>
                                    <a:pt x="2585" y="802"/>
                                    <a:pt x="2588" y="798"/>
                                    <a:pt x="2592" y="796"/>
                                  </a:cubicBezTo>
                                  <a:close/>
                                  <a:moveTo>
                                    <a:pt x="2638" y="783"/>
                                  </a:moveTo>
                                  <a:lnTo>
                                    <a:pt x="2653" y="778"/>
                                  </a:lnTo>
                                  <a:cubicBezTo>
                                    <a:pt x="2657" y="777"/>
                                    <a:pt x="2662" y="779"/>
                                    <a:pt x="2663" y="783"/>
                                  </a:cubicBezTo>
                                  <a:cubicBezTo>
                                    <a:pt x="2664" y="787"/>
                                    <a:pt x="2662" y="792"/>
                                    <a:pt x="2658" y="793"/>
                                  </a:cubicBezTo>
                                  <a:lnTo>
                                    <a:pt x="2643" y="798"/>
                                  </a:lnTo>
                                  <a:cubicBezTo>
                                    <a:pt x="2639" y="800"/>
                                    <a:pt x="2634" y="798"/>
                                    <a:pt x="2633" y="793"/>
                                  </a:cubicBezTo>
                                  <a:cubicBezTo>
                                    <a:pt x="2631" y="789"/>
                                    <a:pt x="2633" y="785"/>
                                    <a:pt x="2638" y="783"/>
                                  </a:cubicBezTo>
                                  <a:close/>
                                  <a:moveTo>
                                    <a:pt x="2683" y="768"/>
                                  </a:moveTo>
                                  <a:lnTo>
                                    <a:pt x="2698" y="763"/>
                                  </a:lnTo>
                                  <a:cubicBezTo>
                                    <a:pt x="2703" y="762"/>
                                    <a:pt x="2707" y="764"/>
                                    <a:pt x="2709" y="768"/>
                                  </a:cubicBezTo>
                                  <a:cubicBezTo>
                                    <a:pt x="2710" y="772"/>
                                    <a:pt x="2708" y="777"/>
                                    <a:pt x="2703" y="778"/>
                                  </a:cubicBezTo>
                                  <a:lnTo>
                                    <a:pt x="2688" y="783"/>
                                  </a:lnTo>
                                  <a:cubicBezTo>
                                    <a:pt x="2684" y="785"/>
                                    <a:pt x="2680" y="782"/>
                                    <a:pt x="2678" y="778"/>
                                  </a:cubicBezTo>
                                  <a:cubicBezTo>
                                    <a:pt x="2677" y="774"/>
                                    <a:pt x="2679" y="770"/>
                                    <a:pt x="2683" y="768"/>
                                  </a:cubicBezTo>
                                  <a:close/>
                                  <a:moveTo>
                                    <a:pt x="2728" y="753"/>
                                  </a:moveTo>
                                  <a:lnTo>
                                    <a:pt x="2743" y="747"/>
                                  </a:lnTo>
                                  <a:cubicBezTo>
                                    <a:pt x="2747" y="745"/>
                                    <a:pt x="2752" y="747"/>
                                    <a:pt x="2754" y="752"/>
                                  </a:cubicBezTo>
                                  <a:cubicBezTo>
                                    <a:pt x="2755" y="756"/>
                                    <a:pt x="2753" y="760"/>
                                    <a:pt x="2749" y="762"/>
                                  </a:cubicBezTo>
                                  <a:lnTo>
                                    <a:pt x="2734" y="768"/>
                                  </a:lnTo>
                                  <a:cubicBezTo>
                                    <a:pt x="2730" y="769"/>
                                    <a:pt x="2725" y="767"/>
                                    <a:pt x="2724" y="763"/>
                                  </a:cubicBezTo>
                                  <a:cubicBezTo>
                                    <a:pt x="2722" y="759"/>
                                    <a:pt x="2724" y="755"/>
                                    <a:pt x="2728" y="753"/>
                                  </a:cubicBezTo>
                                  <a:close/>
                                  <a:moveTo>
                                    <a:pt x="2773" y="735"/>
                                  </a:moveTo>
                                  <a:lnTo>
                                    <a:pt x="2788" y="730"/>
                                  </a:lnTo>
                                  <a:cubicBezTo>
                                    <a:pt x="2792" y="728"/>
                                    <a:pt x="2797" y="730"/>
                                    <a:pt x="2798" y="734"/>
                                  </a:cubicBezTo>
                                  <a:cubicBezTo>
                                    <a:pt x="2800" y="738"/>
                                    <a:pt x="2798" y="743"/>
                                    <a:pt x="2794" y="744"/>
                                  </a:cubicBezTo>
                                  <a:lnTo>
                                    <a:pt x="2779" y="750"/>
                                  </a:lnTo>
                                  <a:cubicBezTo>
                                    <a:pt x="2775" y="752"/>
                                    <a:pt x="2770" y="750"/>
                                    <a:pt x="2768" y="746"/>
                                  </a:cubicBezTo>
                                  <a:cubicBezTo>
                                    <a:pt x="2767" y="742"/>
                                    <a:pt x="2769" y="737"/>
                                    <a:pt x="2773" y="735"/>
                                  </a:cubicBezTo>
                                  <a:close/>
                                  <a:moveTo>
                                    <a:pt x="2817" y="718"/>
                                  </a:moveTo>
                                  <a:lnTo>
                                    <a:pt x="2831" y="711"/>
                                  </a:lnTo>
                                  <a:cubicBezTo>
                                    <a:pt x="2835" y="709"/>
                                    <a:pt x="2840" y="710"/>
                                    <a:pt x="2842" y="714"/>
                                  </a:cubicBezTo>
                                  <a:cubicBezTo>
                                    <a:pt x="2844" y="718"/>
                                    <a:pt x="2842" y="723"/>
                                    <a:pt x="2838" y="725"/>
                                  </a:cubicBezTo>
                                  <a:lnTo>
                                    <a:pt x="2824" y="732"/>
                                  </a:lnTo>
                                  <a:cubicBezTo>
                                    <a:pt x="2820" y="734"/>
                                    <a:pt x="2815" y="732"/>
                                    <a:pt x="2813" y="729"/>
                                  </a:cubicBezTo>
                                  <a:cubicBezTo>
                                    <a:pt x="2811" y="725"/>
                                    <a:pt x="2813" y="720"/>
                                    <a:pt x="2817" y="718"/>
                                  </a:cubicBezTo>
                                  <a:close/>
                                  <a:moveTo>
                                    <a:pt x="2860" y="697"/>
                                  </a:moveTo>
                                  <a:lnTo>
                                    <a:pt x="2874" y="689"/>
                                  </a:lnTo>
                                  <a:cubicBezTo>
                                    <a:pt x="2878" y="688"/>
                                    <a:pt x="2883" y="689"/>
                                    <a:pt x="2885" y="693"/>
                                  </a:cubicBezTo>
                                  <a:cubicBezTo>
                                    <a:pt x="2887" y="697"/>
                                    <a:pt x="2885" y="702"/>
                                    <a:pt x="2881" y="704"/>
                                  </a:cubicBezTo>
                                  <a:lnTo>
                                    <a:pt x="2867" y="711"/>
                                  </a:lnTo>
                                  <a:cubicBezTo>
                                    <a:pt x="2863" y="713"/>
                                    <a:pt x="2858" y="711"/>
                                    <a:pt x="2856" y="707"/>
                                  </a:cubicBezTo>
                                  <a:cubicBezTo>
                                    <a:pt x="2854" y="703"/>
                                    <a:pt x="2856" y="699"/>
                                    <a:pt x="2860" y="697"/>
                                  </a:cubicBezTo>
                                  <a:close/>
                                  <a:moveTo>
                                    <a:pt x="2902" y="675"/>
                                  </a:moveTo>
                                  <a:lnTo>
                                    <a:pt x="2915" y="666"/>
                                  </a:lnTo>
                                  <a:cubicBezTo>
                                    <a:pt x="2919" y="664"/>
                                    <a:pt x="2924" y="665"/>
                                    <a:pt x="2926" y="669"/>
                                  </a:cubicBezTo>
                                  <a:cubicBezTo>
                                    <a:pt x="2929" y="672"/>
                                    <a:pt x="2927" y="677"/>
                                    <a:pt x="2924" y="680"/>
                                  </a:cubicBezTo>
                                  <a:lnTo>
                                    <a:pt x="2910" y="688"/>
                                  </a:lnTo>
                                  <a:cubicBezTo>
                                    <a:pt x="2906" y="690"/>
                                    <a:pt x="2901" y="689"/>
                                    <a:pt x="2899" y="686"/>
                                  </a:cubicBezTo>
                                  <a:cubicBezTo>
                                    <a:pt x="2897" y="682"/>
                                    <a:pt x="2898" y="677"/>
                                    <a:pt x="2902" y="675"/>
                                  </a:cubicBezTo>
                                  <a:close/>
                                  <a:moveTo>
                                    <a:pt x="2942" y="649"/>
                                  </a:moveTo>
                                  <a:lnTo>
                                    <a:pt x="2954" y="642"/>
                                  </a:lnTo>
                                  <a:lnTo>
                                    <a:pt x="2955" y="641"/>
                                  </a:lnTo>
                                  <a:cubicBezTo>
                                    <a:pt x="2958" y="638"/>
                                    <a:pt x="2963" y="639"/>
                                    <a:pt x="2966" y="642"/>
                                  </a:cubicBezTo>
                                  <a:cubicBezTo>
                                    <a:pt x="2969" y="646"/>
                                    <a:pt x="2969" y="651"/>
                                    <a:pt x="2965" y="653"/>
                                  </a:cubicBezTo>
                                  <a:lnTo>
                                    <a:pt x="2963" y="655"/>
                                  </a:lnTo>
                                  <a:lnTo>
                                    <a:pt x="2951" y="663"/>
                                  </a:lnTo>
                                  <a:cubicBezTo>
                                    <a:pt x="2947" y="665"/>
                                    <a:pt x="2942" y="664"/>
                                    <a:pt x="2940" y="660"/>
                                  </a:cubicBezTo>
                                  <a:cubicBezTo>
                                    <a:pt x="2937" y="656"/>
                                    <a:pt x="2939" y="651"/>
                                    <a:pt x="2942" y="649"/>
                                  </a:cubicBezTo>
                                  <a:close/>
                                  <a:moveTo>
                                    <a:pt x="2980" y="621"/>
                                  </a:moveTo>
                                  <a:lnTo>
                                    <a:pt x="2992" y="610"/>
                                  </a:lnTo>
                                  <a:cubicBezTo>
                                    <a:pt x="2995" y="608"/>
                                    <a:pt x="3000" y="608"/>
                                    <a:pt x="3003" y="612"/>
                                  </a:cubicBezTo>
                                  <a:cubicBezTo>
                                    <a:pt x="3006" y="615"/>
                                    <a:pt x="3005" y="620"/>
                                    <a:pt x="3002" y="623"/>
                                  </a:cubicBezTo>
                                  <a:lnTo>
                                    <a:pt x="2990" y="633"/>
                                  </a:lnTo>
                                  <a:cubicBezTo>
                                    <a:pt x="2986" y="636"/>
                                    <a:pt x="2981" y="635"/>
                                    <a:pt x="2979" y="632"/>
                                  </a:cubicBezTo>
                                  <a:cubicBezTo>
                                    <a:pt x="2976" y="628"/>
                                    <a:pt x="2976" y="623"/>
                                    <a:pt x="2980" y="621"/>
                                  </a:cubicBezTo>
                                  <a:close/>
                                  <a:moveTo>
                                    <a:pt x="3014" y="589"/>
                                  </a:moveTo>
                                  <a:lnTo>
                                    <a:pt x="3024" y="577"/>
                                  </a:lnTo>
                                  <a:cubicBezTo>
                                    <a:pt x="3027" y="574"/>
                                    <a:pt x="3032" y="573"/>
                                    <a:pt x="3036" y="576"/>
                                  </a:cubicBezTo>
                                  <a:cubicBezTo>
                                    <a:pt x="3039" y="579"/>
                                    <a:pt x="3039" y="584"/>
                                    <a:pt x="3036" y="588"/>
                                  </a:cubicBezTo>
                                  <a:lnTo>
                                    <a:pt x="3026" y="600"/>
                                  </a:lnTo>
                                  <a:cubicBezTo>
                                    <a:pt x="3023" y="603"/>
                                    <a:pt x="3018" y="603"/>
                                    <a:pt x="3015" y="601"/>
                                  </a:cubicBezTo>
                                  <a:cubicBezTo>
                                    <a:pt x="3011" y="598"/>
                                    <a:pt x="3011" y="593"/>
                                    <a:pt x="3014" y="589"/>
                                  </a:cubicBezTo>
                                  <a:close/>
                                  <a:moveTo>
                                    <a:pt x="3043" y="554"/>
                                  </a:moveTo>
                                  <a:lnTo>
                                    <a:pt x="3050" y="540"/>
                                  </a:lnTo>
                                  <a:cubicBezTo>
                                    <a:pt x="3052" y="536"/>
                                    <a:pt x="3057" y="534"/>
                                    <a:pt x="3061" y="536"/>
                                  </a:cubicBezTo>
                                  <a:cubicBezTo>
                                    <a:pt x="3065" y="538"/>
                                    <a:pt x="3067" y="543"/>
                                    <a:pt x="3065" y="547"/>
                                  </a:cubicBezTo>
                                  <a:lnTo>
                                    <a:pt x="3058" y="561"/>
                                  </a:lnTo>
                                  <a:cubicBezTo>
                                    <a:pt x="3056" y="565"/>
                                    <a:pt x="3051" y="567"/>
                                    <a:pt x="3047" y="565"/>
                                  </a:cubicBezTo>
                                  <a:cubicBezTo>
                                    <a:pt x="3043" y="563"/>
                                    <a:pt x="3041" y="558"/>
                                    <a:pt x="3043" y="554"/>
                                  </a:cubicBezTo>
                                  <a:close/>
                                </a:path>
                              </a:pathLst>
                            </a:custGeom>
                            <a:solidFill>
                              <a:srgbClr val="000000"/>
                            </a:solidFill>
                            <a:ln w="5760">
                              <a:solidFill>
                                <a:srgbClr val="000000"/>
                              </a:solidFill>
                              <a:bevel/>
                            </a:ln>
                          </wps:spPr>
                          <wps:style>
                            <a:lnRef idx="0"/>
                            <a:fillRef idx="0"/>
                            <a:effectRef idx="0"/>
                            <a:fontRef idx="minor"/>
                          </wps:style>
                          <wps:bodyPr/>
                        </wps:wsp>
                        <wps:wsp>
                          <wps:cNvSpPr txBox="1"/>
                          <wps:spPr>
                            <a:xfrm>
                              <a:off x="5046120" y="1442160"/>
                              <a:ext cx="3265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ssociation</w:t>
                                </w:r>
                              </w:p>
                            </w:txbxContent>
                          </wps:txbx>
                          <wps:bodyPr wrap="square" lIns="0" rIns="0" tIns="0" bIns="0" anchor="t">
                            <a:noAutofit/>
                          </wps:bodyPr>
                        </wps:wsp>
                        <wps:wsp>
                          <wps:cNvSpPr txBox="1"/>
                          <wps:spPr>
                            <a:xfrm>
                              <a:off x="5186520" y="151812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2</w:t>
                                </w:r>
                              </w:p>
                            </w:txbxContent>
                          </wps:txbx>
                          <wps:bodyPr wrap="square" lIns="0" rIns="0" tIns="0" bIns="0" anchor="t">
                            <a:noAutofit/>
                          </wps:bodyPr>
                        </wps:wsp>
                        <wps:wsp>
                          <wps:cNvSpPr/>
                          <wps:spPr>
                            <a:xfrm>
                              <a:off x="3208680" y="2704320"/>
                              <a:ext cx="1123920" cy="224640"/>
                            </a:xfrm>
                            <a:prstGeom prst="rect">
                              <a:avLst/>
                            </a:prstGeom>
                            <a:solidFill>
                              <a:srgbClr val="e8eef7"/>
                            </a:solidFill>
                            <a:ln w="0">
                              <a:noFill/>
                            </a:ln>
                          </wps:spPr>
                          <wps:style>
                            <a:lnRef idx="0"/>
                            <a:fillRef idx="0"/>
                            <a:effectRef idx="0"/>
                            <a:fontRef idx="minor"/>
                          </wps:style>
                          <wps:bodyPr/>
                        </wps:wsp>
                        <wps:wsp>
                          <wps:cNvSpPr/>
                          <wps:spPr>
                            <a:xfrm>
                              <a:off x="3208680" y="2704320"/>
                              <a:ext cx="1123920" cy="224640"/>
                            </a:xfrm>
                            <a:prstGeom prst="rect">
                              <a:avLst/>
                            </a:prstGeom>
                            <a:noFill/>
                            <a:ln cap="rnd" w="1800">
                              <a:solidFill>
                                <a:srgbClr val="000000"/>
                              </a:solidFill>
                              <a:round/>
                            </a:ln>
                          </wps:spPr>
                          <wps:style>
                            <a:lnRef idx="0"/>
                            <a:fillRef idx="0"/>
                            <a:effectRef idx="0"/>
                            <a:fontRef idx="minor"/>
                          </wps:style>
                          <wps:bodyPr/>
                        </wps:wsp>
                        <wps:wsp>
                          <wps:cNvSpPr txBox="1"/>
                          <wps:spPr>
                            <a:xfrm>
                              <a:off x="3465720" y="2736720"/>
                              <a:ext cx="3780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 EMS</w:t>
                                </w:r>
                              </w:p>
                            </w:txbxContent>
                          </wps:txbx>
                          <wps:bodyPr wrap="square" lIns="0" rIns="0" tIns="0" bIns="0" anchor="t">
                            <a:noAutofit/>
                          </wps:bodyPr>
                        </wps:wsp>
                        <wps:wsp>
                          <wps:cNvSpPr txBox="1"/>
                          <wps:spPr>
                            <a:xfrm>
                              <a:off x="3840480" y="2736720"/>
                              <a:ext cx="19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w:t>
                                </w:r>
                              </w:p>
                            </w:txbxContent>
                          </wps:txbx>
                          <wps:bodyPr wrap="square" lIns="0" rIns="0" tIns="0" bIns="0" anchor="t">
                            <a:noAutofit/>
                          </wps:bodyPr>
                        </wps:wsp>
                        <wps:wsp>
                          <wps:cNvSpPr txBox="1"/>
                          <wps:spPr>
                            <a:xfrm>
                              <a:off x="3858120" y="2736720"/>
                              <a:ext cx="2196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CADA</w:t>
                                </w:r>
                              </w:p>
                            </w:txbxContent>
                          </wps:txbx>
                          <wps:bodyPr wrap="square" lIns="0" rIns="0" tIns="0" bIns="0" anchor="t">
                            <a:noAutofit/>
                          </wps:bodyPr>
                        </wps:wsp>
                        <wps:wsp>
                          <wps:cNvSpPr txBox="1"/>
                          <wps:spPr>
                            <a:xfrm>
                              <a:off x="3682800" y="2813040"/>
                              <a:ext cx="1764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Taylor</w:t>
                                </w:r>
                              </w:p>
                            </w:txbxContent>
                          </wps:txbx>
                          <wps:bodyPr wrap="square" lIns="0" rIns="0" tIns="0" bIns="0" anchor="t">
                            <a:noAutofit/>
                          </wps:bodyPr>
                        </wps:wsp>
                        <wps:wsp>
                          <wps:cNvSpPr/>
                          <wps:spPr>
                            <a:xfrm>
                              <a:off x="4670280" y="2704320"/>
                              <a:ext cx="1123920" cy="224640"/>
                            </a:xfrm>
                            <a:prstGeom prst="rect">
                              <a:avLst/>
                            </a:prstGeom>
                            <a:solidFill>
                              <a:srgbClr val="e8eef7"/>
                            </a:solidFill>
                            <a:ln w="0">
                              <a:noFill/>
                            </a:ln>
                          </wps:spPr>
                          <wps:style>
                            <a:lnRef idx="0"/>
                            <a:fillRef idx="0"/>
                            <a:effectRef idx="0"/>
                            <a:fontRef idx="minor"/>
                          </wps:style>
                          <wps:bodyPr/>
                        </wps:wsp>
                        <wps:wsp>
                          <wps:cNvSpPr/>
                          <wps:spPr>
                            <a:xfrm>
                              <a:off x="4670280" y="2704320"/>
                              <a:ext cx="1123920" cy="224640"/>
                            </a:xfrm>
                            <a:prstGeom prst="rect">
                              <a:avLst/>
                            </a:prstGeom>
                            <a:noFill/>
                            <a:ln cap="rnd" w="1800">
                              <a:solidFill>
                                <a:srgbClr val="000000"/>
                              </a:solidFill>
                              <a:round/>
                            </a:ln>
                          </wps:spPr>
                          <wps:style>
                            <a:lnRef idx="0"/>
                            <a:fillRef idx="0"/>
                            <a:effectRef idx="0"/>
                            <a:fontRef idx="minor"/>
                          </wps:style>
                          <wps:bodyPr/>
                        </wps:wsp>
                      </wpg:grpSp>
                      <wps:wsp>
                        <wps:cNvSpPr txBox="1"/>
                        <wps:spPr>
                          <a:xfrm>
                            <a:off x="4941000" y="2747520"/>
                            <a:ext cx="3780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 EMS</w:t>
                              </w:r>
                            </w:p>
                          </w:txbxContent>
                        </wps:txbx>
                        <wps:bodyPr wrap="square" lIns="0" rIns="0" tIns="0" bIns="0" anchor="t">
                          <a:noAutofit/>
                        </wps:bodyPr>
                      </wps:wsp>
                      <wps:wsp>
                        <wps:cNvSpPr txBox="1"/>
                        <wps:spPr>
                          <a:xfrm>
                            <a:off x="5310000" y="2747520"/>
                            <a:ext cx="19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w:t>
                              </w:r>
                            </w:p>
                          </w:txbxContent>
                        </wps:txbx>
                        <wps:bodyPr wrap="square" lIns="0" rIns="0" tIns="0" bIns="0" anchor="t">
                          <a:noAutofit/>
                        </wps:bodyPr>
                      </wps:wsp>
                      <wps:wsp>
                        <wps:cNvSpPr txBox="1"/>
                        <wps:spPr>
                          <a:xfrm>
                            <a:off x="5326920" y="2747520"/>
                            <a:ext cx="2196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CADA</w:t>
                              </w:r>
                            </w:p>
                          </w:txbxContent>
                        </wps:txbx>
                        <wps:bodyPr wrap="square" lIns="0" rIns="0" tIns="0" bIns="0" anchor="t">
                          <a:noAutofit/>
                        </wps:bodyPr>
                      </wps:wsp>
                      <wps:wsp>
                        <wps:cNvSpPr txBox="1"/>
                        <wps:spPr>
                          <a:xfrm>
                            <a:off x="5157000" y="2823840"/>
                            <a:ext cx="2203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ZW" w:eastAsia="ko-KR" w:bidi="ar-SA"/>
                                </w:rPr>
                                <w:t>Bastrop</w:t>
                              </w:r>
                            </w:p>
                          </w:txbxContent>
                        </wps:txbx>
                        <wps:bodyPr wrap="square" lIns="0" rIns="0" tIns="0" bIns="0" anchor="t">
                          <a:noAutofit/>
                        </wps:bodyPr>
                      </wps:wsp>
                      <wps:wsp>
                        <wps:cNvSpPr/>
                        <wps:spPr>
                          <a:xfrm>
                            <a:off x="4344120" y="2771280"/>
                            <a:ext cx="337680" cy="112320"/>
                          </a:xfrm>
                          <a:custGeom>
                            <a:avLst/>
                            <a:gdLst/>
                            <a:ahLst/>
                            <a:rect l="l" t="t" r="r" b="b"/>
                            <a:pathLst>
                              <a:path w="532" h="177">
                                <a:moveTo>
                                  <a:pt x="0" y="89"/>
                                </a:moveTo>
                                <a:lnTo>
                                  <a:pt x="89" y="0"/>
                                </a:lnTo>
                                <a:lnTo>
                                  <a:pt x="89" y="59"/>
                                </a:lnTo>
                                <a:lnTo>
                                  <a:pt x="443" y="59"/>
                                </a:lnTo>
                                <a:lnTo>
                                  <a:pt x="443" y="0"/>
                                </a:lnTo>
                                <a:lnTo>
                                  <a:pt x="532" y="89"/>
                                </a:lnTo>
                                <a:lnTo>
                                  <a:pt x="443" y="177"/>
                                </a:lnTo>
                                <a:lnTo>
                                  <a:pt x="443" y="119"/>
                                </a:lnTo>
                                <a:lnTo>
                                  <a:pt x="89" y="119"/>
                                </a:lnTo>
                                <a:lnTo>
                                  <a:pt x="89" y="177"/>
                                </a:lnTo>
                                <a:lnTo>
                                  <a:pt x="0" y="89"/>
                                </a:lnTo>
                                <a:close/>
                              </a:path>
                            </a:pathLst>
                          </a:custGeom>
                          <a:solidFill>
                            <a:srgbClr val="008000"/>
                          </a:solidFill>
                          <a:ln w="0">
                            <a:noFill/>
                          </a:ln>
                        </wps:spPr>
                        <wps:style>
                          <a:lnRef idx="0"/>
                          <a:fillRef idx="0"/>
                          <a:effectRef idx="0"/>
                          <a:fontRef idx="minor"/>
                        </wps:style>
                        <wps:bodyPr/>
                      </wps:wsp>
                      <wps:wsp>
                        <wps:cNvSpPr/>
                        <wps:spPr>
                          <a:xfrm>
                            <a:off x="4344120" y="2771280"/>
                            <a:ext cx="337680" cy="112320"/>
                          </a:xfrm>
                          <a:custGeom>
                            <a:avLst/>
                            <a:gdLst/>
                            <a:ahLst/>
                            <a:rect l="l" t="t" r="r" b="b"/>
                            <a:pathLst>
                              <a:path w="532" h="177">
                                <a:moveTo>
                                  <a:pt x="0" y="89"/>
                                </a:moveTo>
                                <a:lnTo>
                                  <a:pt x="89" y="0"/>
                                </a:lnTo>
                                <a:lnTo>
                                  <a:pt x="89" y="59"/>
                                </a:lnTo>
                                <a:lnTo>
                                  <a:pt x="443" y="59"/>
                                </a:lnTo>
                                <a:lnTo>
                                  <a:pt x="443" y="0"/>
                                </a:lnTo>
                                <a:lnTo>
                                  <a:pt x="532" y="89"/>
                                </a:lnTo>
                                <a:lnTo>
                                  <a:pt x="443" y="177"/>
                                </a:lnTo>
                                <a:lnTo>
                                  <a:pt x="443" y="119"/>
                                </a:lnTo>
                                <a:lnTo>
                                  <a:pt x="89" y="119"/>
                                </a:lnTo>
                                <a:lnTo>
                                  <a:pt x="89" y="177"/>
                                </a:lnTo>
                                <a:lnTo>
                                  <a:pt x="0" y="89"/>
                                </a:lnTo>
                                <a:close/>
                              </a:path>
                            </a:pathLst>
                          </a:custGeom>
                          <a:noFill/>
                          <a:ln cap="rnd" w="1800">
                            <a:solidFill>
                              <a:srgbClr val="000000"/>
                            </a:solidFill>
                            <a:round/>
                          </a:ln>
                        </wps:spPr>
                        <wps:style>
                          <a:lnRef idx="0"/>
                          <a:fillRef idx="0"/>
                          <a:effectRef idx="0"/>
                          <a:fontRef idx="minor"/>
                        </wps:style>
                        <wps:bodyPr/>
                      </wps:wsp>
                      <wps:wsp>
                        <wps:cNvSpPr/>
                        <wps:spPr>
                          <a:xfrm>
                            <a:off x="3216960" y="1868040"/>
                            <a:ext cx="1242720" cy="455760"/>
                          </a:xfrm>
                          <a:custGeom>
                            <a:avLst/>
                            <a:gdLst/>
                            <a:ahLst/>
                            <a:rect l="l" t="t" r="r" b="b"/>
                            <a:pathLst>
                              <a:path w="3395" h="1244">
                                <a:moveTo>
                                  <a:pt x="16" y="24"/>
                                </a:moveTo>
                                <a:lnTo>
                                  <a:pt x="16" y="24"/>
                                </a:lnTo>
                                <a:cubicBezTo>
                                  <a:pt x="16" y="28"/>
                                  <a:pt x="13" y="32"/>
                                  <a:pt x="8" y="32"/>
                                </a:cubicBezTo>
                                <a:cubicBezTo>
                                  <a:pt x="4" y="32"/>
                                  <a:pt x="0" y="28"/>
                                  <a:pt x="0" y="24"/>
                                </a:cubicBezTo>
                                <a:lnTo>
                                  <a:pt x="0" y="24"/>
                                </a:lnTo>
                                <a:cubicBezTo>
                                  <a:pt x="0" y="19"/>
                                  <a:pt x="4" y="16"/>
                                  <a:pt x="8" y="16"/>
                                </a:cubicBezTo>
                                <a:cubicBezTo>
                                  <a:pt x="13" y="16"/>
                                  <a:pt x="16" y="19"/>
                                  <a:pt x="16" y="24"/>
                                </a:cubicBezTo>
                                <a:close/>
                                <a:moveTo>
                                  <a:pt x="16" y="104"/>
                                </a:moveTo>
                                <a:lnTo>
                                  <a:pt x="16" y="104"/>
                                </a:lnTo>
                                <a:cubicBezTo>
                                  <a:pt x="16" y="108"/>
                                  <a:pt x="13" y="112"/>
                                  <a:pt x="8" y="112"/>
                                </a:cubicBezTo>
                                <a:cubicBezTo>
                                  <a:pt x="4" y="112"/>
                                  <a:pt x="0" y="108"/>
                                  <a:pt x="0" y="104"/>
                                </a:cubicBezTo>
                                <a:lnTo>
                                  <a:pt x="0" y="104"/>
                                </a:lnTo>
                                <a:cubicBezTo>
                                  <a:pt x="0" y="99"/>
                                  <a:pt x="4" y="96"/>
                                  <a:pt x="8" y="96"/>
                                </a:cubicBezTo>
                                <a:cubicBezTo>
                                  <a:pt x="13" y="96"/>
                                  <a:pt x="16" y="99"/>
                                  <a:pt x="16" y="104"/>
                                </a:cubicBezTo>
                                <a:close/>
                                <a:moveTo>
                                  <a:pt x="16" y="184"/>
                                </a:moveTo>
                                <a:lnTo>
                                  <a:pt x="16" y="184"/>
                                </a:lnTo>
                                <a:cubicBezTo>
                                  <a:pt x="16" y="188"/>
                                  <a:pt x="13" y="192"/>
                                  <a:pt x="8" y="192"/>
                                </a:cubicBezTo>
                                <a:cubicBezTo>
                                  <a:pt x="4" y="192"/>
                                  <a:pt x="0" y="188"/>
                                  <a:pt x="0" y="184"/>
                                </a:cubicBezTo>
                                <a:lnTo>
                                  <a:pt x="0" y="184"/>
                                </a:lnTo>
                                <a:cubicBezTo>
                                  <a:pt x="0" y="179"/>
                                  <a:pt x="4" y="176"/>
                                  <a:pt x="8" y="176"/>
                                </a:cubicBezTo>
                                <a:cubicBezTo>
                                  <a:pt x="13" y="176"/>
                                  <a:pt x="16" y="179"/>
                                  <a:pt x="16" y="184"/>
                                </a:cubicBezTo>
                                <a:close/>
                                <a:moveTo>
                                  <a:pt x="16" y="264"/>
                                </a:moveTo>
                                <a:lnTo>
                                  <a:pt x="16" y="264"/>
                                </a:lnTo>
                                <a:cubicBezTo>
                                  <a:pt x="16" y="268"/>
                                  <a:pt x="13" y="272"/>
                                  <a:pt x="8" y="272"/>
                                </a:cubicBezTo>
                                <a:cubicBezTo>
                                  <a:pt x="4" y="272"/>
                                  <a:pt x="0" y="268"/>
                                  <a:pt x="0" y="264"/>
                                </a:cubicBezTo>
                                <a:lnTo>
                                  <a:pt x="0" y="264"/>
                                </a:lnTo>
                                <a:cubicBezTo>
                                  <a:pt x="0" y="259"/>
                                  <a:pt x="4" y="256"/>
                                  <a:pt x="8" y="256"/>
                                </a:cubicBezTo>
                                <a:cubicBezTo>
                                  <a:pt x="13" y="256"/>
                                  <a:pt x="16" y="259"/>
                                  <a:pt x="16" y="264"/>
                                </a:cubicBezTo>
                                <a:close/>
                                <a:moveTo>
                                  <a:pt x="16" y="344"/>
                                </a:moveTo>
                                <a:lnTo>
                                  <a:pt x="16" y="344"/>
                                </a:lnTo>
                                <a:cubicBezTo>
                                  <a:pt x="16" y="348"/>
                                  <a:pt x="13" y="352"/>
                                  <a:pt x="8" y="352"/>
                                </a:cubicBezTo>
                                <a:cubicBezTo>
                                  <a:pt x="4" y="352"/>
                                  <a:pt x="0" y="348"/>
                                  <a:pt x="0" y="344"/>
                                </a:cubicBezTo>
                                <a:lnTo>
                                  <a:pt x="0" y="344"/>
                                </a:lnTo>
                                <a:cubicBezTo>
                                  <a:pt x="0" y="339"/>
                                  <a:pt x="4" y="336"/>
                                  <a:pt x="8" y="336"/>
                                </a:cubicBezTo>
                                <a:cubicBezTo>
                                  <a:pt x="13" y="336"/>
                                  <a:pt x="16" y="339"/>
                                  <a:pt x="16" y="344"/>
                                </a:cubicBezTo>
                                <a:close/>
                                <a:moveTo>
                                  <a:pt x="16" y="424"/>
                                </a:moveTo>
                                <a:lnTo>
                                  <a:pt x="16" y="424"/>
                                </a:lnTo>
                                <a:cubicBezTo>
                                  <a:pt x="16" y="428"/>
                                  <a:pt x="13" y="432"/>
                                  <a:pt x="8" y="432"/>
                                </a:cubicBezTo>
                                <a:cubicBezTo>
                                  <a:pt x="4" y="432"/>
                                  <a:pt x="0" y="428"/>
                                  <a:pt x="0" y="424"/>
                                </a:cubicBezTo>
                                <a:lnTo>
                                  <a:pt x="0" y="424"/>
                                </a:lnTo>
                                <a:cubicBezTo>
                                  <a:pt x="0" y="419"/>
                                  <a:pt x="4" y="416"/>
                                  <a:pt x="8" y="416"/>
                                </a:cubicBezTo>
                                <a:cubicBezTo>
                                  <a:pt x="13" y="416"/>
                                  <a:pt x="16" y="419"/>
                                  <a:pt x="16" y="424"/>
                                </a:cubicBezTo>
                                <a:close/>
                                <a:moveTo>
                                  <a:pt x="16" y="504"/>
                                </a:moveTo>
                                <a:lnTo>
                                  <a:pt x="16" y="504"/>
                                </a:lnTo>
                                <a:cubicBezTo>
                                  <a:pt x="16" y="508"/>
                                  <a:pt x="13" y="512"/>
                                  <a:pt x="8" y="512"/>
                                </a:cubicBezTo>
                                <a:cubicBezTo>
                                  <a:pt x="4" y="512"/>
                                  <a:pt x="0" y="508"/>
                                  <a:pt x="0" y="504"/>
                                </a:cubicBezTo>
                                <a:lnTo>
                                  <a:pt x="0" y="504"/>
                                </a:lnTo>
                                <a:cubicBezTo>
                                  <a:pt x="0" y="499"/>
                                  <a:pt x="4" y="496"/>
                                  <a:pt x="8" y="496"/>
                                </a:cubicBezTo>
                                <a:cubicBezTo>
                                  <a:pt x="13" y="496"/>
                                  <a:pt x="16" y="499"/>
                                  <a:pt x="16" y="504"/>
                                </a:cubicBezTo>
                                <a:close/>
                                <a:moveTo>
                                  <a:pt x="16" y="584"/>
                                </a:moveTo>
                                <a:lnTo>
                                  <a:pt x="16" y="584"/>
                                </a:lnTo>
                                <a:cubicBezTo>
                                  <a:pt x="16" y="588"/>
                                  <a:pt x="13" y="592"/>
                                  <a:pt x="8" y="592"/>
                                </a:cubicBezTo>
                                <a:cubicBezTo>
                                  <a:pt x="4" y="592"/>
                                  <a:pt x="0" y="588"/>
                                  <a:pt x="0" y="584"/>
                                </a:cubicBezTo>
                                <a:lnTo>
                                  <a:pt x="0" y="584"/>
                                </a:lnTo>
                                <a:cubicBezTo>
                                  <a:pt x="0" y="579"/>
                                  <a:pt x="4" y="576"/>
                                  <a:pt x="8" y="576"/>
                                </a:cubicBezTo>
                                <a:cubicBezTo>
                                  <a:pt x="13" y="576"/>
                                  <a:pt x="16" y="579"/>
                                  <a:pt x="16" y="584"/>
                                </a:cubicBezTo>
                                <a:close/>
                                <a:moveTo>
                                  <a:pt x="16" y="664"/>
                                </a:moveTo>
                                <a:lnTo>
                                  <a:pt x="16" y="664"/>
                                </a:lnTo>
                                <a:cubicBezTo>
                                  <a:pt x="16" y="668"/>
                                  <a:pt x="13" y="672"/>
                                  <a:pt x="8" y="672"/>
                                </a:cubicBezTo>
                                <a:cubicBezTo>
                                  <a:pt x="4" y="672"/>
                                  <a:pt x="0" y="668"/>
                                  <a:pt x="0" y="664"/>
                                </a:cubicBezTo>
                                <a:lnTo>
                                  <a:pt x="0" y="664"/>
                                </a:lnTo>
                                <a:cubicBezTo>
                                  <a:pt x="0" y="659"/>
                                  <a:pt x="4" y="656"/>
                                  <a:pt x="8" y="656"/>
                                </a:cubicBezTo>
                                <a:cubicBezTo>
                                  <a:pt x="13" y="656"/>
                                  <a:pt x="16" y="659"/>
                                  <a:pt x="16" y="664"/>
                                </a:cubicBezTo>
                                <a:close/>
                                <a:moveTo>
                                  <a:pt x="16" y="744"/>
                                </a:moveTo>
                                <a:lnTo>
                                  <a:pt x="16" y="744"/>
                                </a:lnTo>
                                <a:cubicBezTo>
                                  <a:pt x="16" y="748"/>
                                  <a:pt x="13" y="752"/>
                                  <a:pt x="8" y="752"/>
                                </a:cubicBezTo>
                                <a:cubicBezTo>
                                  <a:pt x="4" y="752"/>
                                  <a:pt x="0" y="748"/>
                                  <a:pt x="0" y="744"/>
                                </a:cubicBezTo>
                                <a:lnTo>
                                  <a:pt x="0" y="744"/>
                                </a:lnTo>
                                <a:cubicBezTo>
                                  <a:pt x="0" y="739"/>
                                  <a:pt x="4" y="736"/>
                                  <a:pt x="8" y="736"/>
                                </a:cubicBezTo>
                                <a:cubicBezTo>
                                  <a:pt x="13" y="736"/>
                                  <a:pt x="16" y="739"/>
                                  <a:pt x="16" y="744"/>
                                </a:cubicBezTo>
                                <a:close/>
                                <a:moveTo>
                                  <a:pt x="16" y="824"/>
                                </a:moveTo>
                                <a:lnTo>
                                  <a:pt x="16" y="824"/>
                                </a:lnTo>
                                <a:cubicBezTo>
                                  <a:pt x="16" y="828"/>
                                  <a:pt x="13" y="832"/>
                                  <a:pt x="8" y="832"/>
                                </a:cubicBezTo>
                                <a:cubicBezTo>
                                  <a:pt x="4" y="832"/>
                                  <a:pt x="0" y="828"/>
                                  <a:pt x="0" y="824"/>
                                </a:cubicBezTo>
                                <a:lnTo>
                                  <a:pt x="0" y="824"/>
                                </a:lnTo>
                                <a:cubicBezTo>
                                  <a:pt x="0" y="819"/>
                                  <a:pt x="4" y="816"/>
                                  <a:pt x="8" y="816"/>
                                </a:cubicBezTo>
                                <a:cubicBezTo>
                                  <a:pt x="13" y="816"/>
                                  <a:pt x="16" y="819"/>
                                  <a:pt x="16" y="824"/>
                                </a:cubicBezTo>
                                <a:close/>
                                <a:moveTo>
                                  <a:pt x="16" y="904"/>
                                </a:moveTo>
                                <a:lnTo>
                                  <a:pt x="16" y="904"/>
                                </a:lnTo>
                                <a:cubicBezTo>
                                  <a:pt x="16" y="908"/>
                                  <a:pt x="13" y="912"/>
                                  <a:pt x="8" y="912"/>
                                </a:cubicBezTo>
                                <a:cubicBezTo>
                                  <a:pt x="4" y="912"/>
                                  <a:pt x="0" y="908"/>
                                  <a:pt x="0" y="904"/>
                                </a:cubicBezTo>
                                <a:lnTo>
                                  <a:pt x="0" y="904"/>
                                </a:lnTo>
                                <a:cubicBezTo>
                                  <a:pt x="0" y="899"/>
                                  <a:pt x="4" y="896"/>
                                  <a:pt x="8" y="896"/>
                                </a:cubicBezTo>
                                <a:cubicBezTo>
                                  <a:pt x="13" y="896"/>
                                  <a:pt x="16" y="899"/>
                                  <a:pt x="16" y="904"/>
                                </a:cubicBezTo>
                                <a:close/>
                                <a:moveTo>
                                  <a:pt x="16" y="984"/>
                                </a:moveTo>
                                <a:lnTo>
                                  <a:pt x="16" y="984"/>
                                </a:lnTo>
                                <a:cubicBezTo>
                                  <a:pt x="16" y="988"/>
                                  <a:pt x="13" y="992"/>
                                  <a:pt x="8" y="992"/>
                                </a:cubicBezTo>
                                <a:cubicBezTo>
                                  <a:pt x="4" y="992"/>
                                  <a:pt x="0" y="988"/>
                                  <a:pt x="0" y="984"/>
                                </a:cubicBezTo>
                                <a:lnTo>
                                  <a:pt x="0" y="984"/>
                                </a:lnTo>
                                <a:cubicBezTo>
                                  <a:pt x="0" y="979"/>
                                  <a:pt x="4" y="976"/>
                                  <a:pt x="8" y="976"/>
                                </a:cubicBezTo>
                                <a:cubicBezTo>
                                  <a:pt x="13" y="976"/>
                                  <a:pt x="16" y="979"/>
                                  <a:pt x="16" y="984"/>
                                </a:cubicBezTo>
                                <a:close/>
                                <a:moveTo>
                                  <a:pt x="16" y="1064"/>
                                </a:moveTo>
                                <a:lnTo>
                                  <a:pt x="16" y="1064"/>
                                </a:lnTo>
                                <a:cubicBezTo>
                                  <a:pt x="16" y="1068"/>
                                  <a:pt x="13" y="1072"/>
                                  <a:pt x="8" y="1072"/>
                                </a:cubicBezTo>
                                <a:cubicBezTo>
                                  <a:pt x="4" y="1072"/>
                                  <a:pt x="0" y="1068"/>
                                  <a:pt x="0" y="1064"/>
                                </a:cubicBezTo>
                                <a:lnTo>
                                  <a:pt x="0" y="1064"/>
                                </a:lnTo>
                                <a:cubicBezTo>
                                  <a:pt x="0" y="1059"/>
                                  <a:pt x="4" y="1056"/>
                                  <a:pt x="8" y="1056"/>
                                </a:cubicBezTo>
                                <a:cubicBezTo>
                                  <a:pt x="13" y="1056"/>
                                  <a:pt x="16" y="1059"/>
                                  <a:pt x="16" y="1064"/>
                                </a:cubicBezTo>
                                <a:close/>
                                <a:moveTo>
                                  <a:pt x="16" y="1144"/>
                                </a:moveTo>
                                <a:lnTo>
                                  <a:pt x="16" y="1144"/>
                                </a:lnTo>
                                <a:cubicBezTo>
                                  <a:pt x="16" y="1148"/>
                                  <a:pt x="13" y="1152"/>
                                  <a:pt x="8" y="1152"/>
                                </a:cubicBezTo>
                                <a:cubicBezTo>
                                  <a:pt x="4" y="1152"/>
                                  <a:pt x="0" y="1148"/>
                                  <a:pt x="0" y="1144"/>
                                </a:cubicBezTo>
                                <a:lnTo>
                                  <a:pt x="0" y="1144"/>
                                </a:lnTo>
                                <a:cubicBezTo>
                                  <a:pt x="0" y="1139"/>
                                  <a:pt x="4" y="1136"/>
                                  <a:pt x="8" y="1136"/>
                                </a:cubicBezTo>
                                <a:cubicBezTo>
                                  <a:pt x="13" y="1136"/>
                                  <a:pt x="16" y="1139"/>
                                  <a:pt x="16" y="1144"/>
                                </a:cubicBezTo>
                                <a:close/>
                                <a:moveTo>
                                  <a:pt x="16" y="1224"/>
                                </a:moveTo>
                                <a:lnTo>
                                  <a:pt x="16" y="1224"/>
                                </a:lnTo>
                                <a:cubicBezTo>
                                  <a:pt x="16" y="1228"/>
                                  <a:pt x="13" y="1232"/>
                                  <a:pt x="8" y="1232"/>
                                </a:cubicBezTo>
                                <a:cubicBezTo>
                                  <a:pt x="4" y="1232"/>
                                  <a:pt x="0" y="1228"/>
                                  <a:pt x="0" y="1224"/>
                                </a:cubicBezTo>
                                <a:lnTo>
                                  <a:pt x="0" y="1224"/>
                                </a:lnTo>
                                <a:cubicBezTo>
                                  <a:pt x="0" y="1219"/>
                                  <a:pt x="4" y="1216"/>
                                  <a:pt x="8" y="1216"/>
                                </a:cubicBezTo>
                                <a:cubicBezTo>
                                  <a:pt x="13" y="1216"/>
                                  <a:pt x="16" y="1219"/>
                                  <a:pt x="16" y="1224"/>
                                </a:cubicBezTo>
                                <a:close/>
                                <a:moveTo>
                                  <a:pt x="76" y="1228"/>
                                </a:moveTo>
                                <a:lnTo>
                                  <a:pt x="76" y="1228"/>
                                </a:lnTo>
                                <a:cubicBezTo>
                                  <a:pt x="80" y="1228"/>
                                  <a:pt x="84" y="1232"/>
                                  <a:pt x="84" y="1236"/>
                                </a:cubicBezTo>
                                <a:cubicBezTo>
                                  <a:pt x="84" y="1241"/>
                                  <a:pt x="80" y="1244"/>
                                  <a:pt x="76" y="1244"/>
                                </a:cubicBezTo>
                                <a:lnTo>
                                  <a:pt x="76" y="1244"/>
                                </a:lnTo>
                                <a:cubicBezTo>
                                  <a:pt x="71" y="1244"/>
                                  <a:pt x="68" y="1241"/>
                                  <a:pt x="68" y="1236"/>
                                </a:cubicBezTo>
                                <a:cubicBezTo>
                                  <a:pt x="68" y="1232"/>
                                  <a:pt x="71" y="1228"/>
                                  <a:pt x="76" y="1228"/>
                                </a:cubicBezTo>
                                <a:close/>
                                <a:moveTo>
                                  <a:pt x="156" y="1228"/>
                                </a:moveTo>
                                <a:lnTo>
                                  <a:pt x="156" y="1228"/>
                                </a:lnTo>
                                <a:cubicBezTo>
                                  <a:pt x="160" y="1228"/>
                                  <a:pt x="164" y="1232"/>
                                  <a:pt x="164" y="1236"/>
                                </a:cubicBezTo>
                                <a:cubicBezTo>
                                  <a:pt x="164" y="1241"/>
                                  <a:pt x="160" y="1244"/>
                                  <a:pt x="156" y="1244"/>
                                </a:cubicBezTo>
                                <a:lnTo>
                                  <a:pt x="156" y="1244"/>
                                </a:lnTo>
                                <a:cubicBezTo>
                                  <a:pt x="151" y="1244"/>
                                  <a:pt x="148" y="1241"/>
                                  <a:pt x="148" y="1236"/>
                                </a:cubicBezTo>
                                <a:cubicBezTo>
                                  <a:pt x="148" y="1232"/>
                                  <a:pt x="151" y="1228"/>
                                  <a:pt x="156" y="1228"/>
                                </a:cubicBezTo>
                                <a:close/>
                                <a:moveTo>
                                  <a:pt x="236" y="1228"/>
                                </a:moveTo>
                                <a:lnTo>
                                  <a:pt x="236" y="1228"/>
                                </a:lnTo>
                                <a:cubicBezTo>
                                  <a:pt x="240" y="1228"/>
                                  <a:pt x="244" y="1232"/>
                                  <a:pt x="244" y="1236"/>
                                </a:cubicBezTo>
                                <a:cubicBezTo>
                                  <a:pt x="244" y="1241"/>
                                  <a:pt x="240" y="1244"/>
                                  <a:pt x="236" y="1244"/>
                                </a:cubicBezTo>
                                <a:lnTo>
                                  <a:pt x="236" y="1244"/>
                                </a:lnTo>
                                <a:cubicBezTo>
                                  <a:pt x="231" y="1244"/>
                                  <a:pt x="228" y="1241"/>
                                  <a:pt x="228" y="1236"/>
                                </a:cubicBezTo>
                                <a:cubicBezTo>
                                  <a:pt x="228" y="1232"/>
                                  <a:pt x="231" y="1228"/>
                                  <a:pt x="236" y="1228"/>
                                </a:cubicBezTo>
                                <a:close/>
                                <a:moveTo>
                                  <a:pt x="316" y="1228"/>
                                </a:moveTo>
                                <a:lnTo>
                                  <a:pt x="316" y="1228"/>
                                </a:lnTo>
                                <a:cubicBezTo>
                                  <a:pt x="320" y="1228"/>
                                  <a:pt x="324" y="1232"/>
                                  <a:pt x="324" y="1236"/>
                                </a:cubicBezTo>
                                <a:cubicBezTo>
                                  <a:pt x="324" y="1241"/>
                                  <a:pt x="320" y="1244"/>
                                  <a:pt x="316" y="1244"/>
                                </a:cubicBezTo>
                                <a:lnTo>
                                  <a:pt x="316" y="1244"/>
                                </a:lnTo>
                                <a:cubicBezTo>
                                  <a:pt x="311" y="1244"/>
                                  <a:pt x="308" y="1241"/>
                                  <a:pt x="308" y="1236"/>
                                </a:cubicBezTo>
                                <a:cubicBezTo>
                                  <a:pt x="308" y="1232"/>
                                  <a:pt x="311" y="1228"/>
                                  <a:pt x="316" y="1228"/>
                                </a:cubicBezTo>
                                <a:close/>
                                <a:moveTo>
                                  <a:pt x="396" y="1228"/>
                                </a:moveTo>
                                <a:lnTo>
                                  <a:pt x="396" y="1228"/>
                                </a:lnTo>
                                <a:cubicBezTo>
                                  <a:pt x="400" y="1228"/>
                                  <a:pt x="404" y="1232"/>
                                  <a:pt x="404" y="1236"/>
                                </a:cubicBezTo>
                                <a:cubicBezTo>
                                  <a:pt x="404" y="1241"/>
                                  <a:pt x="400" y="1244"/>
                                  <a:pt x="396" y="1244"/>
                                </a:cubicBezTo>
                                <a:lnTo>
                                  <a:pt x="396" y="1244"/>
                                </a:lnTo>
                                <a:cubicBezTo>
                                  <a:pt x="391" y="1244"/>
                                  <a:pt x="388" y="1241"/>
                                  <a:pt x="388" y="1236"/>
                                </a:cubicBezTo>
                                <a:cubicBezTo>
                                  <a:pt x="388" y="1232"/>
                                  <a:pt x="391" y="1228"/>
                                  <a:pt x="396" y="1228"/>
                                </a:cubicBezTo>
                                <a:close/>
                                <a:moveTo>
                                  <a:pt x="476" y="1228"/>
                                </a:moveTo>
                                <a:lnTo>
                                  <a:pt x="476" y="1228"/>
                                </a:lnTo>
                                <a:cubicBezTo>
                                  <a:pt x="480" y="1228"/>
                                  <a:pt x="484" y="1232"/>
                                  <a:pt x="484" y="1236"/>
                                </a:cubicBezTo>
                                <a:cubicBezTo>
                                  <a:pt x="484" y="1241"/>
                                  <a:pt x="480" y="1244"/>
                                  <a:pt x="476" y="1244"/>
                                </a:cubicBezTo>
                                <a:lnTo>
                                  <a:pt x="476" y="1244"/>
                                </a:lnTo>
                                <a:cubicBezTo>
                                  <a:pt x="471" y="1244"/>
                                  <a:pt x="468" y="1241"/>
                                  <a:pt x="468" y="1236"/>
                                </a:cubicBezTo>
                                <a:cubicBezTo>
                                  <a:pt x="468" y="1232"/>
                                  <a:pt x="471" y="1228"/>
                                  <a:pt x="476" y="1228"/>
                                </a:cubicBezTo>
                                <a:close/>
                                <a:moveTo>
                                  <a:pt x="556" y="1228"/>
                                </a:moveTo>
                                <a:lnTo>
                                  <a:pt x="556" y="1228"/>
                                </a:lnTo>
                                <a:cubicBezTo>
                                  <a:pt x="560" y="1228"/>
                                  <a:pt x="564" y="1232"/>
                                  <a:pt x="564" y="1236"/>
                                </a:cubicBezTo>
                                <a:cubicBezTo>
                                  <a:pt x="564" y="1241"/>
                                  <a:pt x="560" y="1244"/>
                                  <a:pt x="556" y="1244"/>
                                </a:cubicBezTo>
                                <a:lnTo>
                                  <a:pt x="556" y="1244"/>
                                </a:lnTo>
                                <a:cubicBezTo>
                                  <a:pt x="551" y="1244"/>
                                  <a:pt x="548" y="1241"/>
                                  <a:pt x="548" y="1236"/>
                                </a:cubicBezTo>
                                <a:cubicBezTo>
                                  <a:pt x="548" y="1232"/>
                                  <a:pt x="551" y="1228"/>
                                  <a:pt x="556" y="1228"/>
                                </a:cubicBezTo>
                                <a:close/>
                                <a:moveTo>
                                  <a:pt x="636" y="1228"/>
                                </a:moveTo>
                                <a:lnTo>
                                  <a:pt x="636" y="1228"/>
                                </a:lnTo>
                                <a:cubicBezTo>
                                  <a:pt x="640" y="1228"/>
                                  <a:pt x="644" y="1232"/>
                                  <a:pt x="644" y="1236"/>
                                </a:cubicBezTo>
                                <a:cubicBezTo>
                                  <a:pt x="644" y="1241"/>
                                  <a:pt x="640" y="1244"/>
                                  <a:pt x="636" y="1244"/>
                                </a:cubicBezTo>
                                <a:lnTo>
                                  <a:pt x="636" y="1244"/>
                                </a:lnTo>
                                <a:cubicBezTo>
                                  <a:pt x="631" y="1244"/>
                                  <a:pt x="628" y="1241"/>
                                  <a:pt x="628" y="1236"/>
                                </a:cubicBezTo>
                                <a:cubicBezTo>
                                  <a:pt x="628" y="1232"/>
                                  <a:pt x="631" y="1228"/>
                                  <a:pt x="636" y="1228"/>
                                </a:cubicBezTo>
                                <a:close/>
                                <a:moveTo>
                                  <a:pt x="716" y="1228"/>
                                </a:moveTo>
                                <a:lnTo>
                                  <a:pt x="716" y="1228"/>
                                </a:lnTo>
                                <a:cubicBezTo>
                                  <a:pt x="720" y="1228"/>
                                  <a:pt x="724" y="1232"/>
                                  <a:pt x="724" y="1236"/>
                                </a:cubicBezTo>
                                <a:cubicBezTo>
                                  <a:pt x="724" y="1241"/>
                                  <a:pt x="720" y="1244"/>
                                  <a:pt x="716" y="1244"/>
                                </a:cubicBezTo>
                                <a:lnTo>
                                  <a:pt x="716" y="1244"/>
                                </a:lnTo>
                                <a:cubicBezTo>
                                  <a:pt x="711" y="1244"/>
                                  <a:pt x="708" y="1241"/>
                                  <a:pt x="708" y="1236"/>
                                </a:cubicBezTo>
                                <a:cubicBezTo>
                                  <a:pt x="708" y="1232"/>
                                  <a:pt x="711" y="1228"/>
                                  <a:pt x="716" y="1228"/>
                                </a:cubicBezTo>
                                <a:close/>
                                <a:moveTo>
                                  <a:pt x="796" y="1228"/>
                                </a:moveTo>
                                <a:lnTo>
                                  <a:pt x="796" y="1228"/>
                                </a:lnTo>
                                <a:cubicBezTo>
                                  <a:pt x="800" y="1228"/>
                                  <a:pt x="804" y="1232"/>
                                  <a:pt x="804" y="1236"/>
                                </a:cubicBezTo>
                                <a:cubicBezTo>
                                  <a:pt x="804" y="1241"/>
                                  <a:pt x="800" y="1244"/>
                                  <a:pt x="796" y="1244"/>
                                </a:cubicBezTo>
                                <a:lnTo>
                                  <a:pt x="796" y="1244"/>
                                </a:lnTo>
                                <a:cubicBezTo>
                                  <a:pt x="791" y="1244"/>
                                  <a:pt x="788" y="1241"/>
                                  <a:pt x="788" y="1236"/>
                                </a:cubicBezTo>
                                <a:cubicBezTo>
                                  <a:pt x="788" y="1232"/>
                                  <a:pt x="791" y="1228"/>
                                  <a:pt x="796" y="1228"/>
                                </a:cubicBezTo>
                                <a:close/>
                                <a:moveTo>
                                  <a:pt x="876" y="1228"/>
                                </a:moveTo>
                                <a:lnTo>
                                  <a:pt x="876" y="1228"/>
                                </a:lnTo>
                                <a:cubicBezTo>
                                  <a:pt x="880" y="1228"/>
                                  <a:pt x="884" y="1232"/>
                                  <a:pt x="884" y="1236"/>
                                </a:cubicBezTo>
                                <a:cubicBezTo>
                                  <a:pt x="884" y="1241"/>
                                  <a:pt x="880" y="1244"/>
                                  <a:pt x="876" y="1244"/>
                                </a:cubicBezTo>
                                <a:lnTo>
                                  <a:pt x="876" y="1244"/>
                                </a:lnTo>
                                <a:cubicBezTo>
                                  <a:pt x="871" y="1244"/>
                                  <a:pt x="868" y="1241"/>
                                  <a:pt x="868" y="1236"/>
                                </a:cubicBezTo>
                                <a:cubicBezTo>
                                  <a:pt x="868" y="1232"/>
                                  <a:pt x="871" y="1228"/>
                                  <a:pt x="876" y="1228"/>
                                </a:cubicBezTo>
                                <a:close/>
                                <a:moveTo>
                                  <a:pt x="956" y="1228"/>
                                </a:moveTo>
                                <a:lnTo>
                                  <a:pt x="956" y="1228"/>
                                </a:lnTo>
                                <a:cubicBezTo>
                                  <a:pt x="960" y="1228"/>
                                  <a:pt x="964" y="1232"/>
                                  <a:pt x="964" y="1236"/>
                                </a:cubicBezTo>
                                <a:cubicBezTo>
                                  <a:pt x="964" y="1241"/>
                                  <a:pt x="960" y="1244"/>
                                  <a:pt x="956" y="1244"/>
                                </a:cubicBezTo>
                                <a:lnTo>
                                  <a:pt x="956" y="1244"/>
                                </a:lnTo>
                                <a:cubicBezTo>
                                  <a:pt x="951" y="1244"/>
                                  <a:pt x="948" y="1241"/>
                                  <a:pt x="948" y="1236"/>
                                </a:cubicBezTo>
                                <a:cubicBezTo>
                                  <a:pt x="948" y="1232"/>
                                  <a:pt x="951" y="1228"/>
                                  <a:pt x="956" y="1228"/>
                                </a:cubicBezTo>
                                <a:close/>
                                <a:moveTo>
                                  <a:pt x="1036" y="1228"/>
                                </a:moveTo>
                                <a:lnTo>
                                  <a:pt x="1036" y="1228"/>
                                </a:lnTo>
                                <a:cubicBezTo>
                                  <a:pt x="1040" y="1228"/>
                                  <a:pt x="1044" y="1232"/>
                                  <a:pt x="1044" y="1236"/>
                                </a:cubicBezTo>
                                <a:cubicBezTo>
                                  <a:pt x="1044" y="1241"/>
                                  <a:pt x="1040" y="1244"/>
                                  <a:pt x="1036" y="1244"/>
                                </a:cubicBezTo>
                                <a:lnTo>
                                  <a:pt x="1036" y="1244"/>
                                </a:lnTo>
                                <a:cubicBezTo>
                                  <a:pt x="1031" y="1244"/>
                                  <a:pt x="1028" y="1241"/>
                                  <a:pt x="1028" y="1236"/>
                                </a:cubicBezTo>
                                <a:cubicBezTo>
                                  <a:pt x="1028" y="1232"/>
                                  <a:pt x="1031" y="1228"/>
                                  <a:pt x="1036" y="1228"/>
                                </a:cubicBezTo>
                                <a:close/>
                                <a:moveTo>
                                  <a:pt x="1116" y="1228"/>
                                </a:moveTo>
                                <a:lnTo>
                                  <a:pt x="1116" y="1228"/>
                                </a:lnTo>
                                <a:cubicBezTo>
                                  <a:pt x="1120" y="1228"/>
                                  <a:pt x="1124" y="1232"/>
                                  <a:pt x="1124" y="1236"/>
                                </a:cubicBezTo>
                                <a:cubicBezTo>
                                  <a:pt x="1124" y="1241"/>
                                  <a:pt x="1120" y="1244"/>
                                  <a:pt x="1116" y="1244"/>
                                </a:cubicBezTo>
                                <a:lnTo>
                                  <a:pt x="1116" y="1244"/>
                                </a:lnTo>
                                <a:cubicBezTo>
                                  <a:pt x="1111" y="1244"/>
                                  <a:pt x="1108" y="1241"/>
                                  <a:pt x="1108" y="1236"/>
                                </a:cubicBezTo>
                                <a:cubicBezTo>
                                  <a:pt x="1108" y="1232"/>
                                  <a:pt x="1111" y="1228"/>
                                  <a:pt x="1116" y="1228"/>
                                </a:cubicBezTo>
                                <a:close/>
                                <a:moveTo>
                                  <a:pt x="1196" y="1228"/>
                                </a:moveTo>
                                <a:lnTo>
                                  <a:pt x="1196" y="1228"/>
                                </a:lnTo>
                                <a:cubicBezTo>
                                  <a:pt x="1200" y="1228"/>
                                  <a:pt x="1204" y="1232"/>
                                  <a:pt x="1204" y="1236"/>
                                </a:cubicBezTo>
                                <a:cubicBezTo>
                                  <a:pt x="1204" y="1241"/>
                                  <a:pt x="1200" y="1244"/>
                                  <a:pt x="1196" y="1244"/>
                                </a:cubicBezTo>
                                <a:lnTo>
                                  <a:pt x="1196" y="1244"/>
                                </a:lnTo>
                                <a:cubicBezTo>
                                  <a:pt x="1191" y="1244"/>
                                  <a:pt x="1188" y="1241"/>
                                  <a:pt x="1188" y="1236"/>
                                </a:cubicBezTo>
                                <a:cubicBezTo>
                                  <a:pt x="1188" y="1232"/>
                                  <a:pt x="1191" y="1228"/>
                                  <a:pt x="1196" y="1228"/>
                                </a:cubicBezTo>
                                <a:close/>
                                <a:moveTo>
                                  <a:pt x="1276" y="1228"/>
                                </a:moveTo>
                                <a:lnTo>
                                  <a:pt x="1276" y="1228"/>
                                </a:lnTo>
                                <a:cubicBezTo>
                                  <a:pt x="1280" y="1228"/>
                                  <a:pt x="1284" y="1232"/>
                                  <a:pt x="1284" y="1236"/>
                                </a:cubicBezTo>
                                <a:cubicBezTo>
                                  <a:pt x="1284" y="1241"/>
                                  <a:pt x="1280" y="1244"/>
                                  <a:pt x="1276" y="1244"/>
                                </a:cubicBezTo>
                                <a:lnTo>
                                  <a:pt x="1276" y="1244"/>
                                </a:lnTo>
                                <a:cubicBezTo>
                                  <a:pt x="1271" y="1244"/>
                                  <a:pt x="1268" y="1241"/>
                                  <a:pt x="1268" y="1236"/>
                                </a:cubicBezTo>
                                <a:cubicBezTo>
                                  <a:pt x="1268" y="1232"/>
                                  <a:pt x="1271" y="1228"/>
                                  <a:pt x="1276" y="1228"/>
                                </a:cubicBezTo>
                                <a:close/>
                                <a:moveTo>
                                  <a:pt x="1356" y="1228"/>
                                </a:moveTo>
                                <a:lnTo>
                                  <a:pt x="1356" y="1228"/>
                                </a:lnTo>
                                <a:cubicBezTo>
                                  <a:pt x="1360" y="1228"/>
                                  <a:pt x="1364" y="1232"/>
                                  <a:pt x="1364" y="1236"/>
                                </a:cubicBezTo>
                                <a:cubicBezTo>
                                  <a:pt x="1364" y="1241"/>
                                  <a:pt x="1360" y="1244"/>
                                  <a:pt x="1356" y="1244"/>
                                </a:cubicBezTo>
                                <a:lnTo>
                                  <a:pt x="1356" y="1244"/>
                                </a:lnTo>
                                <a:cubicBezTo>
                                  <a:pt x="1351" y="1244"/>
                                  <a:pt x="1348" y="1241"/>
                                  <a:pt x="1348" y="1236"/>
                                </a:cubicBezTo>
                                <a:cubicBezTo>
                                  <a:pt x="1348" y="1232"/>
                                  <a:pt x="1351" y="1228"/>
                                  <a:pt x="1356" y="1228"/>
                                </a:cubicBezTo>
                                <a:close/>
                                <a:moveTo>
                                  <a:pt x="1436" y="1228"/>
                                </a:moveTo>
                                <a:lnTo>
                                  <a:pt x="1436" y="1228"/>
                                </a:lnTo>
                                <a:cubicBezTo>
                                  <a:pt x="1440" y="1228"/>
                                  <a:pt x="1444" y="1232"/>
                                  <a:pt x="1444" y="1236"/>
                                </a:cubicBezTo>
                                <a:cubicBezTo>
                                  <a:pt x="1444" y="1241"/>
                                  <a:pt x="1440" y="1244"/>
                                  <a:pt x="1436" y="1244"/>
                                </a:cubicBezTo>
                                <a:lnTo>
                                  <a:pt x="1436" y="1244"/>
                                </a:lnTo>
                                <a:cubicBezTo>
                                  <a:pt x="1431" y="1244"/>
                                  <a:pt x="1428" y="1241"/>
                                  <a:pt x="1428" y="1236"/>
                                </a:cubicBezTo>
                                <a:cubicBezTo>
                                  <a:pt x="1428" y="1232"/>
                                  <a:pt x="1431" y="1228"/>
                                  <a:pt x="1436" y="1228"/>
                                </a:cubicBezTo>
                                <a:close/>
                                <a:moveTo>
                                  <a:pt x="1516" y="1228"/>
                                </a:moveTo>
                                <a:lnTo>
                                  <a:pt x="1516" y="1228"/>
                                </a:lnTo>
                                <a:cubicBezTo>
                                  <a:pt x="1520" y="1228"/>
                                  <a:pt x="1524" y="1232"/>
                                  <a:pt x="1524" y="1236"/>
                                </a:cubicBezTo>
                                <a:cubicBezTo>
                                  <a:pt x="1524" y="1241"/>
                                  <a:pt x="1520" y="1244"/>
                                  <a:pt x="1516" y="1244"/>
                                </a:cubicBezTo>
                                <a:lnTo>
                                  <a:pt x="1516" y="1244"/>
                                </a:lnTo>
                                <a:cubicBezTo>
                                  <a:pt x="1511" y="1244"/>
                                  <a:pt x="1508" y="1241"/>
                                  <a:pt x="1508" y="1236"/>
                                </a:cubicBezTo>
                                <a:cubicBezTo>
                                  <a:pt x="1508" y="1232"/>
                                  <a:pt x="1511" y="1228"/>
                                  <a:pt x="1516" y="1228"/>
                                </a:cubicBezTo>
                                <a:close/>
                                <a:moveTo>
                                  <a:pt x="1596" y="1228"/>
                                </a:moveTo>
                                <a:lnTo>
                                  <a:pt x="1596" y="1228"/>
                                </a:lnTo>
                                <a:cubicBezTo>
                                  <a:pt x="1600" y="1228"/>
                                  <a:pt x="1604" y="1232"/>
                                  <a:pt x="1604" y="1236"/>
                                </a:cubicBezTo>
                                <a:cubicBezTo>
                                  <a:pt x="1604" y="1241"/>
                                  <a:pt x="1600" y="1244"/>
                                  <a:pt x="1596" y="1244"/>
                                </a:cubicBezTo>
                                <a:lnTo>
                                  <a:pt x="1596" y="1244"/>
                                </a:lnTo>
                                <a:cubicBezTo>
                                  <a:pt x="1591" y="1244"/>
                                  <a:pt x="1588" y="1241"/>
                                  <a:pt x="1588" y="1236"/>
                                </a:cubicBezTo>
                                <a:cubicBezTo>
                                  <a:pt x="1588" y="1232"/>
                                  <a:pt x="1591" y="1228"/>
                                  <a:pt x="1596" y="1228"/>
                                </a:cubicBezTo>
                                <a:close/>
                                <a:moveTo>
                                  <a:pt x="1676" y="1228"/>
                                </a:moveTo>
                                <a:lnTo>
                                  <a:pt x="1676" y="1228"/>
                                </a:lnTo>
                                <a:cubicBezTo>
                                  <a:pt x="1680" y="1228"/>
                                  <a:pt x="1684" y="1232"/>
                                  <a:pt x="1684" y="1236"/>
                                </a:cubicBezTo>
                                <a:cubicBezTo>
                                  <a:pt x="1684" y="1241"/>
                                  <a:pt x="1680" y="1244"/>
                                  <a:pt x="1676" y="1244"/>
                                </a:cubicBezTo>
                                <a:lnTo>
                                  <a:pt x="1676" y="1244"/>
                                </a:lnTo>
                                <a:cubicBezTo>
                                  <a:pt x="1671" y="1244"/>
                                  <a:pt x="1668" y="1241"/>
                                  <a:pt x="1668" y="1236"/>
                                </a:cubicBezTo>
                                <a:cubicBezTo>
                                  <a:pt x="1668" y="1232"/>
                                  <a:pt x="1671" y="1228"/>
                                  <a:pt x="1676" y="1228"/>
                                </a:cubicBezTo>
                                <a:close/>
                                <a:moveTo>
                                  <a:pt x="1756" y="1228"/>
                                </a:moveTo>
                                <a:lnTo>
                                  <a:pt x="1756" y="1228"/>
                                </a:lnTo>
                                <a:cubicBezTo>
                                  <a:pt x="1760" y="1228"/>
                                  <a:pt x="1764" y="1232"/>
                                  <a:pt x="1764" y="1236"/>
                                </a:cubicBezTo>
                                <a:cubicBezTo>
                                  <a:pt x="1764" y="1241"/>
                                  <a:pt x="1760" y="1244"/>
                                  <a:pt x="1756" y="1244"/>
                                </a:cubicBezTo>
                                <a:lnTo>
                                  <a:pt x="1756" y="1244"/>
                                </a:lnTo>
                                <a:cubicBezTo>
                                  <a:pt x="1752" y="1244"/>
                                  <a:pt x="1748" y="1241"/>
                                  <a:pt x="1748" y="1236"/>
                                </a:cubicBezTo>
                                <a:cubicBezTo>
                                  <a:pt x="1748" y="1232"/>
                                  <a:pt x="1752" y="1228"/>
                                  <a:pt x="1756" y="1228"/>
                                </a:cubicBezTo>
                                <a:close/>
                                <a:moveTo>
                                  <a:pt x="1836" y="1228"/>
                                </a:moveTo>
                                <a:lnTo>
                                  <a:pt x="1836" y="1228"/>
                                </a:lnTo>
                                <a:cubicBezTo>
                                  <a:pt x="1840" y="1228"/>
                                  <a:pt x="1844" y="1232"/>
                                  <a:pt x="1844" y="1236"/>
                                </a:cubicBezTo>
                                <a:cubicBezTo>
                                  <a:pt x="1844" y="1241"/>
                                  <a:pt x="1840" y="1244"/>
                                  <a:pt x="1836" y="1244"/>
                                </a:cubicBezTo>
                                <a:lnTo>
                                  <a:pt x="1836" y="1244"/>
                                </a:lnTo>
                                <a:cubicBezTo>
                                  <a:pt x="1832" y="1244"/>
                                  <a:pt x="1828" y="1241"/>
                                  <a:pt x="1828" y="1236"/>
                                </a:cubicBezTo>
                                <a:cubicBezTo>
                                  <a:pt x="1828" y="1232"/>
                                  <a:pt x="1832" y="1228"/>
                                  <a:pt x="1836" y="1228"/>
                                </a:cubicBezTo>
                                <a:close/>
                                <a:moveTo>
                                  <a:pt x="1916" y="1228"/>
                                </a:moveTo>
                                <a:lnTo>
                                  <a:pt x="1916" y="1228"/>
                                </a:lnTo>
                                <a:cubicBezTo>
                                  <a:pt x="1920" y="1228"/>
                                  <a:pt x="1924" y="1232"/>
                                  <a:pt x="1924" y="1236"/>
                                </a:cubicBezTo>
                                <a:cubicBezTo>
                                  <a:pt x="1924" y="1241"/>
                                  <a:pt x="1920" y="1244"/>
                                  <a:pt x="1916" y="1244"/>
                                </a:cubicBezTo>
                                <a:lnTo>
                                  <a:pt x="1916" y="1244"/>
                                </a:lnTo>
                                <a:cubicBezTo>
                                  <a:pt x="1912" y="1244"/>
                                  <a:pt x="1908" y="1241"/>
                                  <a:pt x="1908" y="1236"/>
                                </a:cubicBezTo>
                                <a:cubicBezTo>
                                  <a:pt x="1908" y="1232"/>
                                  <a:pt x="1912" y="1228"/>
                                  <a:pt x="1916" y="1228"/>
                                </a:cubicBezTo>
                                <a:close/>
                                <a:moveTo>
                                  <a:pt x="1996" y="1228"/>
                                </a:moveTo>
                                <a:lnTo>
                                  <a:pt x="1996" y="1228"/>
                                </a:lnTo>
                                <a:cubicBezTo>
                                  <a:pt x="2000" y="1228"/>
                                  <a:pt x="2004" y="1232"/>
                                  <a:pt x="2004" y="1236"/>
                                </a:cubicBezTo>
                                <a:cubicBezTo>
                                  <a:pt x="2004" y="1241"/>
                                  <a:pt x="2000" y="1244"/>
                                  <a:pt x="1996" y="1244"/>
                                </a:cubicBezTo>
                                <a:lnTo>
                                  <a:pt x="1996" y="1244"/>
                                </a:lnTo>
                                <a:cubicBezTo>
                                  <a:pt x="1992" y="1244"/>
                                  <a:pt x="1988" y="1241"/>
                                  <a:pt x="1988" y="1236"/>
                                </a:cubicBezTo>
                                <a:cubicBezTo>
                                  <a:pt x="1988" y="1232"/>
                                  <a:pt x="1992" y="1228"/>
                                  <a:pt x="1996" y="1228"/>
                                </a:cubicBezTo>
                                <a:close/>
                                <a:moveTo>
                                  <a:pt x="2076" y="1228"/>
                                </a:moveTo>
                                <a:lnTo>
                                  <a:pt x="2076" y="1228"/>
                                </a:lnTo>
                                <a:cubicBezTo>
                                  <a:pt x="2080" y="1228"/>
                                  <a:pt x="2084" y="1232"/>
                                  <a:pt x="2084" y="1236"/>
                                </a:cubicBezTo>
                                <a:cubicBezTo>
                                  <a:pt x="2084" y="1241"/>
                                  <a:pt x="2080" y="1244"/>
                                  <a:pt x="2076" y="1244"/>
                                </a:cubicBezTo>
                                <a:lnTo>
                                  <a:pt x="2076" y="1244"/>
                                </a:lnTo>
                                <a:cubicBezTo>
                                  <a:pt x="2072" y="1244"/>
                                  <a:pt x="2068" y="1241"/>
                                  <a:pt x="2068" y="1236"/>
                                </a:cubicBezTo>
                                <a:cubicBezTo>
                                  <a:pt x="2068" y="1232"/>
                                  <a:pt x="2072" y="1228"/>
                                  <a:pt x="2076" y="1228"/>
                                </a:cubicBezTo>
                                <a:close/>
                                <a:moveTo>
                                  <a:pt x="2156" y="1228"/>
                                </a:moveTo>
                                <a:lnTo>
                                  <a:pt x="2156" y="1228"/>
                                </a:lnTo>
                                <a:cubicBezTo>
                                  <a:pt x="2160" y="1228"/>
                                  <a:pt x="2164" y="1232"/>
                                  <a:pt x="2164" y="1236"/>
                                </a:cubicBezTo>
                                <a:cubicBezTo>
                                  <a:pt x="2164" y="1241"/>
                                  <a:pt x="2160" y="1244"/>
                                  <a:pt x="2156" y="1244"/>
                                </a:cubicBezTo>
                                <a:lnTo>
                                  <a:pt x="2156" y="1244"/>
                                </a:lnTo>
                                <a:cubicBezTo>
                                  <a:pt x="2152" y="1244"/>
                                  <a:pt x="2148" y="1241"/>
                                  <a:pt x="2148" y="1236"/>
                                </a:cubicBezTo>
                                <a:cubicBezTo>
                                  <a:pt x="2148" y="1232"/>
                                  <a:pt x="2152" y="1228"/>
                                  <a:pt x="2156" y="1228"/>
                                </a:cubicBezTo>
                                <a:close/>
                                <a:moveTo>
                                  <a:pt x="2236" y="1228"/>
                                </a:moveTo>
                                <a:lnTo>
                                  <a:pt x="2236" y="1228"/>
                                </a:lnTo>
                                <a:cubicBezTo>
                                  <a:pt x="2240" y="1228"/>
                                  <a:pt x="2244" y="1232"/>
                                  <a:pt x="2244" y="1236"/>
                                </a:cubicBezTo>
                                <a:cubicBezTo>
                                  <a:pt x="2244" y="1241"/>
                                  <a:pt x="2240" y="1244"/>
                                  <a:pt x="2236" y="1244"/>
                                </a:cubicBezTo>
                                <a:lnTo>
                                  <a:pt x="2236" y="1244"/>
                                </a:lnTo>
                                <a:cubicBezTo>
                                  <a:pt x="2232" y="1244"/>
                                  <a:pt x="2228" y="1241"/>
                                  <a:pt x="2228" y="1236"/>
                                </a:cubicBezTo>
                                <a:cubicBezTo>
                                  <a:pt x="2228" y="1232"/>
                                  <a:pt x="2232" y="1228"/>
                                  <a:pt x="2236" y="1228"/>
                                </a:cubicBezTo>
                                <a:close/>
                                <a:moveTo>
                                  <a:pt x="2316" y="1228"/>
                                </a:moveTo>
                                <a:lnTo>
                                  <a:pt x="2316" y="1228"/>
                                </a:lnTo>
                                <a:cubicBezTo>
                                  <a:pt x="2320" y="1228"/>
                                  <a:pt x="2324" y="1232"/>
                                  <a:pt x="2324" y="1236"/>
                                </a:cubicBezTo>
                                <a:cubicBezTo>
                                  <a:pt x="2324" y="1241"/>
                                  <a:pt x="2320" y="1244"/>
                                  <a:pt x="2316" y="1244"/>
                                </a:cubicBezTo>
                                <a:lnTo>
                                  <a:pt x="2316" y="1244"/>
                                </a:lnTo>
                                <a:cubicBezTo>
                                  <a:pt x="2312" y="1244"/>
                                  <a:pt x="2308" y="1241"/>
                                  <a:pt x="2308" y="1236"/>
                                </a:cubicBezTo>
                                <a:cubicBezTo>
                                  <a:pt x="2308" y="1232"/>
                                  <a:pt x="2312" y="1228"/>
                                  <a:pt x="2316" y="1228"/>
                                </a:cubicBezTo>
                                <a:close/>
                                <a:moveTo>
                                  <a:pt x="2396" y="1228"/>
                                </a:moveTo>
                                <a:lnTo>
                                  <a:pt x="2396" y="1228"/>
                                </a:lnTo>
                                <a:cubicBezTo>
                                  <a:pt x="2400" y="1228"/>
                                  <a:pt x="2404" y="1232"/>
                                  <a:pt x="2404" y="1236"/>
                                </a:cubicBezTo>
                                <a:cubicBezTo>
                                  <a:pt x="2404" y="1241"/>
                                  <a:pt x="2400" y="1244"/>
                                  <a:pt x="2396" y="1244"/>
                                </a:cubicBezTo>
                                <a:lnTo>
                                  <a:pt x="2396" y="1244"/>
                                </a:lnTo>
                                <a:cubicBezTo>
                                  <a:pt x="2392" y="1244"/>
                                  <a:pt x="2388" y="1241"/>
                                  <a:pt x="2388" y="1236"/>
                                </a:cubicBezTo>
                                <a:cubicBezTo>
                                  <a:pt x="2388" y="1232"/>
                                  <a:pt x="2392" y="1228"/>
                                  <a:pt x="2396" y="1228"/>
                                </a:cubicBezTo>
                                <a:close/>
                                <a:moveTo>
                                  <a:pt x="2476" y="1228"/>
                                </a:moveTo>
                                <a:lnTo>
                                  <a:pt x="2476" y="1228"/>
                                </a:lnTo>
                                <a:cubicBezTo>
                                  <a:pt x="2481" y="1228"/>
                                  <a:pt x="2484" y="1232"/>
                                  <a:pt x="2484" y="1236"/>
                                </a:cubicBezTo>
                                <a:cubicBezTo>
                                  <a:pt x="2484" y="1241"/>
                                  <a:pt x="2481" y="1244"/>
                                  <a:pt x="2476" y="1244"/>
                                </a:cubicBezTo>
                                <a:lnTo>
                                  <a:pt x="2476" y="1244"/>
                                </a:lnTo>
                                <a:cubicBezTo>
                                  <a:pt x="2472" y="1244"/>
                                  <a:pt x="2468" y="1241"/>
                                  <a:pt x="2468" y="1236"/>
                                </a:cubicBezTo>
                                <a:cubicBezTo>
                                  <a:pt x="2468" y="1232"/>
                                  <a:pt x="2472" y="1228"/>
                                  <a:pt x="2476" y="1228"/>
                                </a:cubicBezTo>
                                <a:close/>
                                <a:moveTo>
                                  <a:pt x="2556" y="1228"/>
                                </a:moveTo>
                                <a:lnTo>
                                  <a:pt x="2556" y="1228"/>
                                </a:lnTo>
                                <a:cubicBezTo>
                                  <a:pt x="2561" y="1228"/>
                                  <a:pt x="2564" y="1232"/>
                                  <a:pt x="2564" y="1236"/>
                                </a:cubicBezTo>
                                <a:cubicBezTo>
                                  <a:pt x="2564" y="1241"/>
                                  <a:pt x="2561" y="1244"/>
                                  <a:pt x="2556" y="1244"/>
                                </a:cubicBezTo>
                                <a:lnTo>
                                  <a:pt x="2556" y="1244"/>
                                </a:lnTo>
                                <a:cubicBezTo>
                                  <a:pt x="2552" y="1244"/>
                                  <a:pt x="2548" y="1241"/>
                                  <a:pt x="2548" y="1236"/>
                                </a:cubicBezTo>
                                <a:cubicBezTo>
                                  <a:pt x="2548" y="1232"/>
                                  <a:pt x="2552" y="1228"/>
                                  <a:pt x="2556" y="1228"/>
                                </a:cubicBezTo>
                                <a:close/>
                                <a:moveTo>
                                  <a:pt x="2636" y="1228"/>
                                </a:moveTo>
                                <a:lnTo>
                                  <a:pt x="2636" y="1228"/>
                                </a:lnTo>
                                <a:cubicBezTo>
                                  <a:pt x="2641" y="1228"/>
                                  <a:pt x="2644" y="1232"/>
                                  <a:pt x="2644" y="1236"/>
                                </a:cubicBezTo>
                                <a:cubicBezTo>
                                  <a:pt x="2644" y="1241"/>
                                  <a:pt x="2641" y="1244"/>
                                  <a:pt x="2636" y="1244"/>
                                </a:cubicBezTo>
                                <a:lnTo>
                                  <a:pt x="2636" y="1244"/>
                                </a:lnTo>
                                <a:cubicBezTo>
                                  <a:pt x="2632" y="1244"/>
                                  <a:pt x="2628" y="1241"/>
                                  <a:pt x="2628" y="1236"/>
                                </a:cubicBezTo>
                                <a:cubicBezTo>
                                  <a:pt x="2628" y="1232"/>
                                  <a:pt x="2632" y="1228"/>
                                  <a:pt x="2636" y="1228"/>
                                </a:cubicBezTo>
                                <a:close/>
                                <a:moveTo>
                                  <a:pt x="2716" y="1228"/>
                                </a:moveTo>
                                <a:lnTo>
                                  <a:pt x="2716" y="1228"/>
                                </a:lnTo>
                                <a:cubicBezTo>
                                  <a:pt x="2721" y="1228"/>
                                  <a:pt x="2724" y="1232"/>
                                  <a:pt x="2724" y="1236"/>
                                </a:cubicBezTo>
                                <a:cubicBezTo>
                                  <a:pt x="2724" y="1241"/>
                                  <a:pt x="2721" y="1244"/>
                                  <a:pt x="2716" y="1244"/>
                                </a:cubicBezTo>
                                <a:lnTo>
                                  <a:pt x="2716" y="1244"/>
                                </a:lnTo>
                                <a:cubicBezTo>
                                  <a:pt x="2712" y="1244"/>
                                  <a:pt x="2708" y="1241"/>
                                  <a:pt x="2708" y="1236"/>
                                </a:cubicBezTo>
                                <a:cubicBezTo>
                                  <a:pt x="2708" y="1232"/>
                                  <a:pt x="2712" y="1228"/>
                                  <a:pt x="2716" y="1228"/>
                                </a:cubicBezTo>
                                <a:close/>
                                <a:moveTo>
                                  <a:pt x="2796" y="1228"/>
                                </a:moveTo>
                                <a:lnTo>
                                  <a:pt x="2796" y="1228"/>
                                </a:lnTo>
                                <a:cubicBezTo>
                                  <a:pt x="2801" y="1228"/>
                                  <a:pt x="2804" y="1232"/>
                                  <a:pt x="2804" y="1236"/>
                                </a:cubicBezTo>
                                <a:cubicBezTo>
                                  <a:pt x="2804" y="1241"/>
                                  <a:pt x="2801" y="1244"/>
                                  <a:pt x="2796" y="1244"/>
                                </a:cubicBezTo>
                                <a:lnTo>
                                  <a:pt x="2796" y="1244"/>
                                </a:lnTo>
                                <a:cubicBezTo>
                                  <a:pt x="2792" y="1244"/>
                                  <a:pt x="2788" y="1241"/>
                                  <a:pt x="2788" y="1236"/>
                                </a:cubicBezTo>
                                <a:cubicBezTo>
                                  <a:pt x="2788" y="1232"/>
                                  <a:pt x="2792" y="1228"/>
                                  <a:pt x="2796" y="1228"/>
                                </a:cubicBezTo>
                                <a:close/>
                                <a:moveTo>
                                  <a:pt x="2876" y="1228"/>
                                </a:moveTo>
                                <a:lnTo>
                                  <a:pt x="2876" y="1228"/>
                                </a:lnTo>
                                <a:cubicBezTo>
                                  <a:pt x="2881" y="1228"/>
                                  <a:pt x="2884" y="1232"/>
                                  <a:pt x="2884" y="1236"/>
                                </a:cubicBezTo>
                                <a:cubicBezTo>
                                  <a:pt x="2884" y="1241"/>
                                  <a:pt x="2881" y="1244"/>
                                  <a:pt x="2876" y="1244"/>
                                </a:cubicBezTo>
                                <a:lnTo>
                                  <a:pt x="2876" y="1244"/>
                                </a:lnTo>
                                <a:cubicBezTo>
                                  <a:pt x="2872" y="1244"/>
                                  <a:pt x="2868" y="1241"/>
                                  <a:pt x="2868" y="1236"/>
                                </a:cubicBezTo>
                                <a:cubicBezTo>
                                  <a:pt x="2868" y="1232"/>
                                  <a:pt x="2872" y="1228"/>
                                  <a:pt x="2876" y="1228"/>
                                </a:cubicBezTo>
                                <a:close/>
                                <a:moveTo>
                                  <a:pt x="2956" y="1228"/>
                                </a:moveTo>
                                <a:lnTo>
                                  <a:pt x="2956" y="1228"/>
                                </a:lnTo>
                                <a:cubicBezTo>
                                  <a:pt x="2961" y="1228"/>
                                  <a:pt x="2964" y="1232"/>
                                  <a:pt x="2964" y="1236"/>
                                </a:cubicBezTo>
                                <a:cubicBezTo>
                                  <a:pt x="2964" y="1241"/>
                                  <a:pt x="2961" y="1244"/>
                                  <a:pt x="2956" y="1244"/>
                                </a:cubicBezTo>
                                <a:lnTo>
                                  <a:pt x="2956" y="1244"/>
                                </a:lnTo>
                                <a:cubicBezTo>
                                  <a:pt x="2952" y="1244"/>
                                  <a:pt x="2948" y="1241"/>
                                  <a:pt x="2948" y="1236"/>
                                </a:cubicBezTo>
                                <a:cubicBezTo>
                                  <a:pt x="2948" y="1232"/>
                                  <a:pt x="2952" y="1228"/>
                                  <a:pt x="2956" y="1228"/>
                                </a:cubicBezTo>
                                <a:close/>
                                <a:moveTo>
                                  <a:pt x="3036" y="1228"/>
                                </a:moveTo>
                                <a:lnTo>
                                  <a:pt x="3036" y="1228"/>
                                </a:lnTo>
                                <a:cubicBezTo>
                                  <a:pt x="3041" y="1228"/>
                                  <a:pt x="3044" y="1232"/>
                                  <a:pt x="3044" y="1236"/>
                                </a:cubicBezTo>
                                <a:cubicBezTo>
                                  <a:pt x="3044" y="1241"/>
                                  <a:pt x="3041" y="1244"/>
                                  <a:pt x="3036" y="1244"/>
                                </a:cubicBezTo>
                                <a:lnTo>
                                  <a:pt x="3036" y="1244"/>
                                </a:lnTo>
                                <a:cubicBezTo>
                                  <a:pt x="3032" y="1244"/>
                                  <a:pt x="3028" y="1241"/>
                                  <a:pt x="3028" y="1236"/>
                                </a:cubicBezTo>
                                <a:cubicBezTo>
                                  <a:pt x="3028" y="1232"/>
                                  <a:pt x="3032" y="1228"/>
                                  <a:pt x="3036" y="1228"/>
                                </a:cubicBezTo>
                                <a:close/>
                                <a:moveTo>
                                  <a:pt x="3116" y="1228"/>
                                </a:moveTo>
                                <a:lnTo>
                                  <a:pt x="3116" y="1228"/>
                                </a:lnTo>
                                <a:cubicBezTo>
                                  <a:pt x="3121" y="1228"/>
                                  <a:pt x="3124" y="1232"/>
                                  <a:pt x="3124" y="1236"/>
                                </a:cubicBezTo>
                                <a:cubicBezTo>
                                  <a:pt x="3124" y="1241"/>
                                  <a:pt x="3121" y="1244"/>
                                  <a:pt x="3116" y="1244"/>
                                </a:cubicBezTo>
                                <a:lnTo>
                                  <a:pt x="3116" y="1244"/>
                                </a:lnTo>
                                <a:cubicBezTo>
                                  <a:pt x="3112" y="1244"/>
                                  <a:pt x="3108" y="1241"/>
                                  <a:pt x="3108" y="1236"/>
                                </a:cubicBezTo>
                                <a:cubicBezTo>
                                  <a:pt x="3108" y="1232"/>
                                  <a:pt x="3112" y="1228"/>
                                  <a:pt x="3116" y="1228"/>
                                </a:cubicBezTo>
                                <a:close/>
                                <a:moveTo>
                                  <a:pt x="3196" y="1228"/>
                                </a:moveTo>
                                <a:lnTo>
                                  <a:pt x="3196" y="1228"/>
                                </a:lnTo>
                                <a:cubicBezTo>
                                  <a:pt x="3201" y="1228"/>
                                  <a:pt x="3204" y="1232"/>
                                  <a:pt x="3204" y="1236"/>
                                </a:cubicBezTo>
                                <a:cubicBezTo>
                                  <a:pt x="3204" y="1241"/>
                                  <a:pt x="3201" y="1244"/>
                                  <a:pt x="3196" y="1244"/>
                                </a:cubicBezTo>
                                <a:lnTo>
                                  <a:pt x="3196" y="1244"/>
                                </a:lnTo>
                                <a:cubicBezTo>
                                  <a:pt x="3192" y="1244"/>
                                  <a:pt x="3188" y="1241"/>
                                  <a:pt x="3188" y="1236"/>
                                </a:cubicBezTo>
                                <a:cubicBezTo>
                                  <a:pt x="3188" y="1232"/>
                                  <a:pt x="3192" y="1228"/>
                                  <a:pt x="3196" y="1228"/>
                                </a:cubicBezTo>
                                <a:close/>
                                <a:moveTo>
                                  <a:pt x="3276" y="1228"/>
                                </a:moveTo>
                                <a:lnTo>
                                  <a:pt x="3276" y="1228"/>
                                </a:lnTo>
                                <a:cubicBezTo>
                                  <a:pt x="3281" y="1228"/>
                                  <a:pt x="3284" y="1232"/>
                                  <a:pt x="3284" y="1236"/>
                                </a:cubicBezTo>
                                <a:cubicBezTo>
                                  <a:pt x="3284" y="1241"/>
                                  <a:pt x="3281" y="1244"/>
                                  <a:pt x="3276" y="1244"/>
                                </a:cubicBezTo>
                                <a:lnTo>
                                  <a:pt x="3276" y="1244"/>
                                </a:lnTo>
                                <a:cubicBezTo>
                                  <a:pt x="3272" y="1244"/>
                                  <a:pt x="3268" y="1241"/>
                                  <a:pt x="3268" y="1236"/>
                                </a:cubicBezTo>
                                <a:cubicBezTo>
                                  <a:pt x="3268" y="1232"/>
                                  <a:pt x="3272" y="1228"/>
                                  <a:pt x="3276" y="1228"/>
                                </a:cubicBezTo>
                                <a:close/>
                                <a:moveTo>
                                  <a:pt x="3356" y="1228"/>
                                </a:moveTo>
                                <a:lnTo>
                                  <a:pt x="3356" y="1228"/>
                                </a:lnTo>
                                <a:cubicBezTo>
                                  <a:pt x="3361" y="1228"/>
                                  <a:pt x="3364" y="1232"/>
                                  <a:pt x="3364" y="1236"/>
                                </a:cubicBezTo>
                                <a:cubicBezTo>
                                  <a:pt x="3364" y="1241"/>
                                  <a:pt x="3361" y="1244"/>
                                  <a:pt x="3356" y="1244"/>
                                </a:cubicBezTo>
                                <a:lnTo>
                                  <a:pt x="3356" y="1244"/>
                                </a:lnTo>
                                <a:cubicBezTo>
                                  <a:pt x="3352" y="1244"/>
                                  <a:pt x="3348" y="1241"/>
                                  <a:pt x="3348" y="1236"/>
                                </a:cubicBezTo>
                                <a:cubicBezTo>
                                  <a:pt x="3348" y="1232"/>
                                  <a:pt x="3352" y="1228"/>
                                  <a:pt x="3356" y="1228"/>
                                </a:cubicBezTo>
                                <a:close/>
                                <a:moveTo>
                                  <a:pt x="3379" y="1187"/>
                                </a:moveTo>
                                <a:lnTo>
                                  <a:pt x="3379" y="1187"/>
                                </a:lnTo>
                                <a:cubicBezTo>
                                  <a:pt x="3379" y="1183"/>
                                  <a:pt x="3383" y="1179"/>
                                  <a:pt x="3387" y="1179"/>
                                </a:cubicBezTo>
                                <a:cubicBezTo>
                                  <a:pt x="3392" y="1179"/>
                                  <a:pt x="3395" y="1183"/>
                                  <a:pt x="3395" y="1187"/>
                                </a:cubicBezTo>
                                <a:lnTo>
                                  <a:pt x="3395" y="1187"/>
                                </a:lnTo>
                                <a:cubicBezTo>
                                  <a:pt x="3395" y="1192"/>
                                  <a:pt x="3392" y="1195"/>
                                  <a:pt x="3387" y="1195"/>
                                </a:cubicBezTo>
                                <a:cubicBezTo>
                                  <a:pt x="3383" y="1195"/>
                                  <a:pt x="3379" y="1192"/>
                                  <a:pt x="3379" y="1187"/>
                                </a:cubicBezTo>
                                <a:close/>
                                <a:moveTo>
                                  <a:pt x="3379" y="1107"/>
                                </a:moveTo>
                                <a:lnTo>
                                  <a:pt x="3379" y="1107"/>
                                </a:lnTo>
                                <a:cubicBezTo>
                                  <a:pt x="3379" y="1103"/>
                                  <a:pt x="3383" y="1099"/>
                                  <a:pt x="3387" y="1099"/>
                                </a:cubicBezTo>
                                <a:cubicBezTo>
                                  <a:pt x="3392" y="1099"/>
                                  <a:pt x="3395" y="1103"/>
                                  <a:pt x="3395" y="1107"/>
                                </a:cubicBezTo>
                                <a:lnTo>
                                  <a:pt x="3395" y="1107"/>
                                </a:lnTo>
                                <a:cubicBezTo>
                                  <a:pt x="3395" y="1112"/>
                                  <a:pt x="3392" y="1115"/>
                                  <a:pt x="3387" y="1115"/>
                                </a:cubicBezTo>
                                <a:cubicBezTo>
                                  <a:pt x="3383" y="1115"/>
                                  <a:pt x="3379" y="1112"/>
                                  <a:pt x="3379" y="1107"/>
                                </a:cubicBezTo>
                                <a:close/>
                                <a:moveTo>
                                  <a:pt x="3379" y="1027"/>
                                </a:moveTo>
                                <a:lnTo>
                                  <a:pt x="3379" y="1027"/>
                                </a:lnTo>
                                <a:cubicBezTo>
                                  <a:pt x="3379" y="1023"/>
                                  <a:pt x="3383" y="1019"/>
                                  <a:pt x="3387" y="1019"/>
                                </a:cubicBezTo>
                                <a:cubicBezTo>
                                  <a:pt x="3392" y="1019"/>
                                  <a:pt x="3395" y="1023"/>
                                  <a:pt x="3395" y="1027"/>
                                </a:cubicBezTo>
                                <a:lnTo>
                                  <a:pt x="3395" y="1027"/>
                                </a:lnTo>
                                <a:cubicBezTo>
                                  <a:pt x="3395" y="1032"/>
                                  <a:pt x="3392" y="1035"/>
                                  <a:pt x="3387" y="1035"/>
                                </a:cubicBezTo>
                                <a:cubicBezTo>
                                  <a:pt x="3383" y="1035"/>
                                  <a:pt x="3379" y="1032"/>
                                  <a:pt x="3379" y="1027"/>
                                </a:cubicBezTo>
                                <a:close/>
                                <a:moveTo>
                                  <a:pt x="3379" y="947"/>
                                </a:moveTo>
                                <a:lnTo>
                                  <a:pt x="3379" y="947"/>
                                </a:lnTo>
                                <a:cubicBezTo>
                                  <a:pt x="3379" y="943"/>
                                  <a:pt x="3383" y="939"/>
                                  <a:pt x="3387" y="939"/>
                                </a:cubicBezTo>
                                <a:cubicBezTo>
                                  <a:pt x="3392" y="939"/>
                                  <a:pt x="3395" y="943"/>
                                  <a:pt x="3395" y="947"/>
                                </a:cubicBezTo>
                                <a:lnTo>
                                  <a:pt x="3395" y="947"/>
                                </a:lnTo>
                                <a:cubicBezTo>
                                  <a:pt x="3395" y="952"/>
                                  <a:pt x="3392" y="955"/>
                                  <a:pt x="3387" y="955"/>
                                </a:cubicBezTo>
                                <a:cubicBezTo>
                                  <a:pt x="3383" y="955"/>
                                  <a:pt x="3379" y="952"/>
                                  <a:pt x="3379" y="947"/>
                                </a:cubicBezTo>
                                <a:close/>
                                <a:moveTo>
                                  <a:pt x="3379" y="867"/>
                                </a:moveTo>
                                <a:lnTo>
                                  <a:pt x="3379" y="867"/>
                                </a:lnTo>
                                <a:cubicBezTo>
                                  <a:pt x="3379" y="863"/>
                                  <a:pt x="3383" y="859"/>
                                  <a:pt x="3387" y="859"/>
                                </a:cubicBezTo>
                                <a:cubicBezTo>
                                  <a:pt x="3392" y="859"/>
                                  <a:pt x="3395" y="863"/>
                                  <a:pt x="3395" y="867"/>
                                </a:cubicBezTo>
                                <a:lnTo>
                                  <a:pt x="3395" y="867"/>
                                </a:lnTo>
                                <a:cubicBezTo>
                                  <a:pt x="3395" y="872"/>
                                  <a:pt x="3392" y="875"/>
                                  <a:pt x="3387" y="875"/>
                                </a:cubicBezTo>
                                <a:cubicBezTo>
                                  <a:pt x="3383" y="875"/>
                                  <a:pt x="3379" y="872"/>
                                  <a:pt x="3379" y="867"/>
                                </a:cubicBezTo>
                                <a:close/>
                                <a:moveTo>
                                  <a:pt x="3379" y="787"/>
                                </a:moveTo>
                                <a:lnTo>
                                  <a:pt x="3379" y="787"/>
                                </a:lnTo>
                                <a:cubicBezTo>
                                  <a:pt x="3379" y="783"/>
                                  <a:pt x="3383" y="779"/>
                                  <a:pt x="3387" y="779"/>
                                </a:cubicBezTo>
                                <a:cubicBezTo>
                                  <a:pt x="3392" y="779"/>
                                  <a:pt x="3395" y="783"/>
                                  <a:pt x="3395" y="787"/>
                                </a:cubicBezTo>
                                <a:lnTo>
                                  <a:pt x="3395" y="787"/>
                                </a:lnTo>
                                <a:cubicBezTo>
                                  <a:pt x="3395" y="792"/>
                                  <a:pt x="3392" y="795"/>
                                  <a:pt x="3387" y="795"/>
                                </a:cubicBezTo>
                                <a:cubicBezTo>
                                  <a:pt x="3383" y="795"/>
                                  <a:pt x="3379" y="792"/>
                                  <a:pt x="3379" y="787"/>
                                </a:cubicBezTo>
                                <a:close/>
                                <a:moveTo>
                                  <a:pt x="3379" y="707"/>
                                </a:moveTo>
                                <a:lnTo>
                                  <a:pt x="3379" y="707"/>
                                </a:lnTo>
                                <a:cubicBezTo>
                                  <a:pt x="3379" y="703"/>
                                  <a:pt x="3383" y="699"/>
                                  <a:pt x="3387" y="699"/>
                                </a:cubicBezTo>
                                <a:cubicBezTo>
                                  <a:pt x="3392" y="699"/>
                                  <a:pt x="3395" y="703"/>
                                  <a:pt x="3395" y="707"/>
                                </a:cubicBezTo>
                                <a:lnTo>
                                  <a:pt x="3395" y="707"/>
                                </a:lnTo>
                                <a:cubicBezTo>
                                  <a:pt x="3395" y="712"/>
                                  <a:pt x="3392" y="715"/>
                                  <a:pt x="3387" y="715"/>
                                </a:cubicBezTo>
                                <a:cubicBezTo>
                                  <a:pt x="3383" y="715"/>
                                  <a:pt x="3379" y="712"/>
                                  <a:pt x="3379" y="707"/>
                                </a:cubicBezTo>
                                <a:close/>
                                <a:moveTo>
                                  <a:pt x="3379" y="627"/>
                                </a:moveTo>
                                <a:lnTo>
                                  <a:pt x="3379" y="627"/>
                                </a:lnTo>
                                <a:cubicBezTo>
                                  <a:pt x="3379" y="623"/>
                                  <a:pt x="3383" y="619"/>
                                  <a:pt x="3387" y="619"/>
                                </a:cubicBezTo>
                                <a:cubicBezTo>
                                  <a:pt x="3392" y="619"/>
                                  <a:pt x="3395" y="623"/>
                                  <a:pt x="3395" y="627"/>
                                </a:cubicBezTo>
                                <a:lnTo>
                                  <a:pt x="3395" y="627"/>
                                </a:lnTo>
                                <a:cubicBezTo>
                                  <a:pt x="3395" y="632"/>
                                  <a:pt x="3392" y="635"/>
                                  <a:pt x="3387" y="635"/>
                                </a:cubicBezTo>
                                <a:cubicBezTo>
                                  <a:pt x="3383" y="635"/>
                                  <a:pt x="3379" y="632"/>
                                  <a:pt x="3379" y="627"/>
                                </a:cubicBezTo>
                                <a:close/>
                                <a:moveTo>
                                  <a:pt x="3379" y="547"/>
                                </a:moveTo>
                                <a:lnTo>
                                  <a:pt x="3379" y="547"/>
                                </a:lnTo>
                                <a:cubicBezTo>
                                  <a:pt x="3379" y="543"/>
                                  <a:pt x="3383" y="539"/>
                                  <a:pt x="3387" y="539"/>
                                </a:cubicBezTo>
                                <a:cubicBezTo>
                                  <a:pt x="3392" y="539"/>
                                  <a:pt x="3395" y="543"/>
                                  <a:pt x="3395" y="547"/>
                                </a:cubicBezTo>
                                <a:lnTo>
                                  <a:pt x="3395" y="547"/>
                                </a:lnTo>
                                <a:cubicBezTo>
                                  <a:pt x="3395" y="552"/>
                                  <a:pt x="3392" y="555"/>
                                  <a:pt x="3387" y="555"/>
                                </a:cubicBezTo>
                                <a:cubicBezTo>
                                  <a:pt x="3383" y="555"/>
                                  <a:pt x="3379" y="552"/>
                                  <a:pt x="3379" y="547"/>
                                </a:cubicBezTo>
                                <a:close/>
                                <a:moveTo>
                                  <a:pt x="3379" y="467"/>
                                </a:moveTo>
                                <a:lnTo>
                                  <a:pt x="3379" y="467"/>
                                </a:lnTo>
                                <a:cubicBezTo>
                                  <a:pt x="3379" y="463"/>
                                  <a:pt x="3383" y="459"/>
                                  <a:pt x="3387" y="459"/>
                                </a:cubicBezTo>
                                <a:cubicBezTo>
                                  <a:pt x="3392" y="459"/>
                                  <a:pt x="3395" y="463"/>
                                  <a:pt x="3395" y="467"/>
                                </a:cubicBezTo>
                                <a:lnTo>
                                  <a:pt x="3395" y="467"/>
                                </a:lnTo>
                                <a:cubicBezTo>
                                  <a:pt x="3395" y="472"/>
                                  <a:pt x="3392" y="475"/>
                                  <a:pt x="3387" y="475"/>
                                </a:cubicBezTo>
                                <a:cubicBezTo>
                                  <a:pt x="3383" y="475"/>
                                  <a:pt x="3379" y="472"/>
                                  <a:pt x="3379" y="467"/>
                                </a:cubicBezTo>
                                <a:close/>
                                <a:moveTo>
                                  <a:pt x="3379" y="387"/>
                                </a:moveTo>
                                <a:lnTo>
                                  <a:pt x="3379" y="387"/>
                                </a:lnTo>
                                <a:cubicBezTo>
                                  <a:pt x="3379" y="383"/>
                                  <a:pt x="3383" y="379"/>
                                  <a:pt x="3387" y="379"/>
                                </a:cubicBezTo>
                                <a:cubicBezTo>
                                  <a:pt x="3392" y="379"/>
                                  <a:pt x="3395" y="383"/>
                                  <a:pt x="3395" y="387"/>
                                </a:cubicBezTo>
                                <a:lnTo>
                                  <a:pt x="3395" y="387"/>
                                </a:lnTo>
                                <a:cubicBezTo>
                                  <a:pt x="3395" y="392"/>
                                  <a:pt x="3392" y="395"/>
                                  <a:pt x="3387" y="395"/>
                                </a:cubicBezTo>
                                <a:cubicBezTo>
                                  <a:pt x="3383" y="395"/>
                                  <a:pt x="3379" y="392"/>
                                  <a:pt x="3379" y="387"/>
                                </a:cubicBezTo>
                                <a:close/>
                                <a:moveTo>
                                  <a:pt x="3379" y="307"/>
                                </a:moveTo>
                                <a:lnTo>
                                  <a:pt x="3379" y="307"/>
                                </a:lnTo>
                                <a:cubicBezTo>
                                  <a:pt x="3379" y="303"/>
                                  <a:pt x="3383" y="299"/>
                                  <a:pt x="3387" y="299"/>
                                </a:cubicBezTo>
                                <a:cubicBezTo>
                                  <a:pt x="3392" y="299"/>
                                  <a:pt x="3395" y="303"/>
                                  <a:pt x="3395" y="307"/>
                                </a:cubicBezTo>
                                <a:lnTo>
                                  <a:pt x="3395" y="307"/>
                                </a:lnTo>
                                <a:cubicBezTo>
                                  <a:pt x="3395" y="312"/>
                                  <a:pt x="3392" y="315"/>
                                  <a:pt x="3387" y="315"/>
                                </a:cubicBezTo>
                                <a:cubicBezTo>
                                  <a:pt x="3383" y="315"/>
                                  <a:pt x="3379" y="312"/>
                                  <a:pt x="3379" y="307"/>
                                </a:cubicBezTo>
                                <a:close/>
                                <a:moveTo>
                                  <a:pt x="3379" y="227"/>
                                </a:moveTo>
                                <a:lnTo>
                                  <a:pt x="3379" y="227"/>
                                </a:lnTo>
                                <a:cubicBezTo>
                                  <a:pt x="3379" y="223"/>
                                  <a:pt x="3383" y="219"/>
                                  <a:pt x="3387" y="219"/>
                                </a:cubicBezTo>
                                <a:cubicBezTo>
                                  <a:pt x="3392" y="219"/>
                                  <a:pt x="3395" y="223"/>
                                  <a:pt x="3395" y="227"/>
                                </a:cubicBezTo>
                                <a:lnTo>
                                  <a:pt x="3395" y="227"/>
                                </a:lnTo>
                                <a:cubicBezTo>
                                  <a:pt x="3395" y="232"/>
                                  <a:pt x="3392" y="235"/>
                                  <a:pt x="3387" y="235"/>
                                </a:cubicBezTo>
                                <a:cubicBezTo>
                                  <a:pt x="3383" y="235"/>
                                  <a:pt x="3379" y="232"/>
                                  <a:pt x="3379" y="227"/>
                                </a:cubicBezTo>
                                <a:close/>
                                <a:moveTo>
                                  <a:pt x="3379" y="147"/>
                                </a:moveTo>
                                <a:lnTo>
                                  <a:pt x="3379" y="147"/>
                                </a:lnTo>
                                <a:cubicBezTo>
                                  <a:pt x="3379" y="143"/>
                                  <a:pt x="3383" y="139"/>
                                  <a:pt x="3387" y="139"/>
                                </a:cubicBezTo>
                                <a:cubicBezTo>
                                  <a:pt x="3392" y="139"/>
                                  <a:pt x="3395" y="143"/>
                                  <a:pt x="3395" y="147"/>
                                </a:cubicBezTo>
                                <a:lnTo>
                                  <a:pt x="3395" y="147"/>
                                </a:lnTo>
                                <a:cubicBezTo>
                                  <a:pt x="3395" y="152"/>
                                  <a:pt x="3392" y="155"/>
                                  <a:pt x="3387" y="155"/>
                                </a:cubicBezTo>
                                <a:cubicBezTo>
                                  <a:pt x="3383" y="155"/>
                                  <a:pt x="3379" y="152"/>
                                  <a:pt x="3379" y="147"/>
                                </a:cubicBezTo>
                                <a:close/>
                                <a:moveTo>
                                  <a:pt x="3379" y="67"/>
                                </a:moveTo>
                                <a:lnTo>
                                  <a:pt x="3379" y="67"/>
                                </a:lnTo>
                                <a:cubicBezTo>
                                  <a:pt x="3379" y="63"/>
                                  <a:pt x="3383" y="59"/>
                                  <a:pt x="3387" y="59"/>
                                </a:cubicBezTo>
                                <a:cubicBezTo>
                                  <a:pt x="3392" y="59"/>
                                  <a:pt x="3395" y="63"/>
                                  <a:pt x="3395" y="67"/>
                                </a:cubicBezTo>
                                <a:lnTo>
                                  <a:pt x="3395" y="67"/>
                                </a:lnTo>
                                <a:cubicBezTo>
                                  <a:pt x="3395" y="72"/>
                                  <a:pt x="3392" y="75"/>
                                  <a:pt x="3387" y="75"/>
                                </a:cubicBezTo>
                                <a:cubicBezTo>
                                  <a:pt x="3383" y="75"/>
                                  <a:pt x="3379" y="72"/>
                                  <a:pt x="3379" y="67"/>
                                </a:cubicBezTo>
                                <a:close/>
                                <a:moveTo>
                                  <a:pt x="3367" y="16"/>
                                </a:moveTo>
                                <a:lnTo>
                                  <a:pt x="3367" y="16"/>
                                </a:lnTo>
                                <a:cubicBezTo>
                                  <a:pt x="3363" y="16"/>
                                  <a:pt x="3359" y="12"/>
                                  <a:pt x="3359" y="8"/>
                                </a:cubicBezTo>
                                <a:cubicBezTo>
                                  <a:pt x="3359" y="3"/>
                                  <a:pt x="3363" y="0"/>
                                  <a:pt x="3367" y="0"/>
                                </a:cubicBezTo>
                                <a:lnTo>
                                  <a:pt x="3367" y="0"/>
                                </a:lnTo>
                                <a:cubicBezTo>
                                  <a:pt x="3371" y="0"/>
                                  <a:pt x="3375" y="3"/>
                                  <a:pt x="3375" y="8"/>
                                </a:cubicBezTo>
                                <a:cubicBezTo>
                                  <a:pt x="3375" y="12"/>
                                  <a:pt x="3371" y="16"/>
                                  <a:pt x="3367" y="16"/>
                                </a:cubicBezTo>
                                <a:close/>
                                <a:moveTo>
                                  <a:pt x="3287" y="16"/>
                                </a:moveTo>
                                <a:lnTo>
                                  <a:pt x="3287" y="16"/>
                                </a:lnTo>
                                <a:cubicBezTo>
                                  <a:pt x="3283" y="16"/>
                                  <a:pt x="3279" y="12"/>
                                  <a:pt x="3279" y="8"/>
                                </a:cubicBezTo>
                                <a:cubicBezTo>
                                  <a:pt x="3279" y="3"/>
                                  <a:pt x="3283" y="0"/>
                                  <a:pt x="3287" y="0"/>
                                </a:cubicBezTo>
                                <a:lnTo>
                                  <a:pt x="3287" y="0"/>
                                </a:lnTo>
                                <a:cubicBezTo>
                                  <a:pt x="3291" y="0"/>
                                  <a:pt x="3295" y="3"/>
                                  <a:pt x="3295" y="8"/>
                                </a:cubicBezTo>
                                <a:cubicBezTo>
                                  <a:pt x="3295" y="12"/>
                                  <a:pt x="3291" y="16"/>
                                  <a:pt x="3287" y="16"/>
                                </a:cubicBezTo>
                                <a:close/>
                                <a:moveTo>
                                  <a:pt x="3207" y="16"/>
                                </a:moveTo>
                                <a:lnTo>
                                  <a:pt x="3207" y="16"/>
                                </a:lnTo>
                                <a:cubicBezTo>
                                  <a:pt x="3203" y="16"/>
                                  <a:pt x="3199" y="12"/>
                                  <a:pt x="3199" y="8"/>
                                </a:cubicBezTo>
                                <a:cubicBezTo>
                                  <a:pt x="3199" y="3"/>
                                  <a:pt x="3203" y="0"/>
                                  <a:pt x="3207" y="0"/>
                                </a:cubicBezTo>
                                <a:lnTo>
                                  <a:pt x="3207" y="0"/>
                                </a:lnTo>
                                <a:cubicBezTo>
                                  <a:pt x="3211" y="0"/>
                                  <a:pt x="3215" y="3"/>
                                  <a:pt x="3215" y="8"/>
                                </a:cubicBezTo>
                                <a:cubicBezTo>
                                  <a:pt x="3215" y="12"/>
                                  <a:pt x="3211" y="16"/>
                                  <a:pt x="3207" y="16"/>
                                </a:cubicBezTo>
                                <a:close/>
                                <a:moveTo>
                                  <a:pt x="3127" y="16"/>
                                </a:moveTo>
                                <a:lnTo>
                                  <a:pt x="3127" y="16"/>
                                </a:lnTo>
                                <a:cubicBezTo>
                                  <a:pt x="3122" y="16"/>
                                  <a:pt x="3119" y="12"/>
                                  <a:pt x="3119" y="8"/>
                                </a:cubicBezTo>
                                <a:cubicBezTo>
                                  <a:pt x="3119" y="3"/>
                                  <a:pt x="3122" y="0"/>
                                  <a:pt x="3127" y="0"/>
                                </a:cubicBezTo>
                                <a:lnTo>
                                  <a:pt x="3127" y="0"/>
                                </a:lnTo>
                                <a:cubicBezTo>
                                  <a:pt x="3131" y="0"/>
                                  <a:pt x="3135" y="3"/>
                                  <a:pt x="3135" y="8"/>
                                </a:cubicBezTo>
                                <a:cubicBezTo>
                                  <a:pt x="3135" y="12"/>
                                  <a:pt x="3131" y="16"/>
                                  <a:pt x="3127" y="16"/>
                                </a:cubicBezTo>
                                <a:close/>
                                <a:moveTo>
                                  <a:pt x="3047" y="16"/>
                                </a:moveTo>
                                <a:lnTo>
                                  <a:pt x="3047" y="16"/>
                                </a:lnTo>
                                <a:cubicBezTo>
                                  <a:pt x="3042" y="16"/>
                                  <a:pt x="3039" y="12"/>
                                  <a:pt x="3039" y="8"/>
                                </a:cubicBezTo>
                                <a:cubicBezTo>
                                  <a:pt x="3039" y="3"/>
                                  <a:pt x="3042" y="0"/>
                                  <a:pt x="3047" y="0"/>
                                </a:cubicBezTo>
                                <a:lnTo>
                                  <a:pt x="3047" y="0"/>
                                </a:lnTo>
                                <a:cubicBezTo>
                                  <a:pt x="3051" y="0"/>
                                  <a:pt x="3055" y="3"/>
                                  <a:pt x="3055" y="8"/>
                                </a:cubicBezTo>
                                <a:cubicBezTo>
                                  <a:pt x="3055" y="12"/>
                                  <a:pt x="3051" y="16"/>
                                  <a:pt x="3047" y="16"/>
                                </a:cubicBezTo>
                                <a:close/>
                                <a:moveTo>
                                  <a:pt x="2967" y="16"/>
                                </a:moveTo>
                                <a:lnTo>
                                  <a:pt x="2967" y="16"/>
                                </a:lnTo>
                                <a:cubicBezTo>
                                  <a:pt x="2962" y="16"/>
                                  <a:pt x="2959" y="12"/>
                                  <a:pt x="2959" y="8"/>
                                </a:cubicBezTo>
                                <a:cubicBezTo>
                                  <a:pt x="2959" y="3"/>
                                  <a:pt x="2962" y="0"/>
                                  <a:pt x="2967" y="0"/>
                                </a:cubicBezTo>
                                <a:lnTo>
                                  <a:pt x="2967" y="0"/>
                                </a:lnTo>
                                <a:cubicBezTo>
                                  <a:pt x="2971" y="0"/>
                                  <a:pt x="2975" y="3"/>
                                  <a:pt x="2975" y="8"/>
                                </a:cubicBezTo>
                                <a:cubicBezTo>
                                  <a:pt x="2975" y="12"/>
                                  <a:pt x="2971" y="16"/>
                                  <a:pt x="2967" y="16"/>
                                </a:cubicBezTo>
                                <a:close/>
                                <a:moveTo>
                                  <a:pt x="2887" y="16"/>
                                </a:moveTo>
                                <a:lnTo>
                                  <a:pt x="2887" y="16"/>
                                </a:lnTo>
                                <a:cubicBezTo>
                                  <a:pt x="2882" y="16"/>
                                  <a:pt x="2879" y="12"/>
                                  <a:pt x="2879" y="8"/>
                                </a:cubicBezTo>
                                <a:cubicBezTo>
                                  <a:pt x="2879" y="3"/>
                                  <a:pt x="2882" y="0"/>
                                  <a:pt x="2887" y="0"/>
                                </a:cubicBezTo>
                                <a:lnTo>
                                  <a:pt x="2887" y="0"/>
                                </a:lnTo>
                                <a:cubicBezTo>
                                  <a:pt x="2891" y="0"/>
                                  <a:pt x="2895" y="3"/>
                                  <a:pt x="2895" y="8"/>
                                </a:cubicBezTo>
                                <a:cubicBezTo>
                                  <a:pt x="2895" y="12"/>
                                  <a:pt x="2891" y="16"/>
                                  <a:pt x="2887" y="16"/>
                                </a:cubicBezTo>
                                <a:close/>
                                <a:moveTo>
                                  <a:pt x="2807" y="16"/>
                                </a:moveTo>
                                <a:lnTo>
                                  <a:pt x="2807" y="16"/>
                                </a:lnTo>
                                <a:cubicBezTo>
                                  <a:pt x="2802" y="16"/>
                                  <a:pt x="2799" y="12"/>
                                  <a:pt x="2799" y="8"/>
                                </a:cubicBezTo>
                                <a:cubicBezTo>
                                  <a:pt x="2799" y="3"/>
                                  <a:pt x="2802" y="0"/>
                                  <a:pt x="2807" y="0"/>
                                </a:cubicBezTo>
                                <a:lnTo>
                                  <a:pt x="2807" y="0"/>
                                </a:lnTo>
                                <a:cubicBezTo>
                                  <a:pt x="2811" y="0"/>
                                  <a:pt x="2815" y="3"/>
                                  <a:pt x="2815" y="8"/>
                                </a:cubicBezTo>
                                <a:cubicBezTo>
                                  <a:pt x="2815" y="12"/>
                                  <a:pt x="2811" y="16"/>
                                  <a:pt x="2807" y="16"/>
                                </a:cubicBezTo>
                                <a:close/>
                                <a:moveTo>
                                  <a:pt x="2727" y="16"/>
                                </a:moveTo>
                                <a:lnTo>
                                  <a:pt x="2727" y="16"/>
                                </a:lnTo>
                                <a:cubicBezTo>
                                  <a:pt x="2722" y="16"/>
                                  <a:pt x="2719" y="12"/>
                                  <a:pt x="2719" y="8"/>
                                </a:cubicBezTo>
                                <a:cubicBezTo>
                                  <a:pt x="2719" y="3"/>
                                  <a:pt x="2722" y="0"/>
                                  <a:pt x="2727" y="0"/>
                                </a:cubicBezTo>
                                <a:lnTo>
                                  <a:pt x="2727" y="0"/>
                                </a:lnTo>
                                <a:cubicBezTo>
                                  <a:pt x="2731" y="0"/>
                                  <a:pt x="2735" y="3"/>
                                  <a:pt x="2735" y="8"/>
                                </a:cubicBezTo>
                                <a:cubicBezTo>
                                  <a:pt x="2735" y="12"/>
                                  <a:pt x="2731" y="16"/>
                                  <a:pt x="2727" y="16"/>
                                </a:cubicBezTo>
                                <a:close/>
                                <a:moveTo>
                                  <a:pt x="2647" y="16"/>
                                </a:moveTo>
                                <a:lnTo>
                                  <a:pt x="2647" y="16"/>
                                </a:lnTo>
                                <a:cubicBezTo>
                                  <a:pt x="2642" y="16"/>
                                  <a:pt x="2639" y="12"/>
                                  <a:pt x="2639" y="8"/>
                                </a:cubicBezTo>
                                <a:cubicBezTo>
                                  <a:pt x="2639" y="3"/>
                                  <a:pt x="2642" y="0"/>
                                  <a:pt x="2647" y="0"/>
                                </a:cubicBezTo>
                                <a:lnTo>
                                  <a:pt x="2647" y="0"/>
                                </a:lnTo>
                                <a:cubicBezTo>
                                  <a:pt x="2651" y="0"/>
                                  <a:pt x="2655" y="3"/>
                                  <a:pt x="2655" y="8"/>
                                </a:cubicBezTo>
                                <a:cubicBezTo>
                                  <a:pt x="2655" y="12"/>
                                  <a:pt x="2651" y="16"/>
                                  <a:pt x="2647" y="16"/>
                                </a:cubicBezTo>
                                <a:close/>
                                <a:moveTo>
                                  <a:pt x="2567" y="16"/>
                                </a:moveTo>
                                <a:lnTo>
                                  <a:pt x="2567" y="16"/>
                                </a:lnTo>
                                <a:cubicBezTo>
                                  <a:pt x="2562" y="16"/>
                                  <a:pt x="2559" y="12"/>
                                  <a:pt x="2559" y="8"/>
                                </a:cubicBezTo>
                                <a:cubicBezTo>
                                  <a:pt x="2559" y="3"/>
                                  <a:pt x="2562" y="0"/>
                                  <a:pt x="2567" y="0"/>
                                </a:cubicBezTo>
                                <a:lnTo>
                                  <a:pt x="2567" y="0"/>
                                </a:lnTo>
                                <a:cubicBezTo>
                                  <a:pt x="2571" y="0"/>
                                  <a:pt x="2575" y="3"/>
                                  <a:pt x="2575" y="8"/>
                                </a:cubicBezTo>
                                <a:cubicBezTo>
                                  <a:pt x="2575" y="12"/>
                                  <a:pt x="2571" y="16"/>
                                  <a:pt x="2567" y="16"/>
                                </a:cubicBezTo>
                                <a:close/>
                                <a:moveTo>
                                  <a:pt x="2487" y="16"/>
                                </a:moveTo>
                                <a:lnTo>
                                  <a:pt x="2487" y="16"/>
                                </a:lnTo>
                                <a:cubicBezTo>
                                  <a:pt x="2482" y="16"/>
                                  <a:pt x="2479" y="12"/>
                                  <a:pt x="2479" y="8"/>
                                </a:cubicBezTo>
                                <a:cubicBezTo>
                                  <a:pt x="2479" y="3"/>
                                  <a:pt x="2482" y="0"/>
                                  <a:pt x="2487" y="0"/>
                                </a:cubicBezTo>
                                <a:lnTo>
                                  <a:pt x="2487" y="0"/>
                                </a:lnTo>
                                <a:cubicBezTo>
                                  <a:pt x="2491" y="0"/>
                                  <a:pt x="2495" y="3"/>
                                  <a:pt x="2495" y="8"/>
                                </a:cubicBezTo>
                                <a:cubicBezTo>
                                  <a:pt x="2495" y="12"/>
                                  <a:pt x="2491" y="16"/>
                                  <a:pt x="2487" y="16"/>
                                </a:cubicBezTo>
                                <a:close/>
                                <a:moveTo>
                                  <a:pt x="2407" y="16"/>
                                </a:moveTo>
                                <a:lnTo>
                                  <a:pt x="2407" y="16"/>
                                </a:lnTo>
                                <a:cubicBezTo>
                                  <a:pt x="2402" y="16"/>
                                  <a:pt x="2399" y="12"/>
                                  <a:pt x="2399" y="8"/>
                                </a:cubicBezTo>
                                <a:cubicBezTo>
                                  <a:pt x="2399" y="3"/>
                                  <a:pt x="2402" y="0"/>
                                  <a:pt x="2407" y="0"/>
                                </a:cubicBezTo>
                                <a:lnTo>
                                  <a:pt x="2407" y="0"/>
                                </a:lnTo>
                                <a:cubicBezTo>
                                  <a:pt x="2411" y="0"/>
                                  <a:pt x="2415" y="3"/>
                                  <a:pt x="2415" y="8"/>
                                </a:cubicBezTo>
                                <a:cubicBezTo>
                                  <a:pt x="2415" y="12"/>
                                  <a:pt x="2411" y="16"/>
                                  <a:pt x="2407" y="16"/>
                                </a:cubicBezTo>
                                <a:close/>
                                <a:moveTo>
                                  <a:pt x="2327" y="16"/>
                                </a:moveTo>
                                <a:lnTo>
                                  <a:pt x="2327" y="16"/>
                                </a:lnTo>
                                <a:cubicBezTo>
                                  <a:pt x="2322" y="16"/>
                                  <a:pt x="2319" y="12"/>
                                  <a:pt x="2319" y="8"/>
                                </a:cubicBezTo>
                                <a:cubicBezTo>
                                  <a:pt x="2319" y="3"/>
                                  <a:pt x="2322" y="0"/>
                                  <a:pt x="2327" y="0"/>
                                </a:cubicBezTo>
                                <a:lnTo>
                                  <a:pt x="2327" y="0"/>
                                </a:lnTo>
                                <a:cubicBezTo>
                                  <a:pt x="2331" y="0"/>
                                  <a:pt x="2335" y="3"/>
                                  <a:pt x="2335" y="8"/>
                                </a:cubicBezTo>
                                <a:cubicBezTo>
                                  <a:pt x="2335" y="12"/>
                                  <a:pt x="2331" y="16"/>
                                  <a:pt x="2327" y="16"/>
                                </a:cubicBezTo>
                                <a:close/>
                                <a:moveTo>
                                  <a:pt x="2247" y="16"/>
                                </a:moveTo>
                                <a:lnTo>
                                  <a:pt x="2247" y="16"/>
                                </a:lnTo>
                                <a:cubicBezTo>
                                  <a:pt x="2242" y="16"/>
                                  <a:pt x="2239" y="12"/>
                                  <a:pt x="2239" y="8"/>
                                </a:cubicBezTo>
                                <a:cubicBezTo>
                                  <a:pt x="2239" y="3"/>
                                  <a:pt x="2242" y="0"/>
                                  <a:pt x="2247" y="0"/>
                                </a:cubicBezTo>
                                <a:lnTo>
                                  <a:pt x="2247" y="0"/>
                                </a:lnTo>
                                <a:cubicBezTo>
                                  <a:pt x="2251" y="0"/>
                                  <a:pt x="2255" y="3"/>
                                  <a:pt x="2255" y="8"/>
                                </a:cubicBezTo>
                                <a:cubicBezTo>
                                  <a:pt x="2255" y="12"/>
                                  <a:pt x="2251" y="16"/>
                                  <a:pt x="2247" y="16"/>
                                </a:cubicBezTo>
                                <a:close/>
                                <a:moveTo>
                                  <a:pt x="2167" y="16"/>
                                </a:moveTo>
                                <a:lnTo>
                                  <a:pt x="2167" y="16"/>
                                </a:lnTo>
                                <a:cubicBezTo>
                                  <a:pt x="2162" y="16"/>
                                  <a:pt x="2159" y="12"/>
                                  <a:pt x="2159" y="8"/>
                                </a:cubicBezTo>
                                <a:cubicBezTo>
                                  <a:pt x="2159" y="3"/>
                                  <a:pt x="2162" y="0"/>
                                  <a:pt x="2167" y="0"/>
                                </a:cubicBezTo>
                                <a:lnTo>
                                  <a:pt x="2167" y="0"/>
                                </a:lnTo>
                                <a:cubicBezTo>
                                  <a:pt x="2171" y="0"/>
                                  <a:pt x="2175" y="3"/>
                                  <a:pt x="2175" y="8"/>
                                </a:cubicBezTo>
                                <a:cubicBezTo>
                                  <a:pt x="2175" y="12"/>
                                  <a:pt x="2171" y="16"/>
                                  <a:pt x="2167" y="16"/>
                                </a:cubicBezTo>
                                <a:close/>
                                <a:moveTo>
                                  <a:pt x="2087" y="16"/>
                                </a:moveTo>
                                <a:lnTo>
                                  <a:pt x="2087" y="16"/>
                                </a:lnTo>
                                <a:cubicBezTo>
                                  <a:pt x="2082" y="16"/>
                                  <a:pt x="2079" y="12"/>
                                  <a:pt x="2079" y="8"/>
                                </a:cubicBezTo>
                                <a:cubicBezTo>
                                  <a:pt x="2079" y="3"/>
                                  <a:pt x="2082" y="0"/>
                                  <a:pt x="2087" y="0"/>
                                </a:cubicBezTo>
                                <a:lnTo>
                                  <a:pt x="2087" y="0"/>
                                </a:lnTo>
                                <a:cubicBezTo>
                                  <a:pt x="2091" y="0"/>
                                  <a:pt x="2095" y="3"/>
                                  <a:pt x="2095" y="8"/>
                                </a:cubicBezTo>
                                <a:cubicBezTo>
                                  <a:pt x="2095" y="12"/>
                                  <a:pt x="2091" y="16"/>
                                  <a:pt x="2087" y="16"/>
                                </a:cubicBezTo>
                                <a:close/>
                                <a:moveTo>
                                  <a:pt x="2007" y="16"/>
                                </a:moveTo>
                                <a:lnTo>
                                  <a:pt x="2007" y="16"/>
                                </a:lnTo>
                                <a:cubicBezTo>
                                  <a:pt x="2002" y="16"/>
                                  <a:pt x="1999" y="12"/>
                                  <a:pt x="1999" y="8"/>
                                </a:cubicBezTo>
                                <a:cubicBezTo>
                                  <a:pt x="1999" y="3"/>
                                  <a:pt x="2002" y="0"/>
                                  <a:pt x="2007" y="0"/>
                                </a:cubicBezTo>
                                <a:lnTo>
                                  <a:pt x="2007" y="0"/>
                                </a:lnTo>
                                <a:cubicBezTo>
                                  <a:pt x="2011" y="0"/>
                                  <a:pt x="2015" y="3"/>
                                  <a:pt x="2015" y="8"/>
                                </a:cubicBezTo>
                                <a:cubicBezTo>
                                  <a:pt x="2015" y="12"/>
                                  <a:pt x="2011" y="16"/>
                                  <a:pt x="2007" y="16"/>
                                </a:cubicBezTo>
                                <a:close/>
                                <a:moveTo>
                                  <a:pt x="1927" y="16"/>
                                </a:moveTo>
                                <a:lnTo>
                                  <a:pt x="1927" y="16"/>
                                </a:lnTo>
                                <a:cubicBezTo>
                                  <a:pt x="1922" y="16"/>
                                  <a:pt x="1919" y="12"/>
                                  <a:pt x="1919" y="8"/>
                                </a:cubicBezTo>
                                <a:cubicBezTo>
                                  <a:pt x="1919" y="3"/>
                                  <a:pt x="1922" y="0"/>
                                  <a:pt x="1927" y="0"/>
                                </a:cubicBezTo>
                                <a:lnTo>
                                  <a:pt x="1927" y="0"/>
                                </a:lnTo>
                                <a:cubicBezTo>
                                  <a:pt x="1931" y="0"/>
                                  <a:pt x="1935" y="3"/>
                                  <a:pt x="1935" y="8"/>
                                </a:cubicBezTo>
                                <a:cubicBezTo>
                                  <a:pt x="1935" y="12"/>
                                  <a:pt x="1931" y="16"/>
                                  <a:pt x="1927" y="16"/>
                                </a:cubicBezTo>
                                <a:close/>
                                <a:moveTo>
                                  <a:pt x="1847" y="16"/>
                                </a:moveTo>
                                <a:lnTo>
                                  <a:pt x="1847" y="16"/>
                                </a:lnTo>
                                <a:cubicBezTo>
                                  <a:pt x="1842" y="16"/>
                                  <a:pt x="1839" y="12"/>
                                  <a:pt x="1839" y="8"/>
                                </a:cubicBezTo>
                                <a:cubicBezTo>
                                  <a:pt x="1839" y="3"/>
                                  <a:pt x="1842" y="0"/>
                                  <a:pt x="1847" y="0"/>
                                </a:cubicBezTo>
                                <a:lnTo>
                                  <a:pt x="1847" y="0"/>
                                </a:lnTo>
                                <a:cubicBezTo>
                                  <a:pt x="1851" y="0"/>
                                  <a:pt x="1855" y="3"/>
                                  <a:pt x="1855" y="8"/>
                                </a:cubicBezTo>
                                <a:cubicBezTo>
                                  <a:pt x="1855" y="12"/>
                                  <a:pt x="1851" y="16"/>
                                  <a:pt x="1847" y="16"/>
                                </a:cubicBezTo>
                                <a:close/>
                                <a:moveTo>
                                  <a:pt x="1767" y="16"/>
                                </a:moveTo>
                                <a:lnTo>
                                  <a:pt x="1767" y="16"/>
                                </a:lnTo>
                                <a:cubicBezTo>
                                  <a:pt x="1762" y="16"/>
                                  <a:pt x="1759" y="12"/>
                                  <a:pt x="1759" y="8"/>
                                </a:cubicBezTo>
                                <a:cubicBezTo>
                                  <a:pt x="1759" y="3"/>
                                  <a:pt x="1762" y="0"/>
                                  <a:pt x="1767" y="0"/>
                                </a:cubicBezTo>
                                <a:lnTo>
                                  <a:pt x="1767" y="0"/>
                                </a:lnTo>
                                <a:cubicBezTo>
                                  <a:pt x="1771" y="0"/>
                                  <a:pt x="1775" y="3"/>
                                  <a:pt x="1775" y="8"/>
                                </a:cubicBezTo>
                                <a:cubicBezTo>
                                  <a:pt x="1775" y="12"/>
                                  <a:pt x="1771" y="16"/>
                                  <a:pt x="1767" y="16"/>
                                </a:cubicBezTo>
                                <a:close/>
                                <a:moveTo>
                                  <a:pt x="1687" y="16"/>
                                </a:moveTo>
                                <a:lnTo>
                                  <a:pt x="1687" y="16"/>
                                </a:lnTo>
                                <a:cubicBezTo>
                                  <a:pt x="1682" y="16"/>
                                  <a:pt x="1679" y="12"/>
                                  <a:pt x="1679" y="8"/>
                                </a:cubicBezTo>
                                <a:cubicBezTo>
                                  <a:pt x="1679" y="3"/>
                                  <a:pt x="1682" y="0"/>
                                  <a:pt x="1687" y="0"/>
                                </a:cubicBezTo>
                                <a:lnTo>
                                  <a:pt x="1687" y="0"/>
                                </a:lnTo>
                                <a:cubicBezTo>
                                  <a:pt x="1691" y="0"/>
                                  <a:pt x="1695" y="3"/>
                                  <a:pt x="1695" y="8"/>
                                </a:cubicBezTo>
                                <a:cubicBezTo>
                                  <a:pt x="1695" y="12"/>
                                  <a:pt x="1691" y="16"/>
                                  <a:pt x="1687" y="16"/>
                                </a:cubicBezTo>
                                <a:close/>
                                <a:moveTo>
                                  <a:pt x="1607" y="16"/>
                                </a:moveTo>
                                <a:lnTo>
                                  <a:pt x="1607" y="16"/>
                                </a:lnTo>
                                <a:cubicBezTo>
                                  <a:pt x="1602" y="16"/>
                                  <a:pt x="1599" y="12"/>
                                  <a:pt x="1599" y="8"/>
                                </a:cubicBezTo>
                                <a:cubicBezTo>
                                  <a:pt x="1599" y="3"/>
                                  <a:pt x="1602" y="0"/>
                                  <a:pt x="1607" y="0"/>
                                </a:cubicBezTo>
                                <a:lnTo>
                                  <a:pt x="1607" y="0"/>
                                </a:lnTo>
                                <a:cubicBezTo>
                                  <a:pt x="1611" y="0"/>
                                  <a:pt x="1615" y="3"/>
                                  <a:pt x="1615" y="8"/>
                                </a:cubicBezTo>
                                <a:cubicBezTo>
                                  <a:pt x="1615" y="12"/>
                                  <a:pt x="1611" y="16"/>
                                  <a:pt x="1607" y="16"/>
                                </a:cubicBezTo>
                                <a:close/>
                                <a:moveTo>
                                  <a:pt x="1527" y="16"/>
                                </a:moveTo>
                                <a:lnTo>
                                  <a:pt x="1527" y="16"/>
                                </a:lnTo>
                                <a:cubicBezTo>
                                  <a:pt x="1522" y="16"/>
                                  <a:pt x="1519" y="12"/>
                                  <a:pt x="1519" y="8"/>
                                </a:cubicBezTo>
                                <a:cubicBezTo>
                                  <a:pt x="1519" y="3"/>
                                  <a:pt x="1522" y="0"/>
                                  <a:pt x="1527" y="0"/>
                                </a:cubicBezTo>
                                <a:lnTo>
                                  <a:pt x="1527" y="0"/>
                                </a:lnTo>
                                <a:cubicBezTo>
                                  <a:pt x="1531" y="0"/>
                                  <a:pt x="1535" y="3"/>
                                  <a:pt x="1535" y="8"/>
                                </a:cubicBezTo>
                                <a:cubicBezTo>
                                  <a:pt x="1535" y="12"/>
                                  <a:pt x="1531" y="16"/>
                                  <a:pt x="1527" y="16"/>
                                </a:cubicBezTo>
                                <a:close/>
                                <a:moveTo>
                                  <a:pt x="1447" y="16"/>
                                </a:moveTo>
                                <a:lnTo>
                                  <a:pt x="1447" y="16"/>
                                </a:lnTo>
                                <a:cubicBezTo>
                                  <a:pt x="1442" y="16"/>
                                  <a:pt x="1439" y="12"/>
                                  <a:pt x="1439" y="8"/>
                                </a:cubicBezTo>
                                <a:cubicBezTo>
                                  <a:pt x="1439" y="3"/>
                                  <a:pt x="1442" y="0"/>
                                  <a:pt x="1447" y="0"/>
                                </a:cubicBezTo>
                                <a:lnTo>
                                  <a:pt x="1447" y="0"/>
                                </a:lnTo>
                                <a:cubicBezTo>
                                  <a:pt x="1451" y="0"/>
                                  <a:pt x="1455" y="3"/>
                                  <a:pt x="1455" y="8"/>
                                </a:cubicBezTo>
                                <a:cubicBezTo>
                                  <a:pt x="1455" y="12"/>
                                  <a:pt x="1451" y="16"/>
                                  <a:pt x="1447" y="16"/>
                                </a:cubicBezTo>
                                <a:close/>
                                <a:moveTo>
                                  <a:pt x="1367" y="16"/>
                                </a:moveTo>
                                <a:lnTo>
                                  <a:pt x="1367" y="16"/>
                                </a:lnTo>
                                <a:cubicBezTo>
                                  <a:pt x="1362" y="16"/>
                                  <a:pt x="1359" y="12"/>
                                  <a:pt x="1359" y="8"/>
                                </a:cubicBezTo>
                                <a:cubicBezTo>
                                  <a:pt x="1359" y="3"/>
                                  <a:pt x="1362" y="0"/>
                                  <a:pt x="1367" y="0"/>
                                </a:cubicBezTo>
                                <a:lnTo>
                                  <a:pt x="1367" y="0"/>
                                </a:lnTo>
                                <a:cubicBezTo>
                                  <a:pt x="1371" y="0"/>
                                  <a:pt x="1375" y="3"/>
                                  <a:pt x="1375" y="8"/>
                                </a:cubicBezTo>
                                <a:cubicBezTo>
                                  <a:pt x="1375" y="12"/>
                                  <a:pt x="1371" y="16"/>
                                  <a:pt x="1367" y="16"/>
                                </a:cubicBezTo>
                                <a:close/>
                                <a:moveTo>
                                  <a:pt x="1287" y="16"/>
                                </a:moveTo>
                                <a:lnTo>
                                  <a:pt x="1287" y="16"/>
                                </a:lnTo>
                                <a:cubicBezTo>
                                  <a:pt x="1282" y="16"/>
                                  <a:pt x="1279" y="12"/>
                                  <a:pt x="1279" y="8"/>
                                </a:cubicBezTo>
                                <a:cubicBezTo>
                                  <a:pt x="1279" y="3"/>
                                  <a:pt x="1282" y="0"/>
                                  <a:pt x="1287" y="0"/>
                                </a:cubicBezTo>
                                <a:lnTo>
                                  <a:pt x="1287" y="0"/>
                                </a:lnTo>
                                <a:cubicBezTo>
                                  <a:pt x="1291" y="0"/>
                                  <a:pt x="1295" y="3"/>
                                  <a:pt x="1295" y="8"/>
                                </a:cubicBezTo>
                                <a:cubicBezTo>
                                  <a:pt x="1295" y="12"/>
                                  <a:pt x="1291" y="16"/>
                                  <a:pt x="1287" y="16"/>
                                </a:cubicBezTo>
                                <a:close/>
                                <a:moveTo>
                                  <a:pt x="1207" y="16"/>
                                </a:moveTo>
                                <a:lnTo>
                                  <a:pt x="1207" y="16"/>
                                </a:lnTo>
                                <a:cubicBezTo>
                                  <a:pt x="1202" y="16"/>
                                  <a:pt x="1199" y="12"/>
                                  <a:pt x="1199" y="8"/>
                                </a:cubicBezTo>
                                <a:cubicBezTo>
                                  <a:pt x="1199" y="3"/>
                                  <a:pt x="1202" y="0"/>
                                  <a:pt x="1207" y="0"/>
                                </a:cubicBezTo>
                                <a:lnTo>
                                  <a:pt x="1207" y="0"/>
                                </a:lnTo>
                                <a:cubicBezTo>
                                  <a:pt x="1211" y="0"/>
                                  <a:pt x="1215" y="3"/>
                                  <a:pt x="1215" y="8"/>
                                </a:cubicBezTo>
                                <a:cubicBezTo>
                                  <a:pt x="1215" y="12"/>
                                  <a:pt x="1211" y="16"/>
                                  <a:pt x="1207" y="16"/>
                                </a:cubicBezTo>
                                <a:close/>
                                <a:moveTo>
                                  <a:pt x="1127" y="16"/>
                                </a:moveTo>
                                <a:lnTo>
                                  <a:pt x="1126" y="16"/>
                                </a:lnTo>
                                <a:cubicBezTo>
                                  <a:pt x="1122" y="16"/>
                                  <a:pt x="1118" y="12"/>
                                  <a:pt x="1118" y="8"/>
                                </a:cubicBezTo>
                                <a:cubicBezTo>
                                  <a:pt x="1118" y="3"/>
                                  <a:pt x="1122" y="0"/>
                                  <a:pt x="1126" y="0"/>
                                </a:cubicBezTo>
                                <a:lnTo>
                                  <a:pt x="1127" y="0"/>
                                </a:lnTo>
                                <a:cubicBezTo>
                                  <a:pt x="1131" y="0"/>
                                  <a:pt x="1135" y="3"/>
                                  <a:pt x="1135" y="8"/>
                                </a:cubicBezTo>
                                <a:cubicBezTo>
                                  <a:pt x="1135" y="12"/>
                                  <a:pt x="1131" y="16"/>
                                  <a:pt x="1127" y="16"/>
                                </a:cubicBezTo>
                                <a:close/>
                                <a:moveTo>
                                  <a:pt x="1046" y="16"/>
                                </a:moveTo>
                                <a:lnTo>
                                  <a:pt x="1046" y="16"/>
                                </a:lnTo>
                                <a:cubicBezTo>
                                  <a:pt x="1042" y="16"/>
                                  <a:pt x="1038" y="12"/>
                                  <a:pt x="1038" y="8"/>
                                </a:cubicBezTo>
                                <a:cubicBezTo>
                                  <a:pt x="1038" y="3"/>
                                  <a:pt x="1042" y="0"/>
                                  <a:pt x="1046" y="0"/>
                                </a:cubicBezTo>
                                <a:lnTo>
                                  <a:pt x="1046" y="0"/>
                                </a:lnTo>
                                <a:cubicBezTo>
                                  <a:pt x="1051" y="0"/>
                                  <a:pt x="1054" y="3"/>
                                  <a:pt x="1054" y="8"/>
                                </a:cubicBezTo>
                                <a:cubicBezTo>
                                  <a:pt x="1054" y="12"/>
                                  <a:pt x="1051" y="16"/>
                                  <a:pt x="1046" y="16"/>
                                </a:cubicBezTo>
                                <a:close/>
                                <a:moveTo>
                                  <a:pt x="966" y="16"/>
                                </a:moveTo>
                                <a:lnTo>
                                  <a:pt x="966" y="16"/>
                                </a:lnTo>
                                <a:cubicBezTo>
                                  <a:pt x="962" y="16"/>
                                  <a:pt x="958" y="12"/>
                                  <a:pt x="958" y="8"/>
                                </a:cubicBezTo>
                                <a:cubicBezTo>
                                  <a:pt x="958" y="3"/>
                                  <a:pt x="962" y="0"/>
                                  <a:pt x="966" y="0"/>
                                </a:cubicBezTo>
                                <a:lnTo>
                                  <a:pt x="966" y="0"/>
                                </a:lnTo>
                                <a:cubicBezTo>
                                  <a:pt x="971" y="0"/>
                                  <a:pt x="974" y="3"/>
                                  <a:pt x="974" y="8"/>
                                </a:cubicBezTo>
                                <a:cubicBezTo>
                                  <a:pt x="974" y="12"/>
                                  <a:pt x="971" y="16"/>
                                  <a:pt x="966" y="16"/>
                                </a:cubicBezTo>
                                <a:close/>
                                <a:moveTo>
                                  <a:pt x="886" y="16"/>
                                </a:moveTo>
                                <a:lnTo>
                                  <a:pt x="886" y="16"/>
                                </a:lnTo>
                                <a:cubicBezTo>
                                  <a:pt x="882" y="16"/>
                                  <a:pt x="878" y="12"/>
                                  <a:pt x="878" y="8"/>
                                </a:cubicBezTo>
                                <a:cubicBezTo>
                                  <a:pt x="878" y="3"/>
                                  <a:pt x="882" y="0"/>
                                  <a:pt x="886" y="0"/>
                                </a:cubicBezTo>
                                <a:lnTo>
                                  <a:pt x="886" y="0"/>
                                </a:lnTo>
                                <a:cubicBezTo>
                                  <a:pt x="891" y="0"/>
                                  <a:pt x="894" y="3"/>
                                  <a:pt x="894" y="8"/>
                                </a:cubicBezTo>
                                <a:cubicBezTo>
                                  <a:pt x="894" y="12"/>
                                  <a:pt x="891" y="16"/>
                                  <a:pt x="886" y="16"/>
                                </a:cubicBezTo>
                                <a:close/>
                                <a:moveTo>
                                  <a:pt x="806" y="16"/>
                                </a:moveTo>
                                <a:lnTo>
                                  <a:pt x="806" y="16"/>
                                </a:lnTo>
                                <a:cubicBezTo>
                                  <a:pt x="802" y="16"/>
                                  <a:pt x="798" y="12"/>
                                  <a:pt x="798" y="8"/>
                                </a:cubicBezTo>
                                <a:cubicBezTo>
                                  <a:pt x="798" y="3"/>
                                  <a:pt x="802" y="0"/>
                                  <a:pt x="806" y="0"/>
                                </a:cubicBezTo>
                                <a:lnTo>
                                  <a:pt x="806" y="0"/>
                                </a:lnTo>
                                <a:cubicBezTo>
                                  <a:pt x="811" y="0"/>
                                  <a:pt x="814" y="3"/>
                                  <a:pt x="814" y="8"/>
                                </a:cubicBezTo>
                                <a:cubicBezTo>
                                  <a:pt x="814" y="12"/>
                                  <a:pt x="811" y="16"/>
                                  <a:pt x="806" y="16"/>
                                </a:cubicBezTo>
                                <a:close/>
                                <a:moveTo>
                                  <a:pt x="726" y="16"/>
                                </a:moveTo>
                                <a:lnTo>
                                  <a:pt x="726" y="16"/>
                                </a:lnTo>
                                <a:cubicBezTo>
                                  <a:pt x="722" y="16"/>
                                  <a:pt x="718" y="12"/>
                                  <a:pt x="718" y="8"/>
                                </a:cubicBezTo>
                                <a:cubicBezTo>
                                  <a:pt x="718" y="3"/>
                                  <a:pt x="722" y="0"/>
                                  <a:pt x="726" y="0"/>
                                </a:cubicBezTo>
                                <a:lnTo>
                                  <a:pt x="726" y="0"/>
                                </a:lnTo>
                                <a:cubicBezTo>
                                  <a:pt x="731" y="0"/>
                                  <a:pt x="734" y="3"/>
                                  <a:pt x="734" y="8"/>
                                </a:cubicBezTo>
                                <a:cubicBezTo>
                                  <a:pt x="734" y="12"/>
                                  <a:pt x="731" y="16"/>
                                  <a:pt x="726" y="16"/>
                                </a:cubicBezTo>
                                <a:close/>
                                <a:moveTo>
                                  <a:pt x="646" y="16"/>
                                </a:moveTo>
                                <a:lnTo>
                                  <a:pt x="646" y="16"/>
                                </a:lnTo>
                                <a:cubicBezTo>
                                  <a:pt x="642" y="16"/>
                                  <a:pt x="638" y="12"/>
                                  <a:pt x="638" y="8"/>
                                </a:cubicBezTo>
                                <a:cubicBezTo>
                                  <a:pt x="638" y="3"/>
                                  <a:pt x="642" y="0"/>
                                  <a:pt x="646" y="0"/>
                                </a:cubicBezTo>
                                <a:lnTo>
                                  <a:pt x="646" y="0"/>
                                </a:lnTo>
                                <a:cubicBezTo>
                                  <a:pt x="651" y="0"/>
                                  <a:pt x="654" y="3"/>
                                  <a:pt x="654" y="8"/>
                                </a:cubicBezTo>
                                <a:cubicBezTo>
                                  <a:pt x="654" y="12"/>
                                  <a:pt x="651" y="16"/>
                                  <a:pt x="646" y="16"/>
                                </a:cubicBezTo>
                                <a:close/>
                                <a:moveTo>
                                  <a:pt x="566" y="16"/>
                                </a:moveTo>
                                <a:lnTo>
                                  <a:pt x="566" y="16"/>
                                </a:lnTo>
                                <a:cubicBezTo>
                                  <a:pt x="562" y="16"/>
                                  <a:pt x="558" y="12"/>
                                  <a:pt x="558" y="8"/>
                                </a:cubicBezTo>
                                <a:cubicBezTo>
                                  <a:pt x="558" y="3"/>
                                  <a:pt x="562" y="0"/>
                                  <a:pt x="566" y="0"/>
                                </a:cubicBezTo>
                                <a:lnTo>
                                  <a:pt x="566" y="0"/>
                                </a:lnTo>
                                <a:cubicBezTo>
                                  <a:pt x="571" y="0"/>
                                  <a:pt x="574" y="3"/>
                                  <a:pt x="574" y="8"/>
                                </a:cubicBezTo>
                                <a:cubicBezTo>
                                  <a:pt x="574" y="12"/>
                                  <a:pt x="571" y="16"/>
                                  <a:pt x="566" y="16"/>
                                </a:cubicBezTo>
                                <a:close/>
                                <a:moveTo>
                                  <a:pt x="486" y="16"/>
                                </a:moveTo>
                                <a:lnTo>
                                  <a:pt x="486" y="16"/>
                                </a:lnTo>
                                <a:cubicBezTo>
                                  <a:pt x="482" y="16"/>
                                  <a:pt x="478" y="12"/>
                                  <a:pt x="478" y="8"/>
                                </a:cubicBezTo>
                                <a:cubicBezTo>
                                  <a:pt x="478" y="3"/>
                                  <a:pt x="482" y="0"/>
                                  <a:pt x="486" y="0"/>
                                </a:cubicBezTo>
                                <a:lnTo>
                                  <a:pt x="486" y="0"/>
                                </a:lnTo>
                                <a:cubicBezTo>
                                  <a:pt x="491" y="0"/>
                                  <a:pt x="494" y="3"/>
                                  <a:pt x="494" y="8"/>
                                </a:cubicBezTo>
                                <a:cubicBezTo>
                                  <a:pt x="494" y="12"/>
                                  <a:pt x="491" y="16"/>
                                  <a:pt x="486" y="16"/>
                                </a:cubicBezTo>
                                <a:close/>
                                <a:moveTo>
                                  <a:pt x="406" y="16"/>
                                </a:moveTo>
                                <a:lnTo>
                                  <a:pt x="406" y="16"/>
                                </a:lnTo>
                                <a:cubicBezTo>
                                  <a:pt x="402" y="16"/>
                                  <a:pt x="398" y="12"/>
                                  <a:pt x="398" y="8"/>
                                </a:cubicBezTo>
                                <a:cubicBezTo>
                                  <a:pt x="398" y="3"/>
                                  <a:pt x="402" y="0"/>
                                  <a:pt x="406" y="0"/>
                                </a:cubicBezTo>
                                <a:lnTo>
                                  <a:pt x="406" y="0"/>
                                </a:lnTo>
                                <a:cubicBezTo>
                                  <a:pt x="411" y="0"/>
                                  <a:pt x="414" y="3"/>
                                  <a:pt x="414" y="8"/>
                                </a:cubicBezTo>
                                <a:cubicBezTo>
                                  <a:pt x="414" y="12"/>
                                  <a:pt x="411" y="16"/>
                                  <a:pt x="406" y="16"/>
                                </a:cubicBezTo>
                                <a:close/>
                                <a:moveTo>
                                  <a:pt x="326" y="16"/>
                                </a:moveTo>
                                <a:lnTo>
                                  <a:pt x="326" y="16"/>
                                </a:lnTo>
                                <a:cubicBezTo>
                                  <a:pt x="322" y="16"/>
                                  <a:pt x="318" y="12"/>
                                  <a:pt x="318" y="8"/>
                                </a:cubicBezTo>
                                <a:cubicBezTo>
                                  <a:pt x="318" y="3"/>
                                  <a:pt x="322" y="0"/>
                                  <a:pt x="326" y="0"/>
                                </a:cubicBezTo>
                                <a:lnTo>
                                  <a:pt x="326" y="0"/>
                                </a:lnTo>
                                <a:cubicBezTo>
                                  <a:pt x="331" y="0"/>
                                  <a:pt x="334" y="3"/>
                                  <a:pt x="334" y="8"/>
                                </a:cubicBezTo>
                                <a:cubicBezTo>
                                  <a:pt x="334" y="12"/>
                                  <a:pt x="331" y="16"/>
                                  <a:pt x="326" y="16"/>
                                </a:cubicBezTo>
                                <a:close/>
                                <a:moveTo>
                                  <a:pt x="246" y="16"/>
                                </a:moveTo>
                                <a:lnTo>
                                  <a:pt x="246" y="16"/>
                                </a:lnTo>
                                <a:cubicBezTo>
                                  <a:pt x="242" y="16"/>
                                  <a:pt x="238" y="12"/>
                                  <a:pt x="238" y="8"/>
                                </a:cubicBezTo>
                                <a:cubicBezTo>
                                  <a:pt x="238" y="3"/>
                                  <a:pt x="242" y="0"/>
                                  <a:pt x="246" y="0"/>
                                </a:cubicBezTo>
                                <a:lnTo>
                                  <a:pt x="246" y="0"/>
                                </a:lnTo>
                                <a:cubicBezTo>
                                  <a:pt x="251" y="0"/>
                                  <a:pt x="254" y="3"/>
                                  <a:pt x="254" y="8"/>
                                </a:cubicBezTo>
                                <a:cubicBezTo>
                                  <a:pt x="254" y="12"/>
                                  <a:pt x="251" y="16"/>
                                  <a:pt x="246" y="16"/>
                                </a:cubicBezTo>
                                <a:close/>
                                <a:moveTo>
                                  <a:pt x="166" y="16"/>
                                </a:moveTo>
                                <a:lnTo>
                                  <a:pt x="166" y="16"/>
                                </a:lnTo>
                                <a:cubicBezTo>
                                  <a:pt x="162" y="16"/>
                                  <a:pt x="158" y="12"/>
                                  <a:pt x="158" y="8"/>
                                </a:cubicBezTo>
                                <a:cubicBezTo>
                                  <a:pt x="158" y="3"/>
                                  <a:pt x="162" y="0"/>
                                  <a:pt x="166" y="0"/>
                                </a:cubicBezTo>
                                <a:lnTo>
                                  <a:pt x="166" y="0"/>
                                </a:lnTo>
                                <a:cubicBezTo>
                                  <a:pt x="171" y="0"/>
                                  <a:pt x="174" y="3"/>
                                  <a:pt x="174" y="8"/>
                                </a:cubicBezTo>
                                <a:cubicBezTo>
                                  <a:pt x="174" y="12"/>
                                  <a:pt x="171" y="16"/>
                                  <a:pt x="166" y="16"/>
                                </a:cubicBezTo>
                                <a:close/>
                                <a:moveTo>
                                  <a:pt x="86" y="16"/>
                                </a:moveTo>
                                <a:lnTo>
                                  <a:pt x="86" y="16"/>
                                </a:lnTo>
                                <a:cubicBezTo>
                                  <a:pt x="82" y="16"/>
                                  <a:pt x="78" y="12"/>
                                  <a:pt x="78" y="8"/>
                                </a:cubicBezTo>
                                <a:cubicBezTo>
                                  <a:pt x="78" y="3"/>
                                  <a:pt x="82" y="0"/>
                                  <a:pt x="86" y="0"/>
                                </a:cubicBezTo>
                                <a:lnTo>
                                  <a:pt x="86" y="0"/>
                                </a:lnTo>
                                <a:cubicBezTo>
                                  <a:pt x="91" y="0"/>
                                  <a:pt x="94" y="3"/>
                                  <a:pt x="94" y="8"/>
                                </a:cubicBezTo>
                                <a:cubicBezTo>
                                  <a:pt x="94" y="12"/>
                                  <a:pt x="91" y="16"/>
                                  <a:pt x="86" y="16"/>
                                </a:cubicBezTo>
                                <a:close/>
                              </a:path>
                            </a:pathLst>
                          </a:custGeom>
                          <a:solidFill>
                            <a:srgbClr val="000000"/>
                          </a:solidFill>
                          <a:ln w="5760">
                            <a:solidFill>
                              <a:srgbClr val="000000"/>
                            </a:solidFill>
                            <a:bevel/>
                          </a:ln>
                        </wps:spPr>
                        <wps:style>
                          <a:lnRef idx="0"/>
                          <a:fillRef idx="0"/>
                          <a:effectRef idx="0"/>
                          <a:fontRef idx="minor"/>
                        </wps:style>
                        <wps:bodyPr/>
                      </wps:wsp>
                      <wps:wsp>
                        <wps:cNvSpPr/>
                        <wps:spPr>
                          <a:xfrm>
                            <a:off x="4063320" y="1927080"/>
                            <a:ext cx="337320" cy="337680"/>
                          </a:xfrm>
                          <a:prstGeom prst="rect">
                            <a:avLst/>
                          </a:prstGeom>
                          <a:solidFill>
                            <a:srgbClr val="e8eef7"/>
                          </a:solidFill>
                          <a:ln w="0">
                            <a:noFill/>
                          </a:ln>
                        </wps:spPr>
                        <wps:style>
                          <a:lnRef idx="0"/>
                          <a:fillRef idx="0"/>
                          <a:effectRef idx="0"/>
                          <a:fontRef idx="minor"/>
                        </wps:style>
                        <wps:bodyPr/>
                      </wps:wsp>
                      <wps:wsp>
                        <wps:cNvSpPr/>
                        <wps:spPr>
                          <a:xfrm>
                            <a:off x="4063320" y="1927080"/>
                            <a:ext cx="337320" cy="337680"/>
                          </a:xfrm>
                          <a:prstGeom prst="rect">
                            <a:avLst/>
                          </a:prstGeom>
                          <a:noFill/>
                          <a:ln cap="rnd" w="1800">
                            <a:solidFill>
                              <a:srgbClr val="000000"/>
                            </a:solidFill>
                            <a:round/>
                          </a:ln>
                        </wps:spPr>
                        <wps:style>
                          <a:lnRef idx="0"/>
                          <a:fillRef idx="0"/>
                          <a:effectRef idx="0"/>
                          <a:fontRef idx="minor"/>
                        </wps:style>
                        <wps:bodyPr/>
                      </wps:wsp>
                      <wps:wsp>
                        <wps:cNvSpPr txBox="1"/>
                        <wps:spPr>
                          <a:xfrm>
                            <a:off x="4150440" y="2055960"/>
                            <a:ext cx="163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Client</w:t>
                              </w:r>
                            </w:p>
                          </w:txbxContent>
                        </wps:txbx>
                        <wps:bodyPr wrap="square" lIns="0" rIns="0" tIns="0" bIns="0" anchor="t">
                          <a:noAutofit/>
                        </wps:bodyPr>
                      </wps:wsp>
                      <wps:wsp>
                        <wps:cNvSpPr/>
                        <wps:spPr>
                          <a:xfrm>
                            <a:off x="3276720" y="1927080"/>
                            <a:ext cx="786600" cy="337680"/>
                          </a:xfrm>
                          <a:prstGeom prst="rect">
                            <a:avLst/>
                          </a:prstGeom>
                          <a:solidFill>
                            <a:srgbClr val="e8eef7"/>
                          </a:solidFill>
                          <a:ln w="0">
                            <a:noFill/>
                          </a:ln>
                        </wps:spPr>
                        <wps:style>
                          <a:lnRef idx="0"/>
                          <a:fillRef idx="0"/>
                          <a:effectRef idx="0"/>
                          <a:fontRef idx="minor"/>
                        </wps:style>
                        <wps:bodyPr/>
                      </wps:wsp>
                      <wps:wsp>
                        <wps:cNvSpPr/>
                        <wps:spPr>
                          <a:xfrm>
                            <a:off x="3276720" y="1927080"/>
                            <a:ext cx="786600" cy="337680"/>
                          </a:xfrm>
                          <a:prstGeom prst="rect">
                            <a:avLst/>
                          </a:prstGeom>
                          <a:noFill/>
                          <a:ln cap="rnd" w="1800">
                            <a:solidFill>
                              <a:srgbClr val="000000"/>
                            </a:solidFill>
                            <a:round/>
                          </a:ln>
                        </wps:spPr>
                        <wps:style>
                          <a:lnRef idx="0"/>
                          <a:fillRef idx="0"/>
                          <a:effectRef idx="0"/>
                          <a:fontRef idx="minor"/>
                        </wps:style>
                        <wps:bodyPr/>
                      </wps:wsp>
                      <wps:wsp>
                        <wps:cNvSpPr txBox="1"/>
                        <wps:spPr>
                          <a:xfrm>
                            <a:off x="3458880" y="2015640"/>
                            <a:ext cx="424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erver Domain</w:t>
                              </w:r>
                            </w:p>
                          </w:txbxContent>
                        </wps:txbx>
                        <wps:bodyPr wrap="square" lIns="0" rIns="0" tIns="0" bIns="0" anchor="t">
                          <a:noAutofit/>
                        </wps:bodyPr>
                      </wps:wsp>
                      <wps:wsp>
                        <wps:cNvSpPr txBox="1"/>
                        <wps:spPr>
                          <a:xfrm>
                            <a:off x="3306960" y="2091600"/>
                            <a:ext cx="22356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w:t>
                              </w:r>
                            </w:p>
                          </w:txbxContent>
                        </wps:txbx>
                        <wps:bodyPr wrap="square" lIns="0" rIns="0" tIns="0" bIns="0" anchor="t">
                          <a:noAutofit/>
                        </wps:bodyPr>
                      </wps:wsp>
                      <wps:wsp>
                        <wps:cNvSpPr txBox="1"/>
                        <wps:spPr>
                          <a:xfrm>
                            <a:off x="3524400" y="209160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3558600" y="2091600"/>
                            <a:ext cx="1846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CME</w:t>
                              </w:r>
                            </w:p>
                          </w:txbxContent>
                        </wps:txbx>
                        <wps:bodyPr wrap="square" lIns="0" rIns="0" tIns="0" bIns="0" anchor="t">
                          <a:noAutofit/>
                        </wps:bodyPr>
                      </wps:wsp>
                      <wps:wsp>
                        <wps:cNvSpPr txBox="1"/>
                        <wps:spPr>
                          <a:xfrm>
                            <a:off x="3740760" y="209160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3776400" y="2091600"/>
                            <a:ext cx="181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NQSE</w:t>
                              </w:r>
                            </w:p>
                          </w:txbxContent>
                        </wps:txbx>
                        <wps:bodyPr wrap="square" lIns="0" rIns="0" tIns="0" bIns="0" anchor="t">
                          <a:noAutofit/>
                        </wps:bodyPr>
                      </wps:wsp>
                      <wps:wsp>
                        <wps:cNvSpPr txBox="1"/>
                        <wps:spPr>
                          <a:xfrm>
                            <a:off x="3951720" y="209160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3985920" y="2091600"/>
                            <a:ext cx="439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w:t>
                              </w:r>
                            </w:p>
                          </w:txbxContent>
                        </wps:txbx>
                        <wps:bodyPr wrap="square" lIns="0" rIns="0" tIns="0" bIns="0" anchor="t">
                          <a:noAutofit/>
                        </wps:bodyPr>
                      </wps:wsp>
                      <wps:wsp>
                        <wps:cNvSpPr/>
                        <wps:spPr>
                          <a:xfrm>
                            <a:off x="5524560" y="1927080"/>
                            <a:ext cx="337320" cy="337680"/>
                          </a:xfrm>
                          <a:prstGeom prst="rect">
                            <a:avLst/>
                          </a:prstGeom>
                          <a:solidFill>
                            <a:srgbClr val="e8eef7"/>
                          </a:solidFill>
                          <a:ln w="0">
                            <a:noFill/>
                          </a:ln>
                        </wps:spPr>
                        <wps:style>
                          <a:lnRef idx="0"/>
                          <a:fillRef idx="0"/>
                          <a:effectRef idx="0"/>
                          <a:fontRef idx="minor"/>
                        </wps:style>
                        <wps:bodyPr/>
                      </wps:wsp>
                      <wps:wsp>
                        <wps:cNvSpPr/>
                        <wps:spPr>
                          <a:xfrm>
                            <a:off x="5524560" y="1927080"/>
                            <a:ext cx="337320" cy="337680"/>
                          </a:xfrm>
                          <a:prstGeom prst="rect">
                            <a:avLst/>
                          </a:prstGeom>
                          <a:noFill/>
                          <a:ln cap="rnd" w="1800">
                            <a:solidFill>
                              <a:srgbClr val="000000"/>
                            </a:solidFill>
                            <a:round/>
                          </a:ln>
                        </wps:spPr>
                        <wps:style>
                          <a:lnRef idx="0"/>
                          <a:fillRef idx="0"/>
                          <a:effectRef idx="0"/>
                          <a:fontRef idx="minor"/>
                        </wps:style>
                        <wps:bodyPr/>
                      </wps:wsp>
                      <wps:wsp>
                        <wps:cNvSpPr txBox="1"/>
                        <wps:spPr>
                          <a:xfrm>
                            <a:off x="5614200" y="2055960"/>
                            <a:ext cx="163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Client</w:t>
                              </w:r>
                            </w:p>
                          </w:txbxContent>
                        </wps:txbx>
                        <wps:bodyPr wrap="square" lIns="0" rIns="0" tIns="0" bIns="0" anchor="t">
                          <a:noAutofit/>
                        </wps:bodyPr>
                      </wps:wsp>
                      <wps:wsp>
                        <wps:cNvSpPr/>
                        <wps:spPr>
                          <a:xfrm>
                            <a:off x="4737600" y="1927080"/>
                            <a:ext cx="786600" cy="337680"/>
                          </a:xfrm>
                          <a:prstGeom prst="rect">
                            <a:avLst/>
                          </a:prstGeom>
                          <a:solidFill>
                            <a:srgbClr val="e8eef7"/>
                          </a:solidFill>
                          <a:ln w="0">
                            <a:noFill/>
                          </a:ln>
                        </wps:spPr>
                        <wps:style>
                          <a:lnRef idx="0"/>
                          <a:fillRef idx="0"/>
                          <a:effectRef idx="0"/>
                          <a:fontRef idx="minor"/>
                        </wps:style>
                        <wps:bodyPr/>
                      </wps:wsp>
                      <wps:wsp>
                        <wps:cNvSpPr/>
                        <wps:spPr>
                          <a:xfrm>
                            <a:off x="4737600" y="1927080"/>
                            <a:ext cx="786600" cy="337680"/>
                          </a:xfrm>
                          <a:prstGeom prst="rect">
                            <a:avLst/>
                          </a:prstGeom>
                          <a:noFill/>
                          <a:ln cap="rnd" w="1800">
                            <a:solidFill>
                              <a:srgbClr val="000000"/>
                            </a:solidFill>
                            <a:round/>
                          </a:ln>
                        </wps:spPr>
                        <wps:style>
                          <a:lnRef idx="0"/>
                          <a:fillRef idx="0"/>
                          <a:effectRef idx="0"/>
                          <a:fontRef idx="minor"/>
                        </wps:style>
                        <wps:bodyPr/>
                      </wps:wsp>
                      <wps:wsp>
                        <wps:cNvSpPr txBox="1"/>
                        <wps:spPr>
                          <a:xfrm>
                            <a:off x="4922640" y="2015640"/>
                            <a:ext cx="424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erver Domain</w:t>
                              </w:r>
                            </w:p>
                          </w:txbxContent>
                        </wps:txbx>
                        <wps:bodyPr wrap="square" lIns="0" rIns="0" tIns="0" bIns="0" anchor="t">
                          <a:noAutofit/>
                        </wps:bodyPr>
                      </wps:wsp>
                      <wps:wsp>
                        <wps:cNvSpPr txBox="1"/>
                        <wps:spPr>
                          <a:xfrm>
                            <a:off x="4770720" y="2091600"/>
                            <a:ext cx="22356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w:t>
                              </w:r>
                            </w:p>
                          </w:txbxContent>
                        </wps:txbx>
                        <wps:bodyPr wrap="square" lIns="0" rIns="0" tIns="0" bIns="0" anchor="t">
                          <a:noAutofit/>
                        </wps:bodyPr>
                      </wps:wsp>
                      <wps:wsp>
                        <wps:cNvSpPr txBox="1"/>
                        <wps:spPr>
                          <a:xfrm>
                            <a:off x="4987800" y="209160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5022360" y="2091600"/>
                            <a:ext cx="1846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CME</w:t>
                              </w:r>
                            </w:p>
                          </w:txbxContent>
                        </wps:txbx>
                        <wps:bodyPr wrap="square" lIns="0" rIns="0" tIns="0" bIns="0" anchor="t">
                          <a:noAutofit/>
                        </wps:bodyPr>
                      </wps:wsp>
                      <wps:wsp>
                        <wps:cNvSpPr txBox="1"/>
                        <wps:spPr>
                          <a:xfrm>
                            <a:off x="5204520" y="209160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5240160" y="2091600"/>
                            <a:ext cx="181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NQSE</w:t>
                              </w:r>
                            </w:p>
                          </w:txbxContent>
                        </wps:txbx>
                        <wps:bodyPr wrap="square" lIns="0" rIns="0" tIns="0" bIns="0" anchor="t">
                          <a:noAutofit/>
                        </wps:bodyPr>
                      </wps:wsp>
                      <wps:wsp>
                        <wps:cNvSpPr txBox="1"/>
                        <wps:spPr>
                          <a:xfrm>
                            <a:off x="5415120" y="209160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5449680" y="2091600"/>
                            <a:ext cx="439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B</w:t>
                              </w:r>
                            </w:p>
                          </w:txbxContent>
                        </wps:txbx>
                        <wps:bodyPr wrap="square" lIns="0" rIns="0" tIns="0" bIns="0" anchor="t">
                          <a:noAutofit/>
                        </wps:bodyPr>
                      </wps:wsp>
                      <wps:wsp>
                        <wps:cNvSpPr/>
                        <wps:spPr>
                          <a:xfrm>
                            <a:off x="4678560" y="1868040"/>
                            <a:ext cx="1242000" cy="455760"/>
                          </a:xfrm>
                          <a:custGeom>
                            <a:avLst/>
                            <a:gdLst/>
                            <a:ahLst/>
                            <a:rect l="l" t="t" r="r" b="b"/>
                            <a:pathLst>
                              <a:path w="3395" h="1244">
                                <a:moveTo>
                                  <a:pt x="16" y="24"/>
                                </a:moveTo>
                                <a:lnTo>
                                  <a:pt x="16" y="24"/>
                                </a:lnTo>
                                <a:cubicBezTo>
                                  <a:pt x="16" y="28"/>
                                  <a:pt x="12" y="32"/>
                                  <a:pt x="8" y="32"/>
                                </a:cubicBezTo>
                                <a:cubicBezTo>
                                  <a:pt x="3" y="32"/>
                                  <a:pt x="0" y="28"/>
                                  <a:pt x="0" y="24"/>
                                </a:cubicBezTo>
                                <a:lnTo>
                                  <a:pt x="0" y="24"/>
                                </a:lnTo>
                                <a:cubicBezTo>
                                  <a:pt x="0" y="19"/>
                                  <a:pt x="3" y="16"/>
                                  <a:pt x="8" y="16"/>
                                </a:cubicBezTo>
                                <a:cubicBezTo>
                                  <a:pt x="12" y="16"/>
                                  <a:pt x="16" y="19"/>
                                  <a:pt x="16" y="24"/>
                                </a:cubicBezTo>
                                <a:close/>
                                <a:moveTo>
                                  <a:pt x="16" y="104"/>
                                </a:moveTo>
                                <a:lnTo>
                                  <a:pt x="16" y="104"/>
                                </a:lnTo>
                                <a:cubicBezTo>
                                  <a:pt x="16" y="108"/>
                                  <a:pt x="12" y="112"/>
                                  <a:pt x="8" y="112"/>
                                </a:cubicBezTo>
                                <a:cubicBezTo>
                                  <a:pt x="3" y="112"/>
                                  <a:pt x="0" y="108"/>
                                  <a:pt x="0" y="104"/>
                                </a:cubicBezTo>
                                <a:lnTo>
                                  <a:pt x="0" y="104"/>
                                </a:lnTo>
                                <a:cubicBezTo>
                                  <a:pt x="0" y="99"/>
                                  <a:pt x="3" y="96"/>
                                  <a:pt x="8" y="96"/>
                                </a:cubicBezTo>
                                <a:cubicBezTo>
                                  <a:pt x="12" y="96"/>
                                  <a:pt x="16" y="99"/>
                                  <a:pt x="16" y="104"/>
                                </a:cubicBezTo>
                                <a:close/>
                                <a:moveTo>
                                  <a:pt x="16" y="184"/>
                                </a:moveTo>
                                <a:lnTo>
                                  <a:pt x="16" y="184"/>
                                </a:lnTo>
                                <a:cubicBezTo>
                                  <a:pt x="16" y="188"/>
                                  <a:pt x="12" y="192"/>
                                  <a:pt x="8" y="192"/>
                                </a:cubicBezTo>
                                <a:cubicBezTo>
                                  <a:pt x="3" y="192"/>
                                  <a:pt x="0" y="188"/>
                                  <a:pt x="0" y="184"/>
                                </a:cubicBezTo>
                                <a:lnTo>
                                  <a:pt x="0" y="184"/>
                                </a:lnTo>
                                <a:cubicBezTo>
                                  <a:pt x="0" y="179"/>
                                  <a:pt x="3" y="176"/>
                                  <a:pt x="8" y="176"/>
                                </a:cubicBezTo>
                                <a:cubicBezTo>
                                  <a:pt x="12" y="176"/>
                                  <a:pt x="16" y="179"/>
                                  <a:pt x="16" y="184"/>
                                </a:cubicBezTo>
                                <a:close/>
                                <a:moveTo>
                                  <a:pt x="16" y="264"/>
                                </a:moveTo>
                                <a:lnTo>
                                  <a:pt x="16" y="264"/>
                                </a:lnTo>
                                <a:cubicBezTo>
                                  <a:pt x="16" y="268"/>
                                  <a:pt x="12" y="272"/>
                                  <a:pt x="8" y="272"/>
                                </a:cubicBezTo>
                                <a:cubicBezTo>
                                  <a:pt x="3" y="272"/>
                                  <a:pt x="0" y="268"/>
                                  <a:pt x="0" y="264"/>
                                </a:cubicBezTo>
                                <a:lnTo>
                                  <a:pt x="0" y="264"/>
                                </a:lnTo>
                                <a:cubicBezTo>
                                  <a:pt x="0" y="259"/>
                                  <a:pt x="3" y="256"/>
                                  <a:pt x="8" y="256"/>
                                </a:cubicBezTo>
                                <a:cubicBezTo>
                                  <a:pt x="12" y="256"/>
                                  <a:pt x="16" y="259"/>
                                  <a:pt x="16" y="264"/>
                                </a:cubicBezTo>
                                <a:close/>
                                <a:moveTo>
                                  <a:pt x="16" y="344"/>
                                </a:moveTo>
                                <a:lnTo>
                                  <a:pt x="16" y="344"/>
                                </a:lnTo>
                                <a:cubicBezTo>
                                  <a:pt x="16" y="348"/>
                                  <a:pt x="12" y="352"/>
                                  <a:pt x="8" y="352"/>
                                </a:cubicBezTo>
                                <a:cubicBezTo>
                                  <a:pt x="3" y="352"/>
                                  <a:pt x="0" y="348"/>
                                  <a:pt x="0" y="344"/>
                                </a:cubicBezTo>
                                <a:lnTo>
                                  <a:pt x="0" y="344"/>
                                </a:lnTo>
                                <a:cubicBezTo>
                                  <a:pt x="0" y="339"/>
                                  <a:pt x="3" y="336"/>
                                  <a:pt x="8" y="336"/>
                                </a:cubicBezTo>
                                <a:cubicBezTo>
                                  <a:pt x="12" y="336"/>
                                  <a:pt x="16" y="339"/>
                                  <a:pt x="16" y="344"/>
                                </a:cubicBezTo>
                                <a:close/>
                                <a:moveTo>
                                  <a:pt x="16" y="424"/>
                                </a:moveTo>
                                <a:lnTo>
                                  <a:pt x="16" y="424"/>
                                </a:lnTo>
                                <a:cubicBezTo>
                                  <a:pt x="16" y="428"/>
                                  <a:pt x="12" y="432"/>
                                  <a:pt x="8" y="432"/>
                                </a:cubicBezTo>
                                <a:cubicBezTo>
                                  <a:pt x="3" y="432"/>
                                  <a:pt x="0" y="428"/>
                                  <a:pt x="0" y="424"/>
                                </a:cubicBezTo>
                                <a:lnTo>
                                  <a:pt x="0" y="424"/>
                                </a:lnTo>
                                <a:cubicBezTo>
                                  <a:pt x="0" y="419"/>
                                  <a:pt x="3" y="416"/>
                                  <a:pt x="8" y="416"/>
                                </a:cubicBezTo>
                                <a:cubicBezTo>
                                  <a:pt x="12" y="416"/>
                                  <a:pt x="16" y="419"/>
                                  <a:pt x="16" y="424"/>
                                </a:cubicBezTo>
                                <a:close/>
                                <a:moveTo>
                                  <a:pt x="16" y="504"/>
                                </a:moveTo>
                                <a:lnTo>
                                  <a:pt x="16" y="504"/>
                                </a:lnTo>
                                <a:cubicBezTo>
                                  <a:pt x="16" y="508"/>
                                  <a:pt x="12" y="512"/>
                                  <a:pt x="8" y="512"/>
                                </a:cubicBezTo>
                                <a:cubicBezTo>
                                  <a:pt x="3" y="512"/>
                                  <a:pt x="0" y="508"/>
                                  <a:pt x="0" y="504"/>
                                </a:cubicBezTo>
                                <a:lnTo>
                                  <a:pt x="0" y="504"/>
                                </a:lnTo>
                                <a:cubicBezTo>
                                  <a:pt x="0" y="499"/>
                                  <a:pt x="3" y="496"/>
                                  <a:pt x="8" y="496"/>
                                </a:cubicBezTo>
                                <a:cubicBezTo>
                                  <a:pt x="12" y="496"/>
                                  <a:pt x="16" y="499"/>
                                  <a:pt x="16" y="504"/>
                                </a:cubicBezTo>
                                <a:close/>
                                <a:moveTo>
                                  <a:pt x="16" y="584"/>
                                </a:moveTo>
                                <a:lnTo>
                                  <a:pt x="16" y="584"/>
                                </a:lnTo>
                                <a:cubicBezTo>
                                  <a:pt x="16" y="588"/>
                                  <a:pt x="12" y="592"/>
                                  <a:pt x="8" y="592"/>
                                </a:cubicBezTo>
                                <a:cubicBezTo>
                                  <a:pt x="3" y="592"/>
                                  <a:pt x="0" y="588"/>
                                  <a:pt x="0" y="584"/>
                                </a:cubicBezTo>
                                <a:lnTo>
                                  <a:pt x="0" y="584"/>
                                </a:lnTo>
                                <a:cubicBezTo>
                                  <a:pt x="0" y="579"/>
                                  <a:pt x="3" y="576"/>
                                  <a:pt x="8" y="576"/>
                                </a:cubicBezTo>
                                <a:cubicBezTo>
                                  <a:pt x="12" y="576"/>
                                  <a:pt x="16" y="579"/>
                                  <a:pt x="16" y="584"/>
                                </a:cubicBezTo>
                                <a:close/>
                                <a:moveTo>
                                  <a:pt x="16" y="664"/>
                                </a:moveTo>
                                <a:lnTo>
                                  <a:pt x="16" y="664"/>
                                </a:lnTo>
                                <a:cubicBezTo>
                                  <a:pt x="16" y="668"/>
                                  <a:pt x="12" y="672"/>
                                  <a:pt x="8" y="672"/>
                                </a:cubicBezTo>
                                <a:cubicBezTo>
                                  <a:pt x="3" y="672"/>
                                  <a:pt x="0" y="668"/>
                                  <a:pt x="0" y="664"/>
                                </a:cubicBezTo>
                                <a:lnTo>
                                  <a:pt x="0" y="664"/>
                                </a:lnTo>
                                <a:cubicBezTo>
                                  <a:pt x="0" y="659"/>
                                  <a:pt x="3" y="656"/>
                                  <a:pt x="8" y="656"/>
                                </a:cubicBezTo>
                                <a:cubicBezTo>
                                  <a:pt x="12" y="656"/>
                                  <a:pt x="16" y="659"/>
                                  <a:pt x="16" y="664"/>
                                </a:cubicBezTo>
                                <a:close/>
                                <a:moveTo>
                                  <a:pt x="16" y="744"/>
                                </a:moveTo>
                                <a:lnTo>
                                  <a:pt x="16" y="744"/>
                                </a:lnTo>
                                <a:cubicBezTo>
                                  <a:pt x="16" y="748"/>
                                  <a:pt x="12" y="752"/>
                                  <a:pt x="8" y="752"/>
                                </a:cubicBezTo>
                                <a:cubicBezTo>
                                  <a:pt x="3" y="752"/>
                                  <a:pt x="0" y="748"/>
                                  <a:pt x="0" y="744"/>
                                </a:cubicBezTo>
                                <a:lnTo>
                                  <a:pt x="0" y="744"/>
                                </a:lnTo>
                                <a:cubicBezTo>
                                  <a:pt x="0" y="739"/>
                                  <a:pt x="3" y="736"/>
                                  <a:pt x="8" y="736"/>
                                </a:cubicBezTo>
                                <a:cubicBezTo>
                                  <a:pt x="12" y="736"/>
                                  <a:pt x="16" y="739"/>
                                  <a:pt x="16" y="744"/>
                                </a:cubicBezTo>
                                <a:close/>
                                <a:moveTo>
                                  <a:pt x="16" y="824"/>
                                </a:moveTo>
                                <a:lnTo>
                                  <a:pt x="16" y="824"/>
                                </a:lnTo>
                                <a:cubicBezTo>
                                  <a:pt x="16" y="828"/>
                                  <a:pt x="12" y="832"/>
                                  <a:pt x="8" y="832"/>
                                </a:cubicBezTo>
                                <a:cubicBezTo>
                                  <a:pt x="3" y="832"/>
                                  <a:pt x="0" y="828"/>
                                  <a:pt x="0" y="824"/>
                                </a:cubicBezTo>
                                <a:lnTo>
                                  <a:pt x="0" y="824"/>
                                </a:lnTo>
                                <a:cubicBezTo>
                                  <a:pt x="0" y="819"/>
                                  <a:pt x="3" y="816"/>
                                  <a:pt x="8" y="816"/>
                                </a:cubicBezTo>
                                <a:cubicBezTo>
                                  <a:pt x="12" y="816"/>
                                  <a:pt x="16" y="819"/>
                                  <a:pt x="16" y="824"/>
                                </a:cubicBezTo>
                                <a:close/>
                                <a:moveTo>
                                  <a:pt x="16" y="904"/>
                                </a:moveTo>
                                <a:lnTo>
                                  <a:pt x="16" y="904"/>
                                </a:lnTo>
                                <a:cubicBezTo>
                                  <a:pt x="16" y="908"/>
                                  <a:pt x="12" y="912"/>
                                  <a:pt x="8" y="912"/>
                                </a:cubicBezTo>
                                <a:cubicBezTo>
                                  <a:pt x="3" y="912"/>
                                  <a:pt x="0" y="908"/>
                                  <a:pt x="0" y="904"/>
                                </a:cubicBezTo>
                                <a:lnTo>
                                  <a:pt x="0" y="904"/>
                                </a:lnTo>
                                <a:cubicBezTo>
                                  <a:pt x="0" y="899"/>
                                  <a:pt x="3" y="896"/>
                                  <a:pt x="8" y="896"/>
                                </a:cubicBezTo>
                                <a:cubicBezTo>
                                  <a:pt x="12" y="896"/>
                                  <a:pt x="16" y="899"/>
                                  <a:pt x="16" y="904"/>
                                </a:cubicBezTo>
                                <a:close/>
                                <a:moveTo>
                                  <a:pt x="16" y="984"/>
                                </a:moveTo>
                                <a:lnTo>
                                  <a:pt x="16" y="984"/>
                                </a:lnTo>
                                <a:cubicBezTo>
                                  <a:pt x="16" y="988"/>
                                  <a:pt x="12" y="992"/>
                                  <a:pt x="8" y="992"/>
                                </a:cubicBezTo>
                                <a:cubicBezTo>
                                  <a:pt x="3" y="992"/>
                                  <a:pt x="0" y="988"/>
                                  <a:pt x="0" y="984"/>
                                </a:cubicBezTo>
                                <a:lnTo>
                                  <a:pt x="0" y="984"/>
                                </a:lnTo>
                                <a:cubicBezTo>
                                  <a:pt x="0" y="979"/>
                                  <a:pt x="3" y="976"/>
                                  <a:pt x="8" y="976"/>
                                </a:cubicBezTo>
                                <a:cubicBezTo>
                                  <a:pt x="12" y="976"/>
                                  <a:pt x="16" y="979"/>
                                  <a:pt x="16" y="984"/>
                                </a:cubicBezTo>
                                <a:close/>
                                <a:moveTo>
                                  <a:pt x="16" y="1064"/>
                                </a:moveTo>
                                <a:lnTo>
                                  <a:pt x="16" y="1064"/>
                                </a:lnTo>
                                <a:cubicBezTo>
                                  <a:pt x="16" y="1068"/>
                                  <a:pt x="12" y="1072"/>
                                  <a:pt x="8" y="1072"/>
                                </a:cubicBezTo>
                                <a:cubicBezTo>
                                  <a:pt x="3" y="1072"/>
                                  <a:pt x="0" y="1068"/>
                                  <a:pt x="0" y="1064"/>
                                </a:cubicBezTo>
                                <a:lnTo>
                                  <a:pt x="0" y="1064"/>
                                </a:lnTo>
                                <a:cubicBezTo>
                                  <a:pt x="0" y="1059"/>
                                  <a:pt x="3" y="1056"/>
                                  <a:pt x="8" y="1056"/>
                                </a:cubicBezTo>
                                <a:cubicBezTo>
                                  <a:pt x="12" y="1056"/>
                                  <a:pt x="16" y="1059"/>
                                  <a:pt x="16" y="1064"/>
                                </a:cubicBezTo>
                                <a:close/>
                                <a:moveTo>
                                  <a:pt x="16" y="1144"/>
                                </a:moveTo>
                                <a:lnTo>
                                  <a:pt x="16" y="1144"/>
                                </a:lnTo>
                                <a:cubicBezTo>
                                  <a:pt x="16" y="1148"/>
                                  <a:pt x="12" y="1152"/>
                                  <a:pt x="8" y="1152"/>
                                </a:cubicBezTo>
                                <a:cubicBezTo>
                                  <a:pt x="3" y="1152"/>
                                  <a:pt x="0" y="1148"/>
                                  <a:pt x="0" y="1144"/>
                                </a:cubicBezTo>
                                <a:lnTo>
                                  <a:pt x="0" y="1144"/>
                                </a:lnTo>
                                <a:cubicBezTo>
                                  <a:pt x="0" y="1139"/>
                                  <a:pt x="3" y="1136"/>
                                  <a:pt x="8" y="1136"/>
                                </a:cubicBezTo>
                                <a:cubicBezTo>
                                  <a:pt x="12" y="1136"/>
                                  <a:pt x="16" y="1139"/>
                                  <a:pt x="16" y="1144"/>
                                </a:cubicBezTo>
                                <a:close/>
                                <a:moveTo>
                                  <a:pt x="16" y="1224"/>
                                </a:moveTo>
                                <a:lnTo>
                                  <a:pt x="16" y="1224"/>
                                </a:lnTo>
                                <a:cubicBezTo>
                                  <a:pt x="16" y="1228"/>
                                  <a:pt x="12" y="1232"/>
                                  <a:pt x="8" y="1232"/>
                                </a:cubicBezTo>
                                <a:cubicBezTo>
                                  <a:pt x="3" y="1232"/>
                                  <a:pt x="0" y="1228"/>
                                  <a:pt x="0" y="1224"/>
                                </a:cubicBezTo>
                                <a:lnTo>
                                  <a:pt x="0" y="1224"/>
                                </a:lnTo>
                                <a:cubicBezTo>
                                  <a:pt x="0" y="1219"/>
                                  <a:pt x="3" y="1216"/>
                                  <a:pt x="8" y="1216"/>
                                </a:cubicBezTo>
                                <a:cubicBezTo>
                                  <a:pt x="12" y="1216"/>
                                  <a:pt x="16" y="1219"/>
                                  <a:pt x="16" y="1224"/>
                                </a:cubicBezTo>
                                <a:close/>
                                <a:moveTo>
                                  <a:pt x="75" y="1228"/>
                                </a:moveTo>
                                <a:lnTo>
                                  <a:pt x="75" y="1228"/>
                                </a:lnTo>
                                <a:cubicBezTo>
                                  <a:pt x="80" y="1228"/>
                                  <a:pt x="83" y="1232"/>
                                  <a:pt x="83" y="1236"/>
                                </a:cubicBezTo>
                                <a:cubicBezTo>
                                  <a:pt x="83" y="1241"/>
                                  <a:pt x="80" y="1244"/>
                                  <a:pt x="75" y="1244"/>
                                </a:cubicBezTo>
                                <a:lnTo>
                                  <a:pt x="75" y="1244"/>
                                </a:lnTo>
                                <a:cubicBezTo>
                                  <a:pt x="71" y="1244"/>
                                  <a:pt x="67" y="1241"/>
                                  <a:pt x="67" y="1236"/>
                                </a:cubicBezTo>
                                <a:cubicBezTo>
                                  <a:pt x="67" y="1232"/>
                                  <a:pt x="71" y="1228"/>
                                  <a:pt x="75" y="1228"/>
                                </a:cubicBezTo>
                                <a:close/>
                                <a:moveTo>
                                  <a:pt x="155" y="1228"/>
                                </a:moveTo>
                                <a:lnTo>
                                  <a:pt x="155" y="1228"/>
                                </a:lnTo>
                                <a:cubicBezTo>
                                  <a:pt x="160" y="1228"/>
                                  <a:pt x="163" y="1232"/>
                                  <a:pt x="163" y="1236"/>
                                </a:cubicBezTo>
                                <a:cubicBezTo>
                                  <a:pt x="163" y="1241"/>
                                  <a:pt x="160" y="1244"/>
                                  <a:pt x="155" y="1244"/>
                                </a:cubicBezTo>
                                <a:lnTo>
                                  <a:pt x="155" y="1244"/>
                                </a:lnTo>
                                <a:cubicBezTo>
                                  <a:pt x="151" y="1244"/>
                                  <a:pt x="147" y="1241"/>
                                  <a:pt x="147" y="1236"/>
                                </a:cubicBezTo>
                                <a:cubicBezTo>
                                  <a:pt x="147" y="1232"/>
                                  <a:pt x="151" y="1228"/>
                                  <a:pt x="155" y="1228"/>
                                </a:cubicBezTo>
                                <a:close/>
                                <a:moveTo>
                                  <a:pt x="235" y="1228"/>
                                </a:moveTo>
                                <a:lnTo>
                                  <a:pt x="235" y="1228"/>
                                </a:lnTo>
                                <a:cubicBezTo>
                                  <a:pt x="240" y="1228"/>
                                  <a:pt x="243" y="1232"/>
                                  <a:pt x="243" y="1236"/>
                                </a:cubicBezTo>
                                <a:cubicBezTo>
                                  <a:pt x="243" y="1241"/>
                                  <a:pt x="240" y="1244"/>
                                  <a:pt x="235" y="1244"/>
                                </a:cubicBezTo>
                                <a:lnTo>
                                  <a:pt x="235" y="1244"/>
                                </a:lnTo>
                                <a:cubicBezTo>
                                  <a:pt x="231" y="1244"/>
                                  <a:pt x="227" y="1241"/>
                                  <a:pt x="227" y="1236"/>
                                </a:cubicBezTo>
                                <a:cubicBezTo>
                                  <a:pt x="227" y="1232"/>
                                  <a:pt x="231" y="1228"/>
                                  <a:pt x="235" y="1228"/>
                                </a:cubicBezTo>
                                <a:close/>
                                <a:moveTo>
                                  <a:pt x="315" y="1228"/>
                                </a:moveTo>
                                <a:lnTo>
                                  <a:pt x="315" y="1228"/>
                                </a:lnTo>
                                <a:cubicBezTo>
                                  <a:pt x="320" y="1228"/>
                                  <a:pt x="323" y="1232"/>
                                  <a:pt x="323" y="1236"/>
                                </a:cubicBezTo>
                                <a:cubicBezTo>
                                  <a:pt x="323" y="1241"/>
                                  <a:pt x="320" y="1244"/>
                                  <a:pt x="315" y="1244"/>
                                </a:cubicBezTo>
                                <a:lnTo>
                                  <a:pt x="315" y="1244"/>
                                </a:lnTo>
                                <a:cubicBezTo>
                                  <a:pt x="311" y="1244"/>
                                  <a:pt x="307" y="1241"/>
                                  <a:pt x="307" y="1236"/>
                                </a:cubicBezTo>
                                <a:cubicBezTo>
                                  <a:pt x="307" y="1232"/>
                                  <a:pt x="311" y="1228"/>
                                  <a:pt x="315" y="1228"/>
                                </a:cubicBezTo>
                                <a:close/>
                                <a:moveTo>
                                  <a:pt x="395" y="1228"/>
                                </a:moveTo>
                                <a:lnTo>
                                  <a:pt x="395" y="1228"/>
                                </a:lnTo>
                                <a:cubicBezTo>
                                  <a:pt x="400" y="1228"/>
                                  <a:pt x="403" y="1232"/>
                                  <a:pt x="403" y="1236"/>
                                </a:cubicBezTo>
                                <a:cubicBezTo>
                                  <a:pt x="403" y="1241"/>
                                  <a:pt x="400" y="1244"/>
                                  <a:pt x="395" y="1244"/>
                                </a:cubicBezTo>
                                <a:lnTo>
                                  <a:pt x="395" y="1244"/>
                                </a:lnTo>
                                <a:cubicBezTo>
                                  <a:pt x="391" y="1244"/>
                                  <a:pt x="387" y="1241"/>
                                  <a:pt x="387" y="1236"/>
                                </a:cubicBezTo>
                                <a:cubicBezTo>
                                  <a:pt x="387" y="1232"/>
                                  <a:pt x="391" y="1228"/>
                                  <a:pt x="395" y="1228"/>
                                </a:cubicBezTo>
                                <a:close/>
                                <a:moveTo>
                                  <a:pt x="475" y="1228"/>
                                </a:moveTo>
                                <a:lnTo>
                                  <a:pt x="475" y="1228"/>
                                </a:lnTo>
                                <a:cubicBezTo>
                                  <a:pt x="480" y="1228"/>
                                  <a:pt x="483" y="1232"/>
                                  <a:pt x="483" y="1236"/>
                                </a:cubicBezTo>
                                <a:cubicBezTo>
                                  <a:pt x="483" y="1241"/>
                                  <a:pt x="480" y="1244"/>
                                  <a:pt x="475" y="1244"/>
                                </a:cubicBezTo>
                                <a:lnTo>
                                  <a:pt x="475" y="1244"/>
                                </a:lnTo>
                                <a:cubicBezTo>
                                  <a:pt x="471" y="1244"/>
                                  <a:pt x="467" y="1241"/>
                                  <a:pt x="467" y="1236"/>
                                </a:cubicBezTo>
                                <a:cubicBezTo>
                                  <a:pt x="467" y="1232"/>
                                  <a:pt x="471" y="1228"/>
                                  <a:pt x="475" y="1228"/>
                                </a:cubicBezTo>
                                <a:close/>
                                <a:moveTo>
                                  <a:pt x="555" y="1228"/>
                                </a:moveTo>
                                <a:lnTo>
                                  <a:pt x="555" y="1228"/>
                                </a:lnTo>
                                <a:cubicBezTo>
                                  <a:pt x="560" y="1228"/>
                                  <a:pt x="563" y="1232"/>
                                  <a:pt x="563" y="1236"/>
                                </a:cubicBezTo>
                                <a:cubicBezTo>
                                  <a:pt x="563" y="1241"/>
                                  <a:pt x="560" y="1244"/>
                                  <a:pt x="555" y="1244"/>
                                </a:cubicBezTo>
                                <a:lnTo>
                                  <a:pt x="555" y="1244"/>
                                </a:lnTo>
                                <a:cubicBezTo>
                                  <a:pt x="551" y="1244"/>
                                  <a:pt x="547" y="1241"/>
                                  <a:pt x="547" y="1236"/>
                                </a:cubicBezTo>
                                <a:cubicBezTo>
                                  <a:pt x="547" y="1232"/>
                                  <a:pt x="551" y="1228"/>
                                  <a:pt x="555" y="1228"/>
                                </a:cubicBezTo>
                                <a:close/>
                                <a:moveTo>
                                  <a:pt x="635" y="1228"/>
                                </a:moveTo>
                                <a:lnTo>
                                  <a:pt x="635" y="1228"/>
                                </a:lnTo>
                                <a:cubicBezTo>
                                  <a:pt x="640" y="1228"/>
                                  <a:pt x="643" y="1232"/>
                                  <a:pt x="643" y="1236"/>
                                </a:cubicBezTo>
                                <a:cubicBezTo>
                                  <a:pt x="643" y="1241"/>
                                  <a:pt x="640" y="1244"/>
                                  <a:pt x="635" y="1244"/>
                                </a:cubicBezTo>
                                <a:lnTo>
                                  <a:pt x="635" y="1244"/>
                                </a:lnTo>
                                <a:cubicBezTo>
                                  <a:pt x="631" y="1244"/>
                                  <a:pt x="627" y="1241"/>
                                  <a:pt x="627" y="1236"/>
                                </a:cubicBezTo>
                                <a:cubicBezTo>
                                  <a:pt x="627" y="1232"/>
                                  <a:pt x="631" y="1228"/>
                                  <a:pt x="635" y="1228"/>
                                </a:cubicBezTo>
                                <a:close/>
                                <a:moveTo>
                                  <a:pt x="715" y="1228"/>
                                </a:moveTo>
                                <a:lnTo>
                                  <a:pt x="715" y="1228"/>
                                </a:lnTo>
                                <a:cubicBezTo>
                                  <a:pt x="720" y="1228"/>
                                  <a:pt x="723" y="1232"/>
                                  <a:pt x="723" y="1236"/>
                                </a:cubicBezTo>
                                <a:cubicBezTo>
                                  <a:pt x="723" y="1241"/>
                                  <a:pt x="720" y="1244"/>
                                  <a:pt x="715" y="1244"/>
                                </a:cubicBezTo>
                                <a:lnTo>
                                  <a:pt x="715" y="1244"/>
                                </a:lnTo>
                                <a:cubicBezTo>
                                  <a:pt x="711" y="1244"/>
                                  <a:pt x="707" y="1241"/>
                                  <a:pt x="707" y="1236"/>
                                </a:cubicBezTo>
                                <a:cubicBezTo>
                                  <a:pt x="707" y="1232"/>
                                  <a:pt x="711" y="1228"/>
                                  <a:pt x="715" y="1228"/>
                                </a:cubicBezTo>
                                <a:close/>
                                <a:moveTo>
                                  <a:pt x="795" y="1228"/>
                                </a:moveTo>
                                <a:lnTo>
                                  <a:pt x="795" y="1228"/>
                                </a:lnTo>
                                <a:cubicBezTo>
                                  <a:pt x="800" y="1228"/>
                                  <a:pt x="803" y="1232"/>
                                  <a:pt x="803" y="1236"/>
                                </a:cubicBezTo>
                                <a:cubicBezTo>
                                  <a:pt x="803" y="1241"/>
                                  <a:pt x="800" y="1244"/>
                                  <a:pt x="795" y="1244"/>
                                </a:cubicBezTo>
                                <a:lnTo>
                                  <a:pt x="795" y="1244"/>
                                </a:lnTo>
                                <a:cubicBezTo>
                                  <a:pt x="791" y="1244"/>
                                  <a:pt x="787" y="1241"/>
                                  <a:pt x="787" y="1236"/>
                                </a:cubicBezTo>
                                <a:cubicBezTo>
                                  <a:pt x="787" y="1232"/>
                                  <a:pt x="791" y="1228"/>
                                  <a:pt x="795" y="1228"/>
                                </a:cubicBezTo>
                                <a:close/>
                                <a:moveTo>
                                  <a:pt x="875" y="1228"/>
                                </a:moveTo>
                                <a:lnTo>
                                  <a:pt x="875" y="1228"/>
                                </a:lnTo>
                                <a:cubicBezTo>
                                  <a:pt x="880" y="1228"/>
                                  <a:pt x="883" y="1232"/>
                                  <a:pt x="883" y="1236"/>
                                </a:cubicBezTo>
                                <a:cubicBezTo>
                                  <a:pt x="883" y="1241"/>
                                  <a:pt x="880" y="1244"/>
                                  <a:pt x="875" y="1244"/>
                                </a:cubicBezTo>
                                <a:lnTo>
                                  <a:pt x="875" y="1244"/>
                                </a:lnTo>
                                <a:cubicBezTo>
                                  <a:pt x="871" y="1244"/>
                                  <a:pt x="867" y="1241"/>
                                  <a:pt x="867" y="1236"/>
                                </a:cubicBezTo>
                                <a:cubicBezTo>
                                  <a:pt x="867" y="1232"/>
                                  <a:pt x="871" y="1228"/>
                                  <a:pt x="875" y="1228"/>
                                </a:cubicBezTo>
                                <a:close/>
                                <a:moveTo>
                                  <a:pt x="955" y="1228"/>
                                </a:moveTo>
                                <a:lnTo>
                                  <a:pt x="955" y="1228"/>
                                </a:lnTo>
                                <a:cubicBezTo>
                                  <a:pt x="960" y="1228"/>
                                  <a:pt x="963" y="1232"/>
                                  <a:pt x="963" y="1236"/>
                                </a:cubicBezTo>
                                <a:cubicBezTo>
                                  <a:pt x="963" y="1241"/>
                                  <a:pt x="960" y="1244"/>
                                  <a:pt x="955" y="1244"/>
                                </a:cubicBezTo>
                                <a:lnTo>
                                  <a:pt x="955" y="1244"/>
                                </a:lnTo>
                                <a:cubicBezTo>
                                  <a:pt x="951" y="1244"/>
                                  <a:pt x="947" y="1241"/>
                                  <a:pt x="947" y="1236"/>
                                </a:cubicBezTo>
                                <a:cubicBezTo>
                                  <a:pt x="947" y="1232"/>
                                  <a:pt x="951" y="1228"/>
                                  <a:pt x="955" y="1228"/>
                                </a:cubicBezTo>
                                <a:close/>
                                <a:moveTo>
                                  <a:pt x="1035" y="1228"/>
                                </a:moveTo>
                                <a:lnTo>
                                  <a:pt x="1035" y="1228"/>
                                </a:lnTo>
                                <a:cubicBezTo>
                                  <a:pt x="1040" y="1228"/>
                                  <a:pt x="1043" y="1232"/>
                                  <a:pt x="1043" y="1236"/>
                                </a:cubicBezTo>
                                <a:cubicBezTo>
                                  <a:pt x="1043" y="1241"/>
                                  <a:pt x="1040" y="1244"/>
                                  <a:pt x="1035" y="1244"/>
                                </a:cubicBezTo>
                                <a:lnTo>
                                  <a:pt x="1035" y="1244"/>
                                </a:lnTo>
                                <a:cubicBezTo>
                                  <a:pt x="1031" y="1244"/>
                                  <a:pt x="1027" y="1241"/>
                                  <a:pt x="1027" y="1236"/>
                                </a:cubicBezTo>
                                <a:cubicBezTo>
                                  <a:pt x="1027" y="1232"/>
                                  <a:pt x="1031" y="1228"/>
                                  <a:pt x="1035" y="1228"/>
                                </a:cubicBezTo>
                                <a:close/>
                                <a:moveTo>
                                  <a:pt x="1115" y="1228"/>
                                </a:moveTo>
                                <a:lnTo>
                                  <a:pt x="1115" y="1228"/>
                                </a:lnTo>
                                <a:cubicBezTo>
                                  <a:pt x="1120" y="1228"/>
                                  <a:pt x="1123" y="1232"/>
                                  <a:pt x="1123" y="1236"/>
                                </a:cubicBezTo>
                                <a:cubicBezTo>
                                  <a:pt x="1123" y="1241"/>
                                  <a:pt x="1120" y="1244"/>
                                  <a:pt x="1115" y="1244"/>
                                </a:cubicBezTo>
                                <a:lnTo>
                                  <a:pt x="1115" y="1244"/>
                                </a:lnTo>
                                <a:cubicBezTo>
                                  <a:pt x="1111" y="1244"/>
                                  <a:pt x="1107" y="1241"/>
                                  <a:pt x="1107" y="1236"/>
                                </a:cubicBezTo>
                                <a:cubicBezTo>
                                  <a:pt x="1107" y="1232"/>
                                  <a:pt x="1111" y="1228"/>
                                  <a:pt x="1115" y="1228"/>
                                </a:cubicBezTo>
                                <a:close/>
                                <a:moveTo>
                                  <a:pt x="1195" y="1228"/>
                                </a:moveTo>
                                <a:lnTo>
                                  <a:pt x="1195" y="1228"/>
                                </a:lnTo>
                                <a:cubicBezTo>
                                  <a:pt x="1200" y="1228"/>
                                  <a:pt x="1203" y="1232"/>
                                  <a:pt x="1203" y="1236"/>
                                </a:cubicBezTo>
                                <a:cubicBezTo>
                                  <a:pt x="1203" y="1241"/>
                                  <a:pt x="1200" y="1244"/>
                                  <a:pt x="1195" y="1244"/>
                                </a:cubicBezTo>
                                <a:lnTo>
                                  <a:pt x="1195" y="1244"/>
                                </a:lnTo>
                                <a:cubicBezTo>
                                  <a:pt x="1191" y="1244"/>
                                  <a:pt x="1187" y="1241"/>
                                  <a:pt x="1187" y="1236"/>
                                </a:cubicBezTo>
                                <a:cubicBezTo>
                                  <a:pt x="1187" y="1232"/>
                                  <a:pt x="1191" y="1228"/>
                                  <a:pt x="1195" y="1228"/>
                                </a:cubicBezTo>
                                <a:close/>
                                <a:moveTo>
                                  <a:pt x="1275" y="1228"/>
                                </a:moveTo>
                                <a:lnTo>
                                  <a:pt x="1275" y="1228"/>
                                </a:lnTo>
                                <a:cubicBezTo>
                                  <a:pt x="1280" y="1228"/>
                                  <a:pt x="1283" y="1232"/>
                                  <a:pt x="1283" y="1236"/>
                                </a:cubicBezTo>
                                <a:cubicBezTo>
                                  <a:pt x="1283" y="1241"/>
                                  <a:pt x="1280" y="1244"/>
                                  <a:pt x="1275" y="1244"/>
                                </a:cubicBezTo>
                                <a:lnTo>
                                  <a:pt x="1275" y="1244"/>
                                </a:lnTo>
                                <a:cubicBezTo>
                                  <a:pt x="1271" y="1244"/>
                                  <a:pt x="1267" y="1241"/>
                                  <a:pt x="1267" y="1236"/>
                                </a:cubicBezTo>
                                <a:cubicBezTo>
                                  <a:pt x="1267" y="1232"/>
                                  <a:pt x="1271" y="1228"/>
                                  <a:pt x="1275" y="1228"/>
                                </a:cubicBezTo>
                                <a:close/>
                                <a:moveTo>
                                  <a:pt x="1355" y="1228"/>
                                </a:moveTo>
                                <a:lnTo>
                                  <a:pt x="1355" y="1228"/>
                                </a:lnTo>
                                <a:cubicBezTo>
                                  <a:pt x="1360" y="1228"/>
                                  <a:pt x="1363" y="1232"/>
                                  <a:pt x="1363" y="1236"/>
                                </a:cubicBezTo>
                                <a:cubicBezTo>
                                  <a:pt x="1363" y="1241"/>
                                  <a:pt x="1360" y="1244"/>
                                  <a:pt x="1355" y="1244"/>
                                </a:cubicBezTo>
                                <a:lnTo>
                                  <a:pt x="1355" y="1244"/>
                                </a:lnTo>
                                <a:cubicBezTo>
                                  <a:pt x="1351" y="1244"/>
                                  <a:pt x="1347" y="1241"/>
                                  <a:pt x="1347" y="1236"/>
                                </a:cubicBezTo>
                                <a:cubicBezTo>
                                  <a:pt x="1347" y="1232"/>
                                  <a:pt x="1351" y="1228"/>
                                  <a:pt x="1355" y="1228"/>
                                </a:cubicBezTo>
                                <a:close/>
                                <a:moveTo>
                                  <a:pt x="1435" y="1228"/>
                                </a:moveTo>
                                <a:lnTo>
                                  <a:pt x="1435" y="1228"/>
                                </a:lnTo>
                                <a:cubicBezTo>
                                  <a:pt x="1440" y="1228"/>
                                  <a:pt x="1443" y="1232"/>
                                  <a:pt x="1443" y="1236"/>
                                </a:cubicBezTo>
                                <a:cubicBezTo>
                                  <a:pt x="1443" y="1241"/>
                                  <a:pt x="1440" y="1244"/>
                                  <a:pt x="1435" y="1244"/>
                                </a:cubicBezTo>
                                <a:lnTo>
                                  <a:pt x="1435" y="1244"/>
                                </a:lnTo>
                                <a:cubicBezTo>
                                  <a:pt x="1431" y="1244"/>
                                  <a:pt x="1427" y="1241"/>
                                  <a:pt x="1427" y="1236"/>
                                </a:cubicBezTo>
                                <a:cubicBezTo>
                                  <a:pt x="1427" y="1232"/>
                                  <a:pt x="1431" y="1228"/>
                                  <a:pt x="1435" y="1228"/>
                                </a:cubicBezTo>
                                <a:close/>
                                <a:moveTo>
                                  <a:pt x="1515" y="1228"/>
                                </a:moveTo>
                                <a:lnTo>
                                  <a:pt x="1516" y="1228"/>
                                </a:lnTo>
                                <a:cubicBezTo>
                                  <a:pt x="1520" y="1228"/>
                                  <a:pt x="1524" y="1232"/>
                                  <a:pt x="1524" y="1236"/>
                                </a:cubicBezTo>
                                <a:cubicBezTo>
                                  <a:pt x="1524" y="1241"/>
                                  <a:pt x="1520" y="1244"/>
                                  <a:pt x="1516" y="1244"/>
                                </a:cubicBezTo>
                                <a:lnTo>
                                  <a:pt x="1515" y="1244"/>
                                </a:lnTo>
                                <a:cubicBezTo>
                                  <a:pt x="1511" y="1244"/>
                                  <a:pt x="1507" y="1241"/>
                                  <a:pt x="1507" y="1236"/>
                                </a:cubicBezTo>
                                <a:cubicBezTo>
                                  <a:pt x="1507" y="1232"/>
                                  <a:pt x="1511" y="1228"/>
                                  <a:pt x="1515" y="1228"/>
                                </a:cubicBezTo>
                                <a:close/>
                                <a:moveTo>
                                  <a:pt x="1596" y="1228"/>
                                </a:moveTo>
                                <a:lnTo>
                                  <a:pt x="1596" y="1228"/>
                                </a:lnTo>
                                <a:cubicBezTo>
                                  <a:pt x="1600" y="1228"/>
                                  <a:pt x="1604" y="1232"/>
                                  <a:pt x="1604" y="1236"/>
                                </a:cubicBezTo>
                                <a:cubicBezTo>
                                  <a:pt x="1604" y="1241"/>
                                  <a:pt x="1600" y="1244"/>
                                  <a:pt x="1596" y="1244"/>
                                </a:cubicBezTo>
                                <a:lnTo>
                                  <a:pt x="1596" y="1244"/>
                                </a:lnTo>
                                <a:cubicBezTo>
                                  <a:pt x="1591" y="1244"/>
                                  <a:pt x="1588" y="1241"/>
                                  <a:pt x="1588" y="1236"/>
                                </a:cubicBezTo>
                                <a:cubicBezTo>
                                  <a:pt x="1588" y="1232"/>
                                  <a:pt x="1591" y="1228"/>
                                  <a:pt x="1596" y="1228"/>
                                </a:cubicBezTo>
                                <a:close/>
                                <a:moveTo>
                                  <a:pt x="1676" y="1228"/>
                                </a:moveTo>
                                <a:lnTo>
                                  <a:pt x="1676" y="1228"/>
                                </a:lnTo>
                                <a:cubicBezTo>
                                  <a:pt x="1680" y="1228"/>
                                  <a:pt x="1684" y="1232"/>
                                  <a:pt x="1684" y="1236"/>
                                </a:cubicBezTo>
                                <a:cubicBezTo>
                                  <a:pt x="1684" y="1241"/>
                                  <a:pt x="1680" y="1244"/>
                                  <a:pt x="1676" y="1244"/>
                                </a:cubicBezTo>
                                <a:lnTo>
                                  <a:pt x="1676" y="1244"/>
                                </a:lnTo>
                                <a:cubicBezTo>
                                  <a:pt x="1671" y="1244"/>
                                  <a:pt x="1668" y="1241"/>
                                  <a:pt x="1668" y="1236"/>
                                </a:cubicBezTo>
                                <a:cubicBezTo>
                                  <a:pt x="1668" y="1232"/>
                                  <a:pt x="1671" y="1228"/>
                                  <a:pt x="1676" y="1228"/>
                                </a:cubicBezTo>
                                <a:close/>
                                <a:moveTo>
                                  <a:pt x="1756" y="1228"/>
                                </a:moveTo>
                                <a:lnTo>
                                  <a:pt x="1756" y="1228"/>
                                </a:lnTo>
                                <a:cubicBezTo>
                                  <a:pt x="1760" y="1228"/>
                                  <a:pt x="1764" y="1232"/>
                                  <a:pt x="1764" y="1236"/>
                                </a:cubicBezTo>
                                <a:cubicBezTo>
                                  <a:pt x="1764" y="1241"/>
                                  <a:pt x="1760" y="1244"/>
                                  <a:pt x="1756" y="1244"/>
                                </a:cubicBezTo>
                                <a:lnTo>
                                  <a:pt x="1756" y="1244"/>
                                </a:lnTo>
                                <a:cubicBezTo>
                                  <a:pt x="1751" y="1244"/>
                                  <a:pt x="1748" y="1241"/>
                                  <a:pt x="1748" y="1236"/>
                                </a:cubicBezTo>
                                <a:cubicBezTo>
                                  <a:pt x="1748" y="1232"/>
                                  <a:pt x="1751" y="1228"/>
                                  <a:pt x="1756" y="1228"/>
                                </a:cubicBezTo>
                                <a:close/>
                                <a:moveTo>
                                  <a:pt x="1836" y="1228"/>
                                </a:moveTo>
                                <a:lnTo>
                                  <a:pt x="1836" y="1228"/>
                                </a:lnTo>
                                <a:cubicBezTo>
                                  <a:pt x="1840" y="1228"/>
                                  <a:pt x="1844" y="1232"/>
                                  <a:pt x="1844" y="1236"/>
                                </a:cubicBezTo>
                                <a:cubicBezTo>
                                  <a:pt x="1844" y="1241"/>
                                  <a:pt x="1840" y="1244"/>
                                  <a:pt x="1836" y="1244"/>
                                </a:cubicBezTo>
                                <a:lnTo>
                                  <a:pt x="1836" y="1244"/>
                                </a:lnTo>
                                <a:cubicBezTo>
                                  <a:pt x="1831" y="1244"/>
                                  <a:pt x="1828" y="1241"/>
                                  <a:pt x="1828" y="1236"/>
                                </a:cubicBezTo>
                                <a:cubicBezTo>
                                  <a:pt x="1828" y="1232"/>
                                  <a:pt x="1831" y="1228"/>
                                  <a:pt x="1836" y="1228"/>
                                </a:cubicBezTo>
                                <a:close/>
                                <a:moveTo>
                                  <a:pt x="1916" y="1228"/>
                                </a:moveTo>
                                <a:lnTo>
                                  <a:pt x="1916" y="1228"/>
                                </a:lnTo>
                                <a:cubicBezTo>
                                  <a:pt x="1920" y="1228"/>
                                  <a:pt x="1924" y="1232"/>
                                  <a:pt x="1924" y="1236"/>
                                </a:cubicBezTo>
                                <a:cubicBezTo>
                                  <a:pt x="1924" y="1241"/>
                                  <a:pt x="1920" y="1244"/>
                                  <a:pt x="1916" y="1244"/>
                                </a:cubicBezTo>
                                <a:lnTo>
                                  <a:pt x="1916" y="1244"/>
                                </a:lnTo>
                                <a:cubicBezTo>
                                  <a:pt x="1911" y="1244"/>
                                  <a:pt x="1908" y="1241"/>
                                  <a:pt x="1908" y="1236"/>
                                </a:cubicBezTo>
                                <a:cubicBezTo>
                                  <a:pt x="1908" y="1232"/>
                                  <a:pt x="1911" y="1228"/>
                                  <a:pt x="1916" y="1228"/>
                                </a:cubicBezTo>
                                <a:close/>
                                <a:moveTo>
                                  <a:pt x="1996" y="1228"/>
                                </a:moveTo>
                                <a:lnTo>
                                  <a:pt x="1996" y="1228"/>
                                </a:lnTo>
                                <a:cubicBezTo>
                                  <a:pt x="2000" y="1228"/>
                                  <a:pt x="2004" y="1232"/>
                                  <a:pt x="2004" y="1236"/>
                                </a:cubicBezTo>
                                <a:cubicBezTo>
                                  <a:pt x="2004" y="1241"/>
                                  <a:pt x="2000" y="1244"/>
                                  <a:pt x="1996" y="1244"/>
                                </a:cubicBezTo>
                                <a:lnTo>
                                  <a:pt x="1996" y="1244"/>
                                </a:lnTo>
                                <a:cubicBezTo>
                                  <a:pt x="1991" y="1244"/>
                                  <a:pt x="1988" y="1241"/>
                                  <a:pt x="1988" y="1236"/>
                                </a:cubicBezTo>
                                <a:cubicBezTo>
                                  <a:pt x="1988" y="1232"/>
                                  <a:pt x="1991" y="1228"/>
                                  <a:pt x="1996" y="1228"/>
                                </a:cubicBezTo>
                                <a:close/>
                                <a:moveTo>
                                  <a:pt x="2076" y="1228"/>
                                </a:moveTo>
                                <a:lnTo>
                                  <a:pt x="2076" y="1228"/>
                                </a:lnTo>
                                <a:cubicBezTo>
                                  <a:pt x="2080" y="1228"/>
                                  <a:pt x="2084" y="1232"/>
                                  <a:pt x="2084" y="1236"/>
                                </a:cubicBezTo>
                                <a:cubicBezTo>
                                  <a:pt x="2084" y="1241"/>
                                  <a:pt x="2080" y="1244"/>
                                  <a:pt x="2076" y="1244"/>
                                </a:cubicBezTo>
                                <a:lnTo>
                                  <a:pt x="2076" y="1244"/>
                                </a:lnTo>
                                <a:cubicBezTo>
                                  <a:pt x="2071" y="1244"/>
                                  <a:pt x="2068" y="1241"/>
                                  <a:pt x="2068" y="1236"/>
                                </a:cubicBezTo>
                                <a:cubicBezTo>
                                  <a:pt x="2068" y="1232"/>
                                  <a:pt x="2071" y="1228"/>
                                  <a:pt x="2076" y="1228"/>
                                </a:cubicBezTo>
                                <a:close/>
                                <a:moveTo>
                                  <a:pt x="2156" y="1228"/>
                                </a:moveTo>
                                <a:lnTo>
                                  <a:pt x="2156" y="1228"/>
                                </a:lnTo>
                                <a:cubicBezTo>
                                  <a:pt x="2160" y="1228"/>
                                  <a:pt x="2164" y="1232"/>
                                  <a:pt x="2164" y="1236"/>
                                </a:cubicBezTo>
                                <a:cubicBezTo>
                                  <a:pt x="2164" y="1241"/>
                                  <a:pt x="2160" y="1244"/>
                                  <a:pt x="2156" y="1244"/>
                                </a:cubicBezTo>
                                <a:lnTo>
                                  <a:pt x="2156" y="1244"/>
                                </a:lnTo>
                                <a:cubicBezTo>
                                  <a:pt x="2151" y="1244"/>
                                  <a:pt x="2148" y="1241"/>
                                  <a:pt x="2148" y="1236"/>
                                </a:cubicBezTo>
                                <a:cubicBezTo>
                                  <a:pt x="2148" y="1232"/>
                                  <a:pt x="2151" y="1228"/>
                                  <a:pt x="2156" y="1228"/>
                                </a:cubicBezTo>
                                <a:close/>
                                <a:moveTo>
                                  <a:pt x="2236" y="1228"/>
                                </a:moveTo>
                                <a:lnTo>
                                  <a:pt x="2236" y="1228"/>
                                </a:lnTo>
                                <a:cubicBezTo>
                                  <a:pt x="2240" y="1228"/>
                                  <a:pt x="2244" y="1232"/>
                                  <a:pt x="2244" y="1236"/>
                                </a:cubicBezTo>
                                <a:cubicBezTo>
                                  <a:pt x="2244" y="1241"/>
                                  <a:pt x="2240" y="1244"/>
                                  <a:pt x="2236" y="1244"/>
                                </a:cubicBezTo>
                                <a:lnTo>
                                  <a:pt x="2236" y="1244"/>
                                </a:lnTo>
                                <a:cubicBezTo>
                                  <a:pt x="2231" y="1244"/>
                                  <a:pt x="2228" y="1241"/>
                                  <a:pt x="2228" y="1236"/>
                                </a:cubicBezTo>
                                <a:cubicBezTo>
                                  <a:pt x="2228" y="1232"/>
                                  <a:pt x="2231" y="1228"/>
                                  <a:pt x="2236" y="1228"/>
                                </a:cubicBezTo>
                                <a:close/>
                                <a:moveTo>
                                  <a:pt x="2316" y="1228"/>
                                </a:moveTo>
                                <a:lnTo>
                                  <a:pt x="2316" y="1228"/>
                                </a:lnTo>
                                <a:cubicBezTo>
                                  <a:pt x="2320" y="1228"/>
                                  <a:pt x="2324" y="1232"/>
                                  <a:pt x="2324" y="1236"/>
                                </a:cubicBezTo>
                                <a:cubicBezTo>
                                  <a:pt x="2324" y="1241"/>
                                  <a:pt x="2320" y="1244"/>
                                  <a:pt x="2316" y="1244"/>
                                </a:cubicBezTo>
                                <a:lnTo>
                                  <a:pt x="2316" y="1244"/>
                                </a:lnTo>
                                <a:cubicBezTo>
                                  <a:pt x="2311" y="1244"/>
                                  <a:pt x="2308" y="1241"/>
                                  <a:pt x="2308" y="1236"/>
                                </a:cubicBezTo>
                                <a:cubicBezTo>
                                  <a:pt x="2308" y="1232"/>
                                  <a:pt x="2311" y="1228"/>
                                  <a:pt x="2316" y="1228"/>
                                </a:cubicBezTo>
                                <a:close/>
                                <a:moveTo>
                                  <a:pt x="2396" y="1228"/>
                                </a:moveTo>
                                <a:lnTo>
                                  <a:pt x="2396" y="1228"/>
                                </a:lnTo>
                                <a:cubicBezTo>
                                  <a:pt x="2400" y="1228"/>
                                  <a:pt x="2404" y="1232"/>
                                  <a:pt x="2404" y="1236"/>
                                </a:cubicBezTo>
                                <a:cubicBezTo>
                                  <a:pt x="2404" y="1241"/>
                                  <a:pt x="2400" y="1244"/>
                                  <a:pt x="2396" y="1244"/>
                                </a:cubicBezTo>
                                <a:lnTo>
                                  <a:pt x="2396" y="1244"/>
                                </a:lnTo>
                                <a:cubicBezTo>
                                  <a:pt x="2391" y="1244"/>
                                  <a:pt x="2388" y="1241"/>
                                  <a:pt x="2388" y="1236"/>
                                </a:cubicBezTo>
                                <a:cubicBezTo>
                                  <a:pt x="2388" y="1232"/>
                                  <a:pt x="2391" y="1228"/>
                                  <a:pt x="2396" y="1228"/>
                                </a:cubicBezTo>
                                <a:close/>
                                <a:moveTo>
                                  <a:pt x="2476" y="1228"/>
                                </a:moveTo>
                                <a:lnTo>
                                  <a:pt x="2476" y="1228"/>
                                </a:lnTo>
                                <a:cubicBezTo>
                                  <a:pt x="2480" y="1228"/>
                                  <a:pt x="2484" y="1232"/>
                                  <a:pt x="2484" y="1236"/>
                                </a:cubicBezTo>
                                <a:cubicBezTo>
                                  <a:pt x="2484" y="1241"/>
                                  <a:pt x="2480" y="1244"/>
                                  <a:pt x="2476" y="1244"/>
                                </a:cubicBezTo>
                                <a:lnTo>
                                  <a:pt x="2476" y="1244"/>
                                </a:lnTo>
                                <a:cubicBezTo>
                                  <a:pt x="2471" y="1244"/>
                                  <a:pt x="2468" y="1241"/>
                                  <a:pt x="2468" y="1236"/>
                                </a:cubicBezTo>
                                <a:cubicBezTo>
                                  <a:pt x="2468" y="1232"/>
                                  <a:pt x="2471" y="1228"/>
                                  <a:pt x="2476" y="1228"/>
                                </a:cubicBezTo>
                                <a:close/>
                                <a:moveTo>
                                  <a:pt x="2556" y="1228"/>
                                </a:moveTo>
                                <a:lnTo>
                                  <a:pt x="2556" y="1228"/>
                                </a:lnTo>
                                <a:cubicBezTo>
                                  <a:pt x="2560" y="1228"/>
                                  <a:pt x="2564" y="1232"/>
                                  <a:pt x="2564" y="1236"/>
                                </a:cubicBezTo>
                                <a:cubicBezTo>
                                  <a:pt x="2564" y="1241"/>
                                  <a:pt x="2560" y="1244"/>
                                  <a:pt x="2556" y="1244"/>
                                </a:cubicBezTo>
                                <a:lnTo>
                                  <a:pt x="2556" y="1244"/>
                                </a:lnTo>
                                <a:cubicBezTo>
                                  <a:pt x="2551" y="1244"/>
                                  <a:pt x="2548" y="1241"/>
                                  <a:pt x="2548" y="1236"/>
                                </a:cubicBezTo>
                                <a:cubicBezTo>
                                  <a:pt x="2548" y="1232"/>
                                  <a:pt x="2551" y="1228"/>
                                  <a:pt x="2556" y="1228"/>
                                </a:cubicBezTo>
                                <a:close/>
                                <a:moveTo>
                                  <a:pt x="2636" y="1228"/>
                                </a:moveTo>
                                <a:lnTo>
                                  <a:pt x="2636" y="1228"/>
                                </a:lnTo>
                                <a:cubicBezTo>
                                  <a:pt x="2640" y="1228"/>
                                  <a:pt x="2644" y="1232"/>
                                  <a:pt x="2644" y="1236"/>
                                </a:cubicBezTo>
                                <a:cubicBezTo>
                                  <a:pt x="2644" y="1241"/>
                                  <a:pt x="2640" y="1244"/>
                                  <a:pt x="2636" y="1244"/>
                                </a:cubicBezTo>
                                <a:lnTo>
                                  <a:pt x="2636" y="1244"/>
                                </a:lnTo>
                                <a:cubicBezTo>
                                  <a:pt x="2631" y="1244"/>
                                  <a:pt x="2628" y="1241"/>
                                  <a:pt x="2628" y="1236"/>
                                </a:cubicBezTo>
                                <a:cubicBezTo>
                                  <a:pt x="2628" y="1232"/>
                                  <a:pt x="2631" y="1228"/>
                                  <a:pt x="2636" y="1228"/>
                                </a:cubicBezTo>
                                <a:close/>
                                <a:moveTo>
                                  <a:pt x="2716" y="1228"/>
                                </a:moveTo>
                                <a:lnTo>
                                  <a:pt x="2716" y="1228"/>
                                </a:lnTo>
                                <a:cubicBezTo>
                                  <a:pt x="2720" y="1228"/>
                                  <a:pt x="2724" y="1232"/>
                                  <a:pt x="2724" y="1236"/>
                                </a:cubicBezTo>
                                <a:cubicBezTo>
                                  <a:pt x="2724" y="1241"/>
                                  <a:pt x="2720" y="1244"/>
                                  <a:pt x="2716" y="1244"/>
                                </a:cubicBezTo>
                                <a:lnTo>
                                  <a:pt x="2716" y="1244"/>
                                </a:lnTo>
                                <a:cubicBezTo>
                                  <a:pt x="2711" y="1244"/>
                                  <a:pt x="2708" y="1241"/>
                                  <a:pt x="2708" y="1236"/>
                                </a:cubicBezTo>
                                <a:cubicBezTo>
                                  <a:pt x="2708" y="1232"/>
                                  <a:pt x="2711" y="1228"/>
                                  <a:pt x="2716" y="1228"/>
                                </a:cubicBezTo>
                                <a:close/>
                                <a:moveTo>
                                  <a:pt x="2796" y="1228"/>
                                </a:moveTo>
                                <a:lnTo>
                                  <a:pt x="2796" y="1228"/>
                                </a:lnTo>
                                <a:cubicBezTo>
                                  <a:pt x="2800" y="1228"/>
                                  <a:pt x="2804" y="1232"/>
                                  <a:pt x="2804" y="1236"/>
                                </a:cubicBezTo>
                                <a:cubicBezTo>
                                  <a:pt x="2804" y="1241"/>
                                  <a:pt x="2800" y="1244"/>
                                  <a:pt x="2796" y="1244"/>
                                </a:cubicBezTo>
                                <a:lnTo>
                                  <a:pt x="2796" y="1244"/>
                                </a:lnTo>
                                <a:cubicBezTo>
                                  <a:pt x="2791" y="1244"/>
                                  <a:pt x="2788" y="1241"/>
                                  <a:pt x="2788" y="1236"/>
                                </a:cubicBezTo>
                                <a:cubicBezTo>
                                  <a:pt x="2788" y="1232"/>
                                  <a:pt x="2791" y="1228"/>
                                  <a:pt x="2796" y="1228"/>
                                </a:cubicBezTo>
                                <a:close/>
                                <a:moveTo>
                                  <a:pt x="2876" y="1228"/>
                                </a:moveTo>
                                <a:lnTo>
                                  <a:pt x="2876" y="1228"/>
                                </a:lnTo>
                                <a:cubicBezTo>
                                  <a:pt x="2880" y="1228"/>
                                  <a:pt x="2884" y="1232"/>
                                  <a:pt x="2884" y="1236"/>
                                </a:cubicBezTo>
                                <a:cubicBezTo>
                                  <a:pt x="2884" y="1241"/>
                                  <a:pt x="2880" y="1244"/>
                                  <a:pt x="2876" y="1244"/>
                                </a:cubicBezTo>
                                <a:lnTo>
                                  <a:pt x="2876" y="1244"/>
                                </a:lnTo>
                                <a:cubicBezTo>
                                  <a:pt x="2871" y="1244"/>
                                  <a:pt x="2868" y="1241"/>
                                  <a:pt x="2868" y="1236"/>
                                </a:cubicBezTo>
                                <a:cubicBezTo>
                                  <a:pt x="2868" y="1232"/>
                                  <a:pt x="2871" y="1228"/>
                                  <a:pt x="2876" y="1228"/>
                                </a:cubicBezTo>
                                <a:close/>
                                <a:moveTo>
                                  <a:pt x="2956" y="1228"/>
                                </a:moveTo>
                                <a:lnTo>
                                  <a:pt x="2956" y="1228"/>
                                </a:lnTo>
                                <a:cubicBezTo>
                                  <a:pt x="2960" y="1228"/>
                                  <a:pt x="2964" y="1232"/>
                                  <a:pt x="2964" y="1236"/>
                                </a:cubicBezTo>
                                <a:cubicBezTo>
                                  <a:pt x="2964" y="1241"/>
                                  <a:pt x="2960" y="1244"/>
                                  <a:pt x="2956" y="1244"/>
                                </a:cubicBezTo>
                                <a:lnTo>
                                  <a:pt x="2956" y="1244"/>
                                </a:lnTo>
                                <a:cubicBezTo>
                                  <a:pt x="2951" y="1244"/>
                                  <a:pt x="2948" y="1241"/>
                                  <a:pt x="2948" y="1236"/>
                                </a:cubicBezTo>
                                <a:cubicBezTo>
                                  <a:pt x="2948" y="1232"/>
                                  <a:pt x="2951" y="1228"/>
                                  <a:pt x="2956" y="1228"/>
                                </a:cubicBezTo>
                                <a:close/>
                                <a:moveTo>
                                  <a:pt x="3036" y="1228"/>
                                </a:moveTo>
                                <a:lnTo>
                                  <a:pt x="3036" y="1228"/>
                                </a:lnTo>
                                <a:cubicBezTo>
                                  <a:pt x="3040" y="1228"/>
                                  <a:pt x="3044" y="1232"/>
                                  <a:pt x="3044" y="1236"/>
                                </a:cubicBezTo>
                                <a:cubicBezTo>
                                  <a:pt x="3044" y="1241"/>
                                  <a:pt x="3040" y="1244"/>
                                  <a:pt x="3036" y="1244"/>
                                </a:cubicBezTo>
                                <a:lnTo>
                                  <a:pt x="3036" y="1244"/>
                                </a:lnTo>
                                <a:cubicBezTo>
                                  <a:pt x="3031" y="1244"/>
                                  <a:pt x="3028" y="1241"/>
                                  <a:pt x="3028" y="1236"/>
                                </a:cubicBezTo>
                                <a:cubicBezTo>
                                  <a:pt x="3028" y="1232"/>
                                  <a:pt x="3031" y="1228"/>
                                  <a:pt x="3036" y="1228"/>
                                </a:cubicBezTo>
                                <a:close/>
                                <a:moveTo>
                                  <a:pt x="3116" y="1228"/>
                                </a:moveTo>
                                <a:lnTo>
                                  <a:pt x="3116" y="1228"/>
                                </a:lnTo>
                                <a:cubicBezTo>
                                  <a:pt x="3120" y="1228"/>
                                  <a:pt x="3124" y="1232"/>
                                  <a:pt x="3124" y="1236"/>
                                </a:cubicBezTo>
                                <a:cubicBezTo>
                                  <a:pt x="3124" y="1241"/>
                                  <a:pt x="3120" y="1244"/>
                                  <a:pt x="3116" y="1244"/>
                                </a:cubicBezTo>
                                <a:lnTo>
                                  <a:pt x="3116" y="1244"/>
                                </a:lnTo>
                                <a:cubicBezTo>
                                  <a:pt x="3111" y="1244"/>
                                  <a:pt x="3108" y="1241"/>
                                  <a:pt x="3108" y="1236"/>
                                </a:cubicBezTo>
                                <a:cubicBezTo>
                                  <a:pt x="3108" y="1232"/>
                                  <a:pt x="3111" y="1228"/>
                                  <a:pt x="3116" y="1228"/>
                                </a:cubicBezTo>
                                <a:close/>
                                <a:moveTo>
                                  <a:pt x="3196" y="1228"/>
                                </a:moveTo>
                                <a:lnTo>
                                  <a:pt x="3196" y="1228"/>
                                </a:lnTo>
                                <a:cubicBezTo>
                                  <a:pt x="3200" y="1228"/>
                                  <a:pt x="3204" y="1232"/>
                                  <a:pt x="3204" y="1236"/>
                                </a:cubicBezTo>
                                <a:cubicBezTo>
                                  <a:pt x="3204" y="1241"/>
                                  <a:pt x="3200" y="1244"/>
                                  <a:pt x="3196" y="1244"/>
                                </a:cubicBezTo>
                                <a:lnTo>
                                  <a:pt x="3196" y="1244"/>
                                </a:lnTo>
                                <a:cubicBezTo>
                                  <a:pt x="3191" y="1244"/>
                                  <a:pt x="3188" y="1241"/>
                                  <a:pt x="3188" y="1236"/>
                                </a:cubicBezTo>
                                <a:cubicBezTo>
                                  <a:pt x="3188" y="1232"/>
                                  <a:pt x="3191" y="1228"/>
                                  <a:pt x="3196" y="1228"/>
                                </a:cubicBezTo>
                                <a:close/>
                                <a:moveTo>
                                  <a:pt x="3276" y="1228"/>
                                </a:moveTo>
                                <a:lnTo>
                                  <a:pt x="3276" y="1228"/>
                                </a:lnTo>
                                <a:cubicBezTo>
                                  <a:pt x="3280" y="1228"/>
                                  <a:pt x="3284" y="1232"/>
                                  <a:pt x="3284" y="1236"/>
                                </a:cubicBezTo>
                                <a:cubicBezTo>
                                  <a:pt x="3284" y="1241"/>
                                  <a:pt x="3280" y="1244"/>
                                  <a:pt x="3276" y="1244"/>
                                </a:cubicBezTo>
                                <a:lnTo>
                                  <a:pt x="3276" y="1244"/>
                                </a:lnTo>
                                <a:cubicBezTo>
                                  <a:pt x="3271" y="1244"/>
                                  <a:pt x="3268" y="1241"/>
                                  <a:pt x="3268" y="1236"/>
                                </a:cubicBezTo>
                                <a:cubicBezTo>
                                  <a:pt x="3268" y="1232"/>
                                  <a:pt x="3271" y="1228"/>
                                  <a:pt x="3276" y="1228"/>
                                </a:cubicBezTo>
                                <a:close/>
                                <a:moveTo>
                                  <a:pt x="3356" y="1228"/>
                                </a:moveTo>
                                <a:lnTo>
                                  <a:pt x="3356" y="1228"/>
                                </a:lnTo>
                                <a:cubicBezTo>
                                  <a:pt x="3360" y="1228"/>
                                  <a:pt x="3364" y="1232"/>
                                  <a:pt x="3364" y="1236"/>
                                </a:cubicBezTo>
                                <a:cubicBezTo>
                                  <a:pt x="3364" y="1241"/>
                                  <a:pt x="3360" y="1244"/>
                                  <a:pt x="3356" y="1244"/>
                                </a:cubicBezTo>
                                <a:lnTo>
                                  <a:pt x="3356" y="1244"/>
                                </a:lnTo>
                                <a:cubicBezTo>
                                  <a:pt x="3351" y="1244"/>
                                  <a:pt x="3348" y="1241"/>
                                  <a:pt x="3348" y="1236"/>
                                </a:cubicBezTo>
                                <a:cubicBezTo>
                                  <a:pt x="3348" y="1232"/>
                                  <a:pt x="3351" y="1228"/>
                                  <a:pt x="3356" y="1228"/>
                                </a:cubicBezTo>
                                <a:close/>
                                <a:moveTo>
                                  <a:pt x="3379" y="1187"/>
                                </a:moveTo>
                                <a:lnTo>
                                  <a:pt x="3379" y="1187"/>
                                </a:lnTo>
                                <a:cubicBezTo>
                                  <a:pt x="3379" y="1183"/>
                                  <a:pt x="3383" y="1179"/>
                                  <a:pt x="3387" y="1179"/>
                                </a:cubicBezTo>
                                <a:cubicBezTo>
                                  <a:pt x="3391" y="1179"/>
                                  <a:pt x="3395" y="1183"/>
                                  <a:pt x="3395" y="1187"/>
                                </a:cubicBezTo>
                                <a:lnTo>
                                  <a:pt x="3395" y="1187"/>
                                </a:lnTo>
                                <a:cubicBezTo>
                                  <a:pt x="3395" y="1192"/>
                                  <a:pt x="3391" y="1195"/>
                                  <a:pt x="3387" y="1195"/>
                                </a:cubicBezTo>
                                <a:cubicBezTo>
                                  <a:pt x="3383" y="1195"/>
                                  <a:pt x="3379" y="1192"/>
                                  <a:pt x="3379" y="1187"/>
                                </a:cubicBezTo>
                                <a:close/>
                                <a:moveTo>
                                  <a:pt x="3379" y="1107"/>
                                </a:moveTo>
                                <a:lnTo>
                                  <a:pt x="3379" y="1107"/>
                                </a:lnTo>
                                <a:cubicBezTo>
                                  <a:pt x="3379" y="1103"/>
                                  <a:pt x="3383" y="1099"/>
                                  <a:pt x="3387" y="1099"/>
                                </a:cubicBezTo>
                                <a:cubicBezTo>
                                  <a:pt x="3391" y="1099"/>
                                  <a:pt x="3395" y="1103"/>
                                  <a:pt x="3395" y="1107"/>
                                </a:cubicBezTo>
                                <a:lnTo>
                                  <a:pt x="3395" y="1107"/>
                                </a:lnTo>
                                <a:cubicBezTo>
                                  <a:pt x="3395" y="1112"/>
                                  <a:pt x="3391" y="1115"/>
                                  <a:pt x="3387" y="1115"/>
                                </a:cubicBezTo>
                                <a:cubicBezTo>
                                  <a:pt x="3383" y="1115"/>
                                  <a:pt x="3379" y="1112"/>
                                  <a:pt x="3379" y="1107"/>
                                </a:cubicBezTo>
                                <a:close/>
                                <a:moveTo>
                                  <a:pt x="3379" y="1027"/>
                                </a:moveTo>
                                <a:lnTo>
                                  <a:pt x="3379" y="1027"/>
                                </a:lnTo>
                                <a:cubicBezTo>
                                  <a:pt x="3379" y="1023"/>
                                  <a:pt x="3383" y="1019"/>
                                  <a:pt x="3387" y="1019"/>
                                </a:cubicBezTo>
                                <a:cubicBezTo>
                                  <a:pt x="3391" y="1019"/>
                                  <a:pt x="3395" y="1023"/>
                                  <a:pt x="3395" y="1027"/>
                                </a:cubicBezTo>
                                <a:lnTo>
                                  <a:pt x="3395" y="1027"/>
                                </a:lnTo>
                                <a:cubicBezTo>
                                  <a:pt x="3395" y="1032"/>
                                  <a:pt x="3391" y="1035"/>
                                  <a:pt x="3387" y="1035"/>
                                </a:cubicBezTo>
                                <a:cubicBezTo>
                                  <a:pt x="3383" y="1035"/>
                                  <a:pt x="3379" y="1032"/>
                                  <a:pt x="3379" y="1027"/>
                                </a:cubicBezTo>
                                <a:close/>
                                <a:moveTo>
                                  <a:pt x="3379" y="947"/>
                                </a:moveTo>
                                <a:lnTo>
                                  <a:pt x="3379" y="947"/>
                                </a:lnTo>
                                <a:cubicBezTo>
                                  <a:pt x="3379" y="943"/>
                                  <a:pt x="3383" y="939"/>
                                  <a:pt x="3387" y="939"/>
                                </a:cubicBezTo>
                                <a:cubicBezTo>
                                  <a:pt x="3391" y="939"/>
                                  <a:pt x="3395" y="943"/>
                                  <a:pt x="3395" y="947"/>
                                </a:cubicBezTo>
                                <a:lnTo>
                                  <a:pt x="3395" y="947"/>
                                </a:lnTo>
                                <a:cubicBezTo>
                                  <a:pt x="3395" y="952"/>
                                  <a:pt x="3391" y="955"/>
                                  <a:pt x="3387" y="955"/>
                                </a:cubicBezTo>
                                <a:cubicBezTo>
                                  <a:pt x="3383" y="955"/>
                                  <a:pt x="3379" y="952"/>
                                  <a:pt x="3379" y="947"/>
                                </a:cubicBezTo>
                                <a:close/>
                                <a:moveTo>
                                  <a:pt x="3379" y="867"/>
                                </a:moveTo>
                                <a:lnTo>
                                  <a:pt x="3379" y="867"/>
                                </a:lnTo>
                                <a:cubicBezTo>
                                  <a:pt x="3379" y="863"/>
                                  <a:pt x="3383" y="859"/>
                                  <a:pt x="3387" y="859"/>
                                </a:cubicBezTo>
                                <a:cubicBezTo>
                                  <a:pt x="3391" y="859"/>
                                  <a:pt x="3395" y="863"/>
                                  <a:pt x="3395" y="867"/>
                                </a:cubicBezTo>
                                <a:lnTo>
                                  <a:pt x="3395" y="867"/>
                                </a:lnTo>
                                <a:cubicBezTo>
                                  <a:pt x="3395" y="872"/>
                                  <a:pt x="3391" y="875"/>
                                  <a:pt x="3387" y="875"/>
                                </a:cubicBezTo>
                                <a:cubicBezTo>
                                  <a:pt x="3383" y="875"/>
                                  <a:pt x="3379" y="872"/>
                                  <a:pt x="3379" y="867"/>
                                </a:cubicBezTo>
                                <a:close/>
                                <a:moveTo>
                                  <a:pt x="3379" y="787"/>
                                </a:moveTo>
                                <a:lnTo>
                                  <a:pt x="3379" y="787"/>
                                </a:lnTo>
                                <a:cubicBezTo>
                                  <a:pt x="3379" y="783"/>
                                  <a:pt x="3383" y="779"/>
                                  <a:pt x="3387" y="779"/>
                                </a:cubicBezTo>
                                <a:cubicBezTo>
                                  <a:pt x="3391" y="779"/>
                                  <a:pt x="3395" y="783"/>
                                  <a:pt x="3395" y="787"/>
                                </a:cubicBezTo>
                                <a:lnTo>
                                  <a:pt x="3395" y="787"/>
                                </a:lnTo>
                                <a:cubicBezTo>
                                  <a:pt x="3395" y="792"/>
                                  <a:pt x="3391" y="795"/>
                                  <a:pt x="3387" y="795"/>
                                </a:cubicBezTo>
                                <a:cubicBezTo>
                                  <a:pt x="3383" y="795"/>
                                  <a:pt x="3379" y="792"/>
                                  <a:pt x="3379" y="787"/>
                                </a:cubicBezTo>
                                <a:close/>
                                <a:moveTo>
                                  <a:pt x="3379" y="707"/>
                                </a:moveTo>
                                <a:lnTo>
                                  <a:pt x="3379" y="707"/>
                                </a:lnTo>
                                <a:cubicBezTo>
                                  <a:pt x="3379" y="703"/>
                                  <a:pt x="3383" y="699"/>
                                  <a:pt x="3387" y="699"/>
                                </a:cubicBezTo>
                                <a:cubicBezTo>
                                  <a:pt x="3391" y="699"/>
                                  <a:pt x="3395" y="703"/>
                                  <a:pt x="3395" y="707"/>
                                </a:cubicBezTo>
                                <a:lnTo>
                                  <a:pt x="3395" y="707"/>
                                </a:lnTo>
                                <a:cubicBezTo>
                                  <a:pt x="3395" y="712"/>
                                  <a:pt x="3391" y="715"/>
                                  <a:pt x="3387" y="715"/>
                                </a:cubicBezTo>
                                <a:cubicBezTo>
                                  <a:pt x="3383" y="715"/>
                                  <a:pt x="3379" y="712"/>
                                  <a:pt x="3379" y="707"/>
                                </a:cubicBezTo>
                                <a:close/>
                                <a:moveTo>
                                  <a:pt x="3379" y="627"/>
                                </a:moveTo>
                                <a:lnTo>
                                  <a:pt x="3379" y="627"/>
                                </a:lnTo>
                                <a:cubicBezTo>
                                  <a:pt x="3379" y="623"/>
                                  <a:pt x="3383" y="619"/>
                                  <a:pt x="3387" y="619"/>
                                </a:cubicBezTo>
                                <a:cubicBezTo>
                                  <a:pt x="3391" y="619"/>
                                  <a:pt x="3395" y="623"/>
                                  <a:pt x="3395" y="627"/>
                                </a:cubicBezTo>
                                <a:lnTo>
                                  <a:pt x="3395" y="627"/>
                                </a:lnTo>
                                <a:cubicBezTo>
                                  <a:pt x="3395" y="632"/>
                                  <a:pt x="3391" y="635"/>
                                  <a:pt x="3387" y="635"/>
                                </a:cubicBezTo>
                                <a:cubicBezTo>
                                  <a:pt x="3383" y="635"/>
                                  <a:pt x="3379" y="632"/>
                                  <a:pt x="3379" y="627"/>
                                </a:cubicBezTo>
                                <a:close/>
                                <a:moveTo>
                                  <a:pt x="3379" y="547"/>
                                </a:moveTo>
                                <a:lnTo>
                                  <a:pt x="3379" y="547"/>
                                </a:lnTo>
                                <a:cubicBezTo>
                                  <a:pt x="3379" y="543"/>
                                  <a:pt x="3383" y="539"/>
                                  <a:pt x="3387" y="539"/>
                                </a:cubicBezTo>
                                <a:cubicBezTo>
                                  <a:pt x="3391" y="539"/>
                                  <a:pt x="3395" y="543"/>
                                  <a:pt x="3395" y="547"/>
                                </a:cubicBezTo>
                                <a:lnTo>
                                  <a:pt x="3395" y="547"/>
                                </a:lnTo>
                                <a:cubicBezTo>
                                  <a:pt x="3395" y="552"/>
                                  <a:pt x="3391" y="555"/>
                                  <a:pt x="3387" y="555"/>
                                </a:cubicBezTo>
                                <a:cubicBezTo>
                                  <a:pt x="3383" y="555"/>
                                  <a:pt x="3379" y="552"/>
                                  <a:pt x="3379" y="547"/>
                                </a:cubicBezTo>
                                <a:close/>
                                <a:moveTo>
                                  <a:pt x="3379" y="467"/>
                                </a:moveTo>
                                <a:lnTo>
                                  <a:pt x="3379" y="467"/>
                                </a:lnTo>
                                <a:cubicBezTo>
                                  <a:pt x="3379" y="463"/>
                                  <a:pt x="3383" y="459"/>
                                  <a:pt x="3387" y="459"/>
                                </a:cubicBezTo>
                                <a:cubicBezTo>
                                  <a:pt x="3391" y="459"/>
                                  <a:pt x="3395" y="463"/>
                                  <a:pt x="3395" y="467"/>
                                </a:cubicBezTo>
                                <a:lnTo>
                                  <a:pt x="3395" y="467"/>
                                </a:lnTo>
                                <a:cubicBezTo>
                                  <a:pt x="3395" y="472"/>
                                  <a:pt x="3391" y="475"/>
                                  <a:pt x="3387" y="475"/>
                                </a:cubicBezTo>
                                <a:cubicBezTo>
                                  <a:pt x="3383" y="475"/>
                                  <a:pt x="3379" y="472"/>
                                  <a:pt x="3379" y="467"/>
                                </a:cubicBezTo>
                                <a:close/>
                                <a:moveTo>
                                  <a:pt x="3379" y="387"/>
                                </a:moveTo>
                                <a:lnTo>
                                  <a:pt x="3379" y="387"/>
                                </a:lnTo>
                                <a:cubicBezTo>
                                  <a:pt x="3379" y="383"/>
                                  <a:pt x="3383" y="379"/>
                                  <a:pt x="3387" y="379"/>
                                </a:cubicBezTo>
                                <a:cubicBezTo>
                                  <a:pt x="3391" y="379"/>
                                  <a:pt x="3395" y="383"/>
                                  <a:pt x="3395" y="387"/>
                                </a:cubicBezTo>
                                <a:lnTo>
                                  <a:pt x="3395" y="387"/>
                                </a:lnTo>
                                <a:cubicBezTo>
                                  <a:pt x="3395" y="392"/>
                                  <a:pt x="3391" y="395"/>
                                  <a:pt x="3387" y="395"/>
                                </a:cubicBezTo>
                                <a:cubicBezTo>
                                  <a:pt x="3383" y="395"/>
                                  <a:pt x="3379" y="392"/>
                                  <a:pt x="3379" y="387"/>
                                </a:cubicBezTo>
                                <a:close/>
                                <a:moveTo>
                                  <a:pt x="3379" y="307"/>
                                </a:moveTo>
                                <a:lnTo>
                                  <a:pt x="3379" y="307"/>
                                </a:lnTo>
                                <a:cubicBezTo>
                                  <a:pt x="3379" y="303"/>
                                  <a:pt x="3383" y="299"/>
                                  <a:pt x="3387" y="299"/>
                                </a:cubicBezTo>
                                <a:cubicBezTo>
                                  <a:pt x="3391" y="299"/>
                                  <a:pt x="3395" y="303"/>
                                  <a:pt x="3395" y="307"/>
                                </a:cubicBezTo>
                                <a:lnTo>
                                  <a:pt x="3395" y="307"/>
                                </a:lnTo>
                                <a:cubicBezTo>
                                  <a:pt x="3395" y="312"/>
                                  <a:pt x="3391" y="315"/>
                                  <a:pt x="3387" y="315"/>
                                </a:cubicBezTo>
                                <a:cubicBezTo>
                                  <a:pt x="3383" y="315"/>
                                  <a:pt x="3379" y="312"/>
                                  <a:pt x="3379" y="307"/>
                                </a:cubicBezTo>
                                <a:close/>
                                <a:moveTo>
                                  <a:pt x="3379" y="227"/>
                                </a:moveTo>
                                <a:lnTo>
                                  <a:pt x="3379" y="227"/>
                                </a:lnTo>
                                <a:cubicBezTo>
                                  <a:pt x="3379" y="223"/>
                                  <a:pt x="3383" y="219"/>
                                  <a:pt x="3387" y="219"/>
                                </a:cubicBezTo>
                                <a:cubicBezTo>
                                  <a:pt x="3391" y="219"/>
                                  <a:pt x="3395" y="223"/>
                                  <a:pt x="3395" y="227"/>
                                </a:cubicBezTo>
                                <a:lnTo>
                                  <a:pt x="3395" y="227"/>
                                </a:lnTo>
                                <a:cubicBezTo>
                                  <a:pt x="3395" y="232"/>
                                  <a:pt x="3391" y="235"/>
                                  <a:pt x="3387" y="235"/>
                                </a:cubicBezTo>
                                <a:cubicBezTo>
                                  <a:pt x="3383" y="235"/>
                                  <a:pt x="3379" y="232"/>
                                  <a:pt x="3379" y="227"/>
                                </a:cubicBezTo>
                                <a:close/>
                                <a:moveTo>
                                  <a:pt x="3379" y="147"/>
                                </a:moveTo>
                                <a:lnTo>
                                  <a:pt x="3379" y="147"/>
                                </a:lnTo>
                                <a:cubicBezTo>
                                  <a:pt x="3379" y="143"/>
                                  <a:pt x="3383" y="139"/>
                                  <a:pt x="3387" y="139"/>
                                </a:cubicBezTo>
                                <a:cubicBezTo>
                                  <a:pt x="3391" y="139"/>
                                  <a:pt x="3395" y="143"/>
                                  <a:pt x="3395" y="147"/>
                                </a:cubicBezTo>
                                <a:lnTo>
                                  <a:pt x="3395" y="147"/>
                                </a:lnTo>
                                <a:cubicBezTo>
                                  <a:pt x="3395" y="152"/>
                                  <a:pt x="3391" y="155"/>
                                  <a:pt x="3387" y="155"/>
                                </a:cubicBezTo>
                                <a:cubicBezTo>
                                  <a:pt x="3383" y="155"/>
                                  <a:pt x="3379" y="152"/>
                                  <a:pt x="3379" y="147"/>
                                </a:cubicBezTo>
                                <a:close/>
                                <a:moveTo>
                                  <a:pt x="3379" y="67"/>
                                </a:moveTo>
                                <a:lnTo>
                                  <a:pt x="3379" y="67"/>
                                </a:lnTo>
                                <a:cubicBezTo>
                                  <a:pt x="3379" y="63"/>
                                  <a:pt x="3383" y="59"/>
                                  <a:pt x="3387" y="59"/>
                                </a:cubicBezTo>
                                <a:cubicBezTo>
                                  <a:pt x="3391" y="59"/>
                                  <a:pt x="3395" y="63"/>
                                  <a:pt x="3395" y="67"/>
                                </a:cubicBezTo>
                                <a:lnTo>
                                  <a:pt x="3395" y="67"/>
                                </a:lnTo>
                                <a:cubicBezTo>
                                  <a:pt x="3395" y="72"/>
                                  <a:pt x="3391" y="75"/>
                                  <a:pt x="3387" y="75"/>
                                </a:cubicBezTo>
                                <a:cubicBezTo>
                                  <a:pt x="3383" y="75"/>
                                  <a:pt x="3379" y="72"/>
                                  <a:pt x="3379" y="67"/>
                                </a:cubicBezTo>
                                <a:close/>
                                <a:moveTo>
                                  <a:pt x="3367" y="16"/>
                                </a:moveTo>
                                <a:lnTo>
                                  <a:pt x="3367" y="16"/>
                                </a:lnTo>
                                <a:cubicBezTo>
                                  <a:pt x="3362" y="16"/>
                                  <a:pt x="3359" y="12"/>
                                  <a:pt x="3359" y="8"/>
                                </a:cubicBezTo>
                                <a:cubicBezTo>
                                  <a:pt x="3359" y="3"/>
                                  <a:pt x="3362" y="0"/>
                                  <a:pt x="3367" y="0"/>
                                </a:cubicBezTo>
                                <a:lnTo>
                                  <a:pt x="3367" y="0"/>
                                </a:lnTo>
                                <a:cubicBezTo>
                                  <a:pt x="3371" y="0"/>
                                  <a:pt x="3375" y="3"/>
                                  <a:pt x="3375" y="8"/>
                                </a:cubicBezTo>
                                <a:cubicBezTo>
                                  <a:pt x="3375" y="12"/>
                                  <a:pt x="3371" y="16"/>
                                  <a:pt x="3367" y="16"/>
                                </a:cubicBezTo>
                                <a:close/>
                                <a:moveTo>
                                  <a:pt x="3287" y="16"/>
                                </a:moveTo>
                                <a:lnTo>
                                  <a:pt x="3287" y="16"/>
                                </a:lnTo>
                                <a:cubicBezTo>
                                  <a:pt x="3282" y="16"/>
                                  <a:pt x="3279" y="12"/>
                                  <a:pt x="3279" y="8"/>
                                </a:cubicBezTo>
                                <a:cubicBezTo>
                                  <a:pt x="3279" y="3"/>
                                  <a:pt x="3282" y="0"/>
                                  <a:pt x="3287" y="0"/>
                                </a:cubicBezTo>
                                <a:lnTo>
                                  <a:pt x="3287" y="0"/>
                                </a:lnTo>
                                <a:cubicBezTo>
                                  <a:pt x="3291" y="0"/>
                                  <a:pt x="3295" y="3"/>
                                  <a:pt x="3295" y="8"/>
                                </a:cubicBezTo>
                                <a:cubicBezTo>
                                  <a:pt x="3295" y="12"/>
                                  <a:pt x="3291" y="16"/>
                                  <a:pt x="3287" y="16"/>
                                </a:cubicBezTo>
                                <a:close/>
                                <a:moveTo>
                                  <a:pt x="3207" y="16"/>
                                </a:moveTo>
                                <a:lnTo>
                                  <a:pt x="3207" y="16"/>
                                </a:lnTo>
                                <a:cubicBezTo>
                                  <a:pt x="3202" y="16"/>
                                  <a:pt x="3199" y="12"/>
                                  <a:pt x="3199" y="8"/>
                                </a:cubicBezTo>
                                <a:cubicBezTo>
                                  <a:pt x="3199" y="3"/>
                                  <a:pt x="3202" y="0"/>
                                  <a:pt x="3207" y="0"/>
                                </a:cubicBezTo>
                                <a:lnTo>
                                  <a:pt x="3207" y="0"/>
                                </a:lnTo>
                                <a:cubicBezTo>
                                  <a:pt x="3211" y="0"/>
                                  <a:pt x="3215" y="3"/>
                                  <a:pt x="3215" y="8"/>
                                </a:cubicBezTo>
                                <a:cubicBezTo>
                                  <a:pt x="3215" y="12"/>
                                  <a:pt x="3211" y="16"/>
                                  <a:pt x="3207" y="16"/>
                                </a:cubicBezTo>
                                <a:close/>
                                <a:moveTo>
                                  <a:pt x="3127" y="16"/>
                                </a:moveTo>
                                <a:lnTo>
                                  <a:pt x="3127" y="16"/>
                                </a:lnTo>
                                <a:cubicBezTo>
                                  <a:pt x="3122" y="16"/>
                                  <a:pt x="3119" y="12"/>
                                  <a:pt x="3119" y="8"/>
                                </a:cubicBezTo>
                                <a:cubicBezTo>
                                  <a:pt x="3119" y="3"/>
                                  <a:pt x="3122" y="0"/>
                                  <a:pt x="3127" y="0"/>
                                </a:cubicBezTo>
                                <a:lnTo>
                                  <a:pt x="3127" y="0"/>
                                </a:lnTo>
                                <a:cubicBezTo>
                                  <a:pt x="3131" y="0"/>
                                  <a:pt x="3135" y="3"/>
                                  <a:pt x="3135" y="8"/>
                                </a:cubicBezTo>
                                <a:cubicBezTo>
                                  <a:pt x="3135" y="12"/>
                                  <a:pt x="3131" y="16"/>
                                  <a:pt x="3127" y="16"/>
                                </a:cubicBezTo>
                                <a:close/>
                                <a:moveTo>
                                  <a:pt x="3047" y="16"/>
                                </a:moveTo>
                                <a:lnTo>
                                  <a:pt x="3046" y="16"/>
                                </a:lnTo>
                                <a:cubicBezTo>
                                  <a:pt x="3042" y="16"/>
                                  <a:pt x="3038" y="12"/>
                                  <a:pt x="3038" y="8"/>
                                </a:cubicBezTo>
                                <a:cubicBezTo>
                                  <a:pt x="3038" y="3"/>
                                  <a:pt x="3042" y="0"/>
                                  <a:pt x="3046" y="0"/>
                                </a:cubicBezTo>
                                <a:lnTo>
                                  <a:pt x="3047" y="0"/>
                                </a:lnTo>
                                <a:cubicBezTo>
                                  <a:pt x="3051" y="0"/>
                                  <a:pt x="3055" y="3"/>
                                  <a:pt x="3055" y="8"/>
                                </a:cubicBezTo>
                                <a:cubicBezTo>
                                  <a:pt x="3055" y="12"/>
                                  <a:pt x="3051" y="16"/>
                                  <a:pt x="3047" y="16"/>
                                </a:cubicBezTo>
                                <a:close/>
                                <a:moveTo>
                                  <a:pt x="2966" y="16"/>
                                </a:moveTo>
                                <a:lnTo>
                                  <a:pt x="2966" y="16"/>
                                </a:lnTo>
                                <a:cubicBezTo>
                                  <a:pt x="2962" y="16"/>
                                  <a:pt x="2958" y="12"/>
                                  <a:pt x="2958" y="8"/>
                                </a:cubicBezTo>
                                <a:cubicBezTo>
                                  <a:pt x="2958" y="3"/>
                                  <a:pt x="2962" y="0"/>
                                  <a:pt x="2966" y="0"/>
                                </a:cubicBezTo>
                                <a:lnTo>
                                  <a:pt x="2966" y="0"/>
                                </a:lnTo>
                                <a:cubicBezTo>
                                  <a:pt x="2971" y="0"/>
                                  <a:pt x="2974" y="3"/>
                                  <a:pt x="2974" y="8"/>
                                </a:cubicBezTo>
                                <a:cubicBezTo>
                                  <a:pt x="2974" y="12"/>
                                  <a:pt x="2971" y="16"/>
                                  <a:pt x="2966" y="16"/>
                                </a:cubicBezTo>
                                <a:close/>
                                <a:moveTo>
                                  <a:pt x="2886" y="16"/>
                                </a:moveTo>
                                <a:lnTo>
                                  <a:pt x="2886" y="16"/>
                                </a:lnTo>
                                <a:cubicBezTo>
                                  <a:pt x="2882" y="16"/>
                                  <a:pt x="2878" y="12"/>
                                  <a:pt x="2878" y="8"/>
                                </a:cubicBezTo>
                                <a:cubicBezTo>
                                  <a:pt x="2878" y="3"/>
                                  <a:pt x="2882" y="0"/>
                                  <a:pt x="2886" y="0"/>
                                </a:cubicBezTo>
                                <a:lnTo>
                                  <a:pt x="2886" y="0"/>
                                </a:lnTo>
                                <a:cubicBezTo>
                                  <a:pt x="2891" y="0"/>
                                  <a:pt x="2894" y="3"/>
                                  <a:pt x="2894" y="8"/>
                                </a:cubicBezTo>
                                <a:cubicBezTo>
                                  <a:pt x="2894" y="12"/>
                                  <a:pt x="2891" y="16"/>
                                  <a:pt x="2886" y="16"/>
                                </a:cubicBezTo>
                                <a:close/>
                                <a:moveTo>
                                  <a:pt x="2806" y="16"/>
                                </a:moveTo>
                                <a:lnTo>
                                  <a:pt x="2806" y="16"/>
                                </a:lnTo>
                                <a:cubicBezTo>
                                  <a:pt x="2802" y="16"/>
                                  <a:pt x="2798" y="12"/>
                                  <a:pt x="2798" y="8"/>
                                </a:cubicBezTo>
                                <a:cubicBezTo>
                                  <a:pt x="2798" y="3"/>
                                  <a:pt x="2802" y="0"/>
                                  <a:pt x="2806" y="0"/>
                                </a:cubicBezTo>
                                <a:lnTo>
                                  <a:pt x="2806" y="0"/>
                                </a:lnTo>
                                <a:cubicBezTo>
                                  <a:pt x="2811" y="0"/>
                                  <a:pt x="2814" y="3"/>
                                  <a:pt x="2814" y="8"/>
                                </a:cubicBezTo>
                                <a:cubicBezTo>
                                  <a:pt x="2814" y="12"/>
                                  <a:pt x="2811" y="16"/>
                                  <a:pt x="2806" y="16"/>
                                </a:cubicBezTo>
                                <a:close/>
                                <a:moveTo>
                                  <a:pt x="2726" y="16"/>
                                </a:moveTo>
                                <a:lnTo>
                                  <a:pt x="2726" y="16"/>
                                </a:lnTo>
                                <a:cubicBezTo>
                                  <a:pt x="2722" y="16"/>
                                  <a:pt x="2718" y="12"/>
                                  <a:pt x="2718" y="8"/>
                                </a:cubicBezTo>
                                <a:cubicBezTo>
                                  <a:pt x="2718" y="3"/>
                                  <a:pt x="2722" y="0"/>
                                  <a:pt x="2726" y="0"/>
                                </a:cubicBezTo>
                                <a:lnTo>
                                  <a:pt x="2726" y="0"/>
                                </a:lnTo>
                                <a:cubicBezTo>
                                  <a:pt x="2731" y="0"/>
                                  <a:pt x="2734" y="3"/>
                                  <a:pt x="2734" y="8"/>
                                </a:cubicBezTo>
                                <a:cubicBezTo>
                                  <a:pt x="2734" y="12"/>
                                  <a:pt x="2731" y="16"/>
                                  <a:pt x="2726" y="16"/>
                                </a:cubicBezTo>
                                <a:close/>
                                <a:moveTo>
                                  <a:pt x="2646" y="16"/>
                                </a:moveTo>
                                <a:lnTo>
                                  <a:pt x="2646" y="16"/>
                                </a:lnTo>
                                <a:cubicBezTo>
                                  <a:pt x="2642" y="16"/>
                                  <a:pt x="2638" y="12"/>
                                  <a:pt x="2638" y="8"/>
                                </a:cubicBezTo>
                                <a:cubicBezTo>
                                  <a:pt x="2638" y="3"/>
                                  <a:pt x="2642" y="0"/>
                                  <a:pt x="2646" y="0"/>
                                </a:cubicBezTo>
                                <a:lnTo>
                                  <a:pt x="2646" y="0"/>
                                </a:lnTo>
                                <a:cubicBezTo>
                                  <a:pt x="2651" y="0"/>
                                  <a:pt x="2654" y="3"/>
                                  <a:pt x="2654" y="8"/>
                                </a:cubicBezTo>
                                <a:cubicBezTo>
                                  <a:pt x="2654" y="12"/>
                                  <a:pt x="2651" y="16"/>
                                  <a:pt x="2646" y="16"/>
                                </a:cubicBezTo>
                                <a:close/>
                                <a:moveTo>
                                  <a:pt x="2566" y="16"/>
                                </a:moveTo>
                                <a:lnTo>
                                  <a:pt x="2566" y="16"/>
                                </a:lnTo>
                                <a:cubicBezTo>
                                  <a:pt x="2562" y="16"/>
                                  <a:pt x="2558" y="12"/>
                                  <a:pt x="2558" y="8"/>
                                </a:cubicBezTo>
                                <a:cubicBezTo>
                                  <a:pt x="2558" y="3"/>
                                  <a:pt x="2562" y="0"/>
                                  <a:pt x="2566" y="0"/>
                                </a:cubicBezTo>
                                <a:lnTo>
                                  <a:pt x="2566" y="0"/>
                                </a:lnTo>
                                <a:cubicBezTo>
                                  <a:pt x="2571" y="0"/>
                                  <a:pt x="2574" y="3"/>
                                  <a:pt x="2574" y="8"/>
                                </a:cubicBezTo>
                                <a:cubicBezTo>
                                  <a:pt x="2574" y="12"/>
                                  <a:pt x="2571" y="16"/>
                                  <a:pt x="2566" y="16"/>
                                </a:cubicBezTo>
                                <a:close/>
                                <a:moveTo>
                                  <a:pt x="2486" y="16"/>
                                </a:moveTo>
                                <a:lnTo>
                                  <a:pt x="2486" y="16"/>
                                </a:lnTo>
                                <a:cubicBezTo>
                                  <a:pt x="2482" y="16"/>
                                  <a:pt x="2478" y="12"/>
                                  <a:pt x="2478" y="8"/>
                                </a:cubicBezTo>
                                <a:cubicBezTo>
                                  <a:pt x="2478" y="3"/>
                                  <a:pt x="2482" y="0"/>
                                  <a:pt x="2486" y="0"/>
                                </a:cubicBezTo>
                                <a:lnTo>
                                  <a:pt x="2486" y="0"/>
                                </a:lnTo>
                                <a:cubicBezTo>
                                  <a:pt x="2491" y="0"/>
                                  <a:pt x="2494" y="3"/>
                                  <a:pt x="2494" y="8"/>
                                </a:cubicBezTo>
                                <a:cubicBezTo>
                                  <a:pt x="2494" y="12"/>
                                  <a:pt x="2491" y="16"/>
                                  <a:pt x="2486" y="16"/>
                                </a:cubicBezTo>
                                <a:close/>
                                <a:moveTo>
                                  <a:pt x="2406" y="16"/>
                                </a:moveTo>
                                <a:lnTo>
                                  <a:pt x="2406" y="16"/>
                                </a:lnTo>
                                <a:cubicBezTo>
                                  <a:pt x="2402" y="16"/>
                                  <a:pt x="2398" y="12"/>
                                  <a:pt x="2398" y="8"/>
                                </a:cubicBezTo>
                                <a:cubicBezTo>
                                  <a:pt x="2398" y="3"/>
                                  <a:pt x="2402" y="0"/>
                                  <a:pt x="2406" y="0"/>
                                </a:cubicBezTo>
                                <a:lnTo>
                                  <a:pt x="2406" y="0"/>
                                </a:lnTo>
                                <a:cubicBezTo>
                                  <a:pt x="2411" y="0"/>
                                  <a:pt x="2414" y="3"/>
                                  <a:pt x="2414" y="8"/>
                                </a:cubicBezTo>
                                <a:cubicBezTo>
                                  <a:pt x="2414" y="12"/>
                                  <a:pt x="2411" y="16"/>
                                  <a:pt x="2406" y="16"/>
                                </a:cubicBezTo>
                                <a:close/>
                                <a:moveTo>
                                  <a:pt x="2326" y="16"/>
                                </a:moveTo>
                                <a:lnTo>
                                  <a:pt x="2326" y="16"/>
                                </a:lnTo>
                                <a:cubicBezTo>
                                  <a:pt x="2322" y="16"/>
                                  <a:pt x="2318" y="12"/>
                                  <a:pt x="2318" y="8"/>
                                </a:cubicBezTo>
                                <a:cubicBezTo>
                                  <a:pt x="2318" y="3"/>
                                  <a:pt x="2322" y="0"/>
                                  <a:pt x="2326" y="0"/>
                                </a:cubicBezTo>
                                <a:lnTo>
                                  <a:pt x="2326" y="0"/>
                                </a:lnTo>
                                <a:cubicBezTo>
                                  <a:pt x="2331" y="0"/>
                                  <a:pt x="2334" y="3"/>
                                  <a:pt x="2334" y="8"/>
                                </a:cubicBezTo>
                                <a:cubicBezTo>
                                  <a:pt x="2334" y="12"/>
                                  <a:pt x="2331" y="16"/>
                                  <a:pt x="2326" y="16"/>
                                </a:cubicBezTo>
                                <a:close/>
                                <a:moveTo>
                                  <a:pt x="2246" y="16"/>
                                </a:moveTo>
                                <a:lnTo>
                                  <a:pt x="2246" y="16"/>
                                </a:lnTo>
                                <a:cubicBezTo>
                                  <a:pt x="2242" y="16"/>
                                  <a:pt x="2238" y="12"/>
                                  <a:pt x="2238" y="8"/>
                                </a:cubicBezTo>
                                <a:cubicBezTo>
                                  <a:pt x="2238" y="3"/>
                                  <a:pt x="2242" y="0"/>
                                  <a:pt x="2246" y="0"/>
                                </a:cubicBezTo>
                                <a:lnTo>
                                  <a:pt x="2246" y="0"/>
                                </a:lnTo>
                                <a:cubicBezTo>
                                  <a:pt x="2251" y="0"/>
                                  <a:pt x="2254" y="3"/>
                                  <a:pt x="2254" y="8"/>
                                </a:cubicBezTo>
                                <a:cubicBezTo>
                                  <a:pt x="2254" y="12"/>
                                  <a:pt x="2251" y="16"/>
                                  <a:pt x="2246" y="16"/>
                                </a:cubicBezTo>
                                <a:close/>
                                <a:moveTo>
                                  <a:pt x="2166" y="16"/>
                                </a:moveTo>
                                <a:lnTo>
                                  <a:pt x="2166" y="16"/>
                                </a:lnTo>
                                <a:cubicBezTo>
                                  <a:pt x="2162" y="16"/>
                                  <a:pt x="2158" y="12"/>
                                  <a:pt x="2158" y="8"/>
                                </a:cubicBezTo>
                                <a:cubicBezTo>
                                  <a:pt x="2158" y="3"/>
                                  <a:pt x="2162" y="0"/>
                                  <a:pt x="2166" y="0"/>
                                </a:cubicBezTo>
                                <a:lnTo>
                                  <a:pt x="2166" y="0"/>
                                </a:lnTo>
                                <a:cubicBezTo>
                                  <a:pt x="2171" y="0"/>
                                  <a:pt x="2174" y="3"/>
                                  <a:pt x="2174" y="8"/>
                                </a:cubicBezTo>
                                <a:cubicBezTo>
                                  <a:pt x="2174" y="12"/>
                                  <a:pt x="2171" y="16"/>
                                  <a:pt x="2166" y="16"/>
                                </a:cubicBezTo>
                                <a:close/>
                                <a:moveTo>
                                  <a:pt x="2086" y="16"/>
                                </a:moveTo>
                                <a:lnTo>
                                  <a:pt x="2086" y="16"/>
                                </a:lnTo>
                                <a:cubicBezTo>
                                  <a:pt x="2082" y="16"/>
                                  <a:pt x="2078" y="12"/>
                                  <a:pt x="2078" y="8"/>
                                </a:cubicBezTo>
                                <a:cubicBezTo>
                                  <a:pt x="2078" y="3"/>
                                  <a:pt x="2082" y="0"/>
                                  <a:pt x="2086" y="0"/>
                                </a:cubicBezTo>
                                <a:lnTo>
                                  <a:pt x="2086" y="0"/>
                                </a:lnTo>
                                <a:cubicBezTo>
                                  <a:pt x="2091" y="0"/>
                                  <a:pt x="2094" y="3"/>
                                  <a:pt x="2094" y="8"/>
                                </a:cubicBezTo>
                                <a:cubicBezTo>
                                  <a:pt x="2094" y="12"/>
                                  <a:pt x="2091" y="16"/>
                                  <a:pt x="2086" y="16"/>
                                </a:cubicBezTo>
                                <a:close/>
                                <a:moveTo>
                                  <a:pt x="2006" y="16"/>
                                </a:moveTo>
                                <a:lnTo>
                                  <a:pt x="2006" y="16"/>
                                </a:lnTo>
                                <a:cubicBezTo>
                                  <a:pt x="2002" y="16"/>
                                  <a:pt x="1998" y="12"/>
                                  <a:pt x="1998" y="8"/>
                                </a:cubicBezTo>
                                <a:cubicBezTo>
                                  <a:pt x="1998" y="3"/>
                                  <a:pt x="2002" y="0"/>
                                  <a:pt x="2006" y="0"/>
                                </a:cubicBezTo>
                                <a:lnTo>
                                  <a:pt x="2006" y="0"/>
                                </a:lnTo>
                                <a:cubicBezTo>
                                  <a:pt x="2011" y="0"/>
                                  <a:pt x="2014" y="3"/>
                                  <a:pt x="2014" y="8"/>
                                </a:cubicBezTo>
                                <a:cubicBezTo>
                                  <a:pt x="2014" y="12"/>
                                  <a:pt x="2011" y="16"/>
                                  <a:pt x="2006" y="16"/>
                                </a:cubicBezTo>
                                <a:close/>
                                <a:moveTo>
                                  <a:pt x="1926" y="16"/>
                                </a:moveTo>
                                <a:lnTo>
                                  <a:pt x="1926" y="16"/>
                                </a:lnTo>
                                <a:cubicBezTo>
                                  <a:pt x="1922" y="16"/>
                                  <a:pt x="1918" y="12"/>
                                  <a:pt x="1918" y="8"/>
                                </a:cubicBezTo>
                                <a:cubicBezTo>
                                  <a:pt x="1918" y="3"/>
                                  <a:pt x="1922" y="0"/>
                                  <a:pt x="1926" y="0"/>
                                </a:cubicBezTo>
                                <a:lnTo>
                                  <a:pt x="1926" y="0"/>
                                </a:lnTo>
                                <a:cubicBezTo>
                                  <a:pt x="1931" y="0"/>
                                  <a:pt x="1934" y="3"/>
                                  <a:pt x="1934" y="8"/>
                                </a:cubicBezTo>
                                <a:cubicBezTo>
                                  <a:pt x="1934" y="12"/>
                                  <a:pt x="1931" y="16"/>
                                  <a:pt x="1926" y="16"/>
                                </a:cubicBezTo>
                                <a:close/>
                                <a:moveTo>
                                  <a:pt x="1846" y="16"/>
                                </a:moveTo>
                                <a:lnTo>
                                  <a:pt x="1846" y="16"/>
                                </a:lnTo>
                                <a:cubicBezTo>
                                  <a:pt x="1842" y="16"/>
                                  <a:pt x="1838" y="12"/>
                                  <a:pt x="1838" y="8"/>
                                </a:cubicBezTo>
                                <a:cubicBezTo>
                                  <a:pt x="1838" y="3"/>
                                  <a:pt x="1842" y="0"/>
                                  <a:pt x="1846" y="0"/>
                                </a:cubicBezTo>
                                <a:lnTo>
                                  <a:pt x="1846" y="0"/>
                                </a:lnTo>
                                <a:cubicBezTo>
                                  <a:pt x="1851" y="0"/>
                                  <a:pt x="1854" y="3"/>
                                  <a:pt x="1854" y="8"/>
                                </a:cubicBezTo>
                                <a:cubicBezTo>
                                  <a:pt x="1854" y="12"/>
                                  <a:pt x="1851" y="16"/>
                                  <a:pt x="1846" y="16"/>
                                </a:cubicBezTo>
                                <a:close/>
                                <a:moveTo>
                                  <a:pt x="1766" y="16"/>
                                </a:moveTo>
                                <a:lnTo>
                                  <a:pt x="1766" y="16"/>
                                </a:lnTo>
                                <a:cubicBezTo>
                                  <a:pt x="1762" y="16"/>
                                  <a:pt x="1758" y="12"/>
                                  <a:pt x="1758" y="8"/>
                                </a:cubicBezTo>
                                <a:cubicBezTo>
                                  <a:pt x="1758" y="3"/>
                                  <a:pt x="1762" y="0"/>
                                  <a:pt x="1766" y="0"/>
                                </a:cubicBezTo>
                                <a:lnTo>
                                  <a:pt x="1766" y="0"/>
                                </a:lnTo>
                                <a:cubicBezTo>
                                  <a:pt x="1771" y="0"/>
                                  <a:pt x="1774" y="3"/>
                                  <a:pt x="1774" y="8"/>
                                </a:cubicBezTo>
                                <a:cubicBezTo>
                                  <a:pt x="1774" y="12"/>
                                  <a:pt x="1771" y="16"/>
                                  <a:pt x="1766" y="16"/>
                                </a:cubicBezTo>
                                <a:close/>
                                <a:moveTo>
                                  <a:pt x="1686" y="16"/>
                                </a:moveTo>
                                <a:lnTo>
                                  <a:pt x="1686" y="16"/>
                                </a:lnTo>
                                <a:cubicBezTo>
                                  <a:pt x="1682" y="16"/>
                                  <a:pt x="1678" y="12"/>
                                  <a:pt x="1678" y="8"/>
                                </a:cubicBezTo>
                                <a:cubicBezTo>
                                  <a:pt x="1678" y="3"/>
                                  <a:pt x="1682" y="0"/>
                                  <a:pt x="1686" y="0"/>
                                </a:cubicBezTo>
                                <a:lnTo>
                                  <a:pt x="1686" y="0"/>
                                </a:lnTo>
                                <a:cubicBezTo>
                                  <a:pt x="1691" y="0"/>
                                  <a:pt x="1694" y="3"/>
                                  <a:pt x="1694" y="8"/>
                                </a:cubicBezTo>
                                <a:cubicBezTo>
                                  <a:pt x="1694" y="12"/>
                                  <a:pt x="1691" y="16"/>
                                  <a:pt x="1686" y="16"/>
                                </a:cubicBezTo>
                                <a:close/>
                                <a:moveTo>
                                  <a:pt x="1606" y="16"/>
                                </a:moveTo>
                                <a:lnTo>
                                  <a:pt x="1606" y="16"/>
                                </a:lnTo>
                                <a:cubicBezTo>
                                  <a:pt x="1602" y="16"/>
                                  <a:pt x="1598" y="12"/>
                                  <a:pt x="1598" y="8"/>
                                </a:cubicBezTo>
                                <a:cubicBezTo>
                                  <a:pt x="1598" y="3"/>
                                  <a:pt x="1602" y="0"/>
                                  <a:pt x="1606" y="0"/>
                                </a:cubicBezTo>
                                <a:lnTo>
                                  <a:pt x="1606" y="0"/>
                                </a:lnTo>
                                <a:cubicBezTo>
                                  <a:pt x="1611" y="0"/>
                                  <a:pt x="1614" y="3"/>
                                  <a:pt x="1614" y="8"/>
                                </a:cubicBezTo>
                                <a:cubicBezTo>
                                  <a:pt x="1614" y="12"/>
                                  <a:pt x="1611" y="16"/>
                                  <a:pt x="1606" y="16"/>
                                </a:cubicBezTo>
                                <a:close/>
                                <a:moveTo>
                                  <a:pt x="1526" y="16"/>
                                </a:moveTo>
                                <a:lnTo>
                                  <a:pt x="1526" y="16"/>
                                </a:lnTo>
                                <a:cubicBezTo>
                                  <a:pt x="1522" y="16"/>
                                  <a:pt x="1518" y="12"/>
                                  <a:pt x="1518" y="8"/>
                                </a:cubicBezTo>
                                <a:cubicBezTo>
                                  <a:pt x="1518" y="3"/>
                                  <a:pt x="1522" y="0"/>
                                  <a:pt x="1526" y="0"/>
                                </a:cubicBezTo>
                                <a:lnTo>
                                  <a:pt x="1526" y="0"/>
                                </a:lnTo>
                                <a:cubicBezTo>
                                  <a:pt x="1531" y="0"/>
                                  <a:pt x="1534" y="3"/>
                                  <a:pt x="1534" y="8"/>
                                </a:cubicBezTo>
                                <a:cubicBezTo>
                                  <a:pt x="1534" y="12"/>
                                  <a:pt x="1531" y="16"/>
                                  <a:pt x="1526" y="16"/>
                                </a:cubicBezTo>
                                <a:close/>
                                <a:moveTo>
                                  <a:pt x="1446" y="16"/>
                                </a:moveTo>
                                <a:lnTo>
                                  <a:pt x="1446" y="16"/>
                                </a:lnTo>
                                <a:cubicBezTo>
                                  <a:pt x="1442" y="16"/>
                                  <a:pt x="1438" y="12"/>
                                  <a:pt x="1438" y="8"/>
                                </a:cubicBezTo>
                                <a:cubicBezTo>
                                  <a:pt x="1438" y="3"/>
                                  <a:pt x="1442" y="0"/>
                                  <a:pt x="1446" y="0"/>
                                </a:cubicBezTo>
                                <a:lnTo>
                                  <a:pt x="1446" y="0"/>
                                </a:lnTo>
                                <a:cubicBezTo>
                                  <a:pt x="1451" y="0"/>
                                  <a:pt x="1454" y="3"/>
                                  <a:pt x="1454" y="8"/>
                                </a:cubicBezTo>
                                <a:cubicBezTo>
                                  <a:pt x="1454" y="12"/>
                                  <a:pt x="1451" y="16"/>
                                  <a:pt x="1446" y="16"/>
                                </a:cubicBezTo>
                                <a:close/>
                                <a:moveTo>
                                  <a:pt x="1366" y="16"/>
                                </a:moveTo>
                                <a:lnTo>
                                  <a:pt x="1366" y="16"/>
                                </a:lnTo>
                                <a:cubicBezTo>
                                  <a:pt x="1362" y="16"/>
                                  <a:pt x="1358" y="12"/>
                                  <a:pt x="1358" y="8"/>
                                </a:cubicBezTo>
                                <a:cubicBezTo>
                                  <a:pt x="1358" y="3"/>
                                  <a:pt x="1362" y="0"/>
                                  <a:pt x="1366" y="0"/>
                                </a:cubicBezTo>
                                <a:lnTo>
                                  <a:pt x="1366" y="0"/>
                                </a:lnTo>
                                <a:cubicBezTo>
                                  <a:pt x="1371" y="0"/>
                                  <a:pt x="1374" y="3"/>
                                  <a:pt x="1374" y="8"/>
                                </a:cubicBezTo>
                                <a:cubicBezTo>
                                  <a:pt x="1374" y="12"/>
                                  <a:pt x="1371" y="16"/>
                                  <a:pt x="1366" y="16"/>
                                </a:cubicBezTo>
                                <a:close/>
                                <a:moveTo>
                                  <a:pt x="1286" y="16"/>
                                </a:moveTo>
                                <a:lnTo>
                                  <a:pt x="1286" y="16"/>
                                </a:lnTo>
                                <a:cubicBezTo>
                                  <a:pt x="1282" y="16"/>
                                  <a:pt x="1278" y="12"/>
                                  <a:pt x="1278" y="8"/>
                                </a:cubicBezTo>
                                <a:cubicBezTo>
                                  <a:pt x="1278" y="3"/>
                                  <a:pt x="1282" y="0"/>
                                  <a:pt x="1286" y="0"/>
                                </a:cubicBezTo>
                                <a:lnTo>
                                  <a:pt x="1286" y="0"/>
                                </a:lnTo>
                                <a:cubicBezTo>
                                  <a:pt x="1291" y="0"/>
                                  <a:pt x="1294" y="3"/>
                                  <a:pt x="1294" y="8"/>
                                </a:cubicBezTo>
                                <a:cubicBezTo>
                                  <a:pt x="1294" y="12"/>
                                  <a:pt x="1291" y="16"/>
                                  <a:pt x="1286" y="16"/>
                                </a:cubicBezTo>
                                <a:close/>
                                <a:moveTo>
                                  <a:pt x="1206" y="16"/>
                                </a:moveTo>
                                <a:lnTo>
                                  <a:pt x="1206" y="16"/>
                                </a:lnTo>
                                <a:cubicBezTo>
                                  <a:pt x="1202" y="16"/>
                                  <a:pt x="1198" y="12"/>
                                  <a:pt x="1198" y="8"/>
                                </a:cubicBezTo>
                                <a:cubicBezTo>
                                  <a:pt x="1198" y="3"/>
                                  <a:pt x="1202" y="0"/>
                                  <a:pt x="1206" y="0"/>
                                </a:cubicBezTo>
                                <a:lnTo>
                                  <a:pt x="1206" y="0"/>
                                </a:lnTo>
                                <a:cubicBezTo>
                                  <a:pt x="1211" y="0"/>
                                  <a:pt x="1214" y="3"/>
                                  <a:pt x="1214" y="8"/>
                                </a:cubicBezTo>
                                <a:cubicBezTo>
                                  <a:pt x="1214" y="12"/>
                                  <a:pt x="1211" y="16"/>
                                  <a:pt x="1206" y="16"/>
                                </a:cubicBezTo>
                                <a:close/>
                                <a:moveTo>
                                  <a:pt x="1126" y="16"/>
                                </a:moveTo>
                                <a:lnTo>
                                  <a:pt x="1126" y="16"/>
                                </a:lnTo>
                                <a:cubicBezTo>
                                  <a:pt x="1122" y="16"/>
                                  <a:pt x="1118" y="12"/>
                                  <a:pt x="1118" y="8"/>
                                </a:cubicBezTo>
                                <a:cubicBezTo>
                                  <a:pt x="1118" y="3"/>
                                  <a:pt x="1122" y="0"/>
                                  <a:pt x="1126" y="0"/>
                                </a:cubicBezTo>
                                <a:lnTo>
                                  <a:pt x="1126" y="0"/>
                                </a:lnTo>
                                <a:cubicBezTo>
                                  <a:pt x="1131" y="0"/>
                                  <a:pt x="1134" y="3"/>
                                  <a:pt x="1134" y="8"/>
                                </a:cubicBezTo>
                                <a:cubicBezTo>
                                  <a:pt x="1134" y="12"/>
                                  <a:pt x="1131" y="16"/>
                                  <a:pt x="1126" y="16"/>
                                </a:cubicBezTo>
                                <a:close/>
                                <a:moveTo>
                                  <a:pt x="1046" y="16"/>
                                </a:moveTo>
                                <a:lnTo>
                                  <a:pt x="1046" y="16"/>
                                </a:lnTo>
                                <a:cubicBezTo>
                                  <a:pt x="1042" y="16"/>
                                  <a:pt x="1038" y="12"/>
                                  <a:pt x="1038" y="8"/>
                                </a:cubicBezTo>
                                <a:cubicBezTo>
                                  <a:pt x="1038" y="3"/>
                                  <a:pt x="1042" y="0"/>
                                  <a:pt x="1046" y="0"/>
                                </a:cubicBezTo>
                                <a:lnTo>
                                  <a:pt x="1046" y="0"/>
                                </a:lnTo>
                                <a:cubicBezTo>
                                  <a:pt x="1051" y="0"/>
                                  <a:pt x="1054" y="3"/>
                                  <a:pt x="1054" y="8"/>
                                </a:cubicBezTo>
                                <a:cubicBezTo>
                                  <a:pt x="1054" y="12"/>
                                  <a:pt x="1051" y="16"/>
                                  <a:pt x="1046" y="16"/>
                                </a:cubicBezTo>
                                <a:close/>
                                <a:moveTo>
                                  <a:pt x="966" y="16"/>
                                </a:moveTo>
                                <a:lnTo>
                                  <a:pt x="966" y="16"/>
                                </a:lnTo>
                                <a:cubicBezTo>
                                  <a:pt x="962" y="16"/>
                                  <a:pt x="958" y="12"/>
                                  <a:pt x="958" y="8"/>
                                </a:cubicBezTo>
                                <a:cubicBezTo>
                                  <a:pt x="958" y="3"/>
                                  <a:pt x="962" y="0"/>
                                  <a:pt x="966" y="0"/>
                                </a:cubicBezTo>
                                <a:lnTo>
                                  <a:pt x="966" y="0"/>
                                </a:lnTo>
                                <a:cubicBezTo>
                                  <a:pt x="970" y="0"/>
                                  <a:pt x="974" y="3"/>
                                  <a:pt x="974" y="8"/>
                                </a:cubicBezTo>
                                <a:cubicBezTo>
                                  <a:pt x="974" y="12"/>
                                  <a:pt x="970" y="16"/>
                                  <a:pt x="966" y="16"/>
                                </a:cubicBezTo>
                                <a:close/>
                                <a:moveTo>
                                  <a:pt x="886" y="16"/>
                                </a:moveTo>
                                <a:lnTo>
                                  <a:pt x="886" y="16"/>
                                </a:lnTo>
                                <a:cubicBezTo>
                                  <a:pt x="882" y="16"/>
                                  <a:pt x="878" y="12"/>
                                  <a:pt x="878" y="8"/>
                                </a:cubicBezTo>
                                <a:cubicBezTo>
                                  <a:pt x="878" y="3"/>
                                  <a:pt x="882" y="0"/>
                                  <a:pt x="886" y="0"/>
                                </a:cubicBezTo>
                                <a:lnTo>
                                  <a:pt x="886" y="0"/>
                                </a:lnTo>
                                <a:cubicBezTo>
                                  <a:pt x="890" y="0"/>
                                  <a:pt x="894" y="3"/>
                                  <a:pt x="894" y="8"/>
                                </a:cubicBezTo>
                                <a:cubicBezTo>
                                  <a:pt x="894" y="12"/>
                                  <a:pt x="890" y="16"/>
                                  <a:pt x="886" y="16"/>
                                </a:cubicBezTo>
                                <a:close/>
                                <a:moveTo>
                                  <a:pt x="806" y="16"/>
                                </a:moveTo>
                                <a:lnTo>
                                  <a:pt x="806" y="16"/>
                                </a:lnTo>
                                <a:cubicBezTo>
                                  <a:pt x="802" y="16"/>
                                  <a:pt x="798" y="12"/>
                                  <a:pt x="798" y="8"/>
                                </a:cubicBezTo>
                                <a:cubicBezTo>
                                  <a:pt x="798" y="3"/>
                                  <a:pt x="802" y="0"/>
                                  <a:pt x="806" y="0"/>
                                </a:cubicBezTo>
                                <a:lnTo>
                                  <a:pt x="806" y="0"/>
                                </a:lnTo>
                                <a:cubicBezTo>
                                  <a:pt x="810" y="0"/>
                                  <a:pt x="814" y="3"/>
                                  <a:pt x="814" y="8"/>
                                </a:cubicBezTo>
                                <a:cubicBezTo>
                                  <a:pt x="814" y="12"/>
                                  <a:pt x="810" y="16"/>
                                  <a:pt x="806" y="16"/>
                                </a:cubicBezTo>
                                <a:close/>
                                <a:moveTo>
                                  <a:pt x="726" y="16"/>
                                </a:moveTo>
                                <a:lnTo>
                                  <a:pt x="726" y="16"/>
                                </a:lnTo>
                                <a:cubicBezTo>
                                  <a:pt x="722" y="16"/>
                                  <a:pt x="718" y="12"/>
                                  <a:pt x="718" y="8"/>
                                </a:cubicBezTo>
                                <a:cubicBezTo>
                                  <a:pt x="718" y="3"/>
                                  <a:pt x="722" y="0"/>
                                  <a:pt x="726" y="0"/>
                                </a:cubicBezTo>
                                <a:lnTo>
                                  <a:pt x="726" y="0"/>
                                </a:lnTo>
                                <a:cubicBezTo>
                                  <a:pt x="730" y="0"/>
                                  <a:pt x="734" y="3"/>
                                  <a:pt x="734" y="8"/>
                                </a:cubicBezTo>
                                <a:cubicBezTo>
                                  <a:pt x="734" y="12"/>
                                  <a:pt x="730" y="16"/>
                                  <a:pt x="726" y="16"/>
                                </a:cubicBezTo>
                                <a:close/>
                                <a:moveTo>
                                  <a:pt x="646" y="16"/>
                                </a:moveTo>
                                <a:lnTo>
                                  <a:pt x="646" y="16"/>
                                </a:lnTo>
                                <a:cubicBezTo>
                                  <a:pt x="642" y="16"/>
                                  <a:pt x="638" y="12"/>
                                  <a:pt x="638" y="8"/>
                                </a:cubicBezTo>
                                <a:cubicBezTo>
                                  <a:pt x="638" y="3"/>
                                  <a:pt x="642" y="0"/>
                                  <a:pt x="646" y="0"/>
                                </a:cubicBezTo>
                                <a:lnTo>
                                  <a:pt x="646" y="0"/>
                                </a:lnTo>
                                <a:cubicBezTo>
                                  <a:pt x="650" y="0"/>
                                  <a:pt x="654" y="3"/>
                                  <a:pt x="654" y="8"/>
                                </a:cubicBezTo>
                                <a:cubicBezTo>
                                  <a:pt x="654" y="12"/>
                                  <a:pt x="650" y="16"/>
                                  <a:pt x="646" y="16"/>
                                </a:cubicBezTo>
                                <a:close/>
                                <a:moveTo>
                                  <a:pt x="566" y="16"/>
                                </a:moveTo>
                                <a:lnTo>
                                  <a:pt x="566" y="16"/>
                                </a:lnTo>
                                <a:cubicBezTo>
                                  <a:pt x="562" y="16"/>
                                  <a:pt x="558" y="12"/>
                                  <a:pt x="558" y="8"/>
                                </a:cubicBezTo>
                                <a:cubicBezTo>
                                  <a:pt x="558" y="3"/>
                                  <a:pt x="562" y="0"/>
                                  <a:pt x="566" y="0"/>
                                </a:cubicBezTo>
                                <a:lnTo>
                                  <a:pt x="566" y="0"/>
                                </a:lnTo>
                                <a:cubicBezTo>
                                  <a:pt x="570" y="0"/>
                                  <a:pt x="574" y="3"/>
                                  <a:pt x="574" y="8"/>
                                </a:cubicBezTo>
                                <a:cubicBezTo>
                                  <a:pt x="574" y="12"/>
                                  <a:pt x="570" y="16"/>
                                  <a:pt x="566" y="16"/>
                                </a:cubicBezTo>
                                <a:close/>
                                <a:moveTo>
                                  <a:pt x="486" y="16"/>
                                </a:moveTo>
                                <a:lnTo>
                                  <a:pt x="486" y="16"/>
                                </a:lnTo>
                                <a:cubicBezTo>
                                  <a:pt x="482" y="16"/>
                                  <a:pt x="478" y="12"/>
                                  <a:pt x="478" y="8"/>
                                </a:cubicBezTo>
                                <a:cubicBezTo>
                                  <a:pt x="478" y="3"/>
                                  <a:pt x="482" y="0"/>
                                  <a:pt x="486" y="0"/>
                                </a:cubicBezTo>
                                <a:lnTo>
                                  <a:pt x="486" y="0"/>
                                </a:lnTo>
                                <a:cubicBezTo>
                                  <a:pt x="490" y="0"/>
                                  <a:pt x="494" y="3"/>
                                  <a:pt x="494" y="8"/>
                                </a:cubicBezTo>
                                <a:cubicBezTo>
                                  <a:pt x="494" y="12"/>
                                  <a:pt x="490" y="16"/>
                                  <a:pt x="486" y="16"/>
                                </a:cubicBezTo>
                                <a:close/>
                                <a:moveTo>
                                  <a:pt x="406" y="16"/>
                                </a:moveTo>
                                <a:lnTo>
                                  <a:pt x="406" y="16"/>
                                </a:lnTo>
                                <a:cubicBezTo>
                                  <a:pt x="402" y="16"/>
                                  <a:pt x="398" y="12"/>
                                  <a:pt x="398" y="8"/>
                                </a:cubicBezTo>
                                <a:cubicBezTo>
                                  <a:pt x="398" y="3"/>
                                  <a:pt x="402" y="0"/>
                                  <a:pt x="406" y="0"/>
                                </a:cubicBezTo>
                                <a:lnTo>
                                  <a:pt x="406" y="0"/>
                                </a:lnTo>
                                <a:cubicBezTo>
                                  <a:pt x="410" y="0"/>
                                  <a:pt x="414" y="3"/>
                                  <a:pt x="414" y="8"/>
                                </a:cubicBezTo>
                                <a:cubicBezTo>
                                  <a:pt x="414" y="12"/>
                                  <a:pt x="410" y="16"/>
                                  <a:pt x="406" y="16"/>
                                </a:cubicBezTo>
                                <a:close/>
                                <a:moveTo>
                                  <a:pt x="326" y="16"/>
                                </a:moveTo>
                                <a:lnTo>
                                  <a:pt x="326" y="16"/>
                                </a:lnTo>
                                <a:cubicBezTo>
                                  <a:pt x="322" y="16"/>
                                  <a:pt x="318" y="12"/>
                                  <a:pt x="318" y="8"/>
                                </a:cubicBezTo>
                                <a:cubicBezTo>
                                  <a:pt x="318" y="3"/>
                                  <a:pt x="322" y="0"/>
                                  <a:pt x="326" y="0"/>
                                </a:cubicBezTo>
                                <a:lnTo>
                                  <a:pt x="326" y="0"/>
                                </a:lnTo>
                                <a:cubicBezTo>
                                  <a:pt x="330" y="0"/>
                                  <a:pt x="334" y="3"/>
                                  <a:pt x="334" y="8"/>
                                </a:cubicBezTo>
                                <a:cubicBezTo>
                                  <a:pt x="334" y="12"/>
                                  <a:pt x="330" y="16"/>
                                  <a:pt x="326" y="16"/>
                                </a:cubicBezTo>
                                <a:close/>
                                <a:moveTo>
                                  <a:pt x="246" y="16"/>
                                </a:moveTo>
                                <a:lnTo>
                                  <a:pt x="246" y="16"/>
                                </a:lnTo>
                                <a:cubicBezTo>
                                  <a:pt x="242" y="16"/>
                                  <a:pt x="238" y="12"/>
                                  <a:pt x="238" y="8"/>
                                </a:cubicBezTo>
                                <a:cubicBezTo>
                                  <a:pt x="238" y="3"/>
                                  <a:pt x="242" y="0"/>
                                  <a:pt x="246" y="0"/>
                                </a:cubicBezTo>
                                <a:lnTo>
                                  <a:pt x="246" y="0"/>
                                </a:lnTo>
                                <a:cubicBezTo>
                                  <a:pt x="250" y="0"/>
                                  <a:pt x="254" y="3"/>
                                  <a:pt x="254" y="8"/>
                                </a:cubicBezTo>
                                <a:cubicBezTo>
                                  <a:pt x="254" y="12"/>
                                  <a:pt x="250" y="16"/>
                                  <a:pt x="246" y="16"/>
                                </a:cubicBezTo>
                                <a:close/>
                                <a:moveTo>
                                  <a:pt x="166" y="16"/>
                                </a:moveTo>
                                <a:lnTo>
                                  <a:pt x="166" y="16"/>
                                </a:lnTo>
                                <a:cubicBezTo>
                                  <a:pt x="161" y="16"/>
                                  <a:pt x="158" y="12"/>
                                  <a:pt x="158" y="8"/>
                                </a:cubicBezTo>
                                <a:cubicBezTo>
                                  <a:pt x="158" y="3"/>
                                  <a:pt x="161" y="0"/>
                                  <a:pt x="166" y="0"/>
                                </a:cubicBezTo>
                                <a:lnTo>
                                  <a:pt x="166" y="0"/>
                                </a:lnTo>
                                <a:cubicBezTo>
                                  <a:pt x="170" y="0"/>
                                  <a:pt x="174" y="3"/>
                                  <a:pt x="174" y="8"/>
                                </a:cubicBezTo>
                                <a:cubicBezTo>
                                  <a:pt x="174" y="12"/>
                                  <a:pt x="170" y="16"/>
                                  <a:pt x="166" y="16"/>
                                </a:cubicBezTo>
                                <a:close/>
                                <a:moveTo>
                                  <a:pt x="86" y="16"/>
                                </a:moveTo>
                                <a:lnTo>
                                  <a:pt x="86" y="16"/>
                                </a:lnTo>
                                <a:cubicBezTo>
                                  <a:pt x="81" y="16"/>
                                  <a:pt x="78" y="12"/>
                                  <a:pt x="78" y="8"/>
                                </a:cubicBezTo>
                                <a:cubicBezTo>
                                  <a:pt x="78" y="3"/>
                                  <a:pt x="81" y="0"/>
                                  <a:pt x="86" y="0"/>
                                </a:cubicBezTo>
                                <a:lnTo>
                                  <a:pt x="86" y="0"/>
                                </a:lnTo>
                                <a:cubicBezTo>
                                  <a:pt x="90" y="0"/>
                                  <a:pt x="94" y="3"/>
                                  <a:pt x="94" y="8"/>
                                </a:cubicBezTo>
                                <a:cubicBezTo>
                                  <a:pt x="94" y="12"/>
                                  <a:pt x="90" y="16"/>
                                  <a:pt x="86" y="16"/>
                                </a:cubicBezTo>
                                <a:close/>
                              </a:path>
                            </a:pathLst>
                          </a:custGeom>
                          <a:solidFill>
                            <a:srgbClr val="000000"/>
                          </a:solidFill>
                          <a:ln w="5760">
                            <a:solidFill>
                              <a:srgbClr val="000000"/>
                            </a:solidFill>
                            <a:bevel/>
                          </a:ln>
                        </wps:spPr>
                        <wps:style>
                          <a:lnRef idx="0"/>
                          <a:fillRef idx="0"/>
                          <a:effectRef idx="0"/>
                          <a:fontRef idx="minor"/>
                        </wps:style>
                        <wps:bodyPr/>
                      </wps:wsp>
                      <wps:wsp>
                        <wps:cNvSpPr/>
                        <wps:spPr>
                          <a:xfrm>
                            <a:off x="3427560" y="2265120"/>
                            <a:ext cx="267480" cy="458640"/>
                          </a:xfrm>
                          <a:custGeom>
                            <a:avLst/>
                            <a:gdLst/>
                            <a:ahLst/>
                            <a:rect l="l" t="t" r="r" b="b"/>
                            <a:pathLst>
                              <a:path w="421" h="722">
                                <a:moveTo>
                                  <a:pt x="381" y="0"/>
                                </a:moveTo>
                                <a:lnTo>
                                  <a:pt x="263" y="39"/>
                                </a:lnTo>
                                <a:lnTo>
                                  <a:pt x="315" y="65"/>
                                </a:lnTo>
                                <a:lnTo>
                                  <a:pt x="0" y="695"/>
                                </a:lnTo>
                                <a:lnTo>
                                  <a:pt x="54" y="722"/>
                                </a:lnTo>
                                <a:lnTo>
                                  <a:pt x="369" y="93"/>
                                </a:lnTo>
                                <a:lnTo>
                                  <a:pt x="421" y="119"/>
                                </a:lnTo>
                                <a:lnTo>
                                  <a:pt x="381" y="0"/>
                                </a:lnTo>
                                <a:close/>
                              </a:path>
                            </a:pathLst>
                          </a:custGeom>
                          <a:solidFill>
                            <a:srgbClr val="008000"/>
                          </a:solidFill>
                          <a:ln w="0">
                            <a:noFill/>
                          </a:ln>
                        </wps:spPr>
                        <wps:style>
                          <a:lnRef idx="0"/>
                          <a:fillRef idx="0"/>
                          <a:effectRef idx="0"/>
                          <a:fontRef idx="minor"/>
                        </wps:style>
                        <wps:bodyPr/>
                      </wps:wsp>
                      <wps:wsp>
                        <wps:cNvSpPr/>
                        <wps:spPr>
                          <a:xfrm>
                            <a:off x="3427560" y="2265120"/>
                            <a:ext cx="267480" cy="458640"/>
                          </a:xfrm>
                          <a:custGeom>
                            <a:avLst/>
                            <a:gdLst/>
                            <a:ahLst/>
                            <a:rect l="l" t="t" r="r" b="b"/>
                            <a:pathLst>
                              <a:path w="421" h="722">
                                <a:moveTo>
                                  <a:pt x="381" y="0"/>
                                </a:moveTo>
                                <a:lnTo>
                                  <a:pt x="263" y="39"/>
                                </a:lnTo>
                                <a:lnTo>
                                  <a:pt x="315" y="65"/>
                                </a:lnTo>
                                <a:lnTo>
                                  <a:pt x="0" y="695"/>
                                </a:lnTo>
                                <a:lnTo>
                                  <a:pt x="54" y="722"/>
                                </a:lnTo>
                                <a:lnTo>
                                  <a:pt x="369" y="93"/>
                                </a:lnTo>
                                <a:lnTo>
                                  <a:pt x="421" y="119"/>
                                </a:lnTo>
                                <a:lnTo>
                                  <a:pt x="381" y="0"/>
                                </a:lnTo>
                                <a:close/>
                              </a:path>
                            </a:pathLst>
                          </a:custGeom>
                          <a:noFill/>
                          <a:ln cap="rnd" w="1800">
                            <a:solidFill>
                              <a:srgbClr val="000000"/>
                            </a:solidFill>
                            <a:round/>
                          </a:ln>
                        </wps:spPr>
                        <wps:style>
                          <a:lnRef idx="0"/>
                          <a:fillRef idx="0"/>
                          <a:effectRef idx="0"/>
                          <a:fontRef idx="minor"/>
                        </wps:style>
                        <wps:bodyPr/>
                      </wps:wsp>
                      <wps:wsp>
                        <wps:cNvSpPr/>
                        <wps:spPr>
                          <a:xfrm>
                            <a:off x="4078440" y="2260080"/>
                            <a:ext cx="172080" cy="455400"/>
                          </a:xfrm>
                          <a:custGeom>
                            <a:avLst/>
                            <a:gdLst/>
                            <a:ahLst/>
                            <a:rect l="l" t="t" r="r" b="b"/>
                            <a:pathLst>
                              <a:path w="271" h="717">
                                <a:moveTo>
                                  <a:pt x="65" y="717"/>
                                </a:moveTo>
                                <a:lnTo>
                                  <a:pt x="0" y="609"/>
                                </a:lnTo>
                                <a:lnTo>
                                  <a:pt x="56" y="623"/>
                                </a:lnTo>
                                <a:lnTo>
                                  <a:pt x="212" y="0"/>
                                </a:lnTo>
                                <a:lnTo>
                                  <a:pt x="271" y="15"/>
                                </a:lnTo>
                                <a:lnTo>
                                  <a:pt x="115" y="638"/>
                                </a:lnTo>
                                <a:lnTo>
                                  <a:pt x="172" y="652"/>
                                </a:lnTo>
                                <a:lnTo>
                                  <a:pt x="65" y="717"/>
                                </a:lnTo>
                                <a:close/>
                              </a:path>
                            </a:pathLst>
                          </a:custGeom>
                          <a:solidFill>
                            <a:srgbClr val="ffffff"/>
                          </a:solidFill>
                          <a:ln w="0">
                            <a:noFill/>
                          </a:ln>
                        </wps:spPr>
                        <wps:style>
                          <a:lnRef idx="0"/>
                          <a:fillRef idx="0"/>
                          <a:effectRef idx="0"/>
                          <a:fontRef idx="minor"/>
                        </wps:style>
                        <wps:bodyPr/>
                      </wps:wsp>
                      <wps:wsp>
                        <wps:cNvSpPr/>
                        <wps:spPr>
                          <a:xfrm>
                            <a:off x="4078440" y="2260080"/>
                            <a:ext cx="172080" cy="455400"/>
                          </a:xfrm>
                          <a:custGeom>
                            <a:avLst/>
                            <a:gdLst/>
                            <a:ahLst/>
                            <a:rect l="l" t="t" r="r" b="b"/>
                            <a:pathLst>
                              <a:path w="271" h="717">
                                <a:moveTo>
                                  <a:pt x="65" y="717"/>
                                </a:moveTo>
                                <a:lnTo>
                                  <a:pt x="0" y="609"/>
                                </a:lnTo>
                                <a:lnTo>
                                  <a:pt x="56" y="623"/>
                                </a:lnTo>
                                <a:lnTo>
                                  <a:pt x="212" y="0"/>
                                </a:lnTo>
                                <a:lnTo>
                                  <a:pt x="271" y="15"/>
                                </a:lnTo>
                                <a:lnTo>
                                  <a:pt x="115" y="638"/>
                                </a:lnTo>
                                <a:lnTo>
                                  <a:pt x="172" y="652"/>
                                </a:lnTo>
                                <a:lnTo>
                                  <a:pt x="65" y="717"/>
                                </a:lnTo>
                                <a:close/>
                              </a:path>
                            </a:pathLst>
                          </a:custGeom>
                          <a:noFill/>
                          <a:ln cap="rnd" w="1800">
                            <a:solidFill>
                              <a:srgbClr val="000000"/>
                            </a:solidFill>
                            <a:round/>
                          </a:ln>
                        </wps:spPr>
                        <wps:style>
                          <a:lnRef idx="0"/>
                          <a:fillRef idx="0"/>
                          <a:effectRef idx="0"/>
                          <a:fontRef idx="minor"/>
                        </wps:style>
                        <wps:bodyPr/>
                      </wps:wsp>
                      <wps:wsp>
                        <wps:cNvSpPr/>
                        <wps:spPr>
                          <a:xfrm>
                            <a:off x="4997520" y="2265120"/>
                            <a:ext cx="173880" cy="454680"/>
                          </a:xfrm>
                          <a:custGeom>
                            <a:avLst/>
                            <a:gdLst/>
                            <a:ahLst/>
                            <a:rect l="l" t="t" r="r" b="b"/>
                            <a:pathLst>
                              <a:path w="274" h="716">
                                <a:moveTo>
                                  <a:pt x="211" y="0"/>
                                </a:moveTo>
                                <a:lnTo>
                                  <a:pt x="103" y="63"/>
                                </a:lnTo>
                                <a:lnTo>
                                  <a:pt x="160" y="78"/>
                                </a:lnTo>
                                <a:lnTo>
                                  <a:pt x="0" y="701"/>
                                </a:lnTo>
                                <a:lnTo>
                                  <a:pt x="58" y="716"/>
                                </a:lnTo>
                                <a:lnTo>
                                  <a:pt x="218" y="93"/>
                                </a:lnTo>
                                <a:lnTo>
                                  <a:pt x="274" y="108"/>
                                </a:lnTo>
                                <a:lnTo>
                                  <a:pt x="211" y="0"/>
                                </a:lnTo>
                                <a:close/>
                              </a:path>
                            </a:pathLst>
                          </a:custGeom>
                          <a:solidFill>
                            <a:srgbClr val="008000"/>
                          </a:solidFill>
                          <a:ln w="0">
                            <a:noFill/>
                          </a:ln>
                        </wps:spPr>
                        <wps:style>
                          <a:lnRef idx="0"/>
                          <a:fillRef idx="0"/>
                          <a:effectRef idx="0"/>
                          <a:fontRef idx="minor"/>
                        </wps:style>
                        <wps:bodyPr/>
                      </wps:wsp>
                      <wps:wsp>
                        <wps:cNvSpPr/>
                        <wps:spPr>
                          <a:xfrm>
                            <a:off x="4997520" y="2265120"/>
                            <a:ext cx="173880" cy="454680"/>
                          </a:xfrm>
                          <a:custGeom>
                            <a:avLst/>
                            <a:gdLst/>
                            <a:ahLst/>
                            <a:rect l="l" t="t" r="r" b="b"/>
                            <a:pathLst>
                              <a:path w="274" h="716">
                                <a:moveTo>
                                  <a:pt x="211" y="0"/>
                                </a:moveTo>
                                <a:lnTo>
                                  <a:pt x="103" y="63"/>
                                </a:lnTo>
                                <a:lnTo>
                                  <a:pt x="160" y="78"/>
                                </a:lnTo>
                                <a:lnTo>
                                  <a:pt x="0" y="701"/>
                                </a:lnTo>
                                <a:lnTo>
                                  <a:pt x="58" y="716"/>
                                </a:lnTo>
                                <a:lnTo>
                                  <a:pt x="218" y="93"/>
                                </a:lnTo>
                                <a:lnTo>
                                  <a:pt x="274" y="108"/>
                                </a:lnTo>
                                <a:lnTo>
                                  <a:pt x="211" y="0"/>
                                </a:lnTo>
                                <a:close/>
                              </a:path>
                            </a:pathLst>
                          </a:custGeom>
                          <a:noFill/>
                          <a:ln cap="rnd" w="1800">
                            <a:solidFill>
                              <a:srgbClr val="000000"/>
                            </a:solidFill>
                            <a:round/>
                          </a:ln>
                        </wps:spPr>
                        <wps:style>
                          <a:lnRef idx="0"/>
                          <a:fillRef idx="0"/>
                          <a:effectRef idx="0"/>
                          <a:fontRef idx="minor"/>
                        </wps:style>
                        <wps:bodyPr/>
                      </wps:wsp>
                      <wps:wsp>
                        <wps:cNvSpPr/>
                        <wps:spPr>
                          <a:xfrm>
                            <a:off x="5540400" y="2260080"/>
                            <a:ext cx="171360" cy="455400"/>
                          </a:xfrm>
                          <a:custGeom>
                            <a:avLst/>
                            <a:gdLst/>
                            <a:ahLst/>
                            <a:rect l="l" t="t" r="r" b="b"/>
                            <a:pathLst>
                              <a:path w="270" h="717">
                                <a:moveTo>
                                  <a:pt x="64" y="717"/>
                                </a:moveTo>
                                <a:lnTo>
                                  <a:pt x="0" y="609"/>
                                </a:lnTo>
                                <a:lnTo>
                                  <a:pt x="56" y="623"/>
                                </a:lnTo>
                                <a:lnTo>
                                  <a:pt x="212" y="0"/>
                                </a:lnTo>
                                <a:lnTo>
                                  <a:pt x="270" y="15"/>
                                </a:lnTo>
                                <a:lnTo>
                                  <a:pt x="114" y="638"/>
                                </a:lnTo>
                                <a:lnTo>
                                  <a:pt x="171" y="652"/>
                                </a:lnTo>
                                <a:lnTo>
                                  <a:pt x="64" y="717"/>
                                </a:lnTo>
                                <a:close/>
                              </a:path>
                            </a:pathLst>
                          </a:custGeom>
                          <a:solidFill>
                            <a:srgbClr val="008000"/>
                          </a:solidFill>
                          <a:ln w="0">
                            <a:noFill/>
                          </a:ln>
                        </wps:spPr>
                        <wps:style>
                          <a:lnRef idx="0"/>
                          <a:fillRef idx="0"/>
                          <a:effectRef idx="0"/>
                          <a:fontRef idx="minor"/>
                        </wps:style>
                        <wps:bodyPr/>
                      </wps:wsp>
                      <wps:wsp>
                        <wps:cNvSpPr/>
                        <wps:spPr>
                          <a:xfrm>
                            <a:off x="5540400" y="2260080"/>
                            <a:ext cx="171360" cy="455400"/>
                          </a:xfrm>
                          <a:custGeom>
                            <a:avLst/>
                            <a:gdLst/>
                            <a:ahLst/>
                            <a:rect l="l" t="t" r="r" b="b"/>
                            <a:pathLst>
                              <a:path w="270" h="717">
                                <a:moveTo>
                                  <a:pt x="64" y="717"/>
                                </a:moveTo>
                                <a:lnTo>
                                  <a:pt x="0" y="609"/>
                                </a:lnTo>
                                <a:lnTo>
                                  <a:pt x="56" y="623"/>
                                </a:lnTo>
                                <a:lnTo>
                                  <a:pt x="212" y="0"/>
                                </a:lnTo>
                                <a:lnTo>
                                  <a:pt x="270" y="15"/>
                                </a:lnTo>
                                <a:lnTo>
                                  <a:pt x="114" y="638"/>
                                </a:lnTo>
                                <a:lnTo>
                                  <a:pt x="171" y="652"/>
                                </a:lnTo>
                                <a:lnTo>
                                  <a:pt x="64" y="717"/>
                                </a:lnTo>
                                <a:close/>
                              </a:path>
                            </a:pathLst>
                          </a:custGeom>
                          <a:noFill/>
                          <a:ln cap="rnd" w="1800">
                            <a:solidFill>
                              <a:srgbClr val="000000"/>
                            </a:solidFill>
                            <a:round/>
                          </a:ln>
                        </wps:spPr>
                        <wps:style>
                          <a:lnRef idx="0"/>
                          <a:fillRef idx="0"/>
                          <a:effectRef idx="0"/>
                          <a:fontRef idx="minor"/>
                        </wps:style>
                        <wps:bodyPr/>
                      </wps:wsp>
                      <wps:wsp>
                        <wps:cNvSpPr/>
                        <wps:spPr>
                          <a:xfrm>
                            <a:off x="4735800" y="802080"/>
                            <a:ext cx="337320" cy="337680"/>
                          </a:xfrm>
                          <a:prstGeom prst="rect">
                            <a:avLst/>
                          </a:prstGeom>
                          <a:solidFill>
                            <a:srgbClr val="e8eef7"/>
                          </a:solidFill>
                          <a:ln w="0">
                            <a:noFill/>
                          </a:ln>
                        </wps:spPr>
                        <wps:style>
                          <a:lnRef idx="0"/>
                          <a:fillRef idx="0"/>
                          <a:effectRef idx="0"/>
                          <a:fontRef idx="minor"/>
                        </wps:style>
                        <wps:bodyPr/>
                      </wps:wsp>
                      <wps:wsp>
                        <wps:cNvSpPr/>
                        <wps:spPr>
                          <a:xfrm>
                            <a:off x="4735800" y="802080"/>
                            <a:ext cx="337320" cy="337680"/>
                          </a:xfrm>
                          <a:prstGeom prst="rect">
                            <a:avLst/>
                          </a:prstGeom>
                          <a:noFill/>
                          <a:ln cap="rnd" w="1800">
                            <a:solidFill>
                              <a:srgbClr val="000000"/>
                            </a:solidFill>
                            <a:round/>
                          </a:ln>
                        </wps:spPr>
                        <wps:style>
                          <a:lnRef idx="0"/>
                          <a:fillRef idx="0"/>
                          <a:effectRef idx="0"/>
                          <a:fontRef idx="minor"/>
                        </wps:style>
                        <wps:bodyPr/>
                      </wps:wsp>
                      <wps:wsp>
                        <wps:cNvSpPr txBox="1"/>
                        <wps:spPr>
                          <a:xfrm>
                            <a:off x="4823640" y="931680"/>
                            <a:ext cx="163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Client</w:t>
                              </w:r>
                            </w:p>
                          </w:txbxContent>
                        </wps:txbx>
                        <wps:bodyPr wrap="square" lIns="0" rIns="0" tIns="0" bIns="0" anchor="t">
                          <a:noAutofit/>
                        </wps:bodyPr>
                      </wps:wsp>
                      <wps:wsp>
                        <wps:cNvSpPr/>
                        <wps:spPr>
                          <a:xfrm>
                            <a:off x="5073120" y="802080"/>
                            <a:ext cx="786600" cy="337680"/>
                          </a:xfrm>
                          <a:prstGeom prst="rect">
                            <a:avLst/>
                          </a:prstGeom>
                          <a:solidFill>
                            <a:srgbClr val="e8eef7"/>
                          </a:solidFill>
                          <a:ln w="0">
                            <a:noFill/>
                          </a:ln>
                        </wps:spPr>
                        <wps:style>
                          <a:lnRef idx="0"/>
                          <a:fillRef idx="0"/>
                          <a:effectRef idx="0"/>
                          <a:fontRef idx="minor"/>
                        </wps:style>
                        <wps:bodyPr/>
                      </wps:wsp>
                      <wps:wsp>
                        <wps:cNvSpPr/>
                        <wps:spPr>
                          <a:xfrm>
                            <a:off x="5073120" y="802080"/>
                            <a:ext cx="786600" cy="337680"/>
                          </a:xfrm>
                          <a:prstGeom prst="rect">
                            <a:avLst/>
                          </a:prstGeom>
                          <a:noFill/>
                          <a:ln cap="rnd" w="1800">
                            <a:solidFill>
                              <a:srgbClr val="000000"/>
                            </a:solidFill>
                            <a:round/>
                          </a:ln>
                        </wps:spPr>
                        <wps:style>
                          <a:lnRef idx="0"/>
                          <a:fillRef idx="0"/>
                          <a:effectRef idx="0"/>
                          <a:fontRef idx="minor"/>
                        </wps:style>
                        <wps:bodyPr/>
                      </wps:wsp>
                      <wps:wsp>
                        <wps:cNvSpPr txBox="1"/>
                        <wps:spPr>
                          <a:xfrm>
                            <a:off x="5256360" y="890280"/>
                            <a:ext cx="424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erver Domain</w:t>
                              </w:r>
                            </w:p>
                          </w:txbxContent>
                        </wps:txbx>
                        <wps:bodyPr wrap="square" lIns="0" rIns="0" tIns="0" bIns="0" anchor="t">
                          <a:noAutofit/>
                        </wps:bodyPr>
                      </wps:wsp>
                      <wps:wsp>
                        <wps:cNvSpPr txBox="1"/>
                        <wps:spPr>
                          <a:xfrm>
                            <a:off x="5104080" y="966600"/>
                            <a:ext cx="1846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CME</w:t>
                              </w:r>
                            </w:p>
                          </w:txbxContent>
                        </wps:txbx>
                        <wps:bodyPr wrap="square" lIns="0" rIns="0" tIns="0" bIns="0" anchor="t">
                          <a:noAutofit/>
                        </wps:bodyPr>
                      </wps:wsp>
                      <wps:wsp>
                        <wps:cNvSpPr txBox="1"/>
                        <wps:spPr>
                          <a:xfrm>
                            <a:off x="5286240" y="96660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5321160" y="966600"/>
                            <a:ext cx="22356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w:t>
                              </w:r>
                            </w:p>
                          </w:txbxContent>
                        </wps:txbx>
                        <wps:bodyPr wrap="square" lIns="0" rIns="0" tIns="0" bIns="0" anchor="t">
                          <a:noAutofit/>
                        </wps:bodyPr>
                      </wps:wsp>
                      <wps:wsp>
                        <wps:cNvSpPr txBox="1"/>
                        <wps:spPr>
                          <a:xfrm>
                            <a:off x="5537880" y="96660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5573880" y="966600"/>
                            <a:ext cx="181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NQSE</w:t>
                              </w:r>
                            </w:p>
                          </w:txbxContent>
                        </wps:txbx>
                        <wps:bodyPr wrap="square" lIns="0" rIns="0" tIns="0" bIns="0" anchor="t">
                          <a:noAutofit/>
                        </wps:bodyPr>
                      </wps:wsp>
                      <wps:wsp>
                        <wps:cNvSpPr txBox="1"/>
                        <wps:spPr>
                          <a:xfrm>
                            <a:off x="5748480" y="96660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5783040" y="966600"/>
                            <a:ext cx="439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B</w:t>
                              </w:r>
                            </w:p>
                          </w:txbxContent>
                        </wps:txbx>
                        <wps:bodyPr wrap="square" lIns="0" rIns="0" tIns="0" bIns="0" anchor="t">
                          <a:noAutofit/>
                        </wps:bodyPr>
                      </wps:wsp>
                      <wps:wsp>
                        <wps:cNvSpPr/>
                        <wps:spPr>
                          <a:xfrm>
                            <a:off x="3274560" y="802080"/>
                            <a:ext cx="337320" cy="337680"/>
                          </a:xfrm>
                          <a:prstGeom prst="rect">
                            <a:avLst/>
                          </a:prstGeom>
                          <a:solidFill>
                            <a:srgbClr val="e8eef7"/>
                          </a:solidFill>
                          <a:ln w="0">
                            <a:noFill/>
                          </a:ln>
                        </wps:spPr>
                        <wps:style>
                          <a:lnRef idx="0"/>
                          <a:fillRef idx="0"/>
                          <a:effectRef idx="0"/>
                          <a:fontRef idx="minor"/>
                        </wps:style>
                        <wps:bodyPr/>
                      </wps:wsp>
                      <wps:wsp>
                        <wps:cNvSpPr/>
                        <wps:spPr>
                          <a:xfrm>
                            <a:off x="3274560" y="802080"/>
                            <a:ext cx="337320" cy="337680"/>
                          </a:xfrm>
                          <a:prstGeom prst="rect">
                            <a:avLst/>
                          </a:prstGeom>
                          <a:noFill/>
                          <a:ln cap="rnd" w="1800">
                            <a:solidFill>
                              <a:srgbClr val="000000"/>
                            </a:solidFill>
                            <a:round/>
                          </a:ln>
                        </wps:spPr>
                        <wps:style>
                          <a:lnRef idx="0"/>
                          <a:fillRef idx="0"/>
                          <a:effectRef idx="0"/>
                          <a:fontRef idx="minor"/>
                        </wps:style>
                        <wps:bodyPr/>
                      </wps:wsp>
                      <wps:wsp>
                        <wps:cNvSpPr txBox="1"/>
                        <wps:spPr>
                          <a:xfrm>
                            <a:off x="3359880" y="931680"/>
                            <a:ext cx="163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Client</w:t>
                              </w:r>
                            </w:p>
                          </w:txbxContent>
                        </wps:txbx>
                        <wps:bodyPr wrap="square" lIns="0" rIns="0" tIns="0" bIns="0" anchor="t">
                          <a:noAutofit/>
                        </wps:bodyPr>
                      </wps:wsp>
                      <wps:wsp>
                        <wps:cNvSpPr/>
                        <wps:spPr>
                          <a:xfrm>
                            <a:off x="3611880" y="802080"/>
                            <a:ext cx="786600" cy="337680"/>
                          </a:xfrm>
                          <a:prstGeom prst="rect">
                            <a:avLst/>
                          </a:prstGeom>
                          <a:solidFill>
                            <a:srgbClr val="e8eef7"/>
                          </a:solidFill>
                          <a:ln w="0">
                            <a:noFill/>
                          </a:ln>
                        </wps:spPr>
                        <wps:style>
                          <a:lnRef idx="0"/>
                          <a:fillRef idx="0"/>
                          <a:effectRef idx="0"/>
                          <a:fontRef idx="minor"/>
                        </wps:style>
                        <wps:bodyPr/>
                      </wps:wsp>
                      <wps:wsp>
                        <wps:cNvSpPr/>
                        <wps:spPr>
                          <a:xfrm>
                            <a:off x="3611880" y="802080"/>
                            <a:ext cx="786600" cy="337680"/>
                          </a:xfrm>
                          <a:prstGeom prst="rect">
                            <a:avLst/>
                          </a:prstGeom>
                          <a:noFill/>
                          <a:ln cap="rnd" w="1800">
                            <a:solidFill>
                              <a:srgbClr val="000000"/>
                            </a:solidFill>
                            <a:round/>
                          </a:ln>
                        </wps:spPr>
                        <wps:style>
                          <a:lnRef idx="0"/>
                          <a:fillRef idx="0"/>
                          <a:effectRef idx="0"/>
                          <a:fontRef idx="minor"/>
                        </wps:style>
                        <wps:bodyPr/>
                      </wps:wsp>
                      <wps:wsp>
                        <wps:cNvSpPr txBox="1"/>
                        <wps:spPr>
                          <a:xfrm>
                            <a:off x="3792960" y="890280"/>
                            <a:ext cx="424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erver Domain</w:t>
                              </w:r>
                            </w:p>
                          </w:txbxContent>
                        </wps:txbx>
                        <wps:bodyPr wrap="square" lIns="0" rIns="0" tIns="0" bIns="0" anchor="t">
                          <a:noAutofit/>
                        </wps:bodyPr>
                      </wps:wsp>
                      <wps:wsp>
                        <wps:cNvSpPr txBox="1"/>
                        <wps:spPr>
                          <a:xfrm>
                            <a:off x="3640320" y="966600"/>
                            <a:ext cx="1846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CME</w:t>
                              </w:r>
                            </w:p>
                          </w:txbxContent>
                        </wps:txbx>
                        <wps:bodyPr wrap="square" lIns="0" rIns="0" tIns="0" bIns="0" anchor="t">
                          <a:noAutofit/>
                        </wps:bodyPr>
                      </wps:wsp>
                      <wps:wsp>
                        <wps:cNvSpPr txBox="1"/>
                        <wps:spPr>
                          <a:xfrm>
                            <a:off x="3822840" y="96660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3857760" y="966600"/>
                            <a:ext cx="22356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w:t>
                              </w:r>
                            </w:p>
                          </w:txbxContent>
                        </wps:txbx>
                        <wps:bodyPr wrap="square" lIns="0" rIns="0" tIns="0" bIns="0" anchor="t">
                          <a:noAutofit/>
                        </wps:bodyPr>
                      </wps:wsp>
                      <wps:wsp>
                        <wps:cNvSpPr txBox="1"/>
                        <wps:spPr>
                          <a:xfrm>
                            <a:off x="4074120" y="96660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4110480" y="966600"/>
                            <a:ext cx="181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NQSE</w:t>
                              </w:r>
                            </w:p>
                          </w:txbxContent>
                        </wps:txbx>
                        <wps:bodyPr wrap="square" lIns="0" rIns="0" tIns="0" bIns="0" anchor="t">
                          <a:noAutofit/>
                        </wps:bodyPr>
                      </wps:wsp>
                      <wps:wsp>
                        <wps:cNvSpPr txBox="1"/>
                        <wps:spPr>
                          <a:xfrm>
                            <a:off x="4290840" y="96660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4325760" y="966600"/>
                            <a:ext cx="439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w:t>
                              </w:r>
                            </w:p>
                          </w:txbxContent>
                        </wps:txbx>
                        <wps:bodyPr wrap="square" lIns="0" rIns="0" tIns="0" bIns="0" anchor="t">
                          <a:noAutofit/>
                        </wps:bodyPr>
                      </wps:wsp>
                      <wps:wsp>
                        <wps:cNvSpPr/>
                        <wps:spPr>
                          <a:xfrm>
                            <a:off x="3215520" y="518040"/>
                            <a:ext cx="1242000" cy="684360"/>
                          </a:xfrm>
                          <a:custGeom>
                            <a:avLst/>
                            <a:gdLst/>
                            <a:ahLst/>
                            <a:rect l="l" t="t" r="r" b="b"/>
                            <a:pathLst>
                              <a:path w="3395" h="1870">
                                <a:moveTo>
                                  <a:pt x="16" y="24"/>
                                </a:moveTo>
                                <a:lnTo>
                                  <a:pt x="16" y="24"/>
                                </a:lnTo>
                                <a:cubicBezTo>
                                  <a:pt x="16" y="29"/>
                                  <a:pt x="12" y="32"/>
                                  <a:pt x="8" y="32"/>
                                </a:cubicBezTo>
                                <a:cubicBezTo>
                                  <a:pt x="4" y="32"/>
                                  <a:pt x="0" y="29"/>
                                  <a:pt x="0" y="24"/>
                                </a:cubicBezTo>
                                <a:lnTo>
                                  <a:pt x="0" y="24"/>
                                </a:lnTo>
                                <a:cubicBezTo>
                                  <a:pt x="0" y="20"/>
                                  <a:pt x="4" y="16"/>
                                  <a:pt x="8" y="16"/>
                                </a:cubicBezTo>
                                <a:cubicBezTo>
                                  <a:pt x="12" y="16"/>
                                  <a:pt x="16" y="20"/>
                                  <a:pt x="16" y="24"/>
                                </a:cubicBezTo>
                                <a:close/>
                                <a:moveTo>
                                  <a:pt x="16" y="104"/>
                                </a:moveTo>
                                <a:lnTo>
                                  <a:pt x="16" y="104"/>
                                </a:lnTo>
                                <a:cubicBezTo>
                                  <a:pt x="16" y="109"/>
                                  <a:pt x="12" y="112"/>
                                  <a:pt x="8" y="112"/>
                                </a:cubicBezTo>
                                <a:cubicBezTo>
                                  <a:pt x="4" y="112"/>
                                  <a:pt x="0" y="109"/>
                                  <a:pt x="0" y="104"/>
                                </a:cubicBezTo>
                                <a:lnTo>
                                  <a:pt x="0" y="104"/>
                                </a:lnTo>
                                <a:cubicBezTo>
                                  <a:pt x="0" y="100"/>
                                  <a:pt x="4" y="96"/>
                                  <a:pt x="8" y="96"/>
                                </a:cubicBezTo>
                                <a:cubicBezTo>
                                  <a:pt x="12" y="96"/>
                                  <a:pt x="16" y="100"/>
                                  <a:pt x="16" y="104"/>
                                </a:cubicBezTo>
                                <a:close/>
                                <a:moveTo>
                                  <a:pt x="16" y="184"/>
                                </a:moveTo>
                                <a:lnTo>
                                  <a:pt x="16" y="184"/>
                                </a:lnTo>
                                <a:cubicBezTo>
                                  <a:pt x="16" y="189"/>
                                  <a:pt x="12" y="192"/>
                                  <a:pt x="8" y="192"/>
                                </a:cubicBezTo>
                                <a:cubicBezTo>
                                  <a:pt x="4" y="192"/>
                                  <a:pt x="0" y="189"/>
                                  <a:pt x="0" y="184"/>
                                </a:cubicBezTo>
                                <a:lnTo>
                                  <a:pt x="0" y="184"/>
                                </a:lnTo>
                                <a:cubicBezTo>
                                  <a:pt x="0" y="180"/>
                                  <a:pt x="4" y="176"/>
                                  <a:pt x="8" y="176"/>
                                </a:cubicBezTo>
                                <a:cubicBezTo>
                                  <a:pt x="12" y="176"/>
                                  <a:pt x="16" y="180"/>
                                  <a:pt x="16" y="184"/>
                                </a:cubicBezTo>
                                <a:close/>
                                <a:moveTo>
                                  <a:pt x="16" y="264"/>
                                </a:moveTo>
                                <a:lnTo>
                                  <a:pt x="16" y="264"/>
                                </a:lnTo>
                                <a:cubicBezTo>
                                  <a:pt x="16" y="269"/>
                                  <a:pt x="12" y="272"/>
                                  <a:pt x="8" y="272"/>
                                </a:cubicBezTo>
                                <a:cubicBezTo>
                                  <a:pt x="4" y="272"/>
                                  <a:pt x="0" y="269"/>
                                  <a:pt x="0" y="264"/>
                                </a:cubicBezTo>
                                <a:lnTo>
                                  <a:pt x="0" y="264"/>
                                </a:lnTo>
                                <a:cubicBezTo>
                                  <a:pt x="0" y="260"/>
                                  <a:pt x="4" y="256"/>
                                  <a:pt x="8" y="256"/>
                                </a:cubicBezTo>
                                <a:cubicBezTo>
                                  <a:pt x="12" y="256"/>
                                  <a:pt x="16" y="260"/>
                                  <a:pt x="16" y="264"/>
                                </a:cubicBezTo>
                                <a:close/>
                                <a:moveTo>
                                  <a:pt x="16" y="344"/>
                                </a:moveTo>
                                <a:lnTo>
                                  <a:pt x="16" y="344"/>
                                </a:lnTo>
                                <a:cubicBezTo>
                                  <a:pt x="16" y="349"/>
                                  <a:pt x="12" y="352"/>
                                  <a:pt x="8" y="352"/>
                                </a:cubicBezTo>
                                <a:cubicBezTo>
                                  <a:pt x="4" y="352"/>
                                  <a:pt x="0" y="349"/>
                                  <a:pt x="0" y="344"/>
                                </a:cubicBezTo>
                                <a:lnTo>
                                  <a:pt x="0" y="344"/>
                                </a:lnTo>
                                <a:cubicBezTo>
                                  <a:pt x="0" y="340"/>
                                  <a:pt x="4" y="336"/>
                                  <a:pt x="8" y="336"/>
                                </a:cubicBezTo>
                                <a:cubicBezTo>
                                  <a:pt x="12" y="336"/>
                                  <a:pt x="16" y="340"/>
                                  <a:pt x="16" y="344"/>
                                </a:cubicBezTo>
                                <a:close/>
                                <a:moveTo>
                                  <a:pt x="16" y="424"/>
                                </a:moveTo>
                                <a:lnTo>
                                  <a:pt x="16" y="424"/>
                                </a:lnTo>
                                <a:cubicBezTo>
                                  <a:pt x="16" y="429"/>
                                  <a:pt x="12" y="432"/>
                                  <a:pt x="8" y="432"/>
                                </a:cubicBezTo>
                                <a:cubicBezTo>
                                  <a:pt x="4" y="432"/>
                                  <a:pt x="0" y="429"/>
                                  <a:pt x="0" y="424"/>
                                </a:cubicBezTo>
                                <a:lnTo>
                                  <a:pt x="0" y="424"/>
                                </a:lnTo>
                                <a:cubicBezTo>
                                  <a:pt x="0" y="420"/>
                                  <a:pt x="4" y="416"/>
                                  <a:pt x="8" y="416"/>
                                </a:cubicBezTo>
                                <a:cubicBezTo>
                                  <a:pt x="12" y="416"/>
                                  <a:pt x="16" y="420"/>
                                  <a:pt x="16" y="424"/>
                                </a:cubicBezTo>
                                <a:close/>
                                <a:moveTo>
                                  <a:pt x="16" y="504"/>
                                </a:moveTo>
                                <a:lnTo>
                                  <a:pt x="16" y="504"/>
                                </a:lnTo>
                                <a:cubicBezTo>
                                  <a:pt x="16" y="509"/>
                                  <a:pt x="12" y="512"/>
                                  <a:pt x="8" y="512"/>
                                </a:cubicBezTo>
                                <a:cubicBezTo>
                                  <a:pt x="4" y="512"/>
                                  <a:pt x="0" y="509"/>
                                  <a:pt x="0" y="504"/>
                                </a:cubicBezTo>
                                <a:lnTo>
                                  <a:pt x="0" y="504"/>
                                </a:lnTo>
                                <a:cubicBezTo>
                                  <a:pt x="0" y="500"/>
                                  <a:pt x="4" y="496"/>
                                  <a:pt x="8" y="496"/>
                                </a:cubicBezTo>
                                <a:cubicBezTo>
                                  <a:pt x="12" y="496"/>
                                  <a:pt x="16" y="500"/>
                                  <a:pt x="16" y="504"/>
                                </a:cubicBezTo>
                                <a:close/>
                                <a:moveTo>
                                  <a:pt x="16" y="584"/>
                                </a:moveTo>
                                <a:lnTo>
                                  <a:pt x="16" y="584"/>
                                </a:lnTo>
                                <a:cubicBezTo>
                                  <a:pt x="16" y="589"/>
                                  <a:pt x="12" y="592"/>
                                  <a:pt x="8" y="592"/>
                                </a:cubicBezTo>
                                <a:cubicBezTo>
                                  <a:pt x="4" y="592"/>
                                  <a:pt x="0" y="589"/>
                                  <a:pt x="0" y="584"/>
                                </a:cubicBezTo>
                                <a:lnTo>
                                  <a:pt x="0" y="584"/>
                                </a:lnTo>
                                <a:cubicBezTo>
                                  <a:pt x="0" y="580"/>
                                  <a:pt x="4" y="576"/>
                                  <a:pt x="8" y="576"/>
                                </a:cubicBezTo>
                                <a:cubicBezTo>
                                  <a:pt x="12" y="576"/>
                                  <a:pt x="16" y="580"/>
                                  <a:pt x="16" y="584"/>
                                </a:cubicBezTo>
                                <a:close/>
                                <a:moveTo>
                                  <a:pt x="16" y="664"/>
                                </a:moveTo>
                                <a:lnTo>
                                  <a:pt x="16" y="664"/>
                                </a:lnTo>
                                <a:cubicBezTo>
                                  <a:pt x="16" y="669"/>
                                  <a:pt x="12" y="672"/>
                                  <a:pt x="8" y="672"/>
                                </a:cubicBezTo>
                                <a:cubicBezTo>
                                  <a:pt x="4" y="672"/>
                                  <a:pt x="0" y="669"/>
                                  <a:pt x="0" y="664"/>
                                </a:cubicBezTo>
                                <a:lnTo>
                                  <a:pt x="0" y="664"/>
                                </a:lnTo>
                                <a:cubicBezTo>
                                  <a:pt x="0" y="660"/>
                                  <a:pt x="4" y="656"/>
                                  <a:pt x="8" y="656"/>
                                </a:cubicBezTo>
                                <a:cubicBezTo>
                                  <a:pt x="12" y="656"/>
                                  <a:pt x="16" y="660"/>
                                  <a:pt x="16" y="664"/>
                                </a:cubicBezTo>
                                <a:close/>
                                <a:moveTo>
                                  <a:pt x="16" y="744"/>
                                </a:moveTo>
                                <a:lnTo>
                                  <a:pt x="16" y="744"/>
                                </a:lnTo>
                                <a:cubicBezTo>
                                  <a:pt x="16" y="749"/>
                                  <a:pt x="12" y="752"/>
                                  <a:pt x="8" y="752"/>
                                </a:cubicBezTo>
                                <a:cubicBezTo>
                                  <a:pt x="4" y="752"/>
                                  <a:pt x="0" y="749"/>
                                  <a:pt x="0" y="744"/>
                                </a:cubicBezTo>
                                <a:lnTo>
                                  <a:pt x="0" y="744"/>
                                </a:lnTo>
                                <a:cubicBezTo>
                                  <a:pt x="0" y="740"/>
                                  <a:pt x="4" y="736"/>
                                  <a:pt x="8" y="736"/>
                                </a:cubicBezTo>
                                <a:cubicBezTo>
                                  <a:pt x="12" y="736"/>
                                  <a:pt x="16" y="740"/>
                                  <a:pt x="16" y="744"/>
                                </a:cubicBezTo>
                                <a:close/>
                                <a:moveTo>
                                  <a:pt x="16" y="824"/>
                                </a:moveTo>
                                <a:lnTo>
                                  <a:pt x="16" y="824"/>
                                </a:lnTo>
                                <a:cubicBezTo>
                                  <a:pt x="16" y="829"/>
                                  <a:pt x="12" y="832"/>
                                  <a:pt x="8" y="832"/>
                                </a:cubicBezTo>
                                <a:cubicBezTo>
                                  <a:pt x="4" y="832"/>
                                  <a:pt x="0" y="829"/>
                                  <a:pt x="0" y="824"/>
                                </a:cubicBezTo>
                                <a:lnTo>
                                  <a:pt x="0" y="824"/>
                                </a:lnTo>
                                <a:cubicBezTo>
                                  <a:pt x="0" y="820"/>
                                  <a:pt x="4" y="816"/>
                                  <a:pt x="8" y="816"/>
                                </a:cubicBezTo>
                                <a:cubicBezTo>
                                  <a:pt x="12" y="816"/>
                                  <a:pt x="16" y="820"/>
                                  <a:pt x="16" y="824"/>
                                </a:cubicBezTo>
                                <a:close/>
                                <a:moveTo>
                                  <a:pt x="16" y="904"/>
                                </a:moveTo>
                                <a:lnTo>
                                  <a:pt x="16" y="904"/>
                                </a:lnTo>
                                <a:cubicBezTo>
                                  <a:pt x="16" y="909"/>
                                  <a:pt x="12" y="912"/>
                                  <a:pt x="8" y="912"/>
                                </a:cubicBezTo>
                                <a:cubicBezTo>
                                  <a:pt x="4" y="912"/>
                                  <a:pt x="0" y="909"/>
                                  <a:pt x="0" y="904"/>
                                </a:cubicBezTo>
                                <a:lnTo>
                                  <a:pt x="0" y="904"/>
                                </a:lnTo>
                                <a:cubicBezTo>
                                  <a:pt x="0" y="900"/>
                                  <a:pt x="4" y="896"/>
                                  <a:pt x="8" y="896"/>
                                </a:cubicBezTo>
                                <a:cubicBezTo>
                                  <a:pt x="12" y="896"/>
                                  <a:pt x="16" y="900"/>
                                  <a:pt x="16" y="904"/>
                                </a:cubicBezTo>
                                <a:close/>
                                <a:moveTo>
                                  <a:pt x="16" y="984"/>
                                </a:moveTo>
                                <a:lnTo>
                                  <a:pt x="16" y="984"/>
                                </a:lnTo>
                                <a:cubicBezTo>
                                  <a:pt x="16" y="989"/>
                                  <a:pt x="12" y="992"/>
                                  <a:pt x="8" y="992"/>
                                </a:cubicBezTo>
                                <a:cubicBezTo>
                                  <a:pt x="4" y="992"/>
                                  <a:pt x="0" y="989"/>
                                  <a:pt x="0" y="984"/>
                                </a:cubicBezTo>
                                <a:lnTo>
                                  <a:pt x="0" y="984"/>
                                </a:lnTo>
                                <a:cubicBezTo>
                                  <a:pt x="0" y="980"/>
                                  <a:pt x="4" y="976"/>
                                  <a:pt x="8" y="976"/>
                                </a:cubicBezTo>
                                <a:cubicBezTo>
                                  <a:pt x="12" y="976"/>
                                  <a:pt x="16" y="980"/>
                                  <a:pt x="16" y="984"/>
                                </a:cubicBezTo>
                                <a:close/>
                                <a:moveTo>
                                  <a:pt x="16" y="1064"/>
                                </a:moveTo>
                                <a:lnTo>
                                  <a:pt x="16" y="1064"/>
                                </a:lnTo>
                                <a:cubicBezTo>
                                  <a:pt x="16" y="1069"/>
                                  <a:pt x="12" y="1072"/>
                                  <a:pt x="8" y="1072"/>
                                </a:cubicBezTo>
                                <a:cubicBezTo>
                                  <a:pt x="4" y="1072"/>
                                  <a:pt x="0" y="1069"/>
                                  <a:pt x="0" y="1064"/>
                                </a:cubicBezTo>
                                <a:lnTo>
                                  <a:pt x="0" y="1064"/>
                                </a:lnTo>
                                <a:cubicBezTo>
                                  <a:pt x="0" y="1060"/>
                                  <a:pt x="4" y="1056"/>
                                  <a:pt x="8" y="1056"/>
                                </a:cubicBezTo>
                                <a:cubicBezTo>
                                  <a:pt x="12" y="1056"/>
                                  <a:pt x="16" y="1060"/>
                                  <a:pt x="16" y="1064"/>
                                </a:cubicBezTo>
                                <a:close/>
                                <a:moveTo>
                                  <a:pt x="16" y="1144"/>
                                </a:moveTo>
                                <a:lnTo>
                                  <a:pt x="16" y="1144"/>
                                </a:lnTo>
                                <a:cubicBezTo>
                                  <a:pt x="16" y="1149"/>
                                  <a:pt x="12" y="1152"/>
                                  <a:pt x="8" y="1152"/>
                                </a:cubicBezTo>
                                <a:cubicBezTo>
                                  <a:pt x="4" y="1152"/>
                                  <a:pt x="0" y="1149"/>
                                  <a:pt x="0" y="1144"/>
                                </a:cubicBezTo>
                                <a:lnTo>
                                  <a:pt x="0" y="1144"/>
                                </a:lnTo>
                                <a:cubicBezTo>
                                  <a:pt x="0" y="1140"/>
                                  <a:pt x="4" y="1136"/>
                                  <a:pt x="8" y="1136"/>
                                </a:cubicBezTo>
                                <a:cubicBezTo>
                                  <a:pt x="12" y="1136"/>
                                  <a:pt x="16" y="1140"/>
                                  <a:pt x="16" y="1144"/>
                                </a:cubicBezTo>
                                <a:close/>
                                <a:moveTo>
                                  <a:pt x="16" y="1224"/>
                                </a:moveTo>
                                <a:lnTo>
                                  <a:pt x="16" y="1224"/>
                                </a:lnTo>
                                <a:cubicBezTo>
                                  <a:pt x="16" y="1229"/>
                                  <a:pt x="12" y="1232"/>
                                  <a:pt x="8" y="1232"/>
                                </a:cubicBezTo>
                                <a:cubicBezTo>
                                  <a:pt x="4" y="1232"/>
                                  <a:pt x="0" y="1229"/>
                                  <a:pt x="0" y="1224"/>
                                </a:cubicBezTo>
                                <a:lnTo>
                                  <a:pt x="0" y="1224"/>
                                </a:lnTo>
                                <a:cubicBezTo>
                                  <a:pt x="0" y="1220"/>
                                  <a:pt x="4" y="1216"/>
                                  <a:pt x="8" y="1216"/>
                                </a:cubicBezTo>
                                <a:cubicBezTo>
                                  <a:pt x="12" y="1216"/>
                                  <a:pt x="16" y="1220"/>
                                  <a:pt x="16" y="1224"/>
                                </a:cubicBezTo>
                                <a:close/>
                                <a:moveTo>
                                  <a:pt x="16" y="1304"/>
                                </a:moveTo>
                                <a:lnTo>
                                  <a:pt x="16" y="1305"/>
                                </a:lnTo>
                                <a:cubicBezTo>
                                  <a:pt x="16" y="1309"/>
                                  <a:pt x="12" y="1313"/>
                                  <a:pt x="8" y="1313"/>
                                </a:cubicBezTo>
                                <a:cubicBezTo>
                                  <a:pt x="4" y="1313"/>
                                  <a:pt x="0" y="1309"/>
                                  <a:pt x="0" y="1305"/>
                                </a:cubicBezTo>
                                <a:lnTo>
                                  <a:pt x="0" y="1304"/>
                                </a:lnTo>
                                <a:cubicBezTo>
                                  <a:pt x="0" y="1300"/>
                                  <a:pt x="4" y="1296"/>
                                  <a:pt x="8" y="1296"/>
                                </a:cubicBezTo>
                                <a:cubicBezTo>
                                  <a:pt x="12" y="1296"/>
                                  <a:pt x="16" y="1300"/>
                                  <a:pt x="16" y="1304"/>
                                </a:cubicBezTo>
                                <a:close/>
                                <a:moveTo>
                                  <a:pt x="16" y="1385"/>
                                </a:moveTo>
                                <a:lnTo>
                                  <a:pt x="16" y="1385"/>
                                </a:lnTo>
                                <a:cubicBezTo>
                                  <a:pt x="16" y="1389"/>
                                  <a:pt x="12" y="1393"/>
                                  <a:pt x="8" y="1393"/>
                                </a:cubicBezTo>
                                <a:cubicBezTo>
                                  <a:pt x="4" y="1393"/>
                                  <a:pt x="0" y="1389"/>
                                  <a:pt x="0" y="1385"/>
                                </a:cubicBezTo>
                                <a:lnTo>
                                  <a:pt x="0" y="1385"/>
                                </a:lnTo>
                                <a:cubicBezTo>
                                  <a:pt x="0" y="1380"/>
                                  <a:pt x="4" y="1377"/>
                                  <a:pt x="8" y="1377"/>
                                </a:cubicBezTo>
                                <a:cubicBezTo>
                                  <a:pt x="12" y="1377"/>
                                  <a:pt x="16" y="1380"/>
                                  <a:pt x="16" y="1385"/>
                                </a:cubicBezTo>
                                <a:close/>
                                <a:moveTo>
                                  <a:pt x="16" y="1465"/>
                                </a:moveTo>
                                <a:lnTo>
                                  <a:pt x="16" y="1465"/>
                                </a:lnTo>
                                <a:cubicBezTo>
                                  <a:pt x="16" y="1469"/>
                                  <a:pt x="12" y="1473"/>
                                  <a:pt x="8" y="1473"/>
                                </a:cubicBezTo>
                                <a:cubicBezTo>
                                  <a:pt x="4" y="1473"/>
                                  <a:pt x="0" y="1469"/>
                                  <a:pt x="0" y="1465"/>
                                </a:cubicBezTo>
                                <a:lnTo>
                                  <a:pt x="0" y="1465"/>
                                </a:lnTo>
                                <a:cubicBezTo>
                                  <a:pt x="0" y="1460"/>
                                  <a:pt x="4" y="1457"/>
                                  <a:pt x="8" y="1457"/>
                                </a:cubicBezTo>
                                <a:cubicBezTo>
                                  <a:pt x="12" y="1457"/>
                                  <a:pt x="16" y="1460"/>
                                  <a:pt x="16" y="1465"/>
                                </a:cubicBezTo>
                                <a:close/>
                                <a:moveTo>
                                  <a:pt x="16" y="1545"/>
                                </a:moveTo>
                                <a:lnTo>
                                  <a:pt x="16" y="1545"/>
                                </a:lnTo>
                                <a:cubicBezTo>
                                  <a:pt x="16" y="1549"/>
                                  <a:pt x="12" y="1553"/>
                                  <a:pt x="8" y="1553"/>
                                </a:cubicBezTo>
                                <a:cubicBezTo>
                                  <a:pt x="4" y="1553"/>
                                  <a:pt x="0" y="1549"/>
                                  <a:pt x="0" y="1545"/>
                                </a:cubicBezTo>
                                <a:lnTo>
                                  <a:pt x="0" y="1545"/>
                                </a:lnTo>
                                <a:cubicBezTo>
                                  <a:pt x="0" y="1540"/>
                                  <a:pt x="4" y="1537"/>
                                  <a:pt x="8" y="1537"/>
                                </a:cubicBezTo>
                                <a:cubicBezTo>
                                  <a:pt x="12" y="1537"/>
                                  <a:pt x="16" y="1540"/>
                                  <a:pt x="16" y="1545"/>
                                </a:cubicBezTo>
                                <a:close/>
                                <a:moveTo>
                                  <a:pt x="16" y="1625"/>
                                </a:moveTo>
                                <a:lnTo>
                                  <a:pt x="16" y="1625"/>
                                </a:lnTo>
                                <a:cubicBezTo>
                                  <a:pt x="16" y="1629"/>
                                  <a:pt x="12" y="1633"/>
                                  <a:pt x="8" y="1633"/>
                                </a:cubicBezTo>
                                <a:cubicBezTo>
                                  <a:pt x="4" y="1633"/>
                                  <a:pt x="0" y="1629"/>
                                  <a:pt x="0" y="1625"/>
                                </a:cubicBezTo>
                                <a:lnTo>
                                  <a:pt x="0" y="1625"/>
                                </a:lnTo>
                                <a:cubicBezTo>
                                  <a:pt x="0" y="1620"/>
                                  <a:pt x="4" y="1617"/>
                                  <a:pt x="8" y="1617"/>
                                </a:cubicBezTo>
                                <a:cubicBezTo>
                                  <a:pt x="12" y="1617"/>
                                  <a:pt x="16" y="1620"/>
                                  <a:pt x="16" y="1625"/>
                                </a:cubicBezTo>
                                <a:close/>
                                <a:moveTo>
                                  <a:pt x="16" y="1705"/>
                                </a:moveTo>
                                <a:lnTo>
                                  <a:pt x="16" y="1705"/>
                                </a:lnTo>
                                <a:cubicBezTo>
                                  <a:pt x="16" y="1709"/>
                                  <a:pt x="12" y="1713"/>
                                  <a:pt x="8" y="1713"/>
                                </a:cubicBezTo>
                                <a:cubicBezTo>
                                  <a:pt x="4" y="1713"/>
                                  <a:pt x="0" y="1709"/>
                                  <a:pt x="0" y="1705"/>
                                </a:cubicBezTo>
                                <a:lnTo>
                                  <a:pt x="0" y="1705"/>
                                </a:lnTo>
                                <a:cubicBezTo>
                                  <a:pt x="0" y="1700"/>
                                  <a:pt x="4" y="1697"/>
                                  <a:pt x="8" y="1697"/>
                                </a:cubicBezTo>
                                <a:cubicBezTo>
                                  <a:pt x="12" y="1697"/>
                                  <a:pt x="16" y="1700"/>
                                  <a:pt x="16" y="1705"/>
                                </a:cubicBezTo>
                                <a:close/>
                                <a:moveTo>
                                  <a:pt x="16" y="1785"/>
                                </a:moveTo>
                                <a:lnTo>
                                  <a:pt x="16" y="1785"/>
                                </a:lnTo>
                                <a:cubicBezTo>
                                  <a:pt x="16" y="1789"/>
                                  <a:pt x="12" y="1793"/>
                                  <a:pt x="8" y="1793"/>
                                </a:cubicBezTo>
                                <a:cubicBezTo>
                                  <a:pt x="4" y="1793"/>
                                  <a:pt x="0" y="1789"/>
                                  <a:pt x="0" y="1785"/>
                                </a:cubicBezTo>
                                <a:lnTo>
                                  <a:pt x="0" y="1785"/>
                                </a:lnTo>
                                <a:cubicBezTo>
                                  <a:pt x="0" y="1780"/>
                                  <a:pt x="4" y="1777"/>
                                  <a:pt x="8" y="1777"/>
                                </a:cubicBezTo>
                                <a:cubicBezTo>
                                  <a:pt x="12" y="1777"/>
                                  <a:pt x="16" y="1780"/>
                                  <a:pt x="16" y="1785"/>
                                </a:cubicBezTo>
                                <a:close/>
                                <a:moveTo>
                                  <a:pt x="11" y="1854"/>
                                </a:moveTo>
                                <a:lnTo>
                                  <a:pt x="11" y="1854"/>
                                </a:lnTo>
                                <a:cubicBezTo>
                                  <a:pt x="15" y="1854"/>
                                  <a:pt x="19" y="1857"/>
                                  <a:pt x="19" y="1862"/>
                                </a:cubicBezTo>
                                <a:cubicBezTo>
                                  <a:pt x="19" y="1866"/>
                                  <a:pt x="15" y="1870"/>
                                  <a:pt x="11" y="1870"/>
                                </a:cubicBezTo>
                                <a:lnTo>
                                  <a:pt x="11" y="1870"/>
                                </a:lnTo>
                                <a:cubicBezTo>
                                  <a:pt x="7" y="1870"/>
                                  <a:pt x="3" y="1866"/>
                                  <a:pt x="3" y="1862"/>
                                </a:cubicBezTo>
                                <a:cubicBezTo>
                                  <a:pt x="3" y="1857"/>
                                  <a:pt x="7" y="1854"/>
                                  <a:pt x="11" y="1854"/>
                                </a:cubicBezTo>
                                <a:close/>
                                <a:moveTo>
                                  <a:pt x="91" y="1854"/>
                                </a:moveTo>
                                <a:lnTo>
                                  <a:pt x="91" y="1854"/>
                                </a:lnTo>
                                <a:cubicBezTo>
                                  <a:pt x="95" y="1854"/>
                                  <a:pt x="99" y="1857"/>
                                  <a:pt x="99" y="1862"/>
                                </a:cubicBezTo>
                                <a:cubicBezTo>
                                  <a:pt x="99" y="1866"/>
                                  <a:pt x="95" y="1870"/>
                                  <a:pt x="91" y="1870"/>
                                </a:cubicBezTo>
                                <a:lnTo>
                                  <a:pt x="91" y="1870"/>
                                </a:lnTo>
                                <a:cubicBezTo>
                                  <a:pt x="87" y="1870"/>
                                  <a:pt x="83" y="1866"/>
                                  <a:pt x="83" y="1862"/>
                                </a:cubicBezTo>
                                <a:cubicBezTo>
                                  <a:pt x="83" y="1857"/>
                                  <a:pt x="87" y="1854"/>
                                  <a:pt x="91" y="1854"/>
                                </a:cubicBezTo>
                                <a:close/>
                                <a:moveTo>
                                  <a:pt x="171" y="1854"/>
                                </a:moveTo>
                                <a:lnTo>
                                  <a:pt x="171" y="1854"/>
                                </a:lnTo>
                                <a:cubicBezTo>
                                  <a:pt x="175" y="1854"/>
                                  <a:pt x="179" y="1857"/>
                                  <a:pt x="179" y="1862"/>
                                </a:cubicBezTo>
                                <a:cubicBezTo>
                                  <a:pt x="179" y="1866"/>
                                  <a:pt x="175" y="1870"/>
                                  <a:pt x="171" y="1870"/>
                                </a:cubicBezTo>
                                <a:lnTo>
                                  <a:pt x="171" y="1870"/>
                                </a:lnTo>
                                <a:cubicBezTo>
                                  <a:pt x="167" y="1870"/>
                                  <a:pt x="163" y="1866"/>
                                  <a:pt x="163" y="1862"/>
                                </a:cubicBezTo>
                                <a:cubicBezTo>
                                  <a:pt x="163" y="1857"/>
                                  <a:pt x="167" y="1854"/>
                                  <a:pt x="171" y="1854"/>
                                </a:cubicBezTo>
                                <a:close/>
                                <a:moveTo>
                                  <a:pt x="251" y="1854"/>
                                </a:moveTo>
                                <a:lnTo>
                                  <a:pt x="251" y="1854"/>
                                </a:lnTo>
                                <a:cubicBezTo>
                                  <a:pt x="255" y="1854"/>
                                  <a:pt x="259" y="1857"/>
                                  <a:pt x="259" y="1862"/>
                                </a:cubicBezTo>
                                <a:cubicBezTo>
                                  <a:pt x="259" y="1866"/>
                                  <a:pt x="255" y="1870"/>
                                  <a:pt x="251" y="1870"/>
                                </a:cubicBezTo>
                                <a:lnTo>
                                  <a:pt x="251" y="1870"/>
                                </a:lnTo>
                                <a:cubicBezTo>
                                  <a:pt x="247" y="1870"/>
                                  <a:pt x="243" y="1866"/>
                                  <a:pt x="243" y="1862"/>
                                </a:cubicBezTo>
                                <a:cubicBezTo>
                                  <a:pt x="243" y="1857"/>
                                  <a:pt x="247" y="1854"/>
                                  <a:pt x="251" y="1854"/>
                                </a:cubicBezTo>
                                <a:close/>
                                <a:moveTo>
                                  <a:pt x="331" y="1854"/>
                                </a:moveTo>
                                <a:lnTo>
                                  <a:pt x="331" y="1854"/>
                                </a:lnTo>
                                <a:cubicBezTo>
                                  <a:pt x="335" y="1854"/>
                                  <a:pt x="339" y="1857"/>
                                  <a:pt x="339" y="1862"/>
                                </a:cubicBezTo>
                                <a:cubicBezTo>
                                  <a:pt x="339" y="1866"/>
                                  <a:pt x="335" y="1870"/>
                                  <a:pt x="331" y="1870"/>
                                </a:cubicBezTo>
                                <a:lnTo>
                                  <a:pt x="331" y="1870"/>
                                </a:lnTo>
                                <a:cubicBezTo>
                                  <a:pt x="327" y="1870"/>
                                  <a:pt x="323" y="1866"/>
                                  <a:pt x="323" y="1862"/>
                                </a:cubicBezTo>
                                <a:cubicBezTo>
                                  <a:pt x="323" y="1857"/>
                                  <a:pt x="327" y="1854"/>
                                  <a:pt x="331" y="1854"/>
                                </a:cubicBezTo>
                                <a:close/>
                                <a:moveTo>
                                  <a:pt x="411" y="1854"/>
                                </a:moveTo>
                                <a:lnTo>
                                  <a:pt x="411" y="1854"/>
                                </a:lnTo>
                                <a:cubicBezTo>
                                  <a:pt x="415" y="1854"/>
                                  <a:pt x="419" y="1857"/>
                                  <a:pt x="419" y="1862"/>
                                </a:cubicBezTo>
                                <a:cubicBezTo>
                                  <a:pt x="419" y="1866"/>
                                  <a:pt x="415" y="1870"/>
                                  <a:pt x="411" y="1870"/>
                                </a:cubicBezTo>
                                <a:lnTo>
                                  <a:pt x="411" y="1870"/>
                                </a:lnTo>
                                <a:cubicBezTo>
                                  <a:pt x="407" y="1870"/>
                                  <a:pt x="403" y="1866"/>
                                  <a:pt x="403" y="1862"/>
                                </a:cubicBezTo>
                                <a:cubicBezTo>
                                  <a:pt x="403" y="1857"/>
                                  <a:pt x="407" y="1854"/>
                                  <a:pt x="411" y="1854"/>
                                </a:cubicBezTo>
                                <a:close/>
                                <a:moveTo>
                                  <a:pt x="491" y="1854"/>
                                </a:moveTo>
                                <a:lnTo>
                                  <a:pt x="491" y="1854"/>
                                </a:lnTo>
                                <a:cubicBezTo>
                                  <a:pt x="495" y="1854"/>
                                  <a:pt x="499" y="1857"/>
                                  <a:pt x="499" y="1862"/>
                                </a:cubicBezTo>
                                <a:cubicBezTo>
                                  <a:pt x="499" y="1866"/>
                                  <a:pt x="495" y="1870"/>
                                  <a:pt x="491" y="1870"/>
                                </a:cubicBezTo>
                                <a:lnTo>
                                  <a:pt x="491" y="1870"/>
                                </a:lnTo>
                                <a:cubicBezTo>
                                  <a:pt x="487" y="1870"/>
                                  <a:pt x="483" y="1866"/>
                                  <a:pt x="483" y="1862"/>
                                </a:cubicBezTo>
                                <a:cubicBezTo>
                                  <a:pt x="483" y="1857"/>
                                  <a:pt x="487" y="1854"/>
                                  <a:pt x="491" y="1854"/>
                                </a:cubicBezTo>
                                <a:close/>
                                <a:moveTo>
                                  <a:pt x="571" y="1854"/>
                                </a:moveTo>
                                <a:lnTo>
                                  <a:pt x="571" y="1854"/>
                                </a:lnTo>
                                <a:cubicBezTo>
                                  <a:pt x="576" y="1854"/>
                                  <a:pt x="579" y="1857"/>
                                  <a:pt x="579" y="1862"/>
                                </a:cubicBezTo>
                                <a:cubicBezTo>
                                  <a:pt x="579" y="1866"/>
                                  <a:pt x="576" y="1870"/>
                                  <a:pt x="571" y="1870"/>
                                </a:cubicBezTo>
                                <a:lnTo>
                                  <a:pt x="571" y="1870"/>
                                </a:lnTo>
                                <a:cubicBezTo>
                                  <a:pt x="567" y="1870"/>
                                  <a:pt x="563" y="1866"/>
                                  <a:pt x="563" y="1862"/>
                                </a:cubicBezTo>
                                <a:cubicBezTo>
                                  <a:pt x="563" y="1857"/>
                                  <a:pt x="567" y="1854"/>
                                  <a:pt x="571" y="1854"/>
                                </a:cubicBezTo>
                                <a:close/>
                                <a:moveTo>
                                  <a:pt x="651" y="1854"/>
                                </a:moveTo>
                                <a:lnTo>
                                  <a:pt x="651" y="1854"/>
                                </a:lnTo>
                                <a:cubicBezTo>
                                  <a:pt x="656" y="1854"/>
                                  <a:pt x="659" y="1857"/>
                                  <a:pt x="659" y="1862"/>
                                </a:cubicBezTo>
                                <a:cubicBezTo>
                                  <a:pt x="659" y="1866"/>
                                  <a:pt x="656" y="1870"/>
                                  <a:pt x="651" y="1870"/>
                                </a:cubicBezTo>
                                <a:lnTo>
                                  <a:pt x="651" y="1870"/>
                                </a:lnTo>
                                <a:cubicBezTo>
                                  <a:pt x="647" y="1870"/>
                                  <a:pt x="643" y="1866"/>
                                  <a:pt x="643" y="1862"/>
                                </a:cubicBezTo>
                                <a:cubicBezTo>
                                  <a:pt x="643" y="1857"/>
                                  <a:pt x="647" y="1854"/>
                                  <a:pt x="651" y="1854"/>
                                </a:cubicBezTo>
                                <a:close/>
                                <a:moveTo>
                                  <a:pt x="731" y="1854"/>
                                </a:moveTo>
                                <a:lnTo>
                                  <a:pt x="731" y="1854"/>
                                </a:lnTo>
                                <a:cubicBezTo>
                                  <a:pt x="736" y="1854"/>
                                  <a:pt x="739" y="1857"/>
                                  <a:pt x="739" y="1862"/>
                                </a:cubicBezTo>
                                <a:cubicBezTo>
                                  <a:pt x="739" y="1866"/>
                                  <a:pt x="736" y="1870"/>
                                  <a:pt x="731" y="1870"/>
                                </a:cubicBezTo>
                                <a:lnTo>
                                  <a:pt x="731" y="1870"/>
                                </a:lnTo>
                                <a:cubicBezTo>
                                  <a:pt x="727" y="1870"/>
                                  <a:pt x="723" y="1866"/>
                                  <a:pt x="723" y="1862"/>
                                </a:cubicBezTo>
                                <a:cubicBezTo>
                                  <a:pt x="723" y="1857"/>
                                  <a:pt x="727" y="1854"/>
                                  <a:pt x="731" y="1854"/>
                                </a:cubicBezTo>
                                <a:close/>
                                <a:moveTo>
                                  <a:pt x="811" y="1854"/>
                                </a:moveTo>
                                <a:lnTo>
                                  <a:pt x="811" y="1854"/>
                                </a:lnTo>
                                <a:cubicBezTo>
                                  <a:pt x="816" y="1854"/>
                                  <a:pt x="819" y="1857"/>
                                  <a:pt x="819" y="1862"/>
                                </a:cubicBezTo>
                                <a:cubicBezTo>
                                  <a:pt x="819" y="1866"/>
                                  <a:pt x="816" y="1870"/>
                                  <a:pt x="811" y="1870"/>
                                </a:cubicBezTo>
                                <a:lnTo>
                                  <a:pt x="811" y="1870"/>
                                </a:lnTo>
                                <a:cubicBezTo>
                                  <a:pt x="807" y="1870"/>
                                  <a:pt x="803" y="1866"/>
                                  <a:pt x="803" y="1862"/>
                                </a:cubicBezTo>
                                <a:cubicBezTo>
                                  <a:pt x="803" y="1857"/>
                                  <a:pt x="807" y="1854"/>
                                  <a:pt x="811" y="1854"/>
                                </a:cubicBezTo>
                                <a:close/>
                                <a:moveTo>
                                  <a:pt x="891" y="1854"/>
                                </a:moveTo>
                                <a:lnTo>
                                  <a:pt x="891" y="1854"/>
                                </a:lnTo>
                                <a:cubicBezTo>
                                  <a:pt x="896" y="1854"/>
                                  <a:pt x="899" y="1857"/>
                                  <a:pt x="899" y="1862"/>
                                </a:cubicBezTo>
                                <a:cubicBezTo>
                                  <a:pt x="899" y="1866"/>
                                  <a:pt x="896" y="1870"/>
                                  <a:pt x="891" y="1870"/>
                                </a:cubicBezTo>
                                <a:lnTo>
                                  <a:pt x="891" y="1870"/>
                                </a:lnTo>
                                <a:cubicBezTo>
                                  <a:pt x="887" y="1870"/>
                                  <a:pt x="883" y="1866"/>
                                  <a:pt x="883" y="1862"/>
                                </a:cubicBezTo>
                                <a:cubicBezTo>
                                  <a:pt x="883" y="1857"/>
                                  <a:pt x="887" y="1854"/>
                                  <a:pt x="891" y="1854"/>
                                </a:cubicBezTo>
                                <a:close/>
                                <a:moveTo>
                                  <a:pt x="971" y="1854"/>
                                </a:moveTo>
                                <a:lnTo>
                                  <a:pt x="971" y="1854"/>
                                </a:lnTo>
                                <a:cubicBezTo>
                                  <a:pt x="976" y="1854"/>
                                  <a:pt x="979" y="1857"/>
                                  <a:pt x="979" y="1862"/>
                                </a:cubicBezTo>
                                <a:cubicBezTo>
                                  <a:pt x="979" y="1866"/>
                                  <a:pt x="976" y="1870"/>
                                  <a:pt x="971" y="1870"/>
                                </a:cubicBezTo>
                                <a:lnTo>
                                  <a:pt x="971" y="1870"/>
                                </a:lnTo>
                                <a:cubicBezTo>
                                  <a:pt x="967" y="1870"/>
                                  <a:pt x="963" y="1866"/>
                                  <a:pt x="963" y="1862"/>
                                </a:cubicBezTo>
                                <a:cubicBezTo>
                                  <a:pt x="963" y="1857"/>
                                  <a:pt x="967" y="1854"/>
                                  <a:pt x="971" y="1854"/>
                                </a:cubicBezTo>
                                <a:close/>
                                <a:moveTo>
                                  <a:pt x="1051" y="1854"/>
                                </a:moveTo>
                                <a:lnTo>
                                  <a:pt x="1051" y="1854"/>
                                </a:lnTo>
                                <a:cubicBezTo>
                                  <a:pt x="1056" y="1854"/>
                                  <a:pt x="1059" y="1857"/>
                                  <a:pt x="1059" y="1862"/>
                                </a:cubicBezTo>
                                <a:cubicBezTo>
                                  <a:pt x="1059" y="1866"/>
                                  <a:pt x="1056" y="1870"/>
                                  <a:pt x="1051" y="1870"/>
                                </a:cubicBezTo>
                                <a:lnTo>
                                  <a:pt x="1051" y="1870"/>
                                </a:lnTo>
                                <a:cubicBezTo>
                                  <a:pt x="1047" y="1870"/>
                                  <a:pt x="1043" y="1866"/>
                                  <a:pt x="1043" y="1862"/>
                                </a:cubicBezTo>
                                <a:cubicBezTo>
                                  <a:pt x="1043" y="1857"/>
                                  <a:pt x="1047" y="1854"/>
                                  <a:pt x="1051" y="1854"/>
                                </a:cubicBezTo>
                                <a:close/>
                                <a:moveTo>
                                  <a:pt x="1131" y="1854"/>
                                </a:moveTo>
                                <a:lnTo>
                                  <a:pt x="1131" y="1854"/>
                                </a:lnTo>
                                <a:cubicBezTo>
                                  <a:pt x="1136" y="1854"/>
                                  <a:pt x="1139" y="1857"/>
                                  <a:pt x="1139" y="1862"/>
                                </a:cubicBezTo>
                                <a:cubicBezTo>
                                  <a:pt x="1139" y="1866"/>
                                  <a:pt x="1136" y="1870"/>
                                  <a:pt x="1131" y="1870"/>
                                </a:cubicBezTo>
                                <a:lnTo>
                                  <a:pt x="1131" y="1870"/>
                                </a:lnTo>
                                <a:cubicBezTo>
                                  <a:pt x="1127" y="1870"/>
                                  <a:pt x="1123" y="1866"/>
                                  <a:pt x="1123" y="1862"/>
                                </a:cubicBezTo>
                                <a:cubicBezTo>
                                  <a:pt x="1123" y="1857"/>
                                  <a:pt x="1127" y="1854"/>
                                  <a:pt x="1131" y="1854"/>
                                </a:cubicBezTo>
                                <a:close/>
                                <a:moveTo>
                                  <a:pt x="1211" y="1854"/>
                                </a:moveTo>
                                <a:lnTo>
                                  <a:pt x="1211" y="1854"/>
                                </a:lnTo>
                                <a:cubicBezTo>
                                  <a:pt x="1216" y="1854"/>
                                  <a:pt x="1219" y="1857"/>
                                  <a:pt x="1219" y="1862"/>
                                </a:cubicBezTo>
                                <a:cubicBezTo>
                                  <a:pt x="1219" y="1866"/>
                                  <a:pt x="1216" y="1870"/>
                                  <a:pt x="1211" y="1870"/>
                                </a:cubicBezTo>
                                <a:lnTo>
                                  <a:pt x="1211" y="1870"/>
                                </a:lnTo>
                                <a:cubicBezTo>
                                  <a:pt x="1207" y="1870"/>
                                  <a:pt x="1203" y="1866"/>
                                  <a:pt x="1203" y="1862"/>
                                </a:cubicBezTo>
                                <a:cubicBezTo>
                                  <a:pt x="1203" y="1857"/>
                                  <a:pt x="1207" y="1854"/>
                                  <a:pt x="1211" y="1854"/>
                                </a:cubicBezTo>
                                <a:close/>
                                <a:moveTo>
                                  <a:pt x="1291" y="1854"/>
                                </a:moveTo>
                                <a:lnTo>
                                  <a:pt x="1291" y="1854"/>
                                </a:lnTo>
                                <a:cubicBezTo>
                                  <a:pt x="1296" y="1854"/>
                                  <a:pt x="1299" y="1857"/>
                                  <a:pt x="1299" y="1862"/>
                                </a:cubicBezTo>
                                <a:cubicBezTo>
                                  <a:pt x="1299" y="1866"/>
                                  <a:pt x="1296" y="1870"/>
                                  <a:pt x="1291" y="1870"/>
                                </a:cubicBezTo>
                                <a:lnTo>
                                  <a:pt x="1291" y="1870"/>
                                </a:lnTo>
                                <a:cubicBezTo>
                                  <a:pt x="1287" y="1870"/>
                                  <a:pt x="1283" y="1866"/>
                                  <a:pt x="1283" y="1862"/>
                                </a:cubicBezTo>
                                <a:cubicBezTo>
                                  <a:pt x="1283" y="1857"/>
                                  <a:pt x="1287" y="1854"/>
                                  <a:pt x="1291" y="1854"/>
                                </a:cubicBezTo>
                                <a:close/>
                                <a:moveTo>
                                  <a:pt x="1371" y="1854"/>
                                </a:moveTo>
                                <a:lnTo>
                                  <a:pt x="1371" y="1854"/>
                                </a:lnTo>
                                <a:cubicBezTo>
                                  <a:pt x="1376" y="1854"/>
                                  <a:pt x="1379" y="1857"/>
                                  <a:pt x="1379" y="1862"/>
                                </a:cubicBezTo>
                                <a:cubicBezTo>
                                  <a:pt x="1379" y="1866"/>
                                  <a:pt x="1376" y="1870"/>
                                  <a:pt x="1371" y="1870"/>
                                </a:cubicBezTo>
                                <a:lnTo>
                                  <a:pt x="1371" y="1870"/>
                                </a:lnTo>
                                <a:cubicBezTo>
                                  <a:pt x="1367" y="1870"/>
                                  <a:pt x="1363" y="1866"/>
                                  <a:pt x="1363" y="1862"/>
                                </a:cubicBezTo>
                                <a:cubicBezTo>
                                  <a:pt x="1363" y="1857"/>
                                  <a:pt x="1367" y="1854"/>
                                  <a:pt x="1371" y="1854"/>
                                </a:cubicBezTo>
                                <a:close/>
                                <a:moveTo>
                                  <a:pt x="1451" y="1854"/>
                                </a:moveTo>
                                <a:lnTo>
                                  <a:pt x="1451" y="1854"/>
                                </a:lnTo>
                                <a:cubicBezTo>
                                  <a:pt x="1456" y="1854"/>
                                  <a:pt x="1459" y="1857"/>
                                  <a:pt x="1459" y="1862"/>
                                </a:cubicBezTo>
                                <a:cubicBezTo>
                                  <a:pt x="1459" y="1866"/>
                                  <a:pt x="1456" y="1870"/>
                                  <a:pt x="1451" y="1870"/>
                                </a:cubicBezTo>
                                <a:lnTo>
                                  <a:pt x="1451" y="1870"/>
                                </a:lnTo>
                                <a:cubicBezTo>
                                  <a:pt x="1447" y="1870"/>
                                  <a:pt x="1443" y="1866"/>
                                  <a:pt x="1443" y="1862"/>
                                </a:cubicBezTo>
                                <a:cubicBezTo>
                                  <a:pt x="1443" y="1857"/>
                                  <a:pt x="1447" y="1854"/>
                                  <a:pt x="1451" y="1854"/>
                                </a:cubicBezTo>
                                <a:close/>
                                <a:moveTo>
                                  <a:pt x="1531" y="1854"/>
                                </a:moveTo>
                                <a:lnTo>
                                  <a:pt x="1531" y="1854"/>
                                </a:lnTo>
                                <a:cubicBezTo>
                                  <a:pt x="1536" y="1854"/>
                                  <a:pt x="1539" y="1857"/>
                                  <a:pt x="1539" y="1862"/>
                                </a:cubicBezTo>
                                <a:cubicBezTo>
                                  <a:pt x="1539" y="1866"/>
                                  <a:pt x="1536" y="1870"/>
                                  <a:pt x="1531" y="1870"/>
                                </a:cubicBezTo>
                                <a:lnTo>
                                  <a:pt x="1531" y="1870"/>
                                </a:lnTo>
                                <a:cubicBezTo>
                                  <a:pt x="1527" y="1870"/>
                                  <a:pt x="1523" y="1866"/>
                                  <a:pt x="1523" y="1862"/>
                                </a:cubicBezTo>
                                <a:cubicBezTo>
                                  <a:pt x="1523" y="1857"/>
                                  <a:pt x="1527" y="1854"/>
                                  <a:pt x="1531" y="1854"/>
                                </a:cubicBezTo>
                                <a:close/>
                                <a:moveTo>
                                  <a:pt x="1611" y="1854"/>
                                </a:moveTo>
                                <a:lnTo>
                                  <a:pt x="1611" y="1854"/>
                                </a:lnTo>
                                <a:cubicBezTo>
                                  <a:pt x="1616" y="1854"/>
                                  <a:pt x="1619" y="1857"/>
                                  <a:pt x="1619" y="1862"/>
                                </a:cubicBezTo>
                                <a:cubicBezTo>
                                  <a:pt x="1619" y="1866"/>
                                  <a:pt x="1616" y="1870"/>
                                  <a:pt x="1611" y="1870"/>
                                </a:cubicBezTo>
                                <a:lnTo>
                                  <a:pt x="1611" y="1870"/>
                                </a:lnTo>
                                <a:cubicBezTo>
                                  <a:pt x="1607" y="1870"/>
                                  <a:pt x="1603" y="1866"/>
                                  <a:pt x="1603" y="1862"/>
                                </a:cubicBezTo>
                                <a:cubicBezTo>
                                  <a:pt x="1603" y="1857"/>
                                  <a:pt x="1607" y="1854"/>
                                  <a:pt x="1611" y="1854"/>
                                </a:cubicBezTo>
                                <a:close/>
                                <a:moveTo>
                                  <a:pt x="1691" y="1854"/>
                                </a:moveTo>
                                <a:lnTo>
                                  <a:pt x="1691" y="1854"/>
                                </a:lnTo>
                                <a:cubicBezTo>
                                  <a:pt x="1696" y="1854"/>
                                  <a:pt x="1699" y="1857"/>
                                  <a:pt x="1699" y="1862"/>
                                </a:cubicBezTo>
                                <a:cubicBezTo>
                                  <a:pt x="1699" y="1866"/>
                                  <a:pt x="1696" y="1870"/>
                                  <a:pt x="1691" y="1870"/>
                                </a:cubicBezTo>
                                <a:lnTo>
                                  <a:pt x="1691" y="1870"/>
                                </a:lnTo>
                                <a:cubicBezTo>
                                  <a:pt x="1687" y="1870"/>
                                  <a:pt x="1683" y="1866"/>
                                  <a:pt x="1683" y="1862"/>
                                </a:cubicBezTo>
                                <a:cubicBezTo>
                                  <a:pt x="1683" y="1857"/>
                                  <a:pt x="1687" y="1854"/>
                                  <a:pt x="1691" y="1854"/>
                                </a:cubicBezTo>
                                <a:close/>
                                <a:moveTo>
                                  <a:pt x="1771" y="1854"/>
                                </a:moveTo>
                                <a:lnTo>
                                  <a:pt x="1771" y="1854"/>
                                </a:lnTo>
                                <a:cubicBezTo>
                                  <a:pt x="1776" y="1854"/>
                                  <a:pt x="1779" y="1857"/>
                                  <a:pt x="1779" y="1862"/>
                                </a:cubicBezTo>
                                <a:cubicBezTo>
                                  <a:pt x="1779" y="1866"/>
                                  <a:pt x="1776" y="1870"/>
                                  <a:pt x="1771" y="1870"/>
                                </a:cubicBezTo>
                                <a:lnTo>
                                  <a:pt x="1771" y="1870"/>
                                </a:lnTo>
                                <a:cubicBezTo>
                                  <a:pt x="1767" y="1870"/>
                                  <a:pt x="1763" y="1866"/>
                                  <a:pt x="1763" y="1862"/>
                                </a:cubicBezTo>
                                <a:cubicBezTo>
                                  <a:pt x="1763" y="1857"/>
                                  <a:pt x="1767" y="1854"/>
                                  <a:pt x="1771" y="1854"/>
                                </a:cubicBezTo>
                                <a:close/>
                                <a:moveTo>
                                  <a:pt x="1851" y="1854"/>
                                </a:moveTo>
                                <a:lnTo>
                                  <a:pt x="1851" y="1854"/>
                                </a:lnTo>
                                <a:cubicBezTo>
                                  <a:pt x="1856" y="1854"/>
                                  <a:pt x="1859" y="1857"/>
                                  <a:pt x="1859" y="1862"/>
                                </a:cubicBezTo>
                                <a:cubicBezTo>
                                  <a:pt x="1859" y="1866"/>
                                  <a:pt x="1856" y="1870"/>
                                  <a:pt x="1851" y="1870"/>
                                </a:cubicBezTo>
                                <a:lnTo>
                                  <a:pt x="1851" y="1870"/>
                                </a:lnTo>
                                <a:cubicBezTo>
                                  <a:pt x="1847" y="1870"/>
                                  <a:pt x="1843" y="1866"/>
                                  <a:pt x="1843" y="1862"/>
                                </a:cubicBezTo>
                                <a:cubicBezTo>
                                  <a:pt x="1843" y="1857"/>
                                  <a:pt x="1847" y="1854"/>
                                  <a:pt x="1851" y="1854"/>
                                </a:cubicBezTo>
                                <a:close/>
                                <a:moveTo>
                                  <a:pt x="1931" y="1854"/>
                                </a:moveTo>
                                <a:lnTo>
                                  <a:pt x="1931" y="1854"/>
                                </a:lnTo>
                                <a:cubicBezTo>
                                  <a:pt x="1936" y="1854"/>
                                  <a:pt x="1939" y="1857"/>
                                  <a:pt x="1939" y="1862"/>
                                </a:cubicBezTo>
                                <a:cubicBezTo>
                                  <a:pt x="1939" y="1866"/>
                                  <a:pt x="1936" y="1870"/>
                                  <a:pt x="1931" y="1870"/>
                                </a:cubicBezTo>
                                <a:lnTo>
                                  <a:pt x="1931" y="1870"/>
                                </a:lnTo>
                                <a:cubicBezTo>
                                  <a:pt x="1927" y="1870"/>
                                  <a:pt x="1923" y="1866"/>
                                  <a:pt x="1923" y="1862"/>
                                </a:cubicBezTo>
                                <a:cubicBezTo>
                                  <a:pt x="1923" y="1857"/>
                                  <a:pt x="1927" y="1854"/>
                                  <a:pt x="1931" y="1854"/>
                                </a:cubicBezTo>
                                <a:close/>
                                <a:moveTo>
                                  <a:pt x="2011" y="1854"/>
                                </a:moveTo>
                                <a:lnTo>
                                  <a:pt x="2011" y="1854"/>
                                </a:lnTo>
                                <a:cubicBezTo>
                                  <a:pt x="2016" y="1854"/>
                                  <a:pt x="2019" y="1857"/>
                                  <a:pt x="2019" y="1862"/>
                                </a:cubicBezTo>
                                <a:cubicBezTo>
                                  <a:pt x="2019" y="1866"/>
                                  <a:pt x="2016" y="1870"/>
                                  <a:pt x="2011" y="1870"/>
                                </a:cubicBezTo>
                                <a:lnTo>
                                  <a:pt x="2011" y="1870"/>
                                </a:lnTo>
                                <a:cubicBezTo>
                                  <a:pt x="2007" y="1870"/>
                                  <a:pt x="2003" y="1866"/>
                                  <a:pt x="2003" y="1862"/>
                                </a:cubicBezTo>
                                <a:cubicBezTo>
                                  <a:pt x="2003" y="1857"/>
                                  <a:pt x="2007" y="1854"/>
                                  <a:pt x="2011" y="1854"/>
                                </a:cubicBezTo>
                                <a:close/>
                                <a:moveTo>
                                  <a:pt x="2091" y="1854"/>
                                </a:moveTo>
                                <a:lnTo>
                                  <a:pt x="2091" y="1854"/>
                                </a:lnTo>
                                <a:cubicBezTo>
                                  <a:pt x="2096" y="1854"/>
                                  <a:pt x="2099" y="1857"/>
                                  <a:pt x="2099" y="1862"/>
                                </a:cubicBezTo>
                                <a:cubicBezTo>
                                  <a:pt x="2099" y="1866"/>
                                  <a:pt x="2096" y="1870"/>
                                  <a:pt x="2091" y="1870"/>
                                </a:cubicBezTo>
                                <a:lnTo>
                                  <a:pt x="2091" y="1870"/>
                                </a:lnTo>
                                <a:cubicBezTo>
                                  <a:pt x="2087" y="1870"/>
                                  <a:pt x="2083" y="1866"/>
                                  <a:pt x="2083" y="1862"/>
                                </a:cubicBezTo>
                                <a:cubicBezTo>
                                  <a:pt x="2083" y="1857"/>
                                  <a:pt x="2087" y="1854"/>
                                  <a:pt x="2091" y="1854"/>
                                </a:cubicBezTo>
                                <a:close/>
                                <a:moveTo>
                                  <a:pt x="2171" y="1854"/>
                                </a:moveTo>
                                <a:lnTo>
                                  <a:pt x="2171" y="1854"/>
                                </a:lnTo>
                                <a:cubicBezTo>
                                  <a:pt x="2176" y="1854"/>
                                  <a:pt x="2179" y="1857"/>
                                  <a:pt x="2179" y="1862"/>
                                </a:cubicBezTo>
                                <a:cubicBezTo>
                                  <a:pt x="2179" y="1866"/>
                                  <a:pt x="2176" y="1870"/>
                                  <a:pt x="2171" y="1870"/>
                                </a:cubicBezTo>
                                <a:lnTo>
                                  <a:pt x="2171" y="1870"/>
                                </a:lnTo>
                                <a:cubicBezTo>
                                  <a:pt x="2167" y="1870"/>
                                  <a:pt x="2163" y="1866"/>
                                  <a:pt x="2163" y="1862"/>
                                </a:cubicBezTo>
                                <a:cubicBezTo>
                                  <a:pt x="2163" y="1857"/>
                                  <a:pt x="2167" y="1854"/>
                                  <a:pt x="2171" y="1854"/>
                                </a:cubicBezTo>
                                <a:close/>
                                <a:moveTo>
                                  <a:pt x="2251" y="1854"/>
                                </a:moveTo>
                                <a:lnTo>
                                  <a:pt x="2251" y="1854"/>
                                </a:lnTo>
                                <a:cubicBezTo>
                                  <a:pt x="2256" y="1854"/>
                                  <a:pt x="2259" y="1857"/>
                                  <a:pt x="2259" y="1862"/>
                                </a:cubicBezTo>
                                <a:cubicBezTo>
                                  <a:pt x="2259" y="1866"/>
                                  <a:pt x="2256" y="1870"/>
                                  <a:pt x="2251" y="1870"/>
                                </a:cubicBezTo>
                                <a:lnTo>
                                  <a:pt x="2251" y="1870"/>
                                </a:lnTo>
                                <a:cubicBezTo>
                                  <a:pt x="2247" y="1870"/>
                                  <a:pt x="2243" y="1866"/>
                                  <a:pt x="2243" y="1862"/>
                                </a:cubicBezTo>
                                <a:cubicBezTo>
                                  <a:pt x="2243" y="1857"/>
                                  <a:pt x="2247" y="1854"/>
                                  <a:pt x="2251" y="1854"/>
                                </a:cubicBezTo>
                                <a:close/>
                                <a:moveTo>
                                  <a:pt x="2331" y="1854"/>
                                </a:moveTo>
                                <a:lnTo>
                                  <a:pt x="2331" y="1854"/>
                                </a:lnTo>
                                <a:cubicBezTo>
                                  <a:pt x="2336" y="1854"/>
                                  <a:pt x="2339" y="1857"/>
                                  <a:pt x="2339" y="1862"/>
                                </a:cubicBezTo>
                                <a:cubicBezTo>
                                  <a:pt x="2339" y="1866"/>
                                  <a:pt x="2336" y="1870"/>
                                  <a:pt x="2331" y="1870"/>
                                </a:cubicBezTo>
                                <a:lnTo>
                                  <a:pt x="2331" y="1870"/>
                                </a:lnTo>
                                <a:cubicBezTo>
                                  <a:pt x="2327" y="1870"/>
                                  <a:pt x="2323" y="1866"/>
                                  <a:pt x="2323" y="1862"/>
                                </a:cubicBezTo>
                                <a:cubicBezTo>
                                  <a:pt x="2323" y="1857"/>
                                  <a:pt x="2327" y="1854"/>
                                  <a:pt x="2331" y="1854"/>
                                </a:cubicBezTo>
                                <a:close/>
                                <a:moveTo>
                                  <a:pt x="2411" y="1854"/>
                                </a:moveTo>
                                <a:lnTo>
                                  <a:pt x="2411" y="1854"/>
                                </a:lnTo>
                                <a:cubicBezTo>
                                  <a:pt x="2416" y="1854"/>
                                  <a:pt x="2419" y="1857"/>
                                  <a:pt x="2419" y="1862"/>
                                </a:cubicBezTo>
                                <a:cubicBezTo>
                                  <a:pt x="2419" y="1866"/>
                                  <a:pt x="2416" y="1870"/>
                                  <a:pt x="2411" y="1870"/>
                                </a:cubicBezTo>
                                <a:lnTo>
                                  <a:pt x="2411" y="1870"/>
                                </a:lnTo>
                                <a:cubicBezTo>
                                  <a:pt x="2407" y="1870"/>
                                  <a:pt x="2403" y="1866"/>
                                  <a:pt x="2403" y="1862"/>
                                </a:cubicBezTo>
                                <a:cubicBezTo>
                                  <a:pt x="2403" y="1857"/>
                                  <a:pt x="2407" y="1854"/>
                                  <a:pt x="2411" y="1854"/>
                                </a:cubicBezTo>
                                <a:close/>
                                <a:moveTo>
                                  <a:pt x="2491" y="1854"/>
                                </a:moveTo>
                                <a:lnTo>
                                  <a:pt x="2491" y="1854"/>
                                </a:lnTo>
                                <a:cubicBezTo>
                                  <a:pt x="2496" y="1854"/>
                                  <a:pt x="2499" y="1857"/>
                                  <a:pt x="2499" y="1862"/>
                                </a:cubicBezTo>
                                <a:cubicBezTo>
                                  <a:pt x="2499" y="1866"/>
                                  <a:pt x="2496" y="1870"/>
                                  <a:pt x="2491" y="1870"/>
                                </a:cubicBezTo>
                                <a:lnTo>
                                  <a:pt x="2491" y="1870"/>
                                </a:lnTo>
                                <a:cubicBezTo>
                                  <a:pt x="2487" y="1870"/>
                                  <a:pt x="2483" y="1866"/>
                                  <a:pt x="2483" y="1862"/>
                                </a:cubicBezTo>
                                <a:cubicBezTo>
                                  <a:pt x="2483" y="1857"/>
                                  <a:pt x="2487" y="1854"/>
                                  <a:pt x="2491" y="1854"/>
                                </a:cubicBezTo>
                                <a:close/>
                                <a:moveTo>
                                  <a:pt x="2571" y="1854"/>
                                </a:moveTo>
                                <a:lnTo>
                                  <a:pt x="2571" y="1854"/>
                                </a:lnTo>
                                <a:cubicBezTo>
                                  <a:pt x="2576" y="1854"/>
                                  <a:pt x="2579" y="1857"/>
                                  <a:pt x="2579" y="1862"/>
                                </a:cubicBezTo>
                                <a:cubicBezTo>
                                  <a:pt x="2579" y="1866"/>
                                  <a:pt x="2576" y="1870"/>
                                  <a:pt x="2571" y="1870"/>
                                </a:cubicBezTo>
                                <a:lnTo>
                                  <a:pt x="2571" y="1870"/>
                                </a:lnTo>
                                <a:cubicBezTo>
                                  <a:pt x="2567" y="1870"/>
                                  <a:pt x="2563" y="1866"/>
                                  <a:pt x="2563" y="1862"/>
                                </a:cubicBezTo>
                                <a:cubicBezTo>
                                  <a:pt x="2563" y="1857"/>
                                  <a:pt x="2567" y="1854"/>
                                  <a:pt x="2571" y="1854"/>
                                </a:cubicBezTo>
                                <a:close/>
                                <a:moveTo>
                                  <a:pt x="2651" y="1854"/>
                                </a:moveTo>
                                <a:lnTo>
                                  <a:pt x="2651" y="1854"/>
                                </a:lnTo>
                                <a:cubicBezTo>
                                  <a:pt x="2656" y="1854"/>
                                  <a:pt x="2659" y="1857"/>
                                  <a:pt x="2659" y="1862"/>
                                </a:cubicBezTo>
                                <a:cubicBezTo>
                                  <a:pt x="2659" y="1866"/>
                                  <a:pt x="2656" y="1870"/>
                                  <a:pt x="2651" y="1870"/>
                                </a:cubicBezTo>
                                <a:lnTo>
                                  <a:pt x="2651" y="1870"/>
                                </a:lnTo>
                                <a:cubicBezTo>
                                  <a:pt x="2647" y="1870"/>
                                  <a:pt x="2643" y="1866"/>
                                  <a:pt x="2643" y="1862"/>
                                </a:cubicBezTo>
                                <a:cubicBezTo>
                                  <a:pt x="2643" y="1857"/>
                                  <a:pt x="2647" y="1854"/>
                                  <a:pt x="2651" y="1854"/>
                                </a:cubicBezTo>
                                <a:close/>
                                <a:moveTo>
                                  <a:pt x="2731" y="1854"/>
                                </a:moveTo>
                                <a:lnTo>
                                  <a:pt x="2732" y="1854"/>
                                </a:lnTo>
                                <a:cubicBezTo>
                                  <a:pt x="2736" y="1854"/>
                                  <a:pt x="2740" y="1857"/>
                                  <a:pt x="2740" y="1862"/>
                                </a:cubicBezTo>
                                <a:cubicBezTo>
                                  <a:pt x="2740" y="1866"/>
                                  <a:pt x="2736" y="1870"/>
                                  <a:pt x="2732" y="1870"/>
                                </a:cubicBezTo>
                                <a:lnTo>
                                  <a:pt x="2731" y="1870"/>
                                </a:lnTo>
                                <a:cubicBezTo>
                                  <a:pt x="2727" y="1870"/>
                                  <a:pt x="2723" y="1866"/>
                                  <a:pt x="2723" y="1862"/>
                                </a:cubicBezTo>
                                <a:cubicBezTo>
                                  <a:pt x="2723" y="1857"/>
                                  <a:pt x="2727" y="1854"/>
                                  <a:pt x="2731" y="1854"/>
                                </a:cubicBezTo>
                                <a:close/>
                                <a:moveTo>
                                  <a:pt x="2812" y="1854"/>
                                </a:moveTo>
                                <a:lnTo>
                                  <a:pt x="2812" y="1854"/>
                                </a:lnTo>
                                <a:cubicBezTo>
                                  <a:pt x="2816" y="1854"/>
                                  <a:pt x="2820" y="1857"/>
                                  <a:pt x="2820" y="1862"/>
                                </a:cubicBezTo>
                                <a:cubicBezTo>
                                  <a:pt x="2820" y="1866"/>
                                  <a:pt x="2816" y="1870"/>
                                  <a:pt x="2812" y="1870"/>
                                </a:cubicBezTo>
                                <a:lnTo>
                                  <a:pt x="2812" y="1870"/>
                                </a:lnTo>
                                <a:cubicBezTo>
                                  <a:pt x="2807" y="1870"/>
                                  <a:pt x="2804" y="1866"/>
                                  <a:pt x="2804" y="1862"/>
                                </a:cubicBezTo>
                                <a:cubicBezTo>
                                  <a:pt x="2804" y="1857"/>
                                  <a:pt x="2807" y="1854"/>
                                  <a:pt x="2812" y="1854"/>
                                </a:cubicBezTo>
                                <a:close/>
                                <a:moveTo>
                                  <a:pt x="2892" y="1854"/>
                                </a:moveTo>
                                <a:lnTo>
                                  <a:pt x="2892" y="1854"/>
                                </a:lnTo>
                                <a:cubicBezTo>
                                  <a:pt x="2896" y="1854"/>
                                  <a:pt x="2900" y="1857"/>
                                  <a:pt x="2900" y="1862"/>
                                </a:cubicBezTo>
                                <a:cubicBezTo>
                                  <a:pt x="2900" y="1866"/>
                                  <a:pt x="2896" y="1870"/>
                                  <a:pt x="2892" y="1870"/>
                                </a:cubicBezTo>
                                <a:lnTo>
                                  <a:pt x="2892" y="1870"/>
                                </a:lnTo>
                                <a:cubicBezTo>
                                  <a:pt x="2887" y="1870"/>
                                  <a:pt x="2884" y="1866"/>
                                  <a:pt x="2884" y="1862"/>
                                </a:cubicBezTo>
                                <a:cubicBezTo>
                                  <a:pt x="2884" y="1857"/>
                                  <a:pt x="2887" y="1854"/>
                                  <a:pt x="2892" y="1854"/>
                                </a:cubicBezTo>
                                <a:close/>
                                <a:moveTo>
                                  <a:pt x="2972" y="1854"/>
                                </a:moveTo>
                                <a:lnTo>
                                  <a:pt x="2972" y="1854"/>
                                </a:lnTo>
                                <a:cubicBezTo>
                                  <a:pt x="2976" y="1854"/>
                                  <a:pt x="2980" y="1857"/>
                                  <a:pt x="2980" y="1862"/>
                                </a:cubicBezTo>
                                <a:cubicBezTo>
                                  <a:pt x="2980" y="1866"/>
                                  <a:pt x="2976" y="1870"/>
                                  <a:pt x="2972" y="1870"/>
                                </a:cubicBezTo>
                                <a:lnTo>
                                  <a:pt x="2972" y="1870"/>
                                </a:lnTo>
                                <a:cubicBezTo>
                                  <a:pt x="2967" y="1870"/>
                                  <a:pt x="2964" y="1866"/>
                                  <a:pt x="2964" y="1862"/>
                                </a:cubicBezTo>
                                <a:cubicBezTo>
                                  <a:pt x="2964" y="1857"/>
                                  <a:pt x="2967" y="1854"/>
                                  <a:pt x="2972" y="1854"/>
                                </a:cubicBezTo>
                                <a:close/>
                                <a:moveTo>
                                  <a:pt x="3052" y="1854"/>
                                </a:moveTo>
                                <a:lnTo>
                                  <a:pt x="3052" y="1854"/>
                                </a:lnTo>
                                <a:cubicBezTo>
                                  <a:pt x="3056" y="1854"/>
                                  <a:pt x="3060" y="1857"/>
                                  <a:pt x="3060" y="1862"/>
                                </a:cubicBezTo>
                                <a:cubicBezTo>
                                  <a:pt x="3060" y="1866"/>
                                  <a:pt x="3056" y="1870"/>
                                  <a:pt x="3052" y="1870"/>
                                </a:cubicBezTo>
                                <a:lnTo>
                                  <a:pt x="3052" y="1870"/>
                                </a:lnTo>
                                <a:cubicBezTo>
                                  <a:pt x="3047" y="1870"/>
                                  <a:pt x="3044" y="1866"/>
                                  <a:pt x="3044" y="1862"/>
                                </a:cubicBezTo>
                                <a:cubicBezTo>
                                  <a:pt x="3044" y="1857"/>
                                  <a:pt x="3047" y="1854"/>
                                  <a:pt x="3052" y="1854"/>
                                </a:cubicBezTo>
                                <a:close/>
                                <a:moveTo>
                                  <a:pt x="3132" y="1854"/>
                                </a:moveTo>
                                <a:lnTo>
                                  <a:pt x="3132" y="1854"/>
                                </a:lnTo>
                                <a:cubicBezTo>
                                  <a:pt x="3136" y="1854"/>
                                  <a:pt x="3140" y="1857"/>
                                  <a:pt x="3140" y="1862"/>
                                </a:cubicBezTo>
                                <a:cubicBezTo>
                                  <a:pt x="3140" y="1866"/>
                                  <a:pt x="3136" y="1870"/>
                                  <a:pt x="3132" y="1870"/>
                                </a:cubicBezTo>
                                <a:lnTo>
                                  <a:pt x="3132" y="1870"/>
                                </a:lnTo>
                                <a:cubicBezTo>
                                  <a:pt x="3127" y="1870"/>
                                  <a:pt x="3124" y="1866"/>
                                  <a:pt x="3124" y="1862"/>
                                </a:cubicBezTo>
                                <a:cubicBezTo>
                                  <a:pt x="3124" y="1857"/>
                                  <a:pt x="3127" y="1854"/>
                                  <a:pt x="3132" y="1854"/>
                                </a:cubicBezTo>
                                <a:close/>
                                <a:moveTo>
                                  <a:pt x="3212" y="1854"/>
                                </a:moveTo>
                                <a:lnTo>
                                  <a:pt x="3212" y="1854"/>
                                </a:lnTo>
                                <a:cubicBezTo>
                                  <a:pt x="3216" y="1854"/>
                                  <a:pt x="3220" y="1857"/>
                                  <a:pt x="3220" y="1862"/>
                                </a:cubicBezTo>
                                <a:cubicBezTo>
                                  <a:pt x="3220" y="1866"/>
                                  <a:pt x="3216" y="1870"/>
                                  <a:pt x="3212" y="1870"/>
                                </a:cubicBezTo>
                                <a:lnTo>
                                  <a:pt x="3212" y="1870"/>
                                </a:lnTo>
                                <a:cubicBezTo>
                                  <a:pt x="3207" y="1870"/>
                                  <a:pt x="3204" y="1866"/>
                                  <a:pt x="3204" y="1862"/>
                                </a:cubicBezTo>
                                <a:cubicBezTo>
                                  <a:pt x="3204" y="1857"/>
                                  <a:pt x="3207" y="1854"/>
                                  <a:pt x="3212" y="1854"/>
                                </a:cubicBezTo>
                                <a:close/>
                                <a:moveTo>
                                  <a:pt x="3292" y="1854"/>
                                </a:moveTo>
                                <a:lnTo>
                                  <a:pt x="3292" y="1854"/>
                                </a:lnTo>
                                <a:cubicBezTo>
                                  <a:pt x="3296" y="1854"/>
                                  <a:pt x="3300" y="1857"/>
                                  <a:pt x="3300" y="1862"/>
                                </a:cubicBezTo>
                                <a:cubicBezTo>
                                  <a:pt x="3300" y="1866"/>
                                  <a:pt x="3296" y="1870"/>
                                  <a:pt x="3292" y="1870"/>
                                </a:cubicBezTo>
                                <a:lnTo>
                                  <a:pt x="3292" y="1870"/>
                                </a:lnTo>
                                <a:cubicBezTo>
                                  <a:pt x="3287" y="1870"/>
                                  <a:pt x="3284" y="1866"/>
                                  <a:pt x="3284" y="1862"/>
                                </a:cubicBezTo>
                                <a:cubicBezTo>
                                  <a:pt x="3284" y="1857"/>
                                  <a:pt x="3287" y="1854"/>
                                  <a:pt x="3292" y="1854"/>
                                </a:cubicBezTo>
                                <a:close/>
                                <a:moveTo>
                                  <a:pt x="3372" y="1854"/>
                                </a:moveTo>
                                <a:lnTo>
                                  <a:pt x="3372" y="1854"/>
                                </a:lnTo>
                                <a:cubicBezTo>
                                  <a:pt x="3376" y="1854"/>
                                  <a:pt x="3380" y="1857"/>
                                  <a:pt x="3380" y="1862"/>
                                </a:cubicBezTo>
                                <a:cubicBezTo>
                                  <a:pt x="3380" y="1866"/>
                                  <a:pt x="3376" y="1870"/>
                                  <a:pt x="3372" y="1870"/>
                                </a:cubicBezTo>
                                <a:lnTo>
                                  <a:pt x="3372" y="1870"/>
                                </a:lnTo>
                                <a:cubicBezTo>
                                  <a:pt x="3367" y="1870"/>
                                  <a:pt x="3364" y="1866"/>
                                  <a:pt x="3364" y="1862"/>
                                </a:cubicBezTo>
                                <a:cubicBezTo>
                                  <a:pt x="3364" y="1857"/>
                                  <a:pt x="3367" y="1854"/>
                                  <a:pt x="3372" y="1854"/>
                                </a:cubicBezTo>
                                <a:close/>
                                <a:moveTo>
                                  <a:pt x="3379" y="1797"/>
                                </a:moveTo>
                                <a:lnTo>
                                  <a:pt x="3379" y="1797"/>
                                </a:lnTo>
                                <a:cubicBezTo>
                                  <a:pt x="3379" y="1793"/>
                                  <a:pt x="3383" y="1789"/>
                                  <a:pt x="3387" y="1789"/>
                                </a:cubicBezTo>
                                <a:cubicBezTo>
                                  <a:pt x="3392" y="1789"/>
                                  <a:pt x="3395" y="1793"/>
                                  <a:pt x="3395" y="1797"/>
                                </a:cubicBezTo>
                                <a:lnTo>
                                  <a:pt x="3395" y="1797"/>
                                </a:lnTo>
                                <a:cubicBezTo>
                                  <a:pt x="3395" y="1802"/>
                                  <a:pt x="3392" y="1805"/>
                                  <a:pt x="3387" y="1805"/>
                                </a:cubicBezTo>
                                <a:cubicBezTo>
                                  <a:pt x="3383" y="1805"/>
                                  <a:pt x="3379" y="1802"/>
                                  <a:pt x="3379" y="1797"/>
                                </a:cubicBezTo>
                                <a:close/>
                                <a:moveTo>
                                  <a:pt x="3379" y="1717"/>
                                </a:moveTo>
                                <a:lnTo>
                                  <a:pt x="3379" y="1717"/>
                                </a:lnTo>
                                <a:cubicBezTo>
                                  <a:pt x="3379" y="1713"/>
                                  <a:pt x="3383" y="1709"/>
                                  <a:pt x="3387" y="1709"/>
                                </a:cubicBezTo>
                                <a:cubicBezTo>
                                  <a:pt x="3392" y="1709"/>
                                  <a:pt x="3395" y="1713"/>
                                  <a:pt x="3395" y="1717"/>
                                </a:cubicBezTo>
                                <a:lnTo>
                                  <a:pt x="3395" y="1717"/>
                                </a:lnTo>
                                <a:cubicBezTo>
                                  <a:pt x="3395" y="1722"/>
                                  <a:pt x="3392" y="1725"/>
                                  <a:pt x="3387" y="1725"/>
                                </a:cubicBezTo>
                                <a:cubicBezTo>
                                  <a:pt x="3383" y="1725"/>
                                  <a:pt x="3379" y="1722"/>
                                  <a:pt x="3379" y="1717"/>
                                </a:cubicBezTo>
                                <a:close/>
                                <a:moveTo>
                                  <a:pt x="3379" y="1637"/>
                                </a:moveTo>
                                <a:lnTo>
                                  <a:pt x="3379" y="1637"/>
                                </a:lnTo>
                                <a:cubicBezTo>
                                  <a:pt x="3379" y="1633"/>
                                  <a:pt x="3383" y="1629"/>
                                  <a:pt x="3387" y="1629"/>
                                </a:cubicBezTo>
                                <a:cubicBezTo>
                                  <a:pt x="3392" y="1629"/>
                                  <a:pt x="3395" y="1633"/>
                                  <a:pt x="3395" y="1637"/>
                                </a:cubicBezTo>
                                <a:lnTo>
                                  <a:pt x="3395" y="1637"/>
                                </a:lnTo>
                                <a:cubicBezTo>
                                  <a:pt x="3395" y="1642"/>
                                  <a:pt x="3392" y="1645"/>
                                  <a:pt x="3387" y="1645"/>
                                </a:cubicBezTo>
                                <a:cubicBezTo>
                                  <a:pt x="3383" y="1645"/>
                                  <a:pt x="3379" y="1642"/>
                                  <a:pt x="3379" y="1637"/>
                                </a:cubicBezTo>
                                <a:close/>
                                <a:moveTo>
                                  <a:pt x="3379" y="1557"/>
                                </a:moveTo>
                                <a:lnTo>
                                  <a:pt x="3379" y="1557"/>
                                </a:lnTo>
                                <a:cubicBezTo>
                                  <a:pt x="3379" y="1553"/>
                                  <a:pt x="3383" y="1549"/>
                                  <a:pt x="3387" y="1549"/>
                                </a:cubicBezTo>
                                <a:cubicBezTo>
                                  <a:pt x="3392" y="1549"/>
                                  <a:pt x="3395" y="1553"/>
                                  <a:pt x="3395" y="1557"/>
                                </a:cubicBezTo>
                                <a:lnTo>
                                  <a:pt x="3395" y="1557"/>
                                </a:lnTo>
                                <a:cubicBezTo>
                                  <a:pt x="3395" y="1562"/>
                                  <a:pt x="3392" y="1565"/>
                                  <a:pt x="3387" y="1565"/>
                                </a:cubicBezTo>
                                <a:cubicBezTo>
                                  <a:pt x="3383" y="1565"/>
                                  <a:pt x="3379" y="1562"/>
                                  <a:pt x="3379" y="1557"/>
                                </a:cubicBezTo>
                                <a:close/>
                                <a:moveTo>
                                  <a:pt x="3379" y="1477"/>
                                </a:moveTo>
                                <a:lnTo>
                                  <a:pt x="3379" y="1477"/>
                                </a:lnTo>
                                <a:cubicBezTo>
                                  <a:pt x="3379" y="1473"/>
                                  <a:pt x="3383" y="1469"/>
                                  <a:pt x="3387" y="1469"/>
                                </a:cubicBezTo>
                                <a:cubicBezTo>
                                  <a:pt x="3392" y="1469"/>
                                  <a:pt x="3395" y="1473"/>
                                  <a:pt x="3395" y="1477"/>
                                </a:cubicBezTo>
                                <a:lnTo>
                                  <a:pt x="3395" y="1477"/>
                                </a:lnTo>
                                <a:cubicBezTo>
                                  <a:pt x="3395" y="1482"/>
                                  <a:pt x="3392" y="1485"/>
                                  <a:pt x="3387" y="1485"/>
                                </a:cubicBezTo>
                                <a:cubicBezTo>
                                  <a:pt x="3383" y="1485"/>
                                  <a:pt x="3379" y="1482"/>
                                  <a:pt x="3379" y="1477"/>
                                </a:cubicBezTo>
                                <a:close/>
                                <a:moveTo>
                                  <a:pt x="3379" y="1397"/>
                                </a:moveTo>
                                <a:lnTo>
                                  <a:pt x="3379" y="1397"/>
                                </a:lnTo>
                                <a:cubicBezTo>
                                  <a:pt x="3379" y="1393"/>
                                  <a:pt x="3383" y="1389"/>
                                  <a:pt x="3387" y="1389"/>
                                </a:cubicBezTo>
                                <a:cubicBezTo>
                                  <a:pt x="3392" y="1389"/>
                                  <a:pt x="3395" y="1393"/>
                                  <a:pt x="3395" y="1397"/>
                                </a:cubicBezTo>
                                <a:lnTo>
                                  <a:pt x="3395" y="1397"/>
                                </a:lnTo>
                                <a:cubicBezTo>
                                  <a:pt x="3395" y="1402"/>
                                  <a:pt x="3392" y="1405"/>
                                  <a:pt x="3387" y="1405"/>
                                </a:cubicBezTo>
                                <a:cubicBezTo>
                                  <a:pt x="3383" y="1405"/>
                                  <a:pt x="3379" y="1402"/>
                                  <a:pt x="3379" y="1397"/>
                                </a:cubicBezTo>
                                <a:close/>
                                <a:moveTo>
                                  <a:pt x="3379" y="1317"/>
                                </a:moveTo>
                                <a:lnTo>
                                  <a:pt x="3379" y="1317"/>
                                </a:lnTo>
                                <a:cubicBezTo>
                                  <a:pt x="3379" y="1313"/>
                                  <a:pt x="3383" y="1309"/>
                                  <a:pt x="3387" y="1309"/>
                                </a:cubicBezTo>
                                <a:cubicBezTo>
                                  <a:pt x="3392" y="1309"/>
                                  <a:pt x="3395" y="1313"/>
                                  <a:pt x="3395" y="1317"/>
                                </a:cubicBezTo>
                                <a:lnTo>
                                  <a:pt x="3395" y="1317"/>
                                </a:lnTo>
                                <a:cubicBezTo>
                                  <a:pt x="3395" y="1322"/>
                                  <a:pt x="3392" y="1325"/>
                                  <a:pt x="3387" y="1325"/>
                                </a:cubicBezTo>
                                <a:cubicBezTo>
                                  <a:pt x="3383" y="1325"/>
                                  <a:pt x="3379" y="1322"/>
                                  <a:pt x="3379" y="1317"/>
                                </a:cubicBezTo>
                                <a:close/>
                                <a:moveTo>
                                  <a:pt x="3379" y="1237"/>
                                </a:moveTo>
                                <a:lnTo>
                                  <a:pt x="3379" y="1237"/>
                                </a:lnTo>
                                <a:cubicBezTo>
                                  <a:pt x="3379" y="1233"/>
                                  <a:pt x="3383" y="1229"/>
                                  <a:pt x="3387" y="1229"/>
                                </a:cubicBezTo>
                                <a:cubicBezTo>
                                  <a:pt x="3392" y="1229"/>
                                  <a:pt x="3395" y="1233"/>
                                  <a:pt x="3395" y="1237"/>
                                </a:cubicBezTo>
                                <a:lnTo>
                                  <a:pt x="3395" y="1237"/>
                                </a:lnTo>
                                <a:cubicBezTo>
                                  <a:pt x="3395" y="1242"/>
                                  <a:pt x="3392" y="1245"/>
                                  <a:pt x="3387" y="1245"/>
                                </a:cubicBezTo>
                                <a:cubicBezTo>
                                  <a:pt x="3383" y="1245"/>
                                  <a:pt x="3379" y="1242"/>
                                  <a:pt x="3379" y="1237"/>
                                </a:cubicBezTo>
                                <a:close/>
                                <a:moveTo>
                                  <a:pt x="3379" y="1157"/>
                                </a:moveTo>
                                <a:lnTo>
                                  <a:pt x="3379" y="1157"/>
                                </a:lnTo>
                                <a:cubicBezTo>
                                  <a:pt x="3379" y="1153"/>
                                  <a:pt x="3383" y="1149"/>
                                  <a:pt x="3387" y="1149"/>
                                </a:cubicBezTo>
                                <a:cubicBezTo>
                                  <a:pt x="3392" y="1149"/>
                                  <a:pt x="3395" y="1153"/>
                                  <a:pt x="3395" y="1157"/>
                                </a:cubicBezTo>
                                <a:lnTo>
                                  <a:pt x="3395" y="1157"/>
                                </a:lnTo>
                                <a:cubicBezTo>
                                  <a:pt x="3395" y="1162"/>
                                  <a:pt x="3392" y="1165"/>
                                  <a:pt x="3387" y="1165"/>
                                </a:cubicBezTo>
                                <a:cubicBezTo>
                                  <a:pt x="3383" y="1165"/>
                                  <a:pt x="3379" y="1162"/>
                                  <a:pt x="3379" y="1157"/>
                                </a:cubicBezTo>
                                <a:close/>
                                <a:moveTo>
                                  <a:pt x="3379" y="1077"/>
                                </a:moveTo>
                                <a:lnTo>
                                  <a:pt x="3379" y="1077"/>
                                </a:lnTo>
                                <a:cubicBezTo>
                                  <a:pt x="3379" y="1073"/>
                                  <a:pt x="3383" y="1069"/>
                                  <a:pt x="3387" y="1069"/>
                                </a:cubicBezTo>
                                <a:cubicBezTo>
                                  <a:pt x="3392" y="1069"/>
                                  <a:pt x="3395" y="1073"/>
                                  <a:pt x="3395" y="1077"/>
                                </a:cubicBezTo>
                                <a:lnTo>
                                  <a:pt x="3395" y="1077"/>
                                </a:lnTo>
                                <a:cubicBezTo>
                                  <a:pt x="3395" y="1082"/>
                                  <a:pt x="3392" y="1085"/>
                                  <a:pt x="3387" y="1085"/>
                                </a:cubicBezTo>
                                <a:cubicBezTo>
                                  <a:pt x="3383" y="1085"/>
                                  <a:pt x="3379" y="1082"/>
                                  <a:pt x="3379" y="1077"/>
                                </a:cubicBezTo>
                                <a:close/>
                                <a:moveTo>
                                  <a:pt x="3379" y="997"/>
                                </a:moveTo>
                                <a:lnTo>
                                  <a:pt x="3379" y="997"/>
                                </a:lnTo>
                                <a:cubicBezTo>
                                  <a:pt x="3379" y="993"/>
                                  <a:pt x="3383" y="989"/>
                                  <a:pt x="3387" y="989"/>
                                </a:cubicBezTo>
                                <a:cubicBezTo>
                                  <a:pt x="3392" y="989"/>
                                  <a:pt x="3395" y="993"/>
                                  <a:pt x="3395" y="997"/>
                                </a:cubicBezTo>
                                <a:lnTo>
                                  <a:pt x="3395" y="997"/>
                                </a:lnTo>
                                <a:cubicBezTo>
                                  <a:pt x="3395" y="1002"/>
                                  <a:pt x="3392" y="1005"/>
                                  <a:pt x="3387" y="1005"/>
                                </a:cubicBezTo>
                                <a:cubicBezTo>
                                  <a:pt x="3383" y="1005"/>
                                  <a:pt x="3379" y="1002"/>
                                  <a:pt x="3379" y="997"/>
                                </a:cubicBezTo>
                                <a:close/>
                                <a:moveTo>
                                  <a:pt x="3379" y="917"/>
                                </a:moveTo>
                                <a:lnTo>
                                  <a:pt x="3379" y="917"/>
                                </a:lnTo>
                                <a:cubicBezTo>
                                  <a:pt x="3379" y="913"/>
                                  <a:pt x="3383" y="909"/>
                                  <a:pt x="3387" y="909"/>
                                </a:cubicBezTo>
                                <a:cubicBezTo>
                                  <a:pt x="3392" y="909"/>
                                  <a:pt x="3395" y="913"/>
                                  <a:pt x="3395" y="917"/>
                                </a:cubicBezTo>
                                <a:lnTo>
                                  <a:pt x="3395" y="917"/>
                                </a:lnTo>
                                <a:cubicBezTo>
                                  <a:pt x="3395" y="921"/>
                                  <a:pt x="3392" y="925"/>
                                  <a:pt x="3387" y="925"/>
                                </a:cubicBezTo>
                                <a:cubicBezTo>
                                  <a:pt x="3383" y="925"/>
                                  <a:pt x="3379" y="921"/>
                                  <a:pt x="3379" y="917"/>
                                </a:cubicBezTo>
                                <a:close/>
                                <a:moveTo>
                                  <a:pt x="3379" y="837"/>
                                </a:moveTo>
                                <a:lnTo>
                                  <a:pt x="3379" y="837"/>
                                </a:lnTo>
                                <a:cubicBezTo>
                                  <a:pt x="3379" y="833"/>
                                  <a:pt x="3383" y="829"/>
                                  <a:pt x="3387" y="829"/>
                                </a:cubicBezTo>
                                <a:cubicBezTo>
                                  <a:pt x="3392" y="829"/>
                                  <a:pt x="3395" y="833"/>
                                  <a:pt x="3395" y="837"/>
                                </a:cubicBezTo>
                                <a:lnTo>
                                  <a:pt x="3395" y="837"/>
                                </a:lnTo>
                                <a:cubicBezTo>
                                  <a:pt x="3395" y="841"/>
                                  <a:pt x="3392" y="845"/>
                                  <a:pt x="3387" y="845"/>
                                </a:cubicBezTo>
                                <a:cubicBezTo>
                                  <a:pt x="3383" y="845"/>
                                  <a:pt x="3379" y="841"/>
                                  <a:pt x="3379" y="837"/>
                                </a:cubicBezTo>
                                <a:close/>
                                <a:moveTo>
                                  <a:pt x="3379" y="757"/>
                                </a:moveTo>
                                <a:lnTo>
                                  <a:pt x="3379" y="757"/>
                                </a:lnTo>
                                <a:cubicBezTo>
                                  <a:pt x="3379" y="753"/>
                                  <a:pt x="3383" y="749"/>
                                  <a:pt x="3387" y="749"/>
                                </a:cubicBezTo>
                                <a:cubicBezTo>
                                  <a:pt x="3392" y="749"/>
                                  <a:pt x="3395" y="753"/>
                                  <a:pt x="3395" y="757"/>
                                </a:cubicBezTo>
                                <a:lnTo>
                                  <a:pt x="3395" y="757"/>
                                </a:lnTo>
                                <a:cubicBezTo>
                                  <a:pt x="3395" y="761"/>
                                  <a:pt x="3392" y="765"/>
                                  <a:pt x="3387" y="765"/>
                                </a:cubicBezTo>
                                <a:cubicBezTo>
                                  <a:pt x="3383" y="765"/>
                                  <a:pt x="3379" y="761"/>
                                  <a:pt x="3379" y="757"/>
                                </a:cubicBezTo>
                                <a:close/>
                                <a:moveTo>
                                  <a:pt x="3379" y="677"/>
                                </a:moveTo>
                                <a:lnTo>
                                  <a:pt x="3379" y="677"/>
                                </a:lnTo>
                                <a:cubicBezTo>
                                  <a:pt x="3379" y="673"/>
                                  <a:pt x="3383" y="669"/>
                                  <a:pt x="3387" y="669"/>
                                </a:cubicBezTo>
                                <a:cubicBezTo>
                                  <a:pt x="3392" y="669"/>
                                  <a:pt x="3395" y="673"/>
                                  <a:pt x="3395" y="677"/>
                                </a:cubicBezTo>
                                <a:lnTo>
                                  <a:pt x="3395" y="677"/>
                                </a:lnTo>
                                <a:cubicBezTo>
                                  <a:pt x="3395" y="681"/>
                                  <a:pt x="3392" y="685"/>
                                  <a:pt x="3387" y="685"/>
                                </a:cubicBezTo>
                                <a:cubicBezTo>
                                  <a:pt x="3383" y="685"/>
                                  <a:pt x="3379" y="681"/>
                                  <a:pt x="3379" y="677"/>
                                </a:cubicBezTo>
                                <a:close/>
                                <a:moveTo>
                                  <a:pt x="3379" y="597"/>
                                </a:moveTo>
                                <a:lnTo>
                                  <a:pt x="3379" y="597"/>
                                </a:lnTo>
                                <a:cubicBezTo>
                                  <a:pt x="3379" y="593"/>
                                  <a:pt x="3383" y="589"/>
                                  <a:pt x="3387" y="589"/>
                                </a:cubicBezTo>
                                <a:cubicBezTo>
                                  <a:pt x="3392" y="589"/>
                                  <a:pt x="3395" y="593"/>
                                  <a:pt x="3395" y="597"/>
                                </a:cubicBezTo>
                                <a:lnTo>
                                  <a:pt x="3395" y="597"/>
                                </a:lnTo>
                                <a:cubicBezTo>
                                  <a:pt x="3395" y="601"/>
                                  <a:pt x="3392" y="605"/>
                                  <a:pt x="3387" y="605"/>
                                </a:cubicBezTo>
                                <a:cubicBezTo>
                                  <a:pt x="3383" y="605"/>
                                  <a:pt x="3379" y="601"/>
                                  <a:pt x="3379" y="597"/>
                                </a:cubicBezTo>
                                <a:close/>
                                <a:moveTo>
                                  <a:pt x="3379" y="517"/>
                                </a:moveTo>
                                <a:lnTo>
                                  <a:pt x="3379" y="517"/>
                                </a:lnTo>
                                <a:cubicBezTo>
                                  <a:pt x="3379" y="513"/>
                                  <a:pt x="3383" y="509"/>
                                  <a:pt x="3387" y="509"/>
                                </a:cubicBezTo>
                                <a:cubicBezTo>
                                  <a:pt x="3392" y="509"/>
                                  <a:pt x="3395" y="513"/>
                                  <a:pt x="3395" y="517"/>
                                </a:cubicBezTo>
                                <a:lnTo>
                                  <a:pt x="3395" y="517"/>
                                </a:lnTo>
                                <a:cubicBezTo>
                                  <a:pt x="3395" y="521"/>
                                  <a:pt x="3392" y="525"/>
                                  <a:pt x="3387" y="525"/>
                                </a:cubicBezTo>
                                <a:cubicBezTo>
                                  <a:pt x="3383" y="525"/>
                                  <a:pt x="3379" y="521"/>
                                  <a:pt x="3379" y="517"/>
                                </a:cubicBezTo>
                                <a:close/>
                                <a:moveTo>
                                  <a:pt x="3379" y="437"/>
                                </a:moveTo>
                                <a:lnTo>
                                  <a:pt x="3379" y="437"/>
                                </a:lnTo>
                                <a:cubicBezTo>
                                  <a:pt x="3379" y="433"/>
                                  <a:pt x="3383" y="429"/>
                                  <a:pt x="3387" y="429"/>
                                </a:cubicBezTo>
                                <a:cubicBezTo>
                                  <a:pt x="3392" y="429"/>
                                  <a:pt x="3395" y="433"/>
                                  <a:pt x="3395" y="437"/>
                                </a:cubicBezTo>
                                <a:lnTo>
                                  <a:pt x="3395" y="437"/>
                                </a:lnTo>
                                <a:cubicBezTo>
                                  <a:pt x="3395" y="441"/>
                                  <a:pt x="3392" y="445"/>
                                  <a:pt x="3387" y="445"/>
                                </a:cubicBezTo>
                                <a:cubicBezTo>
                                  <a:pt x="3383" y="445"/>
                                  <a:pt x="3379" y="441"/>
                                  <a:pt x="3379" y="437"/>
                                </a:cubicBezTo>
                                <a:close/>
                                <a:moveTo>
                                  <a:pt x="3379" y="357"/>
                                </a:moveTo>
                                <a:lnTo>
                                  <a:pt x="3379" y="357"/>
                                </a:lnTo>
                                <a:cubicBezTo>
                                  <a:pt x="3379" y="353"/>
                                  <a:pt x="3383" y="349"/>
                                  <a:pt x="3387" y="349"/>
                                </a:cubicBezTo>
                                <a:cubicBezTo>
                                  <a:pt x="3392" y="349"/>
                                  <a:pt x="3395" y="353"/>
                                  <a:pt x="3395" y="357"/>
                                </a:cubicBezTo>
                                <a:lnTo>
                                  <a:pt x="3395" y="357"/>
                                </a:lnTo>
                                <a:cubicBezTo>
                                  <a:pt x="3395" y="361"/>
                                  <a:pt x="3392" y="365"/>
                                  <a:pt x="3387" y="365"/>
                                </a:cubicBezTo>
                                <a:cubicBezTo>
                                  <a:pt x="3383" y="365"/>
                                  <a:pt x="3379" y="361"/>
                                  <a:pt x="3379" y="357"/>
                                </a:cubicBezTo>
                                <a:close/>
                                <a:moveTo>
                                  <a:pt x="3379" y="277"/>
                                </a:moveTo>
                                <a:lnTo>
                                  <a:pt x="3379" y="277"/>
                                </a:lnTo>
                                <a:cubicBezTo>
                                  <a:pt x="3379" y="273"/>
                                  <a:pt x="3383" y="269"/>
                                  <a:pt x="3387" y="269"/>
                                </a:cubicBezTo>
                                <a:cubicBezTo>
                                  <a:pt x="3392" y="269"/>
                                  <a:pt x="3395" y="273"/>
                                  <a:pt x="3395" y="277"/>
                                </a:cubicBezTo>
                                <a:lnTo>
                                  <a:pt x="3395" y="277"/>
                                </a:lnTo>
                                <a:cubicBezTo>
                                  <a:pt x="3395" y="281"/>
                                  <a:pt x="3392" y="285"/>
                                  <a:pt x="3387" y="285"/>
                                </a:cubicBezTo>
                                <a:cubicBezTo>
                                  <a:pt x="3383" y="285"/>
                                  <a:pt x="3379" y="281"/>
                                  <a:pt x="3379" y="277"/>
                                </a:cubicBezTo>
                                <a:close/>
                                <a:moveTo>
                                  <a:pt x="3379" y="197"/>
                                </a:moveTo>
                                <a:lnTo>
                                  <a:pt x="3379" y="197"/>
                                </a:lnTo>
                                <a:cubicBezTo>
                                  <a:pt x="3379" y="192"/>
                                  <a:pt x="3383" y="189"/>
                                  <a:pt x="3387" y="189"/>
                                </a:cubicBezTo>
                                <a:cubicBezTo>
                                  <a:pt x="3392" y="189"/>
                                  <a:pt x="3395" y="192"/>
                                  <a:pt x="3395" y="197"/>
                                </a:cubicBezTo>
                                <a:lnTo>
                                  <a:pt x="3395" y="197"/>
                                </a:lnTo>
                                <a:cubicBezTo>
                                  <a:pt x="3395" y="201"/>
                                  <a:pt x="3392" y="205"/>
                                  <a:pt x="3387" y="205"/>
                                </a:cubicBezTo>
                                <a:cubicBezTo>
                                  <a:pt x="3383" y="205"/>
                                  <a:pt x="3379" y="201"/>
                                  <a:pt x="3379" y="197"/>
                                </a:cubicBezTo>
                                <a:close/>
                                <a:moveTo>
                                  <a:pt x="3379" y="117"/>
                                </a:moveTo>
                                <a:lnTo>
                                  <a:pt x="3379" y="117"/>
                                </a:lnTo>
                                <a:cubicBezTo>
                                  <a:pt x="3379" y="112"/>
                                  <a:pt x="3383" y="109"/>
                                  <a:pt x="3387" y="109"/>
                                </a:cubicBezTo>
                                <a:cubicBezTo>
                                  <a:pt x="3392" y="109"/>
                                  <a:pt x="3395" y="112"/>
                                  <a:pt x="3395" y="117"/>
                                </a:cubicBezTo>
                                <a:lnTo>
                                  <a:pt x="3395" y="117"/>
                                </a:lnTo>
                                <a:cubicBezTo>
                                  <a:pt x="3395" y="121"/>
                                  <a:pt x="3392" y="125"/>
                                  <a:pt x="3387" y="125"/>
                                </a:cubicBezTo>
                                <a:cubicBezTo>
                                  <a:pt x="3383" y="125"/>
                                  <a:pt x="3379" y="121"/>
                                  <a:pt x="3379" y="117"/>
                                </a:cubicBezTo>
                                <a:close/>
                                <a:moveTo>
                                  <a:pt x="3379" y="37"/>
                                </a:moveTo>
                                <a:lnTo>
                                  <a:pt x="3379" y="37"/>
                                </a:lnTo>
                                <a:cubicBezTo>
                                  <a:pt x="3379" y="32"/>
                                  <a:pt x="3383" y="29"/>
                                  <a:pt x="3387" y="29"/>
                                </a:cubicBezTo>
                                <a:cubicBezTo>
                                  <a:pt x="3392" y="29"/>
                                  <a:pt x="3395" y="32"/>
                                  <a:pt x="3395" y="37"/>
                                </a:cubicBezTo>
                                <a:lnTo>
                                  <a:pt x="3395" y="37"/>
                                </a:lnTo>
                                <a:cubicBezTo>
                                  <a:pt x="3395" y="41"/>
                                  <a:pt x="3392" y="45"/>
                                  <a:pt x="3387" y="45"/>
                                </a:cubicBezTo>
                                <a:cubicBezTo>
                                  <a:pt x="3383" y="45"/>
                                  <a:pt x="3379" y="41"/>
                                  <a:pt x="3379" y="37"/>
                                </a:cubicBezTo>
                                <a:close/>
                                <a:moveTo>
                                  <a:pt x="3336" y="16"/>
                                </a:moveTo>
                                <a:lnTo>
                                  <a:pt x="3336" y="16"/>
                                </a:lnTo>
                                <a:cubicBezTo>
                                  <a:pt x="3331" y="16"/>
                                  <a:pt x="3328" y="13"/>
                                  <a:pt x="3328" y="8"/>
                                </a:cubicBezTo>
                                <a:cubicBezTo>
                                  <a:pt x="3328" y="4"/>
                                  <a:pt x="3331" y="0"/>
                                  <a:pt x="3336" y="0"/>
                                </a:cubicBezTo>
                                <a:lnTo>
                                  <a:pt x="3336" y="0"/>
                                </a:lnTo>
                                <a:cubicBezTo>
                                  <a:pt x="3340" y="0"/>
                                  <a:pt x="3344" y="4"/>
                                  <a:pt x="3344" y="8"/>
                                </a:cubicBezTo>
                                <a:cubicBezTo>
                                  <a:pt x="3344" y="13"/>
                                  <a:pt x="3340" y="16"/>
                                  <a:pt x="3336" y="16"/>
                                </a:cubicBezTo>
                                <a:close/>
                                <a:moveTo>
                                  <a:pt x="3256" y="16"/>
                                </a:moveTo>
                                <a:lnTo>
                                  <a:pt x="3256" y="16"/>
                                </a:lnTo>
                                <a:cubicBezTo>
                                  <a:pt x="3251" y="16"/>
                                  <a:pt x="3248" y="13"/>
                                  <a:pt x="3248" y="8"/>
                                </a:cubicBezTo>
                                <a:cubicBezTo>
                                  <a:pt x="3248" y="4"/>
                                  <a:pt x="3251" y="0"/>
                                  <a:pt x="3256" y="0"/>
                                </a:cubicBezTo>
                                <a:lnTo>
                                  <a:pt x="3256" y="0"/>
                                </a:lnTo>
                                <a:cubicBezTo>
                                  <a:pt x="3260" y="0"/>
                                  <a:pt x="3264" y="4"/>
                                  <a:pt x="3264" y="8"/>
                                </a:cubicBezTo>
                                <a:cubicBezTo>
                                  <a:pt x="3264" y="13"/>
                                  <a:pt x="3260" y="16"/>
                                  <a:pt x="3256" y="16"/>
                                </a:cubicBezTo>
                                <a:close/>
                                <a:moveTo>
                                  <a:pt x="3176" y="16"/>
                                </a:moveTo>
                                <a:lnTo>
                                  <a:pt x="3176" y="16"/>
                                </a:lnTo>
                                <a:cubicBezTo>
                                  <a:pt x="3171" y="16"/>
                                  <a:pt x="3168" y="13"/>
                                  <a:pt x="3168" y="8"/>
                                </a:cubicBezTo>
                                <a:cubicBezTo>
                                  <a:pt x="3168" y="4"/>
                                  <a:pt x="3171" y="0"/>
                                  <a:pt x="3176" y="0"/>
                                </a:cubicBezTo>
                                <a:lnTo>
                                  <a:pt x="3176" y="0"/>
                                </a:lnTo>
                                <a:cubicBezTo>
                                  <a:pt x="3180" y="0"/>
                                  <a:pt x="3184" y="4"/>
                                  <a:pt x="3184" y="8"/>
                                </a:cubicBezTo>
                                <a:cubicBezTo>
                                  <a:pt x="3184" y="13"/>
                                  <a:pt x="3180" y="16"/>
                                  <a:pt x="3176" y="16"/>
                                </a:cubicBezTo>
                                <a:close/>
                                <a:moveTo>
                                  <a:pt x="3096" y="16"/>
                                </a:moveTo>
                                <a:lnTo>
                                  <a:pt x="3096" y="16"/>
                                </a:lnTo>
                                <a:cubicBezTo>
                                  <a:pt x="3091" y="16"/>
                                  <a:pt x="3088" y="13"/>
                                  <a:pt x="3088" y="8"/>
                                </a:cubicBezTo>
                                <a:cubicBezTo>
                                  <a:pt x="3088" y="4"/>
                                  <a:pt x="3091" y="0"/>
                                  <a:pt x="3096" y="0"/>
                                </a:cubicBezTo>
                                <a:lnTo>
                                  <a:pt x="3096" y="0"/>
                                </a:lnTo>
                                <a:cubicBezTo>
                                  <a:pt x="3100" y="0"/>
                                  <a:pt x="3104" y="4"/>
                                  <a:pt x="3104" y="8"/>
                                </a:cubicBezTo>
                                <a:cubicBezTo>
                                  <a:pt x="3104" y="13"/>
                                  <a:pt x="3100" y="16"/>
                                  <a:pt x="3096" y="16"/>
                                </a:cubicBezTo>
                                <a:close/>
                                <a:moveTo>
                                  <a:pt x="3016" y="16"/>
                                </a:moveTo>
                                <a:lnTo>
                                  <a:pt x="3016" y="16"/>
                                </a:lnTo>
                                <a:cubicBezTo>
                                  <a:pt x="3011" y="16"/>
                                  <a:pt x="3008" y="13"/>
                                  <a:pt x="3008" y="8"/>
                                </a:cubicBezTo>
                                <a:cubicBezTo>
                                  <a:pt x="3008" y="4"/>
                                  <a:pt x="3011" y="0"/>
                                  <a:pt x="3016" y="0"/>
                                </a:cubicBezTo>
                                <a:lnTo>
                                  <a:pt x="3016" y="0"/>
                                </a:lnTo>
                                <a:cubicBezTo>
                                  <a:pt x="3020" y="0"/>
                                  <a:pt x="3024" y="4"/>
                                  <a:pt x="3024" y="8"/>
                                </a:cubicBezTo>
                                <a:cubicBezTo>
                                  <a:pt x="3024" y="13"/>
                                  <a:pt x="3020" y="16"/>
                                  <a:pt x="3016" y="16"/>
                                </a:cubicBezTo>
                                <a:close/>
                                <a:moveTo>
                                  <a:pt x="2936" y="16"/>
                                </a:moveTo>
                                <a:lnTo>
                                  <a:pt x="2936" y="16"/>
                                </a:lnTo>
                                <a:cubicBezTo>
                                  <a:pt x="2931" y="16"/>
                                  <a:pt x="2928" y="13"/>
                                  <a:pt x="2928" y="8"/>
                                </a:cubicBezTo>
                                <a:cubicBezTo>
                                  <a:pt x="2928" y="4"/>
                                  <a:pt x="2931" y="0"/>
                                  <a:pt x="2936" y="0"/>
                                </a:cubicBezTo>
                                <a:lnTo>
                                  <a:pt x="2936" y="0"/>
                                </a:lnTo>
                                <a:cubicBezTo>
                                  <a:pt x="2940" y="0"/>
                                  <a:pt x="2944" y="4"/>
                                  <a:pt x="2944" y="8"/>
                                </a:cubicBezTo>
                                <a:cubicBezTo>
                                  <a:pt x="2944" y="13"/>
                                  <a:pt x="2940" y="16"/>
                                  <a:pt x="2936" y="16"/>
                                </a:cubicBezTo>
                                <a:close/>
                                <a:moveTo>
                                  <a:pt x="2856" y="16"/>
                                </a:moveTo>
                                <a:lnTo>
                                  <a:pt x="2856" y="16"/>
                                </a:lnTo>
                                <a:cubicBezTo>
                                  <a:pt x="2851" y="16"/>
                                  <a:pt x="2848" y="13"/>
                                  <a:pt x="2848" y="8"/>
                                </a:cubicBezTo>
                                <a:cubicBezTo>
                                  <a:pt x="2848" y="4"/>
                                  <a:pt x="2851" y="0"/>
                                  <a:pt x="2856" y="0"/>
                                </a:cubicBezTo>
                                <a:lnTo>
                                  <a:pt x="2856" y="0"/>
                                </a:lnTo>
                                <a:cubicBezTo>
                                  <a:pt x="2860" y="0"/>
                                  <a:pt x="2864" y="4"/>
                                  <a:pt x="2864" y="8"/>
                                </a:cubicBezTo>
                                <a:cubicBezTo>
                                  <a:pt x="2864" y="13"/>
                                  <a:pt x="2860" y="16"/>
                                  <a:pt x="2856" y="16"/>
                                </a:cubicBezTo>
                                <a:close/>
                                <a:moveTo>
                                  <a:pt x="2776" y="16"/>
                                </a:moveTo>
                                <a:lnTo>
                                  <a:pt x="2776" y="16"/>
                                </a:lnTo>
                                <a:cubicBezTo>
                                  <a:pt x="2771" y="16"/>
                                  <a:pt x="2768" y="13"/>
                                  <a:pt x="2768" y="8"/>
                                </a:cubicBezTo>
                                <a:cubicBezTo>
                                  <a:pt x="2768" y="4"/>
                                  <a:pt x="2771" y="0"/>
                                  <a:pt x="2776" y="0"/>
                                </a:cubicBezTo>
                                <a:lnTo>
                                  <a:pt x="2776" y="0"/>
                                </a:lnTo>
                                <a:cubicBezTo>
                                  <a:pt x="2780" y="0"/>
                                  <a:pt x="2784" y="4"/>
                                  <a:pt x="2784" y="8"/>
                                </a:cubicBezTo>
                                <a:cubicBezTo>
                                  <a:pt x="2784" y="13"/>
                                  <a:pt x="2780" y="16"/>
                                  <a:pt x="2776" y="16"/>
                                </a:cubicBezTo>
                                <a:close/>
                                <a:moveTo>
                                  <a:pt x="2696" y="16"/>
                                </a:moveTo>
                                <a:lnTo>
                                  <a:pt x="2696" y="16"/>
                                </a:lnTo>
                                <a:cubicBezTo>
                                  <a:pt x="2691" y="16"/>
                                  <a:pt x="2688" y="13"/>
                                  <a:pt x="2688" y="8"/>
                                </a:cubicBezTo>
                                <a:cubicBezTo>
                                  <a:pt x="2688" y="4"/>
                                  <a:pt x="2691" y="0"/>
                                  <a:pt x="2696" y="0"/>
                                </a:cubicBezTo>
                                <a:lnTo>
                                  <a:pt x="2696" y="0"/>
                                </a:lnTo>
                                <a:cubicBezTo>
                                  <a:pt x="2700" y="0"/>
                                  <a:pt x="2704" y="4"/>
                                  <a:pt x="2704" y="8"/>
                                </a:cubicBezTo>
                                <a:cubicBezTo>
                                  <a:pt x="2704" y="13"/>
                                  <a:pt x="2700" y="16"/>
                                  <a:pt x="2696" y="16"/>
                                </a:cubicBezTo>
                                <a:close/>
                                <a:moveTo>
                                  <a:pt x="2616" y="16"/>
                                </a:moveTo>
                                <a:lnTo>
                                  <a:pt x="2616" y="16"/>
                                </a:lnTo>
                                <a:cubicBezTo>
                                  <a:pt x="2611" y="16"/>
                                  <a:pt x="2608" y="13"/>
                                  <a:pt x="2608" y="8"/>
                                </a:cubicBezTo>
                                <a:cubicBezTo>
                                  <a:pt x="2608" y="4"/>
                                  <a:pt x="2611" y="0"/>
                                  <a:pt x="2616" y="0"/>
                                </a:cubicBezTo>
                                <a:lnTo>
                                  <a:pt x="2616" y="0"/>
                                </a:lnTo>
                                <a:cubicBezTo>
                                  <a:pt x="2620" y="0"/>
                                  <a:pt x="2624" y="4"/>
                                  <a:pt x="2624" y="8"/>
                                </a:cubicBezTo>
                                <a:cubicBezTo>
                                  <a:pt x="2624" y="13"/>
                                  <a:pt x="2620" y="16"/>
                                  <a:pt x="2616" y="16"/>
                                </a:cubicBezTo>
                                <a:close/>
                                <a:moveTo>
                                  <a:pt x="2536" y="16"/>
                                </a:moveTo>
                                <a:lnTo>
                                  <a:pt x="2536" y="16"/>
                                </a:lnTo>
                                <a:cubicBezTo>
                                  <a:pt x="2531" y="16"/>
                                  <a:pt x="2528" y="13"/>
                                  <a:pt x="2528" y="8"/>
                                </a:cubicBezTo>
                                <a:cubicBezTo>
                                  <a:pt x="2528" y="4"/>
                                  <a:pt x="2531" y="0"/>
                                  <a:pt x="2536" y="0"/>
                                </a:cubicBezTo>
                                <a:lnTo>
                                  <a:pt x="2536" y="0"/>
                                </a:lnTo>
                                <a:cubicBezTo>
                                  <a:pt x="2540" y="0"/>
                                  <a:pt x="2544" y="4"/>
                                  <a:pt x="2544" y="8"/>
                                </a:cubicBezTo>
                                <a:cubicBezTo>
                                  <a:pt x="2544" y="13"/>
                                  <a:pt x="2540" y="16"/>
                                  <a:pt x="2536" y="16"/>
                                </a:cubicBezTo>
                                <a:close/>
                                <a:moveTo>
                                  <a:pt x="2456" y="16"/>
                                </a:moveTo>
                                <a:lnTo>
                                  <a:pt x="2456" y="16"/>
                                </a:lnTo>
                                <a:cubicBezTo>
                                  <a:pt x="2451" y="16"/>
                                  <a:pt x="2448" y="13"/>
                                  <a:pt x="2448" y="8"/>
                                </a:cubicBezTo>
                                <a:cubicBezTo>
                                  <a:pt x="2448" y="4"/>
                                  <a:pt x="2451" y="0"/>
                                  <a:pt x="2456" y="0"/>
                                </a:cubicBezTo>
                                <a:lnTo>
                                  <a:pt x="2456" y="0"/>
                                </a:lnTo>
                                <a:cubicBezTo>
                                  <a:pt x="2460" y="0"/>
                                  <a:pt x="2464" y="4"/>
                                  <a:pt x="2464" y="8"/>
                                </a:cubicBezTo>
                                <a:cubicBezTo>
                                  <a:pt x="2464" y="13"/>
                                  <a:pt x="2460" y="16"/>
                                  <a:pt x="2456" y="16"/>
                                </a:cubicBezTo>
                                <a:close/>
                                <a:moveTo>
                                  <a:pt x="2376" y="16"/>
                                </a:moveTo>
                                <a:lnTo>
                                  <a:pt x="2376" y="16"/>
                                </a:lnTo>
                                <a:cubicBezTo>
                                  <a:pt x="2371" y="16"/>
                                  <a:pt x="2368" y="13"/>
                                  <a:pt x="2368" y="8"/>
                                </a:cubicBezTo>
                                <a:cubicBezTo>
                                  <a:pt x="2368" y="4"/>
                                  <a:pt x="2371" y="0"/>
                                  <a:pt x="2376" y="0"/>
                                </a:cubicBezTo>
                                <a:lnTo>
                                  <a:pt x="2376" y="0"/>
                                </a:lnTo>
                                <a:cubicBezTo>
                                  <a:pt x="2380" y="0"/>
                                  <a:pt x="2384" y="4"/>
                                  <a:pt x="2384" y="8"/>
                                </a:cubicBezTo>
                                <a:cubicBezTo>
                                  <a:pt x="2384" y="13"/>
                                  <a:pt x="2380" y="16"/>
                                  <a:pt x="2376" y="16"/>
                                </a:cubicBezTo>
                                <a:close/>
                                <a:moveTo>
                                  <a:pt x="2296" y="16"/>
                                </a:moveTo>
                                <a:lnTo>
                                  <a:pt x="2296" y="16"/>
                                </a:lnTo>
                                <a:cubicBezTo>
                                  <a:pt x="2291" y="16"/>
                                  <a:pt x="2288" y="13"/>
                                  <a:pt x="2288" y="8"/>
                                </a:cubicBezTo>
                                <a:cubicBezTo>
                                  <a:pt x="2288" y="4"/>
                                  <a:pt x="2291" y="0"/>
                                  <a:pt x="2296" y="0"/>
                                </a:cubicBezTo>
                                <a:lnTo>
                                  <a:pt x="2296" y="0"/>
                                </a:lnTo>
                                <a:cubicBezTo>
                                  <a:pt x="2300" y="0"/>
                                  <a:pt x="2304" y="4"/>
                                  <a:pt x="2304" y="8"/>
                                </a:cubicBezTo>
                                <a:cubicBezTo>
                                  <a:pt x="2304" y="13"/>
                                  <a:pt x="2300" y="16"/>
                                  <a:pt x="2296" y="16"/>
                                </a:cubicBezTo>
                                <a:close/>
                                <a:moveTo>
                                  <a:pt x="2216" y="16"/>
                                </a:moveTo>
                                <a:lnTo>
                                  <a:pt x="2216" y="16"/>
                                </a:lnTo>
                                <a:cubicBezTo>
                                  <a:pt x="2211" y="16"/>
                                  <a:pt x="2208" y="13"/>
                                  <a:pt x="2208" y="8"/>
                                </a:cubicBezTo>
                                <a:cubicBezTo>
                                  <a:pt x="2208" y="4"/>
                                  <a:pt x="2211" y="0"/>
                                  <a:pt x="2216" y="0"/>
                                </a:cubicBezTo>
                                <a:lnTo>
                                  <a:pt x="2216" y="0"/>
                                </a:lnTo>
                                <a:cubicBezTo>
                                  <a:pt x="2220" y="0"/>
                                  <a:pt x="2224" y="4"/>
                                  <a:pt x="2224" y="8"/>
                                </a:cubicBezTo>
                                <a:cubicBezTo>
                                  <a:pt x="2224" y="13"/>
                                  <a:pt x="2220" y="16"/>
                                  <a:pt x="2216" y="16"/>
                                </a:cubicBezTo>
                                <a:close/>
                                <a:moveTo>
                                  <a:pt x="2136" y="16"/>
                                </a:moveTo>
                                <a:lnTo>
                                  <a:pt x="2136" y="16"/>
                                </a:lnTo>
                                <a:cubicBezTo>
                                  <a:pt x="2131" y="16"/>
                                  <a:pt x="2128" y="13"/>
                                  <a:pt x="2128" y="8"/>
                                </a:cubicBezTo>
                                <a:cubicBezTo>
                                  <a:pt x="2128" y="4"/>
                                  <a:pt x="2131" y="0"/>
                                  <a:pt x="2136" y="0"/>
                                </a:cubicBezTo>
                                <a:lnTo>
                                  <a:pt x="2136" y="0"/>
                                </a:lnTo>
                                <a:cubicBezTo>
                                  <a:pt x="2140" y="0"/>
                                  <a:pt x="2144" y="4"/>
                                  <a:pt x="2144" y="8"/>
                                </a:cubicBezTo>
                                <a:cubicBezTo>
                                  <a:pt x="2144" y="13"/>
                                  <a:pt x="2140" y="16"/>
                                  <a:pt x="2136" y="16"/>
                                </a:cubicBezTo>
                                <a:close/>
                                <a:moveTo>
                                  <a:pt x="2056" y="16"/>
                                </a:moveTo>
                                <a:lnTo>
                                  <a:pt x="2056" y="16"/>
                                </a:lnTo>
                                <a:cubicBezTo>
                                  <a:pt x="2051" y="16"/>
                                  <a:pt x="2048" y="13"/>
                                  <a:pt x="2048" y="8"/>
                                </a:cubicBezTo>
                                <a:cubicBezTo>
                                  <a:pt x="2048" y="4"/>
                                  <a:pt x="2051" y="0"/>
                                  <a:pt x="2056" y="0"/>
                                </a:cubicBezTo>
                                <a:lnTo>
                                  <a:pt x="2056" y="0"/>
                                </a:lnTo>
                                <a:cubicBezTo>
                                  <a:pt x="2060" y="0"/>
                                  <a:pt x="2064" y="4"/>
                                  <a:pt x="2064" y="8"/>
                                </a:cubicBezTo>
                                <a:cubicBezTo>
                                  <a:pt x="2064" y="13"/>
                                  <a:pt x="2060" y="16"/>
                                  <a:pt x="2056" y="16"/>
                                </a:cubicBezTo>
                                <a:close/>
                                <a:moveTo>
                                  <a:pt x="1976" y="16"/>
                                </a:moveTo>
                                <a:lnTo>
                                  <a:pt x="1976" y="16"/>
                                </a:lnTo>
                                <a:cubicBezTo>
                                  <a:pt x="1971" y="16"/>
                                  <a:pt x="1968" y="13"/>
                                  <a:pt x="1968" y="8"/>
                                </a:cubicBezTo>
                                <a:cubicBezTo>
                                  <a:pt x="1968" y="4"/>
                                  <a:pt x="1971" y="0"/>
                                  <a:pt x="1976" y="0"/>
                                </a:cubicBezTo>
                                <a:lnTo>
                                  <a:pt x="1976" y="0"/>
                                </a:lnTo>
                                <a:cubicBezTo>
                                  <a:pt x="1980" y="0"/>
                                  <a:pt x="1984" y="4"/>
                                  <a:pt x="1984" y="8"/>
                                </a:cubicBezTo>
                                <a:cubicBezTo>
                                  <a:pt x="1984" y="13"/>
                                  <a:pt x="1980" y="16"/>
                                  <a:pt x="1976" y="16"/>
                                </a:cubicBezTo>
                                <a:close/>
                                <a:moveTo>
                                  <a:pt x="1896" y="16"/>
                                </a:moveTo>
                                <a:lnTo>
                                  <a:pt x="1896" y="16"/>
                                </a:lnTo>
                                <a:cubicBezTo>
                                  <a:pt x="1891" y="16"/>
                                  <a:pt x="1888" y="13"/>
                                  <a:pt x="1888" y="8"/>
                                </a:cubicBezTo>
                                <a:cubicBezTo>
                                  <a:pt x="1888" y="4"/>
                                  <a:pt x="1891" y="0"/>
                                  <a:pt x="1896" y="0"/>
                                </a:cubicBezTo>
                                <a:lnTo>
                                  <a:pt x="1896" y="0"/>
                                </a:lnTo>
                                <a:cubicBezTo>
                                  <a:pt x="1900" y="0"/>
                                  <a:pt x="1904" y="4"/>
                                  <a:pt x="1904" y="8"/>
                                </a:cubicBezTo>
                                <a:cubicBezTo>
                                  <a:pt x="1904" y="13"/>
                                  <a:pt x="1900" y="16"/>
                                  <a:pt x="1896" y="16"/>
                                </a:cubicBezTo>
                                <a:close/>
                                <a:moveTo>
                                  <a:pt x="1816" y="16"/>
                                </a:moveTo>
                                <a:lnTo>
                                  <a:pt x="1816" y="16"/>
                                </a:lnTo>
                                <a:cubicBezTo>
                                  <a:pt x="1811" y="16"/>
                                  <a:pt x="1808" y="13"/>
                                  <a:pt x="1808" y="8"/>
                                </a:cubicBezTo>
                                <a:cubicBezTo>
                                  <a:pt x="1808" y="4"/>
                                  <a:pt x="1811" y="0"/>
                                  <a:pt x="1816" y="0"/>
                                </a:cubicBezTo>
                                <a:lnTo>
                                  <a:pt x="1816" y="0"/>
                                </a:lnTo>
                                <a:cubicBezTo>
                                  <a:pt x="1820" y="0"/>
                                  <a:pt x="1824" y="4"/>
                                  <a:pt x="1824" y="8"/>
                                </a:cubicBezTo>
                                <a:cubicBezTo>
                                  <a:pt x="1824" y="13"/>
                                  <a:pt x="1820" y="16"/>
                                  <a:pt x="1816" y="16"/>
                                </a:cubicBezTo>
                                <a:close/>
                                <a:moveTo>
                                  <a:pt x="1736" y="16"/>
                                </a:moveTo>
                                <a:lnTo>
                                  <a:pt x="1736" y="16"/>
                                </a:lnTo>
                                <a:cubicBezTo>
                                  <a:pt x="1731" y="16"/>
                                  <a:pt x="1728" y="13"/>
                                  <a:pt x="1728" y="8"/>
                                </a:cubicBezTo>
                                <a:cubicBezTo>
                                  <a:pt x="1728" y="4"/>
                                  <a:pt x="1731" y="0"/>
                                  <a:pt x="1736" y="0"/>
                                </a:cubicBezTo>
                                <a:lnTo>
                                  <a:pt x="1736" y="0"/>
                                </a:lnTo>
                                <a:cubicBezTo>
                                  <a:pt x="1740" y="0"/>
                                  <a:pt x="1744" y="4"/>
                                  <a:pt x="1744" y="8"/>
                                </a:cubicBezTo>
                                <a:cubicBezTo>
                                  <a:pt x="1744" y="13"/>
                                  <a:pt x="1740" y="16"/>
                                  <a:pt x="1736" y="16"/>
                                </a:cubicBezTo>
                                <a:close/>
                                <a:moveTo>
                                  <a:pt x="1656" y="16"/>
                                </a:moveTo>
                                <a:lnTo>
                                  <a:pt x="1656" y="16"/>
                                </a:lnTo>
                                <a:cubicBezTo>
                                  <a:pt x="1651" y="16"/>
                                  <a:pt x="1648" y="13"/>
                                  <a:pt x="1648" y="8"/>
                                </a:cubicBezTo>
                                <a:cubicBezTo>
                                  <a:pt x="1648" y="4"/>
                                  <a:pt x="1651" y="0"/>
                                  <a:pt x="1656" y="0"/>
                                </a:cubicBezTo>
                                <a:lnTo>
                                  <a:pt x="1656" y="0"/>
                                </a:lnTo>
                                <a:cubicBezTo>
                                  <a:pt x="1660" y="0"/>
                                  <a:pt x="1664" y="4"/>
                                  <a:pt x="1664" y="8"/>
                                </a:cubicBezTo>
                                <a:cubicBezTo>
                                  <a:pt x="1664" y="13"/>
                                  <a:pt x="1660" y="16"/>
                                  <a:pt x="1656" y="16"/>
                                </a:cubicBezTo>
                                <a:close/>
                                <a:moveTo>
                                  <a:pt x="1576" y="16"/>
                                </a:moveTo>
                                <a:lnTo>
                                  <a:pt x="1575" y="16"/>
                                </a:lnTo>
                                <a:cubicBezTo>
                                  <a:pt x="1571" y="16"/>
                                  <a:pt x="1567" y="13"/>
                                  <a:pt x="1567" y="8"/>
                                </a:cubicBezTo>
                                <a:cubicBezTo>
                                  <a:pt x="1567" y="4"/>
                                  <a:pt x="1571" y="0"/>
                                  <a:pt x="1575" y="0"/>
                                </a:cubicBezTo>
                                <a:lnTo>
                                  <a:pt x="1576" y="0"/>
                                </a:lnTo>
                                <a:cubicBezTo>
                                  <a:pt x="1580" y="0"/>
                                  <a:pt x="1584" y="4"/>
                                  <a:pt x="1584" y="8"/>
                                </a:cubicBezTo>
                                <a:cubicBezTo>
                                  <a:pt x="1584" y="13"/>
                                  <a:pt x="1580" y="16"/>
                                  <a:pt x="1576" y="16"/>
                                </a:cubicBezTo>
                                <a:close/>
                                <a:moveTo>
                                  <a:pt x="1495" y="16"/>
                                </a:moveTo>
                                <a:lnTo>
                                  <a:pt x="1495" y="16"/>
                                </a:lnTo>
                                <a:cubicBezTo>
                                  <a:pt x="1491" y="16"/>
                                  <a:pt x="1487" y="13"/>
                                  <a:pt x="1487" y="8"/>
                                </a:cubicBezTo>
                                <a:cubicBezTo>
                                  <a:pt x="1487" y="4"/>
                                  <a:pt x="1491" y="0"/>
                                  <a:pt x="1495" y="0"/>
                                </a:cubicBezTo>
                                <a:lnTo>
                                  <a:pt x="1495" y="0"/>
                                </a:lnTo>
                                <a:cubicBezTo>
                                  <a:pt x="1500" y="0"/>
                                  <a:pt x="1503" y="4"/>
                                  <a:pt x="1503" y="8"/>
                                </a:cubicBezTo>
                                <a:cubicBezTo>
                                  <a:pt x="1503" y="13"/>
                                  <a:pt x="1500" y="16"/>
                                  <a:pt x="1495" y="16"/>
                                </a:cubicBezTo>
                                <a:close/>
                                <a:moveTo>
                                  <a:pt x="1415" y="16"/>
                                </a:moveTo>
                                <a:lnTo>
                                  <a:pt x="1415" y="16"/>
                                </a:lnTo>
                                <a:cubicBezTo>
                                  <a:pt x="1411" y="16"/>
                                  <a:pt x="1407" y="13"/>
                                  <a:pt x="1407" y="8"/>
                                </a:cubicBezTo>
                                <a:cubicBezTo>
                                  <a:pt x="1407" y="4"/>
                                  <a:pt x="1411" y="0"/>
                                  <a:pt x="1415" y="0"/>
                                </a:cubicBezTo>
                                <a:lnTo>
                                  <a:pt x="1415" y="0"/>
                                </a:lnTo>
                                <a:cubicBezTo>
                                  <a:pt x="1420" y="0"/>
                                  <a:pt x="1423" y="4"/>
                                  <a:pt x="1423" y="8"/>
                                </a:cubicBezTo>
                                <a:cubicBezTo>
                                  <a:pt x="1423" y="13"/>
                                  <a:pt x="1420" y="16"/>
                                  <a:pt x="1415" y="16"/>
                                </a:cubicBezTo>
                                <a:close/>
                                <a:moveTo>
                                  <a:pt x="1335" y="16"/>
                                </a:moveTo>
                                <a:lnTo>
                                  <a:pt x="1335" y="16"/>
                                </a:lnTo>
                                <a:cubicBezTo>
                                  <a:pt x="1331" y="16"/>
                                  <a:pt x="1327" y="13"/>
                                  <a:pt x="1327" y="8"/>
                                </a:cubicBezTo>
                                <a:cubicBezTo>
                                  <a:pt x="1327" y="4"/>
                                  <a:pt x="1331" y="0"/>
                                  <a:pt x="1335" y="0"/>
                                </a:cubicBezTo>
                                <a:lnTo>
                                  <a:pt x="1335" y="0"/>
                                </a:lnTo>
                                <a:cubicBezTo>
                                  <a:pt x="1340" y="0"/>
                                  <a:pt x="1343" y="4"/>
                                  <a:pt x="1343" y="8"/>
                                </a:cubicBezTo>
                                <a:cubicBezTo>
                                  <a:pt x="1343" y="13"/>
                                  <a:pt x="1340" y="16"/>
                                  <a:pt x="1335" y="16"/>
                                </a:cubicBezTo>
                                <a:close/>
                                <a:moveTo>
                                  <a:pt x="1255" y="16"/>
                                </a:moveTo>
                                <a:lnTo>
                                  <a:pt x="1255" y="16"/>
                                </a:lnTo>
                                <a:cubicBezTo>
                                  <a:pt x="1251" y="16"/>
                                  <a:pt x="1247" y="13"/>
                                  <a:pt x="1247" y="8"/>
                                </a:cubicBezTo>
                                <a:cubicBezTo>
                                  <a:pt x="1247" y="4"/>
                                  <a:pt x="1251" y="0"/>
                                  <a:pt x="1255" y="0"/>
                                </a:cubicBezTo>
                                <a:lnTo>
                                  <a:pt x="1255" y="0"/>
                                </a:lnTo>
                                <a:cubicBezTo>
                                  <a:pt x="1260" y="0"/>
                                  <a:pt x="1263" y="4"/>
                                  <a:pt x="1263" y="8"/>
                                </a:cubicBezTo>
                                <a:cubicBezTo>
                                  <a:pt x="1263" y="13"/>
                                  <a:pt x="1260" y="16"/>
                                  <a:pt x="1255" y="16"/>
                                </a:cubicBezTo>
                                <a:close/>
                                <a:moveTo>
                                  <a:pt x="1175" y="16"/>
                                </a:moveTo>
                                <a:lnTo>
                                  <a:pt x="1175" y="16"/>
                                </a:lnTo>
                                <a:cubicBezTo>
                                  <a:pt x="1171" y="16"/>
                                  <a:pt x="1167" y="13"/>
                                  <a:pt x="1167" y="8"/>
                                </a:cubicBezTo>
                                <a:cubicBezTo>
                                  <a:pt x="1167" y="4"/>
                                  <a:pt x="1171" y="0"/>
                                  <a:pt x="1175" y="0"/>
                                </a:cubicBezTo>
                                <a:lnTo>
                                  <a:pt x="1175" y="0"/>
                                </a:lnTo>
                                <a:cubicBezTo>
                                  <a:pt x="1180" y="0"/>
                                  <a:pt x="1183" y="4"/>
                                  <a:pt x="1183" y="8"/>
                                </a:cubicBezTo>
                                <a:cubicBezTo>
                                  <a:pt x="1183" y="13"/>
                                  <a:pt x="1180" y="16"/>
                                  <a:pt x="1175" y="16"/>
                                </a:cubicBezTo>
                                <a:close/>
                                <a:moveTo>
                                  <a:pt x="1095" y="16"/>
                                </a:moveTo>
                                <a:lnTo>
                                  <a:pt x="1095" y="16"/>
                                </a:lnTo>
                                <a:cubicBezTo>
                                  <a:pt x="1091" y="16"/>
                                  <a:pt x="1087" y="13"/>
                                  <a:pt x="1087" y="8"/>
                                </a:cubicBezTo>
                                <a:cubicBezTo>
                                  <a:pt x="1087" y="4"/>
                                  <a:pt x="1091" y="0"/>
                                  <a:pt x="1095" y="0"/>
                                </a:cubicBezTo>
                                <a:lnTo>
                                  <a:pt x="1095" y="0"/>
                                </a:lnTo>
                                <a:cubicBezTo>
                                  <a:pt x="1100" y="0"/>
                                  <a:pt x="1103" y="4"/>
                                  <a:pt x="1103" y="8"/>
                                </a:cubicBezTo>
                                <a:cubicBezTo>
                                  <a:pt x="1103" y="13"/>
                                  <a:pt x="1100" y="16"/>
                                  <a:pt x="1095" y="16"/>
                                </a:cubicBezTo>
                                <a:close/>
                                <a:moveTo>
                                  <a:pt x="1015" y="16"/>
                                </a:moveTo>
                                <a:lnTo>
                                  <a:pt x="1015" y="16"/>
                                </a:lnTo>
                                <a:cubicBezTo>
                                  <a:pt x="1011" y="16"/>
                                  <a:pt x="1007" y="13"/>
                                  <a:pt x="1007" y="8"/>
                                </a:cubicBezTo>
                                <a:cubicBezTo>
                                  <a:pt x="1007" y="4"/>
                                  <a:pt x="1011" y="0"/>
                                  <a:pt x="1015" y="0"/>
                                </a:cubicBezTo>
                                <a:lnTo>
                                  <a:pt x="1015" y="0"/>
                                </a:lnTo>
                                <a:cubicBezTo>
                                  <a:pt x="1020" y="0"/>
                                  <a:pt x="1023" y="4"/>
                                  <a:pt x="1023" y="8"/>
                                </a:cubicBezTo>
                                <a:cubicBezTo>
                                  <a:pt x="1023" y="13"/>
                                  <a:pt x="1020" y="16"/>
                                  <a:pt x="1015" y="16"/>
                                </a:cubicBezTo>
                                <a:close/>
                                <a:moveTo>
                                  <a:pt x="935" y="16"/>
                                </a:moveTo>
                                <a:lnTo>
                                  <a:pt x="935" y="16"/>
                                </a:lnTo>
                                <a:cubicBezTo>
                                  <a:pt x="931" y="16"/>
                                  <a:pt x="927" y="13"/>
                                  <a:pt x="927" y="8"/>
                                </a:cubicBezTo>
                                <a:cubicBezTo>
                                  <a:pt x="927" y="4"/>
                                  <a:pt x="931" y="0"/>
                                  <a:pt x="935" y="0"/>
                                </a:cubicBezTo>
                                <a:lnTo>
                                  <a:pt x="935" y="0"/>
                                </a:lnTo>
                                <a:cubicBezTo>
                                  <a:pt x="940" y="0"/>
                                  <a:pt x="943" y="4"/>
                                  <a:pt x="943" y="8"/>
                                </a:cubicBezTo>
                                <a:cubicBezTo>
                                  <a:pt x="943" y="13"/>
                                  <a:pt x="940" y="16"/>
                                  <a:pt x="935" y="16"/>
                                </a:cubicBezTo>
                                <a:close/>
                                <a:moveTo>
                                  <a:pt x="855" y="16"/>
                                </a:moveTo>
                                <a:lnTo>
                                  <a:pt x="855" y="16"/>
                                </a:lnTo>
                                <a:cubicBezTo>
                                  <a:pt x="851" y="16"/>
                                  <a:pt x="847" y="13"/>
                                  <a:pt x="847" y="8"/>
                                </a:cubicBezTo>
                                <a:cubicBezTo>
                                  <a:pt x="847" y="4"/>
                                  <a:pt x="851" y="0"/>
                                  <a:pt x="855" y="0"/>
                                </a:cubicBezTo>
                                <a:lnTo>
                                  <a:pt x="855" y="0"/>
                                </a:lnTo>
                                <a:cubicBezTo>
                                  <a:pt x="860" y="0"/>
                                  <a:pt x="863" y="4"/>
                                  <a:pt x="863" y="8"/>
                                </a:cubicBezTo>
                                <a:cubicBezTo>
                                  <a:pt x="863" y="13"/>
                                  <a:pt x="860" y="16"/>
                                  <a:pt x="855" y="16"/>
                                </a:cubicBezTo>
                                <a:close/>
                                <a:moveTo>
                                  <a:pt x="775" y="16"/>
                                </a:moveTo>
                                <a:lnTo>
                                  <a:pt x="775" y="16"/>
                                </a:lnTo>
                                <a:cubicBezTo>
                                  <a:pt x="771" y="16"/>
                                  <a:pt x="767" y="13"/>
                                  <a:pt x="767" y="8"/>
                                </a:cubicBezTo>
                                <a:cubicBezTo>
                                  <a:pt x="767" y="4"/>
                                  <a:pt x="771" y="0"/>
                                  <a:pt x="775" y="0"/>
                                </a:cubicBezTo>
                                <a:lnTo>
                                  <a:pt x="775" y="0"/>
                                </a:lnTo>
                                <a:cubicBezTo>
                                  <a:pt x="780" y="0"/>
                                  <a:pt x="783" y="4"/>
                                  <a:pt x="783" y="8"/>
                                </a:cubicBezTo>
                                <a:cubicBezTo>
                                  <a:pt x="783" y="13"/>
                                  <a:pt x="780" y="16"/>
                                  <a:pt x="775" y="16"/>
                                </a:cubicBezTo>
                                <a:close/>
                                <a:moveTo>
                                  <a:pt x="695" y="16"/>
                                </a:moveTo>
                                <a:lnTo>
                                  <a:pt x="695" y="16"/>
                                </a:lnTo>
                                <a:cubicBezTo>
                                  <a:pt x="691" y="16"/>
                                  <a:pt x="687" y="13"/>
                                  <a:pt x="687" y="8"/>
                                </a:cubicBezTo>
                                <a:cubicBezTo>
                                  <a:pt x="687" y="4"/>
                                  <a:pt x="691" y="0"/>
                                  <a:pt x="695" y="0"/>
                                </a:cubicBezTo>
                                <a:lnTo>
                                  <a:pt x="695" y="0"/>
                                </a:lnTo>
                                <a:cubicBezTo>
                                  <a:pt x="700" y="0"/>
                                  <a:pt x="703" y="4"/>
                                  <a:pt x="703" y="8"/>
                                </a:cubicBezTo>
                                <a:cubicBezTo>
                                  <a:pt x="703" y="13"/>
                                  <a:pt x="700" y="16"/>
                                  <a:pt x="695" y="16"/>
                                </a:cubicBezTo>
                                <a:close/>
                                <a:moveTo>
                                  <a:pt x="615" y="16"/>
                                </a:moveTo>
                                <a:lnTo>
                                  <a:pt x="615" y="16"/>
                                </a:lnTo>
                                <a:cubicBezTo>
                                  <a:pt x="611" y="16"/>
                                  <a:pt x="607" y="13"/>
                                  <a:pt x="607" y="8"/>
                                </a:cubicBezTo>
                                <a:cubicBezTo>
                                  <a:pt x="607" y="4"/>
                                  <a:pt x="611" y="0"/>
                                  <a:pt x="615" y="0"/>
                                </a:cubicBezTo>
                                <a:lnTo>
                                  <a:pt x="615" y="0"/>
                                </a:lnTo>
                                <a:cubicBezTo>
                                  <a:pt x="620" y="0"/>
                                  <a:pt x="623" y="4"/>
                                  <a:pt x="623" y="8"/>
                                </a:cubicBezTo>
                                <a:cubicBezTo>
                                  <a:pt x="623" y="13"/>
                                  <a:pt x="620" y="16"/>
                                  <a:pt x="615" y="16"/>
                                </a:cubicBezTo>
                                <a:close/>
                                <a:moveTo>
                                  <a:pt x="535" y="16"/>
                                </a:moveTo>
                                <a:lnTo>
                                  <a:pt x="535" y="16"/>
                                </a:lnTo>
                                <a:cubicBezTo>
                                  <a:pt x="531" y="16"/>
                                  <a:pt x="527" y="13"/>
                                  <a:pt x="527" y="8"/>
                                </a:cubicBezTo>
                                <a:cubicBezTo>
                                  <a:pt x="527" y="4"/>
                                  <a:pt x="531" y="0"/>
                                  <a:pt x="535" y="0"/>
                                </a:cubicBezTo>
                                <a:lnTo>
                                  <a:pt x="535" y="0"/>
                                </a:lnTo>
                                <a:cubicBezTo>
                                  <a:pt x="540" y="0"/>
                                  <a:pt x="543" y="4"/>
                                  <a:pt x="543" y="8"/>
                                </a:cubicBezTo>
                                <a:cubicBezTo>
                                  <a:pt x="543" y="13"/>
                                  <a:pt x="540" y="16"/>
                                  <a:pt x="535" y="16"/>
                                </a:cubicBezTo>
                                <a:close/>
                                <a:moveTo>
                                  <a:pt x="455" y="16"/>
                                </a:moveTo>
                                <a:lnTo>
                                  <a:pt x="455" y="16"/>
                                </a:lnTo>
                                <a:cubicBezTo>
                                  <a:pt x="451" y="16"/>
                                  <a:pt x="447" y="13"/>
                                  <a:pt x="447" y="8"/>
                                </a:cubicBezTo>
                                <a:cubicBezTo>
                                  <a:pt x="447" y="4"/>
                                  <a:pt x="451" y="0"/>
                                  <a:pt x="455" y="0"/>
                                </a:cubicBezTo>
                                <a:lnTo>
                                  <a:pt x="455" y="0"/>
                                </a:lnTo>
                                <a:cubicBezTo>
                                  <a:pt x="460" y="0"/>
                                  <a:pt x="463" y="4"/>
                                  <a:pt x="463" y="8"/>
                                </a:cubicBezTo>
                                <a:cubicBezTo>
                                  <a:pt x="463" y="13"/>
                                  <a:pt x="460" y="16"/>
                                  <a:pt x="455" y="16"/>
                                </a:cubicBezTo>
                                <a:close/>
                                <a:moveTo>
                                  <a:pt x="375" y="16"/>
                                </a:moveTo>
                                <a:lnTo>
                                  <a:pt x="375" y="16"/>
                                </a:lnTo>
                                <a:cubicBezTo>
                                  <a:pt x="371" y="16"/>
                                  <a:pt x="367" y="13"/>
                                  <a:pt x="367" y="8"/>
                                </a:cubicBezTo>
                                <a:cubicBezTo>
                                  <a:pt x="367" y="4"/>
                                  <a:pt x="371" y="0"/>
                                  <a:pt x="375" y="0"/>
                                </a:cubicBezTo>
                                <a:lnTo>
                                  <a:pt x="375" y="0"/>
                                </a:lnTo>
                                <a:cubicBezTo>
                                  <a:pt x="380" y="0"/>
                                  <a:pt x="383" y="4"/>
                                  <a:pt x="383" y="8"/>
                                </a:cubicBezTo>
                                <a:cubicBezTo>
                                  <a:pt x="383" y="13"/>
                                  <a:pt x="380" y="16"/>
                                  <a:pt x="375" y="16"/>
                                </a:cubicBezTo>
                                <a:close/>
                                <a:moveTo>
                                  <a:pt x="295" y="16"/>
                                </a:moveTo>
                                <a:lnTo>
                                  <a:pt x="295" y="16"/>
                                </a:lnTo>
                                <a:cubicBezTo>
                                  <a:pt x="291" y="16"/>
                                  <a:pt x="287" y="13"/>
                                  <a:pt x="287" y="8"/>
                                </a:cubicBezTo>
                                <a:cubicBezTo>
                                  <a:pt x="287" y="4"/>
                                  <a:pt x="291" y="0"/>
                                  <a:pt x="295" y="0"/>
                                </a:cubicBezTo>
                                <a:lnTo>
                                  <a:pt x="295" y="0"/>
                                </a:lnTo>
                                <a:cubicBezTo>
                                  <a:pt x="300" y="0"/>
                                  <a:pt x="303" y="4"/>
                                  <a:pt x="303" y="8"/>
                                </a:cubicBezTo>
                                <a:cubicBezTo>
                                  <a:pt x="303" y="13"/>
                                  <a:pt x="300" y="16"/>
                                  <a:pt x="295" y="16"/>
                                </a:cubicBezTo>
                                <a:close/>
                                <a:moveTo>
                                  <a:pt x="215" y="16"/>
                                </a:moveTo>
                                <a:lnTo>
                                  <a:pt x="215" y="16"/>
                                </a:lnTo>
                                <a:cubicBezTo>
                                  <a:pt x="211" y="16"/>
                                  <a:pt x="207" y="13"/>
                                  <a:pt x="207" y="8"/>
                                </a:cubicBezTo>
                                <a:cubicBezTo>
                                  <a:pt x="207" y="4"/>
                                  <a:pt x="211" y="0"/>
                                  <a:pt x="215" y="0"/>
                                </a:cubicBezTo>
                                <a:lnTo>
                                  <a:pt x="215" y="0"/>
                                </a:lnTo>
                                <a:cubicBezTo>
                                  <a:pt x="220" y="0"/>
                                  <a:pt x="223" y="4"/>
                                  <a:pt x="223" y="8"/>
                                </a:cubicBezTo>
                                <a:cubicBezTo>
                                  <a:pt x="223" y="13"/>
                                  <a:pt x="220" y="16"/>
                                  <a:pt x="215" y="16"/>
                                </a:cubicBezTo>
                                <a:close/>
                                <a:moveTo>
                                  <a:pt x="135" y="16"/>
                                </a:moveTo>
                                <a:lnTo>
                                  <a:pt x="135" y="16"/>
                                </a:lnTo>
                                <a:cubicBezTo>
                                  <a:pt x="131" y="16"/>
                                  <a:pt x="127" y="13"/>
                                  <a:pt x="127" y="8"/>
                                </a:cubicBezTo>
                                <a:cubicBezTo>
                                  <a:pt x="127" y="4"/>
                                  <a:pt x="131" y="0"/>
                                  <a:pt x="135" y="0"/>
                                </a:cubicBezTo>
                                <a:lnTo>
                                  <a:pt x="135" y="0"/>
                                </a:lnTo>
                                <a:cubicBezTo>
                                  <a:pt x="140" y="0"/>
                                  <a:pt x="143" y="4"/>
                                  <a:pt x="143" y="8"/>
                                </a:cubicBezTo>
                                <a:cubicBezTo>
                                  <a:pt x="143" y="13"/>
                                  <a:pt x="140" y="16"/>
                                  <a:pt x="135" y="16"/>
                                </a:cubicBezTo>
                                <a:close/>
                                <a:moveTo>
                                  <a:pt x="55" y="16"/>
                                </a:moveTo>
                                <a:lnTo>
                                  <a:pt x="55" y="16"/>
                                </a:lnTo>
                                <a:cubicBezTo>
                                  <a:pt x="51" y="16"/>
                                  <a:pt x="47" y="13"/>
                                  <a:pt x="47" y="8"/>
                                </a:cubicBezTo>
                                <a:cubicBezTo>
                                  <a:pt x="47" y="4"/>
                                  <a:pt x="51" y="0"/>
                                  <a:pt x="55" y="0"/>
                                </a:cubicBezTo>
                                <a:lnTo>
                                  <a:pt x="55" y="0"/>
                                </a:lnTo>
                                <a:cubicBezTo>
                                  <a:pt x="60" y="0"/>
                                  <a:pt x="63" y="4"/>
                                  <a:pt x="63" y="8"/>
                                </a:cubicBezTo>
                                <a:cubicBezTo>
                                  <a:pt x="63" y="13"/>
                                  <a:pt x="60" y="16"/>
                                  <a:pt x="55" y="16"/>
                                </a:cubicBezTo>
                                <a:close/>
                              </a:path>
                            </a:pathLst>
                          </a:custGeom>
                          <a:solidFill>
                            <a:srgbClr val="000000"/>
                          </a:solidFill>
                          <a:ln w="5760">
                            <a:solidFill>
                              <a:srgbClr val="000000"/>
                            </a:solidFill>
                            <a:bevel/>
                          </a:ln>
                        </wps:spPr>
                        <wps:style>
                          <a:lnRef idx="0"/>
                          <a:fillRef idx="0"/>
                          <a:effectRef idx="0"/>
                          <a:fontRef idx="minor"/>
                        </wps:style>
                        <wps:bodyPr/>
                      </wps:wsp>
                      <wps:wsp>
                        <wps:cNvSpPr txBox="1"/>
                        <wps:spPr>
                          <a:xfrm>
                            <a:off x="3591000" y="609120"/>
                            <a:ext cx="2376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Primary </w:t>
                              </w:r>
                            </w:p>
                          </w:txbxContent>
                        </wps:txbx>
                        <wps:bodyPr wrap="square" lIns="0" rIns="0" tIns="0" bIns="0" anchor="t">
                          <a:noAutofit/>
                        </wps:bodyPr>
                      </wps:wsp>
                      <wps:wsp>
                        <wps:cNvSpPr txBox="1"/>
                        <wps:spPr>
                          <a:xfrm>
                            <a:off x="3553920" y="685080"/>
                            <a:ext cx="3214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ICCP Node</w:t>
                              </w:r>
                            </w:p>
                          </w:txbxContent>
                        </wps:txbx>
                        <wps:bodyPr wrap="square" lIns="0" rIns="0" tIns="0" bIns="0" anchor="t">
                          <a:noAutofit/>
                        </wps:bodyPr>
                      </wps:wsp>
                      <wps:wsp>
                        <wps:cNvSpPr/>
                        <wps:spPr>
                          <a:xfrm>
                            <a:off x="267480" y="3502800"/>
                            <a:ext cx="506160" cy="112320"/>
                          </a:xfrm>
                          <a:custGeom>
                            <a:avLst/>
                            <a:gdLst/>
                            <a:ahLst/>
                            <a:rect l="l" t="t" r="r" b="b"/>
                            <a:pathLst>
                              <a:path w="797" h="177">
                                <a:moveTo>
                                  <a:pt x="797" y="88"/>
                                </a:moveTo>
                                <a:lnTo>
                                  <a:pt x="708" y="0"/>
                                </a:lnTo>
                                <a:lnTo>
                                  <a:pt x="708" y="58"/>
                                </a:lnTo>
                                <a:lnTo>
                                  <a:pt x="0" y="58"/>
                                </a:lnTo>
                                <a:lnTo>
                                  <a:pt x="0" y="118"/>
                                </a:lnTo>
                                <a:lnTo>
                                  <a:pt x="708" y="118"/>
                                </a:lnTo>
                                <a:lnTo>
                                  <a:pt x="708" y="177"/>
                                </a:lnTo>
                                <a:lnTo>
                                  <a:pt x="797" y="88"/>
                                </a:lnTo>
                                <a:close/>
                              </a:path>
                            </a:pathLst>
                          </a:custGeom>
                          <a:solidFill>
                            <a:srgbClr val="008000"/>
                          </a:solidFill>
                          <a:ln w="0">
                            <a:noFill/>
                          </a:ln>
                        </wps:spPr>
                        <wps:style>
                          <a:lnRef idx="0"/>
                          <a:fillRef idx="0"/>
                          <a:effectRef idx="0"/>
                          <a:fontRef idx="minor"/>
                        </wps:style>
                        <wps:bodyPr/>
                      </wps:wsp>
                      <wps:wsp>
                        <wps:cNvSpPr/>
                        <wps:spPr>
                          <a:xfrm>
                            <a:off x="267480" y="3502800"/>
                            <a:ext cx="506160" cy="112320"/>
                          </a:xfrm>
                          <a:custGeom>
                            <a:avLst/>
                            <a:gdLst/>
                            <a:ahLst/>
                            <a:rect l="l" t="t" r="r" b="b"/>
                            <a:pathLst>
                              <a:path w="797" h="177">
                                <a:moveTo>
                                  <a:pt x="797" y="88"/>
                                </a:moveTo>
                                <a:lnTo>
                                  <a:pt x="708" y="0"/>
                                </a:lnTo>
                                <a:lnTo>
                                  <a:pt x="708" y="58"/>
                                </a:lnTo>
                                <a:lnTo>
                                  <a:pt x="0" y="58"/>
                                </a:lnTo>
                                <a:lnTo>
                                  <a:pt x="0" y="118"/>
                                </a:lnTo>
                                <a:lnTo>
                                  <a:pt x="708" y="118"/>
                                </a:lnTo>
                                <a:lnTo>
                                  <a:pt x="708" y="177"/>
                                </a:lnTo>
                                <a:lnTo>
                                  <a:pt x="797" y="88"/>
                                </a:lnTo>
                                <a:close/>
                              </a:path>
                            </a:pathLst>
                          </a:custGeom>
                          <a:noFill/>
                          <a:ln cap="rnd" w="1800">
                            <a:solidFill>
                              <a:srgbClr val="000000"/>
                            </a:solidFill>
                            <a:round/>
                          </a:ln>
                        </wps:spPr>
                        <wps:style>
                          <a:lnRef idx="0"/>
                          <a:fillRef idx="0"/>
                          <a:effectRef idx="0"/>
                          <a:fontRef idx="minor"/>
                        </wps:style>
                        <wps:bodyPr/>
                      </wps:wsp>
                      <wps:wsp>
                        <wps:cNvSpPr txBox="1"/>
                        <wps:spPr>
                          <a:xfrm>
                            <a:off x="800640" y="3515400"/>
                            <a:ext cx="6091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Data path operational</w:t>
                              </w:r>
                            </w:p>
                          </w:txbxContent>
                        </wps:txbx>
                        <wps:bodyPr wrap="square" lIns="0" rIns="0" tIns="0" bIns="0" anchor="t">
                          <a:noAutofit/>
                        </wps:bodyPr>
                      </wps:wsp>
                      <wps:wsp>
                        <wps:cNvSpPr/>
                        <wps:spPr>
                          <a:xfrm>
                            <a:off x="267480" y="3642840"/>
                            <a:ext cx="506160" cy="112320"/>
                          </a:xfrm>
                          <a:custGeom>
                            <a:avLst/>
                            <a:gdLst/>
                            <a:ahLst/>
                            <a:rect l="l" t="t" r="r" b="b"/>
                            <a:pathLst>
                              <a:path w="797" h="177">
                                <a:moveTo>
                                  <a:pt x="797" y="89"/>
                                </a:moveTo>
                                <a:lnTo>
                                  <a:pt x="708" y="0"/>
                                </a:lnTo>
                                <a:lnTo>
                                  <a:pt x="708" y="58"/>
                                </a:lnTo>
                                <a:lnTo>
                                  <a:pt x="0" y="58"/>
                                </a:lnTo>
                                <a:lnTo>
                                  <a:pt x="0" y="119"/>
                                </a:lnTo>
                                <a:lnTo>
                                  <a:pt x="708" y="119"/>
                                </a:lnTo>
                                <a:lnTo>
                                  <a:pt x="708" y="177"/>
                                </a:lnTo>
                                <a:lnTo>
                                  <a:pt x="797" y="89"/>
                                </a:lnTo>
                                <a:close/>
                              </a:path>
                            </a:pathLst>
                          </a:custGeom>
                          <a:solidFill>
                            <a:srgbClr val="ffffff"/>
                          </a:solidFill>
                          <a:ln w="0">
                            <a:noFill/>
                          </a:ln>
                        </wps:spPr>
                        <wps:style>
                          <a:lnRef idx="0"/>
                          <a:fillRef idx="0"/>
                          <a:effectRef idx="0"/>
                          <a:fontRef idx="minor"/>
                        </wps:style>
                        <wps:bodyPr/>
                      </wps:wsp>
                      <wps:wsp>
                        <wps:cNvSpPr/>
                        <wps:spPr>
                          <a:xfrm>
                            <a:off x="267480" y="3642840"/>
                            <a:ext cx="506160" cy="112320"/>
                          </a:xfrm>
                          <a:custGeom>
                            <a:avLst/>
                            <a:gdLst/>
                            <a:ahLst/>
                            <a:rect l="l" t="t" r="r" b="b"/>
                            <a:pathLst>
                              <a:path w="797" h="177">
                                <a:moveTo>
                                  <a:pt x="797" y="89"/>
                                </a:moveTo>
                                <a:lnTo>
                                  <a:pt x="708" y="0"/>
                                </a:lnTo>
                                <a:lnTo>
                                  <a:pt x="708" y="58"/>
                                </a:lnTo>
                                <a:lnTo>
                                  <a:pt x="0" y="58"/>
                                </a:lnTo>
                                <a:lnTo>
                                  <a:pt x="0" y="119"/>
                                </a:lnTo>
                                <a:lnTo>
                                  <a:pt x="708" y="119"/>
                                </a:lnTo>
                                <a:lnTo>
                                  <a:pt x="708" y="177"/>
                                </a:lnTo>
                                <a:lnTo>
                                  <a:pt x="797" y="89"/>
                                </a:lnTo>
                                <a:close/>
                              </a:path>
                            </a:pathLst>
                          </a:custGeom>
                          <a:noFill/>
                          <a:ln cap="rnd" w="1800">
                            <a:solidFill>
                              <a:srgbClr val="000000"/>
                            </a:solidFill>
                            <a:round/>
                          </a:ln>
                        </wps:spPr>
                        <wps:style>
                          <a:lnRef idx="0"/>
                          <a:fillRef idx="0"/>
                          <a:effectRef idx="0"/>
                          <a:fontRef idx="minor"/>
                        </wps:style>
                        <wps:bodyPr/>
                      </wps:wsp>
                      <wps:wsp>
                        <wps:cNvSpPr txBox="1"/>
                        <wps:spPr>
                          <a:xfrm>
                            <a:off x="800640" y="3656160"/>
                            <a:ext cx="9450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Data path available but not in use</w:t>
                              </w:r>
                            </w:p>
                          </w:txbxContent>
                        </wps:txbx>
                        <wps:bodyPr wrap="square" lIns="0" rIns="0" tIns="0" bIns="0" anchor="t">
                          <a:noAutofit/>
                        </wps:bodyPr>
                      </wps:wsp>
                      <wps:wsp>
                        <wps:cNvSpPr/>
                        <wps:spPr>
                          <a:xfrm>
                            <a:off x="267480" y="3783960"/>
                            <a:ext cx="506160" cy="112320"/>
                          </a:xfrm>
                          <a:custGeom>
                            <a:avLst/>
                            <a:gdLst/>
                            <a:ahLst/>
                            <a:rect l="l" t="t" r="r" b="b"/>
                            <a:pathLst>
                              <a:path w="797" h="177">
                                <a:moveTo>
                                  <a:pt x="797" y="88"/>
                                </a:moveTo>
                                <a:lnTo>
                                  <a:pt x="708" y="0"/>
                                </a:lnTo>
                                <a:lnTo>
                                  <a:pt x="708" y="58"/>
                                </a:lnTo>
                                <a:lnTo>
                                  <a:pt x="0" y="58"/>
                                </a:lnTo>
                                <a:lnTo>
                                  <a:pt x="0" y="118"/>
                                </a:lnTo>
                                <a:lnTo>
                                  <a:pt x="708" y="118"/>
                                </a:lnTo>
                                <a:lnTo>
                                  <a:pt x="708" y="177"/>
                                </a:lnTo>
                                <a:lnTo>
                                  <a:pt x="797" y="88"/>
                                </a:lnTo>
                                <a:close/>
                              </a:path>
                            </a:pathLst>
                          </a:custGeom>
                          <a:solidFill>
                            <a:srgbClr val="ff0000"/>
                          </a:solidFill>
                          <a:ln w="0">
                            <a:noFill/>
                          </a:ln>
                        </wps:spPr>
                        <wps:style>
                          <a:lnRef idx="0"/>
                          <a:fillRef idx="0"/>
                          <a:effectRef idx="0"/>
                          <a:fontRef idx="minor"/>
                        </wps:style>
                        <wps:bodyPr/>
                      </wps:wsp>
                      <wps:wsp>
                        <wps:cNvSpPr/>
                        <wps:spPr>
                          <a:xfrm>
                            <a:off x="267480" y="3783960"/>
                            <a:ext cx="506160" cy="112320"/>
                          </a:xfrm>
                          <a:custGeom>
                            <a:avLst/>
                            <a:gdLst/>
                            <a:ahLst/>
                            <a:rect l="l" t="t" r="r" b="b"/>
                            <a:pathLst>
                              <a:path w="797" h="177">
                                <a:moveTo>
                                  <a:pt x="797" y="88"/>
                                </a:moveTo>
                                <a:lnTo>
                                  <a:pt x="708" y="0"/>
                                </a:lnTo>
                                <a:lnTo>
                                  <a:pt x="708" y="58"/>
                                </a:lnTo>
                                <a:lnTo>
                                  <a:pt x="0" y="58"/>
                                </a:lnTo>
                                <a:lnTo>
                                  <a:pt x="0" y="118"/>
                                </a:lnTo>
                                <a:lnTo>
                                  <a:pt x="708" y="118"/>
                                </a:lnTo>
                                <a:lnTo>
                                  <a:pt x="708" y="177"/>
                                </a:lnTo>
                                <a:lnTo>
                                  <a:pt x="797" y="88"/>
                                </a:lnTo>
                                <a:close/>
                              </a:path>
                            </a:pathLst>
                          </a:custGeom>
                          <a:noFill/>
                          <a:ln cap="rnd" w="1800">
                            <a:solidFill>
                              <a:srgbClr val="000000"/>
                            </a:solidFill>
                            <a:round/>
                          </a:ln>
                        </wps:spPr>
                        <wps:style>
                          <a:lnRef idx="0"/>
                          <a:fillRef idx="0"/>
                          <a:effectRef idx="0"/>
                          <a:fontRef idx="minor"/>
                        </wps:style>
                        <wps:bodyPr/>
                      </wps:wsp>
                      <wps:wsp>
                        <wps:cNvSpPr txBox="1"/>
                        <wps:spPr>
                          <a:xfrm>
                            <a:off x="800640" y="3796560"/>
                            <a:ext cx="4464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Data path failed</w:t>
                              </w:r>
                            </w:p>
                          </w:txbxContent>
                        </wps:txbx>
                        <wps:bodyPr wrap="square" lIns="0" rIns="0" tIns="0" bIns="0" anchor="t">
                          <a:noAutofit/>
                        </wps:bodyPr>
                      </wps:wsp>
                      <wps:wsp>
                        <wps:cNvSpPr/>
                        <wps:spPr>
                          <a:xfrm>
                            <a:off x="264960" y="3949560"/>
                            <a:ext cx="455400" cy="118080"/>
                          </a:xfrm>
                          <a:custGeom>
                            <a:avLst/>
                            <a:gdLst/>
                            <a:ahLst/>
                            <a:rect l="l" t="t" r="r" b="b"/>
                            <a:pathLst>
                              <a:path w="1245" h="323">
                                <a:moveTo>
                                  <a:pt x="16" y="24"/>
                                </a:moveTo>
                                <a:lnTo>
                                  <a:pt x="16" y="24"/>
                                </a:lnTo>
                                <a:cubicBezTo>
                                  <a:pt x="16" y="28"/>
                                  <a:pt x="12" y="32"/>
                                  <a:pt x="8" y="32"/>
                                </a:cubicBezTo>
                                <a:cubicBezTo>
                                  <a:pt x="4" y="32"/>
                                  <a:pt x="0" y="28"/>
                                  <a:pt x="0" y="24"/>
                                </a:cubicBezTo>
                                <a:lnTo>
                                  <a:pt x="0" y="24"/>
                                </a:lnTo>
                                <a:cubicBezTo>
                                  <a:pt x="0" y="19"/>
                                  <a:pt x="4" y="16"/>
                                  <a:pt x="8" y="16"/>
                                </a:cubicBezTo>
                                <a:cubicBezTo>
                                  <a:pt x="12" y="16"/>
                                  <a:pt x="16" y="19"/>
                                  <a:pt x="16" y="24"/>
                                </a:cubicBezTo>
                                <a:close/>
                                <a:moveTo>
                                  <a:pt x="16" y="104"/>
                                </a:moveTo>
                                <a:lnTo>
                                  <a:pt x="16" y="104"/>
                                </a:lnTo>
                                <a:cubicBezTo>
                                  <a:pt x="16" y="108"/>
                                  <a:pt x="12" y="112"/>
                                  <a:pt x="8" y="112"/>
                                </a:cubicBezTo>
                                <a:cubicBezTo>
                                  <a:pt x="4" y="112"/>
                                  <a:pt x="0" y="108"/>
                                  <a:pt x="0" y="104"/>
                                </a:cubicBezTo>
                                <a:lnTo>
                                  <a:pt x="0" y="104"/>
                                </a:lnTo>
                                <a:cubicBezTo>
                                  <a:pt x="0" y="99"/>
                                  <a:pt x="4" y="96"/>
                                  <a:pt x="8" y="96"/>
                                </a:cubicBezTo>
                                <a:cubicBezTo>
                                  <a:pt x="12" y="96"/>
                                  <a:pt x="16" y="99"/>
                                  <a:pt x="16" y="104"/>
                                </a:cubicBezTo>
                                <a:close/>
                                <a:moveTo>
                                  <a:pt x="16" y="184"/>
                                </a:moveTo>
                                <a:lnTo>
                                  <a:pt x="16" y="184"/>
                                </a:lnTo>
                                <a:cubicBezTo>
                                  <a:pt x="16" y="188"/>
                                  <a:pt x="12" y="192"/>
                                  <a:pt x="8" y="192"/>
                                </a:cubicBezTo>
                                <a:cubicBezTo>
                                  <a:pt x="4" y="192"/>
                                  <a:pt x="0" y="188"/>
                                  <a:pt x="0" y="184"/>
                                </a:cubicBezTo>
                                <a:lnTo>
                                  <a:pt x="0" y="184"/>
                                </a:lnTo>
                                <a:cubicBezTo>
                                  <a:pt x="0" y="179"/>
                                  <a:pt x="4" y="176"/>
                                  <a:pt x="8" y="176"/>
                                </a:cubicBezTo>
                                <a:cubicBezTo>
                                  <a:pt x="12" y="176"/>
                                  <a:pt x="16" y="179"/>
                                  <a:pt x="16" y="184"/>
                                </a:cubicBezTo>
                                <a:close/>
                                <a:moveTo>
                                  <a:pt x="16" y="264"/>
                                </a:moveTo>
                                <a:lnTo>
                                  <a:pt x="16" y="264"/>
                                </a:lnTo>
                                <a:cubicBezTo>
                                  <a:pt x="16" y="268"/>
                                  <a:pt x="12" y="272"/>
                                  <a:pt x="8" y="272"/>
                                </a:cubicBezTo>
                                <a:cubicBezTo>
                                  <a:pt x="4" y="272"/>
                                  <a:pt x="0" y="268"/>
                                  <a:pt x="0" y="264"/>
                                </a:cubicBezTo>
                                <a:lnTo>
                                  <a:pt x="0" y="264"/>
                                </a:lnTo>
                                <a:cubicBezTo>
                                  <a:pt x="0" y="259"/>
                                  <a:pt x="4" y="256"/>
                                  <a:pt x="8" y="256"/>
                                </a:cubicBezTo>
                                <a:cubicBezTo>
                                  <a:pt x="12" y="256"/>
                                  <a:pt x="16" y="259"/>
                                  <a:pt x="16" y="264"/>
                                </a:cubicBezTo>
                                <a:close/>
                                <a:moveTo>
                                  <a:pt x="37" y="307"/>
                                </a:moveTo>
                                <a:lnTo>
                                  <a:pt x="37" y="307"/>
                                </a:lnTo>
                                <a:cubicBezTo>
                                  <a:pt x="41" y="307"/>
                                  <a:pt x="45" y="311"/>
                                  <a:pt x="45" y="315"/>
                                </a:cubicBezTo>
                                <a:cubicBezTo>
                                  <a:pt x="45" y="319"/>
                                  <a:pt x="41" y="323"/>
                                  <a:pt x="37" y="323"/>
                                </a:cubicBezTo>
                                <a:lnTo>
                                  <a:pt x="37" y="323"/>
                                </a:lnTo>
                                <a:cubicBezTo>
                                  <a:pt x="32" y="323"/>
                                  <a:pt x="29" y="319"/>
                                  <a:pt x="29" y="315"/>
                                </a:cubicBezTo>
                                <a:cubicBezTo>
                                  <a:pt x="29" y="311"/>
                                  <a:pt x="32" y="307"/>
                                  <a:pt x="37" y="307"/>
                                </a:cubicBezTo>
                                <a:close/>
                                <a:moveTo>
                                  <a:pt x="117" y="307"/>
                                </a:moveTo>
                                <a:lnTo>
                                  <a:pt x="117" y="307"/>
                                </a:lnTo>
                                <a:cubicBezTo>
                                  <a:pt x="121" y="307"/>
                                  <a:pt x="125" y="311"/>
                                  <a:pt x="125" y="315"/>
                                </a:cubicBezTo>
                                <a:cubicBezTo>
                                  <a:pt x="125" y="319"/>
                                  <a:pt x="121" y="323"/>
                                  <a:pt x="117" y="323"/>
                                </a:cubicBezTo>
                                <a:lnTo>
                                  <a:pt x="117" y="323"/>
                                </a:lnTo>
                                <a:cubicBezTo>
                                  <a:pt x="112" y="323"/>
                                  <a:pt x="109" y="319"/>
                                  <a:pt x="109" y="315"/>
                                </a:cubicBezTo>
                                <a:cubicBezTo>
                                  <a:pt x="109" y="311"/>
                                  <a:pt x="112" y="307"/>
                                  <a:pt x="117" y="307"/>
                                </a:cubicBezTo>
                                <a:close/>
                                <a:moveTo>
                                  <a:pt x="197" y="307"/>
                                </a:moveTo>
                                <a:lnTo>
                                  <a:pt x="197" y="307"/>
                                </a:lnTo>
                                <a:cubicBezTo>
                                  <a:pt x="201" y="307"/>
                                  <a:pt x="205" y="311"/>
                                  <a:pt x="205" y="315"/>
                                </a:cubicBezTo>
                                <a:cubicBezTo>
                                  <a:pt x="205" y="319"/>
                                  <a:pt x="201" y="323"/>
                                  <a:pt x="197" y="323"/>
                                </a:cubicBezTo>
                                <a:lnTo>
                                  <a:pt x="197" y="323"/>
                                </a:lnTo>
                                <a:cubicBezTo>
                                  <a:pt x="193" y="323"/>
                                  <a:pt x="189" y="319"/>
                                  <a:pt x="189" y="315"/>
                                </a:cubicBezTo>
                                <a:cubicBezTo>
                                  <a:pt x="189" y="311"/>
                                  <a:pt x="193" y="307"/>
                                  <a:pt x="197" y="307"/>
                                </a:cubicBezTo>
                                <a:close/>
                                <a:moveTo>
                                  <a:pt x="277" y="307"/>
                                </a:moveTo>
                                <a:lnTo>
                                  <a:pt x="277" y="307"/>
                                </a:lnTo>
                                <a:cubicBezTo>
                                  <a:pt x="281" y="307"/>
                                  <a:pt x="285" y="311"/>
                                  <a:pt x="285" y="315"/>
                                </a:cubicBezTo>
                                <a:cubicBezTo>
                                  <a:pt x="285" y="319"/>
                                  <a:pt x="281" y="323"/>
                                  <a:pt x="277" y="323"/>
                                </a:cubicBezTo>
                                <a:lnTo>
                                  <a:pt x="277" y="323"/>
                                </a:lnTo>
                                <a:cubicBezTo>
                                  <a:pt x="273" y="323"/>
                                  <a:pt x="269" y="319"/>
                                  <a:pt x="269" y="315"/>
                                </a:cubicBezTo>
                                <a:cubicBezTo>
                                  <a:pt x="269" y="311"/>
                                  <a:pt x="273" y="307"/>
                                  <a:pt x="277" y="307"/>
                                </a:cubicBezTo>
                                <a:close/>
                                <a:moveTo>
                                  <a:pt x="357" y="307"/>
                                </a:moveTo>
                                <a:lnTo>
                                  <a:pt x="357" y="307"/>
                                </a:lnTo>
                                <a:cubicBezTo>
                                  <a:pt x="361" y="307"/>
                                  <a:pt x="365" y="311"/>
                                  <a:pt x="365" y="315"/>
                                </a:cubicBezTo>
                                <a:cubicBezTo>
                                  <a:pt x="365" y="319"/>
                                  <a:pt x="361" y="323"/>
                                  <a:pt x="357" y="323"/>
                                </a:cubicBezTo>
                                <a:lnTo>
                                  <a:pt x="357" y="323"/>
                                </a:lnTo>
                                <a:cubicBezTo>
                                  <a:pt x="353" y="323"/>
                                  <a:pt x="349" y="319"/>
                                  <a:pt x="349" y="315"/>
                                </a:cubicBezTo>
                                <a:cubicBezTo>
                                  <a:pt x="349" y="311"/>
                                  <a:pt x="353" y="307"/>
                                  <a:pt x="357" y="307"/>
                                </a:cubicBezTo>
                                <a:close/>
                                <a:moveTo>
                                  <a:pt x="437" y="307"/>
                                </a:moveTo>
                                <a:lnTo>
                                  <a:pt x="437" y="307"/>
                                </a:lnTo>
                                <a:cubicBezTo>
                                  <a:pt x="441" y="307"/>
                                  <a:pt x="445" y="311"/>
                                  <a:pt x="445" y="315"/>
                                </a:cubicBezTo>
                                <a:cubicBezTo>
                                  <a:pt x="445" y="319"/>
                                  <a:pt x="441" y="323"/>
                                  <a:pt x="437" y="323"/>
                                </a:cubicBezTo>
                                <a:lnTo>
                                  <a:pt x="437" y="323"/>
                                </a:lnTo>
                                <a:cubicBezTo>
                                  <a:pt x="433" y="323"/>
                                  <a:pt x="429" y="319"/>
                                  <a:pt x="429" y="315"/>
                                </a:cubicBezTo>
                                <a:cubicBezTo>
                                  <a:pt x="429" y="311"/>
                                  <a:pt x="433" y="307"/>
                                  <a:pt x="437" y="307"/>
                                </a:cubicBezTo>
                                <a:close/>
                                <a:moveTo>
                                  <a:pt x="517" y="307"/>
                                </a:moveTo>
                                <a:lnTo>
                                  <a:pt x="517" y="307"/>
                                </a:lnTo>
                                <a:cubicBezTo>
                                  <a:pt x="521" y="307"/>
                                  <a:pt x="525" y="311"/>
                                  <a:pt x="525" y="315"/>
                                </a:cubicBezTo>
                                <a:cubicBezTo>
                                  <a:pt x="525" y="319"/>
                                  <a:pt x="521" y="323"/>
                                  <a:pt x="517" y="323"/>
                                </a:cubicBezTo>
                                <a:lnTo>
                                  <a:pt x="517" y="323"/>
                                </a:lnTo>
                                <a:cubicBezTo>
                                  <a:pt x="513" y="323"/>
                                  <a:pt x="509" y="319"/>
                                  <a:pt x="509" y="315"/>
                                </a:cubicBezTo>
                                <a:cubicBezTo>
                                  <a:pt x="509" y="311"/>
                                  <a:pt x="513" y="307"/>
                                  <a:pt x="517" y="307"/>
                                </a:cubicBezTo>
                                <a:close/>
                                <a:moveTo>
                                  <a:pt x="597" y="307"/>
                                </a:moveTo>
                                <a:lnTo>
                                  <a:pt x="597" y="307"/>
                                </a:lnTo>
                                <a:cubicBezTo>
                                  <a:pt x="601" y="307"/>
                                  <a:pt x="605" y="311"/>
                                  <a:pt x="605" y="315"/>
                                </a:cubicBezTo>
                                <a:cubicBezTo>
                                  <a:pt x="605" y="319"/>
                                  <a:pt x="601" y="323"/>
                                  <a:pt x="597" y="323"/>
                                </a:cubicBezTo>
                                <a:lnTo>
                                  <a:pt x="597" y="323"/>
                                </a:lnTo>
                                <a:cubicBezTo>
                                  <a:pt x="593" y="323"/>
                                  <a:pt x="589" y="319"/>
                                  <a:pt x="589" y="315"/>
                                </a:cubicBezTo>
                                <a:cubicBezTo>
                                  <a:pt x="589" y="311"/>
                                  <a:pt x="593" y="307"/>
                                  <a:pt x="597" y="307"/>
                                </a:cubicBezTo>
                                <a:close/>
                                <a:moveTo>
                                  <a:pt x="677" y="307"/>
                                </a:moveTo>
                                <a:lnTo>
                                  <a:pt x="677" y="307"/>
                                </a:lnTo>
                                <a:cubicBezTo>
                                  <a:pt x="681" y="307"/>
                                  <a:pt x="685" y="311"/>
                                  <a:pt x="685" y="315"/>
                                </a:cubicBezTo>
                                <a:cubicBezTo>
                                  <a:pt x="685" y="319"/>
                                  <a:pt x="681" y="323"/>
                                  <a:pt x="677" y="323"/>
                                </a:cubicBezTo>
                                <a:lnTo>
                                  <a:pt x="677" y="323"/>
                                </a:lnTo>
                                <a:cubicBezTo>
                                  <a:pt x="673" y="323"/>
                                  <a:pt x="669" y="319"/>
                                  <a:pt x="669" y="315"/>
                                </a:cubicBezTo>
                                <a:cubicBezTo>
                                  <a:pt x="669" y="311"/>
                                  <a:pt x="673" y="307"/>
                                  <a:pt x="677" y="307"/>
                                </a:cubicBezTo>
                                <a:close/>
                                <a:moveTo>
                                  <a:pt x="757" y="307"/>
                                </a:moveTo>
                                <a:lnTo>
                                  <a:pt x="757" y="307"/>
                                </a:lnTo>
                                <a:cubicBezTo>
                                  <a:pt x="761" y="307"/>
                                  <a:pt x="765" y="311"/>
                                  <a:pt x="765" y="315"/>
                                </a:cubicBezTo>
                                <a:cubicBezTo>
                                  <a:pt x="765" y="319"/>
                                  <a:pt x="761" y="323"/>
                                  <a:pt x="757" y="323"/>
                                </a:cubicBezTo>
                                <a:lnTo>
                                  <a:pt x="757" y="323"/>
                                </a:lnTo>
                                <a:cubicBezTo>
                                  <a:pt x="753" y="323"/>
                                  <a:pt x="749" y="319"/>
                                  <a:pt x="749" y="315"/>
                                </a:cubicBezTo>
                                <a:cubicBezTo>
                                  <a:pt x="749" y="311"/>
                                  <a:pt x="753" y="307"/>
                                  <a:pt x="757" y="307"/>
                                </a:cubicBezTo>
                                <a:close/>
                                <a:moveTo>
                                  <a:pt x="837" y="307"/>
                                </a:moveTo>
                                <a:lnTo>
                                  <a:pt x="837" y="307"/>
                                </a:lnTo>
                                <a:cubicBezTo>
                                  <a:pt x="841" y="307"/>
                                  <a:pt x="845" y="311"/>
                                  <a:pt x="845" y="315"/>
                                </a:cubicBezTo>
                                <a:cubicBezTo>
                                  <a:pt x="845" y="319"/>
                                  <a:pt x="841" y="323"/>
                                  <a:pt x="837" y="323"/>
                                </a:cubicBezTo>
                                <a:lnTo>
                                  <a:pt x="837" y="323"/>
                                </a:lnTo>
                                <a:cubicBezTo>
                                  <a:pt x="833" y="323"/>
                                  <a:pt x="829" y="319"/>
                                  <a:pt x="829" y="315"/>
                                </a:cubicBezTo>
                                <a:cubicBezTo>
                                  <a:pt x="829" y="311"/>
                                  <a:pt x="833" y="307"/>
                                  <a:pt x="837" y="307"/>
                                </a:cubicBezTo>
                                <a:close/>
                                <a:moveTo>
                                  <a:pt x="917" y="307"/>
                                </a:moveTo>
                                <a:lnTo>
                                  <a:pt x="917" y="307"/>
                                </a:lnTo>
                                <a:cubicBezTo>
                                  <a:pt x="922" y="307"/>
                                  <a:pt x="925" y="311"/>
                                  <a:pt x="925" y="315"/>
                                </a:cubicBezTo>
                                <a:cubicBezTo>
                                  <a:pt x="925" y="319"/>
                                  <a:pt x="922" y="323"/>
                                  <a:pt x="917" y="323"/>
                                </a:cubicBezTo>
                                <a:lnTo>
                                  <a:pt x="917" y="323"/>
                                </a:lnTo>
                                <a:cubicBezTo>
                                  <a:pt x="913" y="323"/>
                                  <a:pt x="909" y="319"/>
                                  <a:pt x="909" y="315"/>
                                </a:cubicBezTo>
                                <a:cubicBezTo>
                                  <a:pt x="909" y="311"/>
                                  <a:pt x="913" y="307"/>
                                  <a:pt x="917" y="307"/>
                                </a:cubicBezTo>
                                <a:close/>
                                <a:moveTo>
                                  <a:pt x="997" y="307"/>
                                </a:moveTo>
                                <a:lnTo>
                                  <a:pt x="997" y="307"/>
                                </a:lnTo>
                                <a:cubicBezTo>
                                  <a:pt x="1002" y="307"/>
                                  <a:pt x="1005" y="311"/>
                                  <a:pt x="1005" y="315"/>
                                </a:cubicBezTo>
                                <a:cubicBezTo>
                                  <a:pt x="1005" y="319"/>
                                  <a:pt x="1002" y="323"/>
                                  <a:pt x="997" y="323"/>
                                </a:cubicBezTo>
                                <a:lnTo>
                                  <a:pt x="997" y="323"/>
                                </a:lnTo>
                                <a:cubicBezTo>
                                  <a:pt x="993" y="323"/>
                                  <a:pt x="989" y="319"/>
                                  <a:pt x="989" y="315"/>
                                </a:cubicBezTo>
                                <a:cubicBezTo>
                                  <a:pt x="989" y="311"/>
                                  <a:pt x="993" y="307"/>
                                  <a:pt x="997" y="307"/>
                                </a:cubicBezTo>
                                <a:close/>
                                <a:moveTo>
                                  <a:pt x="1077" y="307"/>
                                </a:moveTo>
                                <a:lnTo>
                                  <a:pt x="1077" y="307"/>
                                </a:lnTo>
                                <a:cubicBezTo>
                                  <a:pt x="1082" y="307"/>
                                  <a:pt x="1085" y="311"/>
                                  <a:pt x="1085" y="315"/>
                                </a:cubicBezTo>
                                <a:cubicBezTo>
                                  <a:pt x="1085" y="319"/>
                                  <a:pt x="1082" y="323"/>
                                  <a:pt x="1077" y="323"/>
                                </a:cubicBezTo>
                                <a:lnTo>
                                  <a:pt x="1077" y="323"/>
                                </a:lnTo>
                                <a:cubicBezTo>
                                  <a:pt x="1073" y="323"/>
                                  <a:pt x="1069" y="319"/>
                                  <a:pt x="1069" y="315"/>
                                </a:cubicBezTo>
                                <a:cubicBezTo>
                                  <a:pt x="1069" y="311"/>
                                  <a:pt x="1073" y="307"/>
                                  <a:pt x="1077" y="307"/>
                                </a:cubicBezTo>
                                <a:close/>
                                <a:moveTo>
                                  <a:pt x="1157" y="307"/>
                                </a:moveTo>
                                <a:lnTo>
                                  <a:pt x="1157" y="307"/>
                                </a:lnTo>
                                <a:cubicBezTo>
                                  <a:pt x="1162" y="307"/>
                                  <a:pt x="1165" y="311"/>
                                  <a:pt x="1165" y="315"/>
                                </a:cubicBezTo>
                                <a:cubicBezTo>
                                  <a:pt x="1165" y="319"/>
                                  <a:pt x="1162" y="323"/>
                                  <a:pt x="1157" y="323"/>
                                </a:cubicBezTo>
                                <a:lnTo>
                                  <a:pt x="1157" y="323"/>
                                </a:lnTo>
                                <a:cubicBezTo>
                                  <a:pt x="1153" y="323"/>
                                  <a:pt x="1149" y="319"/>
                                  <a:pt x="1149" y="315"/>
                                </a:cubicBezTo>
                                <a:cubicBezTo>
                                  <a:pt x="1149" y="311"/>
                                  <a:pt x="1153" y="307"/>
                                  <a:pt x="1157" y="307"/>
                                </a:cubicBezTo>
                                <a:close/>
                                <a:moveTo>
                                  <a:pt x="1229" y="315"/>
                                </a:moveTo>
                                <a:lnTo>
                                  <a:pt x="1229" y="315"/>
                                </a:lnTo>
                                <a:cubicBezTo>
                                  <a:pt x="1229" y="310"/>
                                  <a:pt x="1232" y="307"/>
                                  <a:pt x="1237" y="307"/>
                                </a:cubicBezTo>
                                <a:cubicBezTo>
                                  <a:pt x="1241" y="307"/>
                                  <a:pt x="1245" y="310"/>
                                  <a:pt x="1245" y="315"/>
                                </a:cubicBezTo>
                                <a:lnTo>
                                  <a:pt x="1245" y="315"/>
                                </a:lnTo>
                                <a:cubicBezTo>
                                  <a:pt x="1245" y="319"/>
                                  <a:pt x="1241" y="323"/>
                                  <a:pt x="1237" y="323"/>
                                </a:cubicBezTo>
                                <a:cubicBezTo>
                                  <a:pt x="1232" y="323"/>
                                  <a:pt x="1229" y="319"/>
                                  <a:pt x="1229" y="315"/>
                                </a:cubicBezTo>
                                <a:close/>
                                <a:moveTo>
                                  <a:pt x="1229" y="235"/>
                                </a:moveTo>
                                <a:lnTo>
                                  <a:pt x="1229" y="235"/>
                                </a:lnTo>
                                <a:cubicBezTo>
                                  <a:pt x="1229" y="230"/>
                                  <a:pt x="1232" y="227"/>
                                  <a:pt x="1237" y="227"/>
                                </a:cubicBezTo>
                                <a:cubicBezTo>
                                  <a:pt x="1241" y="227"/>
                                  <a:pt x="1245" y="230"/>
                                  <a:pt x="1245" y="235"/>
                                </a:cubicBezTo>
                                <a:lnTo>
                                  <a:pt x="1245" y="235"/>
                                </a:lnTo>
                                <a:cubicBezTo>
                                  <a:pt x="1245" y="239"/>
                                  <a:pt x="1241" y="243"/>
                                  <a:pt x="1237" y="243"/>
                                </a:cubicBezTo>
                                <a:cubicBezTo>
                                  <a:pt x="1232" y="243"/>
                                  <a:pt x="1229" y="239"/>
                                  <a:pt x="1229" y="235"/>
                                </a:cubicBezTo>
                                <a:close/>
                                <a:moveTo>
                                  <a:pt x="1229" y="155"/>
                                </a:moveTo>
                                <a:lnTo>
                                  <a:pt x="1229" y="155"/>
                                </a:lnTo>
                                <a:cubicBezTo>
                                  <a:pt x="1229" y="150"/>
                                  <a:pt x="1232" y="147"/>
                                  <a:pt x="1237" y="147"/>
                                </a:cubicBezTo>
                                <a:cubicBezTo>
                                  <a:pt x="1241" y="147"/>
                                  <a:pt x="1245" y="150"/>
                                  <a:pt x="1245" y="155"/>
                                </a:cubicBezTo>
                                <a:lnTo>
                                  <a:pt x="1245" y="155"/>
                                </a:lnTo>
                                <a:cubicBezTo>
                                  <a:pt x="1245" y="159"/>
                                  <a:pt x="1241" y="163"/>
                                  <a:pt x="1237" y="163"/>
                                </a:cubicBezTo>
                                <a:cubicBezTo>
                                  <a:pt x="1232" y="163"/>
                                  <a:pt x="1229" y="159"/>
                                  <a:pt x="1229" y="155"/>
                                </a:cubicBezTo>
                                <a:close/>
                                <a:moveTo>
                                  <a:pt x="1229" y="75"/>
                                </a:moveTo>
                                <a:lnTo>
                                  <a:pt x="1229" y="75"/>
                                </a:lnTo>
                                <a:cubicBezTo>
                                  <a:pt x="1229" y="70"/>
                                  <a:pt x="1232" y="67"/>
                                  <a:pt x="1237" y="67"/>
                                </a:cubicBezTo>
                                <a:cubicBezTo>
                                  <a:pt x="1241" y="67"/>
                                  <a:pt x="1245" y="70"/>
                                  <a:pt x="1245" y="75"/>
                                </a:cubicBezTo>
                                <a:lnTo>
                                  <a:pt x="1245" y="75"/>
                                </a:lnTo>
                                <a:cubicBezTo>
                                  <a:pt x="1245" y="79"/>
                                  <a:pt x="1241" y="83"/>
                                  <a:pt x="1237" y="83"/>
                                </a:cubicBezTo>
                                <a:cubicBezTo>
                                  <a:pt x="1232" y="83"/>
                                  <a:pt x="1229" y="79"/>
                                  <a:pt x="1229" y="75"/>
                                </a:cubicBezTo>
                                <a:close/>
                                <a:moveTo>
                                  <a:pt x="1224" y="16"/>
                                </a:moveTo>
                                <a:lnTo>
                                  <a:pt x="1224" y="16"/>
                                </a:lnTo>
                                <a:cubicBezTo>
                                  <a:pt x="1219" y="16"/>
                                  <a:pt x="1216" y="12"/>
                                  <a:pt x="1216" y="8"/>
                                </a:cubicBezTo>
                                <a:cubicBezTo>
                                  <a:pt x="1216" y="3"/>
                                  <a:pt x="1219" y="0"/>
                                  <a:pt x="1224" y="0"/>
                                </a:cubicBezTo>
                                <a:lnTo>
                                  <a:pt x="1224" y="0"/>
                                </a:lnTo>
                                <a:cubicBezTo>
                                  <a:pt x="1228" y="0"/>
                                  <a:pt x="1232" y="3"/>
                                  <a:pt x="1232" y="8"/>
                                </a:cubicBezTo>
                                <a:cubicBezTo>
                                  <a:pt x="1232" y="12"/>
                                  <a:pt x="1228" y="16"/>
                                  <a:pt x="1224" y="16"/>
                                </a:cubicBezTo>
                                <a:close/>
                                <a:moveTo>
                                  <a:pt x="1144" y="16"/>
                                </a:moveTo>
                                <a:lnTo>
                                  <a:pt x="1144" y="16"/>
                                </a:lnTo>
                                <a:cubicBezTo>
                                  <a:pt x="1139" y="16"/>
                                  <a:pt x="1136" y="12"/>
                                  <a:pt x="1136" y="8"/>
                                </a:cubicBezTo>
                                <a:cubicBezTo>
                                  <a:pt x="1136" y="3"/>
                                  <a:pt x="1139" y="0"/>
                                  <a:pt x="1144" y="0"/>
                                </a:cubicBezTo>
                                <a:lnTo>
                                  <a:pt x="1144" y="0"/>
                                </a:lnTo>
                                <a:cubicBezTo>
                                  <a:pt x="1148" y="0"/>
                                  <a:pt x="1152" y="3"/>
                                  <a:pt x="1152" y="8"/>
                                </a:cubicBezTo>
                                <a:cubicBezTo>
                                  <a:pt x="1152" y="12"/>
                                  <a:pt x="1148" y="16"/>
                                  <a:pt x="1144" y="16"/>
                                </a:cubicBezTo>
                                <a:close/>
                                <a:moveTo>
                                  <a:pt x="1064" y="16"/>
                                </a:moveTo>
                                <a:lnTo>
                                  <a:pt x="1064" y="16"/>
                                </a:lnTo>
                                <a:cubicBezTo>
                                  <a:pt x="1059" y="16"/>
                                  <a:pt x="1056" y="12"/>
                                  <a:pt x="1056" y="8"/>
                                </a:cubicBezTo>
                                <a:cubicBezTo>
                                  <a:pt x="1056" y="3"/>
                                  <a:pt x="1059" y="0"/>
                                  <a:pt x="1064" y="0"/>
                                </a:cubicBezTo>
                                <a:lnTo>
                                  <a:pt x="1064" y="0"/>
                                </a:lnTo>
                                <a:cubicBezTo>
                                  <a:pt x="1068" y="0"/>
                                  <a:pt x="1072" y="3"/>
                                  <a:pt x="1072" y="8"/>
                                </a:cubicBezTo>
                                <a:cubicBezTo>
                                  <a:pt x="1072" y="12"/>
                                  <a:pt x="1068" y="16"/>
                                  <a:pt x="1064" y="16"/>
                                </a:cubicBezTo>
                                <a:close/>
                                <a:moveTo>
                                  <a:pt x="984" y="16"/>
                                </a:moveTo>
                                <a:lnTo>
                                  <a:pt x="984" y="16"/>
                                </a:lnTo>
                                <a:cubicBezTo>
                                  <a:pt x="979" y="16"/>
                                  <a:pt x="976" y="12"/>
                                  <a:pt x="976" y="8"/>
                                </a:cubicBezTo>
                                <a:cubicBezTo>
                                  <a:pt x="976" y="3"/>
                                  <a:pt x="979" y="0"/>
                                  <a:pt x="984" y="0"/>
                                </a:cubicBezTo>
                                <a:lnTo>
                                  <a:pt x="984" y="0"/>
                                </a:lnTo>
                                <a:cubicBezTo>
                                  <a:pt x="988" y="0"/>
                                  <a:pt x="992" y="3"/>
                                  <a:pt x="992" y="8"/>
                                </a:cubicBezTo>
                                <a:cubicBezTo>
                                  <a:pt x="992" y="12"/>
                                  <a:pt x="988" y="16"/>
                                  <a:pt x="984" y="16"/>
                                </a:cubicBezTo>
                                <a:close/>
                                <a:moveTo>
                                  <a:pt x="904" y="16"/>
                                </a:moveTo>
                                <a:lnTo>
                                  <a:pt x="904" y="16"/>
                                </a:lnTo>
                                <a:cubicBezTo>
                                  <a:pt x="899" y="16"/>
                                  <a:pt x="896" y="12"/>
                                  <a:pt x="896" y="8"/>
                                </a:cubicBezTo>
                                <a:cubicBezTo>
                                  <a:pt x="896" y="3"/>
                                  <a:pt x="899" y="0"/>
                                  <a:pt x="904" y="0"/>
                                </a:cubicBezTo>
                                <a:lnTo>
                                  <a:pt x="904" y="0"/>
                                </a:lnTo>
                                <a:cubicBezTo>
                                  <a:pt x="908" y="0"/>
                                  <a:pt x="912" y="3"/>
                                  <a:pt x="912" y="8"/>
                                </a:cubicBezTo>
                                <a:cubicBezTo>
                                  <a:pt x="912" y="12"/>
                                  <a:pt x="908" y="16"/>
                                  <a:pt x="904" y="16"/>
                                </a:cubicBezTo>
                                <a:close/>
                                <a:moveTo>
                                  <a:pt x="824" y="16"/>
                                </a:moveTo>
                                <a:lnTo>
                                  <a:pt x="824" y="16"/>
                                </a:lnTo>
                                <a:cubicBezTo>
                                  <a:pt x="819" y="16"/>
                                  <a:pt x="816" y="12"/>
                                  <a:pt x="816" y="8"/>
                                </a:cubicBezTo>
                                <a:cubicBezTo>
                                  <a:pt x="816" y="3"/>
                                  <a:pt x="819" y="0"/>
                                  <a:pt x="824" y="0"/>
                                </a:cubicBezTo>
                                <a:lnTo>
                                  <a:pt x="824" y="0"/>
                                </a:lnTo>
                                <a:cubicBezTo>
                                  <a:pt x="828" y="0"/>
                                  <a:pt x="832" y="3"/>
                                  <a:pt x="832" y="8"/>
                                </a:cubicBezTo>
                                <a:cubicBezTo>
                                  <a:pt x="832" y="12"/>
                                  <a:pt x="828" y="16"/>
                                  <a:pt x="824" y="16"/>
                                </a:cubicBezTo>
                                <a:close/>
                                <a:moveTo>
                                  <a:pt x="744" y="16"/>
                                </a:moveTo>
                                <a:lnTo>
                                  <a:pt x="744" y="16"/>
                                </a:lnTo>
                                <a:cubicBezTo>
                                  <a:pt x="739" y="16"/>
                                  <a:pt x="736" y="12"/>
                                  <a:pt x="736" y="8"/>
                                </a:cubicBezTo>
                                <a:cubicBezTo>
                                  <a:pt x="736" y="3"/>
                                  <a:pt x="739" y="0"/>
                                  <a:pt x="744" y="0"/>
                                </a:cubicBezTo>
                                <a:lnTo>
                                  <a:pt x="744" y="0"/>
                                </a:lnTo>
                                <a:cubicBezTo>
                                  <a:pt x="748" y="0"/>
                                  <a:pt x="752" y="3"/>
                                  <a:pt x="752" y="8"/>
                                </a:cubicBezTo>
                                <a:cubicBezTo>
                                  <a:pt x="752" y="12"/>
                                  <a:pt x="748" y="16"/>
                                  <a:pt x="744" y="16"/>
                                </a:cubicBezTo>
                                <a:close/>
                                <a:moveTo>
                                  <a:pt x="664" y="16"/>
                                </a:moveTo>
                                <a:lnTo>
                                  <a:pt x="664" y="16"/>
                                </a:lnTo>
                                <a:cubicBezTo>
                                  <a:pt x="659" y="16"/>
                                  <a:pt x="656" y="12"/>
                                  <a:pt x="656" y="8"/>
                                </a:cubicBezTo>
                                <a:cubicBezTo>
                                  <a:pt x="656" y="3"/>
                                  <a:pt x="659" y="0"/>
                                  <a:pt x="664" y="0"/>
                                </a:cubicBezTo>
                                <a:lnTo>
                                  <a:pt x="664" y="0"/>
                                </a:lnTo>
                                <a:cubicBezTo>
                                  <a:pt x="668" y="0"/>
                                  <a:pt x="672" y="3"/>
                                  <a:pt x="672" y="8"/>
                                </a:cubicBezTo>
                                <a:cubicBezTo>
                                  <a:pt x="672" y="12"/>
                                  <a:pt x="668" y="16"/>
                                  <a:pt x="664" y="16"/>
                                </a:cubicBezTo>
                                <a:close/>
                                <a:moveTo>
                                  <a:pt x="584" y="16"/>
                                </a:moveTo>
                                <a:lnTo>
                                  <a:pt x="584" y="16"/>
                                </a:lnTo>
                                <a:cubicBezTo>
                                  <a:pt x="579" y="16"/>
                                  <a:pt x="576" y="12"/>
                                  <a:pt x="576" y="8"/>
                                </a:cubicBezTo>
                                <a:cubicBezTo>
                                  <a:pt x="576" y="3"/>
                                  <a:pt x="579" y="0"/>
                                  <a:pt x="584" y="0"/>
                                </a:cubicBezTo>
                                <a:lnTo>
                                  <a:pt x="584" y="0"/>
                                </a:lnTo>
                                <a:cubicBezTo>
                                  <a:pt x="588" y="0"/>
                                  <a:pt x="592" y="3"/>
                                  <a:pt x="592" y="8"/>
                                </a:cubicBezTo>
                                <a:cubicBezTo>
                                  <a:pt x="592" y="12"/>
                                  <a:pt x="588" y="16"/>
                                  <a:pt x="584" y="16"/>
                                </a:cubicBezTo>
                                <a:close/>
                                <a:moveTo>
                                  <a:pt x="504" y="16"/>
                                </a:moveTo>
                                <a:lnTo>
                                  <a:pt x="503" y="16"/>
                                </a:lnTo>
                                <a:cubicBezTo>
                                  <a:pt x="499" y="16"/>
                                  <a:pt x="495" y="12"/>
                                  <a:pt x="495" y="8"/>
                                </a:cubicBezTo>
                                <a:cubicBezTo>
                                  <a:pt x="495" y="3"/>
                                  <a:pt x="499" y="0"/>
                                  <a:pt x="503" y="0"/>
                                </a:cubicBezTo>
                                <a:lnTo>
                                  <a:pt x="504" y="0"/>
                                </a:lnTo>
                                <a:cubicBezTo>
                                  <a:pt x="508" y="0"/>
                                  <a:pt x="512" y="3"/>
                                  <a:pt x="512" y="8"/>
                                </a:cubicBezTo>
                                <a:cubicBezTo>
                                  <a:pt x="512" y="12"/>
                                  <a:pt x="508" y="16"/>
                                  <a:pt x="504" y="16"/>
                                </a:cubicBezTo>
                                <a:close/>
                                <a:moveTo>
                                  <a:pt x="423" y="16"/>
                                </a:moveTo>
                                <a:lnTo>
                                  <a:pt x="423" y="16"/>
                                </a:lnTo>
                                <a:cubicBezTo>
                                  <a:pt x="419" y="16"/>
                                  <a:pt x="415" y="12"/>
                                  <a:pt x="415" y="8"/>
                                </a:cubicBezTo>
                                <a:cubicBezTo>
                                  <a:pt x="415" y="3"/>
                                  <a:pt x="419" y="0"/>
                                  <a:pt x="423" y="0"/>
                                </a:cubicBezTo>
                                <a:lnTo>
                                  <a:pt x="423" y="0"/>
                                </a:lnTo>
                                <a:cubicBezTo>
                                  <a:pt x="428" y="0"/>
                                  <a:pt x="431" y="3"/>
                                  <a:pt x="431" y="8"/>
                                </a:cubicBezTo>
                                <a:cubicBezTo>
                                  <a:pt x="431" y="12"/>
                                  <a:pt x="428" y="16"/>
                                  <a:pt x="423" y="16"/>
                                </a:cubicBezTo>
                                <a:close/>
                                <a:moveTo>
                                  <a:pt x="343" y="16"/>
                                </a:moveTo>
                                <a:lnTo>
                                  <a:pt x="343" y="16"/>
                                </a:lnTo>
                                <a:cubicBezTo>
                                  <a:pt x="339" y="16"/>
                                  <a:pt x="335" y="12"/>
                                  <a:pt x="335" y="8"/>
                                </a:cubicBezTo>
                                <a:cubicBezTo>
                                  <a:pt x="335" y="3"/>
                                  <a:pt x="339" y="0"/>
                                  <a:pt x="343" y="0"/>
                                </a:cubicBezTo>
                                <a:lnTo>
                                  <a:pt x="343" y="0"/>
                                </a:lnTo>
                                <a:cubicBezTo>
                                  <a:pt x="348" y="0"/>
                                  <a:pt x="351" y="3"/>
                                  <a:pt x="351" y="8"/>
                                </a:cubicBezTo>
                                <a:cubicBezTo>
                                  <a:pt x="351" y="12"/>
                                  <a:pt x="348" y="16"/>
                                  <a:pt x="343" y="16"/>
                                </a:cubicBezTo>
                                <a:close/>
                                <a:moveTo>
                                  <a:pt x="263" y="16"/>
                                </a:moveTo>
                                <a:lnTo>
                                  <a:pt x="263" y="16"/>
                                </a:lnTo>
                                <a:cubicBezTo>
                                  <a:pt x="259" y="16"/>
                                  <a:pt x="255" y="12"/>
                                  <a:pt x="255" y="8"/>
                                </a:cubicBezTo>
                                <a:cubicBezTo>
                                  <a:pt x="255" y="3"/>
                                  <a:pt x="259" y="0"/>
                                  <a:pt x="263" y="0"/>
                                </a:cubicBezTo>
                                <a:lnTo>
                                  <a:pt x="263" y="0"/>
                                </a:lnTo>
                                <a:cubicBezTo>
                                  <a:pt x="268" y="0"/>
                                  <a:pt x="271" y="3"/>
                                  <a:pt x="271" y="8"/>
                                </a:cubicBezTo>
                                <a:cubicBezTo>
                                  <a:pt x="271" y="12"/>
                                  <a:pt x="268" y="16"/>
                                  <a:pt x="263" y="16"/>
                                </a:cubicBezTo>
                                <a:close/>
                                <a:moveTo>
                                  <a:pt x="183" y="16"/>
                                </a:moveTo>
                                <a:lnTo>
                                  <a:pt x="183" y="16"/>
                                </a:lnTo>
                                <a:cubicBezTo>
                                  <a:pt x="179" y="16"/>
                                  <a:pt x="175" y="12"/>
                                  <a:pt x="175" y="8"/>
                                </a:cubicBezTo>
                                <a:cubicBezTo>
                                  <a:pt x="175" y="3"/>
                                  <a:pt x="179" y="0"/>
                                  <a:pt x="183" y="0"/>
                                </a:cubicBezTo>
                                <a:lnTo>
                                  <a:pt x="183" y="0"/>
                                </a:lnTo>
                                <a:cubicBezTo>
                                  <a:pt x="188" y="0"/>
                                  <a:pt x="191" y="3"/>
                                  <a:pt x="191" y="8"/>
                                </a:cubicBezTo>
                                <a:cubicBezTo>
                                  <a:pt x="191" y="12"/>
                                  <a:pt x="188" y="16"/>
                                  <a:pt x="183" y="16"/>
                                </a:cubicBezTo>
                                <a:close/>
                                <a:moveTo>
                                  <a:pt x="103" y="16"/>
                                </a:moveTo>
                                <a:lnTo>
                                  <a:pt x="103" y="16"/>
                                </a:lnTo>
                                <a:cubicBezTo>
                                  <a:pt x="99" y="16"/>
                                  <a:pt x="95" y="12"/>
                                  <a:pt x="95" y="8"/>
                                </a:cubicBezTo>
                                <a:cubicBezTo>
                                  <a:pt x="95" y="3"/>
                                  <a:pt x="99" y="0"/>
                                  <a:pt x="103" y="0"/>
                                </a:cubicBezTo>
                                <a:lnTo>
                                  <a:pt x="103" y="0"/>
                                </a:lnTo>
                                <a:cubicBezTo>
                                  <a:pt x="108" y="0"/>
                                  <a:pt x="111" y="3"/>
                                  <a:pt x="111" y="8"/>
                                </a:cubicBezTo>
                                <a:cubicBezTo>
                                  <a:pt x="111" y="12"/>
                                  <a:pt x="108" y="16"/>
                                  <a:pt x="103" y="16"/>
                                </a:cubicBezTo>
                                <a:close/>
                                <a:moveTo>
                                  <a:pt x="23" y="16"/>
                                </a:moveTo>
                                <a:lnTo>
                                  <a:pt x="23" y="16"/>
                                </a:lnTo>
                                <a:cubicBezTo>
                                  <a:pt x="19" y="16"/>
                                  <a:pt x="15" y="12"/>
                                  <a:pt x="15" y="8"/>
                                </a:cubicBezTo>
                                <a:cubicBezTo>
                                  <a:pt x="15" y="3"/>
                                  <a:pt x="19" y="0"/>
                                  <a:pt x="23" y="0"/>
                                </a:cubicBezTo>
                                <a:lnTo>
                                  <a:pt x="23" y="0"/>
                                </a:lnTo>
                                <a:cubicBezTo>
                                  <a:pt x="28" y="0"/>
                                  <a:pt x="31" y="3"/>
                                  <a:pt x="31" y="8"/>
                                </a:cubicBezTo>
                                <a:cubicBezTo>
                                  <a:pt x="31" y="12"/>
                                  <a:pt x="28" y="16"/>
                                  <a:pt x="23" y="16"/>
                                </a:cubicBezTo>
                                <a:close/>
                              </a:path>
                            </a:pathLst>
                          </a:custGeom>
                          <a:solidFill>
                            <a:srgbClr val="000000"/>
                          </a:solidFill>
                          <a:ln w="5760">
                            <a:solidFill>
                              <a:srgbClr val="000000"/>
                            </a:solidFill>
                            <a:bevel/>
                          </a:ln>
                        </wps:spPr>
                        <wps:style>
                          <a:lnRef idx="0"/>
                          <a:fillRef idx="0"/>
                          <a:effectRef idx="0"/>
                          <a:fontRef idx="minor"/>
                        </wps:style>
                        <wps:bodyPr/>
                      </wps:wsp>
                      <wps:wsp>
                        <wps:cNvSpPr txBox="1"/>
                        <wps:spPr>
                          <a:xfrm>
                            <a:off x="772920" y="3966840"/>
                            <a:ext cx="3214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ICCP Node</w:t>
                              </w:r>
                            </w:p>
                          </w:txbxContent>
                        </wps:txbx>
                        <wps:bodyPr wrap="square" lIns="0" rIns="0" tIns="0" bIns="0" anchor="t">
                          <a:noAutofit/>
                        </wps:bodyPr>
                      </wps:wsp>
                      <wps:wsp>
                        <wps:cNvSpPr txBox="1"/>
                        <wps:spPr>
                          <a:xfrm>
                            <a:off x="186840" y="3375000"/>
                            <a:ext cx="2134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Legend</w:t>
                              </w:r>
                            </w:p>
                          </w:txbxContent>
                        </wps:txbx>
                        <wps:bodyPr wrap="square" lIns="0" rIns="0" tIns="0" bIns="0" anchor="t">
                          <a:noAutofit/>
                        </wps:bodyPr>
                      </wps:wsp>
                      <wps:wsp>
                        <wps:cNvSpPr txBox="1"/>
                        <wps:spPr>
                          <a:xfrm>
                            <a:off x="391680" y="3375000"/>
                            <a:ext cx="19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w:t>
                              </w:r>
                            </w:p>
                          </w:txbxContent>
                        </wps:txbx>
                        <wps:bodyPr wrap="square" lIns="0" rIns="0" tIns="0" bIns="0" anchor="t">
                          <a:noAutofit/>
                        </wps:bodyPr>
                      </wps:wsp>
                      <wps:wsp>
                        <wps:cNvSpPr/>
                        <wps:spPr>
                          <a:xfrm>
                            <a:off x="99000" y="3277080"/>
                            <a:ext cx="2023200" cy="1068840"/>
                          </a:xfrm>
                          <a:prstGeom prst="rect">
                            <a:avLst/>
                          </a:prstGeom>
                          <a:noFill/>
                          <a:ln cap="rnd"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67.1pt;height:343.65pt" coordorigin="0,0" coordsize="9342,6873">
                <v:rect id="shape_0" stroked="f" o:allowincell="f" style="position:absolute;left:0;top:0;width:9341;height:6872;mso-wrap-style:none;v-text-anchor:middle;mso-position-horizontal-relative:char">
                  <v:fill o:detectmouseclick="t" on="false"/>
                  <v:stroke color="#3465a4" joinstyle="round" endcap="flat"/>
                  <w10:wrap type="none"/>
                </v:rect>
                <v:group id="shape_0" style="position:absolute;left:18;top:17;width:9304;height:6822">
                  <v:line id="shape_0" from="4186,2320" to="4977,2320" stroked="t" o:allowincell="f" style="position:absolute;mso-position-horizontal-relative:char">
                    <v:stroke color="red" weight="1800" joinstyle="miter" endcap="round"/>
                    <v:fill o:detectmouseclick="t" on="false"/>
                    <w10:wrap type="none"/>
                  </v:line>
                  <v:shape id="shape_0" coordsize="101,68" path="m0,0l101,34l0,68l0,0xe" fillcolor="red" stroked="f" o:allowincell="f" style="position:absolute;left:4970;top:2286;width:100;height:67;mso-wrap-style:none;v-text-anchor:middle;mso-position-horizontal-relative:char">
                    <v:fill o:detectmouseclick="t" type="solid" color2="aqua"/>
                    <v:stroke color="#3465a4" joinstyle="round" endcap="flat"/>
                    <w10:wrap type="none"/>
                  </v:shape>
                  <v:rect id="shape_0" fillcolor="white" stroked="f" o:allowincell="f" style="position:absolute;left:4379;top:2072;width:436;height:236;mso-wrap-style:none;v-text-anchor:middle;mso-position-horizontal-relative:char">
                    <v:fill o:detectmouseclick="t" type="solid" color2="black"/>
                    <v:stroke color="#3465a4" joinstyle="round" endcap="flat"/>
                    <w10:wrap type="none"/>
                  </v:rect>
                  <v:shape id="shape_0" stroked="f" o:allowincell="f" style="position:absolute;left:4364;top:2066;width:47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FF0000"/>
                              <w:lang w:val="en-US" w:eastAsia="ko-KR" w:bidi="ar-SA"/>
                            </w:rPr>
                            <w:t xml:space="preserve">Data Path </w:t>
                          </w:r>
                        </w:p>
                      </w:txbxContent>
                    </v:textbox>
                    <v:fill o:detectmouseclick="t" on="false"/>
                    <v:stroke color="#3465a4" joinstyle="round" endcap="flat"/>
                    <w10:wrap type="none"/>
                  </v:shape>
                  <v:shape id="shape_0" stroked="f" o:allowincell="f" style="position:absolute;left:4452;top:2186;width:30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FF0000"/>
                              <w:lang w:val="en-US" w:eastAsia="ko-KR" w:bidi="ar-SA"/>
                            </w:rPr>
                            <w:t>Failure</w:t>
                          </w:r>
                        </w:p>
                      </w:txbxContent>
                    </v:textbox>
                    <v:fill o:detectmouseclick="t" on="false"/>
                    <v:stroke color="#3465a4" joinstyle="round" endcap="flat"/>
                    <w10:wrap type="none"/>
                  </v:shape>
                  <v:rect id="shape_0" stroked="t" o:allowincell="f" style="position:absolute;left:5514;top:5155;width:3008;height:1683;mso-wrap-style:none;v-text-anchor:middle;mso-position-horizontal-relative:char">
                    <v:fill o:detectmouseclick="t" on="false"/>
                    <v:stroke color="black" weight="9360" joinstyle="round" endcap="round"/>
                    <w10:wrap type="none"/>
                  </v:rect>
                  <v:shape id="shape_0" stroked="f" o:allowincell="f" style="position:absolute;left:5544;top:5204;width:62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Configuration </w:t>
                          </w:r>
                        </w:p>
                      </w:txbxContent>
                    </v:textbox>
                    <v:fill o:detectmouseclick="t" on="false"/>
                    <v:stroke color="#3465a4" joinstyle="round" endcap="flat"/>
                    <w10:wrap type="none"/>
                  </v:shape>
                  <v:shape id="shape_0" stroked="f" o:allowincell="f" style="position:absolute;left:6162;top:5204;width:8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2 </w:t>
                          </w:r>
                        </w:p>
                      </w:txbxContent>
                    </v:textbox>
                    <v:fill o:detectmouseclick="t" on="false"/>
                    <v:stroke color="#3465a4" joinstyle="round" endcap="flat"/>
                    <w10:wrap type="none"/>
                  </v:shape>
                  <v:shape id="shape_0" stroked="f" o:allowincell="f" style="position:absolute;left:6258;top:5204;width:1202;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Data Path Failure Scenario</w:t>
                          </w:r>
                        </w:p>
                      </w:txbxContent>
                    </v:textbox>
                    <v:fill o:detectmouseclick="t" on="false"/>
                    <v:stroke color="#3465a4" joinstyle="round" endcap="flat"/>
                    <w10:wrap type="none"/>
                  </v:shape>
                  <v:shape id="shape_0" stroked="f" o:allowincell="f" style="position:absolute;left:7426;top:5204;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v:textbox>
                    <v:fill o:detectmouseclick="t" on="false"/>
                    <v:stroke color="#3465a4" joinstyle="round" endcap="flat"/>
                    <w10:wrap type="none"/>
                  </v:shape>
                  <v:shape id="shape_0" stroked="f" o:allowincell="f" style="position:absolute;left:7480;top:5204;width:102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Market Participant has </w:t>
                          </w:r>
                        </w:p>
                      </w:txbxContent>
                    </v:textbox>
                    <v:fill o:detectmouseclick="t" on="false"/>
                    <v:stroke color="#3465a4" joinstyle="round" endcap="flat"/>
                    <w10:wrap type="none"/>
                  </v:shape>
                  <v:shape id="shape_0" stroked="f" o:allowincell="f" style="position:absolute;left:5558;top:5315;width:252;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 non</w:t>
                          </w:r>
                        </w:p>
                      </w:txbxContent>
                    </v:textbox>
                    <v:fill o:detectmouseclick="t" on="false"/>
                    <v:stroke color="#3465a4" joinstyle="round" endcap="flat"/>
                    <w10:wrap type="none"/>
                  </v:shape>
                  <v:shape id="shape_0" stroked="f" o:allowincell="f" style="position:absolute;left:5809;top:5315;width:3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w:t>
                          </w:r>
                        </w:p>
                      </w:txbxContent>
                    </v:textbox>
                    <v:fill o:detectmouseclick="t" on="false"/>
                    <v:stroke color="#3465a4" joinstyle="round" endcap="flat"/>
                    <w10:wrap type="none"/>
                  </v:shape>
                  <v:shape id="shape_0" stroked="f" o:allowincell="f" style="position:absolute;left:5846;top:5315;width:2180;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redundant ICCP node at a primary site and a non</w:t>
                          </w:r>
                        </w:p>
                      </w:txbxContent>
                    </v:textbox>
                    <v:fill o:detectmouseclick="t" on="false"/>
                    <v:stroke color="#3465a4" joinstyle="round" endcap="flat"/>
                    <w10:wrap type="none"/>
                  </v:shape>
                  <v:shape id="shape_0" stroked="f" o:allowincell="f" style="position:absolute;left:7985;top:5315;width:3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w:t>
                          </w:r>
                        </w:p>
                      </w:txbxContent>
                    </v:textbox>
                    <v:fill o:detectmouseclick="t" on="false"/>
                    <v:stroke color="#3465a4" joinstyle="round" endcap="flat"/>
                    <w10:wrap type="none"/>
                  </v:shape>
                  <v:shape id="shape_0" stroked="f" o:allowincell="f" style="position:absolute;left:8006;top:5315;width:480;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redundant </w:t>
                          </w:r>
                        </w:p>
                      </w:txbxContent>
                    </v:textbox>
                    <v:fill o:detectmouseclick="t" on="false"/>
                    <v:stroke color="#3465a4" joinstyle="round" endcap="flat"/>
                    <w10:wrap type="none"/>
                  </v:shape>
                  <v:shape id="shape_0" stroked="f" o:allowincell="f" style="position:absolute;left:5560;top:5435;width:1039;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ICCP node at a DR site</w:t>
                          </w:r>
                        </w:p>
                      </w:txbxContent>
                    </v:textbox>
                    <v:fill o:detectmouseclick="t" on="false"/>
                    <v:stroke color="#3465a4" joinstyle="round" endcap="flat"/>
                    <w10:wrap type="none"/>
                  </v:shape>
                  <v:shape id="shape_0" stroked="f" o:allowincell="f" style="position:absolute;left:6568;top:5435;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v:textbox>
                    <v:fill o:detectmouseclick="t" on="false"/>
                    <v:stroke color="#3465a4" joinstyle="round" endcap="flat"/>
                    <w10:wrap type="none"/>
                  </v:shape>
                  <v:shape id="shape_0" stroked="f" o:allowincell="f" style="position:absolute;left:6623;top:5435;width:1779;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The DR ICCP node acts as a backup to </w:t>
                          </w:r>
                        </w:p>
                      </w:txbxContent>
                    </v:textbox>
                    <v:fill o:detectmouseclick="t" on="false"/>
                    <v:stroke color="#3465a4" joinstyle="round" endcap="flat"/>
                    <w10:wrap type="none"/>
                  </v:shape>
                  <v:shape id="shape_0" stroked="f" o:allowincell="f" style="position:absolute;left:5559;top:5555;width:1200;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the primary site ICCP node</w:t>
                          </w:r>
                        </w:p>
                      </w:txbxContent>
                    </v:textbox>
                    <v:fill o:detectmouseclick="t" on="false"/>
                    <v:stroke color="#3465a4" joinstyle="round" endcap="flat"/>
                    <w10:wrap type="none"/>
                  </v:shape>
                  <v:shape id="shape_0" stroked="f" o:allowincell="f" style="position:absolute;left:6725;top:5555;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v:textbox>
                    <v:fill o:detectmouseclick="t" on="false"/>
                    <v:stroke color="#3465a4" joinstyle="round" endcap="flat"/>
                    <w10:wrap type="none"/>
                  </v:shape>
                  <v:shape id="shape_0" stroked="f" o:allowincell="f" style="position:absolute;left:6793;top:5555;width:1403;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Note that in this failure scenario</w:t>
                          </w:r>
                        </w:p>
                      </w:txbxContent>
                    </v:textbox>
                    <v:fill o:detectmouseclick="t" on="false"/>
                    <v:stroke color="#3465a4" joinstyle="round" endcap="flat"/>
                    <w10:wrap type="none"/>
                  </v:shape>
                  <v:shape id="shape_0" stroked="f" o:allowincell="f" style="position:absolute;left:8163;top:5555;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v:textbox>
                    <v:fill o:detectmouseclick="t" on="false"/>
                    <v:stroke color="#3465a4" joinstyle="round" endcap="flat"/>
                    <w10:wrap type="none"/>
                  </v:shape>
                  <v:shape id="shape_0" stroked="f" o:allowincell="f" style="position:absolute;left:8220;top:5555;width:1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the </w:t>
                          </w:r>
                        </w:p>
                      </w:txbxContent>
                    </v:textbox>
                    <v:fill o:detectmouseclick="t" on="false"/>
                    <v:stroke color="#3465a4" joinstyle="round" endcap="flat"/>
                    <w10:wrap type="none"/>
                  </v:shape>
                  <v:shape id="shape_0" stroked="f" o:allowincell="f" style="position:absolute;left:5559;top:5675;width:288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Market Participant’s backup EMS node is not shown for simplicity</w:t>
                          </w:r>
                        </w:p>
                      </w:txbxContent>
                    </v:textbox>
                    <v:fill o:detectmouseclick="t" on="false"/>
                    <v:stroke color="#3465a4" joinstyle="round" endcap="flat"/>
                    <w10:wrap type="none"/>
                  </v:shape>
                  <v:shape id="shape_0" stroked="f" o:allowincell="f" style="position:absolute;left:8399;top:5675;width:29;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w:t>
                          </w:r>
                        </w:p>
                      </w:txbxContent>
                    </v:textbox>
                    <v:fill o:detectmouseclick="t" on="false"/>
                    <v:stroke color="#3465a4" joinstyle="round" endcap="flat"/>
                    <w10:wrap type="none"/>
                  </v:shape>
                  <v:shape id="shape_0" stroked="f" o:allowincell="f" style="position:absolute;left:5545;top:5905;width:298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The left and right sides of the figure represent the same systems in </w:t>
                          </w:r>
                        </w:p>
                      </w:txbxContent>
                    </v:textbox>
                    <v:fill o:detectmouseclick="t" on="false"/>
                    <v:stroke color="#3465a4" joinstyle="round" endcap="flat"/>
                    <w10:wrap type="none"/>
                  </v:shape>
                  <v:shape id="shape_0" stroked="f" o:allowincell="f" style="position:absolute;left:5560;top:6025;width:839;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two different states</w:t>
                          </w:r>
                        </w:p>
                      </w:txbxContent>
                    </v:textbox>
                    <v:fill o:detectmouseclick="t" on="false"/>
                    <v:stroke color="#3465a4" joinstyle="round" endcap="flat"/>
                    <w10:wrap type="none"/>
                  </v:shape>
                  <v:shape id="shape_0" stroked="f" o:allowincell="f" style="position:absolute;left:6375;top:6025;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v:textbox>
                    <v:fill o:detectmouseclick="t" on="false"/>
                    <v:stroke color="#3465a4" joinstyle="round" endcap="flat"/>
                    <w10:wrap type="none"/>
                  </v:shape>
                  <v:shape id="shape_0" stroked="f" o:allowincell="f" style="position:absolute;left:6430;top:6025;width:194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On the left all data paths are in their normal </w:t>
                          </w:r>
                        </w:p>
                      </w:txbxContent>
                    </v:textbox>
                    <v:fill o:detectmouseclick="t" on="false"/>
                    <v:stroke color="#3465a4" joinstyle="round" endcap="flat"/>
                    <w10:wrap type="none"/>
                  </v:shape>
                  <v:shape id="shape_0" stroked="f" o:allowincell="f" style="position:absolute;left:5558;top:6145;width:21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tate</w:t>
                          </w:r>
                        </w:p>
                      </w:txbxContent>
                    </v:textbox>
                    <v:fill o:detectmouseclick="t" on="false"/>
                    <v:stroke color="#3465a4" joinstyle="round" endcap="flat"/>
                    <w10:wrap type="none"/>
                  </v:shape>
                  <v:shape id="shape_0" stroked="f" o:allowincell="f" style="position:absolute;left:5757;top:6145;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v:textbox>
                    <v:fill o:detectmouseclick="t" on="false"/>
                    <v:stroke color="#3465a4" joinstyle="round" endcap="flat"/>
                    <w10:wrap type="none"/>
                  </v:shape>
                  <v:shape id="shape_0" stroked="f" o:allowincell="f" style="position:absolute;left:5825;top:6145;width:52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On the right</w:t>
                          </w:r>
                        </w:p>
                      </w:txbxContent>
                    </v:textbox>
                    <v:fill o:detectmouseclick="t" on="false"/>
                    <v:stroke color="#3465a4" joinstyle="round" endcap="flat"/>
                    <w10:wrap type="none"/>
                  </v:shape>
                  <v:shape id="shape_0" stroked="f" o:allowincell="f" style="position:absolute;left:6328;top:6145;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v:textbox>
                    <v:fill o:detectmouseclick="t" on="false"/>
                    <v:stroke color="#3465a4" joinstyle="round" endcap="flat"/>
                    <w10:wrap type="none"/>
                  </v:shape>
                  <v:shape id="shape_0" stroked="f" o:allowincell="f" style="position:absolute;left:6387;top:6145;width:1642;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the data path supporting Association </w:t>
                          </w:r>
                        </w:p>
                      </w:txbxContent>
                    </v:textbox>
                    <v:fill o:detectmouseclick="t" on="false"/>
                    <v:stroke color="#3465a4" joinstyle="round" endcap="flat"/>
                    <w10:wrap type="none"/>
                  </v:shape>
                  <v:shape id="shape_0" stroked="f" o:allowincell="f" style="position:absolute;left:8007;top:6145;width:8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1 </w:t>
                          </w:r>
                        </w:p>
                      </w:txbxContent>
                    </v:textbox>
                    <v:fill o:detectmouseclick="t" on="false"/>
                    <v:stroke color="#3465a4" joinstyle="round" endcap="flat"/>
                    <w10:wrap type="none"/>
                  </v:shape>
                  <v:shape id="shape_0" stroked="f" o:allowincell="f" style="position:absolute;left:8081;top:6145;width:190;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has </w:t>
                          </w:r>
                        </w:p>
                      </w:txbxContent>
                    </v:textbox>
                    <v:fill o:detectmouseclick="t" on="false"/>
                    <v:stroke color="#3465a4" joinstyle="round" endcap="flat"/>
                    <w10:wrap type="none"/>
                  </v:shape>
                  <v:shape id="shape_0" stroked="f" o:allowincell="f" style="position:absolute;left:5560;top:6265;width:240;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failed</w:t>
                          </w:r>
                        </w:p>
                      </w:txbxContent>
                    </v:textbox>
                    <v:fill o:detectmouseclick="t" on="false"/>
                    <v:stroke color="#3465a4" joinstyle="round" endcap="flat"/>
                    <w10:wrap type="none"/>
                  </v:shape>
                  <v:shape id="shape_0" stroked="f" o:allowincell="f" style="position:absolute;left:5784;top:6265;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v:textbox>
                    <v:fill o:detectmouseclick="t" on="false"/>
                    <v:stroke color="#3465a4" joinstyle="round" endcap="flat"/>
                    <w10:wrap type="none"/>
                  </v:shape>
                  <v:shape id="shape_0" stroked="f" o:allowincell="f" style="position:absolute;left:5853;top:6265;width:2093;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nd the systems have reconfigured accordingly</w:t>
                          </w:r>
                        </w:p>
                      </w:txbxContent>
                    </v:textbox>
                    <v:fill o:detectmouseclick="t" on="false"/>
                    <v:stroke color="#3465a4" joinstyle="round" endcap="flat"/>
                    <w10:wrap type="none"/>
                  </v:shape>
                  <v:shape id="shape_0" stroked="f" o:allowincell="f" style="position:absolute;left:7896;top:6265;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v:textbox>
                    <v:fill o:detectmouseclick="t" on="false"/>
                    <v:stroke color="#3465a4" joinstyle="round" endcap="flat"/>
                    <w10:wrap type="none"/>
                  </v:shape>
                  <v:shape id="shape_0" stroked="f" o:allowincell="f" style="position:absolute;left:7950;top:6265;width:296;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In this </w:t>
                          </w:r>
                        </w:p>
                      </w:txbxContent>
                    </v:textbox>
                    <v:fill o:detectmouseclick="t" on="false"/>
                    <v:stroke color="#3465a4" joinstyle="round" endcap="flat"/>
                    <w10:wrap type="none"/>
                  </v:shape>
                  <v:shape id="shape_0" stroked="f" o:allowincell="f" style="position:absolute;left:5558;top:6385;width:57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configuration</w:t>
                          </w:r>
                        </w:p>
                      </w:txbxContent>
                    </v:textbox>
                    <v:fill o:detectmouseclick="t" on="false"/>
                    <v:stroke color="#3465a4" joinstyle="round" endcap="flat"/>
                    <w10:wrap type="none"/>
                  </v:shape>
                  <v:shape id="shape_0" stroked="f" o:allowincell="f" style="position:absolute;left:6107;top:6385;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v:textbox>
                    <v:fill o:detectmouseclick="t" on="false"/>
                    <v:stroke color="#3465a4" joinstyle="round" endcap="flat"/>
                    <w10:wrap type="none"/>
                  </v:shape>
                  <v:shape id="shape_0" stroked="f" o:allowincell="f" style="position:absolute;left:6176;top:6385;width:2026;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the data continues to flow through the DR site</w:t>
                          </w:r>
                        </w:p>
                      </w:txbxContent>
                    </v:textbox>
                    <v:fill o:detectmouseclick="t" on="false"/>
                    <v:stroke color="#3465a4" joinstyle="round" endcap="flat"/>
                    <w10:wrap type="none"/>
                  </v:shape>
                  <v:shape id="shape_0" stroked="f" o:allowincell="f" style="position:absolute;left:8154;top:6385;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v:textbox>
                    <v:fill o:detectmouseclick="t" on="false"/>
                    <v:stroke color="#3465a4" joinstyle="round" endcap="flat"/>
                    <w10:wrap type="none"/>
                  </v:shape>
                  <v:shape id="shape_0" stroked="f" o:allowincell="f" style="position:absolute;left:8208;top:6385;width:196;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and </w:t>
                          </w:r>
                        </w:p>
                      </w:txbxContent>
                    </v:textbox>
                    <v:fill o:detectmouseclick="t" on="false"/>
                    <v:stroke color="#3465a4" joinstyle="round" endcap="flat"/>
                    <w10:wrap type="none"/>
                  </v:shape>
                  <v:shape id="shape_0" stroked="f" o:allowincell="f" style="position:absolute;left:5559;top:6496;width:1391;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then to the primary site SCADA</w:t>
                          </w:r>
                        </w:p>
                      </w:txbxContent>
                    </v:textbox>
                    <v:fill o:detectmouseclick="t" on="false"/>
                    <v:stroke color="#3465a4" joinstyle="round" endcap="flat"/>
                    <w10:wrap type="none"/>
                  </v:shape>
                  <v:shape id="shape_0" stroked="f" o:allowincell="f" style="position:absolute;left:6933;top:6496;width:29;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w:t>
                          </w:r>
                        </w:p>
                      </w:txbxContent>
                    </v:textbox>
                    <v:fill o:detectmouseclick="t" on="false"/>
                    <v:stroke color="#3465a4" joinstyle="round" endcap="flat"/>
                    <w10:wrap type="none"/>
                  </v:shape>
                  <v:shape id="shape_0" stroked="f" o:allowincell="f" style="position:absolute;left:6950;top:6496;width:21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MS</w:t>
                          </w:r>
                        </w:p>
                      </w:txbxContent>
                    </v:textbox>
                    <v:fill o:detectmouseclick="t" on="false"/>
                    <v:stroke color="#3465a4" joinstyle="round" endcap="flat"/>
                    <w10:wrap type="none"/>
                  </v:shape>
                  <v:shape id="shape_0" stroked="f" o:allowincell="f" style="position:absolute;left:7172;top:6496;width:29;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w:t>
                          </w:r>
                        </w:p>
                      </w:txbxContent>
                    </v:textbox>
                    <v:fill o:detectmouseclick="t" on="false"/>
                    <v:stroke color="#3465a4" joinstyle="round" endcap="flat"/>
                    <w10:wrap type="none"/>
                  </v:shape>
                  <v:rect id="shape_0" fillcolor="#e8eef7" stroked="f" o:allowincell="f" style="position:absolute;left:203;top:17;width:2961;height:353;mso-wrap-style:none;v-text-anchor:middle;mso-position-horizontal-relative:char">
                    <v:fill o:detectmouseclick="t" type="solid" color2="#171108"/>
                    <v:stroke color="#3465a4" joinstyle="round" endcap="flat"/>
                    <w10:wrap type="none"/>
                  </v:rect>
                  <v:rect id="shape_0" stroked="t" o:allowincell="f" style="position:absolute;left:203;top:17;width:2961;height:353;mso-wrap-style:none;v-text-anchor:middle;mso-position-horizontal-relative:char">
                    <v:fill o:detectmouseclick="t" on="false"/>
                    <v:stroke color="black" weight="1800" joinstyle="round" endcap="round"/>
                    <w10:wrap type="none"/>
                  </v:rect>
                  <v:shape id="shape_0" stroked="f" o:allowincell="f" style="position:absolute;left:985;top:73;width:1052;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Market Participant EMS</w:t>
                          </w:r>
                        </w:p>
                      </w:txbxContent>
                    </v:textbox>
                    <v:fill o:detectmouseclick="t" on="false"/>
                    <v:stroke color="#3465a4" joinstyle="round" endcap="flat"/>
                    <w10:wrap type="none"/>
                  </v:shape>
                  <v:shape id="shape_0" stroked="f" o:allowincell="f" style="position:absolute;left:2018;top:73;width:29;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w:t>
                          </w:r>
                        </w:p>
                      </w:txbxContent>
                    </v:textbox>
                    <v:fill o:detectmouseclick="t" on="false"/>
                    <v:stroke color="#3465a4" joinstyle="round" endcap="flat"/>
                    <w10:wrap type="none"/>
                  </v:shape>
                  <v:shape id="shape_0" stroked="f" o:allowincell="f" style="position:absolute;left:2046;top:73;width:34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CADA</w:t>
                          </w:r>
                        </w:p>
                      </w:txbxContent>
                    </v:textbox>
                    <v:fill o:detectmouseclick="t" on="false"/>
                    <v:stroke color="#3465a4" joinstyle="round" endcap="flat"/>
                    <w10:wrap type="none"/>
                  </v:shape>
                  <v:shape id="shape_0" stroked="f" o:allowincell="f" style="position:absolute;left:1418;top:193;width:546;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Primary Site</w:t>
                          </w:r>
                        </w:p>
                      </w:txbxContent>
                    </v:textbox>
                    <v:fill o:detectmouseclick="t" on="false"/>
                    <v:stroke color="#3465a4" joinstyle="round" endcap="flat"/>
                    <w10:wrap type="none"/>
                  </v:shape>
                  <v:shape id="shape_0" coordsize="447,1248" path="m61,0l0,110l57,94l389,1248l447,1232l114,77l170,61l61,0xe" fillcolor="green" stroked="f" o:allowincell="f" style="position:absolute;left:316;top:1789;width:446;height:1247;mso-wrap-style:none;v-text-anchor:middle;mso-position-horizontal-relative:char">
                    <v:fill o:detectmouseclick="t" type="solid" color2="#ff7fff"/>
                    <v:stroke color="#3465a4" joinstyle="round" endcap="flat"/>
                    <w10:wrap type="none"/>
                  </v:shape>
                  <v:shape id="shape_0" coordsize="447,1248" path="m61,0l0,110l57,94l389,1248l447,1232l114,77l170,61l61,0xe" stroked="t" o:allowincell="f" style="position:absolute;left:316;top:1789;width:446;height:1247;mso-wrap-style:none;v-text-anchor:middle;mso-position-horizontal-relative:char">
                    <v:fill o:detectmouseclick="t" on="false"/>
                    <v:stroke color="black" weight="1800" joinstyle="round" endcap="round"/>
                    <w10:wrap type="none"/>
                  </v:shape>
                  <v:shape id="shape_0" coordsize="447,1249" path="m386,1249l277,1189l333,1172l0,17l58,0l390,1156l447,1140l386,1249xe" fillcolor="green" stroked="f" o:allowincell="f" style="position:absolute;left:1233;top:1780;width:446;height:1248;mso-wrap-style:none;v-text-anchor:middle;mso-position-horizontal-relative:char">
                    <v:fill o:detectmouseclick="t" type="solid" color2="#ff7fff"/>
                    <v:stroke color="#3465a4" joinstyle="round" endcap="flat"/>
                    <w10:wrap type="none"/>
                  </v:shape>
                  <v:shape id="shape_0" coordsize="447,1249" path="m386,1249l277,1189l333,1172l0,17l58,0l390,1156l447,1140l386,1249xe" stroked="t" o:allowincell="f" style="position:absolute;left:1233;top:1780;width:446;height:1248;mso-wrap-style:none;v-text-anchor:middle;mso-position-horizontal-relative:char">
                    <v:fill o:detectmouseclick="t" on="false"/>
                    <v:stroke color="black" weight="1800" joinstyle="round" endcap="round"/>
                    <w10:wrap type="none"/>
                  </v:shape>
                  <v:shape id="shape_0" coordsize="447,1248" path="m60,0l0,110l56,94l388,1248l447,1232l114,77l170,61l60,0xe" fillcolor="white" stroked="f" o:allowincell="f" style="position:absolute;left:2618;top:1789;width:446;height:1247;mso-wrap-style:none;v-text-anchor:middle;mso-position-horizontal-relative:char">
                    <v:fill o:detectmouseclick="t" type="solid" color2="black"/>
                    <v:stroke color="#3465a4" joinstyle="round" endcap="flat"/>
                    <w10:wrap type="none"/>
                  </v:shape>
                  <v:shape id="shape_0" coordsize="447,1248" path="m60,0l0,110l56,94l388,1248l447,1232l114,77l170,61l60,0xe" stroked="t" o:allowincell="f" style="position:absolute;left:2618;top:1789;width:446;height:1247;mso-wrap-style:none;v-text-anchor:middle;mso-position-horizontal-relative:char">
                    <v:fill o:detectmouseclick="t" on="false"/>
                    <v:stroke color="black" weight="1800" joinstyle="round" endcap="round"/>
                    <w10:wrap type="none"/>
                  </v:shape>
                  <v:shape id="shape_0" coordsize="446,1249" path="m385,1249l276,1189l332,1172l0,17l57,0l390,1156l446,1140l385,1249xe" fillcolor="green" stroked="f" o:allowincell="f" style="position:absolute;left:3535;top:1780;width:445;height:1248;mso-wrap-style:none;v-text-anchor:middle;mso-position-horizontal-relative:char">
                    <v:fill o:detectmouseclick="t" type="solid" color2="#ff7fff"/>
                    <v:stroke color="#3465a4" joinstyle="round" endcap="flat"/>
                    <w10:wrap type="none"/>
                  </v:shape>
                  <v:shape id="shape_0" coordsize="446,1249" path="m385,1249l276,1189l332,1172l0,17l57,0l390,1156l446,1140l385,1249xe" stroked="t" o:allowincell="f" style="position:absolute;left:3535;top:1780;width:445;height:1248;mso-wrap-style:none;v-text-anchor:middle;mso-position-horizontal-relative:char">
                    <v:fill o:detectmouseclick="t" on="false"/>
                    <v:stroke color="black" weight="1800" joinstyle="round" endcap="round"/>
                    <w10:wrap type="none"/>
                  </v:shape>
                  <v:shape id="shape_0" coordsize="3396,1859" path="m16,24l16,24c16,29,13,32,8,32c4,32,0,29,0,24l0,24c0,20,4,16,8,16c13,16,16,20,16,24xm16,104l16,104c16,109,13,112,8,112c4,112,0,109,0,104l0,104c0,100,4,96,8,96c13,96,16,100,16,104xm16,184l16,184c16,189,13,192,8,192c4,192,0,189,0,184l0,184c0,180,4,176,8,176c13,176,16,180,16,184xm16,264l16,264c16,269,13,272,8,272c4,272,0,269,0,264l0,264c0,260,4,256,8,256c13,256,16,260,16,264xm16,344l16,344c16,349,13,352,8,352c4,352,0,349,0,344l0,344c0,340,4,336,8,336c13,336,16,340,16,344xm16,424l16,424c16,429,13,432,8,432c4,432,0,429,0,424l0,424c0,420,4,416,8,416c13,416,16,420,16,424xm16,504l16,504c16,509,13,512,8,512c4,512,0,509,0,504l0,504c0,500,4,496,8,496c13,496,16,500,16,504xm16,584l16,584c16,589,13,592,8,592c4,592,0,589,0,584l0,584c0,580,4,576,8,576c13,576,16,580,16,584xm16,664l16,664c16,669,13,672,8,672c4,672,0,669,0,664l0,664c0,660,4,656,8,656c13,656,16,660,16,664xm16,744l16,744c16,749,13,752,8,752c4,752,0,749,0,744l0,744c0,740,4,736,8,736c13,736,16,740,16,744xm16,824l16,824c16,829,13,832,8,832c4,832,0,829,0,824l0,824c0,820,4,816,8,816c13,816,16,820,16,824xm16,904l16,904c16,909,13,912,8,912c4,912,0,909,0,904l0,904c0,900,4,896,8,896c13,896,16,900,16,904xm16,984l16,984c16,989,13,992,8,992c4,992,0,989,0,984l0,984c0,980,4,976,8,976c13,976,16,980,16,984xm16,1064l16,1064c16,1069,13,1072,8,1072c4,1072,0,1069,0,1064l0,1064c0,1060,4,1056,8,1056c13,1056,16,1060,16,1064xm16,1144l16,1144c16,1149,13,1152,8,1152c4,1152,0,1149,0,1144l0,1144c0,1140,4,1136,8,1136c13,1136,16,1140,16,1144xm16,1224l16,1224c16,1229,13,1232,8,1232c4,1232,0,1229,0,1224l0,1224c0,1220,4,1216,8,1216c13,1216,16,1220,16,1224xm16,1304l16,1305c16,1309,13,1313,8,1313c4,1313,0,1309,0,1305l0,1304c0,1300,4,1296,8,1296c13,1296,16,1300,16,1304xm16,1385l16,1385c16,1389,13,1393,8,1393c4,1393,0,1389,0,1385l0,1385c0,1380,4,1377,8,1377c13,1377,16,1380,16,1385xm16,1465l16,1465c16,1469,13,1473,8,1473c4,1473,0,1469,0,1465l0,1465c0,1460,4,1457,8,1457c13,1457,16,1460,16,1465xm16,1545l16,1545c16,1549,13,1553,8,1553c4,1553,0,1549,0,1545l0,1545c0,1540,4,1537,8,1537c13,1537,16,1540,16,1545xm16,1625l16,1625c16,1629,13,1633,8,1633c4,1633,0,1629,0,1625l0,1625c0,1620,4,1617,8,1617c13,1617,16,1620,16,1625xm16,1705l16,1705c16,1709,13,1713,8,1713c4,1713,0,1709,0,1705l0,1705c0,1700,4,1697,8,1697c13,1697,16,1700,16,1705xm16,1785l16,1785c16,1789,13,1793,8,1793c4,1793,0,1789,0,1785l0,1785c0,1780,4,1777,8,1777c13,1777,16,1780,16,1785xm22,1843l22,1843c26,1843,30,1847,30,1851c30,1856,26,1859,22,1859l22,1859c17,1859,14,1856,14,1851c14,1847,17,1843,22,1843xm102,1843l102,1843c106,1843,110,1847,110,1851c110,1856,106,1859,102,1859l102,1859c97,1859,94,1856,94,1851c94,1847,97,1843,102,1843xm182,1843l182,1843c186,1843,190,1847,190,1851c190,1856,186,1859,182,1859l182,1859c177,1859,174,1856,174,1851c174,1847,177,1843,182,1843xm262,1843l262,1843c266,1843,270,1847,270,1851c270,1856,266,1859,262,1859l262,1859c257,1859,254,1856,254,1851c254,1847,257,1843,262,1843xm342,1843l342,1843c346,1843,350,1847,350,1851c350,1856,346,1859,342,1859l342,1859c337,1859,334,1856,334,1851c334,1847,337,1843,342,1843xm422,1843l422,1843c426,1843,430,1847,430,1851c430,1856,426,1859,422,1859l422,1859c417,1859,414,1856,414,1851c414,1847,417,1843,422,1843xm502,1843l502,1843c506,1843,510,1847,510,1851c510,1856,506,1859,502,1859l502,1859c497,1859,494,1856,494,1851c494,1847,497,1843,502,1843xm582,1843l582,1843c586,1843,590,1847,590,1851c590,1856,586,1859,582,1859l582,1859c577,1859,574,1856,574,1851c574,1847,577,1843,582,1843xm662,1843l662,1843c666,1843,670,1847,670,1851c670,1856,666,1859,662,1859l662,1859c657,1859,654,1856,654,1851c654,1847,657,1843,662,1843xm742,1843l742,1843c746,1843,750,1847,750,1851c750,1856,746,1859,742,1859l742,1859c737,1859,734,1856,734,1851c734,1847,737,1843,742,1843xm822,1843l822,1843c826,1843,830,1847,830,1851c830,1856,826,1859,822,1859l822,1859c817,1859,814,1856,814,1851c814,1847,817,1843,822,1843xm902,1843l902,1843c906,1843,910,1847,910,1851c910,1856,906,1859,902,1859l902,1859c897,1859,894,1856,894,1851c894,1847,897,1843,902,1843xm982,1843l982,1843c986,1843,990,1847,990,1851c990,1856,986,1859,982,1859l982,1859c977,1859,974,1856,974,1851c974,1847,977,1843,982,1843xm1062,1843l1062,1843c1066,1843,1070,1847,1070,1851c1070,1856,1066,1859,1062,1859l1062,1859c1057,1859,1054,1856,1054,1851c1054,1847,1057,1843,1062,1843xm1142,1843l1142,1843c1146,1843,1150,1847,1150,1851c1150,1856,1146,1859,1142,1859l1142,1859c1137,1859,1134,1856,1134,1851c1134,1847,1137,1843,1142,1843xm1222,1843l1222,1843c1226,1843,1230,1847,1230,1851c1230,1856,1226,1859,1222,1859l1222,1859c1217,1859,1214,1856,1214,1851c1214,1847,1217,1843,1222,1843xm1302,1843l1302,1843c1306,1843,1310,1847,1310,1851c1310,1856,1306,1859,1302,1859l1302,1859c1297,1859,1294,1856,1294,1851c1294,1847,1297,1843,1302,1843xm1382,1843l1382,1843c1386,1843,1390,1847,1390,1851c1390,1856,1386,1859,1382,1859l1382,1859c1377,1859,1374,1856,1374,1851c1374,1847,1377,1843,1382,1843xm1462,1843l1462,1843c1466,1843,1470,1847,1470,1851c1470,1856,1466,1859,1462,1859l1462,1859c1457,1859,1454,1856,1454,1851c1454,1847,1457,1843,1462,1843xm1542,1843l1542,1843c1546,1843,1550,1847,1550,1851c1550,1856,1546,1859,1542,1859l1542,1859c1537,1859,1534,1856,1534,1851c1534,1847,1537,1843,1542,1843xm1622,1843l1622,1843c1626,1843,1630,1847,1630,1851c1630,1856,1626,1859,1622,1859l1622,1859c1617,1859,1614,1856,1614,1851c1614,1847,1617,1843,1622,1843xm1702,1843l1702,1843c1706,1843,1710,1847,1710,1851c1710,1856,1706,1859,1702,1859l1702,1859c1698,1859,1694,1856,1694,1851c1694,1847,1698,1843,1702,1843xm1782,1843l1782,1843c1786,1843,1790,1847,1790,1851c1790,1856,1786,1859,1782,1859l1782,1859c1778,1859,1774,1856,1774,1851c1774,1847,1778,1843,1782,1843xm1862,1843l1862,1843c1866,1843,1870,1847,1870,1851c1870,1856,1866,1859,1862,1859l1862,1859c1858,1859,1854,1856,1854,1851c1854,1847,1858,1843,1862,1843xm1942,1843l1942,1843c1946,1843,1950,1847,1950,1851c1950,1856,1946,1859,1942,1859l1942,1859c1938,1859,1934,1856,1934,1851c1934,1847,1938,1843,1942,1843xm2022,1843l2022,1843c2026,1843,2030,1847,2030,1851c2030,1856,2026,1859,2022,1859l2022,1859c2018,1859,2014,1856,2014,1851c2014,1847,2018,1843,2022,1843xm2102,1843l2102,1843c2106,1843,2110,1847,2110,1851c2110,1856,2106,1859,2102,1859l2102,1859c2098,1859,2094,1856,2094,1851c2094,1847,2098,1843,2102,1843xm2182,1843l2182,1843c2186,1843,2190,1847,2190,1851c2190,1856,2186,1859,2182,1859l2182,1859c2178,1859,2174,1856,2174,1851c2174,1847,2178,1843,2182,1843xm2262,1843l2262,1843c2266,1843,2270,1847,2270,1851c2270,1856,2266,1859,2262,1859l2262,1859c2258,1859,2254,1856,2254,1851c2254,1847,2258,1843,2262,1843xm2342,1843l2342,1843c2346,1843,2350,1847,2350,1851c2350,1856,2346,1859,2342,1859l2342,1859c2338,1859,2334,1856,2334,1851c2334,1847,2338,1843,2342,1843xm2422,1843l2422,1843c2427,1843,2430,1847,2430,1851c2430,1856,2427,1859,2422,1859l2422,1859c2418,1859,2414,1856,2414,1851c2414,1847,2418,1843,2422,1843xm2502,1843l2502,1843c2507,1843,2510,1847,2510,1851c2510,1856,2507,1859,2502,1859l2502,1859c2498,1859,2494,1856,2494,1851c2494,1847,2498,1843,2502,1843xm2582,1843l2582,1843c2587,1843,2590,1847,2590,1851c2590,1856,2587,1859,2582,1859l2582,1859c2578,1859,2574,1856,2574,1851c2574,1847,2578,1843,2582,1843xm2662,1843l2662,1843c2667,1843,2670,1847,2670,1851c2670,1856,2667,1859,2662,1859l2662,1859c2658,1859,2654,1856,2654,1851c2654,1847,2658,1843,2662,1843xm2742,1843l2742,1843c2747,1843,2750,1847,2750,1851c2750,1856,2747,1859,2742,1859l2742,1859c2738,1859,2734,1856,2734,1851c2734,1847,2738,1843,2742,1843xm2822,1843l2822,1843c2827,1843,2830,1847,2830,1851c2830,1856,2827,1859,2822,1859l2822,1859c2818,1859,2814,1856,2814,1851c2814,1847,2818,1843,2822,1843xm2902,1843l2902,1843c2907,1843,2910,1847,2910,1851c2910,1856,2907,1859,2902,1859l2902,1859c2898,1859,2894,1856,2894,1851c2894,1847,2898,1843,2902,1843xm2982,1843l2982,1843c2987,1843,2990,1847,2990,1851c2990,1856,2987,1859,2982,1859l2982,1859c2978,1859,2974,1856,2974,1851c2974,1847,2978,1843,2982,1843xm3062,1843l3062,1843c3067,1843,3070,1847,3070,1851c3070,1856,3067,1859,3062,1859l3062,1859c3058,1859,3054,1856,3054,1851c3054,1847,3058,1843,3062,1843xm3142,1843l3142,1843c3147,1843,3150,1847,3150,1851c3150,1856,3147,1859,3142,1859l3142,1859c3138,1859,3134,1856,3134,1851c3134,1847,3138,1843,3142,1843xm3222,1843l3222,1843c3227,1843,3230,1847,3230,1851c3230,1856,3227,1859,3222,1859l3222,1859c3218,1859,3214,1856,3214,1851c3214,1847,3218,1843,3222,1843xm3302,1843l3302,1843c3307,1843,3310,1847,3310,1851c3310,1856,3307,1859,3302,1859l3302,1859c3298,1859,3294,1856,3294,1851c3294,1847,3298,1843,3302,1843xm3382,1843l3382,1843c3387,1843,3390,1847,3390,1851c3390,1856,3387,1859,3382,1859l3382,1859c3378,1859,3374,1856,3374,1851c3374,1847,3378,1843,3382,1843xm3380,1777l3380,1777c3380,1772,3383,1769,3388,1769c3392,1769,3396,1772,3396,1777l3396,1777c3396,1781,3392,1785,3388,1785c3383,1785,3380,1781,3380,1777xm3380,1697l3380,1697c3380,1692,3383,1689,3388,1689c3392,1689,3396,1692,3396,1697l3396,1697c3396,1701,3392,1705,3388,1705c3383,1705,3380,1701,3380,1697xm3380,1617l3380,1617c3380,1612,3383,1609,3388,1609c3392,1609,3396,1612,3396,1617l3396,1617c3396,1621,3392,1625,3388,1625c3383,1625,3380,1621,3380,1617xm3380,1537l3380,1537c3380,1532,3383,1529,3388,1529c3392,1529,3396,1532,3396,1537l3396,1537c3396,1541,3392,1545,3388,1545c3383,1545,3380,1541,3380,1537xm3380,1457l3380,1457c3380,1452,3383,1449,3388,1449c3392,1449,3396,1452,3396,1457l3396,1457c3396,1461,3392,1465,3388,1465c3383,1465,3380,1461,3380,1457xm3380,1377l3380,1377c3380,1372,3383,1369,3388,1369c3392,1369,3396,1372,3396,1377l3396,1377c3396,1381,3392,1385,3388,1385c3383,1385,3380,1381,3380,1377xm3380,1297l3380,1297c3380,1292,3383,1289,3388,1289c3392,1289,3396,1292,3396,1297l3396,1297c3396,1301,3392,1305,3388,1305c3383,1305,3380,1301,3380,1297xm3380,1217l3380,1217c3380,1212,3383,1209,3388,1209c3392,1209,3396,1212,3396,1217l3396,1217c3396,1221,3392,1225,3388,1225c3383,1225,3380,1221,3380,1217xm3380,1137l3380,1137c3380,1132,3383,1129,3388,1129c3392,1129,3396,1132,3396,1137l3396,1137c3396,1141,3392,1145,3388,1145c3383,1145,3380,1141,3380,1137xm3380,1057l3380,1057c3380,1052,3383,1049,3388,1049c3392,1049,3396,1052,3396,1057l3396,1057c3396,1061,3392,1065,3388,1065c3383,1065,3380,1061,3380,1057xm3380,977l3380,977c3380,972,3383,969,3388,969c3392,969,3396,972,3396,977l3396,977c3396,981,3392,985,3388,985c3383,985,3380,981,3380,977xm3380,897l3380,897c3380,892,3383,889,3388,889c3392,889,3396,892,3396,897l3396,897c3396,901,3392,905,3388,905c3383,905,3380,901,3380,897xm3380,817l3380,817c3380,812,3383,809,3388,809c3392,809,3396,812,3396,817l3396,817c3396,821,3392,825,3388,825c3383,825,3380,821,3380,817xm3380,737l3380,737c3380,732,3383,729,3388,729c3392,729,3396,732,3396,737l3396,737c3396,741,3392,745,3388,745c3383,745,3380,741,3380,737xm3380,657l3380,657c3380,652,3383,649,3388,649c3392,649,3396,652,3396,657l3396,657c3396,661,3392,665,3388,665c3383,665,3380,661,3380,657xm3380,577l3380,577c3380,572,3383,569,3388,569c3392,569,3396,572,3396,577l3396,577c3396,581,3392,585,3388,585c3383,585,3380,581,3380,577xm3380,497l3380,496c3380,492,3383,488,3388,488c3392,488,3396,492,3396,496l3396,497c3396,501,3392,505,3388,505c3383,505,3380,501,3380,497xm3380,416l3380,416c3380,412,3383,408,3388,408c3392,408,3396,412,3396,416l3396,416c3396,421,3392,424,3388,424c3383,424,3380,421,3380,416xm3380,336l3380,336c3380,332,3383,328,3388,328c3392,328,3396,332,3396,336l3396,336c3396,341,3392,344,3388,344c3383,344,3380,341,3380,336xm3380,256l3380,256c3380,252,3383,248,3388,248c3392,248,3396,252,3396,256l3396,256c3396,261,3392,264,3388,264c3383,264,3380,261,3380,256xm3380,176l3380,176c3380,172,3383,168,3388,168c3392,168,3396,172,3396,176l3396,176c3396,181,3392,184,3388,184c3383,184,3380,181,3380,176xm3380,96l3380,96c3380,92,3383,88,3388,88c3392,88,3396,92,3396,96l3396,96c3396,101,3392,104,3388,104c3383,104,3380,101,3380,96xm3380,16l3380,16c3380,12,3383,8,3388,8c3392,8,3396,12,3396,16l3396,16c3396,21,3392,24,3388,24c3383,24,3380,21,3380,16xm3316,16l3316,16c3311,16,3308,13,3308,8c3308,4,3311,0,3316,0l3316,0c3320,0,3324,4,3324,8c3324,13,3320,16,3316,16xm3236,16l3236,16c3231,16,3228,13,3228,8c3228,4,3231,0,3236,0l3236,0c3240,0,3244,4,3244,8c3244,13,3240,16,3236,16xm3156,16l3156,16c3151,16,3148,13,3148,8c3148,4,3151,0,3156,0l3156,0c3160,0,3164,4,3164,8c3164,13,3160,16,3156,16xm3076,16l3076,16c3071,16,3068,13,3068,8c3068,4,3071,0,3076,0l3076,0c3080,0,3084,4,3084,8c3084,13,3080,16,3076,16xm2996,16l2996,16c2991,16,2988,13,2988,8c2988,4,2991,0,2996,0l2996,0c3000,0,3004,4,3004,8c3004,13,3000,16,2996,16xm2916,16l2916,16c2911,16,2908,13,2908,8c2908,4,2911,0,2916,0l2916,0c2920,0,2924,4,2924,8c2924,13,2920,16,2916,16xm2836,16l2836,16c2831,16,2828,13,2828,8c2828,4,2831,0,2836,0l2836,0c2840,0,2844,4,2844,8c2844,13,2840,16,2836,16xm2756,16l2756,16c2751,16,2748,13,2748,8c2748,4,2751,0,2756,0l2756,0c2760,0,2764,4,2764,8c2764,13,2760,16,2756,16xm2676,16l2676,16c2671,16,2668,13,2668,8c2668,4,2671,0,2676,0l2676,0c2680,0,2684,4,2684,8c2684,13,2680,16,2676,16xm2596,16l2596,16c2591,16,2588,13,2588,8c2588,4,2591,0,2596,0l2596,0c2600,0,2604,4,2604,8c2604,13,2600,16,2596,16xm2516,16l2516,16c2511,16,2508,13,2508,8c2508,4,2511,0,2516,0l2516,0c2520,0,2524,4,2524,8c2524,13,2520,16,2516,16xm2436,16l2436,16c2431,16,2428,13,2428,8c2428,4,2431,0,2436,0l2436,0c2440,0,2444,4,2444,8c2444,13,2440,16,2436,16xm2356,16l2356,16c2351,16,2348,13,2348,8c2348,4,2351,0,2356,0l2356,0c2360,0,2364,4,2364,8c2364,13,2360,16,2356,16xm2276,16l2276,16c2271,16,2268,13,2268,8c2268,4,2271,0,2276,0l2276,0c2280,0,2284,4,2284,8c2284,13,2280,16,2276,16xm2196,16l2196,16c2191,16,2188,13,2188,8c2188,4,2191,0,2196,0l2196,0c2200,0,2204,4,2204,8c2204,13,2200,16,2196,16xm2116,16l2116,16c2111,16,2108,13,2108,8c2108,4,2111,0,2116,0l2116,0c2120,0,2124,4,2124,8c2124,13,2120,16,2116,16xm2036,16l2036,16c2031,16,2028,13,2028,8c2028,4,2031,0,2036,0l2036,0c2040,0,2044,4,2044,8c2044,13,2040,16,2036,16xm1956,16l1956,16c1951,16,1948,13,1948,8c1948,4,1951,0,1956,0l1956,0c1960,0,1964,4,1964,8c1964,13,1960,16,1956,16xm1876,16l1875,16c1871,16,1867,13,1867,8c1867,4,1871,0,1875,0l1876,0c1880,0,1884,4,1884,8c1884,13,1880,16,1876,16xm1795,16l1795,16c1791,16,1787,13,1787,8c1787,4,1791,0,1795,0l1795,0c1800,0,1803,4,1803,8c1803,13,1800,16,1795,16xm1715,16l1715,16c1711,16,1707,13,1707,8c1707,4,1711,0,1715,0l1715,0c1720,0,1723,4,1723,8c1723,13,1720,16,1715,16xm1635,16l1635,16c1631,16,1627,13,1627,8c1627,4,1631,0,1635,0l1635,0c1640,0,1643,4,1643,8c1643,13,1640,16,1635,16xm1555,16l1555,16c1551,16,1547,13,1547,8c1547,4,1551,0,1555,0l1555,0c1560,0,1563,4,1563,8c1563,13,1560,16,1555,16xm1475,16l1475,16c1471,16,1467,13,1467,8c1467,4,1471,0,1475,0l1475,0c1480,0,1483,4,1483,8c1483,13,1480,16,1475,16xm1395,16l1395,16c1391,16,1387,13,1387,8c1387,4,1391,0,1395,0l1395,0c1400,0,1403,4,1403,8c1403,13,1400,16,1395,16xm1315,16l1315,16c1311,16,1307,13,1307,8c1307,4,1311,0,1315,0l1315,0c1320,0,1323,4,1323,8c1323,13,1320,16,1315,16xm1235,16l1235,16c1231,16,1227,13,1227,8c1227,4,1231,0,1235,0l1235,0c1240,0,1243,4,1243,8c1243,13,1240,16,1235,16xm1155,16l1155,16c1151,16,1147,13,1147,8c1147,4,1151,0,1155,0l1155,0c1160,0,1163,4,1163,8c1163,13,1160,16,1155,16xm1075,16l1075,16c1071,16,1067,13,1067,8c1067,4,1071,0,1075,0l1075,0c1080,0,1083,4,1083,8c1083,13,1080,16,1075,16xm995,16l995,16c991,16,987,13,987,8c987,4,991,0,995,0l995,0c1000,0,1003,4,1003,8c1003,13,1000,16,995,16xm915,16l915,16c911,16,907,13,907,8c907,4,911,0,915,0l915,0c920,0,923,4,923,8c923,13,920,16,915,16xm835,16l835,16c831,16,827,13,827,8c827,4,831,0,835,0l835,0c840,0,843,4,843,8c843,13,840,16,835,16xm755,16l755,16c751,16,747,13,747,8c747,4,751,0,755,0l755,0c760,0,763,4,763,8c763,13,760,16,755,16xm675,16l675,16c671,16,667,13,667,8c667,4,671,0,675,0l675,0c680,0,683,4,683,8c683,13,680,16,675,16xm595,16l595,16c591,16,587,13,587,8c587,4,591,0,595,0l595,0c600,0,603,4,603,8c603,13,600,16,595,16xm515,16l515,16c511,16,507,13,507,8c507,4,511,0,515,0l515,0c520,0,523,4,523,8c523,13,520,16,515,16xm435,16l435,16c431,16,427,13,427,8c427,4,431,0,435,0l435,0c440,0,443,4,443,8c443,13,440,16,435,16xm355,16l355,16c351,16,347,13,347,8c347,4,351,0,355,0l355,0c360,0,363,4,363,8c363,13,360,16,355,16xm275,16l275,16c271,16,267,13,267,8c267,4,271,0,275,0l275,0c280,0,283,4,283,8c283,13,280,16,275,16xm195,16l195,16c191,16,187,13,187,8c187,4,191,0,195,0l195,0c200,0,203,4,203,8c203,13,200,16,195,16xm115,16l115,16c111,16,107,13,107,8c107,4,111,0,115,0l115,0c120,0,123,4,123,8c123,13,120,16,115,16xm35,16l35,16c31,16,27,13,27,8c27,4,31,0,35,0l35,0c40,0,43,4,43,8c43,13,40,16,35,16xe" fillcolor="black" stroked="t" o:allowincell="f" style="position:absolute;left:2319;top:816;width:1956;height:1071;mso-wrap-style:none;v-text-anchor:middle;mso-position-horizontal-relative:char">
                    <v:fill o:detectmouseclick="t" type="solid" color2="white"/>
                    <v:stroke color="black" weight="5760" joinstyle="bevel" endcap="flat"/>
                    <w10:wrap type="none"/>
                  </v:shape>
                  <v:shape id="shape_0" stroked="f" o:allowincell="f" style="position:absolute;left:2799;top:959;width:43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DR ICCP </w:t>
                          </w:r>
                        </w:p>
                      </w:txbxContent>
                    </v:textbox>
                    <v:fill o:detectmouseclick="t" on="false"/>
                    <v:stroke color="#3465a4" joinstyle="round" endcap="flat"/>
                    <w10:wrap type="none"/>
                  </v:shape>
                  <v:shape id="shape_0" stroked="f" o:allowincell="f" style="position:absolute;left:2895;top:1079;width:240;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Node</w:t>
                          </w:r>
                        </w:p>
                      </w:txbxContent>
                    </v:textbox>
                    <v:fill o:detectmouseclick="t" on="false"/>
                    <v:stroke color="#3465a4" joinstyle="round" endcap="flat"/>
                    <w10:wrap type="none"/>
                  </v:shape>
                  <v:shape id="shape_0" coordsize="358,895" path="m299,0l188,59l244,77l0,878l58,895l302,94l358,111l299,0xe" fillcolor="green" stroked="f" o:allowincell="f" style="position:absolute;left:348;top:371;width:357;height:894;mso-wrap-style:none;v-text-anchor:middle;mso-position-horizontal-relative:char">
                    <v:fill o:detectmouseclick="t" type="solid" color2="#ff7fff"/>
                    <v:stroke color="#3465a4" joinstyle="round" endcap="flat"/>
                    <w10:wrap type="none"/>
                  </v:shape>
                  <v:shape id="shape_0" coordsize="358,895" path="m299,0l188,59l244,77l0,878l58,895l302,94l358,111l299,0xe" stroked="t" o:allowincell="f" style="position:absolute;left:348;top:371;width:357;height:894;mso-wrap-style:none;v-text-anchor:middle;mso-position-horizontal-relative:char">
                    <v:fill o:detectmouseclick="t" on="false"/>
                    <v:stroke color="black" weight="1800" joinstyle="round" endcap="round"/>
                    <w10:wrap type="none"/>
                  </v:shape>
                  <v:shape id="shape_0" coordsize="231,890" path="m75,890l0,790l58,799l171,0l231,8l118,807l175,815l75,890xe" fillcolor="green" stroked="f" o:allowincell="f" style="position:absolute;left:1187;top:367;width:230;height:889;mso-wrap-style:none;v-text-anchor:middle;mso-position-horizontal-relative:char">
                    <v:fill o:detectmouseclick="t" type="solid" color2="#ff7fff"/>
                    <v:stroke color="#3465a4" joinstyle="round" endcap="flat"/>
                    <w10:wrap type="none"/>
                  </v:shape>
                  <v:shape id="shape_0" coordsize="231,890" path="m75,890l0,790l58,799l171,0l231,8l118,807l175,815l75,890xe" stroked="t" o:allowincell="f" style="position:absolute;left:1187;top:367;width:230;height:889;mso-wrap-style:none;v-text-anchor:middle;mso-position-horizontal-relative:char">
                    <v:fill o:detectmouseclick="t" on="false"/>
                    <v:stroke color="black" weight="1800" joinstyle="round" endcap="round"/>
                    <w10:wrap type="none"/>
                  </v:shape>
                  <v:shape id="shape_0" coordsize="604,902" path="m28,0l0,123l49,92l553,902l604,870l101,60l150,29l28,0xe" fillcolor="white" stroked="f" o:allowincell="f" style="position:absolute;left:2100;top:371;width:603;height:901;mso-wrap-style:none;v-text-anchor:middle;mso-position-horizontal-relative:char">
                    <v:fill o:detectmouseclick="t" type="solid" color2="black"/>
                    <v:stroke color="#3465a4" joinstyle="round" endcap="flat"/>
                    <w10:wrap type="none"/>
                  </v:shape>
                  <v:shape id="shape_0" coordsize="604,902" path="m28,0l0,123l49,92l553,902l604,870l101,60l150,29l28,0xe" stroked="t" o:allowincell="f" style="position:absolute;left:2100;top:371;width:603;height:901;mso-wrap-style:none;v-text-anchor:middle;mso-position-horizontal-relative:char">
                    <v:fill o:detectmouseclick="t" on="false"/>
                    <v:stroke color="black" weight="1800" joinstyle="round" endcap="round"/>
                    <w10:wrap type="none"/>
                  </v:shape>
                  <v:shape id="shape_0" coordsize="734,904" path="m719,904l594,889l640,853l0,37l48,0l687,816l734,780l719,904xe" fillcolor="green" stroked="f" o:allowincell="f" style="position:absolute;left:2845;top:353;width:733;height:903;mso-wrap-style:none;v-text-anchor:middle;mso-position-horizontal-relative:char">
                    <v:fill o:detectmouseclick="t" type="solid" color2="#ff7fff"/>
                    <v:stroke color="#3465a4" joinstyle="round" endcap="flat"/>
                    <w10:wrap type="none"/>
                  </v:shape>
                  <v:shape id="shape_0" coordsize="734,904" path="m719,904l594,889l640,853l0,37l48,0l687,816l734,780l719,904xe" stroked="t" o:allowincell="f" style="position:absolute;left:2845;top:353;width:733;height:903;mso-wrap-style:none;v-text-anchor:middle;mso-position-horizontal-relative:char">
                    <v:fill o:detectmouseclick="t" on="false"/>
                    <v:stroke color="black" weight="1800" joinstyle="round" endcap="round"/>
                    <w10:wrap type="none"/>
                  </v:shape>
                  <v:shape id="shape_0" coordsize="3085,937" path="m3066,498l3069,483c3070,478,3074,475,3078,476c3083,477,3085,481,3085,485l3082,501c3081,505,3077,508,3073,508c3068,507,3066,503,3066,498xm3069,454l3066,438c3065,434,3068,429,3073,429c3077,428,3081,431,3082,435l3085,451c3085,455,3082,460,3078,460c3074,461,3070,458,3069,454xm3057,410l3050,396c3048,392,3049,387,3053,385c3057,383,3062,385,3064,389l3071,403c3073,407,3072,412,3068,414c3064,416,3059,414,3057,410xm3034,371l3023,359c3020,355,3021,350,3024,347c3027,344,3033,345,3035,348l3046,360c3049,364,3048,369,3045,372c3042,374,3037,374,3034,371xm3003,336l2991,325c2987,323,2987,318,2990,314c2992,311,2997,310,3001,313l3013,323c3017,326,3017,331,3014,335c3011,338,3006,338,3003,336xm2966,305l2954,295c2950,292,2950,287,2953,284c2955,280,2960,280,2964,283l2976,293c2980,296,2980,301,2977,304c2974,307,2969,308,2966,305xm2927,279l2914,270c2910,268,2909,263,2911,259c2914,255,2919,254,2922,256l2936,265c2940,267,2941,272,2938,276c2936,280,2931,281,2927,279xm2887,254l2873,247c2869,245,2867,240,2869,236c2871,232,2876,230,2880,232l2894,239c2898,241,2900,246,2898,250c2896,254,2891,256,2887,254xm2844,233l2830,225c2826,224,2824,219,2826,215c2828,211,2833,209,2837,211l2851,218c2855,220,2857,225,2855,229c2853,233,2848,235,2844,233xm2801,213l2786,207c2782,205,2780,201,2782,196c2783,192,2788,190,2792,192l2807,198c2811,199,2813,204,2812,208c2810,212,2805,214,2801,213xm2757,195l2742,189c2738,188,2736,183,2737,179c2739,175,2743,173,2748,174l2762,180c2767,182,2769,186,2767,191c2765,195,2761,197,2757,195xm2712,178l2697,173c2693,172,2690,167,2692,163c2693,159,2698,157,2702,158l2717,163c2721,165,2724,169,2722,173c2721,178,2716,180,2712,178xm2667,163l2651,158c2647,157,2645,152,2646,148c2648,144,2652,142,2656,143l2672,148c2676,149,2678,154,2677,158c2675,162,2671,165,2667,163xm2621,149l2606,144c2602,143,2599,139,2600,134c2601,130,2606,128,2610,129l2626,133c2630,134,2632,139,2631,143c2630,147,2626,150,2621,149xm2575,136l2560,132c2555,130,2553,126,2554,122c2555,117,2560,115,2564,116l2579,120c2584,122,2586,126,2585,130c2584,134,2579,137,2575,136xm2529,123l2518,120l2514,119c2509,118,2507,114,2508,110c2509,105,2513,103,2517,104l2523,105l2533,108c2537,109,2540,113,2539,117c2537,122,2533,124,2529,123xm2482,112l2467,109c2462,108,2460,104,2461,99c2462,95,2466,92,2470,93l2486,97c2490,98,2493,102,2492,106c2491,110,2487,113,2482,112xm2436,102l2420,98c2416,98,2413,93,2414,89c2415,85,2419,82,2423,83l2439,86c2443,87,2446,92,2445,96c2444,100,2440,103,2436,102xm2389,92l2373,89c2369,88,2366,84,2367,80c2367,76,2372,73,2376,74l2392,76c2396,77,2399,81,2398,86c2397,90,2393,93,2389,92xm2342,84l2326,81c2322,80,2319,76,2319,71c2320,67,2324,64,2329,65l2344,68c2349,69,2352,73,2351,77c2350,81,2346,84,2342,84xm2294,75l2279,72c2274,71,2271,67,2272,63c2273,59,2277,56,2281,56l2297,59c2302,60,2304,64,2304,69c2303,73,2299,76,2294,75xm2247,67l2231,65c2227,64,2224,60,2225,56c2225,52,2229,49,2234,49l2250,52c2254,52,2257,56,2256,61c2256,65,2252,68,2247,67xm2200,60l2184,58c2180,57,2177,53,2177,49c2178,44,2182,41,2186,42l2202,44c2207,45,2210,49,2209,54c2208,58,2204,61,2200,60xm2152,53l2140,51l2137,51c2132,51,2129,47,2130,42c2130,38,2134,35,2138,35l2143,36l2155,37c2159,38,2162,42,2161,46c2161,51,2157,54,2152,53xm2105,48l2089,46c2085,45,2081,42,2082,37c2082,33,2086,30,2091,30l2107,32c2111,32,2114,36,2114,41c2113,45,2109,48,2105,48xm2057,43l2041,41c2037,40,2034,36,2034,32c2035,28,2039,24,2043,25l2059,27c2063,27,2067,31,2066,35c2066,40,2062,43,2057,43xm2010,37l2000,36l1994,36c1989,36,1986,32,1986,27c1987,23,1991,20,1995,20l2001,21l2011,22c2016,22,2019,26,2018,30c2018,35,2014,38,2010,37xm1962,33l1946,32c1942,32,1938,28,1939,23c1939,19,1943,16,1947,16l1963,17c1968,18,1971,22,1971,26c1970,30,1966,34,1962,33xm1914,29l1898,28c1894,28,1890,24,1891,20c1891,15,1895,12,1899,12l1915,14c1920,14,1923,18,1923,22c1922,27,1918,30,1914,29xm1866,26l1852,24l1851,24c1846,24,1843,21,1843,16c1843,12,1847,8,1851,8l1853,8l1868,10c1872,10,1875,14,1875,18c1874,23,1871,26,1866,26xm1819,23l1803,23c1798,23,1795,19,1795,15c1795,10,1799,7,1803,7l1819,7c1824,8,1827,11,1827,16c1827,20,1823,24,1819,23xm1771,22l1755,22c1750,21,1747,18,1747,13c1747,9,1751,6,1755,6l1771,6c1776,6,1779,10,1779,14c1779,19,1775,22,1771,22xm1723,21l1707,20c1702,20,1699,16,1699,12c1699,8,1703,4,1707,4l1723,5c1728,5,1731,9,1731,13c1731,17,1727,21,1723,21xm1675,19l1659,19c1654,19,1651,15,1651,11c1651,6,1655,3,1659,3l1675,3c1680,3,1683,7,1683,12c1683,16,1679,19,1675,19xm1627,18l1611,17c1606,17,1603,14,1603,9c1603,5,1607,1,1611,1l1627,2c1632,2,1635,6,1635,10c1635,15,1631,18,1627,18xm1579,17l1563,16c1558,16,1555,12,1555,8c1555,3,1559,0,1563,0l1579,1c1584,1,1587,4,1587,9c1587,13,1583,17,1579,17xm1531,16l1515,16c1511,16,1507,13,1507,9c1507,4,1510,0,1515,0l1531,0c1535,0,1539,3,1539,8c1539,12,1536,16,1531,16xm1483,17l1467,18c1463,18,1459,14,1459,10c1459,6,1462,2,1467,2l1483,1c1487,1,1491,5,1491,9c1491,13,1488,17,1483,17xm1435,19l1419,19c1415,19,1411,16,1411,11c1411,7,1414,3,1419,3l1435,3c1439,3,1443,6,1443,10c1443,15,1440,18,1435,19xm1387,20l1371,20c1367,21,1363,17,1363,13c1363,8,1366,5,1371,4l1387,4c1391,4,1395,7,1395,12c1395,16,1392,20,1387,20xm1339,21l1323,22c1319,22,1315,19,1315,14c1315,10,1318,6,1323,6l1339,5c1343,5,1347,9,1347,13c1347,18,1344,21,1339,21xm1291,23l1275,23c1271,23,1267,20,1267,16c1267,11,1271,7,1275,7l1291,7c1295,7,1299,10,1299,15c1299,19,1296,23,1291,23xm1243,24l1235,24l1228,25c1223,25,1220,22,1219,18c1219,13,1222,9,1227,9l1234,8l1243,8c1247,8,1251,12,1251,16c1251,20,1248,24,1243,24xm1196,28l1180,29c1176,29,1172,26,1171,22c1171,17,1174,13,1179,13l1195,12c1199,11,1203,15,1203,19c1204,23,1200,27,1196,28xm1148,31l1132,33c1128,33,1124,30,1124,25c1123,21,1126,17,1131,17l1147,16c1151,15,1155,18,1155,23c1156,27,1153,31,1148,31xm1100,35l1087,36l1085,37c1080,37,1076,34,1076,30c1075,25,1078,21,1083,21l1086,20l1099,19c1103,19,1107,22,1108,27c1108,31,1105,35,1100,35xm1053,40l1037,42c1032,42,1028,39,1028,35c1028,30,1031,26,1035,26l1051,24c1055,24,1059,27,1060,31c1060,36,1057,40,1053,40xm1005,45l989,47c985,47,981,44,980,40c980,35,983,31,987,31l1003,29c1008,29,1012,32,1012,36c1013,41,1009,45,1005,45xm957,50l946,51l942,52c937,53,933,50,933,45c932,41,935,37,939,36l945,36l956,34c960,34,964,37,964,41c965,46,962,50,957,50xm910,57l894,59c890,60,886,57,885,52c884,48,887,44,892,43l908,41c912,40,916,43,917,48c917,52,914,56,910,57xm863,64l847,66c842,67,838,64,838,60c837,55,840,51,844,50l860,48c865,47,869,50,869,55c870,59,867,63,863,64xm815,71l813,71l800,74c795,75,791,72,790,67c789,63,792,59,797,58l810,56l813,55c817,55,821,58,822,62c822,66,819,70,815,71xm768,79l752,82c748,83,744,80,743,76c742,72,745,67,749,67l765,64c770,63,774,66,775,70c775,75,772,79,768,79xm721,88l705,91c701,92,697,89,696,84c695,80,698,76,702,75l718,72c722,71,727,74,727,79c728,83,725,87,721,88xm674,97l658,100c654,101,650,99,649,94c648,90,651,86,655,85l671,81c675,80,679,83,680,87c681,92,678,96,674,97xm627,107l612,111c607,112,603,109,602,105c601,100,604,96,608,95l624,92c628,91,632,93,633,98c634,102,631,106,627,107xm580,118l568,120l565,121c561,122,556,120,555,116c554,111,557,107,561,106l565,105l577,102c581,101,585,104,586,108c587,112,585,117,580,118xm534,130l519,134c515,135,510,133,509,128c508,124,510,120,515,118l530,114c534,113,539,116,540,120c541,124,538,128,534,130xm488,142l473,147c468,148,464,145,463,141c462,137,464,132,468,131l484,127c488,126,492,128,494,133c495,137,492,141,488,142xm442,156l427,161c423,162,418,160,417,156c416,152,418,147,422,146l437,141c441,139,446,142,447,146c449,150,447,155,442,156xm397,171l382,176c377,178,373,175,372,171c370,167,372,162,377,161l392,156c396,155,400,157,402,161c403,165,401,170,397,171xm352,187l337,193c333,194,328,192,327,188c325,184,327,179,331,178l346,172c350,170,355,172,356,176c358,180,356,185,352,187xm307,204l292,210c288,212,284,210,282,206c280,201,282,197,286,195l301,189c305,188,310,190,312,194c313,198,311,203,307,204xm264,222l249,229c245,231,240,230,238,226c236,222,238,217,242,215l256,208c260,206,265,208,267,212c269,216,267,220,264,222xm220,244l206,251c202,253,197,251,195,247c193,243,195,238,199,236l213,229c217,227,222,229,224,233c226,237,224,242,220,244xm179,266l166,275c162,277,157,276,155,272c152,268,153,263,157,261l171,253c174,250,179,251,182,255c184,259,183,264,179,266xm138,292l133,295l126,301c123,303,118,303,115,299c112,296,113,291,116,288l124,282l130,278c134,276,139,277,141,281c143,284,142,289,138,292xm102,321l89,331c86,334,81,333,78,330c75,327,76,322,79,319l92,309c95,306,100,306,103,310c106,313,105,318,102,321xm68,353l58,365c55,369,50,369,47,366c43,363,43,358,46,355l56,343c59,339,64,339,67,342c71,345,71,350,68,353xm40,389l33,404c31,408,26,409,23,407c19,405,17,401,19,397l26,382c28,378,33,377,37,379c41,381,42,386,40,389xm22,431l19,447c19,451,14,454,10,453c6,452,3,448,4,444l6,428c7,424,11,421,15,422c20,422,23,427,22,431xm17,476l19,491c20,496,17,500,13,501c9,501,4,498,4,494l1,478c0,474,3,470,8,469c12,468,16,471,17,476xm27,520l34,534c36,538,34,543,30,545c26,547,21,545,19,541l12,527c10,523,12,518,16,516c20,514,25,516,27,520xm48,560l59,572c61,576,61,581,58,584c54,587,49,586,46,583l36,571c33,567,33,562,37,560c40,557,45,557,48,560xm79,597l83,600l81,599l90,606c94,609,94,614,91,618c89,621,84,622,80,619l71,612c71,611,71,611,70,611l67,607c64,604,65,599,68,596c72,593,77,593,79,597xm115,626l128,637c131,639,132,644,129,648c126,651,121,652,118,649l105,639c102,636,101,631,104,628c107,624,112,624,115,626xm153,654l167,662c171,664,172,669,170,673c167,677,162,678,159,676l145,667c141,665,140,660,142,656c145,652,150,651,153,654xm194,679l197,681l208,686c212,688,213,693,211,697c209,701,205,702,201,700l188,694l186,693c182,690,181,685,183,682c185,678,190,677,194,679xm236,700l251,707c255,709,256,714,254,718c252,722,248,724,244,722l229,715c225,713,224,708,226,704c228,700,232,698,236,700xm279,721l294,727c298,728,300,733,298,737c297,741,292,743,288,742l273,736c269,734,267,729,269,725c270,721,275,719,279,721xm324,739l338,745c342,746,344,751,343,755c341,759,336,761,332,760l318,754c313,752,311,747,313,743c315,739,319,737,324,739xm368,756l383,761c387,763,389,767,388,771c387,775,382,778,378,776l363,771c358,770,356,765,358,761c359,757,364,755,368,756xm413,771l428,776c433,778,435,782,434,786c432,791,428,793,423,792l408,786c404,785,402,781,403,776c405,772,409,770,413,771xm459,786l460,787l474,791c478,792,481,796,479,801c478,805,474,807,470,806l455,802l454,802c450,800,447,796,449,792c450,787,455,785,459,786xm505,799l520,803c524,805,527,809,526,813c525,818,520,820,516,819l500,815c496,813,494,809,495,805c496,800,500,798,505,799xm551,812l566,816c571,817,573,822,572,826c571,830,566,833,562,832l547,827c542,826,540,822,541,817c542,813,547,811,551,812xm597,823l613,826c617,827,620,832,619,836c618,840,614,843,609,842l594,839c589,838,587,833,588,829c589,825,593,822,597,823xm644,833l660,837c664,838,667,842,666,846c665,851,661,853,656,852l641,849c636,848,634,844,635,839c635,835,640,832,644,833xm691,843l706,846c711,847,714,851,713,856c712,860,708,863,704,862l688,859c683,858,681,854,681,850c682,846,686,843,691,843xm738,852l754,855c758,856,761,860,760,864c759,869,755,871,751,871l735,868c731,867,728,863,729,858c729,854,734,851,738,852xm785,861l801,863c805,864,808,868,807,873c807,877,802,880,798,879l782,876c778,876,775,871,776,867c777,863,781,860,785,861xm832,868l848,871c852,871,855,876,855,880c854,884,850,887,846,887l830,884c826,884,822,880,823,875c824,871,828,868,832,868xm880,876l896,878c900,879,903,883,902,887c902,891,898,894,893,894l877,891c873,891,870,887,871,882c871,878,875,875,880,876xm927,883l943,885c947,886,950,890,950,894c949,898,945,901,941,901l925,898c920,898,917,894,918,889c919,885,923,882,927,883xm974,889l990,890c995,891,998,895,997,899c997,903,993,907,989,906l973,904c968,904,965,900,966,896c966,891,970,888,974,889xm1022,894l1038,895c1043,896,1046,900,1045,904c1045,908,1041,912,1036,911l1021,909c1016,909,1013,905,1013,901c1014,896,1018,893,1022,894xm1070,899l1086,900c1090,901,1093,905,1093,909c1092,914,1089,917,1084,916l1068,915c1064,914,1061,910,1061,906c1062,901,1066,898,1070,899xm1118,903l1133,904c1138,905,1141,908,1141,913c1140,917,1137,921,1132,920l1116,919c1112,919,1109,915,1109,910c1109,906,1113,903,1118,903xm1165,907l1181,908c1186,908,1189,912,1189,917c1188,921,1184,924,1180,924l1164,923c1160,922,1156,919,1157,914c1157,910,1161,906,1165,907xm1213,911l1229,912c1234,912,1237,916,1236,921c1236,925,1232,928,1228,928l1212,927c1208,926,1204,922,1205,918c1205,914,1209,910,1213,911xm1261,913l1277,914c1281,914,1285,918,1284,922c1284,926,1281,930,1276,930l1260,929c1256,929,1252,925,1252,921c1253,917,1256,913,1261,913xm1309,915l1325,915c1329,915,1333,919,1332,923c1332,928,1329,931,1324,931l1308,931c1304,930,1300,927,1300,922c1301,918,1304,914,1309,915xm1357,916l1373,916c1377,917,1381,920,1380,925c1380,929,1377,933,1372,932l1356,932c1352,932,1348,928,1348,924c1349,919,1352,916,1357,916xm1405,917l1421,918c1425,918,1429,922,1428,926c1428,931,1425,934,1420,934l1404,933c1400,933,1396,930,1396,925c1397,921,1400,917,1405,917xm1453,919l1469,919c1473,919,1477,923,1476,928c1476,932,1473,935,1468,935l1452,935c1448,935,1444,931,1444,927c1445,922,1448,919,1453,919xm1501,920l1517,921c1521,921,1525,924,1524,929c1524,933,1521,937,1516,937l1500,936c1496,936,1492,932,1492,928c1493,924,1496,920,1501,920xm1548,921l1564,921c1569,921,1572,924,1572,929c1572,933,1569,937,1565,937l1549,937c1544,937,1541,934,1540,930c1540,925,1544,921,1548,921xm1596,920l1612,919c1617,919,1620,923,1620,927c1620,932,1617,935,1613,935l1597,936c1592,936,1588,933,1588,928c1588,924,1592,920,1596,920xm1644,919l1660,918c1665,918,1668,921,1668,926c1668,930,1665,934,1661,934l1645,935c1640,935,1636,931,1636,927c1636,922,1640,919,1644,919xm1692,917l1708,917c1712,917,1716,920,1716,924c1716,929,1713,933,1709,933l1693,933c1688,933,1684,930,1684,925c1684,921,1688,917,1692,917xm1740,916l1756,915c1760,915,1764,919,1764,923c1764,927,1761,931,1757,931l1741,932c1736,932,1732,928,1732,924c1732,920,1736,916,1740,916xm1788,914l1804,914c1808,914,1812,917,1812,922c1812,926,1809,930,1804,930l1789,930c1784,930,1780,927,1780,923c1780,918,1784,914,1788,914xm1836,913l1852,912c1856,912,1860,916,1860,920c1860,925,1857,928,1852,928l1836,929c1832,929,1828,926,1828,921c1828,917,1832,913,1836,913xm1883,910l1899,909c1904,908,1908,912,1908,916c1908,920,1905,924,1901,925l1885,926c1880,926,1877,923,1876,919c1876,914,1879,910,1883,910xm1931,906l1947,905c1952,904,1956,908,1956,912c1956,916,1953,920,1949,921l1933,922c1928,922,1924,919,1924,915c1924,910,1927,906,1931,906xm1979,902l1995,901c2000,901,2003,904,2004,908c2004,913,2001,916,1996,917l1980,918c1976,918,1972,915,1972,911c1971,906,1975,903,1979,902xm2027,898l2043,896c2047,895,2051,899,2051,903c2052,907,2049,911,2044,912l2028,914c2024,914,2020,911,2020,906c2019,902,2022,898,2027,898xm2074,893l2090,891c2095,890,2099,894,2099,898c2100,902,2096,906,2092,907l2076,908c2072,909,2068,906,2067,901c2067,897,2070,893,2074,893xm2122,887l2138,886c2143,885,2146,888,2147,893c2147,897,2144,901,2140,902l2124,903c2120,904,2116,901,2115,896c2115,892,2118,888,2122,887xm2169,881l2185,879c2190,878,2194,881,2194,886c2195,890,2192,894,2188,895l2172,897c2167,898,2163,895,2163,890c2162,886,2165,882,2169,881xm2217,874l2233,872c2237,871,2241,874,2242,878c2243,883,2239,887,2235,888l2219,890c2215,891,2211,888,2210,883c2210,879,2213,875,2217,874xm2264,867l2274,866l2280,865c2284,864,2288,867,2289,871c2290,875,2287,879,2283,880l2277,881l2267,883c2262,884,2258,880,2258,876c2257,872,2260,868,2264,867xm2311,859l2327,856c2332,855,2336,858,2336,862c2337,867,2334,871,2330,872l2314,875c2310,875,2306,872,2305,868c2304,864,2307,860,2311,859xm2359,850l2374,847c2379,847,2383,850,2384,854c2385,858,2382,862,2377,863l2362,866c2357,867,2353,864,2352,860c2351,855,2354,851,2359,850xm2406,842l2421,838c2426,837,2430,840,2431,844c2432,849,2429,853,2425,854l2409,857c2405,858,2400,855,2399,851c2399,847,2401,843,2406,842xm2452,831l2468,828c2472,827,2477,830,2478,834c2479,838,2476,842,2472,843l2456,847c2452,848,2447,845,2446,841c2445,836,2448,832,2452,831xm2499,821l2515,817c2519,817,2524,819,2524,824c2525,828,2523,832,2518,833l2503,837c2498,838,2494,835,2493,830c2492,826,2495,822,2499,821xm2545,809l2561,805c2565,804,2570,806,2571,811c2572,815,2569,819,2565,820l2550,825c2545,826,2541,823,2540,819c2539,815,2541,810,2545,809xm2592,797l2607,792c2611,791,2616,794,2617,798c2618,802,2616,807,2611,808l2596,812c2592,813,2587,811,2586,806c2585,802,2587,798,2592,797xm2637,783l2653,778c2657,777,2661,779,2663,783c2664,788,2662,792,2658,794l2642,799c2638,800,2634,798,2632,794c2631,789,2633,785,2637,783xm2683,768l2698,763c2702,762,2707,764,2708,768c2710,772,2707,777,2703,778l2688,783c2684,785,2679,783,2678,778c2677,774,2679,770,2683,768xm2728,753l2743,747c2747,745,2752,747,2753,751c2755,756,2753,760,2749,762l2734,768c2730,770,2725,768,2724,763c2722,759,2724,755,2728,753xm2772,735l2787,729c2791,727,2796,729,2798,733c2799,738,2797,742,2793,744l2778,750c2774,752,2770,750,2768,745c2766,741,2768,737,2772,735xm2816,717l2831,710c2835,708,2839,710,2841,714c2843,718,2842,722,2838,724l2823,731c2819,733,2815,732,2813,728c2811,724,2812,719,2816,717xm2859,696l2874,689c2878,687,2883,688,2884,692c2886,696,2885,701,2881,703l2866,710c2863,712,2858,711,2856,707c2854,703,2855,698,2859,696xm2901,674l2915,665c2918,663,2923,664,2926,668c2928,672,2927,677,2923,679l2910,687c2906,690,2901,689,2899,685c2896,681,2897,676,2901,674xm2942,648l2954,641l2955,640c2958,638,2963,638,2966,642c2969,645,2968,650,2965,653l2963,654l2950,662c2947,664,2942,663,2939,659c2937,656,2938,651,2942,648xm2979,620l2992,610c2995,607,3000,608,3003,611c3006,615,3005,620,3002,623l2989,633c2986,636,2981,635,2978,632c2975,628,2976,623,2979,620xm3014,589l3024,577c3027,574,3032,573,3036,576c3039,579,3039,584,3036,588l3026,600c3023,603,3018,603,3015,601c3011,598,3011,593,3014,589xm3043,554l3050,540c3052,536,3057,534,3061,536c3065,538,3067,543,3065,547l3058,561c3056,565,3051,567,3047,565c3043,563,3041,558,3043,554xe" fillcolor="black" stroked="t" o:allowincell="f" style="position:absolute;left:199;top:2139;width:1777;height:540;mso-wrap-style:none;v-text-anchor:middle;mso-position-horizontal-relative:char">
                    <v:fill o:detectmouseclick="t" type="solid" color2="white"/>
                    <v:stroke color="black" weight="5760" joinstyle="bevel" endcap="flat"/>
                    <w10:wrap type="none"/>
                  </v:shape>
                  <v:shape id="shape_0" stroked="f" o:allowincell="f" style="position:absolute;left:838;top:2288;width:513;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ssociation</w:t>
                          </w:r>
                        </w:p>
                      </w:txbxContent>
                    </v:textbox>
                    <v:fill o:detectmouseclick="t" on="false"/>
                    <v:stroke color="#3465a4" joinstyle="round" endcap="flat"/>
                    <w10:wrap type="none"/>
                  </v:shape>
                  <v:shape id="shape_0" stroked="f" o:allowincell="f" style="position:absolute;left:1059;top:2408;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1</w:t>
                          </w:r>
                        </w:p>
                      </w:txbxContent>
                    </v:textbox>
                    <v:fill o:detectmouseclick="t" on="false"/>
                    <v:stroke color="#3465a4" joinstyle="round" endcap="flat"/>
                    <w10:wrap type="none"/>
                  </v:shape>
                  <v:shape id="shape_0" coordsize="3085,937" path="m3066,498l3069,483c3070,478,3074,475,3078,476c3083,477,3085,481,3085,485l3082,501c3081,505,3077,508,3073,508c3068,507,3066,503,3066,498xm3069,454l3066,438c3065,434,3068,429,3073,429c3077,428,3081,431,3082,435l3085,451c3085,455,3082,460,3078,460c3074,461,3070,458,3069,454xm3057,410l3050,396c3048,392,3049,387,3053,385c3057,383,3062,385,3064,389l3071,403c3073,407,3072,412,3068,414c3064,416,3059,414,3057,410xm3034,371l3023,359c3020,355,3021,350,3024,347c3027,344,3033,345,3035,348l3046,360c3049,364,3048,369,3045,372c3042,374,3037,374,3034,371xm3003,336l2991,325c2987,323,2987,318,2990,314c2992,311,2997,310,3001,313l3013,323c3017,326,3017,331,3014,335c3011,338,3006,338,3003,336xm2966,305l2954,295c2950,292,2950,287,2953,284c2955,280,2960,280,2964,283l2976,293c2980,296,2980,301,2977,304c2974,307,2969,308,2966,305xm2927,279l2914,270c2910,268,2909,263,2911,259c2914,255,2919,254,2922,256l2936,265c2940,267,2941,272,2938,276c2936,280,2931,281,2927,279xm2887,254l2873,247c2869,245,2867,240,2869,236c2871,232,2876,230,2880,232l2894,239c2898,241,2900,246,2898,250c2896,254,2891,256,2887,254xm2844,233l2830,225c2826,224,2824,219,2826,215c2828,211,2833,209,2837,211l2851,218c2855,220,2857,225,2855,229c2853,233,2848,235,2844,233xm2801,213l2786,207c2782,205,2780,201,2782,196c2783,192,2788,190,2792,192l2807,198c2811,199,2813,204,2812,208c2810,212,2805,214,2801,213xm2757,195l2742,189c2738,188,2736,183,2737,179c2739,175,2743,173,2748,174l2762,180c2767,182,2769,186,2767,191c2765,195,2761,197,2757,195xm2712,178l2697,173c2693,172,2690,167,2692,163c2693,159,2698,157,2702,158l2717,163c2721,165,2724,169,2722,173c2721,178,2716,180,2712,178xm2667,163l2651,158c2647,157,2645,152,2646,148c2648,144,2652,142,2656,143l2672,148c2676,149,2678,154,2677,158c2675,162,2671,165,2667,163xm2621,149l2606,144c2602,143,2599,139,2600,134c2601,130,2606,128,2610,129l2626,133c2630,134,2632,139,2631,143c2630,147,2626,150,2621,149xm2575,136l2560,132c2555,130,2553,126,2554,122c2555,117,2560,115,2564,116l2579,120c2584,122,2586,126,2585,130c2584,134,2579,137,2575,136xm2529,123l2518,120l2514,119c2509,118,2507,114,2508,110c2509,105,2513,103,2517,104l2523,105l2533,108c2537,109,2540,113,2539,117c2537,122,2533,124,2529,123xm2482,112l2467,109c2462,108,2460,104,2461,99c2462,95,2466,92,2470,93l2486,97c2490,98,2493,102,2492,106c2491,110,2487,113,2482,112xm2436,102l2420,98c2416,98,2413,93,2414,89c2415,85,2419,82,2423,83l2439,86c2443,87,2446,92,2445,96c2444,100,2440,103,2436,102xm2389,92l2373,89c2369,88,2366,84,2367,80c2367,76,2372,73,2376,74l2392,76c2396,77,2399,81,2398,86c2397,90,2393,93,2389,92xm2342,84l2326,81c2322,80,2319,76,2319,71c2320,67,2324,64,2329,65l2344,68c2349,69,2352,73,2351,77c2350,81,2346,84,2342,84xm2294,75l2279,72c2274,71,2271,67,2272,63c2273,59,2277,56,2281,56l2297,59c2302,60,2304,64,2304,69c2303,73,2299,76,2294,75xm2247,67l2231,65c2227,64,2224,60,2225,56c2225,52,2229,49,2234,49l2250,52c2254,52,2257,56,2256,61c2256,65,2252,68,2247,67xm2200,60l2184,58c2180,57,2177,53,2177,49c2178,44,2182,41,2186,42l2202,44c2207,45,2210,49,2209,54c2208,58,2204,61,2200,60xm2152,53l2140,51l2137,51c2132,51,2129,47,2130,42c2130,38,2134,35,2138,35l2143,36l2155,37c2159,38,2162,42,2161,46c2161,51,2157,54,2152,53xm2105,48l2089,46c2085,45,2081,42,2082,37c2082,33,2086,30,2091,30l2107,32c2111,32,2114,36,2114,41c2113,45,2109,48,2105,48xm2057,43l2041,41c2037,40,2034,36,2034,32c2035,28,2039,24,2043,25l2059,27c2063,27,2067,31,2066,35c2066,40,2062,43,2057,43xm2010,37l2000,36l1994,36c1989,36,1986,32,1986,27c1987,23,1991,20,1995,20l2001,21l2011,22c2016,22,2019,26,2018,30c2018,35,2014,38,2010,37xm1962,33l1946,32c1942,32,1938,28,1939,23c1939,19,1943,16,1947,16l1963,17c1968,18,1971,22,1971,26c1970,30,1966,34,1962,33xm1914,29l1898,28c1894,28,1890,24,1891,20c1891,15,1895,12,1899,12l1915,14c1920,14,1923,18,1923,22c1922,27,1918,30,1914,29xm1866,26l1852,24l1851,24c1846,24,1843,21,1843,16c1843,12,1847,8,1851,8l1853,8l1868,10c1872,10,1875,14,1875,18c1874,23,1871,26,1866,26xm1819,23l1803,23c1798,23,1795,19,1795,15c1795,10,1799,7,1803,7l1819,7c1824,8,1827,11,1827,16c1827,20,1823,24,1819,23xm1771,22l1755,22c1750,21,1747,18,1747,13c1747,9,1751,6,1755,6l1771,6c1776,6,1779,10,1779,14c1779,19,1775,22,1771,22xm1723,21l1707,20c1702,20,1699,16,1699,12c1699,8,1703,4,1707,4l1723,5c1728,5,1731,9,1731,13c1731,17,1727,21,1723,21xm1675,19l1659,19c1654,19,1651,15,1651,11c1651,6,1655,3,1659,3l1675,3c1680,3,1683,7,1683,12c1683,16,1679,19,1675,19xm1627,18l1611,17c1606,17,1603,14,1603,9c1603,5,1607,1,1611,1l1627,2c1632,2,1635,6,1635,10c1635,15,1631,18,1627,18xm1579,17l1563,16c1558,16,1555,12,1555,8c1555,3,1559,0,1563,0l1579,1c1584,1,1587,4,1587,9c1587,13,1583,17,1579,17xm1531,16l1515,16c1511,16,1507,13,1507,9c1507,4,1510,0,1515,0l1531,0c1535,0,1539,3,1539,8c1539,12,1536,16,1531,16xm1483,17l1467,18c1463,18,1459,14,1459,10c1459,6,1462,2,1467,2l1483,1c1487,1,1491,5,1491,9c1491,13,1488,17,1483,17xm1435,19l1419,19c1415,19,1411,16,1411,11c1411,7,1414,3,1419,3l1435,3c1439,2,1443,6,1443,10c1443,15,1440,18,1435,19xm1387,20l1371,20c1367,21,1363,17,1363,13c1363,8,1366,5,1371,4l1387,4c1391,4,1395,7,1395,12c1395,16,1392,20,1387,20xm1339,21l1323,22c1319,22,1315,19,1315,14c1315,10,1318,6,1323,6l1339,5c1343,5,1347,9,1347,13c1347,18,1344,21,1339,21xm1291,23l1275,23c1271,23,1267,20,1267,15c1267,11,1271,7,1275,7l1291,7c1295,7,1299,10,1299,15c1299,19,1296,23,1291,23xm1243,24l1234,24l1228,25c1223,25,1220,22,1219,18c1219,13,1222,9,1227,9l1233,8l1243,8c1247,8,1251,12,1251,16c1251,20,1248,24,1243,24xm1196,28l1180,29c1176,29,1172,26,1171,22c1171,17,1174,13,1179,13l1195,12c1199,11,1203,15,1203,19c1204,23,1200,27,1196,28xm1148,31l1132,33c1128,33,1124,30,1124,25c1123,21,1126,17,1131,17l1147,16c1151,15,1155,18,1155,23c1156,27,1153,31,1148,31xm1100,35l1087,36l1085,37c1080,37,1076,34,1076,30c1075,25,1078,21,1083,21l1086,20l1099,19c1103,19,1107,22,1108,27c1108,31,1105,35,1100,35xm1053,40l1037,42c1032,42,1028,39,1028,35c1028,30,1031,26,1035,26l1051,24c1055,24,1059,27,1060,31c1060,36,1057,40,1053,40xm1005,45l989,47c985,47,981,44,980,40c980,35,983,31,987,31l1003,29c1008,29,1012,32,1012,36c1013,41,1009,45,1005,45xm957,50l946,51l942,52c937,53,933,50,933,45c932,41,935,37,939,36l945,36l956,34c960,34,964,37,964,41c965,46,962,50,957,50xm910,57l894,59c890,60,886,57,885,52c884,48,887,44,892,43l908,41c912,40,916,43,917,48c917,52,914,56,910,57xm863,64l847,66c842,67,838,64,838,60c837,55,840,51,844,50l860,48c865,47,869,50,869,55c870,59,867,63,863,64xm815,71l813,71l800,74c795,75,791,72,790,67c789,63,792,59,797,58l810,56l813,55c817,55,821,58,822,62c822,66,819,70,815,71xm768,79l752,82c748,83,744,80,743,76c742,72,745,67,749,67l765,64c770,63,774,66,775,70c775,75,772,79,768,79xm721,88l705,91c701,92,697,89,696,84c695,80,698,76,702,75l718,72c722,71,727,74,727,79c728,83,725,87,721,88xm674,97l658,100c654,101,650,99,649,94c648,90,651,86,655,85l671,81c675,80,679,83,680,87c681,92,678,96,674,97xm627,107l612,111c607,112,603,109,602,105c601,100,604,96,608,95l624,92c628,91,632,93,633,98c634,102,631,106,627,107xm580,118l568,120l565,121c561,122,556,120,555,116c554,111,557,107,561,106l565,105l577,102c581,101,585,104,586,108c587,112,585,117,580,118xm534,130l519,134c515,135,510,133,509,128c508,124,510,120,515,118l530,114c534,113,539,116,540,120c541,124,538,128,534,130xm488,142l473,147c468,148,464,145,463,141c462,137,464,132,468,131l484,127c488,126,492,128,494,133c495,137,492,141,488,142xm442,156l427,161c423,162,418,160,417,156c416,152,418,147,422,146l437,141c442,139,446,142,447,146c449,150,447,155,442,156xm397,171l382,176c377,178,373,175,372,171c370,167,372,162,377,161l392,156c396,155,400,157,402,161c403,165,401,170,397,171xm352,187l337,193c333,194,328,192,327,188c325,184,327,179,331,178l346,172c350,170,355,172,356,176c358,180,356,185,352,187xm307,204l292,210c288,212,284,210,282,206c280,201,282,197,286,195l301,189c305,188,310,190,312,194c313,198,311,203,307,204xm264,222l249,229c245,231,240,230,238,226c236,222,238,217,242,215l256,208c260,206,265,208,267,212c269,216,267,220,264,222xm220,244l206,251c202,253,197,251,195,247c193,243,195,238,199,236l213,229c217,227,222,229,224,233c226,237,224,242,220,244xm179,266l166,275c162,277,157,276,155,272c152,268,153,263,157,261l171,253c174,250,179,251,182,255c184,259,183,264,179,266xm138,292l133,295l126,301c123,303,118,303,115,299c112,296,113,291,116,288l124,282l130,278c134,276,139,277,141,281c143,284,142,289,138,292xm102,321l89,331c86,334,81,333,78,330c75,327,76,322,79,319l92,309c95,306,100,306,103,310c106,313,105,318,102,321xm68,353l58,365c55,369,50,369,47,366c43,363,43,358,46,355l56,343c59,339,64,339,67,342c71,345,71,350,68,353xm40,389l33,404c31,408,26,409,23,407c19,405,17,401,19,397l26,382c28,378,33,377,37,379c41,381,42,386,40,389xm22,431l19,447c19,451,14,454,10,453c6,452,3,448,4,444l6,428c7,424,11,421,15,422c20,422,23,427,22,431xm17,476l19,491c20,496,17,500,13,501c9,501,4,498,4,494l1,478c0,474,3,470,8,469c12,468,16,471,17,476xm27,520l34,534c36,538,34,543,30,545c26,547,21,545,19,541l12,527c10,523,12,518,16,516c20,514,25,516,27,520xm48,560l59,572c61,576,61,581,58,584c54,587,49,586,46,583l36,571c33,567,33,562,37,560c40,557,45,557,48,560xm79,597l83,600l81,599l90,606c94,609,94,614,91,618c89,621,84,622,80,619l71,612c71,611,71,611,70,611l67,607c64,604,65,599,68,596c72,593,77,593,79,597xm115,626l128,637c131,639,132,644,129,648c126,651,121,652,118,649l105,639c102,636,101,631,104,628c107,624,112,624,115,626xm153,654l167,662c171,664,172,669,170,673c167,677,162,678,159,676l145,667c141,665,140,660,142,656c145,652,150,651,153,654xm194,679l197,681l208,686c212,688,213,693,211,697c209,701,205,702,201,700l188,694l186,693c182,690,181,685,183,682c185,678,190,677,194,679xm236,700l251,707c255,709,256,714,254,718c252,722,248,724,244,722l229,715c225,713,224,708,226,704c228,700,232,698,236,700xm279,721l294,727c298,728,300,733,298,737c297,741,292,743,288,742l273,736c269,734,267,729,269,725c270,721,275,719,279,721xm324,739l338,745c342,746,344,751,343,755c341,759,336,761,332,760l318,754c313,752,311,747,313,743c315,739,319,737,324,739xm368,756l383,761c387,763,389,767,388,771c387,775,382,778,378,776l363,771c358,770,356,765,358,761c359,757,364,755,368,756xm413,771l428,776c433,778,435,782,434,786c432,791,428,793,423,792l408,786c404,785,402,781,403,776c405,772,409,770,413,771xm459,786l460,787l474,791c478,792,481,796,479,801c478,805,474,807,470,806l455,802l454,802c450,800,447,796,449,792c450,787,455,785,459,786xm505,799l520,803c524,805,527,809,526,813c525,818,520,820,516,819l500,815c496,813,494,809,495,805c496,800,500,798,505,799xm551,812l566,816c571,817,573,822,572,826c571,830,566,833,562,832l547,827c542,826,540,822,541,817c542,813,547,811,551,812xm597,823l613,826c617,827,620,832,619,836c618,840,614,843,609,842l594,839c589,838,587,833,588,829c589,825,593,822,597,823xm644,833l660,837c664,838,667,842,666,846c665,851,661,853,656,852l641,849c636,848,634,844,635,839c635,835,640,832,644,833xm691,843l706,846c711,847,714,851,713,856c712,860,708,863,704,862l688,859c683,858,681,854,681,850c682,846,686,843,691,843xm738,852l754,855c758,856,761,860,760,864c759,869,755,871,751,871l735,868c731,867,728,863,729,858c729,854,734,851,738,852xm785,861l801,863c805,864,808,868,807,873c807,877,802,880,798,879l782,876c778,876,775,871,776,867c777,863,781,860,785,861xm832,868l848,871c852,871,855,876,855,880c854,884,850,887,846,887l830,884c826,884,822,880,823,875c824,871,828,868,832,868xm880,876l896,878c900,879,903,883,902,887c902,891,898,894,893,894l877,891c873,891,870,887,871,882c871,878,875,875,880,876xm927,883l943,885c947,886,950,890,950,894c949,898,945,901,941,901l925,898c920,898,917,894,918,889c919,885,923,882,927,883xm974,889l990,890c995,891,998,895,997,899c997,903,993,907,989,906l973,904c968,904,965,900,966,896c966,891,970,888,974,889xm1022,894l1038,895c1043,896,1046,900,1045,904c1045,908,1041,912,1036,911l1021,909c1016,909,1013,905,1013,901c1014,896,1018,893,1022,894xm1070,899l1086,900c1090,901,1093,905,1093,909c1092,914,1089,917,1084,916l1068,915c1064,914,1061,910,1061,906c1062,901,1066,898,1070,899xm1118,903l1133,904c1138,905,1141,909,1141,913c1140,917,1137,921,1132,920l1116,919c1112,919,1109,915,1109,910c1109,906,1113,903,1118,903xm1165,907l1181,908c1186,909,1189,912,1189,917c1188,921,1184,924,1180,924l1164,923c1160,922,1156,919,1157,914c1157,910,1161,907,1165,907xm1213,911l1229,912c1234,912,1237,916,1236,921c1236,925,1232,928,1228,928l1212,927c1208,926,1204,923,1205,918c1205,914,1209,910,1213,911xm1261,913l1277,914c1281,914,1285,918,1284,922c1284,926,1281,930,1276,930l1260,929c1256,929,1252,925,1252,921c1253,917,1256,913,1261,913xm1309,915l1325,915c1329,915,1333,919,1332,923c1332,928,1329,931,1324,931l1308,931c1304,931,1300,927,1300,922c1301,918,1304,915,1309,915xm1357,916l1373,917c1377,917,1381,920,1380,925c1380,929,1377,933,1372,932l1356,932c1352,932,1348,928,1348,924c1349,919,1352,916,1357,916xm1405,917l1421,918c1425,918,1429,922,1428,926c1428,931,1425,934,1420,934l1404,933c1400,933,1396,930,1396,925c1397,921,1400,917,1405,917xm1453,919l1469,919c1473,919,1477,923,1476,928c1476,932,1473,935,1468,935l1452,935c1448,935,1444,931,1444,927c1445,922,1448,919,1453,919xm1501,920l1517,921c1521,921,1525,924,1524,929c1524,933,1521,937,1516,937l1500,936c1496,936,1492,932,1492,928c1493,924,1496,920,1501,920xm1548,921l1564,921c1569,921,1572,924,1572,929c1572,933,1569,937,1565,937l1549,937c1544,937,1540,934,1540,930c1540,925,1544,921,1548,921xm1596,920l1612,919c1617,919,1620,923,1620,927c1620,932,1617,935,1613,935l1597,936c1592,936,1588,933,1588,928c1588,924,1592,920,1596,920xm1644,919l1660,918c1665,918,1668,921,1668,926c1668,930,1665,934,1661,934l1645,935c1640,935,1636,931,1636,927c1636,922,1640,919,1644,919xm1692,917l1708,917c1712,917,1716,920,1716,924c1716,929,1713,933,1709,933l1693,933c1688,933,1684,930,1684,925c1684,921,1688,917,1692,917xm1740,916l1756,915c1760,915,1764,919,1764,923c1764,927,1761,931,1757,931l1741,932c1736,932,1732,928,1732,924c1732,920,1736,916,1740,916xm1788,914l1804,914c1808,914,1812,917,1812,922c1812,926,1809,930,1804,930l1788,930c1784,930,1780,927,1780,923c1780,918,1784,914,1788,914xm1836,913l1852,912c1856,912,1860,916,1860,920c1860,925,1857,928,1852,928l1836,929c1832,929,1828,926,1828,921c1828,917,1832,913,1836,913xm1883,910l1899,909c1904,908,1908,912,1908,916c1908,920,1905,924,1901,925l1885,926c1880,926,1877,923,1876,919c1876,914,1879,910,1883,910xm1931,906l1947,905c1952,904,1956,908,1956,912c1956,916,1953,920,1949,921l1933,922c1928,922,1924,919,1924,915c1924,910,1927,906,1931,906xm1979,902l1995,901c2000,901,2003,904,2004,908c2004,913,2001,916,1996,917l1980,918c1976,918,1972,915,1972,911c1971,906,1975,903,1979,902xm2027,898l2043,896c2047,895,2051,899,2051,903c2052,907,2049,911,2044,912l2028,914c2024,914,2020,911,2020,906c2019,902,2022,898,2027,898xm2074,893l2090,891c2095,890,2099,894,2099,898c2100,902,2096,906,2092,907l2076,908c2072,909,2068,906,2067,901c2067,897,2070,893,2074,893xm2122,887l2138,886c2143,885,2146,888,2147,893c2147,897,2144,901,2140,902l2124,903c2120,904,2116,901,2115,896c2115,892,2118,888,2122,887xm2169,881l2185,879c2190,878,2194,881,2194,886c2195,890,2192,894,2188,895l2172,897c2167,898,2163,895,2163,890c2162,886,2165,882,2169,881xm2217,874l2233,872c2237,871,2241,874,2242,878c2242,883,2239,887,2235,888l2219,890c2215,891,2211,888,2210,883c2210,879,2213,875,2217,874xm2264,867l2274,866l2280,865c2284,864,2288,867,2289,871c2290,875,2287,879,2283,880l2277,881l2267,883c2262,884,2258,880,2258,876c2257,872,2260,868,2264,867xm2311,859l2327,856c2332,855,2336,858,2336,862c2337,867,2334,871,2330,872l2314,875c2310,875,2306,872,2305,868c2304,864,2307,860,2311,859xm2359,850l2374,847c2379,847,2383,850,2384,854c2384,858,2382,862,2377,863l2362,866c2357,867,2353,864,2352,860c2351,855,2354,851,2359,850xm2406,842l2421,838c2426,837,2430,840,2431,844c2432,849,2429,853,2425,854l2409,857c2405,858,2400,855,2399,851c2399,847,2401,843,2406,842xm2452,831l2468,828c2472,827,2477,830,2478,834c2479,838,2476,842,2472,843l2456,847c2452,848,2447,845,2446,841c2445,836,2448,832,2452,831xm2499,821l2515,817c2519,817,2524,819,2524,824c2525,828,2523,832,2518,833l2503,837c2498,838,2494,835,2493,830c2492,826,2495,822,2499,821xm2545,809l2561,805c2565,804,2570,806,2571,811c2572,815,2569,819,2565,820l2550,825c2545,826,2541,823,2540,819c2539,815,2541,810,2545,809xm2592,797l2607,792c2611,791,2616,794,2617,798c2618,802,2616,807,2611,808l2596,812c2592,813,2587,811,2586,806c2585,802,2587,798,2592,797xm2637,783l2653,778c2657,777,2661,779,2663,783c2664,788,2662,792,2658,794l2642,799c2638,800,2634,798,2632,794c2631,789,2633,785,2637,783xm2683,768l2698,763c2702,762,2707,764,2708,768c2710,772,2707,777,2703,778l2688,783c2684,785,2679,783,2678,778c2677,774,2679,770,2683,768xm2728,753l2743,747c2747,745,2752,747,2753,751c2755,756,2753,760,2749,762l2734,768c2730,770,2725,768,2724,763c2722,759,2724,755,2728,753xm2772,735l2787,729c2791,727,2796,729,2798,733c2799,738,2797,742,2793,744l2778,750c2774,752,2770,750,2768,745c2766,741,2768,737,2772,735xm2816,717l2831,710c2835,708,2839,710,2841,714c2843,718,2842,722,2838,724l2823,731c2819,733,2815,732,2813,728c2811,724,2812,719,2816,717xm2859,696l2874,689c2878,687,2882,688,2884,692c2886,696,2885,701,2881,703l2866,710c2863,712,2858,711,2856,707c2854,703,2855,698,2859,696xm2901,674l2915,665c2918,663,2923,664,2926,668c2928,672,2927,677,2923,679l2910,687c2906,690,2901,689,2899,685c2896,681,2897,676,2901,674xm2942,648l2954,641l2954,640c2958,638,2963,638,2966,642c2969,645,2968,650,2965,653l2963,654l2950,662c2947,664,2942,663,2939,659c2937,656,2938,651,2942,648xm2979,620l2992,610c2995,607,3000,608,3003,611c3006,615,3005,620,3002,623l2989,633c2986,636,2981,635,2978,632c2975,628,2976,623,2979,620xm3014,589l3024,577c3027,574,3032,573,3036,576c3039,579,3039,584,3036,588l3026,600c3023,603,3018,603,3015,601c3011,598,3011,593,3014,589xm3043,554l3050,540c3052,536,3057,534,3061,536c3065,538,3067,543,3065,547l3058,561c3056,565,3051,567,3047,565c3043,563,3041,558,3043,554xe" fillcolor="black" stroked="t" o:allowincell="f" style="position:absolute;left:2279;top:2139;width:1777;height:540;mso-wrap-style:none;v-text-anchor:middle;mso-position-horizontal-relative:char">
                    <v:fill o:detectmouseclick="t" type="solid" color2="white"/>
                    <v:stroke color="black" weight="5760" joinstyle="bevel" endcap="flat"/>
                    <w10:wrap type="none"/>
                  </v:shape>
                  <v:shape id="shape_0" stroked="f" o:allowincell="f" style="position:absolute;left:2913;top:2288;width:513;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ssociation</w:t>
                          </w:r>
                        </w:p>
                      </w:txbxContent>
                    </v:textbox>
                    <v:fill o:detectmouseclick="t" on="false"/>
                    <v:stroke color="#3465a4" joinstyle="round" endcap="flat"/>
                    <w10:wrap type="none"/>
                  </v:shape>
                  <v:shape id="shape_0" stroked="f" o:allowincell="f" style="position:absolute;left:3143;top:2408;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2</w:t>
                          </w:r>
                        </w:p>
                      </w:txbxContent>
                    </v:textbox>
                    <v:fill o:detectmouseclick="t" on="false"/>
                    <v:stroke color="#3465a4" joinstyle="round" endcap="flat"/>
                    <w10:wrap type="none"/>
                  </v:shape>
                  <v:rect id="shape_0" fillcolor="#e8eef7" stroked="f" o:allowincell="f" style="position:absolute;left:26;top:4269;width:1769;height:354;mso-wrap-style:none;v-text-anchor:middle;mso-position-horizontal-relative:char">
                    <v:fill o:detectmouseclick="t" type="solid" color2="#171108"/>
                    <v:stroke color="#3465a4" joinstyle="round" endcap="flat"/>
                    <w10:wrap type="none"/>
                  </v:rect>
                  <v:rect id="shape_0" stroked="t" o:allowincell="f" style="position:absolute;left:26;top:4269;width:1769;height:354;mso-wrap-style:none;v-text-anchor:middle;mso-position-horizontal-relative:char">
                    <v:fill o:detectmouseclick="t" on="false"/>
                    <v:stroke color="black" weight="1800" joinstyle="round" endcap="round"/>
                    <w10:wrap type="none"/>
                  </v:rect>
                  <v:shape id="shape_0" stroked="f" o:allowincell="f" style="position:absolute;left:432;top:4327;width:59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 EMS</w:t>
                          </w:r>
                        </w:p>
                      </w:txbxContent>
                    </v:textbox>
                    <v:fill o:detectmouseclick="t" on="false"/>
                    <v:stroke color="#3465a4" joinstyle="round" endcap="flat"/>
                    <w10:wrap type="none"/>
                  </v:shape>
                  <v:shape id="shape_0" stroked="f" o:allowincell="f" style="position:absolute;left:1022;top:4327;width:29;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w:t>
                          </w:r>
                        </w:p>
                      </w:txbxContent>
                    </v:textbox>
                    <v:fill o:detectmouseclick="t" on="false"/>
                    <v:stroke color="#3465a4" joinstyle="round" endcap="flat"/>
                    <w10:wrap type="none"/>
                  </v:shape>
                  <v:shape id="shape_0" stroked="f" o:allowincell="f" style="position:absolute;left:1050;top:4327;width:34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CADA</w:t>
                          </w:r>
                        </w:p>
                      </w:txbxContent>
                    </v:textbox>
                    <v:fill o:detectmouseclick="t" on="false"/>
                    <v:stroke color="#3465a4" joinstyle="round" endcap="flat"/>
                    <w10:wrap type="none"/>
                  </v:shape>
                  <v:shape id="shape_0" stroked="f" o:allowincell="f" style="position:absolute;left:774;top:4438;width:27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Taylor</w:t>
                          </w:r>
                        </w:p>
                      </w:txbxContent>
                    </v:textbox>
                    <v:fill o:detectmouseclick="t" on="false"/>
                    <v:stroke color="#3465a4" joinstyle="round" endcap="flat"/>
                    <w10:wrap type="none"/>
                  </v:shape>
                  <v:rect id="shape_0" fillcolor="#e8eef7" stroked="f" o:allowincell="f" style="position:absolute;left:2328;top:4269;width:1769;height:354;mso-wrap-style:none;v-text-anchor:middle;mso-position-horizontal-relative:char">
                    <v:fill o:detectmouseclick="t" type="solid" color2="#171108"/>
                    <v:stroke color="#3465a4" joinstyle="round" endcap="flat"/>
                    <w10:wrap type="none"/>
                  </v:rect>
                  <v:rect id="shape_0" stroked="t" o:allowincell="f" style="position:absolute;left:2328;top:4269;width:1769;height:354;mso-wrap-style:none;v-text-anchor:middle;mso-position-horizontal-relative:char">
                    <v:fill o:detectmouseclick="t" on="false"/>
                    <v:stroke color="black" weight="1800" joinstyle="round" endcap="round"/>
                    <w10:wrap type="none"/>
                  </v:rect>
                  <v:shape id="shape_0" stroked="f" o:allowincell="f" style="position:absolute;left:2737;top:4327;width:59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 EMS</w:t>
                          </w:r>
                        </w:p>
                      </w:txbxContent>
                    </v:textbox>
                    <v:fill o:detectmouseclick="t" on="false"/>
                    <v:stroke color="#3465a4" joinstyle="round" endcap="flat"/>
                    <w10:wrap type="none"/>
                  </v:shape>
                  <v:shape id="shape_0" stroked="f" o:allowincell="f" style="position:absolute;left:3318;top:4327;width:29;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w:t>
                          </w:r>
                        </w:p>
                      </w:txbxContent>
                    </v:textbox>
                    <v:fill o:detectmouseclick="t" on="false"/>
                    <v:stroke color="#3465a4" joinstyle="round" endcap="flat"/>
                    <w10:wrap type="none"/>
                  </v:shape>
                  <v:shape id="shape_0" stroked="f" o:allowincell="f" style="position:absolute;left:3346;top:4327;width:34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CADA</w:t>
                          </w:r>
                        </w:p>
                      </w:txbxContent>
                    </v:textbox>
                    <v:fill o:detectmouseclick="t" on="false"/>
                    <v:stroke color="#3465a4" joinstyle="round" endcap="flat"/>
                    <w10:wrap type="none"/>
                  </v:shape>
                  <v:shape id="shape_0" stroked="f" o:allowincell="f" style="position:absolute;left:3078;top:4438;width:346;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ZW" w:eastAsia="ko-KR" w:bidi="ar-SA"/>
                            </w:rPr>
                            <w:t>Bastrop</w:t>
                          </w:r>
                        </w:p>
                      </w:txbxContent>
                    </v:textbox>
                    <v:fill o:detectmouseclick="t" on="false"/>
                    <v:stroke color="#3465a4" joinstyle="round" endcap="flat"/>
                    <w10:wrap type="none"/>
                  </v:shape>
                  <v:shape id="shape_0" coordsize="532,177" path="m0,89l89,0l89,58l443,58l443,0l532,89l443,177l443,119l89,119l89,177l0,89xe" fillcolor="green" stroked="f" o:allowincell="f" style="position:absolute;left:1796;top:4358;width:531;height:176;mso-wrap-style:none;v-text-anchor:middle;mso-position-horizontal-relative:char">
                    <v:fill o:detectmouseclick="t" type="solid" color2="#ff7fff"/>
                    <v:stroke color="#3465a4" joinstyle="round" endcap="flat"/>
                    <w10:wrap type="none"/>
                  </v:shape>
                  <v:shape id="shape_0" coordsize="532,177" path="m0,89l89,0l89,58l443,58l443,0l532,89l443,177l443,119l89,119l89,177l0,89xe" stroked="t" o:allowincell="f" style="position:absolute;left:1796;top:4358;width:531;height:176;mso-wrap-style:none;v-text-anchor:middle;mso-position-horizontal-relative:char">
                    <v:fill o:detectmouseclick="t" on="false"/>
                    <v:stroke color="black" weight="1800" joinstyle="round" endcap="round"/>
                    <w10:wrap type="none"/>
                  </v:shape>
                  <v:shape id="shape_0" coordsize="3395,1245" path="m16,24l16,24c16,29,12,32,8,32c4,32,0,29,0,24l0,24c0,20,4,16,8,16c12,16,16,20,16,24xm16,104l16,104c16,109,12,112,8,112c4,112,0,109,0,104l0,104c0,100,4,96,8,96c12,96,16,100,16,104xm16,184l16,184c16,189,12,192,8,192c4,192,0,189,0,184l0,184c0,180,4,176,8,176c12,176,16,180,16,184xm16,264l16,264c16,269,12,272,8,272c4,272,0,269,0,264l0,264c0,260,4,256,8,256c12,256,16,260,16,264xm16,344l16,344c16,349,12,352,8,352c4,352,0,349,0,344l0,344c0,340,4,336,8,336c12,336,16,340,16,344xm16,424l16,424c16,429,12,432,8,432c4,432,0,429,0,424l0,424c0,420,4,416,8,416c12,416,16,420,16,424xm16,504l16,504c16,509,12,512,8,512c4,512,0,509,0,504l0,504c0,500,4,496,8,496c12,496,16,500,16,504xm16,584l16,585c16,589,12,593,8,593c4,593,0,589,0,585l0,584c0,580,4,576,8,576c12,576,16,580,16,584xm16,665l16,665c16,669,12,673,8,673c4,673,0,669,0,665l0,665c0,660,4,657,8,657c12,657,16,660,16,665xm16,745l16,745c16,749,12,753,8,753c4,753,0,749,0,745l0,745c0,740,4,737,8,737c12,737,16,740,16,745xm16,825l16,825c16,829,12,833,8,833c4,833,0,829,0,825l0,825c0,820,4,817,8,817c12,817,16,820,16,825xm16,905l16,905c16,909,12,913,8,913c4,913,0,909,0,905l0,905c0,900,4,897,8,897c12,897,16,900,16,905xm16,985l16,985c16,989,12,993,8,993c4,993,0,989,0,985l0,985c0,980,4,977,8,977c12,977,16,980,16,985xm16,1065l16,1065c16,1069,12,1073,8,1073c4,1073,0,1069,0,1065l0,1065c0,1060,4,1057,8,1057c12,1057,16,1060,16,1065xm16,1145l16,1145c16,1149,12,1153,8,1153c4,1153,0,1149,0,1145l0,1145c0,1140,4,1137,8,1137c12,1137,16,1140,16,1145xm16,1225l16,1225c16,1229,12,1233,8,1233c4,1233,0,1229,0,1225l0,1225c0,1220,4,1217,8,1217c12,1217,16,1220,16,1225xm75,1229l75,1229c80,1229,83,1233,83,1237c83,1242,80,1245,75,1245l75,1245c71,1245,67,1242,67,1237c67,1233,71,1229,75,1229xm155,1229l155,1229c160,1229,163,1233,163,1237c163,1242,160,1245,155,1245l155,1245c151,1245,147,1242,147,1237c147,1233,151,1229,155,1229xm235,1229l235,1229c240,1229,243,1233,243,1237c243,1242,240,1245,235,1245l235,1245c231,1245,227,1242,227,1237c227,1233,231,1229,235,1229xm315,1229l315,1229c320,1229,323,1233,323,1237c323,1242,320,1245,315,1245l315,1245c311,1245,307,1242,307,1237c307,1233,311,1229,315,1229xm395,1229l395,1229c400,1229,403,1233,403,1237c403,1242,400,1245,395,1245l395,1245c391,1245,387,1242,387,1237c387,1233,391,1229,395,1229xm475,1229l476,1229c480,1229,484,1233,484,1237c484,1242,480,1245,476,1245l475,1245c471,1245,467,1242,467,1237c467,1233,471,1229,475,1229xm556,1229l556,1229c560,1229,564,1233,564,1237c564,1242,560,1245,556,1245l556,1245c551,1245,548,1242,548,1237c548,1233,551,1229,556,1229xm636,1229l636,1229c640,1229,644,1233,644,1237c644,1242,640,1245,636,1245l636,1245c631,1245,628,1242,628,1237c628,1233,631,1229,636,1229xm716,1229l716,1229c720,1229,724,1233,724,1237c724,1242,720,1245,716,1245l716,1245c711,1245,708,1242,708,1237c708,1233,711,1229,716,1229xm796,1229l796,1229c800,1229,804,1233,804,1237c804,1242,800,1245,796,1245l796,1245c791,1245,788,1242,788,1237c788,1233,791,1229,796,1229xm876,1229l876,1229c880,1229,884,1233,884,1237c884,1242,880,1245,876,1245l876,1245c871,1245,868,1242,868,1237c868,1233,871,1229,876,1229xm956,1229l956,1229c960,1229,964,1233,964,1237c964,1242,960,1245,956,1245l956,1245c951,1245,948,1242,948,1237c948,1233,951,1229,956,1229xm1036,1229l1036,1229c1040,1229,1044,1233,1044,1237c1044,1242,1040,1245,1036,1245l1036,1245c1031,1245,1028,1242,1028,1237c1028,1233,1031,1229,1036,1229xm1116,1229l1116,1229c1120,1229,1124,1233,1124,1237c1124,1242,1120,1245,1116,1245l1116,1245c1111,1245,1108,1242,1108,1237c1108,1233,1111,1229,1116,1229xm1196,1229l1196,1229c1200,1229,1204,1233,1204,1237c1204,1242,1200,1245,1196,1245l1196,1245c1191,1245,1188,1242,1188,1237c1188,1233,1191,1229,1196,1229xm1276,1229l1276,1229c1280,1229,1284,1233,1284,1237c1284,1242,1280,1245,1276,1245l1276,1245c1271,1245,1268,1242,1268,1237c1268,1233,1271,1229,1276,1229xm1356,1229l1356,1229c1360,1229,1364,1233,1364,1237c1364,1242,1360,1245,1356,1245l1356,1245c1351,1245,1348,1242,1348,1237c1348,1233,1351,1229,1356,1229xm1436,1229l1436,1229c1440,1229,1444,1233,1444,1237c1444,1242,1440,1245,1436,1245l1436,1245c1431,1245,1428,1242,1428,1237c1428,1233,1431,1229,1436,1229xm1516,1229l1516,1229c1520,1229,1524,1233,1524,1237c1524,1242,1520,1245,1516,1245l1516,1245c1511,1245,1508,1242,1508,1237c1508,1233,1511,1229,1516,1229xm1596,1229l1596,1229c1600,1229,1604,1233,1604,1237c1604,1242,1600,1245,1596,1245l1596,1245c1591,1245,1588,1242,1588,1237c1588,1233,1591,1229,1596,1229xm1676,1229l1676,1229c1680,1229,1684,1233,1684,1237c1684,1242,1680,1245,1676,1245l1676,1245c1671,1245,1668,1242,1668,1237c1668,1233,1671,1229,1676,1229xm1756,1229l1756,1229c1760,1229,1764,1233,1764,1237c1764,1242,1760,1245,1756,1245l1756,1245c1751,1245,1748,1242,1748,1237c1748,1233,1751,1229,1756,1229xm1836,1229l1836,1229c1840,1229,1844,1233,1844,1237c1844,1242,1840,1245,1836,1245l1836,1245c1831,1245,1828,1242,1828,1237c1828,1233,1831,1229,1836,1229xm1916,1229l1916,1229c1920,1229,1924,1233,1924,1237c1924,1242,1920,1245,1916,1245l1916,1245c1911,1245,1908,1242,1908,1237c1908,1233,1911,1229,1916,1229xm1996,1229l1996,1229c2000,1229,2004,1233,2004,1237c2004,1242,2000,1245,1996,1245l1996,1245c1991,1245,1988,1242,1988,1237c1988,1233,1991,1229,1996,1229xm2076,1229l2076,1229c2080,1229,2084,1233,2084,1237c2084,1242,2080,1245,2076,1245l2076,1245c2071,1245,2068,1242,2068,1237c2068,1233,2071,1229,2076,1229xm2156,1229l2156,1229c2160,1229,2164,1233,2164,1237c2164,1242,2160,1245,2156,1245l2156,1245c2151,1245,2148,1242,2148,1237c2148,1233,2151,1229,2156,1229xm2236,1229l2236,1229c2240,1229,2244,1233,2244,1237c2244,1242,2240,1245,2236,1245l2236,1245c2231,1245,2228,1242,2228,1237c2228,1233,2231,1229,2236,1229xm2316,1229l2316,1229c2320,1229,2324,1233,2324,1237c2324,1242,2320,1245,2316,1245l2316,1245c2311,1245,2308,1242,2308,1237c2308,1233,2311,1229,2316,1229xm2396,1229l2396,1229c2400,1229,2404,1233,2404,1237c2404,1242,2400,1245,2396,1245l2396,1245c2391,1245,2388,1242,2388,1237c2388,1233,2391,1229,2396,1229xm2476,1229l2476,1229c2480,1229,2484,1233,2484,1237c2484,1242,2480,1245,2476,1245l2476,1245c2471,1245,2468,1242,2468,1237c2468,1233,2471,1229,2476,1229xm2556,1229l2556,1229c2560,1229,2564,1233,2564,1237c2564,1242,2560,1245,2556,1245l2556,1245c2551,1245,2548,1242,2548,1237c2548,1233,2551,1229,2556,1229xm2636,1229l2636,1229c2640,1229,2644,1233,2644,1237c2644,1242,2640,1245,2636,1245l2636,1245c2631,1245,2628,1242,2628,1237c2628,1233,2631,1229,2636,1229xm2716,1229l2716,1229c2720,1229,2724,1233,2724,1237c2724,1242,2720,1245,2716,1245l2716,1245c2712,1245,2708,1242,2708,1237c2708,1233,2712,1229,2716,1229xm2796,1229l2796,1229c2800,1229,2804,1233,2804,1237c2804,1242,2800,1245,2796,1245l2796,1245c2792,1245,2788,1242,2788,1237c2788,1233,2792,1229,2796,1229xm2876,1229l2876,1229c2880,1229,2884,1233,2884,1237c2884,1242,2880,1245,2876,1245l2876,1245c2872,1245,2868,1242,2868,1237c2868,1233,2872,1229,2876,1229xm2956,1229l2956,1229c2960,1229,2964,1233,2964,1237c2964,1242,2960,1245,2956,1245l2956,1245c2952,1245,2948,1242,2948,1237c2948,1233,2952,1229,2956,1229xm3036,1229l3036,1229c3040,1229,3044,1233,3044,1237c3044,1242,3040,1245,3036,1245l3036,1245c3032,1245,3028,1242,3028,1237c3028,1233,3032,1229,3036,1229xm3116,1229l3116,1229c3120,1229,3124,1233,3124,1237c3124,1242,3120,1245,3116,1245l3116,1245c3112,1245,3108,1242,3108,1237c3108,1233,3112,1229,3116,1229xm3196,1229l3196,1229c3200,1229,3204,1233,3204,1237c3204,1242,3200,1245,3196,1245l3196,1245c3192,1245,3188,1242,3188,1237c3188,1233,3192,1229,3196,1229xm3276,1229l3276,1229c3280,1229,3284,1233,3284,1237c3284,1242,3280,1245,3276,1245l3276,1245c3272,1245,3268,1242,3268,1237c3268,1233,3272,1229,3276,1229xm3356,1229l3356,1229c3360,1229,3364,1233,3364,1237c3364,1242,3360,1245,3356,1245l3356,1245c3352,1245,3348,1242,3348,1237c3348,1233,3352,1229,3356,1229xm3379,1188l3379,1188c3379,1184,3383,1180,3387,1180c3392,1180,3395,1184,3395,1188l3395,1188c3395,1193,3392,1196,3387,1196c3383,1196,3379,1193,3379,1188xm3379,1108l3379,1108c3379,1104,3383,1100,3387,1100c3392,1100,3395,1104,3395,1108l3395,1108c3395,1113,3392,1116,3387,1116c3383,1116,3379,1113,3379,1108xm3379,1028l3379,1028c3379,1024,3383,1020,3387,1020c3392,1020,3395,1024,3395,1028l3395,1028c3395,1033,3392,1036,3387,1036c3383,1036,3379,1033,3379,1028xm3379,948l3379,948c3379,944,3383,940,3387,940c3392,940,3395,944,3395,948l3395,948c3395,953,3392,956,3387,956c3383,956,3379,953,3379,948xm3379,868l3379,868c3379,864,3383,860,3387,860c3392,860,3395,864,3395,868l3395,868c3395,873,3392,876,3387,876c3383,876,3379,873,3379,868xm3379,788l3379,788c3379,784,3383,780,3387,780c3392,780,3395,784,3395,788l3395,788c3395,793,3392,796,3387,796c3383,796,3379,793,3379,788xm3379,708l3379,708c3379,704,3383,700,3387,700c3392,700,3395,704,3395,708l3395,708c3395,713,3392,716,3387,716c3383,716,3379,713,3379,708xm3379,628l3379,628c3379,624,3383,620,3387,620c3392,620,3395,624,3395,628l3395,628c3395,633,3392,636,3387,636c3383,636,3379,633,3379,628xm3379,548l3379,548c3379,544,3383,540,3387,540c3392,540,3395,544,3395,548l3395,548c3395,553,3392,556,3387,556c3383,556,3379,553,3379,548xm3379,468l3379,468c3379,464,3383,460,3387,460c3392,460,3395,464,3395,468l3395,468c3395,473,3392,476,3387,476c3383,476,3379,473,3379,468xm3379,388l3379,388c3379,384,3383,380,3387,380c3392,380,3395,384,3395,388l3395,388c3395,393,3392,396,3387,396c3383,396,3379,393,3379,388xm3379,308l3379,308c3379,304,3383,300,3387,300c3392,300,3395,304,3395,308l3395,308c3395,312,3392,316,3387,316c3383,316,3379,312,3379,308xm3379,228l3379,228c3379,224,3383,220,3387,220c3392,220,3395,224,3395,228l3395,228c3395,232,3392,236,3387,236c3383,236,3379,232,3379,228xm3379,148l3379,148c3379,144,3383,140,3387,140c3392,140,3395,144,3395,148l3395,148c3395,152,3392,156,3387,156c3383,156,3379,152,3379,148xm3379,68l3379,68c3379,64,3383,60,3387,60c3392,60,3395,64,3395,68l3395,68c3395,72,3392,76,3387,76c3383,76,3379,72,3379,68xm3367,16l3367,16c3362,16,3359,13,3359,8c3359,4,3362,0,3367,0l3367,0c3371,0,3375,4,3375,8c3375,13,3371,16,3367,16xm3287,16l3287,16c3282,16,3279,13,3279,8c3279,4,3282,0,3287,0l3287,0c3291,0,3295,4,3295,8c3295,13,3291,16,3287,16xm3207,16l3207,16c3202,16,3199,13,3199,8c3199,4,3202,0,3207,0l3207,0c3211,0,3215,4,3215,8c3215,13,3211,16,3207,16xm3127,16l3127,16c3122,16,3119,13,3119,8c3119,4,3122,0,3127,0l3127,0c3131,0,3135,4,3135,8c3135,13,3131,16,3127,16xm3047,16l3047,16c3042,16,3039,13,3039,8c3039,4,3042,0,3047,0l3047,0c3051,0,3055,4,3055,8c3055,13,3051,16,3047,16xm2967,16l2967,16c2962,16,2959,13,2959,8c2959,4,2962,0,2967,0l2967,0c2971,0,2975,4,2975,8c2975,13,2971,16,2967,16xm2887,16l2887,16c2882,16,2879,13,2879,8c2879,4,2882,0,2887,0l2887,0c2891,0,2895,4,2895,8c2895,13,2891,16,2887,16xm2807,16l2807,16c2802,16,2799,13,2799,8c2799,4,2802,0,2807,0l2807,0c2811,0,2815,4,2815,8c2815,13,2811,16,2807,16xm2727,16l2727,16c2722,16,2719,13,2719,8c2719,4,2722,0,2727,0l2727,0c2731,0,2735,4,2735,8c2735,13,2731,16,2727,16xm2647,16l2647,16c2642,16,2639,13,2639,8c2639,4,2642,0,2647,0l2647,0c2651,0,2655,4,2655,8c2655,13,2651,16,2647,16xm2567,16l2567,16c2562,16,2559,13,2559,8c2559,4,2562,0,2567,0l2567,0c2571,0,2575,4,2575,8c2575,13,2571,16,2567,16xm2487,16l2487,16c2482,16,2479,13,2479,8c2479,4,2482,0,2487,0l2487,0c2491,0,2495,4,2495,8c2495,13,2491,16,2487,16xm2407,16l2407,16c2402,16,2399,13,2399,8c2399,4,2402,0,2407,0l2407,0c2411,0,2415,4,2415,8c2415,13,2411,16,2407,16xm2327,16l2327,16c2322,16,2319,13,2319,8c2319,4,2322,0,2327,0l2327,0c2331,0,2335,4,2335,8c2335,13,2331,16,2327,16xm2247,16l2247,16c2242,16,2239,13,2239,8c2239,4,2242,0,2247,0l2247,0c2251,0,2255,4,2255,8c2255,13,2251,16,2247,16xm2167,16l2167,16c2162,16,2159,13,2159,8c2159,4,2162,0,2167,0l2167,0c2171,0,2175,4,2175,8c2175,13,2171,16,2167,16xm2087,16l2087,16c2082,16,2079,13,2079,8c2079,4,2082,0,2087,0l2087,0c2091,0,2095,4,2095,8c2095,13,2091,16,2087,16xm2007,16l2006,16c2002,16,1998,13,1998,8c1998,4,2002,0,2006,0l2007,0c2011,0,2015,4,2015,8c2015,13,2011,16,2007,16xm1926,16l1926,16c1922,16,1918,13,1918,8c1918,4,1922,0,1926,0l1926,0c1931,0,1934,4,1934,8c1934,13,1931,16,1926,16xm1846,16l1846,16c1842,16,1838,13,1838,8c1838,4,1842,0,1846,0l1846,0c1851,0,1854,4,1854,8c1854,13,1851,16,1846,16xm1766,16l1766,16c1762,16,1758,13,1758,8c1758,4,1762,0,1766,0l1766,0c1771,0,1774,4,1774,8c1774,13,1771,16,1766,16xm1686,16l1686,16c1682,16,1678,13,1678,8c1678,4,1682,0,1686,0l1686,0c1691,0,1694,4,1694,8c1694,13,1691,16,1686,16xm1606,16l1606,16c1602,16,1598,13,1598,8c1598,4,1602,0,1606,0l1606,0c1611,0,1614,4,1614,8c1614,13,1611,16,1606,16xm1526,16l1526,16c1522,16,1518,13,1518,8c1518,4,1522,0,1526,0l1526,0c1531,0,1534,4,1534,8c1534,13,1531,16,1526,16xm1446,16l1446,16c1442,16,1438,13,1438,8c1438,4,1442,0,1446,0l1446,0c1451,0,1454,4,1454,8c1454,13,1451,16,1446,16xm1366,16l1366,16c1362,16,1358,13,1358,8c1358,4,1362,0,1366,0l1366,0c1371,0,1374,4,1374,8c1374,13,1371,16,1366,16xm1286,16l1286,16c1282,16,1278,13,1278,8c1278,4,1282,0,1286,0l1286,0c1291,0,1294,4,1294,8c1294,13,1291,16,1286,16xm1206,16l1206,16c1202,16,1198,13,1198,8c1198,4,1202,0,1206,0l1206,0c1211,0,1214,4,1214,8c1214,13,1211,16,1206,16xm1126,16l1126,16c1122,16,1118,13,1118,8c1118,4,1122,0,1126,0l1126,0c1131,0,1134,4,1134,8c1134,13,1131,16,1126,16xm1046,16l1046,16c1042,16,1038,13,1038,8c1038,4,1042,0,1046,0l1046,0c1051,0,1054,4,1054,8c1054,13,1051,16,1046,16xm966,16l966,16c962,16,958,13,958,8c958,4,962,0,966,0l966,0c971,0,974,4,974,8c974,13,971,16,966,16xm886,16l886,16c882,16,878,13,878,8c878,4,882,0,886,0l886,0c891,0,894,4,894,8c894,13,891,16,886,16xm806,16l806,16c802,16,798,13,798,8c798,4,802,0,806,0l806,0c811,0,814,4,814,8c814,13,811,16,806,16xm726,16l726,16c722,16,718,13,718,8c718,4,722,0,726,0l726,0c731,0,734,4,734,8c734,13,731,16,726,16xm646,16l646,16c642,16,638,13,638,8c638,4,642,0,646,0l646,0c651,0,654,4,654,8c654,13,651,16,646,16xm566,16l566,16c562,16,558,13,558,8c558,4,562,0,566,0l566,0c571,0,574,4,574,8c574,13,571,16,566,16xm486,16l486,16c482,16,478,13,478,8c478,4,482,0,486,0l486,0c491,0,494,4,494,8c494,13,491,16,486,16xm406,16l406,16c402,16,398,13,398,8c398,4,402,0,406,0l406,0c411,0,414,4,414,8c414,13,411,16,406,16xm326,16l326,16c322,16,318,13,318,8c318,4,322,0,326,0l326,0c331,0,334,4,334,8c334,13,331,16,326,16xm246,16l246,16c242,16,238,13,238,8c238,4,242,0,246,0l246,0c251,0,254,4,254,8c254,13,251,16,246,16xm166,16l166,16c162,16,158,13,158,8c158,4,162,0,166,0l166,0c171,0,174,4,174,8c174,13,171,16,166,16xm86,16l86,16c82,16,78,13,78,8c78,4,82,0,86,0l86,0c91,0,94,4,94,8c94,13,91,16,86,16xe" fillcolor="black" stroked="t" o:allowincell="f" style="position:absolute;left:21;top:2936;width:1956;height:717;mso-wrap-style:none;v-text-anchor:middle;mso-position-horizontal-relative:char">
                    <v:fill o:detectmouseclick="t" type="solid" color2="white"/>
                    <v:stroke color="black" weight="5760" joinstyle="bevel" endcap="flat"/>
                    <w10:wrap type="none"/>
                  </v:shape>
                  <v:rect id="shape_0" fillcolor="#e8eef7" stroked="f" o:allowincell="f" style="position:absolute;left:1354;top:3029;width:530;height:531;mso-wrap-style:none;v-text-anchor:middle;mso-position-horizontal-relative:char">
                    <v:fill o:detectmouseclick="t" type="solid" color2="#171108"/>
                    <v:stroke color="#3465a4" joinstyle="round" endcap="flat"/>
                    <w10:wrap type="none"/>
                  </v:rect>
                  <v:rect id="shape_0" stroked="t" o:allowincell="f" style="position:absolute;left:1354;top:3029;width:530;height:531;mso-wrap-style:none;v-text-anchor:middle;mso-position-horizontal-relative:char">
                    <v:fill o:detectmouseclick="t" on="false"/>
                    <v:stroke color="black" weight="1800" joinstyle="round" endcap="round"/>
                    <w10:wrap type="none"/>
                  </v:rect>
                  <v:shape id="shape_0" stroked="f" o:allowincell="f" style="position:absolute;left:1493;top:3229;width:2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Client</w:t>
                          </w:r>
                        </w:p>
                      </w:txbxContent>
                    </v:textbox>
                    <v:fill o:detectmouseclick="t" on="false"/>
                    <v:stroke color="#3465a4" joinstyle="round" endcap="flat"/>
                    <w10:wrap type="none"/>
                  </v:shape>
                  <v:rect id="shape_0" fillcolor="#e8eef7" stroked="f" o:allowincell="f" style="position:absolute;left:115;top:3029;width:1238;height:531;mso-wrap-style:none;v-text-anchor:middle;mso-position-horizontal-relative:char">
                    <v:fill o:detectmouseclick="t" type="solid" color2="#171108"/>
                    <v:stroke color="#3465a4" joinstyle="round" endcap="flat"/>
                    <w10:wrap type="none"/>
                  </v:rect>
                  <v:rect id="shape_0" stroked="t" o:allowincell="f" style="position:absolute;left:115;top:3029;width:1238;height:531;mso-wrap-style:none;v-text-anchor:middle;mso-position-horizontal-relative:char">
                    <v:fill o:detectmouseclick="t" on="false"/>
                    <v:stroke color="black" weight="1800" joinstyle="round" endcap="round"/>
                    <w10:wrap type="none"/>
                  </v:rect>
                  <v:shape id="shape_0" stroked="f" o:allowincell="f" style="position:absolute;left:404;top:3174;width:6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erver Domain</w:t>
                          </w:r>
                        </w:p>
                      </w:txbxContent>
                    </v:textbox>
                    <v:fill o:detectmouseclick="t" on="false"/>
                    <v:stroke color="#3465a4" joinstyle="round" endcap="flat"/>
                    <w10:wrap type="none"/>
                  </v:shape>
                  <v:shape id="shape_0" stroked="f" o:allowincell="f" style="position:absolute;left:165;top:3294;width:351;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w:t>
                          </w:r>
                        </w:p>
                      </w:txbxContent>
                    </v:textbox>
                    <v:fill o:detectmouseclick="t" on="false"/>
                    <v:stroke color="#3465a4" joinstyle="round" endcap="flat"/>
                    <w10:wrap type="none"/>
                  </v:shape>
                  <v:shape id="shape_0" stroked="f" o:allowincell="f" style="position:absolute;left:506;top:3294;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560;top:3294;width:290;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CME</w:t>
                          </w:r>
                        </w:p>
                      </w:txbxContent>
                    </v:textbox>
                    <v:fill o:detectmouseclick="t" on="false"/>
                    <v:stroke color="#3465a4" joinstyle="round" endcap="flat"/>
                    <w10:wrap type="none"/>
                  </v:shape>
                  <v:shape id="shape_0" stroked="f" o:allowincell="f" style="position:absolute;left:847;top:3294;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904;top:3294;width:28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NQSE</w:t>
                          </w:r>
                        </w:p>
                      </w:txbxContent>
                    </v:textbox>
                    <v:fill o:detectmouseclick="t" on="false"/>
                    <v:stroke color="#3465a4" joinstyle="round" endcap="flat"/>
                    <w10:wrap type="none"/>
                  </v:shape>
                  <v:shape id="shape_0" stroked="f" o:allowincell="f" style="position:absolute;left:1179;top:3294;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1233;top:3294;width: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w:t>
                          </w:r>
                        </w:p>
                      </w:txbxContent>
                    </v:textbox>
                    <v:fill o:detectmouseclick="t" on="false"/>
                    <v:stroke color="#3465a4" joinstyle="round" endcap="flat"/>
                    <w10:wrap type="none"/>
                  </v:shape>
                  <v:rect id="shape_0" fillcolor="#e8eef7" stroked="f" o:allowincell="f" style="position:absolute;left:3655;top:3029;width:530;height:531;mso-wrap-style:none;v-text-anchor:middle;mso-position-horizontal-relative:char">
                    <v:fill o:detectmouseclick="t" type="solid" color2="#171108"/>
                    <v:stroke color="#3465a4" joinstyle="round" endcap="flat"/>
                    <w10:wrap type="none"/>
                  </v:rect>
                  <v:rect id="shape_0" stroked="t" o:allowincell="f" style="position:absolute;left:3655;top:3029;width:530;height:531;mso-wrap-style:none;v-text-anchor:middle;mso-position-horizontal-relative:char">
                    <v:fill o:detectmouseclick="t" on="false"/>
                    <v:stroke color="black" weight="1800" joinstyle="round" endcap="round"/>
                    <w10:wrap type="none"/>
                  </v:rect>
                  <v:shape id="shape_0" stroked="f" o:allowincell="f" style="position:absolute;left:3798;top:3229;width:2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Client</w:t>
                          </w:r>
                        </w:p>
                      </w:txbxContent>
                    </v:textbox>
                    <v:fill o:detectmouseclick="t" on="false"/>
                    <v:stroke color="#3465a4" joinstyle="round" endcap="flat"/>
                    <w10:wrap type="none"/>
                  </v:shape>
                  <v:rect id="shape_0" fillcolor="#e8eef7" stroked="f" o:allowincell="f" style="position:absolute;left:2416;top:3029;width:1238;height:531;mso-wrap-style:none;v-text-anchor:middle;mso-position-horizontal-relative:char">
                    <v:fill o:detectmouseclick="t" type="solid" color2="#171108"/>
                    <v:stroke color="#3465a4" joinstyle="round" endcap="flat"/>
                    <w10:wrap type="none"/>
                  </v:rect>
                  <v:rect id="shape_0" stroked="t" o:allowincell="f" style="position:absolute;left:2416;top:3029;width:1238;height:531;mso-wrap-style:none;v-text-anchor:middle;mso-position-horizontal-relative:char">
                    <v:fill o:detectmouseclick="t" on="false"/>
                    <v:stroke color="black" weight="1800" joinstyle="round" endcap="round"/>
                    <w10:wrap type="none"/>
                  </v:rect>
                  <v:shape id="shape_0" stroked="f" o:allowincell="f" style="position:absolute;left:2709;top:3174;width:6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erver Domain</w:t>
                          </w:r>
                        </w:p>
                      </w:txbxContent>
                    </v:textbox>
                    <v:fill o:detectmouseclick="t" on="false"/>
                    <v:stroke color="#3465a4" joinstyle="round" endcap="flat"/>
                    <w10:wrap type="none"/>
                  </v:shape>
                  <v:shape id="shape_0" stroked="f" o:allowincell="f" style="position:absolute;left:2470;top:3294;width:351;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w:t>
                          </w:r>
                        </w:p>
                      </w:txbxContent>
                    </v:textbox>
                    <v:fill o:detectmouseclick="t" on="false"/>
                    <v:stroke color="#3465a4" joinstyle="round" endcap="flat"/>
                    <w10:wrap type="none"/>
                  </v:shape>
                  <v:shape id="shape_0" stroked="f" o:allowincell="f" style="position:absolute;left:2811;top:3294;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2865;top:3294;width:290;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CME</w:t>
                          </w:r>
                        </w:p>
                      </w:txbxContent>
                    </v:textbox>
                    <v:fill o:detectmouseclick="t" on="false"/>
                    <v:stroke color="#3465a4" joinstyle="round" endcap="flat"/>
                    <w10:wrap type="none"/>
                  </v:shape>
                  <v:shape id="shape_0" stroked="f" o:allowincell="f" style="position:absolute;left:3152;top:3294;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3209;top:3294;width:28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NQSE</w:t>
                          </w:r>
                        </w:p>
                      </w:txbxContent>
                    </v:textbox>
                    <v:fill o:detectmouseclick="t" on="false"/>
                    <v:stroke color="#3465a4" joinstyle="round" endcap="flat"/>
                    <w10:wrap type="none"/>
                  </v:shape>
                  <v:shape id="shape_0" stroked="f" o:allowincell="f" style="position:absolute;left:3484;top:3294;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3539;top:3294;width: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B</w:t>
                          </w:r>
                        </w:p>
                      </w:txbxContent>
                    </v:textbox>
                    <v:fill o:detectmouseclick="t" on="false"/>
                    <v:stroke color="#3465a4" joinstyle="round" endcap="flat"/>
                    <w10:wrap type="none"/>
                  </v:shape>
                  <v:shape id="shape_0" coordsize="3395,1245" path="m16,24l16,24c16,29,12,32,8,32c3,32,0,29,0,24l0,24c0,20,3,16,8,16c12,16,16,20,16,24xm16,104l16,104c16,109,12,112,8,112c3,112,0,109,0,104l0,104c0,100,3,96,8,96c12,96,16,100,16,104xm16,184l16,184c16,189,12,192,8,192c3,192,0,189,0,184l0,184c0,180,3,176,8,176c12,176,16,180,16,184xm16,264l16,264c16,269,12,272,8,272c3,272,0,269,0,264l0,264c0,260,3,256,8,256c12,256,16,260,16,264xm16,344l16,344c16,349,12,352,8,352c3,352,0,349,0,344l0,344c0,340,3,336,8,336c12,336,16,340,16,344xm16,424l16,424c16,429,12,432,8,432c3,432,0,429,0,424l0,424c0,420,3,416,8,416c12,416,16,420,16,424xm16,504l16,504c16,509,12,512,8,512c3,512,0,509,0,504l0,504c0,500,3,496,8,496c12,496,16,500,16,504xm16,584l16,585c16,589,12,593,8,593c3,593,0,589,0,585l0,584c0,580,3,576,8,576c12,576,16,580,16,584xm16,665l16,665c16,669,12,673,8,673c3,673,0,669,0,665l0,665c0,660,3,657,8,657c12,657,16,660,16,665xm16,745l16,745c16,749,12,753,8,753c3,753,0,749,0,745l0,745c0,740,3,737,8,737c12,737,16,740,16,745xm16,825l16,825c16,829,12,833,8,833c3,833,0,829,0,825l0,825c0,820,3,817,8,817c12,817,16,820,16,825xm16,905l16,905c16,909,12,913,8,913c3,913,0,909,0,905l0,905c0,900,3,897,8,897c12,897,16,900,16,905xm16,985l16,985c16,989,12,993,8,993c3,993,0,989,0,985l0,985c0,980,3,977,8,977c12,977,16,980,16,985xm16,1065l16,1065c16,1069,12,1073,8,1073c3,1073,0,1069,0,1065l0,1065c0,1060,3,1057,8,1057c12,1057,16,1060,16,1065xm16,1145l16,1145c16,1149,12,1153,8,1153c3,1153,0,1149,0,1145l0,1145c0,1140,3,1137,8,1137c12,1137,16,1140,16,1145xm16,1225l16,1225c16,1229,12,1233,8,1233c3,1233,0,1229,0,1225l0,1225c0,1220,3,1217,8,1217c12,1217,16,1220,16,1225xm75,1229l75,1229c79,1229,83,1233,83,1237c83,1242,79,1245,75,1245l75,1245c71,1245,67,1242,67,1237c67,1233,71,1229,75,1229xm155,1229l155,1229c159,1229,163,1233,163,1237c163,1242,159,1245,155,1245l155,1245c151,1245,147,1242,147,1237c147,1233,151,1229,155,1229xm235,1229l235,1229c239,1229,243,1233,243,1237c243,1242,239,1245,235,1245l235,1245c231,1245,227,1242,227,1237c227,1233,231,1229,235,1229xm315,1229l315,1229c319,1229,323,1233,323,1237c323,1242,319,1245,315,1245l315,1245c311,1245,307,1242,307,1237c307,1233,311,1229,315,1229xm395,1229l395,1229c400,1229,403,1233,403,1237c403,1242,400,1245,395,1245l395,1245c391,1245,387,1242,387,1237c387,1233,391,1229,395,1229xm475,1229l475,1229c480,1229,483,1233,483,1237c483,1242,480,1245,475,1245l475,1245c471,1245,467,1242,467,1237c467,1233,471,1229,475,1229xm555,1229l555,1229c560,1229,563,1233,563,1237c563,1242,560,1245,555,1245l555,1245c551,1245,547,1242,547,1237c547,1233,551,1229,555,1229xm635,1229l635,1229c640,1229,643,1233,643,1237c643,1242,640,1245,635,1245l635,1245c631,1245,627,1242,627,1237c627,1233,631,1229,635,1229xm715,1229l715,1229c720,1229,723,1233,723,1237c723,1242,720,1245,715,1245l715,1245c711,1245,707,1242,707,1237c707,1233,711,1229,715,1229xm795,1229l795,1229c800,1229,803,1233,803,1237c803,1242,800,1245,795,1245l795,1245c791,1245,787,1242,787,1237c787,1233,791,1229,795,1229xm875,1229l875,1229c880,1229,883,1233,883,1237c883,1242,880,1245,875,1245l875,1245c871,1245,867,1242,867,1237c867,1233,871,1229,875,1229xm955,1229l955,1229c960,1229,963,1233,963,1237c963,1242,960,1245,955,1245l955,1245c951,1245,947,1242,947,1237c947,1233,951,1229,955,1229xm1035,1229l1035,1229c1040,1229,1043,1233,1043,1237c1043,1242,1040,1245,1035,1245l1035,1245c1031,1245,1027,1242,1027,1237c1027,1233,1031,1229,1035,1229xm1115,1229l1115,1229c1120,1229,1123,1233,1123,1237c1123,1242,1120,1245,1115,1245l1115,1245c1111,1245,1107,1242,1107,1237c1107,1233,1111,1229,1115,1229xm1195,1229l1195,1229c1200,1229,1203,1233,1203,1237c1203,1242,1200,1245,1195,1245l1195,1245c1191,1245,1187,1242,1187,1237c1187,1233,1191,1229,1195,1229xm1275,1229l1275,1229c1280,1229,1283,1233,1283,1237c1283,1242,1280,1245,1275,1245l1275,1245c1271,1245,1267,1242,1267,1237c1267,1233,1271,1229,1275,1229xm1355,1229l1355,1229c1360,1229,1363,1233,1363,1237c1363,1242,1360,1245,1355,1245l1355,1245c1351,1245,1347,1242,1347,1237c1347,1233,1351,1229,1355,1229xm1435,1229l1435,1229c1440,1229,1443,1233,1443,1237c1443,1242,1440,1245,1435,1245l1435,1245c1431,1245,1427,1242,1427,1237c1427,1233,1431,1229,1435,1229xm1515,1229l1515,1229c1520,1229,1523,1233,1523,1237c1523,1242,1520,1245,1515,1245l1515,1245c1511,1245,1507,1242,1507,1237c1507,1233,1511,1229,1515,1229xm1595,1229l1595,1229c1600,1229,1603,1233,1603,1237c1603,1242,1600,1245,1595,1245l1595,1245c1591,1245,1587,1242,1587,1237c1587,1233,1591,1229,1595,1229xm1675,1229l1675,1229c1680,1229,1683,1233,1683,1237c1683,1242,1680,1245,1675,1245l1675,1245c1671,1245,1667,1242,1667,1237c1667,1233,1671,1229,1675,1229xm1755,1229l1755,1229c1760,1229,1763,1233,1763,1237c1763,1242,1760,1245,1755,1245l1755,1245c1751,1245,1747,1242,1747,1237c1747,1233,1751,1229,1755,1229xm1835,1229l1835,1229c1840,1229,1843,1233,1843,1237c1843,1242,1840,1245,1835,1245l1835,1245c1831,1245,1827,1242,1827,1237c1827,1233,1831,1229,1835,1229xm1915,1229l1915,1229c1920,1229,1923,1233,1923,1237c1923,1242,1920,1245,1915,1245l1915,1245c1911,1245,1907,1242,1907,1237c1907,1233,1911,1229,1915,1229xm1995,1229l1995,1229c2000,1229,2003,1233,2003,1237c2003,1242,2000,1245,1995,1245l1995,1245c1991,1245,1987,1242,1987,1237c1987,1233,1991,1229,1995,1229xm2075,1229l2075,1229c2080,1229,2083,1233,2083,1237c2083,1242,2080,1245,2075,1245l2075,1245c2071,1245,2067,1242,2067,1237c2067,1233,2071,1229,2075,1229xm2155,1229l2155,1229c2160,1229,2163,1233,2163,1237c2163,1242,2160,1245,2155,1245l2155,1245c2151,1245,2147,1242,2147,1237c2147,1233,2151,1229,2155,1229xm2235,1229l2235,1229c2240,1229,2243,1233,2243,1237c2243,1242,2240,1245,2235,1245l2235,1245c2231,1245,2227,1242,2227,1237c2227,1233,2231,1229,2235,1229xm2315,1229l2315,1229c2320,1229,2323,1233,2323,1237c2323,1242,2320,1245,2315,1245l2315,1245c2311,1245,2307,1242,2307,1237c2307,1233,2311,1229,2315,1229xm2395,1229l2395,1229c2400,1229,2403,1233,2403,1237c2403,1242,2400,1245,2395,1245l2395,1245c2391,1245,2387,1242,2387,1237c2387,1233,2391,1229,2395,1229xm2475,1229l2475,1229c2480,1229,2483,1233,2483,1237c2483,1242,2480,1245,2475,1245l2475,1245c2471,1245,2467,1242,2467,1237c2467,1233,2471,1229,2475,1229xm2555,1229l2556,1229c2560,1229,2564,1233,2564,1237c2564,1242,2560,1245,2556,1245l2555,1245c2551,1245,2547,1242,2547,1237c2547,1233,2551,1229,2555,1229xm2636,1229l2636,1229c2640,1229,2644,1233,2644,1237c2644,1242,2640,1245,2636,1245l2636,1245c2631,1245,2628,1242,2628,1237c2628,1233,2631,1229,2636,1229xm2716,1229l2716,1229c2720,1229,2724,1233,2724,1237c2724,1242,2720,1245,2716,1245l2716,1245c2711,1245,2708,1242,2708,1237c2708,1233,2711,1229,2716,1229xm2796,1229l2796,1229c2800,1229,2804,1233,2804,1237c2804,1242,2800,1245,2796,1245l2796,1245c2791,1245,2788,1242,2788,1237c2788,1233,2791,1229,2796,1229xm2876,1229l2876,1229c2880,1229,2884,1233,2884,1237c2884,1242,2880,1245,2876,1245l2876,1245c2871,1245,2868,1242,2868,1237c2868,1233,2871,1229,2876,1229xm2956,1229l2956,1229c2960,1229,2964,1233,2964,1237c2964,1242,2960,1245,2956,1245l2956,1245c2951,1245,2948,1242,2948,1237c2948,1233,2951,1229,2956,1229xm3036,1229l3036,1229c3040,1229,3044,1233,3044,1237c3044,1242,3040,1245,3036,1245l3036,1245c3031,1245,3028,1242,3028,1237c3028,1233,3031,1229,3036,1229xm3116,1229l3116,1229c3120,1229,3124,1233,3124,1237c3124,1242,3120,1245,3116,1245l3116,1245c3111,1245,3108,1242,3108,1237c3108,1233,3111,1229,3116,1229xm3196,1229l3196,1229c3200,1229,3204,1233,3204,1237c3204,1242,3200,1245,3196,1245l3196,1245c3191,1245,3188,1242,3188,1237c3188,1233,3191,1229,3196,1229xm3276,1229l3276,1229c3280,1229,3284,1233,3284,1237c3284,1242,3280,1245,3276,1245l3276,1245c3271,1245,3268,1242,3268,1237c3268,1233,3271,1229,3276,1229xm3356,1229l3356,1229c3360,1229,3364,1233,3364,1237c3364,1242,3360,1245,3356,1245l3356,1245c3351,1245,3348,1242,3348,1237c3348,1233,3351,1229,3356,1229xm3379,1188l3379,1188c3379,1184,3382,1180,3387,1180c3391,1180,3395,1184,3395,1188l3395,1188c3395,1193,3391,1196,3387,1196c3382,1196,3379,1193,3379,1188xm3379,1108l3379,1108c3379,1104,3382,1100,3387,1100c3391,1100,3395,1104,3395,1108l3395,1108c3395,1113,3391,1116,3387,1116c3382,1116,3379,1113,3379,1108xm3379,1028l3379,1028c3379,1024,3382,1020,3387,1020c3391,1020,3395,1024,3395,1028l3395,1028c3395,1033,3391,1036,3387,1036c3382,1036,3379,1033,3379,1028xm3379,948l3379,948c3379,944,3382,940,3387,940c3391,940,3395,944,3395,948l3395,948c3395,953,3391,956,3387,956c3382,956,3379,953,3379,948xm3379,868l3379,868c3379,864,3382,860,3387,860c3391,860,3395,864,3395,868l3395,868c3395,873,3391,876,3387,876c3382,876,3379,873,3379,868xm3379,788l3379,788c3379,784,3382,780,3387,780c3391,780,3395,784,3395,788l3395,788c3395,793,3391,796,3387,796c3382,796,3379,793,3379,788xm3379,708l3379,708c3379,704,3382,700,3387,700c3391,700,3395,704,3395,708l3395,708c3395,713,3391,716,3387,716c3382,716,3379,713,3379,708xm3379,628l3379,628c3379,624,3382,620,3387,620c3391,620,3395,624,3395,628l3395,628c3395,633,3391,636,3387,636c3382,636,3379,633,3379,628xm3379,548l3379,548c3379,544,3382,540,3387,540c3391,540,3395,544,3395,548l3395,548c3395,553,3391,556,3387,556c3382,556,3379,553,3379,548xm3379,468l3379,468c3379,464,3382,460,3387,460c3391,460,3395,464,3395,468l3395,468c3395,473,3391,476,3387,476c3382,476,3379,473,3379,468xm3379,388l3379,388c3379,384,3382,380,3387,380c3391,380,3395,384,3395,388l3395,388c3395,393,3391,396,3387,396c3382,396,3379,393,3379,388xm3379,308l3379,308c3379,304,3382,300,3387,300c3391,300,3395,304,3395,308l3395,308c3395,312,3391,316,3387,316c3382,316,3379,312,3379,308xm3379,228l3379,228c3379,224,3382,220,3387,220c3391,220,3395,224,3395,228l3395,228c3395,232,3391,236,3387,236c3382,236,3379,232,3379,228xm3379,148l3379,148c3379,144,3382,140,3387,140c3391,140,3395,144,3395,148l3395,148c3395,152,3391,156,3387,156c3382,156,3379,152,3379,148xm3379,68l3379,68c3379,64,3382,60,3387,60c3391,60,3395,64,3395,68l3395,68c3395,72,3391,76,3387,76c3382,76,3379,72,3379,68xm3366,16l3366,16c3362,16,3358,13,3358,8c3358,4,3362,0,3366,0l3366,0c3371,0,3374,4,3374,8c3374,13,3371,16,3366,16xm3286,16l3286,16c3282,16,3278,13,3278,8c3278,4,3282,0,3286,0l3286,0c3291,0,3294,4,3294,8c3294,13,3291,16,3286,16xm3206,16l3206,16c3202,16,3198,13,3198,8c3198,4,3202,0,3206,0l3206,0c3211,0,3214,4,3214,8c3214,13,3211,16,3206,16xm3126,16l3126,16c3122,16,3118,13,3118,8c3118,4,3122,0,3126,0l3126,0c3131,0,3134,4,3134,8c3134,13,3131,16,3126,16xm3046,16l3046,16c3042,16,3038,13,3038,8c3038,4,3042,0,3046,0l3046,0c3051,0,3054,4,3054,8c3054,13,3051,16,3046,16xm2966,16l2966,16c2962,16,2958,13,2958,8c2958,4,2962,0,2966,0l2966,0c2971,0,2974,4,2974,8c2974,13,2971,16,2966,16xm2886,16l2886,16c2882,16,2878,13,2878,8c2878,4,2882,0,2886,0l2886,0c2891,0,2894,4,2894,8c2894,13,2891,16,2886,16xm2806,16l2806,16c2802,16,2798,13,2798,8c2798,4,2802,0,2806,0l2806,0c2811,0,2814,4,2814,8c2814,13,2811,16,2806,16xm2726,16l2726,16c2722,16,2718,13,2718,8c2718,4,2722,0,2726,0l2726,0c2731,0,2734,4,2734,8c2734,13,2731,16,2726,16xm2646,16l2646,16c2642,16,2638,13,2638,8c2638,4,2642,0,2646,0l2646,0c2651,0,2654,4,2654,8c2654,13,2651,16,2646,16xm2566,16l2566,16c2562,16,2558,13,2558,8c2558,4,2562,0,2566,0l2566,0c2571,0,2574,4,2574,8c2574,13,2571,16,2566,16xm2486,16l2486,16c2482,16,2478,13,2478,8c2478,4,2482,0,2486,0l2486,0c2491,0,2494,4,2494,8c2494,13,2491,16,2486,16xm2406,16l2406,16c2402,16,2398,13,2398,8c2398,4,2402,0,2406,0l2406,0c2411,0,2414,4,2414,8c2414,13,2411,16,2406,16xm2326,16l2326,16c2322,16,2318,13,2318,8c2318,4,2322,0,2326,0l2326,0c2331,0,2334,4,2334,8c2334,13,2331,16,2326,16xm2246,16l2246,16c2242,16,2238,13,2238,8c2238,4,2242,0,2246,0l2246,0c2251,0,2254,4,2254,8c2254,13,2251,16,2246,16xm2166,16l2166,16c2162,16,2158,13,2158,8c2158,4,2162,0,2166,0l2166,0c2171,0,2174,4,2174,8c2174,13,2171,16,2166,16xm2086,16l2086,16c2082,16,2078,13,2078,8c2078,4,2082,0,2086,0l2086,0c2091,0,2094,4,2094,8c2094,13,2091,16,2086,16xm2006,16l2006,16c2002,16,1998,13,1998,8c1998,4,2002,0,2006,0l2006,0c2011,0,2014,4,2014,8c2014,13,2011,16,2006,16xm1926,16l1926,16c1922,16,1918,13,1918,8c1918,4,1922,0,1926,0l1926,0c1931,0,1934,4,1934,8c1934,13,1931,16,1926,16xm1846,16l1846,16c1842,16,1838,13,1838,8c1838,4,1842,0,1846,0l1846,0c1850,0,1854,4,1854,8c1854,13,1850,16,1846,16xm1766,16l1766,16c1762,16,1758,13,1758,8c1758,4,1762,0,1766,0l1766,0c1770,0,1774,4,1774,8c1774,13,1770,16,1766,16xm1686,16l1686,16c1682,16,1678,13,1678,8c1678,4,1682,0,1686,0l1686,0c1690,0,1694,4,1694,8c1694,13,1690,16,1686,16xm1606,16l1606,16c1602,16,1598,13,1598,8c1598,4,1602,0,1606,0l1606,0c1610,0,1614,4,1614,8c1614,13,1610,16,1606,16xm1526,16l1526,16c1522,16,1518,13,1518,8c1518,4,1522,0,1526,0l1526,0c1530,0,1534,4,1534,8c1534,13,1530,16,1526,16xm1446,16l1446,16c1442,16,1438,13,1438,8c1438,4,1442,0,1446,0l1446,0c1450,0,1454,4,1454,8c1454,13,1450,16,1446,16xm1366,16l1366,16c1362,16,1358,13,1358,8c1358,4,1362,0,1366,0l1366,0c1370,0,1374,4,1374,8c1374,13,1370,16,1366,16xm1286,16l1286,16c1282,16,1278,13,1278,8c1278,4,1282,0,1286,0l1286,0c1290,0,1294,4,1294,8c1294,13,1290,16,1286,16xm1206,16l1206,16c1202,16,1198,13,1198,8c1198,4,1202,0,1206,0l1206,0c1210,0,1214,4,1214,8c1214,13,1210,16,1206,16xm1126,16l1126,16c1121,16,1118,13,1118,8c1118,4,1121,0,1126,0l1126,0c1130,0,1134,4,1134,8c1134,13,1130,16,1126,16xm1046,16l1046,16c1041,16,1038,13,1038,8c1038,4,1041,0,1046,0l1046,0c1050,0,1054,4,1054,8c1054,13,1050,16,1046,16xm966,16l966,16c961,16,958,13,958,8c958,4,961,0,966,0l966,0c970,0,974,4,974,8c974,13,970,16,966,16xm886,16l886,16c881,16,878,13,878,8c878,4,881,0,886,0l886,0c890,0,894,4,894,8c894,13,890,16,886,16xm806,16l806,16c801,16,798,13,798,8c798,4,801,0,806,0l806,0c810,0,814,4,814,8c814,13,810,16,806,16xm726,16l726,16c721,16,718,13,718,8c718,4,721,0,726,0l726,0c730,0,734,4,734,8c734,13,730,16,726,16xm646,16l646,16c641,16,638,13,638,8c638,4,641,0,646,0l646,0c650,0,654,4,654,8c654,13,650,16,646,16xm566,16l566,16c561,16,558,13,558,8c558,4,561,0,566,0l566,0c570,0,574,4,574,8c574,13,570,16,566,16xm486,16l486,16c481,16,478,13,478,8c478,4,481,0,486,0l486,0c490,0,494,4,494,8c494,13,490,16,486,16xm406,16l406,16c401,16,398,13,398,8c398,4,401,0,406,0l406,0c410,0,414,4,414,8c414,13,410,16,406,16xm326,16l326,16c321,16,318,13,318,8c318,4,321,0,326,0l326,0c330,0,334,4,334,8c334,13,330,16,326,16xm246,16l246,16c241,16,238,13,238,8c238,4,241,0,246,0l246,0c250,0,254,4,254,8c254,13,250,16,246,16xm166,16l166,16c161,16,158,13,158,8c158,4,161,0,166,0l166,0c170,0,174,4,174,8c174,13,170,16,166,16xm86,16l86,16c81,16,78,13,78,8c78,4,81,0,86,0l86,0c90,0,94,4,94,8c94,13,90,16,86,16xe" fillcolor="black" stroked="t" o:allowincell="f" style="position:absolute;left:2323;top:2936;width:1955;height:717;mso-wrap-style:none;v-text-anchor:middle;mso-position-horizontal-relative:char">
                    <v:fill o:detectmouseclick="t" type="solid" color2="white"/>
                    <v:stroke color="black" weight="5760" joinstyle="bevel" endcap="flat"/>
                    <w10:wrap type="none"/>
                  </v:shape>
                  <v:shape id="shape_0" coordsize="420,722" path="m381,0l262,39l314,66l0,695l54,722l368,92l420,119l381,0xe" fillcolor="green" stroked="f" o:allowincell="f" style="position:absolute;left:353;top:3561;width:419;height:721;mso-wrap-style:none;v-text-anchor:middle;mso-position-horizontal-relative:char">
                    <v:fill o:detectmouseclick="t" type="solid" color2="#ff7fff"/>
                    <v:stroke color="#3465a4" joinstyle="round" endcap="flat"/>
                    <w10:wrap type="none"/>
                  </v:shape>
                  <v:shape id="shape_0" coordsize="420,722" path="m381,0l262,39l314,66l0,695l54,722l368,92l420,119l381,0xe" stroked="t" o:allowincell="f" style="position:absolute;left:353;top:3561;width:419;height:721;mso-wrap-style:none;v-text-anchor:middle;mso-position-horizontal-relative:char">
                    <v:fill o:detectmouseclick="t" on="false"/>
                    <v:stroke color="black" weight="1800" joinstyle="round" endcap="round"/>
                    <w10:wrap type="none"/>
                  </v:shape>
                  <v:shape id="shape_0" coordsize="270,716" path="m64,716l0,609l56,623l212,0l270,15l115,638l172,652l64,716xe" fillcolor="green" stroked="f" o:allowincell="f" style="position:absolute;left:1378;top:3553;width:269;height:715;mso-wrap-style:none;v-text-anchor:middle;mso-position-horizontal-relative:char">
                    <v:fill o:detectmouseclick="t" type="solid" color2="#ff7fff"/>
                    <v:stroke color="#3465a4" joinstyle="round" endcap="flat"/>
                    <w10:wrap type="none"/>
                  </v:shape>
                  <v:shape id="shape_0" coordsize="270,716" path="m64,716l0,609l56,623l212,0l270,15l115,638l172,652l64,716xe" stroked="t" o:allowincell="f" style="position:absolute;left:1378;top:3553;width:269;height:715;mso-wrap-style:none;v-text-anchor:middle;mso-position-horizontal-relative:char">
                    <v:fill o:detectmouseclick="t" on="false"/>
                    <v:stroke color="black" weight="1800" joinstyle="round" endcap="round"/>
                    <w10:wrap type="none"/>
                  </v:shape>
                  <v:shape id="shape_0" coordsize="274,716" path="m210,0l102,63l159,78l0,701l58,716l218,93l274,108l210,0xe" fillcolor="green" stroked="f" o:allowincell="f" style="position:absolute;left:2825;top:3561;width:273;height:715;mso-wrap-style:none;v-text-anchor:middle;mso-position-horizontal-relative:char">
                    <v:fill o:detectmouseclick="t" type="solid" color2="#ff7fff"/>
                    <v:stroke color="#3465a4" joinstyle="round" endcap="flat"/>
                    <w10:wrap type="none"/>
                  </v:shape>
                  <v:shape id="shape_0" coordsize="274,716" path="m210,0l102,63l159,78l0,701l58,716l218,93l274,108l210,0xe" stroked="t" o:allowincell="f" style="position:absolute;left:2825;top:3561;width:273;height:715;mso-wrap-style:none;v-text-anchor:middle;mso-position-horizontal-relative:char">
                    <v:fill o:detectmouseclick="t" on="false"/>
                    <v:stroke color="black" weight="1800" joinstyle="round" endcap="round"/>
                    <w10:wrap type="none"/>
                  </v:shape>
                  <v:shape id="shape_0" coordsize="271,716" path="m64,716l0,609l57,623l212,0l271,15l115,638l172,652l64,716xe" fillcolor="green" stroked="f" o:allowincell="f" style="position:absolute;left:3679;top:3553;width:270;height:715;mso-wrap-style:none;v-text-anchor:middle;mso-position-horizontal-relative:char">
                    <v:fill o:detectmouseclick="t" type="solid" color2="#ff7fff"/>
                    <v:stroke color="#3465a4" joinstyle="round" endcap="flat"/>
                    <w10:wrap type="none"/>
                  </v:shape>
                  <v:shape id="shape_0" coordsize="271,716" path="m64,716l0,609l57,623l212,0l271,15l115,638l172,652l64,716xe" stroked="t" o:allowincell="f" style="position:absolute;left:3679;top:3553;width:270;height:715;mso-wrap-style:none;v-text-anchor:middle;mso-position-horizontal-relative:char">
                    <v:fill o:detectmouseclick="t" on="false"/>
                    <v:stroke color="black" weight="1800" joinstyle="round" endcap="round"/>
                    <w10:wrap type="none"/>
                  </v:shape>
                  <v:rect id="shape_0" fillcolor="#e8eef7" stroked="f" o:allowincell="f" style="position:absolute;left:2413;top:1257;width:530;height:531;mso-wrap-style:none;v-text-anchor:middle;mso-position-horizontal-relative:char">
                    <v:fill o:detectmouseclick="t" type="solid" color2="#171108"/>
                    <v:stroke color="#3465a4" joinstyle="round" endcap="flat"/>
                    <w10:wrap type="none"/>
                  </v:rect>
                  <v:rect id="shape_0" stroked="t" o:allowincell="f" style="position:absolute;left:2413;top:1257;width:530;height:531;mso-wrap-style:none;v-text-anchor:middle;mso-position-horizontal-relative:char">
                    <v:fill o:detectmouseclick="t" on="false"/>
                    <v:stroke color="black" weight="1800" joinstyle="round" endcap="round"/>
                    <w10:wrap type="none"/>
                  </v:rect>
                  <v:shape id="shape_0" stroked="f" o:allowincell="f" style="position:absolute;left:2553;top:1457;width:2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Client</w:t>
                          </w:r>
                        </w:p>
                      </w:txbxContent>
                    </v:textbox>
                    <v:fill o:detectmouseclick="t" on="false"/>
                    <v:stroke color="#3465a4" joinstyle="round" endcap="flat"/>
                    <w10:wrap type="none"/>
                  </v:shape>
                  <v:rect id="shape_0" fillcolor="#e8eef7" stroked="f" o:allowincell="f" style="position:absolute;left:2944;top:1257;width:1238;height:531;mso-wrap-style:none;v-text-anchor:middle;mso-position-horizontal-relative:char">
                    <v:fill o:detectmouseclick="t" type="solid" color2="#171108"/>
                    <v:stroke color="#3465a4" joinstyle="round" endcap="flat"/>
                    <w10:wrap type="none"/>
                  </v:rect>
                  <v:rect id="shape_0" stroked="t" o:allowincell="f" style="position:absolute;left:2944;top:1257;width:1238;height:531;mso-wrap-style:none;v-text-anchor:middle;mso-position-horizontal-relative:char">
                    <v:fill o:detectmouseclick="t" on="false"/>
                    <v:stroke color="black" weight="1800" joinstyle="round" endcap="round"/>
                    <w10:wrap type="none"/>
                  </v:rect>
                  <v:shape id="shape_0" stroked="f" o:allowincell="f" style="position:absolute;left:3234;top:1402;width:6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erver Domain</w:t>
                          </w:r>
                        </w:p>
                      </w:txbxContent>
                    </v:textbox>
                    <v:fill o:detectmouseclick="t" on="false"/>
                    <v:stroke color="#3465a4" joinstyle="round" endcap="flat"/>
                    <w10:wrap type="none"/>
                  </v:shape>
                  <v:shape id="shape_0" stroked="f" o:allowincell="f" style="position:absolute;left:2995;top:1522;width:290;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CME</w:t>
                          </w:r>
                        </w:p>
                      </w:txbxContent>
                    </v:textbox>
                    <v:fill o:detectmouseclick="t" on="false"/>
                    <v:stroke color="#3465a4" joinstyle="round" endcap="flat"/>
                    <w10:wrap type="none"/>
                  </v:shape>
                  <v:shape id="shape_0" stroked="f" o:allowincell="f" style="position:absolute;left:3281;top:1522;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3337;top:1522;width:351;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w:t>
                          </w:r>
                        </w:p>
                      </w:txbxContent>
                    </v:textbox>
                    <v:fill o:detectmouseclick="t" on="false"/>
                    <v:stroke color="#3465a4" joinstyle="round" endcap="flat"/>
                    <w10:wrap type="none"/>
                  </v:shape>
                  <v:shape id="shape_0" stroked="f" o:allowincell="f" style="position:absolute;left:3678;top:1522;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3734;top:1522;width:28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NQSE</w:t>
                          </w:r>
                        </w:p>
                      </w:txbxContent>
                    </v:textbox>
                    <v:fill o:detectmouseclick="t" on="false"/>
                    <v:stroke color="#3465a4" joinstyle="round" endcap="flat"/>
                    <w10:wrap type="none"/>
                  </v:shape>
                  <v:shape id="shape_0" stroked="f" o:allowincell="f" style="position:absolute;left:4010;top:1522;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4064;top:1522;width: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B</w:t>
                          </w:r>
                        </w:p>
                      </w:txbxContent>
                    </v:textbox>
                    <v:fill o:detectmouseclick="t" on="false"/>
                    <v:stroke color="#3465a4" joinstyle="round" endcap="flat"/>
                    <w10:wrap type="none"/>
                  </v:shape>
                  <v:rect id="shape_0" fillcolor="#e8eef7" stroked="f" o:allowincell="f" style="position:absolute;left:111;top:1257;width:531;height:531;mso-wrap-style:none;v-text-anchor:middle;mso-position-horizontal-relative:char">
                    <v:fill o:detectmouseclick="t" type="solid" color2="#171108"/>
                    <v:stroke color="#3465a4" joinstyle="round" endcap="flat"/>
                    <w10:wrap type="none"/>
                  </v:rect>
                  <v:rect id="shape_0" stroked="t" o:allowincell="f" style="position:absolute;left:111;top:1257;width:531;height:531;mso-wrap-style:none;v-text-anchor:middle;mso-position-horizontal-relative:char">
                    <v:fill o:detectmouseclick="t" on="false"/>
                    <v:stroke color="black" weight="1800" joinstyle="round" endcap="round"/>
                    <w10:wrap type="none"/>
                  </v:rect>
                  <v:shape id="shape_0" stroked="f" o:allowincell="f" style="position:absolute;left:248;top:1457;width:2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Client</w:t>
                          </w:r>
                        </w:p>
                      </w:txbxContent>
                    </v:textbox>
                    <v:fill o:detectmouseclick="t" on="false"/>
                    <v:stroke color="#3465a4" joinstyle="round" endcap="flat"/>
                    <w10:wrap type="none"/>
                  </v:shape>
                  <v:rect id="shape_0" fillcolor="#e8eef7" stroked="f" o:allowincell="f" style="position:absolute;left:643;top:1257;width:1237;height:531;mso-wrap-style:none;v-text-anchor:middle;mso-position-horizontal-relative:char">
                    <v:fill o:detectmouseclick="t" type="solid" color2="#171108"/>
                    <v:stroke color="#3465a4" joinstyle="round" endcap="flat"/>
                    <w10:wrap type="none"/>
                  </v:rect>
                  <v:rect id="shape_0" stroked="t" o:allowincell="f" style="position:absolute;left:643;top:1257;width:1237;height:531;mso-wrap-style:none;v-text-anchor:middle;mso-position-horizontal-relative:char">
                    <v:fill o:detectmouseclick="t" on="false"/>
                    <v:stroke color="black" weight="1800" joinstyle="round" endcap="round"/>
                    <w10:wrap type="none"/>
                  </v:rect>
                  <v:shape id="shape_0" stroked="f" o:allowincell="f" style="position:absolute;left:929;top:1402;width:6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erver Domain</w:t>
                          </w:r>
                        </w:p>
                      </w:txbxContent>
                    </v:textbox>
                    <v:fill o:detectmouseclick="t" on="false"/>
                    <v:stroke color="#3465a4" joinstyle="round" endcap="flat"/>
                    <w10:wrap type="none"/>
                  </v:shape>
                  <v:shape id="shape_0" stroked="f" o:allowincell="f" style="position:absolute;left:690;top:1522;width:290;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CME</w:t>
                          </w:r>
                        </w:p>
                      </w:txbxContent>
                    </v:textbox>
                    <v:fill o:detectmouseclick="t" on="false"/>
                    <v:stroke color="#3465a4" joinstyle="round" endcap="flat"/>
                    <w10:wrap type="none"/>
                  </v:shape>
                  <v:shape id="shape_0" stroked="f" o:allowincell="f" style="position:absolute;left:976;top:1522;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1032;top:1522;width:351;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w:t>
                          </w:r>
                        </w:p>
                      </w:txbxContent>
                    </v:textbox>
                    <v:fill o:detectmouseclick="t" on="false"/>
                    <v:stroke color="#3465a4" joinstyle="round" endcap="flat"/>
                    <w10:wrap type="none"/>
                  </v:shape>
                  <v:shape id="shape_0" stroked="f" o:allowincell="f" style="position:absolute;left:1373;top:1522;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1429;top:1522;width:28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NQSE</w:t>
                          </w:r>
                        </w:p>
                      </w:txbxContent>
                    </v:textbox>
                    <v:fill o:detectmouseclick="t" on="false"/>
                    <v:stroke color="#3465a4" joinstyle="round" endcap="flat"/>
                    <w10:wrap type="none"/>
                  </v:shape>
                  <v:shape id="shape_0" stroked="f" o:allowincell="f" style="position:absolute;left:1705;top:1522;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1759;top:1522;width: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w:t>
                          </w:r>
                        </w:p>
                      </w:txbxContent>
                    </v:textbox>
                    <v:fill o:detectmouseclick="t" on="false"/>
                    <v:stroke color="#3465a4" joinstyle="round" endcap="flat"/>
                    <w10:wrap type="none"/>
                  </v:shape>
                  <v:shape id="shape_0" coordsize="3395,1859" path="m16,24l16,24c16,29,12,32,8,32c3,32,0,29,0,24l0,24c0,20,3,16,8,16c12,16,16,20,16,24xm16,104l16,104c16,109,12,112,8,112c3,112,0,109,0,104l0,104c0,100,3,96,8,96c12,96,16,100,16,104xm16,184l16,184c16,189,12,192,8,192c3,192,0,189,0,184l0,184c0,180,3,176,8,176c12,176,16,180,16,184xm16,264l16,264c16,269,12,272,8,272c3,272,0,269,0,264l0,264c0,260,3,256,8,256c12,256,16,260,16,264xm16,344l16,344c16,349,12,352,8,352c3,352,0,349,0,344l0,344c0,340,3,336,8,336c12,336,16,340,16,344xm16,424l16,424c16,429,12,432,8,432c3,432,0,429,0,424l0,424c0,420,3,416,8,416c12,416,16,420,16,424xm16,504l16,504c16,509,12,512,8,512c3,512,0,509,0,504l0,504c0,500,3,496,8,496c12,496,16,500,16,504xm16,584l16,584c16,589,12,592,8,592c3,592,0,589,0,584l0,584c0,580,3,576,8,576c12,576,16,580,16,584xm16,664l16,664c16,669,12,672,8,672c3,672,0,669,0,664l0,664c0,660,3,656,8,656c12,656,16,660,16,664xm16,744l16,744c16,749,12,752,8,752c3,752,0,749,0,744l0,744c0,740,3,736,8,736c12,736,16,740,16,744xm16,824l16,824c16,829,12,832,8,832c3,832,0,829,0,824l0,824c0,820,3,816,8,816c12,816,16,820,16,824xm16,904l16,904c16,909,12,912,8,912c3,912,0,909,0,904l0,904c0,900,3,896,8,896c12,896,16,900,16,904xm16,984l16,984c16,989,12,992,8,992c3,992,0,989,0,984l0,984c0,980,3,976,8,976c12,976,16,980,16,984xm16,1064l16,1064c16,1069,12,1072,8,1072c3,1072,0,1069,0,1064l0,1064c0,1060,3,1056,8,1056c12,1056,16,1060,16,1064xm16,1144l16,1144c16,1149,12,1152,8,1152c3,1152,0,1149,0,1144l0,1144c0,1140,3,1136,8,1136c12,1136,16,1140,16,1144xm16,1224l16,1224c16,1229,12,1232,8,1232c3,1232,0,1229,0,1224l0,1224c0,1220,3,1216,8,1216c12,1216,16,1220,16,1224xm16,1304l16,1305c16,1309,12,1313,8,1313c3,1313,0,1309,0,1305l0,1304c0,1300,3,1296,8,1296c12,1296,16,1300,16,1304xm16,1385l16,1385c16,1389,12,1393,8,1393c3,1393,0,1389,0,1385l0,1385c0,1380,3,1377,8,1377c12,1377,16,1380,16,1385xm16,1465l16,1465c16,1469,12,1473,8,1473c3,1473,0,1469,0,1465l0,1465c0,1460,3,1457,8,1457c12,1457,16,1460,16,1465xm16,1545l16,1545c16,1549,12,1553,8,1553c3,1553,0,1549,0,1545l0,1545c0,1540,3,1537,8,1537c12,1537,16,1540,16,1545xm16,1625l16,1625c16,1629,12,1633,8,1633c3,1633,0,1629,0,1625l0,1625c0,1620,3,1617,8,1617c12,1617,16,1620,16,1625xm16,1705l16,1705c16,1709,12,1713,8,1713c3,1713,0,1709,0,1705l0,1705c0,1700,3,1697,8,1697c12,1697,16,1700,16,1705xm16,1785l16,1785c16,1789,12,1793,8,1793c3,1793,0,1789,0,1785l0,1785c0,1780,3,1777,8,1777c12,1777,16,1780,16,1785xm21,1843l21,1843c25,1843,29,1847,29,1851c29,1856,25,1859,21,1859l21,1859c17,1859,13,1856,13,1851c13,1847,17,1843,21,1843xm101,1843l101,1843c105,1843,109,1847,109,1851c109,1856,105,1859,101,1859l101,1859c97,1859,93,1856,93,1851c93,1847,97,1843,101,1843xm181,1843l181,1843c185,1843,189,1847,189,1851c189,1856,185,1859,181,1859l181,1859c177,1859,173,1856,173,1851c173,1847,177,1843,181,1843xm261,1843l261,1843c265,1843,269,1847,269,1851c269,1856,265,1859,261,1859l261,1859c257,1859,253,1856,253,1851c253,1847,257,1843,261,1843xm341,1843l341,1843c345,1843,349,1847,349,1851c349,1856,345,1859,341,1859l341,1859c337,1859,333,1856,333,1851c333,1847,337,1843,341,1843xm421,1843l421,1843c426,1843,429,1847,429,1851c429,1856,426,1859,421,1859l421,1859c417,1859,413,1856,413,1851c413,1847,417,1843,421,1843xm501,1843l501,1843c506,1843,509,1847,509,1851c509,1856,506,1859,501,1859l501,1859c497,1859,493,1856,493,1851c493,1847,497,1843,501,1843xm581,1843l581,1843c586,1843,589,1847,589,1851c589,1856,586,1859,581,1859l581,1859c577,1859,573,1856,573,1851c573,1847,577,1843,581,1843xm661,1843l661,1843c666,1843,669,1847,669,1851c669,1856,666,1859,661,1859l661,1859c657,1859,653,1856,653,1851c653,1847,657,1843,661,1843xm741,1843l741,1843c746,1843,749,1847,749,1851c749,1856,746,1859,741,1859l741,1859c737,1859,733,1856,733,1851c733,1847,737,1843,741,1843xm821,1843l821,1843c826,1843,829,1847,829,1851c829,1856,826,1859,821,1859l821,1859c817,1859,813,1856,813,1851c813,1847,817,1843,821,1843xm901,1843l901,1843c906,1843,909,1847,909,1851c909,1856,906,1859,901,1859l901,1859c897,1859,893,1856,893,1851c893,1847,897,1843,901,1843xm981,1843l981,1843c986,1843,989,1847,989,1851c989,1856,986,1859,981,1859l981,1859c977,1859,973,1856,973,1851c973,1847,977,1843,981,1843xm1061,1843l1061,1843c1066,1843,1069,1847,1069,1851c1069,1856,1066,1859,1061,1859l1061,1859c1057,1859,1053,1856,1053,1851c1053,1847,1057,1843,1061,1843xm1141,1843l1141,1843c1146,1843,1149,1847,1149,1851c1149,1856,1146,1859,1141,1859l1141,1859c1137,1859,1133,1856,1133,1851c1133,1847,1137,1843,1141,1843xm1221,1843l1221,1843c1226,1843,1229,1847,1229,1851c1229,1856,1226,1859,1221,1859l1221,1859c1217,1859,1213,1856,1213,1851c1213,1847,1217,1843,1221,1843xm1301,1843l1301,1843c1306,1843,1309,1847,1309,1851c1309,1856,1306,1859,1301,1859l1301,1859c1297,1859,1293,1856,1293,1851c1293,1847,1297,1843,1301,1843xm1381,1843l1381,1843c1386,1843,1389,1847,1389,1851c1389,1856,1386,1859,1381,1859l1381,1859c1377,1859,1373,1856,1373,1851c1373,1847,1377,1843,1381,1843xm1461,1843l1461,1843c1466,1843,1469,1847,1469,1851c1469,1856,1466,1859,1461,1859l1461,1859c1457,1859,1453,1856,1453,1851c1453,1847,1457,1843,1461,1843xm1541,1843l1541,1843c1546,1843,1549,1847,1549,1851c1549,1856,1546,1859,1541,1859l1541,1859c1537,1859,1533,1856,1533,1851c1533,1847,1537,1843,1541,1843xm1621,1843l1621,1843c1626,1843,1629,1847,1629,1851c1629,1856,1626,1859,1621,1859l1621,1859c1617,1859,1613,1856,1613,1851c1613,1847,1617,1843,1621,1843xm1701,1843l1701,1843c1706,1843,1709,1847,1709,1851c1709,1856,1706,1859,1701,1859l1701,1859c1697,1859,1693,1856,1693,1851c1693,1847,1697,1843,1701,1843xm1781,1843l1781,1843c1786,1843,1789,1847,1789,1851c1789,1856,1786,1859,1781,1859l1781,1859c1777,1859,1773,1856,1773,1851c1773,1847,1777,1843,1781,1843xm1861,1843l1861,1843c1866,1843,1869,1847,1869,1851c1869,1856,1866,1859,1861,1859l1861,1859c1857,1859,1853,1856,1853,1851c1853,1847,1857,1843,1861,1843xm1941,1843l1941,1843c1946,1843,1949,1847,1949,1851c1949,1856,1946,1859,1941,1859l1941,1859c1937,1859,1933,1856,1933,1851c1933,1847,1937,1843,1941,1843xm2021,1843l2021,1843c2026,1843,2029,1847,2029,1851c2029,1856,2026,1859,2021,1859l2021,1859c2017,1859,2013,1856,2013,1851c2013,1847,2017,1843,2021,1843xm2101,1843l2101,1843c2106,1843,2109,1847,2109,1851c2109,1856,2106,1859,2101,1859l2101,1859c2097,1859,2093,1856,2093,1851c2093,1847,2097,1843,2101,1843xm2181,1843l2181,1843c2186,1843,2189,1847,2189,1851c2189,1856,2186,1859,2181,1859l2181,1859c2177,1859,2173,1856,2173,1851c2173,1847,2177,1843,2181,1843xm2261,1843l2261,1843c2266,1843,2269,1847,2269,1851c2269,1856,2266,1859,2261,1859l2261,1859c2257,1859,2253,1856,2253,1851c2253,1847,2257,1843,2261,1843xm2341,1843l2341,1843c2346,1843,2349,1847,2349,1851c2349,1856,2346,1859,2341,1859l2341,1859c2337,1859,2333,1856,2333,1851c2333,1847,2337,1843,2341,1843xm2421,1843l2421,1843c2426,1843,2429,1847,2429,1851c2429,1856,2426,1859,2421,1859l2421,1859c2417,1859,2413,1856,2413,1851c2413,1847,2417,1843,2421,1843xm2501,1843l2502,1843c2506,1843,2510,1847,2510,1851c2510,1856,2506,1859,2502,1859l2501,1859c2497,1859,2493,1856,2493,1851c2493,1847,2497,1843,2501,1843xm2582,1843l2582,1843c2586,1843,2590,1847,2590,1851c2590,1856,2586,1859,2582,1859l2582,1859c2577,1859,2574,1856,2574,1851c2574,1847,2577,1843,2582,1843xm2662,1843l2662,1843c2666,1843,2670,1847,2670,1851c2670,1856,2666,1859,2662,1859l2662,1859c2657,1859,2654,1856,2654,1851c2654,1847,2657,1843,2662,1843xm2742,1843l2742,1843c2746,1843,2750,1847,2750,1851c2750,1856,2746,1859,2742,1859l2742,1859c2737,1859,2734,1856,2734,1851c2734,1847,2737,1843,2742,1843xm2822,1843l2822,1843c2826,1843,2830,1847,2830,1851c2830,1856,2826,1859,2822,1859l2822,1859c2817,1859,2814,1856,2814,1851c2814,1847,2817,1843,2822,1843xm2902,1843l2902,1843c2906,1843,2910,1847,2910,1851c2910,1856,2906,1859,2902,1859l2902,1859c2897,1859,2894,1856,2894,1851c2894,1847,2897,1843,2902,1843xm2982,1843l2982,1843c2986,1843,2990,1847,2990,1851c2990,1856,2986,1859,2982,1859l2982,1859c2977,1859,2974,1856,2974,1851c2974,1847,2977,1843,2982,1843xm3062,1843l3062,1843c3066,1843,3070,1847,3070,1851c3070,1856,3066,1859,3062,1859l3062,1859c3057,1859,3054,1856,3054,1851c3054,1847,3057,1843,3062,1843xm3142,1843l3142,1843c3146,1843,3150,1847,3150,1851c3150,1856,3146,1859,3142,1859l3142,1859c3137,1859,3134,1856,3134,1851c3134,1847,3137,1843,3142,1843xm3222,1843l3222,1843c3226,1843,3230,1847,3230,1851c3230,1856,3226,1859,3222,1859l3222,1859c3217,1859,3214,1856,3214,1851c3214,1847,3217,1843,3222,1843xm3302,1843l3302,1843c3306,1843,3310,1847,3310,1851c3310,1856,3306,1859,3302,1859l3302,1859c3297,1859,3294,1856,3294,1851c3294,1847,3297,1843,3302,1843xm3382,1843l3382,1843c3386,1843,3390,1847,3390,1851c3390,1856,3386,1859,3382,1859l3382,1859c3377,1859,3374,1856,3374,1851c3374,1847,3377,1843,3382,1843xm3379,1777l3379,1777c3379,1772,3383,1769,3387,1769c3391,1769,3395,1772,3395,1777l3395,1777c3395,1781,3391,1785,3387,1785c3383,1785,3379,1781,3379,1777xm3379,1697l3379,1697c3379,1692,3383,1689,3387,1689c3391,1689,3395,1692,3395,1697l3395,1697c3395,1701,3391,1705,3387,1705c3383,1705,3379,1701,3379,1697xm3379,1617l3379,1617c3379,1612,3383,1609,3387,1609c3391,1609,3395,1612,3395,1617l3395,1617c3395,1621,3391,1625,3387,1625c3383,1625,3379,1621,3379,1617xm3379,1537l3379,1537c3379,1532,3383,1529,3387,1529c3391,1529,3395,1532,3395,1537l3395,1537c3395,1541,3391,1545,3387,1545c3383,1545,3379,1541,3379,1537xm3379,1457l3379,1457c3379,1452,3383,1449,3387,1449c3391,1449,3395,1452,3395,1457l3395,1457c3395,1461,3391,1465,3387,1465c3383,1465,3379,1461,3379,1457xm3379,1377l3379,1377c3379,1372,3383,1369,3387,1369c3391,1369,3395,1372,3395,1377l3395,1377c3395,1381,3391,1385,3387,1385c3383,1385,3379,1381,3379,1377xm3379,1297l3379,1297c3379,1292,3383,1289,3387,1289c3391,1289,3395,1292,3395,1297l3395,1297c3395,1301,3391,1305,3387,1305c3383,1305,3379,1301,3379,1297xm3379,1217l3379,1217c3379,1212,3383,1209,3387,1209c3391,1209,3395,1212,3395,1217l3395,1217c3395,1221,3391,1225,3387,1225c3383,1225,3379,1221,3379,1217xm3379,1137l3379,1137c3379,1132,3383,1129,3387,1129c3391,1129,3395,1132,3395,1137l3395,1137c3395,1141,3391,1145,3387,1145c3383,1145,3379,1141,3379,1137xm3379,1057l3379,1057c3379,1052,3383,1049,3387,1049c3391,1049,3395,1052,3395,1057l3395,1057c3395,1061,3391,1065,3387,1065c3383,1065,3379,1061,3379,1057xm3379,977l3379,977c3379,972,3383,969,3387,969c3391,969,3395,972,3395,977l3395,977c3395,981,3391,985,3387,985c3383,985,3379,981,3379,977xm3379,897l3379,897c3379,892,3383,889,3387,889c3391,889,3395,892,3395,897l3395,897c3395,901,3391,905,3387,905c3383,905,3379,901,3379,897xm3379,817l3379,817c3379,812,3383,809,3387,809c3391,809,3395,812,3395,817l3395,817c3395,821,3391,825,3387,825c3383,825,3379,821,3379,817xm3379,737l3379,737c3379,732,3383,729,3387,729c3391,729,3395,732,3395,737l3395,737c3395,741,3391,745,3387,745c3383,745,3379,741,3379,737xm3379,657l3379,657c3379,652,3383,649,3387,649c3391,649,3395,652,3395,657l3395,657c3395,661,3391,665,3387,665c3383,665,3379,661,3379,657xm3379,577l3379,577c3379,572,3383,569,3387,569c3391,569,3395,572,3395,577l3395,577c3395,581,3391,585,3387,585c3383,585,3379,581,3379,577xm3379,497l3379,496c3379,492,3383,488,3387,488c3391,488,3395,492,3395,496l3395,497c3395,501,3391,505,3387,505c3383,505,3379,501,3379,497xm3379,416l3379,416c3379,412,3383,408,3387,408c3391,408,3395,412,3395,416l3395,416c3395,421,3391,424,3387,424c3383,424,3379,421,3379,416xm3379,336l3379,336c3379,332,3383,328,3387,328c3391,328,3395,332,3395,336l3395,336c3395,341,3391,344,3387,344c3383,344,3379,341,3379,336xm3379,256l3379,256c3379,252,3383,248,3387,248c3391,248,3395,252,3395,256l3395,256c3395,261,3391,264,3387,264c3383,264,3379,261,3379,256xm3379,176l3379,176c3379,172,3383,168,3387,168c3391,168,3395,172,3395,176l3395,176c3395,181,3391,184,3387,184c3383,184,3379,181,3379,176xm3379,96l3379,96c3379,92,3383,88,3387,88c3391,88,3395,92,3395,96l3395,96c3395,101,3391,104,3387,104c3383,104,3379,101,3379,96xm3379,16l3379,16c3379,12,3383,8,3387,8c3391,8,3395,12,3395,16l3395,16c3395,21,3391,24,3387,24c3383,24,3379,21,3379,16xm3315,16l3315,16c3311,16,3307,13,3307,8c3307,4,3311,0,3315,0l3315,0c3320,0,3323,4,3323,8c3323,13,3320,16,3315,16xm3235,16l3235,16c3231,16,3227,13,3227,8c3227,4,3231,0,3235,0l3235,0c3240,0,3243,4,3243,8c3243,13,3240,16,3235,16xm3155,16l3155,16c3151,16,3147,13,3147,8c3147,4,3151,0,3155,0l3155,0c3160,0,3163,4,3163,8c3163,13,3160,16,3155,16xm3075,16l3075,16c3071,16,3067,13,3067,8c3067,4,3071,0,3075,0l3075,0c3080,0,3083,4,3083,8c3083,13,3080,16,3075,16xm2995,16l2995,16c2991,16,2987,13,2987,8c2987,4,2991,0,2995,0l2995,0c3000,0,3003,4,3003,8c3003,13,3000,16,2995,16xm2915,16l2915,16c2911,16,2907,13,2907,8c2907,4,2911,0,2915,0l2915,0c2920,0,2923,4,2923,8c2923,13,2920,16,2915,16xm2835,16l2835,16c2831,16,2827,13,2827,8c2827,4,2831,0,2835,0l2835,0c2840,0,2843,4,2843,8c2843,13,2840,16,2835,16xm2755,16l2755,16c2751,16,2747,13,2747,8c2747,4,2751,0,2755,0l2755,0c2760,0,2763,4,2763,8c2763,13,2760,16,2755,16xm2675,16l2675,16c2671,16,2667,13,2667,8c2667,4,2671,0,2675,0l2675,0c2679,0,2683,4,2683,8c2683,13,2679,16,2675,16xm2595,16l2595,16c2591,16,2587,13,2587,8c2587,4,2591,0,2595,0l2595,0c2599,0,2603,4,2603,8c2603,13,2599,16,2595,16xm2515,16l2515,16c2511,16,2507,13,2507,8c2507,4,2511,0,2515,0l2515,0c2519,0,2523,4,2523,8c2523,13,2519,16,2515,16xm2435,16l2435,16c2431,16,2427,13,2427,8c2427,4,2431,0,2435,0l2435,0c2439,0,2443,4,2443,8c2443,13,2439,16,2435,16xm2355,16l2355,16c2351,16,2347,13,2347,8c2347,4,2351,0,2355,0l2355,0c2359,0,2363,4,2363,8c2363,13,2359,16,2355,16xm2275,16l2275,16c2271,16,2267,13,2267,8c2267,4,2271,0,2275,0l2275,0c2279,0,2283,4,2283,8c2283,13,2279,16,2275,16xm2195,16l2195,16c2191,16,2187,13,2187,8c2187,4,2191,0,2195,0l2195,0c2199,0,2203,4,2203,8c2203,13,2199,16,2195,16xm2115,16l2115,16c2111,16,2107,13,2107,8c2107,4,2111,0,2115,0l2115,0c2119,0,2123,4,2123,8c2123,13,2119,16,2115,16xm2035,16l2035,16c2031,16,2027,13,2027,8c2027,4,2031,0,2035,0l2035,0c2039,0,2043,4,2043,8c2043,13,2039,16,2035,16xm1955,16l1955,16c1950,16,1947,13,1947,8c1947,4,1950,0,1955,0l1955,0c1959,0,1963,4,1963,8c1963,13,1959,16,1955,16xm1875,16l1875,16c1870,16,1867,13,1867,8c1867,4,1870,0,1875,0l1875,0c1879,0,1883,4,1883,8c1883,13,1879,16,1875,16xm1795,16l1795,16c1790,16,1787,13,1787,8c1787,4,1790,0,1795,0l1795,0c1799,0,1803,4,1803,8c1803,13,1799,16,1795,16xm1715,16l1715,16c1710,16,1707,13,1707,8c1707,4,1710,0,1715,0l1715,0c1719,0,1723,4,1723,8c1723,13,1719,16,1715,16xm1635,16l1635,16c1630,16,1627,13,1627,8c1627,4,1630,0,1635,0l1635,0c1639,0,1643,4,1643,8c1643,13,1639,16,1635,16xm1555,16l1555,16c1550,16,1547,13,1547,8c1547,4,1550,0,1555,0l1555,0c1559,0,1563,4,1563,8c1563,13,1559,16,1555,16xm1475,16l1475,16c1470,16,1467,13,1467,8c1467,4,1470,0,1475,0l1475,0c1479,0,1483,4,1483,8c1483,13,1479,16,1475,16xm1395,16l1395,16c1390,16,1387,13,1387,8c1387,4,1390,0,1395,0l1395,0c1399,0,1403,4,1403,8c1403,13,1399,16,1395,16xm1315,16l1315,16c1310,16,1307,13,1307,8c1307,4,1310,0,1315,0l1315,0c1319,0,1323,4,1323,8c1323,13,1319,16,1315,16xm1235,16l1235,16c1230,16,1227,13,1227,8c1227,4,1230,0,1235,0l1235,0c1239,0,1243,4,1243,8c1243,13,1239,16,1235,16xm1155,16l1155,16c1150,16,1147,13,1147,8c1147,4,1150,0,1155,0l1155,0c1159,0,1163,4,1163,8c1163,13,1159,16,1155,16xm1075,16l1075,16c1070,16,1067,13,1067,8c1067,4,1070,0,1075,0l1075,0c1079,0,1083,4,1083,8c1083,13,1079,16,1075,16xm995,16l995,16c990,16,987,13,987,8c987,4,990,0,995,0l995,0c999,0,1003,4,1003,8c1003,13,999,16,995,16xm915,16l915,16c910,16,907,13,907,8c907,4,910,0,915,0l915,0c919,0,923,4,923,8c923,13,919,16,915,16xm835,16l835,16c830,16,827,13,827,8c827,4,830,0,835,0l835,0c839,0,843,4,843,8c843,13,839,16,835,16xm755,16l755,16c750,16,747,13,747,8c747,4,750,0,755,0l755,0c759,0,763,4,763,8c763,13,759,16,755,16xm675,16l675,16c670,16,667,13,667,8c667,4,670,0,675,0l675,0c679,0,683,4,683,8c683,13,679,16,675,16xm595,16l595,16c590,16,587,13,587,8c587,4,590,0,595,0l595,0c599,0,603,4,603,8c603,13,599,16,595,16xm515,16l515,16c510,16,507,13,507,8c507,4,510,0,515,0l515,0c519,0,523,4,523,8c523,13,519,16,515,16xm435,16l435,16c430,16,427,13,427,8c427,4,430,0,435,0l435,0c439,0,443,4,443,8c443,13,439,16,435,16xm355,16l355,16c350,16,347,13,347,8c347,4,350,0,355,0l355,0c359,0,363,4,363,8c363,13,359,16,355,16xm275,16l275,16c270,16,267,13,267,8c267,4,270,0,275,0l275,0c279,0,283,4,283,8c283,13,279,16,275,16xm195,16l195,16c190,16,187,13,187,8c187,4,190,0,195,0l195,0c199,0,203,4,203,8c203,13,199,16,195,16xm115,16l115,16c110,16,107,13,107,8c107,4,110,0,115,0l115,0c119,0,123,4,123,8c123,13,119,16,115,16xm35,16l35,16c30,16,27,13,27,8c27,4,30,0,35,0l35,0c39,0,43,4,43,8c43,13,39,16,35,16xe" fillcolor="black" stroked="t" o:allowincell="f" style="position:absolute;left:18;top:816;width:1956;height:1071;mso-wrap-style:none;v-text-anchor:middle;mso-position-horizontal-relative:char">
                    <v:fill o:detectmouseclick="t" type="solid" color2="white"/>
                    <v:stroke color="black" weight="5760" joinstyle="bevel" endcap="flat"/>
                    <w10:wrap type="none"/>
                  </v:shape>
                  <v:shape id="shape_0" stroked="f" o:allowincell="f" style="position:absolute;left:568;top:876;width:63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Primary ICCP </w:t>
                          </w:r>
                        </w:p>
                      </w:txbxContent>
                    </v:textbox>
                    <v:fill o:detectmouseclick="t" on="false"/>
                    <v:stroke color="#3465a4" joinstyle="round" endcap="flat"/>
                    <w10:wrap type="none"/>
                  </v:shape>
                  <v:shape id="shape_0" stroked="f" o:allowincell="f" style="position:absolute;left:765;top:996;width:240;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Node</w:t>
                          </w:r>
                        </w:p>
                      </w:txbxContent>
                    </v:textbox>
                    <v:fill o:detectmouseclick="t" on="false"/>
                    <v:stroke color="#3465a4" joinstyle="round" endcap="flat"/>
                    <w10:wrap type="none"/>
                  </v:shape>
                  <v:rect id="shape_0" fillcolor="#e8eef7" stroked="f" o:allowincell="f" style="position:absolute;left:5248;top:23;width:2873;height:353;mso-wrap-style:none;v-text-anchor:middle;mso-position-horizontal-relative:char">
                    <v:fill o:detectmouseclick="t" type="solid" color2="#171108"/>
                    <v:stroke color="#3465a4" joinstyle="round" endcap="flat"/>
                    <w10:wrap type="none"/>
                  </v:rect>
                  <v:rect id="shape_0" stroked="t" o:allowincell="f" style="position:absolute;left:5248;top:23;width:2873;height:353;mso-wrap-style:none;v-text-anchor:middle;mso-position-horizontal-relative:char">
                    <v:fill o:detectmouseclick="t" on="false"/>
                    <v:stroke color="black" weight="1800" joinstyle="round" endcap="round"/>
                    <w10:wrap type="none"/>
                  </v:rect>
                  <v:shape id="shape_0" stroked="f" o:allowincell="f" style="position:absolute;left:5982;top:73;width:1052;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Market Participant EMS</w:t>
                          </w:r>
                        </w:p>
                      </w:txbxContent>
                    </v:textbox>
                    <v:fill o:detectmouseclick="t" on="false"/>
                    <v:stroke color="#3465a4" joinstyle="round" endcap="flat"/>
                    <w10:wrap type="none"/>
                  </v:shape>
                  <v:shape id="shape_0" stroked="f" o:allowincell="f" style="position:absolute;left:7016;top:73;width:29;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w:t>
                          </w:r>
                        </w:p>
                      </w:txbxContent>
                    </v:textbox>
                    <v:fill o:detectmouseclick="t" on="false"/>
                    <v:stroke color="#3465a4" joinstyle="round" endcap="flat"/>
                    <w10:wrap type="none"/>
                  </v:shape>
                  <v:shape id="shape_0" stroked="f" o:allowincell="f" style="position:absolute;left:7043;top:73;width:34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CADA</w:t>
                          </w:r>
                        </w:p>
                      </w:txbxContent>
                    </v:textbox>
                    <v:fill o:detectmouseclick="t" on="false"/>
                    <v:stroke color="#3465a4" joinstyle="round" endcap="flat"/>
                    <w10:wrap type="none"/>
                  </v:shape>
                  <v:shape id="shape_0" stroked="f" o:allowincell="f" style="position:absolute;left:6415;top:193;width:546;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Primary Site</w:t>
                          </w:r>
                        </w:p>
                      </w:txbxContent>
                    </v:textbox>
                    <v:fill o:detectmouseclick="t" on="false"/>
                    <v:stroke color="#3465a4" joinstyle="round" endcap="flat"/>
                    <w10:wrap type="none"/>
                  </v:shape>
                  <v:shape id="shape_0" coordsize="446,1249" path="m60,0l0,109l56,93l388,1249l446,1232l114,77l170,60l60,0xe" fillcolor="red" stroked="f" o:allowincell="f" style="position:absolute;left:5362;top:1795;width:445;height:1248;mso-wrap-style:none;v-text-anchor:middle;mso-position-horizontal-relative:char">
                    <v:fill o:detectmouseclick="t" type="solid" color2="aqua"/>
                    <v:stroke color="#3465a4" joinstyle="round" endcap="flat"/>
                    <w10:wrap type="none"/>
                  </v:shape>
                  <v:shape id="shape_0" coordsize="446,1249" path="m60,0l0,109l56,93l388,1249l446,1232l114,77l170,60l60,0xe" stroked="t" o:allowincell="f" style="position:absolute;left:5362;top:1795;width:445;height:1248;mso-wrap-style:none;v-text-anchor:middle;mso-position-horizontal-relative:char">
                    <v:fill o:detectmouseclick="t" on="false"/>
                    <v:stroke color="black" weight="1800" joinstyle="round" endcap="round"/>
                    <w10:wrap type="none"/>
                  </v:shape>
                  <v:shape id="shape_0" coordsize="447,1249" path="m386,1249l277,1188l333,1172l0,17l59,0l391,1155l447,1139l386,1249xe" fillcolor="red" stroked="f" o:allowincell="f" style="position:absolute;left:6278;top:1786;width:446;height:1248;mso-wrap-style:none;v-text-anchor:middle;mso-position-horizontal-relative:char">
                    <v:fill o:detectmouseclick="t" type="solid" color2="aqua"/>
                    <v:stroke color="#3465a4" joinstyle="round" endcap="flat"/>
                    <w10:wrap type="none"/>
                  </v:shape>
                  <v:shape id="shape_0" coordsize="447,1249" path="m386,1249l277,1188l333,1172l0,17l59,0l391,1155l447,1139l386,1249xe" stroked="t" o:allowincell="f" style="position:absolute;left:6278;top:1786;width:446;height:1248;mso-wrap-style:none;v-text-anchor:middle;mso-position-horizontal-relative:char">
                    <v:fill o:detectmouseclick="t" on="false"/>
                    <v:stroke color="black" weight="1800" joinstyle="round" endcap="round"/>
                    <w10:wrap type="none"/>
                  </v:shape>
                  <v:shape id="shape_0" coordsize="447,1249" path="m61,0l0,109l56,93l388,1249l447,1232l114,77l170,60l61,0xe" fillcolor="green" stroked="f" o:allowincell="f" style="position:absolute;left:7663;top:1795;width:446;height:1248;mso-wrap-style:none;v-text-anchor:middle;mso-position-horizontal-relative:char">
                    <v:fill o:detectmouseclick="t" type="solid" color2="#ff7fff"/>
                    <v:stroke color="#3465a4" joinstyle="round" endcap="flat"/>
                    <w10:wrap type="none"/>
                  </v:shape>
                  <v:shape id="shape_0" coordsize="447,1249" path="m61,0l0,109l56,93l388,1249l447,1232l114,77l170,60l61,0xe" stroked="t" o:allowincell="f" style="position:absolute;left:7663;top:1795;width:446;height:1248;mso-wrap-style:none;v-text-anchor:middle;mso-position-horizontal-relative:char">
                    <v:fill o:detectmouseclick="t" on="false"/>
                    <v:stroke color="black" weight="1800" joinstyle="round" endcap="round"/>
                    <w10:wrap type="none"/>
                  </v:shape>
                  <v:shape id="shape_0" coordsize="447,1249" path="m386,1249l276,1188l332,1172l0,17l58,0l390,1155l447,1139l386,1249xe" fillcolor="green" stroked="f" o:allowincell="f" style="position:absolute;left:8580;top:1786;width:446;height:1248;mso-wrap-style:none;v-text-anchor:middle;mso-position-horizontal-relative:char">
                    <v:fill o:detectmouseclick="t" type="solid" color2="#ff7fff"/>
                    <v:stroke color="#3465a4" joinstyle="round" endcap="flat"/>
                    <w10:wrap type="none"/>
                  </v:shape>
                  <v:shape id="shape_0" coordsize="447,1249" path="m386,1249l276,1188l332,1172l0,17l58,0l390,1155l447,1139l386,1249xe" stroked="t" o:allowincell="f" style="position:absolute;left:8580;top:1786;width:446;height:1248;mso-wrap-style:none;v-text-anchor:middle;mso-position-horizontal-relative:char">
                    <v:fill o:detectmouseclick="t" on="false"/>
                    <v:stroke color="black" weight="1800" joinstyle="round" endcap="round"/>
                    <w10:wrap type="none"/>
                  </v:shape>
                  <v:shape id="shape_0" coordsize="3395,1870" path="m16,24l16,24c16,29,12,32,8,32c3,32,0,29,0,24l0,24c0,20,3,16,8,16c12,16,16,20,16,24xm16,104l16,104c16,109,12,112,8,112c3,112,0,109,0,104l0,104c0,100,3,96,8,96c12,96,16,100,16,104xm16,184l16,184c16,189,12,192,8,192c3,192,0,189,0,184l0,184c0,180,3,176,8,176c12,176,16,180,16,184xm16,264l16,264c16,269,12,272,8,272c3,272,0,269,0,264l0,264c0,260,3,256,8,256c12,256,16,260,16,264xm16,344l16,344c16,349,12,352,8,352c3,352,0,349,0,344l0,344c0,340,3,336,8,336c12,336,16,340,16,344xm16,424l16,424c16,429,12,432,8,432c3,432,0,429,0,424l0,424c0,420,3,416,8,416c12,416,16,420,16,424xm16,504l16,504c16,509,12,512,8,512c3,512,0,509,0,504l0,504c0,500,3,496,8,496c12,496,16,500,16,504xm16,584l16,584c16,589,12,592,8,592c3,592,0,589,0,584l0,584c0,580,3,576,8,576c12,576,16,580,16,584xm16,664l16,664c16,669,12,672,8,672c3,672,0,669,0,664l0,664c0,660,3,656,8,656c12,656,16,660,16,664xm16,744l16,744c16,749,12,752,8,752c3,752,0,749,0,744l0,744c0,740,3,736,8,736c12,736,16,740,16,744xm16,824l16,824c16,829,12,832,8,832c3,832,0,829,0,824l0,824c0,820,3,816,8,816c12,816,16,820,16,824xm16,904l16,904c16,909,12,912,8,912c3,912,0,909,0,904l0,904c0,900,3,896,8,896c12,896,16,900,16,904xm16,984l16,984c16,989,12,992,8,992c3,992,0,989,0,984l0,984c0,980,3,976,8,976c12,976,16,980,16,984xm16,1064l16,1064c16,1069,12,1072,8,1072c3,1072,0,1069,0,1064l0,1064c0,1060,3,1056,8,1056c12,1056,16,1060,16,1064xm16,1144l16,1144c16,1149,12,1152,8,1152c3,1152,0,1149,0,1144l0,1144c0,1140,3,1136,8,1136c12,1136,16,1140,16,1144xm16,1224l16,1224c16,1229,12,1232,8,1232c3,1232,0,1229,0,1224l0,1224c0,1220,3,1216,8,1216c12,1216,16,1220,16,1224xm16,1304l16,1305c16,1309,12,1313,8,1313c3,1313,0,1309,0,1305l0,1304c0,1300,3,1296,8,1296c12,1296,16,1300,16,1304xm16,1385l16,1385c16,1389,12,1393,8,1393c3,1393,0,1389,0,1385l0,1385c0,1380,3,1377,8,1377c12,1377,16,1380,16,1385xm16,1465l16,1465c16,1469,12,1473,8,1473c3,1473,0,1469,0,1465l0,1465c0,1460,3,1457,8,1457c12,1457,16,1460,16,1465xm16,1545l16,1545c16,1549,12,1553,8,1553c3,1553,0,1549,0,1545l0,1545c0,1540,3,1537,8,1537c12,1537,16,1540,16,1545xm16,1625l16,1625c16,1629,12,1633,8,1633c3,1633,0,1629,0,1625l0,1625c0,1620,3,1617,8,1617c12,1617,16,1620,16,1625xm16,1705l16,1705c16,1709,12,1713,8,1713c3,1713,0,1709,0,1705l0,1705c0,1700,3,1697,8,1697c12,1697,16,1700,16,1705xm16,1785l16,1785c16,1789,12,1793,8,1793c3,1793,0,1789,0,1785l0,1785c0,1780,3,1777,8,1777c12,1777,16,1780,16,1785xm11,1854l11,1854c15,1854,19,1857,19,1862c19,1866,15,1870,11,1870l11,1870c6,1870,3,1866,3,1862c3,1857,6,1854,11,1854xm91,1854l91,1854c95,1854,99,1857,99,1862c99,1866,95,1870,91,1870l91,1870c86,1870,83,1866,83,1862c83,1857,86,1854,91,1854xm171,1854l171,1854c175,1854,179,1857,179,1862c179,1866,175,1870,171,1870l171,1870c166,1870,163,1866,163,1862c163,1857,166,1854,171,1854xm251,1854l251,1854c255,1854,259,1857,259,1862c259,1866,255,1870,251,1870l251,1870c246,1870,243,1866,243,1862c243,1857,246,1854,251,1854xm331,1854l331,1854c335,1854,339,1857,339,1862c339,1866,335,1870,331,1870l331,1870c326,1870,323,1866,323,1862c323,1857,326,1854,331,1854xm411,1854l411,1854c415,1854,419,1857,419,1862c419,1866,415,1870,411,1870l411,1870c406,1870,403,1866,403,1862c403,1857,406,1854,411,1854xm491,1854l491,1854c495,1854,499,1857,499,1862c499,1866,495,1870,491,1870l491,1870c486,1870,483,1866,483,1862c483,1857,486,1854,491,1854xm571,1854l571,1854c575,1854,579,1857,579,1862c579,1866,575,1870,571,1870l571,1870c566,1870,563,1866,563,1862c563,1857,566,1854,571,1854xm651,1854l651,1854c655,1854,659,1857,659,1862c659,1866,655,1870,651,1870l651,1870c646,1870,643,1866,643,1862c643,1857,646,1854,651,1854xm731,1854l731,1854c735,1854,739,1857,739,1862c739,1866,735,1870,731,1870l731,1870c726,1870,723,1866,723,1862c723,1857,726,1854,731,1854xm811,1854l811,1854c815,1854,819,1857,819,1862c819,1866,815,1870,811,1870l811,1870c806,1870,803,1866,803,1862c803,1857,806,1854,811,1854xm891,1854l891,1854c895,1854,899,1857,899,1862c899,1866,895,1870,891,1870l891,1870c886,1870,883,1866,883,1862c883,1857,886,1854,891,1854xm971,1854l971,1854c975,1854,979,1857,979,1862c979,1866,975,1870,971,1870l971,1870c966,1870,963,1866,963,1862c963,1857,966,1854,971,1854xm1051,1854l1051,1854c1055,1854,1059,1857,1059,1862c1059,1866,1055,1870,1051,1870l1051,1870c1046,1870,1043,1866,1043,1862c1043,1857,1046,1854,1051,1854xm1131,1854l1131,1854c1135,1854,1139,1857,1139,1862c1139,1866,1135,1870,1131,1870l1131,1870c1126,1870,1123,1866,1123,1862c1123,1857,1126,1854,1131,1854xm1211,1854l1211,1854c1215,1854,1219,1857,1219,1862c1219,1866,1215,1870,1211,1870l1211,1870c1206,1870,1203,1866,1203,1862c1203,1857,1206,1854,1211,1854xm1291,1854l1291,1854c1295,1854,1299,1857,1299,1862c1299,1866,1295,1870,1291,1870l1291,1870c1286,1870,1283,1866,1283,1862c1283,1857,1286,1854,1291,1854xm1371,1854l1371,1854c1375,1854,1379,1857,1379,1862c1379,1866,1375,1870,1371,1870l1371,1870c1366,1870,1363,1866,1363,1862c1363,1857,1366,1854,1371,1854xm1451,1854l1451,1854c1455,1854,1459,1857,1459,1862c1459,1866,1455,1870,1451,1870l1451,1870c1446,1870,1443,1866,1443,1862c1443,1857,1446,1854,1451,1854xm1531,1854l1531,1854c1535,1854,1539,1857,1539,1862c1539,1866,1535,1870,1531,1870l1531,1870c1526,1870,1523,1866,1523,1862c1523,1857,1526,1854,1531,1854xm1611,1854l1611,1854c1615,1854,1619,1857,1619,1862c1619,1866,1615,1870,1611,1870l1611,1870c1606,1870,1603,1866,1603,1862c1603,1857,1606,1854,1611,1854xm1691,1854l1691,1854c1695,1854,1699,1857,1699,1862c1699,1866,1695,1870,1691,1870l1691,1870c1686,1870,1683,1866,1683,1862c1683,1857,1686,1854,1691,1854xm1771,1854l1771,1854c1775,1854,1779,1857,1779,1862c1779,1866,1775,1870,1771,1870l1771,1870c1766,1870,1763,1866,1763,1862c1763,1857,1766,1854,1771,1854xm1851,1854l1851,1854c1855,1854,1859,1857,1859,1862c1859,1866,1855,1870,1851,1870l1851,1870c1846,1870,1843,1866,1843,1862c1843,1857,1846,1854,1851,1854xm1931,1854l1931,1854c1935,1854,1939,1857,1939,1862c1939,1866,1935,1870,1931,1870l1931,1870c1927,1870,1923,1866,1923,1862c1923,1857,1927,1854,1931,1854xm2011,1854l2011,1854c2015,1854,2019,1857,2019,1862c2019,1866,2015,1870,2011,1870l2011,1870c2007,1870,2003,1866,2003,1862c2003,1857,2007,1854,2011,1854xm2091,1854l2091,1854c2095,1854,2099,1857,2099,1862c2099,1866,2095,1870,2091,1870l2091,1870c2087,1870,2083,1866,2083,1862c2083,1857,2087,1854,2091,1854xm2171,1854l2171,1854c2175,1854,2179,1857,2179,1862c2179,1866,2175,1870,2171,1870l2171,1870c2167,1870,2163,1866,2163,1862c2163,1857,2167,1854,2171,1854xm2251,1854l2251,1854c2255,1854,2259,1857,2259,1862c2259,1866,2255,1870,2251,1870l2251,1870c2247,1870,2243,1866,2243,1862c2243,1857,2247,1854,2251,1854xm2331,1854l2331,1854c2335,1854,2339,1857,2339,1862c2339,1866,2335,1870,2331,1870l2331,1870c2327,1870,2323,1866,2323,1862c2323,1857,2327,1854,2331,1854xm2411,1854l2411,1854c2415,1854,2419,1857,2419,1862c2419,1866,2415,1870,2411,1870l2411,1870c2407,1870,2403,1866,2403,1862c2403,1857,2407,1854,2411,1854xm2491,1854l2491,1854c2495,1854,2499,1857,2499,1862c2499,1866,2495,1870,2491,1870l2491,1870c2487,1870,2483,1866,2483,1862c2483,1857,2487,1854,2491,1854xm2571,1854l2571,1854c2575,1854,2579,1857,2579,1862c2579,1866,2575,1870,2571,1870l2571,1870c2567,1870,2563,1866,2563,1862c2563,1857,2567,1854,2571,1854xm2651,1854l2651,1854c2656,1854,2659,1857,2659,1862c2659,1866,2656,1870,2651,1870l2651,1870c2647,1870,2643,1866,2643,1862c2643,1857,2647,1854,2651,1854xm2731,1854l2731,1854c2736,1854,2739,1857,2739,1862c2739,1866,2736,1870,2731,1870l2731,1870c2727,1870,2723,1866,2723,1862c2723,1857,2727,1854,2731,1854xm2811,1854l2811,1854c2816,1854,2819,1857,2819,1862c2819,1866,2816,1870,2811,1870l2811,1870c2807,1870,2803,1866,2803,1862c2803,1857,2807,1854,2811,1854xm2891,1854l2891,1854c2896,1854,2899,1857,2899,1862c2899,1866,2896,1870,2891,1870l2891,1870c2887,1870,2883,1866,2883,1862c2883,1857,2887,1854,2891,1854xm2971,1854l2971,1854c2976,1854,2979,1857,2979,1862c2979,1866,2976,1870,2971,1870l2971,1870c2967,1870,2963,1866,2963,1862c2963,1857,2967,1854,2971,1854xm3051,1854l3051,1854c3056,1854,3059,1857,3059,1862c3059,1866,3056,1870,3051,1870l3051,1870c3047,1870,3043,1866,3043,1862c3043,1857,3047,1854,3051,1854xm3131,1854l3131,1854c3136,1854,3139,1857,3139,1862c3139,1866,3136,1870,3131,1870l3131,1870c3127,1870,3123,1866,3123,1862c3123,1857,3127,1854,3131,1854xm3211,1854l3211,1854c3216,1854,3219,1857,3219,1862c3219,1866,3216,1870,3211,1870l3211,1870c3207,1870,3203,1866,3203,1862c3203,1857,3207,1854,3211,1854xm3291,1854l3291,1854c3296,1854,3299,1857,3299,1862c3299,1866,3296,1870,3291,1870l3291,1870c3287,1870,3283,1866,3283,1862c3283,1857,3287,1854,3291,1854xm3371,1854l3371,1854c3376,1854,3379,1857,3379,1862c3379,1866,3376,1870,3371,1870l3371,1870c3367,1870,3363,1866,3363,1862c3363,1857,3367,1854,3371,1854xm3379,1797l3379,1797c3379,1793,3382,1789,3387,1789c3391,1789,3395,1793,3395,1797l3395,1797c3395,1802,3391,1805,3387,1805c3382,1805,3379,1802,3379,1797xm3379,1717l3379,1717c3379,1713,3382,1709,3387,1709c3391,1709,3395,1713,3395,1717l3395,1717c3395,1722,3391,1725,3387,1725c3382,1725,3379,1722,3379,1717xm3379,1637l3379,1637c3379,1633,3382,1629,3387,1629c3391,1629,3395,1633,3395,1637l3395,1637c3395,1642,3391,1645,3387,1645c3382,1645,3379,1642,3379,1637xm3379,1557l3379,1557c3379,1553,3382,1549,3387,1549c3391,1549,3395,1553,3395,1557l3395,1557c3395,1562,3391,1565,3387,1565c3382,1565,3379,1562,3379,1557xm3379,1477l3379,1477c3379,1473,3382,1469,3387,1469c3391,1469,3395,1473,3395,1477l3395,1477c3395,1482,3391,1485,3387,1485c3382,1485,3379,1482,3379,1477xm3379,1397l3379,1397c3379,1393,3382,1389,3387,1389c3391,1389,3395,1393,3395,1397l3395,1397c3395,1402,3391,1405,3387,1405c3382,1405,3379,1402,3379,1397xm3379,1317l3379,1317c3379,1313,3382,1309,3387,1309c3391,1309,3395,1313,3395,1317l3395,1317c3395,1322,3391,1325,3387,1325c3382,1325,3379,1322,3379,1317xm3379,1237l3379,1237c3379,1233,3382,1229,3387,1229c3391,1229,3395,1233,3395,1237l3395,1237c3395,1242,3391,1245,3387,1245c3382,1245,3379,1242,3379,1237xm3379,1157l3379,1157c3379,1153,3382,1149,3387,1149c3391,1149,3395,1153,3395,1157l3395,1157c3395,1162,3391,1165,3387,1165c3382,1165,3379,1162,3379,1157xm3379,1077l3379,1077c3379,1073,3382,1069,3387,1069c3391,1069,3395,1073,3395,1077l3395,1077c3395,1082,3391,1085,3387,1085c3382,1085,3379,1082,3379,1077xm3379,997l3379,997c3379,993,3382,989,3387,989c3391,989,3395,993,3395,997l3395,997c3395,1002,3391,1005,3387,1005c3382,1005,3379,1002,3379,997xm3379,917l3379,917c3379,913,3382,909,3387,909c3391,909,3395,913,3395,917l3395,917c3395,921,3391,925,3387,925c3382,925,3379,921,3379,917xm3379,837l3379,837c3379,833,3382,829,3387,829c3391,829,3395,833,3395,837l3395,837c3395,841,3391,845,3387,845c3382,845,3379,841,3379,837xm3379,757l3379,757c3379,753,3382,749,3387,749c3391,749,3395,753,3395,757l3395,757c3395,761,3391,765,3387,765c3382,765,3379,761,3379,757xm3379,677l3379,677c3379,673,3382,669,3387,669c3391,669,3395,673,3395,677l3395,677c3395,681,3391,685,3387,685c3382,685,3379,681,3379,677xm3379,597l3379,597c3379,593,3382,589,3387,589c3391,589,3395,593,3395,597l3395,597c3395,601,3391,605,3387,605c3382,605,3379,601,3379,597xm3379,517l3379,517c3379,513,3382,509,3387,509c3391,509,3395,513,3395,517l3395,517c3395,521,3391,525,3387,525c3382,525,3379,521,3379,517xm3379,437l3379,437c3379,433,3382,429,3387,429c3391,429,3395,433,3395,437l3395,437c3395,441,3391,445,3387,445c3382,445,3379,441,3379,437xm3379,357l3379,357c3379,353,3382,349,3387,349c3391,349,3395,353,3395,357l3395,357c3395,361,3391,365,3387,365c3382,365,3379,361,3379,357xm3379,277l3379,277c3379,273,3382,269,3387,269c3391,269,3395,273,3395,277l3395,277c3395,281,3391,285,3387,285c3382,285,3379,281,3379,277xm3379,197l3379,197c3379,192,3382,189,3387,189c3391,189,3395,192,3395,197l3395,197c3395,201,3391,205,3387,205c3382,205,3379,201,3379,197xm3379,117l3379,117c3379,112,3382,109,3387,109c3391,109,3395,112,3395,117l3395,117c3395,121,3391,125,3387,125c3382,125,3379,121,3379,117xm3379,37l3379,37c3379,32,3382,29,3387,29c3391,29,3395,32,3395,37l3395,37c3395,41,3391,45,3387,45c3382,45,3379,41,3379,37xm3335,16l3335,16c3331,16,3327,13,3327,8c3327,4,3331,0,3335,0l3335,0c3340,0,3343,4,3343,8c3343,13,3340,16,3335,16xm3255,16l3255,16c3251,16,3247,13,3247,8c3247,4,3251,0,3255,0l3255,0c3260,0,3263,4,3263,8c3263,13,3260,16,3255,16xm3175,16l3175,16c3171,16,3167,13,3167,8c3167,4,3171,0,3175,0l3175,0c3180,0,3183,4,3183,8c3183,13,3180,16,3175,16xm3095,16l3095,16c3091,16,3087,13,3087,8c3087,4,3091,0,3095,0l3095,0c3100,0,3103,4,3103,8c3103,13,3100,16,3095,16xm3015,16l3015,16c3011,16,3007,13,3007,8c3007,4,3011,0,3015,0l3015,0c3020,0,3023,4,3023,8c3023,13,3020,16,3015,16xm2935,16l2935,16c2931,16,2927,13,2927,8c2927,4,2931,0,2935,0l2935,0c2940,0,2943,4,2943,8c2943,13,2940,16,2935,16xm2855,16l2855,16c2851,16,2847,13,2847,8c2847,4,2851,0,2855,0l2855,0c2860,0,2863,4,2863,8c2863,13,2860,16,2855,16xm2775,16l2775,16c2771,16,2767,13,2767,8c2767,4,2771,0,2775,0l2775,0c2780,0,2783,4,2783,8c2783,13,2780,16,2775,16xm2695,16l2695,16c2691,16,2687,13,2687,8c2687,4,2691,0,2695,0l2695,0c2700,0,2703,4,2703,8c2703,13,2700,16,2695,16xm2615,16l2615,16c2611,16,2607,13,2607,8c2607,4,2611,0,2615,0l2615,0c2620,0,2623,4,2623,8c2623,13,2620,16,2615,16xm2535,16l2535,16c2531,16,2527,13,2527,8c2527,4,2531,0,2535,0l2535,0c2540,0,2543,4,2543,8c2543,13,2540,16,2535,16xm2455,16l2455,16c2451,16,2447,13,2447,8c2447,4,2451,0,2455,0l2455,0c2460,0,2463,4,2463,8c2463,13,2460,16,2455,16xm2375,16l2375,16c2371,16,2367,13,2367,8c2367,4,2371,0,2375,0l2375,0c2380,0,2383,4,2383,8c2383,13,2380,16,2375,16xm2295,16l2295,16c2291,16,2287,13,2287,8c2287,4,2291,0,2295,0l2295,0c2300,0,2303,4,2303,8c2303,13,2300,16,2295,16xm2215,16l2215,16c2211,16,2207,13,2207,8c2207,4,2211,0,2215,0l2215,0c2220,0,2223,4,2223,8c2223,13,2220,16,2215,16xm2135,16l2135,16c2131,16,2127,13,2127,8c2127,4,2131,0,2135,0l2135,0c2140,0,2143,4,2143,8c2143,13,2140,16,2135,16xm2055,16l2055,16c2051,16,2047,13,2047,8c2047,4,2051,0,2055,0l2055,0c2060,0,2063,4,2063,8c2063,13,2060,16,2055,16xm1975,16l1975,16c1971,16,1967,13,1967,8c1967,4,1971,0,1975,0l1975,0c1980,0,1983,4,1983,8c1983,13,1980,16,1975,16xm1895,16l1895,16c1891,16,1887,13,1887,8c1887,4,1891,0,1895,0l1895,0c1900,0,1903,4,1903,8c1903,13,1900,16,1895,16xm1815,16l1815,16c1811,16,1807,13,1807,8c1807,4,1811,0,1815,0l1815,0c1820,0,1823,4,1823,8c1823,13,1820,16,1815,16xm1735,16l1735,16c1731,16,1727,13,1727,8c1727,4,1731,0,1735,0l1735,0c1740,0,1743,4,1743,8c1743,13,1740,16,1735,16xm1655,16l1655,16c1651,16,1647,13,1647,8c1647,4,1651,0,1655,0l1655,0c1660,0,1663,4,1663,8c1663,13,1660,16,1655,16xm1575,16l1575,16c1571,16,1567,13,1567,8c1567,4,1571,0,1575,0l1575,0c1580,0,1583,4,1583,8c1583,13,1580,16,1575,16xm1495,16l1495,16c1491,16,1487,13,1487,8c1487,4,1491,0,1495,0l1495,0c1500,0,1503,4,1503,8c1503,13,1500,16,1495,16xm1415,16l1415,16c1411,16,1407,13,1407,8c1407,4,1411,0,1415,0l1415,0c1419,0,1423,4,1423,8c1423,13,1419,16,1415,16xm1335,16l1335,16c1331,16,1327,13,1327,8c1327,4,1331,0,1335,0l1335,0c1339,0,1343,4,1343,8c1343,13,1339,16,1335,16xm1255,16l1255,16c1251,16,1247,13,1247,8c1247,4,1251,0,1255,0l1255,0c1259,0,1263,4,1263,8c1263,13,1259,16,1255,16xm1175,16l1175,16c1171,16,1167,13,1167,8c1167,4,1171,0,1175,0l1175,0c1179,0,1183,4,1183,8c1183,13,1179,16,1175,16xm1095,16l1095,16c1091,16,1087,13,1087,8c1087,4,1091,0,1095,0l1095,0c1099,0,1103,4,1103,8c1103,13,1099,16,1095,16xm1015,16l1015,16c1011,16,1007,13,1007,8c1007,4,1011,0,1015,0l1015,0c1019,0,1023,4,1023,8c1023,13,1019,16,1015,16xm935,16l935,16c931,16,927,13,927,8c927,4,931,0,935,0l935,0c939,0,943,4,943,8c943,13,939,16,935,16xm855,16l855,16c851,16,847,13,847,8c847,4,851,0,855,0l855,0c859,0,863,4,863,8c863,13,859,16,855,16xm775,16l775,16c771,16,767,13,767,8c767,4,771,0,775,0l775,0c779,0,783,4,783,8c783,13,779,16,775,16xm695,16l695,16c690,16,687,13,687,8c687,4,690,0,695,0l695,0c699,0,703,4,703,8c703,13,699,16,695,16xm615,16l615,16c610,16,607,13,607,8c607,4,610,0,615,0l615,0c619,0,623,4,623,8c623,13,619,16,615,16xm535,16l535,16c530,16,527,13,527,8c527,4,530,0,535,0l535,0c539,0,543,4,543,8c543,13,539,16,535,16xm455,16l455,16c450,16,447,13,447,8c447,4,450,0,455,0l455,0c459,0,463,4,463,8c463,13,459,16,455,16xm375,16l375,16c370,16,367,13,367,8c367,4,370,0,375,0l375,0c379,0,383,4,383,8c383,13,379,16,375,16xm295,16l295,16c290,16,287,13,287,8c287,4,290,0,295,0l295,0c299,0,303,4,303,8c303,13,299,16,295,16xm215,16l215,16c210,16,207,13,207,8c207,4,210,0,215,0l215,0c219,0,223,4,223,8c223,13,219,16,215,16xm135,16l135,16c130,16,127,13,127,8c127,4,130,0,135,0l135,0c139,0,143,4,143,8c143,13,139,16,135,16xm55,16l55,16c50,16,47,13,47,8c47,4,50,0,55,0l55,0c59,0,63,4,63,8c63,13,59,16,55,16xe" fillcolor="black" stroked="t" o:allowincell="f" style="position:absolute;left:7365;top:816;width:1956;height:1077;mso-wrap-style:none;v-text-anchor:middle;mso-position-horizontal-relative:char">
                    <v:fill o:detectmouseclick="t" type="solid" color2="white"/>
                    <v:stroke color="black" weight="5760" joinstyle="bevel" endcap="flat"/>
                    <w10:wrap type="none"/>
                  </v:shape>
                  <v:shape id="shape_0" stroked="f" o:allowincell="f" style="position:absolute;left:7750;top:959;width:43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DR ICCP </w:t>
                          </w:r>
                        </w:p>
                      </w:txbxContent>
                    </v:textbox>
                    <v:fill o:detectmouseclick="t" on="false"/>
                    <v:stroke color="#3465a4" joinstyle="round" endcap="flat"/>
                    <w10:wrap type="none"/>
                  </v:shape>
                  <v:shape id="shape_0" stroked="f" o:allowincell="f" style="position:absolute;left:7846;top:1079;width:240;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Node</w:t>
                          </w:r>
                        </w:p>
                      </w:txbxContent>
                    </v:textbox>
                    <v:fill o:detectmouseclick="t" on="false"/>
                    <v:stroke color="#3465a4" joinstyle="round" endcap="flat"/>
                    <w10:wrap type="none"/>
                  </v:shape>
                  <v:shape id="shape_0" coordsize="347,895" path="m286,0l177,61l232,77l0,878l58,895l291,94l347,110l286,0xe" fillcolor="white" stroked="f" o:allowincell="f" style="position:absolute;left:5393;top:377;width:346;height:894;mso-wrap-style:none;v-text-anchor:middle;mso-position-horizontal-relative:char">
                    <v:fill o:detectmouseclick="t" type="solid" color2="black"/>
                    <v:stroke color="#3465a4" joinstyle="round" endcap="flat"/>
                    <w10:wrap type="none"/>
                  </v:shape>
                  <v:shape id="shape_0" coordsize="347,895" path="m286,0l177,61l232,77l0,878l58,895l291,94l347,110l286,0xe" stroked="t" o:allowincell="f" style="position:absolute;left:5393;top:377;width:346;height:894;mso-wrap-style:none;v-text-anchor:middle;mso-position-horizontal-relative:char">
                    <v:fill o:detectmouseclick="t" on="false"/>
                    <v:stroke color="black" weight="1800" joinstyle="round" endcap="round"/>
                    <w10:wrap type="none"/>
                  </v:shape>
                  <v:shape id="shape_0" coordsize="200,889" path="m79,889l0,792l58,798l140,0l200,7l118,804l177,810l79,889xe" fillcolor="green" stroked="f" o:allowincell="f" style="position:absolute;left:6228;top:374;width:199;height:888;mso-wrap-style:none;v-text-anchor:middle;mso-position-horizontal-relative:char">
                    <v:fill o:detectmouseclick="t" type="solid" color2="#ff7fff"/>
                    <v:stroke color="#3465a4" joinstyle="round" endcap="flat"/>
                    <w10:wrap type="none"/>
                  </v:shape>
                  <v:shape id="shape_0" coordsize="200,889" path="m79,889l0,792l58,798l140,0l200,7l118,804l177,810l79,889xe" stroked="t" o:allowincell="f" style="position:absolute;left:6228;top:374;width:199;height:888;mso-wrap-style:none;v-text-anchor:middle;mso-position-horizontal-relative:char">
                    <v:fill o:detectmouseclick="t" on="false"/>
                    <v:stroke color="black" weight="1800" joinstyle="round" endcap="round"/>
                    <w10:wrap type="none"/>
                  </v:shape>
                  <v:shape id="shape_0" coordsize="655,903" path="m23,0l0,124l49,90l606,903l655,869l98,56l146,23l23,0xe" fillcolor="green" stroked="f" o:allowincell="f" style="position:absolute;left:7093;top:377;width:654;height:902;mso-wrap-style:none;v-text-anchor:middle;mso-position-horizontal-relative:char">
                    <v:fill o:detectmouseclick="t" type="solid" color2="#ff7fff"/>
                    <v:stroke color="#3465a4" joinstyle="round" endcap="flat"/>
                    <w10:wrap type="none"/>
                  </v:shape>
                  <v:shape id="shape_0" coordsize="655,903" path="m23,0l0,124l49,90l606,903l655,869l98,56l146,23l23,0xe" stroked="t" o:allowincell="f" style="position:absolute;left:7093;top:377;width:654;height:902;mso-wrap-style:none;v-text-anchor:middle;mso-position-horizontal-relative:char">
                    <v:fill o:detectmouseclick="t" on="false"/>
                    <v:stroke color="black" weight="1800" joinstyle="round" endcap="round"/>
                    <w10:wrap type="none"/>
                  </v:shape>
                  <v:shape id="shape_0" coordsize="805,905" path="m797,905l672,897l716,858l0,39l45,0l761,819l805,780l797,905xe" fillcolor="green" stroked="f" o:allowincell="f" style="position:absolute;left:7812;top:358;width:804;height:904;mso-wrap-style:none;v-text-anchor:middle;mso-position-horizontal-relative:char">
                    <v:fill o:detectmouseclick="t" type="solid" color2="#ff7fff"/>
                    <v:stroke color="#3465a4" joinstyle="round" endcap="flat"/>
                    <w10:wrap type="none"/>
                  </v:shape>
                  <v:shape id="shape_0" coordsize="805,905" path="m797,905l672,897l716,858l0,39l45,0l761,819l805,780l797,905xe" stroked="t" o:allowincell="f" style="position:absolute;left:7812;top:358;width:804;height:904;mso-wrap-style:none;v-text-anchor:middle;mso-position-horizontal-relative:char">
                    <v:fill o:detectmouseclick="t" on="false"/>
                    <v:stroke color="black" weight="1800" joinstyle="round" endcap="round"/>
                    <w10:wrap type="none"/>
                  </v:shape>
                  <v:shape id="shape_0" coordsize="3085,937" path="m3066,498l3069,483c3070,478,3074,475,3078,476c3083,477,3085,481,3085,485l3082,501c3081,505,3077,508,3073,508c3068,507,3066,503,3066,498xm3069,454l3066,438c3065,434,3068,429,3073,429c3077,428,3081,431,3082,435l3085,451c3085,455,3082,460,3078,460c3074,461,3070,458,3069,454xm3057,410l3050,396c3048,392,3049,387,3053,385c3057,383,3062,385,3064,389l3071,403c3073,407,3072,412,3068,414c3064,416,3059,414,3057,410xm3034,371l3023,359c3020,355,3021,350,3024,347c3027,344,3033,345,3035,348l3046,360c3049,364,3048,369,3045,372c3042,374,3037,374,3034,371xm3003,336l2991,326c2987,323,2987,318,2989,314c2992,311,2997,310,3001,313l3013,323c3017,326,3017,331,3014,335c3012,338,3006,339,3003,336xm2966,306l2953,296l2953,296l2954,296c2950,294,2949,289,2951,285c2954,281,2959,280,2962,283l2963,283l2976,293c2979,296,2980,301,2977,304c2974,308,2969,308,2966,306xm2927,279l2913,271c2910,268,2908,263,2911,260c2913,256,2918,255,2922,257l2935,266c2939,268,2940,273,2938,277c2936,280,2931,282,2927,279xm2887,255l2872,247c2868,245,2867,241,2869,237c2871,233,2875,231,2879,233l2894,240c2898,242,2899,247,2897,251c2895,255,2891,256,2887,255xm2844,233l2829,226c2825,224,2824,219,2826,215c2828,212,2832,210,2836,212l2851,219c2855,221,2856,226,2854,230c2852,234,2848,235,2844,233xm2801,213l2786,207c2782,206,2780,201,2781,197c2783,193,2788,191,2792,192l2807,198c2811,200,2813,205,2811,209c2809,213,2805,215,2801,213xm2756,195l2741,189c2737,188,2735,183,2737,179c2739,175,2743,173,2747,174l2762,180c2766,182,2768,187,2767,191c2765,195,2760,197,2756,195xm2712,178l2697,173c2692,172,2690,167,2692,163c2693,159,2697,157,2702,158l2717,163c2721,165,2723,169,2722,173c2721,177,2716,180,2712,178xm2666,163l2651,158c2647,157,2645,152,2646,148c2647,144,2652,142,2656,143l2671,148c2676,149,2678,154,2676,158c2675,162,2670,165,2666,163xm2621,148l2606,144c2601,143,2599,139,2600,134c2601,130,2606,128,2610,129l2625,133c2630,134,2632,139,2631,143c2630,147,2625,150,2621,148xm2575,136l2559,131c2555,130,2553,126,2554,122c2555,117,2559,115,2564,116l2579,120c2583,121,2586,126,2585,130c2583,134,2579,137,2575,136xm2528,123l2518,120l2513,119c2509,118,2506,114,2507,110c2508,105,2513,103,2517,103l2523,105l2533,108c2537,109,2539,113,2538,117c2537,122,2533,124,2528,123xm2482,112l2467,109c2462,108,2459,104,2460,99c2461,95,2466,92,2470,93l2486,97c2490,98,2493,102,2492,106c2491,110,2486,113,2482,112xm2435,102l2420,98c2415,97,2413,93,2414,89c2414,85,2419,82,2423,83l2439,86c2443,87,2446,91,2445,96c2444,100,2440,103,2435,102xm2389,92l2373,89c2368,88,2366,84,2366,80c2367,76,2371,73,2376,73l2391,76c2396,77,2399,81,2398,86c2397,90,2393,93,2389,92xm2341,84l2326,81c2321,80,2318,76,2319,71c2320,67,2324,64,2328,65l2344,68c2349,69,2351,73,2351,77c2350,81,2346,84,2341,84xm2294,75l2278,72c2274,71,2271,67,2272,63c2273,58,2277,56,2281,56l2297,59c2301,60,2304,64,2303,69c2303,73,2298,76,2294,75xm2247,67l2231,65c2227,64,2224,60,2224,56c2225,51,2229,48,2234,49l2249,51c2254,52,2257,56,2256,61c2255,65,2251,68,2247,67xm2200,60l2184,58c2179,57,2176,53,2177,49c2178,44,2182,41,2186,42l2202,44c2206,45,2209,49,2209,53c2208,58,2204,61,2200,60xm2152,53l2140,51l2137,51c2132,51,2129,47,2129,42c2130,38,2134,35,2138,35l2143,36l2154,37c2159,38,2162,42,2161,46c2160,51,2156,54,2152,53xm2105,48l2089,46c2084,45,2081,42,2082,37c2082,33,2086,30,2091,30l2106,32c2111,32,2114,36,2114,40c2113,45,2109,48,2105,48xm2057,43l2041,41c2037,40,2034,36,2034,32c2034,28,2038,24,2043,25l2059,27c2063,27,2066,31,2066,35c2065,40,2061,43,2057,43xm2009,37l2000,36l1994,36c1989,36,1986,32,1986,27c1987,23,1990,20,1995,20l2001,21l2011,22c2015,22,2019,26,2018,30c2018,35,2014,38,2009,37xm1962,33l1946,32c1941,32,1938,28,1938,23c1939,19,1943,16,1947,16l1963,17c1967,18,1971,22,1970,26c1970,30,1966,34,1962,33xm1914,29l1898,28c1893,28,1890,24,1891,19c1891,15,1895,12,1899,12l1915,13c1919,14,1923,18,1922,22c1922,27,1918,30,1914,29xm1866,26l1853,24l1850,24c1846,24,1843,21,1843,16c1843,12,1846,8,1851,8l1854,8l1867,10c1872,10,1875,14,1875,18c1874,23,1870,26,1866,26xm1818,23l1802,23c1798,23,1795,19,1795,15c1795,10,1798,7,1803,7l1819,7c1823,8,1827,11,1827,16c1827,20,1823,24,1818,23xm1770,22l1754,22c1750,21,1747,18,1747,13c1747,9,1751,5,1755,6l1771,6c1775,6,1779,10,1779,14c1779,19,1775,22,1770,22xm1722,21l1706,20c1702,20,1699,16,1699,12c1699,8,1703,4,1707,4l1723,5c1727,5,1731,8,1731,13c1731,17,1727,21,1722,21xm1674,19l1658,19c1654,19,1651,15,1651,11c1651,6,1655,3,1659,3l1675,3c1679,3,1683,7,1683,12c1683,16,1679,19,1674,19xm1627,18l1611,17c1606,17,1603,14,1603,9c1603,5,1607,1,1611,1l1627,2c1631,2,1635,6,1635,10c1635,15,1631,18,1627,18xm1579,16l1563,16c1558,16,1555,12,1555,8c1555,3,1559,0,1563,0l1579,0c1583,1,1587,4,1587,9c1587,13,1583,17,1579,16xm1531,16l1515,16c1511,16,1507,13,1507,9c1507,4,1510,0,1515,0l1531,0c1535,0,1539,3,1539,8c1539,12,1535,16,1531,16xm1483,17l1467,18c1463,18,1459,14,1459,10c1459,6,1462,2,1467,2l1483,1c1487,1,1491,5,1491,9c1491,13,1487,17,1483,17xm1435,19l1419,19c1415,19,1411,16,1411,11c1411,7,1414,3,1419,3l1435,3c1439,3,1443,6,1443,10c1443,15,1439,19,1435,19xm1387,20l1371,20c1367,21,1363,17,1363,13c1363,8,1366,5,1371,4l1387,4c1391,4,1395,7,1395,12c1395,16,1391,20,1387,20xm1339,21l1323,22c1319,22,1315,19,1315,14c1315,10,1318,6,1323,6l1339,5c1343,5,1347,9,1347,13c1347,18,1344,21,1339,21xm1291,23l1275,23c1271,23,1267,20,1267,16c1267,11,1270,7,1275,7l1291,7c1295,7,1299,10,1299,15c1299,19,1296,23,1291,23xm1243,24l1235,24l1228,25c1223,25,1219,22,1219,18c1219,13,1222,9,1226,9l1234,8l1243,8c1247,8,1251,12,1251,16c1251,20,1248,24,1243,24xm1196,28l1180,29c1175,29,1171,26,1171,22c1171,17,1174,13,1178,13l1194,12c1199,11,1203,15,1203,19c1203,23,1200,27,1196,28xm1148,32l1132,33c1127,33,1124,30,1123,25c1123,21,1126,17,1131,17l1147,16c1151,15,1155,18,1155,23c1156,27,1152,31,1148,32xm1100,35l1087,36l1084,37c1080,37,1076,34,1075,30c1075,25,1078,21,1083,21l1086,20l1099,19c1103,19,1107,22,1107,27c1108,31,1104,35,1100,35xm1052,40l1037,42c1032,42,1028,39,1028,35c1027,30,1030,26,1035,26l1051,24c1055,24,1059,27,1060,31c1060,36,1057,40,1052,40xm1005,45l989,47c984,47,980,44,980,40c980,35,983,31,987,31l1003,29c1007,29,1011,32,1012,36c1012,41,1009,45,1005,45xm957,50l946,51l941,52c937,53,933,50,932,45c932,41,935,37,939,36l945,36l955,34c960,34,964,37,964,41c965,46,961,50,957,50xm910,57l894,59c890,60,886,57,885,53c884,48,887,44,892,43l907,41c912,40,916,43,917,48c917,52,914,56,910,57xm862,64l846,66c842,67,838,64,837,60c837,55,840,51,844,51l860,48c864,47,868,51,869,55c870,59,867,63,862,64xm815,71l813,71l799,74c795,75,791,72,790,67c789,63,792,59,796,58l810,56l812,55c817,55,821,58,822,62c822,66,819,70,815,71xm768,80l752,82c748,83,744,80,743,76c742,72,745,67,749,67l765,64c769,63,773,66,774,70c775,75,772,79,768,80xm721,88l705,91c701,92,696,89,696,84c695,80,698,76,702,75l718,72c722,72,726,74,727,79c728,83,725,87,721,88xm674,97l658,100c654,101,650,99,649,94c648,90,650,86,655,85l670,81c675,80,679,83,680,87c681,92,678,96,674,97xm627,107l611,111c607,112,603,109,602,105c601,100,604,96,608,95l623,92c628,91,632,93,633,98c634,102,631,106,627,107xm580,118l568,120l565,121c561,122,556,120,555,116c554,111,556,107,561,106l565,105l577,102c581,101,585,104,586,108c587,112,584,117,580,118xm534,130l519,134c514,135,510,133,509,128c508,124,510,120,514,119l530,114c534,113,538,116,540,120c541,124,538,129,534,130xm488,142l472,147c468,148,464,145,462,141c461,137,464,132,468,131l483,127c488,126,492,128,493,133c494,137,492,141,488,142xm442,156l427,161c423,162,418,160,417,156c415,152,418,147,422,146l437,141c441,139,446,142,447,146c449,150,446,155,442,156xm397,171l381,176c377,178,373,175,371,171c370,167,372,162,376,161l392,156c396,155,400,157,402,161c403,165,401,170,397,171xm352,187l337,193c333,194,328,192,326,188c325,184,327,180,331,178l346,172c350,170,355,172,356,176c358,180,356,185,352,187xm307,205l292,211c288,212,284,210,282,206c280,202,282,198,286,196l301,190c305,188,310,190,312,194c313,198,311,203,307,205xm264,223l249,230c245,232,240,231,239,227c237,223,238,218,242,216l257,209c260,207,265,209,267,213c269,217,268,221,264,223xm221,245l206,252c202,254,197,252,196,248c194,244,195,239,199,237l213,230c217,228,222,230,224,234c226,238,225,243,221,245xm179,267l166,276c162,278,157,277,155,273c152,269,153,264,157,262l171,254c174,251,179,252,182,256c184,260,183,265,179,267xm139,293l133,296l126,301c123,304,118,304,115,300c112,297,113,292,116,289l124,283l130,279c134,277,139,278,141,282c143,285,142,290,139,293xm101,322l89,332c86,334,81,334,78,330c75,327,76,322,79,319l91,309c95,306,100,307,103,310c105,314,105,319,101,322xm68,354l57,366c55,369,50,369,46,367c43,364,42,359,45,355l56,343c59,340,64,339,67,342c70,345,71,350,68,354xm40,390l33,404c31,408,26,410,22,408c18,406,17,401,19,397l26,383c28,379,33,377,37,379c41,381,42,386,40,390xm22,431l19,447c18,452,14,454,10,454c6,453,3,449,3,445l6,429c7,424,11,421,15,422c20,423,23,427,22,431xm17,476l20,492c20,496,17,500,13,501c9,502,5,499,4,495l1,479c0,474,3,470,8,470c12,469,16,472,17,476xm27,520l34,535c36,539,34,543,30,545c26,547,22,546,20,542l13,527c11,523,12,519,16,517c20,515,25,516,27,520xm48,561l59,573c62,576,61,581,58,584c55,587,50,587,47,583l36,571c33,568,34,563,37,560c40,557,46,557,48,561xm80,597l83,600l82,599l91,607c94,610,95,615,92,618c89,622,84,622,80,619l71,612c71,611,71,611,70,611l68,608c65,604,65,599,69,596c72,593,77,594,80,597xm115,627l128,637c131,640,132,645,129,649c126,652,121,653,117,650l105,640c102,637,101,632,104,628c107,625,112,624,115,627xm153,655l167,663c171,665,172,670,169,674c167,678,162,679,158,677l145,668c141,666,140,661,142,657c145,653,150,652,153,655xm194,680l197,682l208,687c212,689,213,694,211,698c209,702,204,703,200,701l188,695l186,694c182,691,181,686,183,683c185,679,190,678,194,680xm236,701l251,708c255,710,256,715,254,719c252,723,247,725,244,723l229,715c225,714,224,709,226,705c227,701,232,699,236,701xm279,722l294,727c298,729,300,734,298,738c297,742,292,744,288,742l273,736c269,735,267,730,269,726c270,722,275,720,279,722xm324,739l338,745c343,747,345,751,343,755c341,759,337,762,333,760l318,754c314,752,312,748,313,744c315,740,319,738,324,739xm368,756l383,761c387,763,390,767,388,771c387,776,382,778,378,776l363,771c359,770,356,765,358,761c359,757,364,755,368,756xm414,771l429,776c433,778,435,782,434,787c432,791,428,793,424,792l408,787c404,785,402,781,403,776c405,772,409,770,414,771xm459,787l460,787l474,791c478,792,481,796,480,801c478,805,474,807,470,806l455,802l454,802c450,800,448,796,449,792c450,787,455,785,459,787xm505,799l520,803c525,805,527,809,526,813c525,818,520,820,516,819l501,815c496,813,494,809,495,805c496,801,501,798,505,799xm551,812l567,816c571,817,573,822,572,826c571,830,567,833,562,832l547,827c543,826,540,822,541,818c543,813,547,811,551,812xm597,823l613,827c617,827,620,832,619,836c618,840,614,843,610,842l594,839c590,838,587,834,588,829c589,825,593,822,597,823xm644,833l660,837c664,838,667,842,666,846c665,851,661,853,657,852l641,849c637,848,634,844,635,840c636,835,640,832,644,833xm691,844l707,846c711,847,714,851,713,856c712,860,708,863,704,862l688,859c684,858,681,854,682,850c682,846,687,843,691,844xm738,852l754,855c758,856,761,860,760,864c760,869,755,871,751,871l735,868c731,867,728,863,729,859c730,854,734,851,738,852xm785,861l801,863c805,864,808,868,808,873c807,877,803,880,798,879l783,876c778,876,775,871,776,867c777,863,781,860,785,861xm832,869l848,871c853,872,856,876,855,880c854,884,850,887,846,887l830,884c826,884,823,880,823,875c824,871,828,868,832,869xm880,876l896,878c900,879,903,883,903,887c902,891,898,894,893,894l878,891c873,891,870,887,871,882c872,878,876,875,880,876xm927,883l943,885c948,886,951,890,950,894c949,899,945,902,941,901l925,899c921,898,918,894,918,889c919,885,923,882,927,883xm975,889l991,890c995,891,998,895,998,899c997,903,993,907,989,906l973,904c969,904,965,900,966,896c966,891,970,888,975,889xm1022,894l1038,895c1043,896,1046,900,1045,904c1045,909,1041,912,1037,911l1021,910c1016,909,1013,905,1014,901c1014,896,1018,893,1022,894xm1070,899l1086,900c1090,901,1094,905,1093,909c1093,914,1089,917,1084,916l1069,915c1064,914,1061,910,1061,906c1062,901,1066,898,1070,899xm1118,903l1134,904c1138,905,1141,908,1141,913c1141,917,1137,921,1132,920l1117,919c1112,919,1109,915,1109,910c1110,906,1113,903,1118,903xm1166,907l1182,908c1186,909,1189,912,1189,917c1189,921,1185,924,1180,924l1164,923c1160,922,1157,919,1157,914c1157,910,1161,907,1166,907xm1213,911l1229,912c1234,912,1237,916,1237,921c1236,925,1233,928,1228,928l1212,927c1208,926,1205,922,1205,918c1205,914,1209,910,1213,911xm1261,913l1277,914c1281,914,1285,918,1285,922c1285,926,1281,930,1277,930l1261,929c1256,929,1253,925,1253,921c1253,917,1257,913,1261,913xm1309,915l1325,915c1329,915,1333,919,1333,923c1333,928,1329,931,1324,931l1309,931c1304,930,1301,927,1301,922c1301,918,1305,915,1309,915xm1357,916l1373,916c1377,917,1381,920,1381,925c1381,929,1377,933,1372,932l1356,932c1352,932,1349,928,1349,924c1349,919,1353,916,1357,916xm1405,917l1421,918c1425,918,1429,922,1429,926c1429,931,1425,934,1420,934l1404,933c1400,933,1397,930,1397,925c1397,921,1401,917,1405,917xm1453,919l1469,919c1473,919,1477,923,1477,928c1477,932,1473,935,1468,935l1452,935c1448,935,1445,931,1445,927c1445,922,1448,919,1453,919xm1501,920l1517,921c1521,921,1525,925,1525,929c1525,933,1521,937,1516,937l1500,936c1496,936,1493,932,1493,928c1493,924,1496,920,1501,920xm1548,921l1564,921c1569,921,1572,924,1573,929c1573,933,1569,937,1565,937l1549,937c1544,937,1541,934,1541,930c1541,925,1544,921,1548,921xm1596,920l1612,919c1617,919,1620,923,1621,927c1621,932,1617,935,1613,935l1597,936c1592,936,1589,933,1589,928c1588,924,1592,920,1596,920xm1644,919l1660,918c1665,918,1668,921,1669,926c1669,930,1665,934,1661,934l1645,935c1640,935,1637,931,1637,927c1636,922,1640,919,1644,919xm1692,917l1708,917c1713,917,1716,920,1717,924c1717,929,1713,933,1709,933l1693,933c1688,933,1685,930,1685,925c1684,921,1688,917,1692,917xm1740,916l1756,915c1761,915,1764,919,1765,923c1765,927,1761,931,1757,931l1741,932c1736,932,1733,928,1733,924c1732,920,1736,916,1740,916xm1788,914l1804,914c1809,914,1812,917,1813,922c1813,926,1809,930,1805,930l1789,930c1784,930,1781,927,1781,923c1780,918,1784,914,1788,914xm1836,913l1852,912c1857,912,1860,916,1861,920c1861,925,1857,928,1853,928l1837,929c1832,929,1829,926,1829,921c1828,917,1832,913,1836,913xm1884,910l1900,909c1904,908,1908,912,1908,916c1909,920,1905,924,1901,925l1885,926c1881,926,1877,923,1876,919c1876,914,1879,910,1884,910xm1932,906l1948,905c1952,904,1956,908,1956,912c1957,916,1953,920,1949,921l1933,922c1928,922,1925,919,1924,915c1924,910,1927,906,1932,906xm1979,902l1995,901c2000,900,2004,904,2004,908c2004,913,2001,916,1997,917l1981,918c1976,918,1972,915,1972,911c1972,906,1975,903,1979,902xm2027,898l2043,896c2047,895,2051,899,2052,903c2052,907,2049,911,2045,912l2029,914c2024,914,2020,911,2020,906c2019,902,2023,898,2027,898xm2075,893l2091,891c2095,890,2099,894,2099,898c2100,902,2097,906,2092,907l2076,908c2072,909,2068,906,2068,901c2067,897,2070,893,2075,893xm2122,887l2138,886c2143,885,2147,888,2147,893c2148,897,2144,901,2140,902l2124,903c2120,904,2116,901,2115,896c2115,892,2118,888,2122,887xm2170,881l2186,879c2190,878,2194,881,2195,886c2195,890,2192,894,2188,895l2172,897c2168,898,2164,895,2163,890c2162,886,2165,882,2170,881xm2217,874l2233,872c2237,871,2241,874,2242,878c2243,883,2240,887,2235,888l2220,890c2215,891,2211,888,2210,883c2210,879,2213,875,2217,874xm2265,867l2274,866l2280,864c2285,864,2289,867,2290,871c2290,875,2287,879,2283,880l2277,881l2267,883c2263,883,2259,880,2258,876c2257,872,2260,868,2265,867xm2312,859l2327,856c2332,855,2336,858,2337,862c2338,867,2335,871,2330,872l2315,875c2310,875,2306,872,2305,868c2304,864,2307,860,2312,859xm2359,850l2375,847c2379,847,2383,849,2384,854c2385,858,2382,862,2378,863l2362,866c2357,867,2353,864,2352,860c2352,855,2355,851,2359,850xm2406,842l2421,838c2426,837,2430,840,2431,844c2432,849,2429,853,2425,854l2409,857c2405,858,2401,855,2400,851c2399,847,2402,842,2406,842xm2453,831l2468,828c2473,827,2477,830,2478,834c2479,838,2476,842,2472,843l2456,847c2452,848,2448,845,2447,841c2446,836,2448,832,2453,831xm2500,821l2515,817c2520,816,2524,819,2525,824c2526,828,2523,832,2519,833l2503,837c2499,837,2494,835,2493,830c2493,826,2495,822,2500,821xm2546,809l2561,805c2565,804,2570,806,2571,811c2572,815,2570,819,2565,820l2550,825c2546,826,2541,823,2540,819c2539,815,2541,810,2546,809xm2592,796l2607,792c2612,791,2616,794,2617,798c2618,802,2616,806,2612,808l2596,812c2592,813,2588,811,2586,806c2585,802,2588,798,2592,796xm2638,783l2653,778c2657,777,2662,779,2663,783c2664,787,2662,792,2658,793l2643,798c2639,800,2634,798,2633,793c2631,789,2633,785,2638,783xm2683,768l2698,763c2703,762,2707,764,2709,768c2710,772,2708,777,2703,778l2688,783c2684,785,2680,782,2678,778c2677,774,2679,770,2683,768xm2728,753l2743,747c2747,745,2752,747,2754,752c2755,756,2753,760,2749,762l2734,768c2730,769,2725,767,2724,763c2722,759,2724,755,2728,753xm2773,735l2788,730c2792,728,2797,730,2798,734c2800,738,2798,743,2794,744l2779,750c2775,752,2770,750,2768,746c2767,742,2769,737,2773,735xm2817,718l2831,711c2835,709,2840,710,2842,714c2844,718,2842,723,2838,725l2824,732c2820,734,2815,732,2813,729c2811,725,2813,720,2817,718xm2860,697l2874,689c2878,688,2883,689,2885,693c2887,697,2885,702,2881,704l2867,711c2863,713,2858,711,2856,707c2854,703,2856,699,2860,697xm2902,675l2915,666c2919,664,2924,665,2926,669c2929,672,2927,677,2924,680l2910,688c2906,690,2901,689,2899,686c2897,682,2898,677,2902,675xm2942,649l2954,642l2955,641c2958,638,2963,639,2966,642c2969,646,2969,651,2965,653l2963,655l2951,663c2947,665,2942,664,2940,660c2937,656,2939,651,2942,649xm2980,621l2992,610c2995,608,3000,608,3003,612c3006,615,3005,620,3002,623l2990,633c2986,636,2981,635,2978,632c2976,629,2976,623,2980,621xm3014,589l3024,577c3027,574,3032,573,3036,576c3039,579,3039,584,3036,588l3026,600c3023,603,3018,603,3015,601c3011,598,3011,593,3014,589xm3043,554l3050,540c3052,536,3057,534,3061,536c3065,538,3067,543,3065,547l3058,561c3056,565,3051,567,3047,565c3043,563,3041,558,3043,554xe" fillcolor="black" stroked="t" o:allowincell="f" style="position:absolute;left:5244;top:2145;width:1777;height:539;mso-wrap-style:none;v-text-anchor:middle;mso-position-horizontal-relative:char">
                    <v:fill o:detectmouseclick="t" type="solid" color2="white"/>
                    <v:stroke color="black" weight="5760" joinstyle="bevel" endcap="flat"/>
                    <w10:wrap type="none"/>
                  </v:shape>
                  <v:shape id="shape_0" stroked="f" o:allowincell="f" style="position:absolute;left:5881;top:2288;width:513;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ssociation</w:t>
                          </w:r>
                        </w:p>
                      </w:txbxContent>
                    </v:textbox>
                    <v:fill o:detectmouseclick="t" on="false"/>
                    <v:stroke color="#3465a4" joinstyle="round" endcap="flat"/>
                    <w10:wrap type="none"/>
                  </v:shape>
                  <v:shape id="shape_0" stroked="f" o:allowincell="f" style="position:absolute;left:6103;top:2408;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1</w:t>
                          </w:r>
                        </w:p>
                      </w:txbxContent>
                    </v:textbox>
                    <v:fill o:detectmouseclick="t" on="false"/>
                    <v:stroke color="#3465a4" joinstyle="round" endcap="flat"/>
                    <w10:wrap type="none"/>
                  </v:shape>
                  <v:shape id="shape_0" coordsize="3085,937" path="m3066,498l3069,483c3070,478,3074,475,3078,476c3083,477,3085,481,3085,485l3082,501c3081,505,3077,508,3073,508c3068,507,3066,503,3066,498xm3069,454l3066,438c3065,434,3068,429,3073,429c3077,428,3081,431,3082,435l3085,451c3085,455,3082,460,3078,460c3074,461,3070,458,3069,454xm3057,410l3050,396c3048,392,3049,387,3053,385c3057,383,3062,385,3064,389l3071,403c3073,407,3072,412,3068,414c3064,416,3059,414,3057,410xm3034,371l3023,359c3020,355,3021,350,3024,347c3027,344,3033,345,3035,348l3046,360c3049,364,3048,369,3045,372c3042,374,3037,374,3034,371xm3003,336l2991,326c2987,323,2987,318,2989,314c2992,311,2997,310,3001,313l3013,323c3017,326,3017,331,3014,335c3012,338,3006,339,3003,336xm2966,306l2953,296l2953,296l2954,296c2950,294,2949,289,2951,285c2954,281,2959,280,2962,283l2963,283l2976,293c2979,296,2980,301,2977,304c2974,308,2969,308,2966,306xm2927,279l2913,271c2910,268,2908,263,2911,260c2913,256,2918,255,2922,257l2935,266c2939,268,2940,273,2938,277c2936,280,2931,282,2927,279xm2887,255l2872,247c2868,245,2867,241,2869,237c2871,233,2875,231,2879,233l2894,240c2898,242,2899,247,2897,251c2895,255,2891,256,2887,255xm2844,233l2829,226c2825,224,2824,219,2826,215c2828,212,2832,210,2836,212l2851,219c2855,221,2856,226,2854,230c2852,234,2848,235,2844,233xm2801,213l2786,207c2782,206,2780,201,2781,197c2783,193,2788,191,2792,192l2807,198c2811,200,2813,205,2811,209c2809,213,2805,215,2801,213xm2756,195l2741,189c2737,188,2735,183,2737,179c2739,175,2743,173,2747,174l2762,180c2766,182,2768,187,2767,191c2765,195,2760,197,2756,195xm2712,178l2697,173c2692,172,2690,167,2692,163c2693,159,2697,157,2702,158l2717,163c2721,165,2723,169,2722,173c2721,177,2716,180,2712,178xm2666,163l2651,158c2647,157,2645,152,2646,148c2647,144,2652,142,2656,143l2671,148c2676,149,2678,154,2676,158c2675,162,2670,165,2666,163xm2621,148l2606,144c2601,143,2599,139,2600,134c2601,130,2606,128,2610,129l2625,133c2630,134,2632,139,2631,143c2630,147,2625,150,2621,148xm2575,136l2559,131c2555,130,2553,126,2554,122c2555,117,2559,115,2564,116l2579,120c2583,121,2586,126,2585,130c2583,134,2579,137,2575,136xm2528,123l2518,120l2513,119c2509,118,2506,114,2507,110c2508,105,2513,103,2517,103l2523,105l2533,108c2537,109,2539,113,2538,117c2537,122,2533,124,2528,123xm2482,112l2467,109c2462,108,2459,104,2460,99c2461,95,2466,92,2470,93l2486,97c2490,98,2493,102,2492,106c2491,110,2486,113,2482,112xm2435,102l2420,98c2415,97,2413,93,2414,89c2414,85,2419,82,2423,83l2439,86c2443,87,2446,91,2445,96c2444,100,2440,103,2435,102xm2389,92l2373,89c2368,88,2366,84,2366,80c2367,76,2371,73,2376,73l2391,76c2396,77,2399,81,2398,86c2397,90,2393,93,2389,92xm2341,84l2326,81c2321,80,2318,76,2319,71c2320,67,2324,64,2328,65l2344,68c2349,69,2351,73,2351,77c2350,81,2346,84,2341,84xm2294,75l2278,72c2274,71,2271,67,2272,63c2273,58,2277,56,2281,56l2297,59c2301,60,2304,64,2303,69c2303,73,2298,76,2294,75xm2247,67l2231,65c2227,64,2224,60,2224,56c2225,51,2229,48,2234,49l2249,51c2254,52,2257,56,2256,61c2255,65,2251,68,2247,67xm2200,60l2184,58c2179,57,2176,53,2177,49c2178,44,2182,41,2186,42l2202,44c2206,45,2209,49,2209,53c2208,58,2204,61,2200,60xm2152,53l2140,51l2137,51c2132,51,2129,47,2129,42c2130,38,2134,35,2138,35l2143,36l2154,37c2159,38,2162,42,2161,46c2160,51,2156,54,2152,53xm2105,48l2089,46c2084,45,2081,42,2082,37c2082,33,2086,30,2091,30l2106,32c2111,32,2114,36,2114,40c2113,45,2109,48,2105,48xm2057,43l2041,41c2037,40,2034,36,2034,32c2034,28,2038,24,2043,25l2059,27c2063,27,2066,31,2066,35c2065,40,2061,43,2057,43xm2009,37l2000,36l1994,36c1989,36,1986,32,1986,27c1987,23,1990,20,1995,20l2001,21l2011,22c2015,22,2019,26,2018,30c2018,35,2014,38,2009,37xm1962,33l1946,32c1941,32,1938,28,1938,23c1939,19,1943,16,1947,16l1963,17c1967,18,1971,22,1970,26c1970,30,1966,34,1962,33xm1914,29l1898,28c1893,28,1890,24,1891,20c1891,15,1895,12,1899,12l1915,14c1919,14,1923,18,1922,22c1922,27,1918,30,1914,29xm1866,26l1852,24l1850,24c1846,24,1843,21,1843,16c1843,12,1846,8,1851,8l1853,8l1867,10c1872,10,1875,14,1875,18c1874,23,1870,26,1866,26xm1818,23l1802,23c1798,23,1795,19,1795,15c1795,10,1798,7,1803,7l1819,7c1823,8,1827,11,1827,16c1827,20,1823,24,1818,23xm1770,22l1754,22c1750,21,1747,18,1747,13c1747,9,1751,5,1755,6l1771,6c1775,6,1779,10,1779,14c1779,19,1775,22,1770,22xm1722,21l1706,20c1702,20,1699,16,1699,12c1699,8,1703,4,1707,4l1723,5c1727,5,1731,9,1731,13c1731,17,1727,21,1722,21xm1674,19l1658,19c1654,19,1651,15,1651,11c1651,6,1655,3,1659,3l1675,3c1679,3,1683,7,1683,12c1683,16,1679,19,1674,19xm1627,18l1611,17c1606,17,1603,14,1603,9c1603,5,1607,1,1611,1l1627,2c1631,2,1635,6,1635,10c1635,15,1631,18,1627,18xm1579,16l1563,16c1558,16,1555,12,1555,8c1555,3,1559,0,1563,0l1579,0c1583,1,1587,4,1587,9c1587,13,1583,17,1579,16xm1531,16l1515,16c1511,16,1507,13,1507,9c1507,4,1510,0,1515,0l1531,0c1535,0,1539,3,1539,8c1539,12,1535,16,1531,16xm1483,17l1467,18c1463,18,1459,14,1459,10c1459,6,1462,2,1467,2l1483,1c1487,1,1491,5,1491,9c1491,13,1487,17,1483,17xm1435,19l1419,19c1415,19,1411,16,1411,11c1411,7,1414,3,1419,3l1435,3c1439,3,1443,6,1443,10c1443,15,1439,19,1435,19xm1387,20l1371,20c1367,21,1363,17,1363,13c1363,8,1366,5,1371,4l1387,4c1391,4,1395,7,1395,12c1395,16,1391,20,1387,20xm1339,21l1323,22c1319,22,1315,19,1315,14c1315,10,1318,6,1323,6l1339,5c1343,5,1347,9,1347,13c1347,18,1344,21,1339,21xm1291,23l1275,23c1271,23,1267,20,1267,16c1267,11,1270,7,1275,7l1291,7c1295,7,1299,10,1299,15c1299,19,1296,23,1291,23xm1243,24l1235,24l1228,25c1223,25,1219,22,1219,18c1219,13,1222,9,1226,9l1234,8l1243,8c1247,8,1251,12,1251,16c1251,20,1248,24,1243,24xm1196,28l1180,29c1175,29,1171,26,1171,22c1171,17,1174,13,1178,13l1194,12c1199,11,1203,15,1203,19c1203,23,1200,27,1196,28xm1148,32l1132,33c1127,33,1124,30,1123,25c1123,21,1126,17,1131,17l1147,16c1151,15,1155,18,1155,23c1156,27,1152,31,1148,32xm1100,35l1087,36l1084,37c1080,37,1076,34,1075,30c1075,25,1078,21,1083,21l1086,20l1099,19c1103,19,1107,22,1107,27c1108,31,1104,35,1100,35xm1052,40l1037,42c1032,42,1028,39,1028,35c1027,30,1030,26,1035,26l1051,24c1055,24,1059,27,1060,31c1060,36,1057,40,1052,40xm1005,45l989,47c984,47,980,44,980,40c980,35,983,31,987,31l1003,29c1007,29,1011,32,1012,36c1012,41,1009,45,1005,45xm957,50l946,51l941,52c937,53,933,50,932,45c932,41,935,37,939,36l945,36l955,34c960,34,964,37,964,41c965,46,961,50,957,50xm910,57l894,59c890,60,886,57,885,53c884,48,887,44,892,43l907,41c912,40,916,43,917,48c917,52,914,56,910,57xm862,64l846,66c842,67,838,64,837,60c837,55,840,51,844,51l860,48c864,47,868,51,869,55c870,59,867,63,862,64xm815,71l813,71l799,74c795,75,791,72,790,67c789,63,792,59,796,58l810,56l812,55c817,55,821,58,822,62c822,66,819,70,815,71xm768,80l752,82c748,83,744,80,743,76c742,72,745,67,749,67l765,64c769,63,773,66,774,70c775,75,772,79,768,80xm721,88l705,91c701,92,696,89,696,84c695,80,698,76,702,75l718,72c722,72,726,74,727,79c728,83,725,87,721,88xm674,97l658,100c654,101,650,99,649,94c648,90,650,86,655,85l670,81c675,80,679,83,680,87c681,92,678,96,674,97xm627,107l611,111c607,112,603,109,602,105c601,100,603,96,608,95l623,92c628,91,632,94,633,98c634,102,631,106,627,107xm580,118l568,120l565,121c561,122,556,120,555,116c554,111,556,107,561,106l565,105l577,102c581,101,585,104,586,108c587,112,584,117,580,118xm534,130l519,134c514,135,510,133,509,128c508,124,510,120,514,119l530,114c534,113,538,116,540,120c541,124,538,129,534,130xm488,142l472,147c468,148,464,145,462,141c461,137,464,132,468,131l483,127c488,126,492,128,493,133c494,137,492,141,488,142xm442,156l427,161c423,162,418,160,417,156c415,152,418,147,422,146l437,141c441,139,446,142,447,146c449,150,446,155,442,156xm397,171l381,176c377,178,373,175,371,171c370,167,372,162,376,161l392,156c396,155,400,157,402,161c403,165,401,170,397,171xm352,187l337,193c333,194,328,192,326,188c325,184,327,180,331,178l346,172c350,170,355,172,356,176c358,180,356,185,352,187xm307,205l292,211c288,212,284,210,282,206c280,202,282,198,286,196l301,190c305,188,310,190,312,194c313,198,311,203,307,205xm264,223l249,230c245,232,240,231,239,227c237,223,238,218,242,216l257,209c260,207,265,209,267,213c269,217,268,221,264,223xm221,245l206,252c202,254,197,252,195,248c194,244,195,239,199,237l213,230c217,228,222,230,224,234c226,238,225,243,221,245xm179,267l166,276c162,278,157,277,155,273c152,269,153,264,157,262l171,254c174,251,179,252,182,256c184,260,183,265,179,267xm139,293l133,296l126,301c123,304,118,304,115,300c112,297,113,292,116,289l124,283l130,279c134,277,139,278,141,282c143,285,142,290,139,293xm101,322l89,332c86,334,81,334,78,330c75,327,76,322,79,319l91,309c95,306,100,307,103,310c105,314,105,319,101,322xm68,354l57,366c55,369,50,369,46,367c43,364,42,359,45,355l56,343c59,340,64,339,67,342c70,345,71,350,68,354xm40,390l33,404c31,408,26,410,22,408c18,406,17,401,19,397l26,383c28,379,33,377,37,379c41,381,42,386,40,390xm22,431l19,447c18,452,14,454,10,454c6,453,3,449,3,445l6,429c7,424,11,421,15,422c20,423,23,427,22,431xm17,476l20,492c20,496,17,500,13,501c9,502,5,499,4,495l1,479c0,474,3,470,8,470c12,469,16,472,17,476xm27,520l34,535c36,539,34,543,30,545c26,547,22,546,20,542l13,527c11,523,12,519,16,517c20,515,25,516,27,520xm48,561l59,573c62,576,61,581,58,584c55,587,50,587,47,583l36,571c33,568,34,563,37,560c40,557,46,557,48,561xm80,597l83,600l82,599l91,607c94,610,95,615,92,618c89,622,84,622,80,619l71,612c71,611,71,611,70,611l68,608c65,604,65,599,69,596c72,593,77,594,80,597xm115,627l128,637c131,640,132,645,129,649c126,652,121,653,117,650l105,640c102,637,101,632,104,628c107,625,112,624,115,627xm153,655l167,663c171,665,172,670,169,674c167,678,162,679,158,677l145,668c141,666,140,661,142,657c145,653,150,652,153,655xm194,680l197,682l208,687c212,689,213,694,211,698c209,702,204,703,200,701l188,695l186,694c182,691,181,686,183,683c185,679,190,678,194,680xm236,701l251,708c255,710,256,715,254,719c252,723,247,725,244,723l229,716c225,714,224,709,226,705c227,701,232,699,236,701xm279,722l294,727c298,729,300,734,298,738c297,742,292,744,288,742l273,736c269,735,267,730,269,726c270,722,275,720,279,722xm324,739l338,745c343,747,345,751,343,755c341,759,337,762,333,760l318,754c314,752,312,748,313,744c315,740,319,738,324,739xm368,756l383,761c387,763,390,767,388,771c387,776,382,778,378,776l363,771c359,770,356,765,358,761c359,757,364,755,368,756xm414,771l429,776c433,778,435,782,434,787c432,791,428,793,424,792l408,787c404,785,402,781,403,776c405,772,409,770,414,771xm459,787l460,787l474,791c478,792,481,796,480,801c478,805,474,807,470,806l455,802l454,802c450,800,448,796,449,792c450,787,455,785,459,787xm505,799l520,803c525,805,527,809,526,813c525,818,520,820,516,819l501,815c496,813,494,809,495,805c496,801,501,798,505,799xm551,812l567,816c571,817,573,822,572,826c571,830,567,833,562,832l547,827c543,826,540,822,541,818c543,813,547,811,551,812xm597,823l613,827c617,827,620,832,619,836c618,840,614,843,610,842l594,839c590,838,587,834,588,829c589,825,593,822,597,823xm644,833l660,837c664,838,667,842,666,846c665,851,661,853,657,852l641,849c637,848,634,844,635,840c636,835,640,832,644,833xm691,844l707,846c711,847,714,851,713,856c712,860,708,863,704,862l688,859c684,858,681,854,682,850c682,846,687,843,691,844xm738,852l754,855c758,856,761,860,760,864c760,869,755,871,751,871l735,868c731,867,728,863,729,859c730,854,734,851,738,852xm785,861l801,863c805,864,808,868,808,873c807,877,803,880,798,879l783,876c778,876,775,871,776,867c777,863,781,860,785,861xm832,869l848,871c853,872,856,876,855,880c854,884,850,887,846,887l830,884c826,884,823,880,823,875c824,871,828,868,832,869xm880,876l896,878c900,879,903,883,903,887c902,891,898,894,893,894l878,891c873,891,870,887,871,882c872,878,876,875,880,876xm927,883l943,885c948,886,951,890,950,894c949,899,945,902,941,901l925,899c921,898,918,894,918,889c919,885,923,882,927,883xm975,889l991,890c995,891,998,895,998,899c997,903,993,907,989,906l973,904c969,904,965,900,966,896c966,891,970,888,975,889xm1022,894l1038,895c1043,896,1046,900,1045,904c1045,909,1041,912,1037,911l1021,910c1016,909,1013,905,1014,901c1014,896,1018,893,1022,894xm1070,899l1086,900c1091,901,1094,905,1093,909c1093,914,1089,917,1084,916l1069,915c1064,914,1061,910,1061,906c1062,901,1066,898,1070,899xm1118,903l1134,904c1138,905,1141,908,1141,913c1141,917,1137,921,1132,920l1117,919c1112,919,1109,915,1109,910c1110,906,1113,903,1118,903xm1166,907l1182,908c1186,909,1189,912,1189,917c1189,921,1185,924,1180,924l1164,923c1160,922,1157,919,1157,914c1157,910,1161,907,1166,907xm1213,911l1229,912c1234,912,1237,916,1237,921c1236,925,1233,928,1228,928l1212,927c1208,926,1205,922,1205,918c1205,914,1209,910,1213,911xm1261,913l1277,914c1281,914,1285,918,1285,922c1285,926,1281,930,1277,930l1261,929c1256,929,1253,925,1253,921c1253,917,1257,913,1261,913xm1309,915l1325,915c1329,915,1333,919,1333,923c1333,928,1329,931,1324,931l1309,931c1304,930,1301,927,1301,922c1301,918,1305,915,1309,915xm1357,916l1373,916c1377,917,1381,920,1381,925c1381,929,1377,933,1372,932l1356,932c1352,932,1349,928,1349,924c1349,919,1353,916,1357,916xm1405,917l1421,918c1425,918,1429,922,1429,926c1429,931,1425,934,1420,934l1404,933c1400,933,1397,930,1397,925c1397,921,1401,917,1405,917xm1453,919l1469,919c1473,919,1477,923,1477,928c1477,932,1473,935,1468,935l1452,935c1448,935,1445,931,1445,927c1445,922,1448,919,1453,919xm1501,920l1517,921c1521,921,1525,925,1525,929c1525,933,1521,937,1516,937l1500,936c1496,936,1493,932,1493,928c1493,924,1496,920,1501,920xm1548,921l1564,921c1569,921,1572,924,1573,929c1573,933,1569,937,1565,937l1549,937c1544,937,1541,934,1541,930c1541,925,1544,921,1548,921xm1596,920l1612,919c1617,919,1620,923,1621,927c1621,932,1617,935,1613,935l1597,936c1592,936,1589,933,1589,928c1588,924,1592,920,1596,920xm1644,919l1660,918c1665,918,1668,921,1669,926c1669,930,1665,934,1661,934l1645,935c1640,935,1637,931,1637,927c1636,922,1640,919,1644,919xm1692,917l1708,917c1713,917,1716,920,1717,924c1717,929,1713,933,1709,933l1693,933c1688,933,1685,930,1685,925c1684,921,1688,917,1692,917xm1740,916l1756,915c1761,915,1764,919,1765,923c1765,927,1761,931,1757,931l1741,932c1736,932,1733,928,1733,924c1732,920,1736,916,1740,916xm1788,914l1804,914c1809,914,1812,917,1813,922c1813,926,1809,930,1805,930l1789,930c1784,930,1781,927,1781,923c1780,918,1784,914,1788,914xm1836,913l1852,912l1852,912l1852,912c1856,912,1860,915,1860,920c1861,924,1858,928,1853,928l1853,928l1837,929c1832,929,1829,926,1829,921c1828,917,1832,913,1836,913xm1884,910l1900,909c1904,908,1908,912,1908,916c1909,920,1905,924,1901,925l1885,926c1881,926,1877,923,1876,919c1876,914,1879,910,1884,910xm1932,906l1948,905c1952,904,1956,908,1956,912c1957,916,1953,920,1949,921l1933,922c1928,922,1925,919,1924,915c1924,910,1927,906,1932,906xm1979,902l1995,901c2000,900,2004,904,2004,908c2004,913,2001,916,1997,917l1981,918c1976,918,1972,915,1972,911c1972,906,1975,903,1979,902xm2027,898l2043,896c2047,895,2051,899,2052,903c2052,907,2049,911,2045,912l2029,914c2024,914,2020,911,2020,906c2019,902,2023,898,2027,898xm2075,893l2091,891c2095,890,2099,894,2099,898c2100,902,2097,906,2092,907l2076,908c2072,909,2068,906,2068,901c2067,897,2070,893,2075,893xm2122,887l2138,886c2143,885,2147,888,2147,893c2148,897,2144,901,2140,902l2124,903c2120,904,2116,901,2115,896c2115,892,2118,888,2122,887xm2170,881l2186,879c2190,878,2194,881,2195,886c2195,890,2192,894,2188,895l2172,897c2168,898,2164,895,2163,890c2162,886,2165,882,2170,881xm2217,874l2233,872c2237,871,2241,874,2242,878c2243,883,2240,887,2235,888l2220,890c2215,891,2211,888,2210,883c2210,879,2213,875,2217,874xm2265,867l2274,866l2280,864c2285,864,2289,867,2290,871c2290,875,2287,879,2283,880l2277,881l2267,883c2263,883,2259,880,2258,876c2257,872,2260,868,2265,867xm2312,859l2327,856c2332,855,2336,858,2337,862c2338,867,2335,871,2330,872l2315,875c2310,875,2306,872,2305,868c2304,864,2307,860,2312,859xm2359,850l2375,847c2379,847,2383,849,2384,854c2385,858,2382,862,2378,863l2362,866c2357,867,2353,864,2352,860c2352,855,2355,851,2359,850xm2406,842l2421,838c2426,837,2430,840,2431,844c2432,848,2429,853,2425,854l2409,857c2405,858,2401,855,2400,851c2399,847,2402,842,2406,842xm2453,831l2468,828c2473,827,2477,830,2478,834c2479,838,2476,842,2472,843l2456,847c2452,848,2448,845,2447,841c2446,836,2448,832,2453,831xm2500,821l2515,817c2520,816,2524,819,2525,824c2526,828,2523,832,2519,833l2503,837c2499,837,2494,835,2493,830c2493,826,2495,822,2500,821xm2546,809l2561,805c2565,804,2570,806,2571,811c2572,815,2570,819,2565,820l2550,825c2546,826,2541,823,2540,819c2539,815,2541,810,2546,809xm2592,796l2607,792c2612,791,2616,794,2617,798c2618,802,2616,806,2612,808l2596,812c2592,813,2588,811,2586,806c2585,802,2588,798,2592,796xm2638,783l2653,778c2657,777,2662,779,2663,783c2664,787,2662,792,2658,793l2643,798c2639,800,2634,798,2633,793c2631,789,2633,785,2638,783xm2683,768l2698,763c2703,762,2707,764,2709,768c2710,772,2708,777,2703,778l2688,783c2684,785,2680,782,2678,778c2677,774,2679,770,2683,768xm2728,753l2743,747c2747,745,2752,747,2754,752c2755,756,2753,760,2749,762l2734,768c2730,769,2725,767,2724,763c2722,759,2724,755,2728,753xm2773,735l2788,730c2792,728,2797,730,2798,734c2800,738,2798,743,2794,744l2779,750c2775,752,2770,750,2768,746c2767,742,2769,737,2773,735xm2817,718l2831,711c2835,709,2840,710,2842,714c2844,718,2842,723,2838,725l2824,732c2820,734,2815,732,2813,729c2811,725,2813,720,2817,718xm2860,697l2874,689c2878,688,2883,689,2885,693c2887,697,2885,702,2881,704l2867,711c2863,713,2858,711,2856,707c2854,703,2856,699,2860,697xm2902,675l2915,666c2919,664,2924,665,2926,669c2929,672,2927,677,2924,680l2910,688c2906,690,2901,689,2899,686c2897,682,2898,677,2902,675xm2942,649l2954,642l2955,641c2958,638,2963,639,2966,642c2969,646,2969,651,2965,653l2963,655l2951,663c2947,665,2942,664,2940,660c2937,656,2939,651,2942,649xm2980,621l2992,610c2995,608,3000,608,3003,612c3006,615,3005,620,3002,623l2990,633c2986,636,2981,635,2979,632c2976,628,2976,623,2980,621xm3014,589l3024,577c3027,574,3032,573,3036,576c3039,579,3039,584,3036,588l3026,600c3023,603,3018,603,3015,601c3011,598,3011,593,3014,589xm3043,554l3050,540c3052,536,3057,534,3061,536c3065,538,3067,543,3065,547l3058,561c3056,565,3051,567,3047,565c3043,563,3041,558,3043,554xe" fillcolor="black" stroked="t" o:allowincell="f" style="position:absolute;left:7324;top:2145;width:1777;height:539;mso-wrap-style:none;v-text-anchor:middle;mso-position-horizontal-relative:char">
                    <v:fill o:detectmouseclick="t" type="solid" color2="white"/>
                    <v:stroke color="black" weight="5760" joinstyle="bevel" endcap="flat"/>
                    <w10:wrap type="none"/>
                  </v:shape>
                  <v:shape id="shape_0" stroked="f" o:allowincell="f" style="position:absolute;left:7965;top:2288;width:513;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ssociation</w:t>
                          </w:r>
                        </w:p>
                      </w:txbxContent>
                    </v:textbox>
                    <v:fill o:detectmouseclick="t" on="false"/>
                    <v:stroke color="#3465a4" joinstyle="round" endcap="flat"/>
                    <w10:wrap type="none"/>
                  </v:shape>
                  <v:shape id="shape_0" stroked="f" o:allowincell="f" style="position:absolute;left:8186;top:2408;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2</w:t>
                          </w:r>
                        </w:p>
                      </w:txbxContent>
                    </v:textbox>
                    <v:fill o:detectmouseclick="t" on="false"/>
                    <v:stroke color="#3465a4" joinstyle="round" endcap="flat"/>
                    <w10:wrap type="none"/>
                  </v:shape>
                  <v:rect id="shape_0" fillcolor="#e8eef7" stroked="f" o:allowincell="f" style="position:absolute;left:5071;top:4276;width:1769;height:353;mso-wrap-style:none;v-text-anchor:middle;mso-position-horizontal-relative:char">
                    <v:fill o:detectmouseclick="t" type="solid" color2="#171108"/>
                    <v:stroke color="#3465a4" joinstyle="round" endcap="flat"/>
                    <w10:wrap type="none"/>
                  </v:rect>
                  <v:rect id="shape_0" stroked="t" o:allowincell="f" style="position:absolute;left:5071;top:4276;width:1769;height:353;mso-wrap-style:none;v-text-anchor:middle;mso-position-horizontal-relative:char">
                    <v:fill o:detectmouseclick="t" on="false"/>
                    <v:stroke color="black" weight="1800" joinstyle="round" endcap="round"/>
                    <w10:wrap type="none"/>
                  </v:rect>
                  <v:shape id="shape_0" stroked="f" o:allowincell="f" style="position:absolute;left:5476;top:4327;width:59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 EMS</w:t>
                          </w:r>
                        </w:p>
                      </w:txbxContent>
                    </v:textbox>
                    <v:fill o:detectmouseclick="t" on="false"/>
                    <v:stroke color="#3465a4" joinstyle="round" endcap="flat"/>
                    <w10:wrap type="none"/>
                  </v:shape>
                  <v:shape id="shape_0" stroked="f" o:allowincell="f" style="position:absolute;left:6066;top:4327;width:29;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w:t>
                          </w:r>
                        </w:p>
                      </w:txbxContent>
                    </v:textbox>
                    <v:fill o:detectmouseclick="t" on="false"/>
                    <v:stroke color="#3465a4" joinstyle="round" endcap="flat"/>
                    <w10:wrap type="none"/>
                  </v:shape>
                  <v:shape id="shape_0" stroked="f" o:allowincell="f" style="position:absolute;left:6094;top:4327;width:34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CADA</w:t>
                          </w:r>
                        </w:p>
                      </w:txbxContent>
                    </v:textbox>
                    <v:fill o:detectmouseclick="t" on="false"/>
                    <v:stroke color="#3465a4" joinstyle="round" endcap="flat"/>
                    <w10:wrap type="none"/>
                  </v:shape>
                  <v:shape id="shape_0" stroked="f" o:allowincell="f" style="position:absolute;left:5818;top:4447;width:27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Taylor</w:t>
                          </w:r>
                        </w:p>
                      </w:txbxContent>
                    </v:textbox>
                    <v:fill o:detectmouseclick="t" on="false"/>
                    <v:stroke color="#3465a4" joinstyle="round" endcap="flat"/>
                    <w10:wrap type="none"/>
                  </v:shape>
                  <v:rect id="shape_0" fillcolor="#e8eef7" stroked="f" o:allowincell="f" style="position:absolute;left:7373;top:4276;width:1769;height:353;mso-wrap-style:none;v-text-anchor:middle;mso-position-horizontal-relative:char">
                    <v:fill o:detectmouseclick="t" type="solid" color2="#171108"/>
                    <v:stroke color="#3465a4" joinstyle="round" endcap="flat"/>
                    <w10:wrap type="none"/>
                  </v:rect>
                  <v:rect id="shape_0" stroked="t" o:allowincell="f" style="position:absolute;left:7373;top:4276;width:1769;height:353;mso-wrap-style:none;v-text-anchor:middle;mso-position-horizontal-relative:char">
                    <v:fill o:detectmouseclick="t" on="false"/>
                    <v:stroke color="black" weight="1800" joinstyle="round" endcap="round"/>
                    <w10:wrap type="none"/>
                  </v:rect>
                </v:group>
                <v:shape id="shape_0" stroked="f" o:allowincell="f" style="position:absolute;left:7781;top:4327;width:59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 EMS</w:t>
                        </w:r>
                      </w:p>
                    </w:txbxContent>
                  </v:textbox>
                  <v:fill o:detectmouseclick="t" on="false"/>
                  <v:stroke color="#3465a4" joinstyle="round" endcap="flat"/>
                  <w10:wrap type="none"/>
                </v:shape>
                <v:shape id="shape_0" stroked="f" o:allowincell="f" style="position:absolute;left:8362;top:4327;width:29;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w:t>
                        </w:r>
                      </w:p>
                    </w:txbxContent>
                  </v:textbox>
                  <v:fill o:detectmouseclick="t" on="false"/>
                  <v:stroke color="#3465a4" joinstyle="round" endcap="flat"/>
                  <w10:wrap type="none"/>
                </v:shape>
                <v:shape id="shape_0" stroked="f" o:allowincell="f" style="position:absolute;left:8389;top:4327;width:34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CADA</w:t>
                        </w:r>
                      </w:p>
                    </w:txbxContent>
                  </v:textbox>
                  <v:fill o:detectmouseclick="t" on="false"/>
                  <v:stroke color="#3465a4" joinstyle="round" endcap="flat"/>
                  <w10:wrap type="none"/>
                </v:shape>
                <v:shape id="shape_0" stroked="f" o:allowincell="f" style="position:absolute;left:8121;top:4447;width:346;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ZW" w:eastAsia="ko-KR" w:bidi="ar-SA"/>
                          </w:rPr>
                          <w:t>Bastrop</w:t>
                        </w:r>
                      </w:p>
                    </w:txbxContent>
                  </v:textbox>
                  <v:fill o:detectmouseclick="t" on="false"/>
                  <v:stroke color="#3465a4" joinstyle="round" endcap="flat"/>
                  <w10:wrap type="none"/>
                </v:shape>
                <v:shape id="shape_0" coordsize="532,177" path="m0,89l89,0l89,59l443,59l443,0l532,89l443,177l443,119l89,119l89,177l0,89xe" fillcolor="green" stroked="f" o:allowincell="f" style="position:absolute;left:6841;top:4364;width:531;height:176;mso-wrap-style:none;v-text-anchor:middle;mso-position-horizontal-relative:char">
                  <v:fill o:detectmouseclick="t" type="solid" color2="#ff7fff"/>
                  <v:stroke color="#3465a4" joinstyle="round" endcap="flat"/>
                  <w10:wrap type="none"/>
                </v:shape>
                <v:shape id="shape_0" coordsize="532,177" path="m0,89l89,0l89,59l443,59l443,0l532,89l443,177l443,119l89,119l89,177l0,89xe" stroked="t" o:allowincell="f" style="position:absolute;left:6841;top:4364;width:531;height:176;mso-wrap-style:none;v-text-anchor:middle;mso-position-horizontal-relative:char">
                  <v:fill o:detectmouseclick="t" on="false"/>
                  <v:stroke color="black" weight="1800" joinstyle="round" endcap="round"/>
                  <w10:wrap type="none"/>
                </v:shape>
                <v:shape id="shape_0" coordsize="3395,1244" path="m16,24l16,24c16,28,13,32,8,32c4,32,0,28,0,24l0,24c0,19,4,16,8,16c13,16,16,19,16,24xm16,104l16,104c16,108,13,112,8,112c4,112,0,108,0,104l0,104c0,99,4,96,8,96c13,96,16,99,16,104xm16,184l16,184c16,188,13,192,8,192c4,192,0,188,0,184l0,184c0,179,4,176,8,176c13,176,16,179,16,184xm16,264l16,264c16,268,13,272,8,272c4,272,0,268,0,264l0,264c0,259,4,256,8,256c13,256,16,259,16,264xm16,344l16,344c16,348,13,352,8,352c4,352,0,348,0,344l0,344c0,339,4,336,8,336c13,336,16,339,16,344xm16,424l16,424c16,428,13,432,8,432c4,432,0,428,0,424l0,424c0,419,4,416,8,416c13,416,16,419,16,424xm16,504l16,504c16,508,13,512,8,512c4,512,0,508,0,504l0,504c0,499,4,496,8,496c13,496,16,499,16,504xm16,584l16,584c16,588,13,592,8,592c4,592,0,588,0,584l0,584c0,579,4,576,8,576c13,576,16,579,16,584xm16,664l16,664c16,668,13,672,8,672c4,672,0,668,0,664l0,664c0,659,4,656,8,656c13,656,16,659,16,664xm16,744l16,744c16,748,13,752,8,752c4,752,0,748,0,744l0,744c0,739,4,736,8,736c13,736,16,739,16,744xm16,824l16,824c16,828,13,832,8,832c4,832,0,828,0,824l0,824c0,819,4,816,8,816c13,816,16,819,16,824xm16,904l16,904c16,908,13,912,8,912c4,912,0,908,0,904l0,904c0,899,4,896,8,896c13,896,16,899,16,904xm16,984l16,984c16,988,13,992,8,992c4,992,0,988,0,984l0,984c0,979,4,976,8,976c13,976,16,979,16,984xm16,1064l16,1064c16,1068,13,1072,8,1072c4,1072,0,1068,0,1064l0,1064c0,1059,4,1056,8,1056c13,1056,16,1059,16,1064xm16,1144l16,1144c16,1148,13,1152,8,1152c4,1152,0,1148,0,1144l0,1144c0,1139,4,1136,8,1136c13,1136,16,1139,16,1144xm16,1224l16,1224c16,1228,13,1232,8,1232c4,1232,0,1228,0,1224l0,1224c0,1219,4,1216,8,1216c13,1216,16,1219,16,1224xm76,1228l76,1228c80,1228,84,1232,84,1236c84,1241,80,1244,76,1244l76,1244c71,1244,68,1241,68,1236c68,1232,71,1228,76,1228xm156,1228l156,1228c160,1228,164,1232,164,1236c164,1241,160,1244,156,1244l156,1244c151,1244,148,1241,148,1236c148,1232,151,1228,156,1228xm236,1228l236,1228c240,1228,244,1232,244,1236c244,1241,240,1244,236,1244l236,1244c231,1244,228,1241,228,1236c228,1232,231,1228,236,1228xm316,1228l316,1228c320,1228,324,1232,324,1236c324,1241,320,1244,316,1244l316,1244c311,1244,308,1241,308,1236c308,1232,311,1228,316,1228xm396,1228l396,1228c400,1228,404,1232,404,1236c404,1241,400,1244,396,1244l396,1244c391,1244,388,1241,388,1236c388,1232,391,1228,396,1228xm476,1228l476,1228c480,1228,484,1232,484,1236c484,1241,480,1244,476,1244l476,1244c471,1244,468,1241,468,1236c468,1232,471,1228,476,1228xm556,1228l556,1228c560,1228,564,1232,564,1236c564,1241,560,1244,556,1244l556,1244c551,1244,548,1241,548,1236c548,1232,551,1228,556,1228xm636,1228l636,1228c640,1228,644,1232,644,1236c644,1241,640,1244,636,1244l636,1244c631,1244,628,1241,628,1236c628,1232,631,1228,636,1228xm716,1228l716,1228c720,1228,724,1232,724,1236c724,1241,720,1244,716,1244l716,1244c711,1244,708,1241,708,1236c708,1232,711,1228,716,1228xm796,1228l796,1228c800,1228,804,1232,804,1236c804,1241,800,1244,796,1244l796,1244c791,1244,788,1241,788,1236c788,1232,791,1228,796,1228xm876,1228l876,1228c880,1228,884,1232,884,1236c884,1241,880,1244,876,1244l876,1244c871,1244,868,1241,868,1236c868,1232,871,1228,876,1228xm956,1228l956,1228c960,1228,964,1232,964,1236c964,1241,960,1244,956,1244l956,1244c951,1244,948,1241,948,1236c948,1232,951,1228,956,1228xm1036,1228l1036,1228c1040,1228,1044,1232,1044,1236c1044,1241,1040,1244,1036,1244l1036,1244c1031,1244,1028,1241,1028,1236c1028,1232,1031,1228,1036,1228xm1116,1228l1116,1228c1120,1228,1124,1232,1124,1236c1124,1241,1120,1244,1116,1244l1116,1244c1111,1244,1108,1241,1108,1236c1108,1232,1111,1228,1116,1228xm1196,1228l1196,1228c1200,1228,1204,1232,1204,1236c1204,1241,1200,1244,1196,1244l1196,1244c1191,1244,1188,1241,1188,1236c1188,1232,1191,1228,1196,1228xm1276,1228l1276,1228c1280,1228,1284,1232,1284,1236c1284,1241,1280,1244,1276,1244l1276,1244c1271,1244,1268,1241,1268,1236c1268,1232,1271,1228,1276,1228xm1356,1228l1356,1228c1360,1228,1364,1232,1364,1236c1364,1241,1360,1244,1356,1244l1356,1244c1351,1244,1348,1241,1348,1236c1348,1232,1351,1228,1356,1228xm1436,1228l1436,1228c1440,1228,1444,1232,1444,1236c1444,1241,1440,1244,1436,1244l1436,1244c1431,1244,1428,1241,1428,1236c1428,1232,1431,1228,1436,1228xm1516,1228l1516,1228c1520,1228,1524,1232,1524,1236c1524,1241,1520,1244,1516,1244l1516,1244c1511,1244,1508,1241,1508,1236c1508,1232,1511,1228,1516,1228xm1596,1228l1596,1228c1600,1228,1604,1232,1604,1236c1604,1241,1600,1244,1596,1244l1596,1244c1591,1244,1588,1241,1588,1236c1588,1232,1591,1228,1596,1228xm1676,1228l1676,1228c1680,1228,1684,1232,1684,1236c1684,1241,1680,1244,1676,1244l1676,1244c1671,1244,1668,1241,1668,1236c1668,1232,1671,1228,1676,1228xm1756,1228l1756,1228c1760,1228,1764,1232,1764,1236c1764,1241,1760,1244,1756,1244l1756,1244c1752,1244,1748,1241,1748,1236c1748,1232,1752,1228,1756,1228xm1836,1228l1836,1228c1840,1228,1844,1232,1844,1236c1844,1241,1840,1244,1836,1244l1836,1244c1832,1244,1828,1241,1828,1236c1828,1232,1832,1228,1836,1228xm1916,1228l1916,1228c1920,1228,1924,1232,1924,1236c1924,1241,1920,1244,1916,1244l1916,1244c1912,1244,1908,1241,1908,1236c1908,1232,1912,1228,1916,1228xm1996,1228l1996,1228c2000,1228,2004,1232,2004,1236c2004,1241,2000,1244,1996,1244l1996,1244c1992,1244,1988,1241,1988,1236c1988,1232,1992,1228,1996,1228xm2076,1228l2076,1228c2080,1228,2084,1232,2084,1236c2084,1241,2080,1244,2076,1244l2076,1244c2072,1244,2068,1241,2068,1236c2068,1232,2072,1228,2076,1228xm2156,1228l2156,1228c2160,1228,2164,1232,2164,1236c2164,1241,2160,1244,2156,1244l2156,1244c2152,1244,2148,1241,2148,1236c2148,1232,2152,1228,2156,1228xm2236,1228l2236,1228c2240,1228,2244,1232,2244,1236c2244,1241,2240,1244,2236,1244l2236,1244c2232,1244,2228,1241,2228,1236c2228,1232,2232,1228,2236,1228xm2316,1228l2316,1228c2320,1228,2324,1232,2324,1236c2324,1241,2320,1244,2316,1244l2316,1244c2312,1244,2308,1241,2308,1236c2308,1232,2312,1228,2316,1228xm2396,1228l2396,1228c2400,1228,2404,1232,2404,1236c2404,1241,2400,1244,2396,1244l2396,1244c2392,1244,2388,1241,2388,1236c2388,1232,2392,1228,2396,1228xm2476,1228l2476,1228c2481,1228,2484,1232,2484,1236c2484,1241,2481,1244,2476,1244l2476,1244c2472,1244,2468,1241,2468,1236c2468,1232,2472,1228,2476,1228xm2556,1228l2556,1228c2561,1228,2564,1232,2564,1236c2564,1241,2561,1244,2556,1244l2556,1244c2552,1244,2548,1241,2548,1236c2548,1232,2552,1228,2556,1228xm2636,1228l2636,1228c2641,1228,2644,1232,2644,1236c2644,1241,2641,1244,2636,1244l2636,1244c2632,1244,2628,1241,2628,1236c2628,1232,2632,1228,2636,1228xm2716,1228l2716,1228c2721,1228,2724,1232,2724,1236c2724,1241,2721,1244,2716,1244l2716,1244c2712,1244,2708,1241,2708,1236c2708,1232,2712,1228,2716,1228xm2796,1228l2796,1228c2801,1228,2804,1232,2804,1236c2804,1241,2801,1244,2796,1244l2796,1244c2792,1244,2788,1241,2788,1236c2788,1232,2792,1228,2796,1228xm2876,1228l2876,1228c2881,1228,2884,1232,2884,1236c2884,1241,2881,1244,2876,1244l2876,1244c2872,1244,2868,1241,2868,1236c2868,1232,2872,1228,2876,1228xm2956,1228l2956,1228c2961,1228,2964,1232,2964,1236c2964,1241,2961,1244,2956,1244l2956,1244c2952,1244,2948,1241,2948,1236c2948,1232,2952,1228,2956,1228xm3036,1228l3036,1228c3041,1228,3044,1232,3044,1236c3044,1241,3041,1244,3036,1244l3036,1244c3032,1244,3028,1241,3028,1236c3028,1232,3032,1228,3036,1228xm3116,1228l3116,1228c3121,1228,3124,1232,3124,1236c3124,1241,3121,1244,3116,1244l3116,1244c3112,1244,3108,1241,3108,1236c3108,1232,3112,1228,3116,1228xm3196,1228l3196,1228c3201,1228,3204,1232,3204,1236c3204,1241,3201,1244,3196,1244l3196,1244c3192,1244,3188,1241,3188,1236c3188,1232,3192,1228,3196,1228xm3276,1228l3276,1228c3281,1228,3284,1232,3284,1236c3284,1241,3281,1244,3276,1244l3276,1244c3272,1244,3268,1241,3268,1236c3268,1232,3272,1228,3276,1228xm3356,1228l3356,1228c3361,1228,3364,1232,3364,1236c3364,1241,3361,1244,3356,1244l3356,1244c3352,1244,3348,1241,3348,1236c3348,1232,3352,1228,3356,1228xm3379,1187l3379,1187c3379,1183,3383,1179,3387,1179c3392,1179,3395,1183,3395,1187l3395,1187c3395,1192,3392,1195,3387,1195c3383,1195,3379,1192,3379,1187xm3379,1107l3379,1107c3379,1103,3383,1099,3387,1099c3392,1099,3395,1103,3395,1107l3395,1107c3395,1112,3392,1115,3387,1115c3383,1115,3379,1112,3379,1107xm3379,1027l3379,1027c3379,1023,3383,1019,3387,1019c3392,1019,3395,1023,3395,1027l3395,1027c3395,1032,3392,1035,3387,1035c3383,1035,3379,1032,3379,1027xm3379,947l3379,947c3379,943,3383,939,3387,939c3392,939,3395,943,3395,947l3395,947c3395,952,3392,955,3387,955c3383,955,3379,952,3379,947xm3379,867l3379,867c3379,863,3383,859,3387,859c3392,859,3395,863,3395,867l3395,867c3395,872,3392,875,3387,875c3383,875,3379,872,3379,867xm3379,787l3379,787c3379,783,3383,779,3387,779c3392,779,3395,783,3395,787l3395,787c3395,792,3392,795,3387,795c3383,795,3379,792,3379,787xm3379,707l3379,707c3379,703,3383,699,3387,699c3392,699,3395,703,3395,707l3395,707c3395,712,3392,715,3387,715c3383,715,3379,712,3379,707xm3379,627l3379,627c3379,623,3383,619,3387,619c3392,619,3395,623,3395,627l3395,627c3395,632,3392,635,3387,635c3383,635,3379,632,3379,627xm3379,547l3379,547c3379,543,3383,539,3387,539c3392,539,3395,543,3395,547l3395,547c3395,552,3392,555,3387,555c3383,555,3379,552,3379,547xm3379,467l3379,467c3379,463,3383,459,3387,459c3392,459,3395,463,3395,467l3395,467c3395,472,3392,475,3387,475c3383,475,3379,472,3379,467xm3379,387l3379,387c3379,383,3383,379,3387,379c3392,379,3395,383,3395,387l3395,387c3395,392,3392,395,3387,395c3383,395,3379,392,3379,387xm3379,307l3379,307c3379,303,3383,299,3387,299c3392,299,3395,303,3395,307l3395,307c3395,312,3392,315,3387,315c3383,315,3379,312,3379,307xm3379,227l3379,227c3379,223,3383,219,3387,219c3392,219,3395,223,3395,227l3395,227c3395,232,3392,235,3387,235c3383,235,3379,232,3379,227xm3379,147l3379,147c3379,143,3383,139,3387,139c3392,139,3395,143,3395,147l3395,147c3395,152,3392,155,3387,155c3383,155,3379,152,3379,147xm3379,67l3379,67c3379,63,3383,59,3387,59c3392,59,3395,63,3395,67l3395,67c3395,72,3392,75,3387,75c3383,75,3379,72,3379,67xm3367,16l3367,16c3363,16,3359,12,3359,8c3359,3,3363,0,3367,0l3367,0c3371,0,3375,3,3375,8c3375,12,3371,16,3367,16xm3287,16l3287,16c3283,16,3279,12,3279,8c3279,3,3283,0,3287,0l3287,0c3291,0,3295,3,3295,8c3295,12,3291,16,3287,16xm3207,16l3207,16c3203,16,3199,12,3199,8c3199,3,3203,0,3207,0l3207,0c3211,0,3215,3,3215,8c3215,12,3211,16,3207,16xm3127,16l3127,16c3122,16,3119,12,3119,8c3119,3,3122,0,3127,0l3127,0c3131,0,3135,3,3135,8c3135,12,3131,16,3127,16xm3047,16l3047,16c3042,16,3039,12,3039,8c3039,3,3042,0,3047,0l3047,0c3051,0,3055,3,3055,8c3055,12,3051,16,3047,16xm2967,16l2967,16c2962,16,2959,12,2959,8c2959,3,2962,0,2967,0l2967,0c2971,0,2975,3,2975,8c2975,12,2971,16,2967,16xm2887,16l2887,16c2882,16,2879,12,2879,8c2879,3,2882,0,2887,0l2887,0c2891,0,2895,3,2895,8c2895,12,2891,16,2887,16xm2807,16l2807,16c2802,16,2799,12,2799,8c2799,3,2802,0,2807,0l2807,0c2811,0,2815,3,2815,8c2815,12,2811,16,2807,16xm2727,16l2727,16c2722,16,2719,12,2719,8c2719,3,2722,0,2727,0l2727,0c2731,0,2735,3,2735,8c2735,12,2731,16,2727,16xm2647,16l2647,16c2642,16,2639,12,2639,8c2639,3,2642,0,2647,0l2647,0c2651,0,2655,3,2655,8c2655,12,2651,16,2647,16xm2567,16l2567,16c2562,16,2559,12,2559,8c2559,3,2562,0,2567,0l2567,0c2571,0,2575,3,2575,8c2575,12,2571,16,2567,16xm2487,16l2487,16c2482,16,2479,12,2479,8c2479,3,2482,0,2487,0l2487,0c2491,0,2495,3,2495,8c2495,12,2491,16,2487,16xm2407,16l2407,16c2402,16,2399,12,2399,8c2399,3,2402,0,2407,0l2407,0c2411,0,2415,3,2415,8c2415,12,2411,16,2407,16xm2327,16l2327,16c2322,16,2319,12,2319,8c2319,3,2322,0,2327,0l2327,0c2331,0,2335,3,2335,8c2335,12,2331,16,2327,16xm2247,16l2247,16c2242,16,2239,12,2239,8c2239,3,2242,0,2247,0l2247,0c2251,0,2255,3,2255,8c2255,12,2251,16,2247,16xm2167,16l2167,16c2162,16,2159,12,2159,8c2159,3,2162,0,2167,0l2167,0c2171,0,2175,3,2175,8c2175,12,2171,16,2167,16xm2087,16l2087,16c2082,16,2079,12,2079,8c2079,3,2082,0,2087,0l2087,0c2091,0,2095,3,2095,8c2095,12,2091,16,2087,16xm2007,16l2007,16c2002,16,1999,12,1999,8c1999,3,2002,0,2007,0l2007,0c2011,0,2015,3,2015,8c2015,12,2011,16,2007,16xm1927,16l1927,16c1922,16,1919,12,1919,8c1919,3,1922,0,1927,0l1927,0c1931,0,1935,3,1935,8c1935,12,1931,16,1927,16xm1847,16l1847,16c1842,16,1839,12,1839,8c1839,3,1842,0,1847,0l1847,0c1851,0,1855,3,1855,8c1855,12,1851,16,1847,16xm1767,16l1767,16c1762,16,1759,12,1759,8c1759,3,1762,0,1767,0l1767,0c1771,0,1775,3,1775,8c1775,12,1771,16,1767,16xm1687,16l1687,16c1682,16,1679,12,1679,8c1679,3,1682,0,1687,0l1687,0c1691,0,1695,3,1695,8c1695,12,1691,16,1687,16xm1607,16l1607,16c1602,16,1599,12,1599,8c1599,3,1602,0,1607,0l1607,0c1611,0,1615,3,1615,8c1615,12,1611,16,1607,16xm1527,16l1527,16c1522,16,1519,12,1519,8c1519,3,1522,0,1527,0l1527,0c1531,0,1535,3,1535,8c1535,12,1531,16,1527,16xm1447,16l1447,16c1442,16,1439,12,1439,8c1439,3,1442,0,1447,0l1447,0c1451,0,1455,3,1455,8c1455,12,1451,16,1447,16xm1367,16l1367,16c1362,16,1359,12,1359,8c1359,3,1362,0,1367,0l1367,0c1371,0,1375,3,1375,8c1375,12,1371,16,1367,16xm1287,16l1287,16c1282,16,1279,12,1279,8c1279,3,1282,0,1287,0l1287,0c1291,0,1295,3,1295,8c1295,12,1291,16,1287,16xm1207,16l1207,16c1202,16,1199,12,1199,8c1199,3,1202,0,1207,0l1207,0c1211,0,1215,3,1215,8c1215,12,1211,16,1207,16xm1127,16l1126,16c1122,16,1118,12,1118,8c1118,3,1122,0,1126,0l1127,0c1131,0,1135,3,1135,8c1135,12,1131,16,1127,16xm1046,16l1046,16c1042,16,1038,12,1038,8c1038,3,1042,0,1046,0l1046,0c1051,0,1054,3,1054,8c1054,12,1051,16,1046,16xm966,16l966,16c962,16,958,12,958,8c958,3,962,0,966,0l966,0c971,0,974,3,974,8c974,12,971,16,966,16xm886,16l886,16c882,16,878,12,878,8c878,3,882,0,886,0l886,0c891,0,894,3,894,8c894,12,891,16,886,16xm806,16l806,16c802,16,798,12,798,8c798,3,802,0,806,0l806,0c811,0,814,3,814,8c814,12,811,16,806,16xm726,16l726,16c722,16,718,12,718,8c718,3,722,0,726,0l726,0c731,0,734,3,734,8c734,12,731,16,726,16xm646,16l646,16c642,16,638,12,638,8c638,3,642,0,646,0l646,0c651,0,654,3,654,8c654,12,651,16,646,16xm566,16l566,16c562,16,558,12,558,8c558,3,562,0,566,0l566,0c571,0,574,3,574,8c574,12,571,16,566,16xm486,16l486,16c482,16,478,12,478,8c478,3,482,0,486,0l486,0c491,0,494,3,494,8c494,12,491,16,486,16xm406,16l406,16c402,16,398,12,398,8c398,3,402,0,406,0l406,0c411,0,414,3,414,8c414,12,411,16,406,16xm326,16l326,16c322,16,318,12,318,8c318,3,322,0,326,0l326,0c331,0,334,3,334,8c334,12,331,16,326,16xm246,16l246,16c242,16,238,12,238,8c238,3,242,0,246,0l246,0c251,0,254,3,254,8c254,12,251,16,246,16xm166,16l166,16c162,16,158,12,158,8c158,3,162,0,166,0l166,0c171,0,174,3,174,8c174,12,171,16,166,16xm86,16l86,16c82,16,78,12,78,8c78,3,82,0,86,0l86,0c91,0,94,3,94,8c94,12,91,16,86,16xe" fillcolor="black" stroked="t" o:allowincell="f" style="position:absolute;left:5066;top:2942;width:1956;height:717;mso-wrap-style:none;v-text-anchor:middle;mso-position-horizontal-relative:char">
                  <v:fill o:detectmouseclick="t" type="solid" color2="white"/>
                  <v:stroke color="black" weight="5760" joinstyle="bevel" endcap="flat"/>
                  <w10:wrap type="none"/>
                </v:shape>
                <v:rect id="shape_0" fillcolor="#e8eef7" stroked="f" o:allowincell="f" style="position:absolute;left:6399;top:3035;width:530;height:531;mso-wrap-style:none;v-text-anchor:middle;mso-position-horizontal-relative:char">
                  <v:fill o:detectmouseclick="t" type="solid" color2="#171108"/>
                  <v:stroke color="#3465a4" joinstyle="round" endcap="flat"/>
                  <w10:wrap type="none"/>
                </v:rect>
                <v:rect id="shape_0" stroked="t" o:allowincell="f" style="position:absolute;left:6399;top:3035;width:530;height:531;mso-wrap-style:none;v-text-anchor:middle;mso-position-horizontal-relative:char">
                  <v:fill o:detectmouseclick="t" on="false"/>
                  <v:stroke color="black" weight="1800" joinstyle="round" endcap="round"/>
                  <w10:wrap type="none"/>
                </v:rect>
                <v:shape id="shape_0" stroked="f" o:allowincell="f" style="position:absolute;left:6536;top:3238;width:2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Client</w:t>
                        </w:r>
                      </w:p>
                    </w:txbxContent>
                  </v:textbox>
                  <v:fill o:detectmouseclick="t" on="false"/>
                  <v:stroke color="#3465a4" joinstyle="round" endcap="flat"/>
                  <w10:wrap type="none"/>
                </v:shape>
                <v:rect id="shape_0" fillcolor="#e8eef7" stroked="f" o:allowincell="f" style="position:absolute;left:5160;top:3035;width:1238;height:531;mso-wrap-style:none;v-text-anchor:middle;mso-position-horizontal-relative:char">
                  <v:fill o:detectmouseclick="t" type="solid" color2="#171108"/>
                  <v:stroke color="#3465a4" joinstyle="round" endcap="flat"/>
                  <w10:wrap type="none"/>
                </v:rect>
                <v:rect id="shape_0" stroked="t" o:allowincell="f" style="position:absolute;left:5160;top:3035;width:1238;height:531;mso-wrap-style:none;v-text-anchor:middle;mso-position-horizontal-relative:char">
                  <v:fill o:detectmouseclick="t" on="false"/>
                  <v:stroke color="black" weight="1800" joinstyle="round" endcap="round"/>
                  <w10:wrap type="none"/>
                </v:rect>
                <v:shape id="shape_0" stroked="f" o:allowincell="f" style="position:absolute;left:5447;top:3174;width:6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erver Domain</w:t>
                        </w:r>
                      </w:p>
                    </w:txbxContent>
                  </v:textbox>
                  <v:fill o:detectmouseclick="t" on="false"/>
                  <v:stroke color="#3465a4" joinstyle="round" endcap="flat"/>
                  <w10:wrap type="none"/>
                </v:shape>
                <v:shape id="shape_0" stroked="f" o:allowincell="f" style="position:absolute;left:5208;top:3294;width:351;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w:t>
                        </w:r>
                      </w:p>
                    </w:txbxContent>
                  </v:textbox>
                  <v:fill o:detectmouseclick="t" on="false"/>
                  <v:stroke color="#3465a4" joinstyle="round" endcap="flat"/>
                  <w10:wrap type="none"/>
                </v:shape>
                <v:shape id="shape_0" stroked="f" o:allowincell="f" style="position:absolute;left:5550;top:3294;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5604;top:3294;width:290;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CME</w:t>
                        </w:r>
                      </w:p>
                    </w:txbxContent>
                  </v:textbox>
                  <v:fill o:detectmouseclick="t" on="false"/>
                  <v:stroke color="#3465a4" joinstyle="round" endcap="flat"/>
                  <w10:wrap type="none"/>
                </v:shape>
                <v:shape id="shape_0" stroked="f" o:allowincell="f" style="position:absolute;left:5891;top:3294;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5947;top:3294;width:28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NQSE</w:t>
                        </w:r>
                      </w:p>
                    </w:txbxContent>
                  </v:textbox>
                  <v:fill o:detectmouseclick="t" on="false"/>
                  <v:stroke color="#3465a4" joinstyle="round" endcap="flat"/>
                  <w10:wrap type="none"/>
                </v:shape>
                <v:shape id="shape_0" stroked="f" o:allowincell="f" style="position:absolute;left:6223;top:3294;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6277;top:3294;width: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w:t>
                        </w:r>
                      </w:p>
                    </w:txbxContent>
                  </v:textbox>
                  <v:fill o:detectmouseclick="t" on="false"/>
                  <v:stroke color="#3465a4" joinstyle="round" endcap="flat"/>
                  <w10:wrap type="none"/>
                </v:shape>
                <v:rect id="shape_0" fillcolor="#e8eef7" stroked="f" o:allowincell="f" style="position:absolute;left:8700;top:3035;width:530;height:531;mso-wrap-style:none;v-text-anchor:middle;mso-position-horizontal-relative:char">
                  <v:fill o:detectmouseclick="t" type="solid" color2="#171108"/>
                  <v:stroke color="#3465a4" joinstyle="round" endcap="flat"/>
                  <w10:wrap type="none"/>
                </v:rect>
                <v:rect id="shape_0" stroked="t" o:allowincell="f" style="position:absolute;left:8700;top:3035;width:530;height:531;mso-wrap-style:none;v-text-anchor:middle;mso-position-horizontal-relative:char">
                  <v:fill o:detectmouseclick="t" on="false"/>
                  <v:stroke color="black" weight="1800" joinstyle="round" endcap="round"/>
                  <w10:wrap type="none"/>
                </v:rect>
                <v:shape id="shape_0" stroked="f" o:allowincell="f" style="position:absolute;left:8841;top:3238;width:2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Client</w:t>
                        </w:r>
                      </w:p>
                    </w:txbxContent>
                  </v:textbox>
                  <v:fill o:detectmouseclick="t" on="false"/>
                  <v:stroke color="#3465a4" joinstyle="round" endcap="flat"/>
                  <w10:wrap type="none"/>
                </v:shape>
                <v:rect id="shape_0" fillcolor="#e8eef7" stroked="f" o:allowincell="f" style="position:absolute;left:7461;top:3035;width:1238;height:531;mso-wrap-style:none;v-text-anchor:middle;mso-position-horizontal-relative:char">
                  <v:fill o:detectmouseclick="t" type="solid" color2="#171108"/>
                  <v:stroke color="#3465a4" joinstyle="round" endcap="flat"/>
                  <w10:wrap type="none"/>
                </v:rect>
                <v:rect id="shape_0" stroked="t" o:allowincell="f" style="position:absolute;left:7461;top:3035;width:1238;height:531;mso-wrap-style:none;v-text-anchor:middle;mso-position-horizontal-relative:char">
                  <v:fill o:detectmouseclick="t" on="false"/>
                  <v:stroke color="black" weight="1800" joinstyle="round" endcap="round"/>
                  <w10:wrap type="none"/>
                </v:rect>
                <v:shape id="shape_0" stroked="f" o:allowincell="f" style="position:absolute;left:7752;top:3174;width:6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erver Domain</w:t>
                        </w:r>
                      </w:p>
                    </w:txbxContent>
                  </v:textbox>
                  <v:fill o:detectmouseclick="t" on="false"/>
                  <v:stroke color="#3465a4" joinstyle="round" endcap="flat"/>
                  <w10:wrap type="none"/>
                </v:shape>
                <v:shape id="shape_0" stroked="f" o:allowincell="f" style="position:absolute;left:7513;top:3294;width:351;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w:t>
                        </w:r>
                      </w:p>
                    </w:txbxContent>
                  </v:textbox>
                  <v:fill o:detectmouseclick="t" on="false"/>
                  <v:stroke color="#3465a4" joinstyle="round" endcap="flat"/>
                  <w10:wrap type="none"/>
                </v:shape>
                <v:shape id="shape_0" stroked="f" o:allowincell="f" style="position:absolute;left:7855;top:3294;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7909;top:3294;width:290;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CME</w:t>
                        </w:r>
                      </w:p>
                    </w:txbxContent>
                  </v:textbox>
                  <v:fill o:detectmouseclick="t" on="false"/>
                  <v:stroke color="#3465a4" joinstyle="round" endcap="flat"/>
                  <w10:wrap type="none"/>
                </v:shape>
                <v:shape id="shape_0" stroked="f" o:allowincell="f" style="position:absolute;left:8196;top:3294;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8252;top:3294;width:28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NQSE</w:t>
                        </w:r>
                      </w:p>
                    </w:txbxContent>
                  </v:textbox>
                  <v:fill o:detectmouseclick="t" on="false"/>
                  <v:stroke color="#3465a4" joinstyle="round" endcap="flat"/>
                  <w10:wrap type="none"/>
                </v:shape>
                <v:shape id="shape_0" stroked="f" o:allowincell="f" style="position:absolute;left:8528;top:3294;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8582;top:3294;width: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B</w:t>
                        </w:r>
                      </w:p>
                    </w:txbxContent>
                  </v:textbox>
                  <v:fill o:detectmouseclick="t" on="false"/>
                  <v:stroke color="#3465a4" joinstyle="round" endcap="flat"/>
                  <w10:wrap type="none"/>
                </v:shape>
                <v:shape id="shape_0" coordsize="3395,1244" path="m16,24l16,24c16,28,12,32,8,32c3,32,0,28,0,24l0,24c0,19,3,16,8,16c12,16,16,19,16,24xm16,104l16,104c16,108,12,112,8,112c3,112,0,108,0,104l0,104c0,99,3,96,8,96c12,96,16,99,16,104xm16,184l16,184c16,188,12,192,8,192c3,192,0,188,0,184l0,184c0,179,3,176,8,176c12,176,16,179,16,184xm16,264l16,264c16,268,12,272,8,272c3,272,0,268,0,264l0,264c0,259,3,256,8,256c12,256,16,259,16,264xm16,344l16,344c16,348,12,352,8,352c3,352,0,348,0,344l0,344c0,339,3,336,8,336c12,336,16,339,16,344xm16,424l16,424c16,428,12,432,8,432c3,432,0,428,0,424l0,424c0,419,3,416,8,416c12,416,16,419,16,424xm16,504l16,504c16,508,12,512,8,512c3,512,0,508,0,504l0,504c0,499,3,496,8,496c12,496,16,499,16,504xm16,584l16,584c16,588,12,592,8,592c3,592,0,588,0,584l0,584c0,579,3,576,8,576c12,576,16,579,16,584xm16,664l16,664c16,668,12,672,8,672c3,672,0,668,0,664l0,664c0,659,3,656,8,656c12,656,16,659,16,664xm16,744l16,744c16,748,12,752,8,752c3,752,0,748,0,744l0,744c0,739,3,736,8,736c12,736,16,739,16,744xm16,824l16,824c16,828,12,832,8,832c3,832,0,828,0,824l0,824c0,819,3,816,8,816c12,816,16,819,16,824xm16,904l16,904c16,908,12,912,8,912c3,912,0,908,0,904l0,904c0,899,3,896,8,896c12,896,16,899,16,904xm16,984l16,984c16,988,12,992,8,992c3,992,0,988,0,984l0,984c0,979,3,976,8,976c12,976,16,979,16,984xm16,1064l16,1064c16,1068,12,1072,8,1072c3,1072,0,1068,0,1064l0,1064c0,1059,3,1056,8,1056c12,1056,16,1059,16,1064xm16,1144l16,1144c16,1148,12,1152,8,1152c3,1152,0,1148,0,1144l0,1144c0,1139,3,1136,8,1136c12,1136,16,1139,16,1144xm16,1224l16,1224c16,1228,12,1232,8,1232c3,1232,0,1228,0,1224l0,1224c0,1219,3,1216,8,1216c12,1216,16,1219,16,1224xm75,1228l75,1228c80,1228,83,1232,83,1236c83,1241,80,1244,75,1244l75,1244c71,1244,67,1241,67,1236c67,1232,71,1228,75,1228xm155,1228l155,1228c160,1228,163,1232,163,1236c163,1241,160,1244,155,1244l155,1244c151,1244,147,1241,147,1236c147,1232,151,1228,155,1228xm235,1228l235,1228c240,1228,243,1232,243,1236c243,1241,240,1244,235,1244l235,1244c231,1244,227,1241,227,1236c227,1232,231,1228,235,1228xm315,1228l315,1228c320,1228,323,1232,323,1236c323,1241,320,1244,315,1244l315,1244c311,1244,307,1241,307,1236c307,1232,311,1228,315,1228xm395,1228l395,1228c400,1228,403,1232,403,1236c403,1241,400,1244,395,1244l395,1244c391,1244,387,1241,387,1236c387,1232,391,1228,395,1228xm475,1228l475,1228c480,1228,483,1232,483,1236c483,1241,480,1244,475,1244l475,1244c471,1244,467,1241,467,1236c467,1232,471,1228,475,1228xm555,1228l555,1228c560,1228,563,1232,563,1236c563,1241,560,1244,555,1244l555,1244c551,1244,547,1241,547,1236c547,1232,551,1228,555,1228xm635,1228l635,1228c640,1228,643,1232,643,1236c643,1241,640,1244,635,1244l635,1244c631,1244,627,1241,627,1236c627,1232,631,1228,635,1228xm715,1228l715,1228c720,1228,723,1232,723,1236c723,1241,720,1244,715,1244l715,1244c711,1244,707,1241,707,1236c707,1232,711,1228,715,1228xm795,1228l795,1228c800,1228,803,1232,803,1236c803,1241,800,1244,795,1244l795,1244c791,1244,787,1241,787,1236c787,1232,791,1228,795,1228xm875,1228l875,1228c880,1228,883,1232,883,1236c883,1241,880,1244,875,1244l875,1244c871,1244,867,1241,867,1236c867,1232,871,1228,875,1228xm955,1228l955,1228c960,1228,963,1232,963,1236c963,1241,960,1244,955,1244l955,1244c951,1244,947,1241,947,1236c947,1232,951,1228,955,1228xm1035,1228l1035,1228c1040,1228,1043,1232,1043,1236c1043,1241,1040,1244,1035,1244l1035,1244c1031,1244,1027,1241,1027,1236c1027,1232,1031,1228,1035,1228xm1115,1228l1115,1228c1120,1228,1123,1232,1123,1236c1123,1241,1120,1244,1115,1244l1115,1244c1111,1244,1107,1241,1107,1236c1107,1232,1111,1228,1115,1228xm1195,1228l1195,1228c1200,1228,1203,1232,1203,1236c1203,1241,1200,1244,1195,1244l1195,1244c1191,1244,1187,1241,1187,1236c1187,1232,1191,1228,1195,1228xm1275,1228l1275,1228c1280,1228,1283,1232,1283,1236c1283,1241,1280,1244,1275,1244l1275,1244c1271,1244,1267,1241,1267,1236c1267,1232,1271,1228,1275,1228xm1355,1228l1355,1228c1360,1228,1363,1232,1363,1236c1363,1241,1360,1244,1355,1244l1355,1244c1351,1244,1347,1241,1347,1236c1347,1232,1351,1228,1355,1228xm1435,1228l1435,1228c1440,1228,1443,1232,1443,1236c1443,1241,1440,1244,1435,1244l1435,1244c1431,1244,1427,1241,1427,1236c1427,1232,1431,1228,1435,1228xm1515,1228l1516,1228c1520,1228,1524,1232,1524,1236c1524,1241,1520,1244,1516,1244l1515,1244c1511,1244,1507,1241,1507,1236c1507,1232,1511,1228,1515,1228xm1596,1228l1596,1228c1600,1228,1604,1232,1604,1236c1604,1241,1600,1244,1596,1244l1596,1244c1591,1244,1588,1241,1588,1236c1588,1232,1591,1228,1596,1228xm1676,1228l1676,1228c1680,1228,1684,1232,1684,1236c1684,1241,1680,1244,1676,1244l1676,1244c1671,1244,1668,1241,1668,1236c1668,1232,1671,1228,1676,1228xm1756,1228l1756,1228c1760,1228,1764,1232,1764,1236c1764,1241,1760,1244,1756,1244l1756,1244c1751,1244,1748,1241,1748,1236c1748,1232,1751,1228,1756,1228xm1836,1228l1836,1228c1840,1228,1844,1232,1844,1236c1844,1241,1840,1244,1836,1244l1836,1244c1831,1244,1828,1241,1828,1236c1828,1232,1831,1228,1836,1228xm1916,1228l1916,1228c1920,1228,1924,1232,1924,1236c1924,1241,1920,1244,1916,1244l1916,1244c1911,1244,1908,1241,1908,1236c1908,1232,1911,1228,1916,1228xm1996,1228l1996,1228c2000,1228,2004,1232,2004,1236c2004,1241,2000,1244,1996,1244l1996,1244c1991,1244,1988,1241,1988,1236c1988,1232,1991,1228,1996,1228xm2076,1228l2076,1228c2080,1228,2084,1232,2084,1236c2084,1241,2080,1244,2076,1244l2076,1244c2071,1244,2068,1241,2068,1236c2068,1232,2071,1228,2076,1228xm2156,1228l2156,1228c2160,1228,2164,1232,2164,1236c2164,1241,2160,1244,2156,1244l2156,1244c2151,1244,2148,1241,2148,1236c2148,1232,2151,1228,2156,1228xm2236,1228l2236,1228c2240,1228,2244,1232,2244,1236c2244,1241,2240,1244,2236,1244l2236,1244c2231,1244,2228,1241,2228,1236c2228,1232,2231,1228,2236,1228xm2316,1228l2316,1228c2320,1228,2324,1232,2324,1236c2324,1241,2320,1244,2316,1244l2316,1244c2311,1244,2308,1241,2308,1236c2308,1232,2311,1228,2316,1228xm2396,1228l2396,1228c2400,1228,2404,1232,2404,1236c2404,1241,2400,1244,2396,1244l2396,1244c2391,1244,2388,1241,2388,1236c2388,1232,2391,1228,2396,1228xm2476,1228l2476,1228c2480,1228,2484,1232,2484,1236c2484,1241,2480,1244,2476,1244l2476,1244c2471,1244,2468,1241,2468,1236c2468,1232,2471,1228,2476,1228xm2556,1228l2556,1228c2560,1228,2564,1232,2564,1236c2564,1241,2560,1244,2556,1244l2556,1244c2551,1244,2548,1241,2548,1236c2548,1232,2551,1228,2556,1228xm2636,1228l2636,1228c2640,1228,2644,1232,2644,1236c2644,1241,2640,1244,2636,1244l2636,1244c2631,1244,2628,1241,2628,1236c2628,1232,2631,1228,2636,1228xm2716,1228l2716,1228c2720,1228,2724,1232,2724,1236c2724,1241,2720,1244,2716,1244l2716,1244c2711,1244,2708,1241,2708,1236c2708,1232,2711,1228,2716,1228xm2796,1228l2796,1228c2800,1228,2804,1232,2804,1236c2804,1241,2800,1244,2796,1244l2796,1244c2791,1244,2788,1241,2788,1236c2788,1232,2791,1228,2796,1228xm2876,1228l2876,1228c2880,1228,2884,1232,2884,1236c2884,1241,2880,1244,2876,1244l2876,1244c2871,1244,2868,1241,2868,1236c2868,1232,2871,1228,2876,1228xm2956,1228l2956,1228c2960,1228,2964,1232,2964,1236c2964,1241,2960,1244,2956,1244l2956,1244c2951,1244,2948,1241,2948,1236c2948,1232,2951,1228,2956,1228xm3036,1228l3036,1228c3040,1228,3044,1232,3044,1236c3044,1241,3040,1244,3036,1244l3036,1244c3031,1244,3028,1241,3028,1236c3028,1232,3031,1228,3036,1228xm3116,1228l3116,1228c3120,1228,3124,1232,3124,1236c3124,1241,3120,1244,3116,1244l3116,1244c3111,1244,3108,1241,3108,1236c3108,1232,3111,1228,3116,1228xm3196,1228l3196,1228c3200,1228,3204,1232,3204,1236c3204,1241,3200,1244,3196,1244l3196,1244c3191,1244,3188,1241,3188,1236c3188,1232,3191,1228,3196,1228xm3276,1228l3276,1228c3280,1228,3284,1232,3284,1236c3284,1241,3280,1244,3276,1244l3276,1244c3271,1244,3268,1241,3268,1236c3268,1232,3271,1228,3276,1228xm3356,1228l3356,1228c3360,1228,3364,1232,3364,1236c3364,1241,3360,1244,3356,1244l3356,1244c3351,1244,3348,1241,3348,1236c3348,1232,3351,1228,3356,1228xm3379,1187l3379,1187c3379,1183,3383,1179,3387,1179c3391,1179,3395,1183,3395,1187l3395,1187c3395,1192,3391,1195,3387,1195c3383,1195,3379,1192,3379,1187xm3379,1107l3379,1107c3379,1103,3383,1099,3387,1099c3391,1099,3395,1103,3395,1107l3395,1107c3395,1112,3391,1115,3387,1115c3383,1115,3379,1112,3379,1107xm3379,1027l3379,1027c3379,1023,3383,1019,3387,1019c3391,1019,3395,1023,3395,1027l3395,1027c3395,1032,3391,1035,3387,1035c3383,1035,3379,1032,3379,1027xm3379,947l3379,947c3379,943,3383,939,3387,939c3391,939,3395,943,3395,947l3395,947c3395,952,3391,955,3387,955c3383,955,3379,952,3379,947xm3379,867l3379,867c3379,863,3383,859,3387,859c3391,859,3395,863,3395,867l3395,867c3395,872,3391,875,3387,875c3383,875,3379,872,3379,867xm3379,787l3379,787c3379,783,3383,779,3387,779c3391,779,3395,783,3395,787l3395,787c3395,792,3391,795,3387,795c3383,795,3379,792,3379,787xm3379,707l3379,707c3379,703,3383,699,3387,699c3391,699,3395,703,3395,707l3395,707c3395,712,3391,715,3387,715c3383,715,3379,712,3379,707xm3379,627l3379,627c3379,623,3383,619,3387,619c3391,619,3395,623,3395,627l3395,627c3395,632,3391,635,3387,635c3383,635,3379,632,3379,627xm3379,547l3379,547c3379,543,3383,539,3387,539c3391,539,3395,543,3395,547l3395,547c3395,552,3391,555,3387,555c3383,555,3379,552,3379,547xm3379,467l3379,467c3379,463,3383,459,3387,459c3391,459,3395,463,3395,467l3395,467c3395,472,3391,475,3387,475c3383,475,3379,472,3379,467xm3379,387l3379,387c3379,383,3383,379,3387,379c3391,379,3395,383,3395,387l3395,387c3395,392,3391,395,3387,395c3383,395,3379,392,3379,387xm3379,307l3379,307c3379,303,3383,299,3387,299c3391,299,3395,303,3395,307l3395,307c3395,312,3391,315,3387,315c3383,315,3379,312,3379,307xm3379,227l3379,227c3379,223,3383,219,3387,219c3391,219,3395,223,3395,227l3395,227c3395,232,3391,235,3387,235c3383,235,3379,232,3379,227xm3379,147l3379,147c3379,143,3383,139,3387,139c3391,139,3395,143,3395,147l3395,147c3395,152,3391,155,3387,155c3383,155,3379,152,3379,147xm3379,67l3379,67c3379,63,3383,59,3387,59c3391,59,3395,63,3395,67l3395,67c3395,72,3391,75,3387,75c3383,75,3379,72,3379,67xm3367,16l3367,16c3362,16,3359,12,3359,8c3359,3,3362,0,3367,0l3367,0c3371,0,3375,3,3375,8c3375,12,3371,16,3367,16xm3287,16l3287,16c3282,16,3279,12,3279,8c3279,3,3282,0,3287,0l3287,0c3291,0,3295,3,3295,8c3295,12,3291,16,3287,16xm3207,16l3207,16c3202,16,3199,12,3199,8c3199,3,3202,0,3207,0l3207,0c3211,0,3215,3,3215,8c3215,12,3211,16,3207,16xm3127,16l3127,16c3122,16,3119,12,3119,8c3119,3,3122,0,3127,0l3127,0c3131,0,3135,3,3135,8c3135,12,3131,16,3127,16xm3047,16l3046,16c3042,16,3038,12,3038,8c3038,3,3042,0,3046,0l3047,0c3051,0,3055,3,3055,8c3055,12,3051,16,3047,16xm2966,16l2966,16c2962,16,2958,12,2958,8c2958,3,2962,0,2966,0l2966,0c2971,0,2974,3,2974,8c2974,12,2971,16,2966,16xm2886,16l2886,16c2882,16,2878,12,2878,8c2878,3,2882,0,2886,0l2886,0c2891,0,2894,3,2894,8c2894,12,2891,16,2886,16xm2806,16l2806,16c2802,16,2798,12,2798,8c2798,3,2802,0,2806,0l2806,0c2811,0,2814,3,2814,8c2814,12,2811,16,2806,16xm2726,16l2726,16c2722,16,2718,12,2718,8c2718,3,2722,0,2726,0l2726,0c2731,0,2734,3,2734,8c2734,12,2731,16,2726,16xm2646,16l2646,16c2642,16,2638,12,2638,8c2638,3,2642,0,2646,0l2646,0c2651,0,2654,3,2654,8c2654,12,2651,16,2646,16xm2566,16l2566,16c2562,16,2558,12,2558,8c2558,3,2562,0,2566,0l2566,0c2571,0,2574,3,2574,8c2574,12,2571,16,2566,16xm2486,16l2486,16c2482,16,2478,12,2478,8c2478,3,2482,0,2486,0l2486,0c2491,0,2494,3,2494,8c2494,12,2491,16,2486,16xm2406,16l2406,16c2402,16,2398,12,2398,8c2398,3,2402,0,2406,0l2406,0c2411,0,2414,3,2414,8c2414,12,2411,16,2406,16xm2326,16l2326,16c2322,16,2318,12,2318,8c2318,3,2322,0,2326,0l2326,0c2331,0,2334,3,2334,8c2334,12,2331,16,2326,16xm2246,16l2246,16c2242,16,2238,12,2238,8c2238,3,2242,0,2246,0l2246,0c2251,0,2254,3,2254,8c2254,12,2251,16,2246,16xm2166,16l2166,16c2162,16,2158,12,2158,8c2158,3,2162,0,2166,0l2166,0c2171,0,2174,3,2174,8c2174,12,2171,16,2166,16xm2086,16l2086,16c2082,16,2078,12,2078,8c2078,3,2082,0,2086,0l2086,0c2091,0,2094,3,2094,8c2094,12,2091,16,2086,16xm2006,16l2006,16c2002,16,1998,12,1998,8c1998,3,2002,0,2006,0l2006,0c2011,0,2014,3,2014,8c2014,12,2011,16,2006,16xm1926,16l1926,16c1922,16,1918,12,1918,8c1918,3,1922,0,1926,0l1926,0c1931,0,1934,3,1934,8c1934,12,1931,16,1926,16xm1846,16l1846,16c1842,16,1838,12,1838,8c1838,3,1842,0,1846,0l1846,0c1851,0,1854,3,1854,8c1854,12,1851,16,1846,16xm1766,16l1766,16c1762,16,1758,12,1758,8c1758,3,1762,0,1766,0l1766,0c1771,0,1774,3,1774,8c1774,12,1771,16,1766,16xm1686,16l1686,16c1682,16,1678,12,1678,8c1678,3,1682,0,1686,0l1686,0c1691,0,1694,3,1694,8c1694,12,1691,16,1686,16xm1606,16l1606,16c1602,16,1598,12,1598,8c1598,3,1602,0,1606,0l1606,0c1611,0,1614,3,1614,8c1614,12,1611,16,1606,16xm1526,16l1526,16c1522,16,1518,12,1518,8c1518,3,1522,0,1526,0l1526,0c1531,0,1534,3,1534,8c1534,12,1531,16,1526,16xm1446,16l1446,16c1442,16,1438,12,1438,8c1438,3,1442,0,1446,0l1446,0c1451,0,1454,3,1454,8c1454,12,1451,16,1446,16xm1366,16l1366,16c1362,16,1358,12,1358,8c1358,3,1362,0,1366,0l1366,0c1371,0,1374,3,1374,8c1374,12,1371,16,1366,16xm1286,16l1286,16c1282,16,1278,12,1278,8c1278,3,1282,0,1286,0l1286,0c1291,0,1294,3,1294,8c1294,12,1291,16,1286,16xm1206,16l1206,16c1202,16,1198,12,1198,8c1198,3,1202,0,1206,0l1206,0c1211,0,1214,3,1214,8c1214,12,1211,16,1206,16xm1126,16l1126,16c1122,16,1118,12,1118,8c1118,3,1122,0,1126,0l1126,0c1131,0,1134,3,1134,8c1134,12,1131,16,1126,16xm1046,16l1046,16c1042,16,1038,12,1038,8c1038,3,1042,0,1046,0l1046,0c1051,0,1054,3,1054,8c1054,12,1051,16,1046,16xm966,16l966,16c962,16,958,12,958,8c958,3,962,0,966,0l966,0c970,0,974,3,974,8c974,12,970,16,966,16xm886,16l886,16c882,16,878,12,878,8c878,3,882,0,886,0l886,0c890,0,894,3,894,8c894,12,890,16,886,16xm806,16l806,16c802,16,798,12,798,8c798,3,802,0,806,0l806,0c810,0,814,3,814,8c814,12,810,16,806,16xm726,16l726,16c722,16,718,12,718,8c718,3,722,0,726,0l726,0c730,0,734,3,734,8c734,12,730,16,726,16xm646,16l646,16c642,16,638,12,638,8c638,3,642,0,646,0l646,0c650,0,654,3,654,8c654,12,650,16,646,16xm566,16l566,16c562,16,558,12,558,8c558,3,562,0,566,0l566,0c570,0,574,3,574,8c574,12,570,16,566,16xm486,16l486,16c482,16,478,12,478,8c478,3,482,0,486,0l486,0c490,0,494,3,494,8c494,12,490,16,486,16xm406,16l406,16c402,16,398,12,398,8c398,3,402,0,406,0l406,0c410,0,414,3,414,8c414,12,410,16,406,16xm326,16l326,16c322,16,318,12,318,8c318,3,322,0,326,0l326,0c330,0,334,3,334,8c334,12,330,16,326,16xm246,16l246,16c242,16,238,12,238,8c238,3,242,0,246,0l246,0c250,0,254,3,254,8c254,12,250,16,246,16xm166,16l166,16c161,16,158,12,158,8c158,3,161,0,166,0l166,0c170,0,174,3,174,8c174,12,170,16,166,16xm86,16l86,16c81,16,78,12,78,8c78,3,81,0,86,0l86,0c90,0,94,3,94,8c94,12,90,16,86,16xe" fillcolor="black" stroked="t" o:allowincell="f" style="position:absolute;left:7368;top:2942;width:1955;height:717;mso-wrap-style:none;v-text-anchor:middle;mso-position-horizontal-relative:char">
                  <v:fill o:detectmouseclick="t" type="solid" color2="white"/>
                  <v:stroke color="black" weight="5760" joinstyle="bevel" endcap="flat"/>
                  <w10:wrap type="none"/>
                </v:shape>
                <v:shape id="shape_0" coordsize="421,722" path="m381,0l263,39l315,65l0,695l54,722l369,93l421,119l381,0xe" fillcolor="green" stroked="f" o:allowincell="f" style="position:absolute;left:5398;top:3567;width:420;height:721;mso-wrap-style:none;v-text-anchor:middle;mso-position-horizontal-relative:char">
                  <v:fill o:detectmouseclick="t" type="solid" color2="#ff7fff"/>
                  <v:stroke color="#3465a4" joinstyle="round" endcap="flat"/>
                  <w10:wrap type="none"/>
                </v:shape>
                <v:shape id="shape_0" coordsize="421,722" path="m381,0l263,39l315,65l0,695l54,722l369,93l421,119l381,0xe" stroked="t" o:allowincell="f" style="position:absolute;left:5398;top:3567;width:420;height:721;mso-wrap-style:none;v-text-anchor:middle;mso-position-horizontal-relative:char">
                  <v:fill o:detectmouseclick="t" on="false"/>
                  <v:stroke color="black" weight="1800" joinstyle="round" endcap="round"/>
                  <w10:wrap type="none"/>
                </v:shape>
                <v:shape id="shape_0" coordsize="271,717" path="m65,717l0,609l56,623l212,0l271,15l115,638l172,652l65,717xe" fillcolor="white" stroked="f" o:allowincell="f" style="position:absolute;left:6423;top:3559;width:270;height:716;mso-wrap-style:none;v-text-anchor:middle;mso-position-horizontal-relative:char">
                  <v:fill o:detectmouseclick="t" type="solid" color2="black"/>
                  <v:stroke color="#3465a4" joinstyle="round" endcap="flat"/>
                  <w10:wrap type="none"/>
                </v:shape>
                <v:shape id="shape_0" coordsize="271,717" path="m65,717l0,609l56,623l212,0l271,15l115,638l172,652l65,717xe" stroked="t" o:allowincell="f" style="position:absolute;left:6423;top:3559;width:270;height:716;mso-wrap-style:none;v-text-anchor:middle;mso-position-horizontal-relative:char">
                  <v:fill o:detectmouseclick="t" on="false"/>
                  <v:stroke color="black" weight="1800" joinstyle="round" endcap="round"/>
                  <w10:wrap type="none"/>
                </v:shape>
                <v:shape id="shape_0" coordsize="274,716" path="m211,0l103,63l160,78l0,701l58,716l218,93l274,108l211,0xe" fillcolor="green" stroked="f" o:allowincell="f" style="position:absolute;left:7870;top:3567;width:273;height:715;mso-wrap-style:none;v-text-anchor:middle;mso-position-horizontal-relative:char">
                  <v:fill o:detectmouseclick="t" type="solid" color2="#ff7fff"/>
                  <v:stroke color="#3465a4" joinstyle="round" endcap="flat"/>
                  <w10:wrap type="none"/>
                </v:shape>
                <v:shape id="shape_0" coordsize="274,716" path="m211,0l103,63l160,78l0,701l58,716l218,93l274,108l211,0xe" stroked="t" o:allowincell="f" style="position:absolute;left:7870;top:3567;width:273;height:715;mso-wrap-style:none;v-text-anchor:middle;mso-position-horizontal-relative:char">
                  <v:fill o:detectmouseclick="t" on="false"/>
                  <v:stroke color="black" weight="1800" joinstyle="round" endcap="round"/>
                  <w10:wrap type="none"/>
                </v:shape>
                <v:shape id="shape_0" coordsize="270,717" path="m64,717l0,609l56,623l212,0l270,15l114,638l171,652l64,717xe" fillcolor="green" stroked="f" o:allowincell="f" style="position:absolute;left:8725;top:3559;width:269;height:716;mso-wrap-style:none;v-text-anchor:middle;mso-position-horizontal-relative:char">
                  <v:fill o:detectmouseclick="t" type="solid" color2="#ff7fff"/>
                  <v:stroke color="#3465a4" joinstyle="round" endcap="flat"/>
                  <w10:wrap type="none"/>
                </v:shape>
                <v:shape id="shape_0" coordsize="270,717" path="m64,717l0,609l56,623l212,0l270,15l114,638l171,652l64,717xe" stroked="t" o:allowincell="f" style="position:absolute;left:8725;top:3559;width:269;height:716;mso-wrap-style:none;v-text-anchor:middle;mso-position-horizontal-relative:char">
                  <v:fill o:detectmouseclick="t" on="false"/>
                  <v:stroke color="black" weight="1800" joinstyle="round" endcap="round"/>
                  <w10:wrap type="none"/>
                </v:shape>
                <v:rect id="shape_0" fillcolor="#e8eef7" stroked="f" o:allowincell="f" style="position:absolute;left:7458;top:1263;width:530;height:531;mso-wrap-style:none;v-text-anchor:middle;mso-position-horizontal-relative:char">
                  <v:fill o:detectmouseclick="t" type="solid" color2="#171108"/>
                  <v:stroke color="#3465a4" joinstyle="round" endcap="flat"/>
                  <w10:wrap type="none"/>
                </v:rect>
                <v:rect id="shape_0" stroked="t" o:allowincell="f" style="position:absolute;left:7458;top:1263;width:530;height:531;mso-wrap-style:none;v-text-anchor:middle;mso-position-horizontal-relative:char">
                  <v:fill o:detectmouseclick="t" on="false"/>
                  <v:stroke color="black" weight="1800" joinstyle="round" endcap="round"/>
                  <w10:wrap type="none"/>
                </v:rect>
                <v:shape id="shape_0" stroked="f" o:allowincell="f" style="position:absolute;left:7596;top:1467;width:2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Client</w:t>
                        </w:r>
                      </w:p>
                    </w:txbxContent>
                  </v:textbox>
                  <v:fill o:detectmouseclick="t" on="false"/>
                  <v:stroke color="#3465a4" joinstyle="round" endcap="flat"/>
                  <w10:wrap type="none"/>
                </v:shape>
                <v:rect id="shape_0" fillcolor="#e8eef7" stroked="f" o:allowincell="f" style="position:absolute;left:7989;top:1263;width:1238;height:531;mso-wrap-style:none;v-text-anchor:middle;mso-position-horizontal-relative:char">
                  <v:fill o:detectmouseclick="t" type="solid" color2="#171108"/>
                  <v:stroke color="#3465a4" joinstyle="round" endcap="flat"/>
                  <w10:wrap type="none"/>
                </v:rect>
                <v:rect id="shape_0" stroked="t" o:allowincell="f" style="position:absolute;left:7989;top:1263;width:1238;height:531;mso-wrap-style:none;v-text-anchor:middle;mso-position-horizontal-relative:char">
                  <v:fill o:detectmouseclick="t" on="false"/>
                  <v:stroke color="black" weight="1800" joinstyle="round" endcap="round"/>
                  <w10:wrap type="none"/>
                </v:rect>
                <v:shape id="shape_0" stroked="f" o:allowincell="f" style="position:absolute;left:8278;top:1402;width:6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erver Domain</w:t>
                        </w:r>
                      </w:p>
                    </w:txbxContent>
                  </v:textbox>
                  <v:fill o:detectmouseclick="t" on="false"/>
                  <v:stroke color="#3465a4" joinstyle="round" endcap="flat"/>
                  <w10:wrap type="none"/>
                </v:shape>
                <v:shape id="shape_0" stroked="f" o:allowincell="f" style="position:absolute;left:8038;top:1522;width:290;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CME</w:t>
                        </w:r>
                      </w:p>
                    </w:txbxContent>
                  </v:textbox>
                  <v:fill o:detectmouseclick="t" on="false"/>
                  <v:stroke color="#3465a4" joinstyle="round" endcap="flat"/>
                  <w10:wrap type="none"/>
                </v:shape>
                <v:shape id="shape_0" stroked="f" o:allowincell="f" style="position:absolute;left:8325;top:1522;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8380;top:1522;width:351;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w:t>
                        </w:r>
                      </w:p>
                    </w:txbxContent>
                  </v:textbox>
                  <v:fill o:detectmouseclick="t" on="false"/>
                  <v:stroke color="#3465a4" joinstyle="round" endcap="flat"/>
                  <w10:wrap type="none"/>
                </v:shape>
                <v:shape id="shape_0" stroked="f" o:allowincell="f" style="position:absolute;left:8721;top:1522;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8778;top:1522;width:28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NQSE</w:t>
                        </w:r>
                      </w:p>
                    </w:txbxContent>
                  </v:textbox>
                  <v:fill o:detectmouseclick="t" on="false"/>
                  <v:stroke color="#3465a4" joinstyle="round" endcap="flat"/>
                  <w10:wrap type="none"/>
                </v:shape>
                <v:shape id="shape_0" stroked="f" o:allowincell="f" style="position:absolute;left:9053;top:1522;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9107;top:1522;width: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B</w:t>
                        </w:r>
                      </w:p>
                    </w:txbxContent>
                  </v:textbox>
                  <v:fill o:detectmouseclick="t" on="false"/>
                  <v:stroke color="#3465a4" joinstyle="round" endcap="flat"/>
                  <w10:wrap type="none"/>
                </v:shape>
                <v:rect id="shape_0" fillcolor="#e8eef7" stroked="f" o:allowincell="f" style="position:absolute;left:5157;top:1263;width:530;height:531;mso-wrap-style:none;v-text-anchor:middle;mso-position-horizontal-relative:char">
                  <v:fill o:detectmouseclick="t" type="solid" color2="#171108"/>
                  <v:stroke color="#3465a4" joinstyle="round" endcap="flat"/>
                  <w10:wrap type="none"/>
                </v:rect>
                <v:rect id="shape_0" stroked="t" o:allowincell="f" style="position:absolute;left:5157;top:1263;width:530;height:531;mso-wrap-style:none;v-text-anchor:middle;mso-position-horizontal-relative:char">
                  <v:fill o:detectmouseclick="t" on="false"/>
                  <v:stroke color="black" weight="1800" joinstyle="round" endcap="round"/>
                  <w10:wrap type="none"/>
                </v:rect>
                <v:shape id="shape_0" stroked="f" o:allowincell="f" style="position:absolute;left:5291;top:1467;width:2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Client</w:t>
                        </w:r>
                      </w:p>
                    </w:txbxContent>
                  </v:textbox>
                  <v:fill o:detectmouseclick="t" on="false"/>
                  <v:stroke color="#3465a4" joinstyle="round" endcap="flat"/>
                  <w10:wrap type="none"/>
                </v:shape>
                <v:rect id="shape_0" fillcolor="#e8eef7" stroked="f" o:allowincell="f" style="position:absolute;left:5688;top:1263;width:1238;height:531;mso-wrap-style:none;v-text-anchor:middle;mso-position-horizontal-relative:char">
                  <v:fill o:detectmouseclick="t" type="solid" color2="#171108"/>
                  <v:stroke color="#3465a4" joinstyle="round" endcap="flat"/>
                  <w10:wrap type="none"/>
                </v:rect>
                <v:rect id="shape_0" stroked="t" o:allowincell="f" style="position:absolute;left:5688;top:1263;width:1238;height:531;mso-wrap-style:none;v-text-anchor:middle;mso-position-horizontal-relative:char">
                  <v:fill o:detectmouseclick="t" on="false"/>
                  <v:stroke color="black" weight="1800" joinstyle="round" endcap="round"/>
                  <w10:wrap type="none"/>
                </v:rect>
                <v:shape id="shape_0" stroked="f" o:allowincell="f" style="position:absolute;left:5973;top:1402;width:6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erver Domain</w:t>
                        </w:r>
                      </w:p>
                    </w:txbxContent>
                  </v:textbox>
                  <v:fill o:detectmouseclick="t" on="false"/>
                  <v:stroke color="#3465a4" joinstyle="round" endcap="flat"/>
                  <w10:wrap type="none"/>
                </v:shape>
                <v:shape id="shape_0" stroked="f" o:allowincell="f" style="position:absolute;left:5733;top:1522;width:290;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CME</w:t>
                        </w:r>
                      </w:p>
                    </w:txbxContent>
                  </v:textbox>
                  <v:fill o:detectmouseclick="t" on="false"/>
                  <v:stroke color="#3465a4" joinstyle="round" endcap="flat"/>
                  <w10:wrap type="none"/>
                </v:shape>
                <v:shape id="shape_0" stroked="f" o:allowincell="f" style="position:absolute;left:6020;top:1522;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6075;top:1522;width:351;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w:t>
                        </w:r>
                      </w:p>
                    </w:txbxContent>
                  </v:textbox>
                  <v:fill o:detectmouseclick="t" on="false"/>
                  <v:stroke color="#3465a4" joinstyle="round" endcap="flat"/>
                  <w10:wrap type="none"/>
                </v:shape>
                <v:shape id="shape_0" stroked="f" o:allowincell="f" style="position:absolute;left:6416;top:1522;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6473;top:1522;width:28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NQSE</w:t>
                        </w:r>
                      </w:p>
                    </w:txbxContent>
                  </v:textbox>
                  <v:fill o:detectmouseclick="t" on="false"/>
                  <v:stroke color="#3465a4" joinstyle="round" endcap="flat"/>
                  <w10:wrap type="none"/>
                </v:shape>
                <v:shape id="shape_0" stroked="f" o:allowincell="f" style="position:absolute;left:6757;top:1522;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6812;top:1522;width: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w:t>
                        </w:r>
                      </w:p>
                    </w:txbxContent>
                  </v:textbox>
                  <v:fill o:detectmouseclick="t" on="false"/>
                  <v:stroke color="#3465a4" joinstyle="round" endcap="flat"/>
                  <w10:wrap type="none"/>
                </v:shape>
                <v:shape id="shape_0" coordsize="3395,1870" path="m16,24l16,24c16,29,12,32,8,32c4,32,0,29,0,24l0,24c0,20,4,16,8,16c12,16,16,20,16,24xm16,104l16,104c16,109,12,112,8,112c4,112,0,109,0,104l0,104c0,100,4,96,8,96c12,96,16,100,16,104xm16,184l16,184c16,189,12,192,8,192c4,192,0,189,0,184l0,184c0,180,4,176,8,176c12,176,16,180,16,184xm16,264l16,264c16,269,12,272,8,272c4,272,0,269,0,264l0,264c0,260,4,256,8,256c12,256,16,260,16,264xm16,344l16,344c16,349,12,352,8,352c4,352,0,349,0,344l0,344c0,340,4,336,8,336c12,336,16,340,16,344xm16,424l16,424c16,429,12,432,8,432c4,432,0,429,0,424l0,424c0,420,4,416,8,416c12,416,16,420,16,424xm16,504l16,504c16,509,12,512,8,512c4,512,0,509,0,504l0,504c0,500,4,496,8,496c12,496,16,500,16,504xm16,584l16,584c16,589,12,592,8,592c4,592,0,589,0,584l0,584c0,580,4,576,8,576c12,576,16,580,16,584xm16,664l16,664c16,669,12,672,8,672c4,672,0,669,0,664l0,664c0,660,4,656,8,656c12,656,16,660,16,664xm16,744l16,744c16,749,12,752,8,752c4,752,0,749,0,744l0,744c0,740,4,736,8,736c12,736,16,740,16,744xm16,824l16,824c16,829,12,832,8,832c4,832,0,829,0,824l0,824c0,820,4,816,8,816c12,816,16,820,16,824xm16,904l16,904c16,909,12,912,8,912c4,912,0,909,0,904l0,904c0,900,4,896,8,896c12,896,16,900,16,904xm16,984l16,984c16,989,12,992,8,992c4,992,0,989,0,984l0,984c0,980,4,976,8,976c12,976,16,980,16,984xm16,1064l16,1064c16,1069,12,1072,8,1072c4,1072,0,1069,0,1064l0,1064c0,1060,4,1056,8,1056c12,1056,16,1060,16,1064xm16,1144l16,1144c16,1149,12,1152,8,1152c4,1152,0,1149,0,1144l0,1144c0,1140,4,1136,8,1136c12,1136,16,1140,16,1144xm16,1224l16,1224c16,1229,12,1232,8,1232c4,1232,0,1229,0,1224l0,1224c0,1220,4,1216,8,1216c12,1216,16,1220,16,1224xm16,1304l16,1305c16,1309,12,1313,8,1313c4,1313,0,1309,0,1305l0,1304c0,1300,4,1296,8,1296c12,1296,16,1300,16,1304xm16,1385l16,1385c16,1389,12,1393,8,1393c4,1393,0,1389,0,1385l0,1385c0,1380,4,1377,8,1377c12,1377,16,1380,16,1385xm16,1465l16,1465c16,1469,12,1473,8,1473c4,1473,0,1469,0,1465l0,1465c0,1460,4,1457,8,1457c12,1457,16,1460,16,1465xm16,1545l16,1545c16,1549,12,1553,8,1553c4,1553,0,1549,0,1545l0,1545c0,1540,4,1537,8,1537c12,1537,16,1540,16,1545xm16,1625l16,1625c16,1629,12,1633,8,1633c4,1633,0,1629,0,1625l0,1625c0,1620,4,1617,8,1617c12,1617,16,1620,16,1625xm16,1705l16,1705c16,1709,12,1713,8,1713c4,1713,0,1709,0,1705l0,1705c0,1700,4,1697,8,1697c12,1697,16,1700,16,1705xm16,1785l16,1785c16,1789,12,1793,8,1793c4,1793,0,1789,0,1785l0,1785c0,1780,4,1777,8,1777c12,1777,16,1780,16,1785xm11,1854l11,1854c15,1854,19,1857,19,1862c19,1866,15,1870,11,1870l11,1870c7,1870,3,1866,3,1862c3,1857,7,1854,11,1854xm91,1854l91,1854c95,1854,99,1857,99,1862c99,1866,95,1870,91,1870l91,1870c87,1870,83,1866,83,1862c83,1857,87,1854,91,1854xm171,1854l171,1854c175,1854,179,1857,179,1862c179,1866,175,1870,171,1870l171,1870c167,1870,163,1866,163,1862c163,1857,167,1854,171,1854xm251,1854l251,1854c255,1854,259,1857,259,1862c259,1866,255,1870,251,1870l251,1870c247,1870,243,1866,243,1862c243,1857,247,1854,251,1854xm331,1854l331,1854c335,1854,339,1857,339,1862c339,1866,335,1870,331,1870l331,1870c327,1870,323,1866,323,1862c323,1857,327,1854,331,1854xm411,1854l411,1854c415,1854,419,1857,419,1862c419,1866,415,1870,411,1870l411,1870c407,1870,403,1866,403,1862c403,1857,407,1854,411,1854xm491,1854l491,1854c495,1854,499,1857,499,1862c499,1866,495,1870,491,1870l491,1870c487,1870,483,1866,483,1862c483,1857,487,1854,491,1854xm571,1854l571,1854c576,1854,579,1857,579,1862c579,1866,576,1870,571,1870l571,1870c567,1870,563,1866,563,1862c563,1857,567,1854,571,1854xm651,1854l651,1854c656,1854,659,1857,659,1862c659,1866,656,1870,651,1870l651,1870c647,1870,643,1866,643,1862c643,1857,647,1854,651,1854xm731,1854l731,1854c736,1854,739,1857,739,1862c739,1866,736,1870,731,1870l731,1870c727,1870,723,1866,723,1862c723,1857,727,1854,731,1854xm811,1854l811,1854c816,1854,819,1857,819,1862c819,1866,816,1870,811,1870l811,1870c807,1870,803,1866,803,1862c803,1857,807,1854,811,1854xm891,1854l891,1854c896,1854,899,1857,899,1862c899,1866,896,1870,891,1870l891,1870c887,1870,883,1866,883,1862c883,1857,887,1854,891,1854xm971,1854l971,1854c976,1854,979,1857,979,1862c979,1866,976,1870,971,1870l971,1870c967,1870,963,1866,963,1862c963,1857,967,1854,971,1854xm1051,1854l1051,1854c1056,1854,1059,1857,1059,1862c1059,1866,1056,1870,1051,1870l1051,1870c1047,1870,1043,1866,1043,1862c1043,1857,1047,1854,1051,1854xm1131,1854l1131,1854c1136,1854,1139,1857,1139,1862c1139,1866,1136,1870,1131,1870l1131,1870c1127,1870,1123,1866,1123,1862c1123,1857,1127,1854,1131,1854xm1211,1854l1211,1854c1216,1854,1219,1857,1219,1862c1219,1866,1216,1870,1211,1870l1211,1870c1207,1870,1203,1866,1203,1862c1203,1857,1207,1854,1211,1854xm1291,1854l1291,1854c1296,1854,1299,1857,1299,1862c1299,1866,1296,1870,1291,1870l1291,1870c1287,1870,1283,1866,1283,1862c1283,1857,1287,1854,1291,1854xm1371,1854l1371,1854c1376,1854,1379,1857,1379,1862c1379,1866,1376,1870,1371,1870l1371,1870c1367,1870,1363,1866,1363,1862c1363,1857,1367,1854,1371,1854xm1451,1854l1451,1854c1456,1854,1459,1857,1459,1862c1459,1866,1456,1870,1451,1870l1451,1870c1447,1870,1443,1866,1443,1862c1443,1857,1447,1854,1451,1854xm1531,1854l1531,1854c1536,1854,1539,1857,1539,1862c1539,1866,1536,1870,1531,1870l1531,1870c1527,1870,1523,1866,1523,1862c1523,1857,1527,1854,1531,1854xm1611,1854l1611,1854c1616,1854,1619,1857,1619,1862c1619,1866,1616,1870,1611,1870l1611,1870c1607,1870,1603,1866,1603,1862c1603,1857,1607,1854,1611,1854xm1691,1854l1691,1854c1696,1854,1699,1857,1699,1862c1699,1866,1696,1870,1691,1870l1691,1870c1687,1870,1683,1866,1683,1862c1683,1857,1687,1854,1691,1854xm1771,1854l1771,1854c1776,1854,1779,1857,1779,1862c1779,1866,1776,1870,1771,1870l1771,1870c1767,1870,1763,1866,1763,1862c1763,1857,1767,1854,1771,1854xm1851,1854l1851,1854c1856,1854,1859,1857,1859,1862c1859,1866,1856,1870,1851,1870l1851,1870c1847,1870,1843,1866,1843,1862c1843,1857,1847,1854,1851,1854xm1931,1854l1931,1854c1936,1854,1939,1857,1939,1862c1939,1866,1936,1870,1931,1870l1931,1870c1927,1870,1923,1866,1923,1862c1923,1857,1927,1854,1931,1854xm2011,1854l2011,1854c2016,1854,2019,1857,2019,1862c2019,1866,2016,1870,2011,1870l2011,1870c2007,1870,2003,1866,2003,1862c2003,1857,2007,1854,2011,1854xm2091,1854l2091,1854c2096,1854,2099,1857,2099,1862c2099,1866,2096,1870,2091,1870l2091,1870c2087,1870,2083,1866,2083,1862c2083,1857,2087,1854,2091,1854xm2171,1854l2171,1854c2176,1854,2179,1857,2179,1862c2179,1866,2176,1870,2171,1870l2171,1870c2167,1870,2163,1866,2163,1862c2163,1857,2167,1854,2171,1854xm2251,1854l2251,1854c2256,1854,2259,1857,2259,1862c2259,1866,2256,1870,2251,1870l2251,1870c2247,1870,2243,1866,2243,1862c2243,1857,2247,1854,2251,1854xm2331,1854l2331,1854c2336,1854,2339,1857,2339,1862c2339,1866,2336,1870,2331,1870l2331,1870c2327,1870,2323,1866,2323,1862c2323,1857,2327,1854,2331,1854xm2411,1854l2411,1854c2416,1854,2419,1857,2419,1862c2419,1866,2416,1870,2411,1870l2411,1870c2407,1870,2403,1866,2403,1862c2403,1857,2407,1854,2411,1854xm2491,1854l2491,1854c2496,1854,2499,1857,2499,1862c2499,1866,2496,1870,2491,1870l2491,1870c2487,1870,2483,1866,2483,1862c2483,1857,2487,1854,2491,1854xm2571,1854l2571,1854c2576,1854,2579,1857,2579,1862c2579,1866,2576,1870,2571,1870l2571,1870c2567,1870,2563,1866,2563,1862c2563,1857,2567,1854,2571,1854xm2651,1854l2651,1854c2656,1854,2659,1857,2659,1862c2659,1866,2656,1870,2651,1870l2651,1870c2647,1870,2643,1866,2643,1862c2643,1857,2647,1854,2651,1854xm2731,1854l2732,1854c2736,1854,2740,1857,2740,1862c2740,1866,2736,1870,2732,1870l2731,1870c2727,1870,2723,1866,2723,1862c2723,1857,2727,1854,2731,1854xm2812,1854l2812,1854c2816,1854,2820,1857,2820,1862c2820,1866,2816,1870,2812,1870l2812,1870c2807,1870,2804,1866,2804,1862c2804,1857,2807,1854,2812,1854xm2892,1854l2892,1854c2896,1854,2900,1857,2900,1862c2900,1866,2896,1870,2892,1870l2892,1870c2887,1870,2884,1866,2884,1862c2884,1857,2887,1854,2892,1854xm2972,1854l2972,1854c2976,1854,2980,1857,2980,1862c2980,1866,2976,1870,2972,1870l2972,1870c2967,1870,2964,1866,2964,1862c2964,1857,2967,1854,2972,1854xm3052,1854l3052,1854c3056,1854,3060,1857,3060,1862c3060,1866,3056,1870,3052,1870l3052,1870c3047,1870,3044,1866,3044,1862c3044,1857,3047,1854,3052,1854xm3132,1854l3132,1854c3136,1854,3140,1857,3140,1862c3140,1866,3136,1870,3132,1870l3132,1870c3127,1870,3124,1866,3124,1862c3124,1857,3127,1854,3132,1854xm3212,1854l3212,1854c3216,1854,3220,1857,3220,1862c3220,1866,3216,1870,3212,1870l3212,1870c3207,1870,3204,1866,3204,1862c3204,1857,3207,1854,3212,1854xm3292,1854l3292,1854c3296,1854,3300,1857,3300,1862c3300,1866,3296,1870,3292,1870l3292,1870c3287,1870,3284,1866,3284,1862c3284,1857,3287,1854,3292,1854xm3372,1854l3372,1854c3376,1854,3380,1857,3380,1862c3380,1866,3376,1870,3372,1870l3372,1870c3367,1870,3364,1866,3364,1862c3364,1857,3367,1854,3372,1854xm3379,1797l3379,1797c3379,1793,3383,1789,3387,1789c3392,1789,3395,1793,3395,1797l3395,1797c3395,1802,3392,1805,3387,1805c3383,1805,3379,1802,3379,1797xm3379,1717l3379,1717c3379,1713,3383,1709,3387,1709c3392,1709,3395,1713,3395,1717l3395,1717c3395,1722,3392,1725,3387,1725c3383,1725,3379,1722,3379,1717xm3379,1637l3379,1637c3379,1633,3383,1629,3387,1629c3392,1629,3395,1633,3395,1637l3395,1637c3395,1642,3392,1645,3387,1645c3383,1645,3379,1642,3379,1637xm3379,1557l3379,1557c3379,1553,3383,1549,3387,1549c3392,1549,3395,1553,3395,1557l3395,1557c3395,1562,3392,1565,3387,1565c3383,1565,3379,1562,3379,1557xm3379,1477l3379,1477c3379,1473,3383,1469,3387,1469c3392,1469,3395,1473,3395,1477l3395,1477c3395,1482,3392,1485,3387,1485c3383,1485,3379,1482,3379,1477xm3379,1397l3379,1397c3379,1393,3383,1389,3387,1389c3392,1389,3395,1393,3395,1397l3395,1397c3395,1402,3392,1405,3387,1405c3383,1405,3379,1402,3379,1397xm3379,1317l3379,1317c3379,1313,3383,1309,3387,1309c3392,1309,3395,1313,3395,1317l3395,1317c3395,1322,3392,1325,3387,1325c3383,1325,3379,1322,3379,1317xm3379,1237l3379,1237c3379,1233,3383,1229,3387,1229c3392,1229,3395,1233,3395,1237l3395,1237c3395,1242,3392,1245,3387,1245c3383,1245,3379,1242,3379,1237xm3379,1157l3379,1157c3379,1153,3383,1149,3387,1149c3392,1149,3395,1153,3395,1157l3395,1157c3395,1162,3392,1165,3387,1165c3383,1165,3379,1162,3379,1157xm3379,1077l3379,1077c3379,1073,3383,1069,3387,1069c3392,1069,3395,1073,3395,1077l3395,1077c3395,1082,3392,1085,3387,1085c3383,1085,3379,1082,3379,1077xm3379,997l3379,997c3379,993,3383,989,3387,989c3392,989,3395,993,3395,997l3395,997c3395,1002,3392,1005,3387,1005c3383,1005,3379,1002,3379,997xm3379,917l3379,917c3379,913,3383,909,3387,909c3392,909,3395,913,3395,917l3395,917c3395,921,3392,925,3387,925c3383,925,3379,921,3379,917xm3379,837l3379,837c3379,833,3383,829,3387,829c3392,829,3395,833,3395,837l3395,837c3395,841,3392,845,3387,845c3383,845,3379,841,3379,837xm3379,757l3379,757c3379,753,3383,749,3387,749c3392,749,3395,753,3395,757l3395,757c3395,761,3392,765,3387,765c3383,765,3379,761,3379,757xm3379,677l3379,677c3379,673,3383,669,3387,669c3392,669,3395,673,3395,677l3395,677c3395,681,3392,685,3387,685c3383,685,3379,681,3379,677xm3379,597l3379,597c3379,593,3383,589,3387,589c3392,589,3395,593,3395,597l3395,597c3395,601,3392,605,3387,605c3383,605,3379,601,3379,597xm3379,517l3379,517c3379,513,3383,509,3387,509c3392,509,3395,513,3395,517l3395,517c3395,521,3392,525,3387,525c3383,525,3379,521,3379,517xm3379,437l3379,437c3379,433,3383,429,3387,429c3392,429,3395,433,3395,437l3395,437c3395,441,3392,445,3387,445c3383,445,3379,441,3379,437xm3379,357l3379,357c3379,353,3383,349,3387,349c3392,349,3395,353,3395,357l3395,357c3395,361,3392,365,3387,365c3383,365,3379,361,3379,357xm3379,277l3379,277c3379,273,3383,269,3387,269c3392,269,3395,273,3395,277l3395,277c3395,281,3392,285,3387,285c3383,285,3379,281,3379,277xm3379,197l3379,197c3379,192,3383,189,3387,189c3392,189,3395,192,3395,197l3395,197c3395,201,3392,205,3387,205c3383,205,3379,201,3379,197xm3379,117l3379,117c3379,112,3383,109,3387,109c3392,109,3395,112,3395,117l3395,117c3395,121,3392,125,3387,125c3383,125,3379,121,3379,117xm3379,37l3379,37c3379,32,3383,29,3387,29c3392,29,3395,32,3395,37l3395,37c3395,41,3392,45,3387,45c3383,45,3379,41,3379,37xm3336,16l3336,16c3331,16,3328,13,3328,8c3328,4,3331,0,3336,0l3336,0c3340,0,3344,4,3344,8c3344,13,3340,16,3336,16xm3256,16l3256,16c3251,16,3248,13,3248,8c3248,4,3251,0,3256,0l3256,0c3260,0,3264,4,3264,8c3264,13,3260,16,3256,16xm3176,16l3176,16c3171,16,3168,13,3168,8c3168,4,3171,0,3176,0l3176,0c3180,0,3184,4,3184,8c3184,13,3180,16,3176,16xm3096,16l3096,16c3091,16,3088,13,3088,8c3088,4,3091,0,3096,0l3096,0c3100,0,3104,4,3104,8c3104,13,3100,16,3096,16xm3016,16l3016,16c3011,16,3008,13,3008,8c3008,4,3011,0,3016,0l3016,0c3020,0,3024,4,3024,8c3024,13,3020,16,3016,16xm2936,16l2936,16c2931,16,2928,13,2928,8c2928,4,2931,0,2936,0l2936,0c2940,0,2944,4,2944,8c2944,13,2940,16,2936,16xm2856,16l2856,16c2851,16,2848,13,2848,8c2848,4,2851,0,2856,0l2856,0c2860,0,2864,4,2864,8c2864,13,2860,16,2856,16xm2776,16l2776,16c2771,16,2768,13,2768,8c2768,4,2771,0,2776,0l2776,0c2780,0,2784,4,2784,8c2784,13,2780,16,2776,16xm2696,16l2696,16c2691,16,2688,13,2688,8c2688,4,2691,0,2696,0l2696,0c2700,0,2704,4,2704,8c2704,13,2700,16,2696,16xm2616,16l2616,16c2611,16,2608,13,2608,8c2608,4,2611,0,2616,0l2616,0c2620,0,2624,4,2624,8c2624,13,2620,16,2616,16xm2536,16l2536,16c2531,16,2528,13,2528,8c2528,4,2531,0,2536,0l2536,0c2540,0,2544,4,2544,8c2544,13,2540,16,2536,16xm2456,16l2456,16c2451,16,2448,13,2448,8c2448,4,2451,0,2456,0l2456,0c2460,0,2464,4,2464,8c2464,13,2460,16,2456,16xm2376,16l2376,16c2371,16,2368,13,2368,8c2368,4,2371,0,2376,0l2376,0c2380,0,2384,4,2384,8c2384,13,2380,16,2376,16xm2296,16l2296,16c2291,16,2288,13,2288,8c2288,4,2291,0,2296,0l2296,0c2300,0,2304,4,2304,8c2304,13,2300,16,2296,16xm2216,16l2216,16c2211,16,2208,13,2208,8c2208,4,2211,0,2216,0l2216,0c2220,0,2224,4,2224,8c2224,13,2220,16,2216,16xm2136,16l2136,16c2131,16,2128,13,2128,8c2128,4,2131,0,2136,0l2136,0c2140,0,2144,4,2144,8c2144,13,2140,16,2136,16xm2056,16l2056,16c2051,16,2048,13,2048,8c2048,4,2051,0,2056,0l2056,0c2060,0,2064,4,2064,8c2064,13,2060,16,2056,16xm1976,16l1976,16c1971,16,1968,13,1968,8c1968,4,1971,0,1976,0l1976,0c1980,0,1984,4,1984,8c1984,13,1980,16,1976,16xm1896,16l1896,16c1891,16,1888,13,1888,8c1888,4,1891,0,1896,0l1896,0c1900,0,1904,4,1904,8c1904,13,1900,16,1896,16xm1816,16l1816,16c1811,16,1808,13,1808,8c1808,4,1811,0,1816,0l1816,0c1820,0,1824,4,1824,8c1824,13,1820,16,1816,16xm1736,16l1736,16c1731,16,1728,13,1728,8c1728,4,1731,0,1736,0l1736,0c1740,0,1744,4,1744,8c1744,13,1740,16,1736,16xm1656,16l1656,16c1651,16,1648,13,1648,8c1648,4,1651,0,1656,0l1656,0c1660,0,1664,4,1664,8c1664,13,1660,16,1656,16xm1576,16l1575,16c1571,16,1567,13,1567,8c1567,4,1571,0,1575,0l1576,0c1580,0,1584,4,1584,8c1584,13,1580,16,1576,16xm1495,16l1495,16c1491,16,1487,13,1487,8c1487,4,1491,0,1495,0l1495,0c1500,0,1503,4,1503,8c1503,13,1500,16,1495,16xm1415,16l1415,16c1411,16,1407,13,1407,8c1407,4,1411,0,1415,0l1415,0c1420,0,1423,4,1423,8c1423,13,1420,16,1415,16xm1335,16l1335,16c1331,16,1327,13,1327,8c1327,4,1331,0,1335,0l1335,0c1340,0,1343,4,1343,8c1343,13,1340,16,1335,16xm1255,16l1255,16c1251,16,1247,13,1247,8c1247,4,1251,0,1255,0l1255,0c1260,0,1263,4,1263,8c1263,13,1260,16,1255,16xm1175,16l1175,16c1171,16,1167,13,1167,8c1167,4,1171,0,1175,0l1175,0c1180,0,1183,4,1183,8c1183,13,1180,16,1175,16xm1095,16l1095,16c1091,16,1087,13,1087,8c1087,4,1091,0,1095,0l1095,0c1100,0,1103,4,1103,8c1103,13,1100,16,1095,16xm1015,16l1015,16c1011,16,1007,13,1007,8c1007,4,1011,0,1015,0l1015,0c1020,0,1023,4,1023,8c1023,13,1020,16,1015,16xm935,16l935,16c931,16,927,13,927,8c927,4,931,0,935,0l935,0c940,0,943,4,943,8c943,13,940,16,935,16xm855,16l855,16c851,16,847,13,847,8c847,4,851,0,855,0l855,0c860,0,863,4,863,8c863,13,860,16,855,16xm775,16l775,16c771,16,767,13,767,8c767,4,771,0,775,0l775,0c780,0,783,4,783,8c783,13,780,16,775,16xm695,16l695,16c691,16,687,13,687,8c687,4,691,0,695,0l695,0c700,0,703,4,703,8c703,13,700,16,695,16xm615,16l615,16c611,16,607,13,607,8c607,4,611,0,615,0l615,0c620,0,623,4,623,8c623,13,620,16,615,16xm535,16l535,16c531,16,527,13,527,8c527,4,531,0,535,0l535,0c540,0,543,4,543,8c543,13,540,16,535,16xm455,16l455,16c451,16,447,13,447,8c447,4,451,0,455,0l455,0c460,0,463,4,463,8c463,13,460,16,455,16xm375,16l375,16c371,16,367,13,367,8c367,4,371,0,375,0l375,0c380,0,383,4,383,8c383,13,380,16,375,16xm295,16l295,16c291,16,287,13,287,8c287,4,291,0,295,0l295,0c300,0,303,4,303,8c303,13,300,16,295,16xm215,16l215,16c211,16,207,13,207,8c207,4,211,0,215,0l215,0c220,0,223,4,223,8c223,13,220,16,215,16xm135,16l135,16c131,16,127,13,127,8c127,4,131,0,135,0l135,0c140,0,143,4,143,8c143,13,140,16,135,16xm55,16l55,16c51,16,47,13,47,8c47,4,51,0,55,0l55,0c60,0,63,4,63,8c63,13,60,16,55,16xe" fillcolor="black" stroked="t" o:allowincell="f" style="position:absolute;left:5064;top:816;width:1955;height:1077;mso-wrap-style:none;v-text-anchor:middle;mso-position-horizontal-relative:char">
                  <v:fill o:detectmouseclick="t" type="solid" color2="white"/>
                  <v:stroke color="black" weight="5760" joinstyle="bevel" endcap="flat"/>
                  <w10:wrap type="none"/>
                </v:shape>
                <v:shape id="shape_0" stroked="f" o:allowincell="f" style="position:absolute;left:5655;top:959;width:373;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Primary </w:t>
                        </w:r>
                      </w:p>
                    </w:txbxContent>
                  </v:textbox>
                  <v:fill o:detectmouseclick="t" on="false"/>
                  <v:stroke color="#3465a4" joinstyle="round" endcap="flat"/>
                  <w10:wrap type="none"/>
                </v:shape>
                <v:shape id="shape_0" stroked="f" o:allowincell="f" style="position:absolute;left:5597;top:1079;width:50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ICCP Node</w:t>
                        </w:r>
                      </w:p>
                    </w:txbxContent>
                  </v:textbox>
                  <v:fill o:detectmouseclick="t" on="false"/>
                  <v:stroke color="#3465a4" joinstyle="round" endcap="flat"/>
                  <w10:wrap type="none"/>
                </v:shape>
                <v:shape id="shape_0" coordsize="797,177" path="m797,88l708,0l708,58l0,58l0,118l708,118l708,177l797,88xe" fillcolor="green" stroked="f" o:allowincell="f" style="position:absolute;left:421;top:5516;width:796;height:176;mso-wrap-style:none;v-text-anchor:middle;mso-position-horizontal-relative:char">
                  <v:fill o:detectmouseclick="t" type="solid" color2="#ff7fff"/>
                  <v:stroke color="#3465a4" joinstyle="round" endcap="flat"/>
                  <w10:wrap type="none"/>
                </v:shape>
                <v:shape id="shape_0" coordsize="797,177" path="m797,88l708,0l708,58l0,58l0,118l708,118l708,177l797,88xe" stroked="t" o:allowincell="f" style="position:absolute;left:421;top:5516;width:796;height:176;mso-wrap-style:none;v-text-anchor:middle;mso-position-horizontal-relative:char">
                  <v:fill o:detectmouseclick="t" on="false"/>
                  <v:stroke color="black" weight="1800" joinstyle="round" endcap="round"/>
                  <w10:wrap type="none"/>
                </v:shape>
                <v:shape id="shape_0" stroked="f" o:allowincell="f" style="position:absolute;left:1261;top:5536;width:95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Data path operational</w:t>
                        </w:r>
                      </w:p>
                    </w:txbxContent>
                  </v:textbox>
                  <v:fill o:detectmouseclick="t" on="false"/>
                  <v:stroke color="#3465a4" joinstyle="round" endcap="flat"/>
                  <w10:wrap type="none"/>
                </v:shape>
                <v:shape id="shape_0" coordsize="797,177" path="m797,89l708,0l708,58l0,58l0,119l708,119l708,177l797,89xe" fillcolor="white" stroked="f" o:allowincell="f" style="position:absolute;left:421;top:5737;width:796;height:176;mso-wrap-style:none;v-text-anchor:middle;mso-position-horizontal-relative:char">
                  <v:fill o:detectmouseclick="t" type="solid" color2="black"/>
                  <v:stroke color="#3465a4" joinstyle="round" endcap="flat"/>
                  <w10:wrap type="none"/>
                </v:shape>
                <v:shape id="shape_0" coordsize="797,177" path="m797,89l708,0l708,58l0,58l0,119l708,119l708,177l797,89xe" stroked="t" o:allowincell="f" style="position:absolute;left:421;top:5737;width:796;height:176;mso-wrap-style:none;v-text-anchor:middle;mso-position-horizontal-relative:char">
                  <v:fill o:detectmouseclick="t" on="false"/>
                  <v:stroke color="black" weight="1800" joinstyle="round" endcap="round"/>
                  <w10:wrap type="none"/>
                </v:shape>
                <v:shape id="shape_0" stroked="f" o:allowincell="f" style="position:absolute;left:1261;top:5758;width:148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Data path available but not in use</w:t>
                        </w:r>
                      </w:p>
                    </w:txbxContent>
                  </v:textbox>
                  <v:fill o:detectmouseclick="t" on="false"/>
                  <v:stroke color="#3465a4" joinstyle="round" endcap="flat"/>
                  <w10:wrap type="none"/>
                </v:shape>
                <v:shape id="shape_0" coordsize="797,177" path="m797,88l708,0l708,58l0,58l0,118l708,118l708,177l797,88xe" fillcolor="red" stroked="f" o:allowincell="f" style="position:absolute;left:421;top:5959;width:796;height:176;mso-wrap-style:none;v-text-anchor:middle;mso-position-horizontal-relative:char">
                  <v:fill o:detectmouseclick="t" type="solid" color2="aqua"/>
                  <v:stroke color="#3465a4" joinstyle="round" endcap="flat"/>
                  <w10:wrap type="none"/>
                </v:shape>
                <v:shape id="shape_0" coordsize="797,177" path="m797,88l708,0l708,58l0,58l0,118l708,118l708,177l797,88xe" stroked="t" o:allowincell="f" style="position:absolute;left:421;top:5959;width:796;height:176;mso-wrap-style:none;v-text-anchor:middle;mso-position-horizontal-relative:char">
                  <v:fill o:detectmouseclick="t" on="false"/>
                  <v:stroke color="black" weight="1800" joinstyle="round" endcap="round"/>
                  <w10:wrap type="none"/>
                </v:shape>
                <v:shape id="shape_0" stroked="f" o:allowincell="f" style="position:absolute;left:1261;top:5979;width:702;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Data path failed</w:t>
                        </w:r>
                      </w:p>
                    </w:txbxContent>
                  </v:textbox>
                  <v:fill o:detectmouseclick="t" on="false"/>
                  <v:stroke color="#3465a4" joinstyle="round" endcap="flat"/>
                  <w10:wrap type="none"/>
                </v:shape>
                <v:shape id="shape_0" coordsize="1245,323" path="m16,24l16,24c16,28,12,32,8,32c4,32,0,28,0,24l0,24c0,19,4,16,8,16c12,16,16,19,16,24xm16,104l16,104c16,108,12,112,8,112c4,112,0,108,0,104l0,104c0,99,4,96,8,96c12,96,16,99,16,104xm16,184l16,184c16,188,12,192,8,192c4,192,0,188,0,184l0,184c0,179,4,176,8,176c12,176,16,179,16,184xm16,264l16,264c16,268,12,272,8,272c4,272,0,268,0,264l0,264c0,259,4,256,8,256c12,256,16,259,16,264xm37,307l37,307c41,307,45,311,45,315c45,319,41,323,37,323l37,323c32,323,29,319,29,315c29,311,32,307,37,307xm117,307l117,307c121,307,125,311,125,315c125,319,121,323,117,323l117,323c112,323,109,319,109,315c109,311,112,307,117,307xm197,307l197,307c201,307,205,311,205,315c205,319,201,323,197,323l197,323c193,323,189,319,189,315c189,311,193,307,197,307xm277,307l277,307c281,307,285,311,285,315c285,319,281,323,277,323l277,323c273,323,269,319,269,315c269,311,273,307,277,307xm357,307l357,307c361,307,365,311,365,315c365,319,361,323,357,323l357,323c353,323,349,319,349,315c349,311,353,307,357,307xm437,307l437,307c441,307,445,311,445,315c445,319,441,323,437,323l437,323c433,323,429,319,429,315c429,311,433,307,437,307xm517,307l517,307c521,307,525,311,525,315c525,319,521,323,517,323l517,323c513,323,509,319,509,315c509,311,513,307,517,307xm597,307l597,307c601,307,605,311,605,315c605,319,601,323,597,323l597,323c593,323,589,319,589,315c589,311,593,307,597,307xm677,307l677,307c681,307,685,311,685,315c685,319,681,323,677,323l677,323c673,323,669,319,669,315c669,311,673,307,677,307xm757,307l757,307c761,307,765,311,765,315c765,319,761,323,757,323l757,323c753,323,749,319,749,315c749,311,753,307,757,307xm837,307l837,307c841,307,845,311,845,315c845,319,841,323,837,323l837,323c833,323,829,319,829,315c829,311,833,307,837,307xm917,307l917,307c922,307,925,311,925,315c925,319,922,323,917,323l917,323c913,323,909,319,909,315c909,311,913,307,917,307xm997,307l997,307c1002,307,1005,311,1005,315c1005,319,1002,323,997,323l997,323c993,323,989,319,989,315c989,311,993,307,997,307xm1077,307l1077,307c1082,307,1085,311,1085,315c1085,319,1082,323,1077,323l1077,323c1073,323,1069,319,1069,315c1069,311,1073,307,1077,307xm1157,307l1157,307c1162,307,1165,311,1165,315c1165,319,1162,323,1157,323l1157,323c1153,323,1149,319,1149,315c1149,311,1153,307,1157,307xm1229,315l1229,315c1229,310,1232,307,1237,307c1241,307,1245,310,1245,315l1245,315c1245,319,1241,323,1237,323c1232,323,1229,319,1229,315xm1229,235l1229,235c1229,230,1232,227,1237,227c1241,227,1245,230,1245,235l1245,235c1245,239,1241,243,1237,243c1232,243,1229,239,1229,235xm1229,155l1229,155c1229,150,1232,147,1237,147c1241,147,1245,150,1245,155l1245,155c1245,159,1241,163,1237,163c1232,163,1229,159,1229,155xm1229,75l1229,75c1229,70,1232,67,1237,67c1241,67,1245,70,1245,75l1245,75c1245,79,1241,83,1237,83c1232,83,1229,79,1229,75xm1224,16l1224,16c1219,16,1216,12,1216,8c1216,3,1219,0,1224,0l1224,0c1228,0,1232,3,1232,8c1232,12,1228,16,1224,16xm1144,16l1144,16c1139,16,1136,12,1136,8c1136,3,1139,0,1144,0l1144,0c1148,0,1152,3,1152,8c1152,12,1148,16,1144,16xm1064,16l1064,16c1059,16,1056,12,1056,8c1056,3,1059,0,1064,0l1064,0c1068,0,1072,3,1072,8c1072,12,1068,16,1064,16xm984,16l984,16c979,16,976,12,976,8c976,3,979,0,984,0l984,0c988,0,992,3,992,8c992,12,988,16,984,16xm904,16l904,16c899,16,896,12,896,8c896,3,899,0,904,0l904,0c908,0,912,3,912,8c912,12,908,16,904,16xm824,16l824,16c819,16,816,12,816,8c816,3,819,0,824,0l824,0c828,0,832,3,832,8c832,12,828,16,824,16xm744,16l744,16c739,16,736,12,736,8c736,3,739,0,744,0l744,0c748,0,752,3,752,8c752,12,748,16,744,16xm664,16l664,16c659,16,656,12,656,8c656,3,659,0,664,0l664,0c668,0,672,3,672,8c672,12,668,16,664,16xm584,16l584,16c579,16,576,12,576,8c576,3,579,0,584,0l584,0c588,0,592,3,592,8c592,12,588,16,584,16xm504,16l503,16c499,16,495,12,495,8c495,3,499,0,503,0l504,0c508,0,512,3,512,8c512,12,508,16,504,16xm423,16l423,16c419,16,415,12,415,8c415,3,419,0,423,0l423,0c428,0,431,3,431,8c431,12,428,16,423,16xm343,16l343,16c339,16,335,12,335,8c335,3,339,0,343,0l343,0c348,0,351,3,351,8c351,12,348,16,343,16xm263,16l263,16c259,16,255,12,255,8c255,3,259,0,263,0l263,0c268,0,271,3,271,8c271,12,268,16,263,16xm183,16l183,16c179,16,175,12,175,8c175,3,179,0,183,0l183,0c188,0,191,3,191,8c191,12,188,16,183,16xm103,16l103,16c99,16,95,12,95,8c95,3,99,0,103,0l103,0c108,0,111,3,111,8c111,12,108,16,103,16xm23,16l23,16c19,16,15,12,15,8c15,3,19,0,23,0l23,0c28,0,31,3,31,8c31,12,28,16,23,16xe" fillcolor="black" stroked="t" o:allowincell="f" style="position:absolute;left:417;top:6220;width:716;height:185;mso-wrap-style:none;v-text-anchor:middle;mso-position-horizontal-relative:char">
                  <v:fill o:detectmouseclick="t" type="solid" color2="white"/>
                  <v:stroke color="black" weight="5760" joinstyle="bevel" endcap="flat"/>
                  <w10:wrap type="none"/>
                </v:shape>
                <v:shape id="shape_0" stroked="f" o:allowincell="f" style="position:absolute;left:1217;top:6247;width:50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ICCP Node</w:t>
                        </w:r>
                      </w:p>
                    </w:txbxContent>
                  </v:textbox>
                  <v:fill o:detectmouseclick="t" on="false"/>
                  <v:stroke color="#3465a4" joinstyle="round" endcap="flat"/>
                  <w10:wrap type="none"/>
                </v:shape>
                <v:shape id="shape_0" stroked="f" o:allowincell="f" style="position:absolute;left:294;top:5315;width:33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Legend</w:t>
                        </w:r>
                      </w:p>
                    </w:txbxContent>
                  </v:textbox>
                  <v:fill o:detectmouseclick="t" on="false"/>
                  <v:stroke color="#3465a4" joinstyle="round" endcap="flat"/>
                  <w10:wrap type="none"/>
                </v:shape>
                <v:shape id="shape_0" stroked="f" o:allowincell="f" style="position:absolute;left:617;top:5315;width:29;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w:t>
                        </w:r>
                      </w:p>
                    </w:txbxContent>
                  </v:textbox>
                  <v:fill o:detectmouseclick="t" on="false"/>
                  <v:stroke color="#3465a4" joinstyle="round" endcap="flat"/>
                  <w10:wrap type="none"/>
                </v:shape>
                <v:rect id="shape_0" stroked="t" o:allowincell="f" style="position:absolute;left:156;top:5161;width:3185;height:1682;mso-wrap-style:none;v-text-anchor:middle;mso-position-horizontal-relative:char">
                  <v:fill o:detectmouseclick="t" on="false"/>
                  <v:stroke color="black" weight="9360" joinstyle="round" endcap="round"/>
                  <w10:wrap type="none"/>
                </v:rect>
              </v:group>
            </w:pict>
          </mc:Fallback>
        </mc:AlternateContent>
      </w:r>
    </w:p>
    <w:p>
      <w:pPr>
        <w:pStyle w:val="Caption"/>
        <w:rPr>
          <w:rFonts w:cs="Arial"/>
        </w:rPr>
      </w:pPr>
      <w:bookmarkStart w:id="52" w:name="__RefHeading___Toc224722184"/>
      <w:bookmarkStart w:id="53" w:name="_Ref166928399"/>
      <w:bookmarkEnd w:id="52"/>
      <w:r>
        <w:rPr/>
        <w:t xml:space="preserve">Figure </w:t>
      </w:r>
      <w:r>
        <w:rPr/>
        <w:fldChar w:fldCharType="begin"/>
      </w:r>
      <w:r>
        <w:rPr/>
        <w:instrText xml:space="preserve"> SEQ Figure \* ARABIC </w:instrText>
      </w:r>
      <w:r>
        <w:rPr/>
        <w:fldChar w:fldCharType="separate"/>
      </w:r>
      <w:r>
        <w:rPr/>
        <w:t>7</w:t>
      </w:r>
      <w:r>
        <w:rPr/>
        <w:fldChar w:fldCharType="end"/>
      </w:r>
      <w:bookmarkEnd w:id="53"/>
      <w:r>
        <w:rPr/>
        <w:t xml:space="preserve"> Dual Site Data Path Failure Scenario</w:t>
      </w:r>
    </w:p>
    <w:p>
      <w:pPr>
        <w:pStyle w:val="TextBody"/>
        <w:rPr/>
      </w:pPr>
      <w:r>
        <w:rPr>
          <w:rFonts w:cs="Arial"/>
        </w:rPr>
        <w:t xml:space="preserve">The left side of </w:t>
      </w:r>
      <w:r>
        <w:rPr>
          <w:rFonts w:cs="Arial"/>
        </w:rPr>
        <w:fldChar w:fldCharType="begin"/>
      </w:r>
      <w:r>
        <w:rPr>
          <w:rFonts w:cs="Arial"/>
        </w:rPr>
        <w:instrText xml:space="preserve"> REF _Ref166928399 \h </w:instrText>
      </w:r>
      <w:r>
        <w:rPr>
          <w:rFonts w:cs="Arial"/>
        </w:rPr>
        <w:fldChar w:fldCharType="separate"/>
      </w:r>
      <w:r>
        <w:rPr>
          <w:rFonts w:cs="Arial"/>
        </w:rPr>
        <w:t>Figure 7</w:t>
      </w:r>
      <w:r>
        <w:rPr>
          <w:rFonts w:cs="Arial"/>
        </w:rPr>
        <w:fldChar w:fldCharType="end"/>
      </w:r>
      <w:r>
        <w:rPr>
          <w:rFonts w:cs="Arial"/>
        </w:rPr>
        <w:t xml:space="preserve"> shows the state of the two Associations after both ICCP nodes have connected and are exchanging data under normal conditions. Association 1 is established between the Taylor ICCP node and the Market Participant’s primary site, and Association 2 between the Bastrop ICCP node and the Market Participant’s DR site. Since they are Dual-use Associations, ERCOT initiated both Associations. That is, the Market Participant’s ICCP nodes are passive waiting for the ERCOT connection request.</w:t>
      </w:r>
    </w:p>
    <w:p>
      <w:pPr>
        <w:pStyle w:val="TextBody"/>
        <w:rPr>
          <w:rFonts w:cs="Arial"/>
        </w:rPr>
      </w:pPr>
      <w:r>
        <w:rPr>
          <w:rFonts w:cs="Arial"/>
        </w:rPr>
        <w:t>After connecting, traffic is flowing over both Associations. ERCOT’s Bastrop ICCP node is exchanging data with the Market Participant’s primary site over Association 1, and Bastrop and the DR site are exchanging data over Association 2.</w:t>
      </w:r>
    </w:p>
    <w:p>
      <w:pPr>
        <w:pStyle w:val="TextBody"/>
        <w:rPr/>
      </w:pPr>
      <w:r>
        <w:rPr>
          <w:rFonts w:cs="Arial"/>
        </w:rPr>
        <w:t xml:space="preserve">When the data paths supporting Association 1 fail, the Market Participant’s EMS will need to start the second ICCP client to reestablish a client relationship with the Bastrop ICCP server as shown on the right side of </w:t>
      </w:r>
      <w:r>
        <w:rPr>
          <w:rFonts w:cs="Arial"/>
        </w:rPr>
        <w:fldChar w:fldCharType="begin"/>
      </w:r>
      <w:r>
        <w:rPr>
          <w:rFonts w:cs="Arial"/>
        </w:rPr>
        <w:instrText xml:space="preserve"> REF _Ref166910997 \h </w:instrText>
      </w:r>
      <w:r>
        <w:rPr>
          <w:rFonts w:cs="Arial"/>
        </w:rPr>
        <w:fldChar w:fldCharType="separate"/>
      </w:r>
      <w:r>
        <w:rPr>
          <w:rFonts w:cs="Arial"/>
        </w:rPr>
        <w:t>Figure 5</w:t>
      </w:r>
      <w:r>
        <w:rPr>
          <w:rFonts w:cs="Arial"/>
        </w:rPr>
        <w:fldChar w:fldCharType="end"/>
      </w:r>
      <w:r>
        <w:rPr>
          <w:rFonts w:cs="Arial"/>
        </w:rPr>
        <w:t xml:space="preserve">. Although the Market Participant’s EMS will know that the ICCP client data path is no longer operating, there will be no signal from ERCOT related to Association 2. ERCOT’s EMS will simply use the data from the Bastrop ICCP server until communication over Association 1 is reestablished. In this configuration ERCOT does not attempt to establish a new association. While the ERCOT EMS is using the data from the Bastrop ICCP server, the Taylor ICCP node continuously attempts reestablish Association 1. </w:t>
      </w:r>
      <w:r>
        <w:rPr>
          <w:rFonts w:cs="Arial"/>
          <w:b/>
        </w:rPr>
        <w:t xml:space="preserve">Market Participants should check with their EMS vendors to determine what must be done to switch to an alternate ICCP client instance without failing over to their backup ICCP node. </w:t>
      </w:r>
      <w:r>
        <w:rPr>
          <w:rFonts w:cs="Arial"/>
        </w:rPr>
        <w:t>With Dual-use Associations the Market Participant’s ICCP node cannot initiate an Association with ERCOT. It must instead establish a client/server relationship with the Bastrop ICCP server using the existing Association 2.</w:t>
      </w:r>
    </w:p>
    <w:p>
      <w:pPr>
        <w:pStyle w:val="TextBody"/>
        <w:rPr>
          <w:rFonts w:cs="Arial"/>
        </w:rPr>
      </w:pPr>
      <w:r>
        <w:rPr>
          <w:rFonts w:cs="Arial"/>
        </w:rPr>
        <w:t xml:space="preserve">The left side of </w:t>
      </w:r>
      <w:r>
        <w:rPr>
          <w:rFonts w:cs="Arial"/>
        </w:rPr>
        <w:fldChar w:fldCharType="begin"/>
      </w:r>
      <w:r>
        <w:rPr>
          <w:rFonts w:cs="Arial"/>
        </w:rPr>
        <w:instrText xml:space="preserve"> REF _Ref166966510 \h </w:instrText>
      </w:r>
      <w:r>
        <w:rPr>
          <w:rFonts w:cs="Arial"/>
        </w:rPr>
        <w:fldChar w:fldCharType="separate"/>
      </w:r>
      <w:r>
        <w:rPr>
          <w:rFonts w:cs="Arial"/>
        </w:rPr>
        <w:t>Figure 8</w:t>
      </w:r>
      <w:r>
        <w:rPr>
          <w:rFonts w:cs="Arial"/>
        </w:rPr>
        <w:fldChar w:fldCharType="end"/>
      </w:r>
      <w:r>
        <w:rPr>
          <w:rFonts w:cs="Arial"/>
        </w:rPr>
        <w:t xml:space="preserve">, </w:t>
      </w:r>
      <w:r>
        <w:rPr>
          <w:i/>
        </w:rPr>
        <w:t>Dual Site Data Path Restore Scenario</w:t>
      </w:r>
      <w:r>
        <w:rPr>
          <w:rFonts w:cs="Arial"/>
        </w:rPr>
        <w:t xml:space="preserve">, is a replica of the right side of </w:t>
      </w:r>
      <w:r>
        <w:rPr>
          <w:rFonts w:cs="Arial"/>
        </w:rPr>
        <w:fldChar w:fldCharType="begin"/>
      </w:r>
      <w:r>
        <w:rPr>
          <w:rFonts w:cs="Arial"/>
        </w:rPr>
        <w:instrText xml:space="preserve"> REF _Ref166928399 \h </w:instrText>
      </w:r>
      <w:r>
        <w:rPr>
          <w:rFonts w:cs="Arial"/>
        </w:rPr>
        <w:fldChar w:fldCharType="separate"/>
      </w:r>
      <w:r>
        <w:rPr>
          <w:rFonts w:cs="Arial"/>
        </w:rPr>
        <w:t>Figure 7</w:t>
      </w:r>
      <w:r>
        <w:rPr>
          <w:rFonts w:cs="Arial"/>
        </w:rPr>
        <w:fldChar w:fldCharType="end"/>
      </w:r>
      <w:r>
        <w:rPr>
          <w:rFonts w:cs="Arial"/>
        </w:rPr>
        <w:t xml:space="preserve"> to illustrate the transition from a failed data path to its restoration.</w:t>
      </w:r>
    </w:p>
    <w:p>
      <w:pPr>
        <w:pStyle w:val="TextBody"/>
        <w:keepNext w:val="true"/>
        <w:jc w:val="center"/>
        <w:rPr/>
      </w:pPr>
      <w:r>
        <w:rPr/>
        <mc:AlternateContent>
          <mc:Choice Requires="wpg">
            <w:drawing>
              <wp:inline distT="0" distB="0" distL="0" distR="0">
                <wp:extent cx="5932170" cy="4364355"/>
                <wp:effectExtent l="0" t="0" r="0" b="0"/>
                <wp:docPr id="9" name=""/>
                <a:graphic xmlns:a="http://schemas.openxmlformats.org/drawingml/2006/main">
                  <a:graphicData uri="http://schemas.microsoft.com/office/word/2010/wordprocessingGroup">
                    <wpg:wgp>
                      <wpg:cNvGrpSpPr/>
                      <wpg:grpSpPr>
                        <a:xfrm>
                          <a:off x="0" y="0"/>
                          <a:ext cx="5932080" cy="4364280"/>
                          <a:chOff x="0" y="0"/>
                          <a:chExt cx="5932080" cy="4364280"/>
                        </a:xfrm>
                      </wpg:grpSpPr>
                      <wps:wsp>
                        <wps:cNvSpPr/>
                        <wps:nvSpPr>
                          <wps:cNvPr id="3" name=""/>
                          <wps:cNvSpPr/>
                        </wps:nvSpPr>
                        <wps:spPr>
                          <a:xfrm>
                            <a:off x="0" y="0"/>
                            <a:ext cx="5932080" cy="4364280"/>
                          </a:xfrm>
                          <a:prstGeom prst="rect">
                            <a:avLst/>
                          </a:prstGeom>
                          <a:noFill/>
                          <a:ln w="0">
                            <a:noFill/>
                          </a:ln>
                        </wps:spPr>
                        <wps:bodyPr/>
                      </wps:wsp>
                      <wpg:grpSp>
                        <wpg:cNvGrpSpPr/>
                        <wpg:grpSpPr>
                          <a:xfrm>
                            <a:off x="11520" y="10800"/>
                            <a:ext cx="5907960" cy="4331880"/>
                          </a:xfrm>
                        </wpg:grpSpPr>
                        <wps:wsp>
                          <wps:cNvSpPr/>
                          <wps:spPr>
                            <a:xfrm>
                              <a:off x="2646720" y="1462320"/>
                              <a:ext cx="502920" cy="720"/>
                            </a:xfrm>
                            <a:prstGeom prst="line">
                              <a:avLst/>
                            </a:prstGeom>
                            <a:ln cap="rnd" w="1800">
                              <a:solidFill>
                                <a:srgbClr val="008000"/>
                              </a:solidFill>
                              <a:miter/>
                            </a:ln>
                          </wps:spPr>
                          <wps:style>
                            <a:lnRef idx="0"/>
                            <a:fillRef idx="0"/>
                            <a:effectRef idx="0"/>
                            <a:fontRef idx="minor"/>
                          </wps:style>
                          <wps:bodyPr/>
                        </wps:wsp>
                        <wps:wsp>
                          <wps:cNvSpPr/>
                          <wps:spPr>
                            <a:xfrm>
                              <a:off x="3144600" y="1440720"/>
                              <a:ext cx="64080" cy="43200"/>
                            </a:xfrm>
                            <a:custGeom>
                              <a:avLst/>
                              <a:gdLst/>
                              <a:ahLst/>
                              <a:rect l="l" t="t" r="r" b="b"/>
                              <a:pathLst>
                                <a:path w="101" h="68">
                                  <a:moveTo>
                                    <a:pt x="0" y="0"/>
                                  </a:moveTo>
                                  <a:lnTo>
                                    <a:pt x="101" y="34"/>
                                  </a:lnTo>
                                  <a:lnTo>
                                    <a:pt x="0" y="68"/>
                                  </a:lnTo>
                                  <a:lnTo>
                                    <a:pt x="0" y="0"/>
                                  </a:lnTo>
                                  <a:close/>
                                </a:path>
                              </a:pathLst>
                            </a:custGeom>
                            <a:solidFill>
                              <a:srgbClr val="008000"/>
                            </a:solidFill>
                            <a:ln w="0">
                              <a:noFill/>
                            </a:ln>
                          </wps:spPr>
                          <wps:style>
                            <a:lnRef idx="0"/>
                            <a:fillRef idx="0"/>
                            <a:effectRef idx="0"/>
                            <a:fontRef idx="minor"/>
                          </wps:style>
                          <wps:bodyPr/>
                        </wps:wsp>
                        <wps:wsp>
                          <wps:cNvSpPr/>
                          <wps:spPr>
                            <a:xfrm>
                              <a:off x="2785680" y="1305000"/>
                              <a:ext cx="278280" cy="150480"/>
                            </a:xfrm>
                            <a:prstGeom prst="rect">
                              <a:avLst/>
                            </a:prstGeom>
                            <a:solidFill>
                              <a:srgbClr val="ffffff"/>
                            </a:solidFill>
                            <a:ln w="0">
                              <a:noFill/>
                            </a:ln>
                          </wps:spPr>
                          <wps:style>
                            <a:lnRef idx="0"/>
                            <a:fillRef idx="0"/>
                            <a:effectRef idx="0"/>
                            <a:fontRef idx="minor"/>
                          </wps:style>
                          <wps:bodyPr/>
                        </wps:wsp>
                        <wps:wsp>
                          <wps:cNvSpPr txBox="1"/>
                          <wps:spPr>
                            <a:xfrm>
                              <a:off x="2776680" y="1301040"/>
                              <a:ext cx="3016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8000"/>
                                    <w:lang w:val="en-US" w:eastAsia="ko-KR" w:bidi="ar-SA"/>
                                  </w:rPr>
                                  <w:t xml:space="preserve">Data Path </w:t>
                                </w:r>
                              </w:p>
                            </w:txbxContent>
                          </wps:txbx>
                          <wps:bodyPr wrap="square" lIns="0" rIns="0" tIns="0" bIns="0" anchor="t">
                            <a:noAutofit/>
                          </wps:bodyPr>
                        </wps:wsp>
                        <wps:wsp>
                          <wps:cNvSpPr txBox="1"/>
                          <wps:spPr>
                            <a:xfrm>
                              <a:off x="2798280" y="1377360"/>
                              <a:ext cx="2592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8000"/>
                                    <w:lang w:val="en-US" w:eastAsia="ko-KR" w:bidi="ar-SA"/>
                                  </w:rPr>
                                  <w:t>Restored</w:t>
                                </w:r>
                              </w:p>
                            </w:txbxContent>
                          </wps:txbx>
                          <wps:bodyPr wrap="square" lIns="0" rIns="0" tIns="0" bIns="0" anchor="t">
                            <a:noAutofit/>
                          </wps:bodyPr>
                        </wps:wsp>
                        <wps:wsp>
                          <wps:cNvSpPr/>
                          <wps:spPr>
                            <a:xfrm>
                              <a:off x="3489840" y="3262680"/>
                              <a:ext cx="1910880" cy="1069200"/>
                            </a:xfrm>
                            <a:prstGeom prst="rect">
                              <a:avLst/>
                            </a:prstGeom>
                            <a:noFill/>
                            <a:ln cap="rnd" w="9360">
                              <a:solidFill>
                                <a:srgbClr val="000000"/>
                              </a:solidFill>
                              <a:round/>
                            </a:ln>
                          </wps:spPr>
                          <wps:style>
                            <a:lnRef idx="0"/>
                            <a:fillRef idx="0"/>
                            <a:effectRef idx="0"/>
                            <a:fontRef idx="minor"/>
                          </wps:style>
                          <wps:bodyPr/>
                        </wps:wsp>
                        <wps:wsp>
                          <wps:cNvSpPr txBox="1"/>
                          <wps:spPr>
                            <a:xfrm>
                              <a:off x="3508920" y="3293640"/>
                              <a:ext cx="39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Configuration </w:t>
                                </w:r>
                              </w:p>
                            </w:txbxContent>
                          </wps:txbx>
                          <wps:bodyPr wrap="square" lIns="0" rIns="0" tIns="0" bIns="0" anchor="t">
                            <a:noAutofit/>
                          </wps:bodyPr>
                        </wps:wsp>
                        <wps:wsp>
                          <wps:cNvSpPr txBox="1"/>
                          <wps:spPr>
                            <a:xfrm>
                              <a:off x="3901320" y="3293640"/>
                              <a:ext cx="54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2 </w:t>
                                </w:r>
                              </w:p>
                            </w:txbxContent>
                          </wps:txbx>
                          <wps:bodyPr wrap="square" lIns="0" rIns="0" tIns="0" bIns="0" anchor="t">
                            <a:noAutofit/>
                          </wps:bodyPr>
                        </wps:wsp>
                        <wps:wsp>
                          <wps:cNvSpPr txBox="1"/>
                          <wps:spPr>
                            <a:xfrm>
                              <a:off x="3962880" y="3293640"/>
                              <a:ext cx="6616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Link Restored Scenario</w:t>
                                </w:r>
                              </w:p>
                            </w:txbxContent>
                          </wps:txbx>
                          <wps:bodyPr wrap="square" lIns="0" rIns="0" tIns="0" bIns="0" anchor="t">
                            <a:noAutofit/>
                          </wps:bodyPr>
                        </wps:wsp>
                        <wps:wsp>
                          <wps:cNvSpPr txBox="1"/>
                          <wps:spPr>
                            <a:xfrm>
                              <a:off x="4598640" y="329364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wps:txbx>
                          <wps:bodyPr wrap="square" lIns="0" rIns="0" tIns="0" bIns="0" anchor="t">
                            <a:noAutofit/>
                          </wps:bodyPr>
                        </wps:wsp>
                        <wps:wsp>
                          <wps:cNvSpPr txBox="1"/>
                          <wps:spPr>
                            <a:xfrm>
                              <a:off x="4633560" y="3293640"/>
                              <a:ext cx="4813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This is the same </w:t>
                                </w:r>
                              </w:p>
                            </w:txbxContent>
                          </wps:txbx>
                          <wps:bodyPr wrap="square" lIns="0" rIns="0" tIns="0" bIns="0" anchor="t">
                            <a:noAutofit/>
                          </wps:bodyPr>
                        </wps:wsp>
                        <wps:wsp>
                          <wps:cNvSpPr txBox="1"/>
                          <wps:spPr>
                            <a:xfrm>
                              <a:off x="3509640" y="3364200"/>
                              <a:ext cx="12553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configuration as that shown in Configuration </w:t>
                                </w:r>
                              </w:p>
                            </w:txbxContent>
                          </wps:txbx>
                          <wps:bodyPr wrap="square" lIns="0" rIns="0" tIns="0" bIns="0" anchor="t">
                            <a:noAutofit/>
                          </wps:bodyPr>
                        </wps:wsp>
                        <wps:wsp>
                          <wps:cNvSpPr txBox="1"/>
                          <wps:spPr>
                            <a:xfrm>
                              <a:off x="4744800" y="3364200"/>
                              <a:ext cx="54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2 </w:t>
                                </w:r>
                              </w:p>
                            </w:txbxContent>
                          </wps:txbx>
                          <wps:bodyPr wrap="square" lIns="0" rIns="0" tIns="0" bIns="0" anchor="t">
                            <a:noAutofit/>
                          </wps:bodyPr>
                        </wps:wsp>
                        <wps:wsp>
                          <wps:cNvSpPr txBox="1"/>
                          <wps:spPr>
                            <a:xfrm>
                              <a:off x="4796640" y="3364200"/>
                              <a:ext cx="4921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Data Path Failed </w:t>
                                </w:r>
                              </w:p>
                            </w:txbxContent>
                          </wps:txbx>
                          <wps:bodyPr wrap="square" lIns="0" rIns="0" tIns="0" bIns="0" anchor="t">
                            <a:noAutofit/>
                          </wps:bodyPr>
                        </wps:wsp>
                        <wps:wsp>
                          <wps:cNvSpPr txBox="1"/>
                          <wps:spPr>
                            <a:xfrm>
                              <a:off x="3517920" y="3440520"/>
                              <a:ext cx="2520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cenario</w:t>
                                </w:r>
                              </w:p>
                            </w:txbxContent>
                          </wps:txbx>
                          <wps:bodyPr wrap="square" lIns="0" rIns="0" tIns="0" bIns="0" anchor="t">
                            <a:noAutofit/>
                          </wps:bodyPr>
                        </wps:wsp>
                        <wps:wsp>
                          <wps:cNvSpPr txBox="1"/>
                          <wps:spPr>
                            <a:xfrm>
                              <a:off x="3764160" y="3440520"/>
                              <a:ext cx="19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w:t>
                                </w:r>
                              </w:p>
                            </w:txbxContent>
                          </wps:txbx>
                          <wps:bodyPr wrap="square" lIns="0" rIns="0" tIns="0" bIns="0" anchor="t">
                            <a:noAutofit/>
                          </wps:bodyPr>
                        </wps:wsp>
                        <wps:wsp>
                          <wps:cNvSpPr txBox="1"/>
                          <wps:spPr>
                            <a:xfrm>
                              <a:off x="3508920" y="3592800"/>
                              <a:ext cx="18810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The left side of this figure represents the state of the systems after </w:t>
                                </w:r>
                              </w:p>
                            </w:txbxContent>
                          </wps:txbx>
                          <wps:bodyPr wrap="square" lIns="0" rIns="0" tIns="0" bIns="0" anchor="t">
                            <a:noAutofit/>
                          </wps:bodyPr>
                        </wps:wsp>
                        <wps:wsp>
                          <wps:cNvSpPr txBox="1"/>
                          <wps:spPr>
                            <a:xfrm>
                              <a:off x="3511440" y="3669120"/>
                              <a:ext cx="10432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the data path supporting Association </w:t>
                                </w:r>
                              </w:p>
                            </w:txbxContent>
                          </wps:txbx>
                          <wps:bodyPr wrap="square" lIns="0" rIns="0" tIns="0" bIns="0" anchor="t">
                            <a:noAutofit/>
                          </wps:bodyPr>
                        </wps:wsp>
                        <wps:wsp>
                          <wps:cNvSpPr txBox="1"/>
                          <wps:spPr>
                            <a:xfrm>
                              <a:off x="4539600" y="3669120"/>
                              <a:ext cx="54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1 </w:t>
                                </w:r>
                              </w:p>
                            </w:txbxContent>
                          </wps:txbx>
                          <wps:bodyPr wrap="square" lIns="0" rIns="0" tIns="0" bIns="0" anchor="t">
                            <a:noAutofit/>
                          </wps:bodyPr>
                        </wps:wsp>
                        <wps:wsp>
                          <wps:cNvSpPr txBox="1"/>
                          <wps:spPr>
                            <a:xfrm>
                              <a:off x="4591440" y="3669120"/>
                              <a:ext cx="79956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has failed and is identical to </w:t>
                                </w:r>
                              </w:p>
                            </w:txbxContent>
                          </wps:txbx>
                          <wps:bodyPr wrap="square" lIns="0" rIns="0" tIns="0" bIns="0" anchor="t">
                            <a:noAutofit/>
                          </wps:bodyPr>
                        </wps:wsp>
                        <wps:wsp>
                          <wps:cNvSpPr txBox="1"/>
                          <wps:spPr>
                            <a:xfrm>
                              <a:off x="3508920" y="3738960"/>
                              <a:ext cx="8488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the right side of Configuration </w:t>
                                </w:r>
                              </w:p>
                            </w:txbxContent>
                          </wps:txbx>
                          <wps:bodyPr wrap="square" lIns="0" rIns="0" tIns="0" bIns="0" anchor="t">
                            <a:noAutofit/>
                          </wps:bodyPr>
                        </wps:wsp>
                        <wps:wsp>
                          <wps:cNvSpPr txBox="1"/>
                          <wps:spPr>
                            <a:xfrm>
                              <a:off x="4346640" y="3738960"/>
                              <a:ext cx="54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2 </w:t>
                                </w:r>
                              </w:p>
                            </w:txbxContent>
                          </wps:txbx>
                          <wps:bodyPr wrap="square" lIns="0" rIns="0" tIns="0" bIns="0" anchor="t">
                            <a:noAutofit/>
                          </wps:bodyPr>
                        </wps:wsp>
                        <wps:wsp>
                          <wps:cNvSpPr txBox="1"/>
                          <wps:spPr>
                            <a:xfrm>
                              <a:off x="4407480" y="3738960"/>
                              <a:ext cx="7639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Data Path Failure Scenario</w:t>
                                </w:r>
                              </w:p>
                            </w:txbxContent>
                          </wps:txbx>
                          <wps:bodyPr wrap="square" lIns="0" rIns="0" tIns="0" bIns="0" anchor="t">
                            <a:noAutofit/>
                          </wps:bodyPr>
                        </wps:wsp>
                        <wps:wsp>
                          <wps:cNvSpPr txBox="1"/>
                          <wps:spPr>
                            <a:xfrm>
                              <a:off x="5148360" y="373896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wps:txbx>
                          <wps:bodyPr wrap="square" lIns="0" rIns="0" tIns="0" bIns="0" anchor="t">
                            <a:noAutofit/>
                          </wps:bodyPr>
                        </wps:wsp>
                        <wps:wsp>
                          <wps:cNvSpPr txBox="1"/>
                          <wps:spPr>
                            <a:xfrm>
                              <a:off x="5184000" y="3738960"/>
                              <a:ext cx="12816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The </w:t>
                                </w:r>
                              </w:p>
                            </w:txbxContent>
                          </wps:txbx>
                          <wps:bodyPr wrap="square" lIns="0" rIns="0" tIns="0" bIns="0" anchor="t">
                            <a:noAutofit/>
                          </wps:bodyPr>
                        </wps:wsp>
                        <wps:wsp>
                          <wps:cNvSpPr txBox="1"/>
                          <wps:spPr>
                            <a:xfrm>
                              <a:off x="3508920" y="3814920"/>
                              <a:ext cx="18136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right side illustrates the state of the systems after the failed data </w:t>
                                </w:r>
                              </w:p>
                            </w:txbxContent>
                          </wps:txbx>
                          <wps:bodyPr wrap="square" lIns="0" rIns="0" tIns="0" bIns="0" anchor="t">
                            <a:noAutofit/>
                          </wps:bodyPr>
                        </wps:wsp>
                        <wps:wsp>
                          <wps:cNvSpPr txBox="1"/>
                          <wps:spPr>
                            <a:xfrm>
                              <a:off x="3517920" y="3891240"/>
                              <a:ext cx="6552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path has been restored</w:t>
                                </w:r>
                              </w:p>
                            </w:txbxContent>
                          </wps:txbx>
                          <wps:bodyPr wrap="square" lIns="0" rIns="0" tIns="0" bIns="0" anchor="t">
                            <a:noAutofit/>
                          </wps:bodyPr>
                        </wps:wsp>
                        <wps:wsp>
                          <wps:cNvSpPr txBox="1"/>
                          <wps:spPr>
                            <a:xfrm>
                              <a:off x="4162320" y="3891240"/>
                              <a:ext cx="19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w:t>
                                </w:r>
                              </w:p>
                            </w:txbxContent>
                          </wps:txbx>
                          <wps:bodyPr wrap="square" lIns="0" rIns="0" tIns="0" bIns="0" anchor="t">
                            <a:noAutofit/>
                          </wps:bodyPr>
                        </wps:wsp>
                        <wps:wsp>
                          <wps:cNvSpPr/>
                          <wps:spPr>
                            <a:xfrm>
                              <a:off x="117360" y="0"/>
                              <a:ext cx="1881000" cy="224640"/>
                            </a:xfrm>
                            <a:prstGeom prst="rect">
                              <a:avLst/>
                            </a:prstGeom>
                            <a:solidFill>
                              <a:srgbClr val="e8eef7"/>
                            </a:solidFill>
                            <a:ln w="0">
                              <a:noFill/>
                            </a:ln>
                          </wps:spPr>
                          <wps:style>
                            <a:lnRef idx="0"/>
                            <a:fillRef idx="0"/>
                            <a:effectRef idx="0"/>
                            <a:fontRef idx="minor"/>
                          </wps:style>
                          <wps:bodyPr/>
                        </wps:wsp>
                        <wps:wsp>
                          <wps:cNvSpPr/>
                          <wps:spPr>
                            <a:xfrm>
                              <a:off x="117360" y="0"/>
                              <a:ext cx="1881000" cy="224640"/>
                            </a:xfrm>
                            <a:prstGeom prst="rect">
                              <a:avLst/>
                            </a:prstGeom>
                            <a:noFill/>
                            <a:ln cap="rnd" w="1800">
                              <a:solidFill>
                                <a:srgbClr val="000000"/>
                              </a:solidFill>
                              <a:round/>
                            </a:ln>
                          </wps:spPr>
                          <wps:style>
                            <a:lnRef idx="0"/>
                            <a:fillRef idx="0"/>
                            <a:effectRef idx="0"/>
                            <a:fontRef idx="minor"/>
                          </wps:style>
                          <wps:bodyPr/>
                        </wps:wsp>
                        <wps:wsp>
                          <wps:cNvSpPr txBox="1"/>
                          <wps:spPr>
                            <a:xfrm>
                              <a:off x="613800" y="35640"/>
                              <a:ext cx="6685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Market Participant EMS</w:t>
                                </w:r>
                              </w:p>
                            </w:txbxContent>
                          </wps:txbx>
                          <wps:bodyPr wrap="square" lIns="0" rIns="0" tIns="0" bIns="0" anchor="t">
                            <a:noAutofit/>
                          </wps:bodyPr>
                        </wps:wsp>
                        <wps:wsp>
                          <wps:cNvSpPr txBox="1"/>
                          <wps:spPr>
                            <a:xfrm>
                              <a:off x="1270080" y="35640"/>
                              <a:ext cx="19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w:t>
                                </w:r>
                              </w:p>
                            </w:txbxContent>
                          </wps:txbx>
                          <wps:bodyPr wrap="square" lIns="0" rIns="0" tIns="0" bIns="0" anchor="t">
                            <a:noAutofit/>
                          </wps:bodyPr>
                        </wps:wsp>
                        <wps:wsp>
                          <wps:cNvSpPr txBox="1"/>
                          <wps:spPr>
                            <a:xfrm>
                              <a:off x="1287720" y="35640"/>
                              <a:ext cx="2196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CADA</w:t>
                                </w:r>
                              </w:p>
                            </w:txbxContent>
                          </wps:txbx>
                          <wps:bodyPr wrap="square" lIns="0" rIns="0" tIns="0" bIns="0" anchor="t">
                            <a:noAutofit/>
                          </wps:bodyPr>
                        </wps:wsp>
                        <wps:wsp>
                          <wps:cNvSpPr txBox="1"/>
                          <wps:spPr>
                            <a:xfrm>
                              <a:off x="888840" y="111600"/>
                              <a:ext cx="3474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Primary Site</w:t>
                                </w:r>
                              </w:p>
                            </w:txbxContent>
                          </wps:txbx>
                          <wps:bodyPr wrap="square" lIns="0" rIns="0" tIns="0" bIns="0" anchor="t">
                            <a:noAutofit/>
                          </wps:bodyPr>
                        </wps:wsp>
                        <wps:wsp>
                          <wps:cNvSpPr/>
                          <wps:spPr>
                            <a:xfrm>
                              <a:off x="189000" y="1125360"/>
                              <a:ext cx="283680" cy="792360"/>
                            </a:xfrm>
                            <a:custGeom>
                              <a:avLst/>
                              <a:gdLst/>
                              <a:ahLst/>
                              <a:rect l="l" t="t" r="r" b="b"/>
                              <a:pathLst>
                                <a:path w="447" h="1248">
                                  <a:moveTo>
                                    <a:pt x="61" y="0"/>
                                  </a:moveTo>
                                  <a:lnTo>
                                    <a:pt x="0" y="110"/>
                                  </a:lnTo>
                                  <a:lnTo>
                                    <a:pt x="57" y="94"/>
                                  </a:lnTo>
                                  <a:lnTo>
                                    <a:pt x="389" y="1248"/>
                                  </a:lnTo>
                                  <a:lnTo>
                                    <a:pt x="447" y="1232"/>
                                  </a:lnTo>
                                  <a:lnTo>
                                    <a:pt x="114" y="77"/>
                                  </a:lnTo>
                                  <a:lnTo>
                                    <a:pt x="170" y="61"/>
                                  </a:lnTo>
                                  <a:lnTo>
                                    <a:pt x="61" y="0"/>
                                  </a:lnTo>
                                  <a:close/>
                                </a:path>
                              </a:pathLst>
                            </a:custGeom>
                            <a:solidFill>
                              <a:srgbClr val="ff0000"/>
                            </a:solidFill>
                            <a:ln w="0">
                              <a:noFill/>
                            </a:ln>
                          </wps:spPr>
                          <wps:style>
                            <a:lnRef idx="0"/>
                            <a:fillRef idx="0"/>
                            <a:effectRef idx="0"/>
                            <a:fontRef idx="minor"/>
                          </wps:style>
                          <wps:bodyPr/>
                        </wps:wsp>
                        <wps:wsp>
                          <wps:cNvSpPr/>
                          <wps:spPr>
                            <a:xfrm>
                              <a:off x="189000" y="1125360"/>
                              <a:ext cx="283680" cy="792360"/>
                            </a:xfrm>
                            <a:custGeom>
                              <a:avLst/>
                              <a:gdLst/>
                              <a:ahLst/>
                              <a:rect l="l" t="t" r="r" b="b"/>
                              <a:pathLst>
                                <a:path w="447" h="1248">
                                  <a:moveTo>
                                    <a:pt x="61" y="0"/>
                                  </a:moveTo>
                                  <a:lnTo>
                                    <a:pt x="0" y="110"/>
                                  </a:lnTo>
                                  <a:lnTo>
                                    <a:pt x="57" y="94"/>
                                  </a:lnTo>
                                  <a:lnTo>
                                    <a:pt x="389" y="1248"/>
                                  </a:lnTo>
                                  <a:lnTo>
                                    <a:pt x="447" y="1232"/>
                                  </a:lnTo>
                                  <a:lnTo>
                                    <a:pt x="114" y="77"/>
                                  </a:lnTo>
                                  <a:lnTo>
                                    <a:pt x="170" y="61"/>
                                  </a:lnTo>
                                  <a:lnTo>
                                    <a:pt x="61" y="0"/>
                                  </a:lnTo>
                                  <a:close/>
                                </a:path>
                              </a:pathLst>
                            </a:custGeom>
                            <a:noFill/>
                            <a:ln cap="rnd" w="1800">
                              <a:solidFill>
                                <a:srgbClr val="000000"/>
                              </a:solidFill>
                              <a:round/>
                            </a:ln>
                          </wps:spPr>
                          <wps:style>
                            <a:lnRef idx="0"/>
                            <a:fillRef idx="0"/>
                            <a:effectRef idx="0"/>
                            <a:fontRef idx="minor"/>
                          </wps:style>
                          <wps:bodyPr/>
                        </wps:wsp>
                        <wps:wsp>
                          <wps:cNvSpPr/>
                          <wps:spPr>
                            <a:xfrm>
                              <a:off x="771480" y="1119600"/>
                              <a:ext cx="283680" cy="793080"/>
                            </a:xfrm>
                            <a:custGeom>
                              <a:avLst/>
                              <a:gdLst/>
                              <a:ahLst/>
                              <a:rect l="l" t="t" r="r" b="b"/>
                              <a:pathLst>
                                <a:path w="447" h="1249">
                                  <a:moveTo>
                                    <a:pt x="386" y="1249"/>
                                  </a:moveTo>
                                  <a:lnTo>
                                    <a:pt x="277" y="1189"/>
                                  </a:lnTo>
                                  <a:lnTo>
                                    <a:pt x="333" y="1172"/>
                                  </a:lnTo>
                                  <a:lnTo>
                                    <a:pt x="0" y="17"/>
                                  </a:lnTo>
                                  <a:lnTo>
                                    <a:pt x="58" y="0"/>
                                  </a:lnTo>
                                  <a:lnTo>
                                    <a:pt x="390" y="1156"/>
                                  </a:lnTo>
                                  <a:lnTo>
                                    <a:pt x="447" y="1140"/>
                                  </a:lnTo>
                                  <a:lnTo>
                                    <a:pt x="386" y="1249"/>
                                  </a:lnTo>
                                  <a:close/>
                                </a:path>
                              </a:pathLst>
                            </a:custGeom>
                            <a:solidFill>
                              <a:srgbClr val="ff0000"/>
                            </a:solidFill>
                            <a:ln w="0">
                              <a:noFill/>
                            </a:ln>
                          </wps:spPr>
                          <wps:style>
                            <a:lnRef idx="0"/>
                            <a:fillRef idx="0"/>
                            <a:effectRef idx="0"/>
                            <a:fontRef idx="minor"/>
                          </wps:style>
                          <wps:bodyPr/>
                        </wps:wsp>
                        <wps:wsp>
                          <wps:cNvSpPr/>
                          <wps:spPr>
                            <a:xfrm>
                              <a:off x="771480" y="1119600"/>
                              <a:ext cx="283680" cy="793080"/>
                            </a:xfrm>
                            <a:custGeom>
                              <a:avLst/>
                              <a:gdLst/>
                              <a:ahLst/>
                              <a:rect l="l" t="t" r="r" b="b"/>
                              <a:pathLst>
                                <a:path w="447" h="1249">
                                  <a:moveTo>
                                    <a:pt x="386" y="1249"/>
                                  </a:moveTo>
                                  <a:lnTo>
                                    <a:pt x="277" y="1189"/>
                                  </a:lnTo>
                                  <a:lnTo>
                                    <a:pt x="333" y="1172"/>
                                  </a:lnTo>
                                  <a:lnTo>
                                    <a:pt x="0" y="17"/>
                                  </a:lnTo>
                                  <a:lnTo>
                                    <a:pt x="58" y="0"/>
                                  </a:lnTo>
                                  <a:lnTo>
                                    <a:pt x="390" y="1156"/>
                                  </a:lnTo>
                                  <a:lnTo>
                                    <a:pt x="447" y="1140"/>
                                  </a:lnTo>
                                  <a:lnTo>
                                    <a:pt x="386" y="1249"/>
                                  </a:lnTo>
                                  <a:close/>
                                </a:path>
                              </a:pathLst>
                            </a:custGeom>
                            <a:noFill/>
                            <a:ln cap="rnd" w="1800">
                              <a:solidFill>
                                <a:srgbClr val="000000"/>
                              </a:solidFill>
                              <a:round/>
                            </a:ln>
                          </wps:spPr>
                          <wps:style>
                            <a:lnRef idx="0"/>
                            <a:fillRef idx="0"/>
                            <a:effectRef idx="0"/>
                            <a:fontRef idx="minor"/>
                          </wps:style>
                          <wps:bodyPr/>
                        </wps:wsp>
                        <wps:wsp>
                          <wps:cNvSpPr/>
                          <wps:spPr>
                            <a:xfrm>
                              <a:off x="1650960" y="1125360"/>
                              <a:ext cx="283680" cy="792360"/>
                            </a:xfrm>
                            <a:custGeom>
                              <a:avLst/>
                              <a:gdLst/>
                              <a:ahLst/>
                              <a:rect l="l" t="t" r="r" b="b"/>
                              <a:pathLst>
                                <a:path w="447" h="1248">
                                  <a:moveTo>
                                    <a:pt x="60" y="0"/>
                                  </a:moveTo>
                                  <a:lnTo>
                                    <a:pt x="0" y="110"/>
                                  </a:lnTo>
                                  <a:lnTo>
                                    <a:pt x="56" y="94"/>
                                  </a:lnTo>
                                  <a:lnTo>
                                    <a:pt x="388" y="1248"/>
                                  </a:lnTo>
                                  <a:lnTo>
                                    <a:pt x="447" y="1232"/>
                                  </a:lnTo>
                                  <a:lnTo>
                                    <a:pt x="114" y="77"/>
                                  </a:lnTo>
                                  <a:lnTo>
                                    <a:pt x="170" y="61"/>
                                  </a:lnTo>
                                  <a:lnTo>
                                    <a:pt x="60" y="0"/>
                                  </a:lnTo>
                                  <a:close/>
                                </a:path>
                              </a:pathLst>
                            </a:custGeom>
                            <a:solidFill>
                              <a:srgbClr val="008000"/>
                            </a:solidFill>
                            <a:ln w="0">
                              <a:noFill/>
                            </a:ln>
                          </wps:spPr>
                          <wps:style>
                            <a:lnRef idx="0"/>
                            <a:fillRef idx="0"/>
                            <a:effectRef idx="0"/>
                            <a:fontRef idx="minor"/>
                          </wps:style>
                          <wps:bodyPr/>
                        </wps:wsp>
                        <wps:wsp>
                          <wps:cNvSpPr/>
                          <wps:spPr>
                            <a:xfrm>
                              <a:off x="1650960" y="1125360"/>
                              <a:ext cx="283680" cy="792360"/>
                            </a:xfrm>
                            <a:custGeom>
                              <a:avLst/>
                              <a:gdLst/>
                              <a:ahLst/>
                              <a:rect l="l" t="t" r="r" b="b"/>
                              <a:pathLst>
                                <a:path w="447" h="1248">
                                  <a:moveTo>
                                    <a:pt x="60" y="0"/>
                                  </a:moveTo>
                                  <a:lnTo>
                                    <a:pt x="0" y="110"/>
                                  </a:lnTo>
                                  <a:lnTo>
                                    <a:pt x="56" y="94"/>
                                  </a:lnTo>
                                  <a:lnTo>
                                    <a:pt x="388" y="1248"/>
                                  </a:lnTo>
                                  <a:lnTo>
                                    <a:pt x="447" y="1232"/>
                                  </a:lnTo>
                                  <a:lnTo>
                                    <a:pt x="114" y="77"/>
                                  </a:lnTo>
                                  <a:lnTo>
                                    <a:pt x="170" y="61"/>
                                  </a:lnTo>
                                  <a:lnTo>
                                    <a:pt x="60" y="0"/>
                                  </a:lnTo>
                                  <a:close/>
                                </a:path>
                              </a:pathLst>
                            </a:custGeom>
                            <a:noFill/>
                            <a:ln cap="rnd" w="1800">
                              <a:solidFill>
                                <a:srgbClr val="000000"/>
                              </a:solidFill>
                              <a:round/>
                            </a:ln>
                          </wps:spPr>
                          <wps:style>
                            <a:lnRef idx="0"/>
                            <a:fillRef idx="0"/>
                            <a:effectRef idx="0"/>
                            <a:fontRef idx="minor"/>
                          </wps:style>
                          <wps:bodyPr/>
                        </wps:wsp>
                        <wps:wsp>
                          <wps:cNvSpPr/>
                          <wps:spPr>
                            <a:xfrm>
                              <a:off x="2233080" y="1119600"/>
                              <a:ext cx="283320" cy="793080"/>
                            </a:xfrm>
                            <a:custGeom>
                              <a:avLst/>
                              <a:gdLst/>
                              <a:ahLst/>
                              <a:rect l="l" t="t" r="r" b="b"/>
                              <a:pathLst>
                                <a:path w="446" h="1249">
                                  <a:moveTo>
                                    <a:pt x="385" y="1249"/>
                                  </a:moveTo>
                                  <a:lnTo>
                                    <a:pt x="276" y="1189"/>
                                  </a:lnTo>
                                  <a:lnTo>
                                    <a:pt x="332" y="1172"/>
                                  </a:lnTo>
                                  <a:lnTo>
                                    <a:pt x="0" y="17"/>
                                  </a:lnTo>
                                  <a:lnTo>
                                    <a:pt x="57" y="0"/>
                                  </a:lnTo>
                                  <a:lnTo>
                                    <a:pt x="390" y="1156"/>
                                  </a:lnTo>
                                  <a:lnTo>
                                    <a:pt x="446" y="1140"/>
                                  </a:lnTo>
                                  <a:lnTo>
                                    <a:pt x="385" y="1249"/>
                                  </a:lnTo>
                                  <a:close/>
                                </a:path>
                              </a:pathLst>
                            </a:custGeom>
                            <a:solidFill>
                              <a:srgbClr val="008000"/>
                            </a:solidFill>
                            <a:ln w="0">
                              <a:noFill/>
                            </a:ln>
                          </wps:spPr>
                          <wps:style>
                            <a:lnRef idx="0"/>
                            <a:fillRef idx="0"/>
                            <a:effectRef idx="0"/>
                            <a:fontRef idx="minor"/>
                          </wps:style>
                          <wps:bodyPr/>
                        </wps:wsp>
                        <wps:wsp>
                          <wps:cNvSpPr/>
                          <wps:spPr>
                            <a:xfrm>
                              <a:off x="2233080" y="1119600"/>
                              <a:ext cx="283320" cy="793080"/>
                            </a:xfrm>
                            <a:custGeom>
                              <a:avLst/>
                              <a:gdLst/>
                              <a:ahLst/>
                              <a:rect l="l" t="t" r="r" b="b"/>
                              <a:pathLst>
                                <a:path w="446" h="1249">
                                  <a:moveTo>
                                    <a:pt x="385" y="1249"/>
                                  </a:moveTo>
                                  <a:lnTo>
                                    <a:pt x="276" y="1189"/>
                                  </a:lnTo>
                                  <a:lnTo>
                                    <a:pt x="332" y="1172"/>
                                  </a:lnTo>
                                  <a:lnTo>
                                    <a:pt x="0" y="17"/>
                                  </a:lnTo>
                                  <a:lnTo>
                                    <a:pt x="57" y="0"/>
                                  </a:lnTo>
                                  <a:lnTo>
                                    <a:pt x="390" y="1156"/>
                                  </a:lnTo>
                                  <a:lnTo>
                                    <a:pt x="446" y="1140"/>
                                  </a:lnTo>
                                  <a:lnTo>
                                    <a:pt x="385" y="1249"/>
                                  </a:lnTo>
                                  <a:close/>
                                </a:path>
                              </a:pathLst>
                            </a:custGeom>
                            <a:noFill/>
                            <a:ln cap="rnd" w="1800">
                              <a:solidFill>
                                <a:srgbClr val="000000"/>
                              </a:solidFill>
                              <a:round/>
                            </a:ln>
                          </wps:spPr>
                          <wps:style>
                            <a:lnRef idx="0"/>
                            <a:fillRef idx="0"/>
                            <a:effectRef idx="0"/>
                            <a:fontRef idx="minor"/>
                          </wps:style>
                          <wps:bodyPr/>
                        </wps:wsp>
                        <wps:wsp>
                          <wps:cNvSpPr/>
                          <wps:spPr>
                            <a:xfrm>
                              <a:off x="1460880" y="507240"/>
                              <a:ext cx="1242720" cy="680760"/>
                            </a:xfrm>
                            <a:custGeom>
                              <a:avLst/>
                              <a:gdLst/>
                              <a:ahLst/>
                              <a:rect l="l" t="t" r="r" b="b"/>
                              <a:pathLst>
                                <a:path w="3396" h="1859">
                                  <a:moveTo>
                                    <a:pt x="16" y="24"/>
                                  </a:moveTo>
                                  <a:lnTo>
                                    <a:pt x="16" y="24"/>
                                  </a:lnTo>
                                  <a:cubicBezTo>
                                    <a:pt x="16" y="29"/>
                                    <a:pt x="13" y="32"/>
                                    <a:pt x="8" y="32"/>
                                  </a:cubicBezTo>
                                  <a:cubicBezTo>
                                    <a:pt x="4" y="32"/>
                                    <a:pt x="0" y="29"/>
                                    <a:pt x="0" y="24"/>
                                  </a:cubicBezTo>
                                  <a:lnTo>
                                    <a:pt x="0" y="24"/>
                                  </a:lnTo>
                                  <a:cubicBezTo>
                                    <a:pt x="0" y="20"/>
                                    <a:pt x="4" y="16"/>
                                    <a:pt x="8" y="16"/>
                                  </a:cubicBezTo>
                                  <a:cubicBezTo>
                                    <a:pt x="13" y="16"/>
                                    <a:pt x="16" y="20"/>
                                    <a:pt x="16" y="24"/>
                                  </a:cubicBezTo>
                                  <a:close/>
                                  <a:moveTo>
                                    <a:pt x="16" y="104"/>
                                  </a:moveTo>
                                  <a:lnTo>
                                    <a:pt x="16" y="104"/>
                                  </a:lnTo>
                                  <a:cubicBezTo>
                                    <a:pt x="16" y="109"/>
                                    <a:pt x="13" y="112"/>
                                    <a:pt x="8" y="112"/>
                                  </a:cubicBezTo>
                                  <a:cubicBezTo>
                                    <a:pt x="4" y="112"/>
                                    <a:pt x="0" y="109"/>
                                    <a:pt x="0" y="104"/>
                                  </a:cubicBezTo>
                                  <a:lnTo>
                                    <a:pt x="0" y="104"/>
                                  </a:lnTo>
                                  <a:cubicBezTo>
                                    <a:pt x="0" y="100"/>
                                    <a:pt x="4" y="96"/>
                                    <a:pt x="8" y="96"/>
                                  </a:cubicBezTo>
                                  <a:cubicBezTo>
                                    <a:pt x="13" y="96"/>
                                    <a:pt x="16" y="100"/>
                                    <a:pt x="16" y="104"/>
                                  </a:cubicBezTo>
                                  <a:close/>
                                  <a:moveTo>
                                    <a:pt x="16" y="184"/>
                                  </a:moveTo>
                                  <a:lnTo>
                                    <a:pt x="16" y="184"/>
                                  </a:lnTo>
                                  <a:cubicBezTo>
                                    <a:pt x="16" y="189"/>
                                    <a:pt x="13" y="192"/>
                                    <a:pt x="8" y="192"/>
                                  </a:cubicBezTo>
                                  <a:cubicBezTo>
                                    <a:pt x="4" y="192"/>
                                    <a:pt x="0" y="189"/>
                                    <a:pt x="0" y="184"/>
                                  </a:cubicBezTo>
                                  <a:lnTo>
                                    <a:pt x="0" y="184"/>
                                  </a:lnTo>
                                  <a:cubicBezTo>
                                    <a:pt x="0" y="180"/>
                                    <a:pt x="4" y="176"/>
                                    <a:pt x="8" y="176"/>
                                  </a:cubicBezTo>
                                  <a:cubicBezTo>
                                    <a:pt x="13" y="176"/>
                                    <a:pt x="16" y="180"/>
                                    <a:pt x="16" y="184"/>
                                  </a:cubicBezTo>
                                  <a:close/>
                                  <a:moveTo>
                                    <a:pt x="16" y="264"/>
                                  </a:moveTo>
                                  <a:lnTo>
                                    <a:pt x="16" y="264"/>
                                  </a:lnTo>
                                  <a:cubicBezTo>
                                    <a:pt x="16" y="269"/>
                                    <a:pt x="13" y="272"/>
                                    <a:pt x="8" y="272"/>
                                  </a:cubicBezTo>
                                  <a:cubicBezTo>
                                    <a:pt x="4" y="272"/>
                                    <a:pt x="0" y="269"/>
                                    <a:pt x="0" y="264"/>
                                  </a:cubicBezTo>
                                  <a:lnTo>
                                    <a:pt x="0" y="264"/>
                                  </a:lnTo>
                                  <a:cubicBezTo>
                                    <a:pt x="0" y="260"/>
                                    <a:pt x="4" y="256"/>
                                    <a:pt x="8" y="256"/>
                                  </a:cubicBezTo>
                                  <a:cubicBezTo>
                                    <a:pt x="13" y="256"/>
                                    <a:pt x="16" y="260"/>
                                    <a:pt x="16" y="264"/>
                                  </a:cubicBezTo>
                                  <a:close/>
                                  <a:moveTo>
                                    <a:pt x="16" y="344"/>
                                  </a:moveTo>
                                  <a:lnTo>
                                    <a:pt x="16" y="344"/>
                                  </a:lnTo>
                                  <a:cubicBezTo>
                                    <a:pt x="16" y="349"/>
                                    <a:pt x="13" y="352"/>
                                    <a:pt x="8" y="352"/>
                                  </a:cubicBezTo>
                                  <a:cubicBezTo>
                                    <a:pt x="4" y="352"/>
                                    <a:pt x="0" y="349"/>
                                    <a:pt x="0" y="344"/>
                                  </a:cubicBezTo>
                                  <a:lnTo>
                                    <a:pt x="0" y="344"/>
                                  </a:lnTo>
                                  <a:cubicBezTo>
                                    <a:pt x="0" y="340"/>
                                    <a:pt x="4" y="336"/>
                                    <a:pt x="8" y="336"/>
                                  </a:cubicBezTo>
                                  <a:cubicBezTo>
                                    <a:pt x="13" y="336"/>
                                    <a:pt x="16" y="340"/>
                                    <a:pt x="16" y="344"/>
                                  </a:cubicBezTo>
                                  <a:close/>
                                  <a:moveTo>
                                    <a:pt x="16" y="424"/>
                                  </a:moveTo>
                                  <a:lnTo>
                                    <a:pt x="16" y="424"/>
                                  </a:lnTo>
                                  <a:cubicBezTo>
                                    <a:pt x="16" y="429"/>
                                    <a:pt x="13" y="432"/>
                                    <a:pt x="8" y="432"/>
                                  </a:cubicBezTo>
                                  <a:cubicBezTo>
                                    <a:pt x="4" y="432"/>
                                    <a:pt x="0" y="429"/>
                                    <a:pt x="0" y="424"/>
                                  </a:cubicBezTo>
                                  <a:lnTo>
                                    <a:pt x="0" y="424"/>
                                  </a:lnTo>
                                  <a:cubicBezTo>
                                    <a:pt x="0" y="420"/>
                                    <a:pt x="4" y="416"/>
                                    <a:pt x="8" y="416"/>
                                  </a:cubicBezTo>
                                  <a:cubicBezTo>
                                    <a:pt x="13" y="416"/>
                                    <a:pt x="16" y="420"/>
                                    <a:pt x="16" y="424"/>
                                  </a:cubicBezTo>
                                  <a:close/>
                                  <a:moveTo>
                                    <a:pt x="16" y="504"/>
                                  </a:moveTo>
                                  <a:lnTo>
                                    <a:pt x="16" y="504"/>
                                  </a:lnTo>
                                  <a:cubicBezTo>
                                    <a:pt x="16" y="509"/>
                                    <a:pt x="13" y="512"/>
                                    <a:pt x="8" y="512"/>
                                  </a:cubicBezTo>
                                  <a:cubicBezTo>
                                    <a:pt x="4" y="512"/>
                                    <a:pt x="0" y="509"/>
                                    <a:pt x="0" y="504"/>
                                  </a:cubicBezTo>
                                  <a:lnTo>
                                    <a:pt x="0" y="504"/>
                                  </a:lnTo>
                                  <a:cubicBezTo>
                                    <a:pt x="0" y="500"/>
                                    <a:pt x="4" y="496"/>
                                    <a:pt x="8" y="496"/>
                                  </a:cubicBezTo>
                                  <a:cubicBezTo>
                                    <a:pt x="13" y="496"/>
                                    <a:pt x="16" y="500"/>
                                    <a:pt x="16" y="504"/>
                                  </a:cubicBezTo>
                                  <a:close/>
                                  <a:moveTo>
                                    <a:pt x="16" y="584"/>
                                  </a:moveTo>
                                  <a:lnTo>
                                    <a:pt x="16" y="584"/>
                                  </a:lnTo>
                                  <a:cubicBezTo>
                                    <a:pt x="16" y="589"/>
                                    <a:pt x="13" y="592"/>
                                    <a:pt x="8" y="592"/>
                                  </a:cubicBezTo>
                                  <a:cubicBezTo>
                                    <a:pt x="4" y="592"/>
                                    <a:pt x="0" y="589"/>
                                    <a:pt x="0" y="584"/>
                                  </a:cubicBezTo>
                                  <a:lnTo>
                                    <a:pt x="0" y="584"/>
                                  </a:lnTo>
                                  <a:cubicBezTo>
                                    <a:pt x="0" y="580"/>
                                    <a:pt x="4" y="576"/>
                                    <a:pt x="8" y="576"/>
                                  </a:cubicBezTo>
                                  <a:cubicBezTo>
                                    <a:pt x="13" y="576"/>
                                    <a:pt x="16" y="580"/>
                                    <a:pt x="16" y="584"/>
                                  </a:cubicBezTo>
                                  <a:close/>
                                  <a:moveTo>
                                    <a:pt x="16" y="664"/>
                                  </a:moveTo>
                                  <a:lnTo>
                                    <a:pt x="16" y="664"/>
                                  </a:lnTo>
                                  <a:cubicBezTo>
                                    <a:pt x="16" y="669"/>
                                    <a:pt x="13" y="672"/>
                                    <a:pt x="8" y="672"/>
                                  </a:cubicBezTo>
                                  <a:cubicBezTo>
                                    <a:pt x="4" y="672"/>
                                    <a:pt x="0" y="669"/>
                                    <a:pt x="0" y="664"/>
                                  </a:cubicBezTo>
                                  <a:lnTo>
                                    <a:pt x="0" y="664"/>
                                  </a:lnTo>
                                  <a:cubicBezTo>
                                    <a:pt x="0" y="660"/>
                                    <a:pt x="4" y="656"/>
                                    <a:pt x="8" y="656"/>
                                  </a:cubicBezTo>
                                  <a:cubicBezTo>
                                    <a:pt x="13" y="656"/>
                                    <a:pt x="16" y="660"/>
                                    <a:pt x="16" y="664"/>
                                  </a:cubicBezTo>
                                  <a:close/>
                                  <a:moveTo>
                                    <a:pt x="16" y="744"/>
                                  </a:moveTo>
                                  <a:lnTo>
                                    <a:pt x="16" y="744"/>
                                  </a:lnTo>
                                  <a:cubicBezTo>
                                    <a:pt x="16" y="749"/>
                                    <a:pt x="13" y="752"/>
                                    <a:pt x="8" y="752"/>
                                  </a:cubicBezTo>
                                  <a:cubicBezTo>
                                    <a:pt x="4" y="752"/>
                                    <a:pt x="0" y="749"/>
                                    <a:pt x="0" y="744"/>
                                  </a:cubicBezTo>
                                  <a:lnTo>
                                    <a:pt x="0" y="744"/>
                                  </a:lnTo>
                                  <a:cubicBezTo>
                                    <a:pt x="0" y="740"/>
                                    <a:pt x="4" y="736"/>
                                    <a:pt x="8" y="736"/>
                                  </a:cubicBezTo>
                                  <a:cubicBezTo>
                                    <a:pt x="13" y="736"/>
                                    <a:pt x="16" y="740"/>
                                    <a:pt x="16" y="744"/>
                                  </a:cubicBezTo>
                                  <a:close/>
                                  <a:moveTo>
                                    <a:pt x="16" y="824"/>
                                  </a:moveTo>
                                  <a:lnTo>
                                    <a:pt x="16" y="824"/>
                                  </a:lnTo>
                                  <a:cubicBezTo>
                                    <a:pt x="16" y="829"/>
                                    <a:pt x="13" y="832"/>
                                    <a:pt x="8" y="832"/>
                                  </a:cubicBezTo>
                                  <a:cubicBezTo>
                                    <a:pt x="4" y="832"/>
                                    <a:pt x="0" y="829"/>
                                    <a:pt x="0" y="824"/>
                                  </a:cubicBezTo>
                                  <a:lnTo>
                                    <a:pt x="0" y="824"/>
                                  </a:lnTo>
                                  <a:cubicBezTo>
                                    <a:pt x="0" y="820"/>
                                    <a:pt x="4" y="816"/>
                                    <a:pt x="8" y="816"/>
                                  </a:cubicBezTo>
                                  <a:cubicBezTo>
                                    <a:pt x="13" y="816"/>
                                    <a:pt x="16" y="820"/>
                                    <a:pt x="16" y="824"/>
                                  </a:cubicBezTo>
                                  <a:close/>
                                  <a:moveTo>
                                    <a:pt x="16" y="904"/>
                                  </a:moveTo>
                                  <a:lnTo>
                                    <a:pt x="16" y="904"/>
                                  </a:lnTo>
                                  <a:cubicBezTo>
                                    <a:pt x="16" y="909"/>
                                    <a:pt x="13" y="912"/>
                                    <a:pt x="8" y="912"/>
                                  </a:cubicBezTo>
                                  <a:cubicBezTo>
                                    <a:pt x="4" y="912"/>
                                    <a:pt x="0" y="909"/>
                                    <a:pt x="0" y="904"/>
                                  </a:cubicBezTo>
                                  <a:lnTo>
                                    <a:pt x="0" y="904"/>
                                  </a:lnTo>
                                  <a:cubicBezTo>
                                    <a:pt x="0" y="900"/>
                                    <a:pt x="4" y="896"/>
                                    <a:pt x="8" y="896"/>
                                  </a:cubicBezTo>
                                  <a:cubicBezTo>
                                    <a:pt x="13" y="896"/>
                                    <a:pt x="16" y="900"/>
                                    <a:pt x="16" y="904"/>
                                  </a:cubicBezTo>
                                  <a:close/>
                                  <a:moveTo>
                                    <a:pt x="16" y="984"/>
                                  </a:moveTo>
                                  <a:lnTo>
                                    <a:pt x="16" y="984"/>
                                  </a:lnTo>
                                  <a:cubicBezTo>
                                    <a:pt x="16" y="989"/>
                                    <a:pt x="13" y="992"/>
                                    <a:pt x="8" y="992"/>
                                  </a:cubicBezTo>
                                  <a:cubicBezTo>
                                    <a:pt x="4" y="992"/>
                                    <a:pt x="0" y="989"/>
                                    <a:pt x="0" y="984"/>
                                  </a:cubicBezTo>
                                  <a:lnTo>
                                    <a:pt x="0" y="984"/>
                                  </a:lnTo>
                                  <a:cubicBezTo>
                                    <a:pt x="0" y="980"/>
                                    <a:pt x="4" y="976"/>
                                    <a:pt x="8" y="976"/>
                                  </a:cubicBezTo>
                                  <a:cubicBezTo>
                                    <a:pt x="13" y="976"/>
                                    <a:pt x="16" y="980"/>
                                    <a:pt x="16" y="984"/>
                                  </a:cubicBezTo>
                                  <a:close/>
                                  <a:moveTo>
                                    <a:pt x="16" y="1064"/>
                                  </a:moveTo>
                                  <a:lnTo>
                                    <a:pt x="16" y="1064"/>
                                  </a:lnTo>
                                  <a:cubicBezTo>
                                    <a:pt x="16" y="1069"/>
                                    <a:pt x="13" y="1072"/>
                                    <a:pt x="8" y="1072"/>
                                  </a:cubicBezTo>
                                  <a:cubicBezTo>
                                    <a:pt x="4" y="1072"/>
                                    <a:pt x="0" y="1069"/>
                                    <a:pt x="0" y="1064"/>
                                  </a:cubicBezTo>
                                  <a:lnTo>
                                    <a:pt x="0" y="1064"/>
                                  </a:lnTo>
                                  <a:cubicBezTo>
                                    <a:pt x="0" y="1060"/>
                                    <a:pt x="4" y="1056"/>
                                    <a:pt x="8" y="1056"/>
                                  </a:cubicBezTo>
                                  <a:cubicBezTo>
                                    <a:pt x="13" y="1056"/>
                                    <a:pt x="16" y="1060"/>
                                    <a:pt x="16" y="1064"/>
                                  </a:cubicBezTo>
                                  <a:close/>
                                  <a:moveTo>
                                    <a:pt x="16" y="1144"/>
                                  </a:moveTo>
                                  <a:lnTo>
                                    <a:pt x="16" y="1144"/>
                                  </a:lnTo>
                                  <a:cubicBezTo>
                                    <a:pt x="16" y="1149"/>
                                    <a:pt x="13" y="1152"/>
                                    <a:pt x="8" y="1152"/>
                                  </a:cubicBezTo>
                                  <a:cubicBezTo>
                                    <a:pt x="4" y="1152"/>
                                    <a:pt x="0" y="1149"/>
                                    <a:pt x="0" y="1144"/>
                                  </a:cubicBezTo>
                                  <a:lnTo>
                                    <a:pt x="0" y="1144"/>
                                  </a:lnTo>
                                  <a:cubicBezTo>
                                    <a:pt x="0" y="1140"/>
                                    <a:pt x="4" y="1136"/>
                                    <a:pt x="8" y="1136"/>
                                  </a:cubicBezTo>
                                  <a:cubicBezTo>
                                    <a:pt x="13" y="1136"/>
                                    <a:pt x="16" y="1140"/>
                                    <a:pt x="16" y="1144"/>
                                  </a:cubicBezTo>
                                  <a:close/>
                                  <a:moveTo>
                                    <a:pt x="16" y="1224"/>
                                  </a:moveTo>
                                  <a:lnTo>
                                    <a:pt x="16" y="1224"/>
                                  </a:lnTo>
                                  <a:cubicBezTo>
                                    <a:pt x="16" y="1229"/>
                                    <a:pt x="13" y="1232"/>
                                    <a:pt x="8" y="1232"/>
                                  </a:cubicBezTo>
                                  <a:cubicBezTo>
                                    <a:pt x="4" y="1232"/>
                                    <a:pt x="0" y="1229"/>
                                    <a:pt x="0" y="1224"/>
                                  </a:cubicBezTo>
                                  <a:lnTo>
                                    <a:pt x="0" y="1224"/>
                                  </a:lnTo>
                                  <a:cubicBezTo>
                                    <a:pt x="0" y="1220"/>
                                    <a:pt x="4" y="1216"/>
                                    <a:pt x="8" y="1216"/>
                                  </a:cubicBezTo>
                                  <a:cubicBezTo>
                                    <a:pt x="13" y="1216"/>
                                    <a:pt x="16" y="1220"/>
                                    <a:pt x="16" y="1224"/>
                                  </a:cubicBezTo>
                                  <a:close/>
                                  <a:moveTo>
                                    <a:pt x="16" y="1304"/>
                                  </a:moveTo>
                                  <a:lnTo>
                                    <a:pt x="16" y="1305"/>
                                  </a:lnTo>
                                  <a:cubicBezTo>
                                    <a:pt x="16" y="1309"/>
                                    <a:pt x="13" y="1313"/>
                                    <a:pt x="8" y="1313"/>
                                  </a:cubicBezTo>
                                  <a:cubicBezTo>
                                    <a:pt x="4" y="1313"/>
                                    <a:pt x="0" y="1309"/>
                                    <a:pt x="0" y="1305"/>
                                  </a:cubicBezTo>
                                  <a:lnTo>
                                    <a:pt x="0" y="1304"/>
                                  </a:lnTo>
                                  <a:cubicBezTo>
                                    <a:pt x="0" y="1300"/>
                                    <a:pt x="4" y="1296"/>
                                    <a:pt x="8" y="1296"/>
                                  </a:cubicBezTo>
                                  <a:cubicBezTo>
                                    <a:pt x="13" y="1296"/>
                                    <a:pt x="16" y="1300"/>
                                    <a:pt x="16" y="1304"/>
                                  </a:cubicBezTo>
                                  <a:close/>
                                  <a:moveTo>
                                    <a:pt x="16" y="1385"/>
                                  </a:moveTo>
                                  <a:lnTo>
                                    <a:pt x="16" y="1385"/>
                                  </a:lnTo>
                                  <a:cubicBezTo>
                                    <a:pt x="16" y="1389"/>
                                    <a:pt x="13" y="1393"/>
                                    <a:pt x="8" y="1393"/>
                                  </a:cubicBezTo>
                                  <a:cubicBezTo>
                                    <a:pt x="4" y="1393"/>
                                    <a:pt x="0" y="1389"/>
                                    <a:pt x="0" y="1385"/>
                                  </a:cubicBezTo>
                                  <a:lnTo>
                                    <a:pt x="0" y="1385"/>
                                  </a:lnTo>
                                  <a:cubicBezTo>
                                    <a:pt x="0" y="1380"/>
                                    <a:pt x="4" y="1377"/>
                                    <a:pt x="8" y="1377"/>
                                  </a:cubicBezTo>
                                  <a:cubicBezTo>
                                    <a:pt x="13" y="1377"/>
                                    <a:pt x="16" y="1380"/>
                                    <a:pt x="16" y="1385"/>
                                  </a:cubicBezTo>
                                  <a:close/>
                                  <a:moveTo>
                                    <a:pt x="16" y="1465"/>
                                  </a:moveTo>
                                  <a:lnTo>
                                    <a:pt x="16" y="1465"/>
                                  </a:lnTo>
                                  <a:cubicBezTo>
                                    <a:pt x="16" y="1469"/>
                                    <a:pt x="13" y="1473"/>
                                    <a:pt x="8" y="1473"/>
                                  </a:cubicBezTo>
                                  <a:cubicBezTo>
                                    <a:pt x="4" y="1473"/>
                                    <a:pt x="0" y="1469"/>
                                    <a:pt x="0" y="1465"/>
                                  </a:cubicBezTo>
                                  <a:lnTo>
                                    <a:pt x="0" y="1465"/>
                                  </a:lnTo>
                                  <a:cubicBezTo>
                                    <a:pt x="0" y="1460"/>
                                    <a:pt x="4" y="1457"/>
                                    <a:pt x="8" y="1457"/>
                                  </a:cubicBezTo>
                                  <a:cubicBezTo>
                                    <a:pt x="13" y="1457"/>
                                    <a:pt x="16" y="1460"/>
                                    <a:pt x="16" y="1465"/>
                                  </a:cubicBezTo>
                                  <a:close/>
                                  <a:moveTo>
                                    <a:pt x="16" y="1545"/>
                                  </a:moveTo>
                                  <a:lnTo>
                                    <a:pt x="16" y="1545"/>
                                  </a:lnTo>
                                  <a:cubicBezTo>
                                    <a:pt x="16" y="1549"/>
                                    <a:pt x="13" y="1553"/>
                                    <a:pt x="8" y="1553"/>
                                  </a:cubicBezTo>
                                  <a:cubicBezTo>
                                    <a:pt x="4" y="1553"/>
                                    <a:pt x="0" y="1549"/>
                                    <a:pt x="0" y="1545"/>
                                  </a:cubicBezTo>
                                  <a:lnTo>
                                    <a:pt x="0" y="1545"/>
                                  </a:lnTo>
                                  <a:cubicBezTo>
                                    <a:pt x="0" y="1540"/>
                                    <a:pt x="4" y="1537"/>
                                    <a:pt x="8" y="1537"/>
                                  </a:cubicBezTo>
                                  <a:cubicBezTo>
                                    <a:pt x="13" y="1537"/>
                                    <a:pt x="16" y="1540"/>
                                    <a:pt x="16" y="1545"/>
                                  </a:cubicBezTo>
                                  <a:close/>
                                  <a:moveTo>
                                    <a:pt x="16" y="1625"/>
                                  </a:moveTo>
                                  <a:lnTo>
                                    <a:pt x="16" y="1625"/>
                                  </a:lnTo>
                                  <a:cubicBezTo>
                                    <a:pt x="16" y="1629"/>
                                    <a:pt x="13" y="1633"/>
                                    <a:pt x="8" y="1633"/>
                                  </a:cubicBezTo>
                                  <a:cubicBezTo>
                                    <a:pt x="4" y="1633"/>
                                    <a:pt x="0" y="1629"/>
                                    <a:pt x="0" y="1625"/>
                                  </a:cubicBezTo>
                                  <a:lnTo>
                                    <a:pt x="0" y="1625"/>
                                  </a:lnTo>
                                  <a:cubicBezTo>
                                    <a:pt x="0" y="1620"/>
                                    <a:pt x="4" y="1617"/>
                                    <a:pt x="8" y="1617"/>
                                  </a:cubicBezTo>
                                  <a:cubicBezTo>
                                    <a:pt x="13" y="1617"/>
                                    <a:pt x="16" y="1620"/>
                                    <a:pt x="16" y="1625"/>
                                  </a:cubicBezTo>
                                  <a:close/>
                                  <a:moveTo>
                                    <a:pt x="16" y="1705"/>
                                  </a:moveTo>
                                  <a:lnTo>
                                    <a:pt x="16" y="1705"/>
                                  </a:lnTo>
                                  <a:cubicBezTo>
                                    <a:pt x="16" y="1709"/>
                                    <a:pt x="13" y="1713"/>
                                    <a:pt x="8" y="1713"/>
                                  </a:cubicBezTo>
                                  <a:cubicBezTo>
                                    <a:pt x="4" y="1713"/>
                                    <a:pt x="0" y="1709"/>
                                    <a:pt x="0" y="1705"/>
                                  </a:cubicBezTo>
                                  <a:lnTo>
                                    <a:pt x="0" y="1705"/>
                                  </a:lnTo>
                                  <a:cubicBezTo>
                                    <a:pt x="0" y="1700"/>
                                    <a:pt x="4" y="1697"/>
                                    <a:pt x="8" y="1697"/>
                                  </a:cubicBezTo>
                                  <a:cubicBezTo>
                                    <a:pt x="13" y="1697"/>
                                    <a:pt x="16" y="1700"/>
                                    <a:pt x="16" y="1705"/>
                                  </a:cubicBezTo>
                                  <a:close/>
                                  <a:moveTo>
                                    <a:pt x="16" y="1785"/>
                                  </a:moveTo>
                                  <a:lnTo>
                                    <a:pt x="16" y="1785"/>
                                  </a:lnTo>
                                  <a:cubicBezTo>
                                    <a:pt x="16" y="1789"/>
                                    <a:pt x="13" y="1793"/>
                                    <a:pt x="8" y="1793"/>
                                  </a:cubicBezTo>
                                  <a:cubicBezTo>
                                    <a:pt x="4" y="1793"/>
                                    <a:pt x="0" y="1789"/>
                                    <a:pt x="0" y="1785"/>
                                  </a:cubicBezTo>
                                  <a:lnTo>
                                    <a:pt x="0" y="1785"/>
                                  </a:lnTo>
                                  <a:cubicBezTo>
                                    <a:pt x="0" y="1780"/>
                                    <a:pt x="4" y="1777"/>
                                    <a:pt x="8" y="1777"/>
                                  </a:cubicBezTo>
                                  <a:cubicBezTo>
                                    <a:pt x="13" y="1777"/>
                                    <a:pt x="16" y="1780"/>
                                    <a:pt x="16" y="1785"/>
                                  </a:cubicBezTo>
                                  <a:close/>
                                  <a:moveTo>
                                    <a:pt x="22" y="1843"/>
                                  </a:moveTo>
                                  <a:lnTo>
                                    <a:pt x="22" y="1843"/>
                                  </a:lnTo>
                                  <a:cubicBezTo>
                                    <a:pt x="26" y="1843"/>
                                    <a:pt x="30" y="1847"/>
                                    <a:pt x="30" y="1851"/>
                                  </a:cubicBezTo>
                                  <a:cubicBezTo>
                                    <a:pt x="30" y="1856"/>
                                    <a:pt x="26" y="1859"/>
                                    <a:pt x="22" y="1859"/>
                                  </a:cubicBezTo>
                                  <a:lnTo>
                                    <a:pt x="22" y="1859"/>
                                  </a:lnTo>
                                  <a:cubicBezTo>
                                    <a:pt x="17" y="1859"/>
                                    <a:pt x="14" y="1856"/>
                                    <a:pt x="14" y="1851"/>
                                  </a:cubicBezTo>
                                  <a:cubicBezTo>
                                    <a:pt x="14" y="1847"/>
                                    <a:pt x="17" y="1843"/>
                                    <a:pt x="22" y="1843"/>
                                  </a:cubicBezTo>
                                  <a:close/>
                                  <a:moveTo>
                                    <a:pt x="102" y="1843"/>
                                  </a:moveTo>
                                  <a:lnTo>
                                    <a:pt x="102" y="1843"/>
                                  </a:lnTo>
                                  <a:cubicBezTo>
                                    <a:pt x="106" y="1843"/>
                                    <a:pt x="110" y="1847"/>
                                    <a:pt x="110" y="1851"/>
                                  </a:cubicBezTo>
                                  <a:cubicBezTo>
                                    <a:pt x="110" y="1856"/>
                                    <a:pt x="106" y="1859"/>
                                    <a:pt x="102" y="1859"/>
                                  </a:cubicBezTo>
                                  <a:lnTo>
                                    <a:pt x="102" y="1859"/>
                                  </a:lnTo>
                                  <a:cubicBezTo>
                                    <a:pt x="97" y="1859"/>
                                    <a:pt x="94" y="1856"/>
                                    <a:pt x="94" y="1851"/>
                                  </a:cubicBezTo>
                                  <a:cubicBezTo>
                                    <a:pt x="94" y="1847"/>
                                    <a:pt x="97" y="1843"/>
                                    <a:pt x="102" y="1843"/>
                                  </a:cubicBezTo>
                                  <a:close/>
                                  <a:moveTo>
                                    <a:pt x="182" y="1843"/>
                                  </a:moveTo>
                                  <a:lnTo>
                                    <a:pt x="182" y="1843"/>
                                  </a:lnTo>
                                  <a:cubicBezTo>
                                    <a:pt x="186" y="1843"/>
                                    <a:pt x="190" y="1847"/>
                                    <a:pt x="190" y="1851"/>
                                  </a:cubicBezTo>
                                  <a:cubicBezTo>
                                    <a:pt x="190" y="1856"/>
                                    <a:pt x="186" y="1859"/>
                                    <a:pt x="182" y="1859"/>
                                  </a:cubicBezTo>
                                  <a:lnTo>
                                    <a:pt x="182" y="1859"/>
                                  </a:lnTo>
                                  <a:cubicBezTo>
                                    <a:pt x="177" y="1859"/>
                                    <a:pt x="174" y="1856"/>
                                    <a:pt x="174" y="1851"/>
                                  </a:cubicBezTo>
                                  <a:cubicBezTo>
                                    <a:pt x="174" y="1847"/>
                                    <a:pt x="177" y="1843"/>
                                    <a:pt x="182" y="1843"/>
                                  </a:cubicBezTo>
                                  <a:close/>
                                  <a:moveTo>
                                    <a:pt x="262" y="1843"/>
                                  </a:moveTo>
                                  <a:lnTo>
                                    <a:pt x="262" y="1843"/>
                                  </a:lnTo>
                                  <a:cubicBezTo>
                                    <a:pt x="266" y="1843"/>
                                    <a:pt x="270" y="1847"/>
                                    <a:pt x="270" y="1851"/>
                                  </a:cubicBezTo>
                                  <a:cubicBezTo>
                                    <a:pt x="270" y="1856"/>
                                    <a:pt x="266" y="1859"/>
                                    <a:pt x="262" y="1859"/>
                                  </a:cubicBezTo>
                                  <a:lnTo>
                                    <a:pt x="262" y="1859"/>
                                  </a:lnTo>
                                  <a:cubicBezTo>
                                    <a:pt x="257" y="1859"/>
                                    <a:pt x="254" y="1856"/>
                                    <a:pt x="254" y="1851"/>
                                  </a:cubicBezTo>
                                  <a:cubicBezTo>
                                    <a:pt x="254" y="1847"/>
                                    <a:pt x="257" y="1843"/>
                                    <a:pt x="262" y="1843"/>
                                  </a:cubicBezTo>
                                  <a:close/>
                                  <a:moveTo>
                                    <a:pt x="342" y="1843"/>
                                  </a:moveTo>
                                  <a:lnTo>
                                    <a:pt x="342" y="1843"/>
                                  </a:lnTo>
                                  <a:cubicBezTo>
                                    <a:pt x="346" y="1843"/>
                                    <a:pt x="350" y="1847"/>
                                    <a:pt x="350" y="1851"/>
                                  </a:cubicBezTo>
                                  <a:cubicBezTo>
                                    <a:pt x="350" y="1856"/>
                                    <a:pt x="346" y="1859"/>
                                    <a:pt x="342" y="1859"/>
                                  </a:cubicBezTo>
                                  <a:lnTo>
                                    <a:pt x="342" y="1859"/>
                                  </a:lnTo>
                                  <a:cubicBezTo>
                                    <a:pt x="337" y="1859"/>
                                    <a:pt x="334" y="1856"/>
                                    <a:pt x="334" y="1851"/>
                                  </a:cubicBezTo>
                                  <a:cubicBezTo>
                                    <a:pt x="334" y="1847"/>
                                    <a:pt x="337" y="1843"/>
                                    <a:pt x="342" y="1843"/>
                                  </a:cubicBezTo>
                                  <a:close/>
                                  <a:moveTo>
                                    <a:pt x="422" y="1843"/>
                                  </a:moveTo>
                                  <a:lnTo>
                                    <a:pt x="422" y="1843"/>
                                  </a:lnTo>
                                  <a:cubicBezTo>
                                    <a:pt x="426" y="1843"/>
                                    <a:pt x="430" y="1847"/>
                                    <a:pt x="430" y="1851"/>
                                  </a:cubicBezTo>
                                  <a:cubicBezTo>
                                    <a:pt x="430" y="1856"/>
                                    <a:pt x="426" y="1859"/>
                                    <a:pt x="422" y="1859"/>
                                  </a:cubicBezTo>
                                  <a:lnTo>
                                    <a:pt x="422" y="1859"/>
                                  </a:lnTo>
                                  <a:cubicBezTo>
                                    <a:pt x="417" y="1859"/>
                                    <a:pt x="414" y="1856"/>
                                    <a:pt x="414" y="1851"/>
                                  </a:cubicBezTo>
                                  <a:cubicBezTo>
                                    <a:pt x="414" y="1847"/>
                                    <a:pt x="417" y="1843"/>
                                    <a:pt x="422" y="1843"/>
                                  </a:cubicBezTo>
                                  <a:close/>
                                  <a:moveTo>
                                    <a:pt x="502" y="1843"/>
                                  </a:moveTo>
                                  <a:lnTo>
                                    <a:pt x="502" y="1843"/>
                                  </a:lnTo>
                                  <a:cubicBezTo>
                                    <a:pt x="506" y="1843"/>
                                    <a:pt x="510" y="1847"/>
                                    <a:pt x="510" y="1851"/>
                                  </a:cubicBezTo>
                                  <a:cubicBezTo>
                                    <a:pt x="510" y="1856"/>
                                    <a:pt x="506" y="1859"/>
                                    <a:pt x="502" y="1859"/>
                                  </a:cubicBezTo>
                                  <a:lnTo>
                                    <a:pt x="502" y="1859"/>
                                  </a:lnTo>
                                  <a:cubicBezTo>
                                    <a:pt x="497" y="1859"/>
                                    <a:pt x="494" y="1856"/>
                                    <a:pt x="494" y="1851"/>
                                  </a:cubicBezTo>
                                  <a:cubicBezTo>
                                    <a:pt x="494" y="1847"/>
                                    <a:pt x="497" y="1843"/>
                                    <a:pt x="502" y="1843"/>
                                  </a:cubicBezTo>
                                  <a:close/>
                                  <a:moveTo>
                                    <a:pt x="582" y="1843"/>
                                  </a:moveTo>
                                  <a:lnTo>
                                    <a:pt x="582" y="1843"/>
                                  </a:lnTo>
                                  <a:cubicBezTo>
                                    <a:pt x="586" y="1843"/>
                                    <a:pt x="590" y="1847"/>
                                    <a:pt x="590" y="1851"/>
                                  </a:cubicBezTo>
                                  <a:cubicBezTo>
                                    <a:pt x="590" y="1856"/>
                                    <a:pt x="586" y="1859"/>
                                    <a:pt x="582" y="1859"/>
                                  </a:cubicBezTo>
                                  <a:lnTo>
                                    <a:pt x="582" y="1859"/>
                                  </a:lnTo>
                                  <a:cubicBezTo>
                                    <a:pt x="577" y="1859"/>
                                    <a:pt x="574" y="1856"/>
                                    <a:pt x="574" y="1851"/>
                                  </a:cubicBezTo>
                                  <a:cubicBezTo>
                                    <a:pt x="574" y="1847"/>
                                    <a:pt x="577" y="1843"/>
                                    <a:pt x="582" y="1843"/>
                                  </a:cubicBezTo>
                                  <a:close/>
                                  <a:moveTo>
                                    <a:pt x="662" y="1843"/>
                                  </a:moveTo>
                                  <a:lnTo>
                                    <a:pt x="662" y="1843"/>
                                  </a:lnTo>
                                  <a:cubicBezTo>
                                    <a:pt x="666" y="1843"/>
                                    <a:pt x="670" y="1847"/>
                                    <a:pt x="670" y="1851"/>
                                  </a:cubicBezTo>
                                  <a:cubicBezTo>
                                    <a:pt x="670" y="1856"/>
                                    <a:pt x="666" y="1859"/>
                                    <a:pt x="662" y="1859"/>
                                  </a:cubicBezTo>
                                  <a:lnTo>
                                    <a:pt x="662" y="1859"/>
                                  </a:lnTo>
                                  <a:cubicBezTo>
                                    <a:pt x="657" y="1859"/>
                                    <a:pt x="654" y="1856"/>
                                    <a:pt x="654" y="1851"/>
                                  </a:cubicBezTo>
                                  <a:cubicBezTo>
                                    <a:pt x="654" y="1847"/>
                                    <a:pt x="657" y="1843"/>
                                    <a:pt x="662" y="1843"/>
                                  </a:cubicBezTo>
                                  <a:close/>
                                  <a:moveTo>
                                    <a:pt x="742" y="1843"/>
                                  </a:moveTo>
                                  <a:lnTo>
                                    <a:pt x="742" y="1843"/>
                                  </a:lnTo>
                                  <a:cubicBezTo>
                                    <a:pt x="746" y="1843"/>
                                    <a:pt x="750" y="1847"/>
                                    <a:pt x="750" y="1851"/>
                                  </a:cubicBezTo>
                                  <a:cubicBezTo>
                                    <a:pt x="750" y="1856"/>
                                    <a:pt x="746" y="1859"/>
                                    <a:pt x="742" y="1859"/>
                                  </a:cubicBezTo>
                                  <a:lnTo>
                                    <a:pt x="742" y="1859"/>
                                  </a:lnTo>
                                  <a:cubicBezTo>
                                    <a:pt x="737" y="1859"/>
                                    <a:pt x="734" y="1856"/>
                                    <a:pt x="734" y="1851"/>
                                  </a:cubicBezTo>
                                  <a:cubicBezTo>
                                    <a:pt x="734" y="1847"/>
                                    <a:pt x="737" y="1843"/>
                                    <a:pt x="742" y="1843"/>
                                  </a:cubicBezTo>
                                  <a:close/>
                                  <a:moveTo>
                                    <a:pt x="822" y="1843"/>
                                  </a:moveTo>
                                  <a:lnTo>
                                    <a:pt x="822" y="1843"/>
                                  </a:lnTo>
                                  <a:cubicBezTo>
                                    <a:pt x="826" y="1843"/>
                                    <a:pt x="830" y="1847"/>
                                    <a:pt x="830" y="1851"/>
                                  </a:cubicBezTo>
                                  <a:cubicBezTo>
                                    <a:pt x="830" y="1856"/>
                                    <a:pt x="826" y="1859"/>
                                    <a:pt x="822" y="1859"/>
                                  </a:cubicBezTo>
                                  <a:lnTo>
                                    <a:pt x="822" y="1859"/>
                                  </a:lnTo>
                                  <a:cubicBezTo>
                                    <a:pt x="817" y="1859"/>
                                    <a:pt x="814" y="1856"/>
                                    <a:pt x="814" y="1851"/>
                                  </a:cubicBezTo>
                                  <a:cubicBezTo>
                                    <a:pt x="814" y="1847"/>
                                    <a:pt x="817" y="1843"/>
                                    <a:pt x="822" y="1843"/>
                                  </a:cubicBezTo>
                                  <a:close/>
                                  <a:moveTo>
                                    <a:pt x="902" y="1843"/>
                                  </a:moveTo>
                                  <a:lnTo>
                                    <a:pt x="902" y="1843"/>
                                  </a:lnTo>
                                  <a:cubicBezTo>
                                    <a:pt x="906" y="1843"/>
                                    <a:pt x="910" y="1847"/>
                                    <a:pt x="910" y="1851"/>
                                  </a:cubicBezTo>
                                  <a:cubicBezTo>
                                    <a:pt x="910" y="1856"/>
                                    <a:pt x="906" y="1859"/>
                                    <a:pt x="902" y="1859"/>
                                  </a:cubicBezTo>
                                  <a:lnTo>
                                    <a:pt x="902" y="1859"/>
                                  </a:lnTo>
                                  <a:cubicBezTo>
                                    <a:pt x="897" y="1859"/>
                                    <a:pt x="894" y="1856"/>
                                    <a:pt x="894" y="1851"/>
                                  </a:cubicBezTo>
                                  <a:cubicBezTo>
                                    <a:pt x="894" y="1847"/>
                                    <a:pt x="897" y="1843"/>
                                    <a:pt x="902" y="1843"/>
                                  </a:cubicBezTo>
                                  <a:close/>
                                  <a:moveTo>
                                    <a:pt x="982" y="1843"/>
                                  </a:moveTo>
                                  <a:lnTo>
                                    <a:pt x="982" y="1843"/>
                                  </a:lnTo>
                                  <a:cubicBezTo>
                                    <a:pt x="986" y="1843"/>
                                    <a:pt x="990" y="1847"/>
                                    <a:pt x="990" y="1851"/>
                                  </a:cubicBezTo>
                                  <a:cubicBezTo>
                                    <a:pt x="990" y="1856"/>
                                    <a:pt x="986" y="1859"/>
                                    <a:pt x="982" y="1859"/>
                                  </a:cubicBezTo>
                                  <a:lnTo>
                                    <a:pt x="982" y="1859"/>
                                  </a:lnTo>
                                  <a:cubicBezTo>
                                    <a:pt x="977" y="1859"/>
                                    <a:pt x="974" y="1856"/>
                                    <a:pt x="974" y="1851"/>
                                  </a:cubicBezTo>
                                  <a:cubicBezTo>
                                    <a:pt x="974" y="1847"/>
                                    <a:pt x="977" y="1843"/>
                                    <a:pt x="982" y="1843"/>
                                  </a:cubicBezTo>
                                  <a:close/>
                                  <a:moveTo>
                                    <a:pt x="1062" y="1843"/>
                                  </a:moveTo>
                                  <a:lnTo>
                                    <a:pt x="1062" y="1843"/>
                                  </a:lnTo>
                                  <a:cubicBezTo>
                                    <a:pt x="1066" y="1843"/>
                                    <a:pt x="1070" y="1847"/>
                                    <a:pt x="1070" y="1851"/>
                                  </a:cubicBezTo>
                                  <a:cubicBezTo>
                                    <a:pt x="1070" y="1856"/>
                                    <a:pt x="1066" y="1859"/>
                                    <a:pt x="1062" y="1859"/>
                                  </a:cubicBezTo>
                                  <a:lnTo>
                                    <a:pt x="1062" y="1859"/>
                                  </a:lnTo>
                                  <a:cubicBezTo>
                                    <a:pt x="1057" y="1859"/>
                                    <a:pt x="1054" y="1856"/>
                                    <a:pt x="1054" y="1851"/>
                                  </a:cubicBezTo>
                                  <a:cubicBezTo>
                                    <a:pt x="1054" y="1847"/>
                                    <a:pt x="1057" y="1843"/>
                                    <a:pt x="1062" y="1843"/>
                                  </a:cubicBezTo>
                                  <a:close/>
                                  <a:moveTo>
                                    <a:pt x="1142" y="1843"/>
                                  </a:moveTo>
                                  <a:lnTo>
                                    <a:pt x="1142" y="1843"/>
                                  </a:lnTo>
                                  <a:cubicBezTo>
                                    <a:pt x="1146" y="1843"/>
                                    <a:pt x="1150" y="1847"/>
                                    <a:pt x="1150" y="1851"/>
                                  </a:cubicBezTo>
                                  <a:cubicBezTo>
                                    <a:pt x="1150" y="1856"/>
                                    <a:pt x="1146" y="1859"/>
                                    <a:pt x="1142" y="1859"/>
                                  </a:cubicBezTo>
                                  <a:lnTo>
                                    <a:pt x="1142" y="1859"/>
                                  </a:lnTo>
                                  <a:cubicBezTo>
                                    <a:pt x="1137" y="1859"/>
                                    <a:pt x="1134" y="1856"/>
                                    <a:pt x="1134" y="1851"/>
                                  </a:cubicBezTo>
                                  <a:cubicBezTo>
                                    <a:pt x="1134" y="1847"/>
                                    <a:pt x="1137" y="1843"/>
                                    <a:pt x="1142" y="1843"/>
                                  </a:cubicBezTo>
                                  <a:close/>
                                  <a:moveTo>
                                    <a:pt x="1222" y="1843"/>
                                  </a:moveTo>
                                  <a:lnTo>
                                    <a:pt x="1222" y="1843"/>
                                  </a:lnTo>
                                  <a:cubicBezTo>
                                    <a:pt x="1226" y="1843"/>
                                    <a:pt x="1230" y="1847"/>
                                    <a:pt x="1230" y="1851"/>
                                  </a:cubicBezTo>
                                  <a:cubicBezTo>
                                    <a:pt x="1230" y="1856"/>
                                    <a:pt x="1226" y="1859"/>
                                    <a:pt x="1222" y="1859"/>
                                  </a:cubicBezTo>
                                  <a:lnTo>
                                    <a:pt x="1222" y="1859"/>
                                  </a:lnTo>
                                  <a:cubicBezTo>
                                    <a:pt x="1217" y="1859"/>
                                    <a:pt x="1214" y="1856"/>
                                    <a:pt x="1214" y="1851"/>
                                  </a:cubicBezTo>
                                  <a:cubicBezTo>
                                    <a:pt x="1214" y="1847"/>
                                    <a:pt x="1217" y="1843"/>
                                    <a:pt x="1222" y="1843"/>
                                  </a:cubicBezTo>
                                  <a:close/>
                                  <a:moveTo>
                                    <a:pt x="1302" y="1843"/>
                                  </a:moveTo>
                                  <a:lnTo>
                                    <a:pt x="1302" y="1843"/>
                                  </a:lnTo>
                                  <a:cubicBezTo>
                                    <a:pt x="1306" y="1843"/>
                                    <a:pt x="1310" y="1847"/>
                                    <a:pt x="1310" y="1851"/>
                                  </a:cubicBezTo>
                                  <a:cubicBezTo>
                                    <a:pt x="1310" y="1856"/>
                                    <a:pt x="1306" y="1859"/>
                                    <a:pt x="1302" y="1859"/>
                                  </a:cubicBezTo>
                                  <a:lnTo>
                                    <a:pt x="1302" y="1859"/>
                                  </a:lnTo>
                                  <a:cubicBezTo>
                                    <a:pt x="1297" y="1859"/>
                                    <a:pt x="1294" y="1856"/>
                                    <a:pt x="1294" y="1851"/>
                                  </a:cubicBezTo>
                                  <a:cubicBezTo>
                                    <a:pt x="1294" y="1847"/>
                                    <a:pt x="1297" y="1843"/>
                                    <a:pt x="1302" y="1843"/>
                                  </a:cubicBezTo>
                                  <a:close/>
                                  <a:moveTo>
                                    <a:pt x="1382" y="1843"/>
                                  </a:moveTo>
                                  <a:lnTo>
                                    <a:pt x="1382" y="1843"/>
                                  </a:lnTo>
                                  <a:cubicBezTo>
                                    <a:pt x="1386" y="1843"/>
                                    <a:pt x="1390" y="1847"/>
                                    <a:pt x="1390" y="1851"/>
                                  </a:cubicBezTo>
                                  <a:cubicBezTo>
                                    <a:pt x="1390" y="1856"/>
                                    <a:pt x="1386" y="1859"/>
                                    <a:pt x="1382" y="1859"/>
                                  </a:cubicBezTo>
                                  <a:lnTo>
                                    <a:pt x="1382" y="1859"/>
                                  </a:lnTo>
                                  <a:cubicBezTo>
                                    <a:pt x="1377" y="1859"/>
                                    <a:pt x="1374" y="1856"/>
                                    <a:pt x="1374" y="1851"/>
                                  </a:cubicBezTo>
                                  <a:cubicBezTo>
                                    <a:pt x="1374" y="1847"/>
                                    <a:pt x="1377" y="1843"/>
                                    <a:pt x="1382" y="1843"/>
                                  </a:cubicBezTo>
                                  <a:close/>
                                  <a:moveTo>
                                    <a:pt x="1462" y="1843"/>
                                  </a:moveTo>
                                  <a:lnTo>
                                    <a:pt x="1462" y="1843"/>
                                  </a:lnTo>
                                  <a:cubicBezTo>
                                    <a:pt x="1466" y="1843"/>
                                    <a:pt x="1470" y="1847"/>
                                    <a:pt x="1470" y="1851"/>
                                  </a:cubicBezTo>
                                  <a:cubicBezTo>
                                    <a:pt x="1470" y="1856"/>
                                    <a:pt x="1466" y="1859"/>
                                    <a:pt x="1462" y="1859"/>
                                  </a:cubicBezTo>
                                  <a:lnTo>
                                    <a:pt x="1462" y="1859"/>
                                  </a:lnTo>
                                  <a:cubicBezTo>
                                    <a:pt x="1457" y="1859"/>
                                    <a:pt x="1454" y="1856"/>
                                    <a:pt x="1454" y="1851"/>
                                  </a:cubicBezTo>
                                  <a:cubicBezTo>
                                    <a:pt x="1454" y="1847"/>
                                    <a:pt x="1457" y="1843"/>
                                    <a:pt x="1462" y="1843"/>
                                  </a:cubicBezTo>
                                  <a:close/>
                                  <a:moveTo>
                                    <a:pt x="1542" y="1843"/>
                                  </a:moveTo>
                                  <a:lnTo>
                                    <a:pt x="1542" y="1843"/>
                                  </a:lnTo>
                                  <a:cubicBezTo>
                                    <a:pt x="1546" y="1843"/>
                                    <a:pt x="1550" y="1847"/>
                                    <a:pt x="1550" y="1851"/>
                                  </a:cubicBezTo>
                                  <a:cubicBezTo>
                                    <a:pt x="1550" y="1856"/>
                                    <a:pt x="1546" y="1859"/>
                                    <a:pt x="1542" y="1859"/>
                                  </a:cubicBezTo>
                                  <a:lnTo>
                                    <a:pt x="1542" y="1859"/>
                                  </a:lnTo>
                                  <a:cubicBezTo>
                                    <a:pt x="1537" y="1859"/>
                                    <a:pt x="1534" y="1856"/>
                                    <a:pt x="1534" y="1851"/>
                                  </a:cubicBezTo>
                                  <a:cubicBezTo>
                                    <a:pt x="1534" y="1847"/>
                                    <a:pt x="1537" y="1843"/>
                                    <a:pt x="1542" y="1843"/>
                                  </a:cubicBezTo>
                                  <a:close/>
                                  <a:moveTo>
                                    <a:pt x="1622" y="1843"/>
                                  </a:moveTo>
                                  <a:lnTo>
                                    <a:pt x="1622" y="1843"/>
                                  </a:lnTo>
                                  <a:cubicBezTo>
                                    <a:pt x="1626" y="1843"/>
                                    <a:pt x="1630" y="1847"/>
                                    <a:pt x="1630" y="1851"/>
                                  </a:cubicBezTo>
                                  <a:cubicBezTo>
                                    <a:pt x="1630" y="1856"/>
                                    <a:pt x="1626" y="1859"/>
                                    <a:pt x="1622" y="1859"/>
                                  </a:cubicBezTo>
                                  <a:lnTo>
                                    <a:pt x="1622" y="1859"/>
                                  </a:lnTo>
                                  <a:cubicBezTo>
                                    <a:pt x="1617" y="1859"/>
                                    <a:pt x="1614" y="1856"/>
                                    <a:pt x="1614" y="1851"/>
                                  </a:cubicBezTo>
                                  <a:cubicBezTo>
                                    <a:pt x="1614" y="1847"/>
                                    <a:pt x="1617" y="1843"/>
                                    <a:pt x="1622" y="1843"/>
                                  </a:cubicBezTo>
                                  <a:close/>
                                  <a:moveTo>
                                    <a:pt x="1702" y="1843"/>
                                  </a:moveTo>
                                  <a:lnTo>
                                    <a:pt x="1702" y="1843"/>
                                  </a:lnTo>
                                  <a:cubicBezTo>
                                    <a:pt x="1706" y="1843"/>
                                    <a:pt x="1710" y="1847"/>
                                    <a:pt x="1710" y="1851"/>
                                  </a:cubicBezTo>
                                  <a:cubicBezTo>
                                    <a:pt x="1710" y="1856"/>
                                    <a:pt x="1706" y="1859"/>
                                    <a:pt x="1702" y="1859"/>
                                  </a:cubicBezTo>
                                  <a:lnTo>
                                    <a:pt x="1702" y="1859"/>
                                  </a:lnTo>
                                  <a:cubicBezTo>
                                    <a:pt x="1698" y="1859"/>
                                    <a:pt x="1694" y="1856"/>
                                    <a:pt x="1694" y="1851"/>
                                  </a:cubicBezTo>
                                  <a:cubicBezTo>
                                    <a:pt x="1694" y="1847"/>
                                    <a:pt x="1698" y="1843"/>
                                    <a:pt x="1702" y="1843"/>
                                  </a:cubicBezTo>
                                  <a:close/>
                                  <a:moveTo>
                                    <a:pt x="1782" y="1843"/>
                                  </a:moveTo>
                                  <a:lnTo>
                                    <a:pt x="1782" y="1843"/>
                                  </a:lnTo>
                                  <a:cubicBezTo>
                                    <a:pt x="1786" y="1843"/>
                                    <a:pt x="1790" y="1847"/>
                                    <a:pt x="1790" y="1851"/>
                                  </a:cubicBezTo>
                                  <a:cubicBezTo>
                                    <a:pt x="1790" y="1856"/>
                                    <a:pt x="1786" y="1859"/>
                                    <a:pt x="1782" y="1859"/>
                                  </a:cubicBezTo>
                                  <a:lnTo>
                                    <a:pt x="1782" y="1859"/>
                                  </a:lnTo>
                                  <a:cubicBezTo>
                                    <a:pt x="1778" y="1859"/>
                                    <a:pt x="1774" y="1856"/>
                                    <a:pt x="1774" y="1851"/>
                                  </a:cubicBezTo>
                                  <a:cubicBezTo>
                                    <a:pt x="1774" y="1847"/>
                                    <a:pt x="1778" y="1843"/>
                                    <a:pt x="1782" y="1843"/>
                                  </a:cubicBezTo>
                                  <a:close/>
                                  <a:moveTo>
                                    <a:pt x="1862" y="1843"/>
                                  </a:moveTo>
                                  <a:lnTo>
                                    <a:pt x="1862" y="1843"/>
                                  </a:lnTo>
                                  <a:cubicBezTo>
                                    <a:pt x="1866" y="1843"/>
                                    <a:pt x="1870" y="1847"/>
                                    <a:pt x="1870" y="1851"/>
                                  </a:cubicBezTo>
                                  <a:cubicBezTo>
                                    <a:pt x="1870" y="1856"/>
                                    <a:pt x="1866" y="1859"/>
                                    <a:pt x="1862" y="1859"/>
                                  </a:cubicBezTo>
                                  <a:lnTo>
                                    <a:pt x="1862" y="1859"/>
                                  </a:lnTo>
                                  <a:cubicBezTo>
                                    <a:pt x="1858" y="1859"/>
                                    <a:pt x="1854" y="1856"/>
                                    <a:pt x="1854" y="1851"/>
                                  </a:cubicBezTo>
                                  <a:cubicBezTo>
                                    <a:pt x="1854" y="1847"/>
                                    <a:pt x="1858" y="1843"/>
                                    <a:pt x="1862" y="1843"/>
                                  </a:cubicBezTo>
                                  <a:close/>
                                  <a:moveTo>
                                    <a:pt x="1942" y="1843"/>
                                  </a:moveTo>
                                  <a:lnTo>
                                    <a:pt x="1942" y="1843"/>
                                  </a:lnTo>
                                  <a:cubicBezTo>
                                    <a:pt x="1946" y="1843"/>
                                    <a:pt x="1950" y="1847"/>
                                    <a:pt x="1950" y="1851"/>
                                  </a:cubicBezTo>
                                  <a:cubicBezTo>
                                    <a:pt x="1950" y="1856"/>
                                    <a:pt x="1946" y="1859"/>
                                    <a:pt x="1942" y="1859"/>
                                  </a:cubicBezTo>
                                  <a:lnTo>
                                    <a:pt x="1942" y="1859"/>
                                  </a:lnTo>
                                  <a:cubicBezTo>
                                    <a:pt x="1938" y="1859"/>
                                    <a:pt x="1934" y="1856"/>
                                    <a:pt x="1934" y="1851"/>
                                  </a:cubicBezTo>
                                  <a:cubicBezTo>
                                    <a:pt x="1934" y="1847"/>
                                    <a:pt x="1938" y="1843"/>
                                    <a:pt x="1942" y="1843"/>
                                  </a:cubicBezTo>
                                  <a:close/>
                                  <a:moveTo>
                                    <a:pt x="2022" y="1843"/>
                                  </a:moveTo>
                                  <a:lnTo>
                                    <a:pt x="2022" y="1843"/>
                                  </a:lnTo>
                                  <a:cubicBezTo>
                                    <a:pt x="2026" y="1843"/>
                                    <a:pt x="2030" y="1847"/>
                                    <a:pt x="2030" y="1851"/>
                                  </a:cubicBezTo>
                                  <a:cubicBezTo>
                                    <a:pt x="2030" y="1856"/>
                                    <a:pt x="2026" y="1859"/>
                                    <a:pt x="2022" y="1859"/>
                                  </a:cubicBezTo>
                                  <a:lnTo>
                                    <a:pt x="2022" y="1859"/>
                                  </a:lnTo>
                                  <a:cubicBezTo>
                                    <a:pt x="2018" y="1859"/>
                                    <a:pt x="2014" y="1856"/>
                                    <a:pt x="2014" y="1851"/>
                                  </a:cubicBezTo>
                                  <a:cubicBezTo>
                                    <a:pt x="2014" y="1847"/>
                                    <a:pt x="2018" y="1843"/>
                                    <a:pt x="2022" y="1843"/>
                                  </a:cubicBezTo>
                                  <a:close/>
                                  <a:moveTo>
                                    <a:pt x="2102" y="1843"/>
                                  </a:moveTo>
                                  <a:lnTo>
                                    <a:pt x="2102" y="1843"/>
                                  </a:lnTo>
                                  <a:cubicBezTo>
                                    <a:pt x="2106" y="1843"/>
                                    <a:pt x="2110" y="1847"/>
                                    <a:pt x="2110" y="1851"/>
                                  </a:cubicBezTo>
                                  <a:cubicBezTo>
                                    <a:pt x="2110" y="1856"/>
                                    <a:pt x="2106" y="1859"/>
                                    <a:pt x="2102" y="1859"/>
                                  </a:cubicBezTo>
                                  <a:lnTo>
                                    <a:pt x="2102" y="1859"/>
                                  </a:lnTo>
                                  <a:cubicBezTo>
                                    <a:pt x="2098" y="1859"/>
                                    <a:pt x="2094" y="1856"/>
                                    <a:pt x="2094" y="1851"/>
                                  </a:cubicBezTo>
                                  <a:cubicBezTo>
                                    <a:pt x="2094" y="1847"/>
                                    <a:pt x="2098" y="1843"/>
                                    <a:pt x="2102" y="1843"/>
                                  </a:cubicBezTo>
                                  <a:close/>
                                  <a:moveTo>
                                    <a:pt x="2182" y="1843"/>
                                  </a:moveTo>
                                  <a:lnTo>
                                    <a:pt x="2182" y="1843"/>
                                  </a:lnTo>
                                  <a:cubicBezTo>
                                    <a:pt x="2186" y="1843"/>
                                    <a:pt x="2190" y="1847"/>
                                    <a:pt x="2190" y="1851"/>
                                  </a:cubicBezTo>
                                  <a:cubicBezTo>
                                    <a:pt x="2190" y="1856"/>
                                    <a:pt x="2186" y="1859"/>
                                    <a:pt x="2182" y="1859"/>
                                  </a:cubicBezTo>
                                  <a:lnTo>
                                    <a:pt x="2182" y="1859"/>
                                  </a:lnTo>
                                  <a:cubicBezTo>
                                    <a:pt x="2178" y="1859"/>
                                    <a:pt x="2174" y="1856"/>
                                    <a:pt x="2174" y="1851"/>
                                  </a:cubicBezTo>
                                  <a:cubicBezTo>
                                    <a:pt x="2174" y="1847"/>
                                    <a:pt x="2178" y="1843"/>
                                    <a:pt x="2182" y="1843"/>
                                  </a:cubicBezTo>
                                  <a:close/>
                                  <a:moveTo>
                                    <a:pt x="2262" y="1843"/>
                                  </a:moveTo>
                                  <a:lnTo>
                                    <a:pt x="2262" y="1843"/>
                                  </a:lnTo>
                                  <a:cubicBezTo>
                                    <a:pt x="2266" y="1843"/>
                                    <a:pt x="2270" y="1847"/>
                                    <a:pt x="2270" y="1851"/>
                                  </a:cubicBezTo>
                                  <a:cubicBezTo>
                                    <a:pt x="2270" y="1856"/>
                                    <a:pt x="2266" y="1859"/>
                                    <a:pt x="2262" y="1859"/>
                                  </a:cubicBezTo>
                                  <a:lnTo>
                                    <a:pt x="2262" y="1859"/>
                                  </a:lnTo>
                                  <a:cubicBezTo>
                                    <a:pt x="2258" y="1859"/>
                                    <a:pt x="2254" y="1856"/>
                                    <a:pt x="2254" y="1851"/>
                                  </a:cubicBezTo>
                                  <a:cubicBezTo>
                                    <a:pt x="2254" y="1847"/>
                                    <a:pt x="2258" y="1843"/>
                                    <a:pt x="2262" y="1843"/>
                                  </a:cubicBezTo>
                                  <a:close/>
                                  <a:moveTo>
                                    <a:pt x="2342" y="1843"/>
                                  </a:moveTo>
                                  <a:lnTo>
                                    <a:pt x="2342" y="1843"/>
                                  </a:lnTo>
                                  <a:cubicBezTo>
                                    <a:pt x="2346" y="1843"/>
                                    <a:pt x="2350" y="1847"/>
                                    <a:pt x="2350" y="1851"/>
                                  </a:cubicBezTo>
                                  <a:cubicBezTo>
                                    <a:pt x="2350" y="1856"/>
                                    <a:pt x="2346" y="1859"/>
                                    <a:pt x="2342" y="1859"/>
                                  </a:cubicBezTo>
                                  <a:lnTo>
                                    <a:pt x="2342" y="1859"/>
                                  </a:lnTo>
                                  <a:cubicBezTo>
                                    <a:pt x="2338" y="1859"/>
                                    <a:pt x="2334" y="1856"/>
                                    <a:pt x="2334" y="1851"/>
                                  </a:cubicBezTo>
                                  <a:cubicBezTo>
                                    <a:pt x="2334" y="1847"/>
                                    <a:pt x="2338" y="1843"/>
                                    <a:pt x="2342" y="1843"/>
                                  </a:cubicBezTo>
                                  <a:close/>
                                  <a:moveTo>
                                    <a:pt x="2422" y="1843"/>
                                  </a:moveTo>
                                  <a:lnTo>
                                    <a:pt x="2422" y="1843"/>
                                  </a:lnTo>
                                  <a:cubicBezTo>
                                    <a:pt x="2427" y="1843"/>
                                    <a:pt x="2430" y="1847"/>
                                    <a:pt x="2430" y="1851"/>
                                  </a:cubicBezTo>
                                  <a:cubicBezTo>
                                    <a:pt x="2430" y="1856"/>
                                    <a:pt x="2427" y="1859"/>
                                    <a:pt x="2422" y="1859"/>
                                  </a:cubicBezTo>
                                  <a:lnTo>
                                    <a:pt x="2422" y="1859"/>
                                  </a:lnTo>
                                  <a:cubicBezTo>
                                    <a:pt x="2418" y="1859"/>
                                    <a:pt x="2414" y="1856"/>
                                    <a:pt x="2414" y="1851"/>
                                  </a:cubicBezTo>
                                  <a:cubicBezTo>
                                    <a:pt x="2414" y="1847"/>
                                    <a:pt x="2418" y="1843"/>
                                    <a:pt x="2422" y="1843"/>
                                  </a:cubicBezTo>
                                  <a:close/>
                                  <a:moveTo>
                                    <a:pt x="2502" y="1843"/>
                                  </a:moveTo>
                                  <a:lnTo>
                                    <a:pt x="2502" y="1843"/>
                                  </a:lnTo>
                                  <a:cubicBezTo>
                                    <a:pt x="2507" y="1843"/>
                                    <a:pt x="2510" y="1847"/>
                                    <a:pt x="2510" y="1851"/>
                                  </a:cubicBezTo>
                                  <a:cubicBezTo>
                                    <a:pt x="2510" y="1856"/>
                                    <a:pt x="2507" y="1859"/>
                                    <a:pt x="2502" y="1859"/>
                                  </a:cubicBezTo>
                                  <a:lnTo>
                                    <a:pt x="2502" y="1859"/>
                                  </a:lnTo>
                                  <a:cubicBezTo>
                                    <a:pt x="2498" y="1859"/>
                                    <a:pt x="2494" y="1856"/>
                                    <a:pt x="2494" y="1851"/>
                                  </a:cubicBezTo>
                                  <a:cubicBezTo>
                                    <a:pt x="2494" y="1847"/>
                                    <a:pt x="2498" y="1843"/>
                                    <a:pt x="2502" y="1843"/>
                                  </a:cubicBezTo>
                                  <a:close/>
                                  <a:moveTo>
                                    <a:pt x="2582" y="1843"/>
                                  </a:moveTo>
                                  <a:lnTo>
                                    <a:pt x="2582" y="1843"/>
                                  </a:lnTo>
                                  <a:cubicBezTo>
                                    <a:pt x="2587" y="1843"/>
                                    <a:pt x="2590" y="1847"/>
                                    <a:pt x="2590" y="1851"/>
                                  </a:cubicBezTo>
                                  <a:cubicBezTo>
                                    <a:pt x="2590" y="1856"/>
                                    <a:pt x="2587" y="1859"/>
                                    <a:pt x="2582" y="1859"/>
                                  </a:cubicBezTo>
                                  <a:lnTo>
                                    <a:pt x="2582" y="1859"/>
                                  </a:lnTo>
                                  <a:cubicBezTo>
                                    <a:pt x="2578" y="1859"/>
                                    <a:pt x="2574" y="1856"/>
                                    <a:pt x="2574" y="1851"/>
                                  </a:cubicBezTo>
                                  <a:cubicBezTo>
                                    <a:pt x="2574" y="1847"/>
                                    <a:pt x="2578" y="1843"/>
                                    <a:pt x="2582" y="1843"/>
                                  </a:cubicBezTo>
                                  <a:close/>
                                  <a:moveTo>
                                    <a:pt x="2662" y="1843"/>
                                  </a:moveTo>
                                  <a:lnTo>
                                    <a:pt x="2662" y="1843"/>
                                  </a:lnTo>
                                  <a:cubicBezTo>
                                    <a:pt x="2667" y="1843"/>
                                    <a:pt x="2670" y="1847"/>
                                    <a:pt x="2670" y="1851"/>
                                  </a:cubicBezTo>
                                  <a:cubicBezTo>
                                    <a:pt x="2670" y="1856"/>
                                    <a:pt x="2667" y="1859"/>
                                    <a:pt x="2662" y="1859"/>
                                  </a:cubicBezTo>
                                  <a:lnTo>
                                    <a:pt x="2662" y="1859"/>
                                  </a:lnTo>
                                  <a:cubicBezTo>
                                    <a:pt x="2658" y="1859"/>
                                    <a:pt x="2654" y="1856"/>
                                    <a:pt x="2654" y="1851"/>
                                  </a:cubicBezTo>
                                  <a:cubicBezTo>
                                    <a:pt x="2654" y="1847"/>
                                    <a:pt x="2658" y="1843"/>
                                    <a:pt x="2662" y="1843"/>
                                  </a:cubicBezTo>
                                  <a:close/>
                                  <a:moveTo>
                                    <a:pt x="2742" y="1843"/>
                                  </a:moveTo>
                                  <a:lnTo>
                                    <a:pt x="2742" y="1843"/>
                                  </a:lnTo>
                                  <a:cubicBezTo>
                                    <a:pt x="2747" y="1843"/>
                                    <a:pt x="2750" y="1847"/>
                                    <a:pt x="2750" y="1851"/>
                                  </a:cubicBezTo>
                                  <a:cubicBezTo>
                                    <a:pt x="2750" y="1856"/>
                                    <a:pt x="2747" y="1859"/>
                                    <a:pt x="2742" y="1859"/>
                                  </a:cubicBezTo>
                                  <a:lnTo>
                                    <a:pt x="2742" y="1859"/>
                                  </a:lnTo>
                                  <a:cubicBezTo>
                                    <a:pt x="2738" y="1859"/>
                                    <a:pt x="2734" y="1856"/>
                                    <a:pt x="2734" y="1851"/>
                                  </a:cubicBezTo>
                                  <a:cubicBezTo>
                                    <a:pt x="2734" y="1847"/>
                                    <a:pt x="2738" y="1843"/>
                                    <a:pt x="2742" y="1843"/>
                                  </a:cubicBezTo>
                                  <a:close/>
                                  <a:moveTo>
                                    <a:pt x="2822" y="1843"/>
                                  </a:moveTo>
                                  <a:lnTo>
                                    <a:pt x="2822" y="1843"/>
                                  </a:lnTo>
                                  <a:cubicBezTo>
                                    <a:pt x="2827" y="1843"/>
                                    <a:pt x="2830" y="1847"/>
                                    <a:pt x="2830" y="1851"/>
                                  </a:cubicBezTo>
                                  <a:cubicBezTo>
                                    <a:pt x="2830" y="1856"/>
                                    <a:pt x="2827" y="1859"/>
                                    <a:pt x="2822" y="1859"/>
                                  </a:cubicBezTo>
                                  <a:lnTo>
                                    <a:pt x="2822" y="1859"/>
                                  </a:lnTo>
                                  <a:cubicBezTo>
                                    <a:pt x="2818" y="1859"/>
                                    <a:pt x="2814" y="1856"/>
                                    <a:pt x="2814" y="1851"/>
                                  </a:cubicBezTo>
                                  <a:cubicBezTo>
                                    <a:pt x="2814" y="1847"/>
                                    <a:pt x="2818" y="1843"/>
                                    <a:pt x="2822" y="1843"/>
                                  </a:cubicBezTo>
                                  <a:close/>
                                  <a:moveTo>
                                    <a:pt x="2902" y="1843"/>
                                  </a:moveTo>
                                  <a:lnTo>
                                    <a:pt x="2902" y="1843"/>
                                  </a:lnTo>
                                  <a:cubicBezTo>
                                    <a:pt x="2907" y="1843"/>
                                    <a:pt x="2910" y="1847"/>
                                    <a:pt x="2910" y="1851"/>
                                  </a:cubicBezTo>
                                  <a:cubicBezTo>
                                    <a:pt x="2910" y="1856"/>
                                    <a:pt x="2907" y="1859"/>
                                    <a:pt x="2902" y="1859"/>
                                  </a:cubicBezTo>
                                  <a:lnTo>
                                    <a:pt x="2902" y="1859"/>
                                  </a:lnTo>
                                  <a:cubicBezTo>
                                    <a:pt x="2898" y="1859"/>
                                    <a:pt x="2894" y="1856"/>
                                    <a:pt x="2894" y="1851"/>
                                  </a:cubicBezTo>
                                  <a:cubicBezTo>
                                    <a:pt x="2894" y="1847"/>
                                    <a:pt x="2898" y="1843"/>
                                    <a:pt x="2902" y="1843"/>
                                  </a:cubicBezTo>
                                  <a:close/>
                                  <a:moveTo>
                                    <a:pt x="2982" y="1843"/>
                                  </a:moveTo>
                                  <a:lnTo>
                                    <a:pt x="2982" y="1843"/>
                                  </a:lnTo>
                                  <a:cubicBezTo>
                                    <a:pt x="2987" y="1843"/>
                                    <a:pt x="2990" y="1847"/>
                                    <a:pt x="2990" y="1851"/>
                                  </a:cubicBezTo>
                                  <a:cubicBezTo>
                                    <a:pt x="2990" y="1856"/>
                                    <a:pt x="2987" y="1859"/>
                                    <a:pt x="2982" y="1859"/>
                                  </a:cubicBezTo>
                                  <a:lnTo>
                                    <a:pt x="2982" y="1859"/>
                                  </a:lnTo>
                                  <a:cubicBezTo>
                                    <a:pt x="2978" y="1859"/>
                                    <a:pt x="2974" y="1856"/>
                                    <a:pt x="2974" y="1851"/>
                                  </a:cubicBezTo>
                                  <a:cubicBezTo>
                                    <a:pt x="2974" y="1847"/>
                                    <a:pt x="2978" y="1843"/>
                                    <a:pt x="2982" y="1843"/>
                                  </a:cubicBezTo>
                                  <a:close/>
                                  <a:moveTo>
                                    <a:pt x="3062" y="1843"/>
                                  </a:moveTo>
                                  <a:lnTo>
                                    <a:pt x="3062" y="1843"/>
                                  </a:lnTo>
                                  <a:cubicBezTo>
                                    <a:pt x="3067" y="1843"/>
                                    <a:pt x="3070" y="1847"/>
                                    <a:pt x="3070" y="1851"/>
                                  </a:cubicBezTo>
                                  <a:cubicBezTo>
                                    <a:pt x="3070" y="1856"/>
                                    <a:pt x="3067" y="1859"/>
                                    <a:pt x="3062" y="1859"/>
                                  </a:cubicBezTo>
                                  <a:lnTo>
                                    <a:pt x="3062" y="1859"/>
                                  </a:lnTo>
                                  <a:cubicBezTo>
                                    <a:pt x="3058" y="1859"/>
                                    <a:pt x="3054" y="1856"/>
                                    <a:pt x="3054" y="1851"/>
                                  </a:cubicBezTo>
                                  <a:cubicBezTo>
                                    <a:pt x="3054" y="1847"/>
                                    <a:pt x="3058" y="1843"/>
                                    <a:pt x="3062" y="1843"/>
                                  </a:cubicBezTo>
                                  <a:close/>
                                  <a:moveTo>
                                    <a:pt x="3142" y="1843"/>
                                  </a:moveTo>
                                  <a:lnTo>
                                    <a:pt x="3142" y="1843"/>
                                  </a:lnTo>
                                  <a:cubicBezTo>
                                    <a:pt x="3147" y="1843"/>
                                    <a:pt x="3150" y="1847"/>
                                    <a:pt x="3150" y="1851"/>
                                  </a:cubicBezTo>
                                  <a:cubicBezTo>
                                    <a:pt x="3150" y="1856"/>
                                    <a:pt x="3147" y="1859"/>
                                    <a:pt x="3142" y="1859"/>
                                  </a:cubicBezTo>
                                  <a:lnTo>
                                    <a:pt x="3142" y="1859"/>
                                  </a:lnTo>
                                  <a:cubicBezTo>
                                    <a:pt x="3138" y="1859"/>
                                    <a:pt x="3134" y="1856"/>
                                    <a:pt x="3134" y="1851"/>
                                  </a:cubicBezTo>
                                  <a:cubicBezTo>
                                    <a:pt x="3134" y="1847"/>
                                    <a:pt x="3138" y="1843"/>
                                    <a:pt x="3142" y="1843"/>
                                  </a:cubicBezTo>
                                  <a:close/>
                                  <a:moveTo>
                                    <a:pt x="3222" y="1843"/>
                                  </a:moveTo>
                                  <a:lnTo>
                                    <a:pt x="3222" y="1843"/>
                                  </a:lnTo>
                                  <a:cubicBezTo>
                                    <a:pt x="3227" y="1843"/>
                                    <a:pt x="3230" y="1847"/>
                                    <a:pt x="3230" y="1851"/>
                                  </a:cubicBezTo>
                                  <a:cubicBezTo>
                                    <a:pt x="3230" y="1856"/>
                                    <a:pt x="3227" y="1859"/>
                                    <a:pt x="3222" y="1859"/>
                                  </a:cubicBezTo>
                                  <a:lnTo>
                                    <a:pt x="3222" y="1859"/>
                                  </a:lnTo>
                                  <a:cubicBezTo>
                                    <a:pt x="3218" y="1859"/>
                                    <a:pt x="3214" y="1856"/>
                                    <a:pt x="3214" y="1851"/>
                                  </a:cubicBezTo>
                                  <a:cubicBezTo>
                                    <a:pt x="3214" y="1847"/>
                                    <a:pt x="3218" y="1843"/>
                                    <a:pt x="3222" y="1843"/>
                                  </a:cubicBezTo>
                                  <a:close/>
                                  <a:moveTo>
                                    <a:pt x="3302" y="1843"/>
                                  </a:moveTo>
                                  <a:lnTo>
                                    <a:pt x="3302" y="1843"/>
                                  </a:lnTo>
                                  <a:cubicBezTo>
                                    <a:pt x="3307" y="1843"/>
                                    <a:pt x="3310" y="1847"/>
                                    <a:pt x="3310" y="1851"/>
                                  </a:cubicBezTo>
                                  <a:cubicBezTo>
                                    <a:pt x="3310" y="1856"/>
                                    <a:pt x="3307" y="1859"/>
                                    <a:pt x="3302" y="1859"/>
                                  </a:cubicBezTo>
                                  <a:lnTo>
                                    <a:pt x="3302" y="1859"/>
                                  </a:lnTo>
                                  <a:cubicBezTo>
                                    <a:pt x="3298" y="1859"/>
                                    <a:pt x="3294" y="1856"/>
                                    <a:pt x="3294" y="1851"/>
                                  </a:cubicBezTo>
                                  <a:cubicBezTo>
                                    <a:pt x="3294" y="1847"/>
                                    <a:pt x="3298" y="1843"/>
                                    <a:pt x="3302" y="1843"/>
                                  </a:cubicBezTo>
                                  <a:close/>
                                  <a:moveTo>
                                    <a:pt x="3382" y="1843"/>
                                  </a:moveTo>
                                  <a:lnTo>
                                    <a:pt x="3382" y="1843"/>
                                  </a:lnTo>
                                  <a:cubicBezTo>
                                    <a:pt x="3387" y="1843"/>
                                    <a:pt x="3390" y="1847"/>
                                    <a:pt x="3390" y="1851"/>
                                  </a:cubicBezTo>
                                  <a:cubicBezTo>
                                    <a:pt x="3390" y="1856"/>
                                    <a:pt x="3387" y="1859"/>
                                    <a:pt x="3382" y="1859"/>
                                  </a:cubicBezTo>
                                  <a:lnTo>
                                    <a:pt x="3382" y="1859"/>
                                  </a:lnTo>
                                  <a:cubicBezTo>
                                    <a:pt x="3378" y="1859"/>
                                    <a:pt x="3374" y="1856"/>
                                    <a:pt x="3374" y="1851"/>
                                  </a:cubicBezTo>
                                  <a:cubicBezTo>
                                    <a:pt x="3374" y="1847"/>
                                    <a:pt x="3378" y="1843"/>
                                    <a:pt x="3382" y="1843"/>
                                  </a:cubicBezTo>
                                  <a:close/>
                                  <a:moveTo>
                                    <a:pt x="3380" y="1777"/>
                                  </a:moveTo>
                                  <a:lnTo>
                                    <a:pt x="3380" y="1777"/>
                                  </a:lnTo>
                                  <a:cubicBezTo>
                                    <a:pt x="3380" y="1772"/>
                                    <a:pt x="3383" y="1769"/>
                                    <a:pt x="3388" y="1769"/>
                                  </a:cubicBezTo>
                                  <a:cubicBezTo>
                                    <a:pt x="3392" y="1769"/>
                                    <a:pt x="3396" y="1772"/>
                                    <a:pt x="3396" y="1777"/>
                                  </a:cubicBezTo>
                                  <a:lnTo>
                                    <a:pt x="3396" y="1777"/>
                                  </a:lnTo>
                                  <a:cubicBezTo>
                                    <a:pt x="3396" y="1781"/>
                                    <a:pt x="3392" y="1785"/>
                                    <a:pt x="3388" y="1785"/>
                                  </a:cubicBezTo>
                                  <a:cubicBezTo>
                                    <a:pt x="3383" y="1785"/>
                                    <a:pt x="3380" y="1781"/>
                                    <a:pt x="3380" y="1777"/>
                                  </a:cubicBezTo>
                                  <a:close/>
                                  <a:moveTo>
                                    <a:pt x="3380" y="1697"/>
                                  </a:moveTo>
                                  <a:lnTo>
                                    <a:pt x="3380" y="1697"/>
                                  </a:lnTo>
                                  <a:cubicBezTo>
                                    <a:pt x="3380" y="1692"/>
                                    <a:pt x="3383" y="1689"/>
                                    <a:pt x="3388" y="1689"/>
                                  </a:cubicBezTo>
                                  <a:cubicBezTo>
                                    <a:pt x="3392" y="1689"/>
                                    <a:pt x="3396" y="1692"/>
                                    <a:pt x="3396" y="1697"/>
                                  </a:cubicBezTo>
                                  <a:lnTo>
                                    <a:pt x="3396" y="1697"/>
                                  </a:lnTo>
                                  <a:cubicBezTo>
                                    <a:pt x="3396" y="1701"/>
                                    <a:pt x="3392" y="1705"/>
                                    <a:pt x="3388" y="1705"/>
                                  </a:cubicBezTo>
                                  <a:cubicBezTo>
                                    <a:pt x="3383" y="1705"/>
                                    <a:pt x="3380" y="1701"/>
                                    <a:pt x="3380" y="1697"/>
                                  </a:cubicBezTo>
                                  <a:close/>
                                  <a:moveTo>
                                    <a:pt x="3380" y="1617"/>
                                  </a:moveTo>
                                  <a:lnTo>
                                    <a:pt x="3380" y="1617"/>
                                  </a:lnTo>
                                  <a:cubicBezTo>
                                    <a:pt x="3380" y="1612"/>
                                    <a:pt x="3383" y="1609"/>
                                    <a:pt x="3388" y="1609"/>
                                  </a:cubicBezTo>
                                  <a:cubicBezTo>
                                    <a:pt x="3392" y="1609"/>
                                    <a:pt x="3396" y="1612"/>
                                    <a:pt x="3396" y="1617"/>
                                  </a:cubicBezTo>
                                  <a:lnTo>
                                    <a:pt x="3396" y="1617"/>
                                  </a:lnTo>
                                  <a:cubicBezTo>
                                    <a:pt x="3396" y="1621"/>
                                    <a:pt x="3392" y="1625"/>
                                    <a:pt x="3388" y="1625"/>
                                  </a:cubicBezTo>
                                  <a:cubicBezTo>
                                    <a:pt x="3383" y="1625"/>
                                    <a:pt x="3380" y="1621"/>
                                    <a:pt x="3380" y="1617"/>
                                  </a:cubicBezTo>
                                  <a:close/>
                                  <a:moveTo>
                                    <a:pt x="3380" y="1537"/>
                                  </a:moveTo>
                                  <a:lnTo>
                                    <a:pt x="3380" y="1537"/>
                                  </a:lnTo>
                                  <a:cubicBezTo>
                                    <a:pt x="3380" y="1532"/>
                                    <a:pt x="3383" y="1529"/>
                                    <a:pt x="3388" y="1529"/>
                                  </a:cubicBezTo>
                                  <a:cubicBezTo>
                                    <a:pt x="3392" y="1529"/>
                                    <a:pt x="3396" y="1532"/>
                                    <a:pt x="3396" y="1537"/>
                                  </a:cubicBezTo>
                                  <a:lnTo>
                                    <a:pt x="3396" y="1537"/>
                                  </a:lnTo>
                                  <a:cubicBezTo>
                                    <a:pt x="3396" y="1541"/>
                                    <a:pt x="3392" y="1545"/>
                                    <a:pt x="3388" y="1545"/>
                                  </a:cubicBezTo>
                                  <a:cubicBezTo>
                                    <a:pt x="3383" y="1545"/>
                                    <a:pt x="3380" y="1541"/>
                                    <a:pt x="3380" y="1537"/>
                                  </a:cubicBezTo>
                                  <a:close/>
                                  <a:moveTo>
                                    <a:pt x="3380" y="1457"/>
                                  </a:moveTo>
                                  <a:lnTo>
                                    <a:pt x="3380" y="1457"/>
                                  </a:lnTo>
                                  <a:cubicBezTo>
                                    <a:pt x="3380" y="1452"/>
                                    <a:pt x="3383" y="1449"/>
                                    <a:pt x="3388" y="1449"/>
                                  </a:cubicBezTo>
                                  <a:cubicBezTo>
                                    <a:pt x="3392" y="1449"/>
                                    <a:pt x="3396" y="1452"/>
                                    <a:pt x="3396" y="1457"/>
                                  </a:cubicBezTo>
                                  <a:lnTo>
                                    <a:pt x="3396" y="1457"/>
                                  </a:lnTo>
                                  <a:cubicBezTo>
                                    <a:pt x="3396" y="1461"/>
                                    <a:pt x="3392" y="1465"/>
                                    <a:pt x="3388" y="1465"/>
                                  </a:cubicBezTo>
                                  <a:cubicBezTo>
                                    <a:pt x="3383" y="1465"/>
                                    <a:pt x="3380" y="1461"/>
                                    <a:pt x="3380" y="1457"/>
                                  </a:cubicBezTo>
                                  <a:close/>
                                  <a:moveTo>
                                    <a:pt x="3380" y="1377"/>
                                  </a:moveTo>
                                  <a:lnTo>
                                    <a:pt x="3380" y="1377"/>
                                  </a:lnTo>
                                  <a:cubicBezTo>
                                    <a:pt x="3380" y="1372"/>
                                    <a:pt x="3383" y="1369"/>
                                    <a:pt x="3388" y="1369"/>
                                  </a:cubicBezTo>
                                  <a:cubicBezTo>
                                    <a:pt x="3392" y="1369"/>
                                    <a:pt x="3396" y="1372"/>
                                    <a:pt x="3396" y="1377"/>
                                  </a:cubicBezTo>
                                  <a:lnTo>
                                    <a:pt x="3396" y="1377"/>
                                  </a:lnTo>
                                  <a:cubicBezTo>
                                    <a:pt x="3396" y="1381"/>
                                    <a:pt x="3392" y="1385"/>
                                    <a:pt x="3388" y="1385"/>
                                  </a:cubicBezTo>
                                  <a:cubicBezTo>
                                    <a:pt x="3383" y="1385"/>
                                    <a:pt x="3380" y="1381"/>
                                    <a:pt x="3380" y="1377"/>
                                  </a:cubicBezTo>
                                  <a:close/>
                                  <a:moveTo>
                                    <a:pt x="3380" y="1297"/>
                                  </a:moveTo>
                                  <a:lnTo>
                                    <a:pt x="3380" y="1297"/>
                                  </a:lnTo>
                                  <a:cubicBezTo>
                                    <a:pt x="3380" y="1292"/>
                                    <a:pt x="3383" y="1289"/>
                                    <a:pt x="3388" y="1289"/>
                                  </a:cubicBezTo>
                                  <a:cubicBezTo>
                                    <a:pt x="3392" y="1289"/>
                                    <a:pt x="3396" y="1292"/>
                                    <a:pt x="3396" y="1297"/>
                                  </a:cubicBezTo>
                                  <a:lnTo>
                                    <a:pt x="3396" y="1297"/>
                                  </a:lnTo>
                                  <a:cubicBezTo>
                                    <a:pt x="3396" y="1301"/>
                                    <a:pt x="3392" y="1305"/>
                                    <a:pt x="3388" y="1305"/>
                                  </a:cubicBezTo>
                                  <a:cubicBezTo>
                                    <a:pt x="3383" y="1305"/>
                                    <a:pt x="3380" y="1301"/>
                                    <a:pt x="3380" y="1297"/>
                                  </a:cubicBezTo>
                                  <a:close/>
                                  <a:moveTo>
                                    <a:pt x="3380" y="1217"/>
                                  </a:moveTo>
                                  <a:lnTo>
                                    <a:pt x="3380" y="1217"/>
                                  </a:lnTo>
                                  <a:cubicBezTo>
                                    <a:pt x="3380" y="1212"/>
                                    <a:pt x="3383" y="1209"/>
                                    <a:pt x="3388" y="1209"/>
                                  </a:cubicBezTo>
                                  <a:cubicBezTo>
                                    <a:pt x="3392" y="1209"/>
                                    <a:pt x="3396" y="1212"/>
                                    <a:pt x="3396" y="1217"/>
                                  </a:cubicBezTo>
                                  <a:lnTo>
                                    <a:pt x="3396" y="1217"/>
                                  </a:lnTo>
                                  <a:cubicBezTo>
                                    <a:pt x="3396" y="1221"/>
                                    <a:pt x="3392" y="1225"/>
                                    <a:pt x="3388" y="1225"/>
                                  </a:cubicBezTo>
                                  <a:cubicBezTo>
                                    <a:pt x="3383" y="1225"/>
                                    <a:pt x="3380" y="1221"/>
                                    <a:pt x="3380" y="1217"/>
                                  </a:cubicBezTo>
                                  <a:close/>
                                  <a:moveTo>
                                    <a:pt x="3380" y="1137"/>
                                  </a:moveTo>
                                  <a:lnTo>
                                    <a:pt x="3380" y="1137"/>
                                  </a:lnTo>
                                  <a:cubicBezTo>
                                    <a:pt x="3380" y="1132"/>
                                    <a:pt x="3383" y="1129"/>
                                    <a:pt x="3388" y="1129"/>
                                  </a:cubicBezTo>
                                  <a:cubicBezTo>
                                    <a:pt x="3392" y="1129"/>
                                    <a:pt x="3396" y="1132"/>
                                    <a:pt x="3396" y="1137"/>
                                  </a:cubicBezTo>
                                  <a:lnTo>
                                    <a:pt x="3396" y="1137"/>
                                  </a:lnTo>
                                  <a:cubicBezTo>
                                    <a:pt x="3396" y="1141"/>
                                    <a:pt x="3392" y="1145"/>
                                    <a:pt x="3388" y="1145"/>
                                  </a:cubicBezTo>
                                  <a:cubicBezTo>
                                    <a:pt x="3383" y="1145"/>
                                    <a:pt x="3380" y="1141"/>
                                    <a:pt x="3380" y="1137"/>
                                  </a:cubicBezTo>
                                  <a:close/>
                                  <a:moveTo>
                                    <a:pt x="3380" y="1057"/>
                                  </a:moveTo>
                                  <a:lnTo>
                                    <a:pt x="3380" y="1057"/>
                                  </a:lnTo>
                                  <a:cubicBezTo>
                                    <a:pt x="3380" y="1052"/>
                                    <a:pt x="3383" y="1049"/>
                                    <a:pt x="3388" y="1049"/>
                                  </a:cubicBezTo>
                                  <a:cubicBezTo>
                                    <a:pt x="3392" y="1049"/>
                                    <a:pt x="3396" y="1052"/>
                                    <a:pt x="3396" y="1057"/>
                                  </a:cubicBezTo>
                                  <a:lnTo>
                                    <a:pt x="3396" y="1057"/>
                                  </a:lnTo>
                                  <a:cubicBezTo>
                                    <a:pt x="3396" y="1061"/>
                                    <a:pt x="3392" y="1065"/>
                                    <a:pt x="3388" y="1065"/>
                                  </a:cubicBezTo>
                                  <a:cubicBezTo>
                                    <a:pt x="3383" y="1065"/>
                                    <a:pt x="3380" y="1061"/>
                                    <a:pt x="3380" y="1057"/>
                                  </a:cubicBezTo>
                                  <a:close/>
                                  <a:moveTo>
                                    <a:pt x="3380" y="977"/>
                                  </a:moveTo>
                                  <a:lnTo>
                                    <a:pt x="3380" y="977"/>
                                  </a:lnTo>
                                  <a:cubicBezTo>
                                    <a:pt x="3380" y="972"/>
                                    <a:pt x="3383" y="969"/>
                                    <a:pt x="3388" y="969"/>
                                  </a:cubicBezTo>
                                  <a:cubicBezTo>
                                    <a:pt x="3392" y="969"/>
                                    <a:pt x="3396" y="972"/>
                                    <a:pt x="3396" y="977"/>
                                  </a:cubicBezTo>
                                  <a:lnTo>
                                    <a:pt x="3396" y="977"/>
                                  </a:lnTo>
                                  <a:cubicBezTo>
                                    <a:pt x="3396" y="981"/>
                                    <a:pt x="3392" y="985"/>
                                    <a:pt x="3388" y="985"/>
                                  </a:cubicBezTo>
                                  <a:cubicBezTo>
                                    <a:pt x="3383" y="985"/>
                                    <a:pt x="3380" y="981"/>
                                    <a:pt x="3380" y="977"/>
                                  </a:cubicBezTo>
                                  <a:close/>
                                  <a:moveTo>
                                    <a:pt x="3380" y="897"/>
                                  </a:moveTo>
                                  <a:lnTo>
                                    <a:pt x="3380" y="897"/>
                                  </a:lnTo>
                                  <a:cubicBezTo>
                                    <a:pt x="3380" y="892"/>
                                    <a:pt x="3383" y="889"/>
                                    <a:pt x="3388" y="889"/>
                                  </a:cubicBezTo>
                                  <a:cubicBezTo>
                                    <a:pt x="3392" y="889"/>
                                    <a:pt x="3396" y="892"/>
                                    <a:pt x="3396" y="897"/>
                                  </a:cubicBezTo>
                                  <a:lnTo>
                                    <a:pt x="3396" y="897"/>
                                  </a:lnTo>
                                  <a:cubicBezTo>
                                    <a:pt x="3396" y="901"/>
                                    <a:pt x="3392" y="905"/>
                                    <a:pt x="3388" y="905"/>
                                  </a:cubicBezTo>
                                  <a:cubicBezTo>
                                    <a:pt x="3383" y="905"/>
                                    <a:pt x="3380" y="901"/>
                                    <a:pt x="3380" y="897"/>
                                  </a:cubicBezTo>
                                  <a:close/>
                                  <a:moveTo>
                                    <a:pt x="3380" y="817"/>
                                  </a:moveTo>
                                  <a:lnTo>
                                    <a:pt x="3380" y="817"/>
                                  </a:lnTo>
                                  <a:cubicBezTo>
                                    <a:pt x="3380" y="812"/>
                                    <a:pt x="3383" y="809"/>
                                    <a:pt x="3388" y="809"/>
                                  </a:cubicBezTo>
                                  <a:cubicBezTo>
                                    <a:pt x="3392" y="809"/>
                                    <a:pt x="3396" y="812"/>
                                    <a:pt x="3396" y="817"/>
                                  </a:cubicBezTo>
                                  <a:lnTo>
                                    <a:pt x="3396" y="817"/>
                                  </a:lnTo>
                                  <a:cubicBezTo>
                                    <a:pt x="3396" y="821"/>
                                    <a:pt x="3392" y="825"/>
                                    <a:pt x="3388" y="825"/>
                                  </a:cubicBezTo>
                                  <a:cubicBezTo>
                                    <a:pt x="3383" y="825"/>
                                    <a:pt x="3380" y="821"/>
                                    <a:pt x="3380" y="817"/>
                                  </a:cubicBezTo>
                                  <a:close/>
                                  <a:moveTo>
                                    <a:pt x="3380" y="737"/>
                                  </a:moveTo>
                                  <a:lnTo>
                                    <a:pt x="3380" y="737"/>
                                  </a:lnTo>
                                  <a:cubicBezTo>
                                    <a:pt x="3380" y="732"/>
                                    <a:pt x="3383" y="729"/>
                                    <a:pt x="3388" y="729"/>
                                  </a:cubicBezTo>
                                  <a:cubicBezTo>
                                    <a:pt x="3392" y="729"/>
                                    <a:pt x="3396" y="732"/>
                                    <a:pt x="3396" y="737"/>
                                  </a:cubicBezTo>
                                  <a:lnTo>
                                    <a:pt x="3396" y="737"/>
                                  </a:lnTo>
                                  <a:cubicBezTo>
                                    <a:pt x="3396" y="741"/>
                                    <a:pt x="3392" y="745"/>
                                    <a:pt x="3388" y="745"/>
                                  </a:cubicBezTo>
                                  <a:cubicBezTo>
                                    <a:pt x="3383" y="745"/>
                                    <a:pt x="3380" y="741"/>
                                    <a:pt x="3380" y="737"/>
                                  </a:cubicBezTo>
                                  <a:close/>
                                  <a:moveTo>
                                    <a:pt x="3380" y="657"/>
                                  </a:moveTo>
                                  <a:lnTo>
                                    <a:pt x="3380" y="657"/>
                                  </a:lnTo>
                                  <a:cubicBezTo>
                                    <a:pt x="3380" y="652"/>
                                    <a:pt x="3383" y="649"/>
                                    <a:pt x="3388" y="649"/>
                                  </a:cubicBezTo>
                                  <a:cubicBezTo>
                                    <a:pt x="3392" y="649"/>
                                    <a:pt x="3396" y="652"/>
                                    <a:pt x="3396" y="657"/>
                                  </a:cubicBezTo>
                                  <a:lnTo>
                                    <a:pt x="3396" y="657"/>
                                  </a:lnTo>
                                  <a:cubicBezTo>
                                    <a:pt x="3396" y="661"/>
                                    <a:pt x="3392" y="665"/>
                                    <a:pt x="3388" y="665"/>
                                  </a:cubicBezTo>
                                  <a:cubicBezTo>
                                    <a:pt x="3383" y="665"/>
                                    <a:pt x="3380" y="661"/>
                                    <a:pt x="3380" y="657"/>
                                  </a:cubicBezTo>
                                  <a:close/>
                                  <a:moveTo>
                                    <a:pt x="3380" y="577"/>
                                  </a:moveTo>
                                  <a:lnTo>
                                    <a:pt x="3380" y="577"/>
                                  </a:lnTo>
                                  <a:cubicBezTo>
                                    <a:pt x="3380" y="572"/>
                                    <a:pt x="3383" y="569"/>
                                    <a:pt x="3388" y="569"/>
                                  </a:cubicBezTo>
                                  <a:cubicBezTo>
                                    <a:pt x="3392" y="569"/>
                                    <a:pt x="3396" y="572"/>
                                    <a:pt x="3396" y="577"/>
                                  </a:cubicBezTo>
                                  <a:lnTo>
                                    <a:pt x="3396" y="577"/>
                                  </a:lnTo>
                                  <a:cubicBezTo>
                                    <a:pt x="3396" y="581"/>
                                    <a:pt x="3392" y="585"/>
                                    <a:pt x="3388" y="585"/>
                                  </a:cubicBezTo>
                                  <a:cubicBezTo>
                                    <a:pt x="3383" y="585"/>
                                    <a:pt x="3380" y="581"/>
                                    <a:pt x="3380" y="577"/>
                                  </a:cubicBezTo>
                                  <a:close/>
                                  <a:moveTo>
                                    <a:pt x="3380" y="497"/>
                                  </a:moveTo>
                                  <a:lnTo>
                                    <a:pt x="3380" y="496"/>
                                  </a:lnTo>
                                  <a:cubicBezTo>
                                    <a:pt x="3380" y="492"/>
                                    <a:pt x="3383" y="488"/>
                                    <a:pt x="3388" y="488"/>
                                  </a:cubicBezTo>
                                  <a:cubicBezTo>
                                    <a:pt x="3392" y="488"/>
                                    <a:pt x="3396" y="492"/>
                                    <a:pt x="3396" y="496"/>
                                  </a:cubicBezTo>
                                  <a:lnTo>
                                    <a:pt x="3396" y="497"/>
                                  </a:lnTo>
                                  <a:cubicBezTo>
                                    <a:pt x="3396" y="501"/>
                                    <a:pt x="3392" y="505"/>
                                    <a:pt x="3388" y="505"/>
                                  </a:cubicBezTo>
                                  <a:cubicBezTo>
                                    <a:pt x="3383" y="505"/>
                                    <a:pt x="3380" y="501"/>
                                    <a:pt x="3380" y="497"/>
                                  </a:cubicBezTo>
                                  <a:close/>
                                  <a:moveTo>
                                    <a:pt x="3380" y="416"/>
                                  </a:moveTo>
                                  <a:lnTo>
                                    <a:pt x="3380" y="416"/>
                                  </a:lnTo>
                                  <a:cubicBezTo>
                                    <a:pt x="3380" y="412"/>
                                    <a:pt x="3383" y="408"/>
                                    <a:pt x="3388" y="408"/>
                                  </a:cubicBezTo>
                                  <a:cubicBezTo>
                                    <a:pt x="3392" y="408"/>
                                    <a:pt x="3396" y="412"/>
                                    <a:pt x="3396" y="416"/>
                                  </a:cubicBezTo>
                                  <a:lnTo>
                                    <a:pt x="3396" y="416"/>
                                  </a:lnTo>
                                  <a:cubicBezTo>
                                    <a:pt x="3396" y="421"/>
                                    <a:pt x="3392" y="424"/>
                                    <a:pt x="3388" y="424"/>
                                  </a:cubicBezTo>
                                  <a:cubicBezTo>
                                    <a:pt x="3383" y="424"/>
                                    <a:pt x="3380" y="421"/>
                                    <a:pt x="3380" y="416"/>
                                  </a:cubicBezTo>
                                  <a:close/>
                                  <a:moveTo>
                                    <a:pt x="3380" y="336"/>
                                  </a:moveTo>
                                  <a:lnTo>
                                    <a:pt x="3380" y="336"/>
                                  </a:lnTo>
                                  <a:cubicBezTo>
                                    <a:pt x="3380" y="332"/>
                                    <a:pt x="3383" y="328"/>
                                    <a:pt x="3388" y="328"/>
                                  </a:cubicBezTo>
                                  <a:cubicBezTo>
                                    <a:pt x="3392" y="328"/>
                                    <a:pt x="3396" y="332"/>
                                    <a:pt x="3396" y="336"/>
                                  </a:cubicBezTo>
                                  <a:lnTo>
                                    <a:pt x="3396" y="336"/>
                                  </a:lnTo>
                                  <a:cubicBezTo>
                                    <a:pt x="3396" y="341"/>
                                    <a:pt x="3392" y="344"/>
                                    <a:pt x="3388" y="344"/>
                                  </a:cubicBezTo>
                                  <a:cubicBezTo>
                                    <a:pt x="3383" y="344"/>
                                    <a:pt x="3380" y="341"/>
                                    <a:pt x="3380" y="336"/>
                                  </a:cubicBezTo>
                                  <a:close/>
                                  <a:moveTo>
                                    <a:pt x="3380" y="256"/>
                                  </a:moveTo>
                                  <a:lnTo>
                                    <a:pt x="3380" y="256"/>
                                  </a:lnTo>
                                  <a:cubicBezTo>
                                    <a:pt x="3380" y="252"/>
                                    <a:pt x="3383" y="248"/>
                                    <a:pt x="3388" y="248"/>
                                  </a:cubicBezTo>
                                  <a:cubicBezTo>
                                    <a:pt x="3392" y="248"/>
                                    <a:pt x="3396" y="252"/>
                                    <a:pt x="3396" y="256"/>
                                  </a:cubicBezTo>
                                  <a:lnTo>
                                    <a:pt x="3396" y="256"/>
                                  </a:lnTo>
                                  <a:cubicBezTo>
                                    <a:pt x="3396" y="261"/>
                                    <a:pt x="3392" y="264"/>
                                    <a:pt x="3388" y="264"/>
                                  </a:cubicBezTo>
                                  <a:cubicBezTo>
                                    <a:pt x="3383" y="264"/>
                                    <a:pt x="3380" y="261"/>
                                    <a:pt x="3380" y="256"/>
                                  </a:cubicBezTo>
                                  <a:close/>
                                  <a:moveTo>
                                    <a:pt x="3380" y="176"/>
                                  </a:moveTo>
                                  <a:lnTo>
                                    <a:pt x="3380" y="176"/>
                                  </a:lnTo>
                                  <a:cubicBezTo>
                                    <a:pt x="3380" y="172"/>
                                    <a:pt x="3383" y="168"/>
                                    <a:pt x="3388" y="168"/>
                                  </a:cubicBezTo>
                                  <a:cubicBezTo>
                                    <a:pt x="3392" y="168"/>
                                    <a:pt x="3396" y="172"/>
                                    <a:pt x="3396" y="176"/>
                                  </a:cubicBezTo>
                                  <a:lnTo>
                                    <a:pt x="3396" y="176"/>
                                  </a:lnTo>
                                  <a:cubicBezTo>
                                    <a:pt x="3396" y="181"/>
                                    <a:pt x="3392" y="184"/>
                                    <a:pt x="3388" y="184"/>
                                  </a:cubicBezTo>
                                  <a:cubicBezTo>
                                    <a:pt x="3383" y="184"/>
                                    <a:pt x="3380" y="181"/>
                                    <a:pt x="3380" y="176"/>
                                  </a:cubicBezTo>
                                  <a:close/>
                                  <a:moveTo>
                                    <a:pt x="3380" y="96"/>
                                  </a:moveTo>
                                  <a:lnTo>
                                    <a:pt x="3380" y="96"/>
                                  </a:lnTo>
                                  <a:cubicBezTo>
                                    <a:pt x="3380" y="92"/>
                                    <a:pt x="3383" y="88"/>
                                    <a:pt x="3388" y="88"/>
                                  </a:cubicBezTo>
                                  <a:cubicBezTo>
                                    <a:pt x="3392" y="88"/>
                                    <a:pt x="3396" y="92"/>
                                    <a:pt x="3396" y="96"/>
                                  </a:cubicBezTo>
                                  <a:lnTo>
                                    <a:pt x="3396" y="96"/>
                                  </a:lnTo>
                                  <a:cubicBezTo>
                                    <a:pt x="3396" y="101"/>
                                    <a:pt x="3392" y="104"/>
                                    <a:pt x="3388" y="104"/>
                                  </a:cubicBezTo>
                                  <a:cubicBezTo>
                                    <a:pt x="3383" y="104"/>
                                    <a:pt x="3380" y="101"/>
                                    <a:pt x="3380" y="96"/>
                                  </a:cubicBezTo>
                                  <a:close/>
                                  <a:moveTo>
                                    <a:pt x="3380" y="16"/>
                                  </a:moveTo>
                                  <a:lnTo>
                                    <a:pt x="3380" y="16"/>
                                  </a:lnTo>
                                  <a:cubicBezTo>
                                    <a:pt x="3380" y="12"/>
                                    <a:pt x="3383" y="8"/>
                                    <a:pt x="3388" y="8"/>
                                  </a:cubicBezTo>
                                  <a:cubicBezTo>
                                    <a:pt x="3392" y="8"/>
                                    <a:pt x="3396" y="12"/>
                                    <a:pt x="3396" y="16"/>
                                  </a:cubicBezTo>
                                  <a:lnTo>
                                    <a:pt x="3396" y="16"/>
                                  </a:lnTo>
                                  <a:cubicBezTo>
                                    <a:pt x="3396" y="21"/>
                                    <a:pt x="3392" y="24"/>
                                    <a:pt x="3388" y="24"/>
                                  </a:cubicBezTo>
                                  <a:cubicBezTo>
                                    <a:pt x="3383" y="24"/>
                                    <a:pt x="3380" y="21"/>
                                    <a:pt x="3380" y="16"/>
                                  </a:cubicBezTo>
                                  <a:close/>
                                  <a:moveTo>
                                    <a:pt x="3316" y="16"/>
                                  </a:moveTo>
                                  <a:lnTo>
                                    <a:pt x="3316" y="16"/>
                                  </a:lnTo>
                                  <a:cubicBezTo>
                                    <a:pt x="3311" y="16"/>
                                    <a:pt x="3308" y="13"/>
                                    <a:pt x="3308" y="8"/>
                                  </a:cubicBezTo>
                                  <a:cubicBezTo>
                                    <a:pt x="3308" y="4"/>
                                    <a:pt x="3311" y="0"/>
                                    <a:pt x="3316" y="0"/>
                                  </a:cubicBezTo>
                                  <a:lnTo>
                                    <a:pt x="3316" y="0"/>
                                  </a:lnTo>
                                  <a:cubicBezTo>
                                    <a:pt x="3320" y="0"/>
                                    <a:pt x="3324" y="4"/>
                                    <a:pt x="3324" y="8"/>
                                  </a:cubicBezTo>
                                  <a:cubicBezTo>
                                    <a:pt x="3324" y="13"/>
                                    <a:pt x="3320" y="16"/>
                                    <a:pt x="3316" y="16"/>
                                  </a:cubicBezTo>
                                  <a:close/>
                                  <a:moveTo>
                                    <a:pt x="3236" y="16"/>
                                  </a:moveTo>
                                  <a:lnTo>
                                    <a:pt x="3236" y="16"/>
                                  </a:lnTo>
                                  <a:cubicBezTo>
                                    <a:pt x="3231" y="16"/>
                                    <a:pt x="3228" y="13"/>
                                    <a:pt x="3228" y="8"/>
                                  </a:cubicBezTo>
                                  <a:cubicBezTo>
                                    <a:pt x="3228" y="4"/>
                                    <a:pt x="3231" y="0"/>
                                    <a:pt x="3236" y="0"/>
                                  </a:cubicBezTo>
                                  <a:lnTo>
                                    <a:pt x="3236" y="0"/>
                                  </a:lnTo>
                                  <a:cubicBezTo>
                                    <a:pt x="3240" y="0"/>
                                    <a:pt x="3244" y="4"/>
                                    <a:pt x="3244" y="8"/>
                                  </a:cubicBezTo>
                                  <a:cubicBezTo>
                                    <a:pt x="3244" y="13"/>
                                    <a:pt x="3240" y="16"/>
                                    <a:pt x="3236" y="16"/>
                                  </a:cubicBezTo>
                                  <a:close/>
                                  <a:moveTo>
                                    <a:pt x="3156" y="16"/>
                                  </a:moveTo>
                                  <a:lnTo>
                                    <a:pt x="3156" y="16"/>
                                  </a:lnTo>
                                  <a:cubicBezTo>
                                    <a:pt x="3151" y="16"/>
                                    <a:pt x="3148" y="13"/>
                                    <a:pt x="3148" y="8"/>
                                  </a:cubicBezTo>
                                  <a:cubicBezTo>
                                    <a:pt x="3148" y="4"/>
                                    <a:pt x="3151" y="0"/>
                                    <a:pt x="3156" y="0"/>
                                  </a:cubicBezTo>
                                  <a:lnTo>
                                    <a:pt x="3156" y="0"/>
                                  </a:lnTo>
                                  <a:cubicBezTo>
                                    <a:pt x="3160" y="0"/>
                                    <a:pt x="3164" y="4"/>
                                    <a:pt x="3164" y="8"/>
                                  </a:cubicBezTo>
                                  <a:cubicBezTo>
                                    <a:pt x="3164" y="13"/>
                                    <a:pt x="3160" y="16"/>
                                    <a:pt x="3156" y="16"/>
                                  </a:cubicBezTo>
                                  <a:close/>
                                  <a:moveTo>
                                    <a:pt x="3076" y="16"/>
                                  </a:moveTo>
                                  <a:lnTo>
                                    <a:pt x="3076" y="16"/>
                                  </a:lnTo>
                                  <a:cubicBezTo>
                                    <a:pt x="3071" y="16"/>
                                    <a:pt x="3068" y="13"/>
                                    <a:pt x="3068" y="8"/>
                                  </a:cubicBezTo>
                                  <a:cubicBezTo>
                                    <a:pt x="3068" y="4"/>
                                    <a:pt x="3071" y="0"/>
                                    <a:pt x="3076" y="0"/>
                                  </a:cubicBezTo>
                                  <a:lnTo>
                                    <a:pt x="3076" y="0"/>
                                  </a:lnTo>
                                  <a:cubicBezTo>
                                    <a:pt x="3080" y="0"/>
                                    <a:pt x="3084" y="4"/>
                                    <a:pt x="3084" y="8"/>
                                  </a:cubicBezTo>
                                  <a:cubicBezTo>
                                    <a:pt x="3084" y="13"/>
                                    <a:pt x="3080" y="16"/>
                                    <a:pt x="3076" y="16"/>
                                  </a:cubicBezTo>
                                  <a:close/>
                                  <a:moveTo>
                                    <a:pt x="2996" y="16"/>
                                  </a:moveTo>
                                  <a:lnTo>
                                    <a:pt x="2996" y="16"/>
                                  </a:lnTo>
                                  <a:cubicBezTo>
                                    <a:pt x="2991" y="16"/>
                                    <a:pt x="2988" y="13"/>
                                    <a:pt x="2988" y="8"/>
                                  </a:cubicBezTo>
                                  <a:cubicBezTo>
                                    <a:pt x="2988" y="4"/>
                                    <a:pt x="2991" y="0"/>
                                    <a:pt x="2996" y="0"/>
                                  </a:cubicBezTo>
                                  <a:lnTo>
                                    <a:pt x="2996" y="0"/>
                                  </a:lnTo>
                                  <a:cubicBezTo>
                                    <a:pt x="3000" y="0"/>
                                    <a:pt x="3004" y="4"/>
                                    <a:pt x="3004" y="8"/>
                                  </a:cubicBezTo>
                                  <a:cubicBezTo>
                                    <a:pt x="3004" y="13"/>
                                    <a:pt x="3000" y="16"/>
                                    <a:pt x="2996" y="16"/>
                                  </a:cubicBezTo>
                                  <a:close/>
                                  <a:moveTo>
                                    <a:pt x="2916" y="16"/>
                                  </a:moveTo>
                                  <a:lnTo>
                                    <a:pt x="2916" y="16"/>
                                  </a:lnTo>
                                  <a:cubicBezTo>
                                    <a:pt x="2911" y="16"/>
                                    <a:pt x="2908" y="13"/>
                                    <a:pt x="2908" y="8"/>
                                  </a:cubicBezTo>
                                  <a:cubicBezTo>
                                    <a:pt x="2908" y="4"/>
                                    <a:pt x="2911" y="0"/>
                                    <a:pt x="2916" y="0"/>
                                  </a:cubicBezTo>
                                  <a:lnTo>
                                    <a:pt x="2916" y="0"/>
                                  </a:lnTo>
                                  <a:cubicBezTo>
                                    <a:pt x="2920" y="0"/>
                                    <a:pt x="2924" y="4"/>
                                    <a:pt x="2924" y="8"/>
                                  </a:cubicBezTo>
                                  <a:cubicBezTo>
                                    <a:pt x="2924" y="13"/>
                                    <a:pt x="2920" y="16"/>
                                    <a:pt x="2916" y="16"/>
                                  </a:cubicBezTo>
                                  <a:close/>
                                  <a:moveTo>
                                    <a:pt x="2836" y="16"/>
                                  </a:moveTo>
                                  <a:lnTo>
                                    <a:pt x="2836" y="16"/>
                                  </a:lnTo>
                                  <a:cubicBezTo>
                                    <a:pt x="2831" y="16"/>
                                    <a:pt x="2828" y="13"/>
                                    <a:pt x="2828" y="8"/>
                                  </a:cubicBezTo>
                                  <a:cubicBezTo>
                                    <a:pt x="2828" y="4"/>
                                    <a:pt x="2831" y="0"/>
                                    <a:pt x="2836" y="0"/>
                                  </a:cubicBezTo>
                                  <a:lnTo>
                                    <a:pt x="2836" y="0"/>
                                  </a:lnTo>
                                  <a:cubicBezTo>
                                    <a:pt x="2840" y="0"/>
                                    <a:pt x="2844" y="4"/>
                                    <a:pt x="2844" y="8"/>
                                  </a:cubicBezTo>
                                  <a:cubicBezTo>
                                    <a:pt x="2844" y="13"/>
                                    <a:pt x="2840" y="16"/>
                                    <a:pt x="2836" y="16"/>
                                  </a:cubicBezTo>
                                  <a:close/>
                                  <a:moveTo>
                                    <a:pt x="2756" y="16"/>
                                  </a:moveTo>
                                  <a:lnTo>
                                    <a:pt x="2756" y="16"/>
                                  </a:lnTo>
                                  <a:cubicBezTo>
                                    <a:pt x="2751" y="16"/>
                                    <a:pt x="2748" y="13"/>
                                    <a:pt x="2748" y="8"/>
                                  </a:cubicBezTo>
                                  <a:cubicBezTo>
                                    <a:pt x="2748" y="4"/>
                                    <a:pt x="2751" y="0"/>
                                    <a:pt x="2756" y="0"/>
                                  </a:cubicBezTo>
                                  <a:lnTo>
                                    <a:pt x="2756" y="0"/>
                                  </a:lnTo>
                                  <a:cubicBezTo>
                                    <a:pt x="2760" y="0"/>
                                    <a:pt x="2764" y="4"/>
                                    <a:pt x="2764" y="8"/>
                                  </a:cubicBezTo>
                                  <a:cubicBezTo>
                                    <a:pt x="2764" y="13"/>
                                    <a:pt x="2760" y="16"/>
                                    <a:pt x="2756" y="16"/>
                                  </a:cubicBezTo>
                                  <a:close/>
                                  <a:moveTo>
                                    <a:pt x="2676" y="16"/>
                                  </a:moveTo>
                                  <a:lnTo>
                                    <a:pt x="2676" y="16"/>
                                  </a:lnTo>
                                  <a:cubicBezTo>
                                    <a:pt x="2671" y="16"/>
                                    <a:pt x="2668" y="13"/>
                                    <a:pt x="2668" y="8"/>
                                  </a:cubicBezTo>
                                  <a:cubicBezTo>
                                    <a:pt x="2668" y="4"/>
                                    <a:pt x="2671" y="0"/>
                                    <a:pt x="2676" y="0"/>
                                  </a:cubicBezTo>
                                  <a:lnTo>
                                    <a:pt x="2676" y="0"/>
                                  </a:lnTo>
                                  <a:cubicBezTo>
                                    <a:pt x="2680" y="0"/>
                                    <a:pt x="2684" y="4"/>
                                    <a:pt x="2684" y="8"/>
                                  </a:cubicBezTo>
                                  <a:cubicBezTo>
                                    <a:pt x="2684" y="13"/>
                                    <a:pt x="2680" y="16"/>
                                    <a:pt x="2676" y="16"/>
                                  </a:cubicBezTo>
                                  <a:close/>
                                  <a:moveTo>
                                    <a:pt x="2596" y="16"/>
                                  </a:moveTo>
                                  <a:lnTo>
                                    <a:pt x="2596" y="16"/>
                                  </a:lnTo>
                                  <a:cubicBezTo>
                                    <a:pt x="2591" y="16"/>
                                    <a:pt x="2588" y="13"/>
                                    <a:pt x="2588" y="8"/>
                                  </a:cubicBezTo>
                                  <a:cubicBezTo>
                                    <a:pt x="2588" y="4"/>
                                    <a:pt x="2591" y="0"/>
                                    <a:pt x="2596" y="0"/>
                                  </a:cubicBezTo>
                                  <a:lnTo>
                                    <a:pt x="2596" y="0"/>
                                  </a:lnTo>
                                  <a:cubicBezTo>
                                    <a:pt x="2600" y="0"/>
                                    <a:pt x="2604" y="4"/>
                                    <a:pt x="2604" y="8"/>
                                  </a:cubicBezTo>
                                  <a:cubicBezTo>
                                    <a:pt x="2604" y="13"/>
                                    <a:pt x="2600" y="16"/>
                                    <a:pt x="2596" y="16"/>
                                  </a:cubicBezTo>
                                  <a:close/>
                                  <a:moveTo>
                                    <a:pt x="2516" y="16"/>
                                  </a:moveTo>
                                  <a:lnTo>
                                    <a:pt x="2516" y="16"/>
                                  </a:lnTo>
                                  <a:cubicBezTo>
                                    <a:pt x="2511" y="16"/>
                                    <a:pt x="2508" y="13"/>
                                    <a:pt x="2508" y="8"/>
                                  </a:cubicBezTo>
                                  <a:cubicBezTo>
                                    <a:pt x="2508" y="4"/>
                                    <a:pt x="2511" y="0"/>
                                    <a:pt x="2516" y="0"/>
                                  </a:cubicBezTo>
                                  <a:lnTo>
                                    <a:pt x="2516" y="0"/>
                                  </a:lnTo>
                                  <a:cubicBezTo>
                                    <a:pt x="2520" y="0"/>
                                    <a:pt x="2524" y="4"/>
                                    <a:pt x="2524" y="8"/>
                                  </a:cubicBezTo>
                                  <a:cubicBezTo>
                                    <a:pt x="2524" y="13"/>
                                    <a:pt x="2520" y="16"/>
                                    <a:pt x="2516" y="16"/>
                                  </a:cubicBezTo>
                                  <a:close/>
                                  <a:moveTo>
                                    <a:pt x="2436" y="16"/>
                                  </a:moveTo>
                                  <a:lnTo>
                                    <a:pt x="2436" y="16"/>
                                  </a:lnTo>
                                  <a:cubicBezTo>
                                    <a:pt x="2431" y="16"/>
                                    <a:pt x="2428" y="13"/>
                                    <a:pt x="2428" y="8"/>
                                  </a:cubicBezTo>
                                  <a:cubicBezTo>
                                    <a:pt x="2428" y="4"/>
                                    <a:pt x="2431" y="0"/>
                                    <a:pt x="2436" y="0"/>
                                  </a:cubicBezTo>
                                  <a:lnTo>
                                    <a:pt x="2436" y="0"/>
                                  </a:lnTo>
                                  <a:cubicBezTo>
                                    <a:pt x="2440" y="0"/>
                                    <a:pt x="2444" y="4"/>
                                    <a:pt x="2444" y="8"/>
                                  </a:cubicBezTo>
                                  <a:cubicBezTo>
                                    <a:pt x="2444" y="13"/>
                                    <a:pt x="2440" y="16"/>
                                    <a:pt x="2436" y="16"/>
                                  </a:cubicBezTo>
                                  <a:close/>
                                  <a:moveTo>
                                    <a:pt x="2356" y="16"/>
                                  </a:moveTo>
                                  <a:lnTo>
                                    <a:pt x="2356" y="16"/>
                                  </a:lnTo>
                                  <a:cubicBezTo>
                                    <a:pt x="2351" y="16"/>
                                    <a:pt x="2348" y="13"/>
                                    <a:pt x="2348" y="8"/>
                                  </a:cubicBezTo>
                                  <a:cubicBezTo>
                                    <a:pt x="2348" y="4"/>
                                    <a:pt x="2351" y="0"/>
                                    <a:pt x="2356" y="0"/>
                                  </a:cubicBezTo>
                                  <a:lnTo>
                                    <a:pt x="2356" y="0"/>
                                  </a:lnTo>
                                  <a:cubicBezTo>
                                    <a:pt x="2360" y="0"/>
                                    <a:pt x="2364" y="4"/>
                                    <a:pt x="2364" y="8"/>
                                  </a:cubicBezTo>
                                  <a:cubicBezTo>
                                    <a:pt x="2364" y="13"/>
                                    <a:pt x="2360" y="16"/>
                                    <a:pt x="2356" y="16"/>
                                  </a:cubicBezTo>
                                  <a:close/>
                                  <a:moveTo>
                                    <a:pt x="2276" y="16"/>
                                  </a:moveTo>
                                  <a:lnTo>
                                    <a:pt x="2276" y="16"/>
                                  </a:lnTo>
                                  <a:cubicBezTo>
                                    <a:pt x="2271" y="16"/>
                                    <a:pt x="2268" y="13"/>
                                    <a:pt x="2268" y="8"/>
                                  </a:cubicBezTo>
                                  <a:cubicBezTo>
                                    <a:pt x="2268" y="4"/>
                                    <a:pt x="2271" y="0"/>
                                    <a:pt x="2276" y="0"/>
                                  </a:cubicBezTo>
                                  <a:lnTo>
                                    <a:pt x="2276" y="0"/>
                                  </a:lnTo>
                                  <a:cubicBezTo>
                                    <a:pt x="2280" y="0"/>
                                    <a:pt x="2284" y="4"/>
                                    <a:pt x="2284" y="8"/>
                                  </a:cubicBezTo>
                                  <a:cubicBezTo>
                                    <a:pt x="2284" y="13"/>
                                    <a:pt x="2280" y="16"/>
                                    <a:pt x="2276" y="16"/>
                                  </a:cubicBezTo>
                                  <a:close/>
                                  <a:moveTo>
                                    <a:pt x="2196" y="16"/>
                                  </a:moveTo>
                                  <a:lnTo>
                                    <a:pt x="2196" y="16"/>
                                  </a:lnTo>
                                  <a:cubicBezTo>
                                    <a:pt x="2191" y="16"/>
                                    <a:pt x="2188" y="13"/>
                                    <a:pt x="2188" y="8"/>
                                  </a:cubicBezTo>
                                  <a:cubicBezTo>
                                    <a:pt x="2188" y="4"/>
                                    <a:pt x="2191" y="0"/>
                                    <a:pt x="2196" y="0"/>
                                  </a:cubicBezTo>
                                  <a:lnTo>
                                    <a:pt x="2196" y="0"/>
                                  </a:lnTo>
                                  <a:cubicBezTo>
                                    <a:pt x="2200" y="0"/>
                                    <a:pt x="2204" y="4"/>
                                    <a:pt x="2204" y="8"/>
                                  </a:cubicBezTo>
                                  <a:cubicBezTo>
                                    <a:pt x="2204" y="13"/>
                                    <a:pt x="2200" y="16"/>
                                    <a:pt x="2196" y="16"/>
                                  </a:cubicBezTo>
                                  <a:close/>
                                  <a:moveTo>
                                    <a:pt x="2116" y="16"/>
                                  </a:moveTo>
                                  <a:lnTo>
                                    <a:pt x="2116" y="16"/>
                                  </a:lnTo>
                                  <a:cubicBezTo>
                                    <a:pt x="2111" y="16"/>
                                    <a:pt x="2108" y="13"/>
                                    <a:pt x="2108" y="8"/>
                                  </a:cubicBezTo>
                                  <a:cubicBezTo>
                                    <a:pt x="2108" y="4"/>
                                    <a:pt x="2111" y="0"/>
                                    <a:pt x="2116" y="0"/>
                                  </a:cubicBezTo>
                                  <a:lnTo>
                                    <a:pt x="2116" y="0"/>
                                  </a:lnTo>
                                  <a:cubicBezTo>
                                    <a:pt x="2120" y="0"/>
                                    <a:pt x="2124" y="4"/>
                                    <a:pt x="2124" y="8"/>
                                  </a:cubicBezTo>
                                  <a:cubicBezTo>
                                    <a:pt x="2124" y="13"/>
                                    <a:pt x="2120" y="16"/>
                                    <a:pt x="2116" y="16"/>
                                  </a:cubicBezTo>
                                  <a:close/>
                                  <a:moveTo>
                                    <a:pt x="2036" y="16"/>
                                  </a:moveTo>
                                  <a:lnTo>
                                    <a:pt x="2036" y="16"/>
                                  </a:lnTo>
                                  <a:cubicBezTo>
                                    <a:pt x="2031" y="16"/>
                                    <a:pt x="2028" y="13"/>
                                    <a:pt x="2028" y="8"/>
                                  </a:cubicBezTo>
                                  <a:cubicBezTo>
                                    <a:pt x="2028" y="4"/>
                                    <a:pt x="2031" y="0"/>
                                    <a:pt x="2036" y="0"/>
                                  </a:cubicBezTo>
                                  <a:lnTo>
                                    <a:pt x="2036" y="0"/>
                                  </a:lnTo>
                                  <a:cubicBezTo>
                                    <a:pt x="2040" y="0"/>
                                    <a:pt x="2044" y="4"/>
                                    <a:pt x="2044" y="8"/>
                                  </a:cubicBezTo>
                                  <a:cubicBezTo>
                                    <a:pt x="2044" y="13"/>
                                    <a:pt x="2040" y="16"/>
                                    <a:pt x="2036" y="16"/>
                                  </a:cubicBezTo>
                                  <a:close/>
                                  <a:moveTo>
                                    <a:pt x="1956" y="16"/>
                                  </a:moveTo>
                                  <a:lnTo>
                                    <a:pt x="1956" y="16"/>
                                  </a:lnTo>
                                  <a:cubicBezTo>
                                    <a:pt x="1951" y="16"/>
                                    <a:pt x="1948" y="13"/>
                                    <a:pt x="1948" y="8"/>
                                  </a:cubicBezTo>
                                  <a:cubicBezTo>
                                    <a:pt x="1948" y="4"/>
                                    <a:pt x="1951" y="0"/>
                                    <a:pt x="1956" y="0"/>
                                  </a:cubicBezTo>
                                  <a:lnTo>
                                    <a:pt x="1956" y="0"/>
                                  </a:lnTo>
                                  <a:cubicBezTo>
                                    <a:pt x="1960" y="0"/>
                                    <a:pt x="1964" y="4"/>
                                    <a:pt x="1964" y="8"/>
                                  </a:cubicBezTo>
                                  <a:cubicBezTo>
                                    <a:pt x="1964" y="13"/>
                                    <a:pt x="1960" y="16"/>
                                    <a:pt x="1956" y="16"/>
                                  </a:cubicBezTo>
                                  <a:close/>
                                  <a:moveTo>
                                    <a:pt x="1876" y="16"/>
                                  </a:moveTo>
                                  <a:lnTo>
                                    <a:pt x="1875" y="16"/>
                                  </a:lnTo>
                                  <a:cubicBezTo>
                                    <a:pt x="1871" y="16"/>
                                    <a:pt x="1867" y="13"/>
                                    <a:pt x="1867" y="8"/>
                                  </a:cubicBezTo>
                                  <a:cubicBezTo>
                                    <a:pt x="1867" y="4"/>
                                    <a:pt x="1871" y="0"/>
                                    <a:pt x="1875" y="0"/>
                                  </a:cubicBezTo>
                                  <a:lnTo>
                                    <a:pt x="1876" y="0"/>
                                  </a:lnTo>
                                  <a:cubicBezTo>
                                    <a:pt x="1880" y="0"/>
                                    <a:pt x="1884" y="4"/>
                                    <a:pt x="1884" y="8"/>
                                  </a:cubicBezTo>
                                  <a:cubicBezTo>
                                    <a:pt x="1884" y="13"/>
                                    <a:pt x="1880" y="16"/>
                                    <a:pt x="1876" y="16"/>
                                  </a:cubicBezTo>
                                  <a:close/>
                                  <a:moveTo>
                                    <a:pt x="1795" y="16"/>
                                  </a:moveTo>
                                  <a:lnTo>
                                    <a:pt x="1795" y="16"/>
                                  </a:lnTo>
                                  <a:cubicBezTo>
                                    <a:pt x="1791" y="16"/>
                                    <a:pt x="1787" y="13"/>
                                    <a:pt x="1787" y="8"/>
                                  </a:cubicBezTo>
                                  <a:cubicBezTo>
                                    <a:pt x="1787" y="4"/>
                                    <a:pt x="1791" y="0"/>
                                    <a:pt x="1795" y="0"/>
                                  </a:cubicBezTo>
                                  <a:lnTo>
                                    <a:pt x="1795" y="0"/>
                                  </a:lnTo>
                                  <a:cubicBezTo>
                                    <a:pt x="1800" y="0"/>
                                    <a:pt x="1803" y="4"/>
                                    <a:pt x="1803" y="8"/>
                                  </a:cubicBezTo>
                                  <a:cubicBezTo>
                                    <a:pt x="1803" y="13"/>
                                    <a:pt x="1800" y="16"/>
                                    <a:pt x="1795" y="16"/>
                                  </a:cubicBezTo>
                                  <a:close/>
                                  <a:moveTo>
                                    <a:pt x="1715" y="16"/>
                                  </a:moveTo>
                                  <a:lnTo>
                                    <a:pt x="1715" y="16"/>
                                  </a:lnTo>
                                  <a:cubicBezTo>
                                    <a:pt x="1711" y="16"/>
                                    <a:pt x="1707" y="13"/>
                                    <a:pt x="1707" y="8"/>
                                  </a:cubicBezTo>
                                  <a:cubicBezTo>
                                    <a:pt x="1707" y="4"/>
                                    <a:pt x="1711" y="0"/>
                                    <a:pt x="1715" y="0"/>
                                  </a:cubicBezTo>
                                  <a:lnTo>
                                    <a:pt x="1715" y="0"/>
                                  </a:lnTo>
                                  <a:cubicBezTo>
                                    <a:pt x="1720" y="0"/>
                                    <a:pt x="1723" y="4"/>
                                    <a:pt x="1723" y="8"/>
                                  </a:cubicBezTo>
                                  <a:cubicBezTo>
                                    <a:pt x="1723" y="13"/>
                                    <a:pt x="1720" y="16"/>
                                    <a:pt x="1715" y="16"/>
                                  </a:cubicBezTo>
                                  <a:close/>
                                  <a:moveTo>
                                    <a:pt x="1635" y="16"/>
                                  </a:moveTo>
                                  <a:lnTo>
                                    <a:pt x="1635" y="16"/>
                                  </a:lnTo>
                                  <a:cubicBezTo>
                                    <a:pt x="1631" y="16"/>
                                    <a:pt x="1627" y="13"/>
                                    <a:pt x="1627" y="8"/>
                                  </a:cubicBezTo>
                                  <a:cubicBezTo>
                                    <a:pt x="1627" y="4"/>
                                    <a:pt x="1631" y="0"/>
                                    <a:pt x="1635" y="0"/>
                                  </a:cubicBezTo>
                                  <a:lnTo>
                                    <a:pt x="1635" y="0"/>
                                  </a:lnTo>
                                  <a:cubicBezTo>
                                    <a:pt x="1640" y="0"/>
                                    <a:pt x="1643" y="4"/>
                                    <a:pt x="1643" y="8"/>
                                  </a:cubicBezTo>
                                  <a:cubicBezTo>
                                    <a:pt x="1643" y="13"/>
                                    <a:pt x="1640" y="16"/>
                                    <a:pt x="1635" y="16"/>
                                  </a:cubicBezTo>
                                  <a:close/>
                                  <a:moveTo>
                                    <a:pt x="1555" y="16"/>
                                  </a:moveTo>
                                  <a:lnTo>
                                    <a:pt x="1555" y="16"/>
                                  </a:lnTo>
                                  <a:cubicBezTo>
                                    <a:pt x="1551" y="16"/>
                                    <a:pt x="1547" y="13"/>
                                    <a:pt x="1547" y="8"/>
                                  </a:cubicBezTo>
                                  <a:cubicBezTo>
                                    <a:pt x="1547" y="4"/>
                                    <a:pt x="1551" y="0"/>
                                    <a:pt x="1555" y="0"/>
                                  </a:cubicBezTo>
                                  <a:lnTo>
                                    <a:pt x="1555" y="0"/>
                                  </a:lnTo>
                                  <a:cubicBezTo>
                                    <a:pt x="1560" y="0"/>
                                    <a:pt x="1563" y="4"/>
                                    <a:pt x="1563" y="8"/>
                                  </a:cubicBezTo>
                                  <a:cubicBezTo>
                                    <a:pt x="1563" y="13"/>
                                    <a:pt x="1560" y="16"/>
                                    <a:pt x="1555" y="16"/>
                                  </a:cubicBezTo>
                                  <a:close/>
                                  <a:moveTo>
                                    <a:pt x="1475" y="16"/>
                                  </a:moveTo>
                                  <a:lnTo>
                                    <a:pt x="1475" y="16"/>
                                  </a:lnTo>
                                  <a:cubicBezTo>
                                    <a:pt x="1471" y="16"/>
                                    <a:pt x="1467" y="13"/>
                                    <a:pt x="1467" y="8"/>
                                  </a:cubicBezTo>
                                  <a:cubicBezTo>
                                    <a:pt x="1467" y="4"/>
                                    <a:pt x="1471" y="0"/>
                                    <a:pt x="1475" y="0"/>
                                  </a:cubicBezTo>
                                  <a:lnTo>
                                    <a:pt x="1475" y="0"/>
                                  </a:lnTo>
                                  <a:cubicBezTo>
                                    <a:pt x="1480" y="0"/>
                                    <a:pt x="1483" y="4"/>
                                    <a:pt x="1483" y="8"/>
                                  </a:cubicBezTo>
                                  <a:cubicBezTo>
                                    <a:pt x="1483" y="13"/>
                                    <a:pt x="1480" y="16"/>
                                    <a:pt x="1475" y="16"/>
                                  </a:cubicBezTo>
                                  <a:close/>
                                  <a:moveTo>
                                    <a:pt x="1395" y="16"/>
                                  </a:moveTo>
                                  <a:lnTo>
                                    <a:pt x="1395" y="16"/>
                                  </a:lnTo>
                                  <a:cubicBezTo>
                                    <a:pt x="1391" y="16"/>
                                    <a:pt x="1387" y="13"/>
                                    <a:pt x="1387" y="8"/>
                                  </a:cubicBezTo>
                                  <a:cubicBezTo>
                                    <a:pt x="1387" y="4"/>
                                    <a:pt x="1391" y="0"/>
                                    <a:pt x="1395" y="0"/>
                                  </a:cubicBezTo>
                                  <a:lnTo>
                                    <a:pt x="1395" y="0"/>
                                  </a:lnTo>
                                  <a:cubicBezTo>
                                    <a:pt x="1400" y="0"/>
                                    <a:pt x="1403" y="4"/>
                                    <a:pt x="1403" y="8"/>
                                  </a:cubicBezTo>
                                  <a:cubicBezTo>
                                    <a:pt x="1403" y="13"/>
                                    <a:pt x="1400" y="16"/>
                                    <a:pt x="1395" y="16"/>
                                  </a:cubicBezTo>
                                  <a:close/>
                                  <a:moveTo>
                                    <a:pt x="1315" y="16"/>
                                  </a:moveTo>
                                  <a:lnTo>
                                    <a:pt x="1315" y="16"/>
                                  </a:lnTo>
                                  <a:cubicBezTo>
                                    <a:pt x="1311" y="16"/>
                                    <a:pt x="1307" y="13"/>
                                    <a:pt x="1307" y="8"/>
                                  </a:cubicBezTo>
                                  <a:cubicBezTo>
                                    <a:pt x="1307" y="4"/>
                                    <a:pt x="1311" y="0"/>
                                    <a:pt x="1315" y="0"/>
                                  </a:cubicBezTo>
                                  <a:lnTo>
                                    <a:pt x="1315" y="0"/>
                                  </a:lnTo>
                                  <a:cubicBezTo>
                                    <a:pt x="1320" y="0"/>
                                    <a:pt x="1323" y="4"/>
                                    <a:pt x="1323" y="8"/>
                                  </a:cubicBezTo>
                                  <a:cubicBezTo>
                                    <a:pt x="1323" y="13"/>
                                    <a:pt x="1320" y="16"/>
                                    <a:pt x="1315" y="16"/>
                                  </a:cubicBezTo>
                                  <a:close/>
                                  <a:moveTo>
                                    <a:pt x="1235" y="16"/>
                                  </a:moveTo>
                                  <a:lnTo>
                                    <a:pt x="1235" y="16"/>
                                  </a:lnTo>
                                  <a:cubicBezTo>
                                    <a:pt x="1231" y="16"/>
                                    <a:pt x="1227" y="13"/>
                                    <a:pt x="1227" y="8"/>
                                  </a:cubicBezTo>
                                  <a:cubicBezTo>
                                    <a:pt x="1227" y="4"/>
                                    <a:pt x="1231" y="0"/>
                                    <a:pt x="1235" y="0"/>
                                  </a:cubicBezTo>
                                  <a:lnTo>
                                    <a:pt x="1235" y="0"/>
                                  </a:lnTo>
                                  <a:cubicBezTo>
                                    <a:pt x="1240" y="0"/>
                                    <a:pt x="1243" y="4"/>
                                    <a:pt x="1243" y="8"/>
                                  </a:cubicBezTo>
                                  <a:cubicBezTo>
                                    <a:pt x="1243" y="13"/>
                                    <a:pt x="1240" y="16"/>
                                    <a:pt x="1235" y="16"/>
                                  </a:cubicBezTo>
                                  <a:close/>
                                  <a:moveTo>
                                    <a:pt x="1155" y="16"/>
                                  </a:moveTo>
                                  <a:lnTo>
                                    <a:pt x="1155" y="16"/>
                                  </a:lnTo>
                                  <a:cubicBezTo>
                                    <a:pt x="1151" y="16"/>
                                    <a:pt x="1147" y="13"/>
                                    <a:pt x="1147" y="8"/>
                                  </a:cubicBezTo>
                                  <a:cubicBezTo>
                                    <a:pt x="1147" y="4"/>
                                    <a:pt x="1151" y="0"/>
                                    <a:pt x="1155" y="0"/>
                                  </a:cubicBezTo>
                                  <a:lnTo>
                                    <a:pt x="1155" y="0"/>
                                  </a:lnTo>
                                  <a:cubicBezTo>
                                    <a:pt x="1160" y="0"/>
                                    <a:pt x="1163" y="4"/>
                                    <a:pt x="1163" y="8"/>
                                  </a:cubicBezTo>
                                  <a:cubicBezTo>
                                    <a:pt x="1163" y="13"/>
                                    <a:pt x="1160" y="16"/>
                                    <a:pt x="1155" y="16"/>
                                  </a:cubicBezTo>
                                  <a:close/>
                                  <a:moveTo>
                                    <a:pt x="1075" y="16"/>
                                  </a:moveTo>
                                  <a:lnTo>
                                    <a:pt x="1075" y="16"/>
                                  </a:lnTo>
                                  <a:cubicBezTo>
                                    <a:pt x="1071" y="16"/>
                                    <a:pt x="1067" y="13"/>
                                    <a:pt x="1067" y="8"/>
                                  </a:cubicBezTo>
                                  <a:cubicBezTo>
                                    <a:pt x="1067" y="4"/>
                                    <a:pt x="1071" y="0"/>
                                    <a:pt x="1075" y="0"/>
                                  </a:cubicBezTo>
                                  <a:lnTo>
                                    <a:pt x="1075" y="0"/>
                                  </a:lnTo>
                                  <a:cubicBezTo>
                                    <a:pt x="1080" y="0"/>
                                    <a:pt x="1083" y="4"/>
                                    <a:pt x="1083" y="8"/>
                                  </a:cubicBezTo>
                                  <a:cubicBezTo>
                                    <a:pt x="1083" y="13"/>
                                    <a:pt x="1080" y="16"/>
                                    <a:pt x="1075" y="16"/>
                                  </a:cubicBezTo>
                                  <a:close/>
                                  <a:moveTo>
                                    <a:pt x="995" y="16"/>
                                  </a:moveTo>
                                  <a:lnTo>
                                    <a:pt x="995" y="16"/>
                                  </a:lnTo>
                                  <a:cubicBezTo>
                                    <a:pt x="991" y="16"/>
                                    <a:pt x="987" y="13"/>
                                    <a:pt x="987" y="8"/>
                                  </a:cubicBezTo>
                                  <a:cubicBezTo>
                                    <a:pt x="987" y="4"/>
                                    <a:pt x="991" y="0"/>
                                    <a:pt x="995" y="0"/>
                                  </a:cubicBezTo>
                                  <a:lnTo>
                                    <a:pt x="995" y="0"/>
                                  </a:lnTo>
                                  <a:cubicBezTo>
                                    <a:pt x="1000" y="0"/>
                                    <a:pt x="1003" y="4"/>
                                    <a:pt x="1003" y="8"/>
                                  </a:cubicBezTo>
                                  <a:cubicBezTo>
                                    <a:pt x="1003" y="13"/>
                                    <a:pt x="1000" y="16"/>
                                    <a:pt x="995" y="16"/>
                                  </a:cubicBezTo>
                                  <a:close/>
                                  <a:moveTo>
                                    <a:pt x="915" y="16"/>
                                  </a:moveTo>
                                  <a:lnTo>
                                    <a:pt x="915" y="16"/>
                                  </a:lnTo>
                                  <a:cubicBezTo>
                                    <a:pt x="911" y="16"/>
                                    <a:pt x="907" y="13"/>
                                    <a:pt x="907" y="8"/>
                                  </a:cubicBezTo>
                                  <a:cubicBezTo>
                                    <a:pt x="907" y="4"/>
                                    <a:pt x="911" y="0"/>
                                    <a:pt x="915" y="0"/>
                                  </a:cubicBezTo>
                                  <a:lnTo>
                                    <a:pt x="915" y="0"/>
                                  </a:lnTo>
                                  <a:cubicBezTo>
                                    <a:pt x="920" y="0"/>
                                    <a:pt x="923" y="4"/>
                                    <a:pt x="923" y="8"/>
                                  </a:cubicBezTo>
                                  <a:cubicBezTo>
                                    <a:pt x="923" y="13"/>
                                    <a:pt x="920" y="16"/>
                                    <a:pt x="915" y="16"/>
                                  </a:cubicBezTo>
                                  <a:close/>
                                  <a:moveTo>
                                    <a:pt x="835" y="16"/>
                                  </a:moveTo>
                                  <a:lnTo>
                                    <a:pt x="835" y="16"/>
                                  </a:lnTo>
                                  <a:cubicBezTo>
                                    <a:pt x="831" y="16"/>
                                    <a:pt x="827" y="13"/>
                                    <a:pt x="827" y="8"/>
                                  </a:cubicBezTo>
                                  <a:cubicBezTo>
                                    <a:pt x="827" y="4"/>
                                    <a:pt x="831" y="0"/>
                                    <a:pt x="835" y="0"/>
                                  </a:cubicBezTo>
                                  <a:lnTo>
                                    <a:pt x="835" y="0"/>
                                  </a:lnTo>
                                  <a:cubicBezTo>
                                    <a:pt x="840" y="0"/>
                                    <a:pt x="843" y="4"/>
                                    <a:pt x="843" y="8"/>
                                  </a:cubicBezTo>
                                  <a:cubicBezTo>
                                    <a:pt x="843" y="13"/>
                                    <a:pt x="840" y="16"/>
                                    <a:pt x="835" y="16"/>
                                  </a:cubicBezTo>
                                  <a:close/>
                                  <a:moveTo>
                                    <a:pt x="755" y="16"/>
                                  </a:moveTo>
                                  <a:lnTo>
                                    <a:pt x="755" y="16"/>
                                  </a:lnTo>
                                  <a:cubicBezTo>
                                    <a:pt x="751" y="16"/>
                                    <a:pt x="747" y="13"/>
                                    <a:pt x="747" y="8"/>
                                  </a:cubicBezTo>
                                  <a:cubicBezTo>
                                    <a:pt x="747" y="4"/>
                                    <a:pt x="751" y="0"/>
                                    <a:pt x="755" y="0"/>
                                  </a:cubicBezTo>
                                  <a:lnTo>
                                    <a:pt x="755" y="0"/>
                                  </a:lnTo>
                                  <a:cubicBezTo>
                                    <a:pt x="760" y="0"/>
                                    <a:pt x="763" y="4"/>
                                    <a:pt x="763" y="8"/>
                                  </a:cubicBezTo>
                                  <a:cubicBezTo>
                                    <a:pt x="763" y="13"/>
                                    <a:pt x="760" y="16"/>
                                    <a:pt x="755" y="16"/>
                                  </a:cubicBezTo>
                                  <a:close/>
                                  <a:moveTo>
                                    <a:pt x="675" y="16"/>
                                  </a:moveTo>
                                  <a:lnTo>
                                    <a:pt x="675" y="16"/>
                                  </a:lnTo>
                                  <a:cubicBezTo>
                                    <a:pt x="671" y="16"/>
                                    <a:pt x="667" y="13"/>
                                    <a:pt x="667" y="8"/>
                                  </a:cubicBezTo>
                                  <a:cubicBezTo>
                                    <a:pt x="667" y="4"/>
                                    <a:pt x="671" y="0"/>
                                    <a:pt x="675" y="0"/>
                                  </a:cubicBezTo>
                                  <a:lnTo>
                                    <a:pt x="675" y="0"/>
                                  </a:lnTo>
                                  <a:cubicBezTo>
                                    <a:pt x="680" y="0"/>
                                    <a:pt x="683" y="4"/>
                                    <a:pt x="683" y="8"/>
                                  </a:cubicBezTo>
                                  <a:cubicBezTo>
                                    <a:pt x="683" y="13"/>
                                    <a:pt x="680" y="16"/>
                                    <a:pt x="675" y="16"/>
                                  </a:cubicBezTo>
                                  <a:close/>
                                  <a:moveTo>
                                    <a:pt x="595" y="16"/>
                                  </a:moveTo>
                                  <a:lnTo>
                                    <a:pt x="595" y="16"/>
                                  </a:lnTo>
                                  <a:cubicBezTo>
                                    <a:pt x="591" y="16"/>
                                    <a:pt x="587" y="13"/>
                                    <a:pt x="587" y="8"/>
                                  </a:cubicBezTo>
                                  <a:cubicBezTo>
                                    <a:pt x="587" y="4"/>
                                    <a:pt x="591" y="0"/>
                                    <a:pt x="595" y="0"/>
                                  </a:cubicBezTo>
                                  <a:lnTo>
                                    <a:pt x="595" y="0"/>
                                  </a:lnTo>
                                  <a:cubicBezTo>
                                    <a:pt x="600" y="0"/>
                                    <a:pt x="603" y="4"/>
                                    <a:pt x="603" y="8"/>
                                  </a:cubicBezTo>
                                  <a:cubicBezTo>
                                    <a:pt x="603" y="13"/>
                                    <a:pt x="600" y="16"/>
                                    <a:pt x="595" y="16"/>
                                  </a:cubicBezTo>
                                  <a:close/>
                                  <a:moveTo>
                                    <a:pt x="515" y="16"/>
                                  </a:moveTo>
                                  <a:lnTo>
                                    <a:pt x="515" y="16"/>
                                  </a:lnTo>
                                  <a:cubicBezTo>
                                    <a:pt x="511" y="16"/>
                                    <a:pt x="507" y="13"/>
                                    <a:pt x="507" y="8"/>
                                  </a:cubicBezTo>
                                  <a:cubicBezTo>
                                    <a:pt x="507" y="4"/>
                                    <a:pt x="511" y="0"/>
                                    <a:pt x="515" y="0"/>
                                  </a:cubicBezTo>
                                  <a:lnTo>
                                    <a:pt x="515" y="0"/>
                                  </a:lnTo>
                                  <a:cubicBezTo>
                                    <a:pt x="520" y="0"/>
                                    <a:pt x="523" y="4"/>
                                    <a:pt x="523" y="8"/>
                                  </a:cubicBezTo>
                                  <a:cubicBezTo>
                                    <a:pt x="523" y="13"/>
                                    <a:pt x="520" y="16"/>
                                    <a:pt x="515" y="16"/>
                                  </a:cubicBezTo>
                                  <a:close/>
                                  <a:moveTo>
                                    <a:pt x="435" y="16"/>
                                  </a:moveTo>
                                  <a:lnTo>
                                    <a:pt x="435" y="16"/>
                                  </a:lnTo>
                                  <a:cubicBezTo>
                                    <a:pt x="431" y="16"/>
                                    <a:pt x="427" y="13"/>
                                    <a:pt x="427" y="8"/>
                                  </a:cubicBezTo>
                                  <a:cubicBezTo>
                                    <a:pt x="427" y="4"/>
                                    <a:pt x="431" y="0"/>
                                    <a:pt x="435" y="0"/>
                                  </a:cubicBezTo>
                                  <a:lnTo>
                                    <a:pt x="435" y="0"/>
                                  </a:lnTo>
                                  <a:cubicBezTo>
                                    <a:pt x="440" y="0"/>
                                    <a:pt x="443" y="4"/>
                                    <a:pt x="443" y="8"/>
                                  </a:cubicBezTo>
                                  <a:cubicBezTo>
                                    <a:pt x="443" y="13"/>
                                    <a:pt x="440" y="16"/>
                                    <a:pt x="435" y="16"/>
                                  </a:cubicBezTo>
                                  <a:close/>
                                  <a:moveTo>
                                    <a:pt x="355" y="16"/>
                                  </a:moveTo>
                                  <a:lnTo>
                                    <a:pt x="355" y="16"/>
                                  </a:lnTo>
                                  <a:cubicBezTo>
                                    <a:pt x="351" y="16"/>
                                    <a:pt x="347" y="13"/>
                                    <a:pt x="347" y="8"/>
                                  </a:cubicBezTo>
                                  <a:cubicBezTo>
                                    <a:pt x="347" y="4"/>
                                    <a:pt x="351" y="0"/>
                                    <a:pt x="355" y="0"/>
                                  </a:cubicBezTo>
                                  <a:lnTo>
                                    <a:pt x="355" y="0"/>
                                  </a:lnTo>
                                  <a:cubicBezTo>
                                    <a:pt x="360" y="0"/>
                                    <a:pt x="363" y="4"/>
                                    <a:pt x="363" y="8"/>
                                  </a:cubicBezTo>
                                  <a:cubicBezTo>
                                    <a:pt x="363" y="13"/>
                                    <a:pt x="360" y="16"/>
                                    <a:pt x="355" y="16"/>
                                  </a:cubicBezTo>
                                  <a:close/>
                                  <a:moveTo>
                                    <a:pt x="275" y="16"/>
                                  </a:moveTo>
                                  <a:lnTo>
                                    <a:pt x="275" y="16"/>
                                  </a:lnTo>
                                  <a:cubicBezTo>
                                    <a:pt x="271" y="16"/>
                                    <a:pt x="267" y="13"/>
                                    <a:pt x="267" y="8"/>
                                  </a:cubicBezTo>
                                  <a:cubicBezTo>
                                    <a:pt x="267" y="4"/>
                                    <a:pt x="271" y="0"/>
                                    <a:pt x="275" y="0"/>
                                  </a:cubicBezTo>
                                  <a:lnTo>
                                    <a:pt x="275" y="0"/>
                                  </a:lnTo>
                                  <a:cubicBezTo>
                                    <a:pt x="280" y="0"/>
                                    <a:pt x="283" y="4"/>
                                    <a:pt x="283" y="8"/>
                                  </a:cubicBezTo>
                                  <a:cubicBezTo>
                                    <a:pt x="283" y="13"/>
                                    <a:pt x="280" y="16"/>
                                    <a:pt x="275" y="16"/>
                                  </a:cubicBezTo>
                                  <a:close/>
                                  <a:moveTo>
                                    <a:pt x="195" y="16"/>
                                  </a:moveTo>
                                  <a:lnTo>
                                    <a:pt x="195" y="16"/>
                                  </a:lnTo>
                                  <a:cubicBezTo>
                                    <a:pt x="191" y="16"/>
                                    <a:pt x="187" y="13"/>
                                    <a:pt x="187" y="8"/>
                                  </a:cubicBezTo>
                                  <a:cubicBezTo>
                                    <a:pt x="187" y="4"/>
                                    <a:pt x="191" y="0"/>
                                    <a:pt x="195" y="0"/>
                                  </a:cubicBezTo>
                                  <a:lnTo>
                                    <a:pt x="195" y="0"/>
                                  </a:lnTo>
                                  <a:cubicBezTo>
                                    <a:pt x="200" y="0"/>
                                    <a:pt x="203" y="4"/>
                                    <a:pt x="203" y="8"/>
                                  </a:cubicBezTo>
                                  <a:cubicBezTo>
                                    <a:pt x="203" y="13"/>
                                    <a:pt x="200" y="16"/>
                                    <a:pt x="195" y="16"/>
                                  </a:cubicBezTo>
                                  <a:close/>
                                  <a:moveTo>
                                    <a:pt x="115" y="16"/>
                                  </a:moveTo>
                                  <a:lnTo>
                                    <a:pt x="115" y="16"/>
                                  </a:lnTo>
                                  <a:cubicBezTo>
                                    <a:pt x="111" y="16"/>
                                    <a:pt x="107" y="13"/>
                                    <a:pt x="107" y="8"/>
                                  </a:cubicBezTo>
                                  <a:cubicBezTo>
                                    <a:pt x="107" y="4"/>
                                    <a:pt x="111" y="0"/>
                                    <a:pt x="115" y="0"/>
                                  </a:cubicBezTo>
                                  <a:lnTo>
                                    <a:pt x="115" y="0"/>
                                  </a:lnTo>
                                  <a:cubicBezTo>
                                    <a:pt x="120" y="0"/>
                                    <a:pt x="123" y="4"/>
                                    <a:pt x="123" y="8"/>
                                  </a:cubicBezTo>
                                  <a:cubicBezTo>
                                    <a:pt x="123" y="13"/>
                                    <a:pt x="120" y="16"/>
                                    <a:pt x="115" y="16"/>
                                  </a:cubicBezTo>
                                  <a:close/>
                                  <a:moveTo>
                                    <a:pt x="35" y="16"/>
                                  </a:moveTo>
                                  <a:lnTo>
                                    <a:pt x="35" y="16"/>
                                  </a:lnTo>
                                  <a:cubicBezTo>
                                    <a:pt x="31" y="16"/>
                                    <a:pt x="27" y="13"/>
                                    <a:pt x="27" y="8"/>
                                  </a:cubicBezTo>
                                  <a:cubicBezTo>
                                    <a:pt x="27" y="4"/>
                                    <a:pt x="31" y="0"/>
                                    <a:pt x="35" y="0"/>
                                  </a:cubicBezTo>
                                  <a:lnTo>
                                    <a:pt x="35" y="0"/>
                                  </a:lnTo>
                                  <a:cubicBezTo>
                                    <a:pt x="40" y="0"/>
                                    <a:pt x="43" y="4"/>
                                    <a:pt x="43" y="8"/>
                                  </a:cubicBezTo>
                                  <a:cubicBezTo>
                                    <a:pt x="43" y="13"/>
                                    <a:pt x="40" y="16"/>
                                    <a:pt x="35" y="16"/>
                                  </a:cubicBezTo>
                                  <a:close/>
                                </a:path>
                              </a:pathLst>
                            </a:custGeom>
                            <a:solidFill>
                              <a:srgbClr val="000000"/>
                            </a:solidFill>
                            <a:ln w="5760">
                              <a:solidFill>
                                <a:srgbClr val="000000"/>
                              </a:solidFill>
                              <a:bevel/>
                            </a:ln>
                          </wps:spPr>
                          <wps:style>
                            <a:lnRef idx="0"/>
                            <a:fillRef idx="0"/>
                            <a:effectRef idx="0"/>
                            <a:fontRef idx="minor"/>
                          </wps:style>
                          <wps:bodyPr/>
                        </wps:wsp>
                        <wps:wsp>
                          <wps:cNvSpPr txBox="1"/>
                          <wps:spPr>
                            <a:xfrm>
                              <a:off x="1765800" y="598320"/>
                              <a:ext cx="27864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DR ICCP </w:t>
                                </w:r>
                              </w:p>
                            </w:txbxContent>
                          </wps:txbx>
                          <wps:bodyPr wrap="square" lIns="0" rIns="0" tIns="0" bIns="0" anchor="t">
                            <a:noAutofit/>
                          </wps:bodyPr>
                        </wps:wsp>
                        <wps:wsp>
                          <wps:cNvSpPr txBox="1"/>
                          <wps:spPr>
                            <a:xfrm>
                              <a:off x="1826640" y="674280"/>
                              <a:ext cx="1530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Node</w:t>
                                </w:r>
                              </w:p>
                            </w:txbxContent>
                          </wps:txbx>
                          <wps:bodyPr wrap="square" lIns="0" rIns="0" tIns="0" bIns="0" anchor="t">
                            <a:noAutofit/>
                          </wps:bodyPr>
                        </wps:wsp>
                        <wps:wsp>
                          <wps:cNvSpPr/>
                          <wps:spPr>
                            <a:xfrm>
                              <a:off x="209520" y="224640"/>
                              <a:ext cx="227160" cy="568440"/>
                            </a:xfrm>
                            <a:custGeom>
                              <a:avLst/>
                              <a:gdLst/>
                              <a:ahLst/>
                              <a:rect l="l" t="t" r="r" b="b"/>
                              <a:pathLst>
                                <a:path w="358" h="895">
                                  <a:moveTo>
                                    <a:pt x="299" y="0"/>
                                  </a:moveTo>
                                  <a:lnTo>
                                    <a:pt x="188" y="59"/>
                                  </a:lnTo>
                                  <a:lnTo>
                                    <a:pt x="244" y="77"/>
                                  </a:lnTo>
                                  <a:lnTo>
                                    <a:pt x="0" y="878"/>
                                  </a:lnTo>
                                  <a:lnTo>
                                    <a:pt x="58" y="895"/>
                                  </a:lnTo>
                                  <a:lnTo>
                                    <a:pt x="302" y="94"/>
                                  </a:lnTo>
                                  <a:lnTo>
                                    <a:pt x="358" y="111"/>
                                  </a:lnTo>
                                  <a:lnTo>
                                    <a:pt x="299" y="0"/>
                                  </a:lnTo>
                                  <a:close/>
                                </a:path>
                              </a:pathLst>
                            </a:custGeom>
                            <a:solidFill>
                              <a:srgbClr val="ffffff"/>
                            </a:solidFill>
                            <a:ln w="0">
                              <a:noFill/>
                            </a:ln>
                          </wps:spPr>
                          <wps:style>
                            <a:lnRef idx="0"/>
                            <a:fillRef idx="0"/>
                            <a:effectRef idx="0"/>
                            <a:fontRef idx="minor"/>
                          </wps:style>
                          <wps:bodyPr/>
                        </wps:wsp>
                        <wps:wsp>
                          <wps:cNvSpPr/>
                          <wps:spPr>
                            <a:xfrm>
                              <a:off x="209520" y="224640"/>
                              <a:ext cx="227160" cy="568440"/>
                            </a:xfrm>
                            <a:custGeom>
                              <a:avLst/>
                              <a:gdLst/>
                              <a:ahLst/>
                              <a:rect l="l" t="t" r="r" b="b"/>
                              <a:pathLst>
                                <a:path w="358" h="895">
                                  <a:moveTo>
                                    <a:pt x="299" y="0"/>
                                  </a:moveTo>
                                  <a:lnTo>
                                    <a:pt x="188" y="59"/>
                                  </a:lnTo>
                                  <a:lnTo>
                                    <a:pt x="244" y="77"/>
                                  </a:lnTo>
                                  <a:lnTo>
                                    <a:pt x="0" y="878"/>
                                  </a:lnTo>
                                  <a:lnTo>
                                    <a:pt x="58" y="895"/>
                                  </a:lnTo>
                                  <a:lnTo>
                                    <a:pt x="302" y="94"/>
                                  </a:lnTo>
                                  <a:lnTo>
                                    <a:pt x="358" y="111"/>
                                  </a:lnTo>
                                  <a:lnTo>
                                    <a:pt x="299" y="0"/>
                                  </a:lnTo>
                                  <a:close/>
                                </a:path>
                              </a:pathLst>
                            </a:custGeom>
                            <a:noFill/>
                            <a:ln cap="rnd" w="1800">
                              <a:solidFill>
                                <a:srgbClr val="000000"/>
                              </a:solidFill>
                              <a:round/>
                            </a:ln>
                          </wps:spPr>
                          <wps:style>
                            <a:lnRef idx="0"/>
                            <a:fillRef idx="0"/>
                            <a:effectRef idx="0"/>
                            <a:fontRef idx="minor"/>
                          </wps:style>
                          <wps:bodyPr/>
                        </wps:wsp>
                        <wps:wsp>
                          <wps:cNvSpPr/>
                          <wps:spPr>
                            <a:xfrm>
                              <a:off x="742320" y="222120"/>
                              <a:ext cx="146520" cy="565200"/>
                            </a:xfrm>
                            <a:custGeom>
                              <a:avLst/>
                              <a:gdLst/>
                              <a:ahLst/>
                              <a:rect l="l" t="t" r="r" b="b"/>
                              <a:pathLst>
                                <a:path w="231" h="890">
                                  <a:moveTo>
                                    <a:pt x="75" y="890"/>
                                  </a:moveTo>
                                  <a:lnTo>
                                    <a:pt x="0" y="790"/>
                                  </a:lnTo>
                                  <a:lnTo>
                                    <a:pt x="58" y="799"/>
                                  </a:lnTo>
                                  <a:lnTo>
                                    <a:pt x="171" y="0"/>
                                  </a:lnTo>
                                  <a:lnTo>
                                    <a:pt x="231" y="8"/>
                                  </a:lnTo>
                                  <a:lnTo>
                                    <a:pt x="118" y="807"/>
                                  </a:lnTo>
                                  <a:lnTo>
                                    <a:pt x="175" y="815"/>
                                  </a:lnTo>
                                  <a:lnTo>
                                    <a:pt x="75" y="890"/>
                                  </a:lnTo>
                                  <a:close/>
                                </a:path>
                              </a:pathLst>
                            </a:custGeom>
                            <a:solidFill>
                              <a:srgbClr val="008000"/>
                            </a:solidFill>
                            <a:ln w="0">
                              <a:noFill/>
                            </a:ln>
                          </wps:spPr>
                          <wps:style>
                            <a:lnRef idx="0"/>
                            <a:fillRef idx="0"/>
                            <a:effectRef idx="0"/>
                            <a:fontRef idx="minor"/>
                          </wps:style>
                          <wps:bodyPr/>
                        </wps:wsp>
                        <wps:wsp>
                          <wps:cNvSpPr/>
                          <wps:spPr>
                            <a:xfrm>
                              <a:off x="742320" y="222120"/>
                              <a:ext cx="146520" cy="565200"/>
                            </a:xfrm>
                            <a:custGeom>
                              <a:avLst/>
                              <a:gdLst/>
                              <a:ahLst/>
                              <a:rect l="l" t="t" r="r" b="b"/>
                              <a:pathLst>
                                <a:path w="231" h="890">
                                  <a:moveTo>
                                    <a:pt x="75" y="890"/>
                                  </a:moveTo>
                                  <a:lnTo>
                                    <a:pt x="0" y="790"/>
                                  </a:lnTo>
                                  <a:lnTo>
                                    <a:pt x="58" y="799"/>
                                  </a:lnTo>
                                  <a:lnTo>
                                    <a:pt x="171" y="0"/>
                                  </a:lnTo>
                                  <a:lnTo>
                                    <a:pt x="231" y="8"/>
                                  </a:lnTo>
                                  <a:lnTo>
                                    <a:pt x="118" y="807"/>
                                  </a:lnTo>
                                  <a:lnTo>
                                    <a:pt x="175" y="815"/>
                                  </a:lnTo>
                                  <a:lnTo>
                                    <a:pt x="75" y="890"/>
                                  </a:lnTo>
                                  <a:close/>
                                </a:path>
                              </a:pathLst>
                            </a:custGeom>
                            <a:noFill/>
                            <a:ln cap="rnd" w="1800">
                              <a:solidFill>
                                <a:srgbClr val="000000"/>
                              </a:solidFill>
                              <a:round/>
                            </a:ln>
                          </wps:spPr>
                          <wps:style>
                            <a:lnRef idx="0"/>
                            <a:fillRef idx="0"/>
                            <a:effectRef idx="0"/>
                            <a:fontRef idx="minor"/>
                          </wps:style>
                          <wps:bodyPr/>
                        </wps:wsp>
                        <wps:wsp>
                          <wps:cNvSpPr/>
                          <wps:spPr>
                            <a:xfrm>
                              <a:off x="1321920" y="224640"/>
                              <a:ext cx="383400" cy="572760"/>
                            </a:xfrm>
                            <a:custGeom>
                              <a:avLst/>
                              <a:gdLst/>
                              <a:ahLst/>
                              <a:rect l="l" t="t" r="r" b="b"/>
                              <a:pathLst>
                                <a:path w="604" h="902">
                                  <a:moveTo>
                                    <a:pt x="28" y="0"/>
                                  </a:moveTo>
                                  <a:lnTo>
                                    <a:pt x="0" y="123"/>
                                  </a:lnTo>
                                  <a:lnTo>
                                    <a:pt x="49" y="92"/>
                                  </a:lnTo>
                                  <a:lnTo>
                                    <a:pt x="553" y="902"/>
                                  </a:lnTo>
                                  <a:lnTo>
                                    <a:pt x="604" y="870"/>
                                  </a:lnTo>
                                  <a:lnTo>
                                    <a:pt x="101" y="60"/>
                                  </a:lnTo>
                                  <a:lnTo>
                                    <a:pt x="150" y="29"/>
                                  </a:lnTo>
                                  <a:lnTo>
                                    <a:pt x="28" y="0"/>
                                  </a:lnTo>
                                  <a:close/>
                                </a:path>
                              </a:pathLst>
                            </a:custGeom>
                            <a:solidFill>
                              <a:srgbClr val="008000"/>
                            </a:solidFill>
                            <a:ln w="0">
                              <a:noFill/>
                            </a:ln>
                          </wps:spPr>
                          <wps:style>
                            <a:lnRef idx="0"/>
                            <a:fillRef idx="0"/>
                            <a:effectRef idx="0"/>
                            <a:fontRef idx="minor"/>
                          </wps:style>
                          <wps:bodyPr/>
                        </wps:wsp>
                        <wps:wsp>
                          <wps:cNvSpPr/>
                          <wps:spPr>
                            <a:xfrm>
                              <a:off x="1321920" y="224640"/>
                              <a:ext cx="383400" cy="572760"/>
                            </a:xfrm>
                            <a:custGeom>
                              <a:avLst/>
                              <a:gdLst/>
                              <a:ahLst/>
                              <a:rect l="l" t="t" r="r" b="b"/>
                              <a:pathLst>
                                <a:path w="604" h="902">
                                  <a:moveTo>
                                    <a:pt x="28" y="0"/>
                                  </a:moveTo>
                                  <a:lnTo>
                                    <a:pt x="0" y="123"/>
                                  </a:lnTo>
                                  <a:lnTo>
                                    <a:pt x="49" y="92"/>
                                  </a:lnTo>
                                  <a:lnTo>
                                    <a:pt x="553" y="902"/>
                                  </a:lnTo>
                                  <a:lnTo>
                                    <a:pt x="604" y="870"/>
                                  </a:lnTo>
                                  <a:lnTo>
                                    <a:pt x="101" y="60"/>
                                  </a:lnTo>
                                  <a:lnTo>
                                    <a:pt x="150" y="29"/>
                                  </a:lnTo>
                                  <a:lnTo>
                                    <a:pt x="28" y="0"/>
                                  </a:lnTo>
                                  <a:close/>
                                </a:path>
                              </a:pathLst>
                            </a:custGeom>
                            <a:noFill/>
                            <a:ln cap="rnd" w="1800">
                              <a:solidFill>
                                <a:srgbClr val="000000"/>
                              </a:solidFill>
                              <a:round/>
                            </a:ln>
                          </wps:spPr>
                          <wps:style>
                            <a:lnRef idx="0"/>
                            <a:fillRef idx="0"/>
                            <a:effectRef idx="0"/>
                            <a:fontRef idx="minor"/>
                          </wps:style>
                          <wps:bodyPr/>
                        </wps:wsp>
                        <wps:wsp>
                          <wps:cNvSpPr/>
                          <wps:spPr>
                            <a:xfrm>
                              <a:off x="1794960" y="213480"/>
                              <a:ext cx="466200" cy="574200"/>
                            </a:xfrm>
                            <a:custGeom>
                              <a:avLst/>
                              <a:gdLst/>
                              <a:ahLst/>
                              <a:rect l="l" t="t" r="r" b="b"/>
                              <a:pathLst>
                                <a:path w="734" h="904">
                                  <a:moveTo>
                                    <a:pt x="719" y="904"/>
                                  </a:moveTo>
                                  <a:lnTo>
                                    <a:pt x="594" y="889"/>
                                  </a:lnTo>
                                  <a:lnTo>
                                    <a:pt x="640" y="853"/>
                                  </a:lnTo>
                                  <a:lnTo>
                                    <a:pt x="0" y="37"/>
                                  </a:lnTo>
                                  <a:lnTo>
                                    <a:pt x="48" y="0"/>
                                  </a:lnTo>
                                  <a:lnTo>
                                    <a:pt x="687" y="816"/>
                                  </a:lnTo>
                                  <a:lnTo>
                                    <a:pt x="734" y="780"/>
                                  </a:lnTo>
                                  <a:lnTo>
                                    <a:pt x="719" y="904"/>
                                  </a:lnTo>
                                  <a:close/>
                                </a:path>
                              </a:pathLst>
                            </a:custGeom>
                            <a:solidFill>
                              <a:srgbClr val="008000"/>
                            </a:solidFill>
                            <a:ln w="0">
                              <a:noFill/>
                            </a:ln>
                          </wps:spPr>
                          <wps:style>
                            <a:lnRef idx="0"/>
                            <a:fillRef idx="0"/>
                            <a:effectRef idx="0"/>
                            <a:fontRef idx="minor"/>
                          </wps:style>
                          <wps:bodyPr/>
                        </wps:wsp>
                        <wps:wsp>
                          <wps:cNvSpPr/>
                          <wps:spPr>
                            <a:xfrm>
                              <a:off x="1794960" y="213480"/>
                              <a:ext cx="466200" cy="574200"/>
                            </a:xfrm>
                            <a:custGeom>
                              <a:avLst/>
                              <a:gdLst/>
                              <a:ahLst/>
                              <a:rect l="l" t="t" r="r" b="b"/>
                              <a:pathLst>
                                <a:path w="734" h="904">
                                  <a:moveTo>
                                    <a:pt x="719" y="904"/>
                                  </a:moveTo>
                                  <a:lnTo>
                                    <a:pt x="594" y="889"/>
                                  </a:lnTo>
                                  <a:lnTo>
                                    <a:pt x="640" y="853"/>
                                  </a:lnTo>
                                  <a:lnTo>
                                    <a:pt x="0" y="37"/>
                                  </a:lnTo>
                                  <a:lnTo>
                                    <a:pt x="48" y="0"/>
                                  </a:lnTo>
                                  <a:lnTo>
                                    <a:pt x="687" y="816"/>
                                  </a:lnTo>
                                  <a:lnTo>
                                    <a:pt x="734" y="780"/>
                                  </a:lnTo>
                                  <a:lnTo>
                                    <a:pt x="719" y="904"/>
                                  </a:lnTo>
                                  <a:close/>
                                </a:path>
                              </a:pathLst>
                            </a:custGeom>
                            <a:noFill/>
                            <a:ln cap="rnd" w="1800">
                              <a:solidFill>
                                <a:srgbClr val="000000"/>
                              </a:solidFill>
                              <a:round/>
                            </a:ln>
                          </wps:spPr>
                          <wps:style>
                            <a:lnRef idx="0"/>
                            <a:fillRef idx="0"/>
                            <a:effectRef idx="0"/>
                            <a:fontRef idx="minor"/>
                          </wps:style>
                          <wps:bodyPr/>
                        </wps:wsp>
                        <wps:wsp>
                          <wps:cNvSpPr/>
                          <wps:spPr>
                            <a:xfrm>
                              <a:off x="114840" y="1347480"/>
                              <a:ext cx="1128960" cy="343440"/>
                            </a:xfrm>
                            <a:custGeom>
                              <a:avLst/>
                              <a:gdLst/>
                              <a:ahLst/>
                              <a:rect l="l" t="t" r="r" b="b"/>
                              <a:pathLst>
                                <a:path w="3085" h="937">
                                  <a:moveTo>
                                    <a:pt x="3066" y="498"/>
                                  </a:moveTo>
                                  <a:lnTo>
                                    <a:pt x="3069" y="483"/>
                                  </a:lnTo>
                                  <a:cubicBezTo>
                                    <a:pt x="3070" y="478"/>
                                    <a:pt x="3074" y="475"/>
                                    <a:pt x="3078" y="476"/>
                                  </a:cubicBezTo>
                                  <a:cubicBezTo>
                                    <a:pt x="3083" y="477"/>
                                    <a:pt x="3085" y="481"/>
                                    <a:pt x="3085" y="485"/>
                                  </a:cubicBezTo>
                                  <a:lnTo>
                                    <a:pt x="3082" y="501"/>
                                  </a:lnTo>
                                  <a:cubicBezTo>
                                    <a:pt x="3081" y="505"/>
                                    <a:pt x="3077" y="508"/>
                                    <a:pt x="3073" y="508"/>
                                  </a:cubicBezTo>
                                  <a:cubicBezTo>
                                    <a:pt x="3068" y="507"/>
                                    <a:pt x="3066" y="503"/>
                                    <a:pt x="3066" y="498"/>
                                  </a:cubicBezTo>
                                  <a:close/>
                                  <a:moveTo>
                                    <a:pt x="3069" y="454"/>
                                  </a:moveTo>
                                  <a:lnTo>
                                    <a:pt x="3066" y="438"/>
                                  </a:lnTo>
                                  <a:cubicBezTo>
                                    <a:pt x="3065" y="434"/>
                                    <a:pt x="3068" y="429"/>
                                    <a:pt x="3073" y="429"/>
                                  </a:cubicBezTo>
                                  <a:cubicBezTo>
                                    <a:pt x="3077" y="428"/>
                                    <a:pt x="3081" y="431"/>
                                    <a:pt x="3082" y="435"/>
                                  </a:cubicBezTo>
                                  <a:lnTo>
                                    <a:pt x="3085" y="451"/>
                                  </a:lnTo>
                                  <a:cubicBezTo>
                                    <a:pt x="3085" y="455"/>
                                    <a:pt x="3082" y="460"/>
                                    <a:pt x="3078" y="460"/>
                                  </a:cubicBezTo>
                                  <a:cubicBezTo>
                                    <a:pt x="3074" y="461"/>
                                    <a:pt x="3070" y="458"/>
                                    <a:pt x="3069" y="454"/>
                                  </a:cubicBezTo>
                                  <a:close/>
                                  <a:moveTo>
                                    <a:pt x="3057" y="410"/>
                                  </a:moveTo>
                                  <a:lnTo>
                                    <a:pt x="3050" y="396"/>
                                  </a:lnTo>
                                  <a:cubicBezTo>
                                    <a:pt x="3048" y="392"/>
                                    <a:pt x="3049" y="387"/>
                                    <a:pt x="3053" y="385"/>
                                  </a:cubicBezTo>
                                  <a:cubicBezTo>
                                    <a:pt x="3057" y="383"/>
                                    <a:pt x="3062" y="385"/>
                                    <a:pt x="3064" y="389"/>
                                  </a:cubicBezTo>
                                  <a:lnTo>
                                    <a:pt x="3071" y="403"/>
                                  </a:lnTo>
                                  <a:cubicBezTo>
                                    <a:pt x="3073" y="407"/>
                                    <a:pt x="3072" y="412"/>
                                    <a:pt x="3068" y="414"/>
                                  </a:cubicBezTo>
                                  <a:cubicBezTo>
                                    <a:pt x="3064" y="416"/>
                                    <a:pt x="3059" y="414"/>
                                    <a:pt x="3057" y="410"/>
                                  </a:cubicBezTo>
                                  <a:close/>
                                  <a:moveTo>
                                    <a:pt x="3034" y="371"/>
                                  </a:moveTo>
                                  <a:lnTo>
                                    <a:pt x="3023" y="359"/>
                                  </a:lnTo>
                                  <a:cubicBezTo>
                                    <a:pt x="3020" y="355"/>
                                    <a:pt x="3021" y="350"/>
                                    <a:pt x="3024" y="347"/>
                                  </a:cubicBezTo>
                                  <a:cubicBezTo>
                                    <a:pt x="3027" y="344"/>
                                    <a:pt x="3033" y="345"/>
                                    <a:pt x="3035" y="348"/>
                                  </a:cubicBezTo>
                                  <a:lnTo>
                                    <a:pt x="3046" y="360"/>
                                  </a:lnTo>
                                  <a:cubicBezTo>
                                    <a:pt x="3049" y="364"/>
                                    <a:pt x="3048" y="369"/>
                                    <a:pt x="3045" y="372"/>
                                  </a:cubicBezTo>
                                  <a:cubicBezTo>
                                    <a:pt x="3042" y="374"/>
                                    <a:pt x="3037" y="374"/>
                                    <a:pt x="3034" y="371"/>
                                  </a:cubicBezTo>
                                  <a:close/>
                                  <a:moveTo>
                                    <a:pt x="3003" y="336"/>
                                  </a:moveTo>
                                  <a:lnTo>
                                    <a:pt x="2991" y="325"/>
                                  </a:lnTo>
                                  <a:cubicBezTo>
                                    <a:pt x="2987" y="323"/>
                                    <a:pt x="2987" y="318"/>
                                    <a:pt x="2990" y="314"/>
                                  </a:cubicBezTo>
                                  <a:cubicBezTo>
                                    <a:pt x="2992" y="311"/>
                                    <a:pt x="2997" y="310"/>
                                    <a:pt x="3001" y="313"/>
                                  </a:cubicBezTo>
                                  <a:lnTo>
                                    <a:pt x="3013" y="323"/>
                                  </a:lnTo>
                                  <a:cubicBezTo>
                                    <a:pt x="3017" y="326"/>
                                    <a:pt x="3017" y="331"/>
                                    <a:pt x="3014" y="335"/>
                                  </a:cubicBezTo>
                                  <a:cubicBezTo>
                                    <a:pt x="3011" y="338"/>
                                    <a:pt x="3006" y="338"/>
                                    <a:pt x="3003" y="336"/>
                                  </a:cubicBezTo>
                                  <a:close/>
                                  <a:moveTo>
                                    <a:pt x="2966" y="305"/>
                                  </a:moveTo>
                                  <a:lnTo>
                                    <a:pt x="2954" y="295"/>
                                  </a:lnTo>
                                  <a:cubicBezTo>
                                    <a:pt x="2950" y="292"/>
                                    <a:pt x="2950" y="287"/>
                                    <a:pt x="2953" y="284"/>
                                  </a:cubicBezTo>
                                  <a:cubicBezTo>
                                    <a:pt x="2955" y="280"/>
                                    <a:pt x="2960" y="280"/>
                                    <a:pt x="2964" y="283"/>
                                  </a:cubicBezTo>
                                  <a:lnTo>
                                    <a:pt x="2976" y="293"/>
                                  </a:lnTo>
                                  <a:cubicBezTo>
                                    <a:pt x="2980" y="296"/>
                                    <a:pt x="2980" y="301"/>
                                    <a:pt x="2977" y="304"/>
                                  </a:cubicBezTo>
                                  <a:cubicBezTo>
                                    <a:pt x="2974" y="307"/>
                                    <a:pt x="2969" y="308"/>
                                    <a:pt x="2966" y="305"/>
                                  </a:cubicBezTo>
                                  <a:close/>
                                  <a:moveTo>
                                    <a:pt x="2927" y="279"/>
                                  </a:moveTo>
                                  <a:lnTo>
                                    <a:pt x="2914" y="270"/>
                                  </a:lnTo>
                                  <a:cubicBezTo>
                                    <a:pt x="2910" y="268"/>
                                    <a:pt x="2909" y="263"/>
                                    <a:pt x="2911" y="259"/>
                                  </a:cubicBezTo>
                                  <a:cubicBezTo>
                                    <a:pt x="2914" y="255"/>
                                    <a:pt x="2919" y="254"/>
                                    <a:pt x="2922" y="256"/>
                                  </a:cubicBezTo>
                                  <a:lnTo>
                                    <a:pt x="2936" y="265"/>
                                  </a:lnTo>
                                  <a:cubicBezTo>
                                    <a:pt x="2940" y="267"/>
                                    <a:pt x="2941" y="272"/>
                                    <a:pt x="2938" y="276"/>
                                  </a:cubicBezTo>
                                  <a:cubicBezTo>
                                    <a:pt x="2936" y="280"/>
                                    <a:pt x="2931" y="281"/>
                                    <a:pt x="2927" y="279"/>
                                  </a:cubicBezTo>
                                  <a:close/>
                                  <a:moveTo>
                                    <a:pt x="2887" y="254"/>
                                  </a:moveTo>
                                  <a:lnTo>
                                    <a:pt x="2873" y="247"/>
                                  </a:lnTo>
                                  <a:cubicBezTo>
                                    <a:pt x="2869" y="245"/>
                                    <a:pt x="2867" y="240"/>
                                    <a:pt x="2869" y="236"/>
                                  </a:cubicBezTo>
                                  <a:cubicBezTo>
                                    <a:pt x="2871" y="232"/>
                                    <a:pt x="2876" y="230"/>
                                    <a:pt x="2880" y="232"/>
                                  </a:cubicBezTo>
                                  <a:lnTo>
                                    <a:pt x="2894" y="239"/>
                                  </a:lnTo>
                                  <a:cubicBezTo>
                                    <a:pt x="2898" y="241"/>
                                    <a:pt x="2900" y="246"/>
                                    <a:pt x="2898" y="250"/>
                                  </a:cubicBezTo>
                                  <a:cubicBezTo>
                                    <a:pt x="2896" y="254"/>
                                    <a:pt x="2891" y="256"/>
                                    <a:pt x="2887" y="254"/>
                                  </a:cubicBezTo>
                                  <a:close/>
                                  <a:moveTo>
                                    <a:pt x="2844" y="233"/>
                                  </a:moveTo>
                                  <a:lnTo>
                                    <a:pt x="2830" y="225"/>
                                  </a:lnTo>
                                  <a:cubicBezTo>
                                    <a:pt x="2826" y="224"/>
                                    <a:pt x="2824" y="219"/>
                                    <a:pt x="2826" y="215"/>
                                  </a:cubicBezTo>
                                  <a:cubicBezTo>
                                    <a:pt x="2828" y="211"/>
                                    <a:pt x="2833" y="209"/>
                                    <a:pt x="2837" y="211"/>
                                  </a:cubicBezTo>
                                  <a:lnTo>
                                    <a:pt x="2851" y="218"/>
                                  </a:lnTo>
                                  <a:cubicBezTo>
                                    <a:pt x="2855" y="220"/>
                                    <a:pt x="2857" y="225"/>
                                    <a:pt x="2855" y="229"/>
                                  </a:cubicBezTo>
                                  <a:cubicBezTo>
                                    <a:pt x="2853" y="233"/>
                                    <a:pt x="2848" y="235"/>
                                    <a:pt x="2844" y="233"/>
                                  </a:cubicBezTo>
                                  <a:close/>
                                  <a:moveTo>
                                    <a:pt x="2801" y="213"/>
                                  </a:moveTo>
                                  <a:lnTo>
                                    <a:pt x="2786" y="207"/>
                                  </a:lnTo>
                                  <a:cubicBezTo>
                                    <a:pt x="2782" y="205"/>
                                    <a:pt x="2780" y="201"/>
                                    <a:pt x="2782" y="196"/>
                                  </a:cubicBezTo>
                                  <a:cubicBezTo>
                                    <a:pt x="2783" y="192"/>
                                    <a:pt x="2788" y="190"/>
                                    <a:pt x="2792" y="192"/>
                                  </a:cubicBezTo>
                                  <a:lnTo>
                                    <a:pt x="2807" y="198"/>
                                  </a:lnTo>
                                  <a:cubicBezTo>
                                    <a:pt x="2811" y="199"/>
                                    <a:pt x="2813" y="204"/>
                                    <a:pt x="2812" y="208"/>
                                  </a:cubicBezTo>
                                  <a:cubicBezTo>
                                    <a:pt x="2810" y="212"/>
                                    <a:pt x="2805" y="214"/>
                                    <a:pt x="2801" y="213"/>
                                  </a:cubicBezTo>
                                  <a:close/>
                                  <a:moveTo>
                                    <a:pt x="2757" y="195"/>
                                  </a:moveTo>
                                  <a:lnTo>
                                    <a:pt x="2742" y="189"/>
                                  </a:lnTo>
                                  <a:cubicBezTo>
                                    <a:pt x="2738" y="188"/>
                                    <a:pt x="2736" y="183"/>
                                    <a:pt x="2737" y="179"/>
                                  </a:cubicBezTo>
                                  <a:cubicBezTo>
                                    <a:pt x="2739" y="175"/>
                                    <a:pt x="2743" y="173"/>
                                    <a:pt x="2748" y="174"/>
                                  </a:cubicBezTo>
                                  <a:lnTo>
                                    <a:pt x="2762" y="180"/>
                                  </a:lnTo>
                                  <a:cubicBezTo>
                                    <a:pt x="2767" y="182"/>
                                    <a:pt x="2769" y="186"/>
                                    <a:pt x="2767" y="191"/>
                                  </a:cubicBezTo>
                                  <a:cubicBezTo>
                                    <a:pt x="2765" y="195"/>
                                    <a:pt x="2761" y="197"/>
                                    <a:pt x="2757" y="195"/>
                                  </a:cubicBezTo>
                                  <a:close/>
                                  <a:moveTo>
                                    <a:pt x="2712" y="178"/>
                                  </a:moveTo>
                                  <a:lnTo>
                                    <a:pt x="2697" y="173"/>
                                  </a:lnTo>
                                  <a:cubicBezTo>
                                    <a:pt x="2693" y="172"/>
                                    <a:pt x="2690" y="167"/>
                                    <a:pt x="2692" y="163"/>
                                  </a:cubicBezTo>
                                  <a:cubicBezTo>
                                    <a:pt x="2693" y="159"/>
                                    <a:pt x="2698" y="157"/>
                                    <a:pt x="2702" y="158"/>
                                  </a:cubicBezTo>
                                  <a:lnTo>
                                    <a:pt x="2717" y="163"/>
                                  </a:lnTo>
                                  <a:cubicBezTo>
                                    <a:pt x="2721" y="165"/>
                                    <a:pt x="2724" y="169"/>
                                    <a:pt x="2722" y="173"/>
                                  </a:cubicBezTo>
                                  <a:cubicBezTo>
                                    <a:pt x="2721" y="178"/>
                                    <a:pt x="2716" y="180"/>
                                    <a:pt x="2712" y="178"/>
                                  </a:cubicBezTo>
                                  <a:close/>
                                  <a:moveTo>
                                    <a:pt x="2667" y="163"/>
                                  </a:moveTo>
                                  <a:lnTo>
                                    <a:pt x="2651" y="158"/>
                                  </a:lnTo>
                                  <a:cubicBezTo>
                                    <a:pt x="2647" y="157"/>
                                    <a:pt x="2645" y="152"/>
                                    <a:pt x="2646" y="148"/>
                                  </a:cubicBezTo>
                                  <a:cubicBezTo>
                                    <a:pt x="2648" y="144"/>
                                    <a:pt x="2652" y="142"/>
                                    <a:pt x="2656" y="143"/>
                                  </a:cubicBezTo>
                                  <a:lnTo>
                                    <a:pt x="2672" y="148"/>
                                  </a:lnTo>
                                  <a:cubicBezTo>
                                    <a:pt x="2676" y="149"/>
                                    <a:pt x="2678" y="154"/>
                                    <a:pt x="2677" y="158"/>
                                  </a:cubicBezTo>
                                  <a:cubicBezTo>
                                    <a:pt x="2675" y="162"/>
                                    <a:pt x="2671" y="165"/>
                                    <a:pt x="2667" y="163"/>
                                  </a:cubicBezTo>
                                  <a:close/>
                                  <a:moveTo>
                                    <a:pt x="2621" y="149"/>
                                  </a:moveTo>
                                  <a:lnTo>
                                    <a:pt x="2606" y="144"/>
                                  </a:lnTo>
                                  <a:cubicBezTo>
                                    <a:pt x="2602" y="143"/>
                                    <a:pt x="2599" y="139"/>
                                    <a:pt x="2600" y="134"/>
                                  </a:cubicBezTo>
                                  <a:cubicBezTo>
                                    <a:pt x="2601" y="130"/>
                                    <a:pt x="2606" y="128"/>
                                    <a:pt x="2610" y="129"/>
                                  </a:cubicBezTo>
                                  <a:lnTo>
                                    <a:pt x="2626" y="133"/>
                                  </a:lnTo>
                                  <a:cubicBezTo>
                                    <a:pt x="2630" y="134"/>
                                    <a:pt x="2632" y="139"/>
                                    <a:pt x="2631" y="143"/>
                                  </a:cubicBezTo>
                                  <a:cubicBezTo>
                                    <a:pt x="2630" y="147"/>
                                    <a:pt x="2626" y="150"/>
                                    <a:pt x="2621" y="149"/>
                                  </a:cubicBezTo>
                                  <a:close/>
                                  <a:moveTo>
                                    <a:pt x="2575" y="136"/>
                                  </a:moveTo>
                                  <a:lnTo>
                                    <a:pt x="2560" y="132"/>
                                  </a:lnTo>
                                  <a:cubicBezTo>
                                    <a:pt x="2555" y="130"/>
                                    <a:pt x="2553" y="126"/>
                                    <a:pt x="2554" y="122"/>
                                  </a:cubicBezTo>
                                  <a:cubicBezTo>
                                    <a:pt x="2555" y="117"/>
                                    <a:pt x="2560" y="115"/>
                                    <a:pt x="2564" y="116"/>
                                  </a:cubicBezTo>
                                  <a:lnTo>
                                    <a:pt x="2579" y="120"/>
                                  </a:lnTo>
                                  <a:cubicBezTo>
                                    <a:pt x="2584" y="122"/>
                                    <a:pt x="2586" y="126"/>
                                    <a:pt x="2585" y="130"/>
                                  </a:cubicBezTo>
                                  <a:cubicBezTo>
                                    <a:pt x="2584" y="134"/>
                                    <a:pt x="2579" y="137"/>
                                    <a:pt x="2575" y="136"/>
                                  </a:cubicBezTo>
                                  <a:close/>
                                  <a:moveTo>
                                    <a:pt x="2529" y="123"/>
                                  </a:moveTo>
                                  <a:lnTo>
                                    <a:pt x="2518" y="120"/>
                                  </a:lnTo>
                                  <a:lnTo>
                                    <a:pt x="2514" y="119"/>
                                  </a:lnTo>
                                  <a:cubicBezTo>
                                    <a:pt x="2509" y="118"/>
                                    <a:pt x="2507" y="114"/>
                                    <a:pt x="2508" y="110"/>
                                  </a:cubicBezTo>
                                  <a:cubicBezTo>
                                    <a:pt x="2509" y="105"/>
                                    <a:pt x="2513" y="103"/>
                                    <a:pt x="2517" y="104"/>
                                  </a:cubicBezTo>
                                  <a:lnTo>
                                    <a:pt x="2523" y="105"/>
                                  </a:lnTo>
                                  <a:lnTo>
                                    <a:pt x="2533" y="108"/>
                                  </a:lnTo>
                                  <a:cubicBezTo>
                                    <a:pt x="2537" y="109"/>
                                    <a:pt x="2540" y="113"/>
                                    <a:pt x="2539" y="117"/>
                                  </a:cubicBezTo>
                                  <a:cubicBezTo>
                                    <a:pt x="2537" y="122"/>
                                    <a:pt x="2533" y="124"/>
                                    <a:pt x="2529" y="123"/>
                                  </a:cubicBezTo>
                                  <a:close/>
                                  <a:moveTo>
                                    <a:pt x="2482" y="112"/>
                                  </a:moveTo>
                                  <a:lnTo>
                                    <a:pt x="2467" y="109"/>
                                  </a:lnTo>
                                  <a:cubicBezTo>
                                    <a:pt x="2462" y="108"/>
                                    <a:pt x="2460" y="104"/>
                                    <a:pt x="2461" y="99"/>
                                  </a:cubicBezTo>
                                  <a:cubicBezTo>
                                    <a:pt x="2462" y="95"/>
                                    <a:pt x="2466" y="92"/>
                                    <a:pt x="2470" y="93"/>
                                  </a:cubicBezTo>
                                  <a:lnTo>
                                    <a:pt x="2486" y="97"/>
                                  </a:lnTo>
                                  <a:cubicBezTo>
                                    <a:pt x="2490" y="98"/>
                                    <a:pt x="2493" y="102"/>
                                    <a:pt x="2492" y="106"/>
                                  </a:cubicBezTo>
                                  <a:cubicBezTo>
                                    <a:pt x="2491" y="110"/>
                                    <a:pt x="2487" y="113"/>
                                    <a:pt x="2482" y="112"/>
                                  </a:cubicBezTo>
                                  <a:close/>
                                  <a:moveTo>
                                    <a:pt x="2436" y="102"/>
                                  </a:moveTo>
                                  <a:lnTo>
                                    <a:pt x="2420" y="98"/>
                                  </a:lnTo>
                                  <a:cubicBezTo>
                                    <a:pt x="2416" y="98"/>
                                    <a:pt x="2413" y="93"/>
                                    <a:pt x="2414" y="89"/>
                                  </a:cubicBezTo>
                                  <a:cubicBezTo>
                                    <a:pt x="2415" y="85"/>
                                    <a:pt x="2419" y="82"/>
                                    <a:pt x="2423" y="83"/>
                                  </a:cubicBezTo>
                                  <a:lnTo>
                                    <a:pt x="2439" y="86"/>
                                  </a:lnTo>
                                  <a:cubicBezTo>
                                    <a:pt x="2443" y="87"/>
                                    <a:pt x="2446" y="92"/>
                                    <a:pt x="2445" y="96"/>
                                  </a:cubicBezTo>
                                  <a:cubicBezTo>
                                    <a:pt x="2444" y="100"/>
                                    <a:pt x="2440" y="103"/>
                                    <a:pt x="2436" y="102"/>
                                  </a:cubicBezTo>
                                  <a:close/>
                                  <a:moveTo>
                                    <a:pt x="2389" y="92"/>
                                  </a:moveTo>
                                  <a:lnTo>
                                    <a:pt x="2373" y="89"/>
                                  </a:lnTo>
                                  <a:cubicBezTo>
                                    <a:pt x="2369" y="88"/>
                                    <a:pt x="2366" y="84"/>
                                    <a:pt x="2367" y="80"/>
                                  </a:cubicBezTo>
                                  <a:cubicBezTo>
                                    <a:pt x="2367" y="76"/>
                                    <a:pt x="2372" y="73"/>
                                    <a:pt x="2376" y="74"/>
                                  </a:cubicBezTo>
                                  <a:lnTo>
                                    <a:pt x="2392" y="76"/>
                                  </a:lnTo>
                                  <a:cubicBezTo>
                                    <a:pt x="2396" y="77"/>
                                    <a:pt x="2399" y="81"/>
                                    <a:pt x="2398" y="86"/>
                                  </a:cubicBezTo>
                                  <a:cubicBezTo>
                                    <a:pt x="2397" y="90"/>
                                    <a:pt x="2393" y="93"/>
                                    <a:pt x="2389" y="92"/>
                                  </a:cubicBezTo>
                                  <a:close/>
                                  <a:moveTo>
                                    <a:pt x="2342" y="84"/>
                                  </a:moveTo>
                                  <a:lnTo>
                                    <a:pt x="2326" y="81"/>
                                  </a:lnTo>
                                  <a:cubicBezTo>
                                    <a:pt x="2322" y="80"/>
                                    <a:pt x="2319" y="76"/>
                                    <a:pt x="2319" y="71"/>
                                  </a:cubicBezTo>
                                  <a:cubicBezTo>
                                    <a:pt x="2320" y="67"/>
                                    <a:pt x="2324" y="64"/>
                                    <a:pt x="2329" y="65"/>
                                  </a:cubicBezTo>
                                  <a:lnTo>
                                    <a:pt x="2344" y="68"/>
                                  </a:lnTo>
                                  <a:cubicBezTo>
                                    <a:pt x="2349" y="69"/>
                                    <a:pt x="2352" y="73"/>
                                    <a:pt x="2351" y="77"/>
                                  </a:cubicBezTo>
                                  <a:cubicBezTo>
                                    <a:pt x="2350" y="81"/>
                                    <a:pt x="2346" y="84"/>
                                    <a:pt x="2342" y="84"/>
                                  </a:cubicBezTo>
                                  <a:close/>
                                  <a:moveTo>
                                    <a:pt x="2294" y="75"/>
                                  </a:moveTo>
                                  <a:lnTo>
                                    <a:pt x="2279" y="72"/>
                                  </a:lnTo>
                                  <a:cubicBezTo>
                                    <a:pt x="2274" y="71"/>
                                    <a:pt x="2271" y="67"/>
                                    <a:pt x="2272" y="63"/>
                                  </a:cubicBezTo>
                                  <a:cubicBezTo>
                                    <a:pt x="2273" y="59"/>
                                    <a:pt x="2277" y="56"/>
                                    <a:pt x="2281" y="56"/>
                                  </a:cubicBezTo>
                                  <a:lnTo>
                                    <a:pt x="2297" y="59"/>
                                  </a:lnTo>
                                  <a:cubicBezTo>
                                    <a:pt x="2302" y="60"/>
                                    <a:pt x="2304" y="64"/>
                                    <a:pt x="2304" y="69"/>
                                  </a:cubicBezTo>
                                  <a:cubicBezTo>
                                    <a:pt x="2303" y="73"/>
                                    <a:pt x="2299" y="76"/>
                                    <a:pt x="2294" y="75"/>
                                  </a:cubicBezTo>
                                  <a:close/>
                                  <a:moveTo>
                                    <a:pt x="2247" y="67"/>
                                  </a:moveTo>
                                  <a:lnTo>
                                    <a:pt x="2231" y="65"/>
                                  </a:lnTo>
                                  <a:cubicBezTo>
                                    <a:pt x="2227" y="64"/>
                                    <a:pt x="2224" y="60"/>
                                    <a:pt x="2225" y="56"/>
                                  </a:cubicBezTo>
                                  <a:cubicBezTo>
                                    <a:pt x="2225" y="52"/>
                                    <a:pt x="2229" y="49"/>
                                    <a:pt x="2234" y="49"/>
                                  </a:cubicBezTo>
                                  <a:lnTo>
                                    <a:pt x="2250" y="52"/>
                                  </a:lnTo>
                                  <a:cubicBezTo>
                                    <a:pt x="2254" y="52"/>
                                    <a:pt x="2257" y="56"/>
                                    <a:pt x="2256" y="61"/>
                                  </a:cubicBezTo>
                                  <a:cubicBezTo>
                                    <a:pt x="2256" y="65"/>
                                    <a:pt x="2252" y="68"/>
                                    <a:pt x="2247" y="67"/>
                                  </a:cubicBezTo>
                                  <a:close/>
                                  <a:moveTo>
                                    <a:pt x="2200" y="60"/>
                                  </a:moveTo>
                                  <a:lnTo>
                                    <a:pt x="2184" y="58"/>
                                  </a:lnTo>
                                  <a:cubicBezTo>
                                    <a:pt x="2180" y="57"/>
                                    <a:pt x="2177" y="53"/>
                                    <a:pt x="2177" y="49"/>
                                  </a:cubicBezTo>
                                  <a:cubicBezTo>
                                    <a:pt x="2178" y="44"/>
                                    <a:pt x="2182" y="41"/>
                                    <a:pt x="2186" y="42"/>
                                  </a:cubicBezTo>
                                  <a:lnTo>
                                    <a:pt x="2202" y="44"/>
                                  </a:lnTo>
                                  <a:cubicBezTo>
                                    <a:pt x="2207" y="45"/>
                                    <a:pt x="2210" y="49"/>
                                    <a:pt x="2209" y="54"/>
                                  </a:cubicBezTo>
                                  <a:cubicBezTo>
                                    <a:pt x="2208" y="58"/>
                                    <a:pt x="2204" y="61"/>
                                    <a:pt x="2200" y="60"/>
                                  </a:cubicBezTo>
                                  <a:close/>
                                  <a:moveTo>
                                    <a:pt x="2152" y="53"/>
                                  </a:moveTo>
                                  <a:lnTo>
                                    <a:pt x="2140" y="51"/>
                                  </a:lnTo>
                                  <a:lnTo>
                                    <a:pt x="2137" y="51"/>
                                  </a:lnTo>
                                  <a:cubicBezTo>
                                    <a:pt x="2132" y="51"/>
                                    <a:pt x="2129" y="47"/>
                                    <a:pt x="2130" y="42"/>
                                  </a:cubicBezTo>
                                  <a:cubicBezTo>
                                    <a:pt x="2130" y="38"/>
                                    <a:pt x="2134" y="35"/>
                                    <a:pt x="2138" y="35"/>
                                  </a:cubicBezTo>
                                  <a:lnTo>
                                    <a:pt x="2143" y="36"/>
                                  </a:lnTo>
                                  <a:lnTo>
                                    <a:pt x="2155" y="37"/>
                                  </a:lnTo>
                                  <a:cubicBezTo>
                                    <a:pt x="2159" y="38"/>
                                    <a:pt x="2162" y="42"/>
                                    <a:pt x="2161" y="46"/>
                                  </a:cubicBezTo>
                                  <a:cubicBezTo>
                                    <a:pt x="2161" y="51"/>
                                    <a:pt x="2157" y="54"/>
                                    <a:pt x="2152" y="53"/>
                                  </a:cubicBezTo>
                                  <a:close/>
                                  <a:moveTo>
                                    <a:pt x="2105" y="48"/>
                                  </a:moveTo>
                                  <a:lnTo>
                                    <a:pt x="2089" y="46"/>
                                  </a:lnTo>
                                  <a:cubicBezTo>
                                    <a:pt x="2085" y="45"/>
                                    <a:pt x="2081" y="42"/>
                                    <a:pt x="2082" y="37"/>
                                  </a:cubicBezTo>
                                  <a:cubicBezTo>
                                    <a:pt x="2082" y="33"/>
                                    <a:pt x="2086" y="30"/>
                                    <a:pt x="2091" y="30"/>
                                  </a:cubicBezTo>
                                  <a:lnTo>
                                    <a:pt x="2107" y="32"/>
                                  </a:lnTo>
                                  <a:cubicBezTo>
                                    <a:pt x="2111" y="32"/>
                                    <a:pt x="2114" y="36"/>
                                    <a:pt x="2114" y="41"/>
                                  </a:cubicBezTo>
                                  <a:cubicBezTo>
                                    <a:pt x="2113" y="45"/>
                                    <a:pt x="2109" y="48"/>
                                    <a:pt x="2105" y="48"/>
                                  </a:cubicBezTo>
                                  <a:close/>
                                  <a:moveTo>
                                    <a:pt x="2057" y="43"/>
                                  </a:moveTo>
                                  <a:lnTo>
                                    <a:pt x="2041" y="41"/>
                                  </a:lnTo>
                                  <a:cubicBezTo>
                                    <a:pt x="2037" y="40"/>
                                    <a:pt x="2034" y="36"/>
                                    <a:pt x="2034" y="32"/>
                                  </a:cubicBezTo>
                                  <a:cubicBezTo>
                                    <a:pt x="2035" y="28"/>
                                    <a:pt x="2039" y="24"/>
                                    <a:pt x="2043" y="25"/>
                                  </a:cubicBezTo>
                                  <a:lnTo>
                                    <a:pt x="2059" y="27"/>
                                  </a:lnTo>
                                  <a:cubicBezTo>
                                    <a:pt x="2063" y="27"/>
                                    <a:pt x="2067" y="31"/>
                                    <a:pt x="2066" y="35"/>
                                  </a:cubicBezTo>
                                  <a:cubicBezTo>
                                    <a:pt x="2066" y="40"/>
                                    <a:pt x="2062" y="43"/>
                                    <a:pt x="2057" y="43"/>
                                  </a:cubicBezTo>
                                  <a:close/>
                                  <a:moveTo>
                                    <a:pt x="2010" y="37"/>
                                  </a:moveTo>
                                  <a:lnTo>
                                    <a:pt x="2000" y="36"/>
                                  </a:lnTo>
                                  <a:lnTo>
                                    <a:pt x="1994" y="36"/>
                                  </a:lnTo>
                                  <a:cubicBezTo>
                                    <a:pt x="1989" y="36"/>
                                    <a:pt x="1986" y="32"/>
                                    <a:pt x="1986" y="27"/>
                                  </a:cubicBezTo>
                                  <a:cubicBezTo>
                                    <a:pt x="1987" y="23"/>
                                    <a:pt x="1991" y="20"/>
                                    <a:pt x="1995" y="20"/>
                                  </a:cubicBezTo>
                                  <a:lnTo>
                                    <a:pt x="2001" y="21"/>
                                  </a:lnTo>
                                  <a:lnTo>
                                    <a:pt x="2011" y="22"/>
                                  </a:lnTo>
                                  <a:cubicBezTo>
                                    <a:pt x="2016" y="22"/>
                                    <a:pt x="2019" y="26"/>
                                    <a:pt x="2018" y="30"/>
                                  </a:cubicBezTo>
                                  <a:cubicBezTo>
                                    <a:pt x="2018" y="35"/>
                                    <a:pt x="2014" y="38"/>
                                    <a:pt x="2010" y="37"/>
                                  </a:cubicBezTo>
                                  <a:close/>
                                  <a:moveTo>
                                    <a:pt x="1962" y="33"/>
                                  </a:moveTo>
                                  <a:lnTo>
                                    <a:pt x="1946" y="32"/>
                                  </a:lnTo>
                                  <a:cubicBezTo>
                                    <a:pt x="1942" y="32"/>
                                    <a:pt x="1938" y="28"/>
                                    <a:pt x="1939" y="23"/>
                                  </a:cubicBezTo>
                                  <a:cubicBezTo>
                                    <a:pt x="1939" y="19"/>
                                    <a:pt x="1943" y="16"/>
                                    <a:pt x="1947" y="16"/>
                                  </a:cubicBezTo>
                                  <a:lnTo>
                                    <a:pt x="1963" y="17"/>
                                  </a:lnTo>
                                  <a:cubicBezTo>
                                    <a:pt x="1968" y="18"/>
                                    <a:pt x="1971" y="22"/>
                                    <a:pt x="1971" y="26"/>
                                  </a:cubicBezTo>
                                  <a:cubicBezTo>
                                    <a:pt x="1970" y="30"/>
                                    <a:pt x="1966" y="34"/>
                                    <a:pt x="1962" y="33"/>
                                  </a:cubicBezTo>
                                  <a:close/>
                                  <a:moveTo>
                                    <a:pt x="1914" y="29"/>
                                  </a:moveTo>
                                  <a:lnTo>
                                    <a:pt x="1898" y="28"/>
                                  </a:lnTo>
                                  <a:cubicBezTo>
                                    <a:pt x="1894" y="28"/>
                                    <a:pt x="1890" y="24"/>
                                    <a:pt x="1891" y="20"/>
                                  </a:cubicBezTo>
                                  <a:cubicBezTo>
                                    <a:pt x="1891" y="15"/>
                                    <a:pt x="1895" y="12"/>
                                    <a:pt x="1899" y="12"/>
                                  </a:cubicBezTo>
                                  <a:lnTo>
                                    <a:pt x="1915" y="14"/>
                                  </a:lnTo>
                                  <a:cubicBezTo>
                                    <a:pt x="1920" y="14"/>
                                    <a:pt x="1923" y="18"/>
                                    <a:pt x="1923" y="22"/>
                                  </a:cubicBezTo>
                                  <a:cubicBezTo>
                                    <a:pt x="1922" y="27"/>
                                    <a:pt x="1918" y="30"/>
                                    <a:pt x="1914" y="29"/>
                                  </a:cubicBezTo>
                                  <a:close/>
                                  <a:moveTo>
                                    <a:pt x="1866" y="26"/>
                                  </a:moveTo>
                                  <a:lnTo>
                                    <a:pt x="1852" y="24"/>
                                  </a:lnTo>
                                  <a:lnTo>
                                    <a:pt x="1851" y="24"/>
                                  </a:lnTo>
                                  <a:cubicBezTo>
                                    <a:pt x="1846" y="24"/>
                                    <a:pt x="1843" y="21"/>
                                    <a:pt x="1843" y="16"/>
                                  </a:cubicBezTo>
                                  <a:cubicBezTo>
                                    <a:pt x="1843" y="12"/>
                                    <a:pt x="1847" y="8"/>
                                    <a:pt x="1851" y="8"/>
                                  </a:cubicBezTo>
                                  <a:lnTo>
                                    <a:pt x="1853" y="8"/>
                                  </a:lnTo>
                                  <a:lnTo>
                                    <a:pt x="1868" y="10"/>
                                  </a:lnTo>
                                  <a:cubicBezTo>
                                    <a:pt x="1872" y="10"/>
                                    <a:pt x="1875" y="14"/>
                                    <a:pt x="1875" y="18"/>
                                  </a:cubicBezTo>
                                  <a:cubicBezTo>
                                    <a:pt x="1874" y="23"/>
                                    <a:pt x="1871" y="26"/>
                                    <a:pt x="1866" y="26"/>
                                  </a:cubicBezTo>
                                  <a:close/>
                                  <a:moveTo>
                                    <a:pt x="1819" y="23"/>
                                  </a:moveTo>
                                  <a:lnTo>
                                    <a:pt x="1803" y="23"/>
                                  </a:lnTo>
                                  <a:cubicBezTo>
                                    <a:pt x="1798" y="23"/>
                                    <a:pt x="1795" y="19"/>
                                    <a:pt x="1795" y="15"/>
                                  </a:cubicBezTo>
                                  <a:cubicBezTo>
                                    <a:pt x="1795" y="10"/>
                                    <a:pt x="1799" y="7"/>
                                    <a:pt x="1803" y="7"/>
                                  </a:cubicBezTo>
                                  <a:lnTo>
                                    <a:pt x="1819" y="7"/>
                                  </a:lnTo>
                                  <a:cubicBezTo>
                                    <a:pt x="1824" y="8"/>
                                    <a:pt x="1827" y="11"/>
                                    <a:pt x="1827" y="16"/>
                                  </a:cubicBezTo>
                                  <a:cubicBezTo>
                                    <a:pt x="1827" y="20"/>
                                    <a:pt x="1823" y="24"/>
                                    <a:pt x="1819" y="23"/>
                                  </a:cubicBezTo>
                                  <a:close/>
                                  <a:moveTo>
                                    <a:pt x="1771" y="22"/>
                                  </a:moveTo>
                                  <a:lnTo>
                                    <a:pt x="1755" y="22"/>
                                  </a:lnTo>
                                  <a:cubicBezTo>
                                    <a:pt x="1750" y="21"/>
                                    <a:pt x="1747" y="18"/>
                                    <a:pt x="1747" y="13"/>
                                  </a:cubicBezTo>
                                  <a:cubicBezTo>
                                    <a:pt x="1747" y="9"/>
                                    <a:pt x="1751" y="6"/>
                                    <a:pt x="1755" y="6"/>
                                  </a:cubicBezTo>
                                  <a:lnTo>
                                    <a:pt x="1771" y="6"/>
                                  </a:lnTo>
                                  <a:cubicBezTo>
                                    <a:pt x="1776" y="6"/>
                                    <a:pt x="1779" y="10"/>
                                    <a:pt x="1779" y="14"/>
                                  </a:cubicBezTo>
                                  <a:cubicBezTo>
                                    <a:pt x="1779" y="19"/>
                                    <a:pt x="1775" y="22"/>
                                    <a:pt x="1771" y="22"/>
                                  </a:cubicBezTo>
                                  <a:close/>
                                  <a:moveTo>
                                    <a:pt x="1723" y="21"/>
                                  </a:moveTo>
                                  <a:lnTo>
                                    <a:pt x="1707" y="20"/>
                                  </a:lnTo>
                                  <a:cubicBezTo>
                                    <a:pt x="1702" y="20"/>
                                    <a:pt x="1699" y="16"/>
                                    <a:pt x="1699" y="12"/>
                                  </a:cubicBezTo>
                                  <a:cubicBezTo>
                                    <a:pt x="1699" y="8"/>
                                    <a:pt x="1703" y="4"/>
                                    <a:pt x="1707" y="4"/>
                                  </a:cubicBezTo>
                                  <a:lnTo>
                                    <a:pt x="1723" y="5"/>
                                  </a:lnTo>
                                  <a:cubicBezTo>
                                    <a:pt x="1728" y="5"/>
                                    <a:pt x="1731" y="9"/>
                                    <a:pt x="1731" y="13"/>
                                  </a:cubicBezTo>
                                  <a:cubicBezTo>
                                    <a:pt x="1731" y="17"/>
                                    <a:pt x="1727" y="21"/>
                                    <a:pt x="1723" y="21"/>
                                  </a:cubicBezTo>
                                  <a:close/>
                                  <a:moveTo>
                                    <a:pt x="1675" y="19"/>
                                  </a:moveTo>
                                  <a:lnTo>
                                    <a:pt x="1659" y="19"/>
                                  </a:lnTo>
                                  <a:cubicBezTo>
                                    <a:pt x="1654" y="19"/>
                                    <a:pt x="1651" y="15"/>
                                    <a:pt x="1651" y="11"/>
                                  </a:cubicBezTo>
                                  <a:cubicBezTo>
                                    <a:pt x="1651" y="6"/>
                                    <a:pt x="1655" y="3"/>
                                    <a:pt x="1659" y="3"/>
                                  </a:cubicBezTo>
                                  <a:lnTo>
                                    <a:pt x="1675" y="3"/>
                                  </a:lnTo>
                                  <a:cubicBezTo>
                                    <a:pt x="1680" y="3"/>
                                    <a:pt x="1683" y="7"/>
                                    <a:pt x="1683" y="12"/>
                                  </a:cubicBezTo>
                                  <a:cubicBezTo>
                                    <a:pt x="1683" y="16"/>
                                    <a:pt x="1679" y="19"/>
                                    <a:pt x="1675" y="19"/>
                                  </a:cubicBezTo>
                                  <a:close/>
                                  <a:moveTo>
                                    <a:pt x="1627" y="18"/>
                                  </a:moveTo>
                                  <a:lnTo>
                                    <a:pt x="1611" y="17"/>
                                  </a:lnTo>
                                  <a:cubicBezTo>
                                    <a:pt x="1606" y="17"/>
                                    <a:pt x="1603" y="14"/>
                                    <a:pt x="1603" y="9"/>
                                  </a:cubicBezTo>
                                  <a:cubicBezTo>
                                    <a:pt x="1603" y="5"/>
                                    <a:pt x="1607" y="1"/>
                                    <a:pt x="1611" y="1"/>
                                  </a:cubicBezTo>
                                  <a:lnTo>
                                    <a:pt x="1627" y="2"/>
                                  </a:lnTo>
                                  <a:cubicBezTo>
                                    <a:pt x="1632" y="2"/>
                                    <a:pt x="1635" y="6"/>
                                    <a:pt x="1635" y="10"/>
                                  </a:cubicBezTo>
                                  <a:cubicBezTo>
                                    <a:pt x="1635" y="15"/>
                                    <a:pt x="1631" y="18"/>
                                    <a:pt x="1627" y="18"/>
                                  </a:cubicBezTo>
                                  <a:close/>
                                  <a:moveTo>
                                    <a:pt x="1579" y="17"/>
                                  </a:moveTo>
                                  <a:lnTo>
                                    <a:pt x="1563" y="16"/>
                                  </a:lnTo>
                                  <a:cubicBezTo>
                                    <a:pt x="1558" y="16"/>
                                    <a:pt x="1555" y="12"/>
                                    <a:pt x="1555" y="8"/>
                                  </a:cubicBezTo>
                                  <a:cubicBezTo>
                                    <a:pt x="1555" y="3"/>
                                    <a:pt x="1559" y="0"/>
                                    <a:pt x="1563" y="0"/>
                                  </a:cubicBezTo>
                                  <a:lnTo>
                                    <a:pt x="1579" y="1"/>
                                  </a:lnTo>
                                  <a:cubicBezTo>
                                    <a:pt x="1584" y="1"/>
                                    <a:pt x="1587" y="4"/>
                                    <a:pt x="1587" y="9"/>
                                  </a:cubicBezTo>
                                  <a:cubicBezTo>
                                    <a:pt x="1587" y="13"/>
                                    <a:pt x="1583" y="17"/>
                                    <a:pt x="1579" y="17"/>
                                  </a:cubicBezTo>
                                  <a:close/>
                                  <a:moveTo>
                                    <a:pt x="1531" y="16"/>
                                  </a:moveTo>
                                  <a:lnTo>
                                    <a:pt x="1515" y="16"/>
                                  </a:lnTo>
                                  <a:cubicBezTo>
                                    <a:pt x="1511" y="16"/>
                                    <a:pt x="1507" y="13"/>
                                    <a:pt x="1507" y="9"/>
                                  </a:cubicBezTo>
                                  <a:cubicBezTo>
                                    <a:pt x="1507" y="4"/>
                                    <a:pt x="1510" y="0"/>
                                    <a:pt x="1515" y="0"/>
                                  </a:cubicBezTo>
                                  <a:lnTo>
                                    <a:pt x="1531" y="0"/>
                                  </a:lnTo>
                                  <a:cubicBezTo>
                                    <a:pt x="1535" y="0"/>
                                    <a:pt x="1539" y="3"/>
                                    <a:pt x="1539" y="8"/>
                                  </a:cubicBezTo>
                                  <a:cubicBezTo>
                                    <a:pt x="1539" y="12"/>
                                    <a:pt x="1536" y="16"/>
                                    <a:pt x="1531" y="16"/>
                                  </a:cubicBezTo>
                                  <a:close/>
                                  <a:moveTo>
                                    <a:pt x="1483" y="17"/>
                                  </a:moveTo>
                                  <a:lnTo>
                                    <a:pt x="1467" y="18"/>
                                  </a:lnTo>
                                  <a:cubicBezTo>
                                    <a:pt x="1463" y="18"/>
                                    <a:pt x="1459" y="14"/>
                                    <a:pt x="1459" y="10"/>
                                  </a:cubicBezTo>
                                  <a:cubicBezTo>
                                    <a:pt x="1459" y="6"/>
                                    <a:pt x="1462" y="2"/>
                                    <a:pt x="1467" y="2"/>
                                  </a:cubicBezTo>
                                  <a:lnTo>
                                    <a:pt x="1483" y="1"/>
                                  </a:lnTo>
                                  <a:cubicBezTo>
                                    <a:pt x="1487" y="1"/>
                                    <a:pt x="1491" y="5"/>
                                    <a:pt x="1491" y="9"/>
                                  </a:cubicBezTo>
                                  <a:cubicBezTo>
                                    <a:pt x="1491" y="13"/>
                                    <a:pt x="1488" y="17"/>
                                    <a:pt x="1483" y="17"/>
                                  </a:cubicBezTo>
                                  <a:close/>
                                  <a:moveTo>
                                    <a:pt x="1435" y="19"/>
                                  </a:moveTo>
                                  <a:lnTo>
                                    <a:pt x="1419" y="19"/>
                                  </a:lnTo>
                                  <a:cubicBezTo>
                                    <a:pt x="1415" y="19"/>
                                    <a:pt x="1411" y="16"/>
                                    <a:pt x="1411" y="11"/>
                                  </a:cubicBezTo>
                                  <a:cubicBezTo>
                                    <a:pt x="1411" y="7"/>
                                    <a:pt x="1414" y="3"/>
                                    <a:pt x="1419" y="3"/>
                                  </a:cubicBezTo>
                                  <a:lnTo>
                                    <a:pt x="1435" y="3"/>
                                  </a:lnTo>
                                  <a:cubicBezTo>
                                    <a:pt x="1439" y="3"/>
                                    <a:pt x="1443" y="6"/>
                                    <a:pt x="1443" y="10"/>
                                  </a:cubicBezTo>
                                  <a:cubicBezTo>
                                    <a:pt x="1443" y="15"/>
                                    <a:pt x="1440" y="18"/>
                                    <a:pt x="1435" y="19"/>
                                  </a:cubicBezTo>
                                  <a:close/>
                                  <a:moveTo>
                                    <a:pt x="1387" y="20"/>
                                  </a:moveTo>
                                  <a:lnTo>
                                    <a:pt x="1371" y="20"/>
                                  </a:lnTo>
                                  <a:cubicBezTo>
                                    <a:pt x="1367" y="21"/>
                                    <a:pt x="1363" y="17"/>
                                    <a:pt x="1363" y="13"/>
                                  </a:cubicBezTo>
                                  <a:cubicBezTo>
                                    <a:pt x="1363" y="8"/>
                                    <a:pt x="1366" y="5"/>
                                    <a:pt x="1371" y="4"/>
                                  </a:cubicBezTo>
                                  <a:lnTo>
                                    <a:pt x="1387" y="4"/>
                                  </a:lnTo>
                                  <a:cubicBezTo>
                                    <a:pt x="1391" y="4"/>
                                    <a:pt x="1395" y="7"/>
                                    <a:pt x="1395" y="12"/>
                                  </a:cubicBezTo>
                                  <a:cubicBezTo>
                                    <a:pt x="1395" y="16"/>
                                    <a:pt x="1392" y="20"/>
                                    <a:pt x="1387" y="20"/>
                                  </a:cubicBezTo>
                                  <a:close/>
                                  <a:moveTo>
                                    <a:pt x="1339" y="21"/>
                                  </a:moveTo>
                                  <a:lnTo>
                                    <a:pt x="1323" y="22"/>
                                  </a:lnTo>
                                  <a:cubicBezTo>
                                    <a:pt x="1319" y="22"/>
                                    <a:pt x="1315" y="19"/>
                                    <a:pt x="1315" y="14"/>
                                  </a:cubicBezTo>
                                  <a:cubicBezTo>
                                    <a:pt x="1315" y="10"/>
                                    <a:pt x="1318" y="6"/>
                                    <a:pt x="1323" y="6"/>
                                  </a:cubicBezTo>
                                  <a:lnTo>
                                    <a:pt x="1339" y="5"/>
                                  </a:lnTo>
                                  <a:cubicBezTo>
                                    <a:pt x="1343" y="5"/>
                                    <a:pt x="1347" y="9"/>
                                    <a:pt x="1347" y="13"/>
                                  </a:cubicBezTo>
                                  <a:cubicBezTo>
                                    <a:pt x="1347" y="18"/>
                                    <a:pt x="1344" y="21"/>
                                    <a:pt x="1339" y="21"/>
                                  </a:cubicBezTo>
                                  <a:close/>
                                  <a:moveTo>
                                    <a:pt x="1291" y="23"/>
                                  </a:moveTo>
                                  <a:lnTo>
                                    <a:pt x="1275" y="23"/>
                                  </a:lnTo>
                                  <a:cubicBezTo>
                                    <a:pt x="1271" y="23"/>
                                    <a:pt x="1267" y="20"/>
                                    <a:pt x="1267" y="16"/>
                                  </a:cubicBezTo>
                                  <a:cubicBezTo>
                                    <a:pt x="1267" y="11"/>
                                    <a:pt x="1271" y="7"/>
                                    <a:pt x="1275" y="7"/>
                                  </a:cubicBezTo>
                                  <a:lnTo>
                                    <a:pt x="1291" y="7"/>
                                  </a:lnTo>
                                  <a:cubicBezTo>
                                    <a:pt x="1295" y="7"/>
                                    <a:pt x="1299" y="10"/>
                                    <a:pt x="1299" y="15"/>
                                  </a:cubicBezTo>
                                  <a:cubicBezTo>
                                    <a:pt x="1299" y="19"/>
                                    <a:pt x="1296" y="23"/>
                                    <a:pt x="1291" y="23"/>
                                  </a:cubicBezTo>
                                  <a:close/>
                                  <a:moveTo>
                                    <a:pt x="1243" y="24"/>
                                  </a:moveTo>
                                  <a:lnTo>
                                    <a:pt x="1235" y="24"/>
                                  </a:lnTo>
                                  <a:lnTo>
                                    <a:pt x="1228" y="25"/>
                                  </a:lnTo>
                                  <a:cubicBezTo>
                                    <a:pt x="1223" y="25"/>
                                    <a:pt x="1220" y="22"/>
                                    <a:pt x="1219" y="18"/>
                                  </a:cubicBezTo>
                                  <a:cubicBezTo>
                                    <a:pt x="1219" y="13"/>
                                    <a:pt x="1222" y="9"/>
                                    <a:pt x="1227" y="9"/>
                                  </a:cubicBezTo>
                                  <a:lnTo>
                                    <a:pt x="1234" y="8"/>
                                  </a:lnTo>
                                  <a:lnTo>
                                    <a:pt x="1243" y="8"/>
                                  </a:lnTo>
                                  <a:cubicBezTo>
                                    <a:pt x="1247" y="8"/>
                                    <a:pt x="1251" y="12"/>
                                    <a:pt x="1251" y="16"/>
                                  </a:cubicBezTo>
                                  <a:cubicBezTo>
                                    <a:pt x="1251" y="20"/>
                                    <a:pt x="1248" y="24"/>
                                    <a:pt x="1243" y="24"/>
                                  </a:cubicBezTo>
                                  <a:close/>
                                  <a:moveTo>
                                    <a:pt x="1196" y="28"/>
                                  </a:moveTo>
                                  <a:lnTo>
                                    <a:pt x="1180" y="29"/>
                                  </a:lnTo>
                                  <a:cubicBezTo>
                                    <a:pt x="1176" y="29"/>
                                    <a:pt x="1172" y="26"/>
                                    <a:pt x="1171" y="22"/>
                                  </a:cubicBezTo>
                                  <a:cubicBezTo>
                                    <a:pt x="1171" y="17"/>
                                    <a:pt x="1174" y="13"/>
                                    <a:pt x="1179" y="13"/>
                                  </a:cubicBezTo>
                                  <a:lnTo>
                                    <a:pt x="1195" y="12"/>
                                  </a:lnTo>
                                  <a:cubicBezTo>
                                    <a:pt x="1199" y="11"/>
                                    <a:pt x="1203" y="15"/>
                                    <a:pt x="1203" y="19"/>
                                  </a:cubicBezTo>
                                  <a:cubicBezTo>
                                    <a:pt x="1204" y="23"/>
                                    <a:pt x="1200" y="27"/>
                                    <a:pt x="1196" y="28"/>
                                  </a:cubicBezTo>
                                  <a:close/>
                                  <a:moveTo>
                                    <a:pt x="1148" y="31"/>
                                  </a:moveTo>
                                  <a:lnTo>
                                    <a:pt x="1132" y="33"/>
                                  </a:lnTo>
                                  <a:cubicBezTo>
                                    <a:pt x="1128" y="33"/>
                                    <a:pt x="1124" y="30"/>
                                    <a:pt x="1124" y="25"/>
                                  </a:cubicBezTo>
                                  <a:cubicBezTo>
                                    <a:pt x="1123" y="21"/>
                                    <a:pt x="1126" y="17"/>
                                    <a:pt x="1131" y="17"/>
                                  </a:cubicBezTo>
                                  <a:lnTo>
                                    <a:pt x="1147" y="16"/>
                                  </a:lnTo>
                                  <a:cubicBezTo>
                                    <a:pt x="1151" y="15"/>
                                    <a:pt x="1155" y="18"/>
                                    <a:pt x="1155" y="23"/>
                                  </a:cubicBezTo>
                                  <a:cubicBezTo>
                                    <a:pt x="1156" y="27"/>
                                    <a:pt x="1153" y="31"/>
                                    <a:pt x="1148" y="31"/>
                                  </a:cubicBezTo>
                                  <a:close/>
                                  <a:moveTo>
                                    <a:pt x="1100" y="35"/>
                                  </a:moveTo>
                                  <a:lnTo>
                                    <a:pt x="1087" y="36"/>
                                  </a:lnTo>
                                  <a:lnTo>
                                    <a:pt x="1085" y="37"/>
                                  </a:lnTo>
                                  <a:cubicBezTo>
                                    <a:pt x="1080" y="37"/>
                                    <a:pt x="1076" y="34"/>
                                    <a:pt x="1076" y="30"/>
                                  </a:cubicBezTo>
                                  <a:cubicBezTo>
                                    <a:pt x="1075" y="25"/>
                                    <a:pt x="1078" y="21"/>
                                    <a:pt x="1083" y="21"/>
                                  </a:cubicBezTo>
                                  <a:lnTo>
                                    <a:pt x="1086" y="20"/>
                                  </a:lnTo>
                                  <a:lnTo>
                                    <a:pt x="1099" y="19"/>
                                  </a:lnTo>
                                  <a:cubicBezTo>
                                    <a:pt x="1103" y="19"/>
                                    <a:pt x="1107" y="22"/>
                                    <a:pt x="1108" y="27"/>
                                  </a:cubicBezTo>
                                  <a:cubicBezTo>
                                    <a:pt x="1108" y="31"/>
                                    <a:pt x="1105" y="35"/>
                                    <a:pt x="1100" y="35"/>
                                  </a:cubicBezTo>
                                  <a:close/>
                                  <a:moveTo>
                                    <a:pt x="1053" y="40"/>
                                  </a:moveTo>
                                  <a:lnTo>
                                    <a:pt x="1037" y="42"/>
                                  </a:lnTo>
                                  <a:cubicBezTo>
                                    <a:pt x="1032" y="42"/>
                                    <a:pt x="1028" y="39"/>
                                    <a:pt x="1028" y="35"/>
                                  </a:cubicBezTo>
                                  <a:cubicBezTo>
                                    <a:pt x="1028" y="30"/>
                                    <a:pt x="1031" y="26"/>
                                    <a:pt x="1035" y="26"/>
                                  </a:cubicBezTo>
                                  <a:lnTo>
                                    <a:pt x="1051" y="24"/>
                                  </a:lnTo>
                                  <a:cubicBezTo>
                                    <a:pt x="1055" y="24"/>
                                    <a:pt x="1059" y="27"/>
                                    <a:pt x="1060" y="31"/>
                                  </a:cubicBezTo>
                                  <a:cubicBezTo>
                                    <a:pt x="1060" y="36"/>
                                    <a:pt x="1057" y="40"/>
                                    <a:pt x="1053" y="40"/>
                                  </a:cubicBezTo>
                                  <a:close/>
                                  <a:moveTo>
                                    <a:pt x="1005" y="45"/>
                                  </a:moveTo>
                                  <a:lnTo>
                                    <a:pt x="989" y="47"/>
                                  </a:lnTo>
                                  <a:cubicBezTo>
                                    <a:pt x="985" y="47"/>
                                    <a:pt x="981" y="44"/>
                                    <a:pt x="980" y="40"/>
                                  </a:cubicBezTo>
                                  <a:cubicBezTo>
                                    <a:pt x="980" y="35"/>
                                    <a:pt x="983" y="31"/>
                                    <a:pt x="987" y="31"/>
                                  </a:cubicBezTo>
                                  <a:lnTo>
                                    <a:pt x="1003" y="29"/>
                                  </a:lnTo>
                                  <a:cubicBezTo>
                                    <a:pt x="1008" y="29"/>
                                    <a:pt x="1012" y="32"/>
                                    <a:pt x="1012" y="36"/>
                                  </a:cubicBezTo>
                                  <a:cubicBezTo>
                                    <a:pt x="1013" y="41"/>
                                    <a:pt x="1009" y="45"/>
                                    <a:pt x="1005" y="45"/>
                                  </a:cubicBezTo>
                                  <a:close/>
                                  <a:moveTo>
                                    <a:pt x="957" y="50"/>
                                  </a:moveTo>
                                  <a:lnTo>
                                    <a:pt x="946" y="51"/>
                                  </a:lnTo>
                                  <a:lnTo>
                                    <a:pt x="942" y="52"/>
                                  </a:lnTo>
                                  <a:cubicBezTo>
                                    <a:pt x="937" y="53"/>
                                    <a:pt x="933" y="50"/>
                                    <a:pt x="933" y="45"/>
                                  </a:cubicBezTo>
                                  <a:cubicBezTo>
                                    <a:pt x="932" y="41"/>
                                    <a:pt x="935" y="37"/>
                                    <a:pt x="939" y="36"/>
                                  </a:cubicBezTo>
                                  <a:lnTo>
                                    <a:pt x="945" y="36"/>
                                  </a:lnTo>
                                  <a:lnTo>
                                    <a:pt x="956" y="34"/>
                                  </a:lnTo>
                                  <a:cubicBezTo>
                                    <a:pt x="960" y="34"/>
                                    <a:pt x="964" y="37"/>
                                    <a:pt x="964" y="41"/>
                                  </a:cubicBezTo>
                                  <a:cubicBezTo>
                                    <a:pt x="965" y="46"/>
                                    <a:pt x="962" y="50"/>
                                    <a:pt x="957" y="50"/>
                                  </a:cubicBezTo>
                                  <a:close/>
                                  <a:moveTo>
                                    <a:pt x="910" y="57"/>
                                  </a:moveTo>
                                  <a:lnTo>
                                    <a:pt x="894" y="59"/>
                                  </a:lnTo>
                                  <a:cubicBezTo>
                                    <a:pt x="890" y="60"/>
                                    <a:pt x="886" y="57"/>
                                    <a:pt x="885" y="52"/>
                                  </a:cubicBezTo>
                                  <a:cubicBezTo>
                                    <a:pt x="884" y="48"/>
                                    <a:pt x="887" y="44"/>
                                    <a:pt x="892" y="43"/>
                                  </a:cubicBezTo>
                                  <a:lnTo>
                                    <a:pt x="908" y="41"/>
                                  </a:lnTo>
                                  <a:cubicBezTo>
                                    <a:pt x="912" y="40"/>
                                    <a:pt x="916" y="43"/>
                                    <a:pt x="917" y="48"/>
                                  </a:cubicBezTo>
                                  <a:cubicBezTo>
                                    <a:pt x="917" y="52"/>
                                    <a:pt x="914" y="56"/>
                                    <a:pt x="910" y="57"/>
                                  </a:cubicBezTo>
                                  <a:close/>
                                  <a:moveTo>
                                    <a:pt x="863" y="64"/>
                                  </a:moveTo>
                                  <a:lnTo>
                                    <a:pt x="847" y="66"/>
                                  </a:lnTo>
                                  <a:cubicBezTo>
                                    <a:pt x="842" y="67"/>
                                    <a:pt x="838" y="64"/>
                                    <a:pt x="838" y="60"/>
                                  </a:cubicBezTo>
                                  <a:cubicBezTo>
                                    <a:pt x="837" y="55"/>
                                    <a:pt x="840" y="51"/>
                                    <a:pt x="844" y="50"/>
                                  </a:cubicBezTo>
                                  <a:lnTo>
                                    <a:pt x="860" y="48"/>
                                  </a:lnTo>
                                  <a:cubicBezTo>
                                    <a:pt x="865" y="47"/>
                                    <a:pt x="869" y="50"/>
                                    <a:pt x="869" y="55"/>
                                  </a:cubicBezTo>
                                  <a:cubicBezTo>
                                    <a:pt x="870" y="59"/>
                                    <a:pt x="867" y="63"/>
                                    <a:pt x="863" y="64"/>
                                  </a:cubicBezTo>
                                  <a:close/>
                                  <a:moveTo>
                                    <a:pt x="815" y="71"/>
                                  </a:moveTo>
                                  <a:lnTo>
                                    <a:pt x="813" y="71"/>
                                  </a:lnTo>
                                  <a:lnTo>
                                    <a:pt x="800" y="74"/>
                                  </a:lnTo>
                                  <a:cubicBezTo>
                                    <a:pt x="795" y="75"/>
                                    <a:pt x="791" y="72"/>
                                    <a:pt x="790" y="67"/>
                                  </a:cubicBezTo>
                                  <a:cubicBezTo>
                                    <a:pt x="789" y="63"/>
                                    <a:pt x="792" y="59"/>
                                    <a:pt x="797" y="58"/>
                                  </a:cubicBezTo>
                                  <a:lnTo>
                                    <a:pt x="810" y="56"/>
                                  </a:lnTo>
                                  <a:lnTo>
                                    <a:pt x="813" y="55"/>
                                  </a:lnTo>
                                  <a:cubicBezTo>
                                    <a:pt x="817" y="55"/>
                                    <a:pt x="821" y="58"/>
                                    <a:pt x="822" y="62"/>
                                  </a:cubicBezTo>
                                  <a:cubicBezTo>
                                    <a:pt x="822" y="66"/>
                                    <a:pt x="819" y="70"/>
                                    <a:pt x="815" y="71"/>
                                  </a:cubicBezTo>
                                  <a:close/>
                                  <a:moveTo>
                                    <a:pt x="768" y="79"/>
                                  </a:moveTo>
                                  <a:lnTo>
                                    <a:pt x="752" y="82"/>
                                  </a:lnTo>
                                  <a:cubicBezTo>
                                    <a:pt x="748" y="83"/>
                                    <a:pt x="744" y="80"/>
                                    <a:pt x="743" y="76"/>
                                  </a:cubicBezTo>
                                  <a:cubicBezTo>
                                    <a:pt x="742" y="72"/>
                                    <a:pt x="745" y="67"/>
                                    <a:pt x="749" y="67"/>
                                  </a:cubicBezTo>
                                  <a:lnTo>
                                    <a:pt x="765" y="64"/>
                                  </a:lnTo>
                                  <a:cubicBezTo>
                                    <a:pt x="770" y="63"/>
                                    <a:pt x="774" y="66"/>
                                    <a:pt x="775" y="70"/>
                                  </a:cubicBezTo>
                                  <a:cubicBezTo>
                                    <a:pt x="775" y="75"/>
                                    <a:pt x="772" y="79"/>
                                    <a:pt x="768" y="79"/>
                                  </a:cubicBezTo>
                                  <a:close/>
                                  <a:moveTo>
                                    <a:pt x="721" y="88"/>
                                  </a:moveTo>
                                  <a:lnTo>
                                    <a:pt x="705" y="91"/>
                                  </a:lnTo>
                                  <a:cubicBezTo>
                                    <a:pt x="701" y="92"/>
                                    <a:pt x="697" y="89"/>
                                    <a:pt x="696" y="84"/>
                                  </a:cubicBezTo>
                                  <a:cubicBezTo>
                                    <a:pt x="695" y="80"/>
                                    <a:pt x="698" y="76"/>
                                    <a:pt x="702" y="75"/>
                                  </a:cubicBezTo>
                                  <a:lnTo>
                                    <a:pt x="718" y="72"/>
                                  </a:lnTo>
                                  <a:cubicBezTo>
                                    <a:pt x="722" y="71"/>
                                    <a:pt x="727" y="74"/>
                                    <a:pt x="727" y="79"/>
                                  </a:cubicBezTo>
                                  <a:cubicBezTo>
                                    <a:pt x="728" y="83"/>
                                    <a:pt x="725" y="87"/>
                                    <a:pt x="721" y="88"/>
                                  </a:cubicBezTo>
                                  <a:close/>
                                  <a:moveTo>
                                    <a:pt x="674" y="97"/>
                                  </a:moveTo>
                                  <a:lnTo>
                                    <a:pt x="658" y="100"/>
                                  </a:lnTo>
                                  <a:cubicBezTo>
                                    <a:pt x="654" y="101"/>
                                    <a:pt x="650" y="99"/>
                                    <a:pt x="649" y="94"/>
                                  </a:cubicBezTo>
                                  <a:cubicBezTo>
                                    <a:pt x="648" y="90"/>
                                    <a:pt x="651" y="86"/>
                                    <a:pt x="655" y="85"/>
                                  </a:cubicBezTo>
                                  <a:lnTo>
                                    <a:pt x="671" y="81"/>
                                  </a:lnTo>
                                  <a:cubicBezTo>
                                    <a:pt x="675" y="80"/>
                                    <a:pt x="679" y="83"/>
                                    <a:pt x="680" y="87"/>
                                  </a:cubicBezTo>
                                  <a:cubicBezTo>
                                    <a:pt x="681" y="92"/>
                                    <a:pt x="678" y="96"/>
                                    <a:pt x="674" y="97"/>
                                  </a:cubicBezTo>
                                  <a:close/>
                                  <a:moveTo>
                                    <a:pt x="627" y="107"/>
                                  </a:moveTo>
                                  <a:lnTo>
                                    <a:pt x="612" y="111"/>
                                  </a:lnTo>
                                  <a:cubicBezTo>
                                    <a:pt x="607" y="112"/>
                                    <a:pt x="603" y="109"/>
                                    <a:pt x="602" y="105"/>
                                  </a:cubicBezTo>
                                  <a:cubicBezTo>
                                    <a:pt x="601" y="100"/>
                                    <a:pt x="604" y="96"/>
                                    <a:pt x="608" y="95"/>
                                  </a:cubicBezTo>
                                  <a:lnTo>
                                    <a:pt x="624" y="92"/>
                                  </a:lnTo>
                                  <a:cubicBezTo>
                                    <a:pt x="628" y="91"/>
                                    <a:pt x="632" y="93"/>
                                    <a:pt x="633" y="98"/>
                                  </a:cubicBezTo>
                                  <a:cubicBezTo>
                                    <a:pt x="634" y="102"/>
                                    <a:pt x="631" y="106"/>
                                    <a:pt x="627" y="107"/>
                                  </a:cubicBezTo>
                                  <a:close/>
                                  <a:moveTo>
                                    <a:pt x="580" y="118"/>
                                  </a:moveTo>
                                  <a:lnTo>
                                    <a:pt x="568" y="120"/>
                                  </a:lnTo>
                                  <a:lnTo>
                                    <a:pt x="565" y="121"/>
                                  </a:lnTo>
                                  <a:cubicBezTo>
                                    <a:pt x="561" y="122"/>
                                    <a:pt x="556" y="120"/>
                                    <a:pt x="555" y="116"/>
                                  </a:cubicBezTo>
                                  <a:cubicBezTo>
                                    <a:pt x="554" y="111"/>
                                    <a:pt x="557" y="107"/>
                                    <a:pt x="561" y="106"/>
                                  </a:cubicBezTo>
                                  <a:lnTo>
                                    <a:pt x="565" y="105"/>
                                  </a:lnTo>
                                  <a:lnTo>
                                    <a:pt x="577" y="102"/>
                                  </a:lnTo>
                                  <a:cubicBezTo>
                                    <a:pt x="581" y="101"/>
                                    <a:pt x="585" y="104"/>
                                    <a:pt x="586" y="108"/>
                                  </a:cubicBezTo>
                                  <a:cubicBezTo>
                                    <a:pt x="587" y="112"/>
                                    <a:pt x="585" y="117"/>
                                    <a:pt x="580" y="118"/>
                                  </a:cubicBezTo>
                                  <a:close/>
                                  <a:moveTo>
                                    <a:pt x="534" y="130"/>
                                  </a:moveTo>
                                  <a:lnTo>
                                    <a:pt x="519" y="134"/>
                                  </a:lnTo>
                                  <a:cubicBezTo>
                                    <a:pt x="515" y="135"/>
                                    <a:pt x="510" y="133"/>
                                    <a:pt x="509" y="128"/>
                                  </a:cubicBezTo>
                                  <a:cubicBezTo>
                                    <a:pt x="508" y="124"/>
                                    <a:pt x="510" y="120"/>
                                    <a:pt x="515" y="118"/>
                                  </a:cubicBezTo>
                                  <a:lnTo>
                                    <a:pt x="530" y="114"/>
                                  </a:lnTo>
                                  <a:cubicBezTo>
                                    <a:pt x="534" y="113"/>
                                    <a:pt x="539" y="116"/>
                                    <a:pt x="540" y="120"/>
                                  </a:cubicBezTo>
                                  <a:cubicBezTo>
                                    <a:pt x="541" y="124"/>
                                    <a:pt x="538" y="128"/>
                                    <a:pt x="534" y="130"/>
                                  </a:cubicBezTo>
                                  <a:close/>
                                  <a:moveTo>
                                    <a:pt x="488" y="142"/>
                                  </a:moveTo>
                                  <a:lnTo>
                                    <a:pt x="473" y="147"/>
                                  </a:lnTo>
                                  <a:cubicBezTo>
                                    <a:pt x="468" y="148"/>
                                    <a:pt x="464" y="145"/>
                                    <a:pt x="463" y="141"/>
                                  </a:cubicBezTo>
                                  <a:cubicBezTo>
                                    <a:pt x="462" y="137"/>
                                    <a:pt x="464" y="132"/>
                                    <a:pt x="468" y="131"/>
                                  </a:cubicBezTo>
                                  <a:lnTo>
                                    <a:pt x="484" y="127"/>
                                  </a:lnTo>
                                  <a:cubicBezTo>
                                    <a:pt x="488" y="126"/>
                                    <a:pt x="492" y="128"/>
                                    <a:pt x="494" y="133"/>
                                  </a:cubicBezTo>
                                  <a:cubicBezTo>
                                    <a:pt x="495" y="137"/>
                                    <a:pt x="492" y="141"/>
                                    <a:pt x="488" y="142"/>
                                  </a:cubicBezTo>
                                  <a:close/>
                                  <a:moveTo>
                                    <a:pt x="442" y="156"/>
                                  </a:moveTo>
                                  <a:lnTo>
                                    <a:pt x="427" y="161"/>
                                  </a:lnTo>
                                  <a:cubicBezTo>
                                    <a:pt x="423" y="162"/>
                                    <a:pt x="418" y="160"/>
                                    <a:pt x="417" y="156"/>
                                  </a:cubicBezTo>
                                  <a:cubicBezTo>
                                    <a:pt x="416" y="152"/>
                                    <a:pt x="418" y="147"/>
                                    <a:pt x="422" y="146"/>
                                  </a:cubicBezTo>
                                  <a:lnTo>
                                    <a:pt x="437" y="141"/>
                                  </a:lnTo>
                                  <a:cubicBezTo>
                                    <a:pt x="441" y="139"/>
                                    <a:pt x="446" y="142"/>
                                    <a:pt x="447" y="146"/>
                                  </a:cubicBezTo>
                                  <a:cubicBezTo>
                                    <a:pt x="449" y="150"/>
                                    <a:pt x="447" y="155"/>
                                    <a:pt x="442" y="156"/>
                                  </a:cubicBezTo>
                                  <a:close/>
                                  <a:moveTo>
                                    <a:pt x="397" y="171"/>
                                  </a:moveTo>
                                  <a:lnTo>
                                    <a:pt x="382" y="176"/>
                                  </a:lnTo>
                                  <a:cubicBezTo>
                                    <a:pt x="377" y="178"/>
                                    <a:pt x="373" y="175"/>
                                    <a:pt x="372" y="171"/>
                                  </a:cubicBezTo>
                                  <a:cubicBezTo>
                                    <a:pt x="370" y="167"/>
                                    <a:pt x="372" y="162"/>
                                    <a:pt x="377" y="161"/>
                                  </a:cubicBezTo>
                                  <a:lnTo>
                                    <a:pt x="392" y="156"/>
                                  </a:lnTo>
                                  <a:cubicBezTo>
                                    <a:pt x="396" y="155"/>
                                    <a:pt x="400" y="157"/>
                                    <a:pt x="402" y="161"/>
                                  </a:cubicBezTo>
                                  <a:cubicBezTo>
                                    <a:pt x="403" y="165"/>
                                    <a:pt x="401" y="170"/>
                                    <a:pt x="397" y="171"/>
                                  </a:cubicBezTo>
                                  <a:close/>
                                  <a:moveTo>
                                    <a:pt x="352" y="187"/>
                                  </a:moveTo>
                                  <a:lnTo>
                                    <a:pt x="337" y="193"/>
                                  </a:lnTo>
                                  <a:cubicBezTo>
                                    <a:pt x="333" y="194"/>
                                    <a:pt x="328" y="192"/>
                                    <a:pt x="327" y="188"/>
                                  </a:cubicBezTo>
                                  <a:cubicBezTo>
                                    <a:pt x="325" y="184"/>
                                    <a:pt x="327" y="179"/>
                                    <a:pt x="331" y="178"/>
                                  </a:cubicBezTo>
                                  <a:lnTo>
                                    <a:pt x="346" y="172"/>
                                  </a:lnTo>
                                  <a:cubicBezTo>
                                    <a:pt x="350" y="170"/>
                                    <a:pt x="355" y="172"/>
                                    <a:pt x="356" y="176"/>
                                  </a:cubicBezTo>
                                  <a:cubicBezTo>
                                    <a:pt x="358" y="180"/>
                                    <a:pt x="356" y="185"/>
                                    <a:pt x="352" y="187"/>
                                  </a:cubicBezTo>
                                  <a:close/>
                                  <a:moveTo>
                                    <a:pt x="307" y="204"/>
                                  </a:moveTo>
                                  <a:lnTo>
                                    <a:pt x="292" y="210"/>
                                  </a:lnTo>
                                  <a:cubicBezTo>
                                    <a:pt x="288" y="212"/>
                                    <a:pt x="284" y="210"/>
                                    <a:pt x="282" y="206"/>
                                  </a:cubicBezTo>
                                  <a:cubicBezTo>
                                    <a:pt x="280" y="201"/>
                                    <a:pt x="282" y="197"/>
                                    <a:pt x="286" y="195"/>
                                  </a:cubicBezTo>
                                  <a:lnTo>
                                    <a:pt x="301" y="189"/>
                                  </a:lnTo>
                                  <a:cubicBezTo>
                                    <a:pt x="305" y="188"/>
                                    <a:pt x="310" y="190"/>
                                    <a:pt x="312" y="194"/>
                                  </a:cubicBezTo>
                                  <a:cubicBezTo>
                                    <a:pt x="313" y="198"/>
                                    <a:pt x="311" y="203"/>
                                    <a:pt x="307" y="204"/>
                                  </a:cubicBezTo>
                                  <a:close/>
                                  <a:moveTo>
                                    <a:pt x="264" y="222"/>
                                  </a:moveTo>
                                  <a:lnTo>
                                    <a:pt x="249" y="229"/>
                                  </a:lnTo>
                                  <a:cubicBezTo>
                                    <a:pt x="245" y="231"/>
                                    <a:pt x="240" y="230"/>
                                    <a:pt x="238" y="226"/>
                                  </a:cubicBezTo>
                                  <a:cubicBezTo>
                                    <a:pt x="236" y="222"/>
                                    <a:pt x="238" y="217"/>
                                    <a:pt x="242" y="215"/>
                                  </a:cubicBezTo>
                                  <a:lnTo>
                                    <a:pt x="256" y="208"/>
                                  </a:lnTo>
                                  <a:cubicBezTo>
                                    <a:pt x="260" y="206"/>
                                    <a:pt x="265" y="208"/>
                                    <a:pt x="267" y="212"/>
                                  </a:cubicBezTo>
                                  <a:cubicBezTo>
                                    <a:pt x="269" y="216"/>
                                    <a:pt x="267" y="220"/>
                                    <a:pt x="264" y="222"/>
                                  </a:cubicBezTo>
                                  <a:close/>
                                  <a:moveTo>
                                    <a:pt x="220" y="244"/>
                                  </a:moveTo>
                                  <a:lnTo>
                                    <a:pt x="206" y="251"/>
                                  </a:lnTo>
                                  <a:cubicBezTo>
                                    <a:pt x="202" y="253"/>
                                    <a:pt x="197" y="251"/>
                                    <a:pt x="195" y="247"/>
                                  </a:cubicBezTo>
                                  <a:cubicBezTo>
                                    <a:pt x="193" y="243"/>
                                    <a:pt x="195" y="238"/>
                                    <a:pt x="199" y="236"/>
                                  </a:cubicBezTo>
                                  <a:lnTo>
                                    <a:pt x="213" y="229"/>
                                  </a:lnTo>
                                  <a:cubicBezTo>
                                    <a:pt x="217" y="227"/>
                                    <a:pt x="222" y="229"/>
                                    <a:pt x="224" y="233"/>
                                  </a:cubicBezTo>
                                  <a:cubicBezTo>
                                    <a:pt x="226" y="237"/>
                                    <a:pt x="224" y="242"/>
                                    <a:pt x="220" y="244"/>
                                  </a:cubicBezTo>
                                  <a:close/>
                                  <a:moveTo>
                                    <a:pt x="179" y="266"/>
                                  </a:moveTo>
                                  <a:lnTo>
                                    <a:pt x="166" y="275"/>
                                  </a:lnTo>
                                  <a:cubicBezTo>
                                    <a:pt x="162" y="277"/>
                                    <a:pt x="157" y="276"/>
                                    <a:pt x="155" y="272"/>
                                  </a:cubicBezTo>
                                  <a:cubicBezTo>
                                    <a:pt x="152" y="268"/>
                                    <a:pt x="153" y="263"/>
                                    <a:pt x="157" y="261"/>
                                  </a:cubicBezTo>
                                  <a:lnTo>
                                    <a:pt x="171" y="253"/>
                                  </a:lnTo>
                                  <a:cubicBezTo>
                                    <a:pt x="174" y="250"/>
                                    <a:pt x="179" y="251"/>
                                    <a:pt x="182" y="255"/>
                                  </a:cubicBezTo>
                                  <a:cubicBezTo>
                                    <a:pt x="184" y="259"/>
                                    <a:pt x="183" y="264"/>
                                    <a:pt x="179" y="266"/>
                                  </a:cubicBezTo>
                                  <a:close/>
                                  <a:moveTo>
                                    <a:pt x="138" y="292"/>
                                  </a:moveTo>
                                  <a:lnTo>
                                    <a:pt x="133" y="295"/>
                                  </a:lnTo>
                                  <a:lnTo>
                                    <a:pt x="126" y="301"/>
                                  </a:lnTo>
                                  <a:cubicBezTo>
                                    <a:pt x="123" y="303"/>
                                    <a:pt x="118" y="303"/>
                                    <a:pt x="115" y="299"/>
                                  </a:cubicBezTo>
                                  <a:cubicBezTo>
                                    <a:pt x="112" y="296"/>
                                    <a:pt x="113" y="291"/>
                                    <a:pt x="116" y="288"/>
                                  </a:cubicBezTo>
                                  <a:lnTo>
                                    <a:pt x="124" y="282"/>
                                  </a:lnTo>
                                  <a:lnTo>
                                    <a:pt x="130" y="278"/>
                                  </a:lnTo>
                                  <a:cubicBezTo>
                                    <a:pt x="134" y="276"/>
                                    <a:pt x="139" y="277"/>
                                    <a:pt x="141" y="281"/>
                                  </a:cubicBezTo>
                                  <a:cubicBezTo>
                                    <a:pt x="143" y="284"/>
                                    <a:pt x="142" y="289"/>
                                    <a:pt x="138" y="292"/>
                                  </a:cubicBezTo>
                                  <a:close/>
                                  <a:moveTo>
                                    <a:pt x="102" y="321"/>
                                  </a:moveTo>
                                  <a:lnTo>
                                    <a:pt x="89" y="331"/>
                                  </a:lnTo>
                                  <a:cubicBezTo>
                                    <a:pt x="86" y="334"/>
                                    <a:pt x="81" y="333"/>
                                    <a:pt x="78" y="330"/>
                                  </a:cubicBezTo>
                                  <a:cubicBezTo>
                                    <a:pt x="75" y="327"/>
                                    <a:pt x="76" y="322"/>
                                    <a:pt x="79" y="319"/>
                                  </a:cubicBezTo>
                                  <a:lnTo>
                                    <a:pt x="92" y="309"/>
                                  </a:lnTo>
                                  <a:cubicBezTo>
                                    <a:pt x="95" y="306"/>
                                    <a:pt x="100" y="306"/>
                                    <a:pt x="103" y="310"/>
                                  </a:cubicBezTo>
                                  <a:cubicBezTo>
                                    <a:pt x="106" y="313"/>
                                    <a:pt x="105" y="318"/>
                                    <a:pt x="102" y="321"/>
                                  </a:cubicBezTo>
                                  <a:close/>
                                  <a:moveTo>
                                    <a:pt x="68" y="353"/>
                                  </a:moveTo>
                                  <a:lnTo>
                                    <a:pt x="58" y="365"/>
                                  </a:lnTo>
                                  <a:cubicBezTo>
                                    <a:pt x="55" y="369"/>
                                    <a:pt x="50" y="369"/>
                                    <a:pt x="47" y="366"/>
                                  </a:cubicBezTo>
                                  <a:cubicBezTo>
                                    <a:pt x="43" y="363"/>
                                    <a:pt x="43" y="358"/>
                                    <a:pt x="46" y="355"/>
                                  </a:cubicBezTo>
                                  <a:lnTo>
                                    <a:pt x="56" y="343"/>
                                  </a:lnTo>
                                  <a:cubicBezTo>
                                    <a:pt x="59" y="339"/>
                                    <a:pt x="64" y="339"/>
                                    <a:pt x="67" y="342"/>
                                  </a:cubicBezTo>
                                  <a:cubicBezTo>
                                    <a:pt x="71" y="345"/>
                                    <a:pt x="71" y="350"/>
                                    <a:pt x="68" y="353"/>
                                  </a:cubicBezTo>
                                  <a:close/>
                                  <a:moveTo>
                                    <a:pt x="40" y="389"/>
                                  </a:moveTo>
                                  <a:lnTo>
                                    <a:pt x="33" y="404"/>
                                  </a:lnTo>
                                  <a:cubicBezTo>
                                    <a:pt x="31" y="408"/>
                                    <a:pt x="26" y="409"/>
                                    <a:pt x="23" y="407"/>
                                  </a:cubicBezTo>
                                  <a:cubicBezTo>
                                    <a:pt x="19" y="405"/>
                                    <a:pt x="17" y="401"/>
                                    <a:pt x="19" y="397"/>
                                  </a:cubicBezTo>
                                  <a:lnTo>
                                    <a:pt x="26" y="382"/>
                                  </a:lnTo>
                                  <a:cubicBezTo>
                                    <a:pt x="28" y="378"/>
                                    <a:pt x="33" y="377"/>
                                    <a:pt x="37" y="379"/>
                                  </a:cubicBezTo>
                                  <a:cubicBezTo>
                                    <a:pt x="41" y="381"/>
                                    <a:pt x="42" y="386"/>
                                    <a:pt x="40" y="389"/>
                                  </a:cubicBezTo>
                                  <a:close/>
                                  <a:moveTo>
                                    <a:pt x="22" y="431"/>
                                  </a:moveTo>
                                  <a:lnTo>
                                    <a:pt x="19" y="447"/>
                                  </a:lnTo>
                                  <a:cubicBezTo>
                                    <a:pt x="19" y="451"/>
                                    <a:pt x="14" y="454"/>
                                    <a:pt x="10" y="453"/>
                                  </a:cubicBezTo>
                                  <a:cubicBezTo>
                                    <a:pt x="6" y="452"/>
                                    <a:pt x="3" y="448"/>
                                    <a:pt x="4" y="444"/>
                                  </a:cubicBezTo>
                                  <a:lnTo>
                                    <a:pt x="6" y="428"/>
                                  </a:lnTo>
                                  <a:cubicBezTo>
                                    <a:pt x="7" y="424"/>
                                    <a:pt x="11" y="421"/>
                                    <a:pt x="15" y="422"/>
                                  </a:cubicBezTo>
                                  <a:cubicBezTo>
                                    <a:pt x="20" y="422"/>
                                    <a:pt x="23" y="427"/>
                                    <a:pt x="22" y="431"/>
                                  </a:cubicBezTo>
                                  <a:close/>
                                  <a:moveTo>
                                    <a:pt x="17" y="476"/>
                                  </a:moveTo>
                                  <a:lnTo>
                                    <a:pt x="19" y="491"/>
                                  </a:lnTo>
                                  <a:cubicBezTo>
                                    <a:pt x="20" y="496"/>
                                    <a:pt x="17" y="500"/>
                                    <a:pt x="13" y="501"/>
                                  </a:cubicBezTo>
                                  <a:cubicBezTo>
                                    <a:pt x="9" y="501"/>
                                    <a:pt x="4" y="498"/>
                                    <a:pt x="4" y="494"/>
                                  </a:cubicBezTo>
                                  <a:lnTo>
                                    <a:pt x="1" y="478"/>
                                  </a:lnTo>
                                  <a:cubicBezTo>
                                    <a:pt x="0" y="474"/>
                                    <a:pt x="3" y="470"/>
                                    <a:pt x="8" y="469"/>
                                  </a:cubicBezTo>
                                  <a:cubicBezTo>
                                    <a:pt x="12" y="468"/>
                                    <a:pt x="16" y="471"/>
                                    <a:pt x="17" y="476"/>
                                  </a:cubicBezTo>
                                  <a:close/>
                                  <a:moveTo>
                                    <a:pt x="27" y="520"/>
                                  </a:moveTo>
                                  <a:lnTo>
                                    <a:pt x="34" y="534"/>
                                  </a:lnTo>
                                  <a:cubicBezTo>
                                    <a:pt x="36" y="538"/>
                                    <a:pt x="34" y="543"/>
                                    <a:pt x="30" y="545"/>
                                  </a:cubicBezTo>
                                  <a:cubicBezTo>
                                    <a:pt x="26" y="547"/>
                                    <a:pt x="21" y="545"/>
                                    <a:pt x="19" y="541"/>
                                  </a:cubicBezTo>
                                  <a:lnTo>
                                    <a:pt x="12" y="527"/>
                                  </a:lnTo>
                                  <a:cubicBezTo>
                                    <a:pt x="10" y="523"/>
                                    <a:pt x="12" y="518"/>
                                    <a:pt x="16" y="516"/>
                                  </a:cubicBezTo>
                                  <a:cubicBezTo>
                                    <a:pt x="20" y="514"/>
                                    <a:pt x="25" y="516"/>
                                    <a:pt x="27" y="520"/>
                                  </a:cubicBezTo>
                                  <a:close/>
                                  <a:moveTo>
                                    <a:pt x="48" y="560"/>
                                  </a:moveTo>
                                  <a:lnTo>
                                    <a:pt x="59" y="572"/>
                                  </a:lnTo>
                                  <a:cubicBezTo>
                                    <a:pt x="61" y="576"/>
                                    <a:pt x="61" y="581"/>
                                    <a:pt x="58" y="584"/>
                                  </a:cubicBezTo>
                                  <a:cubicBezTo>
                                    <a:pt x="54" y="587"/>
                                    <a:pt x="49" y="586"/>
                                    <a:pt x="46" y="583"/>
                                  </a:cubicBezTo>
                                  <a:lnTo>
                                    <a:pt x="36" y="571"/>
                                  </a:lnTo>
                                  <a:cubicBezTo>
                                    <a:pt x="33" y="567"/>
                                    <a:pt x="33" y="562"/>
                                    <a:pt x="37" y="560"/>
                                  </a:cubicBezTo>
                                  <a:cubicBezTo>
                                    <a:pt x="40" y="557"/>
                                    <a:pt x="45" y="557"/>
                                    <a:pt x="48" y="560"/>
                                  </a:cubicBezTo>
                                  <a:close/>
                                  <a:moveTo>
                                    <a:pt x="79" y="597"/>
                                  </a:moveTo>
                                  <a:lnTo>
                                    <a:pt x="83" y="600"/>
                                  </a:lnTo>
                                  <a:lnTo>
                                    <a:pt x="81" y="599"/>
                                  </a:lnTo>
                                  <a:lnTo>
                                    <a:pt x="90" y="606"/>
                                  </a:lnTo>
                                  <a:cubicBezTo>
                                    <a:pt x="94" y="609"/>
                                    <a:pt x="94" y="614"/>
                                    <a:pt x="91" y="618"/>
                                  </a:cubicBezTo>
                                  <a:cubicBezTo>
                                    <a:pt x="89" y="621"/>
                                    <a:pt x="84" y="622"/>
                                    <a:pt x="80" y="619"/>
                                  </a:cubicBezTo>
                                  <a:lnTo>
                                    <a:pt x="71" y="612"/>
                                  </a:lnTo>
                                  <a:cubicBezTo>
                                    <a:pt x="71" y="611"/>
                                    <a:pt x="71" y="611"/>
                                    <a:pt x="70" y="611"/>
                                  </a:cubicBezTo>
                                  <a:lnTo>
                                    <a:pt x="67" y="607"/>
                                  </a:lnTo>
                                  <a:cubicBezTo>
                                    <a:pt x="64" y="604"/>
                                    <a:pt x="65" y="599"/>
                                    <a:pt x="68" y="596"/>
                                  </a:cubicBezTo>
                                  <a:cubicBezTo>
                                    <a:pt x="72" y="593"/>
                                    <a:pt x="77" y="593"/>
                                    <a:pt x="79" y="597"/>
                                  </a:cubicBezTo>
                                  <a:close/>
                                  <a:moveTo>
                                    <a:pt x="115" y="626"/>
                                  </a:moveTo>
                                  <a:lnTo>
                                    <a:pt x="128" y="637"/>
                                  </a:lnTo>
                                  <a:cubicBezTo>
                                    <a:pt x="131" y="639"/>
                                    <a:pt x="132" y="644"/>
                                    <a:pt x="129" y="648"/>
                                  </a:cubicBezTo>
                                  <a:cubicBezTo>
                                    <a:pt x="126" y="651"/>
                                    <a:pt x="121" y="652"/>
                                    <a:pt x="118" y="649"/>
                                  </a:cubicBezTo>
                                  <a:lnTo>
                                    <a:pt x="105" y="639"/>
                                  </a:lnTo>
                                  <a:cubicBezTo>
                                    <a:pt x="102" y="636"/>
                                    <a:pt x="101" y="631"/>
                                    <a:pt x="104" y="628"/>
                                  </a:cubicBezTo>
                                  <a:cubicBezTo>
                                    <a:pt x="107" y="624"/>
                                    <a:pt x="112" y="624"/>
                                    <a:pt x="115" y="626"/>
                                  </a:cubicBezTo>
                                  <a:close/>
                                  <a:moveTo>
                                    <a:pt x="153" y="654"/>
                                  </a:moveTo>
                                  <a:lnTo>
                                    <a:pt x="167" y="662"/>
                                  </a:lnTo>
                                  <a:cubicBezTo>
                                    <a:pt x="171" y="664"/>
                                    <a:pt x="172" y="669"/>
                                    <a:pt x="170" y="673"/>
                                  </a:cubicBezTo>
                                  <a:cubicBezTo>
                                    <a:pt x="167" y="677"/>
                                    <a:pt x="162" y="678"/>
                                    <a:pt x="159" y="676"/>
                                  </a:cubicBezTo>
                                  <a:lnTo>
                                    <a:pt x="145" y="667"/>
                                  </a:lnTo>
                                  <a:cubicBezTo>
                                    <a:pt x="141" y="665"/>
                                    <a:pt x="140" y="660"/>
                                    <a:pt x="142" y="656"/>
                                  </a:cubicBezTo>
                                  <a:cubicBezTo>
                                    <a:pt x="145" y="652"/>
                                    <a:pt x="150" y="651"/>
                                    <a:pt x="153" y="654"/>
                                  </a:cubicBezTo>
                                  <a:close/>
                                  <a:moveTo>
                                    <a:pt x="194" y="679"/>
                                  </a:moveTo>
                                  <a:lnTo>
                                    <a:pt x="197" y="681"/>
                                  </a:lnTo>
                                  <a:lnTo>
                                    <a:pt x="208" y="686"/>
                                  </a:lnTo>
                                  <a:cubicBezTo>
                                    <a:pt x="212" y="688"/>
                                    <a:pt x="213" y="693"/>
                                    <a:pt x="211" y="697"/>
                                  </a:cubicBezTo>
                                  <a:cubicBezTo>
                                    <a:pt x="209" y="701"/>
                                    <a:pt x="205" y="702"/>
                                    <a:pt x="201" y="700"/>
                                  </a:cubicBezTo>
                                  <a:lnTo>
                                    <a:pt x="188" y="694"/>
                                  </a:lnTo>
                                  <a:lnTo>
                                    <a:pt x="186" y="693"/>
                                  </a:lnTo>
                                  <a:cubicBezTo>
                                    <a:pt x="182" y="690"/>
                                    <a:pt x="181" y="685"/>
                                    <a:pt x="183" y="682"/>
                                  </a:cubicBezTo>
                                  <a:cubicBezTo>
                                    <a:pt x="185" y="678"/>
                                    <a:pt x="190" y="677"/>
                                    <a:pt x="194" y="679"/>
                                  </a:cubicBezTo>
                                  <a:close/>
                                  <a:moveTo>
                                    <a:pt x="236" y="700"/>
                                  </a:moveTo>
                                  <a:lnTo>
                                    <a:pt x="251" y="707"/>
                                  </a:lnTo>
                                  <a:cubicBezTo>
                                    <a:pt x="255" y="709"/>
                                    <a:pt x="256" y="714"/>
                                    <a:pt x="254" y="718"/>
                                  </a:cubicBezTo>
                                  <a:cubicBezTo>
                                    <a:pt x="252" y="722"/>
                                    <a:pt x="248" y="724"/>
                                    <a:pt x="244" y="722"/>
                                  </a:cubicBezTo>
                                  <a:lnTo>
                                    <a:pt x="229" y="715"/>
                                  </a:lnTo>
                                  <a:cubicBezTo>
                                    <a:pt x="225" y="713"/>
                                    <a:pt x="224" y="708"/>
                                    <a:pt x="226" y="704"/>
                                  </a:cubicBezTo>
                                  <a:cubicBezTo>
                                    <a:pt x="228" y="700"/>
                                    <a:pt x="232" y="698"/>
                                    <a:pt x="236" y="700"/>
                                  </a:cubicBezTo>
                                  <a:close/>
                                  <a:moveTo>
                                    <a:pt x="279" y="721"/>
                                  </a:moveTo>
                                  <a:lnTo>
                                    <a:pt x="294" y="727"/>
                                  </a:lnTo>
                                  <a:cubicBezTo>
                                    <a:pt x="298" y="728"/>
                                    <a:pt x="300" y="733"/>
                                    <a:pt x="298" y="737"/>
                                  </a:cubicBezTo>
                                  <a:cubicBezTo>
                                    <a:pt x="297" y="741"/>
                                    <a:pt x="292" y="743"/>
                                    <a:pt x="288" y="742"/>
                                  </a:cubicBezTo>
                                  <a:lnTo>
                                    <a:pt x="273" y="736"/>
                                  </a:lnTo>
                                  <a:cubicBezTo>
                                    <a:pt x="269" y="734"/>
                                    <a:pt x="267" y="729"/>
                                    <a:pt x="269" y="725"/>
                                  </a:cubicBezTo>
                                  <a:cubicBezTo>
                                    <a:pt x="270" y="721"/>
                                    <a:pt x="275" y="719"/>
                                    <a:pt x="279" y="721"/>
                                  </a:cubicBezTo>
                                  <a:close/>
                                  <a:moveTo>
                                    <a:pt x="324" y="739"/>
                                  </a:moveTo>
                                  <a:lnTo>
                                    <a:pt x="338" y="745"/>
                                  </a:lnTo>
                                  <a:cubicBezTo>
                                    <a:pt x="342" y="746"/>
                                    <a:pt x="344" y="751"/>
                                    <a:pt x="343" y="755"/>
                                  </a:cubicBezTo>
                                  <a:cubicBezTo>
                                    <a:pt x="341" y="759"/>
                                    <a:pt x="336" y="761"/>
                                    <a:pt x="332" y="760"/>
                                  </a:cubicBezTo>
                                  <a:lnTo>
                                    <a:pt x="318" y="754"/>
                                  </a:lnTo>
                                  <a:cubicBezTo>
                                    <a:pt x="313" y="752"/>
                                    <a:pt x="311" y="747"/>
                                    <a:pt x="313" y="743"/>
                                  </a:cubicBezTo>
                                  <a:cubicBezTo>
                                    <a:pt x="315" y="739"/>
                                    <a:pt x="319" y="737"/>
                                    <a:pt x="324" y="739"/>
                                  </a:cubicBezTo>
                                  <a:close/>
                                  <a:moveTo>
                                    <a:pt x="368" y="756"/>
                                  </a:moveTo>
                                  <a:lnTo>
                                    <a:pt x="383" y="761"/>
                                  </a:lnTo>
                                  <a:cubicBezTo>
                                    <a:pt x="387" y="763"/>
                                    <a:pt x="389" y="767"/>
                                    <a:pt x="388" y="771"/>
                                  </a:cubicBezTo>
                                  <a:cubicBezTo>
                                    <a:pt x="387" y="775"/>
                                    <a:pt x="382" y="778"/>
                                    <a:pt x="378" y="776"/>
                                  </a:cubicBezTo>
                                  <a:lnTo>
                                    <a:pt x="363" y="771"/>
                                  </a:lnTo>
                                  <a:cubicBezTo>
                                    <a:pt x="358" y="770"/>
                                    <a:pt x="356" y="765"/>
                                    <a:pt x="358" y="761"/>
                                  </a:cubicBezTo>
                                  <a:cubicBezTo>
                                    <a:pt x="359" y="757"/>
                                    <a:pt x="364" y="755"/>
                                    <a:pt x="368" y="756"/>
                                  </a:cubicBezTo>
                                  <a:close/>
                                  <a:moveTo>
                                    <a:pt x="413" y="771"/>
                                  </a:moveTo>
                                  <a:lnTo>
                                    <a:pt x="428" y="776"/>
                                  </a:lnTo>
                                  <a:cubicBezTo>
                                    <a:pt x="433" y="778"/>
                                    <a:pt x="435" y="782"/>
                                    <a:pt x="434" y="786"/>
                                  </a:cubicBezTo>
                                  <a:cubicBezTo>
                                    <a:pt x="432" y="791"/>
                                    <a:pt x="428" y="793"/>
                                    <a:pt x="423" y="792"/>
                                  </a:cubicBezTo>
                                  <a:lnTo>
                                    <a:pt x="408" y="786"/>
                                  </a:lnTo>
                                  <a:cubicBezTo>
                                    <a:pt x="404" y="785"/>
                                    <a:pt x="402" y="781"/>
                                    <a:pt x="403" y="776"/>
                                  </a:cubicBezTo>
                                  <a:cubicBezTo>
                                    <a:pt x="405" y="772"/>
                                    <a:pt x="409" y="770"/>
                                    <a:pt x="413" y="771"/>
                                  </a:cubicBezTo>
                                  <a:close/>
                                  <a:moveTo>
                                    <a:pt x="459" y="786"/>
                                  </a:moveTo>
                                  <a:lnTo>
                                    <a:pt x="460" y="787"/>
                                  </a:lnTo>
                                  <a:lnTo>
                                    <a:pt x="474" y="791"/>
                                  </a:lnTo>
                                  <a:cubicBezTo>
                                    <a:pt x="478" y="792"/>
                                    <a:pt x="481" y="796"/>
                                    <a:pt x="479" y="801"/>
                                  </a:cubicBezTo>
                                  <a:cubicBezTo>
                                    <a:pt x="478" y="805"/>
                                    <a:pt x="474" y="807"/>
                                    <a:pt x="470" y="806"/>
                                  </a:cubicBezTo>
                                  <a:lnTo>
                                    <a:pt x="455" y="802"/>
                                  </a:lnTo>
                                  <a:lnTo>
                                    <a:pt x="454" y="802"/>
                                  </a:lnTo>
                                  <a:cubicBezTo>
                                    <a:pt x="450" y="800"/>
                                    <a:pt x="447" y="796"/>
                                    <a:pt x="449" y="792"/>
                                  </a:cubicBezTo>
                                  <a:cubicBezTo>
                                    <a:pt x="450" y="787"/>
                                    <a:pt x="455" y="785"/>
                                    <a:pt x="459" y="786"/>
                                  </a:cubicBezTo>
                                  <a:close/>
                                  <a:moveTo>
                                    <a:pt x="505" y="799"/>
                                  </a:moveTo>
                                  <a:lnTo>
                                    <a:pt x="520" y="803"/>
                                  </a:lnTo>
                                  <a:cubicBezTo>
                                    <a:pt x="524" y="805"/>
                                    <a:pt x="527" y="809"/>
                                    <a:pt x="526" y="813"/>
                                  </a:cubicBezTo>
                                  <a:cubicBezTo>
                                    <a:pt x="525" y="818"/>
                                    <a:pt x="520" y="820"/>
                                    <a:pt x="516" y="819"/>
                                  </a:cubicBezTo>
                                  <a:lnTo>
                                    <a:pt x="500" y="815"/>
                                  </a:lnTo>
                                  <a:cubicBezTo>
                                    <a:pt x="496" y="813"/>
                                    <a:pt x="494" y="809"/>
                                    <a:pt x="495" y="805"/>
                                  </a:cubicBezTo>
                                  <a:cubicBezTo>
                                    <a:pt x="496" y="800"/>
                                    <a:pt x="500" y="798"/>
                                    <a:pt x="505" y="799"/>
                                  </a:cubicBezTo>
                                  <a:close/>
                                  <a:moveTo>
                                    <a:pt x="551" y="812"/>
                                  </a:moveTo>
                                  <a:lnTo>
                                    <a:pt x="566" y="816"/>
                                  </a:lnTo>
                                  <a:cubicBezTo>
                                    <a:pt x="571" y="817"/>
                                    <a:pt x="573" y="822"/>
                                    <a:pt x="572" y="826"/>
                                  </a:cubicBezTo>
                                  <a:cubicBezTo>
                                    <a:pt x="571" y="830"/>
                                    <a:pt x="566" y="833"/>
                                    <a:pt x="562" y="832"/>
                                  </a:cubicBezTo>
                                  <a:lnTo>
                                    <a:pt x="547" y="827"/>
                                  </a:lnTo>
                                  <a:cubicBezTo>
                                    <a:pt x="542" y="826"/>
                                    <a:pt x="540" y="822"/>
                                    <a:pt x="541" y="817"/>
                                  </a:cubicBezTo>
                                  <a:cubicBezTo>
                                    <a:pt x="542" y="813"/>
                                    <a:pt x="547" y="811"/>
                                    <a:pt x="551" y="812"/>
                                  </a:cubicBezTo>
                                  <a:close/>
                                  <a:moveTo>
                                    <a:pt x="597" y="823"/>
                                  </a:moveTo>
                                  <a:lnTo>
                                    <a:pt x="613" y="826"/>
                                  </a:lnTo>
                                  <a:cubicBezTo>
                                    <a:pt x="617" y="827"/>
                                    <a:pt x="620" y="832"/>
                                    <a:pt x="619" y="836"/>
                                  </a:cubicBezTo>
                                  <a:cubicBezTo>
                                    <a:pt x="618" y="840"/>
                                    <a:pt x="614" y="843"/>
                                    <a:pt x="609" y="842"/>
                                  </a:cubicBezTo>
                                  <a:lnTo>
                                    <a:pt x="594" y="839"/>
                                  </a:lnTo>
                                  <a:cubicBezTo>
                                    <a:pt x="589" y="838"/>
                                    <a:pt x="587" y="833"/>
                                    <a:pt x="588" y="829"/>
                                  </a:cubicBezTo>
                                  <a:cubicBezTo>
                                    <a:pt x="589" y="825"/>
                                    <a:pt x="593" y="822"/>
                                    <a:pt x="597" y="823"/>
                                  </a:cubicBezTo>
                                  <a:close/>
                                  <a:moveTo>
                                    <a:pt x="644" y="833"/>
                                  </a:moveTo>
                                  <a:lnTo>
                                    <a:pt x="660" y="837"/>
                                  </a:lnTo>
                                  <a:cubicBezTo>
                                    <a:pt x="664" y="838"/>
                                    <a:pt x="667" y="842"/>
                                    <a:pt x="666" y="846"/>
                                  </a:cubicBezTo>
                                  <a:cubicBezTo>
                                    <a:pt x="665" y="851"/>
                                    <a:pt x="661" y="853"/>
                                    <a:pt x="656" y="852"/>
                                  </a:cubicBezTo>
                                  <a:lnTo>
                                    <a:pt x="641" y="849"/>
                                  </a:lnTo>
                                  <a:cubicBezTo>
                                    <a:pt x="636" y="848"/>
                                    <a:pt x="634" y="844"/>
                                    <a:pt x="635" y="839"/>
                                  </a:cubicBezTo>
                                  <a:cubicBezTo>
                                    <a:pt x="635" y="835"/>
                                    <a:pt x="640" y="832"/>
                                    <a:pt x="644" y="833"/>
                                  </a:cubicBezTo>
                                  <a:close/>
                                  <a:moveTo>
                                    <a:pt x="691" y="843"/>
                                  </a:moveTo>
                                  <a:lnTo>
                                    <a:pt x="706" y="846"/>
                                  </a:lnTo>
                                  <a:cubicBezTo>
                                    <a:pt x="711" y="847"/>
                                    <a:pt x="714" y="851"/>
                                    <a:pt x="713" y="856"/>
                                  </a:cubicBezTo>
                                  <a:cubicBezTo>
                                    <a:pt x="712" y="860"/>
                                    <a:pt x="708" y="863"/>
                                    <a:pt x="704" y="862"/>
                                  </a:cubicBezTo>
                                  <a:lnTo>
                                    <a:pt x="688" y="859"/>
                                  </a:lnTo>
                                  <a:cubicBezTo>
                                    <a:pt x="683" y="858"/>
                                    <a:pt x="681" y="854"/>
                                    <a:pt x="681" y="850"/>
                                  </a:cubicBezTo>
                                  <a:cubicBezTo>
                                    <a:pt x="682" y="846"/>
                                    <a:pt x="686" y="843"/>
                                    <a:pt x="691" y="843"/>
                                  </a:cubicBezTo>
                                  <a:close/>
                                  <a:moveTo>
                                    <a:pt x="738" y="852"/>
                                  </a:moveTo>
                                  <a:lnTo>
                                    <a:pt x="754" y="855"/>
                                  </a:lnTo>
                                  <a:cubicBezTo>
                                    <a:pt x="758" y="856"/>
                                    <a:pt x="761" y="860"/>
                                    <a:pt x="760" y="864"/>
                                  </a:cubicBezTo>
                                  <a:cubicBezTo>
                                    <a:pt x="759" y="869"/>
                                    <a:pt x="755" y="871"/>
                                    <a:pt x="751" y="871"/>
                                  </a:cubicBezTo>
                                  <a:lnTo>
                                    <a:pt x="735" y="868"/>
                                  </a:lnTo>
                                  <a:cubicBezTo>
                                    <a:pt x="731" y="867"/>
                                    <a:pt x="728" y="863"/>
                                    <a:pt x="729" y="858"/>
                                  </a:cubicBezTo>
                                  <a:cubicBezTo>
                                    <a:pt x="729" y="854"/>
                                    <a:pt x="734" y="851"/>
                                    <a:pt x="738" y="852"/>
                                  </a:cubicBezTo>
                                  <a:close/>
                                  <a:moveTo>
                                    <a:pt x="785" y="861"/>
                                  </a:moveTo>
                                  <a:lnTo>
                                    <a:pt x="801" y="863"/>
                                  </a:lnTo>
                                  <a:cubicBezTo>
                                    <a:pt x="805" y="864"/>
                                    <a:pt x="808" y="868"/>
                                    <a:pt x="807" y="873"/>
                                  </a:cubicBezTo>
                                  <a:cubicBezTo>
                                    <a:pt x="807" y="877"/>
                                    <a:pt x="802" y="880"/>
                                    <a:pt x="798" y="879"/>
                                  </a:cubicBezTo>
                                  <a:lnTo>
                                    <a:pt x="782" y="876"/>
                                  </a:lnTo>
                                  <a:cubicBezTo>
                                    <a:pt x="778" y="876"/>
                                    <a:pt x="775" y="871"/>
                                    <a:pt x="776" y="867"/>
                                  </a:cubicBezTo>
                                  <a:cubicBezTo>
                                    <a:pt x="777" y="863"/>
                                    <a:pt x="781" y="860"/>
                                    <a:pt x="785" y="861"/>
                                  </a:cubicBezTo>
                                  <a:close/>
                                  <a:moveTo>
                                    <a:pt x="832" y="868"/>
                                  </a:moveTo>
                                  <a:lnTo>
                                    <a:pt x="848" y="871"/>
                                  </a:lnTo>
                                  <a:cubicBezTo>
                                    <a:pt x="852" y="871"/>
                                    <a:pt x="855" y="876"/>
                                    <a:pt x="855" y="880"/>
                                  </a:cubicBezTo>
                                  <a:cubicBezTo>
                                    <a:pt x="854" y="884"/>
                                    <a:pt x="850" y="887"/>
                                    <a:pt x="846" y="887"/>
                                  </a:cubicBezTo>
                                  <a:lnTo>
                                    <a:pt x="830" y="884"/>
                                  </a:lnTo>
                                  <a:cubicBezTo>
                                    <a:pt x="826" y="884"/>
                                    <a:pt x="822" y="880"/>
                                    <a:pt x="823" y="875"/>
                                  </a:cubicBezTo>
                                  <a:cubicBezTo>
                                    <a:pt x="824" y="871"/>
                                    <a:pt x="828" y="868"/>
                                    <a:pt x="832" y="868"/>
                                  </a:cubicBezTo>
                                  <a:close/>
                                  <a:moveTo>
                                    <a:pt x="880" y="876"/>
                                  </a:moveTo>
                                  <a:lnTo>
                                    <a:pt x="896" y="878"/>
                                  </a:lnTo>
                                  <a:cubicBezTo>
                                    <a:pt x="900" y="879"/>
                                    <a:pt x="903" y="883"/>
                                    <a:pt x="902" y="887"/>
                                  </a:cubicBezTo>
                                  <a:cubicBezTo>
                                    <a:pt x="902" y="891"/>
                                    <a:pt x="898" y="894"/>
                                    <a:pt x="893" y="894"/>
                                  </a:cubicBezTo>
                                  <a:lnTo>
                                    <a:pt x="877" y="891"/>
                                  </a:lnTo>
                                  <a:cubicBezTo>
                                    <a:pt x="873" y="891"/>
                                    <a:pt x="870" y="887"/>
                                    <a:pt x="871" y="882"/>
                                  </a:cubicBezTo>
                                  <a:cubicBezTo>
                                    <a:pt x="871" y="878"/>
                                    <a:pt x="875" y="875"/>
                                    <a:pt x="880" y="876"/>
                                  </a:cubicBezTo>
                                  <a:close/>
                                  <a:moveTo>
                                    <a:pt x="927" y="883"/>
                                  </a:moveTo>
                                  <a:lnTo>
                                    <a:pt x="943" y="885"/>
                                  </a:lnTo>
                                  <a:cubicBezTo>
                                    <a:pt x="947" y="886"/>
                                    <a:pt x="950" y="890"/>
                                    <a:pt x="950" y="894"/>
                                  </a:cubicBezTo>
                                  <a:cubicBezTo>
                                    <a:pt x="949" y="898"/>
                                    <a:pt x="945" y="901"/>
                                    <a:pt x="941" y="901"/>
                                  </a:cubicBezTo>
                                  <a:lnTo>
                                    <a:pt x="925" y="898"/>
                                  </a:lnTo>
                                  <a:cubicBezTo>
                                    <a:pt x="920" y="898"/>
                                    <a:pt x="917" y="894"/>
                                    <a:pt x="918" y="889"/>
                                  </a:cubicBezTo>
                                  <a:cubicBezTo>
                                    <a:pt x="919" y="885"/>
                                    <a:pt x="923" y="882"/>
                                    <a:pt x="927" y="883"/>
                                  </a:cubicBezTo>
                                  <a:close/>
                                  <a:moveTo>
                                    <a:pt x="974" y="889"/>
                                  </a:moveTo>
                                  <a:lnTo>
                                    <a:pt x="990" y="890"/>
                                  </a:lnTo>
                                  <a:cubicBezTo>
                                    <a:pt x="995" y="891"/>
                                    <a:pt x="998" y="895"/>
                                    <a:pt x="997" y="899"/>
                                  </a:cubicBezTo>
                                  <a:cubicBezTo>
                                    <a:pt x="997" y="903"/>
                                    <a:pt x="993" y="907"/>
                                    <a:pt x="989" y="906"/>
                                  </a:cubicBezTo>
                                  <a:lnTo>
                                    <a:pt x="973" y="904"/>
                                  </a:lnTo>
                                  <a:cubicBezTo>
                                    <a:pt x="968" y="904"/>
                                    <a:pt x="965" y="900"/>
                                    <a:pt x="966" y="896"/>
                                  </a:cubicBezTo>
                                  <a:cubicBezTo>
                                    <a:pt x="966" y="891"/>
                                    <a:pt x="970" y="888"/>
                                    <a:pt x="974" y="889"/>
                                  </a:cubicBezTo>
                                  <a:close/>
                                  <a:moveTo>
                                    <a:pt x="1022" y="894"/>
                                  </a:moveTo>
                                  <a:lnTo>
                                    <a:pt x="1038" y="895"/>
                                  </a:lnTo>
                                  <a:cubicBezTo>
                                    <a:pt x="1043" y="896"/>
                                    <a:pt x="1046" y="900"/>
                                    <a:pt x="1045" y="904"/>
                                  </a:cubicBezTo>
                                  <a:cubicBezTo>
                                    <a:pt x="1045" y="908"/>
                                    <a:pt x="1041" y="912"/>
                                    <a:pt x="1036" y="911"/>
                                  </a:cubicBezTo>
                                  <a:lnTo>
                                    <a:pt x="1021" y="909"/>
                                  </a:lnTo>
                                  <a:cubicBezTo>
                                    <a:pt x="1016" y="909"/>
                                    <a:pt x="1013" y="905"/>
                                    <a:pt x="1013" y="901"/>
                                  </a:cubicBezTo>
                                  <a:cubicBezTo>
                                    <a:pt x="1014" y="896"/>
                                    <a:pt x="1018" y="893"/>
                                    <a:pt x="1022" y="894"/>
                                  </a:cubicBezTo>
                                  <a:close/>
                                  <a:moveTo>
                                    <a:pt x="1070" y="899"/>
                                  </a:moveTo>
                                  <a:lnTo>
                                    <a:pt x="1086" y="900"/>
                                  </a:lnTo>
                                  <a:cubicBezTo>
                                    <a:pt x="1090" y="901"/>
                                    <a:pt x="1093" y="905"/>
                                    <a:pt x="1093" y="909"/>
                                  </a:cubicBezTo>
                                  <a:cubicBezTo>
                                    <a:pt x="1092" y="914"/>
                                    <a:pt x="1089" y="917"/>
                                    <a:pt x="1084" y="916"/>
                                  </a:cubicBezTo>
                                  <a:lnTo>
                                    <a:pt x="1068" y="915"/>
                                  </a:lnTo>
                                  <a:cubicBezTo>
                                    <a:pt x="1064" y="914"/>
                                    <a:pt x="1061" y="910"/>
                                    <a:pt x="1061" y="906"/>
                                  </a:cubicBezTo>
                                  <a:cubicBezTo>
                                    <a:pt x="1062" y="901"/>
                                    <a:pt x="1066" y="898"/>
                                    <a:pt x="1070" y="899"/>
                                  </a:cubicBezTo>
                                  <a:close/>
                                  <a:moveTo>
                                    <a:pt x="1118" y="903"/>
                                  </a:moveTo>
                                  <a:lnTo>
                                    <a:pt x="1133" y="904"/>
                                  </a:lnTo>
                                  <a:cubicBezTo>
                                    <a:pt x="1138" y="905"/>
                                    <a:pt x="1141" y="908"/>
                                    <a:pt x="1141" y="913"/>
                                  </a:cubicBezTo>
                                  <a:cubicBezTo>
                                    <a:pt x="1140" y="917"/>
                                    <a:pt x="1137" y="921"/>
                                    <a:pt x="1132" y="920"/>
                                  </a:cubicBezTo>
                                  <a:lnTo>
                                    <a:pt x="1116" y="919"/>
                                  </a:lnTo>
                                  <a:cubicBezTo>
                                    <a:pt x="1112" y="919"/>
                                    <a:pt x="1109" y="915"/>
                                    <a:pt x="1109" y="910"/>
                                  </a:cubicBezTo>
                                  <a:cubicBezTo>
                                    <a:pt x="1109" y="906"/>
                                    <a:pt x="1113" y="903"/>
                                    <a:pt x="1118" y="903"/>
                                  </a:cubicBezTo>
                                  <a:close/>
                                  <a:moveTo>
                                    <a:pt x="1165" y="907"/>
                                  </a:moveTo>
                                  <a:lnTo>
                                    <a:pt x="1181" y="908"/>
                                  </a:lnTo>
                                  <a:cubicBezTo>
                                    <a:pt x="1186" y="908"/>
                                    <a:pt x="1189" y="912"/>
                                    <a:pt x="1189" y="917"/>
                                  </a:cubicBezTo>
                                  <a:cubicBezTo>
                                    <a:pt x="1188" y="921"/>
                                    <a:pt x="1184" y="924"/>
                                    <a:pt x="1180" y="924"/>
                                  </a:cubicBezTo>
                                  <a:lnTo>
                                    <a:pt x="1164" y="923"/>
                                  </a:lnTo>
                                  <a:cubicBezTo>
                                    <a:pt x="1160" y="922"/>
                                    <a:pt x="1156" y="919"/>
                                    <a:pt x="1157" y="914"/>
                                  </a:cubicBezTo>
                                  <a:cubicBezTo>
                                    <a:pt x="1157" y="910"/>
                                    <a:pt x="1161" y="906"/>
                                    <a:pt x="1165" y="907"/>
                                  </a:cubicBezTo>
                                  <a:close/>
                                  <a:moveTo>
                                    <a:pt x="1213" y="911"/>
                                  </a:moveTo>
                                  <a:lnTo>
                                    <a:pt x="1229" y="912"/>
                                  </a:lnTo>
                                  <a:cubicBezTo>
                                    <a:pt x="1234" y="912"/>
                                    <a:pt x="1237" y="916"/>
                                    <a:pt x="1236" y="921"/>
                                  </a:cubicBezTo>
                                  <a:cubicBezTo>
                                    <a:pt x="1236" y="925"/>
                                    <a:pt x="1232" y="928"/>
                                    <a:pt x="1228" y="928"/>
                                  </a:cubicBezTo>
                                  <a:lnTo>
                                    <a:pt x="1212" y="927"/>
                                  </a:lnTo>
                                  <a:cubicBezTo>
                                    <a:pt x="1208" y="926"/>
                                    <a:pt x="1204" y="922"/>
                                    <a:pt x="1205" y="918"/>
                                  </a:cubicBezTo>
                                  <a:cubicBezTo>
                                    <a:pt x="1205" y="914"/>
                                    <a:pt x="1209" y="910"/>
                                    <a:pt x="1213" y="911"/>
                                  </a:cubicBezTo>
                                  <a:close/>
                                  <a:moveTo>
                                    <a:pt x="1261" y="913"/>
                                  </a:moveTo>
                                  <a:lnTo>
                                    <a:pt x="1277" y="914"/>
                                  </a:lnTo>
                                  <a:cubicBezTo>
                                    <a:pt x="1281" y="914"/>
                                    <a:pt x="1285" y="918"/>
                                    <a:pt x="1284" y="922"/>
                                  </a:cubicBezTo>
                                  <a:cubicBezTo>
                                    <a:pt x="1284" y="926"/>
                                    <a:pt x="1281" y="930"/>
                                    <a:pt x="1276" y="930"/>
                                  </a:cubicBezTo>
                                  <a:lnTo>
                                    <a:pt x="1260" y="929"/>
                                  </a:lnTo>
                                  <a:cubicBezTo>
                                    <a:pt x="1256" y="929"/>
                                    <a:pt x="1252" y="925"/>
                                    <a:pt x="1252" y="921"/>
                                  </a:cubicBezTo>
                                  <a:cubicBezTo>
                                    <a:pt x="1253" y="917"/>
                                    <a:pt x="1256" y="913"/>
                                    <a:pt x="1261" y="913"/>
                                  </a:cubicBezTo>
                                  <a:close/>
                                  <a:moveTo>
                                    <a:pt x="1309" y="915"/>
                                  </a:moveTo>
                                  <a:lnTo>
                                    <a:pt x="1325" y="915"/>
                                  </a:lnTo>
                                  <a:cubicBezTo>
                                    <a:pt x="1329" y="915"/>
                                    <a:pt x="1333" y="919"/>
                                    <a:pt x="1332" y="923"/>
                                  </a:cubicBezTo>
                                  <a:cubicBezTo>
                                    <a:pt x="1332" y="928"/>
                                    <a:pt x="1329" y="931"/>
                                    <a:pt x="1324" y="931"/>
                                  </a:cubicBezTo>
                                  <a:lnTo>
                                    <a:pt x="1308" y="931"/>
                                  </a:lnTo>
                                  <a:cubicBezTo>
                                    <a:pt x="1304" y="930"/>
                                    <a:pt x="1300" y="927"/>
                                    <a:pt x="1300" y="922"/>
                                  </a:cubicBezTo>
                                  <a:cubicBezTo>
                                    <a:pt x="1301" y="918"/>
                                    <a:pt x="1304" y="914"/>
                                    <a:pt x="1309" y="915"/>
                                  </a:cubicBezTo>
                                  <a:close/>
                                  <a:moveTo>
                                    <a:pt x="1357" y="916"/>
                                  </a:moveTo>
                                  <a:lnTo>
                                    <a:pt x="1373" y="916"/>
                                  </a:lnTo>
                                  <a:cubicBezTo>
                                    <a:pt x="1377" y="917"/>
                                    <a:pt x="1381" y="920"/>
                                    <a:pt x="1380" y="925"/>
                                  </a:cubicBezTo>
                                  <a:cubicBezTo>
                                    <a:pt x="1380" y="929"/>
                                    <a:pt x="1377" y="933"/>
                                    <a:pt x="1372" y="932"/>
                                  </a:cubicBezTo>
                                  <a:lnTo>
                                    <a:pt x="1356" y="932"/>
                                  </a:lnTo>
                                  <a:cubicBezTo>
                                    <a:pt x="1352" y="932"/>
                                    <a:pt x="1348" y="928"/>
                                    <a:pt x="1348" y="924"/>
                                  </a:cubicBezTo>
                                  <a:cubicBezTo>
                                    <a:pt x="1349" y="919"/>
                                    <a:pt x="1352" y="916"/>
                                    <a:pt x="1357" y="916"/>
                                  </a:cubicBezTo>
                                  <a:close/>
                                  <a:moveTo>
                                    <a:pt x="1405" y="917"/>
                                  </a:moveTo>
                                  <a:lnTo>
                                    <a:pt x="1421" y="918"/>
                                  </a:lnTo>
                                  <a:cubicBezTo>
                                    <a:pt x="1425" y="918"/>
                                    <a:pt x="1429" y="922"/>
                                    <a:pt x="1428" y="926"/>
                                  </a:cubicBezTo>
                                  <a:cubicBezTo>
                                    <a:pt x="1428" y="931"/>
                                    <a:pt x="1425" y="934"/>
                                    <a:pt x="1420" y="934"/>
                                  </a:cubicBezTo>
                                  <a:lnTo>
                                    <a:pt x="1404" y="933"/>
                                  </a:lnTo>
                                  <a:cubicBezTo>
                                    <a:pt x="1400" y="933"/>
                                    <a:pt x="1396" y="930"/>
                                    <a:pt x="1396" y="925"/>
                                  </a:cubicBezTo>
                                  <a:cubicBezTo>
                                    <a:pt x="1397" y="921"/>
                                    <a:pt x="1400" y="917"/>
                                    <a:pt x="1405" y="917"/>
                                  </a:cubicBezTo>
                                  <a:close/>
                                  <a:moveTo>
                                    <a:pt x="1453" y="919"/>
                                  </a:moveTo>
                                  <a:lnTo>
                                    <a:pt x="1469" y="919"/>
                                  </a:lnTo>
                                  <a:cubicBezTo>
                                    <a:pt x="1473" y="919"/>
                                    <a:pt x="1477" y="923"/>
                                    <a:pt x="1476" y="928"/>
                                  </a:cubicBezTo>
                                  <a:cubicBezTo>
                                    <a:pt x="1476" y="932"/>
                                    <a:pt x="1473" y="935"/>
                                    <a:pt x="1468" y="935"/>
                                  </a:cubicBezTo>
                                  <a:lnTo>
                                    <a:pt x="1452" y="935"/>
                                  </a:lnTo>
                                  <a:cubicBezTo>
                                    <a:pt x="1448" y="935"/>
                                    <a:pt x="1444" y="931"/>
                                    <a:pt x="1444" y="927"/>
                                  </a:cubicBezTo>
                                  <a:cubicBezTo>
                                    <a:pt x="1445" y="922"/>
                                    <a:pt x="1448" y="919"/>
                                    <a:pt x="1453" y="919"/>
                                  </a:cubicBezTo>
                                  <a:close/>
                                  <a:moveTo>
                                    <a:pt x="1501" y="920"/>
                                  </a:moveTo>
                                  <a:lnTo>
                                    <a:pt x="1517" y="921"/>
                                  </a:lnTo>
                                  <a:cubicBezTo>
                                    <a:pt x="1521" y="921"/>
                                    <a:pt x="1525" y="924"/>
                                    <a:pt x="1524" y="929"/>
                                  </a:cubicBezTo>
                                  <a:cubicBezTo>
                                    <a:pt x="1524" y="933"/>
                                    <a:pt x="1521" y="937"/>
                                    <a:pt x="1516" y="937"/>
                                  </a:cubicBezTo>
                                  <a:lnTo>
                                    <a:pt x="1500" y="936"/>
                                  </a:lnTo>
                                  <a:cubicBezTo>
                                    <a:pt x="1496" y="936"/>
                                    <a:pt x="1492" y="932"/>
                                    <a:pt x="1492" y="928"/>
                                  </a:cubicBezTo>
                                  <a:cubicBezTo>
                                    <a:pt x="1493" y="924"/>
                                    <a:pt x="1496" y="920"/>
                                    <a:pt x="1501" y="920"/>
                                  </a:cubicBezTo>
                                  <a:close/>
                                  <a:moveTo>
                                    <a:pt x="1548" y="921"/>
                                  </a:moveTo>
                                  <a:lnTo>
                                    <a:pt x="1564" y="921"/>
                                  </a:lnTo>
                                  <a:cubicBezTo>
                                    <a:pt x="1569" y="921"/>
                                    <a:pt x="1572" y="924"/>
                                    <a:pt x="1572" y="929"/>
                                  </a:cubicBezTo>
                                  <a:cubicBezTo>
                                    <a:pt x="1572" y="933"/>
                                    <a:pt x="1569" y="937"/>
                                    <a:pt x="1565" y="937"/>
                                  </a:cubicBezTo>
                                  <a:lnTo>
                                    <a:pt x="1549" y="937"/>
                                  </a:lnTo>
                                  <a:cubicBezTo>
                                    <a:pt x="1544" y="937"/>
                                    <a:pt x="1541" y="934"/>
                                    <a:pt x="1540" y="930"/>
                                  </a:cubicBezTo>
                                  <a:cubicBezTo>
                                    <a:pt x="1540" y="925"/>
                                    <a:pt x="1544" y="921"/>
                                    <a:pt x="1548" y="921"/>
                                  </a:cubicBezTo>
                                  <a:close/>
                                  <a:moveTo>
                                    <a:pt x="1596" y="920"/>
                                  </a:moveTo>
                                  <a:lnTo>
                                    <a:pt x="1612" y="919"/>
                                  </a:lnTo>
                                  <a:cubicBezTo>
                                    <a:pt x="1617" y="919"/>
                                    <a:pt x="1620" y="923"/>
                                    <a:pt x="1620" y="927"/>
                                  </a:cubicBezTo>
                                  <a:cubicBezTo>
                                    <a:pt x="1620" y="932"/>
                                    <a:pt x="1617" y="935"/>
                                    <a:pt x="1613" y="935"/>
                                  </a:cubicBezTo>
                                  <a:lnTo>
                                    <a:pt x="1597" y="936"/>
                                  </a:lnTo>
                                  <a:cubicBezTo>
                                    <a:pt x="1592" y="936"/>
                                    <a:pt x="1588" y="933"/>
                                    <a:pt x="1588" y="928"/>
                                  </a:cubicBezTo>
                                  <a:cubicBezTo>
                                    <a:pt x="1588" y="924"/>
                                    <a:pt x="1592" y="920"/>
                                    <a:pt x="1596" y="920"/>
                                  </a:cubicBezTo>
                                  <a:close/>
                                  <a:moveTo>
                                    <a:pt x="1644" y="919"/>
                                  </a:moveTo>
                                  <a:lnTo>
                                    <a:pt x="1660" y="918"/>
                                  </a:lnTo>
                                  <a:cubicBezTo>
                                    <a:pt x="1665" y="918"/>
                                    <a:pt x="1668" y="921"/>
                                    <a:pt x="1668" y="926"/>
                                  </a:cubicBezTo>
                                  <a:cubicBezTo>
                                    <a:pt x="1668" y="930"/>
                                    <a:pt x="1665" y="934"/>
                                    <a:pt x="1661" y="934"/>
                                  </a:cubicBezTo>
                                  <a:lnTo>
                                    <a:pt x="1645" y="935"/>
                                  </a:lnTo>
                                  <a:cubicBezTo>
                                    <a:pt x="1640" y="935"/>
                                    <a:pt x="1636" y="931"/>
                                    <a:pt x="1636" y="927"/>
                                  </a:cubicBezTo>
                                  <a:cubicBezTo>
                                    <a:pt x="1636" y="922"/>
                                    <a:pt x="1640" y="919"/>
                                    <a:pt x="1644" y="919"/>
                                  </a:cubicBezTo>
                                  <a:close/>
                                  <a:moveTo>
                                    <a:pt x="1692" y="917"/>
                                  </a:moveTo>
                                  <a:lnTo>
                                    <a:pt x="1708" y="917"/>
                                  </a:lnTo>
                                  <a:cubicBezTo>
                                    <a:pt x="1712" y="917"/>
                                    <a:pt x="1716" y="920"/>
                                    <a:pt x="1716" y="924"/>
                                  </a:cubicBezTo>
                                  <a:cubicBezTo>
                                    <a:pt x="1716" y="929"/>
                                    <a:pt x="1713" y="933"/>
                                    <a:pt x="1709" y="933"/>
                                  </a:cubicBezTo>
                                  <a:lnTo>
                                    <a:pt x="1693" y="933"/>
                                  </a:lnTo>
                                  <a:cubicBezTo>
                                    <a:pt x="1688" y="933"/>
                                    <a:pt x="1684" y="930"/>
                                    <a:pt x="1684" y="925"/>
                                  </a:cubicBezTo>
                                  <a:cubicBezTo>
                                    <a:pt x="1684" y="921"/>
                                    <a:pt x="1688" y="917"/>
                                    <a:pt x="1692" y="917"/>
                                  </a:cubicBezTo>
                                  <a:close/>
                                  <a:moveTo>
                                    <a:pt x="1740" y="916"/>
                                  </a:moveTo>
                                  <a:lnTo>
                                    <a:pt x="1756" y="915"/>
                                  </a:lnTo>
                                  <a:cubicBezTo>
                                    <a:pt x="1760" y="915"/>
                                    <a:pt x="1764" y="919"/>
                                    <a:pt x="1764" y="923"/>
                                  </a:cubicBezTo>
                                  <a:cubicBezTo>
                                    <a:pt x="1764" y="927"/>
                                    <a:pt x="1761" y="931"/>
                                    <a:pt x="1757" y="931"/>
                                  </a:cubicBezTo>
                                  <a:lnTo>
                                    <a:pt x="1741" y="932"/>
                                  </a:lnTo>
                                  <a:cubicBezTo>
                                    <a:pt x="1736" y="932"/>
                                    <a:pt x="1732" y="928"/>
                                    <a:pt x="1732" y="924"/>
                                  </a:cubicBezTo>
                                  <a:cubicBezTo>
                                    <a:pt x="1732" y="920"/>
                                    <a:pt x="1736" y="916"/>
                                    <a:pt x="1740" y="916"/>
                                  </a:cubicBezTo>
                                  <a:close/>
                                  <a:moveTo>
                                    <a:pt x="1788" y="914"/>
                                  </a:moveTo>
                                  <a:lnTo>
                                    <a:pt x="1804" y="914"/>
                                  </a:lnTo>
                                  <a:cubicBezTo>
                                    <a:pt x="1808" y="914"/>
                                    <a:pt x="1812" y="917"/>
                                    <a:pt x="1812" y="922"/>
                                  </a:cubicBezTo>
                                  <a:cubicBezTo>
                                    <a:pt x="1812" y="926"/>
                                    <a:pt x="1809" y="930"/>
                                    <a:pt x="1804" y="930"/>
                                  </a:cubicBezTo>
                                  <a:lnTo>
                                    <a:pt x="1789" y="930"/>
                                  </a:lnTo>
                                  <a:cubicBezTo>
                                    <a:pt x="1784" y="930"/>
                                    <a:pt x="1780" y="927"/>
                                    <a:pt x="1780" y="923"/>
                                  </a:cubicBezTo>
                                  <a:cubicBezTo>
                                    <a:pt x="1780" y="918"/>
                                    <a:pt x="1784" y="914"/>
                                    <a:pt x="1788" y="914"/>
                                  </a:cubicBezTo>
                                  <a:close/>
                                  <a:moveTo>
                                    <a:pt x="1836" y="913"/>
                                  </a:moveTo>
                                  <a:lnTo>
                                    <a:pt x="1852" y="912"/>
                                  </a:lnTo>
                                  <a:cubicBezTo>
                                    <a:pt x="1856" y="912"/>
                                    <a:pt x="1860" y="916"/>
                                    <a:pt x="1860" y="920"/>
                                  </a:cubicBezTo>
                                  <a:cubicBezTo>
                                    <a:pt x="1860" y="925"/>
                                    <a:pt x="1857" y="928"/>
                                    <a:pt x="1852" y="928"/>
                                  </a:cubicBezTo>
                                  <a:lnTo>
                                    <a:pt x="1836" y="929"/>
                                  </a:lnTo>
                                  <a:cubicBezTo>
                                    <a:pt x="1832" y="929"/>
                                    <a:pt x="1828" y="926"/>
                                    <a:pt x="1828" y="921"/>
                                  </a:cubicBezTo>
                                  <a:cubicBezTo>
                                    <a:pt x="1828" y="917"/>
                                    <a:pt x="1832" y="913"/>
                                    <a:pt x="1836" y="913"/>
                                  </a:cubicBezTo>
                                  <a:close/>
                                  <a:moveTo>
                                    <a:pt x="1883" y="910"/>
                                  </a:moveTo>
                                  <a:lnTo>
                                    <a:pt x="1899" y="909"/>
                                  </a:lnTo>
                                  <a:cubicBezTo>
                                    <a:pt x="1904" y="908"/>
                                    <a:pt x="1908" y="912"/>
                                    <a:pt x="1908" y="916"/>
                                  </a:cubicBezTo>
                                  <a:cubicBezTo>
                                    <a:pt x="1908" y="920"/>
                                    <a:pt x="1905" y="924"/>
                                    <a:pt x="1901" y="925"/>
                                  </a:cubicBezTo>
                                  <a:lnTo>
                                    <a:pt x="1885" y="926"/>
                                  </a:lnTo>
                                  <a:cubicBezTo>
                                    <a:pt x="1880" y="926"/>
                                    <a:pt x="1877" y="923"/>
                                    <a:pt x="1876" y="919"/>
                                  </a:cubicBezTo>
                                  <a:cubicBezTo>
                                    <a:pt x="1876" y="914"/>
                                    <a:pt x="1879" y="910"/>
                                    <a:pt x="1883" y="910"/>
                                  </a:cubicBezTo>
                                  <a:close/>
                                  <a:moveTo>
                                    <a:pt x="1931" y="906"/>
                                  </a:moveTo>
                                  <a:lnTo>
                                    <a:pt x="1947" y="905"/>
                                  </a:lnTo>
                                  <a:cubicBezTo>
                                    <a:pt x="1952" y="904"/>
                                    <a:pt x="1956" y="908"/>
                                    <a:pt x="1956" y="912"/>
                                  </a:cubicBezTo>
                                  <a:cubicBezTo>
                                    <a:pt x="1956" y="916"/>
                                    <a:pt x="1953" y="920"/>
                                    <a:pt x="1949" y="921"/>
                                  </a:cubicBezTo>
                                  <a:lnTo>
                                    <a:pt x="1933" y="922"/>
                                  </a:lnTo>
                                  <a:cubicBezTo>
                                    <a:pt x="1928" y="922"/>
                                    <a:pt x="1924" y="919"/>
                                    <a:pt x="1924" y="915"/>
                                  </a:cubicBezTo>
                                  <a:cubicBezTo>
                                    <a:pt x="1924" y="910"/>
                                    <a:pt x="1927" y="906"/>
                                    <a:pt x="1931" y="906"/>
                                  </a:cubicBezTo>
                                  <a:close/>
                                  <a:moveTo>
                                    <a:pt x="1979" y="902"/>
                                  </a:moveTo>
                                  <a:lnTo>
                                    <a:pt x="1995" y="901"/>
                                  </a:lnTo>
                                  <a:cubicBezTo>
                                    <a:pt x="2000" y="901"/>
                                    <a:pt x="2003" y="904"/>
                                    <a:pt x="2004" y="908"/>
                                  </a:cubicBezTo>
                                  <a:cubicBezTo>
                                    <a:pt x="2004" y="913"/>
                                    <a:pt x="2001" y="916"/>
                                    <a:pt x="1996" y="917"/>
                                  </a:cubicBezTo>
                                  <a:lnTo>
                                    <a:pt x="1980" y="918"/>
                                  </a:lnTo>
                                  <a:cubicBezTo>
                                    <a:pt x="1976" y="918"/>
                                    <a:pt x="1972" y="915"/>
                                    <a:pt x="1972" y="911"/>
                                  </a:cubicBezTo>
                                  <a:cubicBezTo>
                                    <a:pt x="1971" y="906"/>
                                    <a:pt x="1975" y="903"/>
                                    <a:pt x="1979" y="902"/>
                                  </a:cubicBezTo>
                                  <a:close/>
                                  <a:moveTo>
                                    <a:pt x="2027" y="898"/>
                                  </a:moveTo>
                                  <a:lnTo>
                                    <a:pt x="2043" y="896"/>
                                  </a:lnTo>
                                  <a:cubicBezTo>
                                    <a:pt x="2047" y="895"/>
                                    <a:pt x="2051" y="899"/>
                                    <a:pt x="2051" y="903"/>
                                  </a:cubicBezTo>
                                  <a:cubicBezTo>
                                    <a:pt x="2052" y="907"/>
                                    <a:pt x="2049" y="911"/>
                                    <a:pt x="2044" y="912"/>
                                  </a:cubicBezTo>
                                  <a:lnTo>
                                    <a:pt x="2028" y="914"/>
                                  </a:lnTo>
                                  <a:cubicBezTo>
                                    <a:pt x="2024" y="914"/>
                                    <a:pt x="2020" y="911"/>
                                    <a:pt x="2020" y="906"/>
                                  </a:cubicBezTo>
                                  <a:cubicBezTo>
                                    <a:pt x="2019" y="902"/>
                                    <a:pt x="2022" y="898"/>
                                    <a:pt x="2027" y="898"/>
                                  </a:cubicBezTo>
                                  <a:close/>
                                  <a:moveTo>
                                    <a:pt x="2074" y="893"/>
                                  </a:moveTo>
                                  <a:lnTo>
                                    <a:pt x="2090" y="891"/>
                                  </a:lnTo>
                                  <a:cubicBezTo>
                                    <a:pt x="2095" y="890"/>
                                    <a:pt x="2099" y="894"/>
                                    <a:pt x="2099" y="898"/>
                                  </a:cubicBezTo>
                                  <a:cubicBezTo>
                                    <a:pt x="2100" y="902"/>
                                    <a:pt x="2096" y="906"/>
                                    <a:pt x="2092" y="907"/>
                                  </a:cubicBezTo>
                                  <a:lnTo>
                                    <a:pt x="2076" y="908"/>
                                  </a:lnTo>
                                  <a:cubicBezTo>
                                    <a:pt x="2072" y="909"/>
                                    <a:pt x="2068" y="906"/>
                                    <a:pt x="2067" y="901"/>
                                  </a:cubicBezTo>
                                  <a:cubicBezTo>
                                    <a:pt x="2067" y="897"/>
                                    <a:pt x="2070" y="893"/>
                                    <a:pt x="2074" y="893"/>
                                  </a:cubicBezTo>
                                  <a:close/>
                                  <a:moveTo>
                                    <a:pt x="2122" y="887"/>
                                  </a:moveTo>
                                  <a:lnTo>
                                    <a:pt x="2138" y="886"/>
                                  </a:lnTo>
                                  <a:cubicBezTo>
                                    <a:pt x="2143" y="885"/>
                                    <a:pt x="2146" y="888"/>
                                    <a:pt x="2147" y="893"/>
                                  </a:cubicBezTo>
                                  <a:cubicBezTo>
                                    <a:pt x="2147" y="897"/>
                                    <a:pt x="2144" y="901"/>
                                    <a:pt x="2140" y="902"/>
                                  </a:cubicBezTo>
                                  <a:lnTo>
                                    <a:pt x="2124" y="903"/>
                                  </a:lnTo>
                                  <a:cubicBezTo>
                                    <a:pt x="2120" y="904"/>
                                    <a:pt x="2116" y="901"/>
                                    <a:pt x="2115" y="896"/>
                                  </a:cubicBezTo>
                                  <a:cubicBezTo>
                                    <a:pt x="2115" y="892"/>
                                    <a:pt x="2118" y="888"/>
                                    <a:pt x="2122" y="887"/>
                                  </a:cubicBezTo>
                                  <a:close/>
                                  <a:moveTo>
                                    <a:pt x="2169" y="881"/>
                                  </a:moveTo>
                                  <a:lnTo>
                                    <a:pt x="2185" y="879"/>
                                  </a:lnTo>
                                  <a:cubicBezTo>
                                    <a:pt x="2190" y="878"/>
                                    <a:pt x="2194" y="881"/>
                                    <a:pt x="2194" y="886"/>
                                  </a:cubicBezTo>
                                  <a:cubicBezTo>
                                    <a:pt x="2195" y="890"/>
                                    <a:pt x="2192" y="894"/>
                                    <a:pt x="2188" y="895"/>
                                  </a:cubicBezTo>
                                  <a:lnTo>
                                    <a:pt x="2172" y="897"/>
                                  </a:lnTo>
                                  <a:cubicBezTo>
                                    <a:pt x="2167" y="898"/>
                                    <a:pt x="2163" y="895"/>
                                    <a:pt x="2163" y="890"/>
                                  </a:cubicBezTo>
                                  <a:cubicBezTo>
                                    <a:pt x="2162" y="886"/>
                                    <a:pt x="2165" y="882"/>
                                    <a:pt x="2169" y="881"/>
                                  </a:cubicBezTo>
                                  <a:close/>
                                  <a:moveTo>
                                    <a:pt x="2217" y="874"/>
                                  </a:moveTo>
                                  <a:lnTo>
                                    <a:pt x="2233" y="872"/>
                                  </a:lnTo>
                                  <a:cubicBezTo>
                                    <a:pt x="2237" y="871"/>
                                    <a:pt x="2241" y="874"/>
                                    <a:pt x="2242" y="878"/>
                                  </a:cubicBezTo>
                                  <a:cubicBezTo>
                                    <a:pt x="2243" y="883"/>
                                    <a:pt x="2239" y="887"/>
                                    <a:pt x="2235" y="888"/>
                                  </a:cubicBezTo>
                                  <a:lnTo>
                                    <a:pt x="2219" y="890"/>
                                  </a:lnTo>
                                  <a:cubicBezTo>
                                    <a:pt x="2215" y="891"/>
                                    <a:pt x="2211" y="888"/>
                                    <a:pt x="2210" y="883"/>
                                  </a:cubicBezTo>
                                  <a:cubicBezTo>
                                    <a:pt x="2210" y="879"/>
                                    <a:pt x="2213" y="875"/>
                                    <a:pt x="2217" y="874"/>
                                  </a:cubicBezTo>
                                  <a:close/>
                                  <a:moveTo>
                                    <a:pt x="2264" y="867"/>
                                  </a:moveTo>
                                  <a:lnTo>
                                    <a:pt x="2274" y="866"/>
                                  </a:lnTo>
                                  <a:lnTo>
                                    <a:pt x="2280" y="865"/>
                                  </a:lnTo>
                                  <a:cubicBezTo>
                                    <a:pt x="2284" y="864"/>
                                    <a:pt x="2288" y="867"/>
                                    <a:pt x="2289" y="871"/>
                                  </a:cubicBezTo>
                                  <a:cubicBezTo>
                                    <a:pt x="2290" y="875"/>
                                    <a:pt x="2287" y="879"/>
                                    <a:pt x="2283" y="880"/>
                                  </a:cubicBezTo>
                                  <a:lnTo>
                                    <a:pt x="2277" y="881"/>
                                  </a:lnTo>
                                  <a:lnTo>
                                    <a:pt x="2267" y="883"/>
                                  </a:lnTo>
                                  <a:cubicBezTo>
                                    <a:pt x="2262" y="884"/>
                                    <a:pt x="2258" y="880"/>
                                    <a:pt x="2258" y="876"/>
                                  </a:cubicBezTo>
                                  <a:cubicBezTo>
                                    <a:pt x="2257" y="872"/>
                                    <a:pt x="2260" y="868"/>
                                    <a:pt x="2264" y="867"/>
                                  </a:cubicBezTo>
                                  <a:close/>
                                  <a:moveTo>
                                    <a:pt x="2311" y="859"/>
                                  </a:moveTo>
                                  <a:lnTo>
                                    <a:pt x="2327" y="856"/>
                                  </a:lnTo>
                                  <a:cubicBezTo>
                                    <a:pt x="2332" y="855"/>
                                    <a:pt x="2336" y="858"/>
                                    <a:pt x="2336" y="862"/>
                                  </a:cubicBezTo>
                                  <a:cubicBezTo>
                                    <a:pt x="2337" y="867"/>
                                    <a:pt x="2334" y="871"/>
                                    <a:pt x="2330" y="872"/>
                                  </a:cubicBezTo>
                                  <a:lnTo>
                                    <a:pt x="2314" y="875"/>
                                  </a:lnTo>
                                  <a:cubicBezTo>
                                    <a:pt x="2310" y="875"/>
                                    <a:pt x="2306" y="872"/>
                                    <a:pt x="2305" y="868"/>
                                  </a:cubicBezTo>
                                  <a:cubicBezTo>
                                    <a:pt x="2304" y="864"/>
                                    <a:pt x="2307" y="860"/>
                                    <a:pt x="2311" y="859"/>
                                  </a:cubicBezTo>
                                  <a:close/>
                                  <a:moveTo>
                                    <a:pt x="2359" y="850"/>
                                  </a:moveTo>
                                  <a:lnTo>
                                    <a:pt x="2374" y="847"/>
                                  </a:lnTo>
                                  <a:cubicBezTo>
                                    <a:pt x="2379" y="847"/>
                                    <a:pt x="2383" y="850"/>
                                    <a:pt x="2384" y="854"/>
                                  </a:cubicBezTo>
                                  <a:cubicBezTo>
                                    <a:pt x="2385" y="858"/>
                                    <a:pt x="2382" y="862"/>
                                    <a:pt x="2377" y="863"/>
                                  </a:cubicBezTo>
                                  <a:lnTo>
                                    <a:pt x="2362" y="866"/>
                                  </a:lnTo>
                                  <a:cubicBezTo>
                                    <a:pt x="2357" y="867"/>
                                    <a:pt x="2353" y="864"/>
                                    <a:pt x="2352" y="860"/>
                                  </a:cubicBezTo>
                                  <a:cubicBezTo>
                                    <a:pt x="2351" y="855"/>
                                    <a:pt x="2354" y="851"/>
                                    <a:pt x="2359" y="850"/>
                                  </a:cubicBezTo>
                                  <a:close/>
                                  <a:moveTo>
                                    <a:pt x="2406" y="842"/>
                                  </a:moveTo>
                                  <a:lnTo>
                                    <a:pt x="2421" y="838"/>
                                  </a:lnTo>
                                  <a:cubicBezTo>
                                    <a:pt x="2426" y="837"/>
                                    <a:pt x="2430" y="840"/>
                                    <a:pt x="2431" y="844"/>
                                  </a:cubicBezTo>
                                  <a:cubicBezTo>
                                    <a:pt x="2432" y="849"/>
                                    <a:pt x="2429" y="853"/>
                                    <a:pt x="2425" y="854"/>
                                  </a:cubicBezTo>
                                  <a:lnTo>
                                    <a:pt x="2409" y="857"/>
                                  </a:lnTo>
                                  <a:cubicBezTo>
                                    <a:pt x="2405" y="858"/>
                                    <a:pt x="2400" y="855"/>
                                    <a:pt x="2399" y="851"/>
                                  </a:cubicBezTo>
                                  <a:cubicBezTo>
                                    <a:pt x="2399" y="847"/>
                                    <a:pt x="2401" y="843"/>
                                    <a:pt x="2406" y="842"/>
                                  </a:cubicBezTo>
                                  <a:close/>
                                  <a:moveTo>
                                    <a:pt x="2452" y="831"/>
                                  </a:moveTo>
                                  <a:lnTo>
                                    <a:pt x="2468" y="828"/>
                                  </a:lnTo>
                                  <a:cubicBezTo>
                                    <a:pt x="2472" y="827"/>
                                    <a:pt x="2477" y="830"/>
                                    <a:pt x="2478" y="834"/>
                                  </a:cubicBezTo>
                                  <a:cubicBezTo>
                                    <a:pt x="2479" y="838"/>
                                    <a:pt x="2476" y="842"/>
                                    <a:pt x="2472" y="843"/>
                                  </a:cubicBezTo>
                                  <a:lnTo>
                                    <a:pt x="2456" y="847"/>
                                  </a:lnTo>
                                  <a:cubicBezTo>
                                    <a:pt x="2452" y="848"/>
                                    <a:pt x="2447" y="845"/>
                                    <a:pt x="2446" y="841"/>
                                  </a:cubicBezTo>
                                  <a:cubicBezTo>
                                    <a:pt x="2445" y="836"/>
                                    <a:pt x="2448" y="832"/>
                                    <a:pt x="2452" y="831"/>
                                  </a:cubicBezTo>
                                  <a:close/>
                                  <a:moveTo>
                                    <a:pt x="2499" y="821"/>
                                  </a:moveTo>
                                  <a:lnTo>
                                    <a:pt x="2515" y="817"/>
                                  </a:lnTo>
                                  <a:cubicBezTo>
                                    <a:pt x="2519" y="817"/>
                                    <a:pt x="2524" y="819"/>
                                    <a:pt x="2524" y="824"/>
                                  </a:cubicBezTo>
                                  <a:cubicBezTo>
                                    <a:pt x="2525" y="828"/>
                                    <a:pt x="2523" y="832"/>
                                    <a:pt x="2518" y="833"/>
                                  </a:cubicBezTo>
                                  <a:lnTo>
                                    <a:pt x="2503" y="837"/>
                                  </a:lnTo>
                                  <a:cubicBezTo>
                                    <a:pt x="2498" y="838"/>
                                    <a:pt x="2494" y="835"/>
                                    <a:pt x="2493" y="830"/>
                                  </a:cubicBezTo>
                                  <a:cubicBezTo>
                                    <a:pt x="2492" y="826"/>
                                    <a:pt x="2495" y="822"/>
                                    <a:pt x="2499" y="821"/>
                                  </a:cubicBezTo>
                                  <a:close/>
                                  <a:moveTo>
                                    <a:pt x="2545" y="809"/>
                                  </a:moveTo>
                                  <a:lnTo>
                                    <a:pt x="2561" y="805"/>
                                  </a:lnTo>
                                  <a:cubicBezTo>
                                    <a:pt x="2565" y="804"/>
                                    <a:pt x="2570" y="806"/>
                                    <a:pt x="2571" y="811"/>
                                  </a:cubicBezTo>
                                  <a:cubicBezTo>
                                    <a:pt x="2572" y="815"/>
                                    <a:pt x="2569" y="819"/>
                                    <a:pt x="2565" y="820"/>
                                  </a:cubicBezTo>
                                  <a:lnTo>
                                    <a:pt x="2550" y="825"/>
                                  </a:lnTo>
                                  <a:cubicBezTo>
                                    <a:pt x="2545" y="826"/>
                                    <a:pt x="2541" y="823"/>
                                    <a:pt x="2540" y="819"/>
                                  </a:cubicBezTo>
                                  <a:cubicBezTo>
                                    <a:pt x="2539" y="815"/>
                                    <a:pt x="2541" y="810"/>
                                    <a:pt x="2545" y="809"/>
                                  </a:cubicBezTo>
                                  <a:close/>
                                  <a:moveTo>
                                    <a:pt x="2592" y="797"/>
                                  </a:moveTo>
                                  <a:lnTo>
                                    <a:pt x="2607" y="792"/>
                                  </a:lnTo>
                                  <a:cubicBezTo>
                                    <a:pt x="2611" y="791"/>
                                    <a:pt x="2616" y="794"/>
                                    <a:pt x="2617" y="798"/>
                                  </a:cubicBezTo>
                                  <a:cubicBezTo>
                                    <a:pt x="2618" y="802"/>
                                    <a:pt x="2616" y="807"/>
                                    <a:pt x="2611" y="808"/>
                                  </a:cubicBezTo>
                                  <a:lnTo>
                                    <a:pt x="2596" y="812"/>
                                  </a:lnTo>
                                  <a:cubicBezTo>
                                    <a:pt x="2592" y="813"/>
                                    <a:pt x="2587" y="811"/>
                                    <a:pt x="2586" y="806"/>
                                  </a:cubicBezTo>
                                  <a:cubicBezTo>
                                    <a:pt x="2585" y="802"/>
                                    <a:pt x="2587" y="798"/>
                                    <a:pt x="2592" y="797"/>
                                  </a:cubicBezTo>
                                  <a:close/>
                                  <a:moveTo>
                                    <a:pt x="2637" y="783"/>
                                  </a:moveTo>
                                  <a:lnTo>
                                    <a:pt x="2653" y="778"/>
                                  </a:lnTo>
                                  <a:cubicBezTo>
                                    <a:pt x="2657" y="777"/>
                                    <a:pt x="2661" y="779"/>
                                    <a:pt x="2663" y="783"/>
                                  </a:cubicBezTo>
                                  <a:cubicBezTo>
                                    <a:pt x="2664" y="788"/>
                                    <a:pt x="2662" y="792"/>
                                    <a:pt x="2658" y="794"/>
                                  </a:cubicBezTo>
                                  <a:lnTo>
                                    <a:pt x="2642" y="799"/>
                                  </a:lnTo>
                                  <a:cubicBezTo>
                                    <a:pt x="2638" y="800"/>
                                    <a:pt x="2634" y="798"/>
                                    <a:pt x="2632" y="794"/>
                                  </a:cubicBezTo>
                                  <a:cubicBezTo>
                                    <a:pt x="2631" y="789"/>
                                    <a:pt x="2633" y="785"/>
                                    <a:pt x="2637" y="783"/>
                                  </a:cubicBezTo>
                                  <a:close/>
                                  <a:moveTo>
                                    <a:pt x="2683" y="768"/>
                                  </a:moveTo>
                                  <a:lnTo>
                                    <a:pt x="2698" y="763"/>
                                  </a:lnTo>
                                  <a:cubicBezTo>
                                    <a:pt x="2702" y="762"/>
                                    <a:pt x="2707" y="764"/>
                                    <a:pt x="2708" y="768"/>
                                  </a:cubicBezTo>
                                  <a:cubicBezTo>
                                    <a:pt x="2710" y="772"/>
                                    <a:pt x="2707" y="777"/>
                                    <a:pt x="2703" y="778"/>
                                  </a:cubicBezTo>
                                  <a:lnTo>
                                    <a:pt x="2688" y="783"/>
                                  </a:lnTo>
                                  <a:cubicBezTo>
                                    <a:pt x="2684" y="785"/>
                                    <a:pt x="2679" y="783"/>
                                    <a:pt x="2678" y="778"/>
                                  </a:cubicBezTo>
                                  <a:cubicBezTo>
                                    <a:pt x="2677" y="774"/>
                                    <a:pt x="2679" y="770"/>
                                    <a:pt x="2683" y="768"/>
                                  </a:cubicBezTo>
                                  <a:close/>
                                  <a:moveTo>
                                    <a:pt x="2728" y="753"/>
                                  </a:moveTo>
                                  <a:lnTo>
                                    <a:pt x="2743" y="747"/>
                                  </a:lnTo>
                                  <a:cubicBezTo>
                                    <a:pt x="2747" y="745"/>
                                    <a:pt x="2752" y="747"/>
                                    <a:pt x="2753" y="751"/>
                                  </a:cubicBezTo>
                                  <a:cubicBezTo>
                                    <a:pt x="2755" y="756"/>
                                    <a:pt x="2753" y="760"/>
                                    <a:pt x="2749" y="762"/>
                                  </a:cubicBezTo>
                                  <a:lnTo>
                                    <a:pt x="2734" y="768"/>
                                  </a:lnTo>
                                  <a:cubicBezTo>
                                    <a:pt x="2730" y="770"/>
                                    <a:pt x="2725" y="768"/>
                                    <a:pt x="2724" y="763"/>
                                  </a:cubicBezTo>
                                  <a:cubicBezTo>
                                    <a:pt x="2722" y="759"/>
                                    <a:pt x="2724" y="755"/>
                                    <a:pt x="2728" y="753"/>
                                  </a:cubicBezTo>
                                  <a:close/>
                                  <a:moveTo>
                                    <a:pt x="2772" y="735"/>
                                  </a:moveTo>
                                  <a:lnTo>
                                    <a:pt x="2787" y="729"/>
                                  </a:lnTo>
                                  <a:cubicBezTo>
                                    <a:pt x="2791" y="727"/>
                                    <a:pt x="2796" y="729"/>
                                    <a:pt x="2798" y="733"/>
                                  </a:cubicBezTo>
                                  <a:cubicBezTo>
                                    <a:pt x="2799" y="738"/>
                                    <a:pt x="2797" y="742"/>
                                    <a:pt x="2793" y="744"/>
                                  </a:cubicBezTo>
                                  <a:lnTo>
                                    <a:pt x="2778" y="750"/>
                                  </a:lnTo>
                                  <a:cubicBezTo>
                                    <a:pt x="2774" y="752"/>
                                    <a:pt x="2770" y="750"/>
                                    <a:pt x="2768" y="745"/>
                                  </a:cubicBezTo>
                                  <a:cubicBezTo>
                                    <a:pt x="2766" y="741"/>
                                    <a:pt x="2768" y="737"/>
                                    <a:pt x="2772" y="735"/>
                                  </a:cubicBezTo>
                                  <a:close/>
                                  <a:moveTo>
                                    <a:pt x="2816" y="717"/>
                                  </a:moveTo>
                                  <a:lnTo>
                                    <a:pt x="2831" y="710"/>
                                  </a:lnTo>
                                  <a:cubicBezTo>
                                    <a:pt x="2835" y="708"/>
                                    <a:pt x="2839" y="710"/>
                                    <a:pt x="2841" y="714"/>
                                  </a:cubicBezTo>
                                  <a:cubicBezTo>
                                    <a:pt x="2843" y="718"/>
                                    <a:pt x="2842" y="722"/>
                                    <a:pt x="2838" y="724"/>
                                  </a:cubicBezTo>
                                  <a:lnTo>
                                    <a:pt x="2823" y="731"/>
                                  </a:lnTo>
                                  <a:cubicBezTo>
                                    <a:pt x="2819" y="733"/>
                                    <a:pt x="2815" y="732"/>
                                    <a:pt x="2813" y="728"/>
                                  </a:cubicBezTo>
                                  <a:cubicBezTo>
                                    <a:pt x="2811" y="724"/>
                                    <a:pt x="2812" y="719"/>
                                    <a:pt x="2816" y="717"/>
                                  </a:cubicBezTo>
                                  <a:close/>
                                  <a:moveTo>
                                    <a:pt x="2859" y="696"/>
                                  </a:moveTo>
                                  <a:lnTo>
                                    <a:pt x="2874" y="689"/>
                                  </a:lnTo>
                                  <a:cubicBezTo>
                                    <a:pt x="2878" y="687"/>
                                    <a:pt x="2883" y="688"/>
                                    <a:pt x="2884" y="692"/>
                                  </a:cubicBezTo>
                                  <a:cubicBezTo>
                                    <a:pt x="2886" y="696"/>
                                    <a:pt x="2885" y="701"/>
                                    <a:pt x="2881" y="703"/>
                                  </a:cubicBezTo>
                                  <a:lnTo>
                                    <a:pt x="2866" y="710"/>
                                  </a:lnTo>
                                  <a:cubicBezTo>
                                    <a:pt x="2863" y="712"/>
                                    <a:pt x="2858" y="711"/>
                                    <a:pt x="2856" y="707"/>
                                  </a:cubicBezTo>
                                  <a:cubicBezTo>
                                    <a:pt x="2854" y="703"/>
                                    <a:pt x="2855" y="698"/>
                                    <a:pt x="2859" y="696"/>
                                  </a:cubicBezTo>
                                  <a:close/>
                                  <a:moveTo>
                                    <a:pt x="2901" y="674"/>
                                  </a:moveTo>
                                  <a:lnTo>
                                    <a:pt x="2915" y="665"/>
                                  </a:lnTo>
                                  <a:cubicBezTo>
                                    <a:pt x="2918" y="663"/>
                                    <a:pt x="2923" y="664"/>
                                    <a:pt x="2926" y="668"/>
                                  </a:cubicBezTo>
                                  <a:cubicBezTo>
                                    <a:pt x="2928" y="672"/>
                                    <a:pt x="2927" y="677"/>
                                    <a:pt x="2923" y="679"/>
                                  </a:cubicBezTo>
                                  <a:lnTo>
                                    <a:pt x="2910" y="687"/>
                                  </a:lnTo>
                                  <a:cubicBezTo>
                                    <a:pt x="2906" y="690"/>
                                    <a:pt x="2901" y="689"/>
                                    <a:pt x="2899" y="685"/>
                                  </a:cubicBezTo>
                                  <a:cubicBezTo>
                                    <a:pt x="2896" y="681"/>
                                    <a:pt x="2897" y="676"/>
                                    <a:pt x="2901" y="674"/>
                                  </a:cubicBezTo>
                                  <a:close/>
                                  <a:moveTo>
                                    <a:pt x="2942" y="648"/>
                                  </a:moveTo>
                                  <a:lnTo>
                                    <a:pt x="2954" y="641"/>
                                  </a:lnTo>
                                  <a:lnTo>
                                    <a:pt x="2955" y="640"/>
                                  </a:lnTo>
                                  <a:cubicBezTo>
                                    <a:pt x="2958" y="638"/>
                                    <a:pt x="2963" y="638"/>
                                    <a:pt x="2966" y="642"/>
                                  </a:cubicBezTo>
                                  <a:cubicBezTo>
                                    <a:pt x="2969" y="645"/>
                                    <a:pt x="2968" y="650"/>
                                    <a:pt x="2965" y="653"/>
                                  </a:cubicBezTo>
                                  <a:lnTo>
                                    <a:pt x="2963" y="654"/>
                                  </a:lnTo>
                                  <a:lnTo>
                                    <a:pt x="2950" y="662"/>
                                  </a:lnTo>
                                  <a:cubicBezTo>
                                    <a:pt x="2947" y="664"/>
                                    <a:pt x="2942" y="663"/>
                                    <a:pt x="2939" y="659"/>
                                  </a:cubicBezTo>
                                  <a:cubicBezTo>
                                    <a:pt x="2937" y="656"/>
                                    <a:pt x="2938" y="651"/>
                                    <a:pt x="2942" y="648"/>
                                  </a:cubicBezTo>
                                  <a:close/>
                                  <a:moveTo>
                                    <a:pt x="2979" y="620"/>
                                  </a:moveTo>
                                  <a:lnTo>
                                    <a:pt x="2992" y="610"/>
                                  </a:lnTo>
                                  <a:cubicBezTo>
                                    <a:pt x="2995" y="607"/>
                                    <a:pt x="3000" y="608"/>
                                    <a:pt x="3003" y="611"/>
                                  </a:cubicBezTo>
                                  <a:cubicBezTo>
                                    <a:pt x="3006" y="615"/>
                                    <a:pt x="3005" y="620"/>
                                    <a:pt x="3002" y="623"/>
                                  </a:cubicBezTo>
                                  <a:lnTo>
                                    <a:pt x="2989" y="633"/>
                                  </a:lnTo>
                                  <a:cubicBezTo>
                                    <a:pt x="2986" y="636"/>
                                    <a:pt x="2981" y="635"/>
                                    <a:pt x="2978" y="632"/>
                                  </a:cubicBezTo>
                                  <a:cubicBezTo>
                                    <a:pt x="2975" y="628"/>
                                    <a:pt x="2976" y="623"/>
                                    <a:pt x="2979" y="620"/>
                                  </a:cubicBezTo>
                                  <a:close/>
                                  <a:moveTo>
                                    <a:pt x="3014" y="589"/>
                                  </a:moveTo>
                                  <a:lnTo>
                                    <a:pt x="3024" y="577"/>
                                  </a:lnTo>
                                  <a:cubicBezTo>
                                    <a:pt x="3027" y="574"/>
                                    <a:pt x="3032" y="573"/>
                                    <a:pt x="3036" y="576"/>
                                  </a:cubicBezTo>
                                  <a:cubicBezTo>
                                    <a:pt x="3039" y="579"/>
                                    <a:pt x="3039" y="584"/>
                                    <a:pt x="3036" y="588"/>
                                  </a:cubicBezTo>
                                  <a:lnTo>
                                    <a:pt x="3026" y="600"/>
                                  </a:lnTo>
                                  <a:cubicBezTo>
                                    <a:pt x="3023" y="603"/>
                                    <a:pt x="3018" y="603"/>
                                    <a:pt x="3015" y="601"/>
                                  </a:cubicBezTo>
                                  <a:cubicBezTo>
                                    <a:pt x="3011" y="598"/>
                                    <a:pt x="3011" y="593"/>
                                    <a:pt x="3014" y="589"/>
                                  </a:cubicBezTo>
                                  <a:close/>
                                  <a:moveTo>
                                    <a:pt x="3043" y="554"/>
                                  </a:moveTo>
                                  <a:lnTo>
                                    <a:pt x="3050" y="540"/>
                                  </a:lnTo>
                                  <a:cubicBezTo>
                                    <a:pt x="3052" y="536"/>
                                    <a:pt x="3057" y="534"/>
                                    <a:pt x="3061" y="536"/>
                                  </a:cubicBezTo>
                                  <a:cubicBezTo>
                                    <a:pt x="3065" y="538"/>
                                    <a:pt x="3067" y="543"/>
                                    <a:pt x="3065" y="547"/>
                                  </a:cubicBezTo>
                                  <a:lnTo>
                                    <a:pt x="3058" y="561"/>
                                  </a:lnTo>
                                  <a:cubicBezTo>
                                    <a:pt x="3056" y="565"/>
                                    <a:pt x="3051" y="567"/>
                                    <a:pt x="3047" y="565"/>
                                  </a:cubicBezTo>
                                  <a:cubicBezTo>
                                    <a:pt x="3043" y="563"/>
                                    <a:pt x="3041" y="558"/>
                                    <a:pt x="3043" y="554"/>
                                  </a:cubicBezTo>
                                  <a:close/>
                                </a:path>
                              </a:pathLst>
                            </a:custGeom>
                            <a:solidFill>
                              <a:srgbClr val="000000"/>
                            </a:solidFill>
                            <a:ln w="5760">
                              <a:solidFill>
                                <a:srgbClr val="000000"/>
                              </a:solidFill>
                              <a:bevel/>
                            </a:ln>
                          </wps:spPr>
                          <wps:style>
                            <a:lnRef idx="0"/>
                            <a:fillRef idx="0"/>
                            <a:effectRef idx="0"/>
                            <a:fontRef idx="minor"/>
                          </wps:style>
                          <wps:bodyPr/>
                        </wps:wsp>
                        <wps:wsp>
                          <wps:cNvSpPr txBox="1"/>
                          <wps:spPr>
                            <a:xfrm>
                              <a:off x="520560" y="1442160"/>
                              <a:ext cx="3265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ssociation</w:t>
                                </w:r>
                              </w:p>
                            </w:txbxContent>
                          </wps:txbx>
                          <wps:bodyPr wrap="square" lIns="0" rIns="0" tIns="0" bIns="0" anchor="t">
                            <a:noAutofit/>
                          </wps:bodyPr>
                        </wps:wsp>
                        <wps:wsp>
                          <wps:cNvSpPr txBox="1"/>
                          <wps:spPr>
                            <a:xfrm>
                              <a:off x="660960" y="151812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1</w:t>
                                </w:r>
                              </w:p>
                            </w:txbxContent>
                          </wps:txbx>
                          <wps:bodyPr wrap="square" lIns="0" rIns="0" tIns="0" bIns="0" anchor="t">
                            <a:noAutofit/>
                          </wps:bodyPr>
                        </wps:wsp>
                        <wps:wsp>
                          <wps:cNvSpPr/>
                          <wps:spPr>
                            <a:xfrm>
                              <a:off x="1435680" y="1347480"/>
                              <a:ext cx="1128960" cy="343440"/>
                            </a:xfrm>
                            <a:custGeom>
                              <a:avLst/>
                              <a:gdLst/>
                              <a:ahLst/>
                              <a:rect l="l" t="t" r="r" b="b"/>
                              <a:pathLst>
                                <a:path w="3085" h="937">
                                  <a:moveTo>
                                    <a:pt x="3066" y="498"/>
                                  </a:moveTo>
                                  <a:lnTo>
                                    <a:pt x="3069" y="483"/>
                                  </a:lnTo>
                                  <a:cubicBezTo>
                                    <a:pt x="3070" y="478"/>
                                    <a:pt x="3074" y="475"/>
                                    <a:pt x="3078" y="476"/>
                                  </a:cubicBezTo>
                                  <a:cubicBezTo>
                                    <a:pt x="3083" y="477"/>
                                    <a:pt x="3085" y="481"/>
                                    <a:pt x="3085" y="485"/>
                                  </a:cubicBezTo>
                                  <a:lnTo>
                                    <a:pt x="3082" y="501"/>
                                  </a:lnTo>
                                  <a:cubicBezTo>
                                    <a:pt x="3081" y="505"/>
                                    <a:pt x="3077" y="508"/>
                                    <a:pt x="3073" y="508"/>
                                  </a:cubicBezTo>
                                  <a:cubicBezTo>
                                    <a:pt x="3068" y="507"/>
                                    <a:pt x="3066" y="503"/>
                                    <a:pt x="3066" y="498"/>
                                  </a:cubicBezTo>
                                  <a:close/>
                                  <a:moveTo>
                                    <a:pt x="3069" y="454"/>
                                  </a:moveTo>
                                  <a:lnTo>
                                    <a:pt x="3066" y="438"/>
                                  </a:lnTo>
                                  <a:cubicBezTo>
                                    <a:pt x="3065" y="434"/>
                                    <a:pt x="3068" y="429"/>
                                    <a:pt x="3073" y="429"/>
                                  </a:cubicBezTo>
                                  <a:cubicBezTo>
                                    <a:pt x="3077" y="428"/>
                                    <a:pt x="3081" y="431"/>
                                    <a:pt x="3082" y="435"/>
                                  </a:cubicBezTo>
                                  <a:lnTo>
                                    <a:pt x="3085" y="451"/>
                                  </a:lnTo>
                                  <a:cubicBezTo>
                                    <a:pt x="3085" y="455"/>
                                    <a:pt x="3082" y="460"/>
                                    <a:pt x="3078" y="460"/>
                                  </a:cubicBezTo>
                                  <a:cubicBezTo>
                                    <a:pt x="3074" y="461"/>
                                    <a:pt x="3070" y="458"/>
                                    <a:pt x="3069" y="454"/>
                                  </a:cubicBezTo>
                                  <a:close/>
                                  <a:moveTo>
                                    <a:pt x="3057" y="410"/>
                                  </a:moveTo>
                                  <a:lnTo>
                                    <a:pt x="3050" y="396"/>
                                  </a:lnTo>
                                  <a:cubicBezTo>
                                    <a:pt x="3048" y="392"/>
                                    <a:pt x="3049" y="387"/>
                                    <a:pt x="3053" y="385"/>
                                  </a:cubicBezTo>
                                  <a:cubicBezTo>
                                    <a:pt x="3057" y="383"/>
                                    <a:pt x="3062" y="385"/>
                                    <a:pt x="3064" y="389"/>
                                  </a:cubicBezTo>
                                  <a:lnTo>
                                    <a:pt x="3071" y="403"/>
                                  </a:lnTo>
                                  <a:cubicBezTo>
                                    <a:pt x="3073" y="407"/>
                                    <a:pt x="3072" y="412"/>
                                    <a:pt x="3068" y="414"/>
                                  </a:cubicBezTo>
                                  <a:cubicBezTo>
                                    <a:pt x="3064" y="416"/>
                                    <a:pt x="3059" y="414"/>
                                    <a:pt x="3057" y="410"/>
                                  </a:cubicBezTo>
                                  <a:close/>
                                  <a:moveTo>
                                    <a:pt x="3034" y="371"/>
                                  </a:moveTo>
                                  <a:lnTo>
                                    <a:pt x="3023" y="359"/>
                                  </a:lnTo>
                                  <a:cubicBezTo>
                                    <a:pt x="3020" y="355"/>
                                    <a:pt x="3021" y="350"/>
                                    <a:pt x="3024" y="347"/>
                                  </a:cubicBezTo>
                                  <a:cubicBezTo>
                                    <a:pt x="3027" y="344"/>
                                    <a:pt x="3033" y="345"/>
                                    <a:pt x="3035" y="348"/>
                                  </a:cubicBezTo>
                                  <a:lnTo>
                                    <a:pt x="3046" y="360"/>
                                  </a:lnTo>
                                  <a:cubicBezTo>
                                    <a:pt x="3049" y="364"/>
                                    <a:pt x="3048" y="369"/>
                                    <a:pt x="3045" y="372"/>
                                  </a:cubicBezTo>
                                  <a:cubicBezTo>
                                    <a:pt x="3042" y="374"/>
                                    <a:pt x="3037" y="374"/>
                                    <a:pt x="3034" y="371"/>
                                  </a:cubicBezTo>
                                  <a:close/>
                                  <a:moveTo>
                                    <a:pt x="3003" y="336"/>
                                  </a:moveTo>
                                  <a:lnTo>
                                    <a:pt x="2991" y="325"/>
                                  </a:lnTo>
                                  <a:cubicBezTo>
                                    <a:pt x="2987" y="323"/>
                                    <a:pt x="2987" y="318"/>
                                    <a:pt x="2990" y="314"/>
                                  </a:cubicBezTo>
                                  <a:cubicBezTo>
                                    <a:pt x="2992" y="311"/>
                                    <a:pt x="2997" y="310"/>
                                    <a:pt x="3001" y="313"/>
                                  </a:cubicBezTo>
                                  <a:lnTo>
                                    <a:pt x="3013" y="323"/>
                                  </a:lnTo>
                                  <a:cubicBezTo>
                                    <a:pt x="3017" y="326"/>
                                    <a:pt x="3017" y="331"/>
                                    <a:pt x="3014" y="335"/>
                                  </a:cubicBezTo>
                                  <a:cubicBezTo>
                                    <a:pt x="3011" y="338"/>
                                    <a:pt x="3006" y="338"/>
                                    <a:pt x="3003" y="336"/>
                                  </a:cubicBezTo>
                                  <a:close/>
                                  <a:moveTo>
                                    <a:pt x="2966" y="305"/>
                                  </a:moveTo>
                                  <a:lnTo>
                                    <a:pt x="2954" y="295"/>
                                  </a:lnTo>
                                  <a:cubicBezTo>
                                    <a:pt x="2950" y="292"/>
                                    <a:pt x="2950" y="287"/>
                                    <a:pt x="2953" y="284"/>
                                  </a:cubicBezTo>
                                  <a:cubicBezTo>
                                    <a:pt x="2955" y="280"/>
                                    <a:pt x="2960" y="280"/>
                                    <a:pt x="2964" y="283"/>
                                  </a:cubicBezTo>
                                  <a:lnTo>
                                    <a:pt x="2976" y="293"/>
                                  </a:lnTo>
                                  <a:cubicBezTo>
                                    <a:pt x="2980" y="296"/>
                                    <a:pt x="2980" y="301"/>
                                    <a:pt x="2977" y="304"/>
                                  </a:cubicBezTo>
                                  <a:cubicBezTo>
                                    <a:pt x="2974" y="307"/>
                                    <a:pt x="2969" y="308"/>
                                    <a:pt x="2966" y="305"/>
                                  </a:cubicBezTo>
                                  <a:close/>
                                  <a:moveTo>
                                    <a:pt x="2927" y="279"/>
                                  </a:moveTo>
                                  <a:lnTo>
                                    <a:pt x="2914" y="270"/>
                                  </a:lnTo>
                                  <a:cubicBezTo>
                                    <a:pt x="2910" y="268"/>
                                    <a:pt x="2909" y="263"/>
                                    <a:pt x="2911" y="259"/>
                                  </a:cubicBezTo>
                                  <a:cubicBezTo>
                                    <a:pt x="2914" y="255"/>
                                    <a:pt x="2919" y="254"/>
                                    <a:pt x="2922" y="256"/>
                                  </a:cubicBezTo>
                                  <a:lnTo>
                                    <a:pt x="2936" y="265"/>
                                  </a:lnTo>
                                  <a:cubicBezTo>
                                    <a:pt x="2940" y="267"/>
                                    <a:pt x="2941" y="272"/>
                                    <a:pt x="2938" y="276"/>
                                  </a:cubicBezTo>
                                  <a:cubicBezTo>
                                    <a:pt x="2936" y="280"/>
                                    <a:pt x="2931" y="281"/>
                                    <a:pt x="2927" y="279"/>
                                  </a:cubicBezTo>
                                  <a:close/>
                                  <a:moveTo>
                                    <a:pt x="2887" y="254"/>
                                  </a:moveTo>
                                  <a:lnTo>
                                    <a:pt x="2873" y="247"/>
                                  </a:lnTo>
                                  <a:cubicBezTo>
                                    <a:pt x="2869" y="245"/>
                                    <a:pt x="2867" y="240"/>
                                    <a:pt x="2869" y="236"/>
                                  </a:cubicBezTo>
                                  <a:cubicBezTo>
                                    <a:pt x="2871" y="232"/>
                                    <a:pt x="2876" y="230"/>
                                    <a:pt x="2880" y="232"/>
                                  </a:cubicBezTo>
                                  <a:lnTo>
                                    <a:pt x="2894" y="239"/>
                                  </a:lnTo>
                                  <a:cubicBezTo>
                                    <a:pt x="2898" y="241"/>
                                    <a:pt x="2900" y="246"/>
                                    <a:pt x="2898" y="250"/>
                                  </a:cubicBezTo>
                                  <a:cubicBezTo>
                                    <a:pt x="2896" y="254"/>
                                    <a:pt x="2891" y="256"/>
                                    <a:pt x="2887" y="254"/>
                                  </a:cubicBezTo>
                                  <a:close/>
                                  <a:moveTo>
                                    <a:pt x="2844" y="233"/>
                                  </a:moveTo>
                                  <a:lnTo>
                                    <a:pt x="2830" y="225"/>
                                  </a:lnTo>
                                  <a:cubicBezTo>
                                    <a:pt x="2826" y="224"/>
                                    <a:pt x="2824" y="219"/>
                                    <a:pt x="2826" y="215"/>
                                  </a:cubicBezTo>
                                  <a:cubicBezTo>
                                    <a:pt x="2828" y="211"/>
                                    <a:pt x="2833" y="209"/>
                                    <a:pt x="2837" y="211"/>
                                  </a:cubicBezTo>
                                  <a:lnTo>
                                    <a:pt x="2851" y="218"/>
                                  </a:lnTo>
                                  <a:cubicBezTo>
                                    <a:pt x="2855" y="220"/>
                                    <a:pt x="2857" y="225"/>
                                    <a:pt x="2855" y="229"/>
                                  </a:cubicBezTo>
                                  <a:cubicBezTo>
                                    <a:pt x="2853" y="233"/>
                                    <a:pt x="2848" y="235"/>
                                    <a:pt x="2844" y="233"/>
                                  </a:cubicBezTo>
                                  <a:close/>
                                  <a:moveTo>
                                    <a:pt x="2801" y="213"/>
                                  </a:moveTo>
                                  <a:lnTo>
                                    <a:pt x="2786" y="207"/>
                                  </a:lnTo>
                                  <a:cubicBezTo>
                                    <a:pt x="2782" y="205"/>
                                    <a:pt x="2780" y="201"/>
                                    <a:pt x="2782" y="196"/>
                                  </a:cubicBezTo>
                                  <a:cubicBezTo>
                                    <a:pt x="2783" y="192"/>
                                    <a:pt x="2788" y="190"/>
                                    <a:pt x="2792" y="192"/>
                                  </a:cubicBezTo>
                                  <a:lnTo>
                                    <a:pt x="2807" y="198"/>
                                  </a:lnTo>
                                  <a:cubicBezTo>
                                    <a:pt x="2811" y="199"/>
                                    <a:pt x="2813" y="204"/>
                                    <a:pt x="2812" y="208"/>
                                  </a:cubicBezTo>
                                  <a:cubicBezTo>
                                    <a:pt x="2810" y="212"/>
                                    <a:pt x="2805" y="214"/>
                                    <a:pt x="2801" y="213"/>
                                  </a:cubicBezTo>
                                  <a:close/>
                                  <a:moveTo>
                                    <a:pt x="2757" y="195"/>
                                  </a:moveTo>
                                  <a:lnTo>
                                    <a:pt x="2742" y="189"/>
                                  </a:lnTo>
                                  <a:cubicBezTo>
                                    <a:pt x="2738" y="188"/>
                                    <a:pt x="2736" y="183"/>
                                    <a:pt x="2737" y="179"/>
                                  </a:cubicBezTo>
                                  <a:cubicBezTo>
                                    <a:pt x="2739" y="175"/>
                                    <a:pt x="2743" y="173"/>
                                    <a:pt x="2748" y="174"/>
                                  </a:cubicBezTo>
                                  <a:lnTo>
                                    <a:pt x="2762" y="180"/>
                                  </a:lnTo>
                                  <a:cubicBezTo>
                                    <a:pt x="2767" y="182"/>
                                    <a:pt x="2769" y="186"/>
                                    <a:pt x="2767" y="191"/>
                                  </a:cubicBezTo>
                                  <a:cubicBezTo>
                                    <a:pt x="2765" y="195"/>
                                    <a:pt x="2761" y="197"/>
                                    <a:pt x="2757" y="195"/>
                                  </a:cubicBezTo>
                                  <a:close/>
                                  <a:moveTo>
                                    <a:pt x="2712" y="178"/>
                                  </a:moveTo>
                                  <a:lnTo>
                                    <a:pt x="2697" y="173"/>
                                  </a:lnTo>
                                  <a:cubicBezTo>
                                    <a:pt x="2693" y="172"/>
                                    <a:pt x="2690" y="167"/>
                                    <a:pt x="2692" y="163"/>
                                  </a:cubicBezTo>
                                  <a:cubicBezTo>
                                    <a:pt x="2693" y="159"/>
                                    <a:pt x="2698" y="157"/>
                                    <a:pt x="2702" y="158"/>
                                  </a:cubicBezTo>
                                  <a:lnTo>
                                    <a:pt x="2717" y="163"/>
                                  </a:lnTo>
                                  <a:cubicBezTo>
                                    <a:pt x="2721" y="165"/>
                                    <a:pt x="2724" y="169"/>
                                    <a:pt x="2722" y="173"/>
                                  </a:cubicBezTo>
                                  <a:cubicBezTo>
                                    <a:pt x="2721" y="178"/>
                                    <a:pt x="2716" y="180"/>
                                    <a:pt x="2712" y="178"/>
                                  </a:cubicBezTo>
                                  <a:close/>
                                  <a:moveTo>
                                    <a:pt x="2667" y="163"/>
                                  </a:moveTo>
                                  <a:lnTo>
                                    <a:pt x="2651" y="158"/>
                                  </a:lnTo>
                                  <a:cubicBezTo>
                                    <a:pt x="2647" y="157"/>
                                    <a:pt x="2645" y="152"/>
                                    <a:pt x="2646" y="148"/>
                                  </a:cubicBezTo>
                                  <a:cubicBezTo>
                                    <a:pt x="2648" y="144"/>
                                    <a:pt x="2652" y="142"/>
                                    <a:pt x="2656" y="143"/>
                                  </a:cubicBezTo>
                                  <a:lnTo>
                                    <a:pt x="2672" y="148"/>
                                  </a:lnTo>
                                  <a:cubicBezTo>
                                    <a:pt x="2676" y="149"/>
                                    <a:pt x="2678" y="154"/>
                                    <a:pt x="2677" y="158"/>
                                  </a:cubicBezTo>
                                  <a:cubicBezTo>
                                    <a:pt x="2675" y="162"/>
                                    <a:pt x="2671" y="165"/>
                                    <a:pt x="2667" y="163"/>
                                  </a:cubicBezTo>
                                  <a:close/>
                                  <a:moveTo>
                                    <a:pt x="2621" y="149"/>
                                  </a:moveTo>
                                  <a:lnTo>
                                    <a:pt x="2606" y="144"/>
                                  </a:lnTo>
                                  <a:cubicBezTo>
                                    <a:pt x="2602" y="143"/>
                                    <a:pt x="2599" y="139"/>
                                    <a:pt x="2600" y="134"/>
                                  </a:cubicBezTo>
                                  <a:cubicBezTo>
                                    <a:pt x="2601" y="130"/>
                                    <a:pt x="2606" y="128"/>
                                    <a:pt x="2610" y="129"/>
                                  </a:cubicBezTo>
                                  <a:lnTo>
                                    <a:pt x="2626" y="133"/>
                                  </a:lnTo>
                                  <a:cubicBezTo>
                                    <a:pt x="2630" y="134"/>
                                    <a:pt x="2632" y="139"/>
                                    <a:pt x="2631" y="143"/>
                                  </a:cubicBezTo>
                                  <a:cubicBezTo>
                                    <a:pt x="2630" y="147"/>
                                    <a:pt x="2626" y="150"/>
                                    <a:pt x="2621" y="149"/>
                                  </a:cubicBezTo>
                                  <a:close/>
                                  <a:moveTo>
                                    <a:pt x="2575" y="136"/>
                                  </a:moveTo>
                                  <a:lnTo>
                                    <a:pt x="2560" y="132"/>
                                  </a:lnTo>
                                  <a:cubicBezTo>
                                    <a:pt x="2555" y="130"/>
                                    <a:pt x="2553" y="126"/>
                                    <a:pt x="2554" y="122"/>
                                  </a:cubicBezTo>
                                  <a:cubicBezTo>
                                    <a:pt x="2555" y="117"/>
                                    <a:pt x="2560" y="115"/>
                                    <a:pt x="2564" y="116"/>
                                  </a:cubicBezTo>
                                  <a:lnTo>
                                    <a:pt x="2579" y="120"/>
                                  </a:lnTo>
                                  <a:cubicBezTo>
                                    <a:pt x="2584" y="122"/>
                                    <a:pt x="2586" y="126"/>
                                    <a:pt x="2585" y="130"/>
                                  </a:cubicBezTo>
                                  <a:cubicBezTo>
                                    <a:pt x="2584" y="134"/>
                                    <a:pt x="2579" y="137"/>
                                    <a:pt x="2575" y="136"/>
                                  </a:cubicBezTo>
                                  <a:close/>
                                  <a:moveTo>
                                    <a:pt x="2529" y="123"/>
                                  </a:moveTo>
                                  <a:lnTo>
                                    <a:pt x="2518" y="120"/>
                                  </a:lnTo>
                                  <a:lnTo>
                                    <a:pt x="2514" y="119"/>
                                  </a:lnTo>
                                  <a:cubicBezTo>
                                    <a:pt x="2509" y="118"/>
                                    <a:pt x="2507" y="114"/>
                                    <a:pt x="2508" y="110"/>
                                  </a:cubicBezTo>
                                  <a:cubicBezTo>
                                    <a:pt x="2509" y="105"/>
                                    <a:pt x="2513" y="103"/>
                                    <a:pt x="2517" y="104"/>
                                  </a:cubicBezTo>
                                  <a:lnTo>
                                    <a:pt x="2523" y="105"/>
                                  </a:lnTo>
                                  <a:lnTo>
                                    <a:pt x="2533" y="108"/>
                                  </a:lnTo>
                                  <a:cubicBezTo>
                                    <a:pt x="2537" y="109"/>
                                    <a:pt x="2540" y="113"/>
                                    <a:pt x="2539" y="117"/>
                                  </a:cubicBezTo>
                                  <a:cubicBezTo>
                                    <a:pt x="2537" y="122"/>
                                    <a:pt x="2533" y="124"/>
                                    <a:pt x="2529" y="123"/>
                                  </a:cubicBezTo>
                                  <a:close/>
                                  <a:moveTo>
                                    <a:pt x="2482" y="112"/>
                                  </a:moveTo>
                                  <a:lnTo>
                                    <a:pt x="2467" y="109"/>
                                  </a:lnTo>
                                  <a:cubicBezTo>
                                    <a:pt x="2462" y="108"/>
                                    <a:pt x="2460" y="104"/>
                                    <a:pt x="2461" y="99"/>
                                  </a:cubicBezTo>
                                  <a:cubicBezTo>
                                    <a:pt x="2462" y="95"/>
                                    <a:pt x="2466" y="92"/>
                                    <a:pt x="2470" y="93"/>
                                  </a:cubicBezTo>
                                  <a:lnTo>
                                    <a:pt x="2486" y="97"/>
                                  </a:lnTo>
                                  <a:cubicBezTo>
                                    <a:pt x="2490" y="98"/>
                                    <a:pt x="2493" y="102"/>
                                    <a:pt x="2492" y="106"/>
                                  </a:cubicBezTo>
                                  <a:cubicBezTo>
                                    <a:pt x="2491" y="110"/>
                                    <a:pt x="2487" y="113"/>
                                    <a:pt x="2482" y="112"/>
                                  </a:cubicBezTo>
                                  <a:close/>
                                  <a:moveTo>
                                    <a:pt x="2436" y="102"/>
                                  </a:moveTo>
                                  <a:lnTo>
                                    <a:pt x="2420" y="98"/>
                                  </a:lnTo>
                                  <a:cubicBezTo>
                                    <a:pt x="2416" y="98"/>
                                    <a:pt x="2413" y="93"/>
                                    <a:pt x="2414" y="89"/>
                                  </a:cubicBezTo>
                                  <a:cubicBezTo>
                                    <a:pt x="2415" y="85"/>
                                    <a:pt x="2419" y="82"/>
                                    <a:pt x="2423" y="83"/>
                                  </a:cubicBezTo>
                                  <a:lnTo>
                                    <a:pt x="2439" y="86"/>
                                  </a:lnTo>
                                  <a:cubicBezTo>
                                    <a:pt x="2443" y="87"/>
                                    <a:pt x="2446" y="92"/>
                                    <a:pt x="2445" y="96"/>
                                  </a:cubicBezTo>
                                  <a:cubicBezTo>
                                    <a:pt x="2444" y="100"/>
                                    <a:pt x="2440" y="103"/>
                                    <a:pt x="2436" y="102"/>
                                  </a:cubicBezTo>
                                  <a:close/>
                                  <a:moveTo>
                                    <a:pt x="2389" y="92"/>
                                  </a:moveTo>
                                  <a:lnTo>
                                    <a:pt x="2373" y="89"/>
                                  </a:lnTo>
                                  <a:cubicBezTo>
                                    <a:pt x="2369" y="88"/>
                                    <a:pt x="2366" y="84"/>
                                    <a:pt x="2367" y="80"/>
                                  </a:cubicBezTo>
                                  <a:cubicBezTo>
                                    <a:pt x="2367" y="76"/>
                                    <a:pt x="2372" y="73"/>
                                    <a:pt x="2376" y="74"/>
                                  </a:cubicBezTo>
                                  <a:lnTo>
                                    <a:pt x="2392" y="76"/>
                                  </a:lnTo>
                                  <a:cubicBezTo>
                                    <a:pt x="2396" y="77"/>
                                    <a:pt x="2399" y="81"/>
                                    <a:pt x="2398" y="86"/>
                                  </a:cubicBezTo>
                                  <a:cubicBezTo>
                                    <a:pt x="2397" y="90"/>
                                    <a:pt x="2393" y="93"/>
                                    <a:pt x="2389" y="92"/>
                                  </a:cubicBezTo>
                                  <a:close/>
                                  <a:moveTo>
                                    <a:pt x="2342" y="84"/>
                                  </a:moveTo>
                                  <a:lnTo>
                                    <a:pt x="2326" y="81"/>
                                  </a:lnTo>
                                  <a:cubicBezTo>
                                    <a:pt x="2322" y="80"/>
                                    <a:pt x="2319" y="76"/>
                                    <a:pt x="2319" y="71"/>
                                  </a:cubicBezTo>
                                  <a:cubicBezTo>
                                    <a:pt x="2320" y="67"/>
                                    <a:pt x="2324" y="64"/>
                                    <a:pt x="2329" y="65"/>
                                  </a:cubicBezTo>
                                  <a:lnTo>
                                    <a:pt x="2344" y="68"/>
                                  </a:lnTo>
                                  <a:cubicBezTo>
                                    <a:pt x="2349" y="69"/>
                                    <a:pt x="2352" y="73"/>
                                    <a:pt x="2351" y="77"/>
                                  </a:cubicBezTo>
                                  <a:cubicBezTo>
                                    <a:pt x="2350" y="81"/>
                                    <a:pt x="2346" y="84"/>
                                    <a:pt x="2342" y="84"/>
                                  </a:cubicBezTo>
                                  <a:close/>
                                  <a:moveTo>
                                    <a:pt x="2294" y="75"/>
                                  </a:moveTo>
                                  <a:lnTo>
                                    <a:pt x="2279" y="72"/>
                                  </a:lnTo>
                                  <a:cubicBezTo>
                                    <a:pt x="2274" y="71"/>
                                    <a:pt x="2271" y="67"/>
                                    <a:pt x="2272" y="63"/>
                                  </a:cubicBezTo>
                                  <a:cubicBezTo>
                                    <a:pt x="2273" y="59"/>
                                    <a:pt x="2277" y="56"/>
                                    <a:pt x="2281" y="56"/>
                                  </a:cubicBezTo>
                                  <a:lnTo>
                                    <a:pt x="2297" y="59"/>
                                  </a:lnTo>
                                  <a:cubicBezTo>
                                    <a:pt x="2302" y="60"/>
                                    <a:pt x="2304" y="64"/>
                                    <a:pt x="2304" y="69"/>
                                  </a:cubicBezTo>
                                  <a:cubicBezTo>
                                    <a:pt x="2303" y="73"/>
                                    <a:pt x="2299" y="76"/>
                                    <a:pt x="2294" y="75"/>
                                  </a:cubicBezTo>
                                  <a:close/>
                                  <a:moveTo>
                                    <a:pt x="2247" y="67"/>
                                  </a:moveTo>
                                  <a:lnTo>
                                    <a:pt x="2231" y="65"/>
                                  </a:lnTo>
                                  <a:cubicBezTo>
                                    <a:pt x="2227" y="64"/>
                                    <a:pt x="2224" y="60"/>
                                    <a:pt x="2225" y="56"/>
                                  </a:cubicBezTo>
                                  <a:cubicBezTo>
                                    <a:pt x="2225" y="52"/>
                                    <a:pt x="2229" y="49"/>
                                    <a:pt x="2234" y="49"/>
                                  </a:cubicBezTo>
                                  <a:lnTo>
                                    <a:pt x="2250" y="52"/>
                                  </a:lnTo>
                                  <a:cubicBezTo>
                                    <a:pt x="2254" y="52"/>
                                    <a:pt x="2257" y="56"/>
                                    <a:pt x="2256" y="61"/>
                                  </a:cubicBezTo>
                                  <a:cubicBezTo>
                                    <a:pt x="2256" y="65"/>
                                    <a:pt x="2252" y="68"/>
                                    <a:pt x="2247" y="67"/>
                                  </a:cubicBezTo>
                                  <a:close/>
                                  <a:moveTo>
                                    <a:pt x="2200" y="60"/>
                                  </a:moveTo>
                                  <a:lnTo>
                                    <a:pt x="2184" y="58"/>
                                  </a:lnTo>
                                  <a:cubicBezTo>
                                    <a:pt x="2180" y="57"/>
                                    <a:pt x="2177" y="53"/>
                                    <a:pt x="2177" y="49"/>
                                  </a:cubicBezTo>
                                  <a:cubicBezTo>
                                    <a:pt x="2178" y="44"/>
                                    <a:pt x="2182" y="41"/>
                                    <a:pt x="2186" y="42"/>
                                  </a:cubicBezTo>
                                  <a:lnTo>
                                    <a:pt x="2202" y="44"/>
                                  </a:lnTo>
                                  <a:cubicBezTo>
                                    <a:pt x="2207" y="45"/>
                                    <a:pt x="2210" y="49"/>
                                    <a:pt x="2209" y="54"/>
                                  </a:cubicBezTo>
                                  <a:cubicBezTo>
                                    <a:pt x="2208" y="58"/>
                                    <a:pt x="2204" y="61"/>
                                    <a:pt x="2200" y="60"/>
                                  </a:cubicBezTo>
                                  <a:close/>
                                  <a:moveTo>
                                    <a:pt x="2152" y="53"/>
                                  </a:moveTo>
                                  <a:lnTo>
                                    <a:pt x="2140" y="51"/>
                                  </a:lnTo>
                                  <a:lnTo>
                                    <a:pt x="2137" y="51"/>
                                  </a:lnTo>
                                  <a:cubicBezTo>
                                    <a:pt x="2132" y="51"/>
                                    <a:pt x="2129" y="47"/>
                                    <a:pt x="2130" y="42"/>
                                  </a:cubicBezTo>
                                  <a:cubicBezTo>
                                    <a:pt x="2130" y="38"/>
                                    <a:pt x="2134" y="35"/>
                                    <a:pt x="2138" y="35"/>
                                  </a:cubicBezTo>
                                  <a:lnTo>
                                    <a:pt x="2143" y="36"/>
                                  </a:lnTo>
                                  <a:lnTo>
                                    <a:pt x="2155" y="37"/>
                                  </a:lnTo>
                                  <a:cubicBezTo>
                                    <a:pt x="2159" y="38"/>
                                    <a:pt x="2162" y="42"/>
                                    <a:pt x="2161" y="46"/>
                                  </a:cubicBezTo>
                                  <a:cubicBezTo>
                                    <a:pt x="2161" y="51"/>
                                    <a:pt x="2157" y="54"/>
                                    <a:pt x="2152" y="53"/>
                                  </a:cubicBezTo>
                                  <a:close/>
                                  <a:moveTo>
                                    <a:pt x="2105" y="48"/>
                                  </a:moveTo>
                                  <a:lnTo>
                                    <a:pt x="2089" y="46"/>
                                  </a:lnTo>
                                  <a:cubicBezTo>
                                    <a:pt x="2085" y="45"/>
                                    <a:pt x="2081" y="42"/>
                                    <a:pt x="2082" y="37"/>
                                  </a:cubicBezTo>
                                  <a:cubicBezTo>
                                    <a:pt x="2082" y="33"/>
                                    <a:pt x="2086" y="30"/>
                                    <a:pt x="2091" y="30"/>
                                  </a:cubicBezTo>
                                  <a:lnTo>
                                    <a:pt x="2107" y="32"/>
                                  </a:lnTo>
                                  <a:cubicBezTo>
                                    <a:pt x="2111" y="32"/>
                                    <a:pt x="2114" y="36"/>
                                    <a:pt x="2114" y="41"/>
                                  </a:cubicBezTo>
                                  <a:cubicBezTo>
                                    <a:pt x="2113" y="45"/>
                                    <a:pt x="2109" y="48"/>
                                    <a:pt x="2105" y="48"/>
                                  </a:cubicBezTo>
                                  <a:close/>
                                  <a:moveTo>
                                    <a:pt x="2057" y="43"/>
                                  </a:moveTo>
                                  <a:lnTo>
                                    <a:pt x="2041" y="41"/>
                                  </a:lnTo>
                                  <a:cubicBezTo>
                                    <a:pt x="2037" y="40"/>
                                    <a:pt x="2034" y="36"/>
                                    <a:pt x="2034" y="32"/>
                                  </a:cubicBezTo>
                                  <a:cubicBezTo>
                                    <a:pt x="2035" y="28"/>
                                    <a:pt x="2039" y="24"/>
                                    <a:pt x="2043" y="25"/>
                                  </a:cubicBezTo>
                                  <a:lnTo>
                                    <a:pt x="2059" y="27"/>
                                  </a:lnTo>
                                  <a:cubicBezTo>
                                    <a:pt x="2063" y="27"/>
                                    <a:pt x="2067" y="31"/>
                                    <a:pt x="2066" y="35"/>
                                  </a:cubicBezTo>
                                  <a:cubicBezTo>
                                    <a:pt x="2066" y="40"/>
                                    <a:pt x="2062" y="43"/>
                                    <a:pt x="2057" y="43"/>
                                  </a:cubicBezTo>
                                  <a:close/>
                                  <a:moveTo>
                                    <a:pt x="2010" y="37"/>
                                  </a:moveTo>
                                  <a:lnTo>
                                    <a:pt x="2000" y="36"/>
                                  </a:lnTo>
                                  <a:lnTo>
                                    <a:pt x="1994" y="36"/>
                                  </a:lnTo>
                                  <a:cubicBezTo>
                                    <a:pt x="1989" y="36"/>
                                    <a:pt x="1986" y="32"/>
                                    <a:pt x="1986" y="27"/>
                                  </a:cubicBezTo>
                                  <a:cubicBezTo>
                                    <a:pt x="1987" y="23"/>
                                    <a:pt x="1991" y="20"/>
                                    <a:pt x="1995" y="20"/>
                                  </a:cubicBezTo>
                                  <a:lnTo>
                                    <a:pt x="2001" y="21"/>
                                  </a:lnTo>
                                  <a:lnTo>
                                    <a:pt x="2011" y="22"/>
                                  </a:lnTo>
                                  <a:cubicBezTo>
                                    <a:pt x="2016" y="22"/>
                                    <a:pt x="2019" y="26"/>
                                    <a:pt x="2018" y="30"/>
                                  </a:cubicBezTo>
                                  <a:cubicBezTo>
                                    <a:pt x="2018" y="35"/>
                                    <a:pt x="2014" y="38"/>
                                    <a:pt x="2010" y="37"/>
                                  </a:cubicBezTo>
                                  <a:close/>
                                  <a:moveTo>
                                    <a:pt x="1962" y="33"/>
                                  </a:moveTo>
                                  <a:lnTo>
                                    <a:pt x="1946" y="32"/>
                                  </a:lnTo>
                                  <a:cubicBezTo>
                                    <a:pt x="1942" y="32"/>
                                    <a:pt x="1938" y="28"/>
                                    <a:pt x="1939" y="23"/>
                                  </a:cubicBezTo>
                                  <a:cubicBezTo>
                                    <a:pt x="1939" y="19"/>
                                    <a:pt x="1943" y="16"/>
                                    <a:pt x="1947" y="16"/>
                                  </a:cubicBezTo>
                                  <a:lnTo>
                                    <a:pt x="1963" y="17"/>
                                  </a:lnTo>
                                  <a:cubicBezTo>
                                    <a:pt x="1968" y="18"/>
                                    <a:pt x="1971" y="22"/>
                                    <a:pt x="1971" y="26"/>
                                  </a:cubicBezTo>
                                  <a:cubicBezTo>
                                    <a:pt x="1970" y="30"/>
                                    <a:pt x="1966" y="34"/>
                                    <a:pt x="1962" y="33"/>
                                  </a:cubicBezTo>
                                  <a:close/>
                                  <a:moveTo>
                                    <a:pt x="1914" y="29"/>
                                  </a:moveTo>
                                  <a:lnTo>
                                    <a:pt x="1898" y="28"/>
                                  </a:lnTo>
                                  <a:cubicBezTo>
                                    <a:pt x="1894" y="28"/>
                                    <a:pt x="1890" y="24"/>
                                    <a:pt x="1891" y="20"/>
                                  </a:cubicBezTo>
                                  <a:cubicBezTo>
                                    <a:pt x="1891" y="15"/>
                                    <a:pt x="1895" y="12"/>
                                    <a:pt x="1899" y="12"/>
                                  </a:cubicBezTo>
                                  <a:lnTo>
                                    <a:pt x="1915" y="14"/>
                                  </a:lnTo>
                                  <a:cubicBezTo>
                                    <a:pt x="1920" y="14"/>
                                    <a:pt x="1923" y="18"/>
                                    <a:pt x="1923" y="22"/>
                                  </a:cubicBezTo>
                                  <a:cubicBezTo>
                                    <a:pt x="1922" y="27"/>
                                    <a:pt x="1918" y="30"/>
                                    <a:pt x="1914" y="29"/>
                                  </a:cubicBezTo>
                                  <a:close/>
                                  <a:moveTo>
                                    <a:pt x="1866" y="26"/>
                                  </a:moveTo>
                                  <a:lnTo>
                                    <a:pt x="1852" y="24"/>
                                  </a:lnTo>
                                  <a:lnTo>
                                    <a:pt x="1851" y="24"/>
                                  </a:lnTo>
                                  <a:cubicBezTo>
                                    <a:pt x="1846" y="24"/>
                                    <a:pt x="1843" y="21"/>
                                    <a:pt x="1843" y="16"/>
                                  </a:cubicBezTo>
                                  <a:cubicBezTo>
                                    <a:pt x="1843" y="12"/>
                                    <a:pt x="1847" y="8"/>
                                    <a:pt x="1851" y="8"/>
                                  </a:cubicBezTo>
                                  <a:lnTo>
                                    <a:pt x="1853" y="8"/>
                                  </a:lnTo>
                                  <a:lnTo>
                                    <a:pt x="1868" y="10"/>
                                  </a:lnTo>
                                  <a:cubicBezTo>
                                    <a:pt x="1872" y="10"/>
                                    <a:pt x="1875" y="14"/>
                                    <a:pt x="1875" y="18"/>
                                  </a:cubicBezTo>
                                  <a:cubicBezTo>
                                    <a:pt x="1874" y="23"/>
                                    <a:pt x="1871" y="26"/>
                                    <a:pt x="1866" y="26"/>
                                  </a:cubicBezTo>
                                  <a:close/>
                                  <a:moveTo>
                                    <a:pt x="1819" y="23"/>
                                  </a:moveTo>
                                  <a:lnTo>
                                    <a:pt x="1803" y="23"/>
                                  </a:lnTo>
                                  <a:cubicBezTo>
                                    <a:pt x="1798" y="23"/>
                                    <a:pt x="1795" y="19"/>
                                    <a:pt x="1795" y="15"/>
                                  </a:cubicBezTo>
                                  <a:cubicBezTo>
                                    <a:pt x="1795" y="10"/>
                                    <a:pt x="1799" y="7"/>
                                    <a:pt x="1803" y="7"/>
                                  </a:cubicBezTo>
                                  <a:lnTo>
                                    <a:pt x="1819" y="7"/>
                                  </a:lnTo>
                                  <a:cubicBezTo>
                                    <a:pt x="1824" y="8"/>
                                    <a:pt x="1827" y="11"/>
                                    <a:pt x="1827" y="16"/>
                                  </a:cubicBezTo>
                                  <a:cubicBezTo>
                                    <a:pt x="1827" y="20"/>
                                    <a:pt x="1823" y="24"/>
                                    <a:pt x="1819" y="23"/>
                                  </a:cubicBezTo>
                                  <a:close/>
                                  <a:moveTo>
                                    <a:pt x="1771" y="22"/>
                                  </a:moveTo>
                                  <a:lnTo>
                                    <a:pt x="1755" y="22"/>
                                  </a:lnTo>
                                  <a:cubicBezTo>
                                    <a:pt x="1750" y="21"/>
                                    <a:pt x="1747" y="18"/>
                                    <a:pt x="1747" y="13"/>
                                  </a:cubicBezTo>
                                  <a:cubicBezTo>
                                    <a:pt x="1747" y="9"/>
                                    <a:pt x="1751" y="6"/>
                                    <a:pt x="1755" y="6"/>
                                  </a:cubicBezTo>
                                  <a:lnTo>
                                    <a:pt x="1771" y="6"/>
                                  </a:lnTo>
                                  <a:cubicBezTo>
                                    <a:pt x="1776" y="6"/>
                                    <a:pt x="1779" y="10"/>
                                    <a:pt x="1779" y="14"/>
                                  </a:cubicBezTo>
                                  <a:cubicBezTo>
                                    <a:pt x="1779" y="19"/>
                                    <a:pt x="1775" y="22"/>
                                    <a:pt x="1771" y="22"/>
                                  </a:cubicBezTo>
                                  <a:close/>
                                  <a:moveTo>
                                    <a:pt x="1723" y="21"/>
                                  </a:moveTo>
                                  <a:lnTo>
                                    <a:pt x="1707" y="20"/>
                                  </a:lnTo>
                                  <a:cubicBezTo>
                                    <a:pt x="1702" y="20"/>
                                    <a:pt x="1699" y="16"/>
                                    <a:pt x="1699" y="12"/>
                                  </a:cubicBezTo>
                                  <a:cubicBezTo>
                                    <a:pt x="1699" y="8"/>
                                    <a:pt x="1703" y="4"/>
                                    <a:pt x="1707" y="4"/>
                                  </a:cubicBezTo>
                                  <a:lnTo>
                                    <a:pt x="1723" y="5"/>
                                  </a:lnTo>
                                  <a:cubicBezTo>
                                    <a:pt x="1728" y="5"/>
                                    <a:pt x="1731" y="9"/>
                                    <a:pt x="1731" y="13"/>
                                  </a:cubicBezTo>
                                  <a:cubicBezTo>
                                    <a:pt x="1731" y="17"/>
                                    <a:pt x="1727" y="21"/>
                                    <a:pt x="1723" y="21"/>
                                  </a:cubicBezTo>
                                  <a:close/>
                                  <a:moveTo>
                                    <a:pt x="1675" y="19"/>
                                  </a:moveTo>
                                  <a:lnTo>
                                    <a:pt x="1659" y="19"/>
                                  </a:lnTo>
                                  <a:cubicBezTo>
                                    <a:pt x="1654" y="19"/>
                                    <a:pt x="1651" y="15"/>
                                    <a:pt x="1651" y="11"/>
                                  </a:cubicBezTo>
                                  <a:cubicBezTo>
                                    <a:pt x="1651" y="6"/>
                                    <a:pt x="1655" y="3"/>
                                    <a:pt x="1659" y="3"/>
                                  </a:cubicBezTo>
                                  <a:lnTo>
                                    <a:pt x="1675" y="3"/>
                                  </a:lnTo>
                                  <a:cubicBezTo>
                                    <a:pt x="1680" y="3"/>
                                    <a:pt x="1683" y="7"/>
                                    <a:pt x="1683" y="12"/>
                                  </a:cubicBezTo>
                                  <a:cubicBezTo>
                                    <a:pt x="1683" y="16"/>
                                    <a:pt x="1679" y="19"/>
                                    <a:pt x="1675" y="19"/>
                                  </a:cubicBezTo>
                                  <a:close/>
                                  <a:moveTo>
                                    <a:pt x="1627" y="18"/>
                                  </a:moveTo>
                                  <a:lnTo>
                                    <a:pt x="1611" y="17"/>
                                  </a:lnTo>
                                  <a:cubicBezTo>
                                    <a:pt x="1606" y="17"/>
                                    <a:pt x="1603" y="14"/>
                                    <a:pt x="1603" y="9"/>
                                  </a:cubicBezTo>
                                  <a:cubicBezTo>
                                    <a:pt x="1603" y="5"/>
                                    <a:pt x="1607" y="1"/>
                                    <a:pt x="1611" y="1"/>
                                  </a:cubicBezTo>
                                  <a:lnTo>
                                    <a:pt x="1627" y="2"/>
                                  </a:lnTo>
                                  <a:cubicBezTo>
                                    <a:pt x="1632" y="2"/>
                                    <a:pt x="1635" y="6"/>
                                    <a:pt x="1635" y="10"/>
                                  </a:cubicBezTo>
                                  <a:cubicBezTo>
                                    <a:pt x="1635" y="15"/>
                                    <a:pt x="1631" y="18"/>
                                    <a:pt x="1627" y="18"/>
                                  </a:cubicBezTo>
                                  <a:close/>
                                  <a:moveTo>
                                    <a:pt x="1579" y="17"/>
                                  </a:moveTo>
                                  <a:lnTo>
                                    <a:pt x="1563" y="16"/>
                                  </a:lnTo>
                                  <a:cubicBezTo>
                                    <a:pt x="1558" y="16"/>
                                    <a:pt x="1555" y="12"/>
                                    <a:pt x="1555" y="8"/>
                                  </a:cubicBezTo>
                                  <a:cubicBezTo>
                                    <a:pt x="1555" y="3"/>
                                    <a:pt x="1559" y="0"/>
                                    <a:pt x="1563" y="0"/>
                                  </a:cubicBezTo>
                                  <a:lnTo>
                                    <a:pt x="1579" y="1"/>
                                  </a:lnTo>
                                  <a:cubicBezTo>
                                    <a:pt x="1584" y="1"/>
                                    <a:pt x="1587" y="4"/>
                                    <a:pt x="1587" y="9"/>
                                  </a:cubicBezTo>
                                  <a:cubicBezTo>
                                    <a:pt x="1587" y="13"/>
                                    <a:pt x="1583" y="17"/>
                                    <a:pt x="1579" y="17"/>
                                  </a:cubicBezTo>
                                  <a:close/>
                                  <a:moveTo>
                                    <a:pt x="1531" y="16"/>
                                  </a:moveTo>
                                  <a:lnTo>
                                    <a:pt x="1515" y="16"/>
                                  </a:lnTo>
                                  <a:cubicBezTo>
                                    <a:pt x="1511" y="16"/>
                                    <a:pt x="1507" y="13"/>
                                    <a:pt x="1507" y="9"/>
                                  </a:cubicBezTo>
                                  <a:cubicBezTo>
                                    <a:pt x="1507" y="4"/>
                                    <a:pt x="1510" y="0"/>
                                    <a:pt x="1515" y="0"/>
                                  </a:cubicBezTo>
                                  <a:lnTo>
                                    <a:pt x="1531" y="0"/>
                                  </a:lnTo>
                                  <a:cubicBezTo>
                                    <a:pt x="1535" y="0"/>
                                    <a:pt x="1539" y="3"/>
                                    <a:pt x="1539" y="8"/>
                                  </a:cubicBezTo>
                                  <a:cubicBezTo>
                                    <a:pt x="1539" y="12"/>
                                    <a:pt x="1536" y="16"/>
                                    <a:pt x="1531" y="16"/>
                                  </a:cubicBezTo>
                                  <a:close/>
                                  <a:moveTo>
                                    <a:pt x="1483" y="17"/>
                                  </a:moveTo>
                                  <a:lnTo>
                                    <a:pt x="1467" y="18"/>
                                  </a:lnTo>
                                  <a:cubicBezTo>
                                    <a:pt x="1463" y="18"/>
                                    <a:pt x="1459" y="14"/>
                                    <a:pt x="1459" y="10"/>
                                  </a:cubicBezTo>
                                  <a:cubicBezTo>
                                    <a:pt x="1459" y="6"/>
                                    <a:pt x="1462" y="2"/>
                                    <a:pt x="1467" y="2"/>
                                  </a:cubicBezTo>
                                  <a:lnTo>
                                    <a:pt x="1483" y="1"/>
                                  </a:lnTo>
                                  <a:cubicBezTo>
                                    <a:pt x="1487" y="1"/>
                                    <a:pt x="1491" y="5"/>
                                    <a:pt x="1491" y="9"/>
                                  </a:cubicBezTo>
                                  <a:cubicBezTo>
                                    <a:pt x="1491" y="13"/>
                                    <a:pt x="1488" y="17"/>
                                    <a:pt x="1483" y="17"/>
                                  </a:cubicBezTo>
                                  <a:close/>
                                  <a:moveTo>
                                    <a:pt x="1435" y="19"/>
                                  </a:moveTo>
                                  <a:lnTo>
                                    <a:pt x="1419" y="19"/>
                                  </a:lnTo>
                                  <a:cubicBezTo>
                                    <a:pt x="1415" y="19"/>
                                    <a:pt x="1411" y="16"/>
                                    <a:pt x="1411" y="11"/>
                                  </a:cubicBezTo>
                                  <a:cubicBezTo>
                                    <a:pt x="1411" y="7"/>
                                    <a:pt x="1414" y="3"/>
                                    <a:pt x="1419" y="3"/>
                                  </a:cubicBezTo>
                                  <a:lnTo>
                                    <a:pt x="1435" y="3"/>
                                  </a:lnTo>
                                  <a:cubicBezTo>
                                    <a:pt x="1439" y="2"/>
                                    <a:pt x="1443" y="6"/>
                                    <a:pt x="1443" y="10"/>
                                  </a:cubicBezTo>
                                  <a:cubicBezTo>
                                    <a:pt x="1443" y="15"/>
                                    <a:pt x="1440" y="18"/>
                                    <a:pt x="1435" y="19"/>
                                  </a:cubicBezTo>
                                  <a:close/>
                                  <a:moveTo>
                                    <a:pt x="1387" y="20"/>
                                  </a:moveTo>
                                  <a:lnTo>
                                    <a:pt x="1371" y="20"/>
                                  </a:lnTo>
                                  <a:cubicBezTo>
                                    <a:pt x="1367" y="21"/>
                                    <a:pt x="1363" y="17"/>
                                    <a:pt x="1363" y="13"/>
                                  </a:cubicBezTo>
                                  <a:cubicBezTo>
                                    <a:pt x="1363" y="8"/>
                                    <a:pt x="1366" y="5"/>
                                    <a:pt x="1371" y="4"/>
                                  </a:cubicBezTo>
                                  <a:lnTo>
                                    <a:pt x="1387" y="4"/>
                                  </a:lnTo>
                                  <a:cubicBezTo>
                                    <a:pt x="1391" y="4"/>
                                    <a:pt x="1395" y="7"/>
                                    <a:pt x="1395" y="12"/>
                                  </a:cubicBezTo>
                                  <a:cubicBezTo>
                                    <a:pt x="1395" y="16"/>
                                    <a:pt x="1392" y="20"/>
                                    <a:pt x="1387" y="20"/>
                                  </a:cubicBezTo>
                                  <a:close/>
                                  <a:moveTo>
                                    <a:pt x="1339" y="21"/>
                                  </a:moveTo>
                                  <a:lnTo>
                                    <a:pt x="1323" y="22"/>
                                  </a:lnTo>
                                  <a:cubicBezTo>
                                    <a:pt x="1319" y="22"/>
                                    <a:pt x="1315" y="19"/>
                                    <a:pt x="1315" y="14"/>
                                  </a:cubicBezTo>
                                  <a:cubicBezTo>
                                    <a:pt x="1315" y="10"/>
                                    <a:pt x="1318" y="6"/>
                                    <a:pt x="1323" y="6"/>
                                  </a:cubicBezTo>
                                  <a:lnTo>
                                    <a:pt x="1339" y="5"/>
                                  </a:lnTo>
                                  <a:cubicBezTo>
                                    <a:pt x="1343" y="5"/>
                                    <a:pt x="1347" y="9"/>
                                    <a:pt x="1347" y="13"/>
                                  </a:cubicBezTo>
                                  <a:cubicBezTo>
                                    <a:pt x="1347" y="18"/>
                                    <a:pt x="1344" y="21"/>
                                    <a:pt x="1339" y="21"/>
                                  </a:cubicBezTo>
                                  <a:close/>
                                  <a:moveTo>
                                    <a:pt x="1291" y="23"/>
                                  </a:moveTo>
                                  <a:lnTo>
                                    <a:pt x="1275" y="23"/>
                                  </a:lnTo>
                                  <a:cubicBezTo>
                                    <a:pt x="1271" y="23"/>
                                    <a:pt x="1267" y="20"/>
                                    <a:pt x="1267" y="15"/>
                                  </a:cubicBezTo>
                                  <a:cubicBezTo>
                                    <a:pt x="1267" y="11"/>
                                    <a:pt x="1271" y="7"/>
                                    <a:pt x="1275" y="7"/>
                                  </a:cubicBezTo>
                                  <a:lnTo>
                                    <a:pt x="1291" y="7"/>
                                  </a:lnTo>
                                  <a:cubicBezTo>
                                    <a:pt x="1295" y="7"/>
                                    <a:pt x="1299" y="10"/>
                                    <a:pt x="1299" y="15"/>
                                  </a:cubicBezTo>
                                  <a:cubicBezTo>
                                    <a:pt x="1299" y="19"/>
                                    <a:pt x="1296" y="23"/>
                                    <a:pt x="1291" y="23"/>
                                  </a:cubicBezTo>
                                  <a:close/>
                                  <a:moveTo>
                                    <a:pt x="1243" y="24"/>
                                  </a:moveTo>
                                  <a:lnTo>
                                    <a:pt x="1234" y="24"/>
                                  </a:lnTo>
                                  <a:lnTo>
                                    <a:pt x="1228" y="25"/>
                                  </a:lnTo>
                                  <a:cubicBezTo>
                                    <a:pt x="1223" y="25"/>
                                    <a:pt x="1220" y="22"/>
                                    <a:pt x="1219" y="18"/>
                                  </a:cubicBezTo>
                                  <a:cubicBezTo>
                                    <a:pt x="1219" y="13"/>
                                    <a:pt x="1222" y="9"/>
                                    <a:pt x="1227" y="9"/>
                                  </a:cubicBezTo>
                                  <a:lnTo>
                                    <a:pt x="1233" y="8"/>
                                  </a:lnTo>
                                  <a:lnTo>
                                    <a:pt x="1243" y="8"/>
                                  </a:lnTo>
                                  <a:cubicBezTo>
                                    <a:pt x="1247" y="8"/>
                                    <a:pt x="1251" y="12"/>
                                    <a:pt x="1251" y="16"/>
                                  </a:cubicBezTo>
                                  <a:cubicBezTo>
                                    <a:pt x="1251" y="20"/>
                                    <a:pt x="1248" y="24"/>
                                    <a:pt x="1243" y="24"/>
                                  </a:cubicBezTo>
                                  <a:close/>
                                  <a:moveTo>
                                    <a:pt x="1196" y="28"/>
                                  </a:moveTo>
                                  <a:lnTo>
                                    <a:pt x="1180" y="29"/>
                                  </a:lnTo>
                                  <a:cubicBezTo>
                                    <a:pt x="1176" y="29"/>
                                    <a:pt x="1172" y="26"/>
                                    <a:pt x="1171" y="22"/>
                                  </a:cubicBezTo>
                                  <a:cubicBezTo>
                                    <a:pt x="1171" y="17"/>
                                    <a:pt x="1174" y="13"/>
                                    <a:pt x="1179" y="13"/>
                                  </a:cubicBezTo>
                                  <a:lnTo>
                                    <a:pt x="1195" y="12"/>
                                  </a:lnTo>
                                  <a:cubicBezTo>
                                    <a:pt x="1199" y="11"/>
                                    <a:pt x="1203" y="15"/>
                                    <a:pt x="1203" y="19"/>
                                  </a:cubicBezTo>
                                  <a:cubicBezTo>
                                    <a:pt x="1204" y="23"/>
                                    <a:pt x="1200" y="27"/>
                                    <a:pt x="1196" y="28"/>
                                  </a:cubicBezTo>
                                  <a:close/>
                                  <a:moveTo>
                                    <a:pt x="1148" y="31"/>
                                  </a:moveTo>
                                  <a:lnTo>
                                    <a:pt x="1132" y="33"/>
                                  </a:lnTo>
                                  <a:cubicBezTo>
                                    <a:pt x="1128" y="33"/>
                                    <a:pt x="1124" y="30"/>
                                    <a:pt x="1124" y="25"/>
                                  </a:cubicBezTo>
                                  <a:cubicBezTo>
                                    <a:pt x="1123" y="21"/>
                                    <a:pt x="1126" y="17"/>
                                    <a:pt x="1131" y="17"/>
                                  </a:cubicBezTo>
                                  <a:lnTo>
                                    <a:pt x="1147" y="16"/>
                                  </a:lnTo>
                                  <a:cubicBezTo>
                                    <a:pt x="1151" y="15"/>
                                    <a:pt x="1155" y="18"/>
                                    <a:pt x="1155" y="23"/>
                                  </a:cubicBezTo>
                                  <a:cubicBezTo>
                                    <a:pt x="1156" y="27"/>
                                    <a:pt x="1153" y="31"/>
                                    <a:pt x="1148" y="31"/>
                                  </a:cubicBezTo>
                                  <a:close/>
                                  <a:moveTo>
                                    <a:pt x="1100" y="35"/>
                                  </a:moveTo>
                                  <a:lnTo>
                                    <a:pt x="1087" y="36"/>
                                  </a:lnTo>
                                  <a:lnTo>
                                    <a:pt x="1085" y="37"/>
                                  </a:lnTo>
                                  <a:cubicBezTo>
                                    <a:pt x="1080" y="37"/>
                                    <a:pt x="1076" y="34"/>
                                    <a:pt x="1076" y="30"/>
                                  </a:cubicBezTo>
                                  <a:cubicBezTo>
                                    <a:pt x="1075" y="25"/>
                                    <a:pt x="1078" y="21"/>
                                    <a:pt x="1083" y="21"/>
                                  </a:cubicBezTo>
                                  <a:lnTo>
                                    <a:pt x="1086" y="20"/>
                                  </a:lnTo>
                                  <a:lnTo>
                                    <a:pt x="1099" y="19"/>
                                  </a:lnTo>
                                  <a:cubicBezTo>
                                    <a:pt x="1103" y="19"/>
                                    <a:pt x="1107" y="22"/>
                                    <a:pt x="1108" y="27"/>
                                  </a:cubicBezTo>
                                  <a:cubicBezTo>
                                    <a:pt x="1108" y="31"/>
                                    <a:pt x="1105" y="35"/>
                                    <a:pt x="1100" y="35"/>
                                  </a:cubicBezTo>
                                  <a:close/>
                                  <a:moveTo>
                                    <a:pt x="1053" y="40"/>
                                  </a:moveTo>
                                  <a:lnTo>
                                    <a:pt x="1037" y="42"/>
                                  </a:lnTo>
                                  <a:cubicBezTo>
                                    <a:pt x="1032" y="42"/>
                                    <a:pt x="1028" y="39"/>
                                    <a:pt x="1028" y="35"/>
                                  </a:cubicBezTo>
                                  <a:cubicBezTo>
                                    <a:pt x="1028" y="30"/>
                                    <a:pt x="1031" y="26"/>
                                    <a:pt x="1035" y="26"/>
                                  </a:cubicBezTo>
                                  <a:lnTo>
                                    <a:pt x="1051" y="24"/>
                                  </a:lnTo>
                                  <a:cubicBezTo>
                                    <a:pt x="1055" y="24"/>
                                    <a:pt x="1059" y="27"/>
                                    <a:pt x="1060" y="31"/>
                                  </a:cubicBezTo>
                                  <a:cubicBezTo>
                                    <a:pt x="1060" y="36"/>
                                    <a:pt x="1057" y="40"/>
                                    <a:pt x="1053" y="40"/>
                                  </a:cubicBezTo>
                                  <a:close/>
                                  <a:moveTo>
                                    <a:pt x="1005" y="45"/>
                                  </a:moveTo>
                                  <a:lnTo>
                                    <a:pt x="989" y="47"/>
                                  </a:lnTo>
                                  <a:cubicBezTo>
                                    <a:pt x="985" y="47"/>
                                    <a:pt x="981" y="44"/>
                                    <a:pt x="980" y="40"/>
                                  </a:cubicBezTo>
                                  <a:cubicBezTo>
                                    <a:pt x="980" y="35"/>
                                    <a:pt x="983" y="31"/>
                                    <a:pt x="987" y="31"/>
                                  </a:cubicBezTo>
                                  <a:lnTo>
                                    <a:pt x="1003" y="29"/>
                                  </a:lnTo>
                                  <a:cubicBezTo>
                                    <a:pt x="1008" y="29"/>
                                    <a:pt x="1012" y="32"/>
                                    <a:pt x="1012" y="36"/>
                                  </a:cubicBezTo>
                                  <a:cubicBezTo>
                                    <a:pt x="1013" y="41"/>
                                    <a:pt x="1009" y="45"/>
                                    <a:pt x="1005" y="45"/>
                                  </a:cubicBezTo>
                                  <a:close/>
                                  <a:moveTo>
                                    <a:pt x="957" y="50"/>
                                  </a:moveTo>
                                  <a:lnTo>
                                    <a:pt x="946" y="51"/>
                                  </a:lnTo>
                                  <a:lnTo>
                                    <a:pt x="942" y="52"/>
                                  </a:lnTo>
                                  <a:cubicBezTo>
                                    <a:pt x="937" y="53"/>
                                    <a:pt x="933" y="50"/>
                                    <a:pt x="933" y="45"/>
                                  </a:cubicBezTo>
                                  <a:cubicBezTo>
                                    <a:pt x="932" y="41"/>
                                    <a:pt x="935" y="37"/>
                                    <a:pt x="939" y="36"/>
                                  </a:cubicBezTo>
                                  <a:lnTo>
                                    <a:pt x="945" y="36"/>
                                  </a:lnTo>
                                  <a:lnTo>
                                    <a:pt x="956" y="34"/>
                                  </a:lnTo>
                                  <a:cubicBezTo>
                                    <a:pt x="960" y="34"/>
                                    <a:pt x="964" y="37"/>
                                    <a:pt x="964" y="41"/>
                                  </a:cubicBezTo>
                                  <a:cubicBezTo>
                                    <a:pt x="965" y="46"/>
                                    <a:pt x="962" y="50"/>
                                    <a:pt x="957" y="50"/>
                                  </a:cubicBezTo>
                                  <a:close/>
                                  <a:moveTo>
                                    <a:pt x="910" y="57"/>
                                  </a:moveTo>
                                  <a:lnTo>
                                    <a:pt x="894" y="59"/>
                                  </a:lnTo>
                                  <a:cubicBezTo>
                                    <a:pt x="890" y="60"/>
                                    <a:pt x="886" y="57"/>
                                    <a:pt x="885" y="52"/>
                                  </a:cubicBezTo>
                                  <a:cubicBezTo>
                                    <a:pt x="884" y="48"/>
                                    <a:pt x="887" y="44"/>
                                    <a:pt x="892" y="43"/>
                                  </a:cubicBezTo>
                                  <a:lnTo>
                                    <a:pt x="908" y="41"/>
                                  </a:lnTo>
                                  <a:cubicBezTo>
                                    <a:pt x="912" y="40"/>
                                    <a:pt x="916" y="43"/>
                                    <a:pt x="917" y="48"/>
                                  </a:cubicBezTo>
                                  <a:cubicBezTo>
                                    <a:pt x="917" y="52"/>
                                    <a:pt x="914" y="56"/>
                                    <a:pt x="910" y="57"/>
                                  </a:cubicBezTo>
                                  <a:close/>
                                  <a:moveTo>
                                    <a:pt x="863" y="64"/>
                                  </a:moveTo>
                                  <a:lnTo>
                                    <a:pt x="847" y="66"/>
                                  </a:lnTo>
                                  <a:cubicBezTo>
                                    <a:pt x="842" y="67"/>
                                    <a:pt x="838" y="64"/>
                                    <a:pt x="838" y="60"/>
                                  </a:cubicBezTo>
                                  <a:cubicBezTo>
                                    <a:pt x="837" y="55"/>
                                    <a:pt x="840" y="51"/>
                                    <a:pt x="844" y="50"/>
                                  </a:cubicBezTo>
                                  <a:lnTo>
                                    <a:pt x="860" y="48"/>
                                  </a:lnTo>
                                  <a:cubicBezTo>
                                    <a:pt x="865" y="47"/>
                                    <a:pt x="869" y="50"/>
                                    <a:pt x="869" y="55"/>
                                  </a:cubicBezTo>
                                  <a:cubicBezTo>
                                    <a:pt x="870" y="59"/>
                                    <a:pt x="867" y="63"/>
                                    <a:pt x="863" y="64"/>
                                  </a:cubicBezTo>
                                  <a:close/>
                                  <a:moveTo>
                                    <a:pt x="815" y="71"/>
                                  </a:moveTo>
                                  <a:lnTo>
                                    <a:pt x="813" y="71"/>
                                  </a:lnTo>
                                  <a:lnTo>
                                    <a:pt x="800" y="74"/>
                                  </a:lnTo>
                                  <a:cubicBezTo>
                                    <a:pt x="795" y="75"/>
                                    <a:pt x="791" y="72"/>
                                    <a:pt x="790" y="67"/>
                                  </a:cubicBezTo>
                                  <a:cubicBezTo>
                                    <a:pt x="789" y="63"/>
                                    <a:pt x="792" y="59"/>
                                    <a:pt x="797" y="58"/>
                                  </a:cubicBezTo>
                                  <a:lnTo>
                                    <a:pt x="810" y="56"/>
                                  </a:lnTo>
                                  <a:lnTo>
                                    <a:pt x="813" y="55"/>
                                  </a:lnTo>
                                  <a:cubicBezTo>
                                    <a:pt x="817" y="55"/>
                                    <a:pt x="821" y="58"/>
                                    <a:pt x="822" y="62"/>
                                  </a:cubicBezTo>
                                  <a:cubicBezTo>
                                    <a:pt x="822" y="66"/>
                                    <a:pt x="819" y="70"/>
                                    <a:pt x="815" y="71"/>
                                  </a:cubicBezTo>
                                  <a:close/>
                                  <a:moveTo>
                                    <a:pt x="768" y="79"/>
                                  </a:moveTo>
                                  <a:lnTo>
                                    <a:pt x="752" y="82"/>
                                  </a:lnTo>
                                  <a:cubicBezTo>
                                    <a:pt x="748" y="83"/>
                                    <a:pt x="744" y="80"/>
                                    <a:pt x="743" y="76"/>
                                  </a:cubicBezTo>
                                  <a:cubicBezTo>
                                    <a:pt x="742" y="72"/>
                                    <a:pt x="745" y="67"/>
                                    <a:pt x="749" y="67"/>
                                  </a:cubicBezTo>
                                  <a:lnTo>
                                    <a:pt x="765" y="64"/>
                                  </a:lnTo>
                                  <a:cubicBezTo>
                                    <a:pt x="770" y="63"/>
                                    <a:pt x="774" y="66"/>
                                    <a:pt x="775" y="70"/>
                                  </a:cubicBezTo>
                                  <a:cubicBezTo>
                                    <a:pt x="775" y="75"/>
                                    <a:pt x="772" y="79"/>
                                    <a:pt x="768" y="79"/>
                                  </a:cubicBezTo>
                                  <a:close/>
                                  <a:moveTo>
                                    <a:pt x="721" y="88"/>
                                  </a:moveTo>
                                  <a:lnTo>
                                    <a:pt x="705" y="91"/>
                                  </a:lnTo>
                                  <a:cubicBezTo>
                                    <a:pt x="701" y="92"/>
                                    <a:pt x="697" y="89"/>
                                    <a:pt x="696" y="84"/>
                                  </a:cubicBezTo>
                                  <a:cubicBezTo>
                                    <a:pt x="695" y="80"/>
                                    <a:pt x="698" y="76"/>
                                    <a:pt x="702" y="75"/>
                                  </a:cubicBezTo>
                                  <a:lnTo>
                                    <a:pt x="718" y="72"/>
                                  </a:lnTo>
                                  <a:cubicBezTo>
                                    <a:pt x="722" y="71"/>
                                    <a:pt x="727" y="74"/>
                                    <a:pt x="727" y="79"/>
                                  </a:cubicBezTo>
                                  <a:cubicBezTo>
                                    <a:pt x="728" y="83"/>
                                    <a:pt x="725" y="87"/>
                                    <a:pt x="721" y="88"/>
                                  </a:cubicBezTo>
                                  <a:close/>
                                  <a:moveTo>
                                    <a:pt x="674" y="97"/>
                                  </a:moveTo>
                                  <a:lnTo>
                                    <a:pt x="658" y="100"/>
                                  </a:lnTo>
                                  <a:cubicBezTo>
                                    <a:pt x="654" y="101"/>
                                    <a:pt x="650" y="99"/>
                                    <a:pt x="649" y="94"/>
                                  </a:cubicBezTo>
                                  <a:cubicBezTo>
                                    <a:pt x="648" y="90"/>
                                    <a:pt x="651" y="86"/>
                                    <a:pt x="655" y="85"/>
                                  </a:cubicBezTo>
                                  <a:lnTo>
                                    <a:pt x="671" y="81"/>
                                  </a:lnTo>
                                  <a:cubicBezTo>
                                    <a:pt x="675" y="80"/>
                                    <a:pt x="679" y="83"/>
                                    <a:pt x="680" y="87"/>
                                  </a:cubicBezTo>
                                  <a:cubicBezTo>
                                    <a:pt x="681" y="92"/>
                                    <a:pt x="678" y="96"/>
                                    <a:pt x="674" y="97"/>
                                  </a:cubicBezTo>
                                  <a:close/>
                                  <a:moveTo>
                                    <a:pt x="627" y="107"/>
                                  </a:moveTo>
                                  <a:lnTo>
                                    <a:pt x="612" y="111"/>
                                  </a:lnTo>
                                  <a:cubicBezTo>
                                    <a:pt x="607" y="112"/>
                                    <a:pt x="603" y="109"/>
                                    <a:pt x="602" y="105"/>
                                  </a:cubicBezTo>
                                  <a:cubicBezTo>
                                    <a:pt x="601" y="100"/>
                                    <a:pt x="604" y="96"/>
                                    <a:pt x="608" y="95"/>
                                  </a:cubicBezTo>
                                  <a:lnTo>
                                    <a:pt x="624" y="92"/>
                                  </a:lnTo>
                                  <a:cubicBezTo>
                                    <a:pt x="628" y="91"/>
                                    <a:pt x="632" y="93"/>
                                    <a:pt x="633" y="98"/>
                                  </a:cubicBezTo>
                                  <a:cubicBezTo>
                                    <a:pt x="634" y="102"/>
                                    <a:pt x="631" y="106"/>
                                    <a:pt x="627" y="107"/>
                                  </a:cubicBezTo>
                                  <a:close/>
                                  <a:moveTo>
                                    <a:pt x="580" y="118"/>
                                  </a:moveTo>
                                  <a:lnTo>
                                    <a:pt x="568" y="120"/>
                                  </a:lnTo>
                                  <a:lnTo>
                                    <a:pt x="565" y="121"/>
                                  </a:lnTo>
                                  <a:cubicBezTo>
                                    <a:pt x="561" y="122"/>
                                    <a:pt x="556" y="120"/>
                                    <a:pt x="555" y="116"/>
                                  </a:cubicBezTo>
                                  <a:cubicBezTo>
                                    <a:pt x="554" y="111"/>
                                    <a:pt x="557" y="107"/>
                                    <a:pt x="561" y="106"/>
                                  </a:cubicBezTo>
                                  <a:lnTo>
                                    <a:pt x="565" y="105"/>
                                  </a:lnTo>
                                  <a:lnTo>
                                    <a:pt x="577" y="102"/>
                                  </a:lnTo>
                                  <a:cubicBezTo>
                                    <a:pt x="581" y="101"/>
                                    <a:pt x="585" y="104"/>
                                    <a:pt x="586" y="108"/>
                                  </a:cubicBezTo>
                                  <a:cubicBezTo>
                                    <a:pt x="587" y="112"/>
                                    <a:pt x="585" y="117"/>
                                    <a:pt x="580" y="118"/>
                                  </a:cubicBezTo>
                                  <a:close/>
                                  <a:moveTo>
                                    <a:pt x="534" y="130"/>
                                  </a:moveTo>
                                  <a:lnTo>
                                    <a:pt x="519" y="134"/>
                                  </a:lnTo>
                                  <a:cubicBezTo>
                                    <a:pt x="515" y="135"/>
                                    <a:pt x="510" y="133"/>
                                    <a:pt x="509" y="128"/>
                                  </a:cubicBezTo>
                                  <a:cubicBezTo>
                                    <a:pt x="508" y="124"/>
                                    <a:pt x="510" y="120"/>
                                    <a:pt x="515" y="118"/>
                                  </a:cubicBezTo>
                                  <a:lnTo>
                                    <a:pt x="530" y="114"/>
                                  </a:lnTo>
                                  <a:cubicBezTo>
                                    <a:pt x="534" y="113"/>
                                    <a:pt x="539" y="116"/>
                                    <a:pt x="540" y="120"/>
                                  </a:cubicBezTo>
                                  <a:cubicBezTo>
                                    <a:pt x="541" y="124"/>
                                    <a:pt x="538" y="128"/>
                                    <a:pt x="534" y="130"/>
                                  </a:cubicBezTo>
                                  <a:close/>
                                  <a:moveTo>
                                    <a:pt x="488" y="142"/>
                                  </a:moveTo>
                                  <a:lnTo>
                                    <a:pt x="473" y="147"/>
                                  </a:lnTo>
                                  <a:cubicBezTo>
                                    <a:pt x="468" y="148"/>
                                    <a:pt x="464" y="145"/>
                                    <a:pt x="463" y="141"/>
                                  </a:cubicBezTo>
                                  <a:cubicBezTo>
                                    <a:pt x="462" y="137"/>
                                    <a:pt x="464" y="132"/>
                                    <a:pt x="468" y="131"/>
                                  </a:cubicBezTo>
                                  <a:lnTo>
                                    <a:pt x="484" y="127"/>
                                  </a:lnTo>
                                  <a:cubicBezTo>
                                    <a:pt x="488" y="126"/>
                                    <a:pt x="492" y="128"/>
                                    <a:pt x="494" y="133"/>
                                  </a:cubicBezTo>
                                  <a:cubicBezTo>
                                    <a:pt x="495" y="137"/>
                                    <a:pt x="492" y="141"/>
                                    <a:pt x="488" y="142"/>
                                  </a:cubicBezTo>
                                  <a:close/>
                                  <a:moveTo>
                                    <a:pt x="442" y="156"/>
                                  </a:moveTo>
                                  <a:lnTo>
                                    <a:pt x="427" y="161"/>
                                  </a:lnTo>
                                  <a:cubicBezTo>
                                    <a:pt x="423" y="162"/>
                                    <a:pt x="418" y="160"/>
                                    <a:pt x="417" y="156"/>
                                  </a:cubicBezTo>
                                  <a:cubicBezTo>
                                    <a:pt x="416" y="152"/>
                                    <a:pt x="418" y="147"/>
                                    <a:pt x="422" y="146"/>
                                  </a:cubicBezTo>
                                  <a:lnTo>
                                    <a:pt x="437" y="141"/>
                                  </a:lnTo>
                                  <a:cubicBezTo>
                                    <a:pt x="442" y="139"/>
                                    <a:pt x="446" y="142"/>
                                    <a:pt x="447" y="146"/>
                                  </a:cubicBezTo>
                                  <a:cubicBezTo>
                                    <a:pt x="449" y="150"/>
                                    <a:pt x="447" y="155"/>
                                    <a:pt x="442" y="156"/>
                                  </a:cubicBezTo>
                                  <a:close/>
                                  <a:moveTo>
                                    <a:pt x="397" y="171"/>
                                  </a:moveTo>
                                  <a:lnTo>
                                    <a:pt x="382" y="176"/>
                                  </a:lnTo>
                                  <a:cubicBezTo>
                                    <a:pt x="377" y="178"/>
                                    <a:pt x="373" y="175"/>
                                    <a:pt x="372" y="171"/>
                                  </a:cubicBezTo>
                                  <a:cubicBezTo>
                                    <a:pt x="370" y="167"/>
                                    <a:pt x="372" y="162"/>
                                    <a:pt x="377" y="161"/>
                                  </a:cubicBezTo>
                                  <a:lnTo>
                                    <a:pt x="392" y="156"/>
                                  </a:lnTo>
                                  <a:cubicBezTo>
                                    <a:pt x="396" y="155"/>
                                    <a:pt x="400" y="157"/>
                                    <a:pt x="402" y="161"/>
                                  </a:cubicBezTo>
                                  <a:cubicBezTo>
                                    <a:pt x="403" y="165"/>
                                    <a:pt x="401" y="170"/>
                                    <a:pt x="397" y="171"/>
                                  </a:cubicBezTo>
                                  <a:close/>
                                  <a:moveTo>
                                    <a:pt x="352" y="187"/>
                                  </a:moveTo>
                                  <a:lnTo>
                                    <a:pt x="337" y="193"/>
                                  </a:lnTo>
                                  <a:cubicBezTo>
                                    <a:pt x="333" y="194"/>
                                    <a:pt x="328" y="192"/>
                                    <a:pt x="327" y="188"/>
                                  </a:cubicBezTo>
                                  <a:cubicBezTo>
                                    <a:pt x="325" y="184"/>
                                    <a:pt x="327" y="179"/>
                                    <a:pt x="331" y="178"/>
                                  </a:cubicBezTo>
                                  <a:lnTo>
                                    <a:pt x="346" y="172"/>
                                  </a:lnTo>
                                  <a:cubicBezTo>
                                    <a:pt x="350" y="170"/>
                                    <a:pt x="355" y="172"/>
                                    <a:pt x="356" y="176"/>
                                  </a:cubicBezTo>
                                  <a:cubicBezTo>
                                    <a:pt x="358" y="180"/>
                                    <a:pt x="356" y="185"/>
                                    <a:pt x="352" y="187"/>
                                  </a:cubicBezTo>
                                  <a:close/>
                                  <a:moveTo>
                                    <a:pt x="307" y="204"/>
                                  </a:moveTo>
                                  <a:lnTo>
                                    <a:pt x="292" y="210"/>
                                  </a:lnTo>
                                  <a:cubicBezTo>
                                    <a:pt x="288" y="212"/>
                                    <a:pt x="284" y="210"/>
                                    <a:pt x="282" y="206"/>
                                  </a:cubicBezTo>
                                  <a:cubicBezTo>
                                    <a:pt x="280" y="201"/>
                                    <a:pt x="282" y="197"/>
                                    <a:pt x="286" y="195"/>
                                  </a:cubicBezTo>
                                  <a:lnTo>
                                    <a:pt x="301" y="189"/>
                                  </a:lnTo>
                                  <a:cubicBezTo>
                                    <a:pt x="305" y="188"/>
                                    <a:pt x="310" y="190"/>
                                    <a:pt x="312" y="194"/>
                                  </a:cubicBezTo>
                                  <a:cubicBezTo>
                                    <a:pt x="313" y="198"/>
                                    <a:pt x="311" y="203"/>
                                    <a:pt x="307" y="204"/>
                                  </a:cubicBezTo>
                                  <a:close/>
                                  <a:moveTo>
                                    <a:pt x="264" y="222"/>
                                  </a:moveTo>
                                  <a:lnTo>
                                    <a:pt x="249" y="229"/>
                                  </a:lnTo>
                                  <a:cubicBezTo>
                                    <a:pt x="245" y="231"/>
                                    <a:pt x="240" y="230"/>
                                    <a:pt x="238" y="226"/>
                                  </a:cubicBezTo>
                                  <a:cubicBezTo>
                                    <a:pt x="236" y="222"/>
                                    <a:pt x="238" y="217"/>
                                    <a:pt x="242" y="215"/>
                                  </a:cubicBezTo>
                                  <a:lnTo>
                                    <a:pt x="256" y="208"/>
                                  </a:lnTo>
                                  <a:cubicBezTo>
                                    <a:pt x="260" y="206"/>
                                    <a:pt x="265" y="208"/>
                                    <a:pt x="267" y="212"/>
                                  </a:cubicBezTo>
                                  <a:cubicBezTo>
                                    <a:pt x="269" y="216"/>
                                    <a:pt x="267" y="220"/>
                                    <a:pt x="264" y="222"/>
                                  </a:cubicBezTo>
                                  <a:close/>
                                  <a:moveTo>
                                    <a:pt x="220" y="244"/>
                                  </a:moveTo>
                                  <a:lnTo>
                                    <a:pt x="206" y="251"/>
                                  </a:lnTo>
                                  <a:cubicBezTo>
                                    <a:pt x="202" y="253"/>
                                    <a:pt x="197" y="251"/>
                                    <a:pt x="195" y="247"/>
                                  </a:cubicBezTo>
                                  <a:cubicBezTo>
                                    <a:pt x="193" y="243"/>
                                    <a:pt x="195" y="238"/>
                                    <a:pt x="199" y="236"/>
                                  </a:cubicBezTo>
                                  <a:lnTo>
                                    <a:pt x="213" y="229"/>
                                  </a:lnTo>
                                  <a:cubicBezTo>
                                    <a:pt x="217" y="227"/>
                                    <a:pt x="222" y="229"/>
                                    <a:pt x="224" y="233"/>
                                  </a:cubicBezTo>
                                  <a:cubicBezTo>
                                    <a:pt x="226" y="237"/>
                                    <a:pt x="224" y="242"/>
                                    <a:pt x="220" y="244"/>
                                  </a:cubicBezTo>
                                  <a:close/>
                                  <a:moveTo>
                                    <a:pt x="179" y="266"/>
                                  </a:moveTo>
                                  <a:lnTo>
                                    <a:pt x="166" y="275"/>
                                  </a:lnTo>
                                  <a:cubicBezTo>
                                    <a:pt x="162" y="277"/>
                                    <a:pt x="157" y="276"/>
                                    <a:pt x="155" y="272"/>
                                  </a:cubicBezTo>
                                  <a:cubicBezTo>
                                    <a:pt x="152" y="268"/>
                                    <a:pt x="153" y="263"/>
                                    <a:pt x="157" y="261"/>
                                  </a:cubicBezTo>
                                  <a:lnTo>
                                    <a:pt x="171" y="253"/>
                                  </a:lnTo>
                                  <a:cubicBezTo>
                                    <a:pt x="174" y="250"/>
                                    <a:pt x="179" y="251"/>
                                    <a:pt x="182" y="255"/>
                                  </a:cubicBezTo>
                                  <a:cubicBezTo>
                                    <a:pt x="184" y="259"/>
                                    <a:pt x="183" y="264"/>
                                    <a:pt x="179" y="266"/>
                                  </a:cubicBezTo>
                                  <a:close/>
                                  <a:moveTo>
                                    <a:pt x="138" y="292"/>
                                  </a:moveTo>
                                  <a:lnTo>
                                    <a:pt x="133" y="295"/>
                                  </a:lnTo>
                                  <a:lnTo>
                                    <a:pt x="126" y="301"/>
                                  </a:lnTo>
                                  <a:cubicBezTo>
                                    <a:pt x="123" y="303"/>
                                    <a:pt x="118" y="303"/>
                                    <a:pt x="115" y="299"/>
                                  </a:cubicBezTo>
                                  <a:cubicBezTo>
                                    <a:pt x="112" y="296"/>
                                    <a:pt x="113" y="291"/>
                                    <a:pt x="116" y="288"/>
                                  </a:cubicBezTo>
                                  <a:lnTo>
                                    <a:pt x="124" y="282"/>
                                  </a:lnTo>
                                  <a:lnTo>
                                    <a:pt x="130" y="278"/>
                                  </a:lnTo>
                                  <a:cubicBezTo>
                                    <a:pt x="134" y="276"/>
                                    <a:pt x="139" y="277"/>
                                    <a:pt x="141" y="281"/>
                                  </a:cubicBezTo>
                                  <a:cubicBezTo>
                                    <a:pt x="143" y="284"/>
                                    <a:pt x="142" y="289"/>
                                    <a:pt x="138" y="292"/>
                                  </a:cubicBezTo>
                                  <a:close/>
                                  <a:moveTo>
                                    <a:pt x="102" y="321"/>
                                  </a:moveTo>
                                  <a:lnTo>
                                    <a:pt x="89" y="331"/>
                                  </a:lnTo>
                                  <a:cubicBezTo>
                                    <a:pt x="86" y="334"/>
                                    <a:pt x="81" y="333"/>
                                    <a:pt x="78" y="330"/>
                                  </a:cubicBezTo>
                                  <a:cubicBezTo>
                                    <a:pt x="75" y="327"/>
                                    <a:pt x="76" y="322"/>
                                    <a:pt x="79" y="319"/>
                                  </a:cubicBezTo>
                                  <a:lnTo>
                                    <a:pt x="92" y="309"/>
                                  </a:lnTo>
                                  <a:cubicBezTo>
                                    <a:pt x="95" y="306"/>
                                    <a:pt x="100" y="306"/>
                                    <a:pt x="103" y="310"/>
                                  </a:cubicBezTo>
                                  <a:cubicBezTo>
                                    <a:pt x="106" y="313"/>
                                    <a:pt x="105" y="318"/>
                                    <a:pt x="102" y="321"/>
                                  </a:cubicBezTo>
                                  <a:close/>
                                  <a:moveTo>
                                    <a:pt x="68" y="353"/>
                                  </a:moveTo>
                                  <a:lnTo>
                                    <a:pt x="58" y="365"/>
                                  </a:lnTo>
                                  <a:cubicBezTo>
                                    <a:pt x="55" y="369"/>
                                    <a:pt x="50" y="369"/>
                                    <a:pt x="47" y="366"/>
                                  </a:cubicBezTo>
                                  <a:cubicBezTo>
                                    <a:pt x="43" y="363"/>
                                    <a:pt x="43" y="358"/>
                                    <a:pt x="46" y="355"/>
                                  </a:cubicBezTo>
                                  <a:lnTo>
                                    <a:pt x="56" y="343"/>
                                  </a:lnTo>
                                  <a:cubicBezTo>
                                    <a:pt x="59" y="339"/>
                                    <a:pt x="64" y="339"/>
                                    <a:pt x="67" y="342"/>
                                  </a:cubicBezTo>
                                  <a:cubicBezTo>
                                    <a:pt x="71" y="345"/>
                                    <a:pt x="71" y="350"/>
                                    <a:pt x="68" y="353"/>
                                  </a:cubicBezTo>
                                  <a:close/>
                                  <a:moveTo>
                                    <a:pt x="40" y="389"/>
                                  </a:moveTo>
                                  <a:lnTo>
                                    <a:pt x="33" y="404"/>
                                  </a:lnTo>
                                  <a:cubicBezTo>
                                    <a:pt x="31" y="408"/>
                                    <a:pt x="26" y="409"/>
                                    <a:pt x="23" y="407"/>
                                  </a:cubicBezTo>
                                  <a:cubicBezTo>
                                    <a:pt x="19" y="405"/>
                                    <a:pt x="17" y="401"/>
                                    <a:pt x="19" y="397"/>
                                  </a:cubicBezTo>
                                  <a:lnTo>
                                    <a:pt x="26" y="382"/>
                                  </a:lnTo>
                                  <a:cubicBezTo>
                                    <a:pt x="28" y="378"/>
                                    <a:pt x="33" y="377"/>
                                    <a:pt x="37" y="379"/>
                                  </a:cubicBezTo>
                                  <a:cubicBezTo>
                                    <a:pt x="41" y="381"/>
                                    <a:pt x="42" y="386"/>
                                    <a:pt x="40" y="389"/>
                                  </a:cubicBezTo>
                                  <a:close/>
                                  <a:moveTo>
                                    <a:pt x="22" y="431"/>
                                  </a:moveTo>
                                  <a:lnTo>
                                    <a:pt x="19" y="447"/>
                                  </a:lnTo>
                                  <a:cubicBezTo>
                                    <a:pt x="19" y="451"/>
                                    <a:pt x="14" y="454"/>
                                    <a:pt x="10" y="453"/>
                                  </a:cubicBezTo>
                                  <a:cubicBezTo>
                                    <a:pt x="6" y="452"/>
                                    <a:pt x="3" y="448"/>
                                    <a:pt x="4" y="444"/>
                                  </a:cubicBezTo>
                                  <a:lnTo>
                                    <a:pt x="6" y="428"/>
                                  </a:lnTo>
                                  <a:cubicBezTo>
                                    <a:pt x="7" y="424"/>
                                    <a:pt x="11" y="421"/>
                                    <a:pt x="15" y="422"/>
                                  </a:cubicBezTo>
                                  <a:cubicBezTo>
                                    <a:pt x="20" y="422"/>
                                    <a:pt x="23" y="427"/>
                                    <a:pt x="22" y="431"/>
                                  </a:cubicBezTo>
                                  <a:close/>
                                  <a:moveTo>
                                    <a:pt x="17" y="476"/>
                                  </a:moveTo>
                                  <a:lnTo>
                                    <a:pt x="19" y="491"/>
                                  </a:lnTo>
                                  <a:cubicBezTo>
                                    <a:pt x="20" y="496"/>
                                    <a:pt x="17" y="500"/>
                                    <a:pt x="13" y="501"/>
                                  </a:cubicBezTo>
                                  <a:cubicBezTo>
                                    <a:pt x="9" y="501"/>
                                    <a:pt x="4" y="498"/>
                                    <a:pt x="4" y="494"/>
                                  </a:cubicBezTo>
                                  <a:lnTo>
                                    <a:pt x="1" y="478"/>
                                  </a:lnTo>
                                  <a:cubicBezTo>
                                    <a:pt x="0" y="474"/>
                                    <a:pt x="3" y="470"/>
                                    <a:pt x="8" y="469"/>
                                  </a:cubicBezTo>
                                  <a:cubicBezTo>
                                    <a:pt x="12" y="468"/>
                                    <a:pt x="16" y="471"/>
                                    <a:pt x="17" y="476"/>
                                  </a:cubicBezTo>
                                  <a:close/>
                                  <a:moveTo>
                                    <a:pt x="27" y="520"/>
                                  </a:moveTo>
                                  <a:lnTo>
                                    <a:pt x="34" y="534"/>
                                  </a:lnTo>
                                  <a:cubicBezTo>
                                    <a:pt x="36" y="538"/>
                                    <a:pt x="34" y="543"/>
                                    <a:pt x="30" y="545"/>
                                  </a:cubicBezTo>
                                  <a:cubicBezTo>
                                    <a:pt x="26" y="547"/>
                                    <a:pt x="21" y="545"/>
                                    <a:pt x="19" y="541"/>
                                  </a:cubicBezTo>
                                  <a:lnTo>
                                    <a:pt x="12" y="527"/>
                                  </a:lnTo>
                                  <a:cubicBezTo>
                                    <a:pt x="10" y="523"/>
                                    <a:pt x="12" y="518"/>
                                    <a:pt x="16" y="516"/>
                                  </a:cubicBezTo>
                                  <a:cubicBezTo>
                                    <a:pt x="20" y="514"/>
                                    <a:pt x="25" y="516"/>
                                    <a:pt x="27" y="520"/>
                                  </a:cubicBezTo>
                                  <a:close/>
                                  <a:moveTo>
                                    <a:pt x="48" y="560"/>
                                  </a:moveTo>
                                  <a:lnTo>
                                    <a:pt x="59" y="572"/>
                                  </a:lnTo>
                                  <a:cubicBezTo>
                                    <a:pt x="61" y="576"/>
                                    <a:pt x="61" y="581"/>
                                    <a:pt x="58" y="584"/>
                                  </a:cubicBezTo>
                                  <a:cubicBezTo>
                                    <a:pt x="54" y="587"/>
                                    <a:pt x="49" y="586"/>
                                    <a:pt x="46" y="583"/>
                                  </a:cubicBezTo>
                                  <a:lnTo>
                                    <a:pt x="36" y="571"/>
                                  </a:lnTo>
                                  <a:cubicBezTo>
                                    <a:pt x="33" y="567"/>
                                    <a:pt x="33" y="562"/>
                                    <a:pt x="37" y="560"/>
                                  </a:cubicBezTo>
                                  <a:cubicBezTo>
                                    <a:pt x="40" y="557"/>
                                    <a:pt x="45" y="557"/>
                                    <a:pt x="48" y="560"/>
                                  </a:cubicBezTo>
                                  <a:close/>
                                  <a:moveTo>
                                    <a:pt x="79" y="597"/>
                                  </a:moveTo>
                                  <a:lnTo>
                                    <a:pt x="83" y="600"/>
                                  </a:lnTo>
                                  <a:lnTo>
                                    <a:pt x="81" y="599"/>
                                  </a:lnTo>
                                  <a:lnTo>
                                    <a:pt x="90" y="606"/>
                                  </a:lnTo>
                                  <a:cubicBezTo>
                                    <a:pt x="94" y="609"/>
                                    <a:pt x="94" y="614"/>
                                    <a:pt x="91" y="618"/>
                                  </a:cubicBezTo>
                                  <a:cubicBezTo>
                                    <a:pt x="89" y="621"/>
                                    <a:pt x="84" y="622"/>
                                    <a:pt x="80" y="619"/>
                                  </a:cubicBezTo>
                                  <a:lnTo>
                                    <a:pt x="71" y="612"/>
                                  </a:lnTo>
                                  <a:cubicBezTo>
                                    <a:pt x="71" y="611"/>
                                    <a:pt x="71" y="611"/>
                                    <a:pt x="70" y="611"/>
                                  </a:cubicBezTo>
                                  <a:lnTo>
                                    <a:pt x="67" y="607"/>
                                  </a:lnTo>
                                  <a:cubicBezTo>
                                    <a:pt x="64" y="604"/>
                                    <a:pt x="65" y="599"/>
                                    <a:pt x="68" y="596"/>
                                  </a:cubicBezTo>
                                  <a:cubicBezTo>
                                    <a:pt x="72" y="593"/>
                                    <a:pt x="77" y="593"/>
                                    <a:pt x="79" y="597"/>
                                  </a:cubicBezTo>
                                  <a:close/>
                                  <a:moveTo>
                                    <a:pt x="115" y="626"/>
                                  </a:moveTo>
                                  <a:lnTo>
                                    <a:pt x="128" y="637"/>
                                  </a:lnTo>
                                  <a:cubicBezTo>
                                    <a:pt x="131" y="639"/>
                                    <a:pt x="132" y="644"/>
                                    <a:pt x="129" y="648"/>
                                  </a:cubicBezTo>
                                  <a:cubicBezTo>
                                    <a:pt x="126" y="651"/>
                                    <a:pt x="121" y="652"/>
                                    <a:pt x="118" y="649"/>
                                  </a:cubicBezTo>
                                  <a:lnTo>
                                    <a:pt x="105" y="639"/>
                                  </a:lnTo>
                                  <a:cubicBezTo>
                                    <a:pt x="102" y="636"/>
                                    <a:pt x="101" y="631"/>
                                    <a:pt x="104" y="628"/>
                                  </a:cubicBezTo>
                                  <a:cubicBezTo>
                                    <a:pt x="107" y="624"/>
                                    <a:pt x="112" y="624"/>
                                    <a:pt x="115" y="626"/>
                                  </a:cubicBezTo>
                                  <a:close/>
                                  <a:moveTo>
                                    <a:pt x="153" y="654"/>
                                  </a:moveTo>
                                  <a:lnTo>
                                    <a:pt x="167" y="662"/>
                                  </a:lnTo>
                                  <a:cubicBezTo>
                                    <a:pt x="171" y="664"/>
                                    <a:pt x="172" y="669"/>
                                    <a:pt x="170" y="673"/>
                                  </a:cubicBezTo>
                                  <a:cubicBezTo>
                                    <a:pt x="167" y="677"/>
                                    <a:pt x="162" y="678"/>
                                    <a:pt x="159" y="676"/>
                                  </a:cubicBezTo>
                                  <a:lnTo>
                                    <a:pt x="145" y="667"/>
                                  </a:lnTo>
                                  <a:cubicBezTo>
                                    <a:pt x="141" y="665"/>
                                    <a:pt x="140" y="660"/>
                                    <a:pt x="142" y="656"/>
                                  </a:cubicBezTo>
                                  <a:cubicBezTo>
                                    <a:pt x="145" y="652"/>
                                    <a:pt x="150" y="651"/>
                                    <a:pt x="153" y="654"/>
                                  </a:cubicBezTo>
                                  <a:close/>
                                  <a:moveTo>
                                    <a:pt x="194" y="679"/>
                                  </a:moveTo>
                                  <a:lnTo>
                                    <a:pt x="197" y="681"/>
                                  </a:lnTo>
                                  <a:lnTo>
                                    <a:pt x="208" y="686"/>
                                  </a:lnTo>
                                  <a:cubicBezTo>
                                    <a:pt x="212" y="688"/>
                                    <a:pt x="213" y="693"/>
                                    <a:pt x="211" y="697"/>
                                  </a:cubicBezTo>
                                  <a:cubicBezTo>
                                    <a:pt x="209" y="701"/>
                                    <a:pt x="205" y="702"/>
                                    <a:pt x="201" y="700"/>
                                  </a:cubicBezTo>
                                  <a:lnTo>
                                    <a:pt x="188" y="694"/>
                                  </a:lnTo>
                                  <a:lnTo>
                                    <a:pt x="186" y="693"/>
                                  </a:lnTo>
                                  <a:cubicBezTo>
                                    <a:pt x="182" y="690"/>
                                    <a:pt x="181" y="685"/>
                                    <a:pt x="183" y="682"/>
                                  </a:cubicBezTo>
                                  <a:cubicBezTo>
                                    <a:pt x="185" y="678"/>
                                    <a:pt x="190" y="677"/>
                                    <a:pt x="194" y="679"/>
                                  </a:cubicBezTo>
                                  <a:close/>
                                  <a:moveTo>
                                    <a:pt x="236" y="700"/>
                                  </a:moveTo>
                                  <a:lnTo>
                                    <a:pt x="251" y="707"/>
                                  </a:lnTo>
                                  <a:cubicBezTo>
                                    <a:pt x="255" y="709"/>
                                    <a:pt x="256" y="714"/>
                                    <a:pt x="254" y="718"/>
                                  </a:cubicBezTo>
                                  <a:cubicBezTo>
                                    <a:pt x="252" y="722"/>
                                    <a:pt x="248" y="724"/>
                                    <a:pt x="244" y="722"/>
                                  </a:cubicBezTo>
                                  <a:lnTo>
                                    <a:pt x="229" y="715"/>
                                  </a:lnTo>
                                  <a:cubicBezTo>
                                    <a:pt x="225" y="713"/>
                                    <a:pt x="224" y="708"/>
                                    <a:pt x="226" y="704"/>
                                  </a:cubicBezTo>
                                  <a:cubicBezTo>
                                    <a:pt x="228" y="700"/>
                                    <a:pt x="232" y="698"/>
                                    <a:pt x="236" y="700"/>
                                  </a:cubicBezTo>
                                  <a:close/>
                                  <a:moveTo>
                                    <a:pt x="279" y="721"/>
                                  </a:moveTo>
                                  <a:lnTo>
                                    <a:pt x="294" y="727"/>
                                  </a:lnTo>
                                  <a:cubicBezTo>
                                    <a:pt x="298" y="728"/>
                                    <a:pt x="300" y="733"/>
                                    <a:pt x="298" y="737"/>
                                  </a:cubicBezTo>
                                  <a:cubicBezTo>
                                    <a:pt x="297" y="741"/>
                                    <a:pt x="292" y="743"/>
                                    <a:pt x="288" y="742"/>
                                  </a:cubicBezTo>
                                  <a:lnTo>
                                    <a:pt x="273" y="736"/>
                                  </a:lnTo>
                                  <a:cubicBezTo>
                                    <a:pt x="269" y="734"/>
                                    <a:pt x="267" y="729"/>
                                    <a:pt x="269" y="725"/>
                                  </a:cubicBezTo>
                                  <a:cubicBezTo>
                                    <a:pt x="270" y="721"/>
                                    <a:pt x="275" y="719"/>
                                    <a:pt x="279" y="721"/>
                                  </a:cubicBezTo>
                                  <a:close/>
                                  <a:moveTo>
                                    <a:pt x="324" y="739"/>
                                  </a:moveTo>
                                  <a:lnTo>
                                    <a:pt x="338" y="745"/>
                                  </a:lnTo>
                                  <a:cubicBezTo>
                                    <a:pt x="342" y="746"/>
                                    <a:pt x="344" y="751"/>
                                    <a:pt x="343" y="755"/>
                                  </a:cubicBezTo>
                                  <a:cubicBezTo>
                                    <a:pt x="341" y="759"/>
                                    <a:pt x="336" y="761"/>
                                    <a:pt x="332" y="760"/>
                                  </a:cubicBezTo>
                                  <a:lnTo>
                                    <a:pt x="318" y="754"/>
                                  </a:lnTo>
                                  <a:cubicBezTo>
                                    <a:pt x="313" y="752"/>
                                    <a:pt x="311" y="747"/>
                                    <a:pt x="313" y="743"/>
                                  </a:cubicBezTo>
                                  <a:cubicBezTo>
                                    <a:pt x="315" y="739"/>
                                    <a:pt x="319" y="737"/>
                                    <a:pt x="324" y="739"/>
                                  </a:cubicBezTo>
                                  <a:close/>
                                  <a:moveTo>
                                    <a:pt x="368" y="756"/>
                                  </a:moveTo>
                                  <a:lnTo>
                                    <a:pt x="383" y="761"/>
                                  </a:lnTo>
                                  <a:cubicBezTo>
                                    <a:pt x="387" y="763"/>
                                    <a:pt x="389" y="767"/>
                                    <a:pt x="388" y="771"/>
                                  </a:cubicBezTo>
                                  <a:cubicBezTo>
                                    <a:pt x="387" y="775"/>
                                    <a:pt x="382" y="778"/>
                                    <a:pt x="378" y="776"/>
                                  </a:cubicBezTo>
                                  <a:lnTo>
                                    <a:pt x="363" y="771"/>
                                  </a:lnTo>
                                  <a:cubicBezTo>
                                    <a:pt x="358" y="770"/>
                                    <a:pt x="356" y="765"/>
                                    <a:pt x="358" y="761"/>
                                  </a:cubicBezTo>
                                  <a:cubicBezTo>
                                    <a:pt x="359" y="757"/>
                                    <a:pt x="364" y="755"/>
                                    <a:pt x="368" y="756"/>
                                  </a:cubicBezTo>
                                  <a:close/>
                                  <a:moveTo>
                                    <a:pt x="413" y="771"/>
                                  </a:moveTo>
                                  <a:lnTo>
                                    <a:pt x="428" y="776"/>
                                  </a:lnTo>
                                  <a:cubicBezTo>
                                    <a:pt x="433" y="778"/>
                                    <a:pt x="435" y="782"/>
                                    <a:pt x="434" y="786"/>
                                  </a:cubicBezTo>
                                  <a:cubicBezTo>
                                    <a:pt x="432" y="791"/>
                                    <a:pt x="428" y="793"/>
                                    <a:pt x="423" y="792"/>
                                  </a:cubicBezTo>
                                  <a:lnTo>
                                    <a:pt x="408" y="786"/>
                                  </a:lnTo>
                                  <a:cubicBezTo>
                                    <a:pt x="404" y="785"/>
                                    <a:pt x="402" y="781"/>
                                    <a:pt x="403" y="776"/>
                                  </a:cubicBezTo>
                                  <a:cubicBezTo>
                                    <a:pt x="405" y="772"/>
                                    <a:pt x="409" y="770"/>
                                    <a:pt x="413" y="771"/>
                                  </a:cubicBezTo>
                                  <a:close/>
                                  <a:moveTo>
                                    <a:pt x="459" y="786"/>
                                  </a:moveTo>
                                  <a:lnTo>
                                    <a:pt x="460" y="787"/>
                                  </a:lnTo>
                                  <a:lnTo>
                                    <a:pt x="474" y="791"/>
                                  </a:lnTo>
                                  <a:cubicBezTo>
                                    <a:pt x="478" y="792"/>
                                    <a:pt x="481" y="796"/>
                                    <a:pt x="479" y="801"/>
                                  </a:cubicBezTo>
                                  <a:cubicBezTo>
                                    <a:pt x="478" y="805"/>
                                    <a:pt x="474" y="807"/>
                                    <a:pt x="470" y="806"/>
                                  </a:cubicBezTo>
                                  <a:lnTo>
                                    <a:pt x="455" y="802"/>
                                  </a:lnTo>
                                  <a:lnTo>
                                    <a:pt x="454" y="802"/>
                                  </a:lnTo>
                                  <a:cubicBezTo>
                                    <a:pt x="450" y="800"/>
                                    <a:pt x="447" y="796"/>
                                    <a:pt x="449" y="792"/>
                                  </a:cubicBezTo>
                                  <a:cubicBezTo>
                                    <a:pt x="450" y="787"/>
                                    <a:pt x="455" y="785"/>
                                    <a:pt x="459" y="786"/>
                                  </a:cubicBezTo>
                                  <a:close/>
                                  <a:moveTo>
                                    <a:pt x="505" y="799"/>
                                  </a:moveTo>
                                  <a:lnTo>
                                    <a:pt x="520" y="803"/>
                                  </a:lnTo>
                                  <a:cubicBezTo>
                                    <a:pt x="524" y="805"/>
                                    <a:pt x="527" y="809"/>
                                    <a:pt x="526" y="813"/>
                                  </a:cubicBezTo>
                                  <a:cubicBezTo>
                                    <a:pt x="525" y="818"/>
                                    <a:pt x="520" y="820"/>
                                    <a:pt x="516" y="819"/>
                                  </a:cubicBezTo>
                                  <a:lnTo>
                                    <a:pt x="500" y="815"/>
                                  </a:lnTo>
                                  <a:cubicBezTo>
                                    <a:pt x="496" y="813"/>
                                    <a:pt x="494" y="809"/>
                                    <a:pt x="495" y="805"/>
                                  </a:cubicBezTo>
                                  <a:cubicBezTo>
                                    <a:pt x="496" y="800"/>
                                    <a:pt x="500" y="798"/>
                                    <a:pt x="505" y="799"/>
                                  </a:cubicBezTo>
                                  <a:close/>
                                  <a:moveTo>
                                    <a:pt x="551" y="812"/>
                                  </a:moveTo>
                                  <a:lnTo>
                                    <a:pt x="566" y="816"/>
                                  </a:lnTo>
                                  <a:cubicBezTo>
                                    <a:pt x="571" y="817"/>
                                    <a:pt x="573" y="822"/>
                                    <a:pt x="572" y="826"/>
                                  </a:cubicBezTo>
                                  <a:cubicBezTo>
                                    <a:pt x="571" y="830"/>
                                    <a:pt x="566" y="833"/>
                                    <a:pt x="562" y="832"/>
                                  </a:cubicBezTo>
                                  <a:lnTo>
                                    <a:pt x="547" y="827"/>
                                  </a:lnTo>
                                  <a:cubicBezTo>
                                    <a:pt x="542" y="826"/>
                                    <a:pt x="540" y="822"/>
                                    <a:pt x="541" y="817"/>
                                  </a:cubicBezTo>
                                  <a:cubicBezTo>
                                    <a:pt x="542" y="813"/>
                                    <a:pt x="547" y="811"/>
                                    <a:pt x="551" y="812"/>
                                  </a:cubicBezTo>
                                  <a:close/>
                                  <a:moveTo>
                                    <a:pt x="597" y="823"/>
                                  </a:moveTo>
                                  <a:lnTo>
                                    <a:pt x="613" y="826"/>
                                  </a:lnTo>
                                  <a:cubicBezTo>
                                    <a:pt x="617" y="827"/>
                                    <a:pt x="620" y="832"/>
                                    <a:pt x="619" y="836"/>
                                  </a:cubicBezTo>
                                  <a:cubicBezTo>
                                    <a:pt x="618" y="840"/>
                                    <a:pt x="614" y="843"/>
                                    <a:pt x="609" y="842"/>
                                  </a:cubicBezTo>
                                  <a:lnTo>
                                    <a:pt x="594" y="839"/>
                                  </a:lnTo>
                                  <a:cubicBezTo>
                                    <a:pt x="589" y="838"/>
                                    <a:pt x="587" y="833"/>
                                    <a:pt x="588" y="829"/>
                                  </a:cubicBezTo>
                                  <a:cubicBezTo>
                                    <a:pt x="589" y="825"/>
                                    <a:pt x="593" y="822"/>
                                    <a:pt x="597" y="823"/>
                                  </a:cubicBezTo>
                                  <a:close/>
                                  <a:moveTo>
                                    <a:pt x="644" y="833"/>
                                  </a:moveTo>
                                  <a:lnTo>
                                    <a:pt x="660" y="837"/>
                                  </a:lnTo>
                                  <a:cubicBezTo>
                                    <a:pt x="664" y="838"/>
                                    <a:pt x="667" y="842"/>
                                    <a:pt x="666" y="846"/>
                                  </a:cubicBezTo>
                                  <a:cubicBezTo>
                                    <a:pt x="665" y="851"/>
                                    <a:pt x="661" y="853"/>
                                    <a:pt x="656" y="852"/>
                                  </a:cubicBezTo>
                                  <a:lnTo>
                                    <a:pt x="641" y="849"/>
                                  </a:lnTo>
                                  <a:cubicBezTo>
                                    <a:pt x="636" y="848"/>
                                    <a:pt x="634" y="844"/>
                                    <a:pt x="635" y="839"/>
                                  </a:cubicBezTo>
                                  <a:cubicBezTo>
                                    <a:pt x="635" y="835"/>
                                    <a:pt x="640" y="832"/>
                                    <a:pt x="644" y="833"/>
                                  </a:cubicBezTo>
                                  <a:close/>
                                  <a:moveTo>
                                    <a:pt x="691" y="843"/>
                                  </a:moveTo>
                                  <a:lnTo>
                                    <a:pt x="706" y="846"/>
                                  </a:lnTo>
                                  <a:cubicBezTo>
                                    <a:pt x="711" y="847"/>
                                    <a:pt x="714" y="851"/>
                                    <a:pt x="713" y="856"/>
                                  </a:cubicBezTo>
                                  <a:cubicBezTo>
                                    <a:pt x="712" y="860"/>
                                    <a:pt x="708" y="863"/>
                                    <a:pt x="704" y="862"/>
                                  </a:cubicBezTo>
                                  <a:lnTo>
                                    <a:pt x="688" y="859"/>
                                  </a:lnTo>
                                  <a:cubicBezTo>
                                    <a:pt x="683" y="858"/>
                                    <a:pt x="681" y="854"/>
                                    <a:pt x="681" y="850"/>
                                  </a:cubicBezTo>
                                  <a:cubicBezTo>
                                    <a:pt x="682" y="846"/>
                                    <a:pt x="686" y="843"/>
                                    <a:pt x="691" y="843"/>
                                  </a:cubicBezTo>
                                  <a:close/>
                                  <a:moveTo>
                                    <a:pt x="738" y="852"/>
                                  </a:moveTo>
                                  <a:lnTo>
                                    <a:pt x="754" y="855"/>
                                  </a:lnTo>
                                  <a:cubicBezTo>
                                    <a:pt x="758" y="856"/>
                                    <a:pt x="761" y="860"/>
                                    <a:pt x="760" y="864"/>
                                  </a:cubicBezTo>
                                  <a:cubicBezTo>
                                    <a:pt x="759" y="869"/>
                                    <a:pt x="755" y="871"/>
                                    <a:pt x="751" y="871"/>
                                  </a:cubicBezTo>
                                  <a:lnTo>
                                    <a:pt x="735" y="868"/>
                                  </a:lnTo>
                                  <a:cubicBezTo>
                                    <a:pt x="731" y="867"/>
                                    <a:pt x="728" y="863"/>
                                    <a:pt x="729" y="858"/>
                                  </a:cubicBezTo>
                                  <a:cubicBezTo>
                                    <a:pt x="729" y="854"/>
                                    <a:pt x="734" y="851"/>
                                    <a:pt x="738" y="852"/>
                                  </a:cubicBezTo>
                                  <a:close/>
                                  <a:moveTo>
                                    <a:pt x="785" y="861"/>
                                  </a:moveTo>
                                  <a:lnTo>
                                    <a:pt x="801" y="863"/>
                                  </a:lnTo>
                                  <a:cubicBezTo>
                                    <a:pt x="805" y="864"/>
                                    <a:pt x="808" y="868"/>
                                    <a:pt x="807" y="873"/>
                                  </a:cubicBezTo>
                                  <a:cubicBezTo>
                                    <a:pt x="807" y="877"/>
                                    <a:pt x="802" y="880"/>
                                    <a:pt x="798" y="879"/>
                                  </a:cubicBezTo>
                                  <a:lnTo>
                                    <a:pt x="782" y="876"/>
                                  </a:lnTo>
                                  <a:cubicBezTo>
                                    <a:pt x="778" y="876"/>
                                    <a:pt x="775" y="871"/>
                                    <a:pt x="776" y="867"/>
                                  </a:cubicBezTo>
                                  <a:cubicBezTo>
                                    <a:pt x="777" y="863"/>
                                    <a:pt x="781" y="860"/>
                                    <a:pt x="785" y="861"/>
                                  </a:cubicBezTo>
                                  <a:close/>
                                  <a:moveTo>
                                    <a:pt x="832" y="868"/>
                                  </a:moveTo>
                                  <a:lnTo>
                                    <a:pt x="848" y="871"/>
                                  </a:lnTo>
                                  <a:cubicBezTo>
                                    <a:pt x="852" y="871"/>
                                    <a:pt x="855" y="876"/>
                                    <a:pt x="855" y="880"/>
                                  </a:cubicBezTo>
                                  <a:cubicBezTo>
                                    <a:pt x="854" y="884"/>
                                    <a:pt x="850" y="887"/>
                                    <a:pt x="846" y="887"/>
                                  </a:cubicBezTo>
                                  <a:lnTo>
                                    <a:pt x="830" y="884"/>
                                  </a:lnTo>
                                  <a:cubicBezTo>
                                    <a:pt x="826" y="884"/>
                                    <a:pt x="822" y="880"/>
                                    <a:pt x="823" y="875"/>
                                  </a:cubicBezTo>
                                  <a:cubicBezTo>
                                    <a:pt x="824" y="871"/>
                                    <a:pt x="828" y="868"/>
                                    <a:pt x="832" y="868"/>
                                  </a:cubicBezTo>
                                  <a:close/>
                                  <a:moveTo>
                                    <a:pt x="880" y="876"/>
                                  </a:moveTo>
                                  <a:lnTo>
                                    <a:pt x="896" y="878"/>
                                  </a:lnTo>
                                  <a:cubicBezTo>
                                    <a:pt x="900" y="879"/>
                                    <a:pt x="903" y="883"/>
                                    <a:pt x="902" y="887"/>
                                  </a:cubicBezTo>
                                  <a:cubicBezTo>
                                    <a:pt x="902" y="891"/>
                                    <a:pt x="898" y="894"/>
                                    <a:pt x="893" y="894"/>
                                  </a:cubicBezTo>
                                  <a:lnTo>
                                    <a:pt x="877" y="891"/>
                                  </a:lnTo>
                                  <a:cubicBezTo>
                                    <a:pt x="873" y="891"/>
                                    <a:pt x="870" y="887"/>
                                    <a:pt x="871" y="882"/>
                                  </a:cubicBezTo>
                                  <a:cubicBezTo>
                                    <a:pt x="871" y="878"/>
                                    <a:pt x="875" y="875"/>
                                    <a:pt x="880" y="876"/>
                                  </a:cubicBezTo>
                                  <a:close/>
                                  <a:moveTo>
                                    <a:pt x="927" y="883"/>
                                  </a:moveTo>
                                  <a:lnTo>
                                    <a:pt x="943" y="885"/>
                                  </a:lnTo>
                                  <a:cubicBezTo>
                                    <a:pt x="947" y="886"/>
                                    <a:pt x="950" y="890"/>
                                    <a:pt x="950" y="894"/>
                                  </a:cubicBezTo>
                                  <a:cubicBezTo>
                                    <a:pt x="949" y="898"/>
                                    <a:pt x="945" y="901"/>
                                    <a:pt x="941" y="901"/>
                                  </a:cubicBezTo>
                                  <a:lnTo>
                                    <a:pt x="925" y="898"/>
                                  </a:lnTo>
                                  <a:cubicBezTo>
                                    <a:pt x="920" y="898"/>
                                    <a:pt x="917" y="894"/>
                                    <a:pt x="918" y="889"/>
                                  </a:cubicBezTo>
                                  <a:cubicBezTo>
                                    <a:pt x="919" y="885"/>
                                    <a:pt x="923" y="882"/>
                                    <a:pt x="927" y="883"/>
                                  </a:cubicBezTo>
                                  <a:close/>
                                  <a:moveTo>
                                    <a:pt x="974" y="889"/>
                                  </a:moveTo>
                                  <a:lnTo>
                                    <a:pt x="990" y="890"/>
                                  </a:lnTo>
                                  <a:cubicBezTo>
                                    <a:pt x="995" y="891"/>
                                    <a:pt x="998" y="895"/>
                                    <a:pt x="997" y="899"/>
                                  </a:cubicBezTo>
                                  <a:cubicBezTo>
                                    <a:pt x="997" y="903"/>
                                    <a:pt x="993" y="907"/>
                                    <a:pt x="989" y="906"/>
                                  </a:cubicBezTo>
                                  <a:lnTo>
                                    <a:pt x="973" y="904"/>
                                  </a:lnTo>
                                  <a:cubicBezTo>
                                    <a:pt x="968" y="904"/>
                                    <a:pt x="965" y="900"/>
                                    <a:pt x="966" y="896"/>
                                  </a:cubicBezTo>
                                  <a:cubicBezTo>
                                    <a:pt x="966" y="891"/>
                                    <a:pt x="970" y="888"/>
                                    <a:pt x="974" y="889"/>
                                  </a:cubicBezTo>
                                  <a:close/>
                                  <a:moveTo>
                                    <a:pt x="1022" y="894"/>
                                  </a:moveTo>
                                  <a:lnTo>
                                    <a:pt x="1038" y="895"/>
                                  </a:lnTo>
                                  <a:cubicBezTo>
                                    <a:pt x="1043" y="896"/>
                                    <a:pt x="1046" y="900"/>
                                    <a:pt x="1045" y="904"/>
                                  </a:cubicBezTo>
                                  <a:cubicBezTo>
                                    <a:pt x="1045" y="908"/>
                                    <a:pt x="1041" y="912"/>
                                    <a:pt x="1036" y="911"/>
                                  </a:cubicBezTo>
                                  <a:lnTo>
                                    <a:pt x="1021" y="909"/>
                                  </a:lnTo>
                                  <a:cubicBezTo>
                                    <a:pt x="1016" y="909"/>
                                    <a:pt x="1013" y="905"/>
                                    <a:pt x="1013" y="901"/>
                                  </a:cubicBezTo>
                                  <a:cubicBezTo>
                                    <a:pt x="1014" y="896"/>
                                    <a:pt x="1018" y="893"/>
                                    <a:pt x="1022" y="894"/>
                                  </a:cubicBezTo>
                                  <a:close/>
                                  <a:moveTo>
                                    <a:pt x="1070" y="899"/>
                                  </a:moveTo>
                                  <a:lnTo>
                                    <a:pt x="1086" y="900"/>
                                  </a:lnTo>
                                  <a:cubicBezTo>
                                    <a:pt x="1090" y="901"/>
                                    <a:pt x="1093" y="905"/>
                                    <a:pt x="1093" y="909"/>
                                  </a:cubicBezTo>
                                  <a:cubicBezTo>
                                    <a:pt x="1092" y="914"/>
                                    <a:pt x="1089" y="917"/>
                                    <a:pt x="1084" y="916"/>
                                  </a:cubicBezTo>
                                  <a:lnTo>
                                    <a:pt x="1068" y="915"/>
                                  </a:lnTo>
                                  <a:cubicBezTo>
                                    <a:pt x="1064" y="914"/>
                                    <a:pt x="1061" y="910"/>
                                    <a:pt x="1061" y="906"/>
                                  </a:cubicBezTo>
                                  <a:cubicBezTo>
                                    <a:pt x="1062" y="901"/>
                                    <a:pt x="1066" y="898"/>
                                    <a:pt x="1070" y="899"/>
                                  </a:cubicBezTo>
                                  <a:close/>
                                  <a:moveTo>
                                    <a:pt x="1118" y="903"/>
                                  </a:moveTo>
                                  <a:lnTo>
                                    <a:pt x="1133" y="904"/>
                                  </a:lnTo>
                                  <a:cubicBezTo>
                                    <a:pt x="1138" y="905"/>
                                    <a:pt x="1141" y="909"/>
                                    <a:pt x="1141" y="913"/>
                                  </a:cubicBezTo>
                                  <a:cubicBezTo>
                                    <a:pt x="1140" y="917"/>
                                    <a:pt x="1137" y="921"/>
                                    <a:pt x="1132" y="920"/>
                                  </a:cubicBezTo>
                                  <a:lnTo>
                                    <a:pt x="1116" y="919"/>
                                  </a:lnTo>
                                  <a:cubicBezTo>
                                    <a:pt x="1112" y="919"/>
                                    <a:pt x="1109" y="915"/>
                                    <a:pt x="1109" y="910"/>
                                  </a:cubicBezTo>
                                  <a:cubicBezTo>
                                    <a:pt x="1109" y="906"/>
                                    <a:pt x="1113" y="903"/>
                                    <a:pt x="1118" y="903"/>
                                  </a:cubicBezTo>
                                  <a:close/>
                                  <a:moveTo>
                                    <a:pt x="1165" y="907"/>
                                  </a:moveTo>
                                  <a:lnTo>
                                    <a:pt x="1181" y="908"/>
                                  </a:lnTo>
                                  <a:cubicBezTo>
                                    <a:pt x="1186" y="909"/>
                                    <a:pt x="1189" y="912"/>
                                    <a:pt x="1189" y="917"/>
                                  </a:cubicBezTo>
                                  <a:cubicBezTo>
                                    <a:pt x="1188" y="921"/>
                                    <a:pt x="1184" y="924"/>
                                    <a:pt x="1180" y="924"/>
                                  </a:cubicBezTo>
                                  <a:lnTo>
                                    <a:pt x="1164" y="923"/>
                                  </a:lnTo>
                                  <a:cubicBezTo>
                                    <a:pt x="1160" y="922"/>
                                    <a:pt x="1156" y="919"/>
                                    <a:pt x="1157" y="914"/>
                                  </a:cubicBezTo>
                                  <a:cubicBezTo>
                                    <a:pt x="1157" y="910"/>
                                    <a:pt x="1161" y="907"/>
                                    <a:pt x="1165" y="907"/>
                                  </a:cubicBezTo>
                                  <a:close/>
                                  <a:moveTo>
                                    <a:pt x="1213" y="911"/>
                                  </a:moveTo>
                                  <a:lnTo>
                                    <a:pt x="1229" y="912"/>
                                  </a:lnTo>
                                  <a:cubicBezTo>
                                    <a:pt x="1234" y="912"/>
                                    <a:pt x="1237" y="916"/>
                                    <a:pt x="1236" y="921"/>
                                  </a:cubicBezTo>
                                  <a:cubicBezTo>
                                    <a:pt x="1236" y="925"/>
                                    <a:pt x="1232" y="928"/>
                                    <a:pt x="1228" y="928"/>
                                  </a:cubicBezTo>
                                  <a:lnTo>
                                    <a:pt x="1212" y="927"/>
                                  </a:lnTo>
                                  <a:cubicBezTo>
                                    <a:pt x="1208" y="926"/>
                                    <a:pt x="1204" y="923"/>
                                    <a:pt x="1205" y="918"/>
                                  </a:cubicBezTo>
                                  <a:cubicBezTo>
                                    <a:pt x="1205" y="914"/>
                                    <a:pt x="1209" y="910"/>
                                    <a:pt x="1213" y="911"/>
                                  </a:cubicBezTo>
                                  <a:close/>
                                  <a:moveTo>
                                    <a:pt x="1261" y="913"/>
                                  </a:moveTo>
                                  <a:lnTo>
                                    <a:pt x="1277" y="914"/>
                                  </a:lnTo>
                                  <a:cubicBezTo>
                                    <a:pt x="1281" y="914"/>
                                    <a:pt x="1285" y="918"/>
                                    <a:pt x="1284" y="922"/>
                                  </a:cubicBezTo>
                                  <a:cubicBezTo>
                                    <a:pt x="1284" y="926"/>
                                    <a:pt x="1281" y="930"/>
                                    <a:pt x="1276" y="930"/>
                                  </a:cubicBezTo>
                                  <a:lnTo>
                                    <a:pt x="1260" y="929"/>
                                  </a:lnTo>
                                  <a:cubicBezTo>
                                    <a:pt x="1256" y="929"/>
                                    <a:pt x="1252" y="925"/>
                                    <a:pt x="1252" y="921"/>
                                  </a:cubicBezTo>
                                  <a:cubicBezTo>
                                    <a:pt x="1253" y="917"/>
                                    <a:pt x="1256" y="913"/>
                                    <a:pt x="1261" y="913"/>
                                  </a:cubicBezTo>
                                  <a:close/>
                                  <a:moveTo>
                                    <a:pt x="1309" y="915"/>
                                  </a:moveTo>
                                  <a:lnTo>
                                    <a:pt x="1325" y="915"/>
                                  </a:lnTo>
                                  <a:cubicBezTo>
                                    <a:pt x="1329" y="915"/>
                                    <a:pt x="1333" y="919"/>
                                    <a:pt x="1332" y="923"/>
                                  </a:cubicBezTo>
                                  <a:cubicBezTo>
                                    <a:pt x="1332" y="928"/>
                                    <a:pt x="1329" y="931"/>
                                    <a:pt x="1324" y="931"/>
                                  </a:cubicBezTo>
                                  <a:lnTo>
                                    <a:pt x="1308" y="931"/>
                                  </a:lnTo>
                                  <a:cubicBezTo>
                                    <a:pt x="1304" y="931"/>
                                    <a:pt x="1300" y="927"/>
                                    <a:pt x="1300" y="922"/>
                                  </a:cubicBezTo>
                                  <a:cubicBezTo>
                                    <a:pt x="1301" y="918"/>
                                    <a:pt x="1304" y="915"/>
                                    <a:pt x="1309" y="915"/>
                                  </a:cubicBezTo>
                                  <a:close/>
                                  <a:moveTo>
                                    <a:pt x="1357" y="916"/>
                                  </a:moveTo>
                                  <a:lnTo>
                                    <a:pt x="1373" y="917"/>
                                  </a:lnTo>
                                  <a:cubicBezTo>
                                    <a:pt x="1377" y="917"/>
                                    <a:pt x="1381" y="920"/>
                                    <a:pt x="1380" y="925"/>
                                  </a:cubicBezTo>
                                  <a:cubicBezTo>
                                    <a:pt x="1380" y="929"/>
                                    <a:pt x="1377" y="933"/>
                                    <a:pt x="1372" y="932"/>
                                  </a:cubicBezTo>
                                  <a:lnTo>
                                    <a:pt x="1356" y="932"/>
                                  </a:lnTo>
                                  <a:cubicBezTo>
                                    <a:pt x="1352" y="932"/>
                                    <a:pt x="1348" y="928"/>
                                    <a:pt x="1348" y="924"/>
                                  </a:cubicBezTo>
                                  <a:cubicBezTo>
                                    <a:pt x="1349" y="919"/>
                                    <a:pt x="1352" y="916"/>
                                    <a:pt x="1357" y="916"/>
                                  </a:cubicBezTo>
                                  <a:close/>
                                  <a:moveTo>
                                    <a:pt x="1405" y="917"/>
                                  </a:moveTo>
                                  <a:lnTo>
                                    <a:pt x="1421" y="918"/>
                                  </a:lnTo>
                                  <a:cubicBezTo>
                                    <a:pt x="1425" y="918"/>
                                    <a:pt x="1429" y="922"/>
                                    <a:pt x="1428" y="926"/>
                                  </a:cubicBezTo>
                                  <a:cubicBezTo>
                                    <a:pt x="1428" y="931"/>
                                    <a:pt x="1425" y="934"/>
                                    <a:pt x="1420" y="934"/>
                                  </a:cubicBezTo>
                                  <a:lnTo>
                                    <a:pt x="1404" y="933"/>
                                  </a:lnTo>
                                  <a:cubicBezTo>
                                    <a:pt x="1400" y="933"/>
                                    <a:pt x="1396" y="930"/>
                                    <a:pt x="1396" y="925"/>
                                  </a:cubicBezTo>
                                  <a:cubicBezTo>
                                    <a:pt x="1397" y="921"/>
                                    <a:pt x="1400" y="917"/>
                                    <a:pt x="1405" y="917"/>
                                  </a:cubicBezTo>
                                  <a:close/>
                                  <a:moveTo>
                                    <a:pt x="1453" y="919"/>
                                  </a:moveTo>
                                  <a:lnTo>
                                    <a:pt x="1469" y="919"/>
                                  </a:lnTo>
                                  <a:cubicBezTo>
                                    <a:pt x="1473" y="919"/>
                                    <a:pt x="1477" y="923"/>
                                    <a:pt x="1476" y="928"/>
                                  </a:cubicBezTo>
                                  <a:cubicBezTo>
                                    <a:pt x="1476" y="932"/>
                                    <a:pt x="1473" y="935"/>
                                    <a:pt x="1468" y="935"/>
                                  </a:cubicBezTo>
                                  <a:lnTo>
                                    <a:pt x="1452" y="935"/>
                                  </a:lnTo>
                                  <a:cubicBezTo>
                                    <a:pt x="1448" y="935"/>
                                    <a:pt x="1444" y="931"/>
                                    <a:pt x="1444" y="927"/>
                                  </a:cubicBezTo>
                                  <a:cubicBezTo>
                                    <a:pt x="1445" y="922"/>
                                    <a:pt x="1448" y="919"/>
                                    <a:pt x="1453" y="919"/>
                                  </a:cubicBezTo>
                                  <a:close/>
                                  <a:moveTo>
                                    <a:pt x="1501" y="920"/>
                                  </a:moveTo>
                                  <a:lnTo>
                                    <a:pt x="1517" y="921"/>
                                  </a:lnTo>
                                  <a:cubicBezTo>
                                    <a:pt x="1521" y="921"/>
                                    <a:pt x="1525" y="924"/>
                                    <a:pt x="1524" y="929"/>
                                  </a:cubicBezTo>
                                  <a:cubicBezTo>
                                    <a:pt x="1524" y="933"/>
                                    <a:pt x="1521" y="937"/>
                                    <a:pt x="1516" y="937"/>
                                  </a:cubicBezTo>
                                  <a:lnTo>
                                    <a:pt x="1500" y="936"/>
                                  </a:lnTo>
                                  <a:cubicBezTo>
                                    <a:pt x="1496" y="936"/>
                                    <a:pt x="1492" y="932"/>
                                    <a:pt x="1492" y="928"/>
                                  </a:cubicBezTo>
                                  <a:cubicBezTo>
                                    <a:pt x="1493" y="924"/>
                                    <a:pt x="1496" y="920"/>
                                    <a:pt x="1501" y="920"/>
                                  </a:cubicBezTo>
                                  <a:close/>
                                  <a:moveTo>
                                    <a:pt x="1548" y="921"/>
                                  </a:moveTo>
                                  <a:lnTo>
                                    <a:pt x="1564" y="921"/>
                                  </a:lnTo>
                                  <a:cubicBezTo>
                                    <a:pt x="1569" y="921"/>
                                    <a:pt x="1572" y="924"/>
                                    <a:pt x="1572" y="929"/>
                                  </a:cubicBezTo>
                                  <a:cubicBezTo>
                                    <a:pt x="1572" y="933"/>
                                    <a:pt x="1569" y="937"/>
                                    <a:pt x="1565" y="937"/>
                                  </a:cubicBezTo>
                                  <a:lnTo>
                                    <a:pt x="1549" y="937"/>
                                  </a:lnTo>
                                  <a:cubicBezTo>
                                    <a:pt x="1544" y="937"/>
                                    <a:pt x="1540" y="934"/>
                                    <a:pt x="1540" y="930"/>
                                  </a:cubicBezTo>
                                  <a:cubicBezTo>
                                    <a:pt x="1540" y="925"/>
                                    <a:pt x="1544" y="921"/>
                                    <a:pt x="1548" y="921"/>
                                  </a:cubicBezTo>
                                  <a:close/>
                                  <a:moveTo>
                                    <a:pt x="1596" y="920"/>
                                  </a:moveTo>
                                  <a:lnTo>
                                    <a:pt x="1612" y="919"/>
                                  </a:lnTo>
                                  <a:cubicBezTo>
                                    <a:pt x="1617" y="919"/>
                                    <a:pt x="1620" y="923"/>
                                    <a:pt x="1620" y="927"/>
                                  </a:cubicBezTo>
                                  <a:cubicBezTo>
                                    <a:pt x="1620" y="932"/>
                                    <a:pt x="1617" y="935"/>
                                    <a:pt x="1613" y="935"/>
                                  </a:cubicBezTo>
                                  <a:lnTo>
                                    <a:pt x="1597" y="936"/>
                                  </a:lnTo>
                                  <a:cubicBezTo>
                                    <a:pt x="1592" y="936"/>
                                    <a:pt x="1588" y="933"/>
                                    <a:pt x="1588" y="928"/>
                                  </a:cubicBezTo>
                                  <a:cubicBezTo>
                                    <a:pt x="1588" y="924"/>
                                    <a:pt x="1592" y="920"/>
                                    <a:pt x="1596" y="920"/>
                                  </a:cubicBezTo>
                                  <a:close/>
                                  <a:moveTo>
                                    <a:pt x="1644" y="919"/>
                                  </a:moveTo>
                                  <a:lnTo>
                                    <a:pt x="1660" y="918"/>
                                  </a:lnTo>
                                  <a:cubicBezTo>
                                    <a:pt x="1665" y="918"/>
                                    <a:pt x="1668" y="921"/>
                                    <a:pt x="1668" y="926"/>
                                  </a:cubicBezTo>
                                  <a:cubicBezTo>
                                    <a:pt x="1668" y="930"/>
                                    <a:pt x="1665" y="934"/>
                                    <a:pt x="1661" y="934"/>
                                  </a:cubicBezTo>
                                  <a:lnTo>
                                    <a:pt x="1645" y="935"/>
                                  </a:lnTo>
                                  <a:cubicBezTo>
                                    <a:pt x="1640" y="935"/>
                                    <a:pt x="1636" y="931"/>
                                    <a:pt x="1636" y="927"/>
                                  </a:cubicBezTo>
                                  <a:cubicBezTo>
                                    <a:pt x="1636" y="922"/>
                                    <a:pt x="1640" y="919"/>
                                    <a:pt x="1644" y="919"/>
                                  </a:cubicBezTo>
                                  <a:close/>
                                  <a:moveTo>
                                    <a:pt x="1692" y="917"/>
                                  </a:moveTo>
                                  <a:lnTo>
                                    <a:pt x="1708" y="917"/>
                                  </a:lnTo>
                                  <a:cubicBezTo>
                                    <a:pt x="1712" y="917"/>
                                    <a:pt x="1716" y="920"/>
                                    <a:pt x="1716" y="924"/>
                                  </a:cubicBezTo>
                                  <a:cubicBezTo>
                                    <a:pt x="1716" y="929"/>
                                    <a:pt x="1713" y="933"/>
                                    <a:pt x="1709" y="933"/>
                                  </a:cubicBezTo>
                                  <a:lnTo>
                                    <a:pt x="1693" y="933"/>
                                  </a:lnTo>
                                  <a:cubicBezTo>
                                    <a:pt x="1688" y="933"/>
                                    <a:pt x="1684" y="930"/>
                                    <a:pt x="1684" y="925"/>
                                  </a:cubicBezTo>
                                  <a:cubicBezTo>
                                    <a:pt x="1684" y="921"/>
                                    <a:pt x="1688" y="917"/>
                                    <a:pt x="1692" y="917"/>
                                  </a:cubicBezTo>
                                  <a:close/>
                                  <a:moveTo>
                                    <a:pt x="1740" y="916"/>
                                  </a:moveTo>
                                  <a:lnTo>
                                    <a:pt x="1756" y="915"/>
                                  </a:lnTo>
                                  <a:cubicBezTo>
                                    <a:pt x="1760" y="915"/>
                                    <a:pt x="1764" y="919"/>
                                    <a:pt x="1764" y="923"/>
                                  </a:cubicBezTo>
                                  <a:cubicBezTo>
                                    <a:pt x="1764" y="927"/>
                                    <a:pt x="1761" y="931"/>
                                    <a:pt x="1757" y="931"/>
                                  </a:cubicBezTo>
                                  <a:lnTo>
                                    <a:pt x="1741" y="932"/>
                                  </a:lnTo>
                                  <a:cubicBezTo>
                                    <a:pt x="1736" y="932"/>
                                    <a:pt x="1732" y="928"/>
                                    <a:pt x="1732" y="924"/>
                                  </a:cubicBezTo>
                                  <a:cubicBezTo>
                                    <a:pt x="1732" y="920"/>
                                    <a:pt x="1736" y="916"/>
                                    <a:pt x="1740" y="916"/>
                                  </a:cubicBezTo>
                                  <a:close/>
                                  <a:moveTo>
                                    <a:pt x="1788" y="914"/>
                                  </a:moveTo>
                                  <a:lnTo>
                                    <a:pt x="1804" y="914"/>
                                  </a:lnTo>
                                  <a:cubicBezTo>
                                    <a:pt x="1808" y="914"/>
                                    <a:pt x="1812" y="917"/>
                                    <a:pt x="1812" y="922"/>
                                  </a:cubicBezTo>
                                  <a:cubicBezTo>
                                    <a:pt x="1812" y="926"/>
                                    <a:pt x="1809" y="930"/>
                                    <a:pt x="1804" y="930"/>
                                  </a:cubicBezTo>
                                  <a:lnTo>
                                    <a:pt x="1788" y="930"/>
                                  </a:lnTo>
                                  <a:cubicBezTo>
                                    <a:pt x="1784" y="930"/>
                                    <a:pt x="1780" y="927"/>
                                    <a:pt x="1780" y="923"/>
                                  </a:cubicBezTo>
                                  <a:cubicBezTo>
                                    <a:pt x="1780" y="918"/>
                                    <a:pt x="1784" y="914"/>
                                    <a:pt x="1788" y="914"/>
                                  </a:cubicBezTo>
                                  <a:close/>
                                  <a:moveTo>
                                    <a:pt x="1836" y="913"/>
                                  </a:moveTo>
                                  <a:lnTo>
                                    <a:pt x="1852" y="912"/>
                                  </a:lnTo>
                                  <a:cubicBezTo>
                                    <a:pt x="1856" y="912"/>
                                    <a:pt x="1860" y="916"/>
                                    <a:pt x="1860" y="920"/>
                                  </a:cubicBezTo>
                                  <a:cubicBezTo>
                                    <a:pt x="1860" y="925"/>
                                    <a:pt x="1857" y="928"/>
                                    <a:pt x="1852" y="928"/>
                                  </a:cubicBezTo>
                                  <a:lnTo>
                                    <a:pt x="1836" y="929"/>
                                  </a:lnTo>
                                  <a:cubicBezTo>
                                    <a:pt x="1832" y="929"/>
                                    <a:pt x="1828" y="926"/>
                                    <a:pt x="1828" y="921"/>
                                  </a:cubicBezTo>
                                  <a:cubicBezTo>
                                    <a:pt x="1828" y="917"/>
                                    <a:pt x="1832" y="913"/>
                                    <a:pt x="1836" y="913"/>
                                  </a:cubicBezTo>
                                  <a:close/>
                                  <a:moveTo>
                                    <a:pt x="1883" y="910"/>
                                  </a:moveTo>
                                  <a:lnTo>
                                    <a:pt x="1899" y="909"/>
                                  </a:lnTo>
                                  <a:cubicBezTo>
                                    <a:pt x="1904" y="908"/>
                                    <a:pt x="1908" y="912"/>
                                    <a:pt x="1908" y="916"/>
                                  </a:cubicBezTo>
                                  <a:cubicBezTo>
                                    <a:pt x="1908" y="920"/>
                                    <a:pt x="1905" y="924"/>
                                    <a:pt x="1901" y="925"/>
                                  </a:cubicBezTo>
                                  <a:lnTo>
                                    <a:pt x="1885" y="926"/>
                                  </a:lnTo>
                                  <a:cubicBezTo>
                                    <a:pt x="1880" y="926"/>
                                    <a:pt x="1877" y="923"/>
                                    <a:pt x="1876" y="919"/>
                                  </a:cubicBezTo>
                                  <a:cubicBezTo>
                                    <a:pt x="1876" y="914"/>
                                    <a:pt x="1879" y="910"/>
                                    <a:pt x="1883" y="910"/>
                                  </a:cubicBezTo>
                                  <a:close/>
                                  <a:moveTo>
                                    <a:pt x="1931" y="906"/>
                                  </a:moveTo>
                                  <a:lnTo>
                                    <a:pt x="1947" y="905"/>
                                  </a:lnTo>
                                  <a:cubicBezTo>
                                    <a:pt x="1952" y="904"/>
                                    <a:pt x="1956" y="908"/>
                                    <a:pt x="1956" y="912"/>
                                  </a:cubicBezTo>
                                  <a:cubicBezTo>
                                    <a:pt x="1956" y="916"/>
                                    <a:pt x="1953" y="920"/>
                                    <a:pt x="1949" y="921"/>
                                  </a:cubicBezTo>
                                  <a:lnTo>
                                    <a:pt x="1933" y="922"/>
                                  </a:lnTo>
                                  <a:cubicBezTo>
                                    <a:pt x="1928" y="922"/>
                                    <a:pt x="1924" y="919"/>
                                    <a:pt x="1924" y="915"/>
                                  </a:cubicBezTo>
                                  <a:cubicBezTo>
                                    <a:pt x="1924" y="910"/>
                                    <a:pt x="1927" y="906"/>
                                    <a:pt x="1931" y="906"/>
                                  </a:cubicBezTo>
                                  <a:close/>
                                  <a:moveTo>
                                    <a:pt x="1979" y="902"/>
                                  </a:moveTo>
                                  <a:lnTo>
                                    <a:pt x="1995" y="901"/>
                                  </a:lnTo>
                                  <a:cubicBezTo>
                                    <a:pt x="2000" y="901"/>
                                    <a:pt x="2003" y="904"/>
                                    <a:pt x="2004" y="908"/>
                                  </a:cubicBezTo>
                                  <a:cubicBezTo>
                                    <a:pt x="2004" y="913"/>
                                    <a:pt x="2001" y="916"/>
                                    <a:pt x="1996" y="917"/>
                                  </a:cubicBezTo>
                                  <a:lnTo>
                                    <a:pt x="1980" y="918"/>
                                  </a:lnTo>
                                  <a:cubicBezTo>
                                    <a:pt x="1976" y="918"/>
                                    <a:pt x="1972" y="915"/>
                                    <a:pt x="1972" y="911"/>
                                  </a:cubicBezTo>
                                  <a:cubicBezTo>
                                    <a:pt x="1971" y="906"/>
                                    <a:pt x="1975" y="903"/>
                                    <a:pt x="1979" y="902"/>
                                  </a:cubicBezTo>
                                  <a:close/>
                                  <a:moveTo>
                                    <a:pt x="2027" y="898"/>
                                  </a:moveTo>
                                  <a:lnTo>
                                    <a:pt x="2043" y="896"/>
                                  </a:lnTo>
                                  <a:cubicBezTo>
                                    <a:pt x="2047" y="895"/>
                                    <a:pt x="2051" y="899"/>
                                    <a:pt x="2051" y="903"/>
                                  </a:cubicBezTo>
                                  <a:cubicBezTo>
                                    <a:pt x="2052" y="907"/>
                                    <a:pt x="2049" y="911"/>
                                    <a:pt x="2044" y="912"/>
                                  </a:cubicBezTo>
                                  <a:lnTo>
                                    <a:pt x="2028" y="914"/>
                                  </a:lnTo>
                                  <a:cubicBezTo>
                                    <a:pt x="2024" y="914"/>
                                    <a:pt x="2020" y="911"/>
                                    <a:pt x="2020" y="906"/>
                                  </a:cubicBezTo>
                                  <a:cubicBezTo>
                                    <a:pt x="2019" y="902"/>
                                    <a:pt x="2022" y="898"/>
                                    <a:pt x="2027" y="898"/>
                                  </a:cubicBezTo>
                                  <a:close/>
                                  <a:moveTo>
                                    <a:pt x="2074" y="893"/>
                                  </a:moveTo>
                                  <a:lnTo>
                                    <a:pt x="2090" y="891"/>
                                  </a:lnTo>
                                  <a:cubicBezTo>
                                    <a:pt x="2095" y="890"/>
                                    <a:pt x="2099" y="894"/>
                                    <a:pt x="2099" y="898"/>
                                  </a:cubicBezTo>
                                  <a:cubicBezTo>
                                    <a:pt x="2100" y="902"/>
                                    <a:pt x="2096" y="906"/>
                                    <a:pt x="2092" y="907"/>
                                  </a:cubicBezTo>
                                  <a:lnTo>
                                    <a:pt x="2076" y="908"/>
                                  </a:lnTo>
                                  <a:cubicBezTo>
                                    <a:pt x="2072" y="909"/>
                                    <a:pt x="2068" y="906"/>
                                    <a:pt x="2067" y="901"/>
                                  </a:cubicBezTo>
                                  <a:cubicBezTo>
                                    <a:pt x="2067" y="897"/>
                                    <a:pt x="2070" y="893"/>
                                    <a:pt x="2074" y="893"/>
                                  </a:cubicBezTo>
                                  <a:close/>
                                  <a:moveTo>
                                    <a:pt x="2122" y="887"/>
                                  </a:moveTo>
                                  <a:lnTo>
                                    <a:pt x="2138" y="886"/>
                                  </a:lnTo>
                                  <a:cubicBezTo>
                                    <a:pt x="2143" y="885"/>
                                    <a:pt x="2146" y="888"/>
                                    <a:pt x="2147" y="893"/>
                                  </a:cubicBezTo>
                                  <a:cubicBezTo>
                                    <a:pt x="2147" y="897"/>
                                    <a:pt x="2144" y="901"/>
                                    <a:pt x="2140" y="902"/>
                                  </a:cubicBezTo>
                                  <a:lnTo>
                                    <a:pt x="2124" y="903"/>
                                  </a:lnTo>
                                  <a:cubicBezTo>
                                    <a:pt x="2120" y="904"/>
                                    <a:pt x="2116" y="901"/>
                                    <a:pt x="2115" y="896"/>
                                  </a:cubicBezTo>
                                  <a:cubicBezTo>
                                    <a:pt x="2115" y="892"/>
                                    <a:pt x="2118" y="888"/>
                                    <a:pt x="2122" y="887"/>
                                  </a:cubicBezTo>
                                  <a:close/>
                                  <a:moveTo>
                                    <a:pt x="2169" y="881"/>
                                  </a:moveTo>
                                  <a:lnTo>
                                    <a:pt x="2185" y="879"/>
                                  </a:lnTo>
                                  <a:cubicBezTo>
                                    <a:pt x="2190" y="878"/>
                                    <a:pt x="2194" y="881"/>
                                    <a:pt x="2194" y="886"/>
                                  </a:cubicBezTo>
                                  <a:cubicBezTo>
                                    <a:pt x="2195" y="890"/>
                                    <a:pt x="2192" y="894"/>
                                    <a:pt x="2188" y="895"/>
                                  </a:cubicBezTo>
                                  <a:lnTo>
                                    <a:pt x="2172" y="897"/>
                                  </a:lnTo>
                                  <a:cubicBezTo>
                                    <a:pt x="2167" y="898"/>
                                    <a:pt x="2163" y="895"/>
                                    <a:pt x="2163" y="890"/>
                                  </a:cubicBezTo>
                                  <a:cubicBezTo>
                                    <a:pt x="2162" y="886"/>
                                    <a:pt x="2165" y="882"/>
                                    <a:pt x="2169" y="881"/>
                                  </a:cubicBezTo>
                                  <a:close/>
                                  <a:moveTo>
                                    <a:pt x="2217" y="874"/>
                                  </a:moveTo>
                                  <a:lnTo>
                                    <a:pt x="2233" y="872"/>
                                  </a:lnTo>
                                  <a:cubicBezTo>
                                    <a:pt x="2237" y="871"/>
                                    <a:pt x="2241" y="874"/>
                                    <a:pt x="2242" y="878"/>
                                  </a:cubicBezTo>
                                  <a:cubicBezTo>
                                    <a:pt x="2242" y="883"/>
                                    <a:pt x="2239" y="887"/>
                                    <a:pt x="2235" y="888"/>
                                  </a:cubicBezTo>
                                  <a:lnTo>
                                    <a:pt x="2219" y="890"/>
                                  </a:lnTo>
                                  <a:cubicBezTo>
                                    <a:pt x="2215" y="891"/>
                                    <a:pt x="2211" y="888"/>
                                    <a:pt x="2210" y="883"/>
                                  </a:cubicBezTo>
                                  <a:cubicBezTo>
                                    <a:pt x="2210" y="879"/>
                                    <a:pt x="2213" y="875"/>
                                    <a:pt x="2217" y="874"/>
                                  </a:cubicBezTo>
                                  <a:close/>
                                  <a:moveTo>
                                    <a:pt x="2264" y="867"/>
                                  </a:moveTo>
                                  <a:lnTo>
                                    <a:pt x="2274" y="866"/>
                                  </a:lnTo>
                                  <a:lnTo>
                                    <a:pt x="2280" y="865"/>
                                  </a:lnTo>
                                  <a:cubicBezTo>
                                    <a:pt x="2284" y="864"/>
                                    <a:pt x="2288" y="867"/>
                                    <a:pt x="2289" y="871"/>
                                  </a:cubicBezTo>
                                  <a:cubicBezTo>
                                    <a:pt x="2290" y="875"/>
                                    <a:pt x="2287" y="879"/>
                                    <a:pt x="2283" y="880"/>
                                  </a:cubicBezTo>
                                  <a:lnTo>
                                    <a:pt x="2277" y="881"/>
                                  </a:lnTo>
                                  <a:lnTo>
                                    <a:pt x="2267" y="883"/>
                                  </a:lnTo>
                                  <a:cubicBezTo>
                                    <a:pt x="2262" y="884"/>
                                    <a:pt x="2258" y="880"/>
                                    <a:pt x="2258" y="876"/>
                                  </a:cubicBezTo>
                                  <a:cubicBezTo>
                                    <a:pt x="2257" y="872"/>
                                    <a:pt x="2260" y="868"/>
                                    <a:pt x="2264" y="867"/>
                                  </a:cubicBezTo>
                                  <a:close/>
                                  <a:moveTo>
                                    <a:pt x="2311" y="859"/>
                                  </a:moveTo>
                                  <a:lnTo>
                                    <a:pt x="2327" y="856"/>
                                  </a:lnTo>
                                  <a:cubicBezTo>
                                    <a:pt x="2332" y="855"/>
                                    <a:pt x="2336" y="858"/>
                                    <a:pt x="2336" y="862"/>
                                  </a:cubicBezTo>
                                  <a:cubicBezTo>
                                    <a:pt x="2337" y="867"/>
                                    <a:pt x="2334" y="871"/>
                                    <a:pt x="2330" y="872"/>
                                  </a:cubicBezTo>
                                  <a:lnTo>
                                    <a:pt x="2314" y="875"/>
                                  </a:lnTo>
                                  <a:cubicBezTo>
                                    <a:pt x="2310" y="875"/>
                                    <a:pt x="2306" y="872"/>
                                    <a:pt x="2305" y="868"/>
                                  </a:cubicBezTo>
                                  <a:cubicBezTo>
                                    <a:pt x="2304" y="864"/>
                                    <a:pt x="2307" y="860"/>
                                    <a:pt x="2311" y="859"/>
                                  </a:cubicBezTo>
                                  <a:close/>
                                  <a:moveTo>
                                    <a:pt x="2359" y="850"/>
                                  </a:moveTo>
                                  <a:lnTo>
                                    <a:pt x="2374" y="847"/>
                                  </a:lnTo>
                                  <a:cubicBezTo>
                                    <a:pt x="2379" y="847"/>
                                    <a:pt x="2383" y="850"/>
                                    <a:pt x="2384" y="854"/>
                                  </a:cubicBezTo>
                                  <a:cubicBezTo>
                                    <a:pt x="2384" y="858"/>
                                    <a:pt x="2382" y="862"/>
                                    <a:pt x="2377" y="863"/>
                                  </a:cubicBezTo>
                                  <a:lnTo>
                                    <a:pt x="2362" y="866"/>
                                  </a:lnTo>
                                  <a:cubicBezTo>
                                    <a:pt x="2357" y="867"/>
                                    <a:pt x="2353" y="864"/>
                                    <a:pt x="2352" y="860"/>
                                  </a:cubicBezTo>
                                  <a:cubicBezTo>
                                    <a:pt x="2351" y="855"/>
                                    <a:pt x="2354" y="851"/>
                                    <a:pt x="2359" y="850"/>
                                  </a:cubicBezTo>
                                  <a:close/>
                                  <a:moveTo>
                                    <a:pt x="2406" y="842"/>
                                  </a:moveTo>
                                  <a:lnTo>
                                    <a:pt x="2421" y="838"/>
                                  </a:lnTo>
                                  <a:cubicBezTo>
                                    <a:pt x="2426" y="837"/>
                                    <a:pt x="2430" y="840"/>
                                    <a:pt x="2431" y="844"/>
                                  </a:cubicBezTo>
                                  <a:cubicBezTo>
                                    <a:pt x="2432" y="849"/>
                                    <a:pt x="2429" y="853"/>
                                    <a:pt x="2425" y="854"/>
                                  </a:cubicBezTo>
                                  <a:lnTo>
                                    <a:pt x="2409" y="857"/>
                                  </a:lnTo>
                                  <a:cubicBezTo>
                                    <a:pt x="2405" y="858"/>
                                    <a:pt x="2400" y="855"/>
                                    <a:pt x="2399" y="851"/>
                                  </a:cubicBezTo>
                                  <a:cubicBezTo>
                                    <a:pt x="2399" y="847"/>
                                    <a:pt x="2401" y="843"/>
                                    <a:pt x="2406" y="842"/>
                                  </a:cubicBezTo>
                                  <a:close/>
                                  <a:moveTo>
                                    <a:pt x="2452" y="831"/>
                                  </a:moveTo>
                                  <a:lnTo>
                                    <a:pt x="2468" y="828"/>
                                  </a:lnTo>
                                  <a:cubicBezTo>
                                    <a:pt x="2472" y="827"/>
                                    <a:pt x="2477" y="830"/>
                                    <a:pt x="2478" y="834"/>
                                  </a:cubicBezTo>
                                  <a:cubicBezTo>
                                    <a:pt x="2479" y="838"/>
                                    <a:pt x="2476" y="842"/>
                                    <a:pt x="2472" y="843"/>
                                  </a:cubicBezTo>
                                  <a:lnTo>
                                    <a:pt x="2456" y="847"/>
                                  </a:lnTo>
                                  <a:cubicBezTo>
                                    <a:pt x="2452" y="848"/>
                                    <a:pt x="2447" y="845"/>
                                    <a:pt x="2446" y="841"/>
                                  </a:cubicBezTo>
                                  <a:cubicBezTo>
                                    <a:pt x="2445" y="836"/>
                                    <a:pt x="2448" y="832"/>
                                    <a:pt x="2452" y="831"/>
                                  </a:cubicBezTo>
                                  <a:close/>
                                  <a:moveTo>
                                    <a:pt x="2499" y="821"/>
                                  </a:moveTo>
                                  <a:lnTo>
                                    <a:pt x="2515" y="817"/>
                                  </a:lnTo>
                                  <a:cubicBezTo>
                                    <a:pt x="2519" y="817"/>
                                    <a:pt x="2524" y="819"/>
                                    <a:pt x="2524" y="824"/>
                                  </a:cubicBezTo>
                                  <a:cubicBezTo>
                                    <a:pt x="2525" y="828"/>
                                    <a:pt x="2523" y="832"/>
                                    <a:pt x="2518" y="833"/>
                                  </a:cubicBezTo>
                                  <a:lnTo>
                                    <a:pt x="2503" y="837"/>
                                  </a:lnTo>
                                  <a:cubicBezTo>
                                    <a:pt x="2498" y="838"/>
                                    <a:pt x="2494" y="835"/>
                                    <a:pt x="2493" y="830"/>
                                  </a:cubicBezTo>
                                  <a:cubicBezTo>
                                    <a:pt x="2492" y="826"/>
                                    <a:pt x="2495" y="822"/>
                                    <a:pt x="2499" y="821"/>
                                  </a:cubicBezTo>
                                  <a:close/>
                                  <a:moveTo>
                                    <a:pt x="2545" y="809"/>
                                  </a:moveTo>
                                  <a:lnTo>
                                    <a:pt x="2561" y="805"/>
                                  </a:lnTo>
                                  <a:cubicBezTo>
                                    <a:pt x="2565" y="804"/>
                                    <a:pt x="2570" y="806"/>
                                    <a:pt x="2571" y="811"/>
                                  </a:cubicBezTo>
                                  <a:cubicBezTo>
                                    <a:pt x="2572" y="815"/>
                                    <a:pt x="2569" y="819"/>
                                    <a:pt x="2565" y="820"/>
                                  </a:cubicBezTo>
                                  <a:lnTo>
                                    <a:pt x="2550" y="825"/>
                                  </a:lnTo>
                                  <a:cubicBezTo>
                                    <a:pt x="2545" y="826"/>
                                    <a:pt x="2541" y="823"/>
                                    <a:pt x="2540" y="819"/>
                                  </a:cubicBezTo>
                                  <a:cubicBezTo>
                                    <a:pt x="2539" y="815"/>
                                    <a:pt x="2541" y="810"/>
                                    <a:pt x="2545" y="809"/>
                                  </a:cubicBezTo>
                                  <a:close/>
                                  <a:moveTo>
                                    <a:pt x="2592" y="797"/>
                                  </a:moveTo>
                                  <a:lnTo>
                                    <a:pt x="2607" y="792"/>
                                  </a:lnTo>
                                  <a:cubicBezTo>
                                    <a:pt x="2611" y="791"/>
                                    <a:pt x="2616" y="794"/>
                                    <a:pt x="2617" y="798"/>
                                  </a:cubicBezTo>
                                  <a:cubicBezTo>
                                    <a:pt x="2618" y="802"/>
                                    <a:pt x="2616" y="807"/>
                                    <a:pt x="2611" y="808"/>
                                  </a:cubicBezTo>
                                  <a:lnTo>
                                    <a:pt x="2596" y="812"/>
                                  </a:lnTo>
                                  <a:cubicBezTo>
                                    <a:pt x="2592" y="813"/>
                                    <a:pt x="2587" y="811"/>
                                    <a:pt x="2586" y="806"/>
                                  </a:cubicBezTo>
                                  <a:cubicBezTo>
                                    <a:pt x="2585" y="802"/>
                                    <a:pt x="2587" y="798"/>
                                    <a:pt x="2592" y="797"/>
                                  </a:cubicBezTo>
                                  <a:close/>
                                  <a:moveTo>
                                    <a:pt x="2637" y="783"/>
                                  </a:moveTo>
                                  <a:lnTo>
                                    <a:pt x="2653" y="778"/>
                                  </a:lnTo>
                                  <a:cubicBezTo>
                                    <a:pt x="2657" y="777"/>
                                    <a:pt x="2661" y="779"/>
                                    <a:pt x="2663" y="783"/>
                                  </a:cubicBezTo>
                                  <a:cubicBezTo>
                                    <a:pt x="2664" y="788"/>
                                    <a:pt x="2662" y="792"/>
                                    <a:pt x="2658" y="794"/>
                                  </a:cubicBezTo>
                                  <a:lnTo>
                                    <a:pt x="2642" y="799"/>
                                  </a:lnTo>
                                  <a:cubicBezTo>
                                    <a:pt x="2638" y="800"/>
                                    <a:pt x="2634" y="798"/>
                                    <a:pt x="2632" y="794"/>
                                  </a:cubicBezTo>
                                  <a:cubicBezTo>
                                    <a:pt x="2631" y="789"/>
                                    <a:pt x="2633" y="785"/>
                                    <a:pt x="2637" y="783"/>
                                  </a:cubicBezTo>
                                  <a:close/>
                                  <a:moveTo>
                                    <a:pt x="2683" y="768"/>
                                  </a:moveTo>
                                  <a:lnTo>
                                    <a:pt x="2698" y="763"/>
                                  </a:lnTo>
                                  <a:cubicBezTo>
                                    <a:pt x="2702" y="762"/>
                                    <a:pt x="2707" y="764"/>
                                    <a:pt x="2708" y="768"/>
                                  </a:cubicBezTo>
                                  <a:cubicBezTo>
                                    <a:pt x="2710" y="772"/>
                                    <a:pt x="2707" y="777"/>
                                    <a:pt x="2703" y="778"/>
                                  </a:cubicBezTo>
                                  <a:lnTo>
                                    <a:pt x="2688" y="783"/>
                                  </a:lnTo>
                                  <a:cubicBezTo>
                                    <a:pt x="2684" y="785"/>
                                    <a:pt x="2679" y="783"/>
                                    <a:pt x="2678" y="778"/>
                                  </a:cubicBezTo>
                                  <a:cubicBezTo>
                                    <a:pt x="2677" y="774"/>
                                    <a:pt x="2679" y="770"/>
                                    <a:pt x="2683" y="768"/>
                                  </a:cubicBezTo>
                                  <a:close/>
                                  <a:moveTo>
                                    <a:pt x="2728" y="753"/>
                                  </a:moveTo>
                                  <a:lnTo>
                                    <a:pt x="2743" y="747"/>
                                  </a:lnTo>
                                  <a:cubicBezTo>
                                    <a:pt x="2747" y="745"/>
                                    <a:pt x="2752" y="747"/>
                                    <a:pt x="2753" y="751"/>
                                  </a:cubicBezTo>
                                  <a:cubicBezTo>
                                    <a:pt x="2755" y="756"/>
                                    <a:pt x="2753" y="760"/>
                                    <a:pt x="2749" y="762"/>
                                  </a:cubicBezTo>
                                  <a:lnTo>
                                    <a:pt x="2734" y="768"/>
                                  </a:lnTo>
                                  <a:cubicBezTo>
                                    <a:pt x="2730" y="770"/>
                                    <a:pt x="2725" y="768"/>
                                    <a:pt x="2724" y="763"/>
                                  </a:cubicBezTo>
                                  <a:cubicBezTo>
                                    <a:pt x="2722" y="759"/>
                                    <a:pt x="2724" y="755"/>
                                    <a:pt x="2728" y="753"/>
                                  </a:cubicBezTo>
                                  <a:close/>
                                  <a:moveTo>
                                    <a:pt x="2772" y="735"/>
                                  </a:moveTo>
                                  <a:lnTo>
                                    <a:pt x="2787" y="729"/>
                                  </a:lnTo>
                                  <a:cubicBezTo>
                                    <a:pt x="2791" y="727"/>
                                    <a:pt x="2796" y="729"/>
                                    <a:pt x="2798" y="733"/>
                                  </a:cubicBezTo>
                                  <a:cubicBezTo>
                                    <a:pt x="2799" y="738"/>
                                    <a:pt x="2797" y="742"/>
                                    <a:pt x="2793" y="744"/>
                                  </a:cubicBezTo>
                                  <a:lnTo>
                                    <a:pt x="2778" y="750"/>
                                  </a:lnTo>
                                  <a:cubicBezTo>
                                    <a:pt x="2774" y="752"/>
                                    <a:pt x="2770" y="750"/>
                                    <a:pt x="2768" y="745"/>
                                  </a:cubicBezTo>
                                  <a:cubicBezTo>
                                    <a:pt x="2766" y="741"/>
                                    <a:pt x="2768" y="737"/>
                                    <a:pt x="2772" y="735"/>
                                  </a:cubicBezTo>
                                  <a:close/>
                                  <a:moveTo>
                                    <a:pt x="2816" y="717"/>
                                  </a:moveTo>
                                  <a:lnTo>
                                    <a:pt x="2831" y="710"/>
                                  </a:lnTo>
                                  <a:cubicBezTo>
                                    <a:pt x="2835" y="708"/>
                                    <a:pt x="2839" y="710"/>
                                    <a:pt x="2841" y="714"/>
                                  </a:cubicBezTo>
                                  <a:cubicBezTo>
                                    <a:pt x="2843" y="718"/>
                                    <a:pt x="2842" y="722"/>
                                    <a:pt x="2838" y="724"/>
                                  </a:cubicBezTo>
                                  <a:lnTo>
                                    <a:pt x="2823" y="731"/>
                                  </a:lnTo>
                                  <a:cubicBezTo>
                                    <a:pt x="2819" y="733"/>
                                    <a:pt x="2815" y="732"/>
                                    <a:pt x="2813" y="728"/>
                                  </a:cubicBezTo>
                                  <a:cubicBezTo>
                                    <a:pt x="2811" y="724"/>
                                    <a:pt x="2812" y="719"/>
                                    <a:pt x="2816" y="717"/>
                                  </a:cubicBezTo>
                                  <a:close/>
                                  <a:moveTo>
                                    <a:pt x="2859" y="696"/>
                                  </a:moveTo>
                                  <a:lnTo>
                                    <a:pt x="2874" y="689"/>
                                  </a:lnTo>
                                  <a:cubicBezTo>
                                    <a:pt x="2878" y="687"/>
                                    <a:pt x="2882" y="688"/>
                                    <a:pt x="2884" y="692"/>
                                  </a:cubicBezTo>
                                  <a:cubicBezTo>
                                    <a:pt x="2886" y="696"/>
                                    <a:pt x="2885" y="701"/>
                                    <a:pt x="2881" y="703"/>
                                  </a:cubicBezTo>
                                  <a:lnTo>
                                    <a:pt x="2866" y="710"/>
                                  </a:lnTo>
                                  <a:cubicBezTo>
                                    <a:pt x="2863" y="712"/>
                                    <a:pt x="2858" y="711"/>
                                    <a:pt x="2856" y="707"/>
                                  </a:cubicBezTo>
                                  <a:cubicBezTo>
                                    <a:pt x="2854" y="703"/>
                                    <a:pt x="2855" y="698"/>
                                    <a:pt x="2859" y="696"/>
                                  </a:cubicBezTo>
                                  <a:close/>
                                  <a:moveTo>
                                    <a:pt x="2901" y="674"/>
                                  </a:moveTo>
                                  <a:lnTo>
                                    <a:pt x="2915" y="665"/>
                                  </a:lnTo>
                                  <a:cubicBezTo>
                                    <a:pt x="2918" y="663"/>
                                    <a:pt x="2923" y="664"/>
                                    <a:pt x="2926" y="668"/>
                                  </a:cubicBezTo>
                                  <a:cubicBezTo>
                                    <a:pt x="2928" y="672"/>
                                    <a:pt x="2927" y="677"/>
                                    <a:pt x="2923" y="679"/>
                                  </a:cubicBezTo>
                                  <a:lnTo>
                                    <a:pt x="2910" y="687"/>
                                  </a:lnTo>
                                  <a:cubicBezTo>
                                    <a:pt x="2906" y="690"/>
                                    <a:pt x="2901" y="689"/>
                                    <a:pt x="2899" y="685"/>
                                  </a:cubicBezTo>
                                  <a:cubicBezTo>
                                    <a:pt x="2896" y="681"/>
                                    <a:pt x="2897" y="676"/>
                                    <a:pt x="2901" y="674"/>
                                  </a:cubicBezTo>
                                  <a:close/>
                                  <a:moveTo>
                                    <a:pt x="2942" y="648"/>
                                  </a:moveTo>
                                  <a:lnTo>
                                    <a:pt x="2954" y="641"/>
                                  </a:lnTo>
                                  <a:lnTo>
                                    <a:pt x="2954" y="640"/>
                                  </a:lnTo>
                                  <a:cubicBezTo>
                                    <a:pt x="2958" y="638"/>
                                    <a:pt x="2963" y="638"/>
                                    <a:pt x="2966" y="642"/>
                                  </a:cubicBezTo>
                                  <a:cubicBezTo>
                                    <a:pt x="2969" y="645"/>
                                    <a:pt x="2968" y="650"/>
                                    <a:pt x="2965" y="653"/>
                                  </a:cubicBezTo>
                                  <a:lnTo>
                                    <a:pt x="2963" y="654"/>
                                  </a:lnTo>
                                  <a:lnTo>
                                    <a:pt x="2950" y="662"/>
                                  </a:lnTo>
                                  <a:cubicBezTo>
                                    <a:pt x="2947" y="664"/>
                                    <a:pt x="2942" y="663"/>
                                    <a:pt x="2939" y="659"/>
                                  </a:cubicBezTo>
                                  <a:cubicBezTo>
                                    <a:pt x="2937" y="656"/>
                                    <a:pt x="2938" y="651"/>
                                    <a:pt x="2942" y="648"/>
                                  </a:cubicBezTo>
                                  <a:close/>
                                  <a:moveTo>
                                    <a:pt x="2979" y="620"/>
                                  </a:moveTo>
                                  <a:lnTo>
                                    <a:pt x="2992" y="610"/>
                                  </a:lnTo>
                                  <a:cubicBezTo>
                                    <a:pt x="2995" y="607"/>
                                    <a:pt x="3000" y="608"/>
                                    <a:pt x="3003" y="611"/>
                                  </a:cubicBezTo>
                                  <a:cubicBezTo>
                                    <a:pt x="3006" y="615"/>
                                    <a:pt x="3005" y="620"/>
                                    <a:pt x="3002" y="623"/>
                                  </a:cubicBezTo>
                                  <a:lnTo>
                                    <a:pt x="2989" y="633"/>
                                  </a:lnTo>
                                  <a:cubicBezTo>
                                    <a:pt x="2986" y="636"/>
                                    <a:pt x="2981" y="635"/>
                                    <a:pt x="2978" y="632"/>
                                  </a:cubicBezTo>
                                  <a:cubicBezTo>
                                    <a:pt x="2975" y="628"/>
                                    <a:pt x="2976" y="623"/>
                                    <a:pt x="2979" y="620"/>
                                  </a:cubicBezTo>
                                  <a:close/>
                                  <a:moveTo>
                                    <a:pt x="3014" y="589"/>
                                  </a:moveTo>
                                  <a:lnTo>
                                    <a:pt x="3024" y="577"/>
                                  </a:lnTo>
                                  <a:cubicBezTo>
                                    <a:pt x="3027" y="574"/>
                                    <a:pt x="3032" y="573"/>
                                    <a:pt x="3036" y="576"/>
                                  </a:cubicBezTo>
                                  <a:cubicBezTo>
                                    <a:pt x="3039" y="579"/>
                                    <a:pt x="3039" y="584"/>
                                    <a:pt x="3036" y="588"/>
                                  </a:cubicBezTo>
                                  <a:lnTo>
                                    <a:pt x="3026" y="600"/>
                                  </a:lnTo>
                                  <a:cubicBezTo>
                                    <a:pt x="3023" y="603"/>
                                    <a:pt x="3018" y="603"/>
                                    <a:pt x="3015" y="601"/>
                                  </a:cubicBezTo>
                                  <a:cubicBezTo>
                                    <a:pt x="3011" y="598"/>
                                    <a:pt x="3011" y="593"/>
                                    <a:pt x="3014" y="589"/>
                                  </a:cubicBezTo>
                                  <a:close/>
                                  <a:moveTo>
                                    <a:pt x="3043" y="554"/>
                                  </a:moveTo>
                                  <a:lnTo>
                                    <a:pt x="3050" y="540"/>
                                  </a:lnTo>
                                  <a:cubicBezTo>
                                    <a:pt x="3052" y="536"/>
                                    <a:pt x="3057" y="534"/>
                                    <a:pt x="3061" y="536"/>
                                  </a:cubicBezTo>
                                  <a:cubicBezTo>
                                    <a:pt x="3065" y="538"/>
                                    <a:pt x="3067" y="543"/>
                                    <a:pt x="3065" y="547"/>
                                  </a:cubicBezTo>
                                  <a:lnTo>
                                    <a:pt x="3058" y="561"/>
                                  </a:lnTo>
                                  <a:cubicBezTo>
                                    <a:pt x="3056" y="565"/>
                                    <a:pt x="3051" y="567"/>
                                    <a:pt x="3047" y="565"/>
                                  </a:cubicBezTo>
                                  <a:cubicBezTo>
                                    <a:pt x="3043" y="563"/>
                                    <a:pt x="3041" y="558"/>
                                    <a:pt x="3043" y="554"/>
                                  </a:cubicBezTo>
                                  <a:close/>
                                </a:path>
                              </a:pathLst>
                            </a:custGeom>
                            <a:solidFill>
                              <a:srgbClr val="000000"/>
                            </a:solidFill>
                            <a:ln w="5760">
                              <a:solidFill>
                                <a:srgbClr val="000000"/>
                              </a:solidFill>
                              <a:bevel/>
                            </a:ln>
                          </wps:spPr>
                          <wps:style>
                            <a:lnRef idx="0"/>
                            <a:fillRef idx="0"/>
                            <a:effectRef idx="0"/>
                            <a:fontRef idx="minor"/>
                          </wps:style>
                          <wps:bodyPr/>
                        </wps:wsp>
                        <wps:wsp>
                          <wps:cNvSpPr txBox="1"/>
                          <wps:spPr>
                            <a:xfrm>
                              <a:off x="1838160" y="1442160"/>
                              <a:ext cx="3265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ssociation</w:t>
                                </w:r>
                              </w:p>
                            </w:txbxContent>
                          </wps:txbx>
                          <wps:bodyPr wrap="square" lIns="0" rIns="0" tIns="0" bIns="0" anchor="t">
                            <a:noAutofit/>
                          </wps:bodyPr>
                        </wps:wsp>
                        <wps:wsp>
                          <wps:cNvSpPr txBox="1"/>
                          <wps:spPr>
                            <a:xfrm>
                              <a:off x="1984320" y="151812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2</w:t>
                                </w:r>
                              </w:p>
                            </w:txbxContent>
                          </wps:txbx>
                          <wps:bodyPr wrap="square" lIns="0" rIns="0" tIns="0" bIns="0" anchor="t">
                            <a:noAutofit/>
                          </wps:bodyPr>
                        </wps:wsp>
                        <wps:wsp>
                          <wps:cNvSpPr/>
                          <wps:spPr>
                            <a:xfrm>
                              <a:off x="5040" y="2700000"/>
                              <a:ext cx="1123920" cy="225360"/>
                            </a:xfrm>
                            <a:prstGeom prst="rect">
                              <a:avLst/>
                            </a:prstGeom>
                            <a:solidFill>
                              <a:srgbClr val="e8eef7"/>
                            </a:solidFill>
                            <a:ln w="0">
                              <a:noFill/>
                            </a:ln>
                          </wps:spPr>
                          <wps:style>
                            <a:lnRef idx="0"/>
                            <a:fillRef idx="0"/>
                            <a:effectRef idx="0"/>
                            <a:fontRef idx="minor"/>
                          </wps:style>
                          <wps:bodyPr/>
                        </wps:wsp>
                        <wps:wsp>
                          <wps:cNvSpPr/>
                          <wps:spPr>
                            <a:xfrm>
                              <a:off x="5040" y="2700000"/>
                              <a:ext cx="1123920" cy="225360"/>
                            </a:xfrm>
                            <a:prstGeom prst="rect">
                              <a:avLst/>
                            </a:prstGeom>
                            <a:noFill/>
                            <a:ln cap="rnd" w="1800">
                              <a:solidFill>
                                <a:srgbClr val="000000"/>
                              </a:solidFill>
                              <a:round/>
                            </a:ln>
                          </wps:spPr>
                          <wps:style>
                            <a:lnRef idx="0"/>
                            <a:fillRef idx="0"/>
                            <a:effectRef idx="0"/>
                            <a:fontRef idx="minor"/>
                          </wps:style>
                          <wps:bodyPr/>
                        </wps:wsp>
                        <wps:wsp>
                          <wps:cNvSpPr txBox="1"/>
                          <wps:spPr>
                            <a:xfrm>
                              <a:off x="262800" y="2736720"/>
                              <a:ext cx="3780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 EMS</w:t>
                                </w:r>
                              </w:p>
                            </w:txbxContent>
                          </wps:txbx>
                          <wps:bodyPr wrap="square" lIns="0" rIns="0" tIns="0" bIns="0" anchor="t">
                            <a:noAutofit/>
                          </wps:bodyPr>
                        </wps:wsp>
                        <wps:wsp>
                          <wps:cNvSpPr txBox="1"/>
                          <wps:spPr>
                            <a:xfrm>
                              <a:off x="637560" y="2736720"/>
                              <a:ext cx="19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w:t>
                                </w:r>
                              </w:p>
                            </w:txbxContent>
                          </wps:txbx>
                          <wps:bodyPr wrap="square" lIns="0" rIns="0" tIns="0" bIns="0" anchor="t">
                            <a:noAutofit/>
                          </wps:bodyPr>
                        </wps:wsp>
                        <wps:wsp>
                          <wps:cNvSpPr txBox="1"/>
                          <wps:spPr>
                            <a:xfrm>
                              <a:off x="655200" y="2736720"/>
                              <a:ext cx="2196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CADA</w:t>
                                </w:r>
                              </w:p>
                            </w:txbxContent>
                          </wps:txbx>
                          <wps:bodyPr wrap="square" lIns="0" rIns="0" tIns="0" bIns="0" anchor="t">
                            <a:noAutofit/>
                          </wps:bodyPr>
                        </wps:wsp>
                        <wps:wsp>
                          <wps:cNvSpPr txBox="1"/>
                          <wps:spPr>
                            <a:xfrm>
                              <a:off x="479880" y="2807280"/>
                              <a:ext cx="1764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Taylor</w:t>
                                </w:r>
                              </w:p>
                            </w:txbxContent>
                          </wps:txbx>
                          <wps:bodyPr wrap="square" lIns="0" rIns="0" tIns="0" bIns="0" anchor="t">
                            <a:noAutofit/>
                          </wps:bodyPr>
                        </wps:wsp>
                        <wps:wsp>
                          <wps:cNvSpPr/>
                          <wps:spPr>
                            <a:xfrm>
                              <a:off x="1466640" y="2700000"/>
                              <a:ext cx="1123920" cy="225360"/>
                            </a:xfrm>
                            <a:prstGeom prst="rect">
                              <a:avLst/>
                            </a:prstGeom>
                            <a:solidFill>
                              <a:srgbClr val="e8eef7"/>
                            </a:solidFill>
                            <a:ln w="0">
                              <a:noFill/>
                            </a:ln>
                          </wps:spPr>
                          <wps:style>
                            <a:lnRef idx="0"/>
                            <a:fillRef idx="0"/>
                            <a:effectRef idx="0"/>
                            <a:fontRef idx="minor"/>
                          </wps:style>
                          <wps:bodyPr/>
                        </wps:wsp>
                        <wps:wsp>
                          <wps:cNvSpPr/>
                          <wps:spPr>
                            <a:xfrm>
                              <a:off x="1466640" y="2700000"/>
                              <a:ext cx="1123920" cy="225360"/>
                            </a:xfrm>
                            <a:prstGeom prst="rect">
                              <a:avLst/>
                            </a:prstGeom>
                            <a:noFill/>
                            <a:ln cap="rnd" w="1800">
                              <a:solidFill>
                                <a:srgbClr val="000000"/>
                              </a:solidFill>
                              <a:round/>
                            </a:ln>
                          </wps:spPr>
                          <wps:style>
                            <a:lnRef idx="0"/>
                            <a:fillRef idx="0"/>
                            <a:effectRef idx="0"/>
                            <a:fontRef idx="minor"/>
                          </wps:style>
                          <wps:bodyPr/>
                        </wps:wsp>
                        <wps:wsp>
                          <wps:cNvSpPr txBox="1"/>
                          <wps:spPr>
                            <a:xfrm>
                              <a:off x="1726560" y="2736720"/>
                              <a:ext cx="3780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 EMS</w:t>
                                </w:r>
                              </w:p>
                            </w:txbxContent>
                          </wps:txbx>
                          <wps:bodyPr wrap="square" lIns="0" rIns="0" tIns="0" bIns="0" anchor="t">
                            <a:noAutofit/>
                          </wps:bodyPr>
                        </wps:wsp>
                        <wps:wsp>
                          <wps:cNvSpPr txBox="1"/>
                          <wps:spPr>
                            <a:xfrm>
                              <a:off x="2095560" y="2736720"/>
                              <a:ext cx="19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w:t>
                                </w:r>
                              </w:p>
                            </w:txbxContent>
                          </wps:txbx>
                          <wps:bodyPr wrap="square" lIns="0" rIns="0" tIns="0" bIns="0" anchor="t">
                            <a:noAutofit/>
                          </wps:bodyPr>
                        </wps:wsp>
                        <wps:wsp>
                          <wps:cNvSpPr txBox="1"/>
                          <wps:spPr>
                            <a:xfrm>
                              <a:off x="2113200" y="2736720"/>
                              <a:ext cx="2196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CADA</w:t>
                                </w:r>
                              </w:p>
                            </w:txbxContent>
                          </wps:txbx>
                          <wps:bodyPr wrap="square" lIns="0" rIns="0" tIns="0" bIns="0" anchor="t">
                            <a:noAutofit/>
                          </wps:bodyPr>
                        </wps:wsp>
                        <wps:wsp>
                          <wps:cNvSpPr txBox="1"/>
                          <wps:spPr>
                            <a:xfrm>
                              <a:off x="1942920" y="2807280"/>
                              <a:ext cx="2203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ZW" w:eastAsia="ko-KR" w:bidi="ar-SA"/>
                                  </w:rPr>
                                  <w:t>Bastrop</w:t>
                                </w:r>
                              </w:p>
                            </w:txbxContent>
                          </wps:txbx>
                          <wps:bodyPr wrap="square" lIns="0" rIns="0" tIns="0" bIns="0" anchor="t">
                            <a:noAutofit/>
                          </wps:bodyPr>
                        </wps:wsp>
                        <wps:wsp>
                          <wps:cNvSpPr/>
                          <wps:spPr>
                            <a:xfrm>
                              <a:off x="1128960" y="2756520"/>
                              <a:ext cx="337680" cy="112320"/>
                            </a:xfrm>
                            <a:custGeom>
                              <a:avLst/>
                              <a:gdLst/>
                              <a:ahLst/>
                              <a:rect l="l" t="t" r="r" b="b"/>
                              <a:pathLst>
                                <a:path w="532" h="177">
                                  <a:moveTo>
                                    <a:pt x="0" y="89"/>
                                  </a:moveTo>
                                  <a:lnTo>
                                    <a:pt x="89" y="0"/>
                                  </a:lnTo>
                                  <a:lnTo>
                                    <a:pt x="89" y="58"/>
                                  </a:lnTo>
                                  <a:lnTo>
                                    <a:pt x="443" y="58"/>
                                  </a:lnTo>
                                  <a:lnTo>
                                    <a:pt x="443" y="0"/>
                                  </a:lnTo>
                                  <a:lnTo>
                                    <a:pt x="532" y="89"/>
                                  </a:lnTo>
                                  <a:lnTo>
                                    <a:pt x="443" y="177"/>
                                  </a:lnTo>
                                  <a:lnTo>
                                    <a:pt x="443" y="119"/>
                                  </a:lnTo>
                                  <a:lnTo>
                                    <a:pt x="89" y="119"/>
                                  </a:lnTo>
                                  <a:lnTo>
                                    <a:pt x="89" y="177"/>
                                  </a:lnTo>
                                  <a:lnTo>
                                    <a:pt x="0" y="89"/>
                                  </a:lnTo>
                                  <a:close/>
                                </a:path>
                              </a:pathLst>
                            </a:custGeom>
                            <a:solidFill>
                              <a:srgbClr val="008000"/>
                            </a:solidFill>
                            <a:ln w="0">
                              <a:noFill/>
                            </a:ln>
                          </wps:spPr>
                          <wps:style>
                            <a:lnRef idx="0"/>
                            <a:fillRef idx="0"/>
                            <a:effectRef idx="0"/>
                            <a:fontRef idx="minor"/>
                          </wps:style>
                          <wps:bodyPr/>
                        </wps:wsp>
                        <wps:wsp>
                          <wps:cNvSpPr/>
                          <wps:spPr>
                            <a:xfrm>
                              <a:off x="1128960" y="2756520"/>
                              <a:ext cx="337680" cy="112320"/>
                            </a:xfrm>
                            <a:custGeom>
                              <a:avLst/>
                              <a:gdLst/>
                              <a:ahLst/>
                              <a:rect l="l" t="t" r="r" b="b"/>
                              <a:pathLst>
                                <a:path w="532" h="177">
                                  <a:moveTo>
                                    <a:pt x="0" y="89"/>
                                  </a:moveTo>
                                  <a:lnTo>
                                    <a:pt x="89" y="0"/>
                                  </a:lnTo>
                                  <a:lnTo>
                                    <a:pt x="89" y="58"/>
                                  </a:lnTo>
                                  <a:lnTo>
                                    <a:pt x="443" y="58"/>
                                  </a:lnTo>
                                  <a:lnTo>
                                    <a:pt x="443" y="0"/>
                                  </a:lnTo>
                                  <a:lnTo>
                                    <a:pt x="532" y="89"/>
                                  </a:lnTo>
                                  <a:lnTo>
                                    <a:pt x="443" y="177"/>
                                  </a:lnTo>
                                  <a:lnTo>
                                    <a:pt x="443" y="119"/>
                                  </a:lnTo>
                                  <a:lnTo>
                                    <a:pt x="89" y="119"/>
                                  </a:lnTo>
                                  <a:lnTo>
                                    <a:pt x="89" y="177"/>
                                  </a:lnTo>
                                  <a:lnTo>
                                    <a:pt x="0" y="89"/>
                                  </a:lnTo>
                                  <a:close/>
                                </a:path>
                              </a:pathLst>
                            </a:custGeom>
                            <a:noFill/>
                            <a:ln cap="rnd" w="1800">
                              <a:solidFill>
                                <a:srgbClr val="000000"/>
                              </a:solidFill>
                              <a:round/>
                            </a:ln>
                          </wps:spPr>
                          <wps:style>
                            <a:lnRef idx="0"/>
                            <a:fillRef idx="0"/>
                            <a:effectRef idx="0"/>
                            <a:fontRef idx="minor"/>
                          </wps:style>
                          <wps:bodyPr/>
                        </wps:wsp>
                        <wps:wsp>
                          <wps:cNvSpPr/>
                          <wps:spPr>
                            <a:xfrm>
                              <a:off x="1800" y="1853640"/>
                              <a:ext cx="1242720" cy="455760"/>
                            </a:xfrm>
                            <a:custGeom>
                              <a:avLst/>
                              <a:gdLst/>
                              <a:ahLst/>
                              <a:rect l="l" t="t" r="r" b="b"/>
                              <a:pathLst>
                                <a:path w="3395" h="1245">
                                  <a:moveTo>
                                    <a:pt x="16" y="24"/>
                                  </a:moveTo>
                                  <a:lnTo>
                                    <a:pt x="16" y="24"/>
                                  </a:lnTo>
                                  <a:cubicBezTo>
                                    <a:pt x="16" y="29"/>
                                    <a:pt x="12" y="32"/>
                                    <a:pt x="8" y="32"/>
                                  </a:cubicBezTo>
                                  <a:cubicBezTo>
                                    <a:pt x="4" y="32"/>
                                    <a:pt x="0" y="29"/>
                                    <a:pt x="0" y="24"/>
                                  </a:cubicBezTo>
                                  <a:lnTo>
                                    <a:pt x="0" y="24"/>
                                  </a:lnTo>
                                  <a:cubicBezTo>
                                    <a:pt x="0" y="20"/>
                                    <a:pt x="4" y="16"/>
                                    <a:pt x="8" y="16"/>
                                  </a:cubicBezTo>
                                  <a:cubicBezTo>
                                    <a:pt x="12" y="16"/>
                                    <a:pt x="16" y="20"/>
                                    <a:pt x="16" y="24"/>
                                  </a:cubicBezTo>
                                  <a:close/>
                                  <a:moveTo>
                                    <a:pt x="16" y="104"/>
                                  </a:moveTo>
                                  <a:lnTo>
                                    <a:pt x="16" y="104"/>
                                  </a:lnTo>
                                  <a:cubicBezTo>
                                    <a:pt x="16" y="109"/>
                                    <a:pt x="12" y="112"/>
                                    <a:pt x="8" y="112"/>
                                  </a:cubicBezTo>
                                  <a:cubicBezTo>
                                    <a:pt x="4" y="112"/>
                                    <a:pt x="0" y="109"/>
                                    <a:pt x="0" y="104"/>
                                  </a:cubicBezTo>
                                  <a:lnTo>
                                    <a:pt x="0" y="104"/>
                                  </a:lnTo>
                                  <a:cubicBezTo>
                                    <a:pt x="0" y="100"/>
                                    <a:pt x="4" y="96"/>
                                    <a:pt x="8" y="96"/>
                                  </a:cubicBezTo>
                                  <a:cubicBezTo>
                                    <a:pt x="12" y="96"/>
                                    <a:pt x="16" y="100"/>
                                    <a:pt x="16" y="104"/>
                                  </a:cubicBezTo>
                                  <a:close/>
                                  <a:moveTo>
                                    <a:pt x="16" y="184"/>
                                  </a:moveTo>
                                  <a:lnTo>
                                    <a:pt x="16" y="184"/>
                                  </a:lnTo>
                                  <a:cubicBezTo>
                                    <a:pt x="16" y="189"/>
                                    <a:pt x="12" y="192"/>
                                    <a:pt x="8" y="192"/>
                                  </a:cubicBezTo>
                                  <a:cubicBezTo>
                                    <a:pt x="4" y="192"/>
                                    <a:pt x="0" y="189"/>
                                    <a:pt x="0" y="184"/>
                                  </a:cubicBezTo>
                                  <a:lnTo>
                                    <a:pt x="0" y="184"/>
                                  </a:lnTo>
                                  <a:cubicBezTo>
                                    <a:pt x="0" y="180"/>
                                    <a:pt x="4" y="176"/>
                                    <a:pt x="8" y="176"/>
                                  </a:cubicBezTo>
                                  <a:cubicBezTo>
                                    <a:pt x="12" y="176"/>
                                    <a:pt x="16" y="180"/>
                                    <a:pt x="16" y="184"/>
                                  </a:cubicBezTo>
                                  <a:close/>
                                  <a:moveTo>
                                    <a:pt x="16" y="264"/>
                                  </a:moveTo>
                                  <a:lnTo>
                                    <a:pt x="16" y="264"/>
                                  </a:lnTo>
                                  <a:cubicBezTo>
                                    <a:pt x="16" y="269"/>
                                    <a:pt x="12" y="272"/>
                                    <a:pt x="8" y="272"/>
                                  </a:cubicBezTo>
                                  <a:cubicBezTo>
                                    <a:pt x="4" y="272"/>
                                    <a:pt x="0" y="269"/>
                                    <a:pt x="0" y="264"/>
                                  </a:cubicBezTo>
                                  <a:lnTo>
                                    <a:pt x="0" y="264"/>
                                  </a:lnTo>
                                  <a:cubicBezTo>
                                    <a:pt x="0" y="260"/>
                                    <a:pt x="4" y="256"/>
                                    <a:pt x="8" y="256"/>
                                  </a:cubicBezTo>
                                  <a:cubicBezTo>
                                    <a:pt x="12" y="256"/>
                                    <a:pt x="16" y="260"/>
                                    <a:pt x="16" y="264"/>
                                  </a:cubicBezTo>
                                  <a:close/>
                                  <a:moveTo>
                                    <a:pt x="16" y="344"/>
                                  </a:moveTo>
                                  <a:lnTo>
                                    <a:pt x="16" y="344"/>
                                  </a:lnTo>
                                  <a:cubicBezTo>
                                    <a:pt x="16" y="349"/>
                                    <a:pt x="12" y="352"/>
                                    <a:pt x="8" y="352"/>
                                  </a:cubicBezTo>
                                  <a:cubicBezTo>
                                    <a:pt x="4" y="352"/>
                                    <a:pt x="0" y="349"/>
                                    <a:pt x="0" y="344"/>
                                  </a:cubicBezTo>
                                  <a:lnTo>
                                    <a:pt x="0" y="344"/>
                                  </a:lnTo>
                                  <a:cubicBezTo>
                                    <a:pt x="0" y="340"/>
                                    <a:pt x="4" y="336"/>
                                    <a:pt x="8" y="336"/>
                                  </a:cubicBezTo>
                                  <a:cubicBezTo>
                                    <a:pt x="12" y="336"/>
                                    <a:pt x="16" y="340"/>
                                    <a:pt x="16" y="344"/>
                                  </a:cubicBezTo>
                                  <a:close/>
                                  <a:moveTo>
                                    <a:pt x="16" y="424"/>
                                  </a:moveTo>
                                  <a:lnTo>
                                    <a:pt x="16" y="424"/>
                                  </a:lnTo>
                                  <a:cubicBezTo>
                                    <a:pt x="16" y="429"/>
                                    <a:pt x="12" y="432"/>
                                    <a:pt x="8" y="432"/>
                                  </a:cubicBezTo>
                                  <a:cubicBezTo>
                                    <a:pt x="4" y="432"/>
                                    <a:pt x="0" y="429"/>
                                    <a:pt x="0" y="424"/>
                                  </a:cubicBezTo>
                                  <a:lnTo>
                                    <a:pt x="0" y="424"/>
                                  </a:lnTo>
                                  <a:cubicBezTo>
                                    <a:pt x="0" y="420"/>
                                    <a:pt x="4" y="416"/>
                                    <a:pt x="8" y="416"/>
                                  </a:cubicBezTo>
                                  <a:cubicBezTo>
                                    <a:pt x="12" y="416"/>
                                    <a:pt x="16" y="420"/>
                                    <a:pt x="16" y="424"/>
                                  </a:cubicBezTo>
                                  <a:close/>
                                  <a:moveTo>
                                    <a:pt x="16" y="504"/>
                                  </a:moveTo>
                                  <a:lnTo>
                                    <a:pt x="16" y="504"/>
                                  </a:lnTo>
                                  <a:cubicBezTo>
                                    <a:pt x="16" y="509"/>
                                    <a:pt x="12" y="512"/>
                                    <a:pt x="8" y="512"/>
                                  </a:cubicBezTo>
                                  <a:cubicBezTo>
                                    <a:pt x="4" y="512"/>
                                    <a:pt x="0" y="509"/>
                                    <a:pt x="0" y="504"/>
                                  </a:cubicBezTo>
                                  <a:lnTo>
                                    <a:pt x="0" y="504"/>
                                  </a:lnTo>
                                  <a:cubicBezTo>
                                    <a:pt x="0" y="500"/>
                                    <a:pt x="4" y="496"/>
                                    <a:pt x="8" y="496"/>
                                  </a:cubicBezTo>
                                  <a:cubicBezTo>
                                    <a:pt x="12" y="496"/>
                                    <a:pt x="16" y="500"/>
                                    <a:pt x="16" y="504"/>
                                  </a:cubicBezTo>
                                  <a:close/>
                                  <a:moveTo>
                                    <a:pt x="16" y="584"/>
                                  </a:moveTo>
                                  <a:lnTo>
                                    <a:pt x="16" y="585"/>
                                  </a:lnTo>
                                  <a:cubicBezTo>
                                    <a:pt x="16" y="589"/>
                                    <a:pt x="12" y="593"/>
                                    <a:pt x="8" y="593"/>
                                  </a:cubicBezTo>
                                  <a:cubicBezTo>
                                    <a:pt x="4" y="593"/>
                                    <a:pt x="0" y="589"/>
                                    <a:pt x="0" y="585"/>
                                  </a:cubicBezTo>
                                  <a:lnTo>
                                    <a:pt x="0" y="584"/>
                                  </a:lnTo>
                                  <a:cubicBezTo>
                                    <a:pt x="0" y="580"/>
                                    <a:pt x="4" y="576"/>
                                    <a:pt x="8" y="576"/>
                                  </a:cubicBezTo>
                                  <a:cubicBezTo>
                                    <a:pt x="12" y="576"/>
                                    <a:pt x="16" y="580"/>
                                    <a:pt x="16" y="584"/>
                                  </a:cubicBezTo>
                                  <a:close/>
                                  <a:moveTo>
                                    <a:pt x="16" y="665"/>
                                  </a:moveTo>
                                  <a:lnTo>
                                    <a:pt x="16" y="665"/>
                                  </a:lnTo>
                                  <a:cubicBezTo>
                                    <a:pt x="16" y="669"/>
                                    <a:pt x="12" y="673"/>
                                    <a:pt x="8" y="673"/>
                                  </a:cubicBezTo>
                                  <a:cubicBezTo>
                                    <a:pt x="4" y="673"/>
                                    <a:pt x="0" y="669"/>
                                    <a:pt x="0" y="665"/>
                                  </a:cubicBezTo>
                                  <a:lnTo>
                                    <a:pt x="0" y="665"/>
                                  </a:lnTo>
                                  <a:cubicBezTo>
                                    <a:pt x="0" y="660"/>
                                    <a:pt x="4" y="657"/>
                                    <a:pt x="8" y="657"/>
                                  </a:cubicBezTo>
                                  <a:cubicBezTo>
                                    <a:pt x="12" y="657"/>
                                    <a:pt x="16" y="660"/>
                                    <a:pt x="16" y="665"/>
                                  </a:cubicBezTo>
                                  <a:close/>
                                  <a:moveTo>
                                    <a:pt x="16" y="745"/>
                                  </a:moveTo>
                                  <a:lnTo>
                                    <a:pt x="16" y="745"/>
                                  </a:lnTo>
                                  <a:cubicBezTo>
                                    <a:pt x="16" y="749"/>
                                    <a:pt x="12" y="753"/>
                                    <a:pt x="8" y="753"/>
                                  </a:cubicBezTo>
                                  <a:cubicBezTo>
                                    <a:pt x="4" y="753"/>
                                    <a:pt x="0" y="749"/>
                                    <a:pt x="0" y="745"/>
                                  </a:cubicBezTo>
                                  <a:lnTo>
                                    <a:pt x="0" y="745"/>
                                  </a:lnTo>
                                  <a:cubicBezTo>
                                    <a:pt x="0" y="740"/>
                                    <a:pt x="4" y="737"/>
                                    <a:pt x="8" y="737"/>
                                  </a:cubicBezTo>
                                  <a:cubicBezTo>
                                    <a:pt x="12" y="737"/>
                                    <a:pt x="16" y="740"/>
                                    <a:pt x="16" y="745"/>
                                  </a:cubicBezTo>
                                  <a:close/>
                                  <a:moveTo>
                                    <a:pt x="16" y="825"/>
                                  </a:moveTo>
                                  <a:lnTo>
                                    <a:pt x="16" y="825"/>
                                  </a:lnTo>
                                  <a:cubicBezTo>
                                    <a:pt x="16" y="829"/>
                                    <a:pt x="12" y="833"/>
                                    <a:pt x="8" y="833"/>
                                  </a:cubicBezTo>
                                  <a:cubicBezTo>
                                    <a:pt x="4" y="833"/>
                                    <a:pt x="0" y="829"/>
                                    <a:pt x="0" y="825"/>
                                  </a:cubicBezTo>
                                  <a:lnTo>
                                    <a:pt x="0" y="825"/>
                                  </a:lnTo>
                                  <a:cubicBezTo>
                                    <a:pt x="0" y="820"/>
                                    <a:pt x="4" y="817"/>
                                    <a:pt x="8" y="817"/>
                                  </a:cubicBezTo>
                                  <a:cubicBezTo>
                                    <a:pt x="12" y="817"/>
                                    <a:pt x="16" y="820"/>
                                    <a:pt x="16" y="825"/>
                                  </a:cubicBezTo>
                                  <a:close/>
                                  <a:moveTo>
                                    <a:pt x="16" y="905"/>
                                  </a:moveTo>
                                  <a:lnTo>
                                    <a:pt x="16" y="905"/>
                                  </a:lnTo>
                                  <a:cubicBezTo>
                                    <a:pt x="16" y="909"/>
                                    <a:pt x="12" y="913"/>
                                    <a:pt x="8" y="913"/>
                                  </a:cubicBezTo>
                                  <a:cubicBezTo>
                                    <a:pt x="4" y="913"/>
                                    <a:pt x="0" y="909"/>
                                    <a:pt x="0" y="905"/>
                                  </a:cubicBezTo>
                                  <a:lnTo>
                                    <a:pt x="0" y="905"/>
                                  </a:lnTo>
                                  <a:cubicBezTo>
                                    <a:pt x="0" y="900"/>
                                    <a:pt x="4" y="897"/>
                                    <a:pt x="8" y="897"/>
                                  </a:cubicBezTo>
                                  <a:cubicBezTo>
                                    <a:pt x="12" y="897"/>
                                    <a:pt x="16" y="900"/>
                                    <a:pt x="16" y="905"/>
                                  </a:cubicBezTo>
                                  <a:close/>
                                  <a:moveTo>
                                    <a:pt x="16" y="985"/>
                                  </a:moveTo>
                                  <a:lnTo>
                                    <a:pt x="16" y="985"/>
                                  </a:lnTo>
                                  <a:cubicBezTo>
                                    <a:pt x="16" y="989"/>
                                    <a:pt x="12" y="993"/>
                                    <a:pt x="8" y="993"/>
                                  </a:cubicBezTo>
                                  <a:cubicBezTo>
                                    <a:pt x="4" y="993"/>
                                    <a:pt x="0" y="989"/>
                                    <a:pt x="0" y="985"/>
                                  </a:cubicBezTo>
                                  <a:lnTo>
                                    <a:pt x="0" y="985"/>
                                  </a:lnTo>
                                  <a:cubicBezTo>
                                    <a:pt x="0" y="980"/>
                                    <a:pt x="4" y="977"/>
                                    <a:pt x="8" y="977"/>
                                  </a:cubicBezTo>
                                  <a:cubicBezTo>
                                    <a:pt x="12" y="977"/>
                                    <a:pt x="16" y="980"/>
                                    <a:pt x="16" y="985"/>
                                  </a:cubicBezTo>
                                  <a:close/>
                                  <a:moveTo>
                                    <a:pt x="16" y="1065"/>
                                  </a:moveTo>
                                  <a:lnTo>
                                    <a:pt x="16" y="1065"/>
                                  </a:lnTo>
                                  <a:cubicBezTo>
                                    <a:pt x="16" y="1069"/>
                                    <a:pt x="12" y="1073"/>
                                    <a:pt x="8" y="1073"/>
                                  </a:cubicBezTo>
                                  <a:cubicBezTo>
                                    <a:pt x="4" y="1073"/>
                                    <a:pt x="0" y="1069"/>
                                    <a:pt x="0" y="1065"/>
                                  </a:cubicBezTo>
                                  <a:lnTo>
                                    <a:pt x="0" y="1065"/>
                                  </a:lnTo>
                                  <a:cubicBezTo>
                                    <a:pt x="0" y="1060"/>
                                    <a:pt x="4" y="1057"/>
                                    <a:pt x="8" y="1057"/>
                                  </a:cubicBezTo>
                                  <a:cubicBezTo>
                                    <a:pt x="12" y="1057"/>
                                    <a:pt x="16" y="1060"/>
                                    <a:pt x="16" y="1065"/>
                                  </a:cubicBezTo>
                                  <a:close/>
                                  <a:moveTo>
                                    <a:pt x="16" y="1145"/>
                                  </a:moveTo>
                                  <a:lnTo>
                                    <a:pt x="16" y="1145"/>
                                  </a:lnTo>
                                  <a:cubicBezTo>
                                    <a:pt x="16" y="1149"/>
                                    <a:pt x="12" y="1153"/>
                                    <a:pt x="8" y="1153"/>
                                  </a:cubicBezTo>
                                  <a:cubicBezTo>
                                    <a:pt x="4" y="1153"/>
                                    <a:pt x="0" y="1149"/>
                                    <a:pt x="0" y="1145"/>
                                  </a:cubicBezTo>
                                  <a:lnTo>
                                    <a:pt x="0" y="1145"/>
                                  </a:lnTo>
                                  <a:cubicBezTo>
                                    <a:pt x="0" y="1140"/>
                                    <a:pt x="4" y="1137"/>
                                    <a:pt x="8" y="1137"/>
                                  </a:cubicBezTo>
                                  <a:cubicBezTo>
                                    <a:pt x="12" y="1137"/>
                                    <a:pt x="16" y="1140"/>
                                    <a:pt x="16" y="1145"/>
                                  </a:cubicBezTo>
                                  <a:close/>
                                  <a:moveTo>
                                    <a:pt x="16" y="1225"/>
                                  </a:moveTo>
                                  <a:lnTo>
                                    <a:pt x="16" y="1225"/>
                                  </a:lnTo>
                                  <a:cubicBezTo>
                                    <a:pt x="16" y="1229"/>
                                    <a:pt x="12" y="1233"/>
                                    <a:pt x="8" y="1233"/>
                                  </a:cubicBezTo>
                                  <a:cubicBezTo>
                                    <a:pt x="4" y="1233"/>
                                    <a:pt x="0" y="1229"/>
                                    <a:pt x="0" y="1225"/>
                                  </a:cubicBezTo>
                                  <a:lnTo>
                                    <a:pt x="0" y="1225"/>
                                  </a:lnTo>
                                  <a:cubicBezTo>
                                    <a:pt x="0" y="1220"/>
                                    <a:pt x="4" y="1217"/>
                                    <a:pt x="8" y="1217"/>
                                  </a:cubicBezTo>
                                  <a:cubicBezTo>
                                    <a:pt x="12" y="1217"/>
                                    <a:pt x="16" y="1220"/>
                                    <a:pt x="16" y="1225"/>
                                  </a:cubicBezTo>
                                  <a:close/>
                                  <a:moveTo>
                                    <a:pt x="75" y="1229"/>
                                  </a:moveTo>
                                  <a:lnTo>
                                    <a:pt x="75" y="1229"/>
                                  </a:lnTo>
                                  <a:cubicBezTo>
                                    <a:pt x="80" y="1229"/>
                                    <a:pt x="83" y="1233"/>
                                    <a:pt x="83" y="1237"/>
                                  </a:cubicBezTo>
                                  <a:cubicBezTo>
                                    <a:pt x="83" y="1242"/>
                                    <a:pt x="80" y="1245"/>
                                    <a:pt x="75" y="1245"/>
                                  </a:cubicBezTo>
                                  <a:lnTo>
                                    <a:pt x="75" y="1245"/>
                                  </a:lnTo>
                                  <a:cubicBezTo>
                                    <a:pt x="71" y="1245"/>
                                    <a:pt x="67" y="1242"/>
                                    <a:pt x="67" y="1237"/>
                                  </a:cubicBezTo>
                                  <a:cubicBezTo>
                                    <a:pt x="67" y="1233"/>
                                    <a:pt x="71" y="1229"/>
                                    <a:pt x="75" y="1229"/>
                                  </a:cubicBezTo>
                                  <a:close/>
                                  <a:moveTo>
                                    <a:pt x="155" y="1229"/>
                                  </a:moveTo>
                                  <a:lnTo>
                                    <a:pt x="155" y="1229"/>
                                  </a:lnTo>
                                  <a:cubicBezTo>
                                    <a:pt x="160" y="1229"/>
                                    <a:pt x="163" y="1233"/>
                                    <a:pt x="163" y="1237"/>
                                  </a:cubicBezTo>
                                  <a:cubicBezTo>
                                    <a:pt x="163" y="1242"/>
                                    <a:pt x="160" y="1245"/>
                                    <a:pt x="155" y="1245"/>
                                  </a:cubicBezTo>
                                  <a:lnTo>
                                    <a:pt x="155" y="1245"/>
                                  </a:lnTo>
                                  <a:cubicBezTo>
                                    <a:pt x="151" y="1245"/>
                                    <a:pt x="147" y="1242"/>
                                    <a:pt x="147" y="1237"/>
                                  </a:cubicBezTo>
                                  <a:cubicBezTo>
                                    <a:pt x="147" y="1233"/>
                                    <a:pt x="151" y="1229"/>
                                    <a:pt x="155" y="1229"/>
                                  </a:cubicBezTo>
                                  <a:close/>
                                  <a:moveTo>
                                    <a:pt x="235" y="1229"/>
                                  </a:moveTo>
                                  <a:lnTo>
                                    <a:pt x="235" y="1229"/>
                                  </a:lnTo>
                                  <a:cubicBezTo>
                                    <a:pt x="240" y="1229"/>
                                    <a:pt x="243" y="1233"/>
                                    <a:pt x="243" y="1237"/>
                                  </a:cubicBezTo>
                                  <a:cubicBezTo>
                                    <a:pt x="243" y="1242"/>
                                    <a:pt x="240" y="1245"/>
                                    <a:pt x="235" y="1245"/>
                                  </a:cubicBezTo>
                                  <a:lnTo>
                                    <a:pt x="235" y="1245"/>
                                  </a:lnTo>
                                  <a:cubicBezTo>
                                    <a:pt x="231" y="1245"/>
                                    <a:pt x="227" y="1242"/>
                                    <a:pt x="227" y="1237"/>
                                  </a:cubicBezTo>
                                  <a:cubicBezTo>
                                    <a:pt x="227" y="1233"/>
                                    <a:pt x="231" y="1229"/>
                                    <a:pt x="235" y="1229"/>
                                  </a:cubicBezTo>
                                  <a:close/>
                                  <a:moveTo>
                                    <a:pt x="315" y="1229"/>
                                  </a:moveTo>
                                  <a:lnTo>
                                    <a:pt x="315" y="1229"/>
                                  </a:lnTo>
                                  <a:cubicBezTo>
                                    <a:pt x="320" y="1229"/>
                                    <a:pt x="323" y="1233"/>
                                    <a:pt x="323" y="1237"/>
                                  </a:cubicBezTo>
                                  <a:cubicBezTo>
                                    <a:pt x="323" y="1242"/>
                                    <a:pt x="320" y="1245"/>
                                    <a:pt x="315" y="1245"/>
                                  </a:cubicBezTo>
                                  <a:lnTo>
                                    <a:pt x="315" y="1245"/>
                                  </a:lnTo>
                                  <a:cubicBezTo>
                                    <a:pt x="311" y="1245"/>
                                    <a:pt x="307" y="1242"/>
                                    <a:pt x="307" y="1237"/>
                                  </a:cubicBezTo>
                                  <a:cubicBezTo>
                                    <a:pt x="307" y="1233"/>
                                    <a:pt x="311" y="1229"/>
                                    <a:pt x="315" y="1229"/>
                                  </a:cubicBezTo>
                                  <a:close/>
                                  <a:moveTo>
                                    <a:pt x="395" y="1229"/>
                                  </a:moveTo>
                                  <a:lnTo>
                                    <a:pt x="395" y="1229"/>
                                  </a:lnTo>
                                  <a:cubicBezTo>
                                    <a:pt x="400" y="1229"/>
                                    <a:pt x="403" y="1233"/>
                                    <a:pt x="403" y="1237"/>
                                  </a:cubicBezTo>
                                  <a:cubicBezTo>
                                    <a:pt x="403" y="1242"/>
                                    <a:pt x="400" y="1245"/>
                                    <a:pt x="395" y="1245"/>
                                  </a:cubicBezTo>
                                  <a:lnTo>
                                    <a:pt x="395" y="1245"/>
                                  </a:lnTo>
                                  <a:cubicBezTo>
                                    <a:pt x="391" y="1245"/>
                                    <a:pt x="387" y="1242"/>
                                    <a:pt x="387" y="1237"/>
                                  </a:cubicBezTo>
                                  <a:cubicBezTo>
                                    <a:pt x="387" y="1233"/>
                                    <a:pt x="391" y="1229"/>
                                    <a:pt x="395" y="1229"/>
                                  </a:cubicBezTo>
                                  <a:close/>
                                  <a:moveTo>
                                    <a:pt x="475" y="1229"/>
                                  </a:moveTo>
                                  <a:lnTo>
                                    <a:pt x="476" y="1229"/>
                                  </a:lnTo>
                                  <a:cubicBezTo>
                                    <a:pt x="480" y="1229"/>
                                    <a:pt x="484" y="1233"/>
                                    <a:pt x="484" y="1237"/>
                                  </a:cubicBezTo>
                                  <a:cubicBezTo>
                                    <a:pt x="484" y="1242"/>
                                    <a:pt x="480" y="1245"/>
                                    <a:pt x="476" y="1245"/>
                                  </a:cubicBezTo>
                                  <a:lnTo>
                                    <a:pt x="475" y="1245"/>
                                  </a:lnTo>
                                  <a:cubicBezTo>
                                    <a:pt x="471" y="1245"/>
                                    <a:pt x="467" y="1242"/>
                                    <a:pt x="467" y="1237"/>
                                  </a:cubicBezTo>
                                  <a:cubicBezTo>
                                    <a:pt x="467" y="1233"/>
                                    <a:pt x="471" y="1229"/>
                                    <a:pt x="475" y="1229"/>
                                  </a:cubicBezTo>
                                  <a:close/>
                                  <a:moveTo>
                                    <a:pt x="556" y="1229"/>
                                  </a:moveTo>
                                  <a:lnTo>
                                    <a:pt x="556" y="1229"/>
                                  </a:lnTo>
                                  <a:cubicBezTo>
                                    <a:pt x="560" y="1229"/>
                                    <a:pt x="564" y="1233"/>
                                    <a:pt x="564" y="1237"/>
                                  </a:cubicBezTo>
                                  <a:cubicBezTo>
                                    <a:pt x="564" y="1242"/>
                                    <a:pt x="560" y="1245"/>
                                    <a:pt x="556" y="1245"/>
                                  </a:cubicBezTo>
                                  <a:lnTo>
                                    <a:pt x="556" y="1245"/>
                                  </a:lnTo>
                                  <a:cubicBezTo>
                                    <a:pt x="551" y="1245"/>
                                    <a:pt x="548" y="1242"/>
                                    <a:pt x="548" y="1237"/>
                                  </a:cubicBezTo>
                                  <a:cubicBezTo>
                                    <a:pt x="548" y="1233"/>
                                    <a:pt x="551" y="1229"/>
                                    <a:pt x="556" y="1229"/>
                                  </a:cubicBezTo>
                                  <a:close/>
                                  <a:moveTo>
                                    <a:pt x="636" y="1229"/>
                                  </a:moveTo>
                                  <a:lnTo>
                                    <a:pt x="636" y="1229"/>
                                  </a:lnTo>
                                  <a:cubicBezTo>
                                    <a:pt x="640" y="1229"/>
                                    <a:pt x="644" y="1233"/>
                                    <a:pt x="644" y="1237"/>
                                  </a:cubicBezTo>
                                  <a:cubicBezTo>
                                    <a:pt x="644" y="1242"/>
                                    <a:pt x="640" y="1245"/>
                                    <a:pt x="636" y="1245"/>
                                  </a:cubicBezTo>
                                  <a:lnTo>
                                    <a:pt x="636" y="1245"/>
                                  </a:lnTo>
                                  <a:cubicBezTo>
                                    <a:pt x="631" y="1245"/>
                                    <a:pt x="628" y="1242"/>
                                    <a:pt x="628" y="1237"/>
                                  </a:cubicBezTo>
                                  <a:cubicBezTo>
                                    <a:pt x="628" y="1233"/>
                                    <a:pt x="631" y="1229"/>
                                    <a:pt x="636" y="1229"/>
                                  </a:cubicBezTo>
                                  <a:close/>
                                  <a:moveTo>
                                    <a:pt x="716" y="1229"/>
                                  </a:moveTo>
                                  <a:lnTo>
                                    <a:pt x="716" y="1229"/>
                                  </a:lnTo>
                                  <a:cubicBezTo>
                                    <a:pt x="720" y="1229"/>
                                    <a:pt x="724" y="1233"/>
                                    <a:pt x="724" y="1237"/>
                                  </a:cubicBezTo>
                                  <a:cubicBezTo>
                                    <a:pt x="724" y="1242"/>
                                    <a:pt x="720" y="1245"/>
                                    <a:pt x="716" y="1245"/>
                                  </a:cubicBezTo>
                                  <a:lnTo>
                                    <a:pt x="716" y="1245"/>
                                  </a:lnTo>
                                  <a:cubicBezTo>
                                    <a:pt x="711" y="1245"/>
                                    <a:pt x="708" y="1242"/>
                                    <a:pt x="708" y="1237"/>
                                  </a:cubicBezTo>
                                  <a:cubicBezTo>
                                    <a:pt x="708" y="1233"/>
                                    <a:pt x="711" y="1229"/>
                                    <a:pt x="716" y="1229"/>
                                  </a:cubicBezTo>
                                  <a:close/>
                                  <a:moveTo>
                                    <a:pt x="796" y="1229"/>
                                  </a:moveTo>
                                  <a:lnTo>
                                    <a:pt x="796" y="1229"/>
                                  </a:lnTo>
                                  <a:cubicBezTo>
                                    <a:pt x="800" y="1229"/>
                                    <a:pt x="804" y="1233"/>
                                    <a:pt x="804" y="1237"/>
                                  </a:cubicBezTo>
                                  <a:cubicBezTo>
                                    <a:pt x="804" y="1242"/>
                                    <a:pt x="800" y="1245"/>
                                    <a:pt x="796" y="1245"/>
                                  </a:cubicBezTo>
                                  <a:lnTo>
                                    <a:pt x="796" y="1245"/>
                                  </a:lnTo>
                                  <a:cubicBezTo>
                                    <a:pt x="791" y="1245"/>
                                    <a:pt x="788" y="1242"/>
                                    <a:pt x="788" y="1237"/>
                                  </a:cubicBezTo>
                                  <a:cubicBezTo>
                                    <a:pt x="788" y="1233"/>
                                    <a:pt x="791" y="1229"/>
                                    <a:pt x="796" y="1229"/>
                                  </a:cubicBezTo>
                                  <a:close/>
                                  <a:moveTo>
                                    <a:pt x="876" y="1229"/>
                                  </a:moveTo>
                                  <a:lnTo>
                                    <a:pt x="876" y="1229"/>
                                  </a:lnTo>
                                  <a:cubicBezTo>
                                    <a:pt x="880" y="1229"/>
                                    <a:pt x="884" y="1233"/>
                                    <a:pt x="884" y="1237"/>
                                  </a:cubicBezTo>
                                  <a:cubicBezTo>
                                    <a:pt x="884" y="1242"/>
                                    <a:pt x="880" y="1245"/>
                                    <a:pt x="876" y="1245"/>
                                  </a:cubicBezTo>
                                  <a:lnTo>
                                    <a:pt x="876" y="1245"/>
                                  </a:lnTo>
                                  <a:cubicBezTo>
                                    <a:pt x="871" y="1245"/>
                                    <a:pt x="868" y="1242"/>
                                    <a:pt x="868" y="1237"/>
                                  </a:cubicBezTo>
                                  <a:cubicBezTo>
                                    <a:pt x="868" y="1233"/>
                                    <a:pt x="871" y="1229"/>
                                    <a:pt x="876" y="1229"/>
                                  </a:cubicBezTo>
                                  <a:close/>
                                  <a:moveTo>
                                    <a:pt x="956" y="1229"/>
                                  </a:moveTo>
                                  <a:lnTo>
                                    <a:pt x="956" y="1229"/>
                                  </a:lnTo>
                                  <a:cubicBezTo>
                                    <a:pt x="960" y="1229"/>
                                    <a:pt x="964" y="1233"/>
                                    <a:pt x="964" y="1237"/>
                                  </a:cubicBezTo>
                                  <a:cubicBezTo>
                                    <a:pt x="964" y="1242"/>
                                    <a:pt x="960" y="1245"/>
                                    <a:pt x="956" y="1245"/>
                                  </a:cubicBezTo>
                                  <a:lnTo>
                                    <a:pt x="956" y="1245"/>
                                  </a:lnTo>
                                  <a:cubicBezTo>
                                    <a:pt x="951" y="1245"/>
                                    <a:pt x="948" y="1242"/>
                                    <a:pt x="948" y="1237"/>
                                  </a:cubicBezTo>
                                  <a:cubicBezTo>
                                    <a:pt x="948" y="1233"/>
                                    <a:pt x="951" y="1229"/>
                                    <a:pt x="956" y="1229"/>
                                  </a:cubicBezTo>
                                  <a:close/>
                                  <a:moveTo>
                                    <a:pt x="1036" y="1229"/>
                                  </a:moveTo>
                                  <a:lnTo>
                                    <a:pt x="1036" y="1229"/>
                                  </a:lnTo>
                                  <a:cubicBezTo>
                                    <a:pt x="1040" y="1229"/>
                                    <a:pt x="1044" y="1233"/>
                                    <a:pt x="1044" y="1237"/>
                                  </a:cubicBezTo>
                                  <a:cubicBezTo>
                                    <a:pt x="1044" y="1242"/>
                                    <a:pt x="1040" y="1245"/>
                                    <a:pt x="1036" y="1245"/>
                                  </a:cubicBezTo>
                                  <a:lnTo>
                                    <a:pt x="1036" y="1245"/>
                                  </a:lnTo>
                                  <a:cubicBezTo>
                                    <a:pt x="1031" y="1245"/>
                                    <a:pt x="1028" y="1242"/>
                                    <a:pt x="1028" y="1237"/>
                                  </a:cubicBezTo>
                                  <a:cubicBezTo>
                                    <a:pt x="1028" y="1233"/>
                                    <a:pt x="1031" y="1229"/>
                                    <a:pt x="1036" y="1229"/>
                                  </a:cubicBezTo>
                                  <a:close/>
                                  <a:moveTo>
                                    <a:pt x="1116" y="1229"/>
                                  </a:moveTo>
                                  <a:lnTo>
                                    <a:pt x="1116" y="1229"/>
                                  </a:lnTo>
                                  <a:cubicBezTo>
                                    <a:pt x="1120" y="1229"/>
                                    <a:pt x="1124" y="1233"/>
                                    <a:pt x="1124" y="1237"/>
                                  </a:cubicBezTo>
                                  <a:cubicBezTo>
                                    <a:pt x="1124" y="1242"/>
                                    <a:pt x="1120" y="1245"/>
                                    <a:pt x="1116" y="1245"/>
                                  </a:cubicBezTo>
                                  <a:lnTo>
                                    <a:pt x="1116" y="1245"/>
                                  </a:lnTo>
                                  <a:cubicBezTo>
                                    <a:pt x="1111" y="1245"/>
                                    <a:pt x="1108" y="1242"/>
                                    <a:pt x="1108" y="1237"/>
                                  </a:cubicBezTo>
                                  <a:cubicBezTo>
                                    <a:pt x="1108" y="1233"/>
                                    <a:pt x="1111" y="1229"/>
                                    <a:pt x="1116" y="1229"/>
                                  </a:cubicBezTo>
                                  <a:close/>
                                  <a:moveTo>
                                    <a:pt x="1196" y="1229"/>
                                  </a:moveTo>
                                  <a:lnTo>
                                    <a:pt x="1196" y="1229"/>
                                  </a:lnTo>
                                  <a:cubicBezTo>
                                    <a:pt x="1200" y="1229"/>
                                    <a:pt x="1204" y="1233"/>
                                    <a:pt x="1204" y="1237"/>
                                  </a:cubicBezTo>
                                  <a:cubicBezTo>
                                    <a:pt x="1204" y="1242"/>
                                    <a:pt x="1200" y="1245"/>
                                    <a:pt x="1196" y="1245"/>
                                  </a:cubicBezTo>
                                  <a:lnTo>
                                    <a:pt x="1196" y="1245"/>
                                  </a:lnTo>
                                  <a:cubicBezTo>
                                    <a:pt x="1191" y="1245"/>
                                    <a:pt x="1188" y="1242"/>
                                    <a:pt x="1188" y="1237"/>
                                  </a:cubicBezTo>
                                  <a:cubicBezTo>
                                    <a:pt x="1188" y="1233"/>
                                    <a:pt x="1191" y="1229"/>
                                    <a:pt x="1196" y="1229"/>
                                  </a:cubicBezTo>
                                  <a:close/>
                                  <a:moveTo>
                                    <a:pt x="1276" y="1229"/>
                                  </a:moveTo>
                                  <a:lnTo>
                                    <a:pt x="1276" y="1229"/>
                                  </a:lnTo>
                                  <a:cubicBezTo>
                                    <a:pt x="1280" y="1229"/>
                                    <a:pt x="1284" y="1233"/>
                                    <a:pt x="1284" y="1237"/>
                                  </a:cubicBezTo>
                                  <a:cubicBezTo>
                                    <a:pt x="1284" y="1242"/>
                                    <a:pt x="1280" y="1245"/>
                                    <a:pt x="1276" y="1245"/>
                                  </a:cubicBezTo>
                                  <a:lnTo>
                                    <a:pt x="1276" y="1245"/>
                                  </a:lnTo>
                                  <a:cubicBezTo>
                                    <a:pt x="1271" y="1245"/>
                                    <a:pt x="1268" y="1242"/>
                                    <a:pt x="1268" y="1237"/>
                                  </a:cubicBezTo>
                                  <a:cubicBezTo>
                                    <a:pt x="1268" y="1233"/>
                                    <a:pt x="1271" y="1229"/>
                                    <a:pt x="1276" y="1229"/>
                                  </a:cubicBezTo>
                                  <a:close/>
                                  <a:moveTo>
                                    <a:pt x="1356" y="1229"/>
                                  </a:moveTo>
                                  <a:lnTo>
                                    <a:pt x="1356" y="1229"/>
                                  </a:lnTo>
                                  <a:cubicBezTo>
                                    <a:pt x="1360" y="1229"/>
                                    <a:pt x="1364" y="1233"/>
                                    <a:pt x="1364" y="1237"/>
                                  </a:cubicBezTo>
                                  <a:cubicBezTo>
                                    <a:pt x="1364" y="1242"/>
                                    <a:pt x="1360" y="1245"/>
                                    <a:pt x="1356" y="1245"/>
                                  </a:cubicBezTo>
                                  <a:lnTo>
                                    <a:pt x="1356" y="1245"/>
                                  </a:lnTo>
                                  <a:cubicBezTo>
                                    <a:pt x="1351" y="1245"/>
                                    <a:pt x="1348" y="1242"/>
                                    <a:pt x="1348" y="1237"/>
                                  </a:cubicBezTo>
                                  <a:cubicBezTo>
                                    <a:pt x="1348" y="1233"/>
                                    <a:pt x="1351" y="1229"/>
                                    <a:pt x="1356" y="1229"/>
                                  </a:cubicBezTo>
                                  <a:close/>
                                  <a:moveTo>
                                    <a:pt x="1436" y="1229"/>
                                  </a:moveTo>
                                  <a:lnTo>
                                    <a:pt x="1436" y="1229"/>
                                  </a:lnTo>
                                  <a:cubicBezTo>
                                    <a:pt x="1440" y="1229"/>
                                    <a:pt x="1444" y="1233"/>
                                    <a:pt x="1444" y="1237"/>
                                  </a:cubicBezTo>
                                  <a:cubicBezTo>
                                    <a:pt x="1444" y="1242"/>
                                    <a:pt x="1440" y="1245"/>
                                    <a:pt x="1436" y="1245"/>
                                  </a:cubicBezTo>
                                  <a:lnTo>
                                    <a:pt x="1436" y="1245"/>
                                  </a:lnTo>
                                  <a:cubicBezTo>
                                    <a:pt x="1431" y="1245"/>
                                    <a:pt x="1428" y="1242"/>
                                    <a:pt x="1428" y="1237"/>
                                  </a:cubicBezTo>
                                  <a:cubicBezTo>
                                    <a:pt x="1428" y="1233"/>
                                    <a:pt x="1431" y="1229"/>
                                    <a:pt x="1436" y="1229"/>
                                  </a:cubicBezTo>
                                  <a:close/>
                                  <a:moveTo>
                                    <a:pt x="1516" y="1229"/>
                                  </a:moveTo>
                                  <a:lnTo>
                                    <a:pt x="1516" y="1229"/>
                                  </a:lnTo>
                                  <a:cubicBezTo>
                                    <a:pt x="1520" y="1229"/>
                                    <a:pt x="1524" y="1233"/>
                                    <a:pt x="1524" y="1237"/>
                                  </a:cubicBezTo>
                                  <a:cubicBezTo>
                                    <a:pt x="1524" y="1242"/>
                                    <a:pt x="1520" y="1245"/>
                                    <a:pt x="1516" y="1245"/>
                                  </a:cubicBezTo>
                                  <a:lnTo>
                                    <a:pt x="1516" y="1245"/>
                                  </a:lnTo>
                                  <a:cubicBezTo>
                                    <a:pt x="1511" y="1245"/>
                                    <a:pt x="1508" y="1242"/>
                                    <a:pt x="1508" y="1237"/>
                                  </a:cubicBezTo>
                                  <a:cubicBezTo>
                                    <a:pt x="1508" y="1233"/>
                                    <a:pt x="1511" y="1229"/>
                                    <a:pt x="1516" y="1229"/>
                                  </a:cubicBezTo>
                                  <a:close/>
                                  <a:moveTo>
                                    <a:pt x="1596" y="1229"/>
                                  </a:moveTo>
                                  <a:lnTo>
                                    <a:pt x="1596" y="1229"/>
                                  </a:lnTo>
                                  <a:cubicBezTo>
                                    <a:pt x="1600" y="1229"/>
                                    <a:pt x="1604" y="1233"/>
                                    <a:pt x="1604" y="1237"/>
                                  </a:cubicBezTo>
                                  <a:cubicBezTo>
                                    <a:pt x="1604" y="1242"/>
                                    <a:pt x="1600" y="1245"/>
                                    <a:pt x="1596" y="1245"/>
                                  </a:cubicBezTo>
                                  <a:lnTo>
                                    <a:pt x="1596" y="1245"/>
                                  </a:lnTo>
                                  <a:cubicBezTo>
                                    <a:pt x="1591" y="1245"/>
                                    <a:pt x="1588" y="1242"/>
                                    <a:pt x="1588" y="1237"/>
                                  </a:cubicBezTo>
                                  <a:cubicBezTo>
                                    <a:pt x="1588" y="1233"/>
                                    <a:pt x="1591" y="1229"/>
                                    <a:pt x="1596" y="1229"/>
                                  </a:cubicBezTo>
                                  <a:close/>
                                  <a:moveTo>
                                    <a:pt x="1676" y="1229"/>
                                  </a:moveTo>
                                  <a:lnTo>
                                    <a:pt x="1676" y="1229"/>
                                  </a:lnTo>
                                  <a:cubicBezTo>
                                    <a:pt x="1680" y="1229"/>
                                    <a:pt x="1684" y="1233"/>
                                    <a:pt x="1684" y="1237"/>
                                  </a:cubicBezTo>
                                  <a:cubicBezTo>
                                    <a:pt x="1684" y="1242"/>
                                    <a:pt x="1680" y="1245"/>
                                    <a:pt x="1676" y="1245"/>
                                  </a:cubicBezTo>
                                  <a:lnTo>
                                    <a:pt x="1676" y="1245"/>
                                  </a:lnTo>
                                  <a:cubicBezTo>
                                    <a:pt x="1671" y="1245"/>
                                    <a:pt x="1668" y="1242"/>
                                    <a:pt x="1668" y="1237"/>
                                  </a:cubicBezTo>
                                  <a:cubicBezTo>
                                    <a:pt x="1668" y="1233"/>
                                    <a:pt x="1671" y="1229"/>
                                    <a:pt x="1676" y="1229"/>
                                  </a:cubicBezTo>
                                  <a:close/>
                                  <a:moveTo>
                                    <a:pt x="1756" y="1229"/>
                                  </a:moveTo>
                                  <a:lnTo>
                                    <a:pt x="1756" y="1229"/>
                                  </a:lnTo>
                                  <a:cubicBezTo>
                                    <a:pt x="1760" y="1229"/>
                                    <a:pt x="1764" y="1233"/>
                                    <a:pt x="1764" y="1237"/>
                                  </a:cubicBezTo>
                                  <a:cubicBezTo>
                                    <a:pt x="1764" y="1242"/>
                                    <a:pt x="1760" y="1245"/>
                                    <a:pt x="1756" y="1245"/>
                                  </a:cubicBezTo>
                                  <a:lnTo>
                                    <a:pt x="1756" y="1245"/>
                                  </a:lnTo>
                                  <a:cubicBezTo>
                                    <a:pt x="1751" y="1245"/>
                                    <a:pt x="1748" y="1242"/>
                                    <a:pt x="1748" y="1237"/>
                                  </a:cubicBezTo>
                                  <a:cubicBezTo>
                                    <a:pt x="1748" y="1233"/>
                                    <a:pt x="1751" y="1229"/>
                                    <a:pt x="1756" y="1229"/>
                                  </a:cubicBezTo>
                                  <a:close/>
                                  <a:moveTo>
                                    <a:pt x="1836" y="1229"/>
                                  </a:moveTo>
                                  <a:lnTo>
                                    <a:pt x="1836" y="1229"/>
                                  </a:lnTo>
                                  <a:cubicBezTo>
                                    <a:pt x="1840" y="1229"/>
                                    <a:pt x="1844" y="1233"/>
                                    <a:pt x="1844" y="1237"/>
                                  </a:cubicBezTo>
                                  <a:cubicBezTo>
                                    <a:pt x="1844" y="1242"/>
                                    <a:pt x="1840" y="1245"/>
                                    <a:pt x="1836" y="1245"/>
                                  </a:cubicBezTo>
                                  <a:lnTo>
                                    <a:pt x="1836" y="1245"/>
                                  </a:lnTo>
                                  <a:cubicBezTo>
                                    <a:pt x="1831" y="1245"/>
                                    <a:pt x="1828" y="1242"/>
                                    <a:pt x="1828" y="1237"/>
                                  </a:cubicBezTo>
                                  <a:cubicBezTo>
                                    <a:pt x="1828" y="1233"/>
                                    <a:pt x="1831" y="1229"/>
                                    <a:pt x="1836" y="1229"/>
                                  </a:cubicBezTo>
                                  <a:close/>
                                  <a:moveTo>
                                    <a:pt x="1916" y="1229"/>
                                  </a:moveTo>
                                  <a:lnTo>
                                    <a:pt x="1916" y="1229"/>
                                  </a:lnTo>
                                  <a:cubicBezTo>
                                    <a:pt x="1920" y="1229"/>
                                    <a:pt x="1924" y="1233"/>
                                    <a:pt x="1924" y="1237"/>
                                  </a:cubicBezTo>
                                  <a:cubicBezTo>
                                    <a:pt x="1924" y="1242"/>
                                    <a:pt x="1920" y="1245"/>
                                    <a:pt x="1916" y="1245"/>
                                  </a:cubicBezTo>
                                  <a:lnTo>
                                    <a:pt x="1916" y="1245"/>
                                  </a:lnTo>
                                  <a:cubicBezTo>
                                    <a:pt x="1911" y="1245"/>
                                    <a:pt x="1908" y="1242"/>
                                    <a:pt x="1908" y="1237"/>
                                  </a:cubicBezTo>
                                  <a:cubicBezTo>
                                    <a:pt x="1908" y="1233"/>
                                    <a:pt x="1911" y="1229"/>
                                    <a:pt x="1916" y="1229"/>
                                  </a:cubicBezTo>
                                  <a:close/>
                                  <a:moveTo>
                                    <a:pt x="1996" y="1229"/>
                                  </a:moveTo>
                                  <a:lnTo>
                                    <a:pt x="1996" y="1229"/>
                                  </a:lnTo>
                                  <a:cubicBezTo>
                                    <a:pt x="2000" y="1229"/>
                                    <a:pt x="2004" y="1233"/>
                                    <a:pt x="2004" y="1237"/>
                                  </a:cubicBezTo>
                                  <a:cubicBezTo>
                                    <a:pt x="2004" y="1242"/>
                                    <a:pt x="2000" y="1245"/>
                                    <a:pt x="1996" y="1245"/>
                                  </a:cubicBezTo>
                                  <a:lnTo>
                                    <a:pt x="1996" y="1245"/>
                                  </a:lnTo>
                                  <a:cubicBezTo>
                                    <a:pt x="1991" y="1245"/>
                                    <a:pt x="1988" y="1242"/>
                                    <a:pt x="1988" y="1237"/>
                                  </a:cubicBezTo>
                                  <a:cubicBezTo>
                                    <a:pt x="1988" y="1233"/>
                                    <a:pt x="1991" y="1229"/>
                                    <a:pt x="1996" y="1229"/>
                                  </a:cubicBezTo>
                                  <a:close/>
                                  <a:moveTo>
                                    <a:pt x="2076" y="1229"/>
                                  </a:moveTo>
                                  <a:lnTo>
                                    <a:pt x="2076" y="1229"/>
                                  </a:lnTo>
                                  <a:cubicBezTo>
                                    <a:pt x="2080" y="1229"/>
                                    <a:pt x="2084" y="1233"/>
                                    <a:pt x="2084" y="1237"/>
                                  </a:cubicBezTo>
                                  <a:cubicBezTo>
                                    <a:pt x="2084" y="1242"/>
                                    <a:pt x="2080" y="1245"/>
                                    <a:pt x="2076" y="1245"/>
                                  </a:cubicBezTo>
                                  <a:lnTo>
                                    <a:pt x="2076" y="1245"/>
                                  </a:lnTo>
                                  <a:cubicBezTo>
                                    <a:pt x="2071" y="1245"/>
                                    <a:pt x="2068" y="1242"/>
                                    <a:pt x="2068" y="1237"/>
                                  </a:cubicBezTo>
                                  <a:cubicBezTo>
                                    <a:pt x="2068" y="1233"/>
                                    <a:pt x="2071" y="1229"/>
                                    <a:pt x="2076" y="1229"/>
                                  </a:cubicBezTo>
                                  <a:close/>
                                  <a:moveTo>
                                    <a:pt x="2156" y="1229"/>
                                  </a:moveTo>
                                  <a:lnTo>
                                    <a:pt x="2156" y="1229"/>
                                  </a:lnTo>
                                  <a:cubicBezTo>
                                    <a:pt x="2160" y="1229"/>
                                    <a:pt x="2164" y="1233"/>
                                    <a:pt x="2164" y="1237"/>
                                  </a:cubicBezTo>
                                  <a:cubicBezTo>
                                    <a:pt x="2164" y="1242"/>
                                    <a:pt x="2160" y="1245"/>
                                    <a:pt x="2156" y="1245"/>
                                  </a:cubicBezTo>
                                  <a:lnTo>
                                    <a:pt x="2156" y="1245"/>
                                  </a:lnTo>
                                  <a:cubicBezTo>
                                    <a:pt x="2151" y="1245"/>
                                    <a:pt x="2148" y="1242"/>
                                    <a:pt x="2148" y="1237"/>
                                  </a:cubicBezTo>
                                  <a:cubicBezTo>
                                    <a:pt x="2148" y="1233"/>
                                    <a:pt x="2151" y="1229"/>
                                    <a:pt x="2156" y="1229"/>
                                  </a:cubicBezTo>
                                  <a:close/>
                                  <a:moveTo>
                                    <a:pt x="2236" y="1229"/>
                                  </a:moveTo>
                                  <a:lnTo>
                                    <a:pt x="2236" y="1229"/>
                                  </a:lnTo>
                                  <a:cubicBezTo>
                                    <a:pt x="2240" y="1229"/>
                                    <a:pt x="2244" y="1233"/>
                                    <a:pt x="2244" y="1237"/>
                                  </a:cubicBezTo>
                                  <a:cubicBezTo>
                                    <a:pt x="2244" y="1242"/>
                                    <a:pt x="2240" y="1245"/>
                                    <a:pt x="2236" y="1245"/>
                                  </a:cubicBezTo>
                                  <a:lnTo>
                                    <a:pt x="2236" y="1245"/>
                                  </a:lnTo>
                                  <a:cubicBezTo>
                                    <a:pt x="2231" y="1245"/>
                                    <a:pt x="2228" y="1242"/>
                                    <a:pt x="2228" y="1237"/>
                                  </a:cubicBezTo>
                                  <a:cubicBezTo>
                                    <a:pt x="2228" y="1233"/>
                                    <a:pt x="2231" y="1229"/>
                                    <a:pt x="2236" y="1229"/>
                                  </a:cubicBezTo>
                                  <a:close/>
                                  <a:moveTo>
                                    <a:pt x="2316" y="1229"/>
                                  </a:moveTo>
                                  <a:lnTo>
                                    <a:pt x="2316" y="1229"/>
                                  </a:lnTo>
                                  <a:cubicBezTo>
                                    <a:pt x="2320" y="1229"/>
                                    <a:pt x="2324" y="1233"/>
                                    <a:pt x="2324" y="1237"/>
                                  </a:cubicBezTo>
                                  <a:cubicBezTo>
                                    <a:pt x="2324" y="1242"/>
                                    <a:pt x="2320" y="1245"/>
                                    <a:pt x="2316" y="1245"/>
                                  </a:cubicBezTo>
                                  <a:lnTo>
                                    <a:pt x="2316" y="1245"/>
                                  </a:lnTo>
                                  <a:cubicBezTo>
                                    <a:pt x="2311" y="1245"/>
                                    <a:pt x="2308" y="1242"/>
                                    <a:pt x="2308" y="1237"/>
                                  </a:cubicBezTo>
                                  <a:cubicBezTo>
                                    <a:pt x="2308" y="1233"/>
                                    <a:pt x="2311" y="1229"/>
                                    <a:pt x="2316" y="1229"/>
                                  </a:cubicBezTo>
                                  <a:close/>
                                  <a:moveTo>
                                    <a:pt x="2396" y="1229"/>
                                  </a:moveTo>
                                  <a:lnTo>
                                    <a:pt x="2396" y="1229"/>
                                  </a:lnTo>
                                  <a:cubicBezTo>
                                    <a:pt x="2400" y="1229"/>
                                    <a:pt x="2404" y="1233"/>
                                    <a:pt x="2404" y="1237"/>
                                  </a:cubicBezTo>
                                  <a:cubicBezTo>
                                    <a:pt x="2404" y="1242"/>
                                    <a:pt x="2400" y="1245"/>
                                    <a:pt x="2396" y="1245"/>
                                  </a:cubicBezTo>
                                  <a:lnTo>
                                    <a:pt x="2396" y="1245"/>
                                  </a:lnTo>
                                  <a:cubicBezTo>
                                    <a:pt x="2391" y="1245"/>
                                    <a:pt x="2388" y="1242"/>
                                    <a:pt x="2388" y="1237"/>
                                  </a:cubicBezTo>
                                  <a:cubicBezTo>
                                    <a:pt x="2388" y="1233"/>
                                    <a:pt x="2391" y="1229"/>
                                    <a:pt x="2396" y="1229"/>
                                  </a:cubicBezTo>
                                  <a:close/>
                                  <a:moveTo>
                                    <a:pt x="2476" y="1229"/>
                                  </a:moveTo>
                                  <a:lnTo>
                                    <a:pt x="2476" y="1229"/>
                                  </a:lnTo>
                                  <a:cubicBezTo>
                                    <a:pt x="2480" y="1229"/>
                                    <a:pt x="2484" y="1233"/>
                                    <a:pt x="2484" y="1237"/>
                                  </a:cubicBezTo>
                                  <a:cubicBezTo>
                                    <a:pt x="2484" y="1242"/>
                                    <a:pt x="2480" y="1245"/>
                                    <a:pt x="2476" y="1245"/>
                                  </a:cubicBezTo>
                                  <a:lnTo>
                                    <a:pt x="2476" y="1245"/>
                                  </a:lnTo>
                                  <a:cubicBezTo>
                                    <a:pt x="2471" y="1245"/>
                                    <a:pt x="2468" y="1242"/>
                                    <a:pt x="2468" y="1237"/>
                                  </a:cubicBezTo>
                                  <a:cubicBezTo>
                                    <a:pt x="2468" y="1233"/>
                                    <a:pt x="2471" y="1229"/>
                                    <a:pt x="2476" y="1229"/>
                                  </a:cubicBezTo>
                                  <a:close/>
                                  <a:moveTo>
                                    <a:pt x="2556" y="1229"/>
                                  </a:moveTo>
                                  <a:lnTo>
                                    <a:pt x="2556" y="1229"/>
                                  </a:lnTo>
                                  <a:cubicBezTo>
                                    <a:pt x="2560" y="1229"/>
                                    <a:pt x="2564" y="1233"/>
                                    <a:pt x="2564" y="1237"/>
                                  </a:cubicBezTo>
                                  <a:cubicBezTo>
                                    <a:pt x="2564" y="1242"/>
                                    <a:pt x="2560" y="1245"/>
                                    <a:pt x="2556" y="1245"/>
                                  </a:cubicBezTo>
                                  <a:lnTo>
                                    <a:pt x="2556" y="1245"/>
                                  </a:lnTo>
                                  <a:cubicBezTo>
                                    <a:pt x="2551" y="1245"/>
                                    <a:pt x="2548" y="1242"/>
                                    <a:pt x="2548" y="1237"/>
                                  </a:cubicBezTo>
                                  <a:cubicBezTo>
                                    <a:pt x="2548" y="1233"/>
                                    <a:pt x="2551" y="1229"/>
                                    <a:pt x="2556" y="1229"/>
                                  </a:cubicBezTo>
                                  <a:close/>
                                  <a:moveTo>
                                    <a:pt x="2636" y="1229"/>
                                  </a:moveTo>
                                  <a:lnTo>
                                    <a:pt x="2636" y="1229"/>
                                  </a:lnTo>
                                  <a:cubicBezTo>
                                    <a:pt x="2640" y="1229"/>
                                    <a:pt x="2644" y="1233"/>
                                    <a:pt x="2644" y="1237"/>
                                  </a:cubicBezTo>
                                  <a:cubicBezTo>
                                    <a:pt x="2644" y="1242"/>
                                    <a:pt x="2640" y="1245"/>
                                    <a:pt x="2636" y="1245"/>
                                  </a:cubicBezTo>
                                  <a:lnTo>
                                    <a:pt x="2636" y="1245"/>
                                  </a:lnTo>
                                  <a:cubicBezTo>
                                    <a:pt x="2631" y="1245"/>
                                    <a:pt x="2628" y="1242"/>
                                    <a:pt x="2628" y="1237"/>
                                  </a:cubicBezTo>
                                  <a:cubicBezTo>
                                    <a:pt x="2628" y="1233"/>
                                    <a:pt x="2631" y="1229"/>
                                    <a:pt x="2636" y="1229"/>
                                  </a:cubicBezTo>
                                  <a:close/>
                                  <a:moveTo>
                                    <a:pt x="2716" y="1229"/>
                                  </a:moveTo>
                                  <a:lnTo>
                                    <a:pt x="2716" y="1229"/>
                                  </a:lnTo>
                                  <a:cubicBezTo>
                                    <a:pt x="2720" y="1229"/>
                                    <a:pt x="2724" y="1233"/>
                                    <a:pt x="2724" y="1237"/>
                                  </a:cubicBezTo>
                                  <a:cubicBezTo>
                                    <a:pt x="2724" y="1242"/>
                                    <a:pt x="2720" y="1245"/>
                                    <a:pt x="2716" y="1245"/>
                                  </a:cubicBezTo>
                                  <a:lnTo>
                                    <a:pt x="2716" y="1245"/>
                                  </a:lnTo>
                                  <a:cubicBezTo>
                                    <a:pt x="2712" y="1245"/>
                                    <a:pt x="2708" y="1242"/>
                                    <a:pt x="2708" y="1237"/>
                                  </a:cubicBezTo>
                                  <a:cubicBezTo>
                                    <a:pt x="2708" y="1233"/>
                                    <a:pt x="2712" y="1229"/>
                                    <a:pt x="2716" y="1229"/>
                                  </a:cubicBezTo>
                                  <a:close/>
                                  <a:moveTo>
                                    <a:pt x="2796" y="1229"/>
                                  </a:moveTo>
                                  <a:lnTo>
                                    <a:pt x="2796" y="1229"/>
                                  </a:lnTo>
                                  <a:cubicBezTo>
                                    <a:pt x="2800" y="1229"/>
                                    <a:pt x="2804" y="1233"/>
                                    <a:pt x="2804" y="1237"/>
                                  </a:cubicBezTo>
                                  <a:cubicBezTo>
                                    <a:pt x="2804" y="1242"/>
                                    <a:pt x="2800" y="1245"/>
                                    <a:pt x="2796" y="1245"/>
                                  </a:cubicBezTo>
                                  <a:lnTo>
                                    <a:pt x="2796" y="1245"/>
                                  </a:lnTo>
                                  <a:cubicBezTo>
                                    <a:pt x="2792" y="1245"/>
                                    <a:pt x="2788" y="1242"/>
                                    <a:pt x="2788" y="1237"/>
                                  </a:cubicBezTo>
                                  <a:cubicBezTo>
                                    <a:pt x="2788" y="1233"/>
                                    <a:pt x="2792" y="1229"/>
                                    <a:pt x="2796" y="1229"/>
                                  </a:cubicBezTo>
                                  <a:close/>
                                  <a:moveTo>
                                    <a:pt x="2876" y="1229"/>
                                  </a:moveTo>
                                  <a:lnTo>
                                    <a:pt x="2876" y="1229"/>
                                  </a:lnTo>
                                  <a:cubicBezTo>
                                    <a:pt x="2880" y="1229"/>
                                    <a:pt x="2884" y="1233"/>
                                    <a:pt x="2884" y="1237"/>
                                  </a:cubicBezTo>
                                  <a:cubicBezTo>
                                    <a:pt x="2884" y="1242"/>
                                    <a:pt x="2880" y="1245"/>
                                    <a:pt x="2876" y="1245"/>
                                  </a:cubicBezTo>
                                  <a:lnTo>
                                    <a:pt x="2876" y="1245"/>
                                  </a:lnTo>
                                  <a:cubicBezTo>
                                    <a:pt x="2872" y="1245"/>
                                    <a:pt x="2868" y="1242"/>
                                    <a:pt x="2868" y="1237"/>
                                  </a:cubicBezTo>
                                  <a:cubicBezTo>
                                    <a:pt x="2868" y="1233"/>
                                    <a:pt x="2872" y="1229"/>
                                    <a:pt x="2876" y="1229"/>
                                  </a:cubicBezTo>
                                  <a:close/>
                                  <a:moveTo>
                                    <a:pt x="2956" y="1229"/>
                                  </a:moveTo>
                                  <a:lnTo>
                                    <a:pt x="2956" y="1229"/>
                                  </a:lnTo>
                                  <a:cubicBezTo>
                                    <a:pt x="2960" y="1229"/>
                                    <a:pt x="2964" y="1233"/>
                                    <a:pt x="2964" y="1237"/>
                                  </a:cubicBezTo>
                                  <a:cubicBezTo>
                                    <a:pt x="2964" y="1242"/>
                                    <a:pt x="2960" y="1245"/>
                                    <a:pt x="2956" y="1245"/>
                                  </a:cubicBezTo>
                                  <a:lnTo>
                                    <a:pt x="2956" y="1245"/>
                                  </a:lnTo>
                                  <a:cubicBezTo>
                                    <a:pt x="2952" y="1245"/>
                                    <a:pt x="2948" y="1242"/>
                                    <a:pt x="2948" y="1237"/>
                                  </a:cubicBezTo>
                                  <a:cubicBezTo>
                                    <a:pt x="2948" y="1233"/>
                                    <a:pt x="2952" y="1229"/>
                                    <a:pt x="2956" y="1229"/>
                                  </a:cubicBezTo>
                                  <a:close/>
                                  <a:moveTo>
                                    <a:pt x="3036" y="1229"/>
                                  </a:moveTo>
                                  <a:lnTo>
                                    <a:pt x="3036" y="1229"/>
                                  </a:lnTo>
                                  <a:cubicBezTo>
                                    <a:pt x="3040" y="1229"/>
                                    <a:pt x="3044" y="1233"/>
                                    <a:pt x="3044" y="1237"/>
                                  </a:cubicBezTo>
                                  <a:cubicBezTo>
                                    <a:pt x="3044" y="1242"/>
                                    <a:pt x="3040" y="1245"/>
                                    <a:pt x="3036" y="1245"/>
                                  </a:cubicBezTo>
                                  <a:lnTo>
                                    <a:pt x="3036" y="1245"/>
                                  </a:lnTo>
                                  <a:cubicBezTo>
                                    <a:pt x="3032" y="1245"/>
                                    <a:pt x="3028" y="1242"/>
                                    <a:pt x="3028" y="1237"/>
                                  </a:cubicBezTo>
                                  <a:cubicBezTo>
                                    <a:pt x="3028" y="1233"/>
                                    <a:pt x="3032" y="1229"/>
                                    <a:pt x="3036" y="1229"/>
                                  </a:cubicBezTo>
                                  <a:close/>
                                  <a:moveTo>
                                    <a:pt x="3116" y="1229"/>
                                  </a:moveTo>
                                  <a:lnTo>
                                    <a:pt x="3116" y="1229"/>
                                  </a:lnTo>
                                  <a:cubicBezTo>
                                    <a:pt x="3120" y="1229"/>
                                    <a:pt x="3124" y="1233"/>
                                    <a:pt x="3124" y="1237"/>
                                  </a:cubicBezTo>
                                  <a:cubicBezTo>
                                    <a:pt x="3124" y="1242"/>
                                    <a:pt x="3120" y="1245"/>
                                    <a:pt x="3116" y="1245"/>
                                  </a:cubicBezTo>
                                  <a:lnTo>
                                    <a:pt x="3116" y="1245"/>
                                  </a:lnTo>
                                  <a:cubicBezTo>
                                    <a:pt x="3112" y="1245"/>
                                    <a:pt x="3108" y="1242"/>
                                    <a:pt x="3108" y="1237"/>
                                  </a:cubicBezTo>
                                  <a:cubicBezTo>
                                    <a:pt x="3108" y="1233"/>
                                    <a:pt x="3112" y="1229"/>
                                    <a:pt x="3116" y="1229"/>
                                  </a:cubicBezTo>
                                  <a:close/>
                                  <a:moveTo>
                                    <a:pt x="3196" y="1229"/>
                                  </a:moveTo>
                                  <a:lnTo>
                                    <a:pt x="3196" y="1229"/>
                                  </a:lnTo>
                                  <a:cubicBezTo>
                                    <a:pt x="3200" y="1229"/>
                                    <a:pt x="3204" y="1233"/>
                                    <a:pt x="3204" y="1237"/>
                                  </a:cubicBezTo>
                                  <a:cubicBezTo>
                                    <a:pt x="3204" y="1242"/>
                                    <a:pt x="3200" y="1245"/>
                                    <a:pt x="3196" y="1245"/>
                                  </a:cubicBezTo>
                                  <a:lnTo>
                                    <a:pt x="3196" y="1245"/>
                                  </a:lnTo>
                                  <a:cubicBezTo>
                                    <a:pt x="3192" y="1245"/>
                                    <a:pt x="3188" y="1242"/>
                                    <a:pt x="3188" y="1237"/>
                                  </a:cubicBezTo>
                                  <a:cubicBezTo>
                                    <a:pt x="3188" y="1233"/>
                                    <a:pt x="3192" y="1229"/>
                                    <a:pt x="3196" y="1229"/>
                                  </a:cubicBezTo>
                                  <a:close/>
                                  <a:moveTo>
                                    <a:pt x="3276" y="1229"/>
                                  </a:moveTo>
                                  <a:lnTo>
                                    <a:pt x="3276" y="1229"/>
                                  </a:lnTo>
                                  <a:cubicBezTo>
                                    <a:pt x="3280" y="1229"/>
                                    <a:pt x="3284" y="1233"/>
                                    <a:pt x="3284" y="1237"/>
                                  </a:cubicBezTo>
                                  <a:cubicBezTo>
                                    <a:pt x="3284" y="1242"/>
                                    <a:pt x="3280" y="1245"/>
                                    <a:pt x="3276" y="1245"/>
                                  </a:cubicBezTo>
                                  <a:lnTo>
                                    <a:pt x="3276" y="1245"/>
                                  </a:lnTo>
                                  <a:cubicBezTo>
                                    <a:pt x="3272" y="1245"/>
                                    <a:pt x="3268" y="1242"/>
                                    <a:pt x="3268" y="1237"/>
                                  </a:cubicBezTo>
                                  <a:cubicBezTo>
                                    <a:pt x="3268" y="1233"/>
                                    <a:pt x="3272" y="1229"/>
                                    <a:pt x="3276" y="1229"/>
                                  </a:cubicBezTo>
                                  <a:close/>
                                  <a:moveTo>
                                    <a:pt x="3356" y="1229"/>
                                  </a:moveTo>
                                  <a:lnTo>
                                    <a:pt x="3356" y="1229"/>
                                  </a:lnTo>
                                  <a:cubicBezTo>
                                    <a:pt x="3360" y="1229"/>
                                    <a:pt x="3364" y="1233"/>
                                    <a:pt x="3364" y="1237"/>
                                  </a:cubicBezTo>
                                  <a:cubicBezTo>
                                    <a:pt x="3364" y="1242"/>
                                    <a:pt x="3360" y="1245"/>
                                    <a:pt x="3356" y="1245"/>
                                  </a:cubicBezTo>
                                  <a:lnTo>
                                    <a:pt x="3356" y="1245"/>
                                  </a:lnTo>
                                  <a:cubicBezTo>
                                    <a:pt x="3352" y="1245"/>
                                    <a:pt x="3348" y="1242"/>
                                    <a:pt x="3348" y="1237"/>
                                  </a:cubicBezTo>
                                  <a:cubicBezTo>
                                    <a:pt x="3348" y="1233"/>
                                    <a:pt x="3352" y="1229"/>
                                    <a:pt x="3356" y="1229"/>
                                  </a:cubicBezTo>
                                  <a:close/>
                                  <a:moveTo>
                                    <a:pt x="3379" y="1188"/>
                                  </a:moveTo>
                                  <a:lnTo>
                                    <a:pt x="3379" y="1188"/>
                                  </a:lnTo>
                                  <a:cubicBezTo>
                                    <a:pt x="3379" y="1184"/>
                                    <a:pt x="3383" y="1180"/>
                                    <a:pt x="3387" y="1180"/>
                                  </a:cubicBezTo>
                                  <a:cubicBezTo>
                                    <a:pt x="3392" y="1180"/>
                                    <a:pt x="3395" y="1184"/>
                                    <a:pt x="3395" y="1188"/>
                                  </a:cubicBezTo>
                                  <a:lnTo>
                                    <a:pt x="3395" y="1188"/>
                                  </a:lnTo>
                                  <a:cubicBezTo>
                                    <a:pt x="3395" y="1193"/>
                                    <a:pt x="3392" y="1196"/>
                                    <a:pt x="3387" y="1196"/>
                                  </a:cubicBezTo>
                                  <a:cubicBezTo>
                                    <a:pt x="3383" y="1196"/>
                                    <a:pt x="3379" y="1193"/>
                                    <a:pt x="3379" y="1188"/>
                                  </a:cubicBezTo>
                                  <a:close/>
                                  <a:moveTo>
                                    <a:pt x="3379" y="1108"/>
                                  </a:moveTo>
                                  <a:lnTo>
                                    <a:pt x="3379" y="1108"/>
                                  </a:lnTo>
                                  <a:cubicBezTo>
                                    <a:pt x="3379" y="1104"/>
                                    <a:pt x="3383" y="1100"/>
                                    <a:pt x="3387" y="1100"/>
                                  </a:cubicBezTo>
                                  <a:cubicBezTo>
                                    <a:pt x="3392" y="1100"/>
                                    <a:pt x="3395" y="1104"/>
                                    <a:pt x="3395" y="1108"/>
                                  </a:cubicBezTo>
                                  <a:lnTo>
                                    <a:pt x="3395" y="1108"/>
                                  </a:lnTo>
                                  <a:cubicBezTo>
                                    <a:pt x="3395" y="1113"/>
                                    <a:pt x="3392" y="1116"/>
                                    <a:pt x="3387" y="1116"/>
                                  </a:cubicBezTo>
                                  <a:cubicBezTo>
                                    <a:pt x="3383" y="1116"/>
                                    <a:pt x="3379" y="1113"/>
                                    <a:pt x="3379" y="1108"/>
                                  </a:cubicBezTo>
                                  <a:close/>
                                  <a:moveTo>
                                    <a:pt x="3379" y="1028"/>
                                  </a:moveTo>
                                  <a:lnTo>
                                    <a:pt x="3379" y="1028"/>
                                  </a:lnTo>
                                  <a:cubicBezTo>
                                    <a:pt x="3379" y="1024"/>
                                    <a:pt x="3383" y="1020"/>
                                    <a:pt x="3387" y="1020"/>
                                  </a:cubicBezTo>
                                  <a:cubicBezTo>
                                    <a:pt x="3392" y="1020"/>
                                    <a:pt x="3395" y="1024"/>
                                    <a:pt x="3395" y="1028"/>
                                  </a:cubicBezTo>
                                  <a:lnTo>
                                    <a:pt x="3395" y="1028"/>
                                  </a:lnTo>
                                  <a:cubicBezTo>
                                    <a:pt x="3395" y="1033"/>
                                    <a:pt x="3392" y="1036"/>
                                    <a:pt x="3387" y="1036"/>
                                  </a:cubicBezTo>
                                  <a:cubicBezTo>
                                    <a:pt x="3383" y="1036"/>
                                    <a:pt x="3379" y="1033"/>
                                    <a:pt x="3379" y="1028"/>
                                  </a:cubicBezTo>
                                  <a:close/>
                                  <a:moveTo>
                                    <a:pt x="3379" y="948"/>
                                  </a:moveTo>
                                  <a:lnTo>
                                    <a:pt x="3379" y="948"/>
                                  </a:lnTo>
                                  <a:cubicBezTo>
                                    <a:pt x="3379" y="944"/>
                                    <a:pt x="3383" y="940"/>
                                    <a:pt x="3387" y="940"/>
                                  </a:cubicBezTo>
                                  <a:cubicBezTo>
                                    <a:pt x="3392" y="940"/>
                                    <a:pt x="3395" y="944"/>
                                    <a:pt x="3395" y="948"/>
                                  </a:cubicBezTo>
                                  <a:lnTo>
                                    <a:pt x="3395" y="948"/>
                                  </a:lnTo>
                                  <a:cubicBezTo>
                                    <a:pt x="3395" y="953"/>
                                    <a:pt x="3392" y="956"/>
                                    <a:pt x="3387" y="956"/>
                                  </a:cubicBezTo>
                                  <a:cubicBezTo>
                                    <a:pt x="3383" y="956"/>
                                    <a:pt x="3379" y="953"/>
                                    <a:pt x="3379" y="948"/>
                                  </a:cubicBezTo>
                                  <a:close/>
                                  <a:moveTo>
                                    <a:pt x="3379" y="868"/>
                                  </a:moveTo>
                                  <a:lnTo>
                                    <a:pt x="3379" y="868"/>
                                  </a:lnTo>
                                  <a:cubicBezTo>
                                    <a:pt x="3379" y="864"/>
                                    <a:pt x="3383" y="860"/>
                                    <a:pt x="3387" y="860"/>
                                  </a:cubicBezTo>
                                  <a:cubicBezTo>
                                    <a:pt x="3392" y="860"/>
                                    <a:pt x="3395" y="864"/>
                                    <a:pt x="3395" y="868"/>
                                  </a:cubicBezTo>
                                  <a:lnTo>
                                    <a:pt x="3395" y="868"/>
                                  </a:lnTo>
                                  <a:cubicBezTo>
                                    <a:pt x="3395" y="873"/>
                                    <a:pt x="3392" y="876"/>
                                    <a:pt x="3387" y="876"/>
                                  </a:cubicBezTo>
                                  <a:cubicBezTo>
                                    <a:pt x="3383" y="876"/>
                                    <a:pt x="3379" y="873"/>
                                    <a:pt x="3379" y="868"/>
                                  </a:cubicBezTo>
                                  <a:close/>
                                  <a:moveTo>
                                    <a:pt x="3379" y="788"/>
                                  </a:moveTo>
                                  <a:lnTo>
                                    <a:pt x="3379" y="788"/>
                                  </a:lnTo>
                                  <a:cubicBezTo>
                                    <a:pt x="3379" y="784"/>
                                    <a:pt x="3383" y="780"/>
                                    <a:pt x="3387" y="780"/>
                                  </a:cubicBezTo>
                                  <a:cubicBezTo>
                                    <a:pt x="3392" y="780"/>
                                    <a:pt x="3395" y="784"/>
                                    <a:pt x="3395" y="788"/>
                                  </a:cubicBezTo>
                                  <a:lnTo>
                                    <a:pt x="3395" y="788"/>
                                  </a:lnTo>
                                  <a:cubicBezTo>
                                    <a:pt x="3395" y="793"/>
                                    <a:pt x="3392" y="796"/>
                                    <a:pt x="3387" y="796"/>
                                  </a:cubicBezTo>
                                  <a:cubicBezTo>
                                    <a:pt x="3383" y="796"/>
                                    <a:pt x="3379" y="793"/>
                                    <a:pt x="3379" y="788"/>
                                  </a:cubicBezTo>
                                  <a:close/>
                                  <a:moveTo>
                                    <a:pt x="3379" y="708"/>
                                  </a:moveTo>
                                  <a:lnTo>
                                    <a:pt x="3379" y="708"/>
                                  </a:lnTo>
                                  <a:cubicBezTo>
                                    <a:pt x="3379" y="704"/>
                                    <a:pt x="3383" y="700"/>
                                    <a:pt x="3387" y="700"/>
                                  </a:cubicBezTo>
                                  <a:cubicBezTo>
                                    <a:pt x="3392" y="700"/>
                                    <a:pt x="3395" y="704"/>
                                    <a:pt x="3395" y="708"/>
                                  </a:cubicBezTo>
                                  <a:lnTo>
                                    <a:pt x="3395" y="708"/>
                                  </a:lnTo>
                                  <a:cubicBezTo>
                                    <a:pt x="3395" y="713"/>
                                    <a:pt x="3392" y="716"/>
                                    <a:pt x="3387" y="716"/>
                                  </a:cubicBezTo>
                                  <a:cubicBezTo>
                                    <a:pt x="3383" y="716"/>
                                    <a:pt x="3379" y="713"/>
                                    <a:pt x="3379" y="708"/>
                                  </a:cubicBezTo>
                                  <a:close/>
                                  <a:moveTo>
                                    <a:pt x="3379" y="628"/>
                                  </a:moveTo>
                                  <a:lnTo>
                                    <a:pt x="3379" y="628"/>
                                  </a:lnTo>
                                  <a:cubicBezTo>
                                    <a:pt x="3379" y="624"/>
                                    <a:pt x="3383" y="620"/>
                                    <a:pt x="3387" y="620"/>
                                  </a:cubicBezTo>
                                  <a:cubicBezTo>
                                    <a:pt x="3392" y="620"/>
                                    <a:pt x="3395" y="624"/>
                                    <a:pt x="3395" y="628"/>
                                  </a:cubicBezTo>
                                  <a:lnTo>
                                    <a:pt x="3395" y="628"/>
                                  </a:lnTo>
                                  <a:cubicBezTo>
                                    <a:pt x="3395" y="633"/>
                                    <a:pt x="3392" y="636"/>
                                    <a:pt x="3387" y="636"/>
                                  </a:cubicBezTo>
                                  <a:cubicBezTo>
                                    <a:pt x="3383" y="636"/>
                                    <a:pt x="3379" y="633"/>
                                    <a:pt x="3379" y="628"/>
                                  </a:cubicBezTo>
                                  <a:close/>
                                  <a:moveTo>
                                    <a:pt x="3379" y="548"/>
                                  </a:moveTo>
                                  <a:lnTo>
                                    <a:pt x="3379" y="548"/>
                                  </a:lnTo>
                                  <a:cubicBezTo>
                                    <a:pt x="3379" y="544"/>
                                    <a:pt x="3383" y="540"/>
                                    <a:pt x="3387" y="540"/>
                                  </a:cubicBezTo>
                                  <a:cubicBezTo>
                                    <a:pt x="3392" y="540"/>
                                    <a:pt x="3395" y="544"/>
                                    <a:pt x="3395" y="548"/>
                                  </a:cubicBezTo>
                                  <a:lnTo>
                                    <a:pt x="3395" y="548"/>
                                  </a:lnTo>
                                  <a:cubicBezTo>
                                    <a:pt x="3395" y="553"/>
                                    <a:pt x="3392" y="556"/>
                                    <a:pt x="3387" y="556"/>
                                  </a:cubicBezTo>
                                  <a:cubicBezTo>
                                    <a:pt x="3383" y="556"/>
                                    <a:pt x="3379" y="553"/>
                                    <a:pt x="3379" y="548"/>
                                  </a:cubicBezTo>
                                  <a:close/>
                                  <a:moveTo>
                                    <a:pt x="3379" y="468"/>
                                  </a:moveTo>
                                  <a:lnTo>
                                    <a:pt x="3379" y="468"/>
                                  </a:lnTo>
                                  <a:cubicBezTo>
                                    <a:pt x="3379" y="464"/>
                                    <a:pt x="3383" y="460"/>
                                    <a:pt x="3387" y="460"/>
                                  </a:cubicBezTo>
                                  <a:cubicBezTo>
                                    <a:pt x="3392" y="460"/>
                                    <a:pt x="3395" y="464"/>
                                    <a:pt x="3395" y="468"/>
                                  </a:cubicBezTo>
                                  <a:lnTo>
                                    <a:pt x="3395" y="468"/>
                                  </a:lnTo>
                                  <a:cubicBezTo>
                                    <a:pt x="3395" y="473"/>
                                    <a:pt x="3392" y="476"/>
                                    <a:pt x="3387" y="476"/>
                                  </a:cubicBezTo>
                                  <a:cubicBezTo>
                                    <a:pt x="3383" y="476"/>
                                    <a:pt x="3379" y="473"/>
                                    <a:pt x="3379" y="468"/>
                                  </a:cubicBezTo>
                                  <a:close/>
                                  <a:moveTo>
                                    <a:pt x="3379" y="388"/>
                                  </a:moveTo>
                                  <a:lnTo>
                                    <a:pt x="3379" y="388"/>
                                  </a:lnTo>
                                  <a:cubicBezTo>
                                    <a:pt x="3379" y="384"/>
                                    <a:pt x="3383" y="380"/>
                                    <a:pt x="3387" y="380"/>
                                  </a:cubicBezTo>
                                  <a:cubicBezTo>
                                    <a:pt x="3392" y="380"/>
                                    <a:pt x="3395" y="384"/>
                                    <a:pt x="3395" y="388"/>
                                  </a:cubicBezTo>
                                  <a:lnTo>
                                    <a:pt x="3395" y="388"/>
                                  </a:lnTo>
                                  <a:cubicBezTo>
                                    <a:pt x="3395" y="393"/>
                                    <a:pt x="3392" y="396"/>
                                    <a:pt x="3387" y="396"/>
                                  </a:cubicBezTo>
                                  <a:cubicBezTo>
                                    <a:pt x="3383" y="396"/>
                                    <a:pt x="3379" y="393"/>
                                    <a:pt x="3379" y="388"/>
                                  </a:cubicBezTo>
                                  <a:close/>
                                  <a:moveTo>
                                    <a:pt x="3379" y="308"/>
                                  </a:moveTo>
                                  <a:lnTo>
                                    <a:pt x="3379" y="308"/>
                                  </a:lnTo>
                                  <a:cubicBezTo>
                                    <a:pt x="3379" y="304"/>
                                    <a:pt x="3383" y="300"/>
                                    <a:pt x="3387" y="300"/>
                                  </a:cubicBezTo>
                                  <a:cubicBezTo>
                                    <a:pt x="3392" y="300"/>
                                    <a:pt x="3395" y="304"/>
                                    <a:pt x="3395" y="308"/>
                                  </a:cubicBezTo>
                                  <a:lnTo>
                                    <a:pt x="3395" y="308"/>
                                  </a:lnTo>
                                  <a:cubicBezTo>
                                    <a:pt x="3395" y="312"/>
                                    <a:pt x="3392" y="316"/>
                                    <a:pt x="3387" y="316"/>
                                  </a:cubicBezTo>
                                  <a:cubicBezTo>
                                    <a:pt x="3383" y="316"/>
                                    <a:pt x="3379" y="312"/>
                                    <a:pt x="3379" y="308"/>
                                  </a:cubicBezTo>
                                  <a:close/>
                                  <a:moveTo>
                                    <a:pt x="3379" y="228"/>
                                  </a:moveTo>
                                  <a:lnTo>
                                    <a:pt x="3379" y="228"/>
                                  </a:lnTo>
                                  <a:cubicBezTo>
                                    <a:pt x="3379" y="224"/>
                                    <a:pt x="3383" y="220"/>
                                    <a:pt x="3387" y="220"/>
                                  </a:cubicBezTo>
                                  <a:cubicBezTo>
                                    <a:pt x="3392" y="220"/>
                                    <a:pt x="3395" y="224"/>
                                    <a:pt x="3395" y="228"/>
                                  </a:cubicBezTo>
                                  <a:lnTo>
                                    <a:pt x="3395" y="228"/>
                                  </a:lnTo>
                                  <a:cubicBezTo>
                                    <a:pt x="3395" y="232"/>
                                    <a:pt x="3392" y="236"/>
                                    <a:pt x="3387" y="236"/>
                                  </a:cubicBezTo>
                                  <a:cubicBezTo>
                                    <a:pt x="3383" y="236"/>
                                    <a:pt x="3379" y="232"/>
                                    <a:pt x="3379" y="228"/>
                                  </a:cubicBezTo>
                                  <a:close/>
                                  <a:moveTo>
                                    <a:pt x="3379" y="148"/>
                                  </a:moveTo>
                                  <a:lnTo>
                                    <a:pt x="3379" y="148"/>
                                  </a:lnTo>
                                  <a:cubicBezTo>
                                    <a:pt x="3379" y="144"/>
                                    <a:pt x="3383" y="140"/>
                                    <a:pt x="3387" y="140"/>
                                  </a:cubicBezTo>
                                  <a:cubicBezTo>
                                    <a:pt x="3392" y="140"/>
                                    <a:pt x="3395" y="144"/>
                                    <a:pt x="3395" y="148"/>
                                  </a:cubicBezTo>
                                  <a:lnTo>
                                    <a:pt x="3395" y="148"/>
                                  </a:lnTo>
                                  <a:cubicBezTo>
                                    <a:pt x="3395" y="152"/>
                                    <a:pt x="3392" y="156"/>
                                    <a:pt x="3387" y="156"/>
                                  </a:cubicBezTo>
                                  <a:cubicBezTo>
                                    <a:pt x="3383" y="156"/>
                                    <a:pt x="3379" y="152"/>
                                    <a:pt x="3379" y="148"/>
                                  </a:cubicBezTo>
                                  <a:close/>
                                  <a:moveTo>
                                    <a:pt x="3379" y="68"/>
                                  </a:moveTo>
                                  <a:lnTo>
                                    <a:pt x="3379" y="68"/>
                                  </a:lnTo>
                                  <a:cubicBezTo>
                                    <a:pt x="3379" y="64"/>
                                    <a:pt x="3383" y="60"/>
                                    <a:pt x="3387" y="60"/>
                                  </a:cubicBezTo>
                                  <a:cubicBezTo>
                                    <a:pt x="3392" y="60"/>
                                    <a:pt x="3395" y="64"/>
                                    <a:pt x="3395" y="68"/>
                                  </a:cubicBezTo>
                                  <a:lnTo>
                                    <a:pt x="3395" y="68"/>
                                  </a:lnTo>
                                  <a:cubicBezTo>
                                    <a:pt x="3395" y="72"/>
                                    <a:pt x="3392" y="76"/>
                                    <a:pt x="3387" y="76"/>
                                  </a:cubicBezTo>
                                  <a:cubicBezTo>
                                    <a:pt x="3383" y="76"/>
                                    <a:pt x="3379" y="72"/>
                                    <a:pt x="3379" y="68"/>
                                  </a:cubicBezTo>
                                  <a:close/>
                                  <a:moveTo>
                                    <a:pt x="3367" y="16"/>
                                  </a:moveTo>
                                  <a:lnTo>
                                    <a:pt x="3367" y="16"/>
                                  </a:lnTo>
                                  <a:cubicBezTo>
                                    <a:pt x="3362" y="16"/>
                                    <a:pt x="3359" y="13"/>
                                    <a:pt x="3359" y="8"/>
                                  </a:cubicBezTo>
                                  <a:cubicBezTo>
                                    <a:pt x="3359" y="4"/>
                                    <a:pt x="3362" y="0"/>
                                    <a:pt x="3367" y="0"/>
                                  </a:cubicBezTo>
                                  <a:lnTo>
                                    <a:pt x="3367" y="0"/>
                                  </a:lnTo>
                                  <a:cubicBezTo>
                                    <a:pt x="3371" y="0"/>
                                    <a:pt x="3375" y="4"/>
                                    <a:pt x="3375" y="8"/>
                                  </a:cubicBezTo>
                                  <a:cubicBezTo>
                                    <a:pt x="3375" y="13"/>
                                    <a:pt x="3371" y="16"/>
                                    <a:pt x="3367" y="16"/>
                                  </a:cubicBezTo>
                                  <a:close/>
                                  <a:moveTo>
                                    <a:pt x="3287" y="16"/>
                                  </a:moveTo>
                                  <a:lnTo>
                                    <a:pt x="3287" y="16"/>
                                  </a:lnTo>
                                  <a:cubicBezTo>
                                    <a:pt x="3282" y="16"/>
                                    <a:pt x="3279" y="13"/>
                                    <a:pt x="3279" y="8"/>
                                  </a:cubicBezTo>
                                  <a:cubicBezTo>
                                    <a:pt x="3279" y="4"/>
                                    <a:pt x="3282" y="0"/>
                                    <a:pt x="3287" y="0"/>
                                  </a:cubicBezTo>
                                  <a:lnTo>
                                    <a:pt x="3287" y="0"/>
                                  </a:lnTo>
                                  <a:cubicBezTo>
                                    <a:pt x="3291" y="0"/>
                                    <a:pt x="3295" y="4"/>
                                    <a:pt x="3295" y="8"/>
                                  </a:cubicBezTo>
                                  <a:cubicBezTo>
                                    <a:pt x="3295" y="13"/>
                                    <a:pt x="3291" y="16"/>
                                    <a:pt x="3287" y="16"/>
                                  </a:cubicBezTo>
                                  <a:close/>
                                  <a:moveTo>
                                    <a:pt x="3207" y="16"/>
                                  </a:moveTo>
                                  <a:lnTo>
                                    <a:pt x="3207" y="16"/>
                                  </a:lnTo>
                                  <a:cubicBezTo>
                                    <a:pt x="3202" y="16"/>
                                    <a:pt x="3199" y="13"/>
                                    <a:pt x="3199" y="8"/>
                                  </a:cubicBezTo>
                                  <a:cubicBezTo>
                                    <a:pt x="3199" y="4"/>
                                    <a:pt x="3202" y="0"/>
                                    <a:pt x="3207" y="0"/>
                                  </a:cubicBezTo>
                                  <a:lnTo>
                                    <a:pt x="3207" y="0"/>
                                  </a:lnTo>
                                  <a:cubicBezTo>
                                    <a:pt x="3211" y="0"/>
                                    <a:pt x="3215" y="4"/>
                                    <a:pt x="3215" y="8"/>
                                  </a:cubicBezTo>
                                  <a:cubicBezTo>
                                    <a:pt x="3215" y="13"/>
                                    <a:pt x="3211" y="16"/>
                                    <a:pt x="3207" y="16"/>
                                  </a:cubicBezTo>
                                  <a:close/>
                                  <a:moveTo>
                                    <a:pt x="3127" y="16"/>
                                  </a:moveTo>
                                  <a:lnTo>
                                    <a:pt x="3127" y="16"/>
                                  </a:lnTo>
                                  <a:cubicBezTo>
                                    <a:pt x="3122" y="16"/>
                                    <a:pt x="3119" y="13"/>
                                    <a:pt x="3119" y="8"/>
                                  </a:cubicBezTo>
                                  <a:cubicBezTo>
                                    <a:pt x="3119" y="4"/>
                                    <a:pt x="3122" y="0"/>
                                    <a:pt x="3127" y="0"/>
                                  </a:cubicBezTo>
                                  <a:lnTo>
                                    <a:pt x="3127" y="0"/>
                                  </a:lnTo>
                                  <a:cubicBezTo>
                                    <a:pt x="3131" y="0"/>
                                    <a:pt x="3135" y="4"/>
                                    <a:pt x="3135" y="8"/>
                                  </a:cubicBezTo>
                                  <a:cubicBezTo>
                                    <a:pt x="3135" y="13"/>
                                    <a:pt x="3131" y="16"/>
                                    <a:pt x="3127" y="16"/>
                                  </a:cubicBezTo>
                                  <a:close/>
                                  <a:moveTo>
                                    <a:pt x="3047" y="16"/>
                                  </a:moveTo>
                                  <a:lnTo>
                                    <a:pt x="3047" y="16"/>
                                  </a:lnTo>
                                  <a:cubicBezTo>
                                    <a:pt x="3042" y="16"/>
                                    <a:pt x="3039" y="13"/>
                                    <a:pt x="3039" y="8"/>
                                  </a:cubicBezTo>
                                  <a:cubicBezTo>
                                    <a:pt x="3039" y="4"/>
                                    <a:pt x="3042" y="0"/>
                                    <a:pt x="3047" y="0"/>
                                  </a:cubicBezTo>
                                  <a:lnTo>
                                    <a:pt x="3047" y="0"/>
                                  </a:lnTo>
                                  <a:cubicBezTo>
                                    <a:pt x="3051" y="0"/>
                                    <a:pt x="3055" y="4"/>
                                    <a:pt x="3055" y="8"/>
                                  </a:cubicBezTo>
                                  <a:cubicBezTo>
                                    <a:pt x="3055" y="13"/>
                                    <a:pt x="3051" y="16"/>
                                    <a:pt x="3047" y="16"/>
                                  </a:cubicBezTo>
                                  <a:close/>
                                  <a:moveTo>
                                    <a:pt x="2967" y="16"/>
                                  </a:moveTo>
                                  <a:lnTo>
                                    <a:pt x="2967" y="16"/>
                                  </a:lnTo>
                                  <a:cubicBezTo>
                                    <a:pt x="2962" y="16"/>
                                    <a:pt x="2959" y="13"/>
                                    <a:pt x="2959" y="8"/>
                                  </a:cubicBezTo>
                                  <a:cubicBezTo>
                                    <a:pt x="2959" y="4"/>
                                    <a:pt x="2962" y="0"/>
                                    <a:pt x="2967" y="0"/>
                                  </a:cubicBezTo>
                                  <a:lnTo>
                                    <a:pt x="2967" y="0"/>
                                  </a:lnTo>
                                  <a:cubicBezTo>
                                    <a:pt x="2971" y="0"/>
                                    <a:pt x="2975" y="4"/>
                                    <a:pt x="2975" y="8"/>
                                  </a:cubicBezTo>
                                  <a:cubicBezTo>
                                    <a:pt x="2975" y="13"/>
                                    <a:pt x="2971" y="16"/>
                                    <a:pt x="2967" y="16"/>
                                  </a:cubicBezTo>
                                  <a:close/>
                                  <a:moveTo>
                                    <a:pt x="2887" y="16"/>
                                  </a:moveTo>
                                  <a:lnTo>
                                    <a:pt x="2887" y="16"/>
                                  </a:lnTo>
                                  <a:cubicBezTo>
                                    <a:pt x="2882" y="16"/>
                                    <a:pt x="2879" y="13"/>
                                    <a:pt x="2879" y="8"/>
                                  </a:cubicBezTo>
                                  <a:cubicBezTo>
                                    <a:pt x="2879" y="4"/>
                                    <a:pt x="2882" y="0"/>
                                    <a:pt x="2887" y="0"/>
                                  </a:cubicBezTo>
                                  <a:lnTo>
                                    <a:pt x="2887" y="0"/>
                                  </a:lnTo>
                                  <a:cubicBezTo>
                                    <a:pt x="2891" y="0"/>
                                    <a:pt x="2895" y="4"/>
                                    <a:pt x="2895" y="8"/>
                                  </a:cubicBezTo>
                                  <a:cubicBezTo>
                                    <a:pt x="2895" y="13"/>
                                    <a:pt x="2891" y="16"/>
                                    <a:pt x="2887" y="16"/>
                                  </a:cubicBezTo>
                                  <a:close/>
                                  <a:moveTo>
                                    <a:pt x="2807" y="16"/>
                                  </a:moveTo>
                                  <a:lnTo>
                                    <a:pt x="2807" y="16"/>
                                  </a:lnTo>
                                  <a:cubicBezTo>
                                    <a:pt x="2802" y="16"/>
                                    <a:pt x="2799" y="13"/>
                                    <a:pt x="2799" y="8"/>
                                  </a:cubicBezTo>
                                  <a:cubicBezTo>
                                    <a:pt x="2799" y="4"/>
                                    <a:pt x="2802" y="0"/>
                                    <a:pt x="2807" y="0"/>
                                  </a:cubicBezTo>
                                  <a:lnTo>
                                    <a:pt x="2807" y="0"/>
                                  </a:lnTo>
                                  <a:cubicBezTo>
                                    <a:pt x="2811" y="0"/>
                                    <a:pt x="2815" y="4"/>
                                    <a:pt x="2815" y="8"/>
                                  </a:cubicBezTo>
                                  <a:cubicBezTo>
                                    <a:pt x="2815" y="13"/>
                                    <a:pt x="2811" y="16"/>
                                    <a:pt x="2807" y="16"/>
                                  </a:cubicBezTo>
                                  <a:close/>
                                  <a:moveTo>
                                    <a:pt x="2727" y="16"/>
                                  </a:moveTo>
                                  <a:lnTo>
                                    <a:pt x="2727" y="16"/>
                                  </a:lnTo>
                                  <a:cubicBezTo>
                                    <a:pt x="2722" y="16"/>
                                    <a:pt x="2719" y="13"/>
                                    <a:pt x="2719" y="8"/>
                                  </a:cubicBezTo>
                                  <a:cubicBezTo>
                                    <a:pt x="2719" y="4"/>
                                    <a:pt x="2722" y="0"/>
                                    <a:pt x="2727" y="0"/>
                                  </a:cubicBezTo>
                                  <a:lnTo>
                                    <a:pt x="2727" y="0"/>
                                  </a:lnTo>
                                  <a:cubicBezTo>
                                    <a:pt x="2731" y="0"/>
                                    <a:pt x="2735" y="4"/>
                                    <a:pt x="2735" y="8"/>
                                  </a:cubicBezTo>
                                  <a:cubicBezTo>
                                    <a:pt x="2735" y="13"/>
                                    <a:pt x="2731" y="16"/>
                                    <a:pt x="2727" y="16"/>
                                  </a:cubicBezTo>
                                  <a:close/>
                                  <a:moveTo>
                                    <a:pt x="2647" y="16"/>
                                  </a:moveTo>
                                  <a:lnTo>
                                    <a:pt x="2647" y="16"/>
                                  </a:lnTo>
                                  <a:cubicBezTo>
                                    <a:pt x="2642" y="16"/>
                                    <a:pt x="2639" y="13"/>
                                    <a:pt x="2639" y="8"/>
                                  </a:cubicBezTo>
                                  <a:cubicBezTo>
                                    <a:pt x="2639" y="4"/>
                                    <a:pt x="2642" y="0"/>
                                    <a:pt x="2647" y="0"/>
                                  </a:cubicBezTo>
                                  <a:lnTo>
                                    <a:pt x="2647" y="0"/>
                                  </a:lnTo>
                                  <a:cubicBezTo>
                                    <a:pt x="2651" y="0"/>
                                    <a:pt x="2655" y="4"/>
                                    <a:pt x="2655" y="8"/>
                                  </a:cubicBezTo>
                                  <a:cubicBezTo>
                                    <a:pt x="2655" y="13"/>
                                    <a:pt x="2651" y="16"/>
                                    <a:pt x="2647" y="16"/>
                                  </a:cubicBezTo>
                                  <a:close/>
                                  <a:moveTo>
                                    <a:pt x="2567" y="16"/>
                                  </a:moveTo>
                                  <a:lnTo>
                                    <a:pt x="2567" y="16"/>
                                  </a:lnTo>
                                  <a:cubicBezTo>
                                    <a:pt x="2562" y="16"/>
                                    <a:pt x="2559" y="13"/>
                                    <a:pt x="2559" y="8"/>
                                  </a:cubicBezTo>
                                  <a:cubicBezTo>
                                    <a:pt x="2559" y="4"/>
                                    <a:pt x="2562" y="0"/>
                                    <a:pt x="2567" y="0"/>
                                  </a:cubicBezTo>
                                  <a:lnTo>
                                    <a:pt x="2567" y="0"/>
                                  </a:lnTo>
                                  <a:cubicBezTo>
                                    <a:pt x="2571" y="0"/>
                                    <a:pt x="2575" y="4"/>
                                    <a:pt x="2575" y="8"/>
                                  </a:cubicBezTo>
                                  <a:cubicBezTo>
                                    <a:pt x="2575" y="13"/>
                                    <a:pt x="2571" y="16"/>
                                    <a:pt x="2567" y="16"/>
                                  </a:cubicBezTo>
                                  <a:close/>
                                  <a:moveTo>
                                    <a:pt x="2487" y="16"/>
                                  </a:moveTo>
                                  <a:lnTo>
                                    <a:pt x="2487" y="16"/>
                                  </a:lnTo>
                                  <a:cubicBezTo>
                                    <a:pt x="2482" y="16"/>
                                    <a:pt x="2479" y="13"/>
                                    <a:pt x="2479" y="8"/>
                                  </a:cubicBezTo>
                                  <a:cubicBezTo>
                                    <a:pt x="2479" y="4"/>
                                    <a:pt x="2482" y="0"/>
                                    <a:pt x="2487" y="0"/>
                                  </a:cubicBezTo>
                                  <a:lnTo>
                                    <a:pt x="2487" y="0"/>
                                  </a:lnTo>
                                  <a:cubicBezTo>
                                    <a:pt x="2491" y="0"/>
                                    <a:pt x="2495" y="4"/>
                                    <a:pt x="2495" y="8"/>
                                  </a:cubicBezTo>
                                  <a:cubicBezTo>
                                    <a:pt x="2495" y="13"/>
                                    <a:pt x="2491" y="16"/>
                                    <a:pt x="2487" y="16"/>
                                  </a:cubicBezTo>
                                  <a:close/>
                                  <a:moveTo>
                                    <a:pt x="2407" y="16"/>
                                  </a:moveTo>
                                  <a:lnTo>
                                    <a:pt x="2407" y="16"/>
                                  </a:lnTo>
                                  <a:cubicBezTo>
                                    <a:pt x="2402" y="16"/>
                                    <a:pt x="2399" y="13"/>
                                    <a:pt x="2399" y="8"/>
                                  </a:cubicBezTo>
                                  <a:cubicBezTo>
                                    <a:pt x="2399" y="4"/>
                                    <a:pt x="2402" y="0"/>
                                    <a:pt x="2407" y="0"/>
                                  </a:cubicBezTo>
                                  <a:lnTo>
                                    <a:pt x="2407" y="0"/>
                                  </a:lnTo>
                                  <a:cubicBezTo>
                                    <a:pt x="2411" y="0"/>
                                    <a:pt x="2415" y="4"/>
                                    <a:pt x="2415" y="8"/>
                                  </a:cubicBezTo>
                                  <a:cubicBezTo>
                                    <a:pt x="2415" y="13"/>
                                    <a:pt x="2411" y="16"/>
                                    <a:pt x="2407" y="16"/>
                                  </a:cubicBezTo>
                                  <a:close/>
                                  <a:moveTo>
                                    <a:pt x="2327" y="16"/>
                                  </a:moveTo>
                                  <a:lnTo>
                                    <a:pt x="2327" y="16"/>
                                  </a:lnTo>
                                  <a:cubicBezTo>
                                    <a:pt x="2322" y="16"/>
                                    <a:pt x="2319" y="13"/>
                                    <a:pt x="2319" y="8"/>
                                  </a:cubicBezTo>
                                  <a:cubicBezTo>
                                    <a:pt x="2319" y="4"/>
                                    <a:pt x="2322" y="0"/>
                                    <a:pt x="2327" y="0"/>
                                  </a:cubicBezTo>
                                  <a:lnTo>
                                    <a:pt x="2327" y="0"/>
                                  </a:lnTo>
                                  <a:cubicBezTo>
                                    <a:pt x="2331" y="0"/>
                                    <a:pt x="2335" y="4"/>
                                    <a:pt x="2335" y="8"/>
                                  </a:cubicBezTo>
                                  <a:cubicBezTo>
                                    <a:pt x="2335" y="13"/>
                                    <a:pt x="2331" y="16"/>
                                    <a:pt x="2327" y="16"/>
                                  </a:cubicBezTo>
                                  <a:close/>
                                  <a:moveTo>
                                    <a:pt x="2247" y="16"/>
                                  </a:moveTo>
                                  <a:lnTo>
                                    <a:pt x="2247" y="16"/>
                                  </a:lnTo>
                                  <a:cubicBezTo>
                                    <a:pt x="2242" y="16"/>
                                    <a:pt x="2239" y="13"/>
                                    <a:pt x="2239" y="8"/>
                                  </a:cubicBezTo>
                                  <a:cubicBezTo>
                                    <a:pt x="2239" y="4"/>
                                    <a:pt x="2242" y="0"/>
                                    <a:pt x="2247" y="0"/>
                                  </a:cubicBezTo>
                                  <a:lnTo>
                                    <a:pt x="2247" y="0"/>
                                  </a:lnTo>
                                  <a:cubicBezTo>
                                    <a:pt x="2251" y="0"/>
                                    <a:pt x="2255" y="4"/>
                                    <a:pt x="2255" y="8"/>
                                  </a:cubicBezTo>
                                  <a:cubicBezTo>
                                    <a:pt x="2255" y="13"/>
                                    <a:pt x="2251" y="16"/>
                                    <a:pt x="2247" y="16"/>
                                  </a:cubicBezTo>
                                  <a:close/>
                                  <a:moveTo>
                                    <a:pt x="2167" y="16"/>
                                  </a:moveTo>
                                  <a:lnTo>
                                    <a:pt x="2167" y="16"/>
                                  </a:lnTo>
                                  <a:cubicBezTo>
                                    <a:pt x="2162" y="16"/>
                                    <a:pt x="2159" y="13"/>
                                    <a:pt x="2159" y="8"/>
                                  </a:cubicBezTo>
                                  <a:cubicBezTo>
                                    <a:pt x="2159" y="4"/>
                                    <a:pt x="2162" y="0"/>
                                    <a:pt x="2167" y="0"/>
                                  </a:cubicBezTo>
                                  <a:lnTo>
                                    <a:pt x="2167" y="0"/>
                                  </a:lnTo>
                                  <a:cubicBezTo>
                                    <a:pt x="2171" y="0"/>
                                    <a:pt x="2175" y="4"/>
                                    <a:pt x="2175" y="8"/>
                                  </a:cubicBezTo>
                                  <a:cubicBezTo>
                                    <a:pt x="2175" y="13"/>
                                    <a:pt x="2171" y="16"/>
                                    <a:pt x="2167" y="16"/>
                                  </a:cubicBezTo>
                                  <a:close/>
                                  <a:moveTo>
                                    <a:pt x="2087" y="16"/>
                                  </a:moveTo>
                                  <a:lnTo>
                                    <a:pt x="2087" y="16"/>
                                  </a:lnTo>
                                  <a:cubicBezTo>
                                    <a:pt x="2082" y="16"/>
                                    <a:pt x="2079" y="13"/>
                                    <a:pt x="2079" y="8"/>
                                  </a:cubicBezTo>
                                  <a:cubicBezTo>
                                    <a:pt x="2079" y="4"/>
                                    <a:pt x="2082" y="0"/>
                                    <a:pt x="2087" y="0"/>
                                  </a:cubicBezTo>
                                  <a:lnTo>
                                    <a:pt x="2087" y="0"/>
                                  </a:lnTo>
                                  <a:cubicBezTo>
                                    <a:pt x="2091" y="0"/>
                                    <a:pt x="2095" y="4"/>
                                    <a:pt x="2095" y="8"/>
                                  </a:cubicBezTo>
                                  <a:cubicBezTo>
                                    <a:pt x="2095" y="13"/>
                                    <a:pt x="2091" y="16"/>
                                    <a:pt x="2087" y="16"/>
                                  </a:cubicBezTo>
                                  <a:close/>
                                  <a:moveTo>
                                    <a:pt x="2007" y="16"/>
                                  </a:moveTo>
                                  <a:lnTo>
                                    <a:pt x="2006" y="16"/>
                                  </a:lnTo>
                                  <a:cubicBezTo>
                                    <a:pt x="2002" y="16"/>
                                    <a:pt x="1998" y="13"/>
                                    <a:pt x="1998" y="8"/>
                                  </a:cubicBezTo>
                                  <a:cubicBezTo>
                                    <a:pt x="1998" y="4"/>
                                    <a:pt x="2002" y="0"/>
                                    <a:pt x="2006" y="0"/>
                                  </a:cubicBezTo>
                                  <a:lnTo>
                                    <a:pt x="2007" y="0"/>
                                  </a:lnTo>
                                  <a:cubicBezTo>
                                    <a:pt x="2011" y="0"/>
                                    <a:pt x="2015" y="4"/>
                                    <a:pt x="2015" y="8"/>
                                  </a:cubicBezTo>
                                  <a:cubicBezTo>
                                    <a:pt x="2015" y="13"/>
                                    <a:pt x="2011" y="16"/>
                                    <a:pt x="2007" y="16"/>
                                  </a:cubicBezTo>
                                  <a:close/>
                                  <a:moveTo>
                                    <a:pt x="1926" y="16"/>
                                  </a:moveTo>
                                  <a:lnTo>
                                    <a:pt x="1926" y="16"/>
                                  </a:lnTo>
                                  <a:cubicBezTo>
                                    <a:pt x="1922" y="16"/>
                                    <a:pt x="1918" y="13"/>
                                    <a:pt x="1918" y="8"/>
                                  </a:cubicBezTo>
                                  <a:cubicBezTo>
                                    <a:pt x="1918" y="4"/>
                                    <a:pt x="1922" y="0"/>
                                    <a:pt x="1926" y="0"/>
                                  </a:cubicBezTo>
                                  <a:lnTo>
                                    <a:pt x="1926" y="0"/>
                                  </a:lnTo>
                                  <a:cubicBezTo>
                                    <a:pt x="1931" y="0"/>
                                    <a:pt x="1934" y="4"/>
                                    <a:pt x="1934" y="8"/>
                                  </a:cubicBezTo>
                                  <a:cubicBezTo>
                                    <a:pt x="1934" y="13"/>
                                    <a:pt x="1931" y="16"/>
                                    <a:pt x="1926" y="16"/>
                                  </a:cubicBezTo>
                                  <a:close/>
                                  <a:moveTo>
                                    <a:pt x="1846" y="16"/>
                                  </a:moveTo>
                                  <a:lnTo>
                                    <a:pt x="1846" y="16"/>
                                  </a:lnTo>
                                  <a:cubicBezTo>
                                    <a:pt x="1842" y="16"/>
                                    <a:pt x="1838" y="13"/>
                                    <a:pt x="1838" y="8"/>
                                  </a:cubicBezTo>
                                  <a:cubicBezTo>
                                    <a:pt x="1838" y="4"/>
                                    <a:pt x="1842" y="0"/>
                                    <a:pt x="1846" y="0"/>
                                  </a:cubicBezTo>
                                  <a:lnTo>
                                    <a:pt x="1846" y="0"/>
                                  </a:lnTo>
                                  <a:cubicBezTo>
                                    <a:pt x="1851" y="0"/>
                                    <a:pt x="1854" y="4"/>
                                    <a:pt x="1854" y="8"/>
                                  </a:cubicBezTo>
                                  <a:cubicBezTo>
                                    <a:pt x="1854" y="13"/>
                                    <a:pt x="1851" y="16"/>
                                    <a:pt x="1846" y="16"/>
                                  </a:cubicBezTo>
                                  <a:close/>
                                  <a:moveTo>
                                    <a:pt x="1766" y="16"/>
                                  </a:moveTo>
                                  <a:lnTo>
                                    <a:pt x="1766" y="16"/>
                                  </a:lnTo>
                                  <a:cubicBezTo>
                                    <a:pt x="1762" y="16"/>
                                    <a:pt x="1758" y="13"/>
                                    <a:pt x="1758" y="8"/>
                                  </a:cubicBezTo>
                                  <a:cubicBezTo>
                                    <a:pt x="1758" y="4"/>
                                    <a:pt x="1762" y="0"/>
                                    <a:pt x="1766" y="0"/>
                                  </a:cubicBezTo>
                                  <a:lnTo>
                                    <a:pt x="1766" y="0"/>
                                  </a:lnTo>
                                  <a:cubicBezTo>
                                    <a:pt x="1771" y="0"/>
                                    <a:pt x="1774" y="4"/>
                                    <a:pt x="1774" y="8"/>
                                  </a:cubicBezTo>
                                  <a:cubicBezTo>
                                    <a:pt x="1774" y="13"/>
                                    <a:pt x="1771" y="16"/>
                                    <a:pt x="1766" y="16"/>
                                  </a:cubicBezTo>
                                  <a:close/>
                                  <a:moveTo>
                                    <a:pt x="1686" y="16"/>
                                  </a:moveTo>
                                  <a:lnTo>
                                    <a:pt x="1686" y="16"/>
                                  </a:lnTo>
                                  <a:cubicBezTo>
                                    <a:pt x="1682" y="16"/>
                                    <a:pt x="1678" y="13"/>
                                    <a:pt x="1678" y="8"/>
                                  </a:cubicBezTo>
                                  <a:cubicBezTo>
                                    <a:pt x="1678" y="4"/>
                                    <a:pt x="1682" y="0"/>
                                    <a:pt x="1686" y="0"/>
                                  </a:cubicBezTo>
                                  <a:lnTo>
                                    <a:pt x="1686" y="0"/>
                                  </a:lnTo>
                                  <a:cubicBezTo>
                                    <a:pt x="1691" y="0"/>
                                    <a:pt x="1694" y="4"/>
                                    <a:pt x="1694" y="8"/>
                                  </a:cubicBezTo>
                                  <a:cubicBezTo>
                                    <a:pt x="1694" y="13"/>
                                    <a:pt x="1691" y="16"/>
                                    <a:pt x="1686" y="16"/>
                                  </a:cubicBezTo>
                                  <a:close/>
                                  <a:moveTo>
                                    <a:pt x="1606" y="16"/>
                                  </a:moveTo>
                                  <a:lnTo>
                                    <a:pt x="1606" y="16"/>
                                  </a:lnTo>
                                  <a:cubicBezTo>
                                    <a:pt x="1602" y="16"/>
                                    <a:pt x="1598" y="13"/>
                                    <a:pt x="1598" y="8"/>
                                  </a:cubicBezTo>
                                  <a:cubicBezTo>
                                    <a:pt x="1598" y="4"/>
                                    <a:pt x="1602" y="0"/>
                                    <a:pt x="1606" y="0"/>
                                  </a:cubicBezTo>
                                  <a:lnTo>
                                    <a:pt x="1606" y="0"/>
                                  </a:lnTo>
                                  <a:cubicBezTo>
                                    <a:pt x="1611" y="0"/>
                                    <a:pt x="1614" y="4"/>
                                    <a:pt x="1614" y="8"/>
                                  </a:cubicBezTo>
                                  <a:cubicBezTo>
                                    <a:pt x="1614" y="13"/>
                                    <a:pt x="1611" y="16"/>
                                    <a:pt x="1606" y="16"/>
                                  </a:cubicBezTo>
                                  <a:close/>
                                  <a:moveTo>
                                    <a:pt x="1526" y="16"/>
                                  </a:moveTo>
                                  <a:lnTo>
                                    <a:pt x="1526" y="16"/>
                                  </a:lnTo>
                                  <a:cubicBezTo>
                                    <a:pt x="1522" y="16"/>
                                    <a:pt x="1518" y="13"/>
                                    <a:pt x="1518" y="8"/>
                                  </a:cubicBezTo>
                                  <a:cubicBezTo>
                                    <a:pt x="1518" y="4"/>
                                    <a:pt x="1522" y="0"/>
                                    <a:pt x="1526" y="0"/>
                                  </a:cubicBezTo>
                                  <a:lnTo>
                                    <a:pt x="1526" y="0"/>
                                  </a:lnTo>
                                  <a:cubicBezTo>
                                    <a:pt x="1531" y="0"/>
                                    <a:pt x="1534" y="4"/>
                                    <a:pt x="1534" y="8"/>
                                  </a:cubicBezTo>
                                  <a:cubicBezTo>
                                    <a:pt x="1534" y="13"/>
                                    <a:pt x="1531" y="16"/>
                                    <a:pt x="1526" y="16"/>
                                  </a:cubicBezTo>
                                  <a:close/>
                                  <a:moveTo>
                                    <a:pt x="1446" y="16"/>
                                  </a:moveTo>
                                  <a:lnTo>
                                    <a:pt x="1446" y="16"/>
                                  </a:lnTo>
                                  <a:cubicBezTo>
                                    <a:pt x="1442" y="16"/>
                                    <a:pt x="1438" y="13"/>
                                    <a:pt x="1438" y="8"/>
                                  </a:cubicBezTo>
                                  <a:cubicBezTo>
                                    <a:pt x="1438" y="4"/>
                                    <a:pt x="1442" y="0"/>
                                    <a:pt x="1446" y="0"/>
                                  </a:cubicBezTo>
                                  <a:lnTo>
                                    <a:pt x="1446" y="0"/>
                                  </a:lnTo>
                                  <a:cubicBezTo>
                                    <a:pt x="1451" y="0"/>
                                    <a:pt x="1454" y="4"/>
                                    <a:pt x="1454" y="8"/>
                                  </a:cubicBezTo>
                                  <a:cubicBezTo>
                                    <a:pt x="1454" y="13"/>
                                    <a:pt x="1451" y="16"/>
                                    <a:pt x="1446" y="16"/>
                                  </a:cubicBezTo>
                                  <a:close/>
                                  <a:moveTo>
                                    <a:pt x="1366" y="16"/>
                                  </a:moveTo>
                                  <a:lnTo>
                                    <a:pt x="1366" y="16"/>
                                  </a:lnTo>
                                  <a:cubicBezTo>
                                    <a:pt x="1362" y="16"/>
                                    <a:pt x="1358" y="13"/>
                                    <a:pt x="1358" y="8"/>
                                  </a:cubicBezTo>
                                  <a:cubicBezTo>
                                    <a:pt x="1358" y="4"/>
                                    <a:pt x="1362" y="0"/>
                                    <a:pt x="1366" y="0"/>
                                  </a:cubicBezTo>
                                  <a:lnTo>
                                    <a:pt x="1366" y="0"/>
                                  </a:lnTo>
                                  <a:cubicBezTo>
                                    <a:pt x="1371" y="0"/>
                                    <a:pt x="1374" y="4"/>
                                    <a:pt x="1374" y="8"/>
                                  </a:cubicBezTo>
                                  <a:cubicBezTo>
                                    <a:pt x="1374" y="13"/>
                                    <a:pt x="1371" y="16"/>
                                    <a:pt x="1366" y="16"/>
                                  </a:cubicBezTo>
                                  <a:close/>
                                  <a:moveTo>
                                    <a:pt x="1286" y="16"/>
                                  </a:moveTo>
                                  <a:lnTo>
                                    <a:pt x="1286" y="16"/>
                                  </a:lnTo>
                                  <a:cubicBezTo>
                                    <a:pt x="1282" y="16"/>
                                    <a:pt x="1278" y="13"/>
                                    <a:pt x="1278" y="8"/>
                                  </a:cubicBezTo>
                                  <a:cubicBezTo>
                                    <a:pt x="1278" y="4"/>
                                    <a:pt x="1282" y="0"/>
                                    <a:pt x="1286" y="0"/>
                                  </a:cubicBezTo>
                                  <a:lnTo>
                                    <a:pt x="1286" y="0"/>
                                  </a:lnTo>
                                  <a:cubicBezTo>
                                    <a:pt x="1291" y="0"/>
                                    <a:pt x="1294" y="4"/>
                                    <a:pt x="1294" y="8"/>
                                  </a:cubicBezTo>
                                  <a:cubicBezTo>
                                    <a:pt x="1294" y="13"/>
                                    <a:pt x="1291" y="16"/>
                                    <a:pt x="1286" y="16"/>
                                  </a:cubicBezTo>
                                  <a:close/>
                                  <a:moveTo>
                                    <a:pt x="1206" y="16"/>
                                  </a:moveTo>
                                  <a:lnTo>
                                    <a:pt x="1206" y="16"/>
                                  </a:lnTo>
                                  <a:cubicBezTo>
                                    <a:pt x="1202" y="16"/>
                                    <a:pt x="1198" y="13"/>
                                    <a:pt x="1198" y="8"/>
                                  </a:cubicBezTo>
                                  <a:cubicBezTo>
                                    <a:pt x="1198" y="4"/>
                                    <a:pt x="1202" y="0"/>
                                    <a:pt x="1206" y="0"/>
                                  </a:cubicBezTo>
                                  <a:lnTo>
                                    <a:pt x="1206" y="0"/>
                                  </a:lnTo>
                                  <a:cubicBezTo>
                                    <a:pt x="1211" y="0"/>
                                    <a:pt x="1214" y="4"/>
                                    <a:pt x="1214" y="8"/>
                                  </a:cubicBezTo>
                                  <a:cubicBezTo>
                                    <a:pt x="1214" y="13"/>
                                    <a:pt x="1211" y="16"/>
                                    <a:pt x="1206" y="16"/>
                                  </a:cubicBezTo>
                                  <a:close/>
                                  <a:moveTo>
                                    <a:pt x="1126" y="16"/>
                                  </a:moveTo>
                                  <a:lnTo>
                                    <a:pt x="1126" y="16"/>
                                  </a:lnTo>
                                  <a:cubicBezTo>
                                    <a:pt x="1122" y="16"/>
                                    <a:pt x="1118" y="13"/>
                                    <a:pt x="1118" y="8"/>
                                  </a:cubicBezTo>
                                  <a:cubicBezTo>
                                    <a:pt x="1118" y="4"/>
                                    <a:pt x="1122" y="0"/>
                                    <a:pt x="1126" y="0"/>
                                  </a:cubicBezTo>
                                  <a:lnTo>
                                    <a:pt x="1126" y="0"/>
                                  </a:lnTo>
                                  <a:cubicBezTo>
                                    <a:pt x="1131" y="0"/>
                                    <a:pt x="1134" y="4"/>
                                    <a:pt x="1134" y="8"/>
                                  </a:cubicBezTo>
                                  <a:cubicBezTo>
                                    <a:pt x="1134" y="13"/>
                                    <a:pt x="1131" y="16"/>
                                    <a:pt x="1126" y="16"/>
                                  </a:cubicBezTo>
                                  <a:close/>
                                  <a:moveTo>
                                    <a:pt x="1046" y="16"/>
                                  </a:moveTo>
                                  <a:lnTo>
                                    <a:pt x="1046" y="16"/>
                                  </a:lnTo>
                                  <a:cubicBezTo>
                                    <a:pt x="1042" y="16"/>
                                    <a:pt x="1038" y="13"/>
                                    <a:pt x="1038" y="8"/>
                                  </a:cubicBezTo>
                                  <a:cubicBezTo>
                                    <a:pt x="1038" y="4"/>
                                    <a:pt x="1042" y="0"/>
                                    <a:pt x="1046" y="0"/>
                                  </a:cubicBezTo>
                                  <a:lnTo>
                                    <a:pt x="1046" y="0"/>
                                  </a:lnTo>
                                  <a:cubicBezTo>
                                    <a:pt x="1051" y="0"/>
                                    <a:pt x="1054" y="4"/>
                                    <a:pt x="1054" y="8"/>
                                  </a:cubicBezTo>
                                  <a:cubicBezTo>
                                    <a:pt x="1054" y="13"/>
                                    <a:pt x="1051" y="16"/>
                                    <a:pt x="1046" y="16"/>
                                  </a:cubicBezTo>
                                  <a:close/>
                                  <a:moveTo>
                                    <a:pt x="966" y="16"/>
                                  </a:moveTo>
                                  <a:lnTo>
                                    <a:pt x="966" y="16"/>
                                  </a:lnTo>
                                  <a:cubicBezTo>
                                    <a:pt x="962" y="16"/>
                                    <a:pt x="958" y="13"/>
                                    <a:pt x="958" y="8"/>
                                  </a:cubicBezTo>
                                  <a:cubicBezTo>
                                    <a:pt x="958" y="4"/>
                                    <a:pt x="962" y="0"/>
                                    <a:pt x="966" y="0"/>
                                  </a:cubicBezTo>
                                  <a:lnTo>
                                    <a:pt x="966" y="0"/>
                                  </a:lnTo>
                                  <a:cubicBezTo>
                                    <a:pt x="971" y="0"/>
                                    <a:pt x="974" y="4"/>
                                    <a:pt x="974" y="8"/>
                                  </a:cubicBezTo>
                                  <a:cubicBezTo>
                                    <a:pt x="974" y="13"/>
                                    <a:pt x="971" y="16"/>
                                    <a:pt x="966" y="16"/>
                                  </a:cubicBezTo>
                                  <a:close/>
                                  <a:moveTo>
                                    <a:pt x="886" y="16"/>
                                  </a:moveTo>
                                  <a:lnTo>
                                    <a:pt x="886" y="16"/>
                                  </a:lnTo>
                                  <a:cubicBezTo>
                                    <a:pt x="882" y="16"/>
                                    <a:pt x="878" y="13"/>
                                    <a:pt x="878" y="8"/>
                                  </a:cubicBezTo>
                                  <a:cubicBezTo>
                                    <a:pt x="878" y="4"/>
                                    <a:pt x="882" y="0"/>
                                    <a:pt x="886" y="0"/>
                                  </a:cubicBezTo>
                                  <a:lnTo>
                                    <a:pt x="886" y="0"/>
                                  </a:lnTo>
                                  <a:cubicBezTo>
                                    <a:pt x="891" y="0"/>
                                    <a:pt x="894" y="4"/>
                                    <a:pt x="894" y="8"/>
                                  </a:cubicBezTo>
                                  <a:cubicBezTo>
                                    <a:pt x="894" y="13"/>
                                    <a:pt x="891" y="16"/>
                                    <a:pt x="886" y="16"/>
                                  </a:cubicBezTo>
                                  <a:close/>
                                  <a:moveTo>
                                    <a:pt x="806" y="16"/>
                                  </a:moveTo>
                                  <a:lnTo>
                                    <a:pt x="806" y="16"/>
                                  </a:lnTo>
                                  <a:cubicBezTo>
                                    <a:pt x="802" y="16"/>
                                    <a:pt x="798" y="13"/>
                                    <a:pt x="798" y="8"/>
                                  </a:cubicBezTo>
                                  <a:cubicBezTo>
                                    <a:pt x="798" y="4"/>
                                    <a:pt x="802" y="0"/>
                                    <a:pt x="806" y="0"/>
                                  </a:cubicBezTo>
                                  <a:lnTo>
                                    <a:pt x="806" y="0"/>
                                  </a:lnTo>
                                  <a:cubicBezTo>
                                    <a:pt x="811" y="0"/>
                                    <a:pt x="814" y="4"/>
                                    <a:pt x="814" y="8"/>
                                  </a:cubicBezTo>
                                  <a:cubicBezTo>
                                    <a:pt x="814" y="13"/>
                                    <a:pt x="811" y="16"/>
                                    <a:pt x="806" y="16"/>
                                  </a:cubicBezTo>
                                  <a:close/>
                                  <a:moveTo>
                                    <a:pt x="726" y="16"/>
                                  </a:moveTo>
                                  <a:lnTo>
                                    <a:pt x="726" y="16"/>
                                  </a:lnTo>
                                  <a:cubicBezTo>
                                    <a:pt x="722" y="16"/>
                                    <a:pt x="718" y="13"/>
                                    <a:pt x="718" y="8"/>
                                  </a:cubicBezTo>
                                  <a:cubicBezTo>
                                    <a:pt x="718" y="4"/>
                                    <a:pt x="722" y="0"/>
                                    <a:pt x="726" y="0"/>
                                  </a:cubicBezTo>
                                  <a:lnTo>
                                    <a:pt x="726" y="0"/>
                                  </a:lnTo>
                                  <a:cubicBezTo>
                                    <a:pt x="731" y="0"/>
                                    <a:pt x="734" y="4"/>
                                    <a:pt x="734" y="8"/>
                                  </a:cubicBezTo>
                                  <a:cubicBezTo>
                                    <a:pt x="734" y="13"/>
                                    <a:pt x="731" y="16"/>
                                    <a:pt x="726" y="16"/>
                                  </a:cubicBezTo>
                                  <a:close/>
                                  <a:moveTo>
                                    <a:pt x="646" y="16"/>
                                  </a:moveTo>
                                  <a:lnTo>
                                    <a:pt x="646" y="16"/>
                                  </a:lnTo>
                                  <a:cubicBezTo>
                                    <a:pt x="642" y="16"/>
                                    <a:pt x="638" y="13"/>
                                    <a:pt x="638" y="8"/>
                                  </a:cubicBezTo>
                                  <a:cubicBezTo>
                                    <a:pt x="638" y="4"/>
                                    <a:pt x="642" y="0"/>
                                    <a:pt x="646" y="0"/>
                                  </a:cubicBezTo>
                                  <a:lnTo>
                                    <a:pt x="646" y="0"/>
                                  </a:lnTo>
                                  <a:cubicBezTo>
                                    <a:pt x="651" y="0"/>
                                    <a:pt x="654" y="4"/>
                                    <a:pt x="654" y="8"/>
                                  </a:cubicBezTo>
                                  <a:cubicBezTo>
                                    <a:pt x="654" y="13"/>
                                    <a:pt x="651" y="16"/>
                                    <a:pt x="646" y="16"/>
                                  </a:cubicBezTo>
                                  <a:close/>
                                  <a:moveTo>
                                    <a:pt x="566" y="16"/>
                                  </a:moveTo>
                                  <a:lnTo>
                                    <a:pt x="566" y="16"/>
                                  </a:lnTo>
                                  <a:cubicBezTo>
                                    <a:pt x="562" y="16"/>
                                    <a:pt x="558" y="13"/>
                                    <a:pt x="558" y="8"/>
                                  </a:cubicBezTo>
                                  <a:cubicBezTo>
                                    <a:pt x="558" y="4"/>
                                    <a:pt x="562" y="0"/>
                                    <a:pt x="566" y="0"/>
                                  </a:cubicBezTo>
                                  <a:lnTo>
                                    <a:pt x="566" y="0"/>
                                  </a:lnTo>
                                  <a:cubicBezTo>
                                    <a:pt x="571" y="0"/>
                                    <a:pt x="574" y="4"/>
                                    <a:pt x="574" y="8"/>
                                  </a:cubicBezTo>
                                  <a:cubicBezTo>
                                    <a:pt x="574" y="13"/>
                                    <a:pt x="571" y="16"/>
                                    <a:pt x="566" y="16"/>
                                  </a:cubicBezTo>
                                  <a:close/>
                                  <a:moveTo>
                                    <a:pt x="486" y="16"/>
                                  </a:moveTo>
                                  <a:lnTo>
                                    <a:pt x="486" y="16"/>
                                  </a:lnTo>
                                  <a:cubicBezTo>
                                    <a:pt x="482" y="16"/>
                                    <a:pt x="478" y="13"/>
                                    <a:pt x="478" y="8"/>
                                  </a:cubicBezTo>
                                  <a:cubicBezTo>
                                    <a:pt x="478" y="4"/>
                                    <a:pt x="482" y="0"/>
                                    <a:pt x="486" y="0"/>
                                  </a:cubicBezTo>
                                  <a:lnTo>
                                    <a:pt x="486" y="0"/>
                                  </a:lnTo>
                                  <a:cubicBezTo>
                                    <a:pt x="491" y="0"/>
                                    <a:pt x="494" y="4"/>
                                    <a:pt x="494" y="8"/>
                                  </a:cubicBezTo>
                                  <a:cubicBezTo>
                                    <a:pt x="494" y="13"/>
                                    <a:pt x="491" y="16"/>
                                    <a:pt x="486" y="16"/>
                                  </a:cubicBezTo>
                                  <a:close/>
                                  <a:moveTo>
                                    <a:pt x="406" y="16"/>
                                  </a:moveTo>
                                  <a:lnTo>
                                    <a:pt x="406" y="16"/>
                                  </a:lnTo>
                                  <a:cubicBezTo>
                                    <a:pt x="402" y="16"/>
                                    <a:pt x="398" y="13"/>
                                    <a:pt x="398" y="8"/>
                                  </a:cubicBezTo>
                                  <a:cubicBezTo>
                                    <a:pt x="398" y="4"/>
                                    <a:pt x="402" y="0"/>
                                    <a:pt x="406" y="0"/>
                                  </a:cubicBezTo>
                                  <a:lnTo>
                                    <a:pt x="406" y="0"/>
                                  </a:lnTo>
                                  <a:cubicBezTo>
                                    <a:pt x="411" y="0"/>
                                    <a:pt x="414" y="4"/>
                                    <a:pt x="414" y="8"/>
                                  </a:cubicBezTo>
                                  <a:cubicBezTo>
                                    <a:pt x="414" y="13"/>
                                    <a:pt x="411" y="16"/>
                                    <a:pt x="406" y="16"/>
                                  </a:cubicBezTo>
                                  <a:close/>
                                  <a:moveTo>
                                    <a:pt x="326" y="16"/>
                                  </a:moveTo>
                                  <a:lnTo>
                                    <a:pt x="326" y="16"/>
                                  </a:lnTo>
                                  <a:cubicBezTo>
                                    <a:pt x="322" y="16"/>
                                    <a:pt x="318" y="13"/>
                                    <a:pt x="318" y="8"/>
                                  </a:cubicBezTo>
                                  <a:cubicBezTo>
                                    <a:pt x="318" y="4"/>
                                    <a:pt x="322" y="0"/>
                                    <a:pt x="326" y="0"/>
                                  </a:cubicBezTo>
                                  <a:lnTo>
                                    <a:pt x="326" y="0"/>
                                  </a:lnTo>
                                  <a:cubicBezTo>
                                    <a:pt x="331" y="0"/>
                                    <a:pt x="334" y="4"/>
                                    <a:pt x="334" y="8"/>
                                  </a:cubicBezTo>
                                  <a:cubicBezTo>
                                    <a:pt x="334" y="13"/>
                                    <a:pt x="331" y="16"/>
                                    <a:pt x="326" y="16"/>
                                  </a:cubicBezTo>
                                  <a:close/>
                                  <a:moveTo>
                                    <a:pt x="246" y="16"/>
                                  </a:moveTo>
                                  <a:lnTo>
                                    <a:pt x="246" y="16"/>
                                  </a:lnTo>
                                  <a:cubicBezTo>
                                    <a:pt x="242" y="16"/>
                                    <a:pt x="238" y="13"/>
                                    <a:pt x="238" y="8"/>
                                  </a:cubicBezTo>
                                  <a:cubicBezTo>
                                    <a:pt x="238" y="4"/>
                                    <a:pt x="242" y="0"/>
                                    <a:pt x="246" y="0"/>
                                  </a:cubicBezTo>
                                  <a:lnTo>
                                    <a:pt x="246" y="0"/>
                                  </a:lnTo>
                                  <a:cubicBezTo>
                                    <a:pt x="251" y="0"/>
                                    <a:pt x="254" y="4"/>
                                    <a:pt x="254" y="8"/>
                                  </a:cubicBezTo>
                                  <a:cubicBezTo>
                                    <a:pt x="254" y="13"/>
                                    <a:pt x="251" y="16"/>
                                    <a:pt x="246" y="16"/>
                                  </a:cubicBezTo>
                                  <a:close/>
                                  <a:moveTo>
                                    <a:pt x="166" y="16"/>
                                  </a:moveTo>
                                  <a:lnTo>
                                    <a:pt x="166" y="16"/>
                                  </a:lnTo>
                                  <a:cubicBezTo>
                                    <a:pt x="162" y="16"/>
                                    <a:pt x="158" y="13"/>
                                    <a:pt x="158" y="8"/>
                                  </a:cubicBezTo>
                                  <a:cubicBezTo>
                                    <a:pt x="158" y="4"/>
                                    <a:pt x="162" y="0"/>
                                    <a:pt x="166" y="0"/>
                                  </a:cubicBezTo>
                                  <a:lnTo>
                                    <a:pt x="166" y="0"/>
                                  </a:lnTo>
                                  <a:cubicBezTo>
                                    <a:pt x="171" y="0"/>
                                    <a:pt x="174" y="4"/>
                                    <a:pt x="174" y="8"/>
                                  </a:cubicBezTo>
                                  <a:cubicBezTo>
                                    <a:pt x="174" y="13"/>
                                    <a:pt x="171" y="16"/>
                                    <a:pt x="166" y="16"/>
                                  </a:cubicBezTo>
                                  <a:close/>
                                  <a:moveTo>
                                    <a:pt x="86" y="16"/>
                                  </a:moveTo>
                                  <a:lnTo>
                                    <a:pt x="86" y="16"/>
                                  </a:lnTo>
                                  <a:cubicBezTo>
                                    <a:pt x="82" y="16"/>
                                    <a:pt x="78" y="13"/>
                                    <a:pt x="78" y="8"/>
                                  </a:cubicBezTo>
                                  <a:cubicBezTo>
                                    <a:pt x="78" y="4"/>
                                    <a:pt x="82" y="0"/>
                                    <a:pt x="86" y="0"/>
                                  </a:cubicBezTo>
                                  <a:lnTo>
                                    <a:pt x="86" y="0"/>
                                  </a:lnTo>
                                  <a:cubicBezTo>
                                    <a:pt x="91" y="0"/>
                                    <a:pt x="94" y="4"/>
                                    <a:pt x="94" y="8"/>
                                  </a:cubicBezTo>
                                  <a:cubicBezTo>
                                    <a:pt x="94" y="13"/>
                                    <a:pt x="91" y="16"/>
                                    <a:pt x="86" y="16"/>
                                  </a:cubicBezTo>
                                  <a:close/>
                                </a:path>
                              </a:pathLst>
                            </a:custGeom>
                            <a:solidFill>
                              <a:srgbClr val="000000"/>
                            </a:solidFill>
                            <a:ln w="5760">
                              <a:solidFill>
                                <a:srgbClr val="000000"/>
                              </a:solidFill>
                              <a:bevel/>
                            </a:ln>
                          </wps:spPr>
                          <wps:style>
                            <a:lnRef idx="0"/>
                            <a:fillRef idx="0"/>
                            <a:effectRef idx="0"/>
                            <a:fontRef idx="minor"/>
                          </wps:style>
                          <wps:bodyPr/>
                        </wps:wsp>
                        <wps:wsp>
                          <wps:cNvSpPr/>
                          <wps:spPr>
                            <a:xfrm>
                              <a:off x="848160" y="1912680"/>
                              <a:ext cx="337320" cy="337680"/>
                            </a:xfrm>
                            <a:prstGeom prst="rect">
                              <a:avLst/>
                            </a:prstGeom>
                            <a:solidFill>
                              <a:srgbClr val="e8eef7"/>
                            </a:solidFill>
                            <a:ln w="0">
                              <a:noFill/>
                            </a:ln>
                          </wps:spPr>
                          <wps:style>
                            <a:lnRef idx="0"/>
                            <a:fillRef idx="0"/>
                            <a:effectRef idx="0"/>
                            <a:fontRef idx="minor"/>
                          </wps:style>
                          <wps:bodyPr/>
                        </wps:wsp>
                        <wps:wsp>
                          <wps:cNvSpPr/>
                          <wps:spPr>
                            <a:xfrm>
                              <a:off x="848160" y="1912680"/>
                              <a:ext cx="337320" cy="337680"/>
                            </a:xfrm>
                            <a:prstGeom prst="rect">
                              <a:avLst/>
                            </a:prstGeom>
                            <a:noFill/>
                            <a:ln cap="rnd" w="1800">
                              <a:solidFill>
                                <a:srgbClr val="000000"/>
                              </a:solidFill>
                              <a:round/>
                            </a:ln>
                          </wps:spPr>
                          <wps:style>
                            <a:lnRef idx="0"/>
                            <a:fillRef idx="0"/>
                            <a:effectRef idx="0"/>
                            <a:fontRef idx="minor"/>
                          </wps:style>
                          <wps:bodyPr/>
                        </wps:wsp>
                        <wps:wsp>
                          <wps:cNvSpPr txBox="1"/>
                          <wps:spPr>
                            <a:xfrm>
                              <a:off x="936360" y="2039760"/>
                              <a:ext cx="163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Client</w:t>
                                </w:r>
                              </w:p>
                            </w:txbxContent>
                          </wps:txbx>
                          <wps:bodyPr wrap="square" lIns="0" rIns="0" tIns="0" bIns="0" anchor="t">
                            <a:noAutofit/>
                          </wps:bodyPr>
                        </wps:wsp>
                        <wps:wsp>
                          <wps:cNvSpPr/>
                          <wps:spPr>
                            <a:xfrm>
                              <a:off x="61560" y="1912680"/>
                              <a:ext cx="786600" cy="337680"/>
                            </a:xfrm>
                            <a:prstGeom prst="rect">
                              <a:avLst/>
                            </a:prstGeom>
                            <a:solidFill>
                              <a:srgbClr val="e8eef7"/>
                            </a:solidFill>
                            <a:ln w="0">
                              <a:noFill/>
                            </a:ln>
                          </wps:spPr>
                          <wps:style>
                            <a:lnRef idx="0"/>
                            <a:fillRef idx="0"/>
                            <a:effectRef idx="0"/>
                            <a:fontRef idx="minor"/>
                          </wps:style>
                          <wps:bodyPr/>
                        </wps:wsp>
                        <wps:wsp>
                          <wps:cNvSpPr/>
                          <wps:spPr>
                            <a:xfrm>
                              <a:off x="61560" y="1912680"/>
                              <a:ext cx="786600" cy="337680"/>
                            </a:xfrm>
                            <a:prstGeom prst="rect">
                              <a:avLst/>
                            </a:prstGeom>
                            <a:noFill/>
                            <a:ln cap="rnd" w="1800">
                              <a:solidFill>
                                <a:srgbClr val="000000"/>
                              </a:solidFill>
                              <a:round/>
                            </a:ln>
                          </wps:spPr>
                          <wps:style>
                            <a:lnRef idx="0"/>
                            <a:fillRef idx="0"/>
                            <a:effectRef idx="0"/>
                            <a:fontRef idx="minor"/>
                          </wps:style>
                          <wps:bodyPr/>
                        </wps:wsp>
                        <wps:wsp>
                          <wps:cNvSpPr txBox="1"/>
                          <wps:spPr>
                            <a:xfrm>
                              <a:off x="245160" y="2004840"/>
                              <a:ext cx="424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erver Domain</w:t>
                                </w:r>
                              </w:p>
                            </w:txbxContent>
                          </wps:txbx>
                          <wps:bodyPr wrap="square" lIns="0" rIns="0" tIns="0" bIns="0" anchor="t">
                            <a:noAutofit/>
                          </wps:bodyPr>
                        </wps:wsp>
                        <wps:wsp>
                          <wps:cNvSpPr txBox="1"/>
                          <wps:spPr>
                            <a:xfrm>
                              <a:off x="93240" y="2080800"/>
                              <a:ext cx="22356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w:t>
                                </w:r>
                              </w:p>
                            </w:txbxContent>
                          </wps:txbx>
                          <wps:bodyPr wrap="square" lIns="0" rIns="0" tIns="0" bIns="0" anchor="t">
                            <a:noAutofit/>
                          </wps:bodyPr>
                        </wps:wsp>
                        <wps:wsp>
                          <wps:cNvSpPr txBox="1"/>
                          <wps:spPr>
                            <a:xfrm>
                              <a:off x="309960" y="208080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344160" y="2080800"/>
                              <a:ext cx="1846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CME</w:t>
                                </w:r>
                              </w:p>
                            </w:txbxContent>
                          </wps:txbx>
                          <wps:bodyPr wrap="square" lIns="0" rIns="0" tIns="0" bIns="0" anchor="t">
                            <a:noAutofit/>
                          </wps:bodyPr>
                        </wps:wsp>
                        <wps:wsp>
                          <wps:cNvSpPr txBox="1"/>
                          <wps:spPr>
                            <a:xfrm>
                              <a:off x="526320" y="208080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562680" y="2080800"/>
                              <a:ext cx="181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NQSE</w:t>
                                </w:r>
                              </w:p>
                            </w:txbxContent>
                          </wps:txbx>
                          <wps:bodyPr wrap="square" lIns="0" rIns="0" tIns="0" bIns="0" anchor="t">
                            <a:noAutofit/>
                          </wps:bodyPr>
                        </wps:wsp>
                        <wps:wsp>
                          <wps:cNvSpPr txBox="1"/>
                          <wps:spPr>
                            <a:xfrm>
                              <a:off x="737280" y="208080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771480" y="2080800"/>
                              <a:ext cx="439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w:t>
                                </w:r>
                              </w:p>
                            </w:txbxContent>
                          </wps:txbx>
                          <wps:bodyPr wrap="square" lIns="0" rIns="0" tIns="0" bIns="0" anchor="t">
                            <a:noAutofit/>
                          </wps:bodyPr>
                        </wps:wsp>
                        <wps:wsp>
                          <wps:cNvSpPr/>
                          <wps:spPr>
                            <a:xfrm>
                              <a:off x="2309400" y="1912680"/>
                              <a:ext cx="337320" cy="337680"/>
                            </a:xfrm>
                            <a:prstGeom prst="rect">
                              <a:avLst/>
                            </a:prstGeom>
                            <a:solidFill>
                              <a:srgbClr val="e8eef7"/>
                            </a:solidFill>
                            <a:ln w="0">
                              <a:noFill/>
                            </a:ln>
                          </wps:spPr>
                          <wps:style>
                            <a:lnRef idx="0"/>
                            <a:fillRef idx="0"/>
                            <a:effectRef idx="0"/>
                            <a:fontRef idx="minor"/>
                          </wps:style>
                          <wps:bodyPr/>
                        </wps:wsp>
                        <wps:wsp>
                          <wps:cNvSpPr/>
                          <wps:spPr>
                            <a:xfrm>
                              <a:off x="2309400" y="1912680"/>
                              <a:ext cx="337320" cy="337680"/>
                            </a:xfrm>
                            <a:prstGeom prst="rect">
                              <a:avLst/>
                            </a:prstGeom>
                            <a:noFill/>
                            <a:ln cap="rnd" w="1800">
                              <a:solidFill>
                                <a:srgbClr val="000000"/>
                              </a:solidFill>
                              <a:round/>
                            </a:ln>
                          </wps:spPr>
                          <wps:style>
                            <a:lnRef idx="0"/>
                            <a:fillRef idx="0"/>
                            <a:effectRef idx="0"/>
                            <a:fontRef idx="minor"/>
                          </wps:style>
                          <wps:bodyPr/>
                        </wps:wsp>
                        <wps:wsp>
                          <wps:cNvSpPr txBox="1"/>
                          <wps:spPr>
                            <a:xfrm>
                              <a:off x="2400120" y="2039760"/>
                              <a:ext cx="163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Client</w:t>
                                </w:r>
                              </w:p>
                            </w:txbxContent>
                          </wps:txbx>
                          <wps:bodyPr wrap="square" lIns="0" rIns="0" tIns="0" bIns="0" anchor="t">
                            <a:noAutofit/>
                          </wps:bodyPr>
                        </wps:wsp>
                        <wps:wsp>
                          <wps:cNvSpPr/>
                          <wps:spPr>
                            <a:xfrm>
                              <a:off x="1522800" y="1912680"/>
                              <a:ext cx="786600" cy="337680"/>
                            </a:xfrm>
                            <a:prstGeom prst="rect">
                              <a:avLst/>
                            </a:prstGeom>
                            <a:solidFill>
                              <a:srgbClr val="e8eef7"/>
                            </a:solidFill>
                            <a:ln w="0">
                              <a:noFill/>
                            </a:ln>
                          </wps:spPr>
                          <wps:style>
                            <a:lnRef idx="0"/>
                            <a:fillRef idx="0"/>
                            <a:effectRef idx="0"/>
                            <a:fontRef idx="minor"/>
                          </wps:style>
                          <wps:bodyPr/>
                        </wps:wsp>
                        <wps:wsp>
                          <wps:cNvSpPr/>
                          <wps:spPr>
                            <a:xfrm>
                              <a:off x="1522800" y="1912680"/>
                              <a:ext cx="786600" cy="337680"/>
                            </a:xfrm>
                            <a:prstGeom prst="rect">
                              <a:avLst/>
                            </a:prstGeom>
                            <a:noFill/>
                            <a:ln cap="rnd" w="1800">
                              <a:solidFill>
                                <a:srgbClr val="000000"/>
                              </a:solidFill>
                              <a:round/>
                            </a:ln>
                          </wps:spPr>
                          <wps:style>
                            <a:lnRef idx="0"/>
                            <a:fillRef idx="0"/>
                            <a:effectRef idx="0"/>
                            <a:fontRef idx="minor"/>
                          </wps:style>
                          <wps:bodyPr/>
                        </wps:wsp>
                        <wps:wsp>
                          <wps:cNvSpPr txBox="1"/>
                          <wps:spPr>
                            <a:xfrm>
                              <a:off x="1708560" y="2004840"/>
                              <a:ext cx="424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erver Domain</w:t>
                                </w:r>
                              </w:p>
                            </w:txbxContent>
                          </wps:txbx>
                          <wps:bodyPr wrap="square" lIns="0" rIns="0" tIns="0" bIns="0" anchor="t">
                            <a:noAutofit/>
                          </wps:bodyPr>
                        </wps:wsp>
                        <wps:wsp>
                          <wps:cNvSpPr txBox="1"/>
                          <wps:spPr>
                            <a:xfrm>
                              <a:off x="1557000" y="2080800"/>
                              <a:ext cx="22356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w:t>
                                </w:r>
                              </w:p>
                            </w:txbxContent>
                          </wps:txbx>
                          <wps:bodyPr wrap="square" lIns="0" rIns="0" tIns="0" bIns="0" anchor="t">
                            <a:noAutofit/>
                          </wps:bodyPr>
                        </wps:wsp>
                        <wps:wsp>
                          <wps:cNvSpPr txBox="1"/>
                          <wps:spPr>
                            <a:xfrm>
                              <a:off x="1773360" y="208080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1807920" y="2080800"/>
                              <a:ext cx="1846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CME</w:t>
                                </w:r>
                              </w:p>
                            </w:txbxContent>
                          </wps:txbx>
                          <wps:bodyPr wrap="square" lIns="0" rIns="0" tIns="0" bIns="0" anchor="t">
                            <a:noAutofit/>
                          </wps:bodyPr>
                        </wps:wsp>
                        <wps:wsp>
                          <wps:cNvSpPr txBox="1"/>
                          <wps:spPr>
                            <a:xfrm>
                              <a:off x="1990080" y="208080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2026080" y="2080800"/>
                              <a:ext cx="181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NQSE</w:t>
                                </w:r>
                              </w:p>
                            </w:txbxContent>
                          </wps:txbx>
                          <wps:bodyPr wrap="square" lIns="0" rIns="0" tIns="0" bIns="0" anchor="t">
                            <a:noAutofit/>
                          </wps:bodyPr>
                        </wps:wsp>
                        <wps:wsp>
                          <wps:cNvSpPr txBox="1"/>
                          <wps:spPr>
                            <a:xfrm>
                              <a:off x="2200680" y="208080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2235600" y="2080800"/>
                              <a:ext cx="439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B</w:t>
                                </w:r>
                              </w:p>
                            </w:txbxContent>
                          </wps:txbx>
                          <wps:bodyPr wrap="square" lIns="0" rIns="0" tIns="0" bIns="0" anchor="t">
                            <a:noAutofit/>
                          </wps:bodyPr>
                        </wps:wsp>
                        <wps:wsp>
                          <wps:cNvSpPr/>
                          <wps:spPr>
                            <a:xfrm>
                              <a:off x="1463760" y="1853640"/>
                              <a:ext cx="1242000" cy="455760"/>
                            </a:xfrm>
                            <a:custGeom>
                              <a:avLst/>
                              <a:gdLst/>
                              <a:ahLst/>
                              <a:rect l="l" t="t" r="r" b="b"/>
                              <a:pathLst>
                                <a:path w="3395" h="1245">
                                  <a:moveTo>
                                    <a:pt x="16" y="24"/>
                                  </a:moveTo>
                                  <a:lnTo>
                                    <a:pt x="16" y="24"/>
                                  </a:lnTo>
                                  <a:cubicBezTo>
                                    <a:pt x="16" y="29"/>
                                    <a:pt x="12" y="32"/>
                                    <a:pt x="8" y="32"/>
                                  </a:cubicBezTo>
                                  <a:cubicBezTo>
                                    <a:pt x="3" y="32"/>
                                    <a:pt x="0" y="29"/>
                                    <a:pt x="0" y="24"/>
                                  </a:cubicBezTo>
                                  <a:lnTo>
                                    <a:pt x="0" y="24"/>
                                  </a:lnTo>
                                  <a:cubicBezTo>
                                    <a:pt x="0" y="20"/>
                                    <a:pt x="3" y="16"/>
                                    <a:pt x="8" y="16"/>
                                  </a:cubicBezTo>
                                  <a:cubicBezTo>
                                    <a:pt x="12" y="16"/>
                                    <a:pt x="16" y="20"/>
                                    <a:pt x="16" y="24"/>
                                  </a:cubicBezTo>
                                  <a:close/>
                                  <a:moveTo>
                                    <a:pt x="16" y="104"/>
                                  </a:moveTo>
                                  <a:lnTo>
                                    <a:pt x="16" y="104"/>
                                  </a:lnTo>
                                  <a:cubicBezTo>
                                    <a:pt x="16" y="109"/>
                                    <a:pt x="12" y="112"/>
                                    <a:pt x="8" y="112"/>
                                  </a:cubicBezTo>
                                  <a:cubicBezTo>
                                    <a:pt x="3" y="112"/>
                                    <a:pt x="0" y="109"/>
                                    <a:pt x="0" y="104"/>
                                  </a:cubicBezTo>
                                  <a:lnTo>
                                    <a:pt x="0" y="104"/>
                                  </a:lnTo>
                                  <a:cubicBezTo>
                                    <a:pt x="0" y="100"/>
                                    <a:pt x="3" y="96"/>
                                    <a:pt x="8" y="96"/>
                                  </a:cubicBezTo>
                                  <a:cubicBezTo>
                                    <a:pt x="12" y="96"/>
                                    <a:pt x="16" y="100"/>
                                    <a:pt x="16" y="104"/>
                                  </a:cubicBezTo>
                                  <a:close/>
                                  <a:moveTo>
                                    <a:pt x="16" y="184"/>
                                  </a:moveTo>
                                  <a:lnTo>
                                    <a:pt x="16" y="184"/>
                                  </a:lnTo>
                                  <a:cubicBezTo>
                                    <a:pt x="16" y="189"/>
                                    <a:pt x="12" y="192"/>
                                    <a:pt x="8" y="192"/>
                                  </a:cubicBezTo>
                                  <a:cubicBezTo>
                                    <a:pt x="3" y="192"/>
                                    <a:pt x="0" y="189"/>
                                    <a:pt x="0" y="184"/>
                                  </a:cubicBezTo>
                                  <a:lnTo>
                                    <a:pt x="0" y="184"/>
                                  </a:lnTo>
                                  <a:cubicBezTo>
                                    <a:pt x="0" y="180"/>
                                    <a:pt x="3" y="176"/>
                                    <a:pt x="8" y="176"/>
                                  </a:cubicBezTo>
                                  <a:cubicBezTo>
                                    <a:pt x="12" y="176"/>
                                    <a:pt x="16" y="180"/>
                                    <a:pt x="16" y="184"/>
                                  </a:cubicBezTo>
                                  <a:close/>
                                  <a:moveTo>
                                    <a:pt x="16" y="264"/>
                                  </a:moveTo>
                                  <a:lnTo>
                                    <a:pt x="16" y="264"/>
                                  </a:lnTo>
                                  <a:cubicBezTo>
                                    <a:pt x="16" y="269"/>
                                    <a:pt x="12" y="272"/>
                                    <a:pt x="8" y="272"/>
                                  </a:cubicBezTo>
                                  <a:cubicBezTo>
                                    <a:pt x="3" y="272"/>
                                    <a:pt x="0" y="269"/>
                                    <a:pt x="0" y="264"/>
                                  </a:cubicBezTo>
                                  <a:lnTo>
                                    <a:pt x="0" y="264"/>
                                  </a:lnTo>
                                  <a:cubicBezTo>
                                    <a:pt x="0" y="260"/>
                                    <a:pt x="3" y="256"/>
                                    <a:pt x="8" y="256"/>
                                  </a:cubicBezTo>
                                  <a:cubicBezTo>
                                    <a:pt x="12" y="256"/>
                                    <a:pt x="16" y="260"/>
                                    <a:pt x="16" y="264"/>
                                  </a:cubicBezTo>
                                  <a:close/>
                                  <a:moveTo>
                                    <a:pt x="16" y="344"/>
                                  </a:moveTo>
                                  <a:lnTo>
                                    <a:pt x="16" y="344"/>
                                  </a:lnTo>
                                  <a:cubicBezTo>
                                    <a:pt x="16" y="349"/>
                                    <a:pt x="12" y="352"/>
                                    <a:pt x="8" y="352"/>
                                  </a:cubicBezTo>
                                  <a:cubicBezTo>
                                    <a:pt x="3" y="352"/>
                                    <a:pt x="0" y="349"/>
                                    <a:pt x="0" y="344"/>
                                  </a:cubicBezTo>
                                  <a:lnTo>
                                    <a:pt x="0" y="344"/>
                                  </a:lnTo>
                                  <a:cubicBezTo>
                                    <a:pt x="0" y="340"/>
                                    <a:pt x="3" y="336"/>
                                    <a:pt x="8" y="336"/>
                                  </a:cubicBezTo>
                                  <a:cubicBezTo>
                                    <a:pt x="12" y="336"/>
                                    <a:pt x="16" y="340"/>
                                    <a:pt x="16" y="344"/>
                                  </a:cubicBezTo>
                                  <a:close/>
                                  <a:moveTo>
                                    <a:pt x="16" y="424"/>
                                  </a:moveTo>
                                  <a:lnTo>
                                    <a:pt x="16" y="424"/>
                                  </a:lnTo>
                                  <a:cubicBezTo>
                                    <a:pt x="16" y="429"/>
                                    <a:pt x="12" y="432"/>
                                    <a:pt x="8" y="432"/>
                                  </a:cubicBezTo>
                                  <a:cubicBezTo>
                                    <a:pt x="3" y="432"/>
                                    <a:pt x="0" y="429"/>
                                    <a:pt x="0" y="424"/>
                                  </a:cubicBezTo>
                                  <a:lnTo>
                                    <a:pt x="0" y="424"/>
                                  </a:lnTo>
                                  <a:cubicBezTo>
                                    <a:pt x="0" y="420"/>
                                    <a:pt x="3" y="416"/>
                                    <a:pt x="8" y="416"/>
                                  </a:cubicBezTo>
                                  <a:cubicBezTo>
                                    <a:pt x="12" y="416"/>
                                    <a:pt x="16" y="420"/>
                                    <a:pt x="16" y="424"/>
                                  </a:cubicBezTo>
                                  <a:close/>
                                  <a:moveTo>
                                    <a:pt x="16" y="504"/>
                                  </a:moveTo>
                                  <a:lnTo>
                                    <a:pt x="16" y="504"/>
                                  </a:lnTo>
                                  <a:cubicBezTo>
                                    <a:pt x="16" y="509"/>
                                    <a:pt x="12" y="512"/>
                                    <a:pt x="8" y="512"/>
                                  </a:cubicBezTo>
                                  <a:cubicBezTo>
                                    <a:pt x="3" y="512"/>
                                    <a:pt x="0" y="509"/>
                                    <a:pt x="0" y="504"/>
                                  </a:cubicBezTo>
                                  <a:lnTo>
                                    <a:pt x="0" y="504"/>
                                  </a:lnTo>
                                  <a:cubicBezTo>
                                    <a:pt x="0" y="500"/>
                                    <a:pt x="3" y="496"/>
                                    <a:pt x="8" y="496"/>
                                  </a:cubicBezTo>
                                  <a:cubicBezTo>
                                    <a:pt x="12" y="496"/>
                                    <a:pt x="16" y="500"/>
                                    <a:pt x="16" y="504"/>
                                  </a:cubicBezTo>
                                  <a:close/>
                                  <a:moveTo>
                                    <a:pt x="16" y="584"/>
                                  </a:moveTo>
                                  <a:lnTo>
                                    <a:pt x="16" y="585"/>
                                  </a:lnTo>
                                  <a:cubicBezTo>
                                    <a:pt x="16" y="589"/>
                                    <a:pt x="12" y="593"/>
                                    <a:pt x="8" y="593"/>
                                  </a:cubicBezTo>
                                  <a:cubicBezTo>
                                    <a:pt x="3" y="593"/>
                                    <a:pt x="0" y="589"/>
                                    <a:pt x="0" y="585"/>
                                  </a:cubicBezTo>
                                  <a:lnTo>
                                    <a:pt x="0" y="584"/>
                                  </a:lnTo>
                                  <a:cubicBezTo>
                                    <a:pt x="0" y="580"/>
                                    <a:pt x="3" y="576"/>
                                    <a:pt x="8" y="576"/>
                                  </a:cubicBezTo>
                                  <a:cubicBezTo>
                                    <a:pt x="12" y="576"/>
                                    <a:pt x="16" y="580"/>
                                    <a:pt x="16" y="584"/>
                                  </a:cubicBezTo>
                                  <a:close/>
                                  <a:moveTo>
                                    <a:pt x="16" y="665"/>
                                  </a:moveTo>
                                  <a:lnTo>
                                    <a:pt x="16" y="665"/>
                                  </a:lnTo>
                                  <a:cubicBezTo>
                                    <a:pt x="16" y="669"/>
                                    <a:pt x="12" y="673"/>
                                    <a:pt x="8" y="673"/>
                                  </a:cubicBezTo>
                                  <a:cubicBezTo>
                                    <a:pt x="3" y="673"/>
                                    <a:pt x="0" y="669"/>
                                    <a:pt x="0" y="665"/>
                                  </a:cubicBezTo>
                                  <a:lnTo>
                                    <a:pt x="0" y="665"/>
                                  </a:lnTo>
                                  <a:cubicBezTo>
                                    <a:pt x="0" y="660"/>
                                    <a:pt x="3" y="657"/>
                                    <a:pt x="8" y="657"/>
                                  </a:cubicBezTo>
                                  <a:cubicBezTo>
                                    <a:pt x="12" y="657"/>
                                    <a:pt x="16" y="660"/>
                                    <a:pt x="16" y="665"/>
                                  </a:cubicBezTo>
                                  <a:close/>
                                  <a:moveTo>
                                    <a:pt x="16" y="745"/>
                                  </a:moveTo>
                                  <a:lnTo>
                                    <a:pt x="16" y="745"/>
                                  </a:lnTo>
                                  <a:cubicBezTo>
                                    <a:pt x="16" y="749"/>
                                    <a:pt x="12" y="753"/>
                                    <a:pt x="8" y="753"/>
                                  </a:cubicBezTo>
                                  <a:cubicBezTo>
                                    <a:pt x="3" y="753"/>
                                    <a:pt x="0" y="749"/>
                                    <a:pt x="0" y="745"/>
                                  </a:cubicBezTo>
                                  <a:lnTo>
                                    <a:pt x="0" y="745"/>
                                  </a:lnTo>
                                  <a:cubicBezTo>
                                    <a:pt x="0" y="740"/>
                                    <a:pt x="3" y="737"/>
                                    <a:pt x="8" y="737"/>
                                  </a:cubicBezTo>
                                  <a:cubicBezTo>
                                    <a:pt x="12" y="737"/>
                                    <a:pt x="16" y="740"/>
                                    <a:pt x="16" y="745"/>
                                  </a:cubicBezTo>
                                  <a:close/>
                                  <a:moveTo>
                                    <a:pt x="16" y="825"/>
                                  </a:moveTo>
                                  <a:lnTo>
                                    <a:pt x="16" y="825"/>
                                  </a:lnTo>
                                  <a:cubicBezTo>
                                    <a:pt x="16" y="829"/>
                                    <a:pt x="12" y="833"/>
                                    <a:pt x="8" y="833"/>
                                  </a:cubicBezTo>
                                  <a:cubicBezTo>
                                    <a:pt x="3" y="833"/>
                                    <a:pt x="0" y="829"/>
                                    <a:pt x="0" y="825"/>
                                  </a:cubicBezTo>
                                  <a:lnTo>
                                    <a:pt x="0" y="825"/>
                                  </a:lnTo>
                                  <a:cubicBezTo>
                                    <a:pt x="0" y="820"/>
                                    <a:pt x="3" y="817"/>
                                    <a:pt x="8" y="817"/>
                                  </a:cubicBezTo>
                                  <a:cubicBezTo>
                                    <a:pt x="12" y="817"/>
                                    <a:pt x="16" y="820"/>
                                    <a:pt x="16" y="825"/>
                                  </a:cubicBezTo>
                                  <a:close/>
                                  <a:moveTo>
                                    <a:pt x="16" y="905"/>
                                  </a:moveTo>
                                  <a:lnTo>
                                    <a:pt x="16" y="905"/>
                                  </a:lnTo>
                                  <a:cubicBezTo>
                                    <a:pt x="16" y="909"/>
                                    <a:pt x="12" y="913"/>
                                    <a:pt x="8" y="913"/>
                                  </a:cubicBezTo>
                                  <a:cubicBezTo>
                                    <a:pt x="3" y="913"/>
                                    <a:pt x="0" y="909"/>
                                    <a:pt x="0" y="905"/>
                                  </a:cubicBezTo>
                                  <a:lnTo>
                                    <a:pt x="0" y="905"/>
                                  </a:lnTo>
                                  <a:cubicBezTo>
                                    <a:pt x="0" y="900"/>
                                    <a:pt x="3" y="897"/>
                                    <a:pt x="8" y="897"/>
                                  </a:cubicBezTo>
                                  <a:cubicBezTo>
                                    <a:pt x="12" y="897"/>
                                    <a:pt x="16" y="900"/>
                                    <a:pt x="16" y="905"/>
                                  </a:cubicBezTo>
                                  <a:close/>
                                  <a:moveTo>
                                    <a:pt x="16" y="985"/>
                                  </a:moveTo>
                                  <a:lnTo>
                                    <a:pt x="16" y="985"/>
                                  </a:lnTo>
                                  <a:cubicBezTo>
                                    <a:pt x="16" y="989"/>
                                    <a:pt x="12" y="993"/>
                                    <a:pt x="8" y="993"/>
                                  </a:cubicBezTo>
                                  <a:cubicBezTo>
                                    <a:pt x="3" y="993"/>
                                    <a:pt x="0" y="989"/>
                                    <a:pt x="0" y="985"/>
                                  </a:cubicBezTo>
                                  <a:lnTo>
                                    <a:pt x="0" y="985"/>
                                  </a:lnTo>
                                  <a:cubicBezTo>
                                    <a:pt x="0" y="980"/>
                                    <a:pt x="3" y="977"/>
                                    <a:pt x="8" y="977"/>
                                  </a:cubicBezTo>
                                  <a:cubicBezTo>
                                    <a:pt x="12" y="977"/>
                                    <a:pt x="16" y="980"/>
                                    <a:pt x="16" y="985"/>
                                  </a:cubicBezTo>
                                  <a:close/>
                                  <a:moveTo>
                                    <a:pt x="16" y="1065"/>
                                  </a:moveTo>
                                  <a:lnTo>
                                    <a:pt x="16" y="1065"/>
                                  </a:lnTo>
                                  <a:cubicBezTo>
                                    <a:pt x="16" y="1069"/>
                                    <a:pt x="12" y="1073"/>
                                    <a:pt x="8" y="1073"/>
                                  </a:cubicBezTo>
                                  <a:cubicBezTo>
                                    <a:pt x="3" y="1073"/>
                                    <a:pt x="0" y="1069"/>
                                    <a:pt x="0" y="1065"/>
                                  </a:cubicBezTo>
                                  <a:lnTo>
                                    <a:pt x="0" y="1065"/>
                                  </a:lnTo>
                                  <a:cubicBezTo>
                                    <a:pt x="0" y="1060"/>
                                    <a:pt x="3" y="1057"/>
                                    <a:pt x="8" y="1057"/>
                                  </a:cubicBezTo>
                                  <a:cubicBezTo>
                                    <a:pt x="12" y="1057"/>
                                    <a:pt x="16" y="1060"/>
                                    <a:pt x="16" y="1065"/>
                                  </a:cubicBezTo>
                                  <a:close/>
                                  <a:moveTo>
                                    <a:pt x="16" y="1145"/>
                                  </a:moveTo>
                                  <a:lnTo>
                                    <a:pt x="16" y="1145"/>
                                  </a:lnTo>
                                  <a:cubicBezTo>
                                    <a:pt x="16" y="1149"/>
                                    <a:pt x="12" y="1153"/>
                                    <a:pt x="8" y="1153"/>
                                  </a:cubicBezTo>
                                  <a:cubicBezTo>
                                    <a:pt x="3" y="1153"/>
                                    <a:pt x="0" y="1149"/>
                                    <a:pt x="0" y="1145"/>
                                  </a:cubicBezTo>
                                  <a:lnTo>
                                    <a:pt x="0" y="1145"/>
                                  </a:lnTo>
                                  <a:cubicBezTo>
                                    <a:pt x="0" y="1140"/>
                                    <a:pt x="3" y="1137"/>
                                    <a:pt x="8" y="1137"/>
                                  </a:cubicBezTo>
                                  <a:cubicBezTo>
                                    <a:pt x="12" y="1137"/>
                                    <a:pt x="16" y="1140"/>
                                    <a:pt x="16" y="1145"/>
                                  </a:cubicBezTo>
                                  <a:close/>
                                  <a:moveTo>
                                    <a:pt x="16" y="1225"/>
                                  </a:moveTo>
                                  <a:lnTo>
                                    <a:pt x="16" y="1225"/>
                                  </a:lnTo>
                                  <a:cubicBezTo>
                                    <a:pt x="16" y="1229"/>
                                    <a:pt x="12" y="1233"/>
                                    <a:pt x="8" y="1233"/>
                                  </a:cubicBezTo>
                                  <a:cubicBezTo>
                                    <a:pt x="3" y="1233"/>
                                    <a:pt x="0" y="1229"/>
                                    <a:pt x="0" y="1225"/>
                                  </a:cubicBezTo>
                                  <a:lnTo>
                                    <a:pt x="0" y="1225"/>
                                  </a:lnTo>
                                  <a:cubicBezTo>
                                    <a:pt x="0" y="1220"/>
                                    <a:pt x="3" y="1217"/>
                                    <a:pt x="8" y="1217"/>
                                  </a:cubicBezTo>
                                  <a:cubicBezTo>
                                    <a:pt x="12" y="1217"/>
                                    <a:pt x="16" y="1220"/>
                                    <a:pt x="16" y="1225"/>
                                  </a:cubicBezTo>
                                  <a:close/>
                                  <a:moveTo>
                                    <a:pt x="75" y="1229"/>
                                  </a:moveTo>
                                  <a:lnTo>
                                    <a:pt x="75" y="1229"/>
                                  </a:lnTo>
                                  <a:cubicBezTo>
                                    <a:pt x="79" y="1229"/>
                                    <a:pt x="83" y="1233"/>
                                    <a:pt x="83" y="1237"/>
                                  </a:cubicBezTo>
                                  <a:cubicBezTo>
                                    <a:pt x="83" y="1242"/>
                                    <a:pt x="79" y="1245"/>
                                    <a:pt x="75" y="1245"/>
                                  </a:cubicBezTo>
                                  <a:lnTo>
                                    <a:pt x="75" y="1245"/>
                                  </a:lnTo>
                                  <a:cubicBezTo>
                                    <a:pt x="71" y="1245"/>
                                    <a:pt x="67" y="1242"/>
                                    <a:pt x="67" y="1237"/>
                                  </a:cubicBezTo>
                                  <a:cubicBezTo>
                                    <a:pt x="67" y="1233"/>
                                    <a:pt x="71" y="1229"/>
                                    <a:pt x="75" y="1229"/>
                                  </a:cubicBezTo>
                                  <a:close/>
                                  <a:moveTo>
                                    <a:pt x="155" y="1229"/>
                                  </a:moveTo>
                                  <a:lnTo>
                                    <a:pt x="155" y="1229"/>
                                  </a:lnTo>
                                  <a:cubicBezTo>
                                    <a:pt x="159" y="1229"/>
                                    <a:pt x="163" y="1233"/>
                                    <a:pt x="163" y="1237"/>
                                  </a:cubicBezTo>
                                  <a:cubicBezTo>
                                    <a:pt x="163" y="1242"/>
                                    <a:pt x="159" y="1245"/>
                                    <a:pt x="155" y="1245"/>
                                  </a:cubicBezTo>
                                  <a:lnTo>
                                    <a:pt x="155" y="1245"/>
                                  </a:lnTo>
                                  <a:cubicBezTo>
                                    <a:pt x="151" y="1245"/>
                                    <a:pt x="147" y="1242"/>
                                    <a:pt x="147" y="1237"/>
                                  </a:cubicBezTo>
                                  <a:cubicBezTo>
                                    <a:pt x="147" y="1233"/>
                                    <a:pt x="151" y="1229"/>
                                    <a:pt x="155" y="1229"/>
                                  </a:cubicBezTo>
                                  <a:close/>
                                  <a:moveTo>
                                    <a:pt x="235" y="1229"/>
                                  </a:moveTo>
                                  <a:lnTo>
                                    <a:pt x="235" y="1229"/>
                                  </a:lnTo>
                                  <a:cubicBezTo>
                                    <a:pt x="239" y="1229"/>
                                    <a:pt x="243" y="1233"/>
                                    <a:pt x="243" y="1237"/>
                                  </a:cubicBezTo>
                                  <a:cubicBezTo>
                                    <a:pt x="243" y="1242"/>
                                    <a:pt x="239" y="1245"/>
                                    <a:pt x="235" y="1245"/>
                                  </a:cubicBezTo>
                                  <a:lnTo>
                                    <a:pt x="235" y="1245"/>
                                  </a:lnTo>
                                  <a:cubicBezTo>
                                    <a:pt x="231" y="1245"/>
                                    <a:pt x="227" y="1242"/>
                                    <a:pt x="227" y="1237"/>
                                  </a:cubicBezTo>
                                  <a:cubicBezTo>
                                    <a:pt x="227" y="1233"/>
                                    <a:pt x="231" y="1229"/>
                                    <a:pt x="235" y="1229"/>
                                  </a:cubicBezTo>
                                  <a:close/>
                                  <a:moveTo>
                                    <a:pt x="315" y="1229"/>
                                  </a:moveTo>
                                  <a:lnTo>
                                    <a:pt x="315" y="1229"/>
                                  </a:lnTo>
                                  <a:cubicBezTo>
                                    <a:pt x="319" y="1229"/>
                                    <a:pt x="323" y="1233"/>
                                    <a:pt x="323" y="1237"/>
                                  </a:cubicBezTo>
                                  <a:cubicBezTo>
                                    <a:pt x="323" y="1242"/>
                                    <a:pt x="319" y="1245"/>
                                    <a:pt x="315" y="1245"/>
                                  </a:cubicBezTo>
                                  <a:lnTo>
                                    <a:pt x="315" y="1245"/>
                                  </a:lnTo>
                                  <a:cubicBezTo>
                                    <a:pt x="311" y="1245"/>
                                    <a:pt x="307" y="1242"/>
                                    <a:pt x="307" y="1237"/>
                                  </a:cubicBezTo>
                                  <a:cubicBezTo>
                                    <a:pt x="307" y="1233"/>
                                    <a:pt x="311" y="1229"/>
                                    <a:pt x="315" y="1229"/>
                                  </a:cubicBezTo>
                                  <a:close/>
                                  <a:moveTo>
                                    <a:pt x="395" y="1229"/>
                                  </a:moveTo>
                                  <a:lnTo>
                                    <a:pt x="395" y="1229"/>
                                  </a:lnTo>
                                  <a:cubicBezTo>
                                    <a:pt x="400" y="1229"/>
                                    <a:pt x="403" y="1233"/>
                                    <a:pt x="403" y="1237"/>
                                  </a:cubicBezTo>
                                  <a:cubicBezTo>
                                    <a:pt x="403" y="1242"/>
                                    <a:pt x="400" y="1245"/>
                                    <a:pt x="395" y="1245"/>
                                  </a:cubicBezTo>
                                  <a:lnTo>
                                    <a:pt x="395" y="1245"/>
                                  </a:lnTo>
                                  <a:cubicBezTo>
                                    <a:pt x="391" y="1245"/>
                                    <a:pt x="387" y="1242"/>
                                    <a:pt x="387" y="1237"/>
                                  </a:cubicBezTo>
                                  <a:cubicBezTo>
                                    <a:pt x="387" y="1233"/>
                                    <a:pt x="391" y="1229"/>
                                    <a:pt x="395" y="1229"/>
                                  </a:cubicBezTo>
                                  <a:close/>
                                  <a:moveTo>
                                    <a:pt x="475" y="1229"/>
                                  </a:moveTo>
                                  <a:lnTo>
                                    <a:pt x="475" y="1229"/>
                                  </a:lnTo>
                                  <a:cubicBezTo>
                                    <a:pt x="480" y="1229"/>
                                    <a:pt x="483" y="1233"/>
                                    <a:pt x="483" y="1237"/>
                                  </a:cubicBezTo>
                                  <a:cubicBezTo>
                                    <a:pt x="483" y="1242"/>
                                    <a:pt x="480" y="1245"/>
                                    <a:pt x="475" y="1245"/>
                                  </a:cubicBezTo>
                                  <a:lnTo>
                                    <a:pt x="475" y="1245"/>
                                  </a:lnTo>
                                  <a:cubicBezTo>
                                    <a:pt x="471" y="1245"/>
                                    <a:pt x="467" y="1242"/>
                                    <a:pt x="467" y="1237"/>
                                  </a:cubicBezTo>
                                  <a:cubicBezTo>
                                    <a:pt x="467" y="1233"/>
                                    <a:pt x="471" y="1229"/>
                                    <a:pt x="475" y="1229"/>
                                  </a:cubicBezTo>
                                  <a:close/>
                                  <a:moveTo>
                                    <a:pt x="555" y="1229"/>
                                  </a:moveTo>
                                  <a:lnTo>
                                    <a:pt x="555" y="1229"/>
                                  </a:lnTo>
                                  <a:cubicBezTo>
                                    <a:pt x="560" y="1229"/>
                                    <a:pt x="563" y="1233"/>
                                    <a:pt x="563" y="1237"/>
                                  </a:cubicBezTo>
                                  <a:cubicBezTo>
                                    <a:pt x="563" y="1242"/>
                                    <a:pt x="560" y="1245"/>
                                    <a:pt x="555" y="1245"/>
                                  </a:cubicBezTo>
                                  <a:lnTo>
                                    <a:pt x="555" y="1245"/>
                                  </a:lnTo>
                                  <a:cubicBezTo>
                                    <a:pt x="551" y="1245"/>
                                    <a:pt x="547" y="1242"/>
                                    <a:pt x="547" y="1237"/>
                                  </a:cubicBezTo>
                                  <a:cubicBezTo>
                                    <a:pt x="547" y="1233"/>
                                    <a:pt x="551" y="1229"/>
                                    <a:pt x="555" y="1229"/>
                                  </a:cubicBezTo>
                                  <a:close/>
                                  <a:moveTo>
                                    <a:pt x="635" y="1229"/>
                                  </a:moveTo>
                                  <a:lnTo>
                                    <a:pt x="635" y="1229"/>
                                  </a:lnTo>
                                  <a:cubicBezTo>
                                    <a:pt x="640" y="1229"/>
                                    <a:pt x="643" y="1233"/>
                                    <a:pt x="643" y="1237"/>
                                  </a:cubicBezTo>
                                  <a:cubicBezTo>
                                    <a:pt x="643" y="1242"/>
                                    <a:pt x="640" y="1245"/>
                                    <a:pt x="635" y="1245"/>
                                  </a:cubicBezTo>
                                  <a:lnTo>
                                    <a:pt x="635" y="1245"/>
                                  </a:lnTo>
                                  <a:cubicBezTo>
                                    <a:pt x="631" y="1245"/>
                                    <a:pt x="627" y="1242"/>
                                    <a:pt x="627" y="1237"/>
                                  </a:cubicBezTo>
                                  <a:cubicBezTo>
                                    <a:pt x="627" y="1233"/>
                                    <a:pt x="631" y="1229"/>
                                    <a:pt x="635" y="1229"/>
                                  </a:cubicBezTo>
                                  <a:close/>
                                  <a:moveTo>
                                    <a:pt x="715" y="1229"/>
                                  </a:moveTo>
                                  <a:lnTo>
                                    <a:pt x="715" y="1229"/>
                                  </a:lnTo>
                                  <a:cubicBezTo>
                                    <a:pt x="720" y="1229"/>
                                    <a:pt x="723" y="1233"/>
                                    <a:pt x="723" y="1237"/>
                                  </a:cubicBezTo>
                                  <a:cubicBezTo>
                                    <a:pt x="723" y="1242"/>
                                    <a:pt x="720" y="1245"/>
                                    <a:pt x="715" y="1245"/>
                                  </a:cubicBezTo>
                                  <a:lnTo>
                                    <a:pt x="715" y="1245"/>
                                  </a:lnTo>
                                  <a:cubicBezTo>
                                    <a:pt x="711" y="1245"/>
                                    <a:pt x="707" y="1242"/>
                                    <a:pt x="707" y="1237"/>
                                  </a:cubicBezTo>
                                  <a:cubicBezTo>
                                    <a:pt x="707" y="1233"/>
                                    <a:pt x="711" y="1229"/>
                                    <a:pt x="715" y="1229"/>
                                  </a:cubicBezTo>
                                  <a:close/>
                                  <a:moveTo>
                                    <a:pt x="795" y="1229"/>
                                  </a:moveTo>
                                  <a:lnTo>
                                    <a:pt x="795" y="1229"/>
                                  </a:lnTo>
                                  <a:cubicBezTo>
                                    <a:pt x="800" y="1229"/>
                                    <a:pt x="803" y="1233"/>
                                    <a:pt x="803" y="1237"/>
                                  </a:cubicBezTo>
                                  <a:cubicBezTo>
                                    <a:pt x="803" y="1242"/>
                                    <a:pt x="800" y="1245"/>
                                    <a:pt x="795" y="1245"/>
                                  </a:cubicBezTo>
                                  <a:lnTo>
                                    <a:pt x="795" y="1245"/>
                                  </a:lnTo>
                                  <a:cubicBezTo>
                                    <a:pt x="791" y="1245"/>
                                    <a:pt x="787" y="1242"/>
                                    <a:pt x="787" y="1237"/>
                                  </a:cubicBezTo>
                                  <a:cubicBezTo>
                                    <a:pt x="787" y="1233"/>
                                    <a:pt x="791" y="1229"/>
                                    <a:pt x="795" y="1229"/>
                                  </a:cubicBezTo>
                                  <a:close/>
                                  <a:moveTo>
                                    <a:pt x="875" y="1229"/>
                                  </a:moveTo>
                                  <a:lnTo>
                                    <a:pt x="875" y="1229"/>
                                  </a:lnTo>
                                  <a:cubicBezTo>
                                    <a:pt x="880" y="1229"/>
                                    <a:pt x="883" y="1233"/>
                                    <a:pt x="883" y="1237"/>
                                  </a:cubicBezTo>
                                  <a:cubicBezTo>
                                    <a:pt x="883" y="1242"/>
                                    <a:pt x="880" y="1245"/>
                                    <a:pt x="875" y="1245"/>
                                  </a:cubicBezTo>
                                  <a:lnTo>
                                    <a:pt x="875" y="1245"/>
                                  </a:lnTo>
                                  <a:cubicBezTo>
                                    <a:pt x="871" y="1245"/>
                                    <a:pt x="867" y="1242"/>
                                    <a:pt x="867" y="1237"/>
                                  </a:cubicBezTo>
                                  <a:cubicBezTo>
                                    <a:pt x="867" y="1233"/>
                                    <a:pt x="871" y="1229"/>
                                    <a:pt x="875" y="1229"/>
                                  </a:cubicBezTo>
                                  <a:close/>
                                  <a:moveTo>
                                    <a:pt x="955" y="1229"/>
                                  </a:moveTo>
                                  <a:lnTo>
                                    <a:pt x="955" y="1229"/>
                                  </a:lnTo>
                                  <a:cubicBezTo>
                                    <a:pt x="960" y="1229"/>
                                    <a:pt x="963" y="1233"/>
                                    <a:pt x="963" y="1237"/>
                                  </a:cubicBezTo>
                                  <a:cubicBezTo>
                                    <a:pt x="963" y="1242"/>
                                    <a:pt x="960" y="1245"/>
                                    <a:pt x="955" y="1245"/>
                                  </a:cubicBezTo>
                                  <a:lnTo>
                                    <a:pt x="955" y="1245"/>
                                  </a:lnTo>
                                  <a:cubicBezTo>
                                    <a:pt x="951" y="1245"/>
                                    <a:pt x="947" y="1242"/>
                                    <a:pt x="947" y="1237"/>
                                  </a:cubicBezTo>
                                  <a:cubicBezTo>
                                    <a:pt x="947" y="1233"/>
                                    <a:pt x="951" y="1229"/>
                                    <a:pt x="955" y="1229"/>
                                  </a:cubicBezTo>
                                  <a:close/>
                                  <a:moveTo>
                                    <a:pt x="1035" y="1229"/>
                                  </a:moveTo>
                                  <a:lnTo>
                                    <a:pt x="1035" y="1229"/>
                                  </a:lnTo>
                                  <a:cubicBezTo>
                                    <a:pt x="1040" y="1229"/>
                                    <a:pt x="1043" y="1233"/>
                                    <a:pt x="1043" y="1237"/>
                                  </a:cubicBezTo>
                                  <a:cubicBezTo>
                                    <a:pt x="1043" y="1242"/>
                                    <a:pt x="1040" y="1245"/>
                                    <a:pt x="1035" y="1245"/>
                                  </a:cubicBezTo>
                                  <a:lnTo>
                                    <a:pt x="1035" y="1245"/>
                                  </a:lnTo>
                                  <a:cubicBezTo>
                                    <a:pt x="1031" y="1245"/>
                                    <a:pt x="1027" y="1242"/>
                                    <a:pt x="1027" y="1237"/>
                                  </a:cubicBezTo>
                                  <a:cubicBezTo>
                                    <a:pt x="1027" y="1233"/>
                                    <a:pt x="1031" y="1229"/>
                                    <a:pt x="1035" y="1229"/>
                                  </a:cubicBezTo>
                                  <a:close/>
                                  <a:moveTo>
                                    <a:pt x="1115" y="1229"/>
                                  </a:moveTo>
                                  <a:lnTo>
                                    <a:pt x="1115" y="1229"/>
                                  </a:lnTo>
                                  <a:cubicBezTo>
                                    <a:pt x="1120" y="1229"/>
                                    <a:pt x="1123" y="1233"/>
                                    <a:pt x="1123" y="1237"/>
                                  </a:cubicBezTo>
                                  <a:cubicBezTo>
                                    <a:pt x="1123" y="1242"/>
                                    <a:pt x="1120" y="1245"/>
                                    <a:pt x="1115" y="1245"/>
                                  </a:cubicBezTo>
                                  <a:lnTo>
                                    <a:pt x="1115" y="1245"/>
                                  </a:lnTo>
                                  <a:cubicBezTo>
                                    <a:pt x="1111" y="1245"/>
                                    <a:pt x="1107" y="1242"/>
                                    <a:pt x="1107" y="1237"/>
                                  </a:cubicBezTo>
                                  <a:cubicBezTo>
                                    <a:pt x="1107" y="1233"/>
                                    <a:pt x="1111" y="1229"/>
                                    <a:pt x="1115" y="1229"/>
                                  </a:cubicBezTo>
                                  <a:close/>
                                  <a:moveTo>
                                    <a:pt x="1195" y="1229"/>
                                  </a:moveTo>
                                  <a:lnTo>
                                    <a:pt x="1195" y="1229"/>
                                  </a:lnTo>
                                  <a:cubicBezTo>
                                    <a:pt x="1200" y="1229"/>
                                    <a:pt x="1203" y="1233"/>
                                    <a:pt x="1203" y="1237"/>
                                  </a:cubicBezTo>
                                  <a:cubicBezTo>
                                    <a:pt x="1203" y="1242"/>
                                    <a:pt x="1200" y="1245"/>
                                    <a:pt x="1195" y="1245"/>
                                  </a:cubicBezTo>
                                  <a:lnTo>
                                    <a:pt x="1195" y="1245"/>
                                  </a:lnTo>
                                  <a:cubicBezTo>
                                    <a:pt x="1191" y="1245"/>
                                    <a:pt x="1187" y="1242"/>
                                    <a:pt x="1187" y="1237"/>
                                  </a:cubicBezTo>
                                  <a:cubicBezTo>
                                    <a:pt x="1187" y="1233"/>
                                    <a:pt x="1191" y="1229"/>
                                    <a:pt x="1195" y="1229"/>
                                  </a:cubicBezTo>
                                  <a:close/>
                                  <a:moveTo>
                                    <a:pt x="1275" y="1229"/>
                                  </a:moveTo>
                                  <a:lnTo>
                                    <a:pt x="1275" y="1229"/>
                                  </a:lnTo>
                                  <a:cubicBezTo>
                                    <a:pt x="1280" y="1229"/>
                                    <a:pt x="1283" y="1233"/>
                                    <a:pt x="1283" y="1237"/>
                                  </a:cubicBezTo>
                                  <a:cubicBezTo>
                                    <a:pt x="1283" y="1242"/>
                                    <a:pt x="1280" y="1245"/>
                                    <a:pt x="1275" y="1245"/>
                                  </a:cubicBezTo>
                                  <a:lnTo>
                                    <a:pt x="1275" y="1245"/>
                                  </a:lnTo>
                                  <a:cubicBezTo>
                                    <a:pt x="1271" y="1245"/>
                                    <a:pt x="1267" y="1242"/>
                                    <a:pt x="1267" y="1237"/>
                                  </a:cubicBezTo>
                                  <a:cubicBezTo>
                                    <a:pt x="1267" y="1233"/>
                                    <a:pt x="1271" y="1229"/>
                                    <a:pt x="1275" y="1229"/>
                                  </a:cubicBezTo>
                                  <a:close/>
                                  <a:moveTo>
                                    <a:pt x="1355" y="1229"/>
                                  </a:moveTo>
                                  <a:lnTo>
                                    <a:pt x="1355" y="1229"/>
                                  </a:lnTo>
                                  <a:cubicBezTo>
                                    <a:pt x="1360" y="1229"/>
                                    <a:pt x="1363" y="1233"/>
                                    <a:pt x="1363" y="1237"/>
                                  </a:cubicBezTo>
                                  <a:cubicBezTo>
                                    <a:pt x="1363" y="1242"/>
                                    <a:pt x="1360" y="1245"/>
                                    <a:pt x="1355" y="1245"/>
                                  </a:cubicBezTo>
                                  <a:lnTo>
                                    <a:pt x="1355" y="1245"/>
                                  </a:lnTo>
                                  <a:cubicBezTo>
                                    <a:pt x="1351" y="1245"/>
                                    <a:pt x="1347" y="1242"/>
                                    <a:pt x="1347" y="1237"/>
                                  </a:cubicBezTo>
                                  <a:cubicBezTo>
                                    <a:pt x="1347" y="1233"/>
                                    <a:pt x="1351" y="1229"/>
                                    <a:pt x="1355" y="1229"/>
                                  </a:cubicBezTo>
                                  <a:close/>
                                  <a:moveTo>
                                    <a:pt x="1435" y="1229"/>
                                  </a:moveTo>
                                  <a:lnTo>
                                    <a:pt x="1435" y="1229"/>
                                  </a:lnTo>
                                  <a:cubicBezTo>
                                    <a:pt x="1440" y="1229"/>
                                    <a:pt x="1443" y="1233"/>
                                    <a:pt x="1443" y="1237"/>
                                  </a:cubicBezTo>
                                  <a:cubicBezTo>
                                    <a:pt x="1443" y="1242"/>
                                    <a:pt x="1440" y="1245"/>
                                    <a:pt x="1435" y="1245"/>
                                  </a:cubicBezTo>
                                  <a:lnTo>
                                    <a:pt x="1435" y="1245"/>
                                  </a:lnTo>
                                  <a:cubicBezTo>
                                    <a:pt x="1431" y="1245"/>
                                    <a:pt x="1427" y="1242"/>
                                    <a:pt x="1427" y="1237"/>
                                  </a:cubicBezTo>
                                  <a:cubicBezTo>
                                    <a:pt x="1427" y="1233"/>
                                    <a:pt x="1431" y="1229"/>
                                    <a:pt x="1435" y="1229"/>
                                  </a:cubicBezTo>
                                  <a:close/>
                                  <a:moveTo>
                                    <a:pt x="1515" y="1229"/>
                                  </a:moveTo>
                                  <a:lnTo>
                                    <a:pt x="1515" y="1229"/>
                                  </a:lnTo>
                                  <a:cubicBezTo>
                                    <a:pt x="1520" y="1229"/>
                                    <a:pt x="1523" y="1233"/>
                                    <a:pt x="1523" y="1237"/>
                                  </a:cubicBezTo>
                                  <a:cubicBezTo>
                                    <a:pt x="1523" y="1242"/>
                                    <a:pt x="1520" y="1245"/>
                                    <a:pt x="1515" y="1245"/>
                                  </a:cubicBezTo>
                                  <a:lnTo>
                                    <a:pt x="1515" y="1245"/>
                                  </a:lnTo>
                                  <a:cubicBezTo>
                                    <a:pt x="1511" y="1245"/>
                                    <a:pt x="1507" y="1242"/>
                                    <a:pt x="1507" y="1237"/>
                                  </a:cubicBezTo>
                                  <a:cubicBezTo>
                                    <a:pt x="1507" y="1233"/>
                                    <a:pt x="1511" y="1229"/>
                                    <a:pt x="1515" y="1229"/>
                                  </a:cubicBezTo>
                                  <a:close/>
                                  <a:moveTo>
                                    <a:pt x="1595" y="1229"/>
                                  </a:moveTo>
                                  <a:lnTo>
                                    <a:pt x="1595" y="1229"/>
                                  </a:lnTo>
                                  <a:cubicBezTo>
                                    <a:pt x="1600" y="1229"/>
                                    <a:pt x="1603" y="1233"/>
                                    <a:pt x="1603" y="1237"/>
                                  </a:cubicBezTo>
                                  <a:cubicBezTo>
                                    <a:pt x="1603" y="1242"/>
                                    <a:pt x="1600" y="1245"/>
                                    <a:pt x="1595" y="1245"/>
                                  </a:cubicBezTo>
                                  <a:lnTo>
                                    <a:pt x="1595" y="1245"/>
                                  </a:lnTo>
                                  <a:cubicBezTo>
                                    <a:pt x="1591" y="1245"/>
                                    <a:pt x="1587" y="1242"/>
                                    <a:pt x="1587" y="1237"/>
                                  </a:cubicBezTo>
                                  <a:cubicBezTo>
                                    <a:pt x="1587" y="1233"/>
                                    <a:pt x="1591" y="1229"/>
                                    <a:pt x="1595" y="1229"/>
                                  </a:cubicBezTo>
                                  <a:close/>
                                  <a:moveTo>
                                    <a:pt x="1675" y="1229"/>
                                  </a:moveTo>
                                  <a:lnTo>
                                    <a:pt x="1675" y="1229"/>
                                  </a:lnTo>
                                  <a:cubicBezTo>
                                    <a:pt x="1680" y="1229"/>
                                    <a:pt x="1683" y="1233"/>
                                    <a:pt x="1683" y="1237"/>
                                  </a:cubicBezTo>
                                  <a:cubicBezTo>
                                    <a:pt x="1683" y="1242"/>
                                    <a:pt x="1680" y="1245"/>
                                    <a:pt x="1675" y="1245"/>
                                  </a:cubicBezTo>
                                  <a:lnTo>
                                    <a:pt x="1675" y="1245"/>
                                  </a:lnTo>
                                  <a:cubicBezTo>
                                    <a:pt x="1671" y="1245"/>
                                    <a:pt x="1667" y="1242"/>
                                    <a:pt x="1667" y="1237"/>
                                  </a:cubicBezTo>
                                  <a:cubicBezTo>
                                    <a:pt x="1667" y="1233"/>
                                    <a:pt x="1671" y="1229"/>
                                    <a:pt x="1675" y="1229"/>
                                  </a:cubicBezTo>
                                  <a:close/>
                                  <a:moveTo>
                                    <a:pt x="1755" y="1229"/>
                                  </a:moveTo>
                                  <a:lnTo>
                                    <a:pt x="1755" y="1229"/>
                                  </a:lnTo>
                                  <a:cubicBezTo>
                                    <a:pt x="1760" y="1229"/>
                                    <a:pt x="1763" y="1233"/>
                                    <a:pt x="1763" y="1237"/>
                                  </a:cubicBezTo>
                                  <a:cubicBezTo>
                                    <a:pt x="1763" y="1242"/>
                                    <a:pt x="1760" y="1245"/>
                                    <a:pt x="1755" y="1245"/>
                                  </a:cubicBezTo>
                                  <a:lnTo>
                                    <a:pt x="1755" y="1245"/>
                                  </a:lnTo>
                                  <a:cubicBezTo>
                                    <a:pt x="1751" y="1245"/>
                                    <a:pt x="1747" y="1242"/>
                                    <a:pt x="1747" y="1237"/>
                                  </a:cubicBezTo>
                                  <a:cubicBezTo>
                                    <a:pt x="1747" y="1233"/>
                                    <a:pt x="1751" y="1229"/>
                                    <a:pt x="1755" y="1229"/>
                                  </a:cubicBezTo>
                                  <a:close/>
                                  <a:moveTo>
                                    <a:pt x="1835" y="1229"/>
                                  </a:moveTo>
                                  <a:lnTo>
                                    <a:pt x="1835" y="1229"/>
                                  </a:lnTo>
                                  <a:cubicBezTo>
                                    <a:pt x="1840" y="1229"/>
                                    <a:pt x="1843" y="1233"/>
                                    <a:pt x="1843" y="1237"/>
                                  </a:cubicBezTo>
                                  <a:cubicBezTo>
                                    <a:pt x="1843" y="1242"/>
                                    <a:pt x="1840" y="1245"/>
                                    <a:pt x="1835" y="1245"/>
                                  </a:cubicBezTo>
                                  <a:lnTo>
                                    <a:pt x="1835" y="1245"/>
                                  </a:lnTo>
                                  <a:cubicBezTo>
                                    <a:pt x="1831" y="1245"/>
                                    <a:pt x="1827" y="1242"/>
                                    <a:pt x="1827" y="1237"/>
                                  </a:cubicBezTo>
                                  <a:cubicBezTo>
                                    <a:pt x="1827" y="1233"/>
                                    <a:pt x="1831" y="1229"/>
                                    <a:pt x="1835" y="1229"/>
                                  </a:cubicBezTo>
                                  <a:close/>
                                  <a:moveTo>
                                    <a:pt x="1915" y="1229"/>
                                  </a:moveTo>
                                  <a:lnTo>
                                    <a:pt x="1915" y="1229"/>
                                  </a:lnTo>
                                  <a:cubicBezTo>
                                    <a:pt x="1920" y="1229"/>
                                    <a:pt x="1923" y="1233"/>
                                    <a:pt x="1923" y="1237"/>
                                  </a:cubicBezTo>
                                  <a:cubicBezTo>
                                    <a:pt x="1923" y="1242"/>
                                    <a:pt x="1920" y="1245"/>
                                    <a:pt x="1915" y="1245"/>
                                  </a:cubicBezTo>
                                  <a:lnTo>
                                    <a:pt x="1915" y="1245"/>
                                  </a:lnTo>
                                  <a:cubicBezTo>
                                    <a:pt x="1911" y="1245"/>
                                    <a:pt x="1907" y="1242"/>
                                    <a:pt x="1907" y="1237"/>
                                  </a:cubicBezTo>
                                  <a:cubicBezTo>
                                    <a:pt x="1907" y="1233"/>
                                    <a:pt x="1911" y="1229"/>
                                    <a:pt x="1915" y="1229"/>
                                  </a:cubicBezTo>
                                  <a:close/>
                                  <a:moveTo>
                                    <a:pt x="1995" y="1229"/>
                                  </a:moveTo>
                                  <a:lnTo>
                                    <a:pt x="1995" y="1229"/>
                                  </a:lnTo>
                                  <a:cubicBezTo>
                                    <a:pt x="2000" y="1229"/>
                                    <a:pt x="2003" y="1233"/>
                                    <a:pt x="2003" y="1237"/>
                                  </a:cubicBezTo>
                                  <a:cubicBezTo>
                                    <a:pt x="2003" y="1242"/>
                                    <a:pt x="2000" y="1245"/>
                                    <a:pt x="1995" y="1245"/>
                                  </a:cubicBezTo>
                                  <a:lnTo>
                                    <a:pt x="1995" y="1245"/>
                                  </a:lnTo>
                                  <a:cubicBezTo>
                                    <a:pt x="1991" y="1245"/>
                                    <a:pt x="1987" y="1242"/>
                                    <a:pt x="1987" y="1237"/>
                                  </a:cubicBezTo>
                                  <a:cubicBezTo>
                                    <a:pt x="1987" y="1233"/>
                                    <a:pt x="1991" y="1229"/>
                                    <a:pt x="1995" y="1229"/>
                                  </a:cubicBezTo>
                                  <a:close/>
                                  <a:moveTo>
                                    <a:pt x="2075" y="1229"/>
                                  </a:moveTo>
                                  <a:lnTo>
                                    <a:pt x="2075" y="1229"/>
                                  </a:lnTo>
                                  <a:cubicBezTo>
                                    <a:pt x="2080" y="1229"/>
                                    <a:pt x="2083" y="1233"/>
                                    <a:pt x="2083" y="1237"/>
                                  </a:cubicBezTo>
                                  <a:cubicBezTo>
                                    <a:pt x="2083" y="1242"/>
                                    <a:pt x="2080" y="1245"/>
                                    <a:pt x="2075" y="1245"/>
                                  </a:cubicBezTo>
                                  <a:lnTo>
                                    <a:pt x="2075" y="1245"/>
                                  </a:lnTo>
                                  <a:cubicBezTo>
                                    <a:pt x="2071" y="1245"/>
                                    <a:pt x="2067" y="1242"/>
                                    <a:pt x="2067" y="1237"/>
                                  </a:cubicBezTo>
                                  <a:cubicBezTo>
                                    <a:pt x="2067" y="1233"/>
                                    <a:pt x="2071" y="1229"/>
                                    <a:pt x="2075" y="1229"/>
                                  </a:cubicBezTo>
                                  <a:close/>
                                  <a:moveTo>
                                    <a:pt x="2155" y="1229"/>
                                  </a:moveTo>
                                  <a:lnTo>
                                    <a:pt x="2155" y="1229"/>
                                  </a:lnTo>
                                  <a:cubicBezTo>
                                    <a:pt x="2160" y="1229"/>
                                    <a:pt x="2163" y="1233"/>
                                    <a:pt x="2163" y="1237"/>
                                  </a:cubicBezTo>
                                  <a:cubicBezTo>
                                    <a:pt x="2163" y="1242"/>
                                    <a:pt x="2160" y="1245"/>
                                    <a:pt x="2155" y="1245"/>
                                  </a:cubicBezTo>
                                  <a:lnTo>
                                    <a:pt x="2155" y="1245"/>
                                  </a:lnTo>
                                  <a:cubicBezTo>
                                    <a:pt x="2151" y="1245"/>
                                    <a:pt x="2147" y="1242"/>
                                    <a:pt x="2147" y="1237"/>
                                  </a:cubicBezTo>
                                  <a:cubicBezTo>
                                    <a:pt x="2147" y="1233"/>
                                    <a:pt x="2151" y="1229"/>
                                    <a:pt x="2155" y="1229"/>
                                  </a:cubicBezTo>
                                  <a:close/>
                                  <a:moveTo>
                                    <a:pt x="2235" y="1229"/>
                                  </a:moveTo>
                                  <a:lnTo>
                                    <a:pt x="2235" y="1229"/>
                                  </a:lnTo>
                                  <a:cubicBezTo>
                                    <a:pt x="2240" y="1229"/>
                                    <a:pt x="2243" y="1233"/>
                                    <a:pt x="2243" y="1237"/>
                                  </a:cubicBezTo>
                                  <a:cubicBezTo>
                                    <a:pt x="2243" y="1242"/>
                                    <a:pt x="2240" y="1245"/>
                                    <a:pt x="2235" y="1245"/>
                                  </a:cubicBezTo>
                                  <a:lnTo>
                                    <a:pt x="2235" y="1245"/>
                                  </a:lnTo>
                                  <a:cubicBezTo>
                                    <a:pt x="2231" y="1245"/>
                                    <a:pt x="2227" y="1242"/>
                                    <a:pt x="2227" y="1237"/>
                                  </a:cubicBezTo>
                                  <a:cubicBezTo>
                                    <a:pt x="2227" y="1233"/>
                                    <a:pt x="2231" y="1229"/>
                                    <a:pt x="2235" y="1229"/>
                                  </a:cubicBezTo>
                                  <a:close/>
                                  <a:moveTo>
                                    <a:pt x="2315" y="1229"/>
                                  </a:moveTo>
                                  <a:lnTo>
                                    <a:pt x="2315" y="1229"/>
                                  </a:lnTo>
                                  <a:cubicBezTo>
                                    <a:pt x="2320" y="1229"/>
                                    <a:pt x="2323" y="1233"/>
                                    <a:pt x="2323" y="1237"/>
                                  </a:cubicBezTo>
                                  <a:cubicBezTo>
                                    <a:pt x="2323" y="1242"/>
                                    <a:pt x="2320" y="1245"/>
                                    <a:pt x="2315" y="1245"/>
                                  </a:cubicBezTo>
                                  <a:lnTo>
                                    <a:pt x="2315" y="1245"/>
                                  </a:lnTo>
                                  <a:cubicBezTo>
                                    <a:pt x="2311" y="1245"/>
                                    <a:pt x="2307" y="1242"/>
                                    <a:pt x="2307" y="1237"/>
                                  </a:cubicBezTo>
                                  <a:cubicBezTo>
                                    <a:pt x="2307" y="1233"/>
                                    <a:pt x="2311" y="1229"/>
                                    <a:pt x="2315" y="1229"/>
                                  </a:cubicBezTo>
                                  <a:close/>
                                  <a:moveTo>
                                    <a:pt x="2395" y="1229"/>
                                  </a:moveTo>
                                  <a:lnTo>
                                    <a:pt x="2395" y="1229"/>
                                  </a:lnTo>
                                  <a:cubicBezTo>
                                    <a:pt x="2400" y="1229"/>
                                    <a:pt x="2403" y="1233"/>
                                    <a:pt x="2403" y="1237"/>
                                  </a:cubicBezTo>
                                  <a:cubicBezTo>
                                    <a:pt x="2403" y="1242"/>
                                    <a:pt x="2400" y="1245"/>
                                    <a:pt x="2395" y="1245"/>
                                  </a:cubicBezTo>
                                  <a:lnTo>
                                    <a:pt x="2395" y="1245"/>
                                  </a:lnTo>
                                  <a:cubicBezTo>
                                    <a:pt x="2391" y="1245"/>
                                    <a:pt x="2387" y="1242"/>
                                    <a:pt x="2387" y="1237"/>
                                  </a:cubicBezTo>
                                  <a:cubicBezTo>
                                    <a:pt x="2387" y="1233"/>
                                    <a:pt x="2391" y="1229"/>
                                    <a:pt x="2395" y="1229"/>
                                  </a:cubicBezTo>
                                  <a:close/>
                                  <a:moveTo>
                                    <a:pt x="2475" y="1229"/>
                                  </a:moveTo>
                                  <a:lnTo>
                                    <a:pt x="2475" y="1229"/>
                                  </a:lnTo>
                                  <a:cubicBezTo>
                                    <a:pt x="2480" y="1229"/>
                                    <a:pt x="2483" y="1233"/>
                                    <a:pt x="2483" y="1237"/>
                                  </a:cubicBezTo>
                                  <a:cubicBezTo>
                                    <a:pt x="2483" y="1242"/>
                                    <a:pt x="2480" y="1245"/>
                                    <a:pt x="2475" y="1245"/>
                                  </a:cubicBezTo>
                                  <a:lnTo>
                                    <a:pt x="2475" y="1245"/>
                                  </a:lnTo>
                                  <a:cubicBezTo>
                                    <a:pt x="2471" y="1245"/>
                                    <a:pt x="2467" y="1242"/>
                                    <a:pt x="2467" y="1237"/>
                                  </a:cubicBezTo>
                                  <a:cubicBezTo>
                                    <a:pt x="2467" y="1233"/>
                                    <a:pt x="2471" y="1229"/>
                                    <a:pt x="2475" y="1229"/>
                                  </a:cubicBezTo>
                                  <a:close/>
                                  <a:moveTo>
                                    <a:pt x="2555" y="1229"/>
                                  </a:moveTo>
                                  <a:lnTo>
                                    <a:pt x="2556" y="1229"/>
                                  </a:lnTo>
                                  <a:cubicBezTo>
                                    <a:pt x="2560" y="1229"/>
                                    <a:pt x="2564" y="1233"/>
                                    <a:pt x="2564" y="1237"/>
                                  </a:cubicBezTo>
                                  <a:cubicBezTo>
                                    <a:pt x="2564" y="1242"/>
                                    <a:pt x="2560" y="1245"/>
                                    <a:pt x="2556" y="1245"/>
                                  </a:cubicBezTo>
                                  <a:lnTo>
                                    <a:pt x="2555" y="1245"/>
                                  </a:lnTo>
                                  <a:cubicBezTo>
                                    <a:pt x="2551" y="1245"/>
                                    <a:pt x="2547" y="1242"/>
                                    <a:pt x="2547" y="1237"/>
                                  </a:cubicBezTo>
                                  <a:cubicBezTo>
                                    <a:pt x="2547" y="1233"/>
                                    <a:pt x="2551" y="1229"/>
                                    <a:pt x="2555" y="1229"/>
                                  </a:cubicBezTo>
                                  <a:close/>
                                  <a:moveTo>
                                    <a:pt x="2636" y="1229"/>
                                  </a:moveTo>
                                  <a:lnTo>
                                    <a:pt x="2636" y="1229"/>
                                  </a:lnTo>
                                  <a:cubicBezTo>
                                    <a:pt x="2640" y="1229"/>
                                    <a:pt x="2644" y="1233"/>
                                    <a:pt x="2644" y="1237"/>
                                  </a:cubicBezTo>
                                  <a:cubicBezTo>
                                    <a:pt x="2644" y="1242"/>
                                    <a:pt x="2640" y="1245"/>
                                    <a:pt x="2636" y="1245"/>
                                  </a:cubicBezTo>
                                  <a:lnTo>
                                    <a:pt x="2636" y="1245"/>
                                  </a:lnTo>
                                  <a:cubicBezTo>
                                    <a:pt x="2631" y="1245"/>
                                    <a:pt x="2628" y="1242"/>
                                    <a:pt x="2628" y="1237"/>
                                  </a:cubicBezTo>
                                  <a:cubicBezTo>
                                    <a:pt x="2628" y="1233"/>
                                    <a:pt x="2631" y="1229"/>
                                    <a:pt x="2636" y="1229"/>
                                  </a:cubicBezTo>
                                  <a:close/>
                                  <a:moveTo>
                                    <a:pt x="2716" y="1229"/>
                                  </a:moveTo>
                                  <a:lnTo>
                                    <a:pt x="2716" y="1229"/>
                                  </a:lnTo>
                                  <a:cubicBezTo>
                                    <a:pt x="2720" y="1229"/>
                                    <a:pt x="2724" y="1233"/>
                                    <a:pt x="2724" y="1237"/>
                                  </a:cubicBezTo>
                                  <a:cubicBezTo>
                                    <a:pt x="2724" y="1242"/>
                                    <a:pt x="2720" y="1245"/>
                                    <a:pt x="2716" y="1245"/>
                                  </a:cubicBezTo>
                                  <a:lnTo>
                                    <a:pt x="2716" y="1245"/>
                                  </a:lnTo>
                                  <a:cubicBezTo>
                                    <a:pt x="2711" y="1245"/>
                                    <a:pt x="2708" y="1242"/>
                                    <a:pt x="2708" y="1237"/>
                                  </a:cubicBezTo>
                                  <a:cubicBezTo>
                                    <a:pt x="2708" y="1233"/>
                                    <a:pt x="2711" y="1229"/>
                                    <a:pt x="2716" y="1229"/>
                                  </a:cubicBezTo>
                                  <a:close/>
                                  <a:moveTo>
                                    <a:pt x="2796" y="1229"/>
                                  </a:moveTo>
                                  <a:lnTo>
                                    <a:pt x="2796" y="1229"/>
                                  </a:lnTo>
                                  <a:cubicBezTo>
                                    <a:pt x="2800" y="1229"/>
                                    <a:pt x="2804" y="1233"/>
                                    <a:pt x="2804" y="1237"/>
                                  </a:cubicBezTo>
                                  <a:cubicBezTo>
                                    <a:pt x="2804" y="1242"/>
                                    <a:pt x="2800" y="1245"/>
                                    <a:pt x="2796" y="1245"/>
                                  </a:cubicBezTo>
                                  <a:lnTo>
                                    <a:pt x="2796" y="1245"/>
                                  </a:lnTo>
                                  <a:cubicBezTo>
                                    <a:pt x="2791" y="1245"/>
                                    <a:pt x="2788" y="1242"/>
                                    <a:pt x="2788" y="1237"/>
                                  </a:cubicBezTo>
                                  <a:cubicBezTo>
                                    <a:pt x="2788" y="1233"/>
                                    <a:pt x="2791" y="1229"/>
                                    <a:pt x="2796" y="1229"/>
                                  </a:cubicBezTo>
                                  <a:close/>
                                  <a:moveTo>
                                    <a:pt x="2876" y="1229"/>
                                  </a:moveTo>
                                  <a:lnTo>
                                    <a:pt x="2876" y="1229"/>
                                  </a:lnTo>
                                  <a:cubicBezTo>
                                    <a:pt x="2880" y="1229"/>
                                    <a:pt x="2884" y="1233"/>
                                    <a:pt x="2884" y="1237"/>
                                  </a:cubicBezTo>
                                  <a:cubicBezTo>
                                    <a:pt x="2884" y="1242"/>
                                    <a:pt x="2880" y="1245"/>
                                    <a:pt x="2876" y="1245"/>
                                  </a:cubicBezTo>
                                  <a:lnTo>
                                    <a:pt x="2876" y="1245"/>
                                  </a:lnTo>
                                  <a:cubicBezTo>
                                    <a:pt x="2871" y="1245"/>
                                    <a:pt x="2868" y="1242"/>
                                    <a:pt x="2868" y="1237"/>
                                  </a:cubicBezTo>
                                  <a:cubicBezTo>
                                    <a:pt x="2868" y="1233"/>
                                    <a:pt x="2871" y="1229"/>
                                    <a:pt x="2876" y="1229"/>
                                  </a:cubicBezTo>
                                  <a:close/>
                                  <a:moveTo>
                                    <a:pt x="2956" y="1229"/>
                                  </a:moveTo>
                                  <a:lnTo>
                                    <a:pt x="2956" y="1229"/>
                                  </a:lnTo>
                                  <a:cubicBezTo>
                                    <a:pt x="2960" y="1229"/>
                                    <a:pt x="2964" y="1233"/>
                                    <a:pt x="2964" y="1237"/>
                                  </a:cubicBezTo>
                                  <a:cubicBezTo>
                                    <a:pt x="2964" y="1242"/>
                                    <a:pt x="2960" y="1245"/>
                                    <a:pt x="2956" y="1245"/>
                                  </a:cubicBezTo>
                                  <a:lnTo>
                                    <a:pt x="2956" y="1245"/>
                                  </a:lnTo>
                                  <a:cubicBezTo>
                                    <a:pt x="2951" y="1245"/>
                                    <a:pt x="2948" y="1242"/>
                                    <a:pt x="2948" y="1237"/>
                                  </a:cubicBezTo>
                                  <a:cubicBezTo>
                                    <a:pt x="2948" y="1233"/>
                                    <a:pt x="2951" y="1229"/>
                                    <a:pt x="2956" y="1229"/>
                                  </a:cubicBezTo>
                                  <a:close/>
                                  <a:moveTo>
                                    <a:pt x="3036" y="1229"/>
                                  </a:moveTo>
                                  <a:lnTo>
                                    <a:pt x="3036" y="1229"/>
                                  </a:lnTo>
                                  <a:cubicBezTo>
                                    <a:pt x="3040" y="1229"/>
                                    <a:pt x="3044" y="1233"/>
                                    <a:pt x="3044" y="1237"/>
                                  </a:cubicBezTo>
                                  <a:cubicBezTo>
                                    <a:pt x="3044" y="1242"/>
                                    <a:pt x="3040" y="1245"/>
                                    <a:pt x="3036" y="1245"/>
                                  </a:cubicBezTo>
                                  <a:lnTo>
                                    <a:pt x="3036" y="1245"/>
                                  </a:lnTo>
                                  <a:cubicBezTo>
                                    <a:pt x="3031" y="1245"/>
                                    <a:pt x="3028" y="1242"/>
                                    <a:pt x="3028" y="1237"/>
                                  </a:cubicBezTo>
                                  <a:cubicBezTo>
                                    <a:pt x="3028" y="1233"/>
                                    <a:pt x="3031" y="1229"/>
                                    <a:pt x="3036" y="1229"/>
                                  </a:cubicBezTo>
                                  <a:close/>
                                  <a:moveTo>
                                    <a:pt x="3116" y="1229"/>
                                  </a:moveTo>
                                  <a:lnTo>
                                    <a:pt x="3116" y="1229"/>
                                  </a:lnTo>
                                  <a:cubicBezTo>
                                    <a:pt x="3120" y="1229"/>
                                    <a:pt x="3124" y="1233"/>
                                    <a:pt x="3124" y="1237"/>
                                  </a:cubicBezTo>
                                  <a:cubicBezTo>
                                    <a:pt x="3124" y="1242"/>
                                    <a:pt x="3120" y="1245"/>
                                    <a:pt x="3116" y="1245"/>
                                  </a:cubicBezTo>
                                  <a:lnTo>
                                    <a:pt x="3116" y="1245"/>
                                  </a:lnTo>
                                  <a:cubicBezTo>
                                    <a:pt x="3111" y="1245"/>
                                    <a:pt x="3108" y="1242"/>
                                    <a:pt x="3108" y="1237"/>
                                  </a:cubicBezTo>
                                  <a:cubicBezTo>
                                    <a:pt x="3108" y="1233"/>
                                    <a:pt x="3111" y="1229"/>
                                    <a:pt x="3116" y="1229"/>
                                  </a:cubicBezTo>
                                  <a:close/>
                                  <a:moveTo>
                                    <a:pt x="3196" y="1229"/>
                                  </a:moveTo>
                                  <a:lnTo>
                                    <a:pt x="3196" y="1229"/>
                                  </a:lnTo>
                                  <a:cubicBezTo>
                                    <a:pt x="3200" y="1229"/>
                                    <a:pt x="3204" y="1233"/>
                                    <a:pt x="3204" y="1237"/>
                                  </a:cubicBezTo>
                                  <a:cubicBezTo>
                                    <a:pt x="3204" y="1242"/>
                                    <a:pt x="3200" y="1245"/>
                                    <a:pt x="3196" y="1245"/>
                                  </a:cubicBezTo>
                                  <a:lnTo>
                                    <a:pt x="3196" y="1245"/>
                                  </a:lnTo>
                                  <a:cubicBezTo>
                                    <a:pt x="3191" y="1245"/>
                                    <a:pt x="3188" y="1242"/>
                                    <a:pt x="3188" y="1237"/>
                                  </a:cubicBezTo>
                                  <a:cubicBezTo>
                                    <a:pt x="3188" y="1233"/>
                                    <a:pt x="3191" y="1229"/>
                                    <a:pt x="3196" y="1229"/>
                                  </a:cubicBezTo>
                                  <a:close/>
                                  <a:moveTo>
                                    <a:pt x="3276" y="1229"/>
                                  </a:moveTo>
                                  <a:lnTo>
                                    <a:pt x="3276" y="1229"/>
                                  </a:lnTo>
                                  <a:cubicBezTo>
                                    <a:pt x="3280" y="1229"/>
                                    <a:pt x="3284" y="1233"/>
                                    <a:pt x="3284" y="1237"/>
                                  </a:cubicBezTo>
                                  <a:cubicBezTo>
                                    <a:pt x="3284" y="1242"/>
                                    <a:pt x="3280" y="1245"/>
                                    <a:pt x="3276" y="1245"/>
                                  </a:cubicBezTo>
                                  <a:lnTo>
                                    <a:pt x="3276" y="1245"/>
                                  </a:lnTo>
                                  <a:cubicBezTo>
                                    <a:pt x="3271" y="1245"/>
                                    <a:pt x="3268" y="1242"/>
                                    <a:pt x="3268" y="1237"/>
                                  </a:cubicBezTo>
                                  <a:cubicBezTo>
                                    <a:pt x="3268" y="1233"/>
                                    <a:pt x="3271" y="1229"/>
                                    <a:pt x="3276" y="1229"/>
                                  </a:cubicBezTo>
                                  <a:close/>
                                  <a:moveTo>
                                    <a:pt x="3356" y="1229"/>
                                  </a:moveTo>
                                  <a:lnTo>
                                    <a:pt x="3356" y="1229"/>
                                  </a:lnTo>
                                  <a:cubicBezTo>
                                    <a:pt x="3360" y="1229"/>
                                    <a:pt x="3364" y="1233"/>
                                    <a:pt x="3364" y="1237"/>
                                  </a:cubicBezTo>
                                  <a:cubicBezTo>
                                    <a:pt x="3364" y="1242"/>
                                    <a:pt x="3360" y="1245"/>
                                    <a:pt x="3356" y="1245"/>
                                  </a:cubicBezTo>
                                  <a:lnTo>
                                    <a:pt x="3356" y="1245"/>
                                  </a:lnTo>
                                  <a:cubicBezTo>
                                    <a:pt x="3351" y="1245"/>
                                    <a:pt x="3348" y="1242"/>
                                    <a:pt x="3348" y="1237"/>
                                  </a:cubicBezTo>
                                  <a:cubicBezTo>
                                    <a:pt x="3348" y="1233"/>
                                    <a:pt x="3351" y="1229"/>
                                    <a:pt x="3356" y="1229"/>
                                  </a:cubicBezTo>
                                  <a:close/>
                                  <a:moveTo>
                                    <a:pt x="3379" y="1188"/>
                                  </a:moveTo>
                                  <a:lnTo>
                                    <a:pt x="3379" y="1188"/>
                                  </a:lnTo>
                                  <a:cubicBezTo>
                                    <a:pt x="3379" y="1184"/>
                                    <a:pt x="3382" y="1180"/>
                                    <a:pt x="3387" y="1180"/>
                                  </a:cubicBezTo>
                                  <a:cubicBezTo>
                                    <a:pt x="3391" y="1180"/>
                                    <a:pt x="3395" y="1184"/>
                                    <a:pt x="3395" y="1188"/>
                                  </a:cubicBezTo>
                                  <a:lnTo>
                                    <a:pt x="3395" y="1188"/>
                                  </a:lnTo>
                                  <a:cubicBezTo>
                                    <a:pt x="3395" y="1193"/>
                                    <a:pt x="3391" y="1196"/>
                                    <a:pt x="3387" y="1196"/>
                                  </a:cubicBezTo>
                                  <a:cubicBezTo>
                                    <a:pt x="3382" y="1196"/>
                                    <a:pt x="3379" y="1193"/>
                                    <a:pt x="3379" y="1188"/>
                                  </a:cubicBezTo>
                                  <a:close/>
                                  <a:moveTo>
                                    <a:pt x="3379" y="1108"/>
                                  </a:moveTo>
                                  <a:lnTo>
                                    <a:pt x="3379" y="1108"/>
                                  </a:lnTo>
                                  <a:cubicBezTo>
                                    <a:pt x="3379" y="1104"/>
                                    <a:pt x="3382" y="1100"/>
                                    <a:pt x="3387" y="1100"/>
                                  </a:cubicBezTo>
                                  <a:cubicBezTo>
                                    <a:pt x="3391" y="1100"/>
                                    <a:pt x="3395" y="1104"/>
                                    <a:pt x="3395" y="1108"/>
                                  </a:cubicBezTo>
                                  <a:lnTo>
                                    <a:pt x="3395" y="1108"/>
                                  </a:lnTo>
                                  <a:cubicBezTo>
                                    <a:pt x="3395" y="1113"/>
                                    <a:pt x="3391" y="1116"/>
                                    <a:pt x="3387" y="1116"/>
                                  </a:cubicBezTo>
                                  <a:cubicBezTo>
                                    <a:pt x="3382" y="1116"/>
                                    <a:pt x="3379" y="1113"/>
                                    <a:pt x="3379" y="1108"/>
                                  </a:cubicBezTo>
                                  <a:close/>
                                  <a:moveTo>
                                    <a:pt x="3379" y="1028"/>
                                  </a:moveTo>
                                  <a:lnTo>
                                    <a:pt x="3379" y="1028"/>
                                  </a:lnTo>
                                  <a:cubicBezTo>
                                    <a:pt x="3379" y="1024"/>
                                    <a:pt x="3382" y="1020"/>
                                    <a:pt x="3387" y="1020"/>
                                  </a:cubicBezTo>
                                  <a:cubicBezTo>
                                    <a:pt x="3391" y="1020"/>
                                    <a:pt x="3395" y="1024"/>
                                    <a:pt x="3395" y="1028"/>
                                  </a:cubicBezTo>
                                  <a:lnTo>
                                    <a:pt x="3395" y="1028"/>
                                  </a:lnTo>
                                  <a:cubicBezTo>
                                    <a:pt x="3395" y="1033"/>
                                    <a:pt x="3391" y="1036"/>
                                    <a:pt x="3387" y="1036"/>
                                  </a:cubicBezTo>
                                  <a:cubicBezTo>
                                    <a:pt x="3382" y="1036"/>
                                    <a:pt x="3379" y="1033"/>
                                    <a:pt x="3379" y="1028"/>
                                  </a:cubicBezTo>
                                  <a:close/>
                                  <a:moveTo>
                                    <a:pt x="3379" y="948"/>
                                  </a:moveTo>
                                  <a:lnTo>
                                    <a:pt x="3379" y="948"/>
                                  </a:lnTo>
                                  <a:cubicBezTo>
                                    <a:pt x="3379" y="944"/>
                                    <a:pt x="3382" y="940"/>
                                    <a:pt x="3387" y="940"/>
                                  </a:cubicBezTo>
                                  <a:cubicBezTo>
                                    <a:pt x="3391" y="940"/>
                                    <a:pt x="3395" y="944"/>
                                    <a:pt x="3395" y="948"/>
                                  </a:cubicBezTo>
                                  <a:lnTo>
                                    <a:pt x="3395" y="948"/>
                                  </a:lnTo>
                                  <a:cubicBezTo>
                                    <a:pt x="3395" y="953"/>
                                    <a:pt x="3391" y="956"/>
                                    <a:pt x="3387" y="956"/>
                                  </a:cubicBezTo>
                                  <a:cubicBezTo>
                                    <a:pt x="3382" y="956"/>
                                    <a:pt x="3379" y="953"/>
                                    <a:pt x="3379" y="948"/>
                                  </a:cubicBezTo>
                                  <a:close/>
                                  <a:moveTo>
                                    <a:pt x="3379" y="868"/>
                                  </a:moveTo>
                                  <a:lnTo>
                                    <a:pt x="3379" y="868"/>
                                  </a:lnTo>
                                  <a:cubicBezTo>
                                    <a:pt x="3379" y="864"/>
                                    <a:pt x="3382" y="860"/>
                                    <a:pt x="3387" y="860"/>
                                  </a:cubicBezTo>
                                  <a:cubicBezTo>
                                    <a:pt x="3391" y="860"/>
                                    <a:pt x="3395" y="864"/>
                                    <a:pt x="3395" y="868"/>
                                  </a:cubicBezTo>
                                  <a:lnTo>
                                    <a:pt x="3395" y="868"/>
                                  </a:lnTo>
                                  <a:cubicBezTo>
                                    <a:pt x="3395" y="873"/>
                                    <a:pt x="3391" y="876"/>
                                    <a:pt x="3387" y="876"/>
                                  </a:cubicBezTo>
                                  <a:cubicBezTo>
                                    <a:pt x="3382" y="876"/>
                                    <a:pt x="3379" y="873"/>
                                    <a:pt x="3379" y="868"/>
                                  </a:cubicBezTo>
                                  <a:close/>
                                  <a:moveTo>
                                    <a:pt x="3379" y="788"/>
                                  </a:moveTo>
                                  <a:lnTo>
                                    <a:pt x="3379" y="788"/>
                                  </a:lnTo>
                                  <a:cubicBezTo>
                                    <a:pt x="3379" y="784"/>
                                    <a:pt x="3382" y="780"/>
                                    <a:pt x="3387" y="780"/>
                                  </a:cubicBezTo>
                                  <a:cubicBezTo>
                                    <a:pt x="3391" y="780"/>
                                    <a:pt x="3395" y="784"/>
                                    <a:pt x="3395" y="788"/>
                                  </a:cubicBezTo>
                                  <a:lnTo>
                                    <a:pt x="3395" y="788"/>
                                  </a:lnTo>
                                  <a:cubicBezTo>
                                    <a:pt x="3395" y="793"/>
                                    <a:pt x="3391" y="796"/>
                                    <a:pt x="3387" y="796"/>
                                  </a:cubicBezTo>
                                  <a:cubicBezTo>
                                    <a:pt x="3382" y="796"/>
                                    <a:pt x="3379" y="793"/>
                                    <a:pt x="3379" y="788"/>
                                  </a:cubicBezTo>
                                  <a:close/>
                                  <a:moveTo>
                                    <a:pt x="3379" y="708"/>
                                  </a:moveTo>
                                  <a:lnTo>
                                    <a:pt x="3379" y="708"/>
                                  </a:lnTo>
                                  <a:cubicBezTo>
                                    <a:pt x="3379" y="704"/>
                                    <a:pt x="3382" y="700"/>
                                    <a:pt x="3387" y="700"/>
                                  </a:cubicBezTo>
                                  <a:cubicBezTo>
                                    <a:pt x="3391" y="700"/>
                                    <a:pt x="3395" y="704"/>
                                    <a:pt x="3395" y="708"/>
                                  </a:cubicBezTo>
                                  <a:lnTo>
                                    <a:pt x="3395" y="708"/>
                                  </a:lnTo>
                                  <a:cubicBezTo>
                                    <a:pt x="3395" y="713"/>
                                    <a:pt x="3391" y="716"/>
                                    <a:pt x="3387" y="716"/>
                                  </a:cubicBezTo>
                                  <a:cubicBezTo>
                                    <a:pt x="3382" y="716"/>
                                    <a:pt x="3379" y="713"/>
                                    <a:pt x="3379" y="708"/>
                                  </a:cubicBezTo>
                                  <a:close/>
                                  <a:moveTo>
                                    <a:pt x="3379" y="628"/>
                                  </a:moveTo>
                                  <a:lnTo>
                                    <a:pt x="3379" y="628"/>
                                  </a:lnTo>
                                  <a:cubicBezTo>
                                    <a:pt x="3379" y="624"/>
                                    <a:pt x="3382" y="620"/>
                                    <a:pt x="3387" y="620"/>
                                  </a:cubicBezTo>
                                  <a:cubicBezTo>
                                    <a:pt x="3391" y="620"/>
                                    <a:pt x="3395" y="624"/>
                                    <a:pt x="3395" y="628"/>
                                  </a:cubicBezTo>
                                  <a:lnTo>
                                    <a:pt x="3395" y="628"/>
                                  </a:lnTo>
                                  <a:cubicBezTo>
                                    <a:pt x="3395" y="633"/>
                                    <a:pt x="3391" y="636"/>
                                    <a:pt x="3387" y="636"/>
                                  </a:cubicBezTo>
                                  <a:cubicBezTo>
                                    <a:pt x="3382" y="636"/>
                                    <a:pt x="3379" y="633"/>
                                    <a:pt x="3379" y="628"/>
                                  </a:cubicBezTo>
                                  <a:close/>
                                  <a:moveTo>
                                    <a:pt x="3379" y="548"/>
                                  </a:moveTo>
                                  <a:lnTo>
                                    <a:pt x="3379" y="548"/>
                                  </a:lnTo>
                                  <a:cubicBezTo>
                                    <a:pt x="3379" y="544"/>
                                    <a:pt x="3382" y="540"/>
                                    <a:pt x="3387" y="540"/>
                                  </a:cubicBezTo>
                                  <a:cubicBezTo>
                                    <a:pt x="3391" y="540"/>
                                    <a:pt x="3395" y="544"/>
                                    <a:pt x="3395" y="548"/>
                                  </a:cubicBezTo>
                                  <a:lnTo>
                                    <a:pt x="3395" y="548"/>
                                  </a:lnTo>
                                  <a:cubicBezTo>
                                    <a:pt x="3395" y="553"/>
                                    <a:pt x="3391" y="556"/>
                                    <a:pt x="3387" y="556"/>
                                  </a:cubicBezTo>
                                  <a:cubicBezTo>
                                    <a:pt x="3382" y="556"/>
                                    <a:pt x="3379" y="553"/>
                                    <a:pt x="3379" y="548"/>
                                  </a:cubicBezTo>
                                  <a:close/>
                                  <a:moveTo>
                                    <a:pt x="3379" y="468"/>
                                  </a:moveTo>
                                  <a:lnTo>
                                    <a:pt x="3379" y="468"/>
                                  </a:lnTo>
                                  <a:cubicBezTo>
                                    <a:pt x="3379" y="464"/>
                                    <a:pt x="3382" y="460"/>
                                    <a:pt x="3387" y="460"/>
                                  </a:cubicBezTo>
                                  <a:cubicBezTo>
                                    <a:pt x="3391" y="460"/>
                                    <a:pt x="3395" y="464"/>
                                    <a:pt x="3395" y="468"/>
                                  </a:cubicBezTo>
                                  <a:lnTo>
                                    <a:pt x="3395" y="468"/>
                                  </a:lnTo>
                                  <a:cubicBezTo>
                                    <a:pt x="3395" y="473"/>
                                    <a:pt x="3391" y="476"/>
                                    <a:pt x="3387" y="476"/>
                                  </a:cubicBezTo>
                                  <a:cubicBezTo>
                                    <a:pt x="3382" y="476"/>
                                    <a:pt x="3379" y="473"/>
                                    <a:pt x="3379" y="468"/>
                                  </a:cubicBezTo>
                                  <a:close/>
                                  <a:moveTo>
                                    <a:pt x="3379" y="388"/>
                                  </a:moveTo>
                                  <a:lnTo>
                                    <a:pt x="3379" y="388"/>
                                  </a:lnTo>
                                  <a:cubicBezTo>
                                    <a:pt x="3379" y="384"/>
                                    <a:pt x="3382" y="380"/>
                                    <a:pt x="3387" y="380"/>
                                  </a:cubicBezTo>
                                  <a:cubicBezTo>
                                    <a:pt x="3391" y="380"/>
                                    <a:pt x="3395" y="384"/>
                                    <a:pt x="3395" y="388"/>
                                  </a:cubicBezTo>
                                  <a:lnTo>
                                    <a:pt x="3395" y="388"/>
                                  </a:lnTo>
                                  <a:cubicBezTo>
                                    <a:pt x="3395" y="393"/>
                                    <a:pt x="3391" y="396"/>
                                    <a:pt x="3387" y="396"/>
                                  </a:cubicBezTo>
                                  <a:cubicBezTo>
                                    <a:pt x="3382" y="396"/>
                                    <a:pt x="3379" y="393"/>
                                    <a:pt x="3379" y="388"/>
                                  </a:cubicBezTo>
                                  <a:close/>
                                  <a:moveTo>
                                    <a:pt x="3379" y="308"/>
                                  </a:moveTo>
                                  <a:lnTo>
                                    <a:pt x="3379" y="308"/>
                                  </a:lnTo>
                                  <a:cubicBezTo>
                                    <a:pt x="3379" y="304"/>
                                    <a:pt x="3382" y="300"/>
                                    <a:pt x="3387" y="300"/>
                                  </a:cubicBezTo>
                                  <a:cubicBezTo>
                                    <a:pt x="3391" y="300"/>
                                    <a:pt x="3395" y="304"/>
                                    <a:pt x="3395" y="308"/>
                                  </a:cubicBezTo>
                                  <a:lnTo>
                                    <a:pt x="3395" y="308"/>
                                  </a:lnTo>
                                  <a:cubicBezTo>
                                    <a:pt x="3395" y="312"/>
                                    <a:pt x="3391" y="316"/>
                                    <a:pt x="3387" y="316"/>
                                  </a:cubicBezTo>
                                  <a:cubicBezTo>
                                    <a:pt x="3382" y="316"/>
                                    <a:pt x="3379" y="312"/>
                                    <a:pt x="3379" y="308"/>
                                  </a:cubicBezTo>
                                  <a:close/>
                                  <a:moveTo>
                                    <a:pt x="3379" y="228"/>
                                  </a:moveTo>
                                  <a:lnTo>
                                    <a:pt x="3379" y="228"/>
                                  </a:lnTo>
                                  <a:cubicBezTo>
                                    <a:pt x="3379" y="224"/>
                                    <a:pt x="3382" y="220"/>
                                    <a:pt x="3387" y="220"/>
                                  </a:cubicBezTo>
                                  <a:cubicBezTo>
                                    <a:pt x="3391" y="220"/>
                                    <a:pt x="3395" y="224"/>
                                    <a:pt x="3395" y="228"/>
                                  </a:cubicBezTo>
                                  <a:lnTo>
                                    <a:pt x="3395" y="228"/>
                                  </a:lnTo>
                                  <a:cubicBezTo>
                                    <a:pt x="3395" y="232"/>
                                    <a:pt x="3391" y="236"/>
                                    <a:pt x="3387" y="236"/>
                                  </a:cubicBezTo>
                                  <a:cubicBezTo>
                                    <a:pt x="3382" y="236"/>
                                    <a:pt x="3379" y="232"/>
                                    <a:pt x="3379" y="228"/>
                                  </a:cubicBezTo>
                                  <a:close/>
                                  <a:moveTo>
                                    <a:pt x="3379" y="148"/>
                                  </a:moveTo>
                                  <a:lnTo>
                                    <a:pt x="3379" y="148"/>
                                  </a:lnTo>
                                  <a:cubicBezTo>
                                    <a:pt x="3379" y="144"/>
                                    <a:pt x="3382" y="140"/>
                                    <a:pt x="3387" y="140"/>
                                  </a:cubicBezTo>
                                  <a:cubicBezTo>
                                    <a:pt x="3391" y="140"/>
                                    <a:pt x="3395" y="144"/>
                                    <a:pt x="3395" y="148"/>
                                  </a:cubicBezTo>
                                  <a:lnTo>
                                    <a:pt x="3395" y="148"/>
                                  </a:lnTo>
                                  <a:cubicBezTo>
                                    <a:pt x="3395" y="152"/>
                                    <a:pt x="3391" y="156"/>
                                    <a:pt x="3387" y="156"/>
                                  </a:cubicBezTo>
                                  <a:cubicBezTo>
                                    <a:pt x="3382" y="156"/>
                                    <a:pt x="3379" y="152"/>
                                    <a:pt x="3379" y="148"/>
                                  </a:cubicBezTo>
                                  <a:close/>
                                  <a:moveTo>
                                    <a:pt x="3379" y="68"/>
                                  </a:moveTo>
                                  <a:lnTo>
                                    <a:pt x="3379" y="68"/>
                                  </a:lnTo>
                                  <a:cubicBezTo>
                                    <a:pt x="3379" y="64"/>
                                    <a:pt x="3382" y="60"/>
                                    <a:pt x="3387" y="60"/>
                                  </a:cubicBezTo>
                                  <a:cubicBezTo>
                                    <a:pt x="3391" y="60"/>
                                    <a:pt x="3395" y="64"/>
                                    <a:pt x="3395" y="68"/>
                                  </a:cubicBezTo>
                                  <a:lnTo>
                                    <a:pt x="3395" y="68"/>
                                  </a:lnTo>
                                  <a:cubicBezTo>
                                    <a:pt x="3395" y="72"/>
                                    <a:pt x="3391" y="76"/>
                                    <a:pt x="3387" y="76"/>
                                  </a:cubicBezTo>
                                  <a:cubicBezTo>
                                    <a:pt x="3382" y="76"/>
                                    <a:pt x="3379" y="72"/>
                                    <a:pt x="3379" y="68"/>
                                  </a:cubicBezTo>
                                  <a:close/>
                                  <a:moveTo>
                                    <a:pt x="3366" y="16"/>
                                  </a:moveTo>
                                  <a:lnTo>
                                    <a:pt x="3366" y="16"/>
                                  </a:lnTo>
                                  <a:cubicBezTo>
                                    <a:pt x="3362" y="16"/>
                                    <a:pt x="3358" y="13"/>
                                    <a:pt x="3358" y="8"/>
                                  </a:cubicBezTo>
                                  <a:cubicBezTo>
                                    <a:pt x="3358" y="4"/>
                                    <a:pt x="3362" y="0"/>
                                    <a:pt x="3366" y="0"/>
                                  </a:cubicBezTo>
                                  <a:lnTo>
                                    <a:pt x="3366" y="0"/>
                                  </a:lnTo>
                                  <a:cubicBezTo>
                                    <a:pt x="3371" y="0"/>
                                    <a:pt x="3374" y="4"/>
                                    <a:pt x="3374" y="8"/>
                                  </a:cubicBezTo>
                                  <a:cubicBezTo>
                                    <a:pt x="3374" y="13"/>
                                    <a:pt x="3371" y="16"/>
                                    <a:pt x="3366" y="16"/>
                                  </a:cubicBezTo>
                                  <a:close/>
                                  <a:moveTo>
                                    <a:pt x="3286" y="16"/>
                                  </a:moveTo>
                                  <a:lnTo>
                                    <a:pt x="3286" y="16"/>
                                  </a:lnTo>
                                  <a:cubicBezTo>
                                    <a:pt x="3282" y="16"/>
                                    <a:pt x="3278" y="13"/>
                                    <a:pt x="3278" y="8"/>
                                  </a:cubicBezTo>
                                  <a:cubicBezTo>
                                    <a:pt x="3278" y="4"/>
                                    <a:pt x="3282" y="0"/>
                                    <a:pt x="3286" y="0"/>
                                  </a:cubicBezTo>
                                  <a:lnTo>
                                    <a:pt x="3286" y="0"/>
                                  </a:lnTo>
                                  <a:cubicBezTo>
                                    <a:pt x="3291" y="0"/>
                                    <a:pt x="3294" y="4"/>
                                    <a:pt x="3294" y="8"/>
                                  </a:cubicBezTo>
                                  <a:cubicBezTo>
                                    <a:pt x="3294" y="13"/>
                                    <a:pt x="3291" y="16"/>
                                    <a:pt x="3286" y="16"/>
                                  </a:cubicBezTo>
                                  <a:close/>
                                  <a:moveTo>
                                    <a:pt x="3206" y="16"/>
                                  </a:moveTo>
                                  <a:lnTo>
                                    <a:pt x="3206" y="16"/>
                                  </a:lnTo>
                                  <a:cubicBezTo>
                                    <a:pt x="3202" y="16"/>
                                    <a:pt x="3198" y="13"/>
                                    <a:pt x="3198" y="8"/>
                                  </a:cubicBezTo>
                                  <a:cubicBezTo>
                                    <a:pt x="3198" y="4"/>
                                    <a:pt x="3202" y="0"/>
                                    <a:pt x="3206" y="0"/>
                                  </a:cubicBezTo>
                                  <a:lnTo>
                                    <a:pt x="3206" y="0"/>
                                  </a:lnTo>
                                  <a:cubicBezTo>
                                    <a:pt x="3211" y="0"/>
                                    <a:pt x="3214" y="4"/>
                                    <a:pt x="3214" y="8"/>
                                  </a:cubicBezTo>
                                  <a:cubicBezTo>
                                    <a:pt x="3214" y="13"/>
                                    <a:pt x="3211" y="16"/>
                                    <a:pt x="3206" y="16"/>
                                  </a:cubicBezTo>
                                  <a:close/>
                                  <a:moveTo>
                                    <a:pt x="3126" y="16"/>
                                  </a:moveTo>
                                  <a:lnTo>
                                    <a:pt x="3126" y="16"/>
                                  </a:lnTo>
                                  <a:cubicBezTo>
                                    <a:pt x="3122" y="16"/>
                                    <a:pt x="3118" y="13"/>
                                    <a:pt x="3118" y="8"/>
                                  </a:cubicBezTo>
                                  <a:cubicBezTo>
                                    <a:pt x="3118" y="4"/>
                                    <a:pt x="3122" y="0"/>
                                    <a:pt x="3126" y="0"/>
                                  </a:cubicBezTo>
                                  <a:lnTo>
                                    <a:pt x="3126" y="0"/>
                                  </a:lnTo>
                                  <a:cubicBezTo>
                                    <a:pt x="3131" y="0"/>
                                    <a:pt x="3134" y="4"/>
                                    <a:pt x="3134" y="8"/>
                                  </a:cubicBezTo>
                                  <a:cubicBezTo>
                                    <a:pt x="3134" y="13"/>
                                    <a:pt x="3131" y="16"/>
                                    <a:pt x="3126" y="16"/>
                                  </a:cubicBezTo>
                                  <a:close/>
                                  <a:moveTo>
                                    <a:pt x="3046" y="16"/>
                                  </a:moveTo>
                                  <a:lnTo>
                                    <a:pt x="3046" y="16"/>
                                  </a:lnTo>
                                  <a:cubicBezTo>
                                    <a:pt x="3042" y="16"/>
                                    <a:pt x="3038" y="13"/>
                                    <a:pt x="3038" y="8"/>
                                  </a:cubicBezTo>
                                  <a:cubicBezTo>
                                    <a:pt x="3038" y="4"/>
                                    <a:pt x="3042" y="0"/>
                                    <a:pt x="3046" y="0"/>
                                  </a:cubicBezTo>
                                  <a:lnTo>
                                    <a:pt x="3046" y="0"/>
                                  </a:lnTo>
                                  <a:cubicBezTo>
                                    <a:pt x="3051" y="0"/>
                                    <a:pt x="3054" y="4"/>
                                    <a:pt x="3054" y="8"/>
                                  </a:cubicBezTo>
                                  <a:cubicBezTo>
                                    <a:pt x="3054" y="13"/>
                                    <a:pt x="3051" y="16"/>
                                    <a:pt x="3046" y="16"/>
                                  </a:cubicBezTo>
                                  <a:close/>
                                  <a:moveTo>
                                    <a:pt x="2966" y="16"/>
                                  </a:moveTo>
                                  <a:lnTo>
                                    <a:pt x="2966" y="16"/>
                                  </a:lnTo>
                                  <a:cubicBezTo>
                                    <a:pt x="2962" y="16"/>
                                    <a:pt x="2958" y="13"/>
                                    <a:pt x="2958" y="8"/>
                                  </a:cubicBezTo>
                                  <a:cubicBezTo>
                                    <a:pt x="2958" y="4"/>
                                    <a:pt x="2962" y="0"/>
                                    <a:pt x="2966" y="0"/>
                                  </a:cubicBezTo>
                                  <a:lnTo>
                                    <a:pt x="2966" y="0"/>
                                  </a:lnTo>
                                  <a:cubicBezTo>
                                    <a:pt x="2971" y="0"/>
                                    <a:pt x="2974" y="4"/>
                                    <a:pt x="2974" y="8"/>
                                  </a:cubicBezTo>
                                  <a:cubicBezTo>
                                    <a:pt x="2974" y="13"/>
                                    <a:pt x="2971" y="16"/>
                                    <a:pt x="2966" y="16"/>
                                  </a:cubicBezTo>
                                  <a:close/>
                                  <a:moveTo>
                                    <a:pt x="2886" y="16"/>
                                  </a:moveTo>
                                  <a:lnTo>
                                    <a:pt x="2886" y="16"/>
                                  </a:lnTo>
                                  <a:cubicBezTo>
                                    <a:pt x="2882" y="16"/>
                                    <a:pt x="2878" y="13"/>
                                    <a:pt x="2878" y="8"/>
                                  </a:cubicBezTo>
                                  <a:cubicBezTo>
                                    <a:pt x="2878" y="4"/>
                                    <a:pt x="2882" y="0"/>
                                    <a:pt x="2886" y="0"/>
                                  </a:cubicBezTo>
                                  <a:lnTo>
                                    <a:pt x="2886" y="0"/>
                                  </a:lnTo>
                                  <a:cubicBezTo>
                                    <a:pt x="2891" y="0"/>
                                    <a:pt x="2894" y="4"/>
                                    <a:pt x="2894" y="8"/>
                                  </a:cubicBezTo>
                                  <a:cubicBezTo>
                                    <a:pt x="2894" y="13"/>
                                    <a:pt x="2891" y="16"/>
                                    <a:pt x="2886" y="16"/>
                                  </a:cubicBezTo>
                                  <a:close/>
                                  <a:moveTo>
                                    <a:pt x="2806" y="16"/>
                                  </a:moveTo>
                                  <a:lnTo>
                                    <a:pt x="2806" y="16"/>
                                  </a:lnTo>
                                  <a:cubicBezTo>
                                    <a:pt x="2802" y="16"/>
                                    <a:pt x="2798" y="13"/>
                                    <a:pt x="2798" y="8"/>
                                  </a:cubicBezTo>
                                  <a:cubicBezTo>
                                    <a:pt x="2798" y="4"/>
                                    <a:pt x="2802" y="0"/>
                                    <a:pt x="2806" y="0"/>
                                  </a:cubicBezTo>
                                  <a:lnTo>
                                    <a:pt x="2806" y="0"/>
                                  </a:lnTo>
                                  <a:cubicBezTo>
                                    <a:pt x="2811" y="0"/>
                                    <a:pt x="2814" y="4"/>
                                    <a:pt x="2814" y="8"/>
                                  </a:cubicBezTo>
                                  <a:cubicBezTo>
                                    <a:pt x="2814" y="13"/>
                                    <a:pt x="2811" y="16"/>
                                    <a:pt x="2806" y="16"/>
                                  </a:cubicBezTo>
                                  <a:close/>
                                  <a:moveTo>
                                    <a:pt x="2726" y="16"/>
                                  </a:moveTo>
                                  <a:lnTo>
                                    <a:pt x="2726" y="16"/>
                                  </a:lnTo>
                                  <a:cubicBezTo>
                                    <a:pt x="2722" y="16"/>
                                    <a:pt x="2718" y="13"/>
                                    <a:pt x="2718" y="8"/>
                                  </a:cubicBezTo>
                                  <a:cubicBezTo>
                                    <a:pt x="2718" y="4"/>
                                    <a:pt x="2722" y="0"/>
                                    <a:pt x="2726" y="0"/>
                                  </a:cubicBezTo>
                                  <a:lnTo>
                                    <a:pt x="2726" y="0"/>
                                  </a:lnTo>
                                  <a:cubicBezTo>
                                    <a:pt x="2731" y="0"/>
                                    <a:pt x="2734" y="4"/>
                                    <a:pt x="2734" y="8"/>
                                  </a:cubicBezTo>
                                  <a:cubicBezTo>
                                    <a:pt x="2734" y="13"/>
                                    <a:pt x="2731" y="16"/>
                                    <a:pt x="2726" y="16"/>
                                  </a:cubicBezTo>
                                  <a:close/>
                                  <a:moveTo>
                                    <a:pt x="2646" y="16"/>
                                  </a:moveTo>
                                  <a:lnTo>
                                    <a:pt x="2646" y="16"/>
                                  </a:lnTo>
                                  <a:cubicBezTo>
                                    <a:pt x="2642" y="16"/>
                                    <a:pt x="2638" y="13"/>
                                    <a:pt x="2638" y="8"/>
                                  </a:cubicBezTo>
                                  <a:cubicBezTo>
                                    <a:pt x="2638" y="4"/>
                                    <a:pt x="2642" y="0"/>
                                    <a:pt x="2646" y="0"/>
                                  </a:cubicBezTo>
                                  <a:lnTo>
                                    <a:pt x="2646" y="0"/>
                                  </a:lnTo>
                                  <a:cubicBezTo>
                                    <a:pt x="2651" y="0"/>
                                    <a:pt x="2654" y="4"/>
                                    <a:pt x="2654" y="8"/>
                                  </a:cubicBezTo>
                                  <a:cubicBezTo>
                                    <a:pt x="2654" y="13"/>
                                    <a:pt x="2651" y="16"/>
                                    <a:pt x="2646" y="16"/>
                                  </a:cubicBezTo>
                                  <a:close/>
                                  <a:moveTo>
                                    <a:pt x="2566" y="16"/>
                                  </a:moveTo>
                                  <a:lnTo>
                                    <a:pt x="2566" y="16"/>
                                  </a:lnTo>
                                  <a:cubicBezTo>
                                    <a:pt x="2562" y="16"/>
                                    <a:pt x="2558" y="13"/>
                                    <a:pt x="2558" y="8"/>
                                  </a:cubicBezTo>
                                  <a:cubicBezTo>
                                    <a:pt x="2558" y="4"/>
                                    <a:pt x="2562" y="0"/>
                                    <a:pt x="2566" y="0"/>
                                  </a:cubicBezTo>
                                  <a:lnTo>
                                    <a:pt x="2566" y="0"/>
                                  </a:lnTo>
                                  <a:cubicBezTo>
                                    <a:pt x="2571" y="0"/>
                                    <a:pt x="2574" y="4"/>
                                    <a:pt x="2574" y="8"/>
                                  </a:cubicBezTo>
                                  <a:cubicBezTo>
                                    <a:pt x="2574" y="13"/>
                                    <a:pt x="2571" y="16"/>
                                    <a:pt x="2566" y="16"/>
                                  </a:cubicBezTo>
                                  <a:close/>
                                  <a:moveTo>
                                    <a:pt x="2486" y="16"/>
                                  </a:moveTo>
                                  <a:lnTo>
                                    <a:pt x="2486" y="16"/>
                                  </a:lnTo>
                                  <a:cubicBezTo>
                                    <a:pt x="2482" y="16"/>
                                    <a:pt x="2478" y="13"/>
                                    <a:pt x="2478" y="8"/>
                                  </a:cubicBezTo>
                                  <a:cubicBezTo>
                                    <a:pt x="2478" y="4"/>
                                    <a:pt x="2482" y="0"/>
                                    <a:pt x="2486" y="0"/>
                                  </a:cubicBezTo>
                                  <a:lnTo>
                                    <a:pt x="2486" y="0"/>
                                  </a:lnTo>
                                  <a:cubicBezTo>
                                    <a:pt x="2491" y="0"/>
                                    <a:pt x="2494" y="4"/>
                                    <a:pt x="2494" y="8"/>
                                  </a:cubicBezTo>
                                  <a:cubicBezTo>
                                    <a:pt x="2494" y="13"/>
                                    <a:pt x="2491" y="16"/>
                                    <a:pt x="2486" y="16"/>
                                  </a:cubicBezTo>
                                  <a:close/>
                                  <a:moveTo>
                                    <a:pt x="2406" y="16"/>
                                  </a:moveTo>
                                  <a:lnTo>
                                    <a:pt x="2406" y="16"/>
                                  </a:lnTo>
                                  <a:cubicBezTo>
                                    <a:pt x="2402" y="16"/>
                                    <a:pt x="2398" y="13"/>
                                    <a:pt x="2398" y="8"/>
                                  </a:cubicBezTo>
                                  <a:cubicBezTo>
                                    <a:pt x="2398" y="4"/>
                                    <a:pt x="2402" y="0"/>
                                    <a:pt x="2406" y="0"/>
                                  </a:cubicBezTo>
                                  <a:lnTo>
                                    <a:pt x="2406" y="0"/>
                                  </a:lnTo>
                                  <a:cubicBezTo>
                                    <a:pt x="2411" y="0"/>
                                    <a:pt x="2414" y="4"/>
                                    <a:pt x="2414" y="8"/>
                                  </a:cubicBezTo>
                                  <a:cubicBezTo>
                                    <a:pt x="2414" y="13"/>
                                    <a:pt x="2411" y="16"/>
                                    <a:pt x="2406" y="16"/>
                                  </a:cubicBezTo>
                                  <a:close/>
                                  <a:moveTo>
                                    <a:pt x="2326" y="16"/>
                                  </a:moveTo>
                                  <a:lnTo>
                                    <a:pt x="2326" y="16"/>
                                  </a:lnTo>
                                  <a:cubicBezTo>
                                    <a:pt x="2322" y="16"/>
                                    <a:pt x="2318" y="13"/>
                                    <a:pt x="2318" y="8"/>
                                  </a:cubicBezTo>
                                  <a:cubicBezTo>
                                    <a:pt x="2318" y="4"/>
                                    <a:pt x="2322" y="0"/>
                                    <a:pt x="2326" y="0"/>
                                  </a:cubicBezTo>
                                  <a:lnTo>
                                    <a:pt x="2326" y="0"/>
                                  </a:lnTo>
                                  <a:cubicBezTo>
                                    <a:pt x="2331" y="0"/>
                                    <a:pt x="2334" y="4"/>
                                    <a:pt x="2334" y="8"/>
                                  </a:cubicBezTo>
                                  <a:cubicBezTo>
                                    <a:pt x="2334" y="13"/>
                                    <a:pt x="2331" y="16"/>
                                    <a:pt x="2326" y="16"/>
                                  </a:cubicBezTo>
                                  <a:close/>
                                  <a:moveTo>
                                    <a:pt x="2246" y="16"/>
                                  </a:moveTo>
                                  <a:lnTo>
                                    <a:pt x="2246" y="16"/>
                                  </a:lnTo>
                                  <a:cubicBezTo>
                                    <a:pt x="2242" y="16"/>
                                    <a:pt x="2238" y="13"/>
                                    <a:pt x="2238" y="8"/>
                                  </a:cubicBezTo>
                                  <a:cubicBezTo>
                                    <a:pt x="2238" y="4"/>
                                    <a:pt x="2242" y="0"/>
                                    <a:pt x="2246" y="0"/>
                                  </a:cubicBezTo>
                                  <a:lnTo>
                                    <a:pt x="2246" y="0"/>
                                  </a:lnTo>
                                  <a:cubicBezTo>
                                    <a:pt x="2251" y="0"/>
                                    <a:pt x="2254" y="4"/>
                                    <a:pt x="2254" y="8"/>
                                  </a:cubicBezTo>
                                  <a:cubicBezTo>
                                    <a:pt x="2254" y="13"/>
                                    <a:pt x="2251" y="16"/>
                                    <a:pt x="2246" y="16"/>
                                  </a:cubicBezTo>
                                  <a:close/>
                                  <a:moveTo>
                                    <a:pt x="2166" y="16"/>
                                  </a:moveTo>
                                  <a:lnTo>
                                    <a:pt x="2166" y="16"/>
                                  </a:lnTo>
                                  <a:cubicBezTo>
                                    <a:pt x="2162" y="16"/>
                                    <a:pt x="2158" y="13"/>
                                    <a:pt x="2158" y="8"/>
                                  </a:cubicBezTo>
                                  <a:cubicBezTo>
                                    <a:pt x="2158" y="4"/>
                                    <a:pt x="2162" y="0"/>
                                    <a:pt x="2166" y="0"/>
                                  </a:cubicBezTo>
                                  <a:lnTo>
                                    <a:pt x="2166" y="0"/>
                                  </a:lnTo>
                                  <a:cubicBezTo>
                                    <a:pt x="2171" y="0"/>
                                    <a:pt x="2174" y="4"/>
                                    <a:pt x="2174" y="8"/>
                                  </a:cubicBezTo>
                                  <a:cubicBezTo>
                                    <a:pt x="2174" y="13"/>
                                    <a:pt x="2171" y="16"/>
                                    <a:pt x="2166" y="16"/>
                                  </a:cubicBezTo>
                                  <a:close/>
                                  <a:moveTo>
                                    <a:pt x="2086" y="16"/>
                                  </a:moveTo>
                                  <a:lnTo>
                                    <a:pt x="2086" y="16"/>
                                  </a:lnTo>
                                  <a:cubicBezTo>
                                    <a:pt x="2082" y="16"/>
                                    <a:pt x="2078" y="13"/>
                                    <a:pt x="2078" y="8"/>
                                  </a:cubicBezTo>
                                  <a:cubicBezTo>
                                    <a:pt x="2078" y="4"/>
                                    <a:pt x="2082" y="0"/>
                                    <a:pt x="2086" y="0"/>
                                  </a:cubicBezTo>
                                  <a:lnTo>
                                    <a:pt x="2086" y="0"/>
                                  </a:lnTo>
                                  <a:cubicBezTo>
                                    <a:pt x="2091" y="0"/>
                                    <a:pt x="2094" y="4"/>
                                    <a:pt x="2094" y="8"/>
                                  </a:cubicBezTo>
                                  <a:cubicBezTo>
                                    <a:pt x="2094" y="13"/>
                                    <a:pt x="2091" y="16"/>
                                    <a:pt x="2086" y="16"/>
                                  </a:cubicBezTo>
                                  <a:close/>
                                  <a:moveTo>
                                    <a:pt x="2006" y="16"/>
                                  </a:moveTo>
                                  <a:lnTo>
                                    <a:pt x="2006" y="16"/>
                                  </a:lnTo>
                                  <a:cubicBezTo>
                                    <a:pt x="2002" y="16"/>
                                    <a:pt x="1998" y="13"/>
                                    <a:pt x="1998" y="8"/>
                                  </a:cubicBezTo>
                                  <a:cubicBezTo>
                                    <a:pt x="1998" y="4"/>
                                    <a:pt x="2002" y="0"/>
                                    <a:pt x="2006" y="0"/>
                                  </a:cubicBezTo>
                                  <a:lnTo>
                                    <a:pt x="2006" y="0"/>
                                  </a:lnTo>
                                  <a:cubicBezTo>
                                    <a:pt x="2011" y="0"/>
                                    <a:pt x="2014" y="4"/>
                                    <a:pt x="2014" y="8"/>
                                  </a:cubicBezTo>
                                  <a:cubicBezTo>
                                    <a:pt x="2014" y="13"/>
                                    <a:pt x="2011" y="16"/>
                                    <a:pt x="2006" y="16"/>
                                  </a:cubicBezTo>
                                  <a:close/>
                                  <a:moveTo>
                                    <a:pt x="1926" y="16"/>
                                  </a:moveTo>
                                  <a:lnTo>
                                    <a:pt x="1926" y="16"/>
                                  </a:lnTo>
                                  <a:cubicBezTo>
                                    <a:pt x="1922" y="16"/>
                                    <a:pt x="1918" y="13"/>
                                    <a:pt x="1918" y="8"/>
                                  </a:cubicBezTo>
                                  <a:cubicBezTo>
                                    <a:pt x="1918" y="4"/>
                                    <a:pt x="1922" y="0"/>
                                    <a:pt x="1926" y="0"/>
                                  </a:cubicBezTo>
                                  <a:lnTo>
                                    <a:pt x="1926" y="0"/>
                                  </a:lnTo>
                                  <a:cubicBezTo>
                                    <a:pt x="1931" y="0"/>
                                    <a:pt x="1934" y="4"/>
                                    <a:pt x="1934" y="8"/>
                                  </a:cubicBezTo>
                                  <a:cubicBezTo>
                                    <a:pt x="1934" y="13"/>
                                    <a:pt x="1931" y="16"/>
                                    <a:pt x="1926" y="16"/>
                                  </a:cubicBezTo>
                                  <a:close/>
                                  <a:moveTo>
                                    <a:pt x="1846" y="16"/>
                                  </a:moveTo>
                                  <a:lnTo>
                                    <a:pt x="1846" y="16"/>
                                  </a:lnTo>
                                  <a:cubicBezTo>
                                    <a:pt x="1842" y="16"/>
                                    <a:pt x="1838" y="13"/>
                                    <a:pt x="1838" y="8"/>
                                  </a:cubicBezTo>
                                  <a:cubicBezTo>
                                    <a:pt x="1838" y="4"/>
                                    <a:pt x="1842" y="0"/>
                                    <a:pt x="1846" y="0"/>
                                  </a:cubicBezTo>
                                  <a:lnTo>
                                    <a:pt x="1846" y="0"/>
                                  </a:lnTo>
                                  <a:cubicBezTo>
                                    <a:pt x="1850" y="0"/>
                                    <a:pt x="1854" y="4"/>
                                    <a:pt x="1854" y="8"/>
                                  </a:cubicBezTo>
                                  <a:cubicBezTo>
                                    <a:pt x="1854" y="13"/>
                                    <a:pt x="1850" y="16"/>
                                    <a:pt x="1846" y="16"/>
                                  </a:cubicBezTo>
                                  <a:close/>
                                  <a:moveTo>
                                    <a:pt x="1766" y="16"/>
                                  </a:moveTo>
                                  <a:lnTo>
                                    <a:pt x="1766" y="16"/>
                                  </a:lnTo>
                                  <a:cubicBezTo>
                                    <a:pt x="1762" y="16"/>
                                    <a:pt x="1758" y="13"/>
                                    <a:pt x="1758" y="8"/>
                                  </a:cubicBezTo>
                                  <a:cubicBezTo>
                                    <a:pt x="1758" y="4"/>
                                    <a:pt x="1762" y="0"/>
                                    <a:pt x="1766" y="0"/>
                                  </a:cubicBezTo>
                                  <a:lnTo>
                                    <a:pt x="1766" y="0"/>
                                  </a:lnTo>
                                  <a:cubicBezTo>
                                    <a:pt x="1770" y="0"/>
                                    <a:pt x="1774" y="4"/>
                                    <a:pt x="1774" y="8"/>
                                  </a:cubicBezTo>
                                  <a:cubicBezTo>
                                    <a:pt x="1774" y="13"/>
                                    <a:pt x="1770" y="16"/>
                                    <a:pt x="1766" y="16"/>
                                  </a:cubicBezTo>
                                  <a:close/>
                                  <a:moveTo>
                                    <a:pt x="1686" y="16"/>
                                  </a:moveTo>
                                  <a:lnTo>
                                    <a:pt x="1686" y="16"/>
                                  </a:lnTo>
                                  <a:cubicBezTo>
                                    <a:pt x="1682" y="16"/>
                                    <a:pt x="1678" y="13"/>
                                    <a:pt x="1678" y="8"/>
                                  </a:cubicBezTo>
                                  <a:cubicBezTo>
                                    <a:pt x="1678" y="4"/>
                                    <a:pt x="1682" y="0"/>
                                    <a:pt x="1686" y="0"/>
                                  </a:cubicBezTo>
                                  <a:lnTo>
                                    <a:pt x="1686" y="0"/>
                                  </a:lnTo>
                                  <a:cubicBezTo>
                                    <a:pt x="1690" y="0"/>
                                    <a:pt x="1694" y="4"/>
                                    <a:pt x="1694" y="8"/>
                                  </a:cubicBezTo>
                                  <a:cubicBezTo>
                                    <a:pt x="1694" y="13"/>
                                    <a:pt x="1690" y="16"/>
                                    <a:pt x="1686" y="16"/>
                                  </a:cubicBezTo>
                                  <a:close/>
                                  <a:moveTo>
                                    <a:pt x="1606" y="16"/>
                                  </a:moveTo>
                                  <a:lnTo>
                                    <a:pt x="1606" y="16"/>
                                  </a:lnTo>
                                  <a:cubicBezTo>
                                    <a:pt x="1602" y="16"/>
                                    <a:pt x="1598" y="13"/>
                                    <a:pt x="1598" y="8"/>
                                  </a:cubicBezTo>
                                  <a:cubicBezTo>
                                    <a:pt x="1598" y="4"/>
                                    <a:pt x="1602" y="0"/>
                                    <a:pt x="1606" y="0"/>
                                  </a:cubicBezTo>
                                  <a:lnTo>
                                    <a:pt x="1606" y="0"/>
                                  </a:lnTo>
                                  <a:cubicBezTo>
                                    <a:pt x="1610" y="0"/>
                                    <a:pt x="1614" y="4"/>
                                    <a:pt x="1614" y="8"/>
                                  </a:cubicBezTo>
                                  <a:cubicBezTo>
                                    <a:pt x="1614" y="13"/>
                                    <a:pt x="1610" y="16"/>
                                    <a:pt x="1606" y="16"/>
                                  </a:cubicBezTo>
                                  <a:close/>
                                  <a:moveTo>
                                    <a:pt x="1526" y="16"/>
                                  </a:moveTo>
                                  <a:lnTo>
                                    <a:pt x="1526" y="16"/>
                                  </a:lnTo>
                                  <a:cubicBezTo>
                                    <a:pt x="1522" y="16"/>
                                    <a:pt x="1518" y="13"/>
                                    <a:pt x="1518" y="8"/>
                                  </a:cubicBezTo>
                                  <a:cubicBezTo>
                                    <a:pt x="1518" y="4"/>
                                    <a:pt x="1522" y="0"/>
                                    <a:pt x="1526" y="0"/>
                                  </a:cubicBezTo>
                                  <a:lnTo>
                                    <a:pt x="1526" y="0"/>
                                  </a:lnTo>
                                  <a:cubicBezTo>
                                    <a:pt x="1530" y="0"/>
                                    <a:pt x="1534" y="4"/>
                                    <a:pt x="1534" y="8"/>
                                  </a:cubicBezTo>
                                  <a:cubicBezTo>
                                    <a:pt x="1534" y="13"/>
                                    <a:pt x="1530" y="16"/>
                                    <a:pt x="1526" y="16"/>
                                  </a:cubicBezTo>
                                  <a:close/>
                                  <a:moveTo>
                                    <a:pt x="1446" y="16"/>
                                  </a:moveTo>
                                  <a:lnTo>
                                    <a:pt x="1446" y="16"/>
                                  </a:lnTo>
                                  <a:cubicBezTo>
                                    <a:pt x="1442" y="16"/>
                                    <a:pt x="1438" y="13"/>
                                    <a:pt x="1438" y="8"/>
                                  </a:cubicBezTo>
                                  <a:cubicBezTo>
                                    <a:pt x="1438" y="4"/>
                                    <a:pt x="1442" y="0"/>
                                    <a:pt x="1446" y="0"/>
                                  </a:cubicBezTo>
                                  <a:lnTo>
                                    <a:pt x="1446" y="0"/>
                                  </a:lnTo>
                                  <a:cubicBezTo>
                                    <a:pt x="1450" y="0"/>
                                    <a:pt x="1454" y="4"/>
                                    <a:pt x="1454" y="8"/>
                                  </a:cubicBezTo>
                                  <a:cubicBezTo>
                                    <a:pt x="1454" y="13"/>
                                    <a:pt x="1450" y="16"/>
                                    <a:pt x="1446" y="16"/>
                                  </a:cubicBezTo>
                                  <a:close/>
                                  <a:moveTo>
                                    <a:pt x="1366" y="16"/>
                                  </a:moveTo>
                                  <a:lnTo>
                                    <a:pt x="1366" y="16"/>
                                  </a:lnTo>
                                  <a:cubicBezTo>
                                    <a:pt x="1362" y="16"/>
                                    <a:pt x="1358" y="13"/>
                                    <a:pt x="1358" y="8"/>
                                  </a:cubicBezTo>
                                  <a:cubicBezTo>
                                    <a:pt x="1358" y="4"/>
                                    <a:pt x="1362" y="0"/>
                                    <a:pt x="1366" y="0"/>
                                  </a:cubicBezTo>
                                  <a:lnTo>
                                    <a:pt x="1366" y="0"/>
                                  </a:lnTo>
                                  <a:cubicBezTo>
                                    <a:pt x="1370" y="0"/>
                                    <a:pt x="1374" y="4"/>
                                    <a:pt x="1374" y="8"/>
                                  </a:cubicBezTo>
                                  <a:cubicBezTo>
                                    <a:pt x="1374" y="13"/>
                                    <a:pt x="1370" y="16"/>
                                    <a:pt x="1366" y="16"/>
                                  </a:cubicBezTo>
                                  <a:close/>
                                  <a:moveTo>
                                    <a:pt x="1286" y="16"/>
                                  </a:moveTo>
                                  <a:lnTo>
                                    <a:pt x="1286" y="16"/>
                                  </a:lnTo>
                                  <a:cubicBezTo>
                                    <a:pt x="1282" y="16"/>
                                    <a:pt x="1278" y="13"/>
                                    <a:pt x="1278" y="8"/>
                                  </a:cubicBezTo>
                                  <a:cubicBezTo>
                                    <a:pt x="1278" y="4"/>
                                    <a:pt x="1282" y="0"/>
                                    <a:pt x="1286" y="0"/>
                                  </a:cubicBezTo>
                                  <a:lnTo>
                                    <a:pt x="1286" y="0"/>
                                  </a:lnTo>
                                  <a:cubicBezTo>
                                    <a:pt x="1290" y="0"/>
                                    <a:pt x="1294" y="4"/>
                                    <a:pt x="1294" y="8"/>
                                  </a:cubicBezTo>
                                  <a:cubicBezTo>
                                    <a:pt x="1294" y="13"/>
                                    <a:pt x="1290" y="16"/>
                                    <a:pt x="1286" y="16"/>
                                  </a:cubicBezTo>
                                  <a:close/>
                                  <a:moveTo>
                                    <a:pt x="1206" y="16"/>
                                  </a:moveTo>
                                  <a:lnTo>
                                    <a:pt x="1206" y="16"/>
                                  </a:lnTo>
                                  <a:cubicBezTo>
                                    <a:pt x="1202" y="16"/>
                                    <a:pt x="1198" y="13"/>
                                    <a:pt x="1198" y="8"/>
                                  </a:cubicBezTo>
                                  <a:cubicBezTo>
                                    <a:pt x="1198" y="4"/>
                                    <a:pt x="1202" y="0"/>
                                    <a:pt x="1206" y="0"/>
                                  </a:cubicBezTo>
                                  <a:lnTo>
                                    <a:pt x="1206" y="0"/>
                                  </a:lnTo>
                                  <a:cubicBezTo>
                                    <a:pt x="1210" y="0"/>
                                    <a:pt x="1214" y="4"/>
                                    <a:pt x="1214" y="8"/>
                                  </a:cubicBezTo>
                                  <a:cubicBezTo>
                                    <a:pt x="1214" y="13"/>
                                    <a:pt x="1210" y="16"/>
                                    <a:pt x="1206" y="16"/>
                                  </a:cubicBezTo>
                                  <a:close/>
                                  <a:moveTo>
                                    <a:pt x="1126" y="16"/>
                                  </a:moveTo>
                                  <a:lnTo>
                                    <a:pt x="1126" y="16"/>
                                  </a:lnTo>
                                  <a:cubicBezTo>
                                    <a:pt x="1121" y="16"/>
                                    <a:pt x="1118" y="13"/>
                                    <a:pt x="1118" y="8"/>
                                  </a:cubicBezTo>
                                  <a:cubicBezTo>
                                    <a:pt x="1118" y="4"/>
                                    <a:pt x="1121" y="0"/>
                                    <a:pt x="1126" y="0"/>
                                  </a:cubicBezTo>
                                  <a:lnTo>
                                    <a:pt x="1126" y="0"/>
                                  </a:lnTo>
                                  <a:cubicBezTo>
                                    <a:pt x="1130" y="0"/>
                                    <a:pt x="1134" y="4"/>
                                    <a:pt x="1134" y="8"/>
                                  </a:cubicBezTo>
                                  <a:cubicBezTo>
                                    <a:pt x="1134" y="13"/>
                                    <a:pt x="1130" y="16"/>
                                    <a:pt x="1126" y="16"/>
                                  </a:cubicBezTo>
                                  <a:close/>
                                  <a:moveTo>
                                    <a:pt x="1046" y="16"/>
                                  </a:moveTo>
                                  <a:lnTo>
                                    <a:pt x="1046" y="16"/>
                                  </a:lnTo>
                                  <a:cubicBezTo>
                                    <a:pt x="1041" y="16"/>
                                    <a:pt x="1038" y="13"/>
                                    <a:pt x="1038" y="8"/>
                                  </a:cubicBezTo>
                                  <a:cubicBezTo>
                                    <a:pt x="1038" y="4"/>
                                    <a:pt x="1041" y="0"/>
                                    <a:pt x="1046" y="0"/>
                                  </a:cubicBezTo>
                                  <a:lnTo>
                                    <a:pt x="1046" y="0"/>
                                  </a:lnTo>
                                  <a:cubicBezTo>
                                    <a:pt x="1050" y="0"/>
                                    <a:pt x="1054" y="4"/>
                                    <a:pt x="1054" y="8"/>
                                  </a:cubicBezTo>
                                  <a:cubicBezTo>
                                    <a:pt x="1054" y="13"/>
                                    <a:pt x="1050" y="16"/>
                                    <a:pt x="1046" y="16"/>
                                  </a:cubicBezTo>
                                  <a:close/>
                                  <a:moveTo>
                                    <a:pt x="966" y="16"/>
                                  </a:moveTo>
                                  <a:lnTo>
                                    <a:pt x="966" y="16"/>
                                  </a:lnTo>
                                  <a:cubicBezTo>
                                    <a:pt x="961" y="16"/>
                                    <a:pt x="958" y="13"/>
                                    <a:pt x="958" y="8"/>
                                  </a:cubicBezTo>
                                  <a:cubicBezTo>
                                    <a:pt x="958" y="4"/>
                                    <a:pt x="961" y="0"/>
                                    <a:pt x="966" y="0"/>
                                  </a:cubicBezTo>
                                  <a:lnTo>
                                    <a:pt x="966" y="0"/>
                                  </a:lnTo>
                                  <a:cubicBezTo>
                                    <a:pt x="970" y="0"/>
                                    <a:pt x="974" y="4"/>
                                    <a:pt x="974" y="8"/>
                                  </a:cubicBezTo>
                                  <a:cubicBezTo>
                                    <a:pt x="974" y="13"/>
                                    <a:pt x="970" y="16"/>
                                    <a:pt x="966" y="16"/>
                                  </a:cubicBezTo>
                                  <a:close/>
                                  <a:moveTo>
                                    <a:pt x="886" y="16"/>
                                  </a:moveTo>
                                  <a:lnTo>
                                    <a:pt x="886" y="16"/>
                                  </a:lnTo>
                                  <a:cubicBezTo>
                                    <a:pt x="881" y="16"/>
                                    <a:pt x="878" y="13"/>
                                    <a:pt x="878" y="8"/>
                                  </a:cubicBezTo>
                                  <a:cubicBezTo>
                                    <a:pt x="878" y="4"/>
                                    <a:pt x="881" y="0"/>
                                    <a:pt x="886" y="0"/>
                                  </a:cubicBezTo>
                                  <a:lnTo>
                                    <a:pt x="886" y="0"/>
                                  </a:lnTo>
                                  <a:cubicBezTo>
                                    <a:pt x="890" y="0"/>
                                    <a:pt x="894" y="4"/>
                                    <a:pt x="894" y="8"/>
                                  </a:cubicBezTo>
                                  <a:cubicBezTo>
                                    <a:pt x="894" y="13"/>
                                    <a:pt x="890" y="16"/>
                                    <a:pt x="886" y="16"/>
                                  </a:cubicBezTo>
                                  <a:close/>
                                  <a:moveTo>
                                    <a:pt x="806" y="16"/>
                                  </a:moveTo>
                                  <a:lnTo>
                                    <a:pt x="806" y="16"/>
                                  </a:lnTo>
                                  <a:cubicBezTo>
                                    <a:pt x="801" y="16"/>
                                    <a:pt x="798" y="13"/>
                                    <a:pt x="798" y="8"/>
                                  </a:cubicBezTo>
                                  <a:cubicBezTo>
                                    <a:pt x="798" y="4"/>
                                    <a:pt x="801" y="0"/>
                                    <a:pt x="806" y="0"/>
                                  </a:cubicBezTo>
                                  <a:lnTo>
                                    <a:pt x="806" y="0"/>
                                  </a:lnTo>
                                  <a:cubicBezTo>
                                    <a:pt x="810" y="0"/>
                                    <a:pt x="814" y="4"/>
                                    <a:pt x="814" y="8"/>
                                  </a:cubicBezTo>
                                  <a:cubicBezTo>
                                    <a:pt x="814" y="13"/>
                                    <a:pt x="810" y="16"/>
                                    <a:pt x="806" y="16"/>
                                  </a:cubicBezTo>
                                  <a:close/>
                                  <a:moveTo>
                                    <a:pt x="726" y="16"/>
                                  </a:moveTo>
                                  <a:lnTo>
                                    <a:pt x="726" y="16"/>
                                  </a:lnTo>
                                  <a:cubicBezTo>
                                    <a:pt x="721" y="16"/>
                                    <a:pt x="718" y="13"/>
                                    <a:pt x="718" y="8"/>
                                  </a:cubicBezTo>
                                  <a:cubicBezTo>
                                    <a:pt x="718" y="4"/>
                                    <a:pt x="721" y="0"/>
                                    <a:pt x="726" y="0"/>
                                  </a:cubicBezTo>
                                  <a:lnTo>
                                    <a:pt x="726" y="0"/>
                                  </a:lnTo>
                                  <a:cubicBezTo>
                                    <a:pt x="730" y="0"/>
                                    <a:pt x="734" y="4"/>
                                    <a:pt x="734" y="8"/>
                                  </a:cubicBezTo>
                                  <a:cubicBezTo>
                                    <a:pt x="734" y="13"/>
                                    <a:pt x="730" y="16"/>
                                    <a:pt x="726" y="16"/>
                                  </a:cubicBezTo>
                                  <a:close/>
                                  <a:moveTo>
                                    <a:pt x="646" y="16"/>
                                  </a:moveTo>
                                  <a:lnTo>
                                    <a:pt x="646" y="16"/>
                                  </a:lnTo>
                                  <a:cubicBezTo>
                                    <a:pt x="641" y="16"/>
                                    <a:pt x="638" y="13"/>
                                    <a:pt x="638" y="8"/>
                                  </a:cubicBezTo>
                                  <a:cubicBezTo>
                                    <a:pt x="638" y="4"/>
                                    <a:pt x="641" y="0"/>
                                    <a:pt x="646" y="0"/>
                                  </a:cubicBezTo>
                                  <a:lnTo>
                                    <a:pt x="646" y="0"/>
                                  </a:lnTo>
                                  <a:cubicBezTo>
                                    <a:pt x="650" y="0"/>
                                    <a:pt x="654" y="4"/>
                                    <a:pt x="654" y="8"/>
                                  </a:cubicBezTo>
                                  <a:cubicBezTo>
                                    <a:pt x="654" y="13"/>
                                    <a:pt x="650" y="16"/>
                                    <a:pt x="646" y="16"/>
                                  </a:cubicBezTo>
                                  <a:close/>
                                  <a:moveTo>
                                    <a:pt x="566" y="16"/>
                                  </a:moveTo>
                                  <a:lnTo>
                                    <a:pt x="566" y="16"/>
                                  </a:lnTo>
                                  <a:cubicBezTo>
                                    <a:pt x="561" y="16"/>
                                    <a:pt x="558" y="13"/>
                                    <a:pt x="558" y="8"/>
                                  </a:cubicBezTo>
                                  <a:cubicBezTo>
                                    <a:pt x="558" y="4"/>
                                    <a:pt x="561" y="0"/>
                                    <a:pt x="566" y="0"/>
                                  </a:cubicBezTo>
                                  <a:lnTo>
                                    <a:pt x="566" y="0"/>
                                  </a:lnTo>
                                  <a:cubicBezTo>
                                    <a:pt x="570" y="0"/>
                                    <a:pt x="574" y="4"/>
                                    <a:pt x="574" y="8"/>
                                  </a:cubicBezTo>
                                  <a:cubicBezTo>
                                    <a:pt x="574" y="13"/>
                                    <a:pt x="570" y="16"/>
                                    <a:pt x="566" y="16"/>
                                  </a:cubicBezTo>
                                  <a:close/>
                                  <a:moveTo>
                                    <a:pt x="486" y="16"/>
                                  </a:moveTo>
                                  <a:lnTo>
                                    <a:pt x="486" y="16"/>
                                  </a:lnTo>
                                  <a:cubicBezTo>
                                    <a:pt x="481" y="16"/>
                                    <a:pt x="478" y="13"/>
                                    <a:pt x="478" y="8"/>
                                  </a:cubicBezTo>
                                  <a:cubicBezTo>
                                    <a:pt x="478" y="4"/>
                                    <a:pt x="481" y="0"/>
                                    <a:pt x="486" y="0"/>
                                  </a:cubicBezTo>
                                  <a:lnTo>
                                    <a:pt x="486" y="0"/>
                                  </a:lnTo>
                                  <a:cubicBezTo>
                                    <a:pt x="490" y="0"/>
                                    <a:pt x="494" y="4"/>
                                    <a:pt x="494" y="8"/>
                                  </a:cubicBezTo>
                                  <a:cubicBezTo>
                                    <a:pt x="494" y="13"/>
                                    <a:pt x="490" y="16"/>
                                    <a:pt x="486" y="16"/>
                                  </a:cubicBezTo>
                                  <a:close/>
                                  <a:moveTo>
                                    <a:pt x="406" y="16"/>
                                  </a:moveTo>
                                  <a:lnTo>
                                    <a:pt x="406" y="16"/>
                                  </a:lnTo>
                                  <a:cubicBezTo>
                                    <a:pt x="401" y="16"/>
                                    <a:pt x="398" y="13"/>
                                    <a:pt x="398" y="8"/>
                                  </a:cubicBezTo>
                                  <a:cubicBezTo>
                                    <a:pt x="398" y="4"/>
                                    <a:pt x="401" y="0"/>
                                    <a:pt x="406" y="0"/>
                                  </a:cubicBezTo>
                                  <a:lnTo>
                                    <a:pt x="406" y="0"/>
                                  </a:lnTo>
                                  <a:cubicBezTo>
                                    <a:pt x="410" y="0"/>
                                    <a:pt x="414" y="4"/>
                                    <a:pt x="414" y="8"/>
                                  </a:cubicBezTo>
                                  <a:cubicBezTo>
                                    <a:pt x="414" y="13"/>
                                    <a:pt x="410" y="16"/>
                                    <a:pt x="406" y="16"/>
                                  </a:cubicBezTo>
                                  <a:close/>
                                  <a:moveTo>
                                    <a:pt x="326" y="16"/>
                                  </a:moveTo>
                                  <a:lnTo>
                                    <a:pt x="326" y="16"/>
                                  </a:lnTo>
                                  <a:cubicBezTo>
                                    <a:pt x="321" y="16"/>
                                    <a:pt x="318" y="13"/>
                                    <a:pt x="318" y="8"/>
                                  </a:cubicBezTo>
                                  <a:cubicBezTo>
                                    <a:pt x="318" y="4"/>
                                    <a:pt x="321" y="0"/>
                                    <a:pt x="326" y="0"/>
                                  </a:cubicBezTo>
                                  <a:lnTo>
                                    <a:pt x="326" y="0"/>
                                  </a:lnTo>
                                  <a:cubicBezTo>
                                    <a:pt x="330" y="0"/>
                                    <a:pt x="334" y="4"/>
                                    <a:pt x="334" y="8"/>
                                  </a:cubicBezTo>
                                  <a:cubicBezTo>
                                    <a:pt x="334" y="13"/>
                                    <a:pt x="330" y="16"/>
                                    <a:pt x="326" y="16"/>
                                  </a:cubicBezTo>
                                  <a:close/>
                                  <a:moveTo>
                                    <a:pt x="246" y="16"/>
                                  </a:moveTo>
                                  <a:lnTo>
                                    <a:pt x="246" y="16"/>
                                  </a:lnTo>
                                  <a:cubicBezTo>
                                    <a:pt x="241" y="16"/>
                                    <a:pt x="238" y="13"/>
                                    <a:pt x="238" y="8"/>
                                  </a:cubicBezTo>
                                  <a:cubicBezTo>
                                    <a:pt x="238" y="4"/>
                                    <a:pt x="241" y="0"/>
                                    <a:pt x="246" y="0"/>
                                  </a:cubicBezTo>
                                  <a:lnTo>
                                    <a:pt x="246" y="0"/>
                                  </a:lnTo>
                                  <a:cubicBezTo>
                                    <a:pt x="250" y="0"/>
                                    <a:pt x="254" y="4"/>
                                    <a:pt x="254" y="8"/>
                                  </a:cubicBezTo>
                                  <a:cubicBezTo>
                                    <a:pt x="254" y="13"/>
                                    <a:pt x="250" y="16"/>
                                    <a:pt x="246" y="16"/>
                                  </a:cubicBezTo>
                                  <a:close/>
                                  <a:moveTo>
                                    <a:pt x="166" y="16"/>
                                  </a:moveTo>
                                  <a:lnTo>
                                    <a:pt x="166" y="16"/>
                                  </a:lnTo>
                                  <a:cubicBezTo>
                                    <a:pt x="161" y="16"/>
                                    <a:pt x="158" y="13"/>
                                    <a:pt x="158" y="8"/>
                                  </a:cubicBezTo>
                                  <a:cubicBezTo>
                                    <a:pt x="158" y="4"/>
                                    <a:pt x="161" y="0"/>
                                    <a:pt x="166" y="0"/>
                                  </a:cubicBezTo>
                                  <a:lnTo>
                                    <a:pt x="166" y="0"/>
                                  </a:lnTo>
                                  <a:cubicBezTo>
                                    <a:pt x="170" y="0"/>
                                    <a:pt x="174" y="4"/>
                                    <a:pt x="174" y="8"/>
                                  </a:cubicBezTo>
                                  <a:cubicBezTo>
                                    <a:pt x="174" y="13"/>
                                    <a:pt x="170" y="16"/>
                                    <a:pt x="166" y="16"/>
                                  </a:cubicBezTo>
                                  <a:close/>
                                  <a:moveTo>
                                    <a:pt x="86" y="16"/>
                                  </a:moveTo>
                                  <a:lnTo>
                                    <a:pt x="86" y="16"/>
                                  </a:lnTo>
                                  <a:cubicBezTo>
                                    <a:pt x="81" y="16"/>
                                    <a:pt x="78" y="13"/>
                                    <a:pt x="78" y="8"/>
                                  </a:cubicBezTo>
                                  <a:cubicBezTo>
                                    <a:pt x="78" y="4"/>
                                    <a:pt x="81" y="0"/>
                                    <a:pt x="86" y="0"/>
                                  </a:cubicBezTo>
                                  <a:lnTo>
                                    <a:pt x="86" y="0"/>
                                  </a:lnTo>
                                  <a:cubicBezTo>
                                    <a:pt x="90" y="0"/>
                                    <a:pt x="94" y="4"/>
                                    <a:pt x="94" y="8"/>
                                  </a:cubicBezTo>
                                  <a:cubicBezTo>
                                    <a:pt x="94" y="13"/>
                                    <a:pt x="90" y="16"/>
                                    <a:pt x="86" y="16"/>
                                  </a:cubicBezTo>
                                  <a:close/>
                                </a:path>
                              </a:pathLst>
                            </a:custGeom>
                            <a:solidFill>
                              <a:srgbClr val="000000"/>
                            </a:solidFill>
                            <a:ln w="5760">
                              <a:solidFill>
                                <a:srgbClr val="000000"/>
                              </a:solidFill>
                              <a:bevel/>
                            </a:ln>
                          </wps:spPr>
                          <wps:style>
                            <a:lnRef idx="0"/>
                            <a:fillRef idx="0"/>
                            <a:effectRef idx="0"/>
                            <a:fontRef idx="minor"/>
                          </wps:style>
                          <wps:bodyPr/>
                        </wps:wsp>
                        <wps:wsp>
                          <wps:cNvSpPr/>
                          <wps:spPr>
                            <a:xfrm>
                              <a:off x="212760" y="2250360"/>
                              <a:ext cx="266760" cy="458640"/>
                            </a:xfrm>
                            <a:custGeom>
                              <a:avLst/>
                              <a:gdLst/>
                              <a:ahLst/>
                              <a:rect l="l" t="t" r="r" b="b"/>
                              <a:pathLst>
                                <a:path w="420" h="722">
                                  <a:moveTo>
                                    <a:pt x="381" y="0"/>
                                  </a:moveTo>
                                  <a:lnTo>
                                    <a:pt x="262" y="39"/>
                                  </a:lnTo>
                                  <a:lnTo>
                                    <a:pt x="314" y="66"/>
                                  </a:lnTo>
                                  <a:lnTo>
                                    <a:pt x="0" y="695"/>
                                  </a:lnTo>
                                  <a:lnTo>
                                    <a:pt x="54" y="722"/>
                                  </a:lnTo>
                                  <a:lnTo>
                                    <a:pt x="368" y="92"/>
                                  </a:lnTo>
                                  <a:lnTo>
                                    <a:pt x="420" y="119"/>
                                  </a:lnTo>
                                  <a:lnTo>
                                    <a:pt x="381" y="0"/>
                                  </a:lnTo>
                                  <a:close/>
                                </a:path>
                              </a:pathLst>
                            </a:custGeom>
                            <a:solidFill>
                              <a:srgbClr val="008000"/>
                            </a:solidFill>
                            <a:ln w="0">
                              <a:noFill/>
                            </a:ln>
                          </wps:spPr>
                          <wps:style>
                            <a:lnRef idx="0"/>
                            <a:fillRef idx="0"/>
                            <a:effectRef idx="0"/>
                            <a:fontRef idx="minor"/>
                          </wps:style>
                          <wps:bodyPr/>
                        </wps:wsp>
                        <wps:wsp>
                          <wps:cNvSpPr/>
                          <wps:spPr>
                            <a:xfrm>
                              <a:off x="212760" y="2250360"/>
                              <a:ext cx="266760" cy="458640"/>
                            </a:xfrm>
                            <a:custGeom>
                              <a:avLst/>
                              <a:gdLst/>
                              <a:ahLst/>
                              <a:rect l="l" t="t" r="r" b="b"/>
                              <a:pathLst>
                                <a:path w="420" h="722">
                                  <a:moveTo>
                                    <a:pt x="381" y="0"/>
                                  </a:moveTo>
                                  <a:lnTo>
                                    <a:pt x="262" y="39"/>
                                  </a:lnTo>
                                  <a:lnTo>
                                    <a:pt x="314" y="66"/>
                                  </a:lnTo>
                                  <a:lnTo>
                                    <a:pt x="0" y="695"/>
                                  </a:lnTo>
                                  <a:lnTo>
                                    <a:pt x="54" y="722"/>
                                  </a:lnTo>
                                  <a:lnTo>
                                    <a:pt x="368" y="92"/>
                                  </a:lnTo>
                                  <a:lnTo>
                                    <a:pt x="420" y="119"/>
                                  </a:lnTo>
                                  <a:lnTo>
                                    <a:pt x="381" y="0"/>
                                  </a:lnTo>
                                  <a:close/>
                                </a:path>
                              </a:pathLst>
                            </a:custGeom>
                            <a:noFill/>
                            <a:ln cap="rnd" w="1800">
                              <a:solidFill>
                                <a:srgbClr val="000000"/>
                              </a:solidFill>
                              <a:round/>
                            </a:ln>
                          </wps:spPr>
                          <wps:style>
                            <a:lnRef idx="0"/>
                            <a:fillRef idx="0"/>
                            <a:effectRef idx="0"/>
                            <a:fontRef idx="minor"/>
                          </wps:style>
                          <wps:bodyPr/>
                        </wps:wsp>
                        <wps:wsp>
                          <wps:cNvSpPr/>
                          <wps:spPr>
                            <a:xfrm>
                              <a:off x="863640" y="2245320"/>
                              <a:ext cx="171360" cy="454680"/>
                            </a:xfrm>
                            <a:custGeom>
                              <a:avLst/>
                              <a:gdLst/>
                              <a:ahLst/>
                              <a:rect l="l" t="t" r="r" b="b"/>
                              <a:pathLst>
                                <a:path w="270" h="716">
                                  <a:moveTo>
                                    <a:pt x="64" y="716"/>
                                  </a:moveTo>
                                  <a:lnTo>
                                    <a:pt x="0" y="609"/>
                                  </a:lnTo>
                                  <a:lnTo>
                                    <a:pt x="56" y="623"/>
                                  </a:lnTo>
                                  <a:lnTo>
                                    <a:pt x="212" y="0"/>
                                  </a:lnTo>
                                  <a:lnTo>
                                    <a:pt x="270" y="15"/>
                                  </a:lnTo>
                                  <a:lnTo>
                                    <a:pt x="115" y="638"/>
                                  </a:lnTo>
                                  <a:lnTo>
                                    <a:pt x="172" y="652"/>
                                  </a:lnTo>
                                  <a:lnTo>
                                    <a:pt x="64" y="716"/>
                                  </a:lnTo>
                                  <a:close/>
                                </a:path>
                              </a:pathLst>
                            </a:custGeom>
                            <a:solidFill>
                              <a:srgbClr val="ffffff"/>
                            </a:solidFill>
                            <a:ln w="0">
                              <a:noFill/>
                            </a:ln>
                          </wps:spPr>
                          <wps:style>
                            <a:lnRef idx="0"/>
                            <a:fillRef idx="0"/>
                            <a:effectRef idx="0"/>
                            <a:fontRef idx="minor"/>
                          </wps:style>
                          <wps:bodyPr/>
                        </wps:wsp>
                        <wps:wsp>
                          <wps:cNvSpPr/>
                          <wps:spPr>
                            <a:xfrm>
                              <a:off x="863640" y="2245320"/>
                              <a:ext cx="171360" cy="454680"/>
                            </a:xfrm>
                            <a:custGeom>
                              <a:avLst/>
                              <a:gdLst/>
                              <a:ahLst/>
                              <a:rect l="l" t="t" r="r" b="b"/>
                              <a:pathLst>
                                <a:path w="270" h="716">
                                  <a:moveTo>
                                    <a:pt x="64" y="716"/>
                                  </a:moveTo>
                                  <a:lnTo>
                                    <a:pt x="0" y="609"/>
                                  </a:lnTo>
                                  <a:lnTo>
                                    <a:pt x="56" y="623"/>
                                  </a:lnTo>
                                  <a:lnTo>
                                    <a:pt x="212" y="0"/>
                                  </a:lnTo>
                                  <a:lnTo>
                                    <a:pt x="270" y="15"/>
                                  </a:lnTo>
                                  <a:lnTo>
                                    <a:pt x="115" y="638"/>
                                  </a:lnTo>
                                  <a:lnTo>
                                    <a:pt x="172" y="652"/>
                                  </a:lnTo>
                                  <a:lnTo>
                                    <a:pt x="64" y="716"/>
                                  </a:lnTo>
                                  <a:close/>
                                </a:path>
                              </a:pathLst>
                            </a:custGeom>
                            <a:noFill/>
                            <a:ln cap="rnd" w="1800">
                              <a:solidFill>
                                <a:srgbClr val="000000"/>
                              </a:solidFill>
                              <a:round/>
                            </a:ln>
                          </wps:spPr>
                          <wps:style>
                            <a:lnRef idx="0"/>
                            <a:fillRef idx="0"/>
                            <a:effectRef idx="0"/>
                            <a:fontRef idx="minor"/>
                          </wps:style>
                          <wps:bodyPr/>
                        </wps:wsp>
                        <wps:wsp>
                          <wps:cNvSpPr/>
                          <wps:spPr>
                            <a:xfrm>
                              <a:off x="1782360" y="2250360"/>
                              <a:ext cx="173880" cy="454680"/>
                            </a:xfrm>
                            <a:custGeom>
                              <a:avLst/>
                              <a:gdLst/>
                              <a:ahLst/>
                              <a:rect l="l" t="t" r="r" b="b"/>
                              <a:pathLst>
                                <a:path w="274" h="716">
                                  <a:moveTo>
                                    <a:pt x="210" y="0"/>
                                  </a:moveTo>
                                  <a:lnTo>
                                    <a:pt x="102" y="63"/>
                                  </a:lnTo>
                                  <a:lnTo>
                                    <a:pt x="159" y="78"/>
                                  </a:lnTo>
                                  <a:lnTo>
                                    <a:pt x="0" y="701"/>
                                  </a:lnTo>
                                  <a:lnTo>
                                    <a:pt x="58" y="716"/>
                                  </a:lnTo>
                                  <a:lnTo>
                                    <a:pt x="218" y="93"/>
                                  </a:lnTo>
                                  <a:lnTo>
                                    <a:pt x="274" y="108"/>
                                  </a:lnTo>
                                  <a:lnTo>
                                    <a:pt x="210" y="0"/>
                                  </a:lnTo>
                                  <a:close/>
                                </a:path>
                              </a:pathLst>
                            </a:custGeom>
                            <a:solidFill>
                              <a:srgbClr val="008000"/>
                            </a:solidFill>
                            <a:ln w="0">
                              <a:noFill/>
                            </a:ln>
                          </wps:spPr>
                          <wps:style>
                            <a:lnRef idx="0"/>
                            <a:fillRef idx="0"/>
                            <a:effectRef idx="0"/>
                            <a:fontRef idx="minor"/>
                          </wps:style>
                          <wps:bodyPr/>
                        </wps:wsp>
                        <wps:wsp>
                          <wps:cNvSpPr/>
                          <wps:spPr>
                            <a:xfrm>
                              <a:off x="1782360" y="2250360"/>
                              <a:ext cx="173880" cy="454680"/>
                            </a:xfrm>
                            <a:custGeom>
                              <a:avLst/>
                              <a:gdLst/>
                              <a:ahLst/>
                              <a:rect l="l" t="t" r="r" b="b"/>
                              <a:pathLst>
                                <a:path w="274" h="716">
                                  <a:moveTo>
                                    <a:pt x="210" y="0"/>
                                  </a:moveTo>
                                  <a:lnTo>
                                    <a:pt x="102" y="63"/>
                                  </a:lnTo>
                                  <a:lnTo>
                                    <a:pt x="159" y="78"/>
                                  </a:lnTo>
                                  <a:lnTo>
                                    <a:pt x="0" y="701"/>
                                  </a:lnTo>
                                  <a:lnTo>
                                    <a:pt x="58" y="716"/>
                                  </a:lnTo>
                                  <a:lnTo>
                                    <a:pt x="218" y="93"/>
                                  </a:lnTo>
                                  <a:lnTo>
                                    <a:pt x="274" y="108"/>
                                  </a:lnTo>
                                  <a:lnTo>
                                    <a:pt x="210" y="0"/>
                                  </a:lnTo>
                                  <a:close/>
                                </a:path>
                              </a:pathLst>
                            </a:custGeom>
                            <a:noFill/>
                            <a:ln cap="rnd" w="1800">
                              <a:solidFill>
                                <a:srgbClr val="000000"/>
                              </a:solidFill>
                              <a:round/>
                            </a:ln>
                          </wps:spPr>
                          <wps:style>
                            <a:lnRef idx="0"/>
                            <a:fillRef idx="0"/>
                            <a:effectRef idx="0"/>
                            <a:fontRef idx="minor"/>
                          </wps:style>
                          <wps:bodyPr/>
                        </wps:wsp>
                        <wps:wsp>
                          <wps:cNvSpPr/>
                          <wps:spPr>
                            <a:xfrm>
                              <a:off x="2324520" y="2245320"/>
                              <a:ext cx="172080" cy="454680"/>
                            </a:xfrm>
                            <a:custGeom>
                              <a:avLst/>
                              <a:gdLst/>
                              <a:ahLst/>
                              <a:rect l="l" t="t" r="r" b="b"/>
                              <a:pathLst>
                                <a:path w="271" h="716">
                                  <a:moveTo>
                                    <a:pt x="64" y="716"/>
                                  </a:moveTo>
                                  <a:lnTo>
                                    <a:pt x="0" y="609"/>
                                  </a:lnTo>
                                  <a:lnTo>
                                    <a:pt x="57" y="623"/>
                                  </a:lnTo>
                                  <a:lnTo>
                                    <a:pt x="212" y="0"/>
                                  </a:lnTo>
                                  <a:lnTo>
                                    <a:pt x="271" y="15"/>
                                  </a:lnTo>
                                  <a:lnTo>
                                    <a:pt x="115" y="638"/>
                                  </a:lnTo>
                                  <a:lnTo>
                                    <a:pt x="172" y="652"/>
                                  </a:lnTo>
                                  <a:lnTo>
                                    <a:pt x="64" y="716"/>
                                  </a:lnTo>
                                  <a:close/>
                                </a:path>
                              </a:pathLst>
                            </a:custGeom>
                            <a:solidFill>
                              <a:srgbClr val="008000"/>
                            </a:solidFill>
                            <a:ln w="0">
                              <a:noFill/>
                            </a:ln>
                          </wps:spPr>
                          <wps:style>
                            <a:lnRef idx="0"/>
                            <a:fillRef idx="0"/>
                            <a:effectRef idx="0"/>
                            <a:fontRef idx="minor"/>
                          </wps:style>
                          <wps:bodyPr/>
                        </wps:wsp>
                        <wps:wsp>
                          <wps:cNvSpPr/>
                          <wps:spPr>
                            <a:xfrm>
                              <a:off x="2324520" y="2245320"/>
                              <a:ext cx="172080" cy="454680"/>
                            </a:xfrm>
                            <a:custGeom>
                              <a:avLst/>
                              <a:gdLst/>
                              <a:ahLst/>
                              <a:rect l="l" t="t" r="r" b="b"/>
                              <a:pathLst>
                                <a:path w="271" h="716">
                                  <a:moveTo>
                                    <a:pt x="64" y="716"/>
                                  </a:moveTo>
                                  <a:lnTo>
                                    <a:pt x="0" y="609"/>
                                  </a:lnTo>
                                  <a:lnTo>
                                    <a:pt x="57" y="623"/>
                                  </a:lnTo>
                                  <a:lnTo>
                                    <a:pt x="212" y="0"/>
                                  </a:lnTo>
                                  <a:lnTo>
                                    <a:pt x="271" y="15"/>
                                  </a:lnTo>
                                  <a:lnTo>
                                    <a:pt x="115" y="638"/>
                                  </a:lnTo>
                                  <a:lnTo>
                                    <a:pt x="172" y="652"/>
                                  </a:lnTo>
                                  <a:lnTo>
                                    <a:pt x="64" y="716"/>
                                  </a:lnTo>
                                  <a:close/>
                                </a:path>
                              </a:pathLst>
                            </a:custGeom>
                            <a:noFill/>
                            <a:ln cap="rnd" w="1800">
                              <a:solidFill>
                                <a:srgbClr val="000000"/>
                              </a:solidFill>
                              <a:round/>
                            </a:ln>
                          </wps:spPr>
                          <wps:style>
                            <a:lnRef idx="0"/>
                            <a:fillRef idx="0"/>
                            <a:effectRef idx="0"/>
                            <a:fontRef idx="minor"/>
                          </wps:style>
                          <wps:bodyPr/>
                        </wps:wsp>
                        <wps:wsp>
                          <wps:cNvSpPr/>
                          <wps:spPr>
                            <a:xfrm>
                              <a:off x="1520640" y="787320"/>
                              <a:ext cx="337320" cy="337680"/>
                            </a:xfrm>
                            <a:prstGeom prst="rect">
                              <a:avLst/>
                            </a:prstGeom>
                            <a:solidFill>
                              <a:srgbClr val="e8eef7"/>
                            </a:solidFill>
                            <a:ln w="0">
                              <a:noFill/>
                            </a:ln>
                          </wps:spPr>
                          <wps:style>
                            <a:lnRef idx="0"/>
                            <a:fillRef idx="0"/>
                            <a:effectRef idx="0"/>
                            <a:fontRef idx="minor"/>
                          </wps:style>
                          <wps:bodyPr/>
                        </wps:wsp>
                        <wps:wsp>
                          <wps:cNvSpPr/>
                          <wps:spPr>
                            <a:xfrm>
                              <a:off x="1520640" y="787320"/>
                              <a:ext cx="337320" cy="337680"/>
                            </a:xfrm>
                            <a:prstGeom prst="rect">
                              <a:avLst/>
                            </a:prstGeom>
                            <a:noFill/>
                            <a:ln cap="rnd" w="1800">
                              <a:solidFill>
                                <a:srgbClr val="000000"/>
                              </a:solidFill>
                              <a:round/>
                            </a:ln>
                          </wps:spPr>
                          <wps:style>
                            <a:lnRef idx="0"/>
                            <a:fillRef idx="0"/>
                            <a:effectRef idx="0"/>
                            <a:fontRef idx="minor"/>
                          </wps:style>
                          <wps:bodyPr/>
                        </wps:wsp>
                        <wps:wsp>
                          <wps:cNvSpPr txBox="1"/>
                          <wps:spPr>
                            <a:xfrm>
                              <a:off x="1609560" y="914400"/>
                              <a:ext cx="163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Client</w:t>
                                </w:r>
                              </w:p>
                            </w:txbxContent>
                          </wps:txbx>
                          <wps:bodyPr wrap="square" lIns="0" rIns="0" tIns="0" bIns="0" anchor="t">
                            <a:noAutofit/>
                          </wps:bodyPr>
                        </wps:wsp>
                        <wps:wsp>
                          <wps:cNvSpPr/>
                          <wps:spPr>
                            <a:xfrm>
                              <a:off x="1857960" y="787320"/>
                              <a:ext cx="786600" cy="337680"/>
                            </a:xfrm>
                            <a:prstGeom prst="rect">
                              <a:avLst/>
                            </a:prstGeom>
                            <a:solidFill>
                              <a:srgbClr val="e8eef7"/>
                            </a:solidFill>
                            <a:ln w="0">
                              <a:noFill/>
                            </a:ln>
                          </wps:spPr>
                          <wps:style>
                            <a:lnRef idx="0"/>
                            <a:fillRef idx="0"/>
                            <a:effectRef idx="0"/>
                            <a:fontRef idx="minor"/>
                          </wps:style>
                          <wps:bodyPr/>
                        </wps:wsp>
                        <wps:wsp>
                          <wps:cNvSpPr/>
                          <wps:spPr>
                            <a:xfrm>
                              <a:off x="1857960" y="787320"/>
                              <a:ext cx="786600" cy="337680"/>
                            </a:xfrm>
                            <a:prstGeom prst="rect">
                              <a:avLst/>
                            </a:prstGeom>
                            <a:noFill/>
                            <a:ln cap="rnd" w="1800">
                              <a:solidFill>
                                <a:srgbClr val="000000"/>
                              </a:solidFill>
                              <a:round/>
                            </a:ln>
                          </wps:spPr>
                          <wps:style>
                            <a:lnRef idx="0"/>
                            <a:fillRef idx="0"/>
                            <a:effectRef idx="0"/>
                            <a:fontRef idx="minor"/>
                          </wps:style>
                          <wps:bodyPr/>
                        </wps:wsp>
                        <wps:wsp>
                          <wps:cNvSpPr txBox="1"/>
                          <wps:spPr>
                            <a:xfrm>
                              <a:off x="2041920" y="879480"/>
                              <a:ext cx="424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erver Domain</w:t>
                                </w:r>
                              </w:p>
                            </w:txbxContent>
                          </wps:txbx>
                          <wps:bodyPr wrap="square" lIns="0" rIns="0" tIns="0" bIns="0" anchor="t">
                            <a:noAutofit/>
                          </wps:bodyPr>
                        </wps:wsp>
                        <wps:wsp>
                          <wps:cNvSpPr txBox="1"/>
                          <wps:spPr>
                            <a:xfrm>
                              <a:off x="1890360" y="955800"/>
                              <a:ext cx="1846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CME</w:t>
                                </w:r>
                              </w:p>
                            </w:txbxContent>
                          </wps:txbx>
                          <wps:bodyPr wrap="square" lIns="0" rIns="0" tIns="0" bIns="0" anchor="t">
                            <a:noAutofit/>
                          </wps:bodyPr>
                        </wps:wsp>
                        <wps:wsp>
                          <wps:cNvSpPr txBox="1"/>
                          <wps:spPr>
                            <a:xfrm>
                              <a:off x="2071800" y="95580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2107440" y="955800"/>
                              <a:ext cx="22356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w:t>
                                </w:r>
                              </w:p>
                            </w:txbxContent>
                          </wps:txbx>
                          <wps:bodyPr wrap="square" lIns="0" rIns="0" tIns="0" bIns="0" anchor="t">
                            <a:noAutofit/>
                          </wps:bodyPr>
                        </wps:wsp>
                        <wps:wsp>
                          <wps:cNvSpPr txBox="1"/>
                          <wps:spPr>
                            <a:xfrm>
                              <a:off x="2324160" y="95580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2359440" y="955800"/>
                              <a:ext cx="181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NQSE</w:t>
                                </w:r>
                              </w:p>
                            </w:txbxContent>
                          </wps:txbx>
                          <wps:bodyPr wrap="square" lIns="0" rIns="0" tIns="0" bIns="0" anchor="t">
                            <a:noAutofit/>
                          </wps:bodyPr>
                        </wps:wsp>
                        <wps:wsp>
                          <wps:cNvSpPr txBox="1"/>
                          <wps:spPr>
                            <a:xfrm>
                              <a:off x="2534760" y="95580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2568960" y="955800"/>
                              <a:ext cx="439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B</w:t>
                                </w:r>
                              </w:p>
                            </w:txbxContent>
                          </wps:txbx>
                          <wps:bodyPr wrap="square" lIns="0" rIns="0" tIns="0" bIns="0" anchor="t">
                            <a:noAutofit/>
                          </wps:bodyPr>
                        </wps:wsp>
                        <wps:wsp>
                          <wps:cNvSpPr/>
                          <wps:spPr>
                            <a:xfrm>
                              <a:off x="59040" y="787320"/>
                              <a:ext cx="337680" cy="337680"/>
                            </a:xfrm>
                            <a:prstGeom prst="rect">
                              <a:avLst/>
                            </a:prstGeom>
                            <a:solidFill>
                              <a:srgbClr val="e8eef7"/>
                            </a:solidFill>
                            <a:ln w="0">
                              <a:noFill/>
                            </a:ln>
                          </wps:spPr>
                          <wps:style>
                            <a:lnRef idx="0"/>
                            <a:fillRef idx="0"/>
                            <a:effectRef idx="0"/>
                            <a:fontRef idx="minor"/>
                          </wps:style>
                          <wps:bodyPr/>
                        </wps:wsp>
                        <wps:wsp>
                          <wps:cNvSpPr/>
                          <wps:spPr>
                            <a:xfrm>
                              <a:off x="59040" y="787320"/>
                              <a:ext cx="337680" cy="337680"/>
                            </a:xfrm>
                            <a:prstGeom prst="rect">
                              <a:avLst/>
                            </a:prstGeom>
                            <a:noFill/>
                            <a:ln cap="rnd" w="1800">
                              <a:solidFill>
                                <a:srgbClr val="000000"/>
                              </a:solidFill>
                              <a:round/>
                            </a:ln>
                          </wps:spPr>
                          <wps:style>
                            <a:lnRef idx="0"/>
                            <a:fillRef idx="0"/>
                            <a:effectRef idx="0"/>
                            <a:fontRef idx="minor"/>
                          </wps:style>
                          <wps:bodyPr/>
                        </wps:wsp>
                        <wps:wsp>
                          <wps:cNvSpPr txBox="1"/>
                          <wps:spPr>
                            <a:xfrm>
                              <a:off x="145800" y="914400"/>
                              <a:ext cx="163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Client</w:t>
                                </w:r>
                              </w:p>
                            </w:txbxContent>
                          </wps:txbx>
                          <wps:bodyPr wrap="square" lIns="0" rIns="0" tIns="0" bIns="0" anchor="t">
                            <a:noAutofit/>
                          </wps:bodyPr>
                        </wps:wsp>
                        <wps:wsp>
                          <wps:cNvSpPr/>
                          <wps:spPr>
                            <a:xfrm>
                              <a:off x="396720" y="787320"/>
                              <a:ext cx="786240" cy="337680"/>
                            </a:xfrm>
                            <a:prstGeom prst="rect">
                              <a:avLst/>
                            </a:prstGeom>
                            <a:solidFill>
                              <a:srgbClr val="e8eef7"/>
                            </a:solidFill>
                            <a:ln w="0">
                              <a:noFill/>
                            </a:ln>
                          </wps:spPr>
                          <wps:style>
                            <a:lnRef idx="0"/>
                            <a:fillRef idx="0"/>
                            <a:effectRef idx="0"/>
                            <a:fontRef idx="minor"/>
                          </wps:style>
                          <wps:bodyPr/>
                        </wps:wsp>
                        <wps:wsp>
                          <wps:cNvSpPr/>
                          <wps:spPr>
                            <a:xfrm>
                              <a:off x="396720" y="787320"/>
                              <a:ext cx="786240" cy="337680"/>
                            </a:xfrm>
                            <a:prstGeom prst="rect">
                              <a:avLst/>
                            </a:prstGeom>
                            <a:noFill/>
                            <a:ln cap="rnd" w="1800">
                              <a:solidFill>
                                <a:srgbClr val="000000"/>
                              </a:solidFill>
                              <a:round/>
                            </a:ln>
                          </wps:spPr>
                          <wps:style>
                            <a:lnRef idx="0"/>
                            <a:fillRef idx="0"/>
                            <a:effectRef idx="0"/>
                            <a:fontRef idx="minor"/>
                          </wps:style>
                          <wps:bodyPr/>
                        </wps:wsp>
                        <wps:wsp>
                          <wps:cNvSpPr txBox="1"/>
                          <wps:spPr>
                            <a:xfrm>
                              <a:off x="578520" y="879480"/>
                              <a:ext cx="424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erver Domain</w:t>
                                </w:r>
                              </w:p>
                            </w:txbxContent>
                          </wps:txbx>
                          <wps:bodyPr wrap="square" lIns="0" rIns="0" tIns="0" bIns="0" anchor="t">
                            <a:noAutofit/>
                          </wps:bodyPr>
                        </wps:wsp>
                        <wps:wsp>
                          <wps:cNvSpPr txBox="1"/>
                          <wps:spPr>
                            <a:xfrm>
                              <a:off x="426600" y="955800"/>
                              <a:ext cx="1846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CME</w:t>
                                </w:r>
                              </w:p>
                            </w:txbxContent>
                          </wps:txbx>
                          <wps:bodyPr wrap="square" lIns="0" rIns="0" tIns="0" bIns="0" anchor="t">
                            <a:noAutofit/>
                          </wps:bodyPr>
                        </wps:wsp>
                        <wps:wsp>
                          <wps:cNvSpPr txBox="1"/>
                          <wps:spPr>
                            <a:xfrm>
                              <a:off x="608400" y="95580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643680" y="955800"/>
                              <a:ext cx="22356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w:t>
                                </w:r>
                              </w:p>
                            </w:txbxContent>
                          </wps:txbx>
                          <wps:bodyPr wrap="square" lIns="0" rIns="0" tIns="0" bIns="0" anchor="t">
                            <a:noAutofit/>
                          </wps:bodyPr>
                        </wps:wsp>
                        <wps:wsp>
                          <wps:cNvSpPr txBox="1"/>
                          <wps:spPr>
                            <a:xfrm>
                              <a:off x="860400" y="95580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896040" y="955800"/>
                              <a:ext cx="181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NQSE</w:t>
                                </w:r>
                              </w:p>
                            </w:txbxContent>
                          </wps:txbx>
                          <wps:bodyPr wrap="square" lIns="0" rIns="0" tIns="0" bIns="0" anchor="t">
                            <a:noAutofit/>
                          </wps:bodyPr>
                        </wps:wsp>
                        <wps:wsp>
                          <wps:cNvSpPr txBox="1"/>
                          <wps:spPr>
                            <a:xfrm>
                              <a:off x="1071000" y="95580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1105560" y="955800"/>
                              <a:ext cx="439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w:t>
                                </w:r>
                              </w:p>
                            </w:txbxContent>
                          </wps:txbx>
                          <wps:bodyPr wrap="square" lIns="0" rIns="0" tIns="0" bIns="0" anchor="t">
                            <a:noAutofit/>
                          </wps:bodyPr>
                        </wps:wsp>
                        <wps:wsp>
                          <wps:cNvSpPr/>
                          <wps:spPr>
                            <a:xfrm>
                              <a:off x="0" y="507240"/>
                              <a:ext cx="1242720" cy="680760"/>
                            </a:xfrm>
                            <a:custGeom>
                              <a:avLst/>
                              <a:gdLst/>
                              <a:ahLst/>
                              <a:rect l="l" t="t" r="r" b="b"/>
                              <a:pathLst>
                                <a:path w="3395" h="1859">
                                  <a:moveTo>
                                    <a:pt x="16" y="24"/>
                                  </a:moveTo>
                                  <a:lnTo>
                                    <a:pt x="16" y="24"/>
                                  </a:lnTo>
                                  <a:cubicBezTo>
                                    <a:pt x="16" y="29"/>
                                    <a:pt x="12" y="32"/>
                                    <a:pt x="8" y="32"/>
                                  </a:cubicBezTo>
                                  <a:cubicBezTo>
                                    <a:pt x="3" y="32"/>
                                    <a:pt x="0" y="29"/>
                                    <a:pt x="0" y="24"/>
                                  </a:cubicBezTo>
                                  <a:lnTo>
                                    <a:pt x="0" y="24"/>
                                  </a:lnTo>
                                  <a:cubicBezTo>
                                    <a:pt x="0" y="20"/>
                                    <a:pt x="3" y="16"/>
                                    <a:pt x="8" y="16"/>
                                  </a:cubicBezTo>
                                  <a:cubicBezTo>
                                    <a:pt x="12" y="16"/>
                                    <a:pt x="16" y="20"/>
                                    <a:pt x="16" y="24"/>
                                  </a:cubicBezTo>
                                  <a:close/>
                                  <a:moveTo>
                                    <a:pt x="16" y="104"/>
                                  </a:moveTo>
                                  <a:lnTo>
                                    <a:pt x="16" y="104"/>
                                  </a:lnTo>
                                  <a:cubicBezTo>
                                    <a:pt x="16" y="109"/>
                                    <a:pt x="12" y="112"/>
                                    <a:pt x="8" y="112"/>
                                  </a:cubicBezTo>
                                  <a:cubicBezTo>
                                    <a:pt x="3" y="112"/>
                                    <a:pt x="0" y="109"/>
                                    <a:pt x="0" y="104"/>
                                  </a:cubicBezTo>
                                  <a:lnTo>
                                    <a:pt x="0" y="104"/>
                                  </a:lnTo>
                                  <a:cubicBezTo>
                                    <a:pt x="0" y="100"/>
                                    <a:pt x="3" y="96"/>
                                    <a:pt x="8" y="96"/>
                                  </a:cubicBezTo>
                                  <a:cubicBezTo>
                                    <a:pt x="12" y="96"/>
                                    <a:pt x="16" y="100"/>
                                    <a:pt x="16" y="104"/>
                                  </a:cubicBezTo>
                                  <a:close/>
                                  <a:moveTo>
                                    <a:pt x="16" y="184"/>
                                  </a:moveTo>
                                  <a:lnTo>
                                    <a:pt x="16" y="184"/>
                                  </a:lnTo>
                                  <a:cubicBezTo>
                                    <a:pt x="16" y="189"/>
                                    <a:pt x="12" y="192"/>
                                    <a:pt x="8" y="192"/>
                                  </a:cubicBezTo>
                                  <a:cubicBezTo>
                                    <a:pt x="3" y="192"/>
                                    <a:pt x="0" y="189"/>
                                    <a:pt x="0" y="184"/>
                                  </a:cubicBezTo>
                                  <a:lnTo>
                                    <a:pt x="0" y="184"/>
                                  </a:lnTo>
                                  <a:cubicBezTo>
                                    <a:pt x="0" y="180"/>
                                    <a:pt x="3" y="176"/>
                                    <a:pt x="8" y="176"/>
                                  </a:cubicBezTo>
                                  <a:cubicBezTo>
                                    <a:pt x="12" y="176"/>
                                    <a:pt x="16" y="180"/>
                                    <a:pt x="16" y="184"/>
                                  </a:cubicBezTo>
                                  <a:close/>
                                  <a:moveTo>
                                    <a:pt x="16" y="264"/>
                                  </a:moveTo>
                                  <a:lnTo>
                                    <a:pt x="16" y="264"/>
                                  </a:lnTo>
                                  <a:cubicBezTo>
                                    <a:pt x="16" y="269"/>
                                    <a:pt x="12" y="272"/>
                                    <a:pt x="8" y="272"/>
                                  </a:cubicBezTo>
                                  <a:cubicBezTo>
                                    <a:pt x="3" y="272"/>
                                    <a:pt x="0" y="269"/>
                                    <a:pt x="0" y="264"/>
                                  </a:cubicBezTo>
                                  <a:lnTo>
                                    <a:pt x="0" y="264"/>
                                  </a:lnTo>
                                  <a:cubicBezTo>
                                    <a:pt x="0" y="260"/>
                                    <a:pt x="3" y="256"/>
                                    <a:pt x="8" y="256"/>
                                  </a:cubicBezTo>
                                  <a:cubicBezTo>
                                    <a:pt x="12" y="256"/>
                                    <a:pt x="16" y="260"/>
                                    <a:pt x="16" y="264"/>
                                  </a:cubicBezTo>
                                  <a:close/>
                                  <a:moveTo>
                                    <a:pt x="16" y="344"/>
                                  </a:moveTo>
                                  <a:lnTo>
                                    <a:pt x="16" y="344"/>
                                  </a:lnTo>
                                  <a:cubicBezTo>
                                    <a:pt x="16" y="349"/>
                                    <a:pt x="12" y="352"/>
                                    <a:pt x="8" y="352"/>
                                  </a:cubicBezTo>
                                  <a:cubicBezTo>
                                    <a:pt x="3" y="352"/>
                                    <a:pt x="0" y="349"/>
                                    <a:pt x="0" y="344"/>
                                  </a:cubicBezTo>
                                  <a:lnTo>
                                    <a:pt x="0" y="344"/>
                                  </a:lnTo>
                                  <a:cubicBezTo>
                                    <a:pt x="0" y="340"/>
                                    <a:pt x="3" y="336"/>
                                    <a:pt x="8" y="336"/>
                                  </a:cubicBezTo>
                                  <a:cubicBezTo>
                                    <a:pt x="12" y="336"/>
                                    <a:pt x="16" y="340"/>
                                    <a:pt x="16" y="344"/>
                                  </a:cubicBezTo>
                                  <a:close/>
                                  <a:moveTo>
                                    <a:pt x="16" y="424"/>
                                  </a:moveTo>
                                  <a:lnTo>
                                    <a:pt x="16" y="424"/>
                                  </a:lnTo>
                                  <a:cubicBezTo>
                                    <a:pt x="16" y="429"/>
                                    <a:pt x="12" y="432"/>
                                    <a:pt x="8" y="432"/>
                                  </a:cubicBezTo>
                                  <a:cubicBezTo>
                                    <a:pt x="3" y="432"/>
                                    <a:pt x="0" y="429"/>
                                    <a:pt x="0" y="424"/>
                                  </a:cubicBezTo>
                                  <a:lnTo>
                                    <a:pt x="0" y="424"/>
                                  </a:lnTo>
                                  <a:cubicBezTo>
                                    <a:pt x="0" y="420"/>
                                    <a:pt x="3" y="416"/>
                                    <a:pt x="8" y="416"/>
                                  </a:cubicBezTo>
                                  <a:cubicBezTo>
                                    <a:pt x="12" y="416"/>
                                    <a:pt x="16" y="420"/>
                                    <a:pt x="16" y="424"/>
                                  </a:cubicBezTo>
                                  <a:close/>
                                  <a:moveTo>
                                    <a:pt x="16" y="504"/>
                                  </a:moveTo>
                                  <a:lnTo>
                                    <a:pt x="16" y="504"/>
                                  </a:lnTo>
                                  <a:cubicBezTo>
                                    <a:pt x="16" y="509"/>
                                    <a:pt x="12" y="512"/>
                                    <a:pt x="8" y="512"/>
                                  </a:cubicBezTo>
                                  <a:cubicBezTo>
                                    <a:pt x="3" y="512"/>
                                    <a:pt x="0" y="509"/>
                                    <a:pt x="0" y="504"/>
                                  </a:cubicBezTo>
                                  <a:lnTo>
                                    <a:pt x="0" y="504"/>
                                  </a:lnTo>
                                  <a:cubicBezTo>
                                    <a:pt x="0" y="500"/>
                                    <a:pt x="3" y="496"/>
                                    <a:pt x="8" y="496"/>
                                  </a:cubicBezTo>
                                  <a:cubicBezTo>
                                    <a:pt x="12" y="496"/>
                                    <a:pt x="16" y="500"/>
                                    <a:pt x="16" y="504"/>
                                  </a:cubicBezTo>
                                  <a:close/>
                                  <a:moveTo>
                                    <a:pt x="16" y="584"/>
                                  </a:moveTo>
                                  <a:lnTo>
                                    <a:pt x="16" y="584"/>
                                  </a:lnTo>
                                  <a:cubicBezTo>
                                    <a:pt x="16" y="589"/>
                                    <a:pt x="12" y="592"/>
                                    <a:pt x="8" y="592"/>
                                  </a:cubicBezTo>
                                  <a:cubicBezTo>
                                    <a:pt x="3" y="592"/>
                                    <a:pt x="0" y="589"/>
                                    <a:pt x="0" y="584"/>
                                  </a:cubicBezTo>
                                  <a:lnTo>
                                    <a:pt x="0" y="584"/>
                                  </a:lnTo>
                                  <a:cubicBezTo>
                                    <a:pt x="0" y="580"/>
                                    <a:pt x="3" y="576"/>
                                    <a:pt x="8" y="576"/>
                                  </a:cubicBezTo>
                                  <a:cubicBezTo>
                                    <a:pt x="12" y="576"/>
                                    <a:pt x="16" y="580"/>
                                    <a:pt x="16" y="584"/>
                                  </a:cubicBezTo>
                                  <a:close/>
                                  <a:moveTo>
                                    <a:pt x="16" y="664"/>
                                  </a:moveTo>
                                  <a:lnTo>
                                    <a:pt x="16" y="664"/>
                                  </a:lnTo>
                                  <a:cubicBezTo>
                                    <a:pt x="16" y="669"/>
                                    <a:pt x="12" y="672"/>
                                    <a:pt x="8" y="672"/>
                                  </a:cubicBezTo>
                                  <a:cubicBezTo>
                                    <a:pt x="3" y="672"/>
                                    <a:pt x="0" y="669"/>
                                    <a:pt x="0" y="664"/>
                                  </a:cubicBezTo>
                                  <a:lnTo>
                                    <a:pt x="0" y="664"/>
                                  </a:lnTo>
                                  <a:cubicBezTo>
                                    <a:pt x="0" y="660"/>
                                    <a:pt x="3" y="656"/>
                                    <a:pt x="8" y="656"/>
                                  </a:cubicBezTo>
                                  <a:cubicBezTo>
                                    <a:pt x="12" y="656"/>
                                    <a:pt x="16" y="660"/>
                                    <a:pt x="16" y="664"/>
                                  </a:cubicBezTo>
                                  <a:close/>
                                  <a:moveTo>
                                    <a:pt x="16" y="744"/>
                                  </a:moveTo>
                                  <a:lnTo>
                                    <a:pt x="16" y="744"/>
                                  </a:lnTo>
                                  <a:cubicBezTo>
                                    <a:pt x="16" y="749"/>
                                    <a:pt x="12" y="752"/>
                                    <a:pt x="8" y="752"/>
                                  </a:cubicBezTo>
                                  <a:cubicBezTo>
                                    <a:pt x="3" y="752"/>
                                    <a:pt x="0" y="749"/>
                                    <a:pt x="0" y="744"/>
                                  </a:cubicBezTo>
                                  <a:lnTo>
                                    <a:pt x="0" y="744"/>
                                  </a:lnTo>
                                  <a:cubicBezTo>
                                    <a:pt x="0" y="740"/>
                                    <a:pt x="3" y="736"/>
                                    <a:pt x="8" y="736"/>
                                  </a:cubicBezTo>
                                  <a:cubicBezTo>
                                    <a:pt x="12" y="736"/>
                                    <a:pt x="16" y="740"/>
                                    <a:pt x="16" y="744"/>
                                  </a:cubicBezTo>
                                  <a:close/>
                                  <a:moveTo>
                                    <a:pt x="16" y="824"/>
                                  </a:moveTo>
                                  <a:lnTo>
                                    <a:pt x="16" y="824"/>
                                  </a:lnTo>
                                  <a:cubicBezTo>
                                    <a:pt x="16" y="829"/>
                                    <a:pt x="12" y="832"/>
                                    <a:pt x="8" y="832"/>
                                  </a:cubicBezTo>
                                  <a:cubicBezTo>
                                    <a:pt x="3" y="832"/>
                                    <a:pt x="0" y="829"/>
                                    <a:pt x="0" y="824"/>
                                  </a:cubicBezTo>
                                  <a:lnTo>
                                    <a:pt x="0" y="824"/>
                                  </a:lnTo>
                                  <a:cubicBezTo>
                                    <a:pt x="0" y="820"/>
                                    <a:pt x="3" y="816"/>
                                    <a:pt x="8" y="816"/>
                                  </a:cubicBezTo>
                                  <a:cubicBezTo>
                                    <a:pt x="12" y="816"/>
                                    <a:pt x="16" y="820"/>
                                    <a:pt x="16" y="824"/>
                                  </a:cubicBezTo>
                                  <a:close/>
                                  <a:moveTo>
                                    <a:pt x="16" y="904"/>
                                  </a:moveTo>
                                  <a:lnTo>
                                    <a:pt x="16" y="904"/>
                                  </a:lnTo>
                                  <a:cubicBezTo>
                                    <a:pt x="16" y="909"/>
                                    <a:pt x="12" y="912"/>
                                    <a:pt x="8" y="912"/>
                                  </a:cubicBezTo>
                                  <a:cubicBezTo>
                                    <a:pt x="3" y="912"/>
                                    <a:pt x="0" y="909"/>
                                    <a:pt x="0" y="904"/>
                                  </a:cubicBezTo>
                                  <a:lnTo>
                                    <a:pt x="0" y="904"/>
                                  </a:lnTo>
                                  <a:cubicBezTo>
                                    <a:pt x="0" y="900"/>
                                    <a:pt x="3" y="896"/>
                                    <a:pt x="8" y="896"/>
                                  </a:cubicBezTo>
                                  <a:cubicBezTo>
                                    <a:pt x="12" y="896"/>
                                    <a:pt x="16" y="900"/>
                                    <a:pt x="16" y="904"/>
                                  </a:cubicBezTo>
                                  <a:close/>
                                  <a:moveTo>
                                    <a:pt x="16" y="984"/>
                                  </a:moveTo>
                                  <a:lnTo>
                                    <a:pt x="16" y="984"/>
                                  </a:lnTo>
                                  <a:cubicBezTo>
                                    <a:pt x="16" y="989"/>
                                    <a:pt x="12" y="992"/>
                                    <a:pt x="8" y="992"/>
                                  </a:cubicBezTo>
                                  <a:cubicBezTo>
                                    <a:pt x="3" y="992"/>
                                    <a:pt x="0" y="989"/>
                                    <a:pt x="0" y="984"/>
                                  </a:cubicBezTo>
                                  <a:lnTo>
                                    <a:pt x="0" y="984"/>
                                  </a:lnTo>
                                  <a:cubicBezTo>
                                    <a:pt x="0" y="980"/>
                                    <a:pt x="3" y="976"/>
                                    <a:pt x="8" y="976"/>
                                  </a:cubicBezTo>
                                  <a:cubicBezTo>
                                    <a:pt x="12" y="976"/>
                                    <a:pt x="16" y="980"/>
                                    <a:pt x="16" y="984"/>
                                  </a:cubicBezTo>
                                  <a:close/>
                                  <a:moveTo>
                                    <a:pt x="16" y="1064"/>
                                  </a:moveTo>
                                  <a:lnTo>
                                    <a:pt x="16" y="1064"/>
                                  </a:lnTo>
                                  <a:cubicBezTo>
                                    <a:pt x="16" y="1069"/>
                                    <a:pt x="12" y="1072"/>
                                    <a:pt x="8" y="1072"/>
                                  </a:cubicBezTo>
                                  <a:cubicBezTo>
                                    <a:pt x="3" y="1072"/>
                                    <a:pt x="0" y="1069"/>
                                    <a:pt x="0" y="1064"/>
                                  </a:cubicBezTo>
                                  <a:lnTo>
                                    <a:pt x="0" y="1064"/>
                                  </a:lnTo>
                                  <a:cubicBezTo>
                                    <a:pt x="0" y="1060"/>
                                    <a:pt x="3" y="1056"/>
                                    <a:pt x="8" y="1056"/>
                                  </a:cubicBezTo>
                                  <a:cubicBezTo>
                                    <a:pt x="12" y="1056"/>
                                    <a:pt x="16" y="1060"/>
                                    <a:pt x="16" y="1064"/>
                                  </a:cubicBezTo>
                                  <a:close/>
                                  <a:moveTo>
                                    <a:pt x="16" y="1144"/>
                                  </a:moveTo>
                                  <a:lnTo>
                                    <a:pt x="16" y="1144"/>
                                  </a:lnTo>
                                  <a:cubicBezTo>
                                    <a:pt x="16" y="1149"/>
                                    <a:pt x="12" y="1152"/>
                                    <a:pt x="8" y="1152"/>
                                  </a:cubicBezTo>
                                  <a:cubicBezTo>
                                    <a:pt x="3" y="1152"/>
                                    <a:pt x="0" y="1149"/>
                                    <a:pt x="0" y="1144"/>
                                  </a:cubicBezTo>
                                  <a:lnTo>
                                    <a:pt x="0" y="1144"/>
                                  </a:lnTo>
                                  <a:cubicBezTo>
                                    <a:pt x="0" y="1140"/>
                                    <a:pt x="3" y="1136"/>
                                    <a:pt x="8" y="1136"/>
                                  </a:cubicBezTo>
                                  <a:cubicBezTo>
                                    <a:pt x="12" y="1136"/>
                                    <a:pt x="16" y="1140"/>
                                    <a:pt x="16" y="1144"/>
                                  </a:cubicBezTo>
                                  <a:close/>
                                  <a:moveTo>
                                    <a:pt x="16" y="1224"/>
                                  </a:moveTo>
                                  <a:lnTo>
                                    <a:pt x="16" y="1224"/>
                                  </a:lnTo>
                                  <a:cubicBezTo>
                                    <a:pt x="16" y="1229"/>
                                    <a:pt x="12" y="1232"/>
                                    <a:pt x="8" y="1232"/>
                                  </a:cubicBezTo>
                                  <a:cubicBezTo>
                                    <a:pt x="3" y="1232"/>
                                    <a:pt x="0" y="1229"/>
                                    <a:pt x="0" y="1224"/>
                                  </a:cubicBezTo>
                                  <a:lnTo>
                                    <a:pt x="0" y="1224"/>
                                  </a:lnTo>
                                  <a:cubicBezTo>
                                    <a:pt x="0" y="1220"/>
                                    <a:pt x="3" y="1216"/>
                                    <a:pt x="8" y="1216"/>
                                  </a:cubicBezTo>
                                  <a:cubicBezTo>
                                    <a:pt x="12" y="1216"/>
                                    <a:pt x="16" y="1220"/>
                                    <a:pt x="16" y="1224"/>
                                  </a:cubicBezTo>
                                  <a:close/>
                                  <a:moveTo>
                                    <a:pt x="16" y="1304"/>
                                  </a:moveTo>
                                  <a:lnTo>
                                    <a:pt x="16" y="1305"/>
                                  </a:lnTo>
                                  <a:cubicBezTo>
                                    <a:pt x="16" y="1309"/>
                                    <a:pt x="12" y="1313"/>
                                    <a:pt x="8" y="1313"/>
                                  </a:cubicBezTo>
                                  <a:cubicBezTo>
                                    <a:pt x="3" y="1313"/>
                                    <a:pt x="0" y="1309"/>
                                    <a:pt x="0" y="1305"/>
                                  </a:cubicBezTo>
                                  <a:lnTo>
                                    <a:pt x="0" y="1304"/>
                                  </a:lnTo>
                                  <a:cubicBezTo>
                                    <a:pt x="0" y="1300"/>
                                    <a:pt x="3" y="1296"/>
                                    <a:pt x="8" y="1296"/>
                                  </a:cubicBezTo>
                                  <a:cubicBezTo>
                                    <a:pt x="12" y="1296"/>
                                    <a:pt x="16" y="1300"/>
                                    <a:pt x="16" y="1304"/>
                                  </a:cubicBezTo>
                                  <a:close/>
                                  <a:moveTo>
                                    <a:pt x="16" y="1385"/>
                                  </a:moveTo>
                                  <a:lnTo>
                                    <a:pt x="16" y="1385"/>
                                  </a:lnTo>
                                  <a:cubicBezTo>
                                    <a:pt x="16" y="1389"/>
                                    <a:pt x="12" y="1393"/>
                                    <a:pt x="8" y="1393"/>
                                  </a:cubicBezTo>
                                  <a:cubicBezTo>
                                    <a:pt x="3" y="1393"/>
                                    <a:pt x="0" y="1389"/>
                                    <a:pt x="0" y="1385"/>
                                  </a:cubicBezTo>
                                  <a:lnTo>
                                    <a:pt x="0" y="1385"/>
                                  </a:lnTo>
                                  <a:cubicBezTo>
                                    <a:pt x="0" y="1380"/>
                                    <a:pt x="3" y="1377"/>
                                    <a:pt x="8" y="1377"/>
                                  </a:cubicBezTo>
                                  <a:cubicBezTo>
                                    <a:pt x="12" y="1377"/>
                                    <a:pt x="16" y="1380"/>
                                    <a:pt x="16" y="1385"/>
                                  </a:cubicBezTo>
                                  <a:close/>
                                  <a:moveTo>
                                    <a:pt x="16" y="1465"/>
                                  </a:moveTo>
                                  <a:lnTo>
                                    <a:pt x="16" y="1465"/>
                                  </a:lnTo>
                                  <a:cubicBezTo>
                                    <a:pt x="16" y="1469"/>
                                    <a:pt x="12" y="1473"/>
                                    <a:pt x="8" y="1473"/>
                                  </a:cubicBezTo>
                                  <a:cubicBezTo>
                                    <a:pt x="3" y="1473"/>
                                    <a:pt x="0" y="1469"/>
                                    <a:pt x="0" y="1465"/>
                                  </a:cubicBezTo>
                                  <a:lnTo>
                                    <a:pt x="0" y="1465"/>
                                  </a:lnTo>
                                  <a:cubicBezTo>
                                    <a:pt x="0" y="1460"/>
                                    <a:pt x="3" y="1457"/>
                                    <a:pt x="8" y="1457"/>
                                  </a:cubicBezTo>
                                  <a:cubicBezTo>
                                    <a:pt x="12" y="1457"/>
                                    <a:pt x="16" y="1460"/>
                                    <a:pt x="16" y="1465"/>
                                  </a:cubicBezTo>
                                  <a:close/>
                                  <a:moveTo>
                                    <a:pt x="16" y="1545"/>
                                  </a:moveTo>
                                  <a:lnTo>
                                    <a:pt x="16" y="1545"/>
                                  </a:lnTo>
                                  <a:cubicBezTo>
                                    <a:pt x="16" y="1549"/>
                                    <a:pt x="12" y="1553"/>
                                    <a:pt x="8" y="1553"/>
                                  </a:cubicBezTo>
                                  <a:cubicBezTo>
                                    <a:pt x="3" y="1553"/>
                                    <a:pt x="0" y="1549"/>
                                    <a:pt x="0" y="1545"/>
                                  </a:cubicBezTo>
                                  <a:lnTo>
                                    <a:pt x="0" y="1545"/>
                                  </a:lnTo>
                                  <a:cubicBezTo>
                                    <a:pt x="0" y="1540"/>
                                    <a:pt x="3" y="1537"/>
                                    <a:pt x="8" y="1537"/>
                                  </a:cubicBezTo>
                                  <a:cubicBezTo>
                                    <a:pt x="12" y="1537"/>
                                    <a:pt x="16" y="1540"/>
                                    <a:pt x="16" y="1545"/>
                                  </a:cubicBezTo>
                                  <a:close/>
                                  <a:moveTo>
                                    <a:pt x="16" y="1625"/>
                                  </a:moveTo>
                                  <a:lnTo>
                                    <a:pt x="16" y="1625"/>
                                  </a:lnTo>
                                  <a:cubicBezTo>
                                    <a:pt x="16" y="1629"/>
                                    <a:pt x="12" y="1633"/>
                                    <a:pt x="8" y="1633"/>
                                  </a:cubicBezTo>
                                  <a:cubicBezTo>
                                    <a:pt x="3" y="1633"/>
                                    <a:pt x="0" y="1629"/>
                                    <a:pt x="0" y="1625"/>
                                  </a:cubicBezTo>
                                  <a:lnTo>
                                    <a:pt x="0" y="1625"/>
                                  </a:lnTo>
                                  <a:cubicBezTo>
                                    <a:pt x="0" y="1620"/>
                                    <a:pt x="3" y="1617"/>
                                    <a:pt x="8" y="1617"/>
                                  </a:cubicBezTo>
                                  <a:cubicBezTo>
                                    <a:pt x="12" y="1617"/>
                                    <a:pt x="16" y="1620"/>
                                    <a:pt x="16" y="1625"/>
                                  </a:cubicBezTo>
                                  <a:close/>
                                  <a:moveTo>
                                    <a:pt x="16" y="1705"/>
                                  </a:moveTo>
                                  <a:lnTo>
                                    <a:pt x="16" y="1705"/>
                                  </a:lnTo>
                                  <a:cubicBezTo>
                                    <a:pt x="16" y="1709"/>
                                    <a:pt x="12" y="1713"/>
                                    <a:pt x="8" y="1713"/>
                                  </a:cubicBezTo>
                                  <a:cubicBezTo>
                                    <a:pt x="3" y="1713"/>
                                    <a:pt x="0" y="1709"/>
                                    <a:pt x="0" y="1705"/>
                                  </a:cubicBezTo>
                                  <a:lnTo>
                                    <a:pt x="0" y="1705"/>
                                  </a:lnTo>
                                  <a:cubicBezTo>
                                    <a:pt x="0" y="1700"/>
                                    <a:pt x="3" y="1697"/>
                                    <a:pt x="8" y="1697"/>
                                  </a:cubicBezTo>
                                  <a:cubicBezTo>
                                    <a:pt x="12" y="1697"/>
                                    <a:pt x="16" y="1700"/>
                                    <a:pt x="16" y="1705"/>
                                  </a:cubicBezTo>
                                  <a:close/>
                                  <a:moveTo>
                                    <a:pt x="16" y="1785"/>
                                  </a:moveTo>
                                  <a:lnTo>
                                    <a:pt x="16" y="1785"/>
                                  </a:lnTo>
                                  <a:cubicBezTo>
                                    <a:pt x="16" y="1789"/>
                                    <a:pt x="12" y="1793"/>
                                    <a:pt x="8" y="1793"/>
                                  </a:cubicBezTo>
                                  <a:cubicBezTo>
                                    <a:pt x="3" y="1793"/>
                                    <a:pt x="0" y="1789"/>
                                    <a:pt x="0" y="1785"/>
                                  </a:cubicBezTo>
                                  <a:lnTo>
                                    <a:pt x="0" y="1785"/>
                                  </a:lnTo>
                                  <a:cubicBezTo>
                                    <a:pt x="0" y="1780"/>
                                    <a:pt x="3" y="1777"/>
                                    <a:pt x="8" y="1777"/>
                                  </a:cubicBezTo>
                                  <a:cubicBezTo>
                                    <a:pt x="12" y="1777"/>
                                    <a:pt x="16" y="1780"/>
                                    <a:pt x="16" y="1785"/>
                                  </a:cubicBezTo>
                                  <a:close/>
                                  <a:moveTo>
                                    <a:pt x="21" y="1843"/>
                                  </a:moveTo>
                                  <a:lnTo>
                                    <a:pt x="21" y="1843"/>
                                  </a:lnTo>
                                  <a:cubicBezTo>
                                    <a:pt x="25" y="1843"/>
                                    <a:pt x="29" y="1847"/>
                                    <a:pt x="29" y="1851"/>
                                  </a:cubicBezTo>
                                  <a:cubicBezTo>
                                    <a:pt x="29" y="1856"/>
                                    <a:pt x="25" y="1859"/>
                                    <a:pt x="21" y="1859"/>
                                  </a:cubicBezTo>
                                  <a:lnTo>
                                    <a:pt x="21" y="1859"/>
                                  </a:lnTo>
                                  <a:cubicBezTo>
                                    <a:pt x="17" y="1859"/>
                                    <a:pt x="13" y="1856"/>
                                    <a:pt x="13" y="1851"/>
                                  </a:cubicBezTo>
                                  <a:cubicBezTo>
                                    <a:pt x="13" y="1847"/>
                                    <a:pt x="17" y="1843"/>
                                    <a:pt x="21" y="1843"/>
                                  </a:cubicBezTo>
                                  <a:close/>
                                  <a:moveTo>
                                    <a:pt x="101" y="1843"/>
                                  </a:moveTo>
                                  <a:lnTo>
                                    <a:pt x="101" y="1843"/>
                                  </a:lnTo>
                                  <a:cubicBezTo>
                                    <a:pt x="105" y="1843"/>
                                    <a:pt x="109" y="1847"/>
                                    <a:pt x="109" y="1851"/>
                                  </a:cubicBezTo>
                                  <a:cubicBezTo>
                                    <a:pt x="109" y="1856"/>
                                    <a:pt x="105" y="1859"/>
                                    <a:pt x="101" y="1859"/>
                                  </a:cubicBezTo>
                                  <a:lnTo>
                                    <a:pt x="101" y="1859"/>
                                  </a:lnTo>
                                  <a:cubicBezTo>
                                    <a:pt x="97" y="1859"/>
                                    <a:pt x="93" y="1856"/>
                                    <a:pt x="93" y="1851"/>
                                  </a:cubicBezTo>
                                  <a:cubicBezTo>
                                    <a:pt x="93" y="1847"/>
                                    <a:pt x="97" y="1843"/>
                                    <a:pt x="101" y="1843"/>
                                  </a:cubicBezTo>
                                  <a:close/>
                                  <a:moveTo>
                                    <a:pt x="181" y="1843"/>
                                  </a:moveTo>
                                  <a:lnTo>
                                    <a:pt x="181" y="1843"/>
                                  </a:lnTo>
                                  <a:cubicBezTo>
                                    <a:pt x="185" y="1843"/>
                                    <a:pt x="189" y="1847"/>
                                    <a:pt x="189" y="1851"/>
                                  </a:cubicBezTo>
                                  <a:cubicBezTo>
                                    <a:pt x="189" y="1856"/>
                                    <a:pt x="185" y="1859"/>
                                    <a:pt x="181" y="1859"/>
                                  </a:cubicBezTo>
                                  <a:lnTo>
                                    <a:pt x="181" y="1859"/>
                                  </a:lnTo>
                                  <a:cubicBezTo>
                                    <a:pt x="177" y="1859"/>
                                    <a:pt x="173" y="1856"/>
                                    <a:pt x="173" y="1851"/>
                                  </a:cubicBezTo>
                                  <a:cubicBezTo>
                                    <a:pt x="173" y="1847"/>
                                    <a:pt x="177" y="1843"/>
                                    <a:pt x="181" y="1843"/>
                                  </a:cubicBezTo>
                                  <a:close/>
                                  <a:moveTo>
                                    <a:pt x="261" y="1843"/>
                                  </a:moveTo>
                                  <a:lnTo>
                                    <a:pt x="261" y="1843"/>
                                  </a:lnTo>
                                  <a:cubicBezTo>
                                    <a:pt x="265" y="1843"/>
                                    <a:pt x="269" y="1847"/>
                                    <a:pt x="269" y="1851"/>
                                  </a:cubicBezTo>
                                  <a:cubicBezTo>
                                    <a:pt x="269" y="1856"/>
                                    <a:pt x="265" y="1859"/>
                                    <a:pt x="261" y="1859"/>
                                  </a:cubicBezTo>
                                  <a:lnTo>
                                    <a:pt x="261" y="1859"/>
                                  </a:lnTo>
                                  <a:cubicBezTo>
                                    <a:pt x="257" y="1859"/>
                                    <a:pt x="253" y="1856"/>
                                    <a:pt x="253" y="1851"/>
                                  </a:cubicBezTo>
                                  <a:cubicBezTo>
                                    <a:pt x="253" y="1847"/>
                                    <a:pt x="257" y="1843"/>
                                    <a:pt x="261" y="1843"/>
                                  </a:cubicBezTo>
                                  <a:close/>
                                  <a:moveTo>
                                    <a:pt x="341" y="1843"/>
                                  </a:moveTo>
                                  <a:lnTo>
                                    <a:pt x="341" y="1843"/>
                                  </a:lnTo>
                                  <a:cubicBezTo>
                                    <a:pt x="345" y="1843"/>
                                    <a:pt x="349" y="1847"/>
                                    <a:pt x="349" y="1851"/>
                                  </a:cubicBezTo>
                                  <a:cubicBezTo>
                                    <a:pt x="349" y="1856"/>
                                    <a:pt x="345" y="1859"/>
                                    <a:pt x="341" y="1859"/>
                                  </a:cubicBezTo>
                                  <a:lnTo>
                                    <a:pt x="341" y="1859"/>
                                  </a:lnTo>
                                  <a:cubicBezTo>
                                    <a:pt x="337" y="1859"/>
                                    <a:pt x="333" y="1856"/>
                                    <a:pt x="333" y="1851"/>
                                  </a:cubicBezTo>
                                  <a:cubicBezTo>
                                    <a:pt x="333" y="1847"/>
                                    <a:pt x="337" y="1843"/>
                                    <a:pt x="341" y="1843"/>
                                  </a:cubicBezTo>
                                  <a:close/>
                                  <a:moveTo>
                                    <a:pt x="421" y="1843"/>
                                  </a:moveTo>
                                  <a:lnTo>
                                    <a:pt x="421" y="1843"/>
                                  </a:lnTo>
                                  <a:cubicBezTo>
                                    <a:pt x="426" y="1843"/>
                                    <a:pt x="429" y="1847"/>
                                    <a:pt x="429" y="1851"/>
                                  </a:cubicBezTo>
                                  <a:cubicBezTo>
                                    <a:pt x="429" y="1856"/>
                                    <a:pt x="426" y="1859"/>
                                    <a:pt x="421" y="1859"/>
                                  </a:cubicBezTo>
                                  <a:lnTo>
                                    <a:pt x="421" y="1859"/>
                                  </a:lnTo>
                                  <a:cubicBezTo>
                                    <a:pt x="417" y="1859"/>
                                    <a:pt x="413" y="1856"/>
                                    <a:pt x="413" y="1851"/>
                                  </a:cubicBezTo>
                                  <a:cubicBezTo>
                                    <a:pt x="413" y="1847"/>
                                    <a:pt x="417" y="1843"/>
                                    <a:pt x="421" y="1843"/>
                                  </a:cubicBezTo>
                                  <a:close/>
                                  <a:moveTo>
                                    <a:pt x="501" y="1843"/>
                                  </a:moveTo>
                                  <a:lnTo>
                                    <a:pt x="501" y="1843"/>
                                  </a:lnTo>
                                  <a:cubicBezTo>
                                    <a:pt x="506" y="1843"/>
                                    <a:pt x="509" y="1847"/>
                                    <a:pt x="509" y="1851"/>
                                  </a:cubicBezTo>
                                  <a:cubicBezTo>
                                    <a:pt x="509" y="1856"/>
                                    <a:pt x="506" y="1859"/>
                                    <a:pt x="501" y="1859"/>
                                  </a:cubicBezTo>
                                  <a:lnTo>
                                    <a:pt x="501" y="1859"/>
                                  </a:lnTo>
                                  <a:cubicBezTo>
                                    <a:pt x="497" y="1859"/>
                                    <a:pt x="493" y="1856"/>
                                    <a:pt x="493" y="1851"/>
                                  </a:cubicBezTo>
                                  <a:cubicBezTo>
                                    <a:pt x="493" y="1847"/>
                                    <a:pt x="497" y="1843"/>
                                    <a:pt x="501" y="1843"/>
                                  </a:cubicBezTo>
                                  <a:close/>
                                  <a:moveTo>
                                    <a:pt x="581" y="1843"/>
                                  </a:moveTo>
                                  <a:lnTo>
                                    <a:pt x="581" y="1843"/>
                                  </a:lnTo>
                                  <a:cubicBezTo>
                                    <a:pt x="586" y="1843"/>
                                    <a:pt x="589" y="1847"/>
                                    <a:pt x="589" y="1851"/>
                                  </a:cubicBezTo>
                                  <a:cubicBezTo>
                                    <a:pt x="589" y="1856"/>
                                    <a:pt x="586" y="1859"/>
                                    <a:pt x="581" y="1859"/>
                                  </a:cubicBezTo>
                                  <a:lnTo>
                                    <a:pt x="581" y="1859"/>
                                  </a:lnTo>
                                  <a:cubicBezTo>
                                    <a:pt x="577" y="1859"/>
                                    <a:pt x="573" y="1856"/>
                                    <a:pt x="573" y="1851"/>
                                  </a:cubicBezTo>
                                  <a:cubicBezTo>
                                    <a:pt x="573" y="1847"/>
                                    <a:pt x="577" y="1843"/>
                                    <a:pt x="581" y="1843"/>
                                  </a:cubicBezTo>
                                  <a:close/>
                                  <a:moveTo>
                                    <a:pt x="661" y="1843"/>
                                  </a:moveTo>
                                  <a:lnTo>
                                    <a:pt x="661" y="1843"/>
                                  </a:lnTo>
                                  <a:cubicBezTo>
                                    <a:pt x="666" y="1843"/>
                                    <a:pt x="669" y="1847"/>
                                    <a:pt x="669" y="1851"/>
                                  </a:cubicBezTo>
                                  <a:cubicBezTo>
                                    <a:pt x="669" y="1856"/>
                                    <a:pt x="666" y="1859"/>
                                    <a:pt x="661" y="1859"/>
                                  </a:cubicBezTo>
                                  <a:lnTo>
                                    <a:pt x="661" y="1859"/>
                                  </a:lnTo>
                                  <a:cubicBezTo>
                                    <a:pt x="657" y="1859"/>
                                    <a:pt x="653" y="1856"/>
                                    <a:pt x="653" y="1851"/>
                                  </a:cubicBezTo>
                                  <a:cubicBezTo>
                                    <a:pt x="653" y="1847"/>
                                    <a:pt x="657" y="1843"/>
                                    <a:pt x="661" y="1843"/>
                                  </a:cubicBezTo>
                                  <a:close/>
                                  <a:moveTo>
                                    <a:pt x="741" y="1843"/>
                                  </a:moveTo>
                                  <a:lnTo>
                                    <a:pt x="741" y="1843"/>
                                  </a:lnTo>
                                  <a:cubicBezTo>
                                    <a:pt x="746" y="1843"/>
                                    <a:pt x="749" y="1847"/>
                                    <a:pt x="749" y="1851"/>
                                  </a:cubicBezTo>
                                  <a:cubicBezTo>
                                    <a:pt x="749" y="1856"/>
                                    <a:pt x="746" y="1859"/>
                                    <a:pt x="741" y="1859"/>
                                  </a:cubicBezTo>
                                  <a:lnTo>
                                    <a:pt x="741" y="1859"/>
                                  </a:lnTo>
                                  <a:cubicBezTo>
                                    <a:pt x="737" y="1859"/>
                                    <a:pt x="733" y="1856"/>
                                    <a:pt x="733" y="1851"/>
                                  </a:cubicBezTo>
                                  <a:cubicBezTo>
                                    <a:pt x="733" y="1847"/>
                                    <a:pt x="737" y="1843"/>
                                    <a:pt x="741" y="1843"/>
                                  </a:cubicBezTo>
                                  <a:close/>
                                  <a:moveTo>
                                    <a:pt x="821" y="1843"/>
                                  </a:moveTo>
                                  <a:lnTo>
                                    <a:pt x="821" y="1843"/>
                                  </a:lnTo>
                                  <a:cubicBezTo>
                                    <a:pt x="826" y="1843"/>
                                    <a:pt x="829" y="1847"/>
                                    <a:pt x="829" y="1851"/>
                                  </a:cubicBezTo>
                                  <a:cubicBezTo>
                                    <a:pt x="829" y="1856"/>
                                    <a:pt x="826" y="1859"/>
                                    <a:pt x="821" y="1859"/>
                                  </a:cubicBezTo>
                                  <a:lnTo>
                                    <a:pt x="821" y="1859"/>
                                  </a:lnTo>
                                  <a:cubicBezTo>
                                    <a:pt x="817" y="1859"/>
                                    <a:pt x="813" y="1856"/>
                                    <a:pt x="813" y="1851"/>
                                  </a:cubicBezTo>
                                  <a:cubicBezTo>
                                    <a:pt x="813" y="1847"/>
                                    <a:pt x="817" y="1843"/>
                                    <a:pt x="821" y="1843"/>
                                  </a:cubicBezTo>
                                  <a:close/>
                                  <a:moveTo>
                                    <a:pt x="901" y="1843"/>
                                  </a:moveTo>
                                  <a:lnTo>
                                    <a:pt x="901" y="1843"/>
                                  </a:lnTo>
                                  <a:cubicBezTo>
                                    <a:pt x="906" y="1843"/>
                                    <a:pt x="909" y="1847"/>
                                    <a:pt x="909" y="1851"/>
                                  </a:cubicBezTo>
                                  <a:cubicBezTo>
                                    <a:pt x="909" y="1856"/>
                                    <a:pt x="906" y="1859"/>
                                    <a:pt x="901" y="1859"/>
                                  </a:cubicBezTo>
                                  <a:lnTo>
                                    <a:pt x="901" y="1859"/>
                                  </a:lnTo>
                                  <a:cubicBezTo>
                                    <a:pt x="897" y="1859"/>
                                    <a:pt x="893" y="1856"/>
                                    <a:pt x="893" y="1851"/>
                                  </a:cubicBezTo>
                                  <a:cubicBezTo>
                                    <a:pt x="893" y="1847"/>
                                    <a:pt x="897" y="1843"/>
                                    <a:pt x="901" y="1843"/>
                                  </a:cubicBezTo>
                                  <a:close/>
                                  <a:moveTo>
                                    <a:pt x="981" y="1843"/>
                                  </a:moveTo>
                                  <a:lnTo>
                                    <a:pt x="981" y="1843"/>
                                  </a:lnTo>
                                  <a:cubicBezTo>
                                    <a:pt x="986" y="1843"/>
                                    <a:pt x="989" y="1847"/>
                                    <a:pt x="989" y="1851"/>
                                  </a:cubicBezTo>
                                  <a:cubicBezTo>
                                    <a:pt x="989" y="1856"/>
                                    <a:pt x="986" y="1859"/>
                                    <a:pt x="981" y="1859"/>
                                  </a:cubicBezTo>
                                  <a:lnTo>
                                    <a:pt x="981" y="1859"/>
                                  </a:lnTo>
                                  <a:cubicBezTo>
                                    <a:pt x="977" y="1859"/>
                                    <a:pt x="973" y="1856"/>
                                    <a:pt x="973" y="1851"/>
                                  </a:cubicBezTo>
                                  <a:cubicBezTo>
                                    <a:pt x="973" y="1847"/>
                                    <a:pt x="977" y="1843"/>
                                    <a:pt x="981" y="1843"/>
                                  </a:cubicBezTo>
                                  <a:close/>
                                  <a:moveTo>
                                    <a:pt x="1061" y="1843"/>
                                  </a:moveTo>
                                  <a:lnTo>
                                    <a:pt x="1061" y="1843"/>
                                  </a:lnTo>
                                  <a:cubicBezTo>
                                    <a:pt x="1066" y="1843"/>
                                    <a:pt x="1069" y="1847"/>
                                    <a:pt x="1069" y="1851"/>
                                  </a:cubicBezTo>
                                  <a:cubicBezTo>
                                    <a:pt x="1069" y="1856"/>
                                    <a:pt x="1066" y="1859"/>
                                    <a:pt x="1061" y="1859"/>
                                  </a:cubicBezTo>
                                  <a:lnTo>
                                    <a:pt x="1061" y="1859"/>
                                  </a:lnTo>
                                  <a:cubicBezTo>
                                    <a:pt x="1057" y="1859"/>
                                    <a:pt x="1053" y="1856"/>
                                    <a:pt x="1053" y="1851"/>
                                  </a:cubicBezTo>
                                  <a:cubicBezTo>
                                    <a:pt x="1053" y="1847"/>
                                    <a:pt x="1057" y="1843"/>
                                    <a:pt x="1061" y="1843"/>
                                  </a:cubicBezTo>
                                  <a:close/>
                                  <a:moveTo>
                                    <a:pt x="1141" y="1843"/>
                                  </a:moveTo>
                                  <a:lnTo>
                                    <a:pt x="1141" y="1843"/>
                                  </a:lnTo>
                                  <a:cubicBezTo>
                                    <a:pt x="1146" y="1843"/>
                                    <a:pt x="1149" y="1847"/>
                                    <a:pt x="1149" y="1851"/>
                                  </a:cubicBezTo>
                                  <a:cubicBezTo>
                                    <a:pt x="1149" y="1856"/>
                                    <a:pt x="1146" y="1859"/>
                                    <a:pt x="1141" y="1859"/>
                                  </a:cubicBezTo>
                                  <a:lnTo>
                                    <a:pt x="1141" y="1859"/>
                                  </a:lnTo>
                                  <a:cubicBezTo>
                                    <a:pt x="1137" y="1859"/>
                                    <a:pt x="1133" y="1856"/>
                                    <a:pt x="1133" y="1851"/>
                                  </a:cubicBezTo>
                                  <a:cubicBezTo>
                                    <a:pt x="1133" y="1847"/>
                                    <a:pt x="1137" y="1843"/>
                                    <a:pt x="1141" y="1843"/>
                                  </a:cubicBezTo>
                                  <a:close/>
                                  <a:moveTo>
                                    <a:pt x="1221" y="1843"/>
                                  </a:moveTo>
                                  <a:lnTo>
                                    <a:pt x="1221" y="1843"/>
                                  </a:lnTo>
                                  <a:cubicBezTo>
                                    <a:pt x="1226" y="1843"/>
                                    <a:pt x="1229" y="1847"/>
                                    <a:pt x="1229" y="1851"/>
                                  </a:cubicBezTo>
                                  <a:cubicBezTo>
                                    <a:pt x="1229" y="1856"/>
                                    <a:pt x="1226" y="1859"/>
                                    <a:pt x="1221" y="1859"/>
                                  </a:cubicBezTo>
                                  <a:lnTo>
                                    <a:pt x="1221" y="1859"/>
                                  </a:lnTo>
                                  <a:cubicBezTo>
                                    <a:pt x="1217" y="1859"/>
                                    <a:pt x="1213" y="1856"/>
                                    <a:pt x="1213" y="1851"/>
                                  </a:cubicBezTo>
                                  <a:cubicBezTo>
                                    <a:pt x="1213" y="1847"/>
                                    <a:pt x="1217" y="1843"/>
                                    <a:pt x="1221" y="1843"/>
                                  </a:cubicBezTo>
                                  <a:close/>
                                  <a:moveTo>
                                    <a:pt x="1301" y="1843"/>
                                  </a:moveTo>
                                  <a:lnTo>
                                    <a:pt x="1301" y="1843"/>
                                  </a:lnTo>
                                  <a:cubicBezTo>
                                    <a:pt x="1306" y="1843"/>
                                    <a:pt x="1309" y="1847"/>
                                    <a:pt x="1309" y="1851"/>
                                  </a:cubicBezTo>
                                  <a:cubicBezTo>
                                    <a:pt x="1309" y="1856"/>
                                    <a:pt x="1306" y="1859"/>
                                    <a:pt x="1301" y="1859"/>
                                  </a:cubicBezTo>
                                  <a:lnTo>
                                    <a:pt x="1301" y="1859"/>
                                  </a:lnTo>
                                  <a:cubicBezTo>
                                    <a:pt x="1297" y="1859"/>
                                    <a:pt x="1293" y="1856"/>
                                    <a:pt x="1293" y="1851"/>
                                  </a:cubicBezTo>
                                  <a:cubicBezTo>
                                    <a:pt x="1293" y="1847"/>
                                    <a:pt x="1297" y="1843"/>
                                    <a:pt x="1301" y="1843"/>
                                  </a:cubicBezTo>
                                  <a:close/>
                                  <a:moveTo>
                                    <a:pt x="1381" y="1843"/>
                                  </a:moveTo>
                                  <a:lnTo>
                                    <a:pt x="1381" y="1843"/>
                                  </a:lnTo>
                                  <a:cubicBezTo>
                                    <a:pt x="1386" y="1843"/>
                                    <a:pt x="1389" y="1847"/>
                                    <a:pt x="1389" y="1851"/>
                                  </a:cubicBezTo>
                                  <a:cubicBezTo>
                                    <a:pt x="1389" y="1856"/>
                                    <a:pt x="1386" y="1859"/>
                                    <a:pt x="1381" y="1859"/>
                                  </a:cubicBezTo>
                                  <a:lnTo>
                                    <a:pt x="1381" y="1859"/>
                                  </a:lnTo>
                                  <a:cubicBezTo>
                                    <a:pt x="1377" y="1859"/>
                                    <a:pt x="1373" y="1856"/>
                                    <a:pt x="1373" y="1851"/>
                                  </a:cubicBezTo>
                                  <a:cubicBezTo>
                                    <a:pt x="1373" y="1847"/>
                                    <a:pt x="1377" y="1843"/>
                                    <a:pt x="1381" y="1843"/>
                                  </a:cubicBezTo>
                                  <a:close/>
                                  <a:moveTo>
                                    <a:pt x="1461" y="1843"/>
                                  </a:moveTo>
                                  <a:lnTo>
                                    <a:pt x="1461" y="1843"/>
                                  </a:lnTo>
                                  <a:cubicBezTo>
                                    <a:pt x="1466" y="1843"/>
                                    <a:pt x="1469" y="1847"/>
                                    <a:pt x="1469" y="1851"/>
                                  </a:cubicBezTo>
                                  <a:cubicBezTo>
                                    <a:pt x="1469" y="1856"/>
                                    <a:pt x="1466" y="1859"/>
                                    <a:pt x="1461" y="1859"/>
                                  </a:cubicBezTo>
                                  <a:lnTo>
                                    <a:pt x="1461" y="1859"/>
                                  </a:lnTo>
                                  <a:cubicBezTo>
                                    <a:pt x="1457" y="1859"/>
                                    <a:pt x="1453" y="1856"/>
                                    <a:pt x="1453" y="1851"/>
                                  </a:cubicBezTo>
                                  <a:cubicBezTo>
                                    <a:pt x="1453" y="1847"/>
                                    <a:pt x="1457" y="1843"/>
                                    <a:pt x="1461" y="1843"/>
                                  </a:cubicBezTo>
                                  <a:close/>
                                  <a:moveTo>
                                    <a:pt x="1541" y="1843"/>
                                  </a:moveTo>
                                  <a:lnTo>
                                    <a:pt x="1541" y="1843"/>
                                  </a:lnTo>
                                  <a:cubicBezTo>
                                    <a:pt x="1546" y="1843"/>
                                    <a:pt x="1549" y="1847"/>
                                    <a:pt x="1549" y="1851"/>
                                  </a:cubicBezTo>
                                  <a:cubicBezTo>
                                    <a:pt x="1549" y="1856"/>
                                    <a:pt x="1546" y="1859"/>
                                    <a:pt x="1541" y="1859"/>
                                  </a:cubicBezTo>
                                  <a:lnTo>
                                    <a:pt x="1541" y="1859"/>
                                  </a:lnTo>
                                  <a:cubicBezTo>
                                    <a:pt x="1537" y="1859"/>
                                    <a:pt x="1533" y="1856"/>
                                    <a:pt x="1533" y="1851"/>
                                  </a:cubicBezTo>
                                  <a:cubicBezTo>
                                    <a:pt x="1533" y="1847"/>
                                    <a:pt x="1537" y="1843"/>
                                    <a:pt x="1541" y="1843"/>
                                  </a:cubicBezTo>
                                  <a:close/>
                                  <a:moveTo>
                                    <a:pt x="1621" y="1843"/>
                                  </a:moveTo>
                                  <a:lnTo>
                                    <a:pt x="1621" y="1843"/>
                                  </a:lnTo>
                                  <a:cubicBezTo>
                                    <a:pt x="1626" y="1843"/>
                                    <a:pt x="1629" y="1847"/>
                                    <a:pt x="1629" y="1851"/>
                                  </a:cubicBezTo>
                                  <a:cubicBezTo>
                                    <a:pt x="1629" y="1856"/>
                                    <a:pt x="1626" y="1859"/>
                                    <a:pt x="1621" y="1859"/>
                                  </a:cubicBezTo>
                                  <a:lnTo>
                                    <a:pt x="1621" y="1859"/>
                                  </a:lnTo>
                                  <a:cubicBezTo>
                                    <a:pt x="1617" y="1859"/>
                                    <a:pt x="1613" y="1856"/>
                                    <a:pt x="1613" y="1851"/>
                                  </a:cubicBezTo>
                                  <a:cubicBezTo>
                                    <a:pt x="1613" y="1847"/>
                                    <a:pt x="1617" y="1843"/>
                                    <a:pt x="1621" y="1843"/>
                                  </a:cubicBezTo>
                                  <a:close/>
                                  <a:moveTo>
                                    <a:pt x="1701" y="1843"/>
                                  </a:moveTo>
                                  <a:lnTo>
                                    <a:pt x="1701" y="1843"/>
                                  </a:lnTo>
                                  <a:cubicBezTo>
                                    <a:pt x="1706" y="1843"/>
                                    <a:pt x="1709" y="1847"/>
                                    <a:pt x="1709" y="1851"/>
                                  </a:cubicBezTo>
                                  <a:cubicBezTo>
                                    <a:pt x="1709" y="1856"/>
                                    <a:pt x="1706" y="1859"/>
                                    <a:pt x="1701" y="1859"/>
                                  </a:cubicBezTo>
                                  <a:lnTo>
                                    <a:pt x="1701" y="1859"/>
                                  </a:lnTo>
                                  <a:cubicBezTo>
                                    <a:pt x="1697" y="1859"/>
                                    <a:pt x="1693" y="1856"/>
                                    <a:pt x="1693" y="1851"/>
                                  </a:cubicBezTo>
                                  <a:cubicBezTo>
                                    <a:pt x="1693" y="1847"/>
                                    <a:pt x="1697" y="1843"/>
                                    <a:pt x="1701" y="1843"/>
                                  </a:cubicBezTo>
                                  <a:close/>
                                  <a:moveTo>
                                    <a:pt x="1781" y="1843"/>
                                  </a:moveTo>
                                  <a:lnTo>
                                    <a:pt x="1781" y="1843"/>
                                  </a:lnTo>
                                  <a:cubicBezTo>
                                    <a:pt x="1786" y="1843"/>
                                    <a:pt x="1789" y="1847"/>
                                    <a:pt x="1789" y="1851"/>
                                  </a:cubicBezTo>
                                  <a:cubicBezTo>
                                    <a:pt x="1789" y="1856"/>
                                    <a:pt x="1786" y="1859"/>
                                    <a:pt x="1781" y="1859"/>
                                  </a:cubicBezTo>
                                  <a:lnTo>
                                    <a:pt x="1781" y="1859"/>
                                  </a:lnTo>
                                  <a:cubicBezTo>
                                    <a:pt x="1777" y="1859"/>
                                    <a:pt x="1773" y="1856"/>
                                    <a:pt x="1773" y="1851"/>
                                  </a:cubicBezTo>
                                  <a:cubicBezTo>
                                    <a:pt x="1773" y="1847"/>
                                    <a:pt x="1777" y="1843"/>
                                    <a:pt x="1781" y="1843"/>
                                  </a:cubicBezTo>
                                  <a:close/>
                                  <a:moveTo>
                                    <a:pt x="1861" y="1843"/>
                                  </a:moveTo>
                                  <a:lnTo>
                                    <a:pt x="1861" y="1843"/>
                                  </a:lnTo>
                                  <a:cubicBezTo>
                                    <a:pt x="1866" y="1843"/>
                                    <a:pt x="1869" y="1847"/>
                                    <a:pt x="1869" y="1851"/>
                                  </a:cubicBezTo>
                                  <a:cubicBezTo>
                                    <a:pt x="1869" y="1856"/>
                                    <a:pt x="1866" y="1859"/>
                                    <a:pt x="1861" y="1859"/>
                                  </a:cubicBezTo>
                                  <a:lnTo>
                                    <a:pt x="1861" y="1859"/>
                                  </a:lnTo>
                                  <a:cubicBezTo>
                                    <a:pt x="1857" y="1859"/>
                                    <a:pt x="1853" y="1856"/>
                                    <a:pt x="1853" y="1851"/>
                                  </a:cubicBezTo>
                                  <a:cubicBezTo>
                                    <a:pt x="1853" y="1847"/>
                                    <a:pt x="1857" y="1843"/>
                                    <a:pt x="1861" y="1843"/>
                                  </a:cubicBezTo>
                                  <a:close/>
                                  <a:moveTo>
                                    <a:pt x="1941" y="1843"/>
                                  </a:moveTo>
                                  <a:lnTo>
                                    <a:pt x="1941" y="1843"/>
                                  </a:lnTo>
                                  <a:cubicBezTo>
                                    <a:pt x="1946" y="1843"/>
                                    <a:pt x="1949" y="1847"/>
                                    <a:pt x="1949" y="1851"/>
                                  </a:cubicBezTo>
                                  <a:cubicBezTo>
                                    <a:pt x="1949" y="1856"/>
                                    <a:pt x="1946" y="1859"/>
                                    <a:pt x="1941" y="1859"/>
                                  </a:cubicBezTo>
                                  <a:lnTo>
                                    <a:pt x="1941" y="1859"/>
                                  </a:lnTo>
                                  <a:cubicBezTo>
                                    <a:pt x="1937" y="1859"/>
                                    <a:pt x="1933" y="1856"/>
                                    <a:pt x="1933" y="1851"/>
                                  </a:cubicBezTo>
                                  <a:cubicBezTo>
                                    <a:pt x="1933" y="1847"/>
                                    <a:pt x="1937" y="1843"/>
                                    <a:pt x="1941" y="1843"/>
                                  </a:cubicBezTo>
                                  <a:close/>
                                  <a:moveTo>
                                    <a:pt x="2021" y="1843"/>
                                  </a:moveTo>
                                  <a:lnTo>
                                    <a:pt x="2021" y="1843"/>
                                  </a:lnTo>
                                  <a:cubicBezTo>
                                    <a:pt x="2026" y="1843"/>
                                    <a:pt x="2029" y="1847"/>
                                    <a:pt x="2029" y="1851"/>
                                  </a:cubicBezTo>
                                  <a:cubicBezTo>
                                    <a:pt x="2029" y="1856"/>
                                    <a:pt x="2026" y="1859"/>
                                    <a:pt x="2021" y="1859"/>
                                  </a:cubicBezTo>
                                  <a:lnTo>
                                    <a:pt x="2021" y="1859"/>
                                  </a:lnTo>
                                  <a:cubicBezTo>
                                    <a:pt x="2017" y="1859"/>
                                    <a:pt x="2013" y="1856"/>
                                    <a:pt x="2013" y="1851"/>
                                  </a:cubicBezTo>
                                  <a:cubicBezTo>
                                    <a:pt x="2013" y="1847"/>
                                    <a:pt x="2017" y="1843"/>
                                    <a:pt x="2021" y="1843"/>
                                  </a:cubicBezTo>
                                  <a:close/>
                                  <a:moveTo>
                                    <a:pt x="2101" y="1843"/>
                                  </a:moveTo>
                                  <a:lnTo>
                                    <a:pt x="2101" y="1843"/>
                                  </a:lnTo>
                                  <a:cubicBezTo>
                                    <a:pt x="2106" y="1843"/>
                                    <a:pt x="2109" y="1847"/>
                                    <a:pt x="2109" y="1851"/>
                                  </a:cubicBezTo>
                                  <a:cubicBezTo>
                                    <a:pt x="2109" y="1856"/>
                                    <a:pt x="2106" y="1859"/>
                                    <a:pt x="2101" y="1859"/>
                                  </a:cubicBezTo>
                                  <a:lnTo>
                                    <a:pt x="2101" y="1859"/>
                                  </a:lnTo>
                                  <a:cubicBezTo>
                                    <a:pt x="2097" y="1859"/>
                                    <a:pt x="2093" y="1856"/>
                                    <a:pt x="2093" y="1851"/>
                                  </a:cubicBezTo>
                                  <a:cubicBezTo>
                                    <a:pt x="2093" y="1847"/>
                                    <a:pt x="2097" y="1843"/>
                                    <a:pt x="2101" y="1843"/>
                                  </a:cubicBezTo>
                                  <a:close/>
                                  <a:moveTo>
                                    <a:pt x="2181" y="1843"/>
                                  </a:moveTo>
                                  <a:lnTo>
                                    <a:pt x="2181" y="1843"/>
                                  </a:lnTo>
                                  <a:cubicBezTo>
                                    <a:pt x="2186" y="1843"/>
                                    <a:pt x="2189" y="1847"/>
                                    <a:pt x="2189" y="1851"/>
                                  </a:cubicBezTo>
                                  <a:cubicBezTo>
                                    <a:pt x="2189" y="1856"/>
                                    <a:pt x="2186" y="1859"/>
                                    <a:pt x="2181" y="1859"/>
                                  </a:cubicBezTo>
                                  <a:lnTo>
                                    <a:pt x="2181" y="1859"/>
                                  </a:lnTo>
                                  <a:cubicBezTo>
                                    <a:pt x="2177" y="1859"/>
                                    <a:pt x="2173" y="1856"/>
                                    <a:pt x="2173" y="1851"/>
                                  </a:cubicBezTo>
                                  <a:cubicBezTo>
                                    <a:pt x="2173" y="1847"/>
                                    <a:pt x="2177" y="1843"/>
                                    <a:pt x="2181" y="1843"/>
                                  </a:cubicBezTo>
                                  <a:close/>
                                  <a:moveTo>
                                    <a:pt x="2261" y="1843"/>
                                  </a:moveTo>
                                  <a:lnTo>
                                    <a:pt x="2261" y="1843"/>
                                  </a:lnTo>
                                  <a:cubicBezTo>
                                    <a:pt x="2266" y="1843"/>
                                    <a:pt x="2269" y="1847"/>
                                    <a:pt x="2269" y="1851"/>
                                  </a:cubicBezTo>
                                  <a:cubicBezTo>
                                    <a:pt x="2269" y="1856"/>
                                    <a:pt x="2266" y="1859"/>
                                    <a:pt x="2261" y="1859"/>
                                  </a:cubicBezTo>
                                  <a:lnTo>
                                    <a:pt x="2261" y="1859"/>
                                  </a:lnTo>
                                  <a:cubicBezTo>
                                    <a:pt x="2257" y="1859"/>
                                    <a:pt x="2253" y="1856"/>
                                    <a:pt x="2253" y="1851"/>
                                  </a:cubicBezTo>
                                  <a:cubicBezTo>
                                    <a:pt x="2253" y="1847"/>
                                    <a:pt x="2257" y="1843"/>
                                    <a:pt x="2261" y="1843"/>
                                  </a:cubicBezTo>
                                  <a:close/>
                                  <a:moveTo>
                                    <a:pt x="2341" y="1843"/>
                                  </a:moveTo>
                                  <a:lnTo>
                                    <a:pt x="2341" y="1843"/>
                                  </a:lnTo>
                                  <a:cubicBezTo>
                                    <a:pt x="2346" y="1843"/>
                                    <a:pt x="2349" y="1847"/>
                                    <a:pt x="2349" y="1851"/>
                                  </a:cubicBezTo>
                                  <a:cubicBezTo>
                                    <a:pt x="2349" y="1856"/>
                                    <a:pt x="2346" y="1859"/>
                                    <a:pt x="2341" y="1859"/>
                                  </a:cubicBezTo>
                                  <a:lnTo>
                                    <a:pt x="2341" y="1859"/>
                                  </a:lnTo>
                                  <a:cubicBezTo>
                                    <a:pt x="2337" y="1859"/>
                                    <a:pt x="2333" y="1856"/>
                                    <a:pt x="2333" y="1851"/>
                                  </a:cubicBezTo>
                                  <a:cubicBezTo>
                                    <a:pt x="2333" y="1847"/>
                                    <a:pt x="2337" y="1843"/>
                                    <a:pt x="2341" y="1843"/>
                                  </a:cubicBezTo>
                                  <a:close/>
                                  <a:moveTo>
                                    <a:pt x="2421" y="1843"/>
                                  </a:moveTo>
                                  <a:lnTo>
                                    <a:pt x="2421" y="1843"/>
                                  </a:lnTo>
                                  <a:cubicBezTo>
                                    <a:pt x="2426" y="1843"/>
                                    <a:pt x="2429" y="1847"/>
                                    <a:pt x="2429" y="1851"/>
                                  </a:cubicBezTo>
                                  <a:cubicBezTo>
                                    <a:pt x="2429" y="1856"/>
                                    <a:pt x="2426" y="1859"/>
                                    <a:pt x="2421" y="1859"/>
                                  </a:cubicBezTo>
                                  <a:lnTo>
                                    <a:pt x="2421" y="1859"/>
                                  </a:lnTo>
                                  <a:cubicBezTo>
                                    <a:pt x="2417" y="1859"/>
                                    <a:pt x="2413" y="1856"/>
                                    <a:pt x="2413" y="1851"/>
                                  </a:cubicBezTo>
                                  <a:cubicBezTo>
                                    <a:pt x="2413" y="1847"/>
                                    <a:pt x="2417" y="1843"/>
                                    <a:pt x="2421" y="1843"/>
                                  </a:cubicBezTo>
                                  <a:close/>
                                  <a:moveTo>
                                    <a:pt x="2501" y="1843"/>
                                  </a:moveTo>
                                  <a:lnTo>
                                    <a:pt x="2502" y="1843"/>
                                  </a:lnTo>
                                  <a:cubicBezTo>
                                    <a:pt x="2506" y="1843"/>
                                    <a:pt x="2510" y="1847"/>
                                    <a:pt x="2510" y="1851"/>
                                  </a:cubicBezTo>
                                  <a:cubicBezTo>
                                    <a:pt x="2510" y="1856"/>
                                    <a:pt x="2506" y="1859"/>
                                    <a:pt x="2502" y="1859"/>
                                  </a:cubicBezTo>
                                  <a:lnTo>
                                    <a:pt x="2501" y="1859"/>
                                  </a:lnTo>
                                  <a:cubicBezTo>
                                    <a:pt x="2497" y="1859"/>
                                    <a:pt x="2493" y="1856"/>
                                    <a:pt x="2493" y="1851"/>
                                  </a:cubicBezTo>
                                  <a:cubicBezTo>
                                    <a:pt x="2493" y="1847"/>
                                    <a:pt x="2497" y="1843"/>
                                    <a:pt x="2501" y="1843"/>
                                  </a:cubicBezTo>
                                  <a:close/>
                                  <a:moveTo>
                                    <a:pt x="2582" y="1843"/>
                                  </a:moveTo>
                                  <a:lnTo>
                                    <a:pt x="2582" y="1843"/>
                                  </a:lnTo>
                                  <a:cubicBezTo>
                                    <a:pt x="2586" y="1843"/>
                                    <a:pt x="2590" y="1847"/>
                                    <a:pt x="2590" y="1851"/>
                                  </a:cubicBezTo>
                                  <a:cubicBezTo>
                                    <a:pt x="2590" y="1856"/>
                                    <a:pt x="2586" y="1859"/>
                                    <a:pt x="2582" y="1859"/>
                                  </a:cubicBezTo>
                                  <a:lnTo>
                                    <a:pt x="2582" y="1859"/>
                                  </a:lnTo>
                                  <a:cubicBezTo>
                                    <a:pt x="2577" y="1859"/>
                                    <a:pt x="2574" y="1856"/>
                                    <a:pt x="2574" y="1851"/>
                                  </a:cubicBezTo>
                                  <a:cubicBezTo>
                                    <a:pt x="2574" y="1847"/>
                                    <a:pt x="2577" y="1843"/>
                                    <a:pt x="2582" y="1843"/>
                                  </a:cubicBezTo>
                                  <a:close/>
                                  <a:moveTo>
                                    <a:pt x="2662" y="1843"/>
                                  </a:moveTo>
                                  <a:lnTo>
                                    <a:pt x="2662" y="1843"/>
                                  </a:lnTo>
                                  <a:cubicBezTo>
                                    <a:pt x="2666" y="1843"/>
                                    <a:pt x="2670" y="1847"/>
                                    <a:pt x="2670" y="1851"/>
                                  </a:cubicBezTo>
                                  <a:cubicBezTo>
                                    <a:pt x="2670" y="1856"/>
                                    <a:pt x="2666" y="1859"/>
                                    <a:pt x="2662" y="1859"/>
                                  </a:cubicBezTo>
                                  <a:lnTo>
                                    <a:pt x="2662" y="1859"/>
                                  </a:lnTo>
                                  <a:cubicBezTo>
                                    <a:pt x="2657" y="1859"/>
                                    <a:pt x="2654" y="1856"/>
                                    <a:pt x="2654" y="1851"/>
                                  </a:cubicBezTo>
                                  <a:cubicBezTo>
                                    <a:pt x="2654" y="1847"/>
                                    <a:pt x="2657" y="1843"/>
                                    <a:pt x="2662" y="1843"/>
                                  </a:cubicBezTo>
                                  <a:close/>
                                  <a:moveTo>
                                    <a:pt x="2742" y="1843"/>
                                  </a:moveTo>
                                  <a:lnTo>
                                    <a:pt x="2742" y="1843"/>
                                  </a:lnTo>
                                  <a:cubicBezTo>
                                    <a:pt x="2746" y="1843"/>
                                    <a:pt x="2750" y="1847"/>
                                    <a:pt x="2750" y="1851"/>
                                  </a:cubicBezTo>
                                  <a:cubicBezTo>
                                    <a:pt x="2750" y="1856"/>
                                    <a:pt x="2746" y="1859"/>
                                    <a:pt x="2742" y="1859"/>
                                  </a:cubicBezTo>
                                  <a:lnTo>
                                    <a:pt x="2742" y="1859"/>
                                  </a:lnTo>
                                  <a:cubicBezTo>
                                    <a:pt x="2737" y="1859"/>
                                    <a:pt x="2734" y="1856"/>
                                    <a:pt x="2734" y="1851"/>
                                  </a:cubicBezTo>
                                  <a:cubicBezTo>
                                    <a:pt x="2734" y="1847"/>
                                    <a:pt x="2737" y="1843"/>
                                    <a:pt x="2742" y="1843"/>
                                  </a:cubicBezTo>
                                  <a:close/>
                                  <a:moveTo>
                                    <a:pt x="2822" y="1843"/>
                                  </a:moveTo>
                                  <a:lnTo>
                                    <a:pt x="2822" y="1843"/>
                                  </a:lnTo>
                                  <a:cubicBezTo>
                                    <a:pt x="2826" y="1843"/>
                                    <a:pt x="2830" y="1847"/>
                                    <a:pt x="2830" y="1851"/>
                                  </a:cubicBezTo>
                                  <a:cubicBezTo>
                                    <a:pt x="2830" y="1856"/>
                                    <a:pt x="2826" y="1859"/>
                                    <a:pt x="2822" y="1859"/>
                                  </a:cubicBezTo>
                                  <a:lnTo>
                                    <a:pt x="2822" y="1859"/>
                                  </a:lnTo>
                                  <a:cubicBezTo>
                                    <a:pt x="2817" y="1859"/>
                                    <a:pt x="2814" y="1856"/>
                                    <a:pt x="2814" y="1851"/>
                                  </a:cubicBezTo>
                                  <a:cubicBezTo>
                                    <a:pt x="2814" y="1847"/>
                                    <a:pt x="2817" y="1843"/>
                                    <a:pt x="2822" y="1843"/>
                                  </a:cubicBezTo>
                                  <a:close/>
                                  <a:moveTo>
                                    <a:pt x="2902" y="1843"/>
                                  </a:moveTo>
                                  <a:lnTo>
                                    <a:pt x="2902" y="1843"/>
                                  </a:lnTo>
                                  <a:cubicBezTo>
                                    <a:pt x="2906" y="1843"/>
                                    <a:pt x="2910" y="1847"/>
                                    <a:pt x="2910" y="1851"/>
                                  </a:cubicBezTo>
                                  <a:cubicBezTo>
                                    <a:pt x="2910" y="1856"/>
                                    <a:pt x="2906" y="1859"/>
                                    <a:pt x="2902" y="1859"/>
                                  </a:cubicBezTo>
                                  <a:lnTo>
                                    <a:pt x="2902" y="1859"/>
                                  </a:lnTo>
                                  <a:cubicBezTo>
                                    <a:pt x="2897" y="1859"/>
                                    <a:pt x="2894" y="1856"/>
                                    <a:pt x="2894" y="1851"/>
                                  </a:cubicBezTo>
                                  <a:cubicBezTo>
                                    <a:pt x="2894" y="1847"/>
                                    <a:pt x="2897" y="1843"/>
                                    <a:pt x="2902" y="1843"/>
                                  </a:cubicBezTo>
                                  <a:close/>
                                  <a:moveTo>
                                    <a:pt x="2982" y="1843"/>
                                  </a:moveTo>
                                  <a:lnTo>
                                    <a:pt x="2982" y="1843"/>
                                  </a:lnTo>
                                  <a:cubicBezTo>
                                    <a:pt x="2986" y="1843"/>
                                    <a:pt x="2990" y="1847"/>
                                    <a:pt x="2990" y="1851"/>
                                  </a:cubicBezTo>
                                  <a:cubicBezTo>
                                    <a:pt x="2990" y="1856"/>
                                    <a:pt x="2986" y="1859"/>
                                    <a:pt x="2982" y="1859"/>
                                  </a:cubicBezTo>
                                  <a:lnTo>
                                    <a:pt x="2982" y="1859"/>
                                  </a:lnTo>
                                  <a:cubicBezTo>
                                    <a:pt x="2977" y="1859"/>
                                    <a:pt x="2974" y="1856"/>
                                    <a:pt x="2974" y="1851"/>
                                  </a:cubicBezTo>
                                  <a:cubicBezTo>
                                    <a:pt x="2974" y="1847"/>
                                    <a:pt x="2977" y="1843"/>
                                    <a:pt x="2982" y="1843"/>
                                  </a:cubicBezTo>
                                  <a:close/>
                                  <a:moveTo>
                                    <a:pt x="3062" y="1843"/>
                                  </a:moveTo>
                                  <a:lnTo>
                                    <a:pt x="3062" y="1843"/>
                                  </a:lnTo>
                                  <a:cubicBezTo>
                                    <a:pt x="3066" y="1843"/>
                                    <a:pt x="3070" y="1847"/>
                                    <a:pt x="3070" y="1851"/>
                                  </a:cubicBezTo>
                                  <a:cubicBezTo>
                                    <a:pt x="3070" y="1856"/>
                                    <a:pt x="3066" y="1859"/>
                                    <a:pt x="3062" y="1859"/>
                                  </a:cubicBezTo>
                                  <a:lnTo>
                                    <a:pt x="3062" y="1859"/>
                                  </a:lnTo>
                                  <a:cubicBezTo>
                                    <a:pt x="3057" y="1859"/>
                                    <a:pt x="3054" y="1856"/>
                                    <a:pt x="3054" y="1851"/>
                                  </a:cubicBezTo>
                                  <a:cubicBezTo>
                                    <a:pt x="3054" y="1847"/>
                                    <a:pt x="3057" y="1843"/>
                                    <a:pt x="3062" y="1843"/>
                                  </a:cubicBezTo>
                                  <a:close/>
                                  <a:moveTo>
                                    <a:pt x="3142" y="1843"/>
                                  </a:moveTo>
                                  <a:lnTo>
                                    <a:pt x="3142" y="1843"/>
                                  </a:lnTo>
                                  <a:cubicBezTo>
                                    <a:pt x="3146" y="1843"/>
                                    <a:pt x="3150" y="1847"/>
                                    <a:pt x="3150" y="1851"/>
                                  </a:cubicBezTo>
                                  <a:cubicBezTo>
                                    <a:pt x="3150" y="1856"/>
                                    <a:pt x="3146" y="1859"/>
                                    <a:pt x="3142" y="1859"/>
                                  </a:cubicBezTo>
                                  <a:lnTo>
                                    <a:pt x="3142" y="1859"/>
                                  </a:lnTo>
                                  <a:cubicBezTo>
                                    <a:pt x="3137" y="1859"/>
                                    <a:pt x="3134" y="1856"/>
                                    <a:pt x="3134" y="1851"/>
                                  </a:cubicBezTo>
                                  <a:cubicBezTo>
                                    <a:pt x="3134" y="1847"/>
                                    <a:pt x="3137" y="1843"/>
                                    <a:pt x="3142" y="1843"/>
                                  </a:cubicBezTo>
                                  <a:close/>
                                  <a:moveTo>
                                    <a:pt x="3222" y="1843"/>
                                  </a:moveTo>
                                  <a:lnTo>
                                    <a:pt x="3222" y="1843"/>
                                  </a:lnTo>
                                  <a:cubicBezTo>
                                    <a:pt x="3226" y="1843"/>
                                    <a:pt x="3230" y="1847"/>
                                    <a:pt x="3230" y="1851"/>
                                  </a:cubicBezTo>
                                  <a:cubicBezTo>
                                    <a:pt x="3230" y="1856"/>
                                    <a:pt x="3226" y="1859"/>
                                    <a:pt x="3222" y="1859"/>
                                  </a:cubicBezTo>
                                  <a:lnTo>
                                    <a:pt x="3222" y="1859"/>
                                  </a:lnTo>
                                  <a:cubicBezTo>
                                    <a:pt x="3217" y="1859"/>
                                    <a:pt x="3214" y="1856"/>
                                    <a:pt x="3214" y="1851"/>
                                  </a:cubicBezTo>
                                  <a:cubicBezTo>
                                    <a:pt x="3214" y="1847"/>
                                    <a:pt x="3217" y="1843"/>
                                    <a:pt x="3222" y="1843"/>
                                  </a:cubicBezTo>
                                  <a:close/>
                                  <a:moveTo>
                                    <a:pt x="3302" y="1843"/>
                                  </a:moveTo>
                                  <a:lnTo>
                                    <a:pt x="3302" y="1843"/>
                                  </a:lnTo>
                                  <a:cubicBezTo>
                                    <a:pt x="3306" y="1843"/>
                                    <a:pt x="3310" y="1847"/>
                                    <a:pt x="3310" y="1851"/>
                                  </a:cubicBezTo>
                                  <a:cubicBezTo>
                                    <a:pt x="3310" y="1856"/>
                                    <a:pt x="3306" y="1859"/>
                                    <a:pt x="3302" y="1859"/>
                                  </a:cubicBezTo>
                                  <a:lnTo>
                                    <a:pt x="3302" y="1859"/>
                                  </a:lnTo>
                                  <a:cubicBezTo>
                                    <a:pt x="3297" y="1859"/>
                                    <a:pt x="3294" y="1856"/>
                                    <a:pt x="3294" y="1851"/>
                                  </a:cubicBezTo>
                                  <a:cubicBezTo>
                                    <a:pt x="3294" y="1847"/>
                                    <a:pt x="3297" y="1843"/>
                                    <a:pt x="3302" y="1843"/>
                                  </a:cubicBezTo>
                                  <a:close/>
                                  <a:moveTo>
                                    <a:pt x="3382" y="1843"/>
                                  </a:moveTo>
                                  <a:lnTo>
                                    <a:pt x="3382" y="1843"/>
                                  </a:lnTo>
                                  <a:cubicBezTo>
                                    <a:pt x="3386" y="1843"/>
                                    <a:pt x="3390" y="1847"/>
                                    <a:pt x="3390" y="1851"/>
                                  </a:cubicBezTo>
                                  <a:cubicBezTo>
                                    <a:pt x="3390" y="1856"/>
                                    <a:pt x="3386" y="1859"/>
                                    <a:pt x="3382" y="1859"/>
                                  </a:cubicBezTo>
                                  <a:lnTo>
                                    <a:pt x="3382" y="1859"/>
                                  </a:lnTo>
                                  <a:cubicBezTo>
                                    <a:pt x="3377" y="1859"/>
                                    <a:pt x="3374" y="1856"/>
                                    <a:pt x="3374" y="1851"/>
                                  </a:cubicBezTo>
                                  <a:cubicBezTo>
                                    <a:pt x="3374" y="1847"/>
                                    <a:pt x="3377" y="1843"/>
                                    <a:pt x="3382" y="1843"/>
                                  </a:cubicBezTo>
                                  <a:close/>
                                  <a:moveTo>
                                    <a:pt x="3379" y="1777"/>
                                  </a:moveTo>
                                  <a:lnTo>
                                    <a:pt x="3379" y="1777"/>
                                  </a:lnTo>
                                  <a:cubicBezTo>
                                    <a:pt x="3379" y="1772"/>
                                    <a:pt x="3383" y="1769"/>
                                    <a:pt x="3387" y="1769"/>
                                  </a:cubicBezTo>
                                  <a:cubicBezTo>
                                    <a:pt x="3391" y="1769"/>
                                    <a:pt x="3395" y="1772"/>
                                    <a:pt x="3395" y="1777"/>
                                  </a:cubicBezTo>
                                  <a:lnTo>
                                    <a:pt x="3395" y="1777"/>
                                  </a:lnTo>
                                  <a:cubicBezTo>
                                    <a:pt x="3395" y="1781"/>
                                    <a:pt x="3391" y="1785"/>
                                    <a:pt x="3387" y="1785"/>
                                  </a:cubicBezTo>
                                  <a:cubicBezTo>
                                    <a:pt x="3383" y="1785"/>
                                    <a:pt x="3379" y="1781"/>
                                    <a:pt x="3379" y="1777"/>
                                  </a:cubicBezTo>
                                  <a:close/>
                                  <a:moveTo>
                                    <a:pt x="3379" y="1697"/>
                                  </a:moveTo>
                                  <a:lnTo>
                                    <a:pt x="3379" y="1697"/>
                                  </a:lnTo>
                                  <a:cubicBezTo>
                                    <a:pt x="3379" y="1692"/>
                                    <a:pt x="3383" y="1689"/>
                                    <a:pt x="3387" y="1689"/>
                                  </a:cubicBezTo>
                                  <a:cubicBezTo>
                                    <a:pt x="3391" y="1689"/>
                                    <a:pt x="3395" y="1692"/>
                                    <a:pt x="3395" y="1697"/>
                                  </a:cubicBezTo>
                                  <a:lnTo>
                                    <a:pt x="3395" y="1697"/>
                                  </a:lnTo>
                                  <a:cubicBezTo>
                                    <a:pt x="3395" y="1701"/>
                                    <a:pt x="3391" y="1705"/>
                                    <a:pt x="3387" y="1705"/>
                                  </a:cubicBezTo>
                                  <a:cubicBezTo>
                                    <a:pt x="3383" y="1705"/>
                                    <a:pt x="3379" y="1701"/>
                                    <a:pt x="3379" y="1697"/>
                                  </a:cubicBezTo>
                                  <a:close/>
                                  <a:moveTo>
                                    <a:pt x="3379" y="1617"/>
                                  </a:moveTo>
                                  <a:lnTo>
                                    <a:pt x="3379" y="1617"/>
                                  </a:lnTo>
                                  <a:cubicBezTo>
                                    <a:pt x="3379" y="1612"/>
                                    <a:pt x="3383" y="1609"/>
                                    <a:pt x="3387" y="1609"/>
                                  </a:cubicBezTo>
                                  <a:cubicBezTo>
                                    <a:pt x="3391" y="1609"/>
                                    <a:pt x="3395" y="1612"/>
                                    <a:pt x="3395" y="1617"/>
                                  </a:cubicBezTo>
                                  <a:lnTo>
                                    <a:pt x="3395" y="1617"/>
                                  </a:lnTo>
                                  <a:cubicBezTo>
                                    <a:pt x="3395" y="1621"/>
                                    <a:pt x="3391" y="1625"/>
                                    <a:pt x="3387" y="1625"/>
                                  </a:cubicBezTo>
                                  <a:cubicBezTo>
                                    <a:pt x="3383" y="1625"/>
                                    <a:pt x="3379" y="1621"/>
                                    <a:pt x="3379" y="1617"/>
                                  </a:cubicBezTo>
                                  <a:close/>
                                  <a:moveTo>
                                    <a:pt x="3379" y="1537"/>
                                  </a:moveTo>
                                  <a:lnTo>
                                    <a:pt x="3379" y="1537"/>
                                  </a:lnTo>
                                  <a:cubicBezTo>
                                    <a:pt x="3379" y="1532"/>
                                    <a:pt x="3383" y="1529"/>
                                    <a:pt x="3387" y="1529"/>
                                  </a:cubicBezTo>
                                  <a:cubicBezTo>
                                    <a:pt x="3391" y="1529"/>
                                    <a:pt x="3395" y="1532"/>
                                    <a:pt x="3395" y="1537"/>
                                  </a:cubicBezTo>
                                  <a:lnTo>
                                    <a:pt x="3395" y="1537"/>
                                  </a:lnTo>
                                  <a:cubicBezTo>
                                    <a:pt x="3395" y="1541"/>
                                    <a:pt x="3391" y="1545"/>
                                    <a:pt x="3387" y="1545"/>
                                  </a:cubicBezTo>
                                  <a:cubicBezTo>
                                    <a:pt x="3383" y="1545"/>
                                    <a:pt x="3379" y="1541"/>
                                    <a:pt x="3379" y="1537"/>
                                  </a:cubicBezTo>
                                  <a:close/>
                                  <a:moveTo>
                                    <a:pt x="3379" y="1457"/>
                                  </a:moveTo>
                                  <a:lnTo>
                                    <a:pt x="3379" y="1457"/>
                                  </a:lnTo>
                                  <a:cubicBezTo>
                                    <a:pt x="3379" y="1452"/>
                                    <a:pt x="3383" y="1449"/>
                                    <a:pt x="3387" y="1449"/>
                                  </a:cubicBezTo>
                                  <a:cubicBezTo>
                                    <a:pt x="3391" y="1449"/>
                                    <a:pt x="3395" y="1452"/>
                                    <a:pt x="3395" y="1457"/>
                                  </a:cubicBezTo>
                                  <a:lnTo>
                                    <a:pt x="3395" y="1457"/>
                                  </a:lnTo>
                                  <a:cubicBezTo>
                                    <a:pt x="3395" y="1461"/>
                                    <a:pt x="3391" y="1465"/>
                                    <a:pt x="3387" y="1465"/>
                                  </a:cubicBezTo>
                                  <a:cubicBezTo>
                                    <a:pt x="3383" y="1465"/>
                                    <a:pt x="3379" y="1461"/>
                                    <a:pt x="3379" y="1457"/>
                                  </a:cubicBezTo>
                                  <a:close/>
                                  <a:moveTo>
                                    <a:pt x="3379" y="1377"/>
                                  </a:moveTo>
                                  <a:lnTo>
                                    <a:pt x="3379" y="1377"/>
                                  </a:lnTo>
                                  <a:cubicBezTo>
                                    <a:pt x="3379" y="1372"/>
                                    <a:pt x="3383" y="1369"/>
                                    <a:pt x="3387" y="1369"/>
                                  </a:cubicBezTo>
                                  <a:cubicBezTo>
                                    <a:pt x="3391" y="1369"/>
                                    <a:pt x="3395" y="1372"/>
                                    <a:pt x="3395" y="1377"/>
                                  </a:cubicBezTo>
                                  <a:lnTo>
                                    <a:pt x="3395" y="1377"/>
                                  </a:lnTo>
                                  <a:cubicBezTo>
                                    <a:pt x="3395" y="1381"/>
                                    <a:pt x="3391" y="1385"/>
                                    <a:pt x="3387" y="1385"/>
                                  </a:cubicBezTo>
                                  <a:cubicBezTo>
                                    <a:pt x="3383" y="1385"/>
                                    <a:pt x="3379" y="1381"/>
                                    <a:pt x="3379" y="1377"/>
                                  </a:cubicBezTo>
                                  <a:close/>
                                  <a:moveTo>
                                    <a:pt x="3379" y="1297"/>
                                  </a:moveTo>
                                  <a:lnTo>
                                    <a:pt x="3379" y="1297"/>
                                  </a:lnTo>
                                  <a:cubicBezTo>
                                    <a:pt x="3379" y="1292"/>
                                    <a:pt x="3383" y="1289"/>
                                    <a:pt x="3387" y="1289"/>
                                  </a:cubicBezTo>
                                  <a:cubicBezTo>
                                    <a:pt x="3391" y="1289"/>
                                    <a:pt x="3395" y="1292"/>
                                    <a:pt x="3395" y="1297"/>
                                  </a:cubicBezTo>
                                  <a:lnTo>
                                    <a:pt x="3395" y="1297"/>
                                  </a:lnTo>
                                  <a:cubicBezTo>
                                    <a:pt x="3395" y="1301"/>
                                    <a:pt x="3391" y="1305"/>
                                    <a:pt x="3387" y="1305"/>
                                  </a:cubicBezTo>
                                  <a:cubicBezTo>
                                    <a:pt x="3383" y="1305"/>
                                    <a:pt x="3379" y="1301"/>
                                    <a:pt x="3379" y="1297"/>
                                  </a:cubicBezTo>
                                  <a:close/>
                                  <a:moveTo>
                                    <a:pt x="3379" y="1217"/>
                                  </a:moveTo>
                                  <a:lnTo>
                                    <a:pt x="3379" y="1217"/>
                                  </a:lnTo>
                                  <a:cubicBezTo>
                                    <a:pt x="3379" y="1212"/>
                                    <a:pt x="3383" y="1209"/>
                                    <a:pt x="3387" y="1209"/>
                                  </a:cubicBezTo>
                                  <a:cubicBezTo>
                                    <a:pt x="3391" y="1209"/>
                                    <a:pt x="3395" y="1212"/>
                                    <a:pt x="3395" y="1217"/>
                                  </a:cubicBezTo>
                                  <a:lnTo>
                                    <a:pt x="3395" y="1217"/>
                                  </a:lnTo>
                                  <a:cubicBezTo>
                                    <a:pt x="3395" y="1221"/>
                                    <a:pt x="3391" y="1225"/>
                                    <a:pt x="3387" y="1225"/>
                                  </a:cubicBezTo>
                                  <a:cubicBezTo>
                                    <a:pt x="3383" y="1225"/>
                                    <a:pt x="3379" y="1221"/>
                                    <a:pt x="3379" y="1217"/>
                                  </a:cubicBezTo>
                                  <a:close/>
                                  <a:moveTo>
                                    <a:pt x="3379" y="1137"/>
                                  </a:moveTo>
                                  <a:lnTo>
                                    <a:pt x="3379" y="1137"/>
                                  </a:lnTo>
                                  <a:cubicBezTo>
                                    <a:pt x="3379" y="1132"/>
                                    <a:pt x="3383" y="1129"/>
                                    <a:pt x="3387" y="1129"/>
                                  </a:cubicBezTo>
                                  <a:cubicBezTo>
                                    <a:pt x="3391" y="1129"/>
                                    <a:pt x="3395" y="1132"/>
                                    <a:pt x="3395" y="1137"/>
                                  </a:cubicBezTo>
                                  <a:lnTo>
                                    <a:pt x="3395" y="1137"/>
                                  </a:lnTo>
                                  <a:cubicBezTo>
                                    <a:pt x="3395" y="1141"/>
                                    <a:pt x="3391" y="1145"/>
                                    <a:pt x="3387" y="1145"/>
                                  </a:cubicBezTo>
                                  <a:cubicBezTo>
                                    <a:pt x="3383" y="1145"/>
                                    <a:pt x="3379" y="1141"/>
                                    <a:pt x="3379" y="1137"/>
                                  </a:cubicBezTo>
                                  <a:close/>
                                  <a:moveTo>
                                    <a:pt x="3379" y="1057"/>
                                  </a:moveTo>
                                  <a:lnTo>
                                    <a:pt x="3379" y="1057"/>
                                  </a:lnTo>
                                  <a:cubicBezTo>
                                    <a:pt x="3379" y="1052"/>
                                    <a:pt x="3383" y="1049"/>
                                    <a:pt x="3387" y="1049"/>
                                  </a:cubicBezTo>
                                  <a:cubicBezTo>
                                    <a:pt x="3391" y="1049"/>
                                    <a:pt x="3395" y="1052"/>
                                    <a:pt x="3395" y="1057"/>
                                  </a:cubicBezTo>
                                  <a:lnTo>
                                    <a:pt x="3395" y="1057"/>
                                  </a:lnTo>
                                  <a:cubicBezTo>
                                    <a:pt x="3395" y="1061"/>
                                    <a:pt x="3391" y="1065"/>
                                    <a:pt x="3387" y="1065"/>
                                  </a:cubicBezTo>
                                  <a:cubicBezTo>
                                    <a:pt x="3383" y="1065"/>
                                    <a:pt x="3379" y="1061"/>
                                    <a:pt x="3379" y="1057"/>
                                  </a:cubicBezTo>
                                  <a:close/>
                                  <a:moveTo>
                                    <a:pt x="3379" y="977"/>
                                  </a:moveTo>
                                  <a:lnTo>
                                    <a:pt x="3379" y="977"/>
                                  </a:lnTo>
                                  <a:cubicBezTo>
                                    <a:pt x="3379" y="972"/>
                                    <a:pt x="3383" y="969"/>
                                    <a:pt x="3387" y="969"/>
                                  </a:cubicBezTo>
                                  <a:cubicBezTo>
                                    <a:pt x="3391" y="969"/>
                                    <a:pt x="3395" y="972"/>
                                    <a:pt x="3395" y="977"/>
                                  </a:cubicBezTo>
                                  <a:lnTo>
                                    <a:pt x="3395" y="977"/>
                                  </a:lnTo>
                                  <a:cubicBezTo>
                                    <a:pt x="3395" y="981"/>
                                    <a:pt x="3391" y="985"/>
                                    <a:pt x="3387" y="985"/>
                                  </a:cubicBezTo>
                                  <a:cubicBezTo>
                                    <a:pt x="3383" y="985"/>
                                    <a:pt x="3379" y="981"/>
                                    <a:pt x="3379" y="977"/>
                                  </a:cubicBezTo>
                                  <a:close/>
                                  <a:moveTo>
                                    <a:pt x="3379" y="897"/>
                                  </a:moveTo>
                                  <a:lnTo>
                                    <a:pt x="3379" y="897"/>
                                  </a:lnTo>
                                  <a:cubicBezTo>
                                    <a:pt x="3379" y="892"/>
                                    <a:pt x="3383" y="889"/>
                                    <a:pt x="3387" y="889"/>
                                  </a:cubicBezTo>
                                  <a:cubicBezTo>
                                    <a:pt x="3391" y="889"/>
                                    <a:pt x="3395" y="892"/>
                                    <a:pt x="3395" y="897"/>
                                  </a:cubicBezTo>
                                  <a:lnTo>
                                    <a:pt x="3395" y="897"/>
                                  </a:lnTo>
                                  <a:cubicBezTo>
                                    <a:pt x="3395" y="901"/>
                                    <a:pt x="3391" y="905"/>
                                    <a:pt x="3387" y="905"/>
                                  </a:cubicBezTo>
                                  <a:cubicBezTo>
                                    <a:pt x="3383" y="905"/>
                                    <a:pt x="3379" y="901"/>
                                    <a:pt x="3379" y="897"/>
                                  </a:cubicBezTo>
                                  <a:close/>
                                  <a:moveTo>
                                    <a:pt x="3379" y="817"/>
                                  </a:moveTo>
                                  <a:lnTo>
                                    <a:pt x="3379" y="817"/>
                                  </a:lnTo>
                                  <a:cubicBezTo>
                                    <a:pt x="3379" y="812"/>
                                    <a:pt x="3383" y="809"/>
                                    <a:pt x="3387" y="809"/>
                                  </a:cubicBezTo>
                                  <a:cubicBezTo>
                                    <a:pt x="3391" y="809"/>
                                    <a:pt x="3395" y="812"/>
                                    <a:pt x="3395" y="817"/>
                                  </a:cubicBezTo>
                                  <a:lnTo>
                                    <a:pt x="3395" y="817"/>
                                  </a:lnTo>
                                  <a:cubicBezTo>
                                    <a:pt x="3395" y="821"/>
                                    <a:pt x="3391" y="825"/>
                                    <a:pt x="3387" y="825"/>
                                  </a:cubicBezTo>
                                  <a:cubicBezTo>
                                    <a:pt x="3383" y="825"/>
                                    <a:pt x="3379" y="821"/>
                                    <a:pt x="3379" y="817"/>
                                  </a:cubicBezTo>
                                  <a:close/>
                                  <a:moveTo>
                                    <a:pt x="3379" y="737"/>
                                  </a:moveTo>
                                  <a:lnTo>
                                    <a:pt x="3379" y="737"/>
                                  </a:lnTo>
                                  <a:cubicBezTo>
                                    <a:pt x="3379" y="732"/>
                                    <a:pt x="3383" y="729"/>
                                    <a:pt x="3387" y="729"/>
                                  </a:cubicBezTo>
                                  <a:cubicBezTo>
                                    <a:pt x="3391" y="729"/>
                                    <a:pt x="3395" y="732"/>
                                    <a:pt x="3395" y="737"/>
                                  </a:cubicBezTo>
                                  <a:lnTo>
                                    <a:pt x="3395" y="737"/>
                                  </a:lnTo>
                                  <a:cubicBezTo>
                                    <a:pt x="3395" y="741"/>
                                    <a:pt x="3391" y="745"/>
                                    <a:pt x="3387" y="745"/>
                                  </a:cubicBezTo>
                                  <a:cubicBezTo>
                                    <a:pt x="3383" y="745"/>
                                    <a:pt x="3379" y="741"/>
                                    <a:pt x="3379" y="737"/>
                                  </a:cubicBezTo>
                                  <a:close/>
                                  <a:moveTo>
                                    <a:pt x="3379" y="657"/>
                                  </a:moveTo>
                                  <a:lnTo>
                                    <a:pt x="3379" y="657"/>
                                  </a:lnTo>
                                  <a:cubicBezTo>
                                    <a:pt x="3379" y="652"/>
                                    <a:pt x="3383" y="649"/>
                                    <a:pt x="3387" y="649"/>
                                  </a:cubicBezTo>
                                  <a:cubicBezTo>
                                    <a:pt x="3391" y="649"/>
                                    <a:pt x="3395" y="652"/>
                                    <a:pt x="3395" y="657"/>
                                  </a:cubicBezTo>
                                  <a:lnTo>
                                    <a:pt x="3395" y="657"/>
                                  </a:lnTo>
                                  <a:cubicBezTo>
                                    <a:pt x="3395" y="661"/>
                                    <a:pt x="3391" y="665"/>
                                    <a:pt x="3387" y="665"/>
                                  </a:cubicBezTo>
                                  <a:cubicBezTo>
                                    <a:pt x="3383" y="665"/>
                                    <a:pt x="3379" y="661"/>
                                    <a:pt x="3379" y="657"/>
                                  </a:cubicBezTo>
                                  <a:close/>
                                  <a:moveTo>
                                    <a:pt x="3379" y="577"/>
                                  </a:moveTo>
                                  <a:lnTo>
                                    <a:pt x="3379" y="577"/>
                                  </a:lnTo>
                                  <a:cubicBezTo>
                                    <a:pt x="3379" y="572"/>
                                    <a:pt x="3383" y="569"/>
                                    <a:pt x="3387" y="569"/>
                                  </a:cubicBezTo>
                                  <a:cubicBezTo>
                                    <a:pt x="3391" y="569"/>
                                    <a:pt x="3395" y="572"/>
                                    <a:pt x="3395" y="577"/>
                                  </a:cubicBezTo>
                                  <a:lnTo>
                                    <a:pt x="3395" y="577"/>
                                  </a:lnTo>
                                  <a:cubicBezTo>
                                    <a:pt x="3395" y="581"/>
                                    <a:pt x="3391" y="585"/>
                                    <a:pt x="3387" y="585"/>
                                  </a:cubicBezTo>
                                  <a:cubicBezTo>
                                    <a:pt x="3383" y="585"/>
                                    <a:pt x="3379" y="581"/>
                                    <a:pt x="3379" y="577"/>
                                  </a:cubicBezTo>
                                  <a:close/>
                                  <a:moveTo>
                                    <a:pt x="3379" y="497"/>
                                  </a:moveTo>
                                  <a:lnTo>
                                    <a:pt x="3379" y="496"/>
                                  </a:lnTo>
                                  <a:cubicBezTo>
                                    <a:pt x="3379" y="492"/>
                                    <a:pt x="3383" y="488"/>
                                    <a:pt x="3387" y="488"/>
                                  </a:cubicBezTo>
                                  <a:cubicBezTo>
                                    <a:pt x="3391" y="488"/>
                                    <a:pt x="3395" y="492"/>
                                    <a:pt x="3395" y="496"/>
                                  </a:cubicBezTo>
                                  <a:lnTo>
                                    <a:pt x="3395" y="497"/>
                                  </a:lnTo>
                                  <a:cubicBezTo>
                                    <a:pt x="3395" y="501"/>
                                    <a:pt x="3391" y="505"/>
                                    <a:pt x="3387" y="505"/>
                                  </a:cubicBezTo>
                                  <a:cubicBezTo>
                                    <a:pt x="3383" y="505"/>
                                    <a:pt x="3379" y="501"/>
                                    <a:pt x="3379" y="497"/>
                                  </a:cubicBezTo>
                                  <a:close/>
                                  <a:moveTo>
                                    <a:pt x="3379" y="416"/>
                                  </a:moveTo>
                                  <a:lnTo>
                                    <a:pt x="3379" y="416"/>
                                  </a:lnTo>
                                  <a:cubicBezTo>
                                    <a:pt x="3379" y="412"/>
                                    <a:pt x="3383" y="408"/>
                                    <a:pt x="3387" y="408"/>
                                  </a:cubicBezTo>
                                  <a:cubicBezTo>
                                    <a:pt x="3391" y="408"/>
                                    <a:pt x="3395" y="412"/>
                                    <a:pt x="3395" y="416"/>
                                  </a:cubicBezTo>
                                  <a:lnTo>
                                    <a:pt x="3395" y="416"/>
                                  </a:lnTo>
                                  <a:cubicBezTo>
                                    <a:pt x="3395" y="421"/>
                                    <a:pt x="3391" y="424"/>
                                    <a:pt x="3387" y="424"/>
                                  </a:cubicBezTo>
                                  <a:cubicBezTo>
                                    <a:pt x="3383" y="424"/>
                                    <a:pt x="3379" y="421"/>
                                    <a:pt x="3379" y="416"/>
                                  </a:cubicBezTo>
                                  <a:close/>
                                  <a:moveTo>
                                    <a:pt x="3379" y="336"/>
                                  </a:moveTo>
                                  <a:lnTo>
                                    <a:pt x="3379" y="336"/>
                                  </a:lnTo>
                                  <a:cubicBezTo>
                                    <a:pt x="3379" y="332"/>
                                    <a:pt x="3383" y="328"/>
                                    <a:pt x="3387" y="328"/>
                                  </a:cubicBezTo>
                                  <a:cubicBezTo>
                                    <a:pt x="3391" y="328"/>
                                    <a:pt x="3395" y="332"/>
                                    <a:pt x="3395" y="336"/>
                                  </a:cubicBezTo>
                                  <a:lnTo>
                                    <a:pt x="3395" y="336"/>
                                  </a:lnTo>
                                  <a:cubicBezTo>
                                    <a:pt x="3395" y="341"/>
                                    <a:pt x="3391" y="344"/>
                                    <a:pt x="3387" y="344"/>
                                  </a:cubicBezTo>
                                  <a:cubicBezTo>
                                    <a:pt x="3383" y="344"/>
                                    <a:pt x="3379" y="341"/>
                                    <a:pt x="3379" y="336"/>
                                  </a:cubicBezTo>
                                  <a:close/>
                                  <a:moveTo>
                                    <a:pt x="3379" y="256"/>
                                  </a:moveTo>
                                  <a:lnTo>
                                    <a:pt x="3379" y="256"/>
                                  </a:lnTo>
                                  <a:cubicBezTo>
                                    <a:pt x="3379" y="252"/>
                                    <a:pt x="3383" y="248"/>
                                    <a:pt x="3387" y="248"/>
                                  </a:cubicBezTo>
                                  <a:cubicBezTo>
                                    <a:pt x="3391" y="248"/>
                                    <a:pt x="3395" y="252"/>
                                    <a:pt x="3395" y="256"/>
                                  </a:cubicBezTo>
                                  <a:lnTo>
                                    <a:pt x="3395" y="256"/>
                                  </a:lnTo>
                                  <a:cubicBezTo>
                                    <a:pt x="3395" y="261"/>
                                    <a:pt x="3391" y="264"/>
                                    <a:pt x="3387" y="264"/>
                                  </a:cubicBezTo>
                                  <a:cubicBezTo>
                                    <a:pt x="3383" y="264"/>
                                    <a:pt x="3379" y="261"/>
                                    <a:pt x="3379" y="256"/>
                                  </a:cubicBezTo>
                                  <a:close/>
                                  <a:moveTo>
                                    <a:pt x="3379" y="176"/>
                                  </a:moveTo>
                                  <a:lnTo>
                                    <a:pt x="3379" y="176"/>
                                  </a:lnTo>
                                  <a:cubicBezTo>
                                    <a:pt x="3379" y="172"/>
                                    <a:pt x="3383" y="168"/>
                                    <a:pt x="3387" y="168"/>
                                  </a:cubicBezTo>
                                  <a:cubicBezTo>
                                    <a:pt x="3391" y="168"/>
                                    <a:pt x="3395" y="172"/>
                                    <a:pt x="3395" y="176"/>
                                  </a:cubicBezTo>
                                  <a:lnTo>
                                    <a:pt x="3395" y="176"/>
                                  </a:lnTo>
                                  <a:cubicBezTo>
                                    <a:pt x="3395" y="181"/>
                                    <a:pt x="3391" y="184"/>
                                    <a:pt x="3387" y="184"/>
                                  </a:cubicBezTo>
                                  <a:cubicBezTo>
                                    <a:pt x="3383" y="184"/>
                                    <a:pt x="3379" y="181"/>
                                    <a:pt x="3379" y="176"/>
                                  </a:cubicBezTo>
                                  <a:close/>
                                  <a:moveTo>
                                    <a:pt x="3379" y="96"/>
                                  </a:moveTo>
                                  <a:lnTo>
                                    <a:pt x="3379" y="96"/>
                                  </a:lnTo>
                                  <a:cubicBezTo>
                                    <a:pt x="3379" y="92"/>
                                    <a:pt x="3383" y="88"/>
                                    <a:pt x="3387" y="88"/>
                                  </a:cubicBezTo>
                                  <a:cubicBezTo>
                                    <a:pt x="3391" y="88"/>
                                    <a:pt x="3395" y="92"/>
                                    <a:pt x="3395" y="96"/>
                                  </a:cubicBezTo>
                                  <a:lnTo>
                                    <a:pt x="3395" y="96"/>
                                  </a:lnTo>
                                  <a:cubicBezTo>
                                    <a:pt x="3395" y="101"/>
                                    <a:pt x="3391" y="104"/>
                                    <a:pt x="3387" y="104"/>
                                  </a:cubicBezTo>
                                  <a:cubicBezTo>
                                    <a:pt x="3383" y="104"/>
                                    <a:pt x="3379" y="101"/>
                                    <a:pt x="3379" y="96"/>
                                  </a:cubicBezTo>
                                  <a:close/>
                                  <a:moveTo>
                                    <a:pt x="3379" y="16"/>
                                  </a:moveTo>
                                  <a:lnTo>
                                    <a:pt x="3379" y="16"/>
                                  </a:lnTo>
                                  <a:cubicBezTo>
                                    <a:pt x="3379" y="12"/>
                                    <a:pt x="3383" y="8"/>
                                    <a:pt x="3387" y="8"/>
                                  </a:cubicBezTo>
                                  <a:cubicBezTo>
                                    <a:pt x="3391" y="8"/>
                                    <a:pt x="3395" y="12"/>
                                    <a:pt x="3395" y="16"/>
                                  </a:cubicBezTo>
                                  <a:lnTo>
                                    <a:pt x="3395" y="16"/>
                                  </a:lnTo>
                                  <a:cubicBezTo>
                                    <a:pt x="3395" y="21"/>
                                    <a:pt x="3391" y="24"/>
                                    <a:pt x="3387" y="24"/>
                                  </a:cubicBezTo>
                                  <a:cubicBezTo>
                                    <a:pt x="3383" y="24"/>
                                    <a:pt x="3379" y="21"/>
                                    <a:pt x="3379" y="16"/>
                                  </a:cubicBezTo>
                                  <a:close/>
                                  <a:moveTo>
                                    <a:pt x="3315" y="16"/>
                                  </a:moveTo>
                                  <a:lnTo>
                                    <a:pt x="3315" y="16"/>
                                  </a:lnTo>
                                  <a:cubicBezTo>
                                    <a:pt x="3311" y="16"/>
                                    <a:pt x="3307" y="13"/>
                                    <a:pt x="3307" y="8"/>
                                  </a:cubicBezTo>
                                  <a:cubicBezTo>
                                    <a:pt x="3307" y="4"/>
                                    <a:pt x="3311" y="0"/>
                                    <a:pt x="3315" y="0"/>
                                  </a:cubicBezTo>
                                  <a:lnTo>
                                    <a:pt x="3315" y="0"/>
                                  </a:lnTo>
                                  <a:cubicBezTo>
                                    <a:pt x="3320" y="0"/>
                                    <a:pt x="3323" y="4"/>
                                    <a:pt x="3323" y="8"/>
                                  </a:cubicBezTo>
                                  <a:cubicBezTo>
                                    <a:pt x="3323" y="13"/>
                                    <a:pt x="3320" y="16"/>
                                    <a:pt x="3315" y="16"/>
                                  </a:cubicBezTo>
                                  <a:close/>
                                  <a:moveTo>
                                    <a:pt x="3235" y="16"/>
                                  </a:moveTo>
                                  <a:lnTo>
                                    <a:pt x="3235" y="16"/>
                                  </a:lnTo>
                                  <a:cubicBezTo>
                                    <a:pt x="3231" y="16"/>
                                    <a:pt x="3227" y="13"/>
                                    <a:pt x="3227" y="8"/>
                                  </a:cubicBezTo>
                                  <a:cubicBezTo>
                                    <a:pt x="3227" y="4"/>
                                    <a:pt x="3231" y="0"/>
                                    <a:pt x="3235" y="0"/>
                                  </a:cubicBezTo>
                                  <a:lnTo>
                                    <a:pt x="3235" y="0"/>
                                  </a:lnTo>
                                  <a:cubicBezTo>
                                    <a:pt x="3240" y="0"/>
                                    <a:pt x="3243" y="4"/>
                                    <a:pt x="3243" y="8"/>
                                  </a:cubicBezTo>
                                  <a:cubicBezTo>
                                    <a:pt x="3243" y="13"/>
                                    <a:pt x="3240" y="16"/>
                                    <a:pt x="3235" y="16"/>
                                  </a:cubicBezTo>
                                  <a:close/>
                                  <a:moveTo>
                                    <a:pt x="3155" y="16"/>
                                  </a:moveTo>
                                  <a:lnTo>
                                    <a:pt x="3155" y="16"/>
                                  </a:lnTo>
                                  <a:cubicBezTo>
                                    <a:pt x="3151" y="16"/>
                                    <a:pt x="3147" y="13"/>
                                    <a:pt x="3147" y="8"/>
                                  </a:cubicBezTo>
                                  <a:cubicBezTo>
                                    <a:pt x="3147" y="4"/>
                                    <a:pt x="3151" y="0"/>
                                    <a:pt x="3155" y="0"/>
                                  </a:cubicBezTo>
                                  <a:lnTo>
                                    <a:pt x="3155" y="0"/>
                                  </a:lnTo>
                                  <a:cubicBezTo>
                                    <a:pt x="3160" y="0"/>
                                    <a:pt x="3163" y="4"/>
                                    <a:pt x="3163" y="8"/>
                                  </a:cubicBezTo>
                                  <a:cubicBezTo>
                                    <a:pt x="3163" y="13"/>
                                    <a:pt x="3160" y="16"/>
                                    <a:pt x="3155" y="16"/>
                                  </a:cubicBezTo>
                                  <a:close/>
                                  <a:moveTo>
                                    <a:pt x="3075" y="16"/>
                                  </a:moveTo>
                                  <a:lnTo>
                                    <a:pt x="3075" y="16"/>
                                  </a:lnTo>
                                  <a:cubicBezTo>
                                    <a:pt x="3071" y="16"/>
                                    <a:pt x="3067" y="13"/>
                                    <a:pt x="3067" y="8"/>
                                  </a:cubicBezTo>
                                  <a:cubicBezTo>
                                    <a:pt x="3067" y="4"/>
                                    <a:pt x="3071" y="0"/>
                                    <a:pt x="3075" y="0"/>
                                  </a:cubicBezTo>
                                  <a:lnTo>
                                    <a:pt x="3075" y="0"/>
                                  </a:lnTo>
                                  <a:cubicBezTo>
                                    <a:pt x="3080" y="0"/>
                                    <a:pt x="3083" y="4"/>
                                    <a:pt x="3083" y="8"/>
                                  </a:cubicBezTo>
                                  <a:cubicBezTo>
                                    <a:pt x="3083" y="13"/>
                                    <a:pt x="3080" y="16"/>
                                    <a:pt x="3075" y="16"/>
                                  </a:cubicBezTo>
                                  <a:close/>
                                  <a:moveTo>
                                    <a:pt x="2995" y="16"/>
                                  </a:moveTo>
                                  <a:lnTo>
                                    <a:pt x="2995" y="16"/>
                                  </a:lnTo>
                                  <a:cubicBezTo>
                                    <a:pt x="2991" y="16"/>
                                    <a:pt x="2987" y="13"/>
                                    <a:pt x="2987" y="8"/>
                                  </a:cubicBezTo>
                                  <a:cubicBezTo>
                                    <a:pt x="2987" y="4"/>
                                    <a:pt x="2991" y="0"/>
                                    <a:pt x="2995" y="0"/>
                                  </a:cubicBezTo>
                                  <a:lnTo>
                                    <a:pt x="2995" y="0"/>
                                  </a:lnTo>
                                  <a:cubicBezTo>
                                    <a:pt x="3000" y="0"/>
                                    <a:pt x="3003" y="4"/>
                                    <a:pt x="3003" y="8"/>
                                  </a:cubicBezTo>
                                  <a:cubicBezTo>
                                    <a:pt x="3003" y="13"/>
                                    <a:pt x="3000" y="16"/>
                                    <a:pt x="2995" y="16"/>
                                  </a:cubicBezTo>
                                  <a:close/>
                                  <a:moveTo>
                                    <a:pt x="2915" y="16"/>
                                  </a:moveTo>
                                  <a:lnTo>
                                    <a:pt x="2915" y="16"/>
                                  </a:lnTo>
                                  <a:cubicBezTo>
                                    <a:pt x="2911" y="16"/>
                                    <a:pt x="2907" y="13"/>
                                    <a:pt x="2907" y="8"/>
                                  </a:cubicBezTo>
                                  <a:cubicBezTo>
                                    <a:pt x="2907" y="4"/>
                                    <a:pt x="2911" y="0"/>
                                    <a:pt x="2915" y="0"/>
                                  </a:cubicBezTo>
                                  <a:lnTo>
                                    <a:pt x="2915" y="0"/>
                                  </a:lnTo>
                                  <a:cubicBezTo>
                                    <a:pt x="2920" y="0"/>
                                    <a:pt x="2923" y="4"/>
                                    <a:pt x="2923" y="8"/>
                                  </a:cubicBezTo>
                                  <a:cubicBezTo>
                                    <a:pt x="2923" y="13"/>
                                    <a:pt x="2920" y="16"/>
                                    <a:pt x="2915" y="16"/>
                                  </a:cubicBezTo>
                                  <a:close/>
                                  <a:moveTo>
                                    <a:pt x="2835" y="16"/>
                                  </a:moveTo>
                                  <a:lnTo>
                                    <a:pt x="2835" y="16"/>
                                  </a:lnTo>
                                  <a:cubicBezTo>
                                    <a:pt x="2831" y="16"/>
                                    <a:pt x="2827" y="13"/>
                                    <a:pt x="2827" y="8"/>
                                  </a:cubicBezTo>
                                  <a:cubicBezTo>
                                    <a:pt x="2827" y="4"/>
                                    <a:pt x="2831" y="0"/>
                                    <a:pt x="2835" y="0"/>
                                  </a:cubicBezTo>
                                  <a:lnTo>
                                    <a:pt x="2835" y="0"/>
                                  </a:lnTo>
                                  <a:cubicBezTo>
                                    <a:pt x="2840" y="0"/>
                                    <a:pt x="2843" y="4"/>
                                    <a:pt x="2843" y="8"/>
                                  </a:cubicBezTo>
                                  <a:cubicBezTo>
                                    <a:pt x="2843" y="13"/>
                                    <a:pt x="2840" y="16"/>
                                    <a:pt x="2835" y="16"/>
                                  </a:cubicBezTo>
                                  <a:close/>
                                  <a:moveTo>
                                    <a:pt x="2755" y="16"/>
                                  </a:moveTo>
                                  <a:lnTo>
                                    <a:pt x="2755" y="16"/>
                                  </a:lnTo>
                                  <a:cubicBezTo>
                                    <a:pt x="2751" y="16"/>
                                    <a:pt x="2747" y="13"/>
                                    <a:pt x="2747" y="8"/>
                                  </a:cubicBezTo>
                                  <a:cubicBezTo>
                                    <a:pt x="2747" y="4"/>
                                    <a:pt x="2751" y="0"/>
                                    <a:pt x="2755" y="0"/>
                                  </a:cubicBezTo>
                                  <a:lnTo>
                                    <a:pt x="2755" y="0"/>
                                  </a:lnTo>
                                  <a:cubicBezTo>
                                    <a:pt x="2760" y="0"/>
                                    <a:pt x="2763" y="4"/>
                                    <a:pt x="2763" y="8"/>
                                  </a:cubicBezTo>
                                  <a:cubicBezTo>
                                    <a:pt x="2763" y="13"/>
                                    <a:pt x="2760" y="16"/>
                                    <a:pt x="2755" y="16"/>
                                  </a:cubicBezTo>
                                  <a:close/>
                                  <a:moveTo>
                                    <a:pt x="2675" y="16"/>
                                  </a:moveTo>
                                  <a:lnTo>
                                    <a:pt x="2675" y="16"/>
                                  </a:lnTo>
                                  <a:cubicBezTo>
                                    <a:pt x="2671" y="16"/>
                                    <a:pt x="2667" y="13"/>
                                    <a:pt x="2667" y="8"/>
                                  </a:cubicBezTo>
                                  <a:cubicBezTo>
                                    <a:pt x="2667" y="4"/>
                                    <a:pt x="2671" y="0"/>
                                    <a:pt x="2675" y="0"/>
                                  </a:cubicBezTo>
                                  <a:lnTo>
                                    <a:pt x="2675" y="0"/>
                                  </a:lnTo>
                                  <a:cubicBezTo>
                                    <a:pt x="2679" y="0"/>
                                    <a:pt x="2683" y="4"/>
                                    <a:pt x="2683" y="8"/>
                                  </a:cubicBezTo>
                                  <a:cubicBezTo>
                                    <a:pt x="2683" y="13"/>
                                    <a:pt x="2679" y="16"/>
                                    <a:pt x="2675" y="16"/>
                                  </a:cubicBezTo>
                                  <a:close/>
                                  <a:moveTo>
                                    <a:pt x="2595" y="16"/>
                                  </a:moveTo>
                                  <a:lnTo>
                                    <a:pt x="2595" y="16"/>
                                  </a:lnTo>
                                  <a:cubicBezTo>
                                    <a:pt x="2591" y="16"/>
                                    <a:pt x="2587" y="13"/>
                                    <a:pt x="2587" y="8"/>
                                  </a:cubicBezTo>
                                  <a:cubicBezTo>
                                    <a:pt x="2587" y="4"/>
                                    <a:pt x="2591" y="0"/>
                                    <a:pt x="2595" y="0"/>
                                  </a:cubicBezTo>
                                  <a:lnTo>
                                    <a:pt x="2595" y="0"/>
                                  </a:lnTo>
                                  <a:cubicBezTo>
                                    <a:pt x="2599" y="0"/>
                                    <a:pt x="2603" y="4"/>
                                    <a:pt x="2603" y="8"/>
                                  </a:cubicBezTo>
                                  <a:cubicBezTo>
                                    <a:pt x="2603" y="13"/>
                                    <a:pt x="2599" y="16"/>
                                    <a:pt x="2595" y="16"/>
                                  </a:cubicBezTo>
                                  <a:close/>
                                  <a:moveTo>
                                    <a:pt x="2515" y="16"/>
                                  </a:moveTo>
                                  <a:lnTo>
                                    <a:pt x="2515" y="16"/>
                                  </a:lnTo>
                                  <a:cubicBezTo>
                                    <a:pt x="2511" y="16"/>
                                    <a:pt x="2507" y="13"/>
                                    <a:pt x="2507" y="8"/>
                                  </a:cubicBezTo>
                                  <a:cubicBezTo>
                                    <a:pt x="2507" y="4"/>
                                    <a:pt x="2511" y="0"/>
                                    <a:pt x="2515" y="0"/>
                                  </a:cubicBezTo>
                                  <a:lnTo>
                                    <a:pt x="2515" y="0"/>
                                  </a:lnTo>
                                  <a:cubicBezTo>
                                    <a:pt x="2519" y="0"/>
                                    <a:pt x="2523" y="4"/>
                                    <a:pt x="2523" y="8"/>
                                  </a:cubicBezTo>
                                  <a:cubicBezTo>
                                    <a:pt x="2523" y="13"/>
                                    <a:pt x="2519" y="16"/>
                                    <a:pt x="2515" y="16"/>
                                  </a:cubicBezTo>
                                  <a:close/>
                                  <a:moveTo>
                                    <a:pt x="2435" y="16"/>
                                  </a:moveTo>
                                  <a:lnTo>
                                    <a:pt x="2435" y="16"/>
                                  </a:lnTo>
                                  <a:cubicBezTo>
                                    <a:pt x="2431" y="16"/>
                                    <a:pt x="2427" y="13"/>
                                    <a:pt x="2427" y="8"/>
                                  </a:cubicBezTo>
                                  <a:cubicBezTo>
                                    <a:pt x="2427" y="4"/>
                                    <a:pt x="2431" y="0"/>
                                    <a:pt x="2435" y="0"/>
                                  </a:cubicBezTo>
                                  <a:lnTo>
                                    <a:pt x="2435" y="0"/>
                                  </a:lnTo>
                                  <a:cubicBezTo>
                                    <a:pt x="2439" y="0"/>
                                    <a:pt x="2443" y="4"/>
                                    <a:pt x="2443" y="8"/>
                                  </a:cubicBezTo>
                                  <a:cubicBezTo>
                                    <a:pt x="2443" y="13"/>
                                    <a:pt x="2439" y="16"/>
                                    <a:pt x="2435" y="16"/>
                                  </a:cubicBezTo>
                                  <a:close/>
                                  <a:moveTo>
                                    <a:pt x="2355" y="16"/>
                                  </a:moveTo>
                                  <a:lnTo>
                                    <a:pt x="2355" y="16"/>
                                  </a:lnTo>
                                  <a:cubicBezTo>
                                    <a:pt x="2351" y="16"/>
                                    <a:pt x="2347" y="13"/>
                                    <a:pt x="2347" y="8"/>
                                  </a:cubicBezTo>
                                  <a:cubicBezTo>
                                    <a:pt x="2347" y="4"/>
                                    <a:pt x="2351" y="0"/>
                                    <a:pt x="2355" y="0"/>
                                  </a:cubicBezTo>
                                  <a:lnTo>
                                    <a:pt x="2355" y="0"/>
                                  </a:lnTo>
                                  <a:cubicBezTo>
                                    <a:pt x="2359" y="0"/>
                                    <a:pt x="2363" y="4"/>
                                    <a:pt x="2363" y="8"/>
                                  </a:cubicBezTo>
                                  <a:cubicBezTo>
                                    <a:pt x="2363" y="13"/>
                                    <a:pt x="2359" y="16"/>
                                    <a:pt x="2355" y="16"/>
                                  </a:cubicBezTo>
                                  <a:close/>
                                  <a:moveTo>
                                    <a:pt x="2275" y="16"/>
                                  </a:moveTo>
                                  <a:lnTo>
                                    <a:pt x="2275" y="16"/>
                                  </a:lnTo>
                                  <a:cubicBezTo>
                                    <a:pt x="2271" y="16"/>
                                    <a:pt x="2267" y="13"/>
                                    <a:pt x="2267" y="8"/>
                                  </a:cubicBezTo>
                                  <a:cubicBezTo>
                                    <a:pt x="2267" y="4"/>
                                    <a:pt x="2271" y="0"/>
                                    <a:pt x="2275" y="0"/>
                                  </a:cubicBezTo>
                                  <a:lnTo>
                                    <a:pt x="2275" y="0"/>
                                  </a:lnTo>
                                  <a:cubicBezTo>
                                    <a:pt x="2279" y="0"/>
                                    <a:pt x="2283" y="4"/>
                                    <a:pt x="2283" y="8"/>
                                  </a:cubicBezTo>
                                  <a:cubicBezTo>
                                    <a:pt x="2283" y="13"/>
                                    <a:pt x="2279" y="16"/>
                                    <a:pt x="2275" y="16"/>
                                  </a:cubicBezTo>
                                  <a:close/>
                                  <a:moveTo>
                                    <a:pt x="2195" y="16"/>
                                  </a:moveTo>
                                  <a:lnTo>
                                    <a:pt x="2195" y="16"/>
                                  </a:lnTo>
                                  <a:cubicBezTo>
                                    <a:pt x="2191" y="16"/>
                                    <a:pt x="2187" y="13"/>
                                    <a:pt x="2187" y="8"/>
                                  </a:cubicBezTo>
                                  <a:cubicBezTo>
                                    <a:pt x="2187" y="4"/>
                                    <a:pt x="2191" y="0"/>
                                    <a:pt x="2195" y="0"/>
                                  </a:cubicBezTo>
                                  <a:lnTo>
                                    <a:pt x="2195" y="0"/>
                                  </a:lnTo>
                                  <a:cubicBezTo>
                                    <a:pt x="2199" y="0"/>
                                    <a:pt x="2203" y="4"/>
                                    <a:pt x="2203" y="8"/>
                                  </a:cubicBezTo>
                                  <a:cubicBezTo>
                                    <a:pt x="2203" y="13"/>
                                    <a:pt x="2199" y="16"/>
                                    <a:pt x="2195" y="16"/>
                                  </a:cubicBezTo>
                                  <a:close/>
                                  <a:moveTo>
                                    <a:pt x="2115" y="16"/>
                                  </a:moveTo>
                                  <a:lnTo>
                                    <a:pt x="2115" y="16"/>
                                  </a:lnTo>
                                  <a:cubicBezTo>
                                    <a:pt x="2111" y="16"/>
                                    <a:pt x="2107" y="13"/>
                                    <a:pt x="2107" y="8"/>
                                  </a:cubicBezTo>
                                  <a:cubicBezTo>
                                    <a:pt x="2107" y="4"/>
                                    <a:pt x="2111" y="0"/>
                                    <a:pt x="2115" y="0"/>
                                  </a:cubicBezTo>
                                  <a:lnTo>
                                    <a:pt x="2115" y="0"/>
                                  </a:lnTo>
                                  <a:cubicBezTo>
                                    <a:pt x="2119" y="0"/>
                                    <a:pt x="2123" y="4"/>
                                    <a:pt x="2123" y="8"/>
                                  </a:cubicBezTo>
                                  <a:cubicBezTo>
                                    <a:pt x="2123" y="13"/>
                                    <a:pt x="2119" y="16"/>
                                    <a:pt x="2115" y="16"/>
                                  </a:cubicBezTo>
                                  <a:close/>
                                  <a:moveTo>
                                    <a:pt x="2035" y="16"/>
                                  </a:moveTo>
                                  <a:lnTo>
                                    <a:pt x="2035" y="16"/>
                                  </a:lnTo>
                                  <a:cubicBezTo>
                                    <a:pt x="2031" y="16"/>
                                    <a:pt x="2027" y="13"/>
                                    <a:pt x="2027" y="8"/>
                                  </a:cubicBezTo>
                                  <a:cubicBezTo>
                                    <a:pt x="2027" y="4"/>
                                    <a:pt x="2031" y="0"/>
                                    <a:pt x="2035" y="0"/>
                                  </a:cubicBezTo>
                                  <a:lnTo>
                                    <a:pt x="2035" y="0"/>
                                  </a:lnTo>
                                  <a:cubicBezTo>
                                    <a:pt x="2039" y="0"/>
                                    <a:pt x="2043" y="4"/>
                                    <a:pt x="2043" y="8"/>
                                  </a:cubicBezTo>
                                  <a:cubicBezTo>
                                    <a:pt x="2043" y="13"/>
                                    <a:pt x="2039" y="16"/>
                                    <a:pt x="2035" y="16"/>
                                  </a:cubicBezTo>
                                  <a:close/>
                                  <a:moveTo>
                                    <a:pt x="1955" y="16"/>
                                  </a:moveTo>
                                  <a:lnTo>
                                    <a:pt x="1955" y="16"/>
                                  </a:lnTo>
                                  <a:cubicBezTo>
                                    <a:pt x="1950" y="16"/>
                                    <a:pt x="1947" y="13"/>
                                    <a:pt x="1947" y="8"/>
                                  </a:cubicBezTo>
                                  <a:cubicBezTo>
                                    <a:pt x="1947" y="4"/>
                                    <a:pt x="1950" y="0"/>
                                    <a:pt x="1955" y="0"/>
                                  </a:cubicBezTo>
                                  <a:lnTo>
                                    <a:pt x="1955" y="0"/>
                                  </a:lnTo>
                                  <a:cubicBezTo>
                                    <a:pt x="1959" y="0"/>
                                    <a:pt x="1963" y="4"/>
                                    <a:pt x="1963" y="8"/>
                                  </a:cubicBezTo>
                                  <a:cubicBezTo>
                                    <a:pt x="1963" y="13"/>
                                    <a:pt x="1959" y="16"/>
                                    <a:pt x="1955" y="16"/>
                                  </a:cubicBezTo>
                                  <a:close/>
                                  <a:moveTo>
                                    <a:pt x="1875" y="16"/>
                                  </a:moveTo>
                                  <a:lnTo>
                                    <a:pt x="1875" y="16"/>
                                  </a:lnTo>
                                  <a:cubicBezTo>
                                    <a:pt x="1870" y="16"/>
                                    <a:pt x="1867" y="13"/>
                                    <a:pt x="1867" y="8"/>
                                  </a:cubicBezTo>
                                  <a:cubicBezTo>
                                    <a:pt x="1867" y="4"/>
                                    <a:pt x="1870" y="0"/>
                                    <a:pt x="1875" y="0"/>
                                  </a:cubicBezTo>
                                  <a:lnTo>
                                    <a:pt x="1875" y="0"/>
                                  </a:lnTo>
                                  <a:cubicBezTo>
                                    <a:pt x="1879" y="0"/>
                                    <a:pt x="1883" y="4"/>
                                    <a:pt x="1883" y="8"/>
                                  </a:cubicBezTo>
                                  <a:cubicBezTo>
                                    <a:pt x="1883" y="13"/>
                                    <a:pt x="1879" y="16"/>
                                    <a:pt x="1875" y="16"/>
                                  </a:cubicBezTo>
                                  <a:close/>
                                  <a:moveTo>
                                    <a:pt x="1795" y="16"/>
                                  </a:moveTo>
                                  <a:lnTo>
                                    <a:pt x="1795" y="16"/>
                                  </a:lnTo>
                                  <a:cubicBezTo>
                                    <a:pt x="1790" y="16"/>
                                    <a:pt x="1787" y="13"/>
                                    <a:pt x="1787" y="8"/>
                                  </a:cubicBezTo>
                                  <a:cubicBezTo>
                                    <a:pt x="1787" y="4"/>
                                    <a:pt x="1790" y="0"/>
                                    <a:pt x="1795" y="0"/>
                                  </a:cubicBezTo>
                                  <a:lnTo>
                                    <a:pt x="1795" y="0"/>
                                  </a:lnTo>
                                  <a:cubicBezTo>
                                    <a:pt x="1799" y="0"/>
                                    <a:pt x="1803" y="4"/>
                                    <a:pt x="1803" y="8"/>
                                  </a:cubicBezTo>
                                  <a:cubicBezTo>
                                    <a:pt x="1803" y="13"/>
                                    <a:pt x="1799" y="16"/>
                                    <a:pt x="1795" y="16"/>
                                  </a:cubicBezTo>
                                  <a:close/>
                                  <a:moveTo>
                                    <a:pt x="1715" y="16"/>
                                  </a:moveTo>
                                  <a:lnTo>
                                    <a:pt x="1715" y="16"/>
                                  </a:lnTo>
                                  <a:cubicBezTo>
                                    <a:pt x="1710" y="16"/>
                                    <a:pt x="1707" y="13"/>
                                    <a:pt x="1707" y="8"/>
                                  </a:cubicBezTo>
                                  <a:cubicBezTo>
                                    <a:pt x="1707" y="4"/>
                                    <a:pt x="1710" y="0"/>
                                    <a:pt x="1715" y="0"/>
                                  </a:cubicBezTo>
                                  <a:lnTo>
                                    <a:pt x="1715" y="0"/>
                                  </a:lnTo>
                                  <a:cubicBezTo>
                                    <a:pt x="1719" y="0"/>
                                    <a:pt x="1723" y="4"/>
                                    <a:pt x="1723" y="8"/>
                                  </a:cubicBezTo>
                                  <a:cubicBezTo>
                                    <a:pt x="1723" y="13"/>
                                    <a:pt x="1719" y="16"/>
                                    <a:pt x="1715" y="16"/>
                                  </a:cubicBezTo>
                                  <a:close/>
                                  <a:moveTo>
                                    <a:pt x="1635" y="16"/>
                                  </a:moveTo>
                                  <a:lnTo>
                                    <a:pt x="1635" y="16"/>
                                  </a:lnTo>
                                  <a:cubicBezTo>
                                    <a:pt x="1630" y="16"/>
                                    <a:pt x="1627" y="13"/>
                                    <a:pt x="1627" y="8"/>
                                  </a:cubicBezTo>
                                  <a:cubicBezTo>
                                    <a:pt x="1627" y="4"/>
                                    <a:pt x="1630" y="0"/>
                                    <a:pt x="1635" y="0"/>
                                  </a:cubicBezTo>
                                  <a:lnTo>
                                    <a:pt x="1635" y="0"/>
                                  </a:lnTo>
                                  <a:cubicBezTo>
                                    <a:pt x="1639" y="0"/>
                                    <a:pt x="1643" y="4"/>
                                    <a:pt x="1643" y="8"/>
                                  </a:cubicBezTo>
                                  <a:cubicBezTo>
                                    <a:pt x="1643" y="13"/>
                                    <a:pt x="1639" y="16"/>
                                    <a:pt x="1635" y="16"/>
                                  </a:cubicBezTo>
                                  <a:close/>
                                  <a:moveTo>
                                    <a:pt x="1555" y="16"/>
                                  </a:moveTo>
                                  <a:lnTo>
                                    <a:pt x="1555" y="16"/>
                                  </a:lnTo>
                                  <a:cubicBezTo>
                                    <a:pt x="1550" y="16"/>
                                    <a:pt x="1547" y="13"/>
                                    <a:pt x="1547" y="8"/>
                                  </a:cubicBezTo>
                                  <a:cubicBezTo>
                                    <a:pt x="1547" y="4"/>
                                    <a:pt x="1550" y="0"/>
                                    <a:pt x="1555" y="0"/>
                                  </a:cubicBezTo>
                                  <a:lnTo>
                                    <a:pt x="1555" y="0"/>
                                  </a:lnTo>
                                  <a:cubicBezTo>
                                    <a:pt x="1559" y="0"/>
                                    <a:pt x="1563" y="4"/>
                                    <a:pt x="1563" y="8"/>
                                  </a:cubicBezTo>
                                  <a:cubicBezTo>
                                    <a:pt x="1563" y="13"/>
                                    <a:pt x="1559" y="16"/>
                                    <a:pt x="1555" y="16"/>
                                  </a:cubicBezTo>
                                  <a:close/>
                                  <a:moveTo>
                                    <a:pt x="1475" y="16"/>
                                  </a:moveTo>
                                  <a:lnTo>
                                    <a:pt x="1475" y="16"/>
                                  </a:lnTo>
                                  <a:cubicBezTo>
                                    <a:pt x="1470" y="16"/>
                                    <a:pt x="1467" y="13"/>
                                    <a:pt x="1467" y="8"/>
                                  </a:cubicBezTo>
                                  <a:cubicBezTo>
                                    <a:pt x="1467" y="4"/>
                                    <a:pt x="1470" y="0"/>
                                    <a:pt x="1475" y="0"/>
                                  </a:cubicBezTo>
                                  <a:lnTo>
                                    <a:pt x="1475" y="0"/>
                                  </a:lnTo>
                                  <a:cubicBezTo>
                                    <a:pt x="1479" y="0"/>
                                    <a:pt x="1483" y="4"/>
                                    <a:pt x="1483" y="8"/>
                                  </a:cubicBezTo>
                                  <a:cubicBezTo>
                                    <a:pt x="1483" y="13"/>
                                    <a:pt x="1479" y="16"/>
                                    <a:pt x="1475" y="16"/>
                                  </a:cubicBezTo>
                                  <a:close/>
                                  <a:moveTo>
                                    <a:pt x="1395" y="16"/>
                                  </a:moveTo>
                                  <a:lnTo>
                                    <a:pt x="1395" y="16"/>
                                  </a:lnTo>
                                  <a:cubicBezTo>
                                    <a:pt x="1390" y="16"/>
                                    <a:pt x="1387" y="13"/>
                                    <a:pt x="1387" y="8"/>
                                  </a:cubicBezTo>
                                  <a:cubicBezTo>
                                    <a:pt x="1387" y="4"/>
                                    <a:pt x="1390" y="0"/>
                                    <a:pt x="1395" y="0"/>
                                  </a:cubicBezTo>
                                  <a:lnTo>
                                    <a:pt x="1395" y="0"/>
                                  </a:lnTo>
                                  <a:cubicBezTo>
                                    <a:pt x="1399" y="0"/>
                                    <a:pt x="1403" y="4"/>
                                    <a:pt x="1403" y="8"/>
                                  </a:cubicBezTo>
                                  <a:cubicBezTo>
                                    <a:pt x="1403" y="13"/>
                                    <a:pt x="1399" y="16"/>
                                    <a:pt x="1395" y="16"/>
                                  </a:cubicBezTo>
                                  <a:close/>
                                  <a:moveTo>
                                    <a:pt x="1315" y="16"/>
                                  </a:moveTo>
                                  <a:lnTo>
                                    <a:pt x="1315" y="16"/>
                                  </a:lnTo>
                                  <a:cubicBezTo>
                                    <a:pt x="1310" y="16"/>
                                    <a:pt x="1307" y="13"/>
                                    <a:pt x="1307" y="8"/>
                                  </a:cubicBezTo>
                                  <a:cubicBezTo>
                                    <a:pt x="1307" y="4"/>
                                    <a:pt x="1310" y="0"/>
                                    <a:pt x="1315" y="0"/>
                                  </a:cubicBezTo>
                                  <a:lnTo>
                                    <a:pt x="1315" y="0"/>
                                  </a:lnTo>
                                  <a:cubicBezTo>
                                    <a:pt x="1319" y="0"/>
                                    <a:pt x="1323" y="4"/>
                                    <a:pt x="1323" y="8"/>
                                  </a:cubicBezTo>
                                  <a:cubicBezTo>
                                    <a:pt x="1323" y="13"/>
                                    <a:pt x="1319" y="16"/>
                                    <a:pt x="1315" y="16"/>
                                  </a:cubicBezTo>
                                  <a:close/>
                                  <a:moveTo>
                                    <a:pt x="1235" y="16"/>
                                  </a:moveTo>
                                  <a:lnTo>
                                    <a:pt x="1235" y="16"/>
                                  </a:lnTo>
                                  <a:cubicBezTo>
                                    <a:pt x="1230" y="16"/>
                                    <a:pt x="1227" y="13"/>
                                    <a:pt x="1227" y="8"/>
                                  </a:cubicBezTo>
                                  <a:cubicBezTo>
                                    <a:pt x="1227" y="4"/>
                                    <a:pt x="1230" y="0"/>
                                    <a:pt x="1235" y="0"/>
                                  </a:cubicBezTo>
                                  <a:lnTo>
                                    <a:pt x="1235" y="0"/>
                                  </a:lnTo>
                                  <a:cubicBezTo>
                                    <a:pt x="1239" y="0"/>
                                    <a:pt x="1243" y="4"/>
                                    <a:pt x="1243" y="8"/>
                                  </a:cubicBezTo>
                                  <a:cubicBezTo>
                                    <a:pt x="1243" y="13"/>
                                    <a:pt x="1239" y="16"/>
                                    <a:pt x="1235" y="16"/>
                                  </a:cubicBezTo>
                                  <a:close/>
                                  <a:moveTo>
                                    <a:pt x="1155" y="16"/>
                                  </a:moveTo>
                                  <a:lnTo>
                                    <a:pt x="1155" y="16"/>
                                  </a:lnTo>
                                  <a:cubicBezTo>
                                    <a:pt x="1150" y="16"/>
                                    <a:pt x="1147" y="13"/>
                                    <a:pt x="1147" y="8"/>
                                  </a:cubicBezTo>
                                  <a:cubicBezTo>
                                    <a:pt x="1147" y="4"/>
                                    <a:pt x="1150" y="0"/>
                                    <a:pt x="1155" y="0"/>
                                  </a:cubicBezTo>
                                  <a:lnTo>
                                    <a:pt x="1155" y="0"/>
                                  </a:lnTo>
                                  <a:cubicBezTo>
                                    <a:pt x="1159" y="0"/>
                                    <a:pt x="1163" y="4"/>
                                    <a:pt x="1163" y="8"/>
                                  </a:cubicBezTo>
                                  <a:cubicBezTo>
                                    <a:pt x="1163" y="13"/>
                                    <a:pt x="1159" y="16"/>
                                    <a:pt x="1155" y="16"/>
                                  </a:cubicBezTo>
                                  <a:close/>
                                  <a:moveTo>
                                    <a:pt x="1075" y="16"/>
                                  </a:moveTo>
                                  <a:lnTo>
                                    <a:pt x="1075" y="16"/>
                                  </a:lnTo>
                                  <a:cubicBezTo>
                                    <a:pt x="1070" y="16"/>
                                    <a:pt x="1067" y="13"/>
                                    <a:pt x="1067" y="8"/>
                                  </a:cubicBezTo>
                                  <a:cubicBezTo>
                                    <a:pt x="1067" y="4"/>
                                    <a:pt x="1070" y="0"/>
                                    <a:pt x="1075" y="0"/>
                                  </a:cubicBezTo>
                                  <a:lnTo>
                                    <a:pt x="1075" y="0"/>
                                  </a:lnTo>
                                  <a:cubicBezTo>
                                    <a:pt x="1079" y="0"/>
                                    <a:pt x="1083" y="4"/>
                                    <a:pt x="1083" y="8"/>
                                  </a:cubicBezTo>
                                  <a:cubicBezTo>
                                    <a:pt x="1083" y="13"/>
                                    <a:pt x="1079" y="16"/>
                                    <a:pt x="1075" y="16"/>
                                  </a:cubicBezTo>
                                  <a:close/>
                                  <a:moveTo>
                                    <a:pt x="995" y="16"/>
                                  </a:moveTo>
                                  <a:lnTo>
                                    <a:pt x="995" y="16"/>
                                  </a:lnTo>
                                  <a:cubicBezTo>
                                    <a:pt x="990" y="16"/>
                                    <a:pt x="987" y="13"/>
                                    <a:pt x="987" y="8"/>
                                  </a:cubicBezTo>
                                  <a:cubicBezTo>
                                    <a:pt x="987" y="4"/>
                                    <a:pt x="990" y="0"/>
                                    <a:pt x="995" y="0"/>
                                  </a:cubicBezTo>
                                  <a:lnTo>
                                    <a:pt x="995" y="0"/>
                                  </a:lnTo>
                                  <a:cubicBezTo>
                                    <a:pt x="999" y="0"/>
                                    <a:pt x="1003" y="4"/>
                                    <a:pt x="1003" y="8"/>
                                  </a:cubicBezTo>
                                  <a:cubicBezTo>
                                    <a:pt x="1003" y="13"/>
                                    <a:pt x="999" y="16"/>
                                    <a:pt x="995" y="16"/>
                                  </a:cubicBezTo>
                                  <a:close/>
                                  <a:moveTo>
                                    <a:pt x="915" y="16"/>
                                  </a:moveTo>
                                  <a:lnTo>
                                    <a:pt x="915" y="16"/>
                                  </a:lnTo>
                                  <a:cubicBezTo>
                                    <a:pt x="910" y="16"/>
                                    <a:pt x="907" y="13"/>
                                    <a:pt x="907" y="8"/>
                                  </a:cubicBezTo>
                                  <a:cubicBezTo>
                                    <a:pt x="907" y="4"/>
                                    <a:pt x="910" y="0"/>
                                    <a:pt x="915" y="0"/>
                                  </a:cubicBezTo>
                                  <a:lnTo>
                                    <a:pt x="915" y="0"/>
                                  </a:lnTo>
                                  <a:cubicBezTo>
                                    <a:pt x="919" y="0"/>
                                    <a:pt x="923" y="4"/>
                                    <a:pt x="923" y="8"/>
                                  </a:cubicBezTo>
                                  <a:cubicBezTo>
                                    <a:pt x="923" y="13"/>
                                    <a:pt x="919" y="16"/>
                                    <a:pt x="915" y="16"/>
                                  </a:cubicBezTo>
                                  <a:close/>
                                  <a:moveTo>
                                    <a:pt x="835" y="16"/>
                                  </a:moveTo>
                                  <a:lnTo>
                                    <a:pt x="835" y="16"/>
                                  </a:lnTo>
                                  <a:cubicBezTo>
                                    <a:pt x="830" y="16"/>
                                    <a:pt x="827" y="13"/>
                                    <a:pt x="827" y="8"/>
                                  </a:cubicBezTo>
                                  <a:cubicBezTo>
                                    <a:pt x="827" y="4"/>
                                    <a:pt x="830" y="0"/>
                                    <a:pt x="835" y="0"/>
                                  </a:cubicBezTo>
                                  <a:lnTo>
                                    <a:pt x="835" y="0"/>
                                  </a:lnTo>
                                  <a:cubicBezTo>
                                    <a:pt x="839" y="0"/>
                                    <a:pt x="843" y="4"/>
                                    <a:pt x="843" y="8"/>
                                  </a:cubicBezTo>
                                  <a:cubicBezTo>
                                    <a:pt x="843" y="13"/>
                                    <a:pt x="839" y="16"/>
                                    <a:pt x="835" y="16"/>
                                  </a:cubicBezTo>
                                  <a:close/>
                                  <a:moveTo>
                                    <a:pt x="755" y="16"/>
                                  </a:moveTo>
                                  <a:lnTo>
                                    <a:pt x="755" y="16"/>
                                  </a:lnTo>
                                  <a:cubicBezTo>
                                    <a:pt x="750" y="16"/>
                                    <a:pt x="747" y="13"/>
                                    <a:pt x="747" y="8"/>
                                  </a:cubicBezTo>
                                  <a:cubicBezTo>
                                    <a:pt x="747" y="4"/>
                                    <a:pt x="750" y="0"/>
                                    <a:pt x="755" y="0"/>
                                  </a:cubicBezTo>
                                  <a:lnTo>
                                    <a:pt x="755" y="0"/>
                                  </a:lnTo>
                                  <a:cubicBezTo>
                                    <a:pt x="759" y="0"/>
                                    <a:pt x="763" y="4"/>
                                    <a:pt x="763" y="8"/>
                                  </a:cubicBezTo>
                                  <a:cubicBezTo>
                                    <a:pt x="763" y="13"/>
                                    <a:pt x="759" y="16"/>
                                    <a:pt x="755" y="16"/>
                                  </a:cubicBezTo>
                                  <a:close/>
                                  <a:moveTo>
                                    <a:pt x="675" y="16"/>
                                  </a:moveTo>
                                  <a:lnTo>
                                    <a:pt x="675" y="16"/>
                                  </a:lnTo>
                                  <a:cubicBezTo>
                                    <a:pt x="670" y="16"/>
                                    <a:pt x="667" y="13"/>
                                    <a:pt x="667" y="8"/>
                                  </a:cubicBezTo>
                                  <a:cubicBezTo>
                                    <a:pt x="667" y="4"/>
                                    <a:pt x="670" y="0"/>
                                    <a:pt x="675" y="0"/>
                                  </a:cubicBezTo>
                                  <a:lnTo>
                                    <a:pt x="675" y="0"/>
                                  </a:lnTo>
                                  <a:cubicBezTo>
                                    <a:pt x="679" y="0"/>
                                    <a:pt x="683" y="4"/>
                                    <a:pt x="683" y="8"/>
                                  </a:cubicBezTo>
                                  <a:cubicBezTo>
                                    <a:pt x="683" y="13"/>
                                    <a:pt x="679" y="16"/>
                                    <a:pt x="675" y="16"/>
                                  </a:cubicBezTo>
                                  <a:close/>
                                  <a:moveTo>
                                    <a:pt x="595" y="16"/>
                                  </a:moveTo>
                                  <a:lnTo>
                                    <a:pt x="595" y="16"/>
                                  </a:lnTo>
                                  <a:cubicBezTo>
                                    <a:pt x="590" y="16"/>
                                    <a:pt x="587" y="13"/>
                                    <a:pt x="587" y="8"/>
                                  </a:cubicBezTo>
                                  <a:cubicBezTo>
                                    <a:pt x="587" y="4"/>
                                    <a:pt x="590" y="0"/>
                                    <a:pt x="595" y="0"/>
                                  </a:cubicBezTo>
                                  <a:lnTo>
                                    <a:pt x="595" y="0"/>
                                  </a:lnTo>
                                  <a:cubicBezTo>
                                    <a:pt x="599" y="0"/>
                                    <a:pt x="603" y="4"/>
                                    <a:pt x="603" y="8"/>
                                  </a:cubicBezTo>
                                  <a:cubicBezTo>
                                    <a:pt x="603" y="13"/>
                                    <a:pt x="599" y="16"/>
                                    <a:pt x="595" y="16"/>
                                  </a:cubicBezTo>
                                  <a:close/>
                                  <a:moveTo>
                                    <a:pt x="515" y="16"/>
                                  </a:moveTo>
                                  <a:lnTo>
                                    <a:pt x="515" y="16"/>
                                  </a:lnTo>
                                  <a:cubicBezTo>
                                    <a:pt x="510" y="16"/>
                                    <a:pt x="507" y="13"/>
                                    <a:pt x="507" y="8"/>
                                  </a:cubicBezTo>
                                  <a:cubicBezTo>
                                    <a:pt x="507" y="4"/>
                                    <a:pt x="510" y="0"/>
                                    <a:pt x="515" y="0"/>
                                  </a:cubicBezTo>
                                  <a:lnTo>
                                    <a:pt x="515" y="0"/>
                                  </a:lnTo>
                                  <a:cubicBezTo>
                                    <a:pt x="519" y="0"/>
                                    <a:pt x="523" y="4"/>
                                    <a:pt x="523" y="8"/>
                                  </a:cubicBezTo>
                                  <a:cubicBezTo>
                                    <a:pt x="523" y="13"/>
                                    <a:pt x="519" y="16"/>
                                    <a:pt x="515" y="16"/>
                                  </a:cubicBezTo>
                                  <a:close/>
                                  <a:moveTo>
                                    <a:pt x="435" y="16"/>
                                  </a:moveTo>
                                  <a:lnTo>
                                    <a:pt x="435" y="16"/>
                                  </a:lnTo>
                                  <a:cubicBezTo>
                                    <a:pt x="430" y="16"/>
                                    <a:pt x="427" y="13"/>
                                    <a:pt x="427" y="8"/>
                                  </a:cubicBezTo>
                                  <a:cubicBezTo>
                                    <a:pt x="427" y="4"/>
                                    <a:pt x="430" y="0"/>
                                    <a:pt x="435" y="0"/>
                                  </a:cubicBezTo>
                                  <a:lnTo>
                                    <a:pt x="435" y="0"/>
                                  </a:lnTo>
                                  <a:cubicBezTo>
                                    <a:pt x="439" y="0"/>
                                    <a:pt x="443" y="4"/>
                                    <a:pt x="443" y="8"/>
                                  </a:cubicBezTo>
                                  <a:cubicBezTo>
                                    <a:pt x="443" y="13"/>
                                    <a:pt x="439" y="16"/>
                                    <a:pt x="435" y="16"/>
                                  </a:cubicBezTo>
                                  <a:close/>
                                  <a:moveTo>
                                    <a:pt x="355" y="16"/>
                                  </a:moveTo>
                                  <a:lnTo>
                                    <a:pt x="355" y="16"/>
                                  </a:lnTo>
                                  <a:cubicBezTo>
                                    <a:pt x="350" y="16"/>
                                    <a:pt x="347" y="13"/>
                                    <a:pt x="347" y="8"/>
                                  </a:cubicBezTo>
                                  <a:cubicBezTo>
                                    <a:pt x="347" y="4"/>
                                    <a:pt x="350" y="0"/>
                                    <a:pt x="355" y="0"/>
                                  </a:cubicBezTo>
                                  <a:lnTo>
                                    <a:pt x="355" y="0"/>
                                  </a:lnTo>
                                  <a:cubicBezTo>
                                    <a:pt x="359" y="0"/>
                                    <a:pt x="363" y="4"/>
                                    <a:pt x="363" y="8"/>
                                  </a:cubicBezTo>
                                  <a:cubicBezTo>
                                    <a:pt x="363" y="13"/>
                                    <a:pt x="359" y="16"/>
                                    <a:pt x="355" y="16"/>
                                  </a:cubicBezTo>
                                  <a:close/>
                                  <a:moveTo>
                                    <a:pt x="275" y="16"/>
                                  </a:moveTo>
                                  <a:lnTo>
                                    <a:pt x="275" y="16"/>
                                  </a:lnTo>
                                  <a:cubicBezTo>
                                    <a:pt x="270" y="16"/>
                                    <a:pt x="267" y="13"/>
                                    <a:pt x="267" y="8"/>
                                  </a:cubicBezTo>
                                  <a:cubicBezTo>
                                    <a:pt x="267" y="4"/>
                                    <a:pt x="270" y="0"/>
                                    <a:pt x="275" y="0"/>
                                  </a:cubicBezTo>
                                  <a:lnTo>
                                    <a:pt x="275" y="0"/>
                                  </a:lnTo>
                                  <a:cubicBezTo>
                                    <a:pt x="279" y="0"/>
                                    <a:pt x="283" y="4"/>
                                    <a:pt x="283" y="8"/>
                                  </a:cubicBezTo>
                                  <a:cubicBezTo>
                                    <a:pt x="283" y="13"/>
                                    <a:pt x="279" y="16"/>
                                    <a:pt x="275" y="16"/>
                                  </a:cubicBezTo>
                                  <a:close/>
                                  <a:moveTo>
                                    <a:pt x="195" y="16"/>
                                  </a:moveTo>
                                  <a:lnTo>
                                    <a:pt x="195" y="16"/>
                                  </a:lnTo>
                                  <a:cubicBezTo>
                                    <a:pt x="190" y="16"/>
                                    <a:pt x="187" y="13"/>
                                    <a:pt x="187" y="8"/>
                                  </a:cubicBezTo>
                                  <a:cubicBezTo>
                                    <a:pt x="187" y="4"/>
                                    <a:pt x="190" y="0"/>
                                    <a:pt x="195" y="0"/>
                                  </a:cubicBezTo>
                                  <a:lnTo>
                                    <a:pt x="195" y="0"/>
                                  </a:lnTo>
                                  <a:cubicBezTo>
                                    <a:pt x="199" y="0"/>
                                    <a:pt x="203" y="4"/>
                                    <a:pt x="203" y="8"/>
                                  </a:cubicBezTo>
                                  <a:cubicBezTo>
                                    <a:pt x="203" y="13"/>
                                    <a:pt x="199" y="16"/>
                                    <a:pt x="195" y="16"/>
                                  </a:cubicBezTo>
                                  <a:close/>
                                  <a:moveTo>
                                    <a:pt x="115" y="16"/>
                                  </a:moveTo>
                                  <a:lnTo>
                                    <a:pt x="115" y="16"/>
                                  </a:lnTo>
                                  <a:cubicBezTo>
                                    <a:pt x="110" y="16"/>
                                    <a:pt x="107" y="13"/>
                                    <a:pt x="107" y="8"/>
                                  </a:cubicBezTo>
                                  <a:cubicBezTo>
                                    <a:pt x="107" y="4"/>
                                    <a:pt x="110" y="0"/>
                                    <a:pt x="115" y="0"/>
                                  </a:cubicBezTo>
                                  <a:lnTo>
                                    <a:pt x="115" y="0"/>
                                  </a:lnTo>
                                  <a:cubicBezTo>
                                    <a:pt x="119" y="0"/>
                                    <a:pt x="123" y="4"/>
                                    <a:pt x="123" y="8"/>
                                  </a:cubicBezTo>
                                  <a:cubicBezTo>
                                    <a:pt x="123" y="13"/>
                                    <a:pt x="119" y="16"/>
                                    <a:pt x="115" y="16"/>
                                  </a:cubicBezTo>
                                  <a:close/>
                                  <a:moveTo>
                                    <a:pt x="35" y="16"/>
                                  </a:moveTo>
                                  <a:lnTo>
                                    <a:pt x="35" y="16"/>
                                  </a:lnTo>
                                  <a:cubicBezTo>
                                    <a:pt x="30" y="16"/>
                                    <a:pt x="27" y="13"/>
                                    <a:pt x="27" y="8"/>
                                  </a:cubicBezTo>
                                  <a:cubicBezTo>
                                    <a:pt x="27" y="4"/>
                                    <a:pt x="30" y="0"/>
                                    <a:pt x="35" y="0"/>
                                  </a:cubicBezTo>
                                  <a:lnTo>
                                    <a:pt x="35" y="0"/>
                                  </a:lnTo>
                                  <a:cubicBezTo>
                                    <a:pt x="39" y="0"/>
                                    <a:pt x="43" y="4"/>
                                    <a:pt x="43" y="8"/>
                                  </a:cubicBezTo>
                                  <a:cubicBezTo>
                                    <a:pt x="43" y="13"/>
                                    <a:pt x="39" y="16"/>
                                    <a:pt x="35" y="16"/>
                                  </a:cubicBezTo>
                                  <a:close/>
                                </a:path>
                              </a:pathLst>
                            </a:custGeom>
                            <a:solidFill>
                              <a:srgbClr val="000000"/>
                            </a:solidFill>
                            <a:ln w="5760">
                              <a:solidFill>
                                <a:srgbClr val="000000"/>
                              </a:solidFill>
                              <a:bevel/>
                            </a:ln>
                          </wps:spPr>
                          <wps:style>
                            <a:lnRef idx="0"/>
                            <a:fillRef idx="0"/>
                            <a:effectRef idx="0"/>
                            <a:fontRef idx="minor"/>
                          </wps:style>
                          <wps:bodyPr/>
                        </wps:wsp>
                        <wps:wsp>
                          <wps:cNvSpPr txBox="1"/>
                          <wps:spPr>
                            <a:xfrm>
                              <a:off x="349200" y="545400"/>
                              <a:ext cx="405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Primary ICCP </w:t>
                                </w:r>
                              </w:p>
                            </w:txbxContent>
                          </wps:txbx>
                          <wps:bodyPr wrap="square" lIns="0" rIns="0" tIns="0" bIns="0" anchor="t">
                            <a:noAutofit/>
                          </wps:bodyPr>
                        </wps:wsp>
                        <wps:wsp>
                          <wps:cNvSpPr txBox="1"/>
                          <wps:spPr>
                            <a:xfrm>
                              <a:off x="474120" y="621720"/>
                              <a:ext cx="1530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Node</w:t>
                                </w:r>
                              </w:p>
                            </w:txbxContent>
                          </wps:txbx>
                          <wps:bodyPr wrap="square" lIns="0" rIns="0" tIns="0" bIns="0" anchor="t">
                            <a:noAutofit/>
                          </wps:bodyPr>
                        </wps:wsp>
                        <wps:wsp>
                          <wps:cNvSpPr/>
                          <wps:spPr>
                            <a:xfrm>
                              <a:off x="3321000" y="3960"/>
                              <a:ext cx="1824840" cy="224640"/>
                            </a:xfrm>
                            <a:prstGeom prst="rect">
                              <a:avLst/>
                            </a:prstGeom>
                            <a:solidFill>
                              <a:srgbClr val="e8eef7"/>
                            </a:solidFill>
                            <a:ln w="0">
                              <a:noFill/>
                            </a:ln>
                          </wps:spPr>
                          <wps:style>
                            <a:lnRef idx="0"/>
                            <a:fillRef idx="0"/>
                            <a:effectRef idx="0"/>
                            <a:fontRef idx="minor"/>
                          </wps:style>
                          <wps:bodyPr/>
                        </wps:wsp>
                        <wps:wsp>
                          <wps:cNvSpPr/>
                          <wps:spPr>
                            <a:xfrm>
                              <a:off x="3321000" y="3960"/>
                              <a:ext cx="1824840" cy="224640"/>
                            </a:xfrm>
                            <a:prstGeom prst="rect">
                              <a:avLst/>
                            </a:prstGeom>
                            <a:noFill/>
                            <a:ln cap="rnd" w="1800">
                              <a:solidFill>
                                <a:srgbClr val="000000"/>
                              </a:solidFill>
                              <a:round/>
                            </a:ln>
                          </wps:spPr>
                          <wps:style>
                            <a:lnRef idx="0"/>
                            <a:fillRef idx="0"/>
                            <a:effectRef idx="0"/>
                            <a:fontRef idx="minor"/>
                          </wps:style>
                          <wps:bodyPr/>
                        </wps:wsp>
                        <wps:wsp>
                          <wps:cNvSpPr txBox="1"/>
                          <wps:spPr>
                            <a:xfrm>
                              <a:off x="3787200" y="35640"/>
                              <a:ext cx="6685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Market Participant EMS</w:t>
                                </w:r>
                              </w:p>
                            </w:txbxContent>
                          </wps:txbx>
                          <wps:bodyPr wrap="square" lIns="0" rIns="0" tIns="0" bIns="0" anchor="t">
                            <a:noAutofit/>
                          </wps:bodyPr>
                        </wps:wsp>
                        <wps:wsp>
                          <wps:cNvSpPr txBox="1"/>
                          <wps:spPr>
                            <a:xfrm>
                              <a:off x="4443480" y="35640"/>
                              <a:ext cx="19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w:t>
                                </w:r>
                              </w:p>
                            </w:txbxContent>
                          </wps:txbx>
                          <wps:bodyPr wrap="square" lIns="0" rIns="0" tIns="0" bIns="0" anchor="t">
                            <a:noAutofit/>
                          </wps:bodyPr>
                        </wps:wsp>
                        <wps:wsp>
                          <wps:cNvSpPr txBox="1"/>
                          <wps:spPr>
                            <a:xfrm>
                              <a:off x="4460760" y="35640"/>
                              <a:ext cx="2196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CADA</w:t>
                                </w:r>
                              </w:p>
                            </w:txbxContent>
                          </wps:txbx>
                          <wps:bodyPr wrap="square" lIns="0" rIns="0" tIns="0" bIns="0" anchor="t">
                            <a:noAutofit/>
                          </wps:bodyPr>
                        </wps:wsp>
                        <wps:wsp>
                          <wps:cNvSpPr txBox="1"/>
                          <wps:spPr>
                            <a:xfrm>
                              <a:off x="4061880" y="111600"/>
                              <a:ext cx="3474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Primary Site</w:t>
                                </w:r>
                              </w:p>
                            </w:txbxContent>
                          </wps:txbx>
                          <wps:bodyPr wrap="square" lIns="0" rIns="0" tIns="0" bIns="0" anchor="t">
                            <a:noAutofit/>
                          </wps:bodyPr>
                        </wps:wsp>
                        <wps:wsp>
                          <wps:cNvSpPr/>
                          <wps:spPr>
                            <a:xfrm>
                              <a:off x="3393360" y="1128960"/>
                              <a:ext cx="283320" cy="793080"/>
                            </a:xfrm>
                            <a:custGeom>
                              <a:avLst/>
                              <a:gdLst/>
                              <a:ahLst/>
                              <a:rect l="l" t="t" r="r" b="b"/>
                              <a:pathLst>
                                <a:path w="446" h="1249">
                                  <a:moveTo>
                                    <a:pt x="60" y="0"/>
                                  </a:moveTo>
                                  <a:lnTo>
                                    <a:pt x="0" y="109"/>
                                  </a:lnTo>
                                  <a:lnTo>
                                    <a:pt x="56" y="93"/>
                                  </a:lnTo>
                                  <a:lnTo>
                                    <a:pt x="388" y="1249"/>
                                  </a:lnTo>
                                  <a:lnTo>
                                    <a:pt x="446" y="1232"/>
                                  </a:lnTo>
                                  <a:lnTo>
                                    <a:pt x="114" y="77"/>
                                  </a:lnTo>
                                  <a:lnTo>
                                    <a:pt x="170" y="60"/>
                                  </a:lnTo>
                                  <a:lnTo>
                                    <a:pt x="60" y="0"/>
                                  </a:lnTo>
                                  <a:close/>
                                </a:path>
                              </a:pathLst>
                            </a:custGeom>
                            <a:solidFill>
                              <a:srgbClr val="ffffff"/>
                            </a:solidFill>
                            <a:ln w="0">
                              <a:noFill/>
                            </a:ln>
                          </wps:spPr>
                          <wps:style>
                            <a:lnRef idx="0"/>
                            <a:fillRef idx="0"/>
                            <a:effectRef idx="0"/>
                            <a:fontRef idx="minor"/>
                          </wps:style>
                          <wps:bodyPr/>
                        </wps:wsp>
                        <wps:wsp>
                          <wps:cNvSpPr/>
                          <wps:spPr>
                            <a:xfrm>
                              <a:off x="3393360" y="1128960"/>
                              <a:ext cx="283320" cy="793080"/>
                            </a:xfrm>
                            <a:custGeom>
                              <a:avLst/>
                              <a:gdLst/>
                              <a:ahLst/>
                              <a:rect l="l" t="t" r="r" b="b"/>
                              <a:pathLst>
                                <a:path w="446" h="1249">
                                  <a:moveTo>
                                    <a:pt x="60" y="0"/>
                                  </a:moveTo>
                                  <a:lnTo>
                                    <a:pt x="0" y="109"/>
                                  </a:lnTo>
                                  <a:lnTo>
                                    <a:pt x="56" y="93"/>
                                  </a:lnTo>
                                  <a:lnTo>
                                    <a:pt x="388" y="1249"/>
                                  </a:lnTo>
                                  <a:lnTo>
                                    <a:pt x="446" y="1232"/>
                                  </a:lnTo>
                                  <a:lnTo>
                                    <a:pt x="114" y="77"/>
                                  </a:lnTo>
                                  <a:lnTo>
                                    <a:pt x="170" y="60"/>
                                  </a:lnTo>
                                  <a:lnTo>
                                    <a:pt x="60" y="0"/>
                                  </a:lnTo>
                                  <a:close/>
                                </a:path>
                              </a:pathLst>
                            </a:custGeom>
                            <a:noFill/>
                            <a:ln cap="rnd" w="1800">
                              <a:solidFill>
                                <a:srgbClr val="000000"/>
                              </a:solidFill>
                              <a:round/>
                            </a:ln>
                          </wps:spPr>
                          <wps:style>
                            <a:lnRef idx="0"/>
                            <a:fillRef idx="0"/>
                            <a:effectRef idx="0"/>
                            <a:fontRef idx="minor"/>
                          </wps:style>
                          <wps:bodyPr/>
                        </wps:wsp>
                        <wps:wsp>
                          <wps:cNvSpPr/>
                          <wps:spPr>
                            <a:xfrm>
                              <a:off x="3975120" y="1123200"/>
                              <a:ext cx="283680" cy="793080"/>
                            </a:xfrm>
                            <a:custGeom>
                              <a:avLst/>
                              <a:gdLst/>
                              <a:ahLst/>
                              <a:rect l="l" t="t" r="r" b="b"/>
                              <a:pathLst>
                                <a:path w="447" h="1249">
                                  <a:moveTo>
                                    <a:pt x="386" y="1249"/>
                                  </a:moveTo>
                                  <a:lnTo>
                                    <a:pt x="277" y="1188"/>
                                  </a:lnTo>
                                  <a:lnTo>
                                    <a:pt x="333" y="1172"/>
                                  </a:lnTo>
                                  <a:lnTo>
                                    <a:pt x="0" y="17"/>
                                  </a:lnTo>
                                  <a:lnTo>
                                    <a:pt x="59" y="0"/>
                                  </a:lnTo>
                                  <a:lnTo>
                                    <a:pt x="391" y="1155"/>
                                  </a:lnTo>
                                  <a:lnTo>
                                    <a:pt x="447" y="1139"/>
                                  </a:lnTo>
                                  <a:lnTo>
                                    <a:pt x="386" y="1249"/>
                                  </a:lnTo>
                                  <a:close/>
                                </a:path>
                              </a:pathLst>
                            </a:custGeom>
                            <a:solidFill>
                              <a:srgbClr val="008000"/>
                            </a:solidFill>
                            <a:ln w="0">
                              <a:noFill/>
                            </a:ln>
                          </wps:spPr>
                          <wps:style>
                            <a:lnRef idx="0"/>
                            <a:fillRef idx="0"/>
                            <a:effectRef idx="0"/>
                            <a:fontRef idx="minor"/>
                          </wps:style>
                          <wps:bodyPr/>
                        </wps:wsp>
                        <wps:wsp>
                          <wps:cNvSpPr/>
                          <wps:spPr>
                            <a:xfrm>
                              <a:off x="3975120" y="1123200"/>
                              <a:ext cx="283680" cy="793080"/>
                            </a:xfrm>
                            <a:custGeom>
                              <a:avLst/>
                              <a:gdLst/>
                              <a:ahLst/>
                              <a:rect l="l" t="t" r="r" b="b"/>
                              <a:pathLst>
                                <a:path w="447" h="1249">
                                  <a:moveTo>
                                    <a:pt x="386" y="1249"/>
                                  </a:moveTo>
                                  <a:lnTo>
                                    <a:pt x="277" y="1188"/>
                                  </a:lnTo>
                                  <a:lnTo>
                                    <a:pt x="333" y="1172"/>
                                  </a:lnTo>
                                  <a:lnTo>
                                    <a:pt x="0" y="17"/>
                                  </a:lnTo>
                                  <a:lnTo>
                                    <a:pt x="59" y="0"/>
                                  </a:lnTo>
                                  <a:lnTo>
                                    <a:pt x="391" y="1155"/>
                                  </a:lnTo>
                                  <a:lnTo>
                                    <a:pt x="447" y="1139"/>
                                  </a:lnTo>
                                  <a:lnTo>
                                    <a:pt x="386" y="1249"/>
                                  </a:lnTo>
                                  <a:close/>
                                </a:path>
                              </a:pathLst>
                            </a:custGeom>
                            <a:noFill/>
                            <a:ln cap="rnd" w="1800">
                              <a:solidFill>
                                <a:srgbClr val="000000"/>
                              </a:solidFill>
                              <a:round/>
                            </a:ln>
                          </wps:spPr>
                          <wps:style>
                            <a:lnRef idx="0"/>
                            <a:fillRef idx="0"/>
                            <a:effectRef idx="0"/>
                            <a:fontRef idx="minor"/>
                          </wps:style>
                          <wps:bodyPr/>
                        </wps:wsp>
                        <wps:wsp>
                          <wps:cNvSpPr/>
                          <wps:spPr>
                            <a:xfrm>
                              <a:off x="4854600" y="1128960"/>
                              <a:ext cx="283680" cy="793080"/>
                            </a:xfrm>
                            <a:custGeom>
                              <a:avLst/>
                              <a:gdLst/>
                              <a:ahLst/>
                              <a:rect l="l" t="t" r="r" b="b"/>
                              <a:pathLst>
                                <a:path w="447" h="1249">
                                  <a:moveTo>
                                    <a:pt x="61" y="0"/>
                                  </a:moveTo>
                                  <a:lnTo>
                                    <a:pt x="0" y="109"/>
                                  </a:lnTo>
                                  <a:lnTo>
                                    <a:pt x="56" y="93"/>
                                  </a:lnTo>
                                  <a:lnTo>
                                    <a:pt x="388" y="1249"/>
                                  </a:lnTo>
                                  <a:lnTo>
                                    <a:pt x="447" y="1232"/>
                                  </a:lnTo>
                                  <a:lnTo>
                                    <a:pt x="114" y="77"/>
                                  </a:lnTo>
                                  <a:lnTo>
                                    <a:pt x="170" y="60"/>
                                  </a:lnTo>
                                  <a:lnTo>
                                    <a:pt x="61" y="0"/>
                                  </a:lnTo>
                                  <a:close/>
                                </a:path>
                              </a:pathLst>
                            </a:custGeom>
                            <a:solidFill>
                              <a:srgbClr val="008000"/>
                            </a:solidFill>
                            <a:ln w="0">
                              <a:noFill/>
                            </a:ln>
                          </wps:spPr>
                          <wps:style>
                            <a:lnRef idx="0"/>
                            <a:fillRef idx="0"/>
                            <a:effectRef idx="0"/>
                            <a:fontRef idx="minor"/>
                          </wps:style>
                          <wps:bodyPr/>
                        </wps:wsp>
                        <wps:wsp>
                          <wps:cNvSpPr/>
                          <wps:spPr>
                            <a:xfrm>
                              <a:off x="4854600" y="1128960"/>
                              <a:ext cx="283680" cy="793080"/>
                            </a:xfrm>
                            <a:custGeom>
                              <a:avLst/>
                              <a:gdLst/>
                              <a:ahLst/>
                              <a:rect l="l" t="t" r="r" b="b"/>
                              <a:pathLst>
                                <a:path w="447" h="1249">
                                  <a:moveTo>
                                    <a:pt x="61" y="0"/>
                                  </a:moveTo>
                                  <a:lnTo>
                                    <a:pt x="0" y="109"/>
                                  </a:lnTo>
                                  <a:lnTo>
                                    <a:pt x="56" y="93"/>
                                  </a:lnTo>
                                  <a:lnTo>
                                    <a:pt x="388" y="1249"/>
                                  </a:lnTo>
                                  <a:lnTo>
                                    <a:pt x="447" y="1232"/>
                                  </a:lnTo>
                                  <a:lnTo>
                                    <a:pt x="114" y="77"/>
                                  </a:lnTo>
                                  <a:lnTo>
                                    <a:pt x="170" y="60"/>
                                  </a:lnTo>
                                  <a:lnTo>
                                    <a:pt x="61" y="0"/>
                                  </a:lnTo>
                                  <a:close/>
                                </a:path>
                              </a:pathLst>
                            </a:custGeom>
                            <a:noFill/>
                            <a:ln cap="rnd" w="1800">
                              <a:solidFill>
                                <a:srgbClr val="000000"/>
                              </a:solidFill>
                              <a:round/>
                            </a:ln>
                          </wps:spPr>
                          <wps:style>
                            <a:lnRef idx="0"/>
                            <a:fillRef idx="0"/>
                            <a:effectRef idx="0"/>
                            <a:fontRef idx="minor"/>
                          </wps:style>
                          <wps:bodyPr/>
                        </wps:wsp>
                        <wps:wsp>
                          <wps:cNvSpPr/>
                          <wps:spPr>
                            <a:xfrm>
                              <a:off x="5436720" y="1123200"/>
                              <a:ext cx="283680" cy="793080"/>
                            </a:xfrm>
                            <a:custGeom>
                              <a:avLst/>
                              <a:gdLst/>
                              <a:ahLst/>
                              <a:rect l="l" t="t" r="r" b="b"/>
                              <a:pathLst>
                                <a:path w="447" h="1249">
                                  <a:moveTo>
                                    <a:pt x="386" y="1249"/>
                                  </a:moveTo>
                                  <a:lnTo>
                                    <a:pt x="276" y="1188"/>
                                  </a:lnTo>
                                  <a:lnTo>
                                    <a:pt x="332" y="1172"/>
                                  </a:lnTo>
                                  <a:lnTo>
                                    <a:pt x="0" y="17"/>
                                  </a:lnTo>
                                  <a:lnTo>
                                    <a:pt x="58" y="0"/>
                                  </a:lnTo>
                                  <a:lnTo>
                                    <a:pt x="390" y="1155"/>
                                  </a:lnTo>
                                  <a:lnTo>
                                    <a:pt x="447" y="1139"/>
                                  </a:lnTo>
                                  <a:lnTo>
                                    <a:pt x="386" y="1249"/>
                                  </a:lnTo>
                                  <a:close/>
                                </a:path>
                              </a:pathLst>
                            </a:custGeom>
                            <a:solidFill>
                              <a:srgbClr val="008000"/>
                            </a:solidFill>
                            <a:ln w="0">
                              <a:noFill/>
                            </a:ln>
                          </wps:spPr>
                          <wps:style>
                            <a:lnRef idx="0"/>
                            <a:fillRef idx="0"/>
                            <a:effectRef idx="0"/>
                            <a:fontRef idx="minor"/>
                          </wps:style>
                          <wps:bodyPr/>
                        </wps:wsp>
                        <wps:wsp>
                          <wps:cNvSpPr/>
                          <wps:spPr>
                            <a:xfrm>
                              <a:off x="5436720" y="1123200"/>
                              <a:ext cx="283680" cy="793080"/>
                            </a:xfrm>
                            <a:custGeom>
                              <a:avLst/>
                              <a:gdLst/>
                              <a:ahLst/>
                              <a:rect l="l" t="t" r="r" b="b"/>
                              <a:pathLst>
                                <a:path w="447" h="1249">
                                  <a:moveTo>
                                    <a:pt x="386" y="1249"/>
                                  </a:moveTo>
                                  <a:lnTo>
                                    <a:pt x="276" y="1188"/>
                                  </a:lnTo>
                                  <a:lnTo>
                                    <a:pt x="332" y="1172"/>
                                  </a:lnTo>
                                  <a:lnTo>
                                    <a:pt x="0" y="17"/>
                                  </a:lnTo>
                                  <a:lnTo>
                                    <a:pt x="58" y="0"/>
                                  </a:lnTo>
                                  <a:lnTo>
                                    <a:pt x="390" y="1155"/>
                                  </a:lnTo>
                                  <a:lnTo>
                                    <a:pt x="447" y="1139"/>
                                  </a:lnTo>
                                  <a:lnTo>
                                    <a:pt x="386" y="1249"/>
                                  </a:lnTo>
                                  <a:close/>
                                </a:path>
                              </a:pathLst>
                            </a:custGeom>
                            <a:noFill/>
                            <a:ln cap="rnd" w="1800">
                              <a:solidFill>
                                <a:srgbClr val="000000"/>
                              </a:solidFill>
                              <a:round/>
                            </a:ln>
                          </wps:spPr>
                          <wps:style>
                            <a:lnRef idx="0"/>
                            <a:fillRef idx="0"/>
                            <a:effectRef idx="0"/>
                            <a:fontRef idx="minor"/>
                          </wps:style>
                          <wps:bodyPr/>
                        </wps:wsp>
                        <wps:wsp>
                          <wps:cNvSpPr/>
                          <wps:spPr>
                            <a:xfrm>
                              <a:off x="4665240" y="507240"/>
                              <a:ext cx="1242720" cy="684360"/>
                            </a:xfrm>
                            <a:custGeom>
                              <a:avLst/>
                              <a:gdLst/>
                              <a:ahLst/>
                              <a:rect l="l" t="t" r="r" b="b"/>
                              <a:pathLst>
                                <a:path w="3395" h="1870">
                                  <a:moveTo>
                                    <a:pt x="16" y="24"/>
                                  </a:moveTo>
                                  <a:lnTo>
                                    <a:pt x="16" y="24"/>
                                  </a:lnTo>
                                  <a:cubicBezTo>
                                    <a:pt x="16" y="29"/>
                                    <a:pt x="12" y="32"/>
                                    <a:pt x="8" y="32"/>
                                  </a:cubicBezTo>
                                  <a:cubicBezTo>
                                    <a:pt x="3" y="32"/>
                                    <a:pt x="0" y="29"/>
                                    <a:pt x="0" y="24"/>
                                  </a:cubicBezTo>
                                  <a:lnTo>
                                    <a:pt x="0" y="24"/>
                                  </a:lnTo>
                                  <a:cubicBezTo>
                                    <a:pt x="0" y="20"/>
                                    <a:pt x="3" y="16"/>
                                    <a:pt x="8" y="16"/>
                                  </a:cubicBezTo>
                                  <a:cubicBezTo>
                                    <a:pt x="12" y="16"/>
                                    <a:pt x="16" y="20"/>
                                    <a:pt x="16" y="24"/>
                                  </a:cubicBezTo>
                                  <a:close/>
                                  <a:moveTo>
                                    <a:pt x="16" y="104"/>
                                  </a:moveTo>
                                  <a:lnTo>
                                    <a:pt x="16" y="104"/>
                                  </a:lnTo>
                                  <a:cubicBezTo>
                                    <a:pt x="16" y="109"/>
                                    <a:pt x="12" y="112"/>
                                    <a:pt x="8" y="112"/>
                                  </a:cubicBezTo>
                                  <a:cubicBezTo>
                                    <a:pt x="3" y="112"/>
                                    <a:pt x="0" y="109"/>
                                    <a:pt x="0" y="104"/>
                                  </a:cubicBezTo>
                                  <a:lnTo>
                                    <a:pt x="0" y="104"/>
                                  </a:lnTo>
                                  <a:cubicBezTo>
                                    <a:pt x="0" y="100"/>
                                    <a:pt x="3" y="96"/>
                                    <a:pt x="8" y="96"/>
                                  </a:cubicBezTo>
                                  <a:cubicBezTo>
                                    <a:pt x="12" y="96"/>
                                    <a:pt x="16" y="100"/>
                                    <a:pt x="16" y="104"/>
                                  </a:cubicBezTo>
                                  <a:close/>
                                  <a:moveTo>
                                    <a:pt x="16" y="184"/>
                                  </a:moveTo>
                                  <a:lnTo>
                                    <a:pt x="16" y="184"/>
                                  </a:lnTo>
                                  <a:cubicBezTo>
                                    <a:pt x="16" y="189"/>
                                    <a:pt x="12" y="192"/>
                                    <a:pt x="8" y="192"/>
                                  </a:cubicBezTo>
                                  <a:cubicBezTo>
                                    <a:pt x="3" y="192"/>
                                    <a:pt x="0" y="189"/>
                                    <a:pt x="0" y="184"/>
                                  </a:cubicBezTo>
                                  <a:lnTo>
                                    <a:pt x="0" y="184"/>
                                  </a:lnTo>
                                  <a:cubicBezTo>
                                    <a:pt x="0" y="180"/>
                                    <a:pt x="3" y="176"/>
                                    <a:pt x="8" y="176"/>
                                  </a:cubicBezTo>
                                  <a:cubicBezTo>
                                    <a:pt x="12" y="176"/>
                                    <a:pt x="16" y="180"/>
                                    <a:pt x="16" y="184"/>
                                  </a:cubicBezTo>
                                  <a:close/>
                                  <a:moveTo>
                                    <a:pt x="16" y="264"/>
                                  </a:moveTo>
                                  <a:lnTo>
                                    <a:pt x="16" y="264"/>
                                  </a:lnTo>
                                  <a:cubicBezTo>
                                    <a:pt x="16" y="269"/>
                                    <a:pt x="12" y="272"/>
                                    <a:pt x="8" y="272"/>
                                  </a:cubicBezTo>
                                  <a:cubicBezTo>
                                    <a:pt x="3" y="272"/>
                                    <a:pt x="0" y="269"/>
                                    <a:pt x="0" y="264"/>
                                  </a:cubicBezTo>
                                  <a:lnTo>
                                    <a:pt x="0" y="264"/>
                                  </a:lnTo>
                                  <a:cubicBezTo>
                                    <a:pt x="0" y="260"/>
                                    <a:pt x="3" y="256"/>
                                    <a:pt x="8" y="256"/>
                                  </a:cubicBezTo>
                                  <a:cubicBezTo>
                                    <a:pt x="12" y="256"/>
                                    <a:pt x="16" y="260"/>
                                    <a:pt x="16" y="264"/>
                                  </a:cubicBezTo>
                                  <a:close/>
                                  <a:moveTo>
                                    <a:pt x="16" y="344"/>
                                  </a:moveTo>
                                  <a:lnTo>
                                    <a:pt x="16" y="344"/>
                                  </a:lnTo>
                                  <a:cubicBezTo>
                                    <a:pt x="16" y="349"/>
                                    <a:pt x="12" y="352"/>
                                    <a:pt x="8" y="352"/>
                                  </a:cubicBezTo>
                                  <a:cubicBezTo>
                                    <a:pt x="3" y="352"/>
                                    <a:pt x="0" y="349"/>
                                    <a:pt x="0" y="344"/>
                                  </a:cubicBezTo>
                                  <a:lnTo>
                                    <a:pt x="0" y="344"/>
                                  </a:lnTo>
                                  <a:cubicBezTo>
                                    <a:pt x="0" y="340"/>
                                    <a:pt x="3" y="336"/>
                                    <a:pt x="8" y="336"/>
                                  </a:cubicBezTo>
                                  <a:cubicBezTo>
                                    <a:pt x="12" y="336"/>
                                    <a:pt x="16" y="340"/>
                                    <a:pt x="16" y="344"/>
                                  </a:cubicBezTo>
                                  <a:close/>
                                  <a:moveTo>
                                    <a:pt x="16" y="424"/>
                                  </a:moveTo>
                                  <a:lnTo>
                                    <a:pt x="16" y="424"/>
                                  </a:lnTo>
                                  <a:cubicBezTo>
                                    <a:pt x="16" y="429"/>
                                    <a:pt x="12" y="432"/>
                                    <a:pt x="8" y="432"/>
                                  </a:cubicBezTo>
                                  <a:cubicBezTo>
                                    <a:pt x="3" y="432"/>
                                    <a:pt x="0" y="429"/>
                                    <a:pt x="0" y="424"/>
                                  </a:cubicBezTo>
                                  <a:lnTo>
                                    <a:pt x="0" y="424"/>
                                  </a:lnTo>
                                  <a:cubicBezTo>
                                    <a:pt x="0" y="420"/>
                                    <a:pt x="3" y="416"/>
                                    <a:pt x="8" y="416"/>
                                  </a:cubicBezTo>
                                  <a:cubicBezTo>
                                    <a:pt x="12" y="416"/>
                                    <a:pt x="16" y="420"/>
                                    <a:pt x="16" y="424"/>
                                  </a:cubicBezTo>
                                  <a:close/>
                                  <a:moveTo>
                                    <a:pt x="16" y="504"/>
                                  </a:moveTo>
                                  <a:lnTo>
                                    <a:pt x="16" y="504"/>
                                  </a:lnTo>
                                  <a:cubicBezTo>
                                    <a:pt x="16" y="509"/>
                                    <a:pt x="12" y="512"/>
                                    <a:pt x="8" y="512"/>
                                  </a:cubicBezTo>
                                  <a:cubicBezTo>
                                    <a:pt x="3" y="512"/>
                                    <a:pt x="0" y="509"/>
                                    <a:pt x="0" y="504"/>
                                  </a:cubicBezTo>
                                  <a:lnTo>
                                    <a:pt x="0" y="504"/>
                                  </a:lnTo>
                                  <a:cubicBezTo>
                                    <a:pt x="0" y="500"/>
                                    <a:pt x="3" y="496"/>
                                    <a:pt x="8" y="496"/>
                                  </a:cubicBezTo>
                                  <a:cubicBezTo>
                                    <a:pt x="12" y="496"/>
                                    <a:pt x="16" y="500"/>
                                    <a:pt x="16" y="504"/>
                                  </a:cubicBezTo>
                                  <a:close/>
                                  <a:moveTo>
                                    <a:pt x="16" y="584"/>
                                  </a:moveTo>
                                  <a:lnTo>
                                    <a:pt x="16" y="584"/>
                                  </a:lnTo>
                                  <a:cubicBezTo>
                                    <a:pt x="16" y="589"/>
                                    <a:pt x="12" y="592"/>
                                    <a:pt x="8" y="592"/>
                                  </a:cubicBezTo>
                                  <a:cubicBezTo>
                                    <a:pt x="3" y="592"/>
                                    <a:pt x="0" y="589"/>
                                    <a:pt x="0" y="584"/>
                                  </a:cubicBezTo>
                                  <a:lnTo>
                                    <a:pt x="0" y="584"/>
                                  </a:lnTo>
                                  <a:cubicBezTo>
                                    <a:pt x="0" y="580"/>
                                    <a:pt x="3" y="576"/>
                                    <a:pt x="8" y="576"/>
                                  </a:cubicBezTo>
                                  <a:cubicBezTo>
                                    <a:pt x="12" y="576"/>
                                    <a:pt x="16" y="580"/>
                                    <a:pt x="16" y="584"/>
                                  </a:cubicBezTo>
                                  <a:close/>
                                  <a:moveTo>
                                    <a:pt x="16" y="664"/>
                                  </a:moveTo>
                                  <a:lnTo>
                                    <a:pt x="16" y="664"/>
                                  </a:lnTo>
                                  <a:cubicBezTo>
                                    <a:pt x="16" y="669"/>
                                    <a:pt x="12" y="672"/>
                                    <a:pt x="8" y="672"/>
                                  </a:cubicBezTo>
                                  <a:cubicBezTo>
                                    <a:pt x="3" y="672"/>
                                    <a:pt x="0" y="669"/>
                                    <a:pt x="0" y="664"/>
                                  </a:cubicBezTo>
                                  <a:lnTo>
                                    <a:pt x="0" y="664"/>
                                  </a:lnTo>
                                  <a:cubicBezTo>
                                    <a:pt x="0" y="660"/>
                                    <a:pt x="3" y="656"/>
                                    <a:pt x="8" y="656"/>
                                  </a:cubicBezTo>
                                  <a:cubicBezTo>
                                    <a:pt x="12" y="656"/>
                                    <a:pt x="16" y="660"/>
                                    <a:pt x="16" y="664"/>
                                  </a:cubicBezTo>
                                  <a:close/>
                                  <a:moveTo>
                                    <a:pt x="16" y="744"/>
                                  </a:moveTo>
                                  <a:lnTo>
                                    <a:pt x="16" y="744"/>
                                  </a:lnTo>
                                  <a:cubicBezTo>
                                    <a:pt x="16" y="749"/>
                                    <a:pt x="12" y="752"/>
                                    <a:pt x="8" y="752"/>
                                  </a:cubicBezTo>
                                  <a:cubicBezTo>
                                    <a:pt x="3" y="752"/>
                                    <a:pt x="0" y="749"/>
                                    <a:pt x="0" y="744"/>
                                  </a:cubicBezTo>
                                  <a:lnTo>
                                    <a:pt x="0" y="744"/>
                                  </a:lnTo>
                                  <a:cubicBezTo>
                                    <a:pt x="0" y="740"/>
                                    <a:pt x="3" y="736"/>
                                    <a:pt x="8" y="736"/>
                                  </a:cubicBezTo>
                                  <a:cubicBezTo>
                                    <a:pt x="12" y="736"/>
                                    <a:pt x="16" y="740"/>
                                    <a:pt x="16" y="744"/>
                                  </a:cubicBezTo>
                                  <a:close/>
                                  <a:moveTo>
                                    <a:pt x="16" y="824"/>
                                  </a:moveTo>
                                  <a:lnTo>
                                    <a:pt x="16" y="824"/>
                                  </a:lnTo>
                                  <a:cubicBezTo>
                                    <a:pt x="16" y="829"/>
                                    <a:pt x="12" y="832"/>
                                    <a:pt x="8" y="832"/>
                                  </a:cubicBezTo>
                                  <a:cubicBezTo>
                                    <a:pt x="3" y="832"/>
                                    <a:pt x="0" y="829"/>
                                    <a:pt x="0" y="824"/>
                                  </a:cubicBezTo>
                                  <a:lnTo>
                                    <a:pt x="0" y="824"/>
                                  </a:lnTo>
                                  <a:cubicBezTo>
                                    <a:pt x="0" y="820"/>
                                    <a:pt x="3" y="816"/>
                                    <a:pt x="8" y="816"/>
                                  </a:cubicBezTo>
                                  <a:cubicBezTo>
                                    <a:pt x="12" y="816"/>
                                    <a:pt x="16" y="820"/>
                                    <a:pt x="16" y="824"/>
                                  </a:cubicBezTo>
                                  <a:close/>
                                  <a:moveTo>
                                    <a:pt x="16" y="904"/>
                                  </a:moveTo>
                                  <a:lnTo>
                                    <a:pt x="16" y="904"/>
                                  </a:lnTo>
                                  <a:cubicBezTo>
                                    <a:pt x="16" y="909"/>
                                    <a:pt x="12" y="912"/>
                                    <a:pt x="8" y="912"/>
                                  </a:cubicBezTo>
                                  <a:cubicBezTo>
                                    <a:pt x="3" y="912"/>
                                    <a:pt x="0" y="909"/>
                                    <a:pt x="0" y="904"/>
                                  </a:cubicBezTo>
                                  <a:lnTo>
                                    <a:pt x="0" y="904"/>
                                  </a:lnTo>
                                  <a:cubicBezTo>
                                    <a:pt x="0" y="900"/>
                                    <a:pt x="3" y="896"/>
                                    <a:pt x="8" y="896"/>
                                  </a:cubicBezTo>
                                  <a:cubicBezTo>
                                    <a:pt x="12" y="896"/>
                                    <a:pt x="16" y="900"/>
                                    <a:pt x="16" y="904"/>
                                  </a:cubicBezTo>
                                  <a:close/>
                                  <a:moveTo>
                                    <a:pt x="16" y="984"/>
                                  </a:moveTo>
                                  <a:lnTo>
                                    <a:pt x="16" y="984"/>
                                  </a:lnTo>
                                  <a:cubicBezTo>
                                    <a:pt x="16" y="989"/>
                                    <a:pt x="12" y="992"/>
                                    <a:pt x="8" y="992"/>
                                  </a:cubicBezTo>
                                  <a:cubicBezTo>
                                    <a:pt x="3" y="992"/>
                                    <a:pt x="0" y="989"/>
                                    <a:pt x="0" y="984"/>
                                  </a:cubicBezTo>
                                  <a:lnTo>
                                    <a:pt x="0" y="984"/>
                                  </a:lnTo>
                                  <a:cubicBezTo>
                                    <a:pt x="0" y="980"/>
                                    <a:pt x="3" y="976"/>
                                    <a:pt x="8" y="976"/>
                                  </a:cubicBezTo>
                                  <a:cubicBezTo>
                                    <a:pt x="12" y="976"/>
                                    <a:pt x="16" y="980"/>
                                    <a:pt x="16" y="984"/>
                                  </a:cubicBezTo>
                                  <a:close/>
                                  <a:moveTo>
                                    <a:pt x="16" y="1064"/>
                                  </a:moveTo>
                                  <a:lnTo>
                                    <a:pt x="16" y="1064"/>
                                  </a:lnTo>
                                  <a:cubicBezTo>
                                    <a:pt x="16" y="1069"/>
                                    <a:pt x="12" y="1072"/>
                                    <a:pt x="8" y="1072"/>
                                  </a:cubicBezTo>
                                  <a:cubicBezTo>
                                    <a:pt x="3" y="1072"/>
                                    <a:pt x="0" y="1069"/>
                                    <a:pt x="0" y="1064"/>
                                  </a:cubicBezTo>
                                  <a:lnTo>
                                    <a:pt x="0" y="1064"/>
                                  </a:lnTo>
                                  <a:cubicBezTo>
                                    <a:pt x="0" y="1060"/>
                                    <a:pt x="3" y="1056"/>
                                    <a:pt x="8" y="1056"/>
                                  </a:cubicBezTo>
                                  <a:cubicBezTo>
                                    <a:pt x="12" y="1056"/>
                                    <a:pt x="16" y="1060"/>
                                    <a:pt x="16" y="1064"/>
                                  </a:cubicBezTo>
                                  <a:close/>
                                  <a:moveTo>
                                    <a:pt x="16" y="1144"/>
                                  </a:moveTo>
                                  <a:lnTo>
                                    <a:pt x="16" y="1144"/>
                                  </a:lnTo>
                                  <a:cubicBezTo>
                                    <a:pt x="16" y="1149"/>
                                    <a:pt x="12" y="1152"/>
                                    <a:pt x="8" y="1152"/>
                                  </a:cubicBezTo>
                                  <a:cubicBezTo>
                                    <a:pt x="3" y="1152"/>
                                    <a:pt x="0" y="1149"/>
                                    <a:pt x="0" y="1144"/>
                                  </a:cubicBezTo>
                                  <a:lnTo>
                                    <a:pt x="0" y="1144"/>
                                  </a:lnTo>
                                  <a:cubicBezTo>
                                    <a:pt x="0" y="1140"/>
                                    <a:pt x="3" y="1136"/>
                                    <a:pt x="8" y="1136"/>
                                  </a:cubicBezTo>
                                  <a:cubicBezTo>
                                    <a:pt x="12" y="1136"/>
                                    <a:pt x="16" y="1140"/>
                                    <a:pt x="16" y="1144"/>
                                  </a:cubicBezTo>
                                  <a:close/>
                                  <a:moveTo>
                                    <a:pt x="16" y="1224"/>
                                  </a:moveTo>
                                  <a:lnTo>
                                    <a:pt x="16" y="1224"/>
                                  </a:lnTo>
                                  <a:cubicBezTo>
                                    <a:pt x="16" y="1229"/>
                                    <a:pt x="12" y="1232"/>
                                    <a:pt x="8" y="1232"/>
                                  </a:cubicBezTo>
                                  <a:cubicBezTo>
                                    <a:pt x="3" y="1232"/>
                                    <a:pt x="0" y="1229"/>
                                    <a:pt x="0" y="1224"/>
                                  </a:cubicBezTo>
                                  <a:lnTo>
                                    <a:pt x="0" y="1224"/>
                                  </a:lnTo>
                                  <a:cubicBezTo>
                                    <a:pt x="0" y="1220"/>
                                    <a:pt x="3" y="1216"/>
                                    <a:pt x="8" y="1216"/>
                                  </a:cubicBezTo>
                                  <a:cubicBezTo>
                                    <a:pt x="12" y="1216"/>
                                    <a:pt x="16" y="1220"/>
                                    <a:pt x="16" y="1224"/>
                                  </a:cubicBezTo>
                                  <a:close/>
                                  <a:moveTo>
                                    <a:pt x="16" y="1304"/>
                                  </a:moveTo>
                                  <a:lnTo>
                                    <a:pt x="16" y="1305"/>
                                  </a:lnTo>
                                  <a:cubicBezTo>
                                    <a:pt x="16" y="1309"/>
                                    <a:pt x="12" y="1313"/>
                                    <a:pt x="8" y="1313"/>
                                  </a:cubicBezTo>
                                  <a:cubicBezTo>
                                    <a:pt x="3" y="1313"/>
                                    <a:pt x="0" y="1309"/>
                                    <a:pt x="0" y="1305"/>
                                  </a:cubicBezTo>
                                  <a:lnTo>
                                    <a:pt x="0" y="1304"/>
                                  </a:lnTo>
                                  <a:cubicBezTo>
                                    <a:pt x="0" y="1300"/>
                                    <a:pt x="3" y="1296"/>
                                    <a:pt x="8" y="1296"/>
                                  </a:cubicBezTo>
                                  <a:cubicBezTo>
                                    <a:pt x="12" y="1296"/>
                                    <a:pt x="16" y="1300"/>
                                    <a:pt x="16" y="1304"/>
                                  </a:cubicBezTo>
                                  <a:close/>
                                  <a:moveTo>
                                    <a:pt x="16" y="1385"/>
                                  </a:moveTo>
                                  <a:lnTo>
                                    <a:pt x="16" y="1385"/>
                                  </a:lnTo>
                                  <a:cubicBezTo>
                                    <a:pt x="16" y="1389"/>
                                    <a:pt x="12" y="1393"/>
                                    <a:pt x="8" y="1393"/>
                                  </a:cubicBezTo>
                                  <a:cubicBezTo>
                                    <a:pt x="3" y="1393"/>
                                    <a:pt x="0" y="1389"/>
                                    <a:pt x="0" y="1385"/>
                                  </a:cubicBezTo>
                                  <a:lnTo>
                                    <a:pt x="0" y="1385"/>
                                  </a:lnTo>
                                  <a:cubicBezTo>
                                    <a:pt x="0" y="1380"/>
                                    <a:pt x="3" y="1377"/>
                                    <a:pt x="8" y="1377"/>
                                  </a:cubicBezTo>
                                  <a:cubicBezTo>
                                    <a:pt x="12" y="1377"/>
                                    <a:pt x="16" y="1380"/>
                                    <a:pt x="16" y="1385"/>
                                  </a:cubicBezTo>
                                  <a:close/>
                                  <a:moveTo>
                                    <a:pt x="16" y="1465"/>
                                  </a:moveTo>
                                  <a:lnTo>
                                    <a:pt x="16" y="1465"/>
                                  </a:lnTo>
                                  <a:cubicBezTo>
                                    <a:pt x="16" y="1469"/>
                                    <a:pt x="12" y="1473"/>
                                    <a:pt x="8" y="1473"/>
                                  </a:cubicBezTo>
                                  <a:cubicBezTo>
                                    <a:pt x="3" y="1473"/>
                                    <a:pt x="0" y="1469"/>
                                    <a:pt x="0" y="1465"/>
                                  </a:cubicBezTo>
                                  <a:lnTo>
                                    <a:pt x="0" y="1465"/>
                                  </a:lnTo>
                                  <a:cubicBezTo>
                                    <a:pt x="0" y="1460"/>
                                    <a:pt x="3" y="1457"/>
                                    <a:pt x="8" y="1457"/>
                                  </a:cubicBezTo>
                                  <a:cubicBezTo>
                                    <a:pt x="12" y="1457"/>
                                    <a:pt x="16" y="1460"/>
                                    <a:pt x="16" y="1465"/>
                                  </a:cubicBezTo>
                                  <a:close/>
                                  <a:moveTo>
                                    <a:pt x="16" y="1545"/>
                                  </a:moveTo>
                                  <a:lnTo>
                                    <a:pt x="16" y="1545"/>
                                  </a:lnTo>
                                  <a:cubicBezTo>
                                    <a:pt x="16" y="1549"/>
                                    <a:pt x="12" y="1553"/>
                                    <a:pt x="8" y="1553"/>
                                  </a:cubicBezTo>
                                  <a:cubicBezTo>
                                    <a:pt x="3" y="1553"/>
                                    <a:pt x="0" y="1549"/>
                                    <a:pt x="0" y="1545"/>
                                  </a:cubicBezTo>
                                  <a:lnTo>
                                    <a:pt x="0" y="1545"/>
                                  </a:lnTo>
                                  <a:cubicBezTo>
                                    <a:pt x="0" y="1540"/>
                                    <a:pt x="3" y="1537"/>
                                    <a:pt x="8" y="1537"/>
                                  </a:cubicBezTo>
                                  <a:cubicBezTo>
                                    <a:pt x="12" y="1537"/>
                                    <a:pt x="16" y="1540"/>
                                    <a:pt x="16" y="1545"/>
                                  </a:cubicBezTo>
                                  <a:close/>
                                  <a:moveTo>
                                    <a:pt x="16" y="1625"/>
                                  </a:moveTo>
                                  <a:lnTo>
                                    <a:pt x="16" y="1625"/>
                                  </a:lnTo>
                                  <a:cubicBezTo>
                                    <a:pt x="16" y="1629"/>
                                    <a:pt x="12" y="1633"/>
                                    <a:pt x="8" y="1633"/>
                                  </a:cubicBezTo>
                                  <a:cubicBezTo>
                                    <a:pt x="3" y="1633"/>
                                    <a:pt x="0" y="1629"/>
                                    <a:pt x="0" y="1625"/>
                                  </a:cubicBezTo>
                                  <a:lnTo>
                                    <a:pt x="0" y="1625"/>
                                  </a:lnTo>
                                  <a:cubicBezTo>
                                    <a:pt x="0" y="1620"/>
                                    <a:pt x="3" y="1617"/>
                                    <a:pt x="8" y="1617"/>
                                  </a:cubicBezTo>
                                  <a:cubicBezTo>
                                    <a:pt x="12" y="1617"/>
                                    <a:pt x="16" y="1620"/>
                                    <a:pt x="16" y="1625"/>
                                  </a:cubicBezTo>
                                  <a:close/>
                                  <a:moveTo>
                                    <a:pt x="16" y="1705"/>
                                  </a:moveTo>
                                  <a:lnTo>
                                    <a:pt x="16" y="1705"/>
                                  </a:lnTo>
                                  <a:cubicBezTo>
                                    <a:pt x="16" y="1709"/>
                                    <a:pt x="12" y="1713"/>
                                    <a:pt x="8" y="1713"/>
                                  </a:cubicBezTo>
                                  <a:cubicBezTo>
                                    <a:pt x="3" y="1713"/>
                                    <a:pt x="0" y="1709"/>
                                    <a:pt x="0" y="1705"/>
                                  </a:cubicBezTo>
                                  <a:lnTo>
                                    <a:pt x="0" y="1705"/>
                                  </a:lnTo>
                                  <a:cubicBezTo>
                                    <a:pt x="0" y="1700"/>
                                    <a:pt x="3" y="1697"/>
                                    <a:pt x="8" y="1697"/>
                                  </a:cubicBezTo>
                                  <a:cubicBezTo>
                                    <a:pt x="12" y="1697"/>
                                    <a:pt x="16" y="1700"/>
                                    <a:pt x="16" y="1705"/>
                                  </a:cubicBezTo>
                                  <a:close/>
                                  <a:moveTo>
                                    <a:pt x="16" y="1785"/>
                                  </a:moveTo>
                                  <a:lnTo>
                                    <a:pt x="16" y="1785"/>
                                  </a:lnTo>
                                  <a:cubicBezTo>
                                    <a:pt x="16" y="1789"/>
                                    <a:pt x="12" y="1793"/>
                                    <a:pt x="8" y="1793"/>
                                  </a:cubicBezTo>
                                  <a:cubicBezTo>
                                    <a:pt x="3" y="1793"/>
                                    <a:pt x="0" y="1789"/>
                                    <a:pt x="0" y="1785"/>
                                  </a:cubicBezTo>
                                  <a:lnTo>
                                    <a:pt x="0" y="1785"/>
                                  </a:lnTo>
                                  <a:cubicBezTo>
                                    <a:pt x="0" y="1780"/>
                                    <a:pt x="3" y="1777"/>
                                    <a:pt x="8" y="1777"/>
                                  </a:cubicBezTo>
                                  <a:cubicBezTo>
                                    <a:pt x="12" y="1777"/>
                                    <a:pt x="16" y="1780"/>
                                    <a:pt x="16" y="1785"/>
                                  </a:cubicBezTo>
                                  <a:close/>
                                  <a:moveTo>
                                    <a:pt x="11" y="1854"/>
                                  </a:moveTo>
                                  <a:lnTo>
                                    <a:pt x="11" y="1854"/>
                                  </a:lnTo>
                                  <a:cubicBezTo>
                                    <a:pt x="15" y="1854"/>
                                    <a:pt x="19" y="1857"/>
                                    <a:pt x="19" y="1862"/>
                                  </a:cubicBezTo>
                                  <a:cubicBezTo>
                                    <a:pt x="19" y="1866"/>
                                    <a:pt x="15" y="1870"/>
                                    <a:pt x="11" y="1870"/>
                                  </a:cubicBezTo>
                                  <a:lnTo>
                                    <a:pt x="11" y="1870"/>
                                  </a:lnTo>
                                  <a:cubicBezTo>
                                    <a:pt x="6" y="1870"/>
                                    <a:pt x="3" y="1866"/>
                                    <a:pt x="3" y="1862"/>
                                  </a:cubicBezTo>
                                  <a:cubicBezTo>
                                    <a:pt x="3" y="1857"/>
                                    <a:pt x="6" y="1854"/>
                                    <a:pt x="11" y="1854"/>
                                  </a:cubicBezTo>
                                  <a:close/>
                                  <a:moveTo>
                                    <a:pt x="91" y="1854"/>
                                  </a:moveTo>
                                  <a:lnTo>
                                    <a:pt x="91" y="1854"/>
                                  </a:lnTo>
                                  <a:cubicBezTo>
                                    <a:pt x="95" y="1854"/>
                                    <a:pt x="99" y="1857"/>
                                    <a:pt x="99" y="1862"/>
                                  </a:cubicBezTo>
                                  <a:cubicBezTo>
                                    <a:pt x="99" y="1866"/>
                                    <a:pt x="95" y="1870"/>
                                    <a:pt x="91" y="1870"/>
                                  </a:cubicBezTo>
                                  <a:lnTo>
                                    <a:pt x="91" y="1870"/>
                                  </a:lnTo>
                                  <a:cubicBezTo>
                                    <a:pt x="86" y="1870"/>
                                    <a:pt x="83" y="1866"/>
                                    <a:pt x="83" y="1862"/>
                                  </a:cubicBezTo>
                                  <a:cubicBezTo>
                                    <a:pt x="83" y="1857"/>
                                    <a:pt x="86" y="1854"/>
                                    <a:pt x="91" y="1854"/>
                                  </a:cubicBezTo>
                                  <a:close/>
                                  <a:moveTo>
                                    <a:pt x="171" y="1854"/>
                                  </a:moveTo>
                                  <a:lnTo>
                                    <a:pt x="171" y="1854"/>
                                  </a:lnTo>
                                  <a:cubicBezTo>
                                    <a:pt x="175" y="1854"/>
                                    <a:pt x="179" y="1857"/>
                                    <a:pt x="179" y="1862"/>
                                  </a:cubicBezTo>
                                  <a:cubicBezTo>
                                    <a:pt x="179" y="1866"/>
                                    <a:pt x="175" y="1870"/>
                                    <a:pt x="171" y="1870"/>
                                  </a:cubicBezTo>
                                  <a:lnTo>
                                    <a:pt x="171" y="1870"/>
                                  </a:lnTo>
                                  <a:cubicBezTo>
                                    <a:pt x="166" y="1870"/>
                                    <a:pt x="163" y="1866"/>
                                    <a:pt x="163" y="1862"/>
                                  </a:cubicBezTo>
                                  <a:cubicBezTo>
                                    <a:pt x="163" y="1857"/>
                                    <a:pt x="166" y="1854"/>
                                    <a:pt x="171" y="1854"/>
                                  </a:cubicBezTo>
                                  <a:close/>
                                  <a:moveTo>
                                    <a:pt x="251" y="1854"/>
                                  </a:moveTo>
                                  <a:lnTo>
                                    <a:pt x="251" y="1854"/>
                                  </a:lnTo>
                                  <a:cubicBezTo>
                                    <a:pt x="255" y="1854"/>
                                    <a:pt x="259" y="1857"/>
                                    <a:pt x="259" y="1862"/>
                                  </a:cubicBezTo>
                                  <a:cubicBezTo>
                                    <a:pt x="259" y="1866"/>
                                    <a:pt x="255" y="1870"/>
                                    <a:pt x="251" y="1870"/>
                                  </a:cubicBezTo>
                                  <a:lnTo>
                                    <a:pt x="251" y="1870"/>
                                  </a:lnTo>
                                  <a:cubicBezTo>
                                    <a:pt x="246" y="1870"/>
                                    <a:pt x="243" y="1866"/>
                                    <a:pt x="243" y="1862"/>
                                  </a:cubicBezTo>
                                  <a:cubicBezTo>
                                    <a:pt x="243" y="1857"/>
                                    <a:pt x="246" y="1854"/>
                                    <a:pt x="251" y="1854"/>
                                  </a:cubicBezTo>
                                  <a:close/>
                                  <a:moveTo>
                                    <a:pt x="331" y="1854"/>
                                  </a:moveTo>
                                  <a:lnTo>
                                    <a:pt x="331" y="1854"/>
                                  </a:lnTo>
                                  <a:cubicBezTo>
                                    <a:pt x="335" y="1854"/>
                                    <a:pt x="339" y="1857"/>
                                    <a:pt x="339" y="1862"/>
                                  </a:cubicBezTo>
                                  <a:cubicBezTo>
                                    <a:pt x="339" y="1866"/>
                                    <a:pt x="335" y="1870"/>
                                    <a:pt x="331" y="1870"/>
                                  </a:cubicBezTo>
                                  <a:lnTo>
                                    <a:pt x="331" y="1870"/>
                                  </a:lnTo>
                                  <a:cubicBezTo>
                                    <a:pt x="326" y="1870"/>
                                    <a:pt x="323" y="1866"/>
                                    <a:pt x="323" y="1862"/>
                                  </a:cubicBezTo>
                                  <a:cubicBezTo>
                                    <a:pt x="323" y="1857"/>
                                    <a:pt x="326" y="1854"/>
                                    <a:pt x="331" y="1854"/>
                                  </a:cubicBezTo>
                                  <a:close/>
                                  <a:moveTo>
                                    <a:pt x="411" y="1854"/>
                                  </a:moveTo>
                                  <a:lnTo>
                                    <a:pt x="411" y="1854"/>
                                  </a:lnTo>
                                  <a:cubicBezTo>
                                    <a:pt x="415" y="1854"/>
                                    <a:pt x="419" y="1857"/>
                                    <a:pt x="419" y="1862"/>
                                  </a:cubicBezTo>
                                  <a:cubicBezTo>
                                    <a:pt x="419" y="1866"/>
                                    <a:pt x="415" y="1870"/>
                                    <a:pt x="411" y="1870"/>
                                  </a:cubicBezTo>
                                  <a:lnTo>
                                    <a:pt x="411" y="1870"/>
                                  </a:lnTo>
                                  <a:cubicBezTo>
                                    <a:pt x="406" y="1870"/>
                                    <a:pt x="403" y="1866"/>
                                    <a:pt x="403" y="1862"/>
                                  </a:cubicBezTo>
                                  <a:cubicBezTo>
                                    <a:pt x="403" y="1857"/>
                                    <a:pt x="406" y="1854"/>
                                    <a:pt x="411" y="1854"/>
                                  </a:cubicBezTo>
                                  <a:close/>
                                  <a:moveTo>
                                    <a:pt x="491" y="1854"/>
                                  </a:moveTo>
                                  <a:lnTo>
                                    <a:pt x="491" y="1854"/>
                                  </a:lnTo>
                                  <a:cubicBezTo>
                                    <a:pt x="495" y="1854"/>
                                    <a:pt x="499" y="1857"/>
                                    <a:pt x="499" y="1862"/>
                                  </a:cubicBezTo>
                                  <a:cubicBezTo>
                                    <a:pt x="499" y="1866"/>
                                    <a:pt x="495" y="1870"/>
                                    <a:pt x="491" y="1870"/>
                                  </a:cubicBezTo>
                                  <a:lnTo>
                                    <a:pt x="491" y="1870"/>
                                  </a:lnTo>
                                  <a:cubicBezTo>
                                    <a:pt x="486" y="1870"/>
                                    <a:pt x="483" y="1866"/>
                                    <a:pt x="483" y="1862"/>
                                  </a:cubicBezTo>
                                  <a:cubicBezTo>
                                    <a:pt x="483" y="1857"/>
                                    <a:pt x="486" y="1854"/>
                                    <a:pt x="491" y="1854"/>
                                  </a:cubicBezTo>
                                  <a:close/>
                                  <a:moveTo>
                                    <a:pt x="571" y="1854"/>
                                  </a:moveTo>
                                  <a:lnTo>
                                    <a:pt x="571" y="1854"/>
                                  </a:lnTo>
                                  <a:cubicBezTo>
                                    <a:pt x="575" y="1854"/>
                                    <a:pt x="579" y="1857"/>
                                    <a:pt x="579" y="1862"/>
                                  </a:cubicBezTo>
                                  <a:cubicBezTo>
                                    <a:pt x="579" y="1866"/>
                                    <a:pt x="575" y="1870"/>
                                    <a:pt x="571" y="1870"/>
                                  </a:cubicBezTo>
                                  <a:lnTo>
                                    <a:pt x="571" y="1870"/>
                                  </a:lnTo>
                                  <a:cubicBezTo>
                                    <a:pt x="566" y="1870"/>
                                    <a:pt x="563" y="1866"/>
                                    <a:pt x="563" y="1862"/>
                                  </a:cubicBezTo>
                                  <a:cubicBezTo>
                                    <a:pt x="563" y="1857"/>
                                    <a:pt x="566" y="1854"/>
                                    <a:pt x="571" y="1854"/>
                                  </a:cubicBezTo>
                                  <a:close/>
                                  <a:moveTo>
                                    <a:pt x="651" y="1854"/>
                                  </a:moveTo>
                                  <a:lnTo>
                                    <a:pt x="651" y="1854"/>
                                  </a:lnTo>
                                  <a:cubicBezTo>
                                    <a:pt x="655" y="1854"/>
                                    <a:pt x="659" y="1857"/>
                                    <a:pt x="659" y="1862"/>
                                  </a:cubicBezTo>
                                  <a:cubicBezTo>
                                    <a:pt x="659" y="1866"/>
                                    <a:pt x="655" y="1870"/>
                                    <a:pt x="651" y="1870"/>
                                  </a:cubicBezTo>
                                  <a:lnTo>
                                    <a:pt x="651" y="1870"/>
                                  </a:lnTo>
                                  <a:cubicBezTo>
                                    <a:pt x="646" y="1870"/>
                                    <a:pt x="643" y="1866"/>
                                    <a:pt x="643" y="1862"/>
                                  </a:cubicBezTo>
                                  <a:cubicBezTo>
                                    <a:pt x="643" y="1857"/>
                                    <a:pt x="646" y="1854"/>
                                    <a:pt x="651" y="1854"/>
                                  </a:cubicBezTo>
                                  <a:close/>
                                  <a:moveTo>
                                    <a:pt x="731" y="1854"/>
                                  </a:moveTo>
                                  <a:lnTo>
                                    <a:pt x="731" y="1854"/>
                                  </a:lnTo>
                                  <a:cubicBezTo>
                                    <a:pt x="735" y="1854"/>
                                    <a:pt x="739" y="1857"/>
                                    <a:pt x="739" y="1862"/>
                                  </a:cubicBezTo>
                                  <a:cubicBezTo>
                                    <a:pt x="739" y="1866"/>
                                    <a:pt x="735" y="1870"/>
                                    <a:pt x="731" y="1870"/>
                                  </a:cubicBezTo>
                                  <a:lnTo>
                                    <a:pt x="731" y="1870"/>
                                  </a:lnTo>
                                  <a:cubicBezTo>
                                    <a:pt x="726" y="1870"/>
                                    <a:pt x="723" y="1866"/>
                                    <a:pt x="723" y="1862"/>
                                  </a:cubicBezTo>
                                  <a:cubicBezTo>
                                    <a:pt x="723" y="1857"/>
                                    <a:pt x="726" y="1854"/>
                                    <a:pt x="731" y="1854"/>
                                  </a:cubicBezTo>
                                  <a:close/>
                                  <a:moveTo>
                                    <a:pt x="811" y="1854"/>
                                  </a:moveTo>
                                  <a:lnTo>
                                    <a:pt x="811" y="1854"/>
                                  </a:lnTo>
                                  <a:cubicBezTo>
                                    <a:pt x="815" y="1854"/>
                                    <a:pt x="819" y="1857"/>
                                    <a:pt x="819" y="1862"/>
                                  </a:cubicBezTo>
                                  <a:cubicBezTo>
                                    <a:pt x="819" y="1866"/>
                                    <a:pt x="815" y="1870"/>
                                    <a:pt x="811" y="1870"/>
                                  </a:cubicBezTo>
                                  <a:lnTo>
                                    <a:pt x="811" y="1870"/>
                                  </a:lnTo>
                                  <a:cubicBezTo>
                                    <a:pt x="806" y="1870"/>
                                    <a:pt x="803" y="1866"/>
                                    <a:pt x="803" y="1862"/>
                                  </a:cubicBezTo>
                                  <a:cubicBezTo>
                                    <a:pt x="803" y="1857"/>
                                    <a:pt x="806" y="1854"/>
                                    <a:pt x="811" y="1854"/>
                                  </a:cubicBezTo>
                                  <a:close/>
                                  <a:moveTo>
                                    <a:pt x="891" y="1854"/>
                                  </a:moveTo>
                                  <a:lnTo>
                                    <a:pt x="891" y="1854"/>
                                  </a:lnTo>
                                  <a:cubicBezTo>
                                    <a:pt x="895" y="1854"/>
                                    <a:pt x="899" y="1857"/>
                                    <a:pt x="899" y="1862"/>
                                  </a:cubicBezTo>
                                  <a:cubicBezTo>
                                    <a:pt x="899" y="1866"/>
                                    <a:pt x="895" y="1870"/>
                                    <a:pt x="891" y="1870"/>
                                  </a:cubicBezTo>
                                  <a:lnTo>
                                    <a:pt x="891" y="1870"/>
                                  </a:lnTo>
                                  <a:cubicBezTo>
                                    <a:pt x="886" y="1870"/>
                                    <a:pt x="883" y="1866"/>
                                    <a:pt x="883" y="1862"/>
                                  </a:cubicBezTo>
                                  <a:cubicBezTo>
                                    <a:pt x="883" y="1857"/>
                                    <a:pt x="886" y="1854"/>
                                    <a:pt x="891" y="1854"/>
                                  </a:cubicBezTo>
                                  <a:close/>
                                  <a:moveTo>
                                    <a:pt x="971" y="1854"/>
                                  </a:moveTo>
                                  <a:lnTo>
                                    <a:pt x="971" y="1854"/>
                                  </a:lnTo>
                                  <a:cubicBezTo>
                                    <a:pt x="975" y="1854"/>
                                    <a:pt x="979" y="1857"/>
                                    <a:pt x="979" y="1862"/>
                                  </a:cubicBezTo>
                                  <a:cubicBezTo>
                                    <a:pt x="979" y="1866"/>
                                    <a:pt x="975" y="1870"/>
                                    <a:pt x="971" y="1870"/>
                                  </a:cubicBezTo>
                                  <a:lnTo>
                                    <a:pt x="971" y="1870"/>
                                  </a:lnTo>
                                  <a:cubicBezTo>
                                    <a:pt x="966" y="1870"/>
                                    <a:pt x="963" y="1866"/>
                                    <a:pt x="963" y="1862"/>
                                  </a:cubicBezTo>
                                  <a:cubicBezTo>
                                    <a:pt x="963" y="1857"/>
                                    <a:pt x="966" y="1854"/>
                                    <a:pt x="971" y="1854"/>
                                  </a:cubicBezTo>
                                  <a:close/>
                                  <a:moveTo>
                                    <a:pt x="1051" y="1854"/>
                                  </a:moveTo>
                                  <a:lnTo>
                                    <a:pt x="1051" y="1854"/>
                                  </a:lnTo>
                                  <a:cubicBezTo>
                                    <a:pt x="1055" y="1854"/>
                                    <a:pt x="1059" y="1857"/>
                                    <a:pt x="1059" y="1862"/>
                                  </a:cubicBezTo>
                                  <a:cubicBezTo>
                                    <a:pt x="1059" y="1866"/>
                                    <a:pt x="1055" y="1870"/>
                                    <a:pt x="1051" y="1870"/>
                                  </a:cubicBezTo>
                                  <a:lnTo>
                                    <a:pt x="1051" y="1870"/>
                                  </a:lnTo>
                                  <a:cubicBezTo>
                                    <a:pt x="1046" y="1870"/>
                                    <a:pt x="1043" y="1866"/>
                                    <a:pt x="1043" y="1862"/>
                                  </a:cubicBezTo>
                                  <a:cubicBezTo>
                                    <a:pt x="1043" y="1857"/>
                                    <a:pt x="1046" y="1854"/>
                                    <a:pt x="1051" y="1854"/>
                                  </a:cubicBezTo>
                                  <a:close/>
                                  <a:moveTo>
                                    <a:pt x="1131" y="1854"/>
                                  </a:moveTo>
                                  <a:lnTo>
                                    <a:pt x="1131" y="1854"/>
                                  </a:lnTo>
                                  <a:cubicBezTo>
                                    <a:pt x="1135" y="1854"/>
                                    <a:pt x="1139" y="1857"/>
                                    <a:pt x="1139" y="1862"/>
                                  </a:cubicBezTo>
                                  <a:cubicBezTo>
                                    <a:pt x="1139" y="1866"/>
                                    <a:pt x="1135" y="1870"/>
                                    <a:pt x="1131" y="1870"/>
                                  </a:cubicBezTo>
                                  <a:lnTo>
                                    <a:pt x="1131" y="1870"/>
                                  </a:lnTo>
                                  <a:cubicBezTo>
                                    <a:pt x="1126" y="1870"/>
                                    <a:pt x="1123" y="1866"/>
                                    <a:pt x="1123" y="1862"/>
                                  </a:cubicBezTo>
                                  <a:cubicBezTo>
                                    <a:pt x="1123" y="1857"/>
                                    <a:pt x="1126" y="1854"/>
                                    <a:pt x="1131" y="1854"/>
                                  </a:cubicBezTo>
                                  <a:close/>
                                  <a:moveTo>
                                    <a:pt x="1211" y="1854"/>
                                  </a:moveTo>
                                  <a:lnTo>
                                    <a:pt x="1211" y="1854"/>
                                  </a:lnTo>
                                  <a:cubicBezTo>
                                    <a:pt x="1215" y="1854"/>
                                    <a:pt x="1219" y="1857"/>
                                    <a:pt x="1219" y="1862"/>
                                  </a:cubicBezTo>
                                  <a:cubicBezTo>
                                    <a:pt x="1219" y="1866"/>
                                    <a:pt x="1215" y="1870"/>
                                    <a:pt x="1211" y="1870"/>
                                  </a:cubicBezTo>
                                  <a:lnTo>
                                    <a:pt x="1211" y="1870"/>
                                  </a:lnTo>
                                  <a:cubicBezTo>
                                    <a:pt x="1206" y="1870"/>
                                    <a:pt x="1203" y="1866"/>
                                    <a:pt x="1203" y="1862"/>
                                  </a:cubicBezTo>
                                  <a:cubicBezTo>
                                    <a:pt x="1203" y="1857"/>
                                    <a:pt x="1206" y="1854"/>
                                    <a:pt x="1211" y="1854"/>
                                  </a:cubicBezTo>
                                  <a:close/>
                                  <a:moveTo>
                                    <a:pt x="1291" y="1854"/>
                                  </a:moveTo>
                                  <a:lnTo>
                                    <a:pt x="1291" y="1854"/>
                                  </a:lnTo>
                                  <a:cubicBezTo>
                                    <a:pt x="1295" y="1854"/>
                                    <a:pt x="1299" y="1857"/>
                                    <a:pt x="1299" y="1862"/>
                                  </a:cubicBezTo>
                                  <a:cubicBezTo>
                                    <a:pt x="1299" y="1866"/>
                                    <a:pt x="1295" y="1870"/>
                                    <a:pt x="1291" y="1870"/>
                                  </a:cubicBezTo>
                                  <a:lnTo>
                                    <a:pt x="1291" y="1870"/>
                                  </a:lnTo>
                                  <a:cubicBezTo>
                                    <a:pt x="1286" y="1870"/>
                                    <a:pt x="1283" y="1866"/>
                                    <a:pt x="1283" y="1862"/>
                                  </a:cubicBezTo>
                                  <a:cubicBezTo>
                                    <a:pt x="1283" y="1857"/>
                                    <a:pt x="1286" y="1854"/>
                                    <a:pt x="1291" y="1854"/>
                                  </a:cubicBezTo>
                                  <a:close/>
                                  <a:moveTo>
                                    <a:pt x="1371" y="1854"/>
                                  </a:moveTo>
                                  <a:lnTo>
                                    <a:pt x="1371" y="1854"/>
                                  </a:lnTo>
                                  <a:cubicBezTo>
                                    <a:pt x="1375" y="1854"/>
                                    <a:pt x="1379" y="1857"/>
                                    <a:pt x="1379" y="1862"/>
                                  </a:cubicBezTo>
                                  <a:cubicBezTo>
                                    <a:pt x="1379" y="1866"/>
                                    <a:pt x="1375" y="1870"/>
                                    <a:pt x="1371" y="1870"/>
                                  </a:cubicBezTo>
                                  <a:lnTo>
                                    <a:pt x="1371" y="1870"/>
                                  </a:lnTo>
                                  <a:cubicBezTo>
                                    <a:pt x="1366" y="1870"/>
                                    <a:pt x="1363" y="1866"/>
                                    <a:pt x="1363" y="1862"/>
                                  </a:cubicBezTo>
                                  <a:cubicBezTo>
                                    <a:pt x="1363" y="1857"/>
                                    <a:pt x="1366" y="1854"/>
                                    <a:pt x="1371" y="1854"/>
                                  </a:cubicBezTo>
                                  <a:close/>
                                  <a:moveTo>
                                    <a:pt x="1451" y="1854"/>
                                  </a:moveTo>
                                  <a:lnTo>
                                    <a:pt x="1451" y="1854"/>
                                  </a:lnTo>
                                  <a:cubicBezTo>
                                    <a:pt x="1455" y="1854"/>
                                    <a:pt x="1459" y="1857"/>
                                    <a:pt x="1459" y="1862"/>
                                  </a:cubicBezTo>
                                  <a:cubicBezTo>
                                    <a:pt x="1459" y="1866"/>
                                    <a:pt x="1455" y="1870"/>
                                    <a:pt x="1451" y="1870"/>
                                  </a:cubicBezTo>
                                  <a:lnTo>
                                    <a:pt x="1451" y="1870"/>
                                  </a:lnTo>
                                  <a:cubicBezTo>
                                    <a:pt x="1446" y="1870"/>
                                    <a:pt x="1443" y="1866"/>
                                    <a:pt x="1443" y="1862"/>
                                  </a:cubicBezTo>
                                  <a:cubicBezTo>
                                    <a:pt x="1443" y="1857"/>
                                    <a:pt x="1446" y="1854"/>
                                    <a:pt x="1451" y="1854"/>
                                  </a:cubicBezTo>
                                  <a:close/>
                                  <a:moveTo>
                                    <a:pt x="1531" y="1854"/>
                                  </a:moveTo>
                                  <a:lnTo>
                                    <a:pt x="1531" y="1854"/>
                                  </a:lnTo>
                                  <a:cubicBezTo>
                                    <a:pt x="1535" y="1854"/>
                                    <a:pt x="1539" y="1857"/>
                                    <a:pt x="1539" y="1862"/>
                                  </a:cubicBezTo>
                                  <a:cubicBezTo>
                                    <a:pt x="1539" y="1866"/>
                                    <a:pt x="1535" y="1870"/>
                                    <a:pt x="1531" y="1870"/>
                                  </a:cubicBezTo>
                                  <a:lnTo>
                                    <a:pt x="1531" y="1870"/>
                                  </a:lnTo>
                                  <a:cubicBezTo>
                                    <a:pt x="1526" y="1870"/>
                                    <a:pt x="1523" y="1866"/>
                                    <a:pt x="1523" y="1862"/>
                                  </a:cubicBezTo>
                                  <a:cubicBezTo>
                                    <a:pt x="1523" y="1857"/>
                                    <a:pt x="1526" y="1854"/>
                                    <a:pt x="1531" y="1854"/>
                                  </a:cubicBezTo>
                                  <a:close/>
                                  <a:moveTo>
                                    <a:pt x="1611" y="1854"/>
                                  </a:moveTo>
                                  <a:lnTo>
                                    <a:pt x="1611" y="1854"/>
                                  </a:lnTo>
                                  <a:cubicBezTo>
                                    <a:pt x="1615" y="1854"/>
                                    <a:pt x="1619" y="1857"/>
                                    <a:pt x="1619" y="1862"/>
                                  </a:cubicBezTo>
                                  <a:cubicBezTo>
                                    <a:pt x="1619" y="1866"/>
                                    <a:pt x="1615" y="1870"/>
                                    <a:pt x="1611" y="1870"/>
                                  </a:cubicBezTo>
                                  <a:lnTo>
                                    <a:pt x="1611" y="1870"/>
                                  </a:lnTo>
                                  <a:cubicBezTo>
                                    <a:pt x="1606" y="1870"/>
                                    <a:pt x="1603" y="1866"/>
                                    <a:pt x="1603" y="1862"/>
                                  </a:cubicBezTo>
                                  <a:cubicBezTo>
                                    <a:pt x="1603" y="1857"/>
                                    <a:pt x="1606" y="1854"/>
                                    <a:pt x="1611" y="1854"/>
                                  </a:cubicBezTo>
                                  <a:close/>
                                  <a:moveTo>
                                    <a:pt x="1691" y="1854"/>
                                  </a:moveTo>
                                  <a:lnTo>
                                    <a:pt x="1691" y="1854"/>
                                  </a:lnTo>
                                  <a:cubicBezTo>
                                    <a:pt x="1695" y="1854"/>
                                    <a:pt x="1699" y="1857"/>
                                    <a:pt x="1699" y="1862"/>
                                  </a:cubicBezTo>
                                  <a:cubicBezTo>
                                    <a:pt x="1699" y="1866"/>
                                    <a:pt x="1695" y="1870"/>
                                    <a:pt x="1691" y="1870"/>
                                  </a:cubicBezTo>
                                  <a:lnTo>
                                    <a:pt x="1691" y="1870"/>
                                  </a:lnTo>
                                  <a:cubicBezTo>
                                    <a:pt x="1686" y="1870"/>
                                    <a:pt x="1683" y="1866"/>
                                    <a:pt x="1683" y="1862"/>
                                  </a:cubicBezTo>
                                  <a:cubicBezTo>
                                    <a:pt x="1683" y="1857"/>
                                    <a:pt x="1686" y="1854"/>
                                    <a:pt x="1691" y="1854"/>
                                  </a:cubicBezTo>
                                  <a:close/>
                                  <a:moveTo>
                                    <a:pt x="1771" y="1854"/>
                                  </a:moveTo>
                                  <a:lnTo>
                                    <a:pt x="1771" y="1854"/>
                                  </a:lnTo>
                                  <a:cubicBezTo>
                                    <a:pt x="1775" y="1854"/>
                                    <a:pt x="1779" y="1857"/>
                                    <a:pt x="1779" y="1862"/>
                                  </a:cubicBezTo>
                                  <a:cubicBezTo>
                                    <a:pt x="1779" y="1866"/>
                                    <a:pt x="1775" y="1870"/>
                                    <a:pt x="1771" y="1870"/>
                                  </a:cubicBezTo>
                                  <a:lnTo>
                                    <a:pt x="1771" y="1870"/>
                                  </a:lnTo>
                                  <a:cubicBezTo>
                                    <a:pt x="1766" y="1870"/>
                                    <a:pt x="1763" y="1866"/>
                                    <a:pt x="1763" y="1862"/>
                                  </a:cubicBezTo>
                                  <a:cubicBezTo>
                                    <a:pt x="1763" y="1857"/>
                                    <a:pt x="1766" y="1854"/>
                                    <a:pt x="1771" y="1854"/>
                                  </a:cubicBezTo>
                                  <a:close/>
                                  <a:moveTo>
                                    <a:pt x="1851" y="1854"/>
                                  </a:moveTo>
                                  <a:lnTo>
                                    <a:pt x="1851" y="1854"/>
                                  </a:lnTo>
                                  <a:cubicBezTo>
                                    <a:pt x="1855" y="1854"/>
                                    <a:pt x="1859" y="1857"/>
                                    <a:pt x="1859" y="1862"/>
                                  </a:cubicBezTo>
                                  <a:cubicBezTo>
                                    <a:pt x="1859" y="1866"/>
                                    <a:pt x="1855" y="1870"/>
                                    <a:pt x="1851" y="1870"/>
                                  </a:cubicBezTo>
                                  <a:lnTo>
                                    <a:pt x="1851" y="1870"/>
                                  </a:lnTo>
                                  <a:cubicBezTo>
                                    <a:pt x="1846" y="1870"/>
                                    <a:pt x="1843" y="1866"/>
                                    <a:pt x="1843" y="1862"/>
                                  </a:cubicBezTo>
                                  <a:cubicBezTo>
                                    <a:pt x="1843" y="1857"/>
                                    <a:pt x="1846" y="1854"/>
                                    <a:pt x="1851" y="1854"/>
                                  </a:cubicBezTo>
                                  <a:close/>
                                  <a:moveTo>
                                    <a:pt x="1931" y="1854"/>
                                  </a:moveTo>
                                  <a:lnTo>
                                    <a:pt x="1931" y="1854"/>
                                  </a:lnTo>
                                  <a:cubicBezTo>
                                    <a:pt x="1935" y="1854"/>
                                    <a:pt x="1939" y="1857"/>
                                    <a:pt x="1939" y="1862"/>
                                  </a:cubicBezTo>
                                  <a:cubicBezTo>
                                    <a:pt x="1939" y="1866"/>
                                    <a:pt x="1935" y="1870"/>
                                    <a:pt x="1931" y="1870"/>
                                  </a:cubicBezTo>
                                  <a:lnTo>
                                    <a:pt x="1931" y="1870"/>
                                  </a:lnTo>
                                  <a:cubicBezTo>
                                    <a:pt x="1927" y="1870"/>
                                    <a:pt x="1923" y="1866"/>
                                    <a:pt x="1923" y="1862"/>
                                  </a:cubicBezTo>
                                  <a:cubicBezTo>
                                    <a:pt x="1923" y="1857"/>
                                    <a:pt x="1927" y="1854"/>
                                    <a:pt x="1931" y="1854"/>
                                  </a:cubicBezTo>
                                  <a:close/>
                                  <a:moveTo>
                                    <a:pt x="2011" y="1854"/>
                                  </a:moveTo>
                                  <a:lnTo>
                                    <a:pt x="2011" y="1854"/>
                                  </a:lnTo>
                                  <a:cubicBezTo>
                                    <a:pt x="2015" y="1854"/>
                                    <a:pt x="2019" y="1857"/>
                                    <a:pt x="2019" y="1862"/>
                                  </a:cubicBezTo>
                                  <a:cubicBezTo>
                                    <a:pt x="2019" y="1866"/>
                                    <a:pt x="2015" y="1870"/>
                                    <a:pt x="2011" y="1870"/>
                                  </a:cubicBezTo>
                                  <a:lnTo>
                                    <a:pt x="2011" y="1870"/>
                                  </a:lnTo>
                                  <a:cubicBezTo>
                                    <a:pt x="2007" y="1870"/>
                                    <a:pt x="2003" y="1866"/>
                                    <a:pt x="2003" y="1862"/>
                                  </a:cubicBezTo>
                                  <a:cubicBezTo>
                                    <a:pt x="2003" y="1857"/>
                                    <a:pt x="2007" y="1854"/>
                                    <a:pt x="2011" y="1854"/>
                                  </a:cubicBezTo>
                                  <a:close/>
                                  <a:moveTo>
                                    <a:pt x="2091" y="1854"/>
                                  </a:moveTo>
                                  <a:lnTo>
                                    <a:pt x="2091" y="1854"/>
                                  </a:lnTo>
                                  <a:cubicBezTo>
                                    <a:pt x="2095" y="1854"/>
                                    <a:pt x="2099" y="1857"/>
                                    <a:pt x="2099" y="1862"/>
                                  </a:cubicBezTo>
                                  <a:cubicBezTo>
                                    <a:pt x="2099" y="1866"/>
                                    <a:pt x="2095" y="1870"/>
                                    <a:pt x="2091" y="1870"/>
                                  </a:cubicBezTo>
                                  <a:lnTo>
                                    <a:pt x="2091" y="1870"/>
                                  </a:lnTo>
                                  <a:cubicBezTo>
                                    <a:pt x="2087" y="1870"/>
                                    <a:pt x="2083" y="1866"/>
                                    <a:pt x="2083" y="1862"/>
                                  </a:cubicBezTo>
                                  <a:cubicBezTo>
                                    <a:pt x="2083" y="1857"/>
                                    <a:pt x="2087" y="1854"/>
                                    <a:pt x="2091" y="1854"/>
                                  </a:cubicBezTo>
                                  <a:close/>
                                  <a:moveTo>
                                    <a:pt x="2171" y="1854"/>
                                  </a:moveTo>
                                  <a:lnTo>
                                    <a:pt x="2171" y="1854"/>
                                  </a:lnTo>
                                  <a:cubicBezTo>
                                    <a:pt x="2175" y="1854"/>
                                    <a:pt x="2179" y="1857"/>
                                    <a:pt x="2179" y="1862"/>
                                  </a:cubicBezTo>
                                  <a:cubicBezTo>
                                    <a:pt x="2179" y="1866"/>
                                    <a:pt x="2175" y="1870"/>
                                    <a:pt x="2171" y="1870"/>
                                  </a:cubicBezTo>
                                  <a:lnTo>
                                    <a:pt x="2171" y="1870"/>
                                  </a:lnTo>
                                  <a:cubicBezTo>
                                    <a:pt x="2167" y="1870"/>
                                    <a:pt x="2163" y="1866"/>
                                    <a:pt x="2163" y="1862"/>
                                  </a:cubicBezTo>
                                  <a:cubicBezTo>
                                    <a:pt x="2163" y="1857"/>
                                    <a:pt x="2167" y="1854"/>
                                    <a:pt x="2171" y="1854"/>
                                  </a:cubicBezTo>
                                  <a:close/>
                                  <a:moveTo>
                                    <a:pt x="2251" y="1854"/>
                                  </a:moveTo>
                                  <a:lnTo>
                                    <a:pt x="2251" y="1854"/>
                                  </a:lnTo>
                                  <a:cubicBezTo>
                                    <a:pt x="2255" y="1854"/>
                                    <a:pt x="2259" y="1857"/>
                                    <a:pt x="2259" y="1862"/>
                                  </a:cubicBezTo>
                                  <a:cubicBezTo>
                                    <a:pt x="2259" y="1866"/>
                                    <a:pt x="2255" y="1870"/>
                                    <a:pt x="2251" y="1870"/>
                                  </a:cubicBezTo>
                                  <a:lnTo>
                                    <a:pt x="2251" y="1870"/>
                                  </a:lnTo>
                                  <a:cubicBezTo>
                                    <a:pt x="2247" y="1870"/>
                                    <a:pt x="2243" y="1866"/>
                                    <a:pt x="2243" y="1862"/>
                                  </a:cubicBezTo>
                                  <a:cubicBezTo>
                                    <a:pt x="2243" y="1857"/>
                                    <a:pt x="2247" y="1854"/>
                                    <a:pt x="2251" y="1854"/>
                                  </a:cubicBezTo>
                                  <a:close/>
                                  <a:moveTo>
                                    <a:pt x="2331" y="1854"/>
                                  </a:moveTo>
                                  <a:lnTo>
                                    <a:pt x="2331" y="1854"/>
                                  </a:lnTo>
                                  <a:cubicBezTo>
                                    <a:pt x="2335" y="1854"/>
                                    <a:pt x="2339" y="1857"/>
                                    <a:pt x="2339" y="1862"/>
                                  </a:cubicBezTo>
                                  <a:cubicBezTo>
                                    <a:pt x="2339" y="1866"/>
                                    <a:pt x="2335" y="1870"/>
                                    <a:pt x="2331" y="1870"/>
                                  </a:cubicBezTo>
                                  <a:lnTo>
                                    <a:pt x="2331" y="1870"/>
                                  </a:lnTo>
                                  <a:cubicBezTo>
                                    <a:pt x="2327" y="1870"/>
                                    <a:pt x="2323" y="1866"/>
                                    <a:pt x="2323" y="1862"/>
                                  </a:cubicBezTo>
                                  <a:cubicBezTo>
                                    <a:pt x="2323" y="1857"/>
                                    <a:pt x="2327" y="1854"/>
                                    <a:pt x="2331" y="1854"/>
                                  </a:cubicBezTo>
                                  <a:close/>
                                  <a:moveTo>
                                    <a:pt x="2411" y="1854"/>
                                  </a:moveTo>
                                  <a:lnTo>
                                    <a:pt x="2411" y="1854"/>
                                  </a:lnTo>
                                  <a:cubicBezTo>
                                    <a:pt x="2415" y="1854"/>
                                    <a:pt x="2419" y="1857"/>
                                    <a:pt x="2419" y="1862"/>
                                  </a:cubicBezTo>
                                  <a:cubicBezTo>
                                    <a:pt x="2419" y="1866"/>
                                    <a:pt x="2415" y="1870"/>
                                    <a:pt x="2411" y="1870"/>
                                  </a:cubicBezTo>
                                  <a:lnTo>
                                    <a:pt x="2411" y="1870"/>
                                  </a:lnTo>
                                  <a:cubicBezTo>
                                    <a:pt x="2407" y="1870"/>
                                    <a:pt x="2403" y="1866"/>
                                    <a:pt x="2403" y="1862"/>
                                  </a:cubicBezTo>
                                  <a:cubicBezTo>
                                    <a:pt x="2403" y="1857"/>
                                    <a:pt x="2407" y="1854"/>
                                    <a:pt x="2411" y="1854"/>
                                  </a:cubicBezTo>
                                  <a:close/>
                                  <a:moveTo>
                                    <a:pt x="2491" y="1854"/>
                                  </a:moveTo>
                                  <a:lnTo>
                                    <a:pt x="2491" y="1854"/>
                                  </a:lnTo>
                                  <a:cubicBezTo>
                                    <a:pt x="2495" y="1854"/>
                                    <a:pt x="2499" y="1857"/>
                                    <a:pt x="2499" y="1862"/>
                                  </a:cubicBezTo>
                                  <a:cubicBezTo>
                                    <a:pt x="2499" y="1866"/>
                                    <a:pt x="2495" y="1870"/>
                                    <a:pt x="2491" y="1870"/>
                                  </a:cubicBezTo>
                                  <a:lnTo>
                                    <a:pt x="2491" y="1870"/>
                                  </a:lnTo>
                                  <a:cubicBezTo>
                                    <a:pt x="2487" y="1870"/>
                                    <a:pt x="2483" y="1866"/>
                                    <a:pt x="2483" y="1862"/>
                                  </a:cubicBezTo>
                                  <a:cubicBezTo>
                                    <a:pt x="2483" y="1857"/>
                                    <a:pt x="2487" y="1854"/>
                                    <a:pt x="2491" y="1854"/>
                                  </a:cubicBezTo>
                                  <a:close/>
                                  <a:moveTo>
                                    <a:pt x="2571" y="1854"/>
                                  </a:moveTo>
                                  <a:lnTo>
                                    <a:pt x="2571" y="1854"/>
                                  </a:lnTo>
                                  <a:cubicBezTo>
                                    <a:pt x="2575" y="1854"/>
                                    <a:pt x="2579" y="1857"/>
                                    <a:pt x="2579" y="1862"/>
                                  </a:cubicBezTo>
                                  <a:cubicBezTo>
                                    <a:pt x="2579" y="1866"/>
                                    <a:pt x="2575" y="1870"/>
                                    <a:pt x="2571" y="1870"/>
                                  </a:cubicBezTo>
                                  <a:lnTo>
                                    <a:pt x="2571" y="1870"/>
                                  </a:lnTo>
                                  <a:cubicBezTo>
                                    <a:pt x="2567" y="1870"/>
                                    <a:pt x="2563" y="1866"/>
                                    <a:pt x="2563" y="1862"/>
                                  </a:cubicBezTo>
                                  <a:cubicBezTo>
                                    <a:pt x="2563" y="1857"/>
                                    <a:pt x="2567" y="1854"/>
                                    <a:pt x="2571" y="1854"/>
                                  </a:cubicBezTo>
                                  <a:close/>
                                  <a:moveTo>
                                    <a:pt x="2651" y="1854"/>
                                  </a:moveTo>
                                  <a:lnTo>
                                    <a:pt x="2651" y="1854"/>
                                  </a:lnTo>
                                  <a:cubicBezTo>
                                    <a:pt x="2656" y="1854"/>
                                    <a:pt x="2659" y="1857"/>
                                    <a:pt x="2659" y="1862"/>
                                  </a:cubicBezTo>
                                  <a:cubicBezTo>
                                    <a:pt x="2659" y="1866"/>
                                    <a:pt x="2656" y="1870"/>
                                    <a:pt x="2651" y="1870"/>
                                  </a:cubicBezTo>
                                  <a:lnTo>
                                    <a:pt x="2651" y="1870"/>
                                  </a:lnTo>
                                  <a:cubicBezTo>
                                    <a:pt x="2647" y="1870"/>
                                    <a:pt x="2643" y="1866"/>
                                    <a:pt x="2643" y="1862"/>
                                  </a:cubicBezTo>
                                  <a:cubicBezTo>
                                    <a:pt x="2643" y="1857"/>
                                    <a:pt x="2647" y="1854"/>
                                    <a:pt x="2651" y="1854"/>
                                  </a:cubicBezTo>
                                  <a:close/>
                                  <a:moveTo>
                                    <a:pt x="2731" y="1854"/>
                                  </a:moveTo>
                                  <a:lnTo>
                                    <a:pt x="2731" y="1854"/>
                                  </a:lnTo>
                                  <a:cubicBezTo>
                                    <a:pt x="2736" y="1854"/>
                                    <a:pt x="2739" y="1857"/>
                                    <a:pt x="2739" y="1862"/>
                                  </a:cubicBezTo>
                                  <a:cubicBezTo>
                                    <a:pt x="2739" y="1866"/>
                                    <a:pt x="2736" y="1870"/>
                                    <a:pt x="2731" y="1870"/>
                                  </a:cubicBezTo>
                                  <a:lnTo>
                                    <a:pt x="2731" y="1870"/>
                                  </a:lnTo>
                                  <a:cubicBezTo>
                                    <a:pt x="2727" y="1870"/>
                                    <a:pt x="2723" y="1866"/>
                                    <a:pt x="2723" y="1862"/>
                                  </a:cubicBezTo>
                                  <a:cubicBezTo>
                                    <a:pt x="2723" y="1857"/>
                                    <a:pt x="2727" y="1854"/>
                                    <a:pt x="2731" y="1854"/>
                                  </a:cubicBezTo>
                                  <a:close/>
                                  <a:moveTo>
                                    <a:pt x="2811" y="1854"/>
                                  </a:moveTo>
                                  <a:lnTo>
                                    <a:pt x="2811" y="1854"/>
                                  </a:lnTo>
                                  <a:cubicBezTo>
                                    <a:pt x="2816" y="1854"/>
                                    <a:pt x="2819" y="1857"/>
                                    <a:pt x="2819" y="1862"/>
                                  </a:cubicBezTo>
                                  <a:cubicBezTo>
                                    <a:pt x="2819" y="1866"/>
                                    <a:pt x="2816" y="1870"/>
                                    <a:pt x="2811" y="1870"/>
                                  </a:cubicBezTo>
                                  <a:lnTo>
                                    <a:pt x="2811" y="1870"/>
                                  </a:lnTo>
                                  <a:cubicBezTo>
                                    <a:pt x="2807" y="1870"/>
                                    <a:pt x="2803" y="1866"/>
                                    <a:pt x="2803" y="1862"/>
                                  </a:cubicBezTo>
                                  <a:cubicBezTo>
                                    <a:pt x="2803" y="1857"/>
                                    <a:pt x="2807" y="1854"/>
                                    <a:pt x="2811" y="1854"/>
                                  </a:cubicBezTo>
                                  <a:close/>
                                  <a:moveTo>
                                    <a:pt x="2891" y="1854"/>
                                  </a:moveTo>
                                  <a:lnTo>
                                    <a:pt x="2891" y="1854"/>
                                  </a:lnTo>
                                  <a:cubicBezTo>
                                    <a:pt x="2896" y="1854"/>
                                    <a:pt x="2899" y="1857"/>
                                    <a:pt x="2899" y="1862"/>
                                  </a:cubicBezTo>
                                  <a:cubicBezTo>
                                    <a:pt x="2899" y="1866"/>
                                    <a:pt x="2896" y="1870"/>
                                    <a:pt x="2891" y="1870"/>
                                  </a:cubicBezTo>
                                  <a:lnTo>
                                    <a:pt x="2891" y="1870"/>
                                  </a:lnTo>
                                  <a:cubicBezTo>
                                    <a:pt x="2887" y="1870"/>
                                    <a:pt x="2883" y="1866"/>
                                    <a:pt x="2883" y="1862"/>
                                  </a:cubicBezTo>
                                  <a:cubicBezTo>
                                    <a:pt x="2883" y="1857"/>
                                    <a:pt x="2887" y="1854"/>
                                    <a:pt x="2891" y="1854"/>
                                  </a:cubicBezTo>
                                  <a:close/>
                                  <a:moveTo>
                                    <a:pt x="2971" y="1854"/>
                                  </a:moveTo>
                                  <a:lnTo>
                                    <a:pt x="2971" y="1854"/>
                                  </a:lnTo>
                                  <a:cubicBezTo>
                                    <a:pt x="2976" y="1854"/>
                                    <a:pt x="2979" y="1857"/>
                                    <a:pt x="2979" y="1862"/>
                                  </a:cubicBezTo>
                                  <a:cubicBezTo>
                                    <a:pt x="2979" y="1866"/>
                                    <a:pt x="2976" y="1870"/>
                                    <a:pt x="2971" y="1870"/>
                                  </a:cubicBezTo>
                                  <a:lnTo>
                                    <a:pt x="2971" y="1870"/>
                                  </a:lnTo>
                                  <a:cubicBezTo>
                                    <a:pt x="2967" y="1870"/>
                                    <a:pt x="2963" y="1866"/>
                                    <a:pt x="2963" y="1862"/>
                                  </a:cubicBezTo>
                                  <a:cubicBezTo>
                                    <a:pt x="2963" y="1857"/>
                                    <a:pt x="2967" y="1854"/>
                                    <a:pt x="2971" y="1854"/>
                                  </a:cubicBezTo>
                                  <a:close/>
                                  <a:moveTo>
                                    <a:pt x="3051" y="1854"/>
                                  </a:moveTo>
                                  <a:lnTo>
                                    <a:pt x="3051" y="1854"/>
                                  </a:lnTo>
                                  <a:cubicBezTo>
                                    <a:pt x="3056" y="1854"/>
                                    <a:pt x="3059" y="1857"/>
                                    <a:pt x="3059" y="1862"/>
                                  </a:cubicBezTo>
                                  <a:cubicBezTo>
                                    <a:pt x="3059" y="1866"/>
                                    <a:pt x="3056" y="1870"/>
                                    <a:pt x="3051" y="1870"/>
                                  </a:cubicBezTo>
                                  <a:lnTo>
                                    <a:pt x="3051" y="1870"/>
                                  </a:lnTo>
                                  <a:cubicBezTo>
                                    <a:pt x="3047" y="1870"/>
                                    <a:pt x="3043" y="1866"/>
                                    <a:pt x="3043" y="1862"/>
                                  </a:cubicBezTo>
                                  <a:cubicBezTo>
                                    <a:pt x="3043" y="1857"/>
                                    <a:pt x="3047" y="1854"/>
                                    <a:pt x="3051" y="1854"/>
                                  </a:cubicBezTo>
                                  <a:close/>
                                  <a:moveTo>
                                    <a:pt x="3131" y="1854"/>
                                  </a:moveTo>
                                  <a:lnTo>
                                    <a:pt x="3131" y="1854"/>
                                  </a:lnTo>
                                  <a:cubicBezTo>
                                    <a:pt x="3136" y="1854"/>
                                    <a:pt x="3139" y="1857"/>
                                    <a:pt x="3139" y="1862"/>
                                  </a:cubicBezTo>
                                  <a:cubicBezTo>
                                    <a:pt x="3139" y="1866"/>
                                    <a:pt x="3136" y="1870"/>
                                    <a:pt x="3131" y="1870"/>
                                  </a:cubicBezTo>
                                  <a:lnTo>
                                    <a:pt x="3131" y="1870"/>
                                  </a:lnTo>
                                  <a:cubicBezTo>
                                    <a:pt x="3127" y="1870"/>
                                    <a:pt x="3123" y="1866"/>
                                    <a:pt x="3123" y="1862"/>
                                  </a:cubicBezTo>
                                  <a:cubicBezTo>
                                    <a:pt x="3123" y="1857"/>
                                    <a:pt x="3127" y="1854"/>
                                    <a:pt x="3131" y="1854"/>
                                  </a:cubicBezTo>
                                  <a:close/>
                                  <a:moveTo>
                                    <a:pt x="3211" y="1854"/>
                                  </a:moveTo>
                                  <a:lnTo>
                                    <a:pt x="3211" y="1854"/>
                                  </a:lnTo>
                                  <a:cubicBezTo>
                                    <a:pt x="3216" y="1854"/>
                                    <a:pt x="3219" y="1857"/>
                                    <a:pt x="3219" y="1862"/>
                                  </a:cubicBezTo>
                                  <a:cubicBezTo>
                                    <a:pt x="3219" y="1866"/>
                                    <a:pt x="3216" y="1870"/>
                                    <a:pt x="3211" y="1870"/>
                                  </a:cubicBezTo>
                                  <a:lnTo>
                                    <a:pt x="3211" y="1870"/>
                                  </a:lnTo>
                                  <a:cubicBezTo>
                                    <a:pt x="3207" y="1870"/>
                                    <a:pt x="3203" y="1866"/>
                                    <a:pt x="3203" y="1862"/>
                                  </a:cubicBezTo>
                                  <a:cubicBezTo>
                                    <a:pt x="3203" y="1857"/>
                                    <a:pt x="3207" y="1854"/>
                                    <a:pt x="3211" y="1854"/>
                                  </a:cubicBezTo>
                                  <a:close/>
                                  <a:moveTo>
                                    <a:pt x="3291" y="1854"/>
                                  </a:moveTo>
                                  <a:lnTo>
                                    <a:pt x="3291" y="1854"/>
                                  </a:lnTo>
                                  <a:cubicBezTo>
                                    <a:pt x="3296" y="1854"/>
                                    <a:pt x="3299" y="1857"/>
                                    <a:pt x="3299" y="1862"/>
                                  </a:cubicBezTo>
                                  <a:cubicBezTo>
                                    <a:pt x="3299" y="1866"/>
                                    <a:pt x="3296" y="1870"/>
                                    <a:pt x="3291" y="1870"/>
                                  </a:cubicBezTo>
                                  <a:lnTo>
                                    <a:pt x="3291" y="1870"/>
                                  </a:lnTo>
                                  <a:cubicBezTo>
                                    <a:pt x="3287" y="1870"/>
                                    <a:pt x="3283" y="1866"/>
                                    <a:pt x="3283" y="1862"/>
                                  </a:cubicBezTo>
                                  <a:cubicBezTo>
                                    <a:pt x="3283" y="1857"/>
                                    <a:pt x="3287" y="1854"/>
                                    <a:pt x="3291" y="1854"/>
                                  </a:cubicBezTo>
                                  <a:close/>
                                  <a:moveTo>
                                    <a:pt x="3371" y="1854"/>
                                  </a:moveTo>
                                  <a:lnTo>
                                    <a:pt x="3371" y="1854"/>
                                  </a:lnTo>
                                  <a:cubicBezTo>
                                    <a:pt x="3376" y="1854"/>
                                    <a:pt x="3379" y="1857"/>
                                    <a:pt x="3379" y="1862"/>
                                  </a:cubicBezTo>
                                  <a:cubicBezTo>
                                    <a:pt x="3379" y="1866"/>
                                    <a:pt x="3376" y="1870"/>
                                    <a:pt x="3371" y="1870"/>
                                  </a:cubicBezTo>
                                  <a:lnTo>
                                    <a:pt x="3371" y="1870"/>
                                  </a:lnTo>
                                  <a:cubicBezTo>
                                    <a:pt x="3367" y="1870"/>
                                    <a:pt x="3363" y="1866"/>
                                    <a:pt x="3363" y="1862"/>
                                  </a:cubicBezTo>
                                  <a:cubicBezTo>
                                    <a:pt x="3363" y="1857"/>
                                    <a:pt x="3367" y="1854"/>
                                    <a:pt x="3371" y="1854"/>
                                  </a:cubicBezTo>
                                  <a:close/>
                                  <a:moveTo>
                                    <a:pt x="3379" y="1797"/>
                                  </a:moveTo>
                                  <a:lnTo>
                                    <a:pt x="3379" y="1797"/>
                                  </a:lnTo>
                                  <a:cubicBezTo>
                                    <a:pt x="3379" y="1793"/>
                                    <a:pt x="3382" y="1789"/>
                                    <a:pt x="3387" y="1789"/>
                                  </a:cubicBezTo>
                                  <a:cubicBezTo>
                                    <a:pt x="3391" y="1789"/>
                                    <a:pt x="3395" y="1793"/>
                                    <a:pt x="3395" y="1797"/>
                                  </a:cubicBezTo>
                                  <a:lnTo>
                                    <a:pt x="3395" y="1797"/>
                                  </a:lnTo>
                                  <a:cubicBezTo>
                                    <a:pt x="3395" y="1802"/>
                                    <a:pt x="3391" y="1805"/>
                                    <a:pt x="3387" y="1805"/>
                                  </a:cubicBezTo>
                                  <a:cubicBezTo>
                                    <a:pt x="3382" y="1805"/>
                                    <a:pt x="3379" y="1802"/>
                                    <a:pt x="3379" y="1797"/>
                                  </a:cubicBezTo>
                                  <a:close/>
                                  <a:moveTo>
                                    <a:pt x="3379" y="1717"/>
                                  </a:moveTo>
                                  <a:lnTo>
                                    <a:pt x="3379" y="1717"/>
                                  </a:lnTo>
                                  <a:cubicBezTo>
                                    <a:pt x="3379" y="1713"/>
                                    <a:pt x="3382" y="1709"/>
                                    <a:pt x="3387" y="1709"/>
                                  </a:cubicBezTo>
                                  <a:cubicBezTo>
                                    <a:pt x="3391" y="1709"/>
                                    <a:pt x="3395" y="1713"/>
                                    <a:pt x="3395" y="1717"/>
                                  </a:cubicBezTo>
                                  <a:lnTo>
                                    <a:pt x="3395" y="1717"/>
                                  </a:lnTo>
                                  <a:cubicBezTo>
                                    <a:pt x="3395" y="1722"/>
                                    <a:pt x="3391" y="1725"/>
                                    <a:pt x="3387" y="1725"/>
                                  </a:cubicBezTo>
                                  <a:cubicBezTo>
                                    <a:pt x="3382" y="1725"/>
                                    <a:pt x="3379" y="1722"/>
                                    <a:pt x="3379" y="1717"/>
                                  </a:cubicBezTo>
                                  <a:close/>
                                  <a:moveTo>
                                    <a:pt x="3379" y="1637"/>
                                  </a:moveTo>
                                  <a:lnTo>
                                    <a:pt x="3379" y="1637"/>
                                  </a:lnTo>
                                  <a:cubicBezTo>
                                    <a:pt x="3379" y="1633"/>
                                    <a:pt x="3382" y="1629"/>
                                    <a:pt x="3387" y="1629"/>
                                  </a:cubicBezTo>
                                  <a:cubicBezTo>
                                    <a:pt x="3391" y="1629"/>
                                    <a:pt x="3395" y="1633"/>
                                    <a:pt x="3395" y="1637"/>
                                  </a:cubicBezTo>
                                  <a:lnTo>
                                    <a:pt x="3395" y="1637"/>
                                  </a:lnTo>
                                  <a:cubicBezTo>
                                    <a:pt x="3395" y="1642"/>
                                    <a:pt x="3391" y="1645"/>
                                    <a:pt x="3387" y="1645"/>
                                  </a:cubicBezTo>
                                  <a:cubicBezTo>
                                    <a:pt x="3382" y="1645"/>
                                    <a:pt x="3379" y="1642"/>
                                    <a:pt x="3379" y="1637"/>
                                  </a:cubicBezTo>
                                  <a:close/>
                                  <a:moveTo>
                                    <a:pt x="3379" y="1557"/>
                                  </a:moveTo>
                                  <a:lnTo>
                                    <a:pt x="3379" y="1557"/>
                                  </a:lnTo>
                                  <a:cubicBezTo>
                                    <a:pt x="3379" y="1553"/>
                                    <a:pt x="3382" y="1549"/>
                                    <a:pt x="3387" y="1549"/>
                                  </a:cubicBezTo>
                                  <a:cubicBezTo>
                                    <a:pt x="3391" y="1549"/>
                                    <a:pt x="3395" y="1553"/>
                                    <a:pt x="3395" y="1557"/>
                                  </a:cubicBezTo>
                                  <a:lnTo>
                                    <a:pt x="3395" y="1557"/>
                                  </a:lnTo>
                                  <a:cubicBezTo>
                                    <a:pt x="3395" y="1562"/>
                                    <a:pt x="3391" y="1565"/>
                                    <a:pt x="3387" y="1565"/>
                                  </a:cubicBezTo>
                                  <a:cubicBezTo>
                                    <a:pt x="3382" y="1565"/>
                                    <a:pt x="3379" y="1562"/>
                                    <a:pt x="3379" y="1557"/>
                                  </a:cubicBezTo>
                                  <a:close/>
                                  <a:moveTo>
                                    <a:pt x="3379" y="1477"/>
                                  </a:moveTo>
                                  <a:lnTo>
                                    <a:pt x="3379" y="1477"/>
                                  </a:lnTo>
                                  <a:cubicBezTo>
                                    <a:pt x="3379" y="1473"/>
                                    <a:pt x="3382" y="1469"/>
                                    <a:pt x="3387" y="1469"/>
                                  </a:cubicBezTo>
                                  <a:cubicBezTo>
                                    <a:pt x="3391" y="1469"/>
                                    <a:pt x="3395" y="1473"/>
                                    <a:pt x="3395" y="1477"/>
                                  </a:cubicBezTo>
                                  <a:lnTo>
                                    <a:pt x="3395" y="1477"/>
                                  </a:lnTo>
                                  <a:cubicBezTo>
                                    <a:pt x="3395" y="1482"/>
                                    <a:pt x="3391" y="1485"/>
                                    <a:pt x="3387" y="1485"/>
                                  </a:cubicBezTo>
                                  <a:cubicBezTo>
                                    <a:pt x="3382" y="1485"/>
                                    <a:pt x="3379" y="1482"/>
                                    <a:pt x="3379" y="1477"/>
                                  </a:cubicBezTo>
                                  <a:close/>
                                  <a:moveTo>
                                    <a:pt x="3379" y="1397"/>
                                  </a:moveTo>
                                  <a:lnTo>
                                    <a:pt x="3379" y="1397"/>
                                  </a:lnTo>
                                  <a:cubicBezTo>
                                    <a:pt x="3379" y="1393"/>
                                    <a:pt x="3382" y="1389"/>
                                    <a:pt x="3387" y="1389"/>
                                  </a:cubicBezTo>
                                  <a:cubicBezTo>
                                    <a:pt x="3391" y="1389"/>
                                    <a:pt x="3395" y="1393"/>
                                    <a:pt x="3395" y="1397"/>
                                  </a:cubicBezTo>
                                  <a:lnTo>
                                    <a:pt x="3395" y="1397"/>
                                  </a:lnTo>
                                  <a:cubicBezTo>
                                    <a:pt x="3395" y="1402"/>
                                    <a:pt x="3391" y="1405"/>
                                    <a:pt x="3387" y="1405"/>
                                  </a:cubicBezTo>
                                  <a:cubicBezTo>
                                    <a:pt x="3382" y="1405"/>
                                    <a:pt x="3379" y="1402"/>
                                    <a:pt x="3379" y="1397"/>
                                  </a:cubicBezTo>
                                  <a:close/>
                                  <a:moveTo>
                                    <a:pt x="3379" y="1317"/>
                                  </a:moveTo>
                                  <a:lnTo>
                                    <a:pt x="3379" y="1317"/>
                                  </a:lnTo>
                                  <a:cubicBezTo>
                                    <a:pt x="3379" y="1313"/>
                                    <a:pt x="3382" y="1309"/>
                                    <a:pt x="3387" y="1309"/>
                                  </a:cubicBezTo>
                                  <a:cubicBezTo>
                                    <a:pt x="3391" y="1309"/>
                                    <a:pt x="3395" y="1313"/>
                                    <a:pt x="3395" y="1317"/>
                                  </a:cubicBezTo>
                                  <a:lnTo>
                                    <a:pt x="3395" y="1317"/>
                                  </a:lnTo>
                                  <a:cubicBezTo>
                                    <a:pt x="3395" y="1322"/>
                                    <a:pt x="3391" y="1325"/>
                                    <a:pt x="3387" y="1325"/>
                                  </a:cubicBezTo>
                                  <a:cubicBezTo>
                                    <a:pt x="3382" y="1325"/>
                                    <a:pt x="3379" y="1322"/>
                                    <a:pt x="3379" y="1317"/>
                                  </a:cubicBezTo>
                                  <a:close/>
                                  <a:moveTo>
                                    <a:pt x="3379" y="1237"/>
                                  </a:moveTo>
                                  <a:lnTo>
                                    <a:pt x="3379" y="1237"/>
                                  </a:lnTo>
                                  <a:cubicBezTo>
                                    <a:pt x="3379" y="1233"/>
                                    <a:pt x="3382" y="1229"/>
                                    <a:pt x="3387" y="1229"/>
                                  </a:cubicBezTo>
                                  <a:cubicBezTo>
                                    <a:pt x="3391" y="1229"/>
                                    <a:pt x="3395" y="1233"/>
                                    <a:pt x="3395" y="1237"/>
                                  </a:cubicBezTo>
                                  <a:lnTo>
                                    <a:pt x="3395" y="1237"/>
                                  </a:lnTo>
                                  <a:cubicBezTo>
                                    <a:pt x="3395" y="1242"/>
                                    <a:pt x="3391" y="1245"/>
                                    <a:pt x="3387" y="1245"/>
                                  </a:cubicBezTo>
                                  <a:cubicBezTo>
                                    <a:pt x="3382" y="1245"/>
                                    <a:pt x="3379" y="1242"/>
                                    <a:pt x="3379" y="1237"/>
                                  </a:cubicBezTo>
                                  <a:close/>
                                  <a:moveTo>
                                    <a:pt x="3379" y="1157"/>
                                  </a:moveTo>
                                  <a:lnTo>
                                    <a:pt x="3379" y="1157"/>
                                  </a:lnTo>
                                  <a:cubicBezTo>
                                    <a:pt x="3379" y="1153"/>
                                    <a:pt x="3382" y="1149"/>
                                    <a:pt x="3387" y="1149"/>
                                  </a:cubicBezTo>
                                  <a:cubicBezTo>
                                    <a:pt x="3391" y="1149"/>
                                    <a:pt x="3395" y="1153"/>
                                    <a:pt x="3395" y="1157"/>
                                  </a:cubicBezTo>
                                  <a:lnTo>
                                    <a:pt x="3395" y="1157"/>
                                  </a:lnTo>
                                  <a:cubicBezTo>
                                    <a:pt x="3395" y="1162"/>
                                    <a:pt x="3391" y="1165"/>
                                    <a:pt x="3387" y="1165"/>
                                  </a:cubicBezTo>
                                  <a:cubicBezTo>
                                    <a:pt x="3382" y="1165"/>
                                    <a:pt x="3379" y="1162"/>
                                    <a:pt x="3379" y="1157"/>
                                  </a:cubicBezTo>
                                  <a:close/>
                                  <a:moveTo>
                                    <a:pt x="3379" y="1077"/>
                                  </a:moveTo>
                                  <a:lnTo>
                                    <a:pt x="3379" y="1077"/>
                                  </a:lnTo>
                                  <a:cubicBezTo>
                                    <a:pt x="3379" y="1073"/>
                                    <a:pt x="3382" y="1069"/>
                                    <a:pt x="3387" y="1069"/>
                                  </a:cubicBezTo>
                                  <a:cubicBezTo>
                                    <a:pt x="3391" y="1069"/>
                                    <a:pt x="3395" y="1073"/>
                                    <a:pt x="3395" y="1077"/>
                                  </a:cubicBezTo>
                                  <a:lnTo>
                                    <a:pt x="3395" y="1077"/>
                                  </a:lnTo>
                                  <a:cubicBezTo>
                                    <a:pt x="3395" y="1082"/>
                                    <a:pt x="3391" y="1085"/>
                                    <a:pt x="3387" y="1085"/>
                                  </a:cubicBezTo>
                                  <a:cubicBezTo>
                                    <a:pt x="3382" y="1085"/>
                                    <a:pt x="3379" y="1082"/>
                                    <a:pt x="3379" y="1077"/>
                                  </a:cubicBezTo>
                                  <a:close/>
                                  <a:moveTo>
                                    <a:pt x="3379" y="997"/>
                                  </a:moveTo>
                                  <a:lnTo>
                                    <a:pt x="3379" y="997"/>
                                  </a:lnTo>
                                  <a:cubicBezTo>
                                    <a:pt x="3379" y="993"/>
                                    <a:pt x="3382" y="989"/>
                                    <a:pt x="3387" y="989"/>
                                  </a:cubicBezTo>
                                  <a:cubicBezTo>
                                    <a:pt x="3391" y="989"/>
                                    <a:pt x="3395" y="993"/>
                                    <a:pt x="3395" y="997"/>
                                  </a:cubicBezTo>
                                  <a:lnTo>
                                    <a:pt x="3395" y="997"/>
                                  </a:lnTo>
                                  <a:cubicBezTo>
                                    <a:pt x="3395" y="1002"/>
                                    <a:pt x="3391" y="1005"/>
                                    <a:pt x="3387" y="1005"/>
                                  </a:cubicBezTo>
                                  <a:cubicBezTo>
                                    <a:pt x="3382" y="1005"/>
                                    <a:pt x="3379" y="1002"/>
                                    <a:pt x="3379" y="997"/>
                                  </a:cubicBezTo>
                                  <a:close/>
                                  <a:moveTo>
                                    <a:pt x="3379" y="917"/>
                                  </a:moveTo>
                                  <a:lnTo>
                                    <a:pt x="3379" y="917"/>
                                  </a:lnTo>
                                  <a:cubicBezTo>
                                    <a:pt x="3379" y="913"/>
                                    <a:pt x="3382" y="909"/>
                                    <a:pt x="3387" y="909"/>
                                  </a:cubicBezTo>
                                  <a:cubicBezTo>
                                    <a:pt x="3391" y="909"/>
                                    <a:pt x="3395" y="913"/>
                                    <a:pt x="3395" y="917"/>
                                  </a:cubicBezTo>
                                  <a:lnTo>
                                    <a:pt x="3395" y="917"/>
                                  </a:lnTo>
                                  <a:cubicBezTo>
                                    <a:pt x="3395" y="921"/>
                                    <a:pt x="3391" y="925"/>
                                    <a:pt x="3387" y="925"/>
                                  </a:cubicBezTo>
                                  <a:cubicBezTo>
                                    <a:pt x="3382" y="925"/>
                                    <a:pt x="3379" y="921"/>
                                    <a:pt x="3379" y="917"/>
                                  </a:cubicBezTo>
                                  <a:close/>
                                  <a:moveTo>
                                    <a:pt x="3379" y="837"/>
                                  </a:moveTo>
                                  <a:lnTo>
                                    <a:pt x="3379" y="837"/>
                                  </a:lnTo>
                                  <a:cubicBezTo>
                                    <a:pt x="3379" y="833"/>
                                    <a:pt x="3382" y="829"/>
                                    <a:pt x="3387" y="829"/>
                                  </a:cubicBezTo>
                                  <a:cubicBezTo>
                                    <a:pt x="3391" y="829"/>
                                    <a:pt x="3395" y="833"/>
                                    <a:pt x="3395" y="837"/>
                                  </a:cubicBezTo>
                                  <a:lnTo>
                                    <a:pt x="3395" y="837"/>
                                  </a:lnTo>
                                  <a:cubicBezTo>
                                    <a:pt x="3395" y="841"/>
                                    <a:pt x="3391" y="845"/>
                                    <a:pt x="3387" y="845"/>
                                  </a:cubicBezTo>
                                  <a:cubicBezTo>
                                    <a:pt x="3382" y="845"/>
                                    <a:pt x="3379" y="841"/>
                                    <a:pt x="3379" y="837"/>
                                  </a:cubicBezTo>
                                  <a:close/>
                                  <a:moveTo>
                                    <a:pt x="3379" y="757"/>
                                  </a:moveTo>
                                  <a:lnTo>
                                    <a:pt x="3379" y="757"/>
                                  </a:lnTo>
                                  <a:cubicBezTo>
                                    <a:pt x="3379" y="753"/>
                                    <a:pt x="3382" y="749"/>
                                    <a:pt x="3387" y="749"/>
                                  </a:cubicBezTo>
                                  <a:cubicBezTo>
                                    <a:pt x="3391" y="749"/>
                                    <a:pt x="3395" y="753"/>
                                    <a:pt x="3395" y="757"/>
                                  </a:cubicBezTo>
                                  <a:lnTo>
                                    <a:pt x="3395" y="757"/>
                                  </a:lnTo>
                                  <a:cubicBezTo>
                                    <a:pt x="3395" y="761"/>
                                    <a:pt x="3391" y="765"/>
                                    <a:pt x="3387" y="765"/>
                                  </a:cubicBezTo>
                                  <a:cubicBezTo>
                                    <a:pt x="3382" y="765"/>
                                    <a:pt x="3379" y="761"/>
                                    <a:pt x="3379" y="757"/>
                                  </a:cubicBezTo>
                                  <a:close/>
                                  <a:moveTo>
                                    <a:pt x="3379" y="677"/>
                                  </a:moveTo>
                                  <a:lnTo>
                                    <a:pt x="3379" y="677"/>
                                  </a:lnTo>
                                  <a:cubicBezTo>
                                    <a:pt x="3379" y="673"/>
                                    <a:pt x="3382" y="669"/>
                                    <a:pt x="3387" y="669"/>
                                  </a:cubicBezTo>
                                  <a:cubicBezTo>
                                    <a:pt x="3391" y="669"/>
                                    <a:pt x="3395" y="673"/>
                                    <a:pt x="3395" y="677"/>
                                  </a:cubicBezTo>
                                  <a:lnTo>
                                    <a:pt x="3395" y="677"/>
                                  </a:lnTo>
                                  <a:cubicBezTo>
                                    <a:pt x="3395" y="681"/>
                                    <a:pt x="3391" y="685"/>
                                    <a:pt x="3387" y="685"/>
                                  </a:cubicBezTo>
                                  <a:cubicBezTo>
                                    <a:pt x="3382" y="685"/>
                                    <a:pt x="3379" y="681"/>
                                    <a:pt x="3379" y="677"/>
                                  </a:cubicBezTo>
                                  <a:close/>
                                  <a:moveTo>
                                    <a:pt x="3379" y="597"/>
                                  </a:moveTo>
                                  <a:lnTo>
                                    <a:pt x="3379" y="597"/>
                                  </a:lnTo>
                                  <a:cubicBezTo>
                                    <a:pt x="3379" y="593"/>
                                    <a:pt x="3382" y="589"/>
                                    <a:pt x="3387" y="589"/>
                                  </a:cubicBezTo>
                                  <a:cubicBezTo>
                                    <a:pt x="3391" y="589"/>
                                    <a:pt x="3395" y="593"/>
                                    <a:pt x="3395" y="597"/>
                                  </a:cubicBezTo>
                                  <a:lnTo>
                                    <a:pt x="3395" y="597"/>
                                  </a:lnTo>
                                  <a:cubicBezTo>
                                    <a:pt x="3395" y="601"/>
                                    <a:pt x="3391" y="605"/>
                                    <a:pt x="3387" y="605"/>
                                  </a:cubicBezTo>
                                  <a:cubicBezTo>
                                    <a:pt x="3382" y="605"/>
                                    <a:pt x="3379" y="601"/>
                                    <a:pt x="3379" y="597"/>
                                  </a:cubicBezTo>
                                  <a:close/>
                                  <a:moveTo>
                                    <a:pt x="3379" y="517"/>
                                  </a:moveTo>
                                  <a:lnTo>
                                    <a:pt x="3379" y="517"/>
                                  </a:lnTo>
                                  <a:cubicBezTo>
                                    <a:pt x="3379" y="513"/>
                                    <a:pt x="3382" y="509"/>
                                    <a:pt x="3387" y="509"/>
                                  </a:cubicBezTo>
                                  <a:cubicBezTo>
                                    <a:pt x="3391" y="509"/>
                                    <a:pt x="3395" y="513"/>
                                    <a:pt x="3395" y="517"/>
                                  </a:cubicBezTo>
                                  <a:lnTo>
                                    <a:pt x="3395" y="517"/>
                                  </a:lnTo>
                                  <a:cubicBezTo>
                                    <a:pt x="3395" y="521"/>
                                    <a:pt x="3391" y="525"/>
                                    <a:pt x="3387" y="525"/>
                                  </a:cubicBezTo>
                                  <a:cubicBezTo>
                                    <a:pt x="3382" y="525"/>
                                    <a:pt x="3379" y="521"/>
                                    <a:pt x="3379" y="517"/>
                                  </a:cubicBezTo>
                                  <a:close/>
                                  <a:moveTo>
                                    <a:pt x="3379" y="437"/>
                                  </a:moveTo>
                                  <a:lnTo>
                                    <a:pt x="3379" y="437"/>
                                  </a:lnTo>
                                  <a:cubicBezTo>
                                    <a:pt x="3379" y="433"/>
                                    <a:pt x="3382" y="429"/>
                                    <a:pt x="3387" y="429"/>
                                  </a:cubicBezTo>
                                  <a:cubicBezTo>
                                    <a:pt x="3391" y="429"/>
                                    <a:pt x="3395" y="433"/>
                                    <a:pt x="3395" y="437"/>
                                  </a:cubicBezTo>
                                  <a:lnTo>
                                    <a:pt x="3395" y="437"/>
                                  </a:lnTo>
                                  <a:cubicBezTo>
                                    <a:pt x="3395" y="441"/>
                                    <a:pt x="3391" y="445"/>
                                    <a:pt x="3387" y="445"/>
                                  </a:cubicBezTo>
                                  <a:cubicBezTo>
                                    <a:pt x="3382" y="445"/>
                                    <a:pt x="3379" y="441"/>
                                    <a:pt x="3379" y="437"/>
                                  </a:cubicBezTo>
                                  <a:close/>
                                  <a:moveTo>
                                    <a:pt x="3379" y="357"/>
                                  </a:moveTo>
                                  <a:lnTo>
                                    <a:pt x="3379" y="357"/>
                                  </a:lnTo>
                                  <a:cubicBezTo>
                                    <a:pt x="3379" y="353"/>
                                    <a:pt x="3382" y="349"/>
                                    <a:pt x="3387" y="349"/>
                                  </a:cubicBezTo>
                                  <a:cubicBezTo>
                                    <a:pt x="3391" y="349"/>
                                    <a:pt x="3395" y="353"/>
                                    <a:pt x="3395" y="357"/>
                                  </a:cubicBezTo>
                                  <a:lnTo>
                                    <a:pt x="3395" y="357"/>
                                  </a:lnTo>
                                  <a:cubicBezTo>
                                    <a:pt x="3395" y="361"/>
                                    <a:pt x="3391" y="365"/>
                                    <a:pt x="3387" y="365"/>
                                  </a:cubicBezTo>
                                  <a:cubicBezTo>
                                    <a:pt x="3382" y="365"/>
                                    <a:pt x="3379" y="361"/>
                                    <a:pt x="3379" y="357"/>
                                  </a:cubicBezTo>
                                  <a:close/>
                                  <a:moveTo>
                                    <a:pt x="3379" y="277"/>
                                  </a:moveTo>
                                  <a:lnTo>
                                    <a:pt x="3379" y="277"/>
                                  </a:lnTo>
                                  <a:cubicBezTo>
                                    <a:pt x="3379" y="273"/>
                                    <a:pt x="3382" y="269"/>
                                    <a:pt x="3387" y="269"/>
                                  </a:cubicBezTo>
                                  <a:cubicBezTo>
                                    <a:pt x="3391" y="269"/>
                                    <a:pt x="3395" y="273"/>
                                    <a:pt x="3395" y="277"/>
                                  </a:cubicBezTo>
                                  <a:lnTo>
                                    <a:pt x="3395" y="277"/>
                                  </a:lnTo>
                                  <a:cubicBezTo>
                                    <a:pt x="3395" y="281"/>
                                    <a:pt x="3391" y="285"/>
                                    <a:pt x="3387" y="285"/>
                                  </a:cubicBezTo>
                                  <a:cubicBezTo>
                                    <a:pt x="3382" y="285"/>
                                    <a:pt x="3379" y="281"/>
                                    <a:pt x="3379" y="277"/>
                                  </a:cubicBezTo>
                                  <a:close/>
                                  <a:moveTo>
                                    <a:pt x="3379" y="197"/>
                                  </a:moveTo>
                                  <a:lnTo>
                                    <a:pt x="3379" y="197"/>
                                  </a:lnTo>
                                  <a:cubicBezTo>
                                    <a:pt x="3379" y="192"/>
                                    <a:pt x="3382" y="189"/>
                                    <a:pt x="3387" y="189"/>
                                  </a:cubicBezTo>
                                  <a:cubicBezTo>
                                    <a:pt x="3391" y="189"/>
                                    <a:pt x="3395" y="192"/>
                                    <a:pt x="3395" y="197"/>
                                  </a:cubicBezTo>
                                  <a:lnTo>
                                    <a:pt x="3395" y="197"/>
                                  </a:lnTo>
                                  <a:cubicBezTo>
                                    <a:pt x="3395" y="201"/>
                                    <a:pt x="3391" y="205"/>
                                    <a:pt x="3387" y="205"/>
                                  </a:cubicBezTo>
                                  <a:cubicBezTo>
                                    <a:pt x="3382" y="205"/>
                                    <a:pt x="3379" y="201"/>
                                    <a:pt x="3379" y="197"/>
                                  </a:cubicBezTo>
                                  <a:close/>
                                  <a:moveTo>
                                    <a:pt x="3379" y="117"/>
                                  </a:moveTo>
                                  <a:lnTo>
                                    <a:pt x="3379" y="117"/>
                                  </a:lnTo>
                                  <a:cubicBezTo>
                                    <a:pt x="3379" y="112"/>
                                    <a:pt x="3382" y="109"/>
                                    <a:pt x="3387" y="109"/>
                                  </a:cubicBezTo>
                                  <a:cubicBezTo>
                                    <a:pt x="3391" y="109"/>
                                    <a:pt x="3395" y="112"/>
                                    <a:pt x="3395" y="117"/>
                                  </a:cubicBezTo>
                                  <a:lnTo>
                                    <a:pt x="3395" y="117"/>
                                  </a:lnTo>
                                  <a:cubicBezTo>
                                    <a:pt x="3395" y="121"/>
                                    <a:pt x="3391" y="125"/>
                                    <a:pt x="3387" y="125"/>
                                  </a:cubicBezTo>
                                  <a:cubicBezTo>
                                    <a:pt x="3382" y="125"/>
                                    <a:pt x="3379" y="121"/>
                                    <a:pt x="3379" y="117"/>
                                  </a:cubicBezTo>
                                  <a:close/>
                                  <a:moveTo>
                                    <a:pt x="3379" y="37"/>
                                  </a:moveTo>
                                  <a:lnTo>
                                    <a:pt x="3379" y="37"/>
                                  </a:lnTo>
                                  <a:cubicBezTo>
                                    <a:pt x="3379" y="32"/>
                                    <a:pt x="3382" y="29"/>
                                    <a:pt x="3387" y="29"/>
                                  </a:cubicBezTo>
                                  <a:cubicBezTo>
                                    <a:pt x="3391" y="29"/>
                                    <a:pt x="3395" y="32"/>
                                    <a:pt x="3395" y="37"/>
                                  </a:cubicBezTo>
                                  <a:lnTo>
                                    <a:pt x="3395" y="37"/>
                                  </a:lnTo>
                                  <a:cubicBezTo>
                                    <a:pt x="3395" y="41"/>
                                    <a:pt x="3391" y="45"/>
                                    <a:pt x="3387" y="45"/>
                                  </a:cubicBezTo>
                                  <a:cubicBezTo>
                                    <a:pt x="3382" y="45"/>
                                    <a:pt x="3379" y="41"/>
                                    <a:pt x="3379" y="37"/>
                                  </a:cubicBezTo>
                                  <a:close/>
                                  <a:moveTo>
                                    <a:pt x="3335" y="16"/>
                                  </a:moveTo>
                                  <a:lnTo>
                                    <a:pt x="3335" y="16"/>
                                  </a:lnTo>
                                  <a:cubicBezTo>
                                    <a:pt x="3331" y="16"/>
                                    <a:pt x="3327" y="13"/>
                                    <a:pt x="3327" y="8"/>
                                  </a:cubicBezTo>
                                  <a:cubicBezTo>
                                    <a:pt x="3327" y="4"/>
                                    <a:pt x="3331" y="0"/>
                                    <a:pt x="3335" y="0"/>
                                  </a:cubicBezTo>
                                  <a:lnTo>
                                    <a:pt x="3335" y="0"/>
                                  </a:lnTo>
                                  <a:cubicBezTo>
                                    <a:pt x="3340" y="0"/>
                                    <a:pt x="3343" y="4"/>
                                    <a:pt x="3343" y="8"/>
                                  </a:cubicBezTo>
                                  <a:cubicBezTo>
                                    <a:pt x="3343" y="13"/>
                                    <a:pt x="3340" y="16"/>
                                    <a:pt x="3335" y="16"/>
                                  </a:cubicBezTo>
                                  <a:close/>
                                  <a:moveTo>
                                    <a:pt x="3255" y="16"/>
                                  </a:moveTo>
                                  <a:lnTo>
                                    <a:pt x="3255" y="16"/>
                                  </a:lnTo>
                                  <a:cubicBezTo>
                                    <a:pt x="3251" y="16"/>
                                    <a:pt x="3247" y="13"/>
                                    <a:pt x="3247" y="8"/>
                                  </a:cubicBezTo>
                                  <a:cubicBezTo>
                                    <a:pt x="3247" y="4"/>
                                    <a:pt x="3251" y="0"/>
                                    <a:pt x="3255" y="0"/>
                                  </a:cubicBezTo>
                                  <a:lnTo>
                                    <a:pt x="3255" y="0"/>
                                  </a:lnTo>
                                  <a:cubicBezTo>
                                    <a:pt x="3260" y="0"/>
                                    <a:pt x="3263" y="4"/>
                                    <a:pt x="3263" y="8"/>
                                  </a:cubicBezTo>
                                  <a:cubicBezTo>
                                    <a:pt x="3263" y="13"/>
                                    <a:pt x="3260" y="16"/>
                                    <a:pt x="3255" y="16"/>
                                  </a:cubicBezTo>
                                  <a:close/>
                                  <a:moveTo>
                                    <a:pt x="3175" y="16"/>
                                  </a:moveTo>
                                  <a:lnTo>
                                    <a:pt x="3175" y="16"/>
                                  </a:lnTo>
                                  <a:cubicBezTo>
                                    <a:pt x="3171" y="16"/>
                                    <a:pt x="3167" y="13"/>
                                    <a:pt x="3167" y="8"/>
                                  </a:cubicBezTo>
                                  <a:cubicBezTo>
                                    <a:pt x="3167" y="4"/>
                                    <a:pt x="3171" y="0"/>
                                    <a:pt x="3175" y="0"/>
                                  </a:cubicBezTo>
                                  <a:lnTo>
                                    <a:pt x="3175" y="0"/>
                                  </a:lnTo>
                                  <a:cubicBezTo>
                                    <a:pt x="3180" y="0"/>
                                    <a:pt x="3183" y="4"/>
                                    <a:pt x="3183" y="8"/>
                                  </a:cubicBezTo>
                                  <a:cubicBezTo>
                                    <a:pt x="3183" y="13"/>
                                    <a:pt x="3180" y="16"/>
                                    <a:pt x="3175" y="16"/>
                                  </a:cubicBezTo>
                                  <a:close/>
                                  <a:moveTo>
                                    <a:pt x="3095" y="16"/>
                                  </a:moveTo>
                                  <a:lnTo>
                                    <a:pt x="3095" y="16"/>
                                  </a:lnTo>
                                  <a:cubicBezTo>
                                    <a:pt x="3091" y="16"/>
                                    <a:pt x="3087" y="13"/>
                                    <a:pt x="3087" y="8"/>
                                  </a:cubicBezTo>
                                  <a:cubicBezTo>
                                    <a:pt x="3087" y="4"/>
                                    <a:pt x="3091" y="0"/>
                                    <a:pt x="3095" y="0"/>
                                  </a:cubicBezTo>
                                  <a:lnTo>
                                    <a:pt x="3095" y="0"/>
                                  </a:lnTo>
                                  <a:cubicBezTo>
                                    <a:pt x="3100" y="0"/>
                                    <a:pt x="3103" y="4"/>
                                    <a:pt x="3103" y="8"/>
                                  </a:cubicBezTo>
                                  <a:cubicBezTo>
                                    <a:pt x="3103" y="13"/>
                                    <a:pt x="3100" y="16"/>
                                    <a:pt x="3095" y="16"/>
                                  </a:cubicBezTo>
                                  <a:close/>
                                  <a:moveTo>
                                    <a:pt x="3015" y="16"/>
                                  </a:moveTo>
                                  <a:lnTo>
                                    <a:pt x="3015" y="16"/>
                                  </a:lnTo>
                                  <a:cubicBezTo>
                                    <a:pt x="3011" y="16"/>
                                    <a:pt x="3007" y="13"/>
                                    <a:pt x="3007" y="8"/>
                                  </a:cubicBezTo>
                                  <a:cubicBezTo>
                                    <a:pt x="3007" y="4"/>
                                    <a:pt x="3011" y="0"/>
                                    <a:pt x="3015" y="0"/>
                                  </a:cubicBezTo>
                                  <a:lnTo>
                                    <a:pt x="3015" y="0"/>
                                  </a:lnTo>
                                  <a:cubicBezTo>
                                    <a:pt x="3020" y="0"/>
                                    <a:pt x="3023" y="4"/>
                                    <a:pt x="3023" y="8"/>
                                  </a:cubicBezTo>
                                  <a:cubicBezTo>
                                    <a:pt x="3023" y="13"/>
                                    <a:pt x="3020" y="16"/>
                                    <a:pt x="3015" y="16"/>
                                  </a:cubicBezTo>
                                  <a:close/>
                                  <a:moveTo>
                                    <a:pt x="2935" y="16"/>
                                  </a:moveTo>
                                  <a:lnTo>
                                    <a:pt x="2935" y="16"/>
                                  </a:lnTo>
                                  <a:cubicBezTo>
                                    <a:pt x="2931" y="16"/>
                                    <a:pt x="2927" y="13"/>
                                    <a:pt x="2927" y="8"/>
                                  </a:cubicBezTo>
                                  <a:cubicBezTo>
                                    <a:pt x="2927" y="4"/>
                                    <a:pt x="2931" y="0"/>
                                    <a:pt x="2935" y="0"/>
                                  </a:cubicBezTo>
                                  <a:lnTo>
                                    <a:pt x="2935" y="0"/>
                                  </a:lnTo>
                                  <a:cubicBezTo>
                                    <a:pt x="2940" y="0"/>
                                    <a:pt x="2943" y="4"/>
                                    <a:pt x="2943" y="8"/>
                                  </a:cubicBezTo>
                                  <a:cubicBezTo>
                                    <a:pt x="2943" y="13"/>
                                    <a:pt x="2940" y="16"/>
                                    <a:pt x="2935" y="16"/>
                                  </a:cubicBezTo>
                                  <a:close/>
                                  <a:moveTo>
                                    <a:pt x="2855" y="16"/>
                                  </a:moveTo>
                                  <a:lnTo>
                                    <a:pt x="2855" y="16"/>
                                  </a:lnTo>
                                  <a:cubicBezTo>
                                    <a:pt x="2851" y="16"/>
                                    <a:pt x="2847" y="13"/>
                                    <a:pt x="2847" y="8"/>
                                  </a:cubicBezTo>
                                  <a:cubicBezTo>
                                    <a:pt x="2847" y="4"/>
                                    <a:pt x="2851" y="0"/>
                                    <a:pt x="2855" y="0"/>
                                  </a:cubicBezTo>
                                  <a:lnTo>
                                    <a:pt x="2855" y="0"/>
                                  </a:lnTo>
                                  <a:cubicBezTo>
                                    <a:pt x="2860" y="0"/>
                                    <a:pt x="2863" y="4"/>
                                    <a:pt x="2863" y="8"/>
                                  </a:cubicBezTo>
                                  <a:cubicBezTo>
                                    <a:pt x="2863" y="13"/>
                                    <a:pt x="2860" y="16"/>
                                    <a:pt x="2855" y="16"/>
                                  </a:cubicBezTo>
                                  <a:close/>
                                  <a:moveTo>
                                    <a:pt x="2775" y="16"/>
                                  </a:moveTo>
                                  <a:lnTo>
                                    <a:pt x="2775" y="16"/>
                                  </a:lnTo>
                                  <a:cubicBezTo>
                                    <a:pt x="2771" y="16"/>
                                    <a:pt x="2767" y="13"/>
                                    <a:pt x="2767" y="8"/>
                                  </a:cubicBezTo>
                                  <a:cubicBezTo>
                                    <a:pt x="2767" y="4"/>
                                    <a:pt x="2771" y="0"/>
                                    <a:pt x="2775" y="0"/>
                                  </a:cubicBezTo>
                                  <a:lnTo>
                                    <a:pt x="2775" y="0"/>
                                  </a:lnTo>
                                  <a:cubicBezTo>
                                    <a:pt x="2780" y="0"/>
                                    <a:pt x="2783" y="4"/>
                                    <a:pt x="2783" y="8"/>
                                  </a:cubicBezTo>
                                  <a:cubicBezTo>
                                    <a:pt x="2783" y="13"/>
                                    <a:pt x="2780" y="16"/>
                                    <a:pt x="2775" y="16"/>
                                  </a:cubicBezTo>
                                  <a:close/>
                                  <a:moveTo>
                                    <a:pt x="2695" y="16"/>
                                  </a:moveTo>
                                  <a:lnTo>
                                    <a:pt x="2695" y="16"/>
                                  </a:lnTo>
                                  <a:cubicBezTo>
                                    <a:pt x="2691" y="16"/>
                                    <a:pt x="2687" y="13"/>
                                    <a:pt x="2687" y="8"/>
                                  </a:cubicBezTo>
                                  <a:cubicBezTo>
                                    <a:pt x="2687" y="4"/>
                                    <a:pt x="2691" y="0"/>
                                    <a:pt x="2695" y="0"/>
                                  </a:cubicBezTo>
                                  <a:lnTo>
                                    <a:pt x="2695" y="0"/>
                                  </a:lnTo>
                                  <a:cubicBezTo>
                                    <a:pt x="2700" y="0"/>
                                    <a:pt x="2703" y="4"/>
                                    <a:pt x="2703" y="8"/>
                                  </a:cubicBezTo>
                                  <a:cubicBezTo>
                                    <a:pt x="2703" y="13"/>
                                    <a:pt x="2700" y="16"/>
                                    <a:pt x="2695" y="16"/>
                                  </a:cubicBezTo>
                                  <a:close/>
                                  <a:moveTo>
                                    <a:pt x="2615" y="16"/>
                                  </a:moveTo>
                                  <a:lnTo>
                                    <a:pt x="2615" y="16"/>
                                  </a:lnTo>
                                  <a:cubicBezTo>
                                    <a:pt x="2611" y="16"/>
                                    <a:pt x="2607" y="13"/>
                                    <a:pt x="2607" y="8"/>
                                  </a:cubicBezTo>
                                  <a:cubicBezTo>
                                    <a:pt x="2607" y="4"/>
                                    <a:pt x="2611" y="0"/>
                                    <a:pt x="2615" y="0"/>
                                  </a:cubicBezTo>
                                  <a:lnTo>
                                    <a:pt x="2615" y="0"/>
                                  </a:lnTo>
                                  <a:cubicBezTo>
                                    <a:pt x="2620" y="0"/>
                                    <a:pt x="2623" y="4"/>
                                    <a:pt x="2623" y="8"/>
                                  </a:cubicBezTo>
                                  <a:cubicBezTo>
                                    <a:pt x="2623" y="13"/>
                                    <a:pt x="2620" y="16"/>
                                    <a:pt x="2615" y="16"/>
                                  </a:cubicBezTo>
                                  <a:close/>
                                  <a:moveTo>
                                    <a:pt x="2535" y="16"/>
                                  </a:moveTo>
                                  <a:lnTo>
                                    <a:pt x="2535" y="16"/>
                                  </a:lnTo>
                                  <a:cubicBezTo>
                                    <a:pt x="2531" y="16"/>
                                    <a:pt x="2527" y="13"/>
                                    <a:pt x="2527" y="8"/>
                                  </a:cubicBezTo>
                                  <a:cubicBezTo>
                                    <a:pt x="2527" y="4"/>
                                    <a:pt x="2531" y="0"/>
                                    <a:pt x="2535" y="0"/>
                                  </a:cubicBezTo>
                                  <a:lnTo>
                                    <a:pt x="2535" y="0"/>
                                  </a:lnTo>
                                  <a:cubicBezTo>
                                    <a:pt x="2540" y="0"/>
                                    <a:pt x="2543" y="4"/>
                                    <a:pt x="2543" y="8"/>
                                  </a:cubicBezTo>
                                  <a:cubicBezTo>
                                    <a:pt x="2543" y="13"/>
                                    <a:pt x="2540" y="16"/>
                                    <a:pt x="2535" y="16"/>
                                  </a:cubicBezTo>
                                  <a:close/>
                                  <a:moveTo>
                                    <a:pt x="2455" y="16"/>
                                  </a:moveTo>
                                  <a:lnTo>
                                    <a:pt x="2455" y="16"/>
                                  </a:lnTo>
                                  <a:cubicBezTo>
                                    <a:pt x="2451" y="16"/>
                                    <a:pt x="2447" y="13"/>
                                    <a:pt x="2447" y="8"/>
                                  </a:cubicBezTo>
                                  <a:cubicBezTo>
                                    <a:pt x="2447" y="4"/>
                                    <a:pt x="2451" y="0"/>
                                    <a:pt x="2455" y="0"/>
                                  </a:cubicBezTo>
                                  <a:lnTo>
                                    <a:pt x="2455" y="0"/>
                                  </a:lnTo>
                                  <a:cubicBezTo>
                                    <a:pt x="2460" y="0"/>
                                    <a:pt x="2463" y="4"/>
                                    <a:pt x="2463" y="8"/>
                                  </a:cubicBezTo>
                                  <a:cubicBezTo>
                                    <a:pt x="2463" y="13"/>
                                    <a:pt x="2460" y="16"/>
                                    <a:pt x="2455" y="16"/>
                                  </a:cubicBezTo>
                                  <a:close/>
                                  <a:moveTo>
                                    <a:pt x="2375" y="16"/>
                                  </a:moveTo>
                                  <a:lnTo>
                                    <a:pt x="2375" y="16"/>
                                  </a:lnTo>
                                  <a:cubicBezTo>
                                    <a:pt x="2371" y="16"/>
                                    <a:pt x="2367" y="13"/>
                                    <a:pt x="2367" y="8"/>
                                  </a:cubicBezTo>
                                  <a:cubicBezTo>
                                    <a:pt x="2367" y="4"/>
                                    <a:pt x="2371" y="0"/>
                                    <a:pt x="2375" y="0"/>
                                  </a:cubicBezTo>
                                  <a:lnTo>
                                    <a:pt x="2375" y="0"/>
                                  </a:lnTo>
                                  <a:cubicBezTo>
                                    <a:pt x="2380" y="0"/>
                                    <a:pt x="2383" y="4"/>
                                    <a:pt x="2383" y="8"/>
                                  </a:cubicBezTo>
                                  <a:cubicBezTo>
                                    <a:pt x="2383" y="13"/>
                                    <a:pt x="2380" y="16"/>
                                    <a:pt x="2375" y="16"/>
                                  </a:cubicBezTo>
                                  <a:close/>
                                  <a:moveTo>
                                    <a:pt x="2295" y="16"/>
                                  </a:moveTo>
                                  <a:lnTo>
                                    <a:pt x="2295" y="16"/>
                                  </a:lnTo>
                                  <a:cubicBezTo>
                                    <a:pt x="2291" y="16"/>
                                    <a:pt x="2287" y="13"/>
                                    <a:pt x="2287" y="8"/>
                                  </a:cubicBezTo>
                                  <a:cubicBezTo>
                                    <a:pt x="2287" y="4"/>
                                    <a:pt x="2291" y="0"/>
                                    <a:pt x="2295" y="0"/>
                                  </a:cubicBezTo>
                                  <a:lnTo>
                                    <a:pt x="2295" y="0"/>
                                  </a:lnTo>
                                  <a:cubicBezTo>
                                    <a:pt x="2300" y="0"/>
                                    <a:pt x="2303" y="4"/>
                                    <a:pt x="2303" y="8"/>
                                  </a:cubicBezTo>
                                  <a:cubicBezTo>
                                    <a:pt x="2303" y="13"/>
                                    <a:pt x="2300" y="16"/>
                                    <a:pt x="2295" y="16"/>
                                  </a:cubicBezTo>
                                  <a:close/>
                                  <a:moveTo>
                                    <a:pt x="2215" y="16"/>
                                  </a:moveTo>
                                  <a:lnTo>
                                    <a:pt x="2215" y="16"/>
                                  </a:lnTo>
                                  <a:cubicBezTo>
                                    <a:pt x="2211" y="16"/>
                                    <a:pt x="2207" y="13"/>
                                    <a:pt x="2207" y="8"/>
                                  </a:cubicBezTo>
                                  <a:cubicBezTo>
                                    <a:pt x="2207" y="4"/>
                                    <a:pt x="2211" y="0"/>
                                    <a:pt x="2215" y="0"/>
                                  </a:cubicBezTo>
                                  <a:lnTo>
                                    <a:pt x="2215" y="0"/>
                                  </a:lnTo>
                                  <a:cubicBezTo>
                                    <a:pt x="2220" y="0"/>
                                    <a:pt x="2223" y="4"/>
                                    <a:pt x="2223" y="8"/>
                                  </a:cubicBezTo>
                                  <a:cubicBezTo>
                                    <a:pt x="2223" y="13"/>
                                    <a:pt x="2220" y="16"/>
                                    <a:pt x="2215" y="16"/>
                                  </a:cubicBezTo>
                                  <a:close/>
                                  <a:moveTo>
                                    <a:pt x="2135" y="16"/>
                                  </a:moveTo>
                                  <a:lnTo>
                                    <a:pt x="2135" y="16"/>
                                  </a:lnTo>
                                  <a:cubicBezTo>
                                    <a:pt x="2131" y="16"/>
                                    <a:pt x="2127" y="13"/>
                                    <a:pt x="2127" y="8"/>
                                  </a:cubicBezTo>
                                  <a:cubicBezTo>
                                    <a:pt x="2127" y="4"/>
                                    <a:pt x="2131" y="0"/>
                                    <a:pt x="2135" y="0"/>
                                  </a:cubicBezTo>
                                  <a:lnTo>
                                    <a:pt x="2135" y="0"/>
                                  </a:lnTo>
                                  <a:cubicBezTo>
                                    <a:pt x="2140" y="0"/>
                                    <a:pt x="2143" y="4"/>
                                    <a:pt x="2143" y="8"/>
                                  </a:cubicBezTo>
                                  <a:cubicBezTo>
                                    <a:pt x="2143" y="13"/>
                                    <a:pt x="2140" y="16"/>
                                    <a:pt x="2135" y="16"/>
                                  </a:cubicBezTo>
                                  <a:close/>
                                  <a:moveTo>
                                    <a:pt x="2055" y="16"/>
                                  </a:moveTo>
                                  <a:lnTo>
                                    <a:pt x="2055" y="16"/>
                                  </a:lnTo>
                                  <a:cubicBezTo>
                                    <a:pt x="2051" y="16"/>
                                    <a:pt x="2047" y="13"/>
                                    <a:pt x="2047" y="8"/>
                                  </a:cubicBezTo>
                                  <a:cubicBezTo>
                                    <a:pt x="2047" y="4"/>
                                    <a:pt x="2051" y="0"/>
                                    <a:pt x="2055" y="0"/>
                                  </a:cubicBezTo>
                                  <a:lnTo>
                                    <a:pt x="2055" y="0"/>
                                  </a:lnTo>
                                  <a:cubicBezTo>
                                    <a:pt x="2060" y="0"/>
                                    <a:pt x="2063" y="4"/>
                                    <a:pt x="2063" y="8"/>
                                  </a:cubicBezTo>
                                  <a:cubicBezTo>
                                    <a:pt x="2063" y="13"/>
                                    <a:pt x="2060" y="16"/>
                                    <a:pt x="2055" y="16"/>
                                  </a:cubicBezTo>
                                  <a:close/>
                                  <a:moveTo>
                                    <a:pt x="1975" y="16"/>
                                  </a:moveTo>
                                  <a:lnTo>
                                    <a:pt x="1975" y="16"/>
                                  </a:lnTo>
                                  <a:cubicBezTo>
                                    <a:pt x="1971" y="16"/>
                                    <a:pt x="1967" y="13"/>
                                    <a:pt x="1967" y="8"/>
                                  </a:cubicBezTo>
                                  <a:cubicBezTo>
                                    <a:pt x="1967" y="4"/>
                                    <a:pt x="1971" y="0"/>
                                    <a:pt x="1975" y="0"/>
                                  </a:cubicBezTo>
                                  <a:lnTo>
                                    <a:pt x="1975" y="0"/>
                                  </a:lnTo>
                                  <a:cubicBezTo>
                                    <a:pt x="1980" y="0"/>
                                    <a:pt x="1983" y="4"/>
                                    <a:pt x="1983" y="8"/>
                                  </a:cubicBezTo>
                                  <a:cubicBezTo>
                                    <a:pt x="1983" y="13"/>
                                    <a:pt x="1980" y="16"/>
                                    <a:pt x="1975" y="16"/>
                                  </a:cubicBezTo>
                                  <a:close/>
                                  <a:moveTo>
                                    <a:pt x="1895" y="16"/>
                                  </a:moveTo>
                                  <a:lnTo>
                                    <a:pt x="1895" y="16"/>
                                  </a:lnTo>
                                  <a:cubicBezTo>
                                    <a:pt x="1891" y="16"/>
                                    <a:pt x="1887" y="13"/>
                                    <a:pt x="1887" y="8"/>
                                  </a:cubicBezTo>
                                  <a:cubicBezTo>
                                    <a:pt x="1887" y="4"/>
                                    <a:pt x="1891" y="0"/>
                                    <a:pt x="1895" y="0"/>
                                  </a:cubicBezTo>
                                  <a:lnTo>
                                    <a:pt x="1895" y="0"/>
                                  </a:lnTo>
                                  <a:cubicBezTo>
                                    <a:pt x="1900" y="0"/>
                                    <a:pt x="1903" y="4"/>
                                    <a:pt x="1903" y="8"/>
                                  </a:cubicBezTo>
                                  <a:cubicBezTo>
                                    <a:pt x="1903" y="13"/>
                                    <a:pt x="1900" y="16"/>
                                    <a:pt x="1895" y="16"/>
                                  </a:cubicBezTo>
                                  <a:close/>
                                  <a:moveTo>
                                    <a:pt x="1815" y="16"/>
                                  </a:moveTo>
                                  <a:lnTo>
                                    <a:pt x="1815" y="16"/>
                                  </a:lnTo>
                                  <a:cubicBezTo>
                                    <a:pt x="1811" y="16"/>
                                    <a:pt x="1807" y="13"/>
                                    <a:pt x="1807" y="8"/>
                                  </a:cubicBezTo>
                                  <a:cubicBezTo>
                                    <a:pt x="1807" y="4"/>
                                    <a:pt x="1811" y="0"/>
                                    <a:pt x="1815" y="0"/>
                                  </a:cubicBezTo>
                                  <a:lnTo>
                                    <a:pt x="1815" y="0"/>
                                  </a:lnTo>
                                  <a:cubicBezTo>
                                    <a:pt x="1820" y="0"/>
                                    <a:pt x="1823" y="4"/>
                                    <a:pt x="1823" y="8"/>
                                  </a:cubicBezTo>
                                  <a:cubicBezTo>
                                    <a:pt x="1823" y="13"/>
                                    <a:pt x="1820" y="16"/>
                                    <a:pt x="1815" y="16"/>
                                  </a:cubicBezTo>
                                  <a:close/>
                                  <a:moveTo>
                                    <a:pt x="1735" y="16"/>
                                  </a:moveTo>
                                  <a:lnTo>
                                    <a:pt x="1735" y="16"/>
                                  </a:lnTo>
                                  <a:cubicBezTo>
                                    <a:pt x="1731" y="16"/>
                                    <a:pt x="1727" y="13"/>
                                    <a:pt x="1727" y="8"/>
                                  </a:cubicBezTo>
                                  <a:cubicBezTo>
                                    <a:pt x="1727" y="4"/>
                                    <a:pt x="1731" y="0"/>
                                    <a:pt x="1735" y="0"/>
                                  </a:cubicBezTo>
                                  <a:lnTo>
                                    <a:pt x="1735" y="0"/>
                                  </a:lnTo>
                                  <a:cubicBezTo>
                                    <a:pt x="1740" y="0"/>
                                    <a:pt x="1743" y="4"/>
                                    <a:pt x="1743" y="8"/>
                                  </a:cubicBezTo>
                                  <a:cubicBezTo>
                                    <a:pt x="1743" y="13"/>
                                    <a:pt x="1740" y="16"/>
                                    <a:pt x="1735" y="16"/>
                                  </a:cubicBezTo>
                                  <a:close/>
                                  <a:moveTo>
                                    <a:pt x="1655" y="16"/>
                                  </a:moveTo>
                                  <a:lnTo>
                                    <a:pt x="1655" y="16"/>
                                  </a:lnTo>
                                  <a:cubicBezTo>
                                    <a:pt x="1651" y="16"/>
                                    <a:pt x="1647" y="13"/>
                                    <a:pt x="1647" y="8"/>
                                  </a:cubicBezTo>
                                  <a:cubicBezTo>
                                    <a:pt x="1647" y="4"/>
                                    <a:pt x="1651" y="0"/>
                                    <a:pt x="1655" y="0"/>
                                  </a:cubicBezTo>
                                  <a:lnTo>
                                    <a:pt x="1655" y="0"/>
                                  </a:lnTo>
                                  <a:cubicBezTo>
                                    <a:pt x="1660" y="0"/>
                                    <a:pt x="1663" y="4"/>
                                    <a:pt x="1663" y="8"/>
                                  </a:cubicBezTo>
                                  <a:cubicBezTo>
                                    <a:pt x="1663" y="13"/>
                                    <a:pt x="1660" y="16"/>
                                    <a:pt x="1655" y="16"/>
                                  </a:cubicBezTo>
                                  <a:close/>
                                  <a:moveTo>
                                    <a:pt x="1575" y="16"/>
                                  </a:moveTo>
                                  <a:lnTo>
                                    <a:pt x="1575" y="16"/>
                                  </a:lnTo>
                                  <a:cubicBezTo>
                                    <a:pt x="1571" y="16"/>
                                    <a:pt x="1567" y="13"/>
                                    <a:pt x="1567" y="8"/>
                                  </a:cubicBezTo>
                                  <a:cubicBezTo>
                                    <a:pt x="1567" y="4"/>
                                    <a:pt x="1571" y="0"/>
                                    <a:pt x="1575" y="0"/>
                                  </a:cubicBezTo>
                                  <a:lnTo>
                                    <a:pt x="1575" y="0"/>
                                  </a:lnTo>
                                  <a:cubicBezTo>
                                    <a:pt x="1580" y="0"/>
                                    <a:pt x="1583" y="4"/>
                                    <a:pt x="1583" y="8"/>
                                  </a:cubicBezTo>
                                  <a:cubicBezTo>
                                    <a:pt x="1583" y="13"/>
                                    <a:pt x="1580" y="16"/>
                                    <a:pt x="1575" y="16"/>
                                  </a:cubicBezTo>
                                  <a:close/>
                                  <a:moveTo>
                                    <a:pt x="1495" y="16"/>
                                  </a:moveTo>
                                  <a:lnTo>
                                    <a:pt x="1495" y="16"/>
                                  </a:lnTo>
                                  <a:cubicBezTo>
                                    <a:pt x="1491" y="16"/>
                                    <a:pt x="1487" y="13"/>
                                    <a:pt x="1487" y="8"/>
                                  </a:cubicBezTo>
                                  <a:cubicBezTo>
                                    <a:pt x="1487" y="4"/>
                                    <a:pt x="1491" y="0"/>
                                    <a:pt x="1495" y="0"/>
                                  </a:cubicBezTo>
                                  <a:lnTo>
                                    <a:pt x="1495" y="0"/>
                                  </a:lnTo>
                                  <a:cubicBezTo>
                                    <a:pt x="1500" y="0"/>
                                    <a:pt x="1503" y="4"/>
                                    <a:pt x="1503" y="8"/>
                                  </a:cubicBezTo>
                                  <a:cubicBezTo>
                                    <a:pt x="1503" y="13"/>
                                    <a:pt x="1500" y="16"/>
                                    <a:pt x="1495" y="16"/>
                                  </a:cubicBezTo>
                                  <a:close/>
                                  <a:moveTo>
                                    <a:pt x="1415" y="16"/>
                                  </a:moveTo>
                                  <a:lnTo>
                                    <a:pt x="1415" y="16"/>
                                  </a:lnTo>
                                  <a:cubicBezTo>
                                    <a:pt x="1411" y="16"/>
                                    <a:pt x="1407" y="13"/>
                                    <a:pt x="1407" y="8"/>
                                  </a:cubicBezTo>
                                  <a:cubicBezTo>
                                    <a:pt x="1407" y="4"/>
                                    <a:pt x="1411" y="0"/>
                                    <a:pt x="1415" y="0"/>
                                  </a:cubicBezTo>
                                  <a:lnTo>
                                    <a:pt x="1415" y="0"/>
                                  </a:lnTo>
                                  <a:cubicBezTo>
                                    <a:pt x="1419" y="0"/>
                                    <a:pt x="1423" y="4"/>
                                    <a:pt x="1423" y="8"/>
                                  </a:cubicBezTo>
                                  <a:cubicBezTo>
                                    <a:pt x="1423" y="13"/>
                                    <a:pt x="1419" y="16"/>
                                    <a:pt x="1415" y="16"/>
                                  </a:cubicBezTo>
                                  <a:close/>
                                  <a:moveTo>
                                    <a:pt x="1335" y="16"/>
                                  </a:moveTo>
                                  <a:lnTo>
                                    <a:pt x="1335" y="16"/>
                                  </a:lnTo>
                                  <a:cubicBezTo>
                                    <a:pt x="1331" y="16"/>
                                    <a:pt x="1327" y="13"/>
                                    <a:pt x="1327" y="8"/>
                                  </a:cubicBezTo>
                                  <a:cubicBezTo>
                                    <a:pt x="1327" y="4"/>
                                    <a:pt x="1331" y="0"/>
                                    <a:pt x="1335" y="0"/>
                                  </a:cubicBezTo>
                                  <a:lnTo>
                                    <a:pt x="1335" y="0"/>
                                  </a:lnTo>
                                  <a:cubicBezTo>
                                    <a:pt x="1339" y="0"/>
                                    <a:pt x="1343" y="4"/>
                                    <a:pt x="1343" y="8"/>
                                  </a:cubicBezTo>
                                  <a:cubicBezTo>
                                    <a:pt x="1343" y="13"/>
                                    <a:pt x="1339" y="16"/>
                                    <a:pt x="1335" y="16"/>
                                  </a:cubicBezTo>
                                  <a:close/>
                                  <a:moveTo>
                                    <a:pt x="1255" y="16"/>
                                  </a:moveTo>
                                  <a:lnTo>
                                    <a:pt x="1255" y="16"/>
                                  </a:lnTo>
                                  <a:cubicBezTo>
                                    <a:pt x="1251" y="16"/>
                                    <a:pt x="1247" y="13"/>
                                    <a:pt x="1247" y="8"/>
                                  </a:cubicBezTo>
                                  <a:cubicBezTo>
                                    <a:pt x="1247" y="4"/>
                                    <a:pt x="1251" y="0"/>
                                    <a:pt x="1255" y="0"/>
                                  </a:cubicBezTo>
                                  <a:lnTo>
                                    <a:pt x="1255" y="0"/>
                                  </a:lnTo>
                                  <a:cubicBezTo>
                                    <a:pt x="1259" y="0"/>
                                    <a:pt x="1263" y="4"/>
                                    <a:pt x="1263" y="8"/>
                                  </a:cubicBezTo>
                                  <a:cubicBezTo>
                                    <a:pt x="1263" y="13"/>
                                    <a:pt x="1259" y="16"/>
                                    <a:pt x="1255" y="16"/>
                                  </a:cubicBezTo>
                                  <a:close/>
                                  <a:moveTo>
                                    <a:pt x="1175" y="16"/>
                                  </a:moveTo>
                                  <a:lnTo>
                                    <a:pt x="1175" y="16"/>
                                  </a:lnTo>
                                  <a:cubicBezTo>
                                    <a:pt x="1171" y="16"/>
                                    <a:pt x="1167" y="13"/>
                                    <a:pt x="1167" y="8"/>
                                  </a:cubicBezTo>
                                  <a:cubicBezTo>
                                    <a:pt x="1167" y="4"/>
                                    <a:pt x="1171" y="0"/>
                                    <a:pt x="1175" y="0"/>
                                  </a:cubicBezTo>
                                  <a:lnTo>
                                    <a:pt x="1175" y="0"/>
                                  </a:lnTo>
                                  <a:cubicBezTo>
                                    <a:pt x="1179" y="0"/>
                                    <a:pt x="1183" y="4"/>
                                    <a:pt x="1183" y="8"/>
                                  </a:cubicBezTo>
                                  <a:cubicBezTo>
                                    <a:pt x="1183" y="13"/>
                                    <a:pt x="1179" y="16"/>
                                    <a:pt x="1175" y="16"/>
                                  </a:cubicBezTo>
                                  <a:close/>
                                  <a:moveTo>
                                    <a:pt x="1095" y="16"/>
                                  </a:moveTo>
                                  <a:lnTo>
                                    <a:pt x="1095" y="16"/>
                                  </a:lnTo>
                                  <a:cubicBezTo>
                                    <a:pt x="1091" y="16"/>
                                    <a:pt x="1087" y="13"/>
                                    <a:pt x="1087" y="8"/>
                                  </a:cubicBezTo>
                                  <a:cubicBezTo>
                                    <a:pt x="1087" y="4"/>
                                    <a:pt x="1091" y="0"/>
                                    <a:pt x="1095" y="0"/>
                                  </a:cubicBezTo>
                                  <a:lnTo>
                                    <a:pt x="1095" y="0"/>
                                  </a:lnTo>
                                  <a:cubicBezTo>
                                    <a:pt x="1099" y="0"/>
                                    <a:pt x="1103" y="4"/>
                                    <a:pt x="1103" y="8"/>
                                  </a:cubicBezTo>
                                  <a:cubicBezTo>
                                    <a:pt x="1103" y="13"/>
                                    <a:pt x="1099" y="16"/>
                                    <a:pt x="1095" y="16"/>
                                  </a:cubicBezTo>
                                  <a:close/>
                                  <a:moveTo>
                                    <a:pt x="1015" y="16"/>
                                  </a:moveTo>
                                  <a:lnTo>
                                    <a:pt x="1015" y="16"/>
                                  </a:lnTo>
                                  <a:cubicBezTo>
                                    <a:pt x="1011" y="16"/>
                                    <a:pt x="1007" y="13"/>
                                    <a:pt x="1007" y="8"/>
                                  </a:cubicBezTo>
                                  <a:cubicBezTo>
                                    <a:pt x="1007" y="4"/>
                                    <a:pt x="1011" y="0"/>
                                    <a:pt x="1015" y="0"/>
                                  </a:cubicBezTo>
                                  <a:lnTo>
                                    <a:pt x="1015" y="0"/>
                                  </a:lnTo>
                                  <a:cubicBezTo>
                                    <a:pt x="1019" y="0"/>
                                    <a:pt x="1023" y="4"/>
                                    <a:pt x="1023" y="8"/>
                                  </a:cubicBezTo>
                                  <a:cubicBezTo>
                                    <a:pt x="1023" y="13"/>
                                    <a:pt x="1019" y="16"/>
                                    <a:pt x="1015" y="16"/>
                                  </a:cubicBezTo>
                                  <a:close/>
                                  <a:moveTo>
                                    <a:pt x="935" y="16"/>
                                  </a:moveTo>
                                  <a:lnTo>
                                    <a:pt x="935" y="16"/>
                                  </a:lnTo>
                                  <a:cubicBezTo>
                                    <a:pt x="931" y="16"/>
                                    <a:pt x="927" y="13"/>
                                    <a:pt x="927" y="8"/>
                                  </a:cubicBezTo>
                                  <a:cubicBezTo>
                                    <a:pt x="927" y="4"/>
                                    <a:pt x="931" y="0"/>
                                    <a:pt x="935" y="0"/>
                                  </a:cubicBezTo>
                                  <a:lnTo>
                                    <a:pt x="935" y="0"/>
                                  </a:lnTo>
                                  <a:cubicBezTo>
                                    <a:pt x="939" y="0"/>
                                    <a:pt x="943" y="4"/>
                                    <a:pt x="943" y="8"/>
                                  </a:cubicBezTo>
                                  <a:cubicBezTo>
                                    <a:pt x="943" y="13"/>
                                    <a:pt x="939" y="16"/>
                                    <a:pt x="935" y="16"/>
                                  </a:cubicBezTo>
                                  <a:close/>
                                  <a:moveTo>
                                    <a:pt x="855" y="16"/>
                                  </a:moveTo>
                                  <a:lnTo>
                                    <a:pt x="855" y="16"/>
                                  </a:lnTo>
                                  <a:cubicBezTo>
                                    <a:pt x="851" y="16"/>
                                    <a:pt x="847" y="13"/>
                                    <a:pt x="847" y="8"/>
                                  </a:cubicBezTo>
                                  <a:cubicBezTo>
                                    <a:pt x="847" y="4"/>
                                    <a:pt x="851" y="0"/>
                                    <a:pt x="855" y="0"/>
                                  </a:cubicBezTo>
                                  <a:lnTo>
                                    <a:pt x="855" y="0"/>
                                  </a:lnTo>
                                  <a:cubicBezTo>
                                    <a:pt x="859" y="0"/>
                                    <a:pt x="863" y="4"/>
                                    <a:pt x="863" y="8"/>
                                  </a:cubicBezTo>
                                  <a:cubicBezTo>
                                    <a:pt x="863" y="13"/>
                                    <a:pt x="859" y="16"/>
                                    <a:pt x="855" y="16"/>
                                  </a:cubicBezTo>
                                  <a:close/>
                                  <a:moveTo>
                                    <a:pt x="775" y="16"/>
                                  </a:moveTo>
                                  <a:lnTo>
                                    <a:pt x="775" y="16"/>
                                  </a:lnTo>
                                  <a:cubicBezTo>
                                    <a:pt x="771" y="16"/>
                                    <a:pt x="767" y="13"/>
                                    <a:pt x="767" y="8"/>
                                  </a:cubicBezTo>
                                  <a:cubicBezTo>
                                    <a:pt x="767" y="4"/>
                                    <a:pt x="771" y="0"/>
                                    <a:pt x="775" y="0"/>
                                  </a:cubicBezTo>
                                  <a:lnTo>
                                    <a:pt x="775" y="0"/>
                                  </a:lnTo>
                                  <a:cubicBezTo>
                                    <a:pt x="779" y="0"/>
                                    <a:pt x="783" y="4"/>
                                    <a:pt x="783" y="8"/>
                                  </a:cubicBezTo>
                                  <a:cubicBezTo>
                                    <a:pt x="783" y="13"/>
                                    <a:pt x="779" y="16"/>
                                    <a:pt x="775" y="16"/>
                                  </a:cubicBezTo>
                                  <a:close/>
                                  <a:moveTo>
                                    <a:pt x="695" y="16"/>
                                  </a:moveTo>
                                  <a:lnTo>
                                    <a:pt x="695" y="16"/>
                                  </a:lnTo>
                                  <a:cubicBezTo>
                                    <a:pt x="690" y="16"/>
                                    <a:pt x="687" y="13"/>
                                    <a:pt x="687" y="8"/>
                                  </a:cubicBezTo>
                                  <a:cubicBezTo>
                                    <a:pt x="687" y="4"/>
                                    <a:pt x="690" y="0"/>
                                    <a:pt x="695" y="0"/>
                                  </a:cubicBezTo>
                                  <a:lnTo>
                                    <a:pt x="695" y="0"/>
                                  </a:lnTo>
                                  <a:cubicBezTo>
                                    <a:pt x="699" y="0"/>
                                    <a:pt x="703" y="4"/>
                                    <a:pt x="703" y="8"/>
                                  </a:cubicBezTo>
                                  <a:cubicBezTo>
                                    <a:pt x="703" y="13"/>
                                    <a:pt x="699" y="16"/>
                                    <a:pt x="695" y="16"/>
                                  </a:cubicBezTo>
                                  <a:close/>
                                  <a:moveTo>
                                    <a:pt x="615" y="16"/>
                                  </a:moveTo>
                                  <a:lnTo>
                                    <a:pt x="615" y="16"/>
                                  </a:lnTo>
                                  <a:cubicBezTo>
                                    <a:pt x="610" y="16"/>
                                    <a:pt x="607" y="13"/>
                                    <a:pt x="607" y="8"/>
                                  </a:cubicBezTo>
                                  <a:cubicBezTo>
                                    <a:pt x="607" y="4"/>
                                    <a:pt x="610" y="0"/>
                                    <a:pt x="615" y="0"/>
                                  </a:cubicBezTo>
                                  <a:lnTo>
                                    <a:pt x="615" y="0"/>
                                  </a:lnTo>
                                  <a:cubicBezTo>
                                    <a:pt x="619" y="0"/>
                                    <a:pt x="623" y="4"/>
                                    <a:pt x="623" y="8"/>
                                  </a:cubicBezTo>
                                  <a:cubicBezTo>
                                    <a:pt x="623" y="13"/>
                                    <a:pt x="619" y="16"/>
                                    <a:pt x="615" y="16"/>
                                  </a:cubicBezTo>
                                  <a:close/>
                                  <a:moveTo>
                                    <a:pt x="535" y="16"/>
                                  </a:moveTo>
                                  <a:lnTo>
                                    <a:pt x="535" y="16"/>
                                  </a:lnTo>
                                  <a:cubicBezTo>
                                    <a:pt x="530" y="16"/>
                                    <a:pt x="527" y="13"/>
                                    <a:pt x="527" y="8"/>
                                  </a:cubicBezTo>
                                  <a:cubicBezTo>
                                    <a:pt x="527" y="4"/>
                                    <a:pt x="530" y="0"/>
                                    <a:pt x="535" y="0"/>
                                  </a:cubicBezTo>
                                  <a:lnTo>
                                    <a:pt x="535" y="0"/>
                                  </a:lnTo>
                                  <a:cubicBezTo>
                                    <a:pt x="539" y="0"/>
                                    <a:pt x="543" y="4"/>
                                    <a:pt x="543" y="8"/>
                                  </a:cubicBezTo>
                                  <a:cubicBezTo>
                                    <a:pt x="543" y="13"/>
                                    <a:pt x="539" y="16"/>
                                    <a:pt x="535" y="16"/>
                                  </a:cubicBezTo>
                                  <a:close/>
                                  <a:moveTo>
                                    <a:pt x="455" y="16"/>
                                  </a:moveTo>
                                  <a:lnTo>
                                    <a:pt x="455" y="16"/>
                                  </a:lnTo>
                                  <a:cubicBezTo>
                                    <a:pt x="450" y="16"/>
                                    <a:pt x="447" y="13"/>
                                    <a:pt x="447" y="8"/>
                                  </a:cubicBezTo>
                                  <a:cubicBezTo>
                                    <a:pt x="447" y="4"/>
                                    <a:pt x="450" y="0"/>
                                    <a:pt x="455" y="0"/>
                                  </a:cubicBezTo>
                                  <a:lnTo>
                                    <a:pt x="455" y="0"/>
                                  </a:lnTo>
                                  <a:cubicBezTo>
                                    <a:pt x="459" y="0"/>
                                    <a:pt x="463" y="4"/>
                                    <a:pt x="463" y="8"/>
                                  </a:cubicBezTo>
                                  <a:cubicBezTo>
                                    <a:pt x="463" y="13"/>
                                    <a:pt x="459" y="16"/>
                                    <a:pt x="455" y="16"/>
                                  </a:cubicBezTo>
                                  <a:close/>
                                  <a:moveTo>
                                    <a:pt x="375" y="16"/>
                                  </a:moveTo>
                                  <a:lnTo>
                                    <a:pt x="375" y="16"/>
                                  </a:lnTo>
                                  <a:cubicBezTo>
                                    <a:pt x="370" y="16"/>
                                    <a:pt x="367" y="13"/>
                                    <a:pt x="367" y="8"/>
                                  </a:cubicBezTo>
                                  <a:cubicBezTo>
                                    <a:pt x="367" y="4"/>
                                    <a:pt x="370" y="0"/>
                                    <a:pt x="375" y="0"/>
                                  </a:cubicBezTo>
                                  <a:lnTo>
                                    <a:pt x="375" y="0"/>
                                  </a:lnTo>
                                  <a:cubicBezTo>
                                    <a:pt x="379" y="0"/>
                                    <a:pt x="383" y="4"/>
                                    <a:pt x="383" y="8"/>
                                  </a:cubicBezTo>
                                  <a:cubicBezTo>
                                    <a:pt x="383" y="13"/>
                                    <a:pt x="379" y="16"/>
                                    <a:pt x="375" y="16"/>
                                  </a:cubicBezTo>
                                  <a:close/>
                                  <a:moveTo>
                                    <a:pt x="295" y="16"/>
                                  </a:moveTo>
                                  <a:lnTo>
                                    <a:pt x="295" y="16"/>
                                  </a:lnTo>
                                  <a:cubicBezTo>
                                    <a:pt x="290" y="16"/>
                                    <a:pt x="287" y="13"/>
                                    <a:pt x="287" y="8"/>
                                  </a:cubicBezTo>
                                  <a:cubicBezTo>
                                    <a:pt x="287" y="4"/>
                                    <a:pt x="290" y="0"/>
                                    <a:pt x="295" y="0"/>
                                  </a:cubicBezTo>
                                  <a:lnTo>
                                    <a:pt x="295" y="0"/>
                                  </a:lnTo>
                                  <a:cubicBezTo>
                                    <a:pt x="299" y="0"/>
                                    <a:pt x="303" y="4"/>
                                    <a:pt x="303" y="8"/>
                                  </a:cubicBezTo>
                                  <a:cubicBezTo>
                                    <a:pt x="303" y="13"/>
                                    <a:pt x="299" y="16"/>
                                    <a:pt x="295" y="16"/>
                                  </a:cubicBezTo>
                                  <a:close/>
                                  <a:moveTo>
                                    <a:pt x="215" y="16"/>
                                  </a:moveTo>
                                  <a:lnTo>
                                    <a:pt x="215" y="16"/>
                                  </a:lnTo>
                                  <a:cubicBezTo>
                                    <a:pt x="210" y="16"/>
                                    <a:pt x="207" y="13"/>
                                    <a:pt x="207" y="8"/>
                                  </a:cubicBezTo>
                                  <a:cubicBezTo>
                                    <a:pt x="207" y="4"/>
                                    <a:pt x="210" y="0"/>
                                    <a:pt x="215" y="0"/>
                                  </a:cubicBezTo>
                                  <a:lnTo>
                                    <a:pt x="215" y="0"/>
                                  </a:lnTo>
                                  <a:cubicBezTo>
                                    <a:pt x="219" y="0"/>
                                    <a:pt x="223" y="4"/>
                                    <a:pt x="223" y="8"/>
                                  </a:cubicBezTo>
                                  <a:cubicBezTo>
                                    <a:pt x="223" y="13"/>
                                    <a:pt x="219" y="16"/>
                                    <a:pt x="215" y="16"/>
                                  </a:cubicBezTo>
                                  <a:close/>
                                  <a:moveTo>
                                    <a:pt x="135" y="16"/>
                                  </a:moveTo>
                                  <a:lnTo>
                                    <a:pt x="135" y="16"/>
                                  </a:lnTo>
                                  <a:cubicBezTo>
                                    <a:pt x="130" y="16"/>
                                    <a:pt x="127" y="13"/>
                                    <a:pt x="127" y="8"/>
                                  </a:cubicBezTo>
                                  <a:cubicBezTo>
                                    <a:pt x="127" y="4"/>
                                    <a:pt x="130" y="0"/>
                                    <a:pt x="135" y="0"/>
                                  </a:cubicBezTo>
                                  <a:lnTo>
                                    <a:pt x="135" y="0"/>
                                  </a:lnTo>
                                  <a:cubicBezTo>
                                    <a:pt x="139" y="0"/>
                                    <a:pt x="143" y="4"/>
                                    <a:pt x="143" y="8"/>
                                  </a:cubicBezTo>
                                  <a:cubicBezTo>
                                    <a:pt x="143" y="13"/>
                                    <a:pt x="139" y="16"/>
                                    <a:pt x="135" y="16"/>
                                  </a:cubicBezTo>
                                  <a:close/>
                                  <a:moveTo>
                                    <a:pt x="55" y="16"/>
                                  </a:moveTo>
                                  <a:lnTo>
                                    <a:pt x="55" y="16"/>
                                  </a:lnTo>
                                  <a:cubicBezTo>
                                    <a:pt x="50" y="16"/>
                                    <a:pt x="47" y="13"/>
                                    <a:pt x="47" y="8"/>
                                  </a:cubicBezTo>
                                  <a:cubicBezTo>
                                    <a:pt x="47" y="4"/>
                                    <a:pt x="50" y="0"/>
                                    <a:pt x="55" y="0"/>
                                  </a:cubicBezTo>
                                  <a:lnTo>
                                    <a:pt x="55" y="0"/>
                                  </a:lnTo>
                                  <a:cubicBezTo>
                                    <a:pt x="59" y="0"/>
                                    <a:pt x="63" y="4"/>
                                    <a:pt x="63" y="8"/>
                                  </a:cubicBezTo>
                                  <a:cubicBezTo>
                                    <a:pt x="63" y="13"/>
                                    <a:pt x="59" y="16"/>
                                    <a:pt x="55" y="16"/>
                                  </a:cubicBezTo>
                                  <a:close/>
                                </a:path>
                              </a:pathLst>
                            </a:custGeom>
                            <a:solidFill>
                              <a:srgbClr val="000000"/>
                            </a:solidFill>
                            <a:ln w="5760">
                              <a:solidFill>
                                <a:srgbClr val="000000"/>
                              </a:solidFill>
                              <a:bevel/>
                            </a:ln>
                          </wps:spPr>
                          <wps:style>
                            <a:lnRef idx="0"/>
                            <a:fillRef idx="0"/>
                            <a:effectRef idx="0"/>
                            <a:fontRef idx="minor"/>
                          </wps:style>
                          <wps:bodyPr/>
                        </wps:wsp>
                        <wps:wsp>
                          <wps:cNvSpPr txBox="1"/>
                          <wps:spPr>
                            <a:xfrm>
                              <a:off x="4909680" y="598320"/>
                              <a:ext cx="27864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DR ICCP </w:t>
                                </w:r>
                              </w:p>
                            </w:txbxContent>
                          </wps:txbx>
                          <wps:bodyPr wrap="square" lIns="0" rIns="0" tIns="0" bIns="0" anchor="t">
                            <a:noAutofit/>
                          </wps:bodyPr>
                        </wps:wsp>
                        <wps:wsp>
                          <wps:cNvSpPr txBox="1"/>
                          <wps:spPr>
                            <a:xfrm>
                              <a:off x="4970520" y="674280"/>
                              <a:ext cx="1530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Node</w:t>
                                </w:r>
                              </w:p>
                            </w:txbxContent>
                          </wps:txbx>
                          <wps:bodyPr wrap="square" lIns="0" rIns="0" tIns="0" bIns="0" anchor="t">
                            <a:noAutofit/>
                          </wps:bodyPr>
                        </wps:wsp>
                        <wps:wsp>
                          <wps:cNvSpPr/>
                          <wps:spPr>
                            <a:xfrm>
                              <a:off x="3413160" y="228600"/>
                              <a:ext cx="220320" cy="568440"/>
                            </a:xfrm>
                            <a:custGeom>
                              <a:avLst/>
                              <a:gdLst/>
                              <a:ahLst/>
                              <a:rect l="l" t="t" r="r" b="b"/>
                              <a:pathLst>
                                <a:path w="347" h="895">
                                  <a:moveTo>
                                    <a:pt x="286" y="0"/>
                                  </a:moveTo>
                                  <a:lnTo>
                                    <a:pt x="177" y="61"/>
                                  </a:lnTo>
                                  <a:lnTo>
                                    <a:pt x="232" y="77"/>
                                  </a:lnTo>
                                  <a:lnTo>
                                    <a:pt x="0" y="878"/>
                                  </a:lnTo>
                                  <a:lnTo>
                                    <a:pt x="58" y="895"/>
                                  </a:lnTo>
                                  <a:lnTo>
                                    <a:pt x="291" y="94"/>
                                  </a:lnTo>
                                  <a:lnTo>
                                    <a:pt x="347" y="110"/>
                                  </a:lnTo>
                                  <a:lnTo>
                                    <a:pt x="286" y="0"/>
                                  </a:lnTo>
                                  <a:close/>
                                </a:path>
                              </a:pathLst>
                            </a:custGeom>
                            <a:solidFill>
                              <a:srgbClr val="ffffff"/>
                            </a:solidFill>
                            <a:ln w="0">
                              <a:noFill/>
                            </a:ln>
                          </wps:spPr>
                          <wps:style>
                            <a:lnRef idx="0"/>
                            <a:fillRef idx="0"/>
                            <a:effectRef idx="0"/>
                            <a:fontRef idx="minor"/>
                          </wps:style>
                          <wps:bodyPr/>
                        </wps:wsp>
                        <wps:wsp>
                          <wps:cNvSpPr/>
                          <wps:spPr>
                            <a:xfrm>
                              <a:off x="3413160" y="228600"/>
                              <a:ext cx="220320" cy="568440"/>
                            </a:xfrm>
                            <a:custGeom>
                              <a:avLst/>
                              <a:gdLst/>
                              <a:ahLst/>
                              <a:rect l="l" t="t" r="r" b="b"/>
                              <a:pathLst>
                                <a:path w="347" h="895">
                                  <a:moveTo>
                                    <a:pt x="286" y="0"/>
                                  </a:moveTo>
                                  <a:lnTo>
                                    <a:pt x="177" y="61"/>
                                  </a:lnTo>
                                  <a:lnTo>
                                    <a:pt x="232" y="77"/>
                                  </a:lnTo>
                                  <a:lnTo>
                                    <a:pt x="0" y="878"/>
                                  </a:lnTo>
                                  <a:lnTo>
                                    <a:pt x="58" y="895"/>
                                  </a:lnTo>
                                  <a:lnTo>
                                    <a:pt x="291" y="94"/>
                                  </a:lnTo>
                                  <a:lnTo>
                                    <a:pt x="347" y="110"/>
                                  </a:lnTo>
                                  <a:lnTo>
                                    <a:pt x="286" y="0"/>
                                  </a:lnTo>
                                  <a:close/>
                                </a:path>
                              </a:pathLst>
                            </a:custGeom>
                            <a:noFill/>
                            <a:ln cap="rnd" w="1800">
                              <a:solidFill>
                                <a:srgbClr val="000000"/>
                              </a:solidFill>
                              <a:round/>
                            </a:ln>
                          </wps:spPr>
                          <wps:style>
                            <a:lnRef idx="0"/>
                            <a:fillRef idx="0"/>
                            <a:effectRef idx="0"/>
                            <a:fontRef idx="minor"/>
                          </wps:style>
                          <wps:bodyPr/>
                        </wps:wsp>
                        <wps:wsp>
                          <wps:cNvSpPr/>
                          <wps:spPr>
                            <a:xfrm>
                              <a:off x="3943440" y="226800"/>
                              <a:ext cx="127080" cy="564480"/>
                            </a:xfrm>
                            <a:custGeom>
                              <a:avLst/>
                              <a:gdLst/>
                              <a:ahLst/>
                              <a:rect l="l" t="t" r="r" b="b"/>
                              <a:pathLst>
                                <a:path w="200" h="889">
                                  <a:moveTo>
                                    <a:pt x="79" y="889"/>
                                  </a:moveTo>
                                  <a:lnTo>
                                    <a:pt x="0" y="792"/>
                                  </a:lnTo>
                                  <a:lnTo>
                                    <a:pt x="58" y="798"/>
                                  </a:lnTo>
                                  <a:lnTo>
                                    <a:pt x="140" y="0"/>
                                  </a:lnTo>
                                  <a:lnTo>
                                    <a:pt x="200" y="7"/>
                                  </a:lnTo>
                                  <a:lnTo>
                                    <a:pt x="118" y="804"/>
                                  </a:lnTo>
                                  <a:lnTo>
                                    <a:pt x="177" y="810"/>
                                  </a:lnTo>
                                  <a:lnTo>
                                    <a:pt x="79" y="889"/>
                                  </a:lnTo>
                                  <a:close/>
                                </a:path>
                              </a:pathLst>
                            </a:custGeom>
                            <a:solidFill>
                              <a:srgbClr val="008000"/>
                            </a:solidFill>
                            <a:ln w="0">
                              <a:noFill/>
                            </a:ln>
                          </wps:spPr>
                          <wps:style>
                            <a:lnRef idx="0"/>
                            <a:fillRef idx="0"/>
                            <a:effectRef idx="0"/>
                            <a:fontRef idx="minor"/>
                          </wps:style>
                          <wps:bodyPr/>
                        </wps:wsp>
                        <wps:wsp>
                          <wps:cNvSpPr/>
                          <wps:spPr>
                            <a:xfrm>
                              <a:off x="3943440" y="226800"/>
                              <a:ext cx="127080" cy="564480"/>
                            </a:xfrm>
                            <a:custGeom>
                              <a:avLst/>
                              <a:gdLst/>
                              <a:ahLst/>
                              <a:rect l="l" t="t" r="r" b="b"/>
                              <a:pathLst>
                                <a:path w="200" h="889">
                                  <a:moveTo>
                                    <a:pt x="79" y="889"/>
                                  </a:moveTo>
                                  <a:lnTo>
                                    <a:pt x="0" y="792"/>
                                  </a:lnTo>
                                  <a:lnTo>
                                    <a:pt x="58" y="798"/>
                                  </a:lnTo>
                                  <a:lnTo>
                                    <a:pt x="140" y="0"/>
                                  </a:lnTo>
                                  <a:lnTo>
                                    <a:pt x="200" y="7"/>
                                  </a:lnTo>
                                  <a:lnTo>
                                    <a:pt x="118" y="804"/>
                                  </a:lnTo>
                                  <a:lnTo>
                                    <a:pt x="177" y="810"/>
                                  </a:lnTo>
                                  <a:lnTo>
                                    <a:pt x="79" y="889"/>
                                  </a:lnTo>
                                  <a:close/>
                                </a:path>
                              </a:pathLst>
                            </a:custGeom>
                            <a:noFill/>
                            <a:ln cap="rnd" w="1800">
                              <a:solidFill>
                                <a:srgbClr val="000000"/>
                              </a:solidFill>
                              <a:round/>
                            </a:ln>
                          </wps:spPr>
                          <wps:style>
                            <a:lnRef idx="0"/>
                            <a:fillRef idx="0"/>
                            <a:effectRef idx="0"/>
                            <a:fontRef idx="minor"/>
                          </wps:style>
                          <wps:bodyPr/>
                        </wps:wsp>
                        <wps:wsp>
                          <wps:cNvSpPr/>
                          <wps:spPr>
                            <a:xfrm>
                              <a:off x="4492440" y="228600"/>
                              <a:ext cx="415800" cy="573480"/>
                            </a:xfrm>
                            <a:custGeom>
                              <a:avLst/>
                              <a:gdLst/>
                              <a:ahLst/>
                              <a:rect l="l" t="t" r="r" b="b"/>
                              <a:pathLst>
                                <a:path w="655" h="903">
                                  <a:moveTo>
                                    <a:pt x="23" y="0"/>
                                  </a:moveTo>
                                  <a:lnTo>
                                    <a:pt x="0" y="124"/>
                                  </a:lnTo>
                                  <a:lnTo>
                                    <a:pt x="49" y="90"/>
                                  </a:lnTo>
                                  <a:lnTo>
                                    <a:pt x="606" y="903"/>
                                  </a:lnTo>
                                  <a:lnTo>
                                    <a:pt x="655" y="869"/>
                                  </a:lnTo>
                                  <a:lnTo>
                                    <a:pt x="98" y="56"/>
                                  </a:lnTo>
                                  <a:lnTo>
                                    <a:pt x="146" y="23"/>
                                  </a:lnTo>
                                  <a:lnTo>
                                    <a:pt x="23" y="0"/>
                                  </a:lnTo>
                                  <a:close/>
                                </a:path>
                              </a:pathLst>
                            </a:custGeom>
                            <a:solidFill>
                              <a:srgbClr val="008000"/>
                            </a:solidFill>
                            <a:ln w="0">
                              <a:noFill/>
                            </a:ln>
                          </wps:spPr>
                          <wps:style>
                            <a:lnRef idx="0"/>
                            <a:fillRef idx="0"/>
                            <a:effectRef idx="0"/>
                            <a:fontRef idx="minor"/>
                          </wps:style>
                          <wps:bodyPr/>
                        </wps:wsp>
                        <wps:wsp>
                          <wps:cNvSpPr/>
                          <wps:spPr>
                            <a:xfrm>
                              <a:off x="4492440" y="228600"/>
                              <a:ext cx="415800" cy="573480"/>
                            </a:xfrm>
                            <a:custGeom>
                              <a:avLst/>
                              <a:gdLst/>
                              <a:ahLst/>
                              <a:rect l="l" t="t" r="r" b="b"/>
                              <a:pathLst>
                                <a:path w="655" h="903">
                                  <a:moveTo>
                                    <a:pt x="23" y="0"/>
                                  </a:moveTo>
                                  <a:lnTo>
                                    <a:pt x="0" y="124"/>
                                  </a:lnTo>
                                  <a:lnTo>
                                    <a:pt x="49" y="90"/>
                                  </a:lnTo>
                                  <a:lnTo>
                                    <a:pt x="606" y="903"/>
                                  </a:lnTo>
                                  <a:lnTo>
                                    <a:pt x="655" y="869"/>
                                  </a:lnTo>
                                  <a:lnTo>
                                    <a:pt x="98" y="56"/>
                                  </a:lnTo>
                                  <a:lnTo>
                                    <a:pt x="146" y="23"/>
                                  </a:lnTo>
                                  <a:lnTo>
                                    <a:pt x="23" y="0"/>
                                  </a:lnTo>
                                  <a:close/>
                                </a:path>
                              </a:pathLst>
                            </a:custGeom>
                            <a:noFill/>
                            <a:ln cap="rnd" w="1800">
                              <a:solidFill>
                                <a:srgbClr val="000000"/>
                              </a:solidFill>
                              <a:round/>
                            </a:ln>
                          </wps:spPr>
                          <wps:style>
                            <a:lnRef idx="0"/>
                            <a:fillRef idx="0"/>
                            <a:effectRef idx="0"/>
                            <a:fontRef idx="minor"/>
                          </wps:style>
                          <wps:bodyPr/>
                        </wps:wsp>
                        <wps:wsp>
                          <wps:cNvSpPr/>
                          <wps:spPr>
                            <a:xfrm>
                              <a:off x="4949280" y="216360"/>
                              <a:ext cx="511200" cy="574560"/>
                            </a:xfrm>
                            <a:custGeom>
                              <a:avLst/>
                              <a:gdLst/>
                              <a:ahLst/>
                              <a:rect l="l" t="t" r="r" b="b"/>
                              <a:pathLst>
                                <a:path w="805" h="905">
                                  <a:moveTo>
                                    <a:pt x="797" y="905"/>
                                  </a:moveTo>
                                  <a:lnTo>
                                    <a:pt x="672" y="897"/>
                                  </a:lnTo>
                                  <a:lnTo>
                                    <a:pt x="716" y="858"/>
                                  </a:lnTo>
                                  <a:lnTo>
                                    <a:pt x="0" y="39"/>
                                  </a:lnTo>
                                  <a:lnTo>
                                    <a:pt x="45" y="0"/>
                                  </a:lnTo>
                                  <a:lnTo>
                                    <a:pt x="761" y="819"/>
                                  </a:lnTo>
                                  <a:lnTo>
                                    <a:pt x="805" y="780"/>
                                  </a:lnTo>
                                  <a:lnTo>
                                    <a:pt x="797" y="905"/>
                                  </a:lnTo>
                                  <a:close/>
                                </a:path>
                              </a:pathLst>
                            </a:custGeom>
                            <a:solidFill>
                              <a:srgbClr val="008000"/>
                            </a:solidFill>
                            <a:ln w="0">
                              <a:noFill/>
                            </a:ln>
                          </wps:spPr>
                          <wps:style>
                            <a:lnRef idx="0"/>
                            <a:fillRef idx="0"/>
                            <a:effectRef idx="0"/>
                            <a:fontRef idx="minor"/>
                          </wps:style>
                          <wps:bodyPr/>
                        </wps:wsp>
                        <wps:wsp>
                          <wps:cNvSpPr/>
                          <wps:spPr>
                            <a:xfrm>
                              <a:off x="4949280" y="216360"/>
                              <a:ext cx="511200" cy="574560"/>
                            </a:xfrm>
                            <a:custGeom>
                              <a:avLst/>
                              <a:gdLst/>
                              <a:ahLst/>
                              <a:rect l="l" t="t" r="r" b="b"/>
                              <a:pathLst>
                                <a:path w="805" h="905">
                                  <a:moveTo>
                                    <a:pt x="797" y="905"/>
                                  </a:moveTo>
                                  <a:lnTo>
                                    <a:pt x="672" y="897"/>
                                  </a:lnTo>
                                  <a:lnTo>
                                    <a:pt x="716" y="858"/>
                                  </a:lnTo>
                                  <a:lnTo>
                                    <a:pt x="0" y="39"/>
                                  </a:lnTo>
                                  <a:lnTo>
                                    <a:pt x="45" y="0"/>
                                  </a:lnTo>
                                  <a:lnTo>
                                    <a:pt x="761" y="819"/>
                                  </a:lnTo>
                                  <a:lnTo>
                                    <a:pt x="805" y="780"/>
                                  </a:lnTo>
                                  <a:lnTo>
                                    <a:pt x="797" y="905"/>
                                  </a:lnTo>
                                  <a:close/>
                                </a:path>
                              </a:pathLst>
                            </a:custGeom>
                            <a:noFill/>
                            <a:ln cap="rnd" w="1800">
                              <a:solidFill>
                                <a:srgbClr val="000000"/>
                              </a:solidFill>
                              <a:round/>
                            </a:ln>
                          </wps:spPr>
                          <wps:style>
                            <a:lnRef idx="0"/>
                            <a:fillRef idx="0"/>
                            <a:effectRef idx="0"/>
                            <a:fontRef idx="minor"/>
                          </wps:style>
                          <wps:bodyPr/>
                        </wps:wsp>
                        <wps:wsp>
                          <wps:cNvSpPr/>
                          <wps:spPr>
                            <a:xfrm>
                              <a:off x="3318480" y="1351440"/>
                              <a:ext cx="1128960" cy="343080"/>
                            </a:xfrm>
                            <a:custGeom>
                              <a:avLst/>
                              <a:gdLst/>
                              <a:ahLst/>
                              <a:rect l="l" t="t" r="r" b="b"/>
                              <a:pathLst>
                                <a:path w="3085" h="937">
                                  <a:moveTo>
                                    <a:pt x="3066" y="498"/>
                                  </a:moveTo>
                                  <a:lnTo>
                                    <a:pt x="3069" y="483"/>
                                  </a:lnTo>
                                  <a:cubicBezTo>
                                    <a:pt x="3070" y="478"/>
                                    <a:pt x="3074" y="475"/>
                                    <a:pt x="3078" y="476"/>
                                  </a:cubicBezTo>
                                  <a:cubicBezTo>
                                    <a:pt x="3083" y="477"/>
                                    <a:pt x="3085" y="481"/>
                                    <a:pt x="3085" y="485"/>
                                  </a:cubicBezTo>
                                  <a:lnTo>
                                    <a:pt x="3082" y="501"/>
                                  </a:lnTo>
                                  <a:cubicBezTo>
                                    <a:pt x="3081" y="505"/>
                                    <a:pt x="3077" y="508"/>
                                    <a:pt x="3073" y="508"/>
                                  </a:cubicBezTo>
                                  <a:cubicBezTo>
                                    <a:pt x="3068" y="507"/>
                                    <a:pt x="3066" y="503"/>
                                    <a:pt x="3066" y="498"/>
                                  </a:cubicBezTo>
                                  <a:close/>
                                  <a:moveTo>
                                    <a:pt x="3069" y="454"/>
                                  </a:moveTo>
                                  <a:lnTo>
                                    <a:pt x="3066" y="438"/>
                                  </a:lnTo>
                                  <a:cubicBezTo>
                                    <a:pt x="3065" y="434"/>
                                    <a:pt x="3068" y="429"/>
                                    <a:pt x="3073" y="429"/>
                                  </a:cubicBezTo>
                                  <a:cubicBezTo>
                                    <a:pt x="3077" y="428"/>
                                    <a:pt x="3081" y="431"/>
                                    <a:pt x="3082" y="435"/>
                                  </a:cubicBezTo>
                                  <a:lnTo>
                                    <a:pt x="3085" y="451"/>
                                  </a:lnTo>
                                  <a:cubicBezTo>
                                    <a:pt x="3085" y="455"/>
                                    <a:pt x="3082" y="460"/>
                                    <a:pt x="3078" y="460"/>
                                  </a:cubicBezTo>
                                  <a:cubicBezTo>
                                    <a:pt x="3074" y="461"/>
                                    <a:pt x="3070" y="458"/>
                                    <a:pt x="3069" y="454"/>
                                  </a:cubicBezTo>
                                  <a:close/>
                                  <a:moveTo>
                                    <a:pt x="3057" y="410"/>
                                  </a:moveTo>
                                  <a:lnTo>
                                    <a:pt x="3050" y="396"/>
                                  </a:lnTo>
                                  <a:cubicBezTo>
                                    <a:pt x="3048" y="392"/>
                                    <a:pt x="3049" y="387"/>
                                    <a:pt x="3053" y="385"/>
                                  </a:cubicBezTo>
                                  <a:cubicBezTo>
                                    <a:pt x="3057" y="383"/>
                                    <a:pt x="3062" y="385"/>
                                    <a:pt x="3064" y="389"/>
                                  </a:cubicBezTo>
                                  <a:lnTo>
                                    <a:pt x="3071" y="403"/>
                                  </a:lnTo>
                                  <a:cubicBezTo>
                                    <a:pt x="3073" y="407"/>
                                    <a:pt x="3072" y="412"/>
                                    <a:pt x="3068" y="414"/>
                                  </a:cubicBezTo>
                                  <a:cubicBezTo>
                                    <a:pt x="3064" y="416"/>
                                    <a:pt x="3059" y="414"/>
                                    <a:pt x="3057" y="410"/>
                                  </a:cubicBezTo>
                                  <a:close/>
                                  <a:moveTo>
                                    <a:pt x="3034" y="371"/>
                                  </a:moveTo>
                                  <a:lnTo>
                                    <a:pt x="3023" y="359"/>
                                  </a:lnTo>
                                  <a:cubicBezTo>
                                    <a:pt x="3020" y="355"/>
                                    <a:pt x="3021" y="350"/>
                                    <a:pt x="3024" y="347"/>
                                  </a:cubicBezTo>
                                  <a:cubicBezTo>
                                    <a:pt x="3027" y="344"/>
                                    <a:pt x="3033" y="345"/>
                                    <a:pt x="3035" y="348"/>
                                  </a:cubicBezTo>
                                  <a:lnTo>
                                    <a:pt x="3046" y="360"/>
                                  </a:lnTo>
                                  <a:cubicBezTo>
                                    <a:pt x="3049" y="364"/>
                                    <a:pt x="3048" y="369"/>
                                    <a:pt x="3045" y="372"/>
                                  </a:cubicBezTo>
                                  <a:cubicBezTo>
                                    <a:pt x="3042" y="374"/>
                                    <a:pt x="3037" y="374"/>
                                    <a:pt x="3034" y="371"/>
                                  </a:cubicBezTo>
                                  <a:close/>
                                  <a:moveTo>
                                    <a:pt x="3003" y="336"/>
                                  </a:moveTo>
                                  <a:lnTo>
                                    <a:pt x="2991" y="326"/>
                                  </a:lnTo>
                                  <a:cubicBezTo>
                                    <a:pt x="2987" y="323"/>
                                    <a:pt x="2987" y="318"/>
                                    <a:pt x="2989" y="314"/>
                                  </a:cubicBezTo>
                                  <a:cubicBezTo>
                                    <a:pt x="2992" y="311"/>
                                    <a:pt x="2997" y="310"/>
                                    <a:pt x="3001" y="313"/>
                                  </a:cubicBezTo>
                                  <a:lnTo>
                                    <a:pt x="3013" y="323"/>
                                  </a:lnTo>
                                  <a:cubicBezTo>
                                    <a:pt x="3017" y="326"/>
                                    <a:pt x="3017" y="331"/>
                                    <a:pt x="3014" y="335"/>
                                  </a:cubicBezTo>
                                  <a:cubicBezTo>
                                    <a:pt x="3012" y="338"/>
                                    <a:pt x="3006" y="339"/>
                                    <a:pt x="3003" y="336"/>
                                  </a:cubicBezTo>
                                  <a:close/>
                                  <a:moveTo>
                                    <a:pt x="2966" y="306"/>
                                  </a:moveTo>
                                  <a:lnTo>
                                    <a:pt x="2953" y="296"/>
                                  </a:lnTo>
                                  <a:lnTo>
                                    <a:pt x="2953" y="296"/>
                                  </a:lnTo>
                                  <a:lnTo>
                                    <a:pt x="2954" y="296"/>
                                  </a:lnTo>
                                  <a:cubicBezTo>
                                    <a:pt x="2950" y="294"/>
                                    <a:pt x="2949" y="289"/>
                                    <a:pt x="2951" y="285"/>
                                  </a:cubicBezTo>
                                  <a:cubicBezTo>
                                    <a:pt x="2954" y="281"/>
                                    <a:pt x="2959" y="280"/>
                                    <a:pt x="2962" y="283"/>
                                  </a:cubicBezTo>
                                  <a:lnTo>
                                    <a:pt x="2963" y="283"/>
                                  </a:lnTo>
                                  <a:lnTo>
                                    <a:pt x="2976" y="293"/>
                                  </a:lnTo>
                                  <a:cubicBezTo>
                                    <a:pt x="2979" y="296"/>
                                    <a:pt x="2980" y="301"/>
                                    <a:pt x="2977" y="304"/>
                                  </a:cubicBezTo>
                                  <a:cubicBezTo>
                                    <a:pt x="2974" y="308"/>
                                    <a:pt x="2969" y="308"/>
                                    <a:pt x="2966" y="306"/>
                                  </a:cubicBezTo>
                                  <a:close/>
                                  <a:moveTo>
                                    <a:pt x="2927" y="279"/>
                                  </a:moveTo>
                                  <a:lnTo>
                                    <a:pt x="2913" y="271"/>
                                  </a:lnTo>
                                  <a:cubicBezTo>
                                    <a:pt x="2910" y="268"/>
                                    <a:pt x="2908" y="263"/>
                                    <a:pt x="2911" y="260"/>
                                  </a:cubicBezTo>
                                  <a:cubicBezTo>
                                    <a:pt x="2913" y="256"/>
                                    <a:pt x="2918" y="255"/>
                                    <a:pt x="2922" y="257"/>
                                  </a:cubicBezTo>
                                  <a:lnTo>
                                    <a:pt x="2935" y="266"/>
                                  </a:lnTo>
                                  <a:cubicBezTo>
                                    <a:pt x="2939" y="268"/>
                                    <a:pt x="2940" y="273"/>
                                    <a:pt x="2938" y="277"/>
                                  </a:cubicBezTo>
                                  <a:cubicBezTo>
                                    <a:pt x="2936" y="280"/>
                                    <a:pt x="2931" y="282"/>
                                    <a:pt x="2927" y="279"/>
                                  </a:cubicBezTo>
                                  <a:close/>
                                  <a:moveTo>
                                    <a:pt x="2887" y="255"/>
                                  </a:moveTo>
                                  <a:lnTo>
                                    <a:pt x="2872" y="247"/>
                                  </a:lnTo>
                                  <a:cubicBezTo>
                                    <a:pt x="2868" y="245"/>
                                    <a:pt x="2867" y="241"/>
                                    <a:pt x="2869" y="237"/>
                                  </a:cubicBezTo>
                                  <a:cubicBezTo>
                                    <a:pt x="2871" y="233"/>
                                    <a:pt x="2875" y="231"/>
                                    <a:pt x="2879" y="233"/>
                                  </a:cubicBezTo>
                                  <a:lnTo>
                                    <a:pt x="2894" y="240"/>
                                  </a:lnTo>
                                  <a:cubicBezTo>
                                    <a:pt x="2898" y="242"/>
                                    <a:pt x="2899" y="247"/>
                                    <a:pt x="2897" y="251"/>
                                  </a:cubicBezTo>
                                  <a:cubicBezTo>
                                    <a:pt x="2895" y="255"/>
                                    <a:pt x="2891" y="256"/>
                                    <a:pt x="2887" y="255"/>
                                  </a:cubicBezTo>
                                  <a:close/>
                                  <a:moveTo>
                                    <a:pt x="2844" y="233"/>
                                  </a:moveTo>
                                  <a:lnTo>
                                    <a:pt x="2829" y="226"/>
                                  </a:lnTo>
                                  <a:cubicBezTo>
                                    <a:pt x="2825" y="224"/>
                                    <a:pt x="2824" y="219"/>
                                    <a:pt x="2826" y="215"/>
                                  </a:cubicBezTo>
                                  <a:cubicBezTo>
                                    <a:pt x="2828" y="212"/>
                                    <a:pt x="2832" y="210"/>
                                    <a:pt x="2836" y="212"/>
                                  </a:cubicBezTo>
                                  <a:lnTo>
                                    <a:pt x="2851" y="219"/>
                                  </a:lnTo>
                                  <a:cubicBezTo>
                                    <a:pt x="2855" y="221"/>
                                    <a:pt x="2856" y="226"/>
                                    <a:pt x="2854" y="230"/>
                                  </a:cubicBezTo>
                                  <a:cubicBezTo>
                                    <a:pt x="2852" y="234"/>
                                    <a:pt x="2848" y="235"/>
                                    <a:pt x="2844" y="233"/>
                                  </a:cubicBezTo>
                                  <a:close/>
                                  <a:moveTo>
                                    <a:pt x="2801" y="213"/>
                                  </a:moveTo>
                                  <a:lnTo>
                                    <a:pt x="2786" y="207"/>
                                  </a:lnTo>
                                  <a:cubicBezTo>
                                    <a:pt x="2782" y="206"/>
                                    <a:pt x="2780" y="201"/>
                                    <a:pt x="2781" y="197"/>
                                  </a:cubicBezTo>
                                  <a:cubicBezTo>
                                    <a:pt x="2783" y="193"/>
                                    <a:pt x="2788" y="191"/>
                                    <a:pt x="2792" y="192"/>
                                  </a:cubicBezTo>
                                  <a:lnTo>
                                    <a:pt x="2807" y="198"/>
                                  </a:lnTo>
                                  <a:cubicBezTo>
                                    <a:pt x="2811" y="200"/>
                                    <a:pt x="2813" y="205"/>
                                    <a:pt x="2811" y="209"/>
                                  </a:cubicBezTo>
                                  <a:cubicBezTo>
                                    <a:pt x="2809" y="213"/>
                                    <a:pt x="2805" y="215"/>
                                    <a:pt x="2801" y="213"/>
                                  </a:cubicBezTo>
                                  <a:close/>
                                  <a:moveTo>
                                    <a:pt x="2756" y="195"/>
                                  </a:moveTo>
                                  <a:lnTo>
                                    <a:pt x="2741" y="189"/>
                                  </a:lnTo>
                                  <a:cubicBezTo>
                                    <a:pt x="2737" y="188"/>
                                    <a:pt x="2735" y="183"/>
                                    <a:pt x="2737" y="179"/>
                                  </a:cubicBezTo>
                                  <a:cubicBezTo>
                                    <a:pt x="2739" y="175"/>
                                    <a:pt x="2743" y="173"/>
                                    <a:pt x="2747" y="174"/>
                                  </a:cubicBezTo>
                                  <a:lnTo>
                                    <a:pt x="2762" y="180"/>
                                  </a:lnTo>
                                  <a:cubicBezTo>
                                    <a:pt x="2766" y="182"/>
                                    <a:pt x="2768" y="187"/>
                                    <a:pt x="2767" y="191"/>
                                  </a:cubicBezTo>
                                  <a:cubicBezTo>
                                    <a:pt x="2765" y="195"/>
                                    <a:pt x="2760" y="197"/>
                                    <a:pt x="2756" y="195"/>
                                  </a:cubicBezTo>
                                  <a:close/>
                                  <a:moveTo>
                                    <a:pt x="2712" y="178"/>
                                  </a:moveTo>
                                  <a:lnTo>
                                    <a:pt x="2697" y="173"/>
                                  </a:lnTo>
                                  <a:cubicBezTo>
                                    <a:pt x="2692" y="172"/>
                                    <a:pt x="2690" y="167"/>
                                    <a:pt x="2692" y="163"/>
                                  </a:cubicBezTo>
                                  <a:cubicBezTo>
                                    <a:pt x="2693" y="159"/>
                                    <a:pt x="2697" y="157"/>
                                    <a:pt x="2702" y="158"/>
                                  </a:cubicBezTo>
                                  <a:lnTo>
                                    <a:pt x="2717" y="163"/>
                                  </a:lnTo>
                                  <a:cubicBezTo>
                                    <a:pt x="2721" y="165"/>
                                    <a:pt x="2723" y="169"/>
                                    <a:pt x="2722" y="173"/>
                                  </a:cubicBezTo>
                                  <a:cubicBezTo>
                                    <a:pt x="2721" y="177"/>
                                    <a:pt x="2716" y="180"/>
                                    <a:pt x="2712" y="178"/>
                                  </a:cubicBezTo>
                                  <a:close/>
                                  <a:moveTo>
                                    <a:pt x="2666" y="163"/>
                                  </a:moveTo>
                                  <a:lnTo>
                                    <a:pt x="2651" y="158"/>
                                  </a:lnTo>
                                  <a:cubicBezTo>
                                    <a:pt x="2647" y="157"/>
                                    <a:pt x="2645" y="152"/>
                                    <a:pt x="2646" y="148"/>
                                  </a:cubicBezTo>
                                  <a:cubicBezTo>
                                    <a:pt x="2647" y="144"/>
                                    <a:pt x="2652" y="142"/>
                                    <a:pt x="2656" y="143"/>
                                  </a:cubicBezTo>
                                  <a:lnTo>
                                    <a:pt x="2671" y="148"/>
                                  </a:lnTo>
                                  <a:cubicBezTo>
                                    <a:pt x="2676" y="149"/>
                                    <a:pt x="2678" y="154"/>
                                    <a:pt x="2676" y="158"/>
                                  </a:cubicBezTo>
                                  <a:cubicBezTo>
                                    <a:pt x="2675" y="162"/>
                                    <a:pt x="2670" y="165"/>
                                    <a:pt x="2666" y="163"/>
                                  </a:cubicBezTo>
                                  <a:close/>
                                  <a:moveTo>
                                    <a:pt x="2621" y="148"/>
                                  </a:moveTo>
                                  <a:lnTo>
                                    <a:pt x="2606" y="144"/>
                                  </a:lnTo>
                                  <a:cubicBezTo>
                                    <a:pt x="2601" y="143"/>
                                    <a:pt x="2599" y="139"/>
                                    <a:pt x="2600" y="134"/>
                                  </a:cubicBezTo>
                                  <a:cubicBezTo>
                                    <a:pt x="2601" y="130"/>
                                    <a:pt x="2606" y="128"/>
                                    <a:pt x="2610" y="129"/>
                                  </a:cubicBezTo>
                                  <a:lnTo>
                                    <a:pt x="2625" y="133"/>
                                  </a:lnTo>
                                  <a:cubicBezTo>
                                    <a:pt x="2630" y="134"/>
                                    <a:pt x="2632" y="139"/>
                                    <a:pt x="2631" y="143"/>
                                  </a:cubicBezTo>
                                  <a:cubicBezTo>
                                    <a:pt x="2630" y="147"/>
                                    <a:pt x="2625" y="150"/>
                                    <a:pt x="2621" y="148"/>
                                  </a:cubicBezTo>
                                  <a:close/>
                                  <a:moveTo>
                                    <a:pt x="2575" y="136"/>
                                  </a:moveTo>
                                  <a:lnTo>
                                    <a:pt x="2559" y="131"/>
                                  </a:lnTo>
                                  <a:cubicBezTo>
                                    <a:pt x="2555" y="130"/>
                                    <a:pt x="2553" y="126"/>
                                    <a:pt x="2554" y="122"/>
                                  </a:cubicBezTo>
                                  <a:cubicBezTo>
                                    <a:pt x="2555" y="117"/>
                                    <a:pt x="2559" y="115"/>
                                    <a:pt x="2564" y="116"/>
                                  </a:cubicBezTo>
                                  <a:lnTo>
                                    <a:pt x="2579" y="120"/>
                                  </a:lnTo>
                                  <a:cubicBezTo>
                                    <a:pt x="2583" y="121"/>
                                    <a:pt x="2586" y="126"/>
                                    <a:pt x="2585" y="130"/>
                                  </a:cubicBezTo>
                                  <a:cubicBezTo>
                                    <a:pt x="2583" y="134"/>
                                    <a:pt x="2579" y="137"/>
                                    <a:pt x="2575" y="136"/>
                                  </a:cubicBezTo>
                                  <a:close/>
                                  <a:moveTo>
                                    <a:pt x="2528" y="123"/>
                                  </a:moveTo>
                                  <a:lnTo>
                                    <a:pt x="2518" y="120"/>
                                  </a:lnTo>
                                  <a:lnTo>
                                    <a:pt x="2513" y="119"/>
                                  </a:lnTo>
                                  <a:cubicBezTo>
                                    <a:pt x="2509" y="118"/>
                                    <a:pt x="2506" y="114"/>
                                    <a:pt x="2507" y="110"/>
                                  </a:cubicBezTo>
                                  <a:cubicBezTo>
                                    <a:pt x="2508" y="105"/>
                                    <a:pt x="2513" y="103"/>
                                    <a:pt x="2517" y="103"/>
                                  </a:cubicBezTo>
                                  <a:lnTo>
                                    <a:pt x="2523" y="105"/>
                                  </a:lnTo>
                                  <a:lnTo>
                                    <a:pt x="2533" y="108"/>
                                  </a:lnTo>
                                  <a:cubicBezTo>
                                    <a:pt x="2537" y="109"/>
                                    <a:pt x="2539" y="113"/>
                                    <a:pt x="2538" y="117"/>
                                  </a:cubicBezTo>
                                  <a:cubicBezTo>
                                    <a:pt x="2537" y="122"/>
                                    <a:pt x="2533" y="124"/>
                                    <a:pt x="2528" y="123"/>
                                  </a:cubicBezTo>
                                  <a:close/>
                                  <a:moveTo>
                                    <a:pt x="2482" y="112"/>
                                  </a:moveTo>
                                  <a:lnTo>
                                    <a:pt x="2467" y="109"/>
                                  </a:lnTo>
                                  <a:cubicBezTo>
                                    <a:pt x="2462" y="108"/>
                                    <a:pt x="2459" y="104"/>
                                    <a:pt x="2460" y="99"/>
                                  </a:cubicBezTo>
                                  <a:cubicBezTo>
                                    <a:pt x="2461" y="95"/>
                                    <a:pt x="2466" y="92"/>
                                    <a:pt x="2470" y="93"/>
                                  </a:cubicBezTo>
                                  <a:lnTo>
                                    <a:pt x="2486" y="97"/>
                                  </a:lnTo>
                                  <a:cubicBezTo>
                                    <a:pt x="2490" y="98"/>
                                    <a:pt x="2493" y="102"/>
                                    <a:pt x="2492" y="106"/>
                                  </a:cubicBezTo>
                                  <a:cubicBezTo>
                                    <a:pt x="2491" y="110"/>
                                    <a:pt x="2486" y="113"/>
                                    <a:pt x="2482" y="112"/>
                                  </a:cubicBezTo>
                                  <a:close/>
                                  <a:moveTo>
                                    <a:pt x="2435" y="102"/>
                                  </a:moveTo>
                                  <a:lnTo>
                                    <a:pt x="2420" y="98"/>
                                  </a:lnTo>
                                  <a:cubicBezTo>
                                    <a:pt x="2415" y="97"/>
                                    <a:pt x="2413" y="93"/>
                                    <a:pt x="2414" y="89"/>
                                  </a:cubicBezTo>
                                  <a:cubicBezTo>
                                    <a:pt x="2414" y="85"/>
                                    <a:pt x="2419" y="82"/>
                                    <a:pt x="2423" y="83"/>
                                  </a:cubicBezTo>
                                  <a:lnTo>
                                    <a:pt x="2439" y="86"/>
                                  </a:lnTo>
                                  <a:cubicBezTo>
                                    <a:pt x="2443" y="87"/>
                                    <a:pt x="2446" y="91"/>
                                    <a:pt x="2445" y="96"/>
                                  </a:cubicBezTo>
                                  <a:cubicBezTo>
                                    <a:pt x="2444" y="100"/>
                                    <a:pt x="2440" y="103"/>
                                    <a:pt x="2435" y="102"/>
                                  </a:cubicBezTo>
                                  <a:close/>
                                  <a:moveTo>
                                    <a:pt x="2389" y="92"/>
                                  </a:moveTo>
                                  <a:lnTo>
                                    <a:pt x="2373" y="89"/>
                                  </a:lnTo>
                                  <a:cubicBezTo>
                                    <a:pt x="2368" y="88"/>
                                    <a:pt x="2366" y="84"/>
                                    <a:pt x="2366" y="80"/>
                                  </a:cubicBezTo>
                                  <a:cubicBezTo>
                                    <a:pt x="2367" y="76"/>
                                    <a:pt x="2371" y="73"/>
                                    <a:pt x="2376" y="73"/>
                                  </a:cubicBezTo>
                                  <a:lnTo>
                                    <a:pt x="2391" y="76"/>
                                  </a:lnTo>
                                  <a:cubicBezTo>
                                    <a:pt x="2396" y="77"/>
                                    <a:pt x="2399" y="81"/>
                                    <a:pt x="2398" y="86"/>
                                  </a:cubicBezTo>
                                  <a:cubicBezTo>
                                    <a:pt x="2397" y="90"/>
                                    <a:pt x="2393" y="93"/>
                                    <a:pt x="2389" y="92"/>
                                  </a:cubicBezTo>
                                  <a:close/>
                                  <a:moveTo>
                                    <a:pt x="2341" y="84"/>
                                  </a:moveTo>
                                  <a:lnTo>
                                    <a:pt x="2326" y="81"/>
                                  </a:lnTo>
                                  <a:cubicBezTo>
                                    <a:pt x="2321" y="80"/>
                                    <a:pt x="2318" y="76"/>
                                    <a:pt x="2319" y="71"/>
                                  </a:cubicBezTo>
                                  <a:cubicBezTo>
                                    <a:pt x="2320" y="67"/>
                                    <a:pt x="2324" y="64"/>
                                    <a:pt x="2328" y="65"/>
                                  </a:cubicBezTo>
                                  <a:lnTo>
                                    <a:pt x="2344" y="68"/>
                                  </a:lnTo>
                                  <a:cubicBezTo>
                                    <a:pt x="2349" y="69"/>
                                    <a:pt x="2351" y="73"/>
                                    <a:pt x="2351" y="77"/>
                                  </a:cubicBezTo>
                                  <a:cubicBezTo>
                                    <a:pt x="2350" y="81"/>
                                    <a:pt x="2346" y="84"/>
                                    <a:pt x="2341" y="84"/>
                                  </a:cubicBezTo>
                                  <a:close/>
                                  <a:moveTo>
                                    <a:pt x="2294" y="75"/>
                                  </a:moveTo>
                                  <a:lnTo>
                                    <a:pt x="2278" y="72"/>
                                  </a:lnTo>
                                  <a:cubicBezTo>
                                    <a:pt x="2274" y="71"/>
                                    <a:pt x="2271" y="67"/>
                                    <a:pt x="2272" y="63"/>
                                  </a:cubicBezTo>
                                  <a:cubicBezTo>
                                    <a:pt x="2273" y="58"/>
                                    <a:pt x="2277" y="56"/>
                                    <a:pt x="2281" y="56"/>
                                  </a:cubicBezTo>
                                  <a:lnTo>
                                    <a:pt x="2297" y="59"/>
                                  </a:lnTo>
                                  <a:cubicBezTo>
                                    <a:pt x="2301" y="60"/>
                                    <a:pt x="2304" y="64"/>
                                    <a:pt x="2303" y="69"/>
                                  </a:cubicBezTo>
                                  <a:cubicBezTo>
                                    <a:pt x="2303" y="73"/>
                                    <a:pt x="2298" y="76"/>
                                    <a:pt x="2294" y="75"/>
                                  </a:cubicBezTo>
                                  <a:close/>
                                  <a:moveTo>
                                    <a:pt x="2247" y="67"/>
                                  </a:moveTo>
                                  <a:lnTo>
                                    <a:pt x="2231" y="65"/>
                                  </a:lnTo>
                                  <a:cubicBezTo>
                                    <a:pt x="2227" y="64"/>
                                    <a:pt x="2224" y="60"/>
                                    <a:pt x="2224" y="56"/>
                                  </a:cubicBezTo>
                                  <a:cubicBezTo>
                                    <a:pt x="2225" y="51"/>
                                    <a:pt x="2229" y="48"/>
                                    <a:pt x="2234" y="49"/>
                                  </a:cubicBezTo>
                                  <a:lnTo>
                                    <a:pt x="2249" y="51"/>
                                  </a:lnTo>
                                  <a:cubicBezTo>
                                    <a:pt x="2254" y="52"/>
                                    <a:pt x="2257" y="56"/>
                                    <a:pt x="2256" y="61"/>
                                  </a:cubicBezTo>
                                  <a:cubicBezTo>
                                    <a:pt x="2255" y="65"/>
                                    <a:pt x="2251" y="68"/>
                                    <a:pt x="2247" y="67"/>
                                  </a:cubicBezTo>
                                  <a:close/>
                                  <a:moveTo>
                                    <a:pt x="2200" y="60"/>
                                  </a:moveTo>
                                  <a:lnTo>
                                    <a:pt x="2184" y="58"/>
                                  </a:lnTo>
                                  <a:cubicBezTo>
                                    <a:pt x="2179" y="57"/>
                                    <a:pt x="2176" y="53"/>
                                    <a:pt x="2177" y="49"/>
                                  </a:cubicBezTo>
                                  <a:cubicBezTo>
                                    <a:pt x="2178" y="44"/>
                                    <a:pt x="2182" y="41"/>
                                    <a:pt x="2186" y="42"/>
                                  </a:cubicBezTo>
                                  <a:lnTo>
                                    <a:pt x="2202" y="44"/>
                                  </a:lnTo>
                                  <a:cubicBezTo>
                                    <a:pt x="2206" y="45"/>
                                    <a:pt x="2209" y="49"/>
                                    <a:pt x="2209" y="53"/>
                                  </a:cubicBezTo>
                                  <a:cubicBezTo>
                                    <a:pt x="2208" y="58"/>
                                    <a:pt x="2204" y="61"/>
                                    <a:pt x="2200" y="60"/>
                                  </a:cubicBezTo>
                                  <a:close/>
                                  <a:moveTo>
                                    <a:pt x="2152" y="53"/>
                                  </a:moveTo>
                                  <a:lnTo>
                                    <a:pt x="2140" y="51"/>
                                  </a:lnTo>
                                  <a:lnTo>
                                    <a:pt x="2137" y="51"/>
                                  </a:lnTo>
                                  <a:cubicBezTo>
                                    <a:pt x="2132" y="51"/>
                                    <a:pt x="2129" y="47"/>
                                    <a:pt x="2129" y="42"/>
                                  </a:cubicBezTo>
                                  <a:cubicBezTo>
                                    <a:pt x="2130" y="38"/>
                                    <a:pt x="2134" y="35"/>
                                    <a:pt x="2138" y="35"/>
                                  </a:cubicBezTo>
                                  <a:lnTo>
                                    <a:pt x="2143" y="36"/>
                                  </a:lnTo>
                                  <a:lnTo>
                                    <a:pt x="2154" y="37"/>
                                  </a:lnTo>
                                  <a:cubicBezTo>
                                    <a:pt x="2159" y="38"/>
                                    <a:pt x="2162" y="42"/>
                                    <a:pt x="2161" y="46"/>
                                  </a:cubicBezTo>
                                  <a:cubicBezTo>
                                    <a:pt x="2160" y="51"/>
                                    <a:pt x="2156" y="54"/>
                                    <a:pt x="2152" y="53"/>
                                  </a:cubicBezTo>
                                  <a:close/>
                                  <a:moveTo>
                                    <a:pt x="2105" y="48"/>
                                  </a:moveTo>
                                  <a:lnTo>
                                    <a:pt x="2089" y="46"/>
                                  </a:lnTo>
                                  <a:cubicBezTo>
                                    <a:pt x="2084" y="45"/>
                                    <a:pt x="2081" y="42"/>
                                    <a:pt x="2082" y="37"/>
                                  </a:cubicBezTo>
                                  <a:cubicBezTo>
                                    <a:pt x="2082" y="33"/>
                                    <a:pt x="2086" y="30"/>
                                    <a:pt x="2091" y="30"/>
                                  </a:cubicBezTo>
                                  <a:lnTo>
                                    <a:pt x="2106" y="32"/>
                                  </a:lnTo>
                                  <a:cubicBezTo>
                                    <a:pt x="2111" y="32"/>
                                    <a:pt x="2114" y="36"/>
                                    <a:pt x="2114" y="40"/>
                                  </a:cubicBezTo>
                                  <a:cubicBezTo>
                                    <a:pt x="2113" y="45"/>
                                    <a:pt x="2109" y="48"/>
                                    <a:pt x="2105" y="48"/>
                                  </a:cubicBezTo>
                                  <a:close/>
                                  <a:moveTo>
                                    <a:pt x="2057" y="43"/>
                                  </a:moveTo>
                                  <a:lnTo>
                                    <a:pt x="2041" y="41"/>
                                  </a:lnTo>
                                  <a:cubicBezTo>
                                    <a:pt x="2037" y="40"/>
                                    <a:pt x="2034" y="36"/>
                                    <a:pt x="2034" y="32"/>
                                  </a:cubicBezTo>
                                  <a:cubicBezTo>
                                    <a:pt x="2034" y="28"/>
                                    <a:pt x="2038" y="24"/>
                                    <a:pt x="2043" y="25"/>
                                  </a:cubicBezTo>
                                  <a:lnTo>
                                    <a:pt x="2059" y="27"/>
                                  </a:lnTo>
                                  <a:cubicBezTo>
                                    <a:pt x="2063" y="27"/>
                                    <a:pt x="2066" y="31"/>
                                    <a:pt x="2066" y="35"/>
                                  </a:cubicBezTo>
                                  <a:cubicBezTo>
                                    <a:pt x="2065" y="40"/>
                                    <a:pt x="2061" y="43"/>
                                    <a:pt x="2057" y="43"/>
                                  </a:cubicBezTo>
                                  <a:close/>
                                  <a:moveTo>
                                    <a:pt x="2009" y="37"/>
                                  </a:moveTo>
                                  <a:lnTo>
                                    <a:pt x="2000" y="36"/>
                                  </a:lnTo>
                                  <a:lnTo>
                                    <a:pt x="1994" y="36"/>
                                  </a:lnTo>
                                  <a:cubicBezTo>
                                    <a:pt x="1989" y="36"/>
                                    <a:pt x="1986" y="32"/>
                                    <a:pt x="1986" y="27"/>
                                  </a:cubicBezTo>
                                  <a:cubicBezTo>
                                    <a:pt x="1987" y="23"/>
                                    <a:pt x="1990" y="20"/>
                                    <a:pt x="1995" y="20"/>
                                  </a:cubicBezTo>
                                  <a:lnTo>
                                    <a:pt x="2001" y="21"/>
                                  </a:lnTo>
                                  <a:lnTo>
                                    <a:pt x="2011" y="22"/>
                                  </a:lnTo>
                                  <a:cubicBezTo>
                                    <a:pt x="2015" y="22"/>
                                    <a:pt x="2019" y="26"/>
                                    <a:pt x="2018" y="30"/>
                                  </a:cubicBezTo>
                                  <a:cubicBezTo>
                                    <a:pt x="2018" y="35"/>
                                    <a:pt x="2014" y="38"/>
                                    <a:pt x="2009" y="37"/>
                                  </a:cubicBezTo>
                                  <a:close/>
                                  <a:moveTo>
                                    <a:pt x="1962" y="33"/>
                                  </a:moveTo>
                                  <a:lnTo>
                                    <a:pt x="1946" y="32"/>
                                  </a:lnTo>
                                  <a:cubicBezTo>
                                    <a:pt x="1941" y="32"/>
                                    <a:pt x="1938" y="28"/>
                                    <a:pt x="1938" y="23"/>
                                  </a:cubicBezTo>
                                  <a:cubicBezTo>
                                    <a:pt x="1939" y="19"/>
                                    <a:pt x="1943" y="16"/>
                                    <a:pt x="1947" y="16"/>
                                  </a:cubicBezTo>
                                  <a:lnTo>
                                    <a:pt x="1963" y="17"/>
                                  </a:lnTo>
                                  <a:cubicBezTo>
                                    <a:pt x="1967" y="18"/>
                                    <a:pt x="1971" y="22"/>
                                    <a:pt x="1970" y="26"/>
                                  </a:cubicBezTo>
                                  <a:cubicBezTo>
                                    <a:pt x="1970" y="30"/>
                                    <a:pt x="1966" y="34"/>
                                    <a:pt x="1962" y="33"/>
                                  </a:cubicBezTo>
                                  <a:close/>
                                  <a:moveTo>
                                    <a:pt x="1914" y="29"/>
                                  </a:moveTo>
                                  <a:lnTo>
                                    <a:pt x="1898" y="28"/>
                                  </a:lnTo>
                                  <a:cubicBezTo>
                                    <a:pt x="1893" y="28"/>
                                    <a:pt x="1890" y="24"/>
                                    <a:pt x="1891" y="19"/>
                                  </a:cubicBezTo>
                                  <a:cubicBezTo>
                                    <a:pt x="1891" y="15"/>
                                    <a:pt x="1895" y="12"/>
                                    <a:pt x="1899" y="12"/>
                                  </a:cubicBezTo>
                                  <a:lnTo>
                                    <a:pt x="1915" y="13"/>
                                  </a:lnTo>
                                  <a:cubicBezTo>
                                    <a:pt x="1919" y="14"/>
                                    <a:pt x="1923" y="18"/>
                                    <a:pt x="1922" y="22"/>
                                  </a:cubicBezTo>
                                  <a:cubicBezTo>
                                    <a:pt x="1922" y="27"/>
                                    <a:pt x="1918" y="30"/>
                                    <a:pt x="1914" y="29"/>
                                  </a:cubicBezTo>
                                  <a:close/>
                                  <a:moveTo>
                                    <a:pt x="1866" y="26"/>
                                  </a:moveTo>
                                  <a:lnTo>
                                    <a:pt x="1853" y="24"/>
                                  </a:lnTo>
                                  <a:lnTo>
                                    <a:pt x="1850" y="24"/>
                                  </a:lnTo>
                                  <a:cubicBezTo>
                                    <a:pt x="1846" y="24"/>
                                    <a:pt x="1843" y="21"/>
                                    <a:pt x="1843" y="16"/>
                                  </a:cubicBezTo>
                                  <a:cubicBezTo>
                                    <a:pt x="1843" y="12"/>
                                    <a:pt x="1846" y="8"/>
                                    <a:pt x="1851" y="8"/>
                                  </a:cubicBezTo>
                                  <a:lnTo>
                                    <a:pt x="1854" y="8"/>
                                  </a:lnTo>
                                  <a:lnTo>
                                    <a:pt x="1867" y="10"/>
                                  </a:lnTo>
                                  <a:cubicBezTo>
                                    <a:pt x="1872" y="10"/>
                                    <a:pt x="1875" y="14"/>
                                    <a:pt x="1875" y="18"/>
                                  </a:cubicBezTo>
                                  <a:cubicBezTo>
                                    <a:pt x="1874" y="23"/>
                                    <a:pt x="1870" y="26"/>
                                    <a:pt x="1866" y="26"/>
                                  </a:cubicBezTo>
                                  <a:close/>
                                  <a:moveTo>
                                    <a:pt x="1818" y="23"/>
                                  </a:moveTo>
                                  <a:lnTo>
                                    <a:pt x="1802" y="23"/>
                                  </a:lnTo>
                                  <a:cubicBezTo>
                                    <a:pt x="1798" y="23"/>
                                    <a:pt x="1795" y="19"/>
                                    <a:pt x="1795" y="15"/>
                                  </a:cubicBezTo>
                                  <a:cubicBezTo>
                                    <a:pt x="1795" y="10"/>
                                    <a:pt x="1798" y="7"/>
                                    <a:pt x="1803" y="7"/>
                                  </a:cubicBezTo>
                                  <a:lnTo>
                                    <a:pt x="1819" y="7"/>
                                  </a:lnTo>
                                  <a:cubicBezTo>
                                    <a:pt x="1823" y="8"/>
                                    <a:pt x="1827" y="11"/>
                                    <a:pt x="1827" y="16"/>
                                  </a:cubicBezTo>
                                  <a:cubicBezTo>
                                    <a:pt x="1827" y="20"/>
                                    <a:pt x="1823" y="24"/>
                                    <a:pt x="1818" y="23"/>
                                  </a:cubicBezTo>
                                  <a:close/>
                                  <a:moveTo>
                                    <a:pt x="1770" y="22"/>
                                  </a:moveTo>
                                  <a:lnTo>
                                    <a:pt x="1754" y="22"/>
                                  </a:lnTo>
                                  <a:cubicBezTo>
                                    <a:pt x="1750" y="21"/>
                                    <a:pt x="1747" y="18"/>
                                    <a:pt x="1747" y="13"/>
                                  </a:cubicBezTo>
                                  <a:cubicBezTo>
                                    <a:pt x="1747" y="9"/>
                                    <a:pt x="1751" y="5"/>
                                    <a:pt x="1755" y="6"/>
                                  </a:cubicBezTo>
                                  <a:lnTo>
                                    <a:pt x="1771" y="6"/>
                                  </a:lnTo>
                                  <a:cubicBezTo>
                                    <a:pt x="1775" y="6"/>
                                    <a:pt x="1779" y="10"/>
                                    <a:pt x="1779" y="14"/>
                                  </a:cubicBezTo>
                                  <a:cubicBezTo>
                                    <a:pt x="1779" y="19"/>
                                    <a:pt x="1775" y="22"/>
                                    <a:pt x="1770" y="22"/>
                                  </a:cubicBezTo>
                                  <a:close/>
                                  <a:moveTo>
                                    <a:pt x="1722" y="21"/>
                                  </a:moveTo>
                                  <a:lnTo>
                                    <a:pt x="1706" y="20"/>
                                  </a:lnTo>
                                  <a:cubicBezTo>
                                    <a:pt x="1702" y="20"/>
                                    <a:pt x="1699" y="16"/>
                                    <a:pt x="1699" y="12"/>
                                  </a:cubicBezTo>
                                  <a:cubicBezTo>
                                    <a:pt x="1699" y="8"/>
                                    <a:pt x="1703" y="4"/>
                                    <a:pt x="1707" y="4"/>
                                  </a:cubicBezTo>
                                  <a:lnTo>
                                    <a:pt x="1723" y="5"/>
                                  </a:lnTo>
                                  <a:cubicBezTo>
                                    <a:pt x="1727" y="5"/>
                                    <a:pt x="1731" y="8"/>
                                    <a:pt x="1731" y="13"/>
                                  </a:cubicBezTo>
                                  <a:cubicBezTo>
                                    <a:pt x="1731" y="17"/>
                                    <a:pt x="1727" y="21"/>
                                    <a:pt x="1722" y="21"/>
                                  </a:cubicBezTo>
                                  <a:close/>
                                  <a:moveTo>
                                    <a:pt x="1674" y="19"/>
                                  </a:moveTo>
                                  <a:lnTo>
                                    <a:pt x="1658" y="19"/>
                                  </a:lnTo>
                                  <a:cubicBezTo>
                                    <a:pt x="1654" y="19"/>
                                    <a:pt x="1651" y="15"/>
                                    <a:pt x="1651" y="11"/>
                                  </a:cubicBezTo>
                                  <a:cubicBezTo>
                                    <a:pt x="1651" y="6"/>
                                    <a:pt x="1655" y="3"/>
                                    <a:pt x="1659" y="3"/>
                                  </a:cubicBezTo>
                                  <a:lnTo>
                                    <a:pt x="1675" y="3"/>
                                  </a:lnTo>
                                  <a:cubicBezTo>
                                    <a:pt x="1679" y="3"/>
                                    <a:pt x="1683" y="7"/>
                                    <a:pt x="1683" y="12"/>
                                  </a:cubicBezTo>
                                  <a:cubicBezTo>
                                    <a:pt x="1683" y="16"/>
                                    <a:pt x="1679" y="19"/>
                                    <a:pt x="1674" y="19"/>
                                  </a:cubicBezTo>
                                  <a:close/>
                                  <a:moveTo>
                                    <a:pt x="1627" y="18"/>
                                  </a:moveTo>
                                  <a:lnTo>
                                    <a:pt x="1611" y="17"/>
                                  </a:lnTo>
                                  <a:cubicBezTo>
                                    <a:pt x="1606" y="17"/>
                                    <a:pt x="1603" y="14"/>
                                    <a:pt x="1603" y="9"/>
                                  </a:cubicBezTo>
                                  <a:cubicBezTo>
                                    <a:pt x="1603" y="5"/>
                                    <a:pt x="1607" y="1"/>
                                    <a:pt x="1611" y="1"/>
                                  </a:cubicBezTo>
                                  <a:lnTo>
                                    <a:pt x="1627" y="2"/>
                                  </a:lnTo>
                                  <a:cubicBezTo>
                                    <a:pt x="1631" y="2"/>
                                    <a:pt x="1635" y="6"/>
                                    <a:pt x="1635" y="10"/>
                                  </a:cubicBezTo>
                                  <a:cubicBezTo>
                                    <a:pt x="1635" y="15"/>
                                    <a:pt x="1631" y="18"/>
                                    <a:pt x="1627" y="18"/>
                                  </a:cubicBezTo>
                                  <a:close/>
                                  <a:moveTo>
                                    <a:pt x="1579" y="16"/>
                                  </a:moveTo>
                                  <a:lnTo>
                                    <a:pt x="1563" y="16"/>
                                  </a:lnTo>
                                  <a:cubicBezTo>
                                    <a:pt x="1558" y="16"/>
                                    <a:pt x="1555" y="12"/>
                                    <a:pt x="1555" y="8"/>
                                  </a:cubicBezTo>
                                  <a:cubicBezTo>
                                    <a:pt x="1555" y="3"/>
                                    <a:pt x="1559" y="0"/>
                                    <a:pt x="1563" y="0"/>
                                  </a:cubicBezTo>
                                  <a:lnTo>
                                    <a:pt x="1579" y="0"/>
                                  </a:lnTo>
                                  <a:cubicBezTo>
                                    <a:pt x="1583" y="1"/>
                                    <a:pt x="1587" y="4"/>
                                    <a:pt x="1587" y="9"/>
                                  </a:cubicBezTo>
                                  <a:cubicBezTo>
                                    <a:pt x="1587" y="13"/>
                                    <a:pt x="1583" y="17"/>
                                    <a:pt x="1579" y="16"/>
                                  </a:cubicBezTo>
                                  <a:close/>
                                  <a:moveTo>
                                    <a:pt x="1531" y="16"/>
                                  </a:moveTo>
                                  <a:lnTo>
                                    <a:pt x="1515" y="16"/>
                                  </a:lnTo>
                                  <a:cubicBezTo>
                                    <a:pt x="1511" y="16"/>
                                    <a:pt x="1507" y="13"/>
                                    <a:pt x="1507" y="9"/>
                                  </a:cubicBezTo>
                                  <a:cubicBezTo>
                                    <a:pt x="1507" y="4"/>
                                    <a:pt x="1510" y="0"/>
                                    <a:pt x="1515" y="0"/>
                                  </a:cubicBezTo>
                                  <a:lnTo>
                                    <a:pt x="1531" y="0"/>
                                  </a:lnTo>
                                  <a:cubicBezTo>
                                    <a:pt x="1535" y="0"/>
                                    <a:pt x="1539" y="3"/>
                                    <a:pt x="1539" y="8"/>
                                  </a:cubicBezTo>
                                  <a:cubicBezTo>
                                    <a:pt x="1539" y="12"/>
                                    <a:pt x="1535" y="16"/>
                                    <a:pt x="1531" y="16"/>
                                  </a:cubicBezTo>
                                  <a:close/>
                                  <a:moveTo>
                                    <a:pt x="1483" y="17"/>
                                  </a:moveTo>
                                  <a:lnTo>
                                    <a:pt x="1467" y="18"/>
                                  </a:lnTo>
                                  <a:cubicBezTo>
                                    <a:pt x="1463" y="18"/>
                                    <a:pt x="1459" y="14"/>
                                    <a:pt x="1459" y="10"/>
                                  </a:cubicBezTo>
                                  <a:cubicBezTo>
                                    <a:pt x="1459" y="6"/>
                                    <a:pt x="1462" y="2"/>
                                    <a:pt x="1467" y="2"/>
                                  </a:cubicBezTo>
                                  <a:lnTo>
                                    <a:pt x="1483" y="1"/>
                                  </a:lnTo>
                                  <a:cubicBezTo>
                                    <a:pt x="1487" y="1"/>
                                    <a:pt x="1491" y="5"/>
                                    <a:pt x="1491" y="9"/>
                                  </a:cubicBezTo>
                                  <a:cubicBezTo>
                                    <a:pt x="1491" y="13"/>
                                    <a:pt x="1487" y="17"/>
                                    <a:pt x="1483" y="17"/>
                                  </a:cubicBezTo>
                                  <a:close/>
                                  <a:moveTo>
                                    <a:pt x="1435" y="19"/>
                                  </a:moveTo>
                                  <a:lnTo>
                                    <a:pt x="1419" y="19"/>
                                  </a:lnTo>
                                  <a:cubicBezTo>
                                    <a:pt x="1415" y="19"/>
                                    <a:pt x="1411" y="16"/>
                                    <a:pt x="1411" y="11"/>
                                  </a:cubicBezTo>
                                  <a:cubicBezTo>
                                    <a:pt x="1411" y="7"/>
                                    <a:pt x="1414" y="3"/>
                                    <a:pt x="1419" y="3"/>
                                  </a:cubicBezTo>
                                  <a:lnTo>
                                    <a:pt x="1435" y="3"/>
                                  </a:lnTo>
                                  <a:cubicBezTo>
                                    <a:pt x="1439" y="3"/>
                                    <a:pt x="1443" y="6"/>
                                    <a:pt x="1443" y="10"/>
                                  </a:cubicBezTo>
                                  <a:cubicBezTo>
                                    <a:pt x="1443" y="15"/>
                                    <a:pt x="1439" y="19"/>
                                    <a:pt x="1435" y="19"/>
                                  </a:cubicBezTo>
                                  <a:close/>
                                  <a:moveTo>
                                    <a:pt x="1387" y="20"/>
                                  </a:moveTo>
                                  <a:lnTo>
                                    <a:pt x="1371" y="20"/>
                                  </a:lnTo>
                                  <a:cubicBezTo>
                                    <a:pt x="1367" y="21"/>
                                    <a:pt x="1363" y="17"/>
                                    <a:pt x="1363" y="13"/>
                                  </a:cubicBezTo>
                                  <a:cubicBezTo>
                                    <a:pt x="1363" y="8"/>
                                    <a:pt x="1366" y="5"/>
                                    <a:pt x="1371" y="4"/>
                                  </a:cubicBezTo>
                                  <a:lnTo>
                                    <a:pt x="1387" y="4"/>
                                  </a:lnTo>
                                  <a:cubicBezTo>
                                    <a:pt x="1391" y="4"/>
                                    <a:pt x="1395" y="7"/>
                                    <a:pt x="1395" y="12"/>
                                  </a:cubicBezTo>
                                  <a:cubicBezTo>
                                    <a:pt x="1395" y="16"/>
                                    <a:pt x="1391" y="20"/>
                                    <a:pt x="1387" y="20"/>
                                  </a:cubicBezTo>
                                  <a:close/>
                                  <a:moveTo>
                                    <a:pt x="1339" y="21"/>
                                  </a:moveTo>
                                  <a:lnTo>
                                    <a:pt x="1323" y="22"/>
                                  </a:lnTo>
                                  <a:cubicBezTo>
                                    <a:pt x="1319" y="22"/>
                                    <a:pt x="1315" y="19"/>
                                    <a:pt x="1315" y="14"/>
                                  </a:cubicBezTo>
                                  <a:cubicBezTo>
                                    <a:pt x="1315" y="10"/>
                                    <a:pt x="1318" y="6"/>
                                    <a:pt x="1323" y="6"/>
                                  </a:cubicBezTo>
                                  <a:lnTo>
                                    <a:pt x="1339" y="5"/>
                                  </a:lnTo>
                                  <a:cubicBezTo>
                                    <a:pt x="1343" y="5"/>
                                    <a:pt x="1347" y="9"/>
                                    <a:pt x="1347" y="13"/>
                                  </a:cubicBezTo>
                                  <a:cubicBezTo>
                                    <a:pt x="1347" y="18"/>
                                    <a:pt x="1344" y="21"/>
                                    <a:pt x="1339" y="21"/>
                                  </a:cubicBezTo>
                                  <a:close/>
                                  <a:moveTo>
                                    <a:pt x="1291" y="23"/>
                                  </a:moveTo>
                                  <a:lnTo>
                                    <a:pt x="1275" y="23"/>
                                  </a:lnTo>
                                  <a:cubicBezTo>
                                    <a:pt x="1271" y="23"/>
                                    <a:pt x="1267" y="20"/>
                                    <a:pt x="1267" y="16"/>
                                  </a:cubicBezTo>
                                  <a:cubicBezTo>
                                    <a:pt x="1267" y="11"/>
                                    <a:pt x="1270" y="7"/>
                                    <a:pt x="1275" y="7"/>
                                  </a:cubicBezTo>
                                  <a:lnTo>
                                    <a:pt x="1291" y="7"/>
                                  </a:lnTo>
                                  <a:cubicBezTo>
                                    <a:pt x="1295" y="7"/>
                                    <a:pt x="1299" y="10"/>
                                    <a:pt x="1299" y="15"/>
                                  </a:cubicBezTo>
                                  <a:cubicBezTo>
                                    <a:pt x="1299" y="19"/>
                                    <a:pt x="1296" y="23"/>
                                    <a:pt x="1291" y="23"/>
                                  </a:cubicBezTo>
                                  <a:close/>
                                  <a:moveTo>
                                    <a:pt x="1243" y="24"/>
                                  </a:moveTo>
                                  <a:lnTo>
                                    <a:pt x="1235" y="24"/>
                                  </a:lnTo>
                                  <a:lnTo>
                                    <a:pt x="1228" y="25"/>
                                  </a:lnTo>
                                  <a:cubicBezTo>
                                    <a:pt x="1223" y="25"/>
                                    <a:pt x="1219" y="22"/>
                                    <a:pt x="1219" y="18"/>
                                  </a:cubicBezTo>
                                  <a:cubicBezTo>
                                    <a:pt x="1219" y="13"/>
                                    <a:pt x="1222" y="9"/>
                                    <a:pt x="1226" y="9"/>
                                  </a:cubicBezTo>
                                  <a:lnTo>
                                    <a:pt x="1234" y="8"/>
                                  </a:lnTo>
                                  <a:lnTo>
                                    <a:pt x="1243" y="8"/>
                                  </a:lnTo>
                                  <a:cubicBezTo>
                                    <a:pt x="1247" y="8"/>
                                    <a:pt x="1251" y="12"/>
                                    <a:pt x="1251" y="16"/>
                                  </a:cubicBezTo>
                                  <a:cubicBezTo>
                                    <a:pt x="1251" y="20"/>
                                    <a:pt x="1248" y="24"/>
                                    <a:pt x="1243" y="24"/>
                                  </a:cubicBezTo>
                                  <a:close/>
                                  <a:moveTo>
                                    <a:pt x="1196" y="28"/>
                                  </a:moveTo>
                                  <a:lnTo>
                                    <a:pt x="1180" y="29"/>
                                  </a:lnTo>
                                  <a:cubicBezTo>
                                    <a:pt x="1175" y="29"/>
                                    <a:pt x="1171" y="26"/>
                                    <a:pt x="1171" y="22"/>
                                  </a:cubicBezTo>
                                  <a:cubicBezTo>
                                    <a:pt x="1171" y="17"/>
                                    <a:pt x="1174" y="13"/>
                                    <a:pt x="1178" y="13"/>
                                  </a:cubicBezTo>
                                  <a:lnTo>
                                    <a:pt x="1194" y="12"/>
                                  </a:lnTo>
                                  <a:cubicBezTo>
                                    <a:pt x="1199" y="11"/>
                                    <a:pt x="1203" y="15"/>
                                    <a:pt x="1203" y="19"/>
                                  </a:cubicBezTo>
                                  <a:cubicBezTo>
                                    <a:pt x="1203" y="23"/>
                                    <a:pt x="1200" y="27"/>
                                    <a:pt x="1196" y="28"/>
                                  </a:cubicBezTo>
                                  <a:close/>
                                  <a:moveTo>
                                    <a:pt x="1148" y="32"/>
                                  </a:moveTo>
                                  <a:lnTo>
                                    <a:pt x="1132" y="33"/>
                                  </a:lnTo>
                                  <a:cubicBezTo>
                                    <a:pt x="1127" y="33"/>
                                    <a:pt x="1124" y="30"/>
                                    <a:pt x="1123" y="25"/>
                                  </a:cubicBezTo>
                                  <a:cubicBezTo>
                                    <a:pt x="1123" y="21"/>
                                    <a:pt x="1126" y="17"/>
                                    <a:pt x="1131" y="17"/>
                                  </a:cubicBezTo>
                                  <a:lnTo>
                                    <a:pt x="1147" y="16"/>
                                  </a:lnTo>
                                  <a:cubicBezTo>
                                    <a:pt x="1151" y="15"/>
                                    <a:pt x="1155" y="18"/>
                                    <a:pt x="1155" y="23"/>
                                  </a:cubicBezTo>
                                  <a:cubicBezTo>
                                    <a:pt x="1156" y="27"/>
                                    <a:pt x="1152" y="31"/>
                                    <a:pt x="1148" y="32"/>
                                  </a:cubicBezTo>
                                  <a:close/>
                                  <a:moveTo>
                                    <a:pt x="1100" y="35"/>
                                  </a:moveTo>
                                  <a:lnTo>
                                    <a:pt x="1087" y="36"/>
                                  </a:lnTo>
                                  <a:lnTo>
                                    <a:pt x="1084" y="37"/>
                                  </a:lnTo>
                                  <a:cubicBezTo>
                                    <a:pt x="1080" y="37"/>
                                    <a:pt x="1076" y="34"/>
                                    <a:pt x="1075" y="30"/>
                                  </a:cubicBezTo>
                                  <a:cubicBezTo>
                                    <a:pt x="1075" y="25"/>
                                    <a:pt x="1078" y="21"/>
                                    <a:pt x="1083" y="21"/>
                                  </a:cubicBezTo>
                                  <a:lnTo>
                                    <a:pt x="1086" y="20"/>
                                  </a:lnTo>
                                  <a:lnTo>
                                    <a:pt x="1099" y="19"/>
                                  </a:lnTo>
                                  <a:cubicBezTo>
                                    <a:pt x="1103" y="19"/>
                                    <a:pt x="1107" y="22"/>
                                    <a:pt x="1107" y="27"/>
                                  </a:cubicBezTo>
                                  <a:cubicBezTo>
                                    <a:pt x="1108" y="31"/>
                                    <a:pt x="1104" y="35"/>
                                    <a:pt x="1100" y="35"/>
                                  </a:cubicBezTo>
                                  <a:close/>
                                  <a:moveTo>
                                    <a:pt x="1052" y="40"/>
                                  </a:moveTo>
                                  <a:lnTo>
                                    <a:pt x="1037" y="42"/>
                                  </a:lnTo>
                                  <a:cubicBezTo>
                                    <a:pt x="1032" y="42"/>
                                    <a:pt x="1028" y="39"/>
                                    <a:pt x="1028" y="35"/>
                                  </a:cubicBezTo>
                                  <a:cubicBezTo>
                                    <a:pt x="1027" y="30"/>
                                    <a:pt x="1030" y="26"/>
                                    <a:pt x="1035" y="26"/>
                                  </a:cubicBezTo>
                                  <a:lnTo>
                                    <a:pt x="1051" y="24"/>
                                  </a:lnTo>
                                  <a:cubicBezTo>
                                    <a:pt x="1055" y="24"/>
                                    <a:pt x="1059" y="27"/>
                                    <a:pt x="1060" y="31"/>
                                  </a:cubicBezTo>
                                  <a:cubicBezTo>
                                    <a:pt x="1060" y="36"/>
                                    <a:pt x="1057" y="40"/>
                                    <a:pt x="1052" y="40"/>
                                  </a:cubicBezTo>
                                  <a:close/>
                                  <a:moveTo>
                                    <a:pt x="1005" y="45"/>
                                  </a:moveTo>
                                  <a:lnTo>
                                    <a:pt x="989" y="47"/>
                                  </a:lnTo>
                                  <a:cubicBezTo>
                                    <a:pt x="984" y="47"/>
                                    <a:pt x="980" y="44"/>
                                    <a:pt x="980" y="40"/>
                                  </a:cubicBezTo>
                                  <a:cubicBezTo>
                                    <a:pt x="980" y="35"/>
                                    <a:pt x="983" y="31"/>
                                    <a:pt x="987" y="31"/>
                                  </a:cubicBezTo>
                                  <a:lnTo>
                                    <a:pt x="1003" y="29"/>
                                  </a:lnTo>
                                  <a:cubicBezTo>
                                    <a:pt x="1007" y="29"/>
                                    <a:pt x="1011" y="32"/>
                                    <a:pt x="1012" y="36"/>
                                  </a:cubicBezTo>
                                  <a:cubicBezTo>
                                    <a:pt x="1012" y="41"/>
                                    <a:pt x="1009" y="45"/>
                                    <a:pt x="1005" y="45"/>
                                  </a:cubicBezTo>
                                  <a:close/>
                                  <a:moveTo>
                                    <a:pt x="957" y="50"/>
                                  </a:moveTo>
                                  <a:lnTo>
                                    <a:pt x="946" y="51"/>
                                  </a:lnTo>
                                  <a:lnTo>
                                    <a:pt x="941" y="52"/>
                                  </a:lnTo>
                                  <a:cubicBezTo>
                                    <a:pt x="937" y="53"/>
                                    <a:pt x="933" y="50"/>
                                    <a:pt x="932" y="45"/>
                                  </a:cubicBezTo>
                                  <a:cubicBezTo>
                                    <a:pt x="932" y="41"/>
                                    <a:pt x="935" y="37"/>
                                    <a:pt x="939" y="36"/>
                                  </a:cubicBezTo>
                                  <a:lnTo>
                                    <a:pt x="945" y="36"/>
                                  </a:lnTo>
                                  <a:lnTo>
                                    <a:pt x="955" y="34"/>
                                  </a:lnTo>
                                  <a:cubicBezTo>
                                    <a:pt x="960" y="34"/>
                                    <a:pt x="964" y="37"/>
                                    <a:pt x="964" y="41"/>
                                  </a:cubicBezTo>
                                  <a:cubicBezTo>
                                    <a:pt x="965" y="46"/>
                                    <a:pt x="961" y="50"/>
                                    <a:pt x="957" y="50"/>
                                  </a:cubicBezTo>
                                  <a:close/>
                                  <a:moveTo>
                                    <a:pt x="910" y="57"/>
                                  </a:moveTo>
                                  <a:lnTo>
                                    <a:pt x="894" y="59"/>
                                  </a:lnTo>
                                  <a:cubicBezTo>
                                    <a:pt x="890" y="60"/>
                                    <a:pt x="886" y="57"/>
                                    <a:pt x="885" y="53"/>
                                  </a:cubicBezTo>
                                  <a:cubicBezTo>
                                    <a:pt x="884" y="48"/>
                                    <a:pt x="887" y="44"/>
                                    <a:pt x="892" y="43"/>
                                  </a:cubicBezTo>
                                  <a:lnTo>
                                    <a:pt x="907" y="41"/>
                                  </a:lnTo>
                                  <a:cubicBezTo>
                                    <a:pt x="912" y="40"/>
                                    <a:pt x="916" y="43"/>
                                    <a:pt x="917" y="48"/>
                                  </a:cubicBezTo>
                                  <a:cubicBezTo>
                                    <a:pt x="917" y="52"/>
                                    <a:pt x="914" y="56"/>
                                    <a:pt x="910" y="57"/>
                                  </a:cubicBezTo>
                                  <a:close/>
                                  <a:moveTo>
                                    <a:pt x="862" y="64"/>
                                  </a:moveTo>
                                  <a:lnTo>
                                    <a:pt x="846" y="66"/>
                                  </a:lnTo>
                                  <a:cubicBezTo>
                                    <a:pt x="842" y="67"/>
                                    <a:pt x="838" y="64"/>
                                    <a:pt x="837" y="60"/>
                                  </a:cubicBezTo>
                                  <a:cubicBezTo>
                                    <a:pt x="837" y="55"/>
                                    <a:pt x="840" y="51"/>
                                    <a:pt x="844" y="51"/>
                                  </a:cubicBezTo>
                                  <a:lnTo>
                                    <a:pt x="860" y="48"/>
                                  </a:lnTo>
                                  <a:cubicBezTo>
                                    <a:pt x="864" y="47"/>
                                    <a:pt x="868" y="51"/>
                                    <a:pt x="869" y="55"/>
                                  </a:cubicBezTo>
                                  <a:cubicBezTo>
                                    <a:pt x="870" y="59"/>
                                    <a:pt x="867" y="63"/>
                                    <a:pt x="862" y="64"/>
                                  </a:cubicBezTo>
                                  <a:close/>
                                  <a:moveTo>
                                    <a:pt x="815" y="71"/>
                                  </a:moveTo>
                                  <a:lnTo>
                                    <a:pt x="813" y="71"/>
                                  </a:lnTo>
                                  <a:lnTo>
                                    <a:pt x="799" y="74"/>
                                  </a:lnTo>
                                  <a:cubicBezTo>
                                    <a:pt x="795" y="75"/>
                                    <a:pt x="791" y="72"/>
                                    <a:pt x="790" y="67"/>
                                  </a:cubicBezTo>
                                  <a:cubicBezTo>
                                    <a:pt x="789" y="63"/>
                                    <a:pt x="792" y="59"/>
                                    <a:pt x="796" y="58"/>
                                  </a:cubicBezTo>
                                  <a:lnTo>
                                    <a:pt x="810" y="56"/>
                                  </a:lnTo>
                                  <a:lnTo>
                                    <a:pt x="812" y="55"/>
                                  </a:lnTo>
                                  <a:cubicBezTo>
                                    <a:pt x="817" y="55"/>
                                    <a:pt x="821" y="58"/>
                                    <a:pt x="822" y="62"/>
                                  </a:cubicBezTo>
                                  <a:cubicBezTo>
                                    <a:pt x="822" y="66"/>
                                    <a:pt x="819" y="70"/>
                                    <a:pt x="815" y="71"/>
                                  </a:cubicBezTo>
                                  <a:close/>
                                  <a:moveTo>
                                    <a:pt x="768" y="80"/>
                                  </a:moveTo>
                                  <a:lnTo>
                                    <a:pt x="752" y="82"/>
                                  </a:lnTo>
                                  <a:cubicBezTo>
                                    <a:pt x="748" y="83"/>
                                    <a:pt x="744" y="80"/>
                                    <a:pt x="743" y="76"/>
                                  </a:cubicBezTo>
                                  <a:cubicBezTo>
                                    <a:pt x="742" y="72"/>
                                    <a:pt x="745" y="67"/>
                                    <a:pt x="749" y="67"/>
                                  </a:cubicBezTo>
                                  <a:lnTo>
                                    <a:pt x="765" y="64"/>
                                  </a:lnTo>
                                  <a:cubicBezTo>
                                    <a:pt x="769" y="63"/>
                                    <a:pt x="773" y="66"/>
                                    <a:pt x="774" y="70"/>
                                  </a:cubicBezTo>
                                  <a:cubicBezTo>
                                    <a:pt x="775" y="75"/>
                                    <a:pt x="772" y="79"/>
                                    <a:pt x="768" y="80"/>
                                  </a:cubicBezTo>
                                  <a:close/>
                                  <a:moveTo>
                                    <a:pt x="721" y="88"/>
                                  </a:moveTo>
                                  <a:lnTo>
                                    <a:pt x="705" y="91"/>
                                  </a:lnTo>
                                  <a:cubicBezTo>
                                    <a:pt x="701" y="92"/>
                                    <a:pt x="696" y="89"/>
                                    <a:pt x="696" y="84"/>
                                  </a:cubicBezTo>
                                  <a:cubicBezTo>
                                    <a:pt x="695" y="80"/>
                                    <a:pt x="698" y="76"/>
                                    <a:pt x="702" y="75"/>
                                  </a:cubicBezTo>
                                  <a:lnTo>
                                    <a:pt x="718" y="72"/>
                                  </a:lnTo>
                                  <a:cubicBezTo>
                                    <a:pt x="722" y="72"/>
                                    <a:pt x="726" y="74"/>
                                    <a:pt x="727" y="79"/>
                                  </a:cubicBezTo>
                                  <a:cubicBezTo>
                                    <a:pt x="728" y="83"/>
                                    <a:pt x="725" y="87"/>
                                    <a:pt x="721" y="88"/>
                                  </a:cubicBezTo>
                                  <a:close/>
                                  <a:moveTo>
                                    <a:pt x="674" y="97"/>
                                  </a:moveTo>
                                  <a:lnTo>
                                    <a:pt x="658" y="100"/>
                                  </a:lnTo>
                                  <a:cubicBezTo>
                                    <a:pt x="654" y="101"/>
                                    <a:pt x="650" y="99"/>
                                    <a:pt x="649" y="94"/>
                                  </a:cubicBezTo>
                                  <a:cubicBezTo>
                                    <a:pt x="648" y="90"/>
                                    <a:pt x="650" y="86"/>
                                    <a:pt x="655" y="85"/>
                                  </a:cubicBezTo>
                                  <a:lnTo>
                                    <a:pt x="670" y="81"/>
                                  </a:lnTo>
                                  <a:cubicBezTo>
                                    <a:pt x="675" y="80"/>
                                    <a:pt x="679" y="83"/>
                                    <a:pt x="680" y="87"/>
                                  </a:cubicBezTo>
                                  <a:cubicBezTo>
                                    <a:pt x="681" y="92"/>
                                    <a:pt x="678" y="96"/>
                                    <a:pt x="674" y="97"/>
                                  </a:cubicBezTo>
                                  <a:close/>
                                  <a:moveTo>
                                    <a:pt x="627" y="107"/>
                                  </a:moveTo>
                                  <a:lnTo>
                                    <a:pt x="611" y="111"/>
                                  </a:lnTo>
                                  <a:cubicBezTo>
                                    <a:pt x="607" y="112"/>
                                    <a:pt x="603" y="109"/>
                                    <a:pt x="602" y="105"/>
                                  </a:cubicBezTo>
                                  <a:cubicBezTo>
                                    <a:pt x="601" y="100"/>
                                    <a:pt x="604" y="96"/>
                                    <a:pt x="608" y="95"/>
                                  </a:cubicBezTo>
                                  <a:lnTo>
                                    <a:pt x="623" y="92"/>
                                  </a:lnTo>
                                  <a:cubicBezTo>
                                    <a:pt x="628" y="91"/>
                                    <a:pt x="632" y="93"/>
                                    <a:pt x="633" y="98"/>
                                  </a:cubicBezTo>
                                  <a:cubicBezTo>
                                    <a:pt x="634" y="102"/>
                                    <a:pt x="631" y="106"/>
                                    <a:pt x="627" y="107"/>
                                  </a:cubicBezTo>
                                  <a:close/>
                                  <a:moveTo>
                                    <a:pt x="580" y="118"/>
                                  </a:moveTo>
                                  <a:lnTo>
                                    <a:pt x="568" y="120"/>
                                  </a:lnTo>
                                  <a:lnTo>
                                    <a:pt x="565" y="121"/>
                                  </a:lnTo>
                                  <a:cubicBezTo>
                                    <a:pt x="561" y="122"/>
                                    <a:pt x="556" y="120"/>
                                    <a:pt x="555" y="116"/>
                                  </a:cubicBezTo>
                                  <a:cubicBezTo>
                                    <a:pt x="554" y="111"/>
                                    <a:pt x="556" y="107"/>
                                    <a:pt x="561" y="106"/>
                                  </a:cubicBezTo>
                                  <a:lnTo>
                                    <a:pt x="565" y="105"/>
                                  </a:lnTo>
                                  <a:lnTo>
                                    <a:pt x="577" y="102"/>
                                  </a:lnTo>
                                  <a:cubicBezTo>
                                    <a:pt x="581" y="101"/>
                                    <a:pt x="585" y="104"/>
                                    <a:pt x="586" y="108"/>
                                  </a:cubicBezTo>
                                  <a:cubicBezTo>
                                    <a:pt x="587" y="112"/>
                                    <a:pt x="584" y="117"/>
                                    <a:pt x="580" y="118"/>
                                  </a:cubicBezTo>
                                  <a:close/>
                                  <a:moveTo>
                                    <a:pt x="534" y="130"/>
                                  </a:moveTo>
                                  <a:lnTo>
                                    <a:pt x="519" y="134"/>
                                  </a:lnTo>
                                  <a:cubicBezTo>
                                    <a:pt x="514" y="135"/>
                                    <a:pt x="510" y="133"/>
                                    <a:pt x="509" y="128"/>
                                  </a:cubicBezTo>
                                  <a:cubicBezTo>
                                    <a:pt x="508" y="124"/>
                                    <a:pt x="510" y="120"/>
                                    <a:pt x="514" y="119"/>
                                  </a:cubicBezTo>
                                  <a:lnTo>
                                    <a:pt x="530" y="114"/>
                                  </a:lnTo>
                                  <a:cubicBezTo>
                                    <a:pt x="534" y="113"/>
                                    <a:pt x="538" y="116"/>
                                    <a:pt x="540" y="120"/>
                                  </a:cubicBezTo>
                                  <a:cubicBezTo>
                                    <a:pt x="541" y="124"/>
                                    <a:pt x="538" y="129"/>
                                    <a:pt x="534" y="130"/>
                                  </a:cubicBezTo>
                                  <a:close/>
                                  <a:moveTo>
                                    <a:pt x="488" y="142"/>
                                  </a:moveTo>
                                  <a:lnTo>
                                    <a:pt x="472" y="147"/>
                                  </a:lnTo>
                                  <a:cubicBezTo>
                                    <a:pt x="468" y="148"/>
                                    <a:pt x="464" y="145"/>
                                    <a:pt x="462" y="141"/>
                                  </a:cubicBezTo>
                                  <a:cubicBezTo>
                                    <a:pt x="461" y="137"/>
                                    <a:pt x="464" y="132"/>
                                    <a:pt x="468" y="131"/>
                                  </a:cubicBezTo>
                                  <a:lnTo>
                                    <a:pt x="483" y="127"/>
                                  </a:lnTo>
                                  <a:cubicBezTo>
                                    <a:pt x="488" y="126"/>
                                    <a:pt x="492" y="128"/>
                                    <a:pt x="493" y="133"/>
                                  </a:cubicBezTo>
                                  <a:cubicBezTo>
                                    <a:pt x="494" y="137"/>
                                    <a:pt x="492" y="141"/>
                                    <a:pt x="488" y="142"/>
                                  </a:cubicBezTo>
                                  <a:close/>
                                  <a:moveTo>
                                    <a:pt x="442" y="156"/>
                                  </a:moveTo>
                                  <a:lnTo>
                                    <a:pt x="427" y="161"/>
                                  </a:lnTo>
                                  <a:cubicBezTo>
                                    <a:pt x="423" y="162"/>
                                    <a:pt x="418" y="160"/>
                                    <a:pt x="417" y="156"/>
                                  </a:cubicBezTo>
                                  <a:cubicBezTo>
                                    <a:pt x="415" y="152"/>
                                    <a:pt x="418" y="147"/>
                                    <a:pt x="422" y="146"/>
                                  </a:cubicBezTo>
                                  <a:lnTo>
                                    <a:pt x="437" y="141"/>
                                  </a:lnTo>
                                  <a:cubicBezTo>
                                    <a:pt x="441" y="139"/>
                                    <a:pt x="446" y="142"/>
                                    <a:pt x="447" y="146"/>
                                  </a:cubicBezTo>
                                  <a:cubicBezTo>
                                    <a:pt x="449" y="150"/>
                                    <a:pt x="446" y="155"/>
                                    <a:pt x="442" y="156"/>
                                  </a:cubicBezTo>
                                  <a:close/>
                                  <a:moveTo>
                                    <a:pt x="397" y="171"/>
                                  </a:moveTo>
                                  <a:lnTo>
                                    <a:pt x="381" y="176"/>
                                  </a:lnTo>
                                  <a:cubicBezTo>
                                    <a:pt x="377" y="178"/>
                                    <a:pt x="373" y="175"/>
                                    <a:pt x="371" y="171"/>
                                  </a:cubicBezTo>
                                  <a:cubicBezTo>
                                    <a:pt x="370" y="167"/>
                                    <a:pt x="372" y="162"/>
                                    <a:pt x="376" y="161"/>
                                  </a:cubicBezTo>
                                  <a:lnTo>
                                    <a:pt x="392" y="156"/>
                                  </a:lnTo>
                                  <a:cubicBezTo>
                                    <a:pt x="396" y="155"/>
                                    <a:pt x="400" y="157"/>
                                    <a:pt x="402" y="161"/>
                                  </a:cubicBezTo>
                                  <a:cubicBezTo>
                                    <a:pt x="403" y="165"/>
                                    <a:pt x="401" y="170"/>
                                    <a:pt x="397" y="171"/>
                                  </a:cubicBezTo>
                                  <a:close/>
                                  <a:moveTo>
                                    <a:pt x="352" y="187"/>
                                  </a:moveTo>
                                  <a:lnTo>
                                    <a:pt x="337" y="193"/>
                                  </a:lnTo>
                                  <a:cubicBezTo>
                                    <a:pt x="333" y="194"/>
                                    <a:pt x="328" y="192"/>
                                    <a:pt x="326" y="188"/>
                                  </a:cubicBezTo>
                                  <a:cubicBezTo>
                                    <a:pt x="325" y="184"/>
                                    <a:pt x="327" y="180"/>
                                    <a:pt x="331" y="178"/>
                                  </a:cubicBezTo>
                                  <a:lnTo>
                                    <a:pt x="346" y="172"/>
                                  </a:lnTo>
                                  <a:cubicBezTo>
                                    <a:pt x="350" y="170"/>
                                    <a:pt x="355" y="172"/>
                                    <a:pt x="356" y="176"/>
                                  </a:cubicBezTo>
                                  <a:cubicBezTo>
                                    <a:pt x="358" y="180"/>
                                    <a:pt x="356" y="185"/>
                                    <a:pt x="352" y="187"/>
                                  </a:cubicBezTo>
                                  <a:close/>
                                  <a:moveTo>
                                    <a:pt x="307" y="205"/>
                                  </a:moveTo>
                                  <a:lnTo>
                                    <a:pt x="292" y="211"/>
                                  </a:lnTo>
                                  <a:cubicBezTo>
                                    <a:pt x="288" y="212"/>
                                    <a:pt x="284" y="210"/>
                                    <a:pt x="282" y="206"/>
                                  </a:cubicBezTo>
                                  <a:cubicBezTo>
                                    <a:pt x="280" y="202"/>
                                    <a:pt x="282" y="198"/>
                                    <a:pt x="286" y="196"/>
                                  </a:cubicBezTo>
                                  <a:lnTo>
                                    <a:pt x="301" y="190"/>
                                  </a:lnTo>
                                  <a:cubicBezTo>
                                    <a:pt x="305" y="188"/>
                                    <a:pt x="310" y="190"/>
                                    <a:pt x="312" y="194"/>
                                  </a:cubicBezTo>
                                  <a:cubicBezTo>
                                    <a:pt x="313" y="198"/>
                                    <a:pt x="311" y="203"/>
                                    <a:pt x="307" y="205"/>
                                  </a:cubicBezTo>
                                  <a:close/>
                                  <a:moveTo>
                                    <a:pt x="264" y="223"/>
                                  </a:moveTo>
                                  <a:lnTo>
                                    <a:pt x="249" y="230"/>
                                  </a:lnTo>
                                  <a:cubicBezTo>
                                    <a:pt x="245" y="232"/>
                                    <a:pt x="240" y="231"/>
                                    <a:pt x="239" y="227"/>
                                  </a:cubicBezTo>
                                  <a:cubicBezTo>
                                    <a:pt x="237" y="223"/>
                                    <a:pt x="238" y="218"/>
                                    <a:pt x="242" y="216"/>
                                  </a:cubicBezTo>
                                  <a:lnTo>
                                    <a:pt x="257" y="209"/>
                                  </a:lnTo>
                                  <a:cubicBezTo>
                                    <a:pt x="260" y="207"/>
                                    <a:pt x="265" y="209"/>
                                    <a:pt x="267" y="213"/>
                                  </a:cubicBezTo>
                                  <a:cubicBezTo>
                                    <a:pt x="269" y="217"/>
                                    <a:pt x="268" y="221"/>
                                    <a:pt x="264" y="223"/>
                                  </a:cubicBezTo>
                                  <a:close/>
                                  <a:moveTo>
                                    <a:pt x="221" y="245"/>
                                  </a:moveTo>
                                  <a:lnTo>
                                    <a:pt x="206" y="252"/>
                                  </a:lnTo>
                                  <a:cubicBezTo>
                                    <a:pt x="202" y="254"/>
                                    <a:pt x="197" y="252"/>
                                    <a:pt x="196" y="248"/>
                                  </a:cubicBezTo>
                                  <a:cubicBezTo>
                                    <a:pt x="194" y="244"/>
                                    <a:pt x="195" y="239"/>
                                    <a:pt x="199" y="237"/>
                                  </a:cubicBezTo>
                                  <a:lnTo>
                                    <a:pt x="213" y="230"/>
                                  </a:lnTo>
                                  <a:cubicBezTo>
                                    <a:pt x="217" y="228"/>
                                    <a:pt x="222" y="230"/>
                                    <a:pt x="224" y="234"/>
                                  </a:cubicBezTo>
                                  <a:cubicBezTo>
                                    <a:pt x="226" y="238"/>
                                    <a:pt x="225" y="243"/>
                                    <a:pt x="221" y="245"/>
                                  </a:cubicBezTo>
                                  <a:close/>
                                  <a:moveTo>
                                    <a:pt x="179" y="267"/>
                                  </a:moveTo>
                                  <a:lnTo>
                                    <a:pt x="166" y="276"/>
                                  </a:lnTo>
                                  <a:cubicBezTo>
                                    <a:pt x="162" y="278"/>
                                    <a:pt x="157" y="277"/>
                                    <a:pt x="155" y="273"/>
                                  </a:cubicBezTo>
                                  <a:cubicBezTo>
                                    <a:pt x="152" y="269"/>
                                    <a:pt x="153" y="264"/>
                                    <a:pt x="157" y="262"/>
                                  </a:cubicBezTo>
                                  <a:lnTo>
                                    <a:pt x="171" y="254"/>
                                  </a:lnTo>
                                  <a:cubicBezTo>
                                    <a:pt x="174" y="251"/>
                                    <a:pt x="179" y="252"/>
                                    <a:pt x="182" y="256"/>
                                  </a:cubicBezTo>
                                  <a:cubicBezTo>
                                    <a:pt x="184" y="260"/>
                                    <a:pt x="183" y="265"/>
                                    <a:pt x="179" y="267"/>
                                  </a:cubicBezTo>
                                  <a:close/>
                                  <a:moveTo>
                                    <a:pt x="139" y="293"/>
                                  </a:moveTo>
                                  <a:lnTo>
                                    <a:pt x="133" y="296"/>
                                  </a:lnTo>
                                  <a:lnTo>
                                    <a:pt x="126" y="301"/>
                                  </a:lnTo>
                                  <a:cubicBezTo>
                                    <a:pt x="123" y="304"/>
                                    <a:pt x="118" y="304"/>
                                    <a:pt x="115" y="300"/>
                                  </a:cubicBezTo>
                                  <a:cubicBezTo>
                                    <a:pt x="112" y="297"/>
                                    <a:pt x="113" y="292"/>
                                    <a:pt x="116" y="289"/>
                                  </a:cubicBezTo>
                                  <a:lnTo>
                                    <a:pt x="124" y="283"/>
                                  </a:lnTo>
                                  <a:lnTo>
                                    <a:pt x="130" y="279"/>
                                  </a:lnTo>
                                  <a:cubicBezTo>
                                    <a:pt x="134" y="277"/>
                                    <a:pt x="139" y="278"/>
                                    <a:pt x="141" y="282"/>
                                  </a:cubicBezTo>
                                  <a:cubicBezTo>
                                    <a:pt x="143" y="285"/>
                                    <a:pt x="142" y="290"/>
                                    <a:pt x="139" y="293"/>
                                  </a:cubicBezTo>
                                  <a:close/>
                                  <a:moveTo>
                                    <a:pt x="101" y="322"/>
                                  </a:moveTo>
                                  <a:lnTo>
                                    <a:pt x="89" y="332"/>
                                  </a:lnTo>
                                  <a:cubicBezTo>
                                    <a:pt x="86" y="334"/>
                                    <a:pt x="81" y="334"/>
                                    <a:pt x="78" y="330"/>
                                  </a:cubicBezTo>
                                  <a:cubicBezTo>
                                    <a:pt x="75" y="327"/>
                                    <a:pt x="76" y="322"/>
                                    <a:pt x="79" y="319"/>
                                  </a:cubicBezTo>
                                  <a:lnTo>
                                    <a:pt x="91" y="309"/>
                                  </a:lnTo>
                                  <a:cubicBezTo>
                                    <a:pt x="95" y="306"/>
                                    <a:pt x="100" y="307"/>
                                    <a:pt x="103" y="310"/>
                                  </a:cubicBezTo>
                                  <a:cubicBezTo>
                                    <a:pt x="105" y="314"/>
                                    <a:pt x="105" y="319"/>
                                    <a:pt x="101" y="322"/>
                                  </a:cubicBezTo>
                                  <a:close/>
                                  <a:moveTo>
                                    <a:pt x="68" y="354"/>
                                  </a:moveTo>
                                  <a:lnTo>
                                    <a:pt x="57" y="366"/>
                                  </a:lnTo>
                                  <a:cubicBezTo>
                                    <a:pt x="55" y="369"/>
                                    <a:pt x="50" y="369"/>
                                    <a:pt x="46" y="367"/>
                                  </a:cubicBezTo>
                                  <a:cubicBezTo>
                                    <a:pt x="43" y="364"/>
                                    <a:pt x="42" y="359"/>
                                    <a:pt x="45" y="355"/>
                                  </a:cubicBezTo>
                                  <a:lnTo>
                                    <a:pt x="56" y="343"/>
                                  </a:lnTo>
                                  <a:cubicBezTo>
                                    <a:pt x="59" y="340"/>
                                    <a:pt x="64" y="339"/>
                                    <a:pt x="67" y="342"/>
                                  </a:cubicBezTo>
                                  <a:cubicBezTo>
                                    <a:pt x="70" y="345"/>
                                    <a:pt x="71" y="350"/>
                                    <a:pt x="68" y="354"/>
                                  </a:cubicBezTo>
                                  <a:close/>
                                  <a:moveTo>
                                    <a:pt x="40" y="390"/>
                                  </a:moveTo>
                                  <a:lnTo>
                                    <a:pt x="33" y="404"/>
                                  </a:lnTo>
                                  <a:cubicBezTo>
                                    <a:pt x="31" y="408"/>
                                    <a:pt x="26" y="410"/>
                                    <a:pt x="22" y="408"/>
                                  </a:cubicBezTo>
                                  <a:cubicBezTo>
                                    <a:pt x="18" y="406"/>
                                    <a:pt x="17" y="401"/>
                                    <a:pt x="19" y="397"/>
                                  </a:cubicBezTo>
                                  <a:lnTo>
                                    <a:pt x="26" y="383"/>
                                  </a:lnTo>
                                  <a:cubicBezTo>
                                    <a:pt x="28" y="379"/>
                                    <a:pt x="33" y="377"/>
                                    <a:pt x="37" y="379"/>
                                  </a:cubicBezTo>
                                  <a:cubicBezTo>
                                    <a:pt x="41" y="381"/>
                                    <a:pt x="42" y="386"/>
                                    <a:pt x="40" y="390"/>
                                  </a:cubicBezTo>
                                  <a:close/>
                                  <a:moveTo>
                                    <a:pt x="22" y="431"/>
                                  </a:moveTo>
                                  <a:lnTo>
                                    <a:pt x="19" y="447"/>
                                  </a:lnTo>
                                  <a:cubicBezTo>
                                    <a:pt x="18" y="452"/>
                                    <a:pt x="14" y="454"/>
                                    <a:pt x="10" y="454"/>
                                  </a:cubicBezTo>
                                  <a:cubicBezTo>
                                    <a:pt x="6" y="453"/>
                                    <a:pt x="3" y="449"/>
                                    <a:pt x="3" y="445"/>
                                  </a:cubicBezTo>
                                  <a:lnTo>
                                    <a:pt x="6" y="429"/>
                                  </a:lnTo>
                                  <a:cubicBezTo>
                                    <a:pt x="7" y="424"/>
                                    <a:pt x="11" y="421"/>
                                    <a:pt x="15" y="422"/>
                                  </a:cubicBezTo>
                                  <a:cubicBezTo>
                                    <a:pt x="20" y="423"/>
                                    <a:pt x="23" y="427"/>
                                    <a:pt x="22" y="431"/>
                                  </a:cubicBezTo>
                                  <a:close/>
                                  <a:moveTo>
                                    <a:pt x="17" y="476"/>
                                  </a:moveTo>
                                  <a:lnTo>
                                    <a:pt x="20" y="492"/>
                                  </a:lnTo>
                                  <a:cubicBezTo>
                                    <a:pt x="20" y="496"/>
                                    <a:pt x="17" y="500"/>
                                    <a:pt x="13" y="501"/>
                                  </a:cubicBezTo>
                                  <a:cubicBezTo>
                                    <a:pt x="9" y="502"/>
                                    <a:pt x="5" y="499"/>
                                    <a:pt x="4" y="495"/>
                                  </a:cubicBezTo>
                                  <a:lnTo>
                                    <a:pt x="1" y="479"/>
                                  </a:lnTo>
                                  <a:cubicBezTo>
                                    <a:pt x="0" y="474"/>
                                    <a:pt x="3" y="470"/>
                                    <a:pt x="8" y="470"/>
                                  </a:cubicBezTo>
                                  <a:cubicBezTo>
                                    <a:pt x="12" y="469"/>
                                    <a:pt x="16" y="472"/>
                                    <a:pt x="17" y="476"/>
                                  </a:cubicBezTo>
                                  <a:close/>
                                  <a:moveTo>
                                    <a:pt x="27" y="520"/>
                                  </a:moveTo>
                                  <a:lnTo>
                                    <a:pt x="34" y="535"/>
                                  </a:lnTo>
                                  <a:cubicBezTo>
                                    <a:pt x="36" y="539"/>
                                    <a:pt x="34" y="543"/>
                                    <a:pt x="30" y="545"/>
                                  </a:cubicBezTo>
                                  <a:cubicBezTo>
                                    <a:pt x="26" y="547"/>
                                    <a:pt x="22" y="546"/>
                                    <a:pt x="20" y="542"/>
                                  </a:cubicBezTo>
                                  <a:lnTo>
                                    <a:pt x="13" y="527"/>
                                  </a:lnTo>
                                  <a:cubicBezTo>
                                    <a:pt x="11" y="523"/>
                                    <a:pt x="12" y="519"/>
                                    <a:pt x="16" y="517"/>
                                  </a:cubicBezTo>
                                  <a:cubicBezTo>
                                    <a:pt x="20" y="515"/>
                                    <a:pt x="25" y="516"/>
                                    <a:pt x="27" y="520"/>
                                  </a:cubicBezTo>
                                  <a:close/>
                                  <a:moveTo>
                                    <a:pt x="48" y="561"/>
                                  </a:moveTo>
                                  <a:lnTo>
                                    <a:pt x="59" y="573"/>
                                  </a:lnTo>
                                  <a:cubicBezTo>
                                    <a:pt x="62" y="576"/>
                                    <a:pt x="61" y="581"/>
                                    <a:pt x="58" y="584"/>
                                  </a:cubicBezTo>
                                  <a:cubicBezTo>
                                    <a:pt x="55" y="587"/>
                                    <a:pt x="50" y="587"/>
                                    <a:pt x="47" y="583"/>
                                  </a:cubicBezTo>
                                  <a:lnTo>
                                    <a:pt x="36" y="571"/>
                                  </a:lnTo>
                                  <a:cubicBezTo>
                                    <a:pt x="33" y="568"/>
                                    <a:pt x="34" y="563"/>
                                    <a:pt x="37" y="560"/>
                                  </a:cubicBezTo>
                                  <a:cubicBezTo>
                                    <a:pt x="40" y="557"/>
                                    <a:pt x="46" y="557"/>
                                    <a:pt x="48" y="561"/>
                                  </a:cubicBezTo>
                                  <a:close/>
                                  <a:moveTo>
                                    <a:pt x="80" y="597"/>
                                  </a:moveTo>
                                  <a:lnTo>
                                    <a:pt x="83" y="600"/>
                                  </a:lnTo>
                                  <a:lnTo>
                                    <a:pt x="82" y="599"/>
                                  </a:lnTo>
                                  <a:lnTo>
                                    <a:pt x="91" y="607"/>
                                  </a:lnTo>
                                  <a:cubicBezTo>
                                    <a:pt x="94" y="610"/>
                                    <a:pt x="95" y="615"/>
                                    <a:pt x="92" y="618"/>
                                  </a:cubicBezTo>
                                  <a:cubicBezTo>
                                    <a:pt x="89" y="622"/>
                                    <a:pt x="84" y="622"/>
                                    <a:pt x="80" y="619"/>
                                  </a:cubicBezTo>
                                  <a:lnTo>
                                    <a:pt x="71" y="612"/>
                                  </a:lnTo>
                                  <a:cubicBezTo>
                                    <a:pt x="71" y="611"/>
                                    <a:pt x="71" y="611"/>
                                    <a:pt x="70" y="611"/>
                                  </a:cubicBezTo>
                                  <a:lnTo>
                                    <a:pt x="68" y="608"/>
                                  </a:lnTo>
                                  <a:cubicBezTo>
                                    <a:pt x="65" y="604"/>
                                    <a:pt x="65" y="599"/>
                                    <a:pt x="69" y="596"/>
                                  </a:cubicBezTo>
                                  <a:cubicBezTo>
                                    <a:pt x="72" y="593"/>
                                    <a:pt x="77" y="594"/>
                                    <a:pt x="80" y="597"/>
                                  </a:cubicBezTo>
                                  <a:close/>
                                  <a:moveTo>
                                    <a:pt x="115" y="627"/>
                                  </a:moveTo>
                                  <a:lnTo>
                                    <a:pt x="128" y="637"/>
                                  </a:lnTo>
                                  <a:cubicBezTo>
                                    <a:pt x="131" y="640"/>
                                    <a:pt x="132" y="645"/>
                                    <a:pt x="129" y="649"/>
                                  </a:cubicBezTo>
                                  <a:cubicBezTo>
                                    <a:pt x="126" y="652"/>
                                    <a:pt x="121" y="653"/>
                                    <a:pt x="117" y="650"/>
                                  </a:cubicBezTo>
                                  <a:lnTo>
                                    <a:pt x="105" y="640"/>
                                  </a:lnTo>
                                  <a:cubicBezTo>
                                    <a:pt x="102" y="637"/>
                                    <a:pt x="101" y="632"/>
                                    <a:pt x="104" y="628"/>
                                  </a:cubicBezTo>
                                  <a:cubicBezTo>
                                    <a:pt x="107" y="625"/>
                                    <a:pt x="112" y="624"/>
                                    <a:pt x="115" y="627"/>
                                  </a:cubicBezTo>
                                  <a:close/>
                                  <a:moveTo>
                                    <a:pt x="153" y="655"/>
                                  </a:moveTo>
                                  <a:lnTo>
                                    <a:pt x="167" y="663"/>
                                  </a:lnTo>
                                  <a:cubicBezTo>
                                    <a:pt x="171" y="665"/>
                                    <a:pt x="172" y="670"/>
                                    <a:pt x="169" y="674"/>
                                  </a:cubicBezTo>
                                  <a:cubicBezTo>
                                    <a:pt x="167" y="678"/>
                                    <a:pt x="162" y="679"/>
                                    <a:pt x="158" y="677"/>
                                  </a:cubicBezTo>
                                  <a:lnTo>
                                    <a:pt x="145" y="668"/>
                                  </a:lnTo>
                                  <a:cubicBezTo>
                                    <a:pt x="141" y="666"/>
                                    <a:pt x="140" y="661"/>
                                    <a:pt x="142" y="657"/>
                                  </a:cubicBezTo>
                                  <a:cubicBezTo>
                                    <a:pt x="145" y="653"/>
                                    <a:pt x="150" y="652"/>
                                    <a:pt x="153" y="655"/>
                                  </a:cubicBezTo>
                                  <a:close/>
                                  <a:moveTo>
                                    <a:pt x="194" y="680"/>
                                  </a:moveTo>
                                  <a:lnTo>
                                    <a:pt x="197" y="682"/>
                                  </a:lnTo>
                                  <a:lnTo>
                                    <a:pt x="208" y="687"/>
                                  </a:lnTo>
                                  <a:cubicBezTo>
                                    <a:pt x="212" y="689"/>
                                    <a:pt x="213" y="694"/>
                                    <a:pt x="211" y="698"/>
                                  </a:cubicBezTo>
                                  <a:cubicBezTo>
                                    <a:pt x="209" y="702"/>
                                    <a:pt x="204" y="703"/>
                                    <a:pt x="200" y="701"/>
                                  </a:cubicBezTo>
                                  <a:lnTo>
                                    <a:pt x="188" y="695"/>
                                  </a:lnTo>
                                  <a:lnTo>
                                    <a:pt x="186" y="694"/>
                                  </a:lnTo>
                                  <a:cubicBezTo>
                                    <a:pt x="182" y="691"/>
                                    <a:pt x="181" y="686"/>
                                    <a:pt x="183" y="683"/>
                                  </a:cubicBezTo>
                                  <a:cubicBezTo>
                                    <a:pt x="185" y="679"/>
                                    <a:pt x="190" y="678"/>
                                    <a:pt x="194" y="680"/>
                                  </a:cubicBezTo>
                                  <a:close/>
                                  <a:moveTo>
                                    <a:pt x="236" y="701"/>
                                  </a:moveTo>
                                  <a:lnTo>
                                    <a:pt x="251" y="708"/>
                                  </a:lnTo>
                                  <a:cubicBezTo>
                                    <a:pt x="255" y="710"/>
                                    <a:pt x="256" y="715"/>
                                    <a:pt x="254" y="719"/>
                                  </a:cubicBezTo>
                                  <a:cubicBezTo>
                                    <a:pt x="252" y="723"/>
                                    <a:pt x="247" y="725"/>
                                    <a:pt x="244" y="723"/>
                                  </a:cubicBezTo>
                                  <a:lnTo>
                                    <a:pt x="229" y="715"/>
                                  </a:lnTo>
                                  <a:cubicBezTo>
                                    <a:pt x="225" y="714"/>
                                    <a:pt x="224" y="709"/>
                                    <a:pt x="226" y="705"/>
                                  </a:cubicBezTo>
                                  <a:cubicBezTo>
                                    <a:pt x="227" y="701"/>
                                    <a:pt x="232" y="699"/>
                                    <a:pt x="236" y="701"/>
                                  </a:cubicBezTo>
                                  <a:close/>
                                  <a:moveTo>
                                    <a:pt x="279" y="722"/>
                                  </a:moveTo>
                                  <a:lnTo>
                                    <a:pt x="294" y="727"/>
                                  </a:lnTo>
                                  <a:cubicBezTo>
                                    <a:pt x="298" y="729"/>
                                    <a:pt x="300" y="734"/>
                                    <a:pt x="298" y="738"/>
                                  </a:cubicBezTo>
                                  <a:cubicBezTo>
                                    <a:pt x="297" y="742"/>
                                    <a:pt x="292" y="744"/>
                                    <a:pt x="288" y="742"/>
                                  </a:cubicBezTo>
                                  <a:lnTo>
                                    <a:pt x="273" y="736"/>
                                  </a:lnTo>
                                  <a:cubicBezTo>
                                    <a:pt x="269" y="735"/>
                                    <a:pt x="267" y="730"/>
                                    <a:pt x="269" y="726"/>
                                  </a:cubicBezTo>
                                  <a:cubicBezTo>
                                    <a:pt x="270" y="722"/>
                                    <a:pt x="275" y="720"/>
                                    <a:pt x="279" y="722"/>
                                  </a:cubicBezTo>
                                  <a:close/>
                                  <a:moveTo>
                                    <a:pt x="324" y="739"/>
                                  </a:moveTo>
                                  <a:lnTo>
                                    <a:pt x="338" y="745"/>
                                  </a:lnTo>
                                  <a:cubicBezTo>
                                    <a:pt x="343" y="747"/>
                                    <a:pt x="345" y="751"/>
                                    <a:pt x="343" y="755"/>
                                  </a:cubicBezTo>
                                  <a:cubicBezTo>
                                    <a:pt x="341" y="759"/>
                                    <a:pt x="337" y="762"/>
                                    <a:pt x="333" y="760"/>
                                  </a:cubicBezTo>
                                  <a:lnTo>
                                    <a:pt x="318" y="754"/>
                                  </a:lnTo>
                                  <a:cubicBezTo>
                                    <a:pt x="314" y="752"/>
                                    <a:pt x="312" y="748"/>
                                    <a:pt x="313" y="744"/>
                                  </a:cubicBezTo>
                                  <a:cubicBezTo>
                                    <a:pt x="315" y="740"/>
                                    <a:pt x="319" y="738"/>
                                    <a:pt x="324" y="739"/>
                                  </a:cubicBezTo>
                                  <a:close/>
                                  <a:moveTo>
                                    <a:pt x="368" y="756"/>
                                  </a:moveTo>
                                  <a:lnTo>
                                    <a:pt x="383" y="761"/>
                                  </a:lnTo>
                                  <a:cubicBezTo>
                                    <a:pt x="387" y="763"/>
                                    <a:pt x="390" y="767"/>
                                    <a:pt x="388" y="771"/>
                                  </a:cubicBezTo>
                                  <a:cubicBezTo>
                                    <a:pt x="387" y="776"/>
                                    <a:pt x="382" y="778"/>
                                    <a:pt x="378" y="776"/>
                                  </a:cubicBezTo>
                                  <a:lnTo>
                                    <a:pt x="363" y="771"/>
                                  </a:lnTo>
                                  <a:cubicBezTo>
                                    <a:pt x="359" y="770"/>
                                    <a:pt x="356" y="765"/>
                                    <a:pt x="358" y="761"/>
                                  </a:cubicBezTo>
                                  <a:cubicBezTo>
                                    <a:pt x="359" y="757"/>
                                    <a:pt x="364" y="755"/>
                                    <a:pt x="368" y="756"/>
                                  </a:cubicBezTo>
                                  <a:close/>
                                  <a:moveTo>
                                    <a:pt x="414" y="771"/>
                                  </a:moveTo>
                                  <a:lnTo>
                                    <a:pt x="429" y="776"/>
                                  </a:lnTo>
                                  <a:cubicBezTo>
                                    <a:pt x="433" y="778"/>
                                    <a:pt x="435" y="782"/>
                                    <a:pt x="434" y="787"/>
                                  </a:cubicBezTo>
                                  <a:cubicBezTo>
                                    <a:pt x="432" y="791"/>
                                    <a:pt x="428" y="793"/>
                                    <a:pt x="424" y="792"/>
                                  </a:cubicBezTo>
                                  <a:lnTo>
                                    <a:pt x="408" y="787"/>
                                  </a:lnTo>
                                  <a:cubicBezTo>
                                    <a:pt x="404" y="785"/>
                                    <a:pt x="402" y="781"/>
                                    <a:pt x="403" y="776"/>
                                  </a:cubicBezTo>
                                  <a:cubicBezTo>
                                    <a:pt x="405" y="772"/>
                                    <a:pt x="409" y="770"/>
                                    <a:pt x="414" y="771"/>
                                  </a:cubicBezTo>
                                  <a:close/>
                                  <a:moveTo>
                                    <a:pt x="459" y="787"/>
                                  </a:moveTo>
                                  <a:lnTo>
                                    <a:pt x="460" y="787"/>
                                  </a:lnTo>
                                  <a:lnTo>
                                    <a:pt x="474" y="791"/>
                                  </a:lnTo>
                                  <a:cubicBezTo>
                                    <a:pt x="478" y="792"/>
                                    <a:pt x="481" y="796"/>
                                    <a:pt x="480" y="801"/>
                                  </a:cubicBezTo>
                                  <a:cubicBezTo>
                                    <a:pt x="478" y="805"/>
                                    <a:pt x="474" y="807"/>
                                    <a:pt x="470" y="806"/>
                                  </a:cubicBezTo>
                                  <a:lnTo>
                                    <a:pt x="455" y="802"/>
                                  </a:lnTo>
                                  <a:lnTo>
                                    <a:pt x="454" y="802"/>
                                  </a:lnTo>
                                  <a:cubicBezTo>
                                    <a:pt x="450" y="800"/>
                                    <a:pt x="448" y="796"/>
                                    <a:pt x="449" y="792"/>
                                  </a:cubicBezTo>
                                  <a:cubicBezTo>
                                    <a:pt x="450" y="787"/>
                                    <a:pt x="455" y="785"/>
                                    <a:pt x="459" y="787"/>
                                  </a:cubicBezTo>
                                  <a:close/>
                                  <a:moveTo>
                                    <a:pt x="505" y="799"/>
                                  </a:moveTo>
                                  <a:lnTo>
                                    <a:pt x="520" y="803"/>
                                  </a:lnTo>
                                  <a:cubicBezTo>
                                    <a:pt x="525" y="805"/>
                                    <a:pt x="527" y="809"/>
                                    <a:pt x="526" y="813"/>
                                  </a:cubicBezTo>
                                  <a:cubicBezTo>
                                    <a:pt x="525" y="818"/>
                                    <a:pt x="520" y="820"/>
                                    <a:pt x="516" y="819"/>
                                  </a:cubicBezTo>
                                  <a:lnTo>
                                    <a:pt x="501" y="815"/>
                                  </a:lnTo>
                                  <a:cubicBezTo>
                                    <a:pt x="496" y="813"/>
                                    <a:pt x="494" y="809"/>
                                    <a:pt x="495" y="805"/>
                                  </a:cubicBezTo>
                                  <a:cubicBezTo>
                                    <a:pt x="496" y="801"/>
                                    <a:pt x="501" y="798"/>
                                    <a:pt x="505" y="799"/>
                                  </a:cubicBezTo>
                                  <a:close/>
                                  <a:moveTo>
                                    <a:pt x="551" y="812"/>
                                  </a:moveTo>
                                  <a:lnTo>
                                    <a:pt x="567" y="816"/>
                                  </a:lnTo>
                                  <a:cubicBezTo>
                                    <a:pt x="571" y="817"/>
                                    <a:pt x="573" y="822"/>
                                    <a:pt x="572" y="826"/>
                                  </a:cubicBezTo>
                                  <a:cubicBezTo>
                                    <a:pt x="571" y="830"/>
                                    <a:pt x="567" y="833"/>
                                    <a:pt x="562" y="832"/>
                                  </a:cubicBezTo>
                                  <a:lnTo>
                                    <a:pt x="547" y="827"/>
                                  </a:lnTo>
                                  <a:cubicBezTo>
                                    <a:pt x="543" y="826"/>
                                    <a:pt x="540" y="822"/>
                                    <a:pt x="541" y="818"/>
                                  </a:cubicBezTo>
                                  <a:cubicBezTo>
                                    <a:pt x="543" y="813"/>
                                    <a:pt x="547" y="811"/>
                                    <a:pt x="551" y="812"/>
                                  </a:cubicBezTo>
                                  <a:close/>
                                  <a:moveTo>
                                    <a:pt x="597" y="823"/>
                                  </a:moveTo>
                                  <a:lnTo>
                                    <a:pt x="613" y="827"/>
                                  </a:lnTo>
                                  <a:cubicBezTo>
                                    <a:pt x="617" y="827"/>
                                    <a:pt x="620" y="832"/>
                                    <a:pt x="619" y="836"/>
                                  </a:cubicBezTo>
                                  <a:cubicBezTo>
                                    <a:pt x="618" y="840"/>
                                    <a:pt x="614" y="843"/>
                                    <a:pt x="610" y="842"/>
                                  </a:cubicBezTo>
                                  <a:lnTo>
                                    <a:pt x="594" y="839"/>
                                  </a:lnTo>
                                  <a:cubicBezTo>
                                    <a:pt x="590" y="838"/>
                                    <a:pt x="587" y="834"/>
                                    <a:pt x="588" y="829"/>
                                  </a:cubicBezTo>
                                  <a:cubicBezTo>
                                    <a:pt x="589" y="825"/>
                                    <a:pt x="593" y="822"/>
                                    <a:pt x="597" y="823"/>
                                  </a:cubicBezTo>
                                  <a:close/>
                                  <a:moveTo>
                                    <a:pt x="644" y="833"/>
                                  </a:moveTo>
                                  <a:lnTo>
                                    <a:pt x="660" y="837"/>
                                  </a:lnTo>
                                  <a:cubicBezTo>
                                    <a:pt x="664" y="838"/>
                                    <a:pt x="667" y="842"/>
                                    <a:pt x="666" y="846"/>
                                  </a:cubicBezTo>
                                  <a:cubicBezTo>
                                    <a:pt x="665" y="851"/>
                                    <a:pt x="661" y="853"/>
                                    <a:pt x="657" y="852"/>
                                  </a:cubicBezTo>
                                  <a:lnTo>
                                    <a:pt x="641" y="849"/>
                                  </a:lnTo>
                                  <a:cubicBezTo>
                                    <a:pt x="637" y="848"/>
                                    <a:pt x="634" y="844"/>
                                    <a:pt x="635" y="840"/>
                                  </a:cubicBezTo>
                                  <a:cubicBezTo>
                                    <a:pt x="636" y="835"/>
                                    <a:pt x="640" y="832"/>
                                    <a:pt x="644" y="833"/>
                                  </a:cubicBezTo>
                                  <a:close/>
                                  <a:moveTo>
                                    <a:pt x="691" y="844"/>
                                  </a:moveTo>
                                  <a:lnTo>
                                    <a:pt x="707" y="846"/>
                                  </a:lnTo>
                                  <a:cubicBezTo>
                                    <a:pt x="711" y="847"/>
                                    <a:pt x="714" y="851"/>
                                    <a:pt x="713" y="856"/>
                                  </a:cubicBezTo>
                                  <a:cubicBezTo>
                                    <a:pt x="712" y="860"/>
                                    <a:pt x="708" y="863"/>
                                    <a:pt x="704" y="862"/>
                                  </a:cubicBezTo>
                                  <a:lnTo>
                                    <a:pt x="688" y="859"/>
                                  </a:lnTo>
                                  <a:cubicBezTo>
                                    <a:pt x="684" y="858"/>
                                    <a:pt x="681" y="854"/>
                                    <a:pt x="682" y="850"/>
                                  </a:cubicBezTo>
                                  <a:cubicBezTo>
                                    <a:pt x="682" y="846"/>
                                    <a:pt x="687" y="843"/>
                                    <a:pt x="691" y="844"/>
                                  </a:cubicBezTo>
                                  <a:close/>
                                  <a:moveTo>
                                    <a:pt x="738" y="852"/>
                                  </a:moveTo>
                                  <a:lnTo>
                                    <a:pt x="754" y="855"/>
                                  </a:lnTo>
                                  <a:cubicBezTo>
                                    <a:pt x="758" y="856"/>
                                    <a:pt x="761" y="860"/>
                                    <a:pt x="760" y="864"/>
                                  </a:cubicBezTo>
                                  <a:cubicBezTo>
                                    <a:pt x="760" y="869"/>
                                    <a:pt x="755" y="871"/>
                                    <a:pt x="751" y="871"/>
                                  </a:cubicBezTo>
                                  <a:lnTo>
                                    <a:pt x="735" y="868"/>
                                  </a:lnTo>
                                  <a:cubicBezTo>
                                    <a:pt x="731" y="867"/>
                                    <a:pt x="728" y="863"/>
                                    <a:pt x="729" y="859"/>
                                  </a:cubicBezTo>
                                  <a:cubicBezTo>
                                    <a:pt x="730" y="854"/>
                                    <a:pt x="734" y="851"/>
                                    <a:pt x="738" y="852"/>
                                  </a:cubicBezTo>
                                  <a:close/>
                                  <a:moveTo>
                                    <a:pt x="785" y="861"/>
                                  </a:moveTo>
                                  <a:lnTo>
                                    <a:pt x="801" y="863"/>
                                  </a:lnTo>
                                  <a:cubicBezTo>
                                    <a:pt x="805" y="864"/>
                                    <a:pt x="808" y="868"/>
                                    <a:pt x="808" y="873"/>
                                  </a:cubicBezTo>
                                  <a:cubicBezTo>
                                    <a:pt x="807" y="877"/>
                                    <a:pt x="803" y="880"/>
                                    <a:pt x="798" y="879"/>
                                  </a:cubicBezTo>
                                  <a:lnTo>
                                    <a:pt x="783" y="876"/>
                                  </a:lnTo>
                                  <a:cubicBezTo>
                                    <a:pt x="778" y="876"/>
                                    <a:pt x="775" y="871"/>
                                    <a:pt x="776" y="867"/>
                                  </a:cubicBezTo>
                                  <a:cubicBezTo>
                                    <a:pt x="777" y="863"/>
                                    <a:pt x="781" y="860"/>
                                    <a:pt x="785" y="861"/>
                                  </a:cubicBezTo>
                                  <a:close/>
                                  <a:moveTo>
                                    <a:pt x="832" y="869"/>
                                  </a:moveTo>
                                  <a:lnTo>
                                    <a:pt x="848" y="871"/>
                                  </a:lnTo>
                                  <a:cubicBezTo>
                                    <a:pt x="853" y="872"/>
                                    <a:pt x="856" y="876"/>
                                    <a:pt x="855" y="880"/>
                                  </a:cubicBezTo>
                                  <a:cubicBezTo>
                                    <a:pt x="854" y="884"/>
                                    <a:pt x="850" y="887"/>
                                    <a:pt x="846" y="887"/>
                                  </a:cubicBezTo>
                                  <a:lnTo>
                                    <a:pt x="830" y="884"/>
                                  </a:lnTo>
                                  <a:cubicBezTo>
                                    <a:pt x="826" y="884"/>
                                    <a:pt x="823" y="880"/>
                                    <a:pt x="823" y="875"/>
                                  </a:cubicBezTo>
                                  <a:cubicBezTo>
                                    <a:pt x="824" y="871"/>
                                    <a:pt x="828" y="868"/>
                                    <a:pt x="832" y="869"/>
                                  </a:cubicBezTo>
                                  <a:close/>
                                  <a:moveTo>
                                    <a:pt x="880" y="876"/>
                                  </a:moveTo>
                                  <a:lnTo>
                                    <a:pt x="896" y="878"/>
                                  </a:lnTo>
                                  <a:cubicBezTo>
                                    <a:pt x="900" y="879"/>
                                    <a:pt x="903" y="883"/>
                                    <a:pt x="903" y="887"/>
                                  </a:cubicBezTo>
                                  <a:cubicBezTo>
                                    <a:pt x="902" y="891"/>
                                    <a:pt x="898" y="894"/>
                                    <a:pt x="893" y="894"/>
                                  </a:cubicBezTo>
                                  <a:lnTo>
                                    <a:pt x="878" y="891"/>
                                  </a:lnTo>
                                  <a:cubicBezTo>
                                    <a:pt x="873" y="891"/>
                                    <a:pt x="870" y="887"/>
                                    <a:pt x="871" y="882"/>
                                  </a:cubicBezTo>
                                  <a:cubicBezTo>
                                    <a:pt x="872" y="878"/>
                                    <a:pt x="876" y="875"/>
                                    <a:pt x="880" y="876"/>
                                  </a:cubicBezTo>
                                  <a:close/>
                                  <a:moveTo>
                                    <a:pt x="927" y="883"/>
                                  </a:moveTo>
                                  <a:lnTo>
                                    <a:pt x="943" y="885"/>
                                  </a:lnTo>
                                  <a:cubicBezTo>
                                    <a:pt x="948" y="886"/>
                                    <a:pt x="951" y="890"/>
                                    <a:pt x="950" y="894"/>
                                  </a:cubicBezTo>
                                  <a:cubicBezTo>
                                    <a:pt x="949" y="899"/>
                                    <a:pt x="945" y="902"/>
                                    <a:pt x="941" y="901"/>
                                  </a:cubicBezTo>
                                  <a:lnTo>
                                    <a:pt x="925" y="899"/>
                                  </a:lnTo>
                                  <a:cubicBezTo>
                                    <a:pt x="921" y="898"/>
                                    <a:pt x="918" y="894"/>
                                    <a:pt x="918" y="889"/>
                                  </a:cubicBezTo>
                                  <a:cubicBezTo>
                                    <a:pt x="919" y="885"/>
                                    <a:pt x="923" y="882"/>
                                    <a:pt x="927" y="883"/>
                                  </a:cubicBezTo>
                                  <a:close/>
                                  <a:moveTo>
                                    <a:pt x="975" y="889"/>
                                  </a:moveTo>
                                  <a:lnTo>
                                    <a:pt x="991" y="890"/>
                                  </a:lnTo>
                                  <a:cubicBezTo>
                                    <a:pt x="995" y="891"/>
                                    <a:pt x="998" y="895"/>
                                    <a:pt x="998" y="899"/>
                                  </a:cubicBezTo>
                                  <a:cubicBezTo>
                                    <a:pt x="997" y="903"/>
                                    <a:pt x="993" y="907"/>
                                    <a:pt x="989" y="906"/>
                                  </a:cubicBezTo>
                                  <a:lnTo>
                                    <a:pt x="973" y="904"/>
                                  </a:lnTo>
                                  <a:cubicBezTo>
                                    <a:pt x="969" y="904"/>
                                    <a:pt x="965" y="900"/>
                                    <a:pt x="966" y="896"/>
                                  </a:cubicBezTo>
                                  <a:cubicBezTo>
                                    <a:pt x="966" y="891"/>
                                    <a:pt x="970" y="888"/>
                                    <a:pt x="975" y="889"/>
                                  </a:cubicBezTo>
                                  <a:close/>
                                  <a:moveTo>
                                    <a:pt x="1022" y="894"/>
                                  </a:moveTo>
                                  <a:lnTo>
                                    <a:pt x="1038" y="895"/>
                                  </a:lnTo>
                                  <a:cubicBezTo>
                                    <a:pt x="1043" y="896"/>
                                    <a:pt x="1046" y="900"/>
                                    <a:pt x="1045" y="904"/>
                                  </a:cubicBezTo>
                                  <a:cubicBezTo>
                                    <a:pt x="1045" y="909"/>
                                    <a:pt x="1041" y="912"/>
                                    <a:pt x="1037" y="911"/>
                                  </a:cubicBezTo>
                                  <a:lnTo>
                                    <a:pt x="1021" y="910"/>
                                  </a:lnTo>
                                  <a:cubicBezTo>
                                    <a:pt x="1016" y="909"/>
                                    <a:pt x="1013" y="905"/>
                                    <a:pt x="1014" y="901"/>
                                  </a:cubicBezTo>
                                  <a:cubicBezTo>
                                    <a:pt x="1014" y="896"/>
                                    <a:pt x="1018" y="893"/>
                                    <a:pt x="1022" y="894"/>
                                  </a:cubicBezTo>
                                  <a:close/>
                                  <a:moveTo>
                                    <a:pt x="1070" y="899"/>
                                  </a:moveTo>
                                  <a:lnTo>
                                    <a:pt x="1086" y="900"/>
                                  </a:lnTo>
                                  <a:cubicBezTo>
                                    <a:pt x="1090" y="901"/>
                                    <a:pt x="1094" y="905"/>
                                    <a:pt x="1093" y="909"/>
                                  </a:cubicBezTo>
                                  <a:cubicBezTo>
                                    <a:pt x="1093" y="914"/>
                                    <a:pt x="1089" y="917"/>
                                    <a:pt x="1084" y="916"/>
                                  </a:cubicBezTo>
                                  <a:lnTo>
                                    <a:pt x="1069" y="915"/>
                                  </a:lnTo>
                                  <a:cubicBezTo>
                                    <a:pt x="1064" y="914"/>
                                    <a:pt x="1061" y="910"/>
                                    <a:pt x="1061" y="906"/>
                                  </a:cubicBezTo>
                                  <a:cubicBezTo>
                                    <a:pt x="1062" y="901"/>
                                    <a:pt x="1066" y="898"/>
                                    <a:pt x="1070" y="899"/>
                                  </a:cubicBezTo>
                                  <a:close/>
                                  <a:moveTo>
                                    <a:pt x="1118" y="903"/>
                                  </a:moveTo>
                                  <a:lnTo>
                                    <a:pt x="1134" y="904"/>
                                  </a:lnTo>
                                  <a:cubicBezTo>
                                    <a:pt x="1138" y="905"/>
                                    <a:pt x="1141" y="908"/>
                                    <a:pt x="1141" y="913"/>
                                  </a:cubicBezTo>
                                  <a:cubicBezTo>
                                    <a:pt x="1141" y="917"/>
                                    <a:pt x="1137" y="921"/>
                                    <a:pt x="1132" y="920"/>
                                  </a:cubicBezTo>
                                  <a:lnTo>
                                    <a:pt x="1117" y="919"/>
                                  </a:lnTo>
                                  <a:cubicBezTo>
                                    <a:pt x="1112" y="919"/>
                                    <a:pt x="1109" y="915"/>
                                    <a:pt x="1109" y="910"/>
                                  </a:cubicBezTo>
                                  <a:cubicBezTo>
                                    <a:pt x="1110" y="906"/>
                                    <a:pt x="1113" y="903"/>
                                    <a:pt x="1118" y="903"/>
                                  </a:cubicBezTo>
                                  <a:close/>
                                  <a:moveTo>
                                    <a:pt x="1166" y="907"/>
                                  </a:moveTo>
                                  <a:lnTo>
                                    <a:pt x="1182" y="908"/>
                                  </a:lnTo>
                                  <a:cubicBezTo>
                                    <a:pt x="1186" y="909"/>
                                    <a:pt x="1189" y="912"/>
                                    <a:pt x="1189" y="917"/>
                                  </a:cubicBezTo>
                                  <a:cubicBezTo>
                                    <a:pt x="1189" y="921"/>
                                    <a:pt x="1185" y="924"/>
                                    <a:pt x="1180" y="924"/>
                                  </a:cubicBezTo>
                                  <a:lnTo>
                                    <a:pt x="1164" y="923"/>
                                  </a:lnTo>
                                  <a:cubicBezTo>
                                    <a:pt x="1160" y="922"/>
                                    <a:pt x="1157" y="919"/>
                                    <a:pt x="1157" y="914"/>
                                  </a:cubicBezTo>
                                  <a:cubicBezTo>
                                    <a:pt x="1157" y="910"/>
                                    <a:pt x="1161" y="907"/>
                                    <a:pt x="1166" y="907"/>
                                  </a:cubicBezTo>
                                  <a:close/>
                                  <a:moveTo>
                                    <a:pt x="1213" y="911"/>
                                  </a:moveTo>
                                  <a:lnTo>
                                    <a:pt x="1229" y="912"/>
                                  </a:lnTo>
                                  <a:cubicBezTo>
                                    <a:pt x="1234" y="912"/>
                                    <a:pt x="1237" y="916"/>
                                    <a:pt x="1237" y="921"/>
                                  </a:cubicBezTo>
                                  <a:cubicBezTo>
                                    <a:pt x="1236" y="925"/>
                                    <a:pt x="1233" y="928"/>
                                    <a:pt x="1228" y="928"/>
                                  </a:cubicBezTo>
                                  <a:lnTo>
                                    <a:pt x="1212" y="927"/>
                                  </a:lnTo>
                                  <a:cubicBezTo>
                                    <a:pt x="1208" y="926"/>
                                    <a:pt x="1205" y="922"/>
                                    <a:pt x="1205" y="918"/>
                                  </a:cubicBezTo>
                                  <a:cubicBezTo>
                                    <a:pt x="1205" y="914"/>
                                    <a:pt x="1209" y="910"/>
                                    <a:pt x="1213" y="911"/>
                                  </a:cubicBezTo>
                                  <a:close/>
                                  <a:moveTo>
                                    <a:pt x="1261" y="913"/>
                                  </a:moveTo>
                                  <a:lnTo>
                                    <a:pt x="1277" y="914"/>
                                  </a:lnTo>
                                  <a:cubicBezTo>
                                    <a:pt x="1281" y="914"/>
                                    <a:pt x="1285" y="918"/>
                                    <a:pt x="1285" y="922"/>
                                  </a:cubicBezTo>
                                  <a:cubicBezTo>
                                    <a:pt x="1285" y="926"/>
                                    <a:pt x="1281" y="930"/>
                                    <a:pt x="1277" y="930"/>
                                  </a:cubicBezTo>
                                  <a:lnTo>
                                    <a:pt x="1261" y="929"/>
                                  </a:lnTo>
                                  <a:cubicBezTo>
                                    <a:pt x="1256" y="929"/>
                                    <a:pt x="1253" y="925"/>
                                    <a:pt x="1253" y="921"/>
                                  </a:cubicBezTo>
                                  <a:cubicBezTo>
                                    <a:pt x="1253" y="917"/>
                                    <a:pt x="1257" y="913"/>
                                    <a:pt x="1261" y="913"/>
                                  </a:cubicBezTo>
                                  <a:close/>
                                  <a:moveTo>
                                    <a:pt x="1309" y="915"/>
                                  </a:moveTo>
                                  <a:lnTo>
                                    <a:pt x="1325" y="915"/>
                                  </a:lnTo>
                                  <a:cubicBezTo>
                                    <a:pt x="1329" y="915"/>
                                    <a:pt x="1333" y="919"/>
                                    <a:pt x="1333" y="923"/>
                                  </a:cubicBezTo>
                                  <a:cubicBezTo>
                                    <a:pt x="1333" y="928"/>
                                    <a:pt x="1329" y="931"/>
                                    <a:pt x="1324" y="931"/>
                                  </a:cubicBezTo>
                                  <a:lnTo>
                                    <a:pt x="1309" y="931"/>
                                  </a:lnTo>
                                  <a:cubicBezTo>
                                    <a:pt x="1304" y="930"/>
                                    <a:pt x="1301" y="927"/>
                                    <a:pt x="1301" y="922"/>
                                  </a:cubicBezTo>
                                  <a:cubicBezTo>
                                    <a:pt x="1301" y="918"/>
                                    <a:pt x="1305" y="915"/>
                                    <a:pt x="1309" y="915"/>
                                  </a:cubicBezTo>
                                  <a:close/>
                                  <a:moveTo>
                                    <a:pt x="1357" y="916"/>
                                  </a:moveTo>
                                  <a:lnTo>
                                    <a:pt x="1373" y="916"/>
                                  </a:lnTo>
                                  <a:cubicBezTo>
                                    <a:pt x="1377" y="917"/>
                                    <a:pt x="1381" y="920"/>
                                    <a:pt x="1381" y="925"/>
                                  </a:cubicBezTo>
                                  <a:cubicBezTo>
                                    <a:pt x="1381" y="929"/>
                                    <a:pt x="1377" y="933"/>
                                    <a:pt x="1372" y="932"/>
                                  </a:cubicBezTo>
                                  <a:lnTo>
                                    <a:pt x="1356" y="932"/>
                                  </a:lnTo>
                                  <a:cubicBezTo>
                                    <a:pt x="1352" y="932"/>
                                    <a:pt x="1349" y="928"/>
                                    <a:pt x="1349" y="924"/>
                                  </a:cubicBezTo>
                                  <a:cubicBezTo>
                                    <a:pt x="1349" y="919"/>
                                    <a:pt x="1353" y="916"/>
                                    <a:pt x="1357" y="916"/>
                                  </a:cubicBezTo>
                                  <a:close/>
                                  <a:moveTo>
                                    <a:pt x="1405" y="917"/>
                                  </a:moveTo>
                                  <a:lnTo>
                                    <a:pt x="1421" y="918"/>
                                  </a:lnTo>
                                  <a:cubicBezTo>
                                    <a:pt x="1425" y="918"/>
                                    <a:pt x="1429" y="922"/>
                                    <a:pt x="1429" y="926"/>
                                  </a:cubicBezTo>
                                  <a:cubicBezTo>
                                    <a:pt x="1429" y="931"/>
                                    <a:pt x="1425" y="934"/>
                                    <a:pt x="1420" y="934"/>
                                  </a:cubicBezTo>
                                  <a:lnTo>
                                    <a:pt x="1404" y="933"/>
                                  </a:lnTo>
                                  <a:cubicBezTo>
                                    <a:pt x="1400" y="933"/>
                                    <a:pt x="1397" y="930"/>
                                    <a:pt x="1397" y="925"/>
                                  </a:cubicBezTo>
                                  <a:cubicBezTo>
                                    <a:pt x="1397" y="921"/>
                                    <a:pt x="1401" y="917"/>
                                    <a:pt x="1405" y="917"/>
                                  </a:cubicBezTo>
                                  <a:close/>
                                  <a:moveTo>
                                    <a:pt x="1453" y="919"/>
                                  </a:moveTo>
                                  <a:lnTo>
                                    <a:pt x="1469" y="919"/>
                                  </a:lnTo>
                                  <a:cubicBezTo>
                                    <a:pt x="1473" y="919"/>
                                    <a:pt x="1477" y="923"/>
                                    <a:pt x="1477" y="928"/>
                                  </a:cubicBezTo>
                                  <a:cubicBezTo>
                                    <a:pt x="1477" y="932"/>
                                    <a:pt x="1473" y="935"/>
                                    <a:pt x="1468" y="935"/>
                                  </a:cubicBezTo>
                                  <a:lnTo>
                                    <a:pt x="1452" y="935"/>
                                  </a:lnTo>
                                  <a:cubicBezTo>
                                    <a:pt x="1448" y="935"/>
                                    <a:pt x="1445" y="931"/>
                                    <a:pt x="1445" y="927"/>
                                  </a:cubicBezTo>
                                  <a:cubicBezTo>
                                    <a:pt x="1445" y="922"/>
                                    <a:pt x="1448" y="919"/>
                                    <a:pt x="1453" y="919"/>
                                  </a:cubicBezTo>
                                  <a:close/>
                                  <a:moveTo>
                                    <a:pt x="1501" y="920"/>
                                  </a:moveTo>
                                  <a:lnTo>
                                    <a:pt x="1517" y="921"/>
                                  </a:lnTo>
                                  <a:cubicBezTo>
                                    <a:pt x="1521" y="921"/>
                                    <a:pt x="1525" y="925"/>
                                    <a:pt x="1525" y="929"/>
                                  </a:cubicBezTo>
                                  <a:cubicBezTo>
                                    <a:pt x="1525" y="933"/>
                                    <a:pt x="1521" y="937"/>
                                    <a:pt x="1516" y="937"/>
                                  </a:cubicBezTo>
                                  <a:lnTo>
                                    <a:pt x="1500" y="936"/>
                                  </a:lnTo>
                                  <a:cubicBezTo>
                                    <a:pt x="1496" y="936"/>
                                    <a:pt x="1493" y="932"/>
                                    <a:pt x="1493" y="928"/>
                                  </a:cubicBezTo>
                                  <a:cubicBezTo>
                                    <a:pt x="1493" y="924"/>
                                    <a:pt x="1496" y="920"/>
                                    <a:pt x="1501" y="920"/>
                                  </a:cubicBezTo>
                                  <a:close/>
                                  <a:moveTo>
                                    <a:pt x="1548" y="921"/>
                                  </a:moveTo>
                                  <a:lnTo>
                                    <a:pt x="1564" y="921"/>
                                  </a:lnTo>
                                  <a:cubicBezTo>
                                    <a:pt x="1569" y="921"/>
                                    <a:pt x="1572" y="924"/>
                                    <a:pt x="1573" y="929"/>
                                  </a:cubicBezTo>
                                  <a:cubicBezTo>
                                    <a:pt x="1573" y="933"/>
                                    <a:pt x="1569" y="937"/>
                                    <a:pt x="1565" y="937"/>
                                  </a:cubicBezTo>
                                  <a:lnTo>
                                    <a:pt x="1549" y="937"/>
                                  </a:lnTo>
                                  <a:cubicBezTo>
                                    <a:pt x="1544" y="937"/>
                                    <a:pt x="1541" y="934"/>
                                    <a:pt x="1541" y="930"/>
                                  </a:cubicBezTo>
                                  <a:cubicBezTo>
                                    <a:pt x="1541" y="925"/>
                                    <a:pt x="1544" y="921"/>
                                    <a:pt x="1548" y="921"/>
                                  </a:cubicBezTo>
                                  <a:close/>
                                  <a:moveTo>
                                    <a:pt x="1596" y="920"/>
                                  </a:moveTo>
                                  <a:lnTo>
                                    <a:pt x="1612" y="919"/>
                                  </a:lnTo>
                                  <a:cubicBezTo>
                                    <a:pt x="1617" y="919"/>
                                    <a:pt x="1620" y="923"/>
                                    <a:pt x="1621" y="927"/>
                                  </a:cubicBezTo>
                                  <a:cubicBezTo>
                                    <a:pt x="1621" y="932"/>
                                    <a:pt x="1617" y="935"/>
                                    <a:pt x="1613" y="935"/>
                                  </a:cubicBezTo>
                                  <a:lnTo>
                                    <a:pt x="1597" y="936"/>
                                  </a:lnTo>
                                  <a:cubicBezTo>
                                    <a:pt x="1592" y="936"/>
                                    <a:pt x="1589" y="933"/>
                                    <a:pt x="1589" y="928"/>
                                  </a:cubicBezTo>
                                  <a:cubicBezTo>
                                    <a:pt x="1588" y="924"/>
                                    <a:pt x="1592" y="920"/>
                                    <a:pt x="1596" y="920"/>
                                  </a:cubicBezTo>
                                  <a:close/>
                                  <a:moveTo>
                                    <a:pt x="1644" y="919"/>
                                  </a:moveTo>
                                  <a:lnTo>
                                    <a:pt x="1660" y="918"/>
                                  </a:lnTo>
                                  <a:cubicBezTo>
                                    <a:pt x="1665" y="918"/>
                                    <a:pt x="1668" y="921"/>
                                    <a:pt x="1669" y="926"/>
                                  </a:cubicBezTo>
                                  <a:cubicBezTo>
                                    <a:pt x="1669" y="930"/>
                                    <a:pt x="1665" y="934"/>
                                    <a:pt x="1661" y="934"/>
                                  </a:cubicBezTo>
                                  <a:lnTo>
                                    <a:pt x="1645" y="935"/>
                                  </a:lnTo>
                                  <a:cubicBezTo>
                                    <a:pt x="1640" y="935"/>
                                    <a:pt x="1637" y="931"/>
                                    <a:pt x="1637" y="927"/>
                                  </a:cubicBezTo>
                                  <a:cubicBezTo>
                                    <a:pt x="1636" y="922"/>
                                    <a:pt x="1640" y="919"/>
                                    <a:pt x="1644" y="919"/>
                                  </a:cubicBezTo>
                                  <a:close/>
                                  <a:moveTo>
                                    <a:pt x="1692" y="917"/>
                                  </a:moveTo>
                                  <a:lnTo>
                                    <a:pt x="1708" y="917"/>
                                  </a:lnTo>
                                  <a:cubicBezTo>
                                    <a:pt x="1713" y="917"/>
                                    <a:pt x="1716" y="920"/>
                                    <a:pt x="1717" y="924"/>
                                  </a:cubicBezTo>
                                  <a:cubicBezTo>
                                    <a:pt x="1717" y="929"/>
                                    <a:pt x="1713" y="933"/>
                                    <a:pt x="1709" y="933"/>
                                  </a:cubicBezTo>
                                  <a:lnTo>
                                    <a:pt x="1693" y="933"/>
                                  </a:lnTo>
                                  <a:cubicBezTo>
                                    <a:pt x="1688" y="933"/>
                                    <a:pt x="1685" y="930"/>
                                    <a:pt x="1685" y="925"/>
                                  </a:cubicBezTo>
                                  <a:cubicBezTo>
                                    <a:pt x="1684" y="921"/>
                                    <a:pt x="1688" y="917"/>
                                    <a:pt x="1692" y="917"/>
                                  </a:cubicBezTo>
                                  <a:close/>
                                  <a:moveTo>
                                    <a:pt x="1740" y="916"/>
                                  </a:moveTo>
                                  <a:lnTo>
                                    <a:pt x="1756" y="915"/>
                                  </a:lnTo>
                                  <a:cubicBezTo>
                                    <a:pt x="1761" y="915"/>
                                    <a:pt x="1764" y="919"/>
                                    <a:pt x="1765" y="923"/>
                                  </a:cubicBezTo>
                                  <a:cubicBezTo>
                                    <a:pt x="1765" y="927"/>
                                    <a:pt x="1761" y="931"/>
                                    <a:pt x="1757" y="931"/>
                                  </a:cubicBezTo>
                                  <a:lnTo>
                                    <a:pt x="1741" y="932"/>
                                  </a:lnTo>
                                  <a:cubicBezTo>
                                    <a:pt x="1736" y="932"/>
                                    <a:pt x="1733" y="928"/>
                                    <a:pt x="1733" y="924"/>
                                  </a:cubicBezTo>
                                  <a:cubicBezTo>
                                    <a:pt x="1732" y="920"/>
                                    <a:pt x="1736" y="916"/>
                                    <a:pt x="1740" y="916"/>
                                  </a:cubicBezTo>
                                  <a:close/>
                                  <a:moveTo>
                                    <a:pt x="1788" y="914"/>
                                  </a:moveTo>
                                  <a:lnTo>
                                    <a:pt x="1804" y="914"/>
                                  </a:lnTo>
                                  <a:cubicBezTo>
                                    <a:pt x="1809" y="914"/>
                                    <a:pt x="1812" y="917"/>
                                    <a:pt x="1813" y="922"/>
                                  </a:cubicBezTo>
                                  <a:cubicBezTo>
                                    <a:pt x="1813" y="926"/>
                                    <a:pt x="1809" y="930"/>
                                    <a:pt x="1805" y="930"/>
                                  </a:cubicBezTo>
                                  <a:lnTo>
                                    <a:pt x="1789" y="930"/>
                                  </a:lnTo>
                                  <a:cubicBezTo>
                                    <a:pt x="1784" y="930"/>
                                    <a:pt x="1781" y="927"/>
                                    <a:pt x="1781" y="923"/>
                                  </a:cubicBezTo>
                                  <a:cubicBezTo>
                                    <a:pt x="1780" y="918"/>
                                    <a:pt x="1784" y="914"/>
                                    <a:pt x="1788" y="914"/>
                                  </a:cubicBezTo>
                                  <a:close/>
                                  <a:moveTo>
                                    <a:pt x="1836" y="913"/>
                                  </a:moveTo>
                                  <a:lnTo>
                                    <a:pt x="1852" y="912"/>
                                  </a:lnTo>
                                  <a:cubicBezTo>
                                    <a:pt x="1857" y="912"/>
                                    <a:pt x="1860" y="916"/>
                                    <a:pt x="1861" y="920"/>
                                  </a:cubicBezTo>
                                  <a:cubicBezTo>
                                    <a:pt x="1861" y="925"/>
                                    <a:pt x="1857" y="928"/>
                                    <a:pt x="1853" y="928"/>
                                  </a:cubicBezTo>
                                  <a:lnTo>
                                    <a:pt x="1837" y="929"/>
                                  </a:lnTo>
                                  <a:cubicBezTo>
                                    <a:pt x="1832" y="929"/>
                                    <a:pt x="1829" y="926"/>
                                    <a:pt x="1829" y="921"/>
                                  </a:cubicBezTo>
                                  <a:cubicBezTo>
                                    <a:pt x="1828" y="917"/>
                                    <a:pt x="1832" y="913"/>
                                    <a:pt x="1836" y="913"/>
                                  </a:cubicBezTo>
                                  <a:close/>
                                  <a:moveTo>
                                    <a:pt x="1884" y="910"/>
                                  </a:moveTo>
                                  <a:lnTo>
                                    <a:pt x="1900" y="909"/>
                                  </a:lnTo>
                                  <a:cubicBezTo>
                                    <a:pt x="1904" y="908"/>
                                    <a:pt x="1908" y="912"/>
                                    <a:pt x="1908" y="916"/>
                                  </a:cubicBezTo>
                                  <a:cubicBezTo>
                                    <a:pt x="1909" y="920"/>
                                    <a:pt x="1905" y="924"/>
                                    <a:pt x="1901" y="925"/>
                                  </a:cubicBezTo>
                                  <a:lnTo>
                                    <a:pt x="1885" y="926"/>
                                  </a:lnTo>
                                  <a:cubicBezTo>
                                    <a:pt x="1881" y="926"/>
                                    <a:pt x="1877" y="923"/>
                                    <a:pt x="1876" y="919"/>
                                  </a:cubicBezTo>
                                  <a:cubicBezTo>
                                    <a:pt x="1876" y="914"/>
                                    <a:pt x="1879" y="910"/>
                                    <a:pt x="1884" y="910"/>
                                  </a:cubicBezTo>
                                  <a:close/>
                                  <a:moveTo>
                                    <a:pt x="1932" y="906"/>
                                  </a:moveTo>
                                  <a:lnTo>
                                    <a:pt x="1948" y="905"/>
                                  </a:lnTo>
                                  <a:cubicBezTo>
                                    <a:pt x="1952" y="904"/>
                                    <a:pt x="1956" y="908"/>
                                    <a:pt x="1956" y="912"/>
                                  </a:cubicBezTo>
                                  <a:cubicBezTo>
                                    <a:pt x="1957" y="916"/>
                                    <a:pt x="1953" y="920"/>
                                    <a:pt x="1949" y="921"/>
                                  </a:cubicBezTo>
                                  <a:lnTo>
                                    <a:pt x="1933" y="922"/>
                                  </a:lnTo>
                                  <a:cubicBezTo>
                                    <a:pt x="1928" y="922"/>
                                    <a:pt x="1925" y="919"/>
                                    <a:pt x="1924" y="915"/>
                                  </a:cubicBezTo>
                                  <a:cubicBezTo>
                                    <a:pt x="1924" y="910"/>
                                    <a:pt x="1927" y="906"/>
                                    <a:pt x="1932" y="906"/>
                                  </a:cubicBezTo>
                                  <a:close/>
                                  <a:moveTo>
                                    <a:pt x="1979" y="902"/>
                                  </a:moveTo>
                                  <a:lnTo>
                                    <a:pt x="1995" y="901"/>
                                  </a:lnTo>
                                  <a:cubicBezTo>
                                    <a:pt x="2000" y="900"/>
                                    <a:pt x="2004" y="904"/>
                                    <a:pt x="2004" y="908"/>
                                  </a:cubicBezTo>
                                  <a:cubicBezTo>
                                    <a:pt x="2004" y="913"/>
                                    <a:pt x="2001" y="916"/>
                                    <a:pt x="1997" y="917"/>
                                  </a:cubicBezTo>
                                  <a:lnTo>
                                    <a:pt x="1981" y="918"/>
                                  </a:lnTo>
                                  <a:cubicBezTo>
                                    <a:pt x="1976" y="918"/>
                                    <a:pt x="1972" y="915"/>
                                    <a:pt x="1972" y="911"/>
                                  </a:cubicBezTo>
                                  <a:cubicBezTo>
                                    <a:pt x="1972" y="906"/>
                                    <a:pt x="1975" y="903"/>
                                    <a:pt x="1979" y="902"/>
                                  </a:cubicBezTo>
                                  <a:close/>
                                  <a:moveTo>
                                    <a:pt x="2027" y="898"/>
                                  </a:moveTo>
                                  <a:lnTo>
                                    <a:pt x="2043" y="896"/>
                                  </a:lnTo>
                                  <a:cubicBezTo>
                                    <a:pt x="2047" y="895"/>
                                    <a:pt x="2051" y="899"/>
                                    <a:pt x="2052" y="903"/>
                                  </a:cubicBezTo>
                                  <a:cubicBezTo>
                                    <a:pt x="2052" y="907"/>
                                    <a:pt x="2049" y="911"/>
                                    <a:pt x="2045" y="912"/>
                                  </a:cubicBezTo>
                                  <a:lnTo>
                                    <a:pt x="2029" y="914"/>
                                  </a:lnTo>
                                  <a:cubicBezTo>
                                    <a:pt x="2024" y="914"/>
                                    <a:pt x="2020" y="911"/>
                                    <a:pt x="2020" y="906"/>
                                  </a:cubicBezTo>
                                  <a:cubicBezTo>
                                    <a:pt x="2019" y="902"/>
                                    <a:pt x="2023" y="898"/>
                                    <a:pt x="2027" y="898"/>
                                  </a:cubicBezTo>
                                  <a:close/>
                                  <a:moveTo>
                                    <a:pt x="2075" y="893"/>
                                  </a:moveTo>
                                  <a:lnTo>
                                    <a:pt x="2091" y="891"/>
                                  </a:lnTo>
                                  <a:cubicBezTo>
                                    <a:pt x="2095" y="890"/>
                                    <a:pt x="2099" y="894"/>
                                    <a:pt x="2099" y="898"/>
                                  </a:cubicBezTo>
                                  <a:cubicBezTo>
                                    <a:pt x="2100" y="902"/>
                                    <a:pt x="2097" y="906"/>
                                    <a:pt x="2092" y="907"/>
                                  </a:cubicBezTo>
                                  <a:lnTo>
                                    <a:pt x="2076" y="908"/>
                                  </a:lnTo>
                                  <a:cubicBezTo>
                                    <a:pt x="2072" y="909"/>
                                    <a:pt x="2068" y="906"/>
                                    <a:pt x="2068" y="901"/>
                                  </a:cubicBezTo>
                                  <a:cubicBezTo>
                                    <a:pt x="2067" y="897"/>
                                    <a:pt x="2070" y="893"/>
                                    <a:pt x="2075" y="893"/>
                                  </a:cubicBezTo>
                                  <a:close/>
                                  <a:moveTo>
                                    <a:pt x="2122" y="887"/>
                                  </a:moveTo>
                                  <a:lnTo>
                                    <a:pt x="2138" y="886"/>
                                  </a:lnTo>
                                  <a:cubicBezTo>
                                    <a:pt x="2143" y="885"/>
                                    <a:pt x="2147" y="888"/>
                                    <a:pt x="2147" y="893"/>
                                  </a:cubicBezTo>
                                  <a:cubicBezTo>
                                    <a:pt x="2148" y="897"/>
                                    <a:pt x="2144" y="901"/>
                                    <a:pt x="2140" y="902"/>
                                  </a:cubicBezTo>
                                  <a:lnTo>
                                    <a:pt x="2124" y="903"/>
                                  </a:lnTo>
                                  <a:cubicBezTo>
                                    <a:pt x="2120" y="904"/>
                                    <a:pt x="2116" y="901"/>
                                    <a:pt x="2115" y="896"/>
                                  </a:cubicBezTo>
                                  <a:cubicBezTo>
                                    <a:pt x="2115" y="892"/>
                                    <a:pt x="2118" y="888"/>
                                    <a:pt x="2122" y="887"/>
                                  </a:cubicBezTo>
                                  <a:close/>
                                  <a:moveTo>
                                    <a:pt x="2170" y="881"/>
                                  </a:moveTo>
                                  <a:lnTo>
                                    <a:pt x="2186" y="879"/>
                                  </a:lnTo>
                                  <a:cubicBezTo>
                                    <a:pt x="2190" y="878"/>
                                    <a:pt x="2194" y="881"/>
                                    <a:pt x="2195" y="886"/>
                                  </a:cubicBezTo>
                                  <a:cubicBezTo>
                                    <a:pt x="2195" y="890"/>
                                    <a:pt x="2192" y="894"/>
                                    <a:pt x="2188" y="895"/>
                                  </a:cubicBezTo>
                                  <a:lnTo>
                                    <a:pt x="2172" y="897"/>
                                  </a:lnTo>
                                  <a:cubicBezTo>
                                    <a:pt x="2168" y="898"/>
                                    <a:pt x="2164" y="895"/>
                                    <a:pt x="2163" y="890"/>
                                  </a:cubicBezTo>
                                  <a:cubicBezTo>
                                    <a:pt x="2162" y="886"/>
                                    <a:pt x="2165" y="882"/>
                                    <a:pt x="2170" y="881"/>
                                  </a:cubicBezTo>
                                  <a:close/>
                                  <a:moveTo>
                                    <a:pt x="2217" y="874"/>
                                  </a:moveTo>
                                  <a:lnTo>
                                    <a:pt x="2233" y="872"/>
                                  </a:lnTo>
                                  <a:cubicBezTo>
                                    <a:pt x="2237" y="871"/>
                                    <a:pt x="2241" y="874"/>
                                    <a:pt x="2242" y="878"/>
                                  </a:cubicBezTo>
                                  <a:cubicBezTo>
                                    <a:pt x="2243" y="883"/>
                                    <a:pt x="2240" y="887"/>
                                    <a:pt x="2235" y="888"/>
                                  </a:cubicBezTo>
                                  <a:lnTo>
                                    <a:pt x="2220" y="890"/>
                                  </a:lnTo>
                                  <a:cubicBezTo>
                                    <a:pt x="2215" y="891"/>
                                    <a:pt x="2211" y="888"/>
                                    <a:pt x="2210" y="883"/>
                                  </a:cubicBezTo>
                                  <a:cubicBezTo>
                                    <a:pt x="2210" y="879"/>
                                    <a:pt x="2213" y="875"/>
                                    <a:pt x="2217" y="874"/>
                                  </a:cubicBezTo>
                                  <a:close/>
                                  <a:moveTo>
                                    <a:pt x="2265" y="867"/>
                                  </a:moveTo>
                                  <a:lnTo>
                                    <a:pt x="2274" y="866"/>
                                  </a:lnTo>
                                  <a:lnTo>
                                    <a:pt x="2280" y="864"/>
                                  </a:lnTo>
                                  <a:cubicBezTo>
                                    <a:pt x="2285" y="864"/>
                                    <a:pt x="2289" y="867"/>
                                    <a:pt x="2290" y="871"/>
                                  </a:cubicBezTo>
                                  <a:cubicBezTo>
                                    <a:pt x="2290" y="875"/>
                                    <a:pt x="2287" y="879"/>
                                    <a:pt x="2283" y="880"/>
                                  </a:cubicBezTo>
                                  <a:lnTo>
                                    <a:pt x="2277" y="881"/>
                                  </a:lnTo>
                                  <a:lnTo>
                                    <a:pt x="2267" y="883"/>
                                  </a:lnTo>
                                  <a:cubicBezTo>
                                    <a:pt x="2263" y="883"/>
                                    <a:pt x="2259" y="880"/>
                                    <a:pt x="2258" y="876"/>
                                  </a:cubicBezTo>
                                  <a:cubicBezTo>
                                    <a:pt x="2257" y="872"/>
                                    <a:pt x="2260" y="868"/>
                                    <a:pt x="2265" y="867"/>
                                  </a:cubicBezTo>
                                  <a:close/>
                                  <a:moveTo>
                                    <a:pt x="2312" y="859"/>
                                  </a:moveTo>
                                  <a:lnTo>
                                    <a:pt x="2327" y="856"/>
                                  </a:lnTo>
                                  <a:cubicBezTo>
                                    <a:pt x="2332" y="855"/>
                                    <a:pt x="2336" y="858"/>
                                    <a:pt x="2337" y="862"/>
                                  </a:cubicBezTo>
                                  <a:cubicBezTo>
                                    <a:pt x="2338" y="867"/>
                                    <a:pt x="2335" y="871"/>
                                    <a:pt x="2330" y="872"/>
                                  </a:cubicBezTo>
                                  <a:lnTo>
                                    <a:pt x="2315" y="875"/>
                                  </a:lnTo>
                                  <a:cubicBezTo>
                                    <a:pt x="2310" y="875"/>
                                    <a:pt x="2306" y="872"/>
                                    <a:pt x="2305" y="868"/>
                                  </a:cubicBezTo>
                                  <a:cubicBezTo>
                                    <a:pt x="2304" y="864"/>
                                    <a:pt x="2307" y="860"/>
                                    <a:pt x="2312" y="859"/>
                                  </a:cubicBezTo>
                                  <a:close/>
                                  <a:moveTo>
                                    <a:pt x="2359" y="850"/>
                                  </a:moveTo>
                                  <a:lnTo>
                                    <a:pt x="2375" y="847"/>
                                  </a:lnTo>
                                  <a:cubicBezTo>
                                    <a:pt x="2379" y="847"/>
                                    <a:pt x="2383" y="849"/>
                                    <a:pt x="2384" y="854"/>
                                  </a:cubicBezTo>
                                  <a:cubicBezTo>
                                    <a:pt x="2385" y="858"/>
                                    <a:pt x="2382" y="862"/>
                                    <a:pt x="2378" y="863"/>
                                  </a:cubicBezTo>
                                  <a:lnTo>
                                    <a:pt x="2362" y="866"/>
                                  </a:lnTo>
                                  <a:cubicBezTo>
                                    <a:pt x="2357" y="867"/>
                                    <a:pt x="2353" y="864"/>
                                    <a:pt x="2352" y="860"/>
                                  </a:cubicBezTo>
                                  <a:cubicBezTo>
                                    <a:pt x="2352" y="855"/>
                                    <a:pt x="2355" y="851"/>
                                    <a:pt x="2359" y="850"/>
                                  </a:cubicBezTo>
                                  <a:close/>
                                  <a:moveTo>
                                    <a:pt x="2406" y="842"/>
                                  </a:moveTo>
                                  <a:lnTo>
                                    <a:pt x="2421" y="838"/>
                                  </a:lnTo>
                                  <a:cubicBezTo>
                                    <a:pt x="2426" y="837"/>
                                    <a:pt x="2430" y="840"/>
                                    <a:pt x="2431" y="844"/>
                                  </a:cubicBezTo>
                                  <a:cubicBezTo>
                                    <a:pt x="2432" y="849"/>
                                    <a:pt x="2429" y="853"/>
                                    <a:pt x="2425" y="854"/>
                                  </a:cubicBezTo>
                                  <a:lnTo>
                                    <a:pt x="2409" y="857"/>
                                  </a:lnTo>
                                  <a:cubicBezTo>
                                    <a:pt x="2405" y="858"/>
                                    <a:pt x="2401" y="855"/>
                                    <a:pt x="2400" y="851"/>
                                  </a:cubicBezTo>
                                  <a:cubicBezTo>
                                    <a:pt x="2399" y="847"/>
                                    <a:pt x="2402" y="842"/>
                                    <a:pt x="2406" y="842"/>
                                  </a:cubicBezTo>
                                  <a:close/>
                                  <a:moveTo>
                                    <a:pt x="2453" y="831"/>
                                  </a:moveTo>
                                  <a:lnTo>
                                    <a:pt x="2468" y="828"/>
                                  </a:lnTo>
                                  <a:cubicBezTo>
                                    <a:pt x="2473" y="827"/>
                                    <a:pt x="2477" y="830"/>
                                    <a:pt x="2478" y="834"/>
                                  </a:cubicBezTo>
                                  <a:cubicBezTo>
                                    <a:pt x="2479" y="838"/>
                                    <a:pt x="2476" y="842"/>
                                    <a:pt x="2472" y="843"/>
                                  </a:cubicBezTo>
                                  <a:lnTo>
                                    <a:pt x="2456" y="847"/>
                                  </a:lnTo>
                                  <a:cubicBezTo>
                                    <a:pt x="2452" y="848"/>
                                    <a:pt x="2448" y="845"/>
                                    <a:pt x="2447" y="841"/>
                                  </a:cubicBezTo>
                                  <a:cubicBezTo>
                                    <a:pt x="2446" y="836"/>
                                    <a:pt x="2448" y="832"/>
                                    <a:pt x="2453" y="831"/>
                                  </a:cubicBezTo>
                                  <a:close/>
                                  <a:moveTo>
                                    <a:pt x="2500" y="821"/>
                                  </a:moveTo>
                                  <a:lnTo>
                                    <a:pt x="2515" y="817"/>
                                  </a:lnTo>
                                  <a:cubicBezTo>
                                    <a:pt x="2520" y="816"/>
                                    <a:pt x="2524" y="819"/>
                                    <a:pt x="2525" y="824"/>
                                  </a:cubicBezTo>
                                  <a:cubicBezTo>
                                    <a:pt x="2526" y="828"/>
                                    <a:pt x="2523" y="832"/>
                                    <a:pt x="2519" y="833"/>
                                  </a:cubicBezTo>
                                  <a:lnTo>
                                    <a:pt x="2503" y="837"/>
                                  </a:lnTo>
                                  <a:cubicBezTo>
                                    <a:pt x="2499" y="837"/>
                                    <a:pt x="2494" y="835"/>
                                    <a:pt x="2493" y="830"/>
                                  </a:cubicBezTo>
                                  <a:cubicBezTo>
                                    <a:pt x="2493" y="826"/>
                                    <a:pt x="2495" y="822"/>
                                    <a:pt x="2500" y="821"/>
                                  </a:cubicBezTo>
                                  <a:close/>
                                  <a:moveTo>
                                    <a:pt x="2546" y="809"/>
                                  </a:moveTo>
                                  <a:lnTo>
                                    <a:pt x="2561" y="805"/>
                                  </a:lnTo>
                                  <a:cubicBezTo>
                                    <a:pt x="2565" y="804"/>
                                    <a:pt x="2570" y="806"/>
                                    <a:pt x="2571" y="811"/>
                                  </a:cubicBezTo>
                                  <a:cubicBezTo>
                                    <a:pt x="2572" y="815"/>
                                    <a:pt x="2570" y="819"/>
                                    <a:pt x="2565" y="820"/>
                                  </a:cubicBezTo>
                                  <a:lnTo>
                                    <a:pt x="2550" y="825"/>
                                  </a:lnTo>
                                  <a:cubicBezTo>
                                    <a:pt x="2546" y="826"/>
                                    <a:pt x="2541" y="823"/>
                                    <a:pt x="2540" y="819"/>
                                  </a:cubicBezTo>
                                  <a:cubicBezTo>
                                    <a:pt x="2539" y="815"/>
                                    <a:pt x="2541" y="810"/>
                                    <a:pt x="2546" y="809"/>
                                  </a:cubicBezTo>
                                  <a:close/>
                                  <a:moveTo>
                                    <a:pt x="2592" y="796"/>
                                  </a:moveTo>
                                  <a:lnTo>
                                    <a:pt x="2607" y="792"/>
                                  </a:lnTo>
                                  <a:cubicBezTo>
                                    <a:pt x="2612" y="791"/>
                                    <a:pt x="2616" y="794"/>
                                    <a:pt x="2617" y="798"/>
                                  </a:cubicBezTo>
                                  <a:cubicBezTo>
                                    <a:pt x="2618" y="802"/>
                                    <a:pt x="2616" y="806"/>
                                    <a:pt x="2612" y="808"/>
                                  </a:cubicBezTo>
                                  <a:lnTo>
                                    <a:pt x="2596" y="812"/>
                                  </a:lnTo>
                                  <a:cubicBezTo>
                                    <a:pt x="2592" y="813"/>
                                    <a:pt x="2588" y="811"/>
                                    <a:pt x="2586" y="806"/>
                                  </a:cubicBezTo>
                                  <a:cubicBezTo>
                                    <a:pt x="2585" y="802"/>
                                    <a:pt x="2588" y="798"/>
                                    <a:pt x="2592" y="796"/>
                                  </a:cubicBezTo>
                                  <a:close/>
                                  <a:moveTo>
                                    <a:pt x="2638" y="783"/>
                                  </a:moveTo>
                                  <a:lnTo>
                                    <a:pt x="2653" y="778"/>
                                  </a:lnTo>
                                  <a:cubicBezTo>
                                    <a:pt x="2657" y="777"/>
                                    <a:pt x="2662" y="779"/>
                                    <a:pt x="2663" y="783"/>
                                  </a:cubicBezTo>
                                  <a:cubicBezTo>
                                    <a:pt x="2664" y="787"/>
                                    <a:pt x="2662" y="792"/>
                                    <a:pt x="2658" y="793"/>
                                  </a:cubicBezTo>
                                  <a:lnTo>
                                    <a:pt x="2643" y="798"/>
                                  </a:lnTo>
                                  <a:cubicBezTo>
                                    <a:pt x="2639" y="800"/>
                                    <a:pt x="2634" y="798"/>
                                    <a:pt x="2633" y="793"/>
                                  </a:cubicBezTo>
                                  <a:cubicBezTo>
                                    <a:pt x="2631" y="789"/>
                                    <a:pt x="2633" y="785"/>
                                    <a:pt x="2638" y="783"/>
                                  </a:cubicBezTo>
                                  <a:close/>
                                  <a:moveTo>
                                    <a:pt x="2683" y="768"/>
                                  </a:moveTo>
                                  <a:lnTo>
                                    <a:pt x="2698" y="763"/>
                                  </a:lnTo>
                                  <a:cubicBezTo>
                                    <a:pt x="2703" y="762"/>
                                    <a:pt x="2707" y="764"/>
                                    <a:pt x="2709" y="768"/>
                                  </a:cubicBezTo>
                                  <a:cubicBezTo>
                                    <a:pt x="2710" y="772"/>
                                    <a:pt x="2708" y="777"/>
                                    <a:pt x="2703" y="778"/>
                                  </a:cubicBezTo>
                                  <a:lnTo>
                                    <a:pt x="2688" y="783"/>
                                  </a:lnTo>
                                  <a:cubicBezTo>
                                    <a:pt x="2684" y="785"/>
                                    <a:pt x="2680" y="782"/>
                                    <a:pt x="2678" y="778"/>
                                  </a:cubicBezTo>
                                  <a:cubicBezTo>
                                    <a:pt x="2677" y="774"/>
                                    <a:pt x="2679" y="770"/>
                                    <a:pt x="2683" y="768"/>
                                  </a:cubicBezTo>
                                  <a:close/>
                                  <a:moveTo>
                                    <a:pt x="2728" y="753"/>
                                  </a:moveTo>
                                  <a:lnTo>
                                    <a:pt x="2743" y="747"/>
                                  </a:lnTo>
                                  <a:cubicBezTo>
                                    <a:pt x="2747" y="745"/>
                                    <a:pt x="2752" y="747"/>
                                    <a:pt x="2754" y="752"/>
                                  </a:cubicBezTo>
                                  <a:cubicBezTo>
                                    <a:pt x="2755" y="756"/>
                                    <a:pt x="2753" y="760"/>
                                    <a:pt x="2749" y="762"/>
                                  </a:cubicBezTo>
                                  <a:lnTo>
                                    <a:pt x="2734" y="768"/>
                                  </a:lnTo>
                                  <a:cubicBezTo>
                                    <a:pt x="2730" y="769"/>
                                    <a:pt x="2725" y="767"/>
                                    <a:pt x="2724" y="763"/>
                                  </a:cubicBezTo>
                                  <a:cubicBezTo>
                                    <a:pt x="2722" y="759"/>
                                    <a:pt x="2724" y="755"/>
                                    <a:pt x="2728" y="753"/>
                                  </a:cubicBezTo>
                                  <a:close/>
                                  <a:moveTo>
                                    <a:pt x="2773" y="735"/>
                                  </a:moveTo>
                                  <a:lnTo>
                                    <a:pt x="2788" y="730"/>
                                  </a:lnTo>
                                  <a:cubicBezTo>
                                    <a:pt x="2792" y="728"/>
                                    <a:pt x="2797" y="730"/>
                                    <a:pt x="2798" y="734"/>
                                  </a:cubicBezTo>
                                  <a:cubicBezTo>
                                    <a:pt x="2800" y="738"/>
                                    <a:pt x="2798" y="743"/>
                                    <a:pt x="2794" y="744"/>
                                  </a:cubicBezTo>
                                  <a:lnTo>
                                    <a:pt x="2779" y="750"/>
                                  </a:lnTo>
                                  <a:cubicBezTo>
                                    <a:pt x="2775" y="752"/>
                                    <a:pt x="2770" y="750"/>
                                    <a:pt x="2768" y="746"/>
                                  </a:cubicBezTo>
                                  <a:cubicBezTo>
                                    <a:pt x="2767" y="742"/>
                                    <a:pt x="2769" y="737"/>
                                    <a:pt x="2773" y="735"/>
                                  </a:cubicBezTo>
                                  <a:close/>
                                  <a:moveTo>
                                    <a:pt x="2817" y="718"/>
                                  </a:moveTo>
                                  <a:lnTo>
                                    <a:pt x="2831" y="711"/>
                                  </a:lnTo>
                                  <a:cubicBezTo>
                                    <a:pt x="2835" y="709"/>
                                    <a:pt x="2840" y="710"/>
                                    <a:pt x="2842" y="714"/>
                                  </a:cubicBezTo>
                                  <a:cubicBezTo>
                                    <a:pt x="2844" y="718"/>
                                    <a:pt x="2842" y="723"/>
                                    <a:pt x="2838" y="725"/>
                                  </a:cubicBezTo>
                                  <a:lnTo>
                                    <a:pt x="2824" y="732"/>
                                  </a:lnTo>
                                  <a:cubicBezTo>
                                    <a:pt x="2820" y="734"/>
                                    <a:pt x="2815" y="732"/>
                                    <a:pt x="2813" y="729"/>
                                  </a:cubicBezTo>
                                  <a:cubicBezTo>
                                    <a:pt x="2811" y="725"/>
                                    <a:pt x="2813" y="720"/>
                                    <a:pt x="2817" y="718"/>
                                  </a:cubicBezTo>
                                  <a:close/>
                                  <a:moveTo>
                                    <a:pt x="2860" y="697"/>
                                  </a:moveTo>
                                  <a:lnTo>
                                    <a:pt x="2874" y="689"/>
                                  </a:lnTo>
                                  <a:cubicBezTo>
                                    <a:pt x="2878" y="688"/>
                                    <a:pt x="2883" y="689"/>
                                    <a:pt x="2885" y="693"/>
                                  </a:cubicBezTo>
                                  <a:cubicBezTo>
                                    <a:pt x="2887" y="697"/>
                                    <a:pt x="2885" y="702"/>
                                    <a:pt x="2881" y="704"/>
                                  </a:cubicBezTo>
                                  <a:lnTo>
                                    <a:pt x="2867" y="711"/>
                                  </a:lnTo>
                                  <a:cubicBezTo>
                                    <a:pt x="2863" y="713"/>
                                    <a:pt x="2858" y="711"/>
                                    <a:pt x="2856" y="707"/>
                                  </a:cubicBezTo>
                                  <a:cubicBezTo>
                                    <a:pt x="2854" y="703"/>
                                    <a:pt x="2856" y="699"/>
                                    <a:pt x="2860" y="697"/>
                                  </a:cubicBezTo>
                                  <a:close/>
                                  <a:moveTo>
                                    <a:pt x="2902" y="675"/>
                                  </a:moveTo>
                                  <a:lnTo>
                                    <a:pt x="2915" y="666"/>
                                  </a:lnTo>
                                  <a:cubicBezTo>
                                    <a:pt x="2919" y="664"/>
                                    <a:pt x="2924" y="665"/>
                                    <a:pt x="2926" y="669"/>
                                  </a:cubicBezTo>
                                  <a:cubicBezTo>
                                    <a:pt x="2929" y="672"/>
                                    <a:pt x="2927" y="677"/>
                                    <a:pt x="2924" y="680"/>
                                  </a:cubicBezTo>
                                  <a:lnTo>
                                    <a:pt x="2910" y="688"/>
                                  </a:lnTo>
                                  <a:cubicBezTo>
                                    <a:pt x="2906" y="690"/>
                                    <a:pt x="2901" y="689"/>
                                    <a:pt x="2899" y="686"/>
                                  </a:cubicBezTo>
                                  <a:cubicBezTo>
                                    <a:pt x="2897" y="682"/>
                                    <a:pt x="2898" y="677"/>
                                    <a:pt x="2902" y="675"/>
                                  </a:cubicBezTo>
                                  <a:close/>
                                  <a:moveTo>
                                    <a:pt x="2942" y="649"/>
                                  </a:moveTo>
                                  <a:lnTo>
                                    <a:pt x="2954" y="642"/>
                                  </a:lnTo>
                                  <a:lnTo>
                                    <a:pt x="2955" y="641"/>
                                  </a:lnTo>
                                  <a:cubicBezTo>
                                    <a:pt x="2958" y="638"/>
                                    <a:pt x="2963" y="639"/>
                                    <a:pt x="2966" y="642"/>
                                  </a:cubicBezTo>
                                  <a:cubicBezTo>
                                    <a:pt x="2969" y="646"/>
                                    <a:pt x="2969" y="651"/>
                                    <a:pt x="2965" y="653"/>
                                  </a:cubicBezTo>
                                  <a:lnTo>
                                    <a:pt x="2963" y="655"/>
                                  </a:lnTo>
                                  <a:lnTo>
                                    <a:pt x="2951" y="663"/>
                                  </a:lnTo>
                                  <a:cubicBezTo>
                                    <a:pt x="2947" y="665"/>
                                    <a:pt x="2942" y="664"/>
                                    <a:pt x="2940" y="660"/>
                                  </a:cubicBezTo>
                                  <a:cubicBezTo>
                                    <a:pt x="2937" y="656"/>
                                    <a:pt x="2939" y="651"/>
                                    <a:pt x="2942" y="649"/>
                                  </a:cubicBezTo>
                                  <a:close/>
                                  <a:moveTo>
                                    <a:pt x="2980" y="621"/>
                                  </a:moveTo>
                                  <a:lnTo>
                                    <a:pt x="2992" y="610"/>
                                  </a:lnTo>
                                  <a:cubicBezTo>
                                    <a:pt x="2995" y="608"/>
                                    <a:pt x="3000" y="608"/>
                                    <a:pt x="3003" y="612"/>
                                  </a:cubicBezTo>
                                  <a:cubicBezTo>
                                    <a:pt x="3006" y="615"/>
                                    <a:pt x="3005" y="620"/>
                                    <a:pt x="3002" y="623"/>
                                  </a:cubicBezTo>
                                  <a:lnTo>
                                    <a:pt x="2990" y="633"/>
                                  </a:lnTo>
                                  <a:cubicBezTo>
                                    <a:pt x="2986" y="636"/>
                                    <a:pt x="2981" y="635"/>
                                    <a:pt x="2978" y="632"/>
                                  </a:cubicBezTo>
                                  <a:cubicBezTo>
                                    <a:pt x="2976" y="629"/>
                                    <a:pt x="2976" y="623"/>
                                    <a:pt x="2980" y="621"/>
                                  </a:cubicBezTo>
                                  <a:close/>
                                  <a:moveTo>
                                    <a:pt x="3014" y="589"/>
                                  </a:moveTo>
                                  <a:lnTo>
                                    <a:pt x="3024" y="577"/>
                                  </a:lnTo>
                                  <a:cubicBezTo>
                                    <a:pt x="3027" y="574"/>
                                    <a:pt x="3032" y="573"/>
                                    <a:pt x="3036" y="576"/>
                                  </a:cubicBezTo>
                                  <a:cubicBezTo>
                                    <a:pt x="3039" y="579"/>
                                    <a:pt x="3039" y="584"/>
                                    <a:pt x="3036" y="588"/>
                                  </a:cubicBezTo>
                                  <a:lnTo>
                                    <a:pt x="3026" y="600"/>
                                  </a:lnTo>
                                  <a:cubicBezTo>
                                    <a:pt x="3023" y="603"/>
                                    <a:pt x="3018" y="603"/>
                                    <a:pt x="3015" y="601"/>
                                  </a:cubicBezTo>
                                  <a:cubicBezTo>
                                    <a:pt x="3011" y="598"/>
                                    <a:pt x="3011" y="593"/>
                                    <a:pt x="3014" y="589"/>
                                  </a:cubicBezTo>
                                  <a:close/>
                                  <a:moveTo>
                                    <a:pt x="3043" y="554"/>
                                  </a:moveTo>
                                  <a:lnTo>
                                    <a:pt x="3050" y="540"/>
                                  </a:lnTo>
                                  <a:cubicBezTo>
                                    <a:pt x="3052" y="536"/>
                                    <a:pt x="3057" y="534"/>
                                    <a:pt x="3061" y="536"/>
                                  </a:cubicBezTo>
                                  <a:cubicBezTo>
                                    <a:pt x="3065" y="538"/>
                                    <a:pt x="3067" y="543"/>
                                    <a:pt x="3065" y="547"/>
                                  </a:cubicBezTo>
                                  <a:lnTo>
                                    <a:pt x="3058" y="561"/>
                                  </a:lnTo>
                                  <a:cubicBezTo>
                                    <a:pt x="3056" y="565"/>
                                    <a:pt x="3051" y="567"/>
                                    <a:pt x="3047" y="565"/>
                                  </a:cubicBezTo>
                                  <a:cubicBezTo>
                                    <a:pt x="3043" y="563"/>
                                    <a:pt x="3041" y="558"/>
                                    <a:pt x="3043" y="554"/>
                                  </a:cubicBezTo>
                                  <a:close/>
                                </a:path>
                              </a:pathLst>
                            </a:custGeom>
                            <a:solidFill>
                              <a:srgbClr val="000000"/>
                            </a:solidFill>
                            <a:ln w="5760">
                              <a:solidFill>
                                <a:srgbClr val="000000"/>
                              </a:solidFill>
                              <a:bevel/>
                            </a:ln>
                          </wps:spPr>
                          <wps:style>
                            <a:lnRef idx="0"/>
                            <a:fillRef idx="0"/>
                            <a:effectRef idx="0"/>
                            <a:fontRef idx="minor"/>
                          </wps:style>
                          <wps:bodyPr/>
                        </wps:wsp>
                        <wps:wsp>
                          <wps:cNvSpPr txBox="1"/>
                          <wps:spPr>
                            <a:xfrm>
                              <a:off x="3722760" y="1442160"/>
                              <a:ext cx="3265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ssociation</w:t>
                                </w:r>
                              </w:p>
                            </w:txbxContent>
                          </wps:txbx>
                          <wps:bodyPr wrap="square" lIns="0" rIns="0" tIns="0" bIns="0" anchor="t">
                            <a:noAutofit/>
                          </wps:bodyPr>
                        </wps:wsp>
                        <wps:wsp>
                          <wps:cNvSpPr txBox="1"/>
                          <wps:spPr>
                            <a:xfrm>
                              <a:off x="3863880" y="151812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1</w:t>
                                </w:r>
                              </w:p>
                            </w:txbxContent>
                          </wps:txbx>
                          <wps:bodyPr wrap="square" lIns="0" rIns="0" tIns="0" bIns="0" anchor="t">
                            <a:noAutofit/>
                          </wps:bodyPr>
                        </wps:wsp>
                        <wps:wsp>
                          <wps:cNvSpPr/>
                          <wps:spPr>
                            <a:xfrm>
                              <a:off x="4639320" y="1351440"/>
                              <a:ext cx="1128960" cy="343080"/>
                            </a:xfrm>
                            <a:custGeom>
                              <a:avLst/>
                              <a:gdLst/>
                              <a:ahLst/>
                              <a:rect l="l" t="t" r="r" b="b"/>
                              <a:pathLst>
                                <a:path w="3085" h="937">
                                  <a:moveTo>
                                    <a:pt x="3066" y="498"/>
                                  </a:moveTo>
                                  <a:lnTo>
                                    <a:pt x="3069" y="483"/>
                                  </a:lnTo>
                                  <a:cubicBezTo>
                                    <a:pt x="3070" y="478"/>
                                    <a:pt x="3074" y="475"/>
                                    <a:pt x="3078" y="476"/>
                                  </a:cubicBezTo>
                                  <a:cubicBezTo>
                                    <a:pt x="3083" y="477"/>
                                    <a:pt x="3085" y="481"/>
                                    <a:pt x="3085" y="485"/>
                                  </a:cubicBezTo>
                                  <a:lnTo>
                                    <a:pt x="3082" y="501"/>
                                  </a:lnTo>
                                  <a:cubicBezTo>
                                    <a:pt x="3081" y="505"/>
                                    <a:pt x="3077" y="508"/>
                                    <a:pt x="3073" y="508"/>
                                  </a:cubicBezTo>
                                  <a:cubicBezTo>
                                    <a:pt x="3068" y="507"/>
                                    <a:pt x="3066" y="503"/>
                                    <a:pt x="3066" y="498"/>
                                  </a:cubicBezTo>
                                  <a:close/>
                                  <a:moveTo>
                                    <a:pt x="3069" y="454"/>
                                  </a:moveTo>
                                  <a:lnTo>
                                    <a:pt x="3066" y="438"/>
                                  </a:lnTo>
                                  <a:cubicBezTo>
                                    <a:pt x="3065" y="434"/>
                                    <a:pt x="3068" y="429"/>
                                    <a:pt x="3073" y="429"/>
                                  </a:cubicBezTo>
                                  <a:cubicBezTo>
                                    <a:pt x="3077" y="428"/>
                                    <a:pt x="3081" y="431"/>
                                    <a:pt x="3082" y="435"/>
                                  </a:cubicBezTo>
                                  <a:lnTo>
                                    <a:pt x="3085" y="451"/>
                                  </a:lnTo>
                                  <a:cubicBezTo>
                                    <a:pt x="3085" y="455"/>
                                    <a:pt x="3082" y="460"/>
                                    <a:pt x="3078" y="460"/>
                                  </a:cubicBezTo>
                                  <a:cubicBezTo>
                                    <a:pt x="3074" y="461"/>
                                    <a:pt x="3070" y="458"/>
                                    <a:pt x="3069" y="454"/>
                                  </a:cubicBezTo>
                                  <a:close/>
                                  <a:moveTo>
                                    <a:pt x="3057" y="410"/>
                                  </a:moveTo>
                                  <a:lnTo>
                                    <a:pt x="3050" y="396"/>
                                  </a:lnTo>
                                  <a:cubicBezTo>
                                    <a:pt x="3048" y="392"/>
                                    <a:pt x="3049" y="387"/>
                                    <a:pt x="3053" y="385"/>
                                  </a:cubicBezTo>
                                  <a:cubicBezTo>
                                    <a:pt x="3057" y="383"/>
                                    <a:pt x="3062" y="385"/>
                                    <a:pt x="3064" y="389"/>
                                  </a:cubicBezTo>
                                  <a:lnTo>
                                    <a:pt x="3071" y="403"/>
                                  </a:lnTo>
                                  <a:cubicBezTo>
                                    <a:pt x="3073" y="407"/>
                                    <a:pt x="3072" y="412"/>
                                    <a:pt x="3068" y="414"/>
                                  </a:cubicBezTo>
                                  <a:cubicBezTo>
                                    <a:pt x="3064" y="416"/>
                                    <a:pt x="3059" y="414"/>
                                    <a:pt x="3057" y="410"/>
                                  </a:cubicBezTo>
                                  <a:close/>
                                  <a:moveTo>
                                    <a:pt x="3034" y="371"/>
                                  </a:moveTo>
                                  <a:lnTo>
                                    <a:pt x="3023" y="359"/>
                                  </a:lnTo>
                                  <a:cubicBezTo>
                                    <a:pt x="3020" y="355"/>
                                    <a:pt x="3021" y="350"/>
                                    <a:pt x="3024" y="347"/>
                                  </a:cubicBezTo>
                                  <a:cubicBezTo>
                                    <a:pt x="3027" y="344"/>
                                    <a:pt x="3033" y="345"/>
                                    <a:pt x="3035" y="348"/>
                                  </a:cubicBezTo>
                                  <a:lnTo>
                                    <a:pt x="3046" y="360"/>
                                  </a:lnTo>
                                  <a:cubicBezTo>
                                    <a:pt x="3049" y="364"/>
                                    <a:pt x="3048" y="369"/>
                                    <a:pt x="3045" y="372"/>
                                  </a:cubicBezTo>
                                  <a:cubicBezTo>
                                    <a:pt x="3042" y="374"/>
                                    <a:pt x="3037" y="374"/>
                                    <a:pt x="3034" y="371"/>
                                  </a:cubicBezTo>
                                  <a:close/>
                                  <a:moveTo>
                                    <a:pt x="3003" y="336"/>
                                  </a:moveTo>
                                  <a:lnTo>
                                    <a:pt x="2991" y="326"/>
                                  </a:lnTo>
                                  <a:cubicBezTo>
                                    <a:pt x="2987" y="323"/>
                                    <a:pt x="2987" y="318"/>
                                    <a:pt x="2989" y="314"/>
                                  </a:cubicBezTo>
                                  <a:cubicBezTo>
                                    <a:pt x="2992" y="311"/>
                                    <a:pt x="2997" y="310"/>
                                    <a:pt x="3001" y="313"/>
                                  </a:cubicBezTo>
                                  <a:lnTo>
                                    <a:pt x="3013" y="323"/>
                                  </a:lnTo>
                                  <a:cubicBezTo>
                                    <a:pt x="3017" y="326"/>
                                    <a:pt x="3017" y="331"/>
                                    <a:pt x="3014" y="335"/>
                                  </a:cubicBezTo>
                                  <a:cubicBezTo>
                                    <a:pt x="3012" y="338"/>
                                    <a:pt x="3006" y="339"/>
                                    <a:pt x="3003" y="336"/>
                                  </a:cubicBezTo>
                                  <a:close/>
                                  <a:moveTo>
                                    <a:pt x="2966" y="306"/>
                                  </a:moveTo>
                                  <a:lnTo>
                                    <a:pt x="2953" y="296"/>
                                  </a:lnTo>
                                  <a:lnTo>
                                    <a:pt x="2953" y="296"/>
                                  </a:lnTo>
                                  <a:lnTo>
                                    <a:pt x="2954" y="296"/>
                                  </a:lnTo>
                                  <a:cubicBezTo>
                                    <a:pt x="2950" y="294"/>
                                    <a:pt x="2949" y="289"/>
                                    <a:pt x="2951" y="285"/>
                                  </a:cubicBezTo>
                                  <a:cubicBezTo>
                                    <a:pt x="2954" y="281"/>
                                    <a:pt x="2959" y="280"/>
                                    <a:pt x="2962" y="283"/>
                                  </a:cubicBezTo>
                                  <a:lnTo>
                                    <a:pt x="2963" y="283"/>
                                  </a:lnTo>
                                  <a:lnTo>
                                    <a:pt x="2976" y="293"/>
                                  </a:lnTo>
                                  <a:cubicBezTo>
                                    <a:pt x="2979" y="296"/>
                                    <a:pt x="2980" y="301"/>
                                    <a:pt x="2977" y="304"/>
                                  </a:cubicBezTo>
                                  <a:cubicBezTo>
                                    <a:pt x="2974" y="308"/>
                                    <a:pt x="2969" y="308"/>
                                    <a:pt x="2966" y="306"/>
                                  </a:cubicBezTo>
                                  <a:close/>
                                  <a:moveTo>
                                    <a:pt x="2927" y="279"/>
                                  </a:moveTo>
                                  <a:lnTo>
                                    <a:pt x="2913" y="271"/>
                                  </a:lnTo>
                                  <a:cubicBezTo>
                                    <a:pt x="2910" y="268"/>
                                    <a:pt x="2908" y="263"/>
                                    <a:pt x="2911" y="260"/>
                                  </a:cubicBezTo>
                                  <a:cubicBezTo>
                                    <a:pt x="2913" y="256"/>
                                    <a:pt x="2918" y="255"/>
                                    <a:pt x="2922" y="257"/>
                                  </a:cubicBezTo>
                                  <a:lnTo>
                                    <a:pt x="2935" y="266"/>
                                  </a:lnTo>
                                  <a:cubicBezTo>
                                    <a:pt x="2939" y="268"/>
                                    <a:pt x="2940" y="273"/>
                                    <a:pt x="2938" y="277"/>
                                  </a:cubicBezTo>
                                  <a:cubicBezTo>
                                    <a:pt x="2936" y="280"/>
                                    <a:pt x="2931" y="282"/>
                                    <a:pt x="2927" y="279"/>
                                  </a:cubicBezTo>
                                  <a:close/>
                                  <a:moveTo>
                                    <a:pt x="2887" y="255"/>
                                  </a:moveTo>
                                  <a:lnTo>
                                    <a:pt x="2872" y="247"/>
                                  </a:lnTo>
                                  <a:cubicBezTo>
                                    <a:pt x="2868" y="245"/>
                                    <a:pt x="2867" y="241"/>
                                    <a:pt x="2869" y="237"/>
                                  </a:cubicBezTo>
                                  <a:cubicBezTo>
                                    <a:pt x="2871" y="233"/>
                                    <a:pt x="2875" y="231"/>
                                    <a:pt x="2879" y="233"/>
                                  </a:cubicBezTo>
                                  <a:lnTo>
                                    <a:pt x="2894" y="240"/>
                                  </a:lnTo>
                                  <a:cubicBezTo>
                                    <a:pt x="2898" y="242"/>
                                    <a:pt x="2899" y="247"/>
                                    <a:pt x="2897" y="251"/>
                                  </a:cubicBezTo>
                                  <a:cubicBezTo>
                                    <a:pt x="2895" y="255"/>
                                    <a:pt x="2891" y="256"/>
                                    <a:pt x="2887" y="255"/>
                                  </a:cubicBezTo>
                                  <a:close/>
                                  <a:moveTo>
                                    <a:pt x="2844" y="233"/>
                                  </a:moveTo>
                                  <a:lnTo>
                                    <a:pt x="2829" y="226"/>
                                  </a:lnTo>
                                  <a:cubicBezTo>
                                    <a:pt x="2825" y="224"/>
                                    <a:pt x="2824" y="219"/>
                                    <a:pt x="2826" y="215"/>
                                  </a:cubicBezTo>
                                  <a:cubicBezTo>
                                    <a:pt x="2828" y="212"/>
                                    <a:pt x="2832" y="210"/>
                                    <a:pt x="2836" y="212"/>
                                  </a:cubicBezTo>
                                  <a:lnTo>
                                    <a:pt x="2851" y="219"/>
                                  </a:lnTo>
                                  <a:cubicBezTo>
                                    <a:pt x="2855" y="221"/>
                                    <a:pt x="2856" y="226"/>
                                    <a:pt x="2854" y="230"/>
                                  </a:cubicBezTo>
                                  <a:cubicBezTo>
                                    <a:pt x="2852" y="234"/>
                                    <a:pt x="2848" y="235"/>
                                    <a:pt x="2844" y="233"/>
                                  </a:cubicBezTo>
                                  <a:close/>
                                  <a:moveTo>
                                    <a:pt x="2801" y="213"/>
                                  </a:moveTo>
                                  <a:lnTo>
                                    <a:pt x="2786" y="207"/>
                                  </a:lnTo>
                                  <a:cubicBezTo>
                                    <a:pt x="2782" y="206"/>
                                    <a:pt x="2780" y="201"/>
                                    <a:pt x="2781" y="197"/>
                                  </a:cubicBezTo>
                                  <a:cubicBezTo>
                                    <a:pt x="2783" y="193"/>
                                    <a:pt x="2788" y="191"/>
                                    <a:pt x="2792" y="192"/>
                                  </a:cubicBezTo>
                                  <a:lnTo>
                                    <a:pt x="2807" y="198"/>
                                  </a:lnTo>
                                  <a:cubicBezTo>
                                    <a:pt x="2811" y="200"/>
                                    <a:pt x="2813" y="205"/>
                                    <a:pt x="2811" y="209"/>
                                  </a:cubicBezTo>
                                  <a:cubicBezTo>
                                    <a:pt x="2809" y="213"/>
                                    <a:pt x="2805" y="215"/>
                                    <a:pt x="2801" y="213"/>
                                  </a:cubicBezTo>
                                  <a:close/>
                                  <a:moveTo>
                                    <a:pt x="2756" y="195"/>
                                  </a:moveTo>
                                  <a:lnTo>
                                    <a:pt x="2741" y="189"/>
                                  </a:lnTo>
                                  <a:cubicBezTo>
                                    <a:pt x="2737" y="188"/>
                                    <a:pt x="2735" y="183"/>
                                    <a:pt x="2737" y="179"/>
                                  </a:cubicBezTo>
                                  <a:cubicBezTo>
                                    <a:pt x="2739" y="175"/>
                                    <a:pt x="2743" y="173"/>
                                    <a:pt x="2747" y="174"/>
                                  </a:cubicBezTo>
                                  <a:lnTo>
                                    <a:pt x="2762" y="180"/>
                                  </a:lnTo>
                                  <a:cubicBezTo>
                                    <a:pt x="2766" y="182"/>
                                    <a:pt x="2768" y="187"/>
                                    <a:pt x="2767" y="191"/>
                                  </a:cubicBezTo>
                                  <a:cubicBezTo>
                                    <a:pt x="2765" y="195"/>
                                    <a:pt x="2760" y="197"/>
                                    <a:pt x="2756" y="195"/>
                                  </a:cubicBezTo>
                                  <a:close/>
                                  <a:moveTo>
                                    <a:pt x="2712" y="178"/>
                                  </a:moveTo>
                                  <a:lnTo>
                                    <a:pt x="2697" y="173"/>
                                  </a:lnTo>
                                  <a:cubicBezTo>
                                    <a:pt x="2692" y="172"/>
                                    <a:pt x="2690" y="167"/>
                                    <a:pt x="2692" y="163"/>
                                  </a:cubicBezTo>
                                  <a:cubicBezTo>
                                    <a:pt x="2693" y="159"/>
                                    <a:pt x="2697" y="157"/>
                                    <a:pt x="2702" y="158"/>
                                  </a:cubicBezTo>
                                  <a:lnTo>
                                    <a:pt x="2717" y="163"/>
                                  </a:lnTo>
                                  <a:cubicBezTo>
                                    <a:pt x="2721" y="165"/>
                                    <a:pt x="2723" y="169"/>
                                    <a:pt x="2722" y="173"/>
                                  </a:cubicBezTo>
                                  <a:cubicBezTo>
                                    <a:pt x="2721" y="177"/>
                                    <a:pt x="2716" y="180"/>
                                    <a:pt x="2712" y="178"/>
                                  </a:cubicBezTo>
                                  <a:close/>
                                  <a:moveTo>
                                    <a:pt x="2666" y="163"/>
                                  </a:moveTo>
                                  <a:lnTo>
                                    <a:pt x="2651" y="158"/>
                                  </a:lnTo>
                                  <a:cubicBezTo>
                                    <a:pt x="2647" y="157"/>
                                    <a:pt x="2645" y="152"/>
                                    <a:pt x="2646" y="148"/>
                                  </a:cubicBezTo>
                                  <a:cubicBezTo>
                                    <a:pt x="2647" y="144"/>
                                    <a:pt x="2652" y="142"/>
                                    <a:pt x="2656" y="143"/>
                                  </a:cubicBezTo>
                                  <a:lnTo>
                                    <a:pt x="2671" y="148"/>
                                  </a:lnTo>
                                  <a:cubicBezTo>
                                    <a:pt x="2676" y="149"/>
                                    <a:pt x="2678" y="154"/>
                                    <a:pt x="2676" y="158"/>
                                  </a:cubicBezTo>
                                  <a:cubicBezTo>
                                    <a:pt x="2675" y="162"/>
                                    <a:pt x="2670" y="165"/>
                                    <a:pt x="2666" y="163"/>
                                  </a:cubicBezTo>
                                  <a:close/>
                                  <a:moveTo>
                                    <a:pt x="2621" y="148"/>
                                  </a:moveTo>
                                  <a:lnTo>
                                    <a:pt x="2606" y="144"/>
                                  </a:lnTo>
                                  <a:cubicBezTo>
                                    <a:pt x="2601" y="143"/>
                                    <a:pt x="2599" y="139"/>
                                    <a:pt x="2600" y="134"/>
                                  </a:cubicBezTo>
                                  <a:cubicBezTo>
                                    <a:pt x="2601" y="130"/>
                                    <a:pt x="2606" y="128"/>
                                    <a:pt x="2610" y="129"/>
                                  </a:cubicBezTo>
                                  <a:lnTo>
                                    <a:pt x="2625" y="133"/>
                                  </a:lnTo>
                                  <a:cubicBezTo>
                                    <a:pt x="2630" y="134"/>
                                    <a:pt x="2632" y="139"/>
                                    <a:pt x="2631" y="143"/>
                                  </a:cubicBezTo>
                                  <a:cubicBezTo>
                                    <a:pt x="2630" y="147"/>
                                    <a:pt x="2625" y="150"/>
                                    <a:pt x="2621" y="148"/>
                                  </a:cubicBezTo>
                                  <a:close/>
                                  <a:moveTo>
                                    <a:pt x="2575" y="136"/>
                                  </a:moveTo>
                                  <a:lnTo>
                                    <a:pt x="2559" y="131"/>
                                  </a:lnTo>
                                  <a:cubicBezTo>
                                    <a:pt x="2555" y="130"/>
                                    <a:pt x="2553" y="126"/>
                                    <a:pt x="2554" y="122"/>
                                  </a:cubicBezTo>
                                  <a:cubicBezTo>
                                    <a:pt x="2555" y="117"/>
                                    <a:pt x="2559" y="115"/>
                                    <a:pt x="2564" y="116"/>
                                  </a:cubicBezTo>
                                  <a:lnTo>
                                    <a:pt x="2579" y="120"/>
                                  </a:lnTo>
                                  <a:cubicBezTo>
                                    <a:pt x="2583" y="121"/>
                                    <a:pt x="2586" y="126"/>
                                    <a:pt x="2585" y="130"/>
                                  </a:cubicBezTo>
                                  <a:cubicBezTo>
                                    <a:pt x="2583" y="134"/>
                                    <a:pt x="2579" y="137"/>
                                    <a:pt x="2575" y="136"/>
                                  </a:cubicBezTo>
                                  <a:close/>
                                  <a:moveTo>
                                    <a:pt x="2528" y="123"/>
                                  </a:moveTo>
                                  <a:lnTo>
                                    <a:pt x="2518" y="120"/>
                                  </a:lnTo>
                                  <a:lnTo>
                                    <a:pt x="2513" y="119"/>
                                  </a:lnTo>
                                  <a:cubicBezTo>
                                    <a:pt x="2509" y="118"/>
                                    <a:pt x="2506" y="114"/>
                                    <a:pt x="2507" y="110"/>
                                  </a:cubicBezTo>
                                  <a:cubicBezTo>
                                    <a:pt x="2508" y="105"/>
                                    <a:pt x="2513" y="103"/>
                                    <a:pt x="2517" y="103"/>
                                  </a:cubicBezTo>
                                  <a:lnTo>
                                    <a:pt x="2523" y="105"/>
                                  </a:lnTo>
                                  <a:lnTo>
                                    <a:pt x="2533" y="108"/>
                                  </a:lnTo>
                                  <a:cubicBezTo>
                                    <a:pt x="2537" y="109"/>
                                    <a:pt x="2539" y="113"/>
                                    <a:pt x="2538" y="117"/>
                                  </a:cubicBezTo>
                                  <a:cubicBezTo>
                                    <a:pt x="2537" y="122"/>
                                    <a:pt x="2533" y="124"/>
                                    <a:pt x="2528" y="123"/>
                                  </a:cubicBezTo>
                                  <a:close/>
                                  <a:moveTo>
                                    <a:pt x="2482" y="112"/>
                                  </a:moveTo>
                                  <a:lnTo>
                                    <a:pt x="2467" y="109"/>
                                  </a:lnTo>
                                  <a:cubicBezTo>
                                    <a:pt x="2462" y="108"/>
                                    <a:pt x="2459" y="104"/>
                                    <a:pt x="2460" y="99"/>
                                  </a:cubicBezTo>
                                  <a:cubicBezTo>
                                    <a:pt x="2461" y="95"/>
                                    <a:pt x="2466" y="92"/>
                                    <a:pt x="2470" y="93"/>
                                  </a:cubicBezTo>
                                  <a:lnTo>
                                    <a:pt x="2486" y="97"/>
                                  </a:lnTo>
                                  <a:cubicBezTo>
                                    <a:pt x="2490" y="98"/>
                                    <a:pt x="2493" y="102"/>
                                    <a:pt x="2492" y="106"/>
                                  </a:cubicBezTo>
                                  <a:cubicBezTo>
                                    <a:pt x="2491" y="110"/>
                                    <a:pt x="2486" y="113"/>
                                    <a:pt x="2482" y="112"/>
                                  </a:cubicBezTo>
                                  <a:close/>
                                  <a:moveTo>
                                    <a:pt x="2435" y="102"/>
                                  </a:moveTo>
                                  <a:lnTo>
                                    <a:pt x="2420" y="98"/>
                                  </a:lnTo>
                                  <a:cubicBezTo>
                                    <a:pt x="2415" y="97"/>
                                    <a:pt x="2413" y="93"/>
                                    <a:pt x="2414" y="89"/>
                                  </a:cubicBezTo>
                                  <a:cubicBezTo>
                                    <a:pt x="2414" y="85"/>
                                    <a:pt x="2419" y="82"/>
                                    <a:pt x="2423" y="83"/>
                                  </a:cubicBezTo>
                                  <a:lnTo>
                                    <a:pt x="2439" y="86"/>
                                  </a:lnTo>
                                  <a:cubicBezTo>
                                    <a:pt x="2443" y="87"/>
                                    <a:pt x="2446" y="91"/>
                                    <a:pt x="2445" y="96"/>
                                  </a:cubicBezTo>
                                  <a:cubicBezTo>
                                    <a:pt x="2444" y="100"/>
                                    <a:pt x="2440" y="103"/>
                                    <a:pt x="2435" y="102"/>
                                  </a:cubicBezTo>
                                  <a:close/>
                                  <a:moveTo>
                                    <a:pt x="2389" y="92"/>
                                  </a:moveTo>
                                  <a:lnTo>
                                    <a:pt x="2373" y="89"/>
                                  </a:lnTo>
                                  <a:cubicBezTo>
                                    <a:pt x="2368" y="88"/>
                                    <a:pt x="2366" y="84"/>
                                    <a:pt x="2366" y="80"/>
                                  </a:cubicBezTo>
                                  <a:cubicBezTo>
                                    <a:pt x="2367" y="76"/>
                                    <a:pt x="2371" y="73"/>
                                    <a:pt x="2376" y="73"/>
                                  </a:cubicBezTo>
                                  <a:lnTo>
                                    <a:pt x="2391" y="76"/>
                                  </a:lnTo>
                                  <a:cubicBezTo>
                                    <a:pt x="2396" y="77"/>
                                    <a:pt x="2399" y="81"/>
                                    <a:pt x="2398" y="86"/>
                                  </a:cubicBezTo>
                                  <a:cubicBezTo>
                                    <a:pt x="2397" y="90"/>
                                    <a:pt x="2393" y="93"/>
                                    <a:pt x="2389" y="92"/>
                                  </a:cubicBezTo>
                                  <a:close/>
                                  <a:moveTo>
                                    <a:pt x="2341" y="84"/>
                                  </a:moveTo>
                                  <a:lnTo>
                                    <a:pt x="2326" y="81"/>
                                  </a:lnTo>
                                  <a:cubicBezTo>
                                    <a:pt x="2321" y="80"/>
                                    <a:pt x="2318" y="76"/>
                                    <a:pt x="2319" y="71"/>
                                  </a:cubicBezTo>
                                  <a:cubicBezTo>
                                    <a:pt x="2320" y="67"/>
                                    <a:pt x="2324" y="64"/>
                                    <a:pt x="2328" y="65"/>
                                  </a:cubicBezTo>
                                  <a:lnTo>
                                    <a:pt x="2344" y="68"/>
                                  </a:lnTo>
                                  <a:cubicBezTo>
                                    <a:pt x="2349" y="69"/>
                                    <a:pt x="2351" y="73"/>
                                    <a:pt x="2351" y="77"/>
                                  </a:cubicBezTo>
                                  <a:cubicBezTo>
                                    <a:pt x="2350" y="81"/>
                                    <a:pt x="2346" y="84"/>
                                    <a:pt x="2341" y="84"/>
                                  </a:cubicBezTo>
                                  <a:close/>
                                  <a:moveTo>
                                    <a:pt x="2294" y="75"/>
                                  </a:moveTo>
                                  <a:lnTo>
                                    <a:pt x="2278" y="72"/>
                                  </a:lnTo>
                                  <a:cubicBezTo>
                                    <a:pt x="2274" y="71"/>
                                    <a:pt x="2271" y="67"/>
                                    <a:pt x="2272" y="63"/>
                                  </a:cubicBezTo>
                                  <a:cubicBezTo>
                                    <a:pt x="2273" y="58"/>
                                    <a:pt x="2277" y="56"/>
                                    <a:pt x="2281" y="56"/>
                                  </a:cubicBezTo>
                                  <a:lnTo>
                                    <a:pt x="2297" y="59"/>
                                  </a:lnTo>
                                  <a:cubicBezTo>
                                    <a:pt x="2301" y="60"/>
                                    <a:pt x="2304" y="64"/>
                                    <a:pt x="2303" y="69"/>
                                  </a:cubicBezTo>
                                  <a:cubicBezTo>
                                    <a:pt x="2303" y="73"/>
                                    <a:pt x="2298" y="76"/>
                                    <a:pt x="2294" y="75"/>
                                  </a:cubicBezTo>
                                  <a:close/>
                                  <a:moveTo>
                                    <a:pt x="2247" y="67"/>
                                  </a:moveTo>
                                  <a:lnTo>
                                    <a:pt x="2231" y="65"/>
                                  </a:lnTo>
                                  <a:cubicBezTo>
                                    <a:pt x="2227" y="64"/>
                                    <a:pt x="2224" y="60"/>
                                    <a:pt x="2224" y="56"/>
                                  </a:cubicBezTo>
                                  <a:cubicBezTo>
                                    <a:pt x="2225" y="51"/>
                                    <a:pt x="2229" y="48"/>
                                    <a:pt x="2234" y="49"/>
                                  </a:cubicBezTo>
                                  <a:lnTo>
                                    <a:pt x="2249" y="51"/>
                                  </a:lnTo>
                                  <a:cubicBezTo>
                                    <a:pt x="2254" y="52"/>
                                    <a:pt x="2257" y="56"/>
                                    <a:pt x="2256" y="61"/>
                                  </a:cubicBezTo>
                                  <a:cubicBezTo>
                                    <a:pt x="2255" y="65"/>
                                    <a:pt x="2251" y="68"/>
                                    <a:pt x="2247" y="67"/>
                                  </a:cubicBezTo>
                                  <a:close/>
                                  <a:moveTo>
                                    <a:pt x="2200" y="60"/>
                                  </a:moveTo>
                                  <a:lnTo>
                                    <a:pt x="2184" y="58"/>
                                  </a:lnTo>
                                  <a:cubicBezTo>
                                    <a:pt x="2179" y="57"/>
                                    <a:pt x="2176" y="53"/>
                                    <a:pt x="2177" y="49"/>
                                  </a:cubicBezTo>
                                  <a:cubicBezTo>
                                    <a:pt x="2178" y="44"/>
                                    <a:pt x="2182" y="41"/>
                                    <a:pt x="2186" y="42"/>
                                  </a:cubicBezTo>
                                  <a:lnTo>
                                    <a:pt x="2202" y="44"/>
                                  </a:lnTo>
                                  <a:cubicBezTo>
                                    <a:pt x="2206" y="45"/>
                                    <a:pt x="2209" y="49"/>
                                    <a:pt x="2209" y="53"/>
                                  </a:cubicBezTo>
                                  <a:cubicBezTo>
                                    <a:pt x="2208" y="58"/>
                                    <a:pt x="2204" y="61"/>
                                    <a:pt x="2200" y="60"/>
                                  </a:cubicBezTo>
                                  <a:close/>
                                  <a:moveTo>
                                    <a:pt x="2152" y="53"/>
                                  </a:moveTo>
                                  <a:lnTo>
                                    <a:pt x="2140" y="51"/>
                                  </a:lnTo>
                                  <a:lnTo>
                                    <a:pt x="2137" y="51"/>
                                  </a:lnTo>
                                  <a:cubicBezTo>
                                    <a:pt x="2132" y="51"/>
                                    <a:pt x="2129" y="47"/>
                                    <a:pt x="2129" y="42"/>
                                  </a:cubicBezTo>
                                  <a:cubicBezTo>
                                    <a:pt x="2130" y="38"/>
                                    <a:pt x="2134" y="35"/>
                                    <a:pt x="2138" y="35"/>
                                  </a:cubicBezTo>
                                  <a:lnTo>
                                    <a:pt x="2143" y="36"/>
                                  </a:lnTo>
                                  <a:lnTo>
                                    <a:pt x="2154" y="37"/>
                                  </a:lnTo>
                                  <a:cubicBezTo>
                                    <a:pt x="2159" y="38"/>
                                    <a:pt x="2162" y="42"/>
                                    <a:pt x="2161" y="46"/>
                                  </a:cubicBezTo>
                                  <a:cubicBezTo>
                                    <a:pt x="2160" y="51"/>
                                    <a:pt x="2156" y="54"/>
                                    <a:pt x="2152" y="53"/>
                                  </a:cubicBezTo>
                                  <a:close/>
                                  <a:moveTo>
                                    <a:pt x="2105" y="48"/>
                                  </a:moveTo>
                                  <a:lnTo>
                                    <a:pt x="2089" y="46"/>
                                  </a:lnTo>
                                  <a:cubicBezTo>
                                    <a:pt x="2084" y="45"/>
                                    <a:pt x="2081" y="42"/>
                                    <a:pt x="2082" y="37"/>
                                  </a:cubicBezTo>
                                  <a:cubicBezTo>
                                    <a:pt x="2082" y="33"/>
                                    <a:pt x="2086" y="30"/>
                                    <a:pt x="2091" y="30"/>
                                  </a:cubicBezTo>
                                  <a:lnTo>
                                    <a:pt x="2106" y="32"/>
                                  </a:lnTo>
                                  <a:cubicBezTo>
                                    <a:pt x="2111" y="32"/>
                                    <a:pt x="2114" y="36"/>
                                    <a:pt x="2114" y="40"/>
                                  </a:cubicBezTo>
                                  <a:cubicBezTo>
                                    <a:pt x="2113" y="45"/>
                                    <a:pt x="2109" y="48"/>
                                    <a:pt x="2105" y="48"/>
                                  </a:cubicBezTo>
                                  <a:close/>
                                  <a:moveTo>
                                    <a:pt x="2057" y="43"/>
                                  </a:moveTo>
                                  <a:lnTo>
                                    <a:pt x="2041" y="41"/>
                                  </a:lnTo>
                                  <a:cubicBezTo>
                                    <a:pt x="2037" y="40"/>
                                    <a:pt x="2034" y="36"/>
                                    <a:pt x="2034" y="32"/>
                                  </a:cubicBezTo>
                                  <a:cubicBezTo>
                                    <a:pt x="2034" y="28"/>
                                    <a:pt x="2038" y="24"/>
                                    <a:pt x="2043" y="25"/>
                                  </a:cubicBezTo>
                                  <a:lnTo>
                                    <a:pt x="2059" y="27"/>
                                  </a:lnTo>
                                  <a:cubicBezTo>
                                    <a:pt x="2063" y="27"/>
                                    <a:pt x="2066" y="31"/>
                                    <a:pt x="2066" y="35"/>
                                  </a:cubicBezTo>
                                  <a:cubicBezTo>
                                    <a:pt x="2065" y="40"/>
                                    <a:pt x="2061" y="43"/>
                                    <a:pt x="2057" y="43"/>
                                  </a:cubicBezTo>
                                  <a:close/>
                                  <a:moveTo>
                                    <a:pt x="2009" y="37"/>
                                  </a:moveTo>
                                  <a:lnTo>
                                    <a:pt x="2000" y="36"/>
                                  </a:lnTo>
                                  <a:lnTo>
                                    <a:pt x="1994" y="36"/>
                                  </a:lnTo>
                                  <a:cubicBezTo>
                                    <a:pt x="1989" y="36"/>
                                    <a:pt x="1986" y="32"/>
                                    <a:pt x="1986" y="27"/>
                                  </a:cubicBezTo>
                                  <a:cubicBezTo>
                                    <a:pt x="1987" y="23"/>
                                    <a:pt x="1990" y="20"/>
                                    <a:pt x="1995" y="20"/>
                                  </a:cubicBezTo>
                                  <a:lnTo>
                                    <a:pt x="2001" y="21"/>
                                  </a:lnTo>
                                  <a:lnTo>
                                    <a:pt x="2011" y="22"/>
                                  </a:lnTo>
                                  <a:cubicBezTo>
                                    <a:pt x="2015" y="22"/>
                                    <a:pt x="2019" y="26"/>
                                    <a:pt x="2018" y="30"/>
                                  </a:cubicBezTo>
                                  <a:cubicBezTo>
                                    <a:pt x="2018" y="35"/>
                                    <a:pt x="2014" y="38"/>
                                    <a:pt x="2009" y="37"/>
                                  </a:cubicBezTo>
                                  <a:close/>
                                  <a:moveTo>
                                    <a:pt x="1962" y="33"/>
                                  </a:moveTo>
                                  <a:lnTo>
                                    <a:pt x="1946" y="32"/>
                                  </a:lnTo>
                                  <a:cubicBezTo>
                                    <a:pt x="1941" y="32"/>
                                    <a:pt x="1938" y="28"/>
                                    <a:pt x="1938" y="23"/>
                                  </a:cubicBezTo>
                                  <a:cubicBezTo>
                                    <a:pt x="1939" y="19"/>
                                    <a:pt x="1943" y="16"/>
                                    <a:pt x="1947" y="16"/>
                                  </a:cubicBezTo>
                                  <a:lnTo>
                                    <a:pt x="1963" y="17"/>
                                  </a:lnTo>
                                  <a:cubicBezTo>
                                    <a:pt x="1967" y="18"/>
                                    <a:pt x="1971" y="22"/>
                                    <a:pt x="1970" y="26"/>
                                  </a:cubicBezTo>
                                  <a:cubicBezTo>
                                    <a:pt x="1970" y="30"/>
                                    <a:pt x="1966" y="34"/>
                                    <a:pt x="1962" y="33"/>
                                  </a:cubicBezTo>
                                  <a:close/>
                                  <a:moveTo>
                                    <a:pt x="1914" y="29"/>
                                  </a:moveTo>
                                  <a:lnTo>
                                    <a:pt x="1898" y="28"/>
                                  </a:lnTo>
                                  <a:cubicBezTo>
                                    <a:pt x="1893" y="28"/>
                                    <a:pt x="1890" y="24"/>
                                    <a:pt x="1891" y="20"/>
                                  </a:cubicBezTo>
                                  <a:cubicBezTo>
                                    <a:pt x="1891" y="15"/>
                                    <a:pt x="1895" y="12"/>
                                    <a:pt x="1899" y="12"/>
                                  </a:cubicBezTo>
                                  <a:lnTo>
                                    <a:pt x="1915" y="14"/>
                                  </a:lnTo>
                                  <a:cubicBezTo>
                                    <a:pt x="1919" y="14"/>
                                    <a:pt x="1923" y="18"/>
                                    <a:pt x="1922" y="22"/>
                                  </a:cubicBezTo>
                                  <a:cubicBezTo>
                                    <a:pt x="1922" y="27"/>
                                    <a:pt x="1918" y="30"/>
                                    <a:pt x="1914" y="29"/>
                                  </a:cubicBezTo>
                                  <a:close/>
                                  <a:moveTo>
                                    <a:pt x="1866" y="26"/>
                                  </a:moveTo>
                                  <a:lnTo>
                                    <a:pt x="1852" y="24"/>
                                  </a:lnTo>
                                  <a:lnTo>
                                    <a:pt x="1850" y="24"/>
                                  </a:lnTo>
                                  <a:cubicBezTo>
                                    <a:pt x="1846" y="24"/>
                                    <a:pt x="1843" y="21"/>
                                    <a:pt x="1843" y="16"/>
                                  </a:cubicBezTo>
                                  <a:cubicBezTo>
                                    <a:pt x="1843" y="12"/>
                                    <a:pt x="1846" y="8"/>
                                    <a:pt x="1851" y="8"/>
                                  </a:cubicBezTo>
                                  <a:lnTo>
                                    <a:pt x="1853" y="8"/>
                                  </a:lnTo>
                                  <a:lnTo>
                                    <a:pt x="1867" y="10"/>
                                  </a:lnTo>
                                  <a:cubicBezTo>
                                    <a:pt x="1872" y="10"/>
                                    <a:pt x="1875" y="14"/>
                                    <a:pt x="1875" y="18"/>
                                  </a:cubicBezTo>
                                  <a:cubicBezTo>
                                    <a:pt x="1874" y="23"/>
                                    <a:pt x="1870" y="26"/>
                                    <a:pt x="1866" y="26"/>
                                  </a:cubicBezTo>
                                  <a:close/>
                                  <a:moveTo>
                                    <a:pt x="1818" y="23"/>
                                  </a:moveTo>
                                  <a:lnTo>
                                    <a:pt x="1802" y="23"/>
                                  </a:lnTo>
                                  <a:cubicBezTo>
                                    <a:pt x="1798" y="23"/>
                                    <a:pt x="1795" y="19"/>
                                    <a:pt x="1795" y="15"/>
                                  </a:cubicBezTo>
                                  <a:cubicBezTo>
                                    <a:pt x="1795" y="10"/>
                                    <a:pt x="1798" y="7"/>
                                    <a:pt x="1803" y="7"/>
                                  </a:cubicBezTo>
                                  <a:lnTo>
                                    <a:pt x="1819" y="7"/>
                                  </a:lnTo>
                                  <a:cubicBezTo>
                                    <a:pt x="1823" y="8"/>
                                    <a:pt x="1827" y="11"/>
                                    <a:pt x="1827" y="16"/>
                                  </a:cubicBezTo>
                                  <a:cubicBezTo>
                                    <a:pt x="1827" y="20"/>
                                    <a:pt x="1823" y="24"/>
                                    <a:pt x="1818" y="23"/>
                                  </a:cubicBezTo>
                                  <a:close/>
                                  <a:moveTo>
                                    <a:pt x="1770" y="22"/>
                                  </a:moveTo>
                                  <a:lnTo>
                                    <a:pt x="1754" y="22"/>
                                  </a:lnTo>
                                  <a:cubicBezTo>
                                    <a:pt x="1750" y="21"/>
                                    <a:pt x="1747" y="18"/>
                                    <a:pt x="1747" y="13"/>
                                  </a:cubicBezTo>
                                  <a:cubicBezTo>
                                    <a:pt x="1747" y="9"/>
                                    <a:pt x="1751" y="5"/>
                                    <a:pt x="1755" y="6"/>
                                  </a:cubicBezTo>
                                  <a:lnTo>
                                    <a:pt x="1771" y="6"/>
                                  </a:lnTo>
                                  <a:cubicBezTo>
                                    <a:pt x="1775" y="6"/>
                                    <a:pt x="1779" y="10"/>
                                    <a:pt x="1779" y="14"/>
                                  </a:cubicBezTo>
                                  <a:cubicBezTo>
                                    <a:pt x="1779" y="19"/>
                                    <a:pt x="1775" y="22"/>
                                    <a:pt x="1770" y="22"/>
                                  </a:cubicBezTo>
                                  <a:close/>
                                  <a:moveTo>
                                    <a:pt x="1722" y="21"/>
                                  </a:moveTo>
                                  <a:lnTo>
                                    <a:pt x="1706" y="20"/>
                                  </a:lnTo>
                                  <a:cubicBezTo>
                                    <a:pt x="1702" y="20"/>
                                    <a:pt x="1699" y="16"/>
                                    <a:pt x="1699" y="12"/>
                                  </a:cubicBezTo>
                                  <a:cubicBezTo>
                                    <a:pt x="1699" y="8"/>
                                    <a:pt x="1703" y="4"/>
                                    <a:pt x="1707" y="4"/>
                                  </a:cubicBezTo>
                                  <a:lnTo>
                                    <a:pt x="1723" y="5"/>
                                  </a:lnTo>
                                  <a:cubicBezTo>
                                    <a:pt x="1727" y="5"/>
                                    <a:pt x="1731" y="9"/>
                                    <a:pt x="1731" y="13"/>
                                  </a:cubicBezTo>
                                  <a:cubicBezTo>
                                    <a:pt x="1731" y="17"/>
                                    <a:pt x="1727" y="21"/>
                                    <a:pt x="1722" y="21"/>
                                  </a:cubicBezTo>
                                  <a:close/>
                                  <a:moveTo>
                                    <a:pt x="1674" y="19"/>
                                  </a:moveTo>
                                  <a:lnTo>
                                    <a:pt x="1658" y="19"/>
                                  </a:lnTo>
                                  <a:cubicBezTo>
                                    <a:pt x="1654" y="19"/>
                                    <a:pt x="1651" y="15"/>
                                    <a:pt x="1651" y="11"/>
                                  </a:cubicBezTo>
                                  <a:cubicBezTo>
                                    <a:pt x="1651" y="6"/>
                                    <a:pt x="1655" y="3"/>
                                    <a:pt x="1659" y="3"/>
                                  </a:cubicBezTo>
                                  <a:lnTo>
                                    <a:pt x="1675" y="3"/>
                                  </a:lnTo>
                                  <a:cubicBezTo>
                                    <a:pt x="1679" y="3"/>
                                    <a:pt x="1683" y="7"/>
                                    <a:pt x="1683" y="12"/>
                                  </a:cubicBezTo>
                                  <a:cubicBezTo>
                                    <a:pt x="1683" y="16"/>
                                    <a:pt x="1679" y="19"/>
                                    <a:pt x="1674" y="19"/>
                                  </a:cubicBezTo>
                                  <a:close/>
                                  <a:moveTo>
                                    <a:pt x="1627" y="18"/>
                                  </a:moveTo>
                                  <a:lnTo>
                                    <a:pt x="1611" y="17"/>
                                  </a:lnTo>
                                  <a:cubicBezTo>
                                    <a:pt x="1606" y="17"/>
                                    <a:pt x="1603" y="14"/>
                                    <a:pt x="1603" y="9"/>
                                  </a:cubicBezTo>
                                  <a:cubicBezTo>
                                    <a:pt x="1603" y="5"/>
                                    <a:pt x="1607" y="1"/>
                                    <a:pt x="1611" y="1"/>
                                  </a:cubicBezTo>
                                  <a:lnTo>
                                    <a:pt x="1627" y="2"/>
                                  </a:lnTo>
                                  <a:cubicBezTo>
                                    <a:pt x="1631" y="2"/>
                                    <a:pt x="1635" y="6"/>
                                    <a:pt x="1635" y="10"/>
                                  </a:cubicBezTo>
                                  <a:cubicBezTo>
                                    <a:pt x="1635" y="15"/>
                                    <a:pt x="1631" y="18"/>
                                    <a:pt x="1627" y="18"/>
                                  </a:cubicBezTo>
                                  <a:close/>
                                  <a:moveTo>
                                    <a:pt x="1579" y="16"/>
                                  </a:moveTo>
                                  <a:lnTo>
                                    <a:pt x="1563" y="16"/>
                                  </a:lnTo>
                                  <a:cubicBezTo>
                                    <a:pt x="1558" y="16"/>
                                    <a:pt x="1555" y="12"/>
                                    <a:pt x="1555" y="8"/>
                                  </a:cubicBezTo>
                                  <a:cubicBezTo>
                                    <a:pt x="1555" y="3"/>
                                    <a:pt x="1559" y="0"/>
                                    <a:pt x="1563" y="0"/>
                                  </a:cubicBezTo>
                                  <a:lnTo>
                                    <a:pt x="1579" y="0"/>
                                  </a:lnTo>
                                  <a:cubicBezTo>
                                    <a:pt x="1583" y="1"/>
                                    <a:pt x="1587" y="4"/>
                                    <a:pt x="1587" y="9"/>
                                  </a:cubicBezTo>
                                  <a:cubicBezTo>
                                    <a:pt x="1587" y="13"/>
                                    <a:pt x="1583" y="17"/>
                                    <a:pt x="1579" y="16"/>
                                  </a:cubicBezTo>
                                  <a:close/>
                                  <a:moveTo>
                                    <a:pt x="1531" y="16"/>
                                  </a:moveTo>
                                  <a:lnTo>
                                    <a:pt x="1515" y="16"/>
                                  </a:lnTo>
                                  <a:cubicBezTo>
                                    <a:pt x="1511" y="16"/>
                                    <a:pt x="1507" y="13"/>
                                    <a:pt x="1507" y="9"/>
                                  </a:cubicBezTo>
                                  <a:cubicBezTo>
                                    <a:pt x="1507" y="4"/>
                                    <a:pt x="1510" y="0"/>
                                    <a:pt x="1515" y="0"/>
                                  </a:cubicBezTo>
                                  <a:lnTo>
                                    <a:pt x="1531" y="0"/>
                                  </a:lnTo>
                                  <a:cubicBezTo>
                                    <a:pt x="1535" y="0"/>
                                    <a:pt x="1539" y="3"/>
                                    <a:pt x="1539" y="8"/>
                                  </a:cubicBezTo>
                                  <a:cubicBezTo>
                                    <a:pt x="1539" y="12"/>
                                    <a:pt x="1535" y="16"/>
                                    <a:pt x="1531" y="16"/>
                                  </a:cubicBezTo>
                                  <a:close/>
                                  <a:moveTo>
                                    <a:pt x="1483" y="17"/>
                                  </a:moveTo>
                                  <a:lnTo>
                                    <a:pt x="1467" y="18"/>
                                  </a:lnTo>
                                  <a:cubicBezTo>
                                    <a:pt x="1463" y="18"/>
                                    <a:pt x="1459" y="14"/>
                                    <a:pt x="1459" y="10"/>
                                  </a:cubicBezTo>
                                  <a:cubicBezTo>
                                    <a:pt x="1459" y="6"/>
                                    <a:pt x="1462" y="2"/>
                                    <a:pt x="1467" y="2"/>
                                  </a:cubicBezTo>
                                  <a:lnTo>
                                    <a:pt x="1483" y="1"/>
                                  </a:lnTo>
                                  <a:cubicBezTo>
                                    <a:pt x="1487" y="1"/>
                                    <a:pt x="1491" y="5"/>
                                    <a:pt x="1491" y="9"/>
                                  </a:cubicBezTo>
                                  <a:cubicBezTo>
                                    <a:pt x="1491" y="13"/>
                                    <a:pt x="1487" y="17"/>
                                    <a:pt x="1483" y="17"/>
                                  </a:cubicBezTo>
                                  <a:close/>
                                  <a:moveTo>
                                    <a:pt x="1435" y="19"/>
                                  </a:moveTo>
                                  <a:lnTo>
                                    <a:pt x="1419" y="19"/>
                                  </a:lnTo>
                                  <a:cubicBezTo>
                                    <a:pt x="1415" y="19"/>
                                    <a:pt x="1411" y="16"/>
                                    <a:pt x="1411" y="11"/>
                                  </a:cubicBezTo>
                                  <a:cubicBezTo>
                                    <a:pt x="1411" y="7"/>
                                    <a:pt x="1414" y="3"/>
                                    <a:pt x="1419" y="3"/>
                                  </a:cubicBezTo>
                                  <a:lnTo>
                                    <a:pt x="1435" y="3"/>
                                  </a:lnTo>
                                  <a:cubicBezTo>
                                    <a:pt x="1439" y="3"/>
                                    <a:pt x="1443" y="6"/>
                                    <a:pt x="1443" y="10"/>
                                  </a:cubicBezTo>
                                  <a:cubicBezTo>
                                    <a:pt x="1443" y="15"/>
                                    <a:pt x="1439" y="19"/>
                                    <a:pt x="1435" y="19"/>
                                  </a:cubicBezTo>
                                  <a:close/>
                                  <a:moveTo>
                                    <a:pt x="1387" y="20"/>
                                  </a:moveTo>
                                  <a:lnTo>
                                    <a:pt x="1371" y="20"/>
                                  </a:lnTo>
                                  <a:cubicBezTo>
                                    <a:pt x="1367" y="21"/>
                                    <a:pt x="1363" y="17"/>
                                    <a:pt x="1363" y="13"/>
                                  </a:cubicBezTo>
                                  <a:cubicBezTo>
                                    <a:pt x="1363" y="8"/>
                                    <a:pt x="1366" y="5"/>
                                    <a:pt x="1371" y="4"/>
                                  </a:cubicBezTo>
                                  <a:lnTo>
                                    <a:pt x="1387" y="4"/>
                                  </a:lnTo>
                                  <a:cubicBezTo>
                                    <a:pt x="1391" y="4"/>
                                    <a:pt x="1395" y="7"/>
                                    <a:pt x="1395" y="12"/>
                                  </a:cubicBezTo>
                                  <a:cubicBezTo>
                                    <a:pt x="1395" y="16"/>
                                    <a:pt x="1391" y="20"/>
                                    <a:pt x="1387" y="20"/>
                                  </a:cubicBezTo>
                                  <a:close/>
                                  <a:moveTo>
                                    <a:pt x="1339" y="21"/>
                                  </a:moveTo>
                                  <a:lnTo>
                                    <a:pt x="1323" y="22"/>
                                  </a:lnTo>
                                  <a:cubicBezTo>
                                    <a:pt x="1319" y="22"/>
                                    <a:pt x="1315" y="19"/>
                                    <a:pt x="1315" y="14"/>
                                  </a:cubicBezTo>
                                  <a:cubicBezTo>
                                    <a:pt x="1315" y="10"/>
                                    <a:pt x="1318" y="6"/>
                                    <a:pt x="1323" y="6"/>
                                  </a:cubicBezTo>
                                  <a:lnTo>
                                    <a:pt x="1339" y="5"/>
                                  </a:lnTo>
                                  <a:cubicBezTo>
                                    <a:pt x="1343" y="5"/>
                                    <a:pt x="1347" y="9"/>
                                    <a:pt x="1347" y="13"/>
                                  </a:cubicBezTo>
                                  <a:cubicBezTo>
                                    <a:pt x="1347" y="18"/>
                                    <a:pt x="1344" y="21"/>
                                    <a:pt x="1339" y="21"/>
                                  </a:cubicBezTo>
                                  <a:close/>
                                  <a:moveTo>
                                    <a:pt x="1291" y="23"/>
                                  </a:moveTo>
                                  <a:lnTo>
                                    <a:pt x="1275" y="23"/>
                                  </a:lnTo>
                                  <a:cubicBezTo>
                                    <a:pt x="1271" y="23"/>
                                    <a:pt x="1267" y="20"/>
                                    <a:pt x="1267" y="16"/>
                                  </a:cubicBezTo>
                                  <a:cubicBezTo>
                                    <a:pt x="1267" y="11"/>
                                    <a:pt x="1270" y="7"/>
                                    <a:pt x="1275" y="7"/>
                                  </a:cubicBezTo>
                                  <a:lnTo>
                                    <a:pt x="1291" y="7"/>
                                  </a:lnTo>
                                  <a:cubicBezTo>
                                    <a:pt x="1295" y="7"/>
                                    <a:pt x="1299" y="10"/>
                                    <a:pt x="1299" y="15"/>
                                  </a:cubicBezTo>
                                  <a:cubicBezTo>
                                    <a:pt x="1299" y="19"/>
                                    <a:pt x="1296" y="23"/>
                                    <a:pt x="1291" y="23"/>
                                  </a:cubicBezTo>
                                  <a:close/>
                                  <a:moveTo>
                                    <a:pt x="1243" y="24"/>
                                  </a:moveTo>
                                  <a:lnTo>
                                    <a:pt x="1235" y="24"/>
                                  </a:lnTo>
                                  <a:lnTo>
                                    <a:pt x="1228" y="25"/>
                                  </a:lnTo>
                                  <a:cubicBezTo>
                                    <a:pt x="1223" y="25"/>
                                    <a:pt x="1219" y="22"/>
                                    <a:pt x="1219" y="18"/>
                                  </a:cubicBezTo>
                                  <a:cubicBezTo>
                                    <a:pt x="1219" y="13"/>
                                    <a:pt x="1222" y="9"/>
                                    <a:pt x="1226" y="9"/>
                                  </a:cubicBezTo>
                                  <a:lnTo>
                                    <a:pt x="1234" y="8"/>
                                  </a:lnTo>
                                  <a:lnTo>
                                    <a:pt x="1243" y="8"/>
                                  </a:lnTo>
                                  <a:cubicBezTo>
                                    <a:pt x="1247" y="8"/>
                                    <a:pt x="1251" y="12"/>
                                    <a:pt x="1251" y="16"/>
                                  </a:cubicBezTo>
                                  <a:cubicBezTo>
                                    <a:pt x="1251" y="20"/>
                                    <a:pt x="1248" y="24"/>
                                    <a:pt x="1243" y="24"/>
                                  </a:cubicBezTo>
                                  <a:close/>
                                  <a:moveTo>
                                    <a:pt x="1196" y="28"/>
                                  </a:moveTo>
                                  <a:lnTo>
                                    <a:pt x="1180" y="29"/>
                                  </a:lnTo>
                                  <a:cubicBezTo>
                                    <a:pt x="1175" y="29"/>
                                    <a:pt x="1171" y="26"/>
                                    <a:pt x="1171" y="22"/>
                                  </a:cubicBezTo>
                                  <a:cubicBezTo>
                                    <a:pt x="1171" y="17"/>
                                    <a:pt x="1174" y="13"/>
                                    <a:pt x="1178" y="13"/>
                                  </a:cubicBezTo>
                                  <a:lnTo>
                                    <a:pt x="1194" y="12"/>
                                  </a:lnTo>
                                  <a:cubicBezTo>
                                    <a:pt x="1199" y="11"/>
                                    <a:pt x="1203" y="15"/>
                                    <a:pt x="1203" y="19"/>
                                  </a:cubicBezTo>
                                  <a:cubicBezTo>
                                    <a:pt x="1203" y="23"/>
                                    <a:pt x="1200" y="27"/>
                                    <a:pt x="1196" y="28"/>
                                  </a:cubicBezTo>
                                  <a:close/>
                                  <a:moveTo>
                                    <a:pt x="1148" y="32"/>
                                  </a:moveTo>
                                  <a:lnTo>
                                    <a:pt x="1132" y="33"/>
                                  </a:lnTo>
                                  <a:cubicBezTo>
                                    <a:pt x="1127" y="33"/>
                                    <a:pt x="1124" y="30"/>
                                    <a:pt x="1123" y="25"/>
                                  </a:cubicBezTo>
                                  <a:cubicBezTo>
                                    <a:pt x="1123" y="21"/>
                                    <a:pt x="1126" y="17"/>
                                    <a:pt x="1131" y="17"/>
                                  </a:cubicBezTo>
                                  <a:lnTo>
                                    <a:pt x="1147" y="16"/>
                                  </a:lnTo>
                                  <a:cubicBezTo>
                                    <a:pt x="1151" y="15"/>
                                    <a:pt x="1155" y="18"/>
                                    <a:pt x="1155" y="23"/>
                                  </a:cubicBezTo>
                                  <a:cubicBezTo>
                                    <a:pt x="1156" y="27"/>
                                    <a:pt x="1152" y="31"/>
                                    <a:pt x="1148" y="32"/>
                                  </a:cubicBezTo>
                                  <a:close/>
                                  <a:moveTo>
                                    <a:pt x="1100" y="35"/>
                                  </a:moveTo>
                                  <a:lnTo>
                                    <a:pt x="1087" y="36"/>
                                  </a:lnTo>
                                  <a:lnTo>
                                    <a:pt x="1084" y="37"/>
                                  </a:lnTo>
                                  <a:cubicBezTo>
                                    <a:pt x="1080" y="37"/>
                                    <a:pt x="1076" y="34"/>
                                    <a:pt x="1075" y="30"/>
                                  </a:cubicBezTo>
                                  <a:cubicBezTo>
                                    <a:pt x="1075" y="25"/>
                                    <a:pt x="1078" y="21"/>
                                    <a:pt x="1083" y="21"/>
                                  </a:cubicBezTo>
                                  <a:lnTo>
                                    <a:pt x="1086" y="20"/>
                                  </a:lnTo>
                                  <a:lnTo>
                                    <a:pt x="1099" y="19"/>
                                  </a:lnTo>
                                  <a:cubicBezTo>
                                    <a:pt x="1103" y="19"/>
                                    <a:pt x="1107" y="22"/>
                                    <a:pt x="1107" y="27"/>
                                  </a:cubicBezTo>
                                  <a:cubicBezTo>
                                    <a:pt x="1108" y="31"/>
                                    <a:pt x="1104" y="35"/>
                                    <a:pt x="1100" y="35"/>
                                  </a:cubicBezTo>
                                  <a:close/>
                                  <a:moveTo>
                                    <a:pt x="1052" y="40"/>
                                  </a:moveTo>
                                  <a:lnTo>
                                    <a:pt x="1037" y="42"/>
                                  </a:lnTo>
                                  <a:cubicBezTo>
                                    <a:pt x="1032" y="42"/>
                                    <a:pt x="1028" y="39"/>
                                    <a:pt x="1028" y="35"/>
                                  </a:cubicBezTo>
                                  <a:cubicBezTo>
                                    <a:pt x="1027" y="30"/>
                                    <a:pt x="1030" y="26"/>
                                    <a:pt x="1035" y="26"/>
                                  </a:cubicBezTo>
                                  <a:lnTo>
                                    <a:pt x="1051" y="24"/>
                                  </a:lnTo>
                                  <a:cubicBezTo>
                                    <a:pt x="1055" y="24"/>
                                    <a:pt x="1059" y="27"/>
                                    <a:pt x="1060" y="31"/>
                                  </a:cubicBezTo>
                                  <a:cubicBezTo>
                                    <a:pt x="1060" y="36"/>
                                    <a:pt x="1057" y="40"/>
                                    <a:pt x="1052" y="40"/>
                                  </a:cubicBezTo>
                                  <a:close/>
                                  <a:moveTo>
                                    <a:pt x="1005" y="45"/>
                                  </a:moveTo>
                                  <a:lnTo>
                                    <a:pt x="989" y="47"/>
                                  </a:lnTo>
                                  <a:cubicBezTo>
                                    <a:pt x="984" y="47"/>
                                    <a:pt x="980" y="44"/>
                                    <a:pt x="980" y="40"/>
                                  </a:cubicBezTo>
                                  <a:cubicBezTo>
                                    <a:pt x="980" y="35"/>
                                    <a:pt x="983" y="31"/>
                                    <a:pt x="987" y="31"/>
                                  </a:cubicBezTo>
                                  <a:lnTo>
                                    <a:pt x="1003" y="29"/>
                                  </a:lnTo>
                                  <a:cubicBezTo>
                                    <a:pt x="1007" y="29"/>
                                    <a:pt x="1011" y="32"/>
                                    <a:pt x="1012" y="36"/>
                                  </a:cubicBezTo>
                                  <a:cubicBezTo>
                                    <a:pt x="1012" y="41"/>
                                    <a:pt x="1009" y="45"/>
                                    <a:pt x="1005" y="45"/>
                                  </a:cubicBezTo>
                                  <a:close/>
                                  <a:moveTo>
                                    <a:pt x="957" y="50"/>
                                  </a:moveTo>
                                  <a:lnTo>
                                    <a:pt x="946" y="51"/>
                                  </a:lnTo>
                                  <a:lnTo>
                                    <a:pt x="941" y="52"/>
                                  </a:lnTo>
                                  <a:cubicBezTo>
                                    <a:pt x="937" y="53"/>
                                    <a:pt x="933" y="50"/>
                                    <a:pt x="932" y="45"/>
                                  </a:cubicBezTo>
                                  <a:cubicBezTo>
                                    <a:pt x="932" y="41"/>
                                    <a:pt x="935" y="37"/>
                                    <a:pt x="939" y="36"/>
                                  </a:cubicBezTo>
                                  <a:lnTo>
                                    <a:pt x="945" y="36"/>
                                  </a:lnTo>
                                  <a:lnTo>
                                    <a:pt x="955" y="34"/>
                                  </a:lnTo>
                                  <a:cubicBezTo>
                                    <a:pt x="960" y="34"/>
                                    <a:pt x="964" y="37"/>
                                    <a:pt x="964" y="41"/>
                                  </a:cubicBezTo>
                                  <a:cubicBezTo>
                                    <a:pt x="965" y="46"/>
                                    <a:pt x="961" y="50"/>
                                    <a:pt x="957" y="50"/>
                                  </a:cubicBezTo>
                                  <a:close/>
                                  <a:moveTo>
                                    <a:pt x="910" y="57"/>
                                  </a:moveTo>
                                  <a:lnTo>
                                    <a:pt x="894" y="59"/>
                                  </a:lnTo>
                                  <a:cubicBezTo>
                                    <a:pt x="890" y="60"/>
                                    <a:pt x="886" y="57"/>
                                    <a:pt x="885" y="53"/>
                                  </a:cubicBezTo>
                                  <a:cubicBezTo>
                                    <a:pt x="884" y="48"/>
                                    <a:pt x="887" y="44"/>
                                    <a:pt x="892" y="43"/>
                                  </a:cubicBezTo>
                                  <a:lnTo>
                                    <a:pt x="907" y="41"/>
                                  </a:lnTo>
                                  <a:cubicBezTo>
                                    <a:pt x="912" y="40"/>
                                    <a:pt x="916" y="43"/>
                                    <a:pt x="917" y="48"/>
                                  </a:cubicBezTo>
                                  <a:cubicBezTo>
                                    <a:pt x="917" y="52"/>
                                    <a:pt x="914" y="56"/>
                                    <a:pt x="910" y="57"/>
                                  </a:cubicBezTo>
                                  <a:close/>
                                  <a:moveTo>
                                    <a:pt x="862" y="64"/>
                                  </a:moveTo>
                                  <a:lnTo>
                                    <a:pt x="846" y="66"/>
                                  </a:lnTo>
                                  <a:cubicBezTo>
                                    <a:pt x="842" y="67"/>
                                    <a:pt x="838" y="64"/>
                                    <a:pt x="837" y="60"/>
                                  </a:cubicBezTo>
                                  <a:cubicBezTo>
                                    <a:pt x="837" y="55"/>
                                    <a:pt x="840" y="51"/>
                                    <a:pt x="844" y="51"/>
                                  </a:cubicBezTo>
                                  <a:lnTo>
                                    <a:pt x="860" y="48"/>
                                  </a:lnTo>
                                  <a:cubicBezTo>
                                    <a:pt x="864" y="47"/>
                                    <a:pt x="868" y="51"/>
                                    <a:pt x="869" y="55"/>
                                  </a:cubicBezTo>
                                  <a:cubicBezTo>
                                    <a:pt x="870" y="59"/>
                                    <a:pt x="867" y="63"/>
                                    <a:pt x="862" y="64"/>
                                  </a:cubicBezTo>
                                  <a:close/>
                                  <a:moveTo>
                                    <a:pt x="815" y="71"/>
                                  </a:moveTo>
                                  <a:lnTo>
                                    <a:pt x="813" y="71"/>
                                  </a:lnTo>
                                  <a:lnTo>
                                    <a:pt x="799" y="74"/>
                                  </a:lnTo>
                                  <a:cubicBezTo>
                                    <a:pt x="795" y="75"/>
                                    <a:pt x="791" y="72"/>
                                    <a:pt x="790" y="67"/>
                                  </a:cubicBezTo>
                                  <a:cubicBezTo>
                                    <a:pt x="789" y="63"/>
                                    <a:pt x="792" y="59"/>
                                    <a:pt x="796" y="58"/>
                                  </a:cubicBezTo>
                                  <a:lnTo>
                                    <a:pt x="810" y="56"/>
                                  </a:lnTo>
                                  <a:lnTo>
                                    <a:pt x="812" y="55"/>
                                  </a:lnTo>
                                  <a:cubicBezTo>
                                    <a:pt x="817" y="55"/>
                                    <a:pt x="821" y="58"/>
                                    <a:pt x="822" y="62"/>
                                  </a:cubicBezTo>
                                  <a:cubicBezTo>
                                    <a:pt x="822" y="66"/>
                                    <a:pt x="819" y="70"/>
                                    <a:pt x="815" y="71"/>
                                  </a:cubicBezTo>
                                  <a:close/>
                                  <a:moveTo>
                                    <a:pt x="768" y="80"/>
                                  </a:moveTo>
                                  <a:lnTo>
                                    <a:pt x="752" y="82"/>
                                  </a:lnTo>
                                  <a:cubicBezTo>
                                    <a:pt x="748" y="83"/>
                                    <a:pt x="744" y="80"/>
                                    <a:pt x="743" y="76"/>
                                  </a:cubicBezTo>
                                  <a:cubicBezTo>
                                    <a:pt x="742" y="72"/>
                                    <a:pt x="745" y="67"/>
                                    <a:pt x="749" y="67"/>
                                  </a:cubicBezTo>
                                  <a:lnTo>
                                    <a:pt x="765" y="64"/>
                                  </a:lnTo>
                                  <a:cubicBezTo>
                                    <a:pt x="769" y="63"/>
                                    <a:pt x="773" y="66"/>
                                    <a:pt x="774" y="70"/>
                                  </a:cubicBezTo>
                                  <a:cubicBezTo>
                                    <a:pt x="775" y="75"/>
                                    <a:pt x="772" y="79"/>
                                    <a:pt x="768" y="80"/>
                                  </a:cubicBezTo>
                                  <a:close/>
                                  <a:moveTo>
                                    <a:pt x="721" y="88"/>
                                  </a:moveTo>
                                  <a:lnTo>
                                    <a:pt x="705" y="91"/>
                                  </a:lnTo>
                                  <a:cubicBezTo>
                                    <a:pt x="701" y="92"/>
                                    <a:pt x="696" y="89"/>
                                    <a:pt x="696" y="84"/>
                                  </a:cubicBezTo>
                                  <a:cubicBezTo>
                                    <a:pt x="695" y="80"/>
                                    <a:pt x="698" y="76"/>
                                    <a:pt x="702" y="75"/>
                                  </a:cubicBezTo>
                                  <a:lnTo>
                                    <a:pt x="718" y="72"/>
                                  </a:lnTo>
                                  <a:cubicBezTo>
                                    <a:pt x="722" y="72"/>
                                    <a:pt x="726" y="74"/>
                                    <a:pt x="727" y="79"/>
                                  </a:cubicBezTo>
                                  <a:cubicBezTo>
                                    <a:pt x="728" y="83"/>
                                    <a:pt x="725" y="87"/>
                                    <a:pt x="721" y="88"/>
                                  </a:cubicBezTo>
                                  <a:close/>
                                  <a:moveTo>
                                    <a:pt x="674" y="97"/>
                                  </a:moveTo>
                                  <a:lnTo>
                                    <a:pt x="658" y="100"/>
                                  </a:lnTo>
                                  <a:cubicBezTo>
                                    <a:pt x="654" y="101"/>
                                    <a:pt x="650" y="99"/>
                                    <a:pt x="649" y="94"/>
                                  </a:cubicBezTo>
                                  <a:cubicBezTo>
                                    <a:pt x="648" y="90"/>
                                    <a:pt x="650" y="86"/>
                                    <a:pt x="655" y="85"/>
                                  </a:cubicBezTo>
                                  <a:lnTo>
                                    <a:pt x="670" y="81"/>
                                  </a:lnTo>
                                  <a:cubicBezTo>
                                    <a:pt x="675" y="80"/>
                                    <a:pt x="679" y="83"/>
                                    <a:pt x="680" y="87"/>
                                  </a:cubicBezTo>
                                  <a:cubicBezTo>
                                    <a:pt x="681" y="92"/>
                                    <a:pt x="678" y="96"/>
                                    <a:pt x="674" y="97"/>
                                  </a:cubicBezTo>
                                  <a:close/>
                                  <a:moveTo>
                                    <a:pt x="627" y="107"/>
                                  </a:moveTo>
                                  <a:lnTo>
                                    <a:pt x="611" y="111"/>
                                  </a:lnTo>
                                  <a:cubicBezTo>
                                    <a:pt x="607" y="112"/>
                                    <a:pt x="603" y="109"/>
                                    <a:pt x="602" y="105"/>
                                  </a:cubicBezTo>
                                  <a:cubicBezTo>
                                    <a:pt x="601" y="100"/>
                                    <a:pt x="603" y="96"/>
                                    <a:pt x="608" y="95"/>
                                  </a:cubicBezTo>
                                  <a:lnTo>
                                    <a:pt x="623" y="92"/>
                                  </a:lnTo>
                                  <a:cubicBezTo>
                                    <a:pt x="628" y="91"/>
                                    <a:pt x="632" y="94"/>
                                    <a:pt x="633" y="98"/>
                                  </a:cubicBezTo>
                                  <a:cubicBezTo>
                                    <a:pt x="634" y="102"/>
                                    <a:pt x="631" y="106"/>
                                    <a:pt x="627" y="107"/>
                                  </a:cubicBezTo>
                                  <a:close/>
                                  <a:moveTo>
                                    <a:pt x="580" y="118"/>
                                  </a:moveTo>
                                  <a:lnTo>
                                    <a:pt x="568" y="120"/>
                                  </a:lnTo>
                                  <a:lnTo>
                                    <a:pt x="565" y="121"/>
                                  </a:lnTo>
                                  <a:cubicBezTo>
                                    <a:pt x="561" y="122"/>
                                    <a:pt x="556" y="120"/>
                                    <a:pt x="555" y="116"/>
                                  </a:cubicBezTo>
                                  <a:cubicBezTo>
                                    <a:pt x="554" y="111"/>
                                    <a:pt x="556" y="107"/>
                                    <a:pt x="561" y="106"/>
                                  </a:cubicBezTo>
                                  <a:lnTo>
                                    <a:pt x="565" y="105"/>
                                  </a:lnTo>
                                  <a:lnTo>
                                    <a:pt x="577" y="102"/>
                                  </a:lnTo>
                                  <a:cubicBezTo>
                                    <a:pt x="581" y="101"/>
                                    <a:pt x="585" y="104"/>
                                    <a:pt x="586" y="108"/>
                                  </a:cubicBezTo>
                                  <a:cubicBezTo>
                                    <a:pt x="587" y="112"/>
                                    <a:pt x="584" y="117"/>
                                    <a:pt x="580" y="118"/>
                                  </a:cubicBezTo>
                                  <a:close/>
                                  <a:moveTo>
                                    <a:pt x="534" y="130"/>
                                  </a:moveTo>
                                  <a:lnTo>
                                    <a:pt x="519" y="134"/>
                                  </a:lnTo>
                                  <a:cubicBezTo>
                                    <a:pt x="514" y="135"/>
                                    <a:pt x="510" y="133"/>
                                    <a:pt x="509" y="128"/>
                                  </a:cubicBezTo>
                                  <a:cubicBezTo>
                                    <a:pt x="508" y="124"/>
                                    <a:pt x="510" y="120"/>
                                    <a:pt x="514" y="119"/>
                                  </a:cubicBezTo>
                                  <a:lnTo>
                                    <a:pt x="530" y="114"/>
                                  </a:lnTo>
                                  <a:cubicBezTo>
                                    <a:pt x="534" y="113"/>
                                    <a:pt x="538" y="116"/>
                                    <a:pt x="540" y="120"/>
                                  </a:cubicBezTo>
                                  <a:cubicBezTo>
                                    <a:pt x="541" y="124"/>
                                    <a:pt x="538" y="129"/>
                                    <a:pt x="534" y="130"/>
                                  </a:cubicBezTo>
                                  <a:close/>
                                  <a:moveTo>
                                    <a:pt x="488" y="142"/>
                                  </a:moveTo>
                                  <a:lnTo>
                                    <a:pt x="472" y="147"/>
                                  </a:lnTo>
                                  <a:cubicBezTo>
                                    <a:pt x="468" y="148"/>
                                    <a:pt x="464" y="145"/>
                                    <a:pt x="462" y="141"/>
                                  </a:cubicBezTo>
                                  <a:cubicBezTo>
                                    <a:pt x="461" y="137"/>
                                    <a:pt x="464" y="132"/>
                                    <a:pt x="468" y="131"/>
                                  </a:cubicBezTo>
                                  <a:lnTo>
                                    <a:pt x="483" y="127"/>
                                  </a:lnTo>
                                  <a:cubicBezTo>
                                    <a:pt x="488" y="126"/>
                                    <a:pt x="492" y="128"/>
                                    <a:pt x="493" y="133"/>
                                  </a:cubicBezTo>
                                  <a:cubicBezTo>
                                    <a:pt x="494" y="137"/>
                                    <a:pt x="492" y="141"/>
                                    <a:pt x="488" y="142"/>
                                  </a:cubicBezTo>
                                  <a:close/>
                                  <a:moveTo>
                                    <a:pt x="442" y="156"/>
                                  </a:moveTo>
                                  <a:lnTo>
                                    <a:pt x="427" y="161"/>
                                  </a:lnTo>
                                  <a:cubicBezTo>
                                    <a:pt x="423" y="162"/>
                                    <a:pt x="418" y="160"/>
                                    <a:pt x="417" y="156"/>
                                  </a:cubicBezTo>
                                  <a:cubicBezTo>
                                    <a:pt x="415" y="152"/>
                                    <a:pt x="418" y="147"/>
                                    <a:pt x="422" y="146"/>
                                  </a:cubicBezTo>
                                  <a:lnTo>
                                    <a:pt x="437" y="141"/>
                                  </a:lnTo>
                                  <a:cubicBezTo>
                                    <a:pt x="441" y="139"/>
                                    <a:pt x="446" y="142"/>
                                    <a:pt x="447" y="146"/>
                                  </a:cubicBezTo>
                                  <a:cubicBezTo>
                                    <a:pt x="449" y="150"/>
                                    <a:pt x="446" y="155"/>
                                    <a:pt x="442" y="156"/>
                                  </a:cubicBezTo>
                                  <a:close/>
                                  <a:moveTo>
                                    <a:pt x="397" y="171"/>
                                  </a:moveTo>
                                  <a:lnTo>
                                    <a:pt x="381" y="176"/>
                                  </a:lnTo>
                                  <a:cubicBezTo>
                                    <a:pt x="377" y="178"/>
                                    <a:pt x="373" y="175"/>
                                    <a:pt x="371" y="171"/>
                                  </a:cubicBezTo>
                                  <a:cubicBezTo>
                                    <a:pt x="370" y="167"/>
                                    <a:pt x="372" y="162"/>
                                    <a:pt x="376" y="161"/>
                                  </a:cubicBezTo>
                                  <a:lnTo>
                                    <a:pt x="392" y="156"/>
                                  </a:lnTo>
                                  <a:cubicBezTo>
                                    <a:pt x="396" y="155"/>
                                    <a:pt x="400" y="157"/>
                                    <a:pt x="402" y="161"/>
                                  </a:cubicBezTo>
                                  <a:cubicBezTo>
                                    <a:pt x="403" y="165"/>
                                    <a:pt x="401" y="170"/>
                                    <a:pt x="397" y="171"/>
                                  </a:cubicBezTo>
                                  <a:close/>
                                  <a:moveTo>
                                    <a:pt x="352" y="187"/>
                                  </a:moveTo>
                                  <a:lnTo>
                                    <a:pt x="337" y="193"/>
                                  </a:lnTo>
                                  <a:cubicBezTo>
                                    <a:pt x="333" y="194"/>
                                    <a:pt x="328" y="192"/>
                                    <a:pt x="326" y="188"/>
                                  </a:cubicBezTo>
                                  <a:cubicBezTo>
                                    <a:pt x="325" y="184"/>
                                    <a:pt x="327" y="180"/>
                                    <a:pt x="331" y="178"/>
                                  </a:cubicBezTo>
                                  <a:lnTo>
                                    <a:pt x="346" y="172"/>
                                  </a:lnTo>
                                  <a:cubicBezTo>
                                    <a:pt x="350" y="170"/>
                                    <a:pt x="355" y="172"/>
                                    <a:pt x="356" y="176"/>
                                  </a:cubicBezTo>
                                  <a:cubicBezTo>
                                    <a:pt x="358" y="180"/>
                                    <a:pt x="356" y="185"/>
                                    <a:pt x="352" y="187"/>
                                  </a:cubicBezTo>
                                  <a:close/>
                                  <a:moveTo>
                                    <a:pt x="307" y="205"/>
                                  </a:moveTo>
                                  <a:lnTo>
                                    <a:pt x="292" y="211"/>
                                  </a:lnTo>
                                  <a:cubicBezTo>
                                    <a:pt x="288" y="212"/>
                                    <a:pt x="284" y="210"/>
                                    <a:pt x="282" y="206"/>
                                  </a:cubicBezTo>
                                  <a:cubicBezTo>
                                    <a:pt x="280" y="202"/>
                                    <a:pt x="282" y="198"/>
                                    <a:pt x="286" y="196"/>
                                  </a:cubicBezTo>
                                  <a:lnTo>
                                    <a:pt x="301" y="190"/>
                                  </a:lnTo>
                                  <a:cubicBezTo>
                                    <a:pt x="305" y="188"/>
                                    <a:pt x="310" y="190"/>
                                    <a:pt x="312" y="194"/>
                                  </a:cubicBezTo>
                                  <a:cubicBezTo>
                                    <a:pt x="313" y="198"/>
                                    <a:pt x="311" y="203"/>
                                    <a:pt x="307" y="205"/>
                                  </a:cubicBezTo>
                                  <a:close/>
                                  <a:moveTo>
                                    <a:pt x="264" y="223"/>
                                  </a:moveTo>
                                  <a:lnTo>
                                    <a:pt x="249" y="230"/>
                                  </a:lnTo>
                                  <a:cubicBezTo>
                                    <a:pt x="245" y="232"/>
                                    <a:pt x="240" y="231"/>
                                    <a:pt x="239" y="227"/>
                                  </a:cubicBezTo>
                                  <a:cubicBezTo>
                                    <a:pt x="237" y="223"/>
                                    <a:pt x="238" y="218"/>
                                    <a:pt x="242" y="216"/>
                                  </a:cubicBezTo>
                                  <a:lnTo>
                                    <a:pt x="257" y="209"/>
                                  </a:lnTo>
                                  <a:cubicBezTo>
                                    <a:pt x="260" y="207"/>
                                    <a:pt x="265" y="209"/>
                                    <a:pt x="267" y="213"/>
                                  </a:cubicBezTo>
                                  <a:cubicBezTo>
                                    <a:pt x="269" y="217"/>
                                    <a:pt x="268" y="221"/>
                                    <a:pt x="264" y="223"/>
                                  </a:cubicBezTo>
                                  <a:close/>
                                  <a:moveTo>
                                    <a:pt x="221" y="245"/>
                                  </a:moveTo>
                                  <a:lnTo>
                                    <a:pt x="206" y="252"/>
                                  </a:lnTo>
                                  <a:cubicBezTo>
                                    <a:pt x="202" y="254"/>
                                    <a:pt x="197" y="252"/>
                                    <a:pt x="195" y="248"/>
                                  </a:cubicBezTo>
                                  <a:cubicBezTo>
                                    <a:pt x="194" y="244"/>
                                    <a:pt x="195" y="239"/>
                                    <a:pt x="199" y="237"/>
                                  </a:cubicBezTo>
                                  <a:lnTo>
                                    <a:pt x="213" y="230"/>
                                  </a:lnTo>
                                  <a:cubicBezTo>
                                    <a:pt x="217" y="228"/>
                                    <a:pt x="222" y="230"/>
                                    <a:pt x="224" y="234"/>
                                  </a:cubicBezTo>
                                  <a:cubicBezTo>
                                    <a:pt x="226" y="238"/>
                                    <a:pt x="225" y="243"/>
                                    <a:pt x="221" y="245"/>
                                  </a:cubicBezTo>
                                  <a:close/>
                                  <a:moveTo>
                                    <a:pt x="179" y="267"/>
                                  </a:moveTo>
                                  <a:lnTo>
                                    <a:pt x="166" y="276"/>
                                  </a:lnTo>
                                  <a:cubicBezTo>
                                    <a:pt x="162" y="278"/>
                                    <a:pt x="157" y="277"/>
                                    <a:pt x="155" y="273"/>
                                  </a:cubicBezTo>
                                  <a:cubicBezTo>
                                    <a:pt x="152" y="269"/>
                                    <a:pt x="153" y="264"/>
                                    <a:pt x="157" y="262"/>
                                  </a:cubicBezTo>
                                  <a:lnTo>
                                    <a:pt x="171" y="254"/>
                                  </a:lnTo>
                                  <a:cubicBezTo>
                                    <a:pt x="174" y="251"/>
                                    <a:pt x="179" y="252"/>
                                    <a:pt x="182" y="256"/>
                                  </a:cubicBezTo>
                                  <a:cubicBezTo>
                                    <a:pt x="184" y="260"/>
                                    <a:pt x="183" y="265"/>
                                    <a:pt x="179" y="267"/>
                                  </a:cubicBezTo>
                                  <a:close/>
                                  <a:moveTo>
                                    <a:pt x="139" y="293"/>
                                  </a:moveTo>
                                  <a:lnTo>
                                    <a:pt x="133" y="296"/>
                                  </a:lnTo>
                                  <a:lnTo>
                                    <a:pt x="126" y="301"/>
                                  </a:lnTo>
                                  <a:cubicBezTo>
                                    <a:pt x="123" y="304"/>
                                    <a:pt x="118" y="304"/>
                                    <a:pt x="115" y="300"/>
                                  </a:cubicBezTo>
                                  <a:cubicBezTo>
                                    <a:pt x="112" y="297"/>
                                    <a:pt x="113" y="292"/>
                                    <a:pt x="116" y="289"/>
                                  </a:cubicBezTo>
                                  <a:lnTo>
                                    <a:pt x="124" y="283"/>
                                  </a:lnTo>
                                  <a:lnTo>
                                    <a:pt x="130" y="279"/>
                                  </a:lnTo>
                                  <a:cubicBezTo>
                                    <a:pt x="134" y="277"/>
                                    <a:pt x="139" y="278"/>
                                    <a:pt x="141" y="282"/>
                                  </a:cubicBezTo>
                                  <a:cubicBezTo>
                                    <a:pt x="143" y="285"/>
                                    <a:pt x="142" y="290"/>
                                    <a:pt x="139" y="293"/>
                                  </a:cubicBezTo>
                                  <a:close/>
                                  <a:moveTo>
                                    <a:pt x="101" y="322"/>
                                  </a:moveTo>
                                  <a:lnTo>
                                    <a:pt x="89" y="332"/>
                                  </a:lnTo>
                                  <a:cubicBezTo>
                                    <a:pt x="86" y="334"/>
                                    <a:pt x="81" y="334"/>
                                    <a:pt x="78" y="330"/>
                                  </a:cubicBezTo>
                                  <a:cubicBezTo>
                                    <a:pt x="75" y="327"/>
                                    <a:pt x="76" y="322"/>
                                    <a:pt x="79" y="319"/>
                                  </a:cubicBezTo>
                                  <a:lnTo>
                                    <a:pt x="91" y="309"/>
                                  </a:lnTo>
                                  <a:cubicBezTo>
                                    <a:pt x="95" y="306"/>
                                    <a:pt x="100" y="307"/>
                                    <a:pt x="103" y="310"/>
                                  </a:cubicBezTo>
                                  <a:cubicBezTo>
                                    <a:pt x="105" y="314"/>
                                    <a:pt x="105" y="319"/>
                                    <a:pt x="101" y="322"/>
                                  </a:cubicBezTo>
                                  <a:close/>
                                  <a:moveTo>
                                    <a:pt x="68" y="354"/>
                                  </a:moveTo>
                                  <a:lnTo>
                                    <a:pt x="57" y="366"/>
                                  </a:lnTo>
                                  <a:cubicBezTo>
                                    <a:pt x="55" y="369"/>
                                    <a:pt x="50" y="369"/>
                                    <a:pt x="46" y="367"/>
                                  </a:cubicBezTo>
                                  <a:cubicBezTo>
                                    <a:pt x="43" y="364"/>
                                    <a:pt x="42" y="359"/>
                                    <a:pt x="45" y="355"/>
                                  </a:cubicBezTo>
                                  <a:lnTo>
                                    <a:pt x="56" y="343"/>
                                  </a:lnTo>
                                  <a:cubicBezTo>
                                    <a:pt x="59" y="340"/>
                                    <a:pt x="64" y="339"/>
                                    <a:pt x="67" y="342"/>
                                  </a:cubicBezTo>
                                  <a:cubicBezTo>
                                    <a:pt x="70" y="345"/>
                                    <a:pt x="71" y="350"/>
                                    <a:pt x="68" y="354"/>
                                  </a:cubicBezTo>
                                  <a:close/>
                                  <a:moveTo>
                                    <a:pt x="40" y="390"/>
                                  </a:moveTo>
                                  <a:lnTo>
                                    <a:pt x="33" y="404"/>
                                  </a:lnTo>
                                  <a:cubicBezTo>
                                    <a:pt x="31" y="408"/>
                                    <a:pt x="26" y="410"/>
                                    <a:pt x="22" y="408"/>
                                  </a:cubicBezTo>
                                  <a:cubicBezTo>
                                    <a:pt x="18" y="406"/>
                                    <a:pt x="17" y="401"/>
                                    <a:pt x="19" y="397"/>
                                  </a:cubicBezTo>
                                  <a:lnTo>
                                    <a:pt x="26" y="383"/>
                                  </a:lnTo>
                                  <a:cubicBezTo>
                                    <a:pt x="28" y="379"/>
                                    <a:pt x="33" y="377"/>
                                    <a:pt x="37" y="379"/>
                                  </a:cubicBezTo>
                                  <a:cubicBezTo>
                                    <a:pt x="41" y="381"/>
                                    <a:pt x="42" y="386"/>
                                    <a:pt x="40" y="390"/>
                                  </a:cubicBezTo>
                                  <a:close/>
                                  <a:moveTo>
                                    <a:pt x="22" y="431"/>
                                  </a:moveTo>
                                  <a:lnTo>
                                    <a:pt x="19" y="447"/>
                                  </a:lnTo>
                                  <a:cubicBezTo>
                                    <a:pt x="18" y="452"/>
                                    <a:pt x="14" y="454"/>
                                    <a:pt x="10" y="454"/>
                                  </a:cubicBezTo>
                                  <a:cubicBezTo>
                                    <a:pt x="6" y="453"/>
                                    <a:pt x="3" y="449"/>
                                    <a:pt x="3" y="445"/>
                                  </a:cubicBezTo>
                                  <a:lnTo>
                                    <a:pt x="6" y="429"/>
                                  </a:lnTo>
                                  <a:cubicBezTo>
                                    <a:pt x="7" y="424"/>
                                    <a:pt x="11" y="421"/>
                                    <a:pt x="15" y="422"/>
                                  </a:cubicBezTo>
                                  <a:cubicBezTo>
                                    <a:pt x="20" y="423"/>
                                    <a:pt x="23" y="427"/>
                                    <a:pt x="22" y="431"/>
                                  </a:cubicBezTo>
                                  <a:close/>
                                  <a:moveTo>
                                    <a:pt x="17" y="476"/>
                                  </a:moveTo>
                                  <a:lnTo>
                                    <a:pt x="20" y="492"/>
                                  </a:lnTo>
                                  <a:cubicBezTo>
                                    <a:pt x="20" y="496"/>
                                    <a:pt x="17" y="500"/>
                                    <a:pt x="13" y="501"/>
                                  </a:cubicBezTo>
                                  <a:cubicBezTo>
                                    <a:pt x="9" y="502"/>
                                    <a:pt x="5" y="499"/>
                                    <a:pt x="4" y="495"/>
                                  </a:cubicBezTo>
                                  <a:lnTo>
                                    <a:pt x="1" y="479"/>
                                  </a:lnTo>
                                  <a:cubicBezTo>
                                    <a:pt x="0" y="474"/>
                                    <a:pt x="3" y="470"/>
                                    <a:pt x="8" y="470"/>
                                  </a:cubicBezTo>
                                  <a:cubicBezTo>
                                    <a:pt x="12" y="469"/>
                                    <a:pt x="16" y="472"/>
                                    <a:pt x="17" y="476"/>
                                  </a:cubicBezTo>
                                  <a:close/>
                                  <a:moveTo>
                                    <a:pt x="27" y="520"/>
                                  </a:moveTo>
                                  <a:lnTo>
                                    <a:pt x="34" y="535"/>
                                  </a:lnTo>
                                  <a:cubicBezTo>
                                    <a:pt x="36" y="539"/>
                                    <a:pt x="34" y="543"/>
                                    <a:pt x="30" y="545"/>
                                  </a:cubicBezTo>
                                  <a:cubicBezTo>
                                    <a:pt x="26" y="547"/>
                                    <a:pt x="22" y="546"/>
                                    <a:pt x="20" y="542"/>
                                  </a:cubicBezTo>
                                  <a:lnTo>
                                    <a:pt x="13" y="527"/>
                                  </a:lnTo>
                                  <a:cubicBezTo>
                                    <a:pt x="11" y="523"/>
                                    <a:pt x="12" y="519"/>
                                    <a:pt x="16" y="517"/>
                                  </a:cubicBezTo>
                                  <a:cubicBezTo>
                                    <a:pt x="20" y="515"/>
                                    <a:pt x="25" y="516"/>
                                    <a:pt x="27" y="520"/>
                                  </a:cubicBezTo>
                                  <a:close/>
                                  <a:moveTo>
                                    <a:pt x="48" y="561"/>
                                  </a:moveTo>
                                  <a:lnTo>
                                    <a:pt x="59" y="573"/>
                                  </a:lnTo>
                                  <a:cubicBezTo>
                                    <a:pt x="62" y="576"/>
                                    <a:pt x="61" y="581"/>
                                    <a:pt x="58" y="584"/>
                                  </a:cubicBezTo>
                                  <a:cubicBezTo>
                                    <a:pt x="55" y="587"/>
                                    <a:pt x="50" y="587"/>
                                    <a:pt x="47" y="583"/>
                                  </a:cubicBezTo>
                                  <a:lnTo>
                                    <a:pt x="36" y="571"/>
                                  </a:lnTo>
                                  <a:cubicBezTo>
                                    <a:pt x="33" y="568"/>
                                    <a:pt x="34" y="563"/>
                                    <a:pt x="37" y="560"/>
                                  </a:cubicBezTo>
                                  <a:cubicBezTo>
                                    <a:pt x="40" y="557"/>
                                    <a:pt x="46" y="557"/>
                                    <a:pt x="48" y="561"/>
                                  </a:cubicBezTo>
                                  <a:close/>
                                  <a:moveTo>
                                    <a:pt x="80" y="597"/>
                                  </a:moveTo>
                                  <a:lnTo>
                                    <a:pt x="83" y="600"/>
                                  </a:lnTo>
                                  <a:lnTo>
                                    <a:pt x="82" y="599"/>
                                  </a:lnTo>
                                  <a:lnTo>
                                    <a:pt x="91" y="607"/>
                                  </a:lnTo>
                                  <a:cubicBezTo>
                                    <a:pt x="94" y="610"/>
                                    <a:pt x="95" y="615"/>
                                    <a:pt x="92" y="618"/>
                                  </a:cubicBezTo>
                                  <a:cubicBezTo>
                                    <a:pt x="89" y="622"/>
                                    <a:pt x="84" y="622"/>
                                    <a:pt x="80" y="619"/>
                                  </a:cubicBezTo>
                                  <a:lnTo>
                                    <a:pt x="71" y="612"/>
                                  </a:lnTo>
                                  <a:cubicBezTo>
                                    <a:pt x="71" y="611"/>
                                    <a:pt x="71" y="611"/>
                                    <a:pt x="70" y="611"/>
                                  </a:cubicBezTo>
                                  <a:lnTo>
                                    <a:pt x="68" y="608"/>
                                  </a:lnTo>
                                  <a:cubicBezTo>
                                    <a:pt x="65" y="604"/>
                                    <a:pt x="65" y="599"/>
                                    <a:pt x="69" y="596"/>
                                  </a:cubicBezTo>
                                  <a:cubicBezTo>
                                    <a:pt x="72" y="593"/>
                                    <a:pt x="77" y="594"/>
                                    <a:pt x="80" y="597"/>
                                  </a:cubicBezTo>
                                  <a:close/>
                                  <a:moveTo>
                                    <a:pt x="115" y="627"/>
                                  </a:moveTo>
                                  <a:lnTo>
                                    <a:pt x="128" y="637"/>
                                  </a:lnTo>
                                  <a:cubicBezTo>
                                    <a:pt x="131" y="640"/>
                                    <a:pt x="132" y="645"/>
                                    <a:pt x="129" y="649"/>
                                  </a:cubicBezTo>
                                  <a:cubicBezTo>
                                    <a:pt x="126" y="652"/>
                                    <a:pt x="121" y="653"/>
                                    <a:pt x="117" y="650"/>
                                  </a:cubicBezTo>
                                  <a:lnTo>
                                    <a:pt x="105" y="640"/>
                                  </a:lnTo>
                                  <a:cubicBezTo>
                                    <a:pt x="102" y="637"/>
                                    <a:pt x="101" y="632"/>
                                    <a:pt x="104" y="628"/>
                                  </a:cubicBezTo>
                                  <a:cubicBezTo>
                                    <a:pt x="107" y="625"/>
                                    <a:pt x="112" y="624"/>
                                    <a:pt x="115" y="627"/>
                                  </a:cubicBezTo>
                                  <a:close/>
                                  <a:moveTo>
                                    <a:pt x="153" y="655"/>
                                  </a:moveTo>
                                  <a:lnTo>
                                    <a:pt x="167" y="663"/>
                                  </a:lnTo>
                                  <a:cubicBezTo>
                                    <a:pt x="171" y="665"/>
                                    <a:pt x="172" y="670"/>
                                    <a:pt x="169" y="674"/>
                                  </a:cubicBezTo>
                                  <a:cubicBezTo>
                                    <a:pt x="167" y="678"/>
                                    <a:pt x="162" y="679"/>
                                    <a:pt x="158" y="677"/>
                                  </a:cubicBezTo>
                                  <a:lnTo>
                                    <a:pt x="145" y="668"/>
                                  </a:lnTo>
                                  <a:cubicBezTo>
                                    <a:pt x="141" y="666"/>
                                    <a:pt x="140" y="661"/>
                                    <a:pt x="142" y="657"/>
                                  </a:cubicBezTo>
                                  <a:cubicBezTo>
                                    <a:pt x="145" y="653"/>
                                    <a:pt x="150" y="652"/>
                                    <a:pt x="153" y="655"/>
                                  </a:cubicBezTo>
                                  <a:close/>
                                  <a:moveTo>
                                    <a:pt x="194" y="680"/>
                                  </a:moveTo>
                                  <a:lnTo>
                                    <a:pt x="197" y="682"/>
                                  </a:lnTo>
                                  <a:lnTo>
                                    <a:pt x="208" y="687"/>
                                  </a:lnTo>
                                  <a:cubicBezTo>
                                    <a:pt x="212" y="689"/>
                                    <a:pt x="213" y="694"/>
                                    <a:pt x="211" y="698"/>
                                  </a:cubicBezTo>
                                  <a:cubicBezTo>
                                    <a:pt x="209" y="702"/>
                                    <a:pt x="204" y="703"/>
                                    <a:pt x="200" y="701"/>
                                  </a:cubicBezTo>
                                  <a:lnTo>
                                    <a:pt x="188" y="695"/>
                                  </a:lnTo>
                                  <a:lnTo>
                                    <a:pt x="186" y="694"/>
                                  </a:lnTo>
                                  <a:cubicBezTo>
                                    <a:pt x="182" y="691"/>
                                    <a:pt x="181" y="686"/>
                                    <a:pt x="183" y="683"/>
                                  </a:cubicBezTo>
                                  <a:cubicBezTo>
                                    <a:pt x="185" y="679"/>
                                    <a:pt x="190" y="678"/>
                                    <a:pt x="194" y="680"/>
                                  </a:cubicBezTo>
                                  <a:close/>
                                  <a:moveTo>
                                    <a:pt x="236" y="701"/>
                                  </a:moveTo>
                                  <a:lnTo>
                                    <a:pt x="251" y="708"/>
                                  </a:lnTo>
                                  <a:cubicBezTo>
                                    <a:pt x="255" y="710"/>
                                    <a:pt x="256" y="715"/>
                                    <a:pt x="254" y="719"/>
                                  </a:cubicBezTo>
                                  <a:cubicBezTo>
                                    <a:pt x="252" y="723"/>
                                    <a:pt x="247" y="725"/>
                                    <a:pt x="244" y="723"/>
                                  </a:cubicBezTo>
                                  <a:lnTo>
                                    <a:pt x="229" y="716"/>
                                  </a:lnTo>
                                  <a:cubicBezTo>
                                    <a:pt x="225" y="714"/>
                                    <a:pt x="224" y="709"/>
                                    <a:pt x="226" y="705"/>
                                  </a:cubicBezTo>
                                  <a:cubicBezTo>
                                    <a:pt x="227" y="701"/>
                                    <a:pt x="232" y="699"/>
                                    <a:pt x="236" y="701"/>
                                  </a:cubicBezTo>
                                  <a:close/>
                                  <a:moveTo>
                                    <a:pt x="279" y="722"/>
                                  </a:moveTo>
                                  <a:lnTo>
                                    <a:pt x="294" y="727"/>
                                  </a:lnTo>
                                  <a:cubicBezTo>
                                    <a:pt x="298" y="729"/>
                                    <a:pt x="300" y="734"/>
                                    <a:pt x="298" y="738"/>
                                  </a:cubicBezTo>
                                  <a:cubicBezTo>
                                    <a:pt x="297" y="742"/>
                                    <a:pt x="292" y="744"/>
                                    <a:pt x="288" y="742"/>
                                  </a:cubicBezTo>
                                  <a:lnTo>
                                    <a:pt x="273" y="736"/>
                                  </a:lnTo>
                                  <a:cubicBezTo>
                                    <a:pt x="269" y="735"/>
                                    <a:pt x="267" y="730"/>
                                    <a:pt x="269" y="726"/>
                                  </a:cubicBezTo>
                                  <a:cubicBezTo>
                                    <a:pt x="270" y="722"/>
                                    <a:pt x="275" y="720"/>
                                    <a:pt x="279" y="722"/>
                                  </a:cubicBezTo>
                                  <a:close/>
                                  <a:moveTo>
                                    <a:pt x="324" y="739"/>
                                  </a:moveTo>
                                  <a:lnTo>
                                    <a:pt x="338" y="745"/>
                                  </a:lnTo>
                                  <a:cubicBezTo>
                                    <a:pt x="343" y="747"/>
                                    <a:pt x="345" y="751"/>
                                    <a:pt x="343" y="755"/>
                                  </a:cubicBezTo>
                                  <a:cubicBezTo>
                                    <a:pt x="341" y="759"/>
                                    <a:pt x="337" y="762"/>
                                    <a:pt x="333" y="760"/>
                                  </a:cubicBezTo>
                                  <a:lnTo>
                                    <a:pt x="318" y="754"/>
                                  </a:lnTo>
                                  <a:cubicBezTo>
                                    <a:pt x="314" y="752"/>
                                    <a:pt x="312" y="748"/>
                                    <a:pt x="313" y="744"/>
                                  </a:cubicBezTo>
                                  <a:cubicBezTo>
                                    <a:pt x="315" y="740"/>
                                    <a:pt x="319" y="738"/>
                                    <a:pt x="324" y="739"/>
                                  </a:cubicBezTo>
                                  <a:close/>
                                  <a:moveTo>
                                    <a:pt x="368" y="756"/>
                                  </a:moveTo>
                                  <a:lnTo>
                                    <a:pt x="383" y="761"/>
                                  </a:lnTo>
                                  <a:cubicBezTo>
                                    <a:pt x="387" y="763"/>
                                    <a:pt x="390" y="767"/>
                                    <a:pt x="388" y="771"/>
                                  </a:cubicBezTo>
                                  <a:cubicBezTo>
                                    <a:pt x="387" y="776"/>
                                    <a:pt x="382" y="778"/>
                                    <a:pt x="378" y="776"/>
                                  </a:cubicBezTo>
                                  <a:lnTo>
                                    <a:pt x="363" y="771"/>
                                  </a:lnTo>
                                  <a:cubicBezTo>
                                    <a:pt x="359" y="770"/>
                                    <a:pt x="356" y="765"/>
                                    <a:pt x="358" y="761"/>
                                  </a:cubicBezTo>
                                  <a:cubicBezTo>
                                    <a:pt x="359" y="757"/>
                                    <a:pt x="364" y="755"/>
                                    <a:pt x="368" y="756"/>
                                  </a:cubicBezTo>
                                  <a:close/>
                                  <a:moveTo>
                                    <a:pt x="414" y="771"/>
                                  </a:moveTo>
                                  <a:lnTo>
                                    <a:pt x="429" y="776"/>
                                  </a:lnTo>
                                  <a:cubicBezTo>
                                    <a:pt x="433" y="778"/>
                                    <a:pt x="435" y="782"/>
                                    <a:pt x="434" y="787"/>
                                  </a:cubicBezTo>
                                  <a:cubicBezTo>
                                    <a:pt x="432" y="791"/>
                                    <a:pt x="428" y="793"/>
                                    <a:pt x="424" y="792"/>
                                  </a:cubicBezTo>
                                  <a:lnTo>
                                    <a:pt x="408" y="787"/>
                                  </a:lnTo>
                                  <a:cubicBezTo>
                                    <a:pt x="404" y="785"/>
                                    <a:pt x="402" y="781"/>
                                    <a:pt x="403" y="776"/>
                                  </a:cubicBezTo>
                                  <a:cubicBezTo>
                                    <a:pt x="405" y="772"/>
                                    <a:pt x="409" y="770"/>
                                    <a:pt x="414" y="771"/>
                                  </a:cubicBezTo>
                                  <a:close/>
                                  <a:moveTo>
                                    <a:pt x="459" y="787"/>
                                  </a:moveTo>
                                  <a:lnTo>
                                    <a:pt x="460" y="787"/>
                                  </a:lnTo>
                                  <a:lnTo>
                                    <a:pt x="474" y="791"/>
                                  </a:lnTo>
                                  <a:cubicBezTo>
                                    <a:pt x="478" y="792"/>
                                    <a:pt x="481" y="796"/>
                                    <a:pt x="480" y="801"/>
                                  </a:cubicBezTo>
                                  <a:cubicBezTo>
                                    <a:pt x="478" y="805"/>
                                    <a:pt x="474" y="807"/>
                                    <a:pt x="470" y="806"/>
                                  </a:cubicBezTo>
                                  <a:lnTo>
                                    <a:pt x="455" y="802"/>
                                  </a:lnTo>
                                  <a:lnTo>
                                    <a:pt x="454" y="802"/>
                                  </a:lnTo>
                                  <a:cubicBezTo>
                                    <a:pt x="450" y="800"/>
                                    <a:pt x="448" y="796"/>
                                    <a:pt x="449" y="792"/>
                                  </a:cubicBezTo>
                                  <a:cubicBezTo>
                                    <a:pt x="450" y="787"/>
                                    <a:pt x="455" y="785"/>
                                    <a:pt x="459" y="787"/>
                                  </a:cubicBezTo>
                                  <a:close/>
                                  <a:moveTo>
                                    <a:pt x="505" y="799"/>
                                  </a:moveTo>
                                  <a:lnTo>
                                    <a:pt x="520" y="803"/>
                                  </a:lnTo>
                                  <a:cubicBezTo>
                                    <a:pt x="525" y="805"/>
                                    <a:pt x="527" y="809"/>
                                    <a:pt x="526" y="813"/>
                                  </a:cubicBezTo>
                                  <a:cubicBezTo>
                                    <a:pt x="525" y="818"/>
                                    <a:pt x="520" y="820"/>
                                    <a:pt x="516" y="819"/>
                                  </a:cubicBezTo>
                                  <a:lnTo>
                                    <a:pt x="501" y="815"/>
                                  </a:lnTo>
                                  <a:cubicBezTo>
                                    <a:pt x="496" y="813"/>
                                    <a:pt x="494" y="809"/>
                                    <a:pt x="495" y="805"/>
                                  </a:cubicBezTo>
                                  <a:cubicBezTo>
                                    <a:pt x="496" y="801"/>
                                    <a:pt x="501" y="798"/>
                                    <a:pt x="505" y="799"/>
                                  </a:cubicBezTo>
                                  <a:close/>
                                  <a:moveTo>
                                    <a:pt x="551" y="812"/>
                                  </a:moveTo>
                                  <a:lnTo>
                                    <a:pt x="567" y="816"/>
                                  </a:lnTo>
                                  <a:cubicBezTo>
                                    <a:pt x="571" y="817"/>
                                    <a:pt x="573" y="822"/>
                                    <a:pt x="572" y="826"/>
                                  </a:cubicBezTo>
                                  <a:cubicBezTo>
                                    <a:pt x="571" y="830"/>
                                    <a:pt x="567" y="833"/>
                                    <a:pt x="562" y="832"/>
                                  </a:cubicBezTo>
                                  <a:lnTo>
                                    <a:pt x="547" y="827"/>
                                  </a:lnTo>
                                  <a:cubicBezTo>
                                    <a:pt x="543" y="826"/>
                                    <a:pt x="540" y="822"/>
                                    <a:pt x="541" y="818"/>
                                  </a:cubicBezTo>
                                  <a:cubicBezTo>
                                    <a:pt x="543" y="813"/>
                                    <a:pt x="547" y="811"/>
                                    <a:pt x="551" y="812"/>
                                  </a:cubicBezTo>
                                  <a:close/>
                                  <a:moveTo>
                                    <a:pt x="597" y="823"/>
                                  </a:moveTo>
                                  <a:lnTo>
                                    <a:pt x="613" y="827"/>
                                  </a:lnTo>
                                  <a:cubicBezTo>
                                    <a:pt x="617" y="827"/>
                                    <a:pt x="620" y="832"/>
                                    <a:pt x="619" y="836"/>
                                  </a:cubicBezTo>
                                  <a:cubicBezTo>
                                    <a:pt x="618" y="840"/>
                                    <a:pt x="614" y="843"/>
                                    <a:pt x="610" y="842"/>
                                  </a:cubicBezTo>
                                  <a:lnTo>
                                    <a:pt x="594" y="839"/>
                                  </a:lnTo>
                                  <a:cubicBezTo>
                                    <a:pt x="590" y="838"/>
                                    <a:pt x="587" y="834"/>
                                    <a:pt x="588" y="829"/>
                                  </a:cubicBezTo>
                                  <a:cubicBezTo>
                                    <a:pt x="589" y="825"/>
                                    <a:pt x="593" y="822"/>
                                    <a:pt x="597" y="823"/>
                                  </a:cubicBezTo>
                                  <a:close/>
                                  <a:moveTo>
                                    <a:pt x="644" y="833"/>
                                  </a:moveTo>
                                  <a:lnTo>
                                    <a:pt x="660" y="837"/>
                                  </a:lnTo>
                                  <a:cubicBezTo>
                                    <a:pt x="664" y="838"/>
                                    <a:pt x="667" y="842"/>
                                    <a:pt x="666" y="846"/>
                                  </a:cubicBezTo>
                                  <a:cubicBezTo>
                                    <a:pt x="665" y="851"/>
                                    <a:pt x="661" y="853"/>
                                    <a:pt x="657" y="852"/>
                                  </a:cubicBezTo>
                                  <a:lnTo>
                                    <a:pt x="641" y="849"/>
                                  </a:lnTo>
                                  <a:cubicBezTo>
                                    <a:pt x="637" y="848"/>
                                    <a:pt x="634" y="844"/>
                                    <a:pt x="635" y="840"/>
                                  </a:cubicBezTo>
                                  <a:cubicBezTo>
                                    <a:pt x="636" y="835"/>
                                    <a:pt x="640" y="832"/>
                                    <a:pt x="644" y="833"/>
                                  </a:cubicBezTo>
                                  <a:close/>
                                  <a:moveTo>
                                    <a:pt x="691" y="844"/>
                                  </a:moveTo>
                                  <a:lnTo>
                                    <a:pt x="707" y="846"/>
                                  </a:lnTo>
                                  <a:cubicBezTo>
                                    <a:pt x="711" y="847"/>
                                    <a:pt x="714" y="851"/>
                                    <a:pt x="713" y="856"/>
                                  </a:cubicBezTo>
                                  <a:cubicBezTo>
                                    <a:pt x="712" y="860"/>
                                    <a:pt x="708" y="863"/>
                                    <a:pt x="704" y="862"/>
                                  </a:cubicBezTo>
                                  <a:lnTo>
                                    <a:pt x="688" y="859"/>
                                  </a:lnTo>
                                  <a:cubicBezTo>
                                    <a:pt x="684" y="858"/>
                                    <a:pt x="681" y="854"/>
                                    <a:pt x="682" y="850"/>
                                  </a:cubicBezTo>
                                  <a:cubicBezTo>
                                    <a:pt x="682" y="846"/>
                                    <a:pt x="687" y="843"/>
                                    <a:pt x="691" y="844"/>
                                  </a:cubicBezTo>
                                  <a:close/>
                                  <a:moveTo>
                                    <a:pt x="738" y="852"/>
                                  </a:moveTo>
                                  <a:lnTo>
                                    <a:pt x="754" y="855"/>
                                  </a:lnTo>
                                  <a:cubicBezTo>
                                    <a:pt x="758" y="856"/>
                                    <a:pt x="761" y="860"/>
                                    <a:pt x="760" y="864"/>
                                  </a:cubicBezTo>
                                  <a:cubicBezTo>
                                    <a:pt x="760" y="869"/>
                                    <a:pt x="755" y="871"/>
                                    <a:pt x="751" y="871"/>
                                  </a:cubicBezTo>
                                  <a:lnTo>
                                    <a:pt x="735" y="868"/>
                                  </a:lnTo>
                                  <a:cubicBezTo>
                                    <a:pt x="731" y="867"/>
                                    <a:pt x="728" y="863"/>
                                    <a:pt x="729" y="859"/>
                                  </a:cubicBezTo>
                                  <a:cubicBezTo>
                                    <a:pt x="730" y="854"/>
                                    <a:pt x="734" y="851"/>
                                    <a:pt x="738" y="852"/>
                                  </a:cubicBezTo>
                                  <a:close/>
                                  <a:moveTo>
                                    <a:pt x="785" y="861"/>
                                  </a:moveTo>
                                  <a:lnTo>
                                    <a:pt x="801" y="863"/>
                                  </a:lnTo>
                                  <a:cubicBezTo>
                                    <a:pt x="805" y="864"/>
                                    <a:pt x="808" y="868"/>
                                    <a:pt x="808" y="873"/>
                                  </a:cubicBezTo>
                                  <a:cubicBezTo>
                                    <a:pt x="807" y="877"/>
                                    <a:pt x="803" y="880"/>
                                    <a:pt x="798" y="879"/>
                                  </a:cubicBezTo>
                                  <a:lnTo>
                                    <a:pt x="783" y="876"/>
                                  </a:lnTo>
                                  <a:cubicBezTo>
                                    <a:pt x="778" y="876"/>
                                    <a:pt x="775" y="871"/>
                                    <a:pt x="776" y="867"/>
                                  </a:cubicBezTo>
                                  <a:cubicBezTo>
                                    <a:pt x="777" y="863"/>
                                    <a:pt x="781" y="860"/>
                                    <a:pt x="785" y="861"/>
                                  </a:cubicBezTo>
                                  <a:close/>
                                  <a:moveTo>
                                    <a:pt x="832" y="869"/>
                                  </a:moveTo>
                                  <a:lnTo>
                                    <a:pt x="848" y="871"/>
                                  </a:lnTo>
                                  <a:cubicBezTo>
                                    <a:pt x="853" y="872"/>
                                    <a:pt x="856" y="876"/>
                                    <a:pt x="855" y="880"/>
                                  </a:cubicBezTo>
                                  <a:cubicBezTo>
                                    <a:pt x="854" y="884"/>
                                    <a:pt x="850" y="887"/>
                                    <a:pt x="846" y="887"/>
                                  </a:cubicBezTo>
                                  <a:lnTo>
                                    <a:pt x="830" y="884"/>
                                  </a:lnTo>
                                  <a:cubicBezTo>
                                    <a:pt x="826" y="884"/>
                                    <a:pt x="823" y="880"/>
                                    <a:pt x="823" y="875"/>
                                  </a:cubicBezTo>
                                  <a:cubicBezTo>
                                    <a:pt x="824" y="871"/>
                                    <a:pt x="828" y="868"/>
                                    <a:pt x="832" y="869"/>
                                  </a:cubicBezTo>
                                  <a:close/>
                                  <a:moveTo>
                                    <a:pt x="880" y="876"/>
                                  </a:moveTo>
                                  <a:lnTo>
                                    <a:pt x="896" y="878"/>
                                  </a:lnTo>
                                  <a:cubicBezTo>
                                    <a:pt x="900" y="879"/>
                                    <a:pt x="903" y="883"/>
                                    <a:pt x="903" y="887"/>
                                  </a:cubicBezTo>
                                  <a:cubicBezTo>
                                    <a:pt x="902" y="891"/>
                                    <a:pt x="898" y="894"/>
                                    <a:pt x="893" y="894"/>
                                  </a:cubicBezTo>
                                  <a:lnTo>
                                    <a:pt x="878" y="891"/>
                                  </a:lnTo>
                                  <a:cubicBezTo>
                                    <a:pt x="873" y="891"/>
                                    <a:pt x="870" y="887"/>
                                    <a:pt x="871" y="882"/>
                                  </a:cubicBezTo>
                                  <a:cubicBezTo>
                                    <a:pt x="872" y="878"/>
                                    <a:pt x="876" y="875"/>
                                    <a:pt x="880" y="876"/>
                                  </a:cubicBezTo>
                                  <a:close/>
                                  <a:moveTo>
                                    <a:pt x="927" y="883"/>
                                  </a:moveTo>
                                  <a:lnTo>
                                    <a:pt x="943" y="885"/>
                                  </a:lnTo>
                                  <a:cubicBezTo>
                                    <a:pt x="948" y="886"/>
                                    <a:pt x="951" y="890"/>
                                    <a:pt x="950" y="894"/>
                                  </a:cubicBezTo>
                                  <a:cubicBezTo>
                                    <a:pt x="949" y="899"/>
                                    <a:pt x="945" y="902"/>
                                    <a:pt x="941" y="901"/>
                                  </a:cubicBezTo>
                                  <a:lnTo>
                                    <a:pt x="925" y="899"/>
                                  </a:lnTo>
                                  <a:cubicBezTo>
                                    <a:pt x="921" y="898"/>
                                    <a:pt x="918" y="894"/>
                                    <a:pt x="918" y="889"/>
                                  </a:cubicBezTo>
                                  <a:cubicBezTo>
                                    <a:pt x="919" y="885"/>
                                    <a:pt x="923" y="882"/>
                                    <a:pt x="927" y="883"/>
                                  </a:cubicBezTo>
                                  <a:close/>
                                  <a:moveTo>
                                    <a:pt x="975" y="889"/>
                                  </a:moveTo>
                                  <a:lnTo>
                                    <a:pt x="991" y="890"/>
                                  </a:lnTo>
                                  <a:cubicBezTo>
                                    <a:pt x="995" y="891"/>
                                    <a:pt x="998" y="895"/>
                                    <a:pt x="998" y="899"/>
                                  </a:cubicBezTo>
                                  <a:cubicBezTo>
                                    <a:pt x="997" y="903"/>
                                    <a:pt x="993" y="907"/>
                                    <a:pt x="989" y="906"/>
                                  </a:cubicBezTo>
                                  <a:lnTo>
                                    <a:pt x="973" y="904"/>
                                  </a:lnTo>
                                  <a:cubicBezTo>
                                    <a:pt x="969" y="904"/>
                                    <a:pt x="965" y="900"/>
                                    <a:pt x="966" y="896"/>
                                  </a:cubicBezTo>
                                  <a:cubicBezTo>
                                    <a:pt x="966" y="891"/>
                                    <a:pt x="970" y="888"/>
                                    <a:pt x="975" y="889"/>
                                  </a:cubicBezTo>
                                  <a:close/>
                                  <a:moveTo>
                                    <a:pt x="1022" y="894"/>
                                  </a:moveTo>
                                  <a:lnTo>
                                    <a:pt x="1038" y="895"/>
                                  </a:lnTo>
                                  <a:cubicBezTo>
                                    <a:pt x="1043" y="896"/>
                                    <a:pt x="1046" y="900"/>
                                    <a:pt x="1045" y="904"/>
                                  </a:cubicBezTo>
                                  <a:cubicBezTo>
                                    <a:pt x="1045" y="909"/>
                                    <a:pt x="1041" y="912"/>
                                    <a:pt x="1037" y="911"/>
                                  </a:cubicBezTo>
                                  <a:lnTo>
                                    <a:pt x="1021" y="910"/>
                                  </a:lnTo>
                                  <a:cubicBezTo>
                                    <a:pt x="1016" y="909"/>
                                    <a:pt x="1013" y="905"/>
                                    <a:pt x="1014" y="901"/>
                                  </a:cubicBezTo>
                                  <a:cubicBezTo>
                                    <a:pt x="1014" y="896"/>
                                    <a:pt x="1018" y="893"/>
                                    <a:pt x="1022" y="894"/>
                                  </a:cubicBezTo>
                                  <a:close/>
                                  <a:moveTo>
                                    <a:pt x="1070" y="899"/>
                                  </a:moveTo>
                                  <a:lnTo>
                                    <a:pt x="1086" y="900"/>
                                  </a:lnTo>
                                  <a:cubicBezTo>
                                    <a:pt x="1091" y="901"/>
                                    <a:pt x="1094" y="905"/>
                                    <a:pt x="1093" y="909"/>
                                  </a:cubicBezTo>
                                  <a:cubicBezTo>
                                    <a:pt x="1093" y="914"/>
                                    <a:pt x="1089" y="917"/>
                                    <a:pt x="1084" y="916"/>
                                  </a:cubicBezTo>
                                  <a:lnTo>
                                    <a:pt x="1069" y="915"/>
                                  </a:lnTo>
                                  <a:cubicBezTo>
                                    <a:pt x="1064" y="914"/>
                                    <a:pt x="1061" y="910"/>
                                    <a:pt x="1061" y="906"/>
                                  </a:cubicBezTo>
                                  <a:cubicBezTo>
                                    <a:pt x="1062" y="901"/>
                                    <a:pt x="1066" y="898"/>
                                    <a:pt x="1070" y="899"/>
                                  </a:cubicBezTo>
                                  <a:close/>
                                  <a:moveTo>
                                    <a:pt x="1118" y="903"/>
                                  </a:moveTo>
                                  <a:lnTo>
                                    <a:pt x="1134" y="904"/>
                                  </a:lnTo>
                                  <a:cubicBezTo>
                                    <a:pt x="1138" y="905"/>
                                    <a:pt x="1141" y="908"/>
                                    <a:pt x="1141" y="913"/>
                                  </a:cubicBezTo>
                                  <a:cubicBezTo>
                                    <a:pt x="1141" y="917"/>
                                    <a:pt x="1137" y="921"/>
                                    <a:pt x="1132" y="920"/>
                                  </a:cubicBezTo>
                                  <a:lnTo>
                                    <a:pt x="1117" y="919"/>
                                  </a:lnTo>
                                  <a:cubicBezTo>
                                    <a:pt x="1112" y="919"/>
                                    <a:pt x="1109" y="915"/>
                                    <a:pt x="1109" y="910"/>
                                  </a:cubicBezTo>
                                  <a:cubicBezTo>
                                    <a:pt x="1110" y="906"/>
                                    <a:pt x="1113" y="903"/>
                                    <a:pt x="1118" y="903"/>
                                  </a:cubicBezTo>
                                  <a:close/>
                                  <a:moveTo>
                                    <a:pt x="1166" y="907"/>
                                  </a:moveTo>
                                  <a:lnTo>
                                    <a:pt x="1182" y="908"/>
                                  </a:lnTo>
                                  <a:cubicBezTo>
                                    <a:pt x="1186" y="909"/>
                                    <a:pt x="1189" y="912"/>
                                    <a:pt x="1189" y="917"/>
                                  </a:cubicBezTo>
                                  <a:cubicBezTo>
                                    <a:pt x="1189" y="921"/>
                                    <a:pt x="1185" y="924"/>
                                    <a:pt x="1180" y="924"/>
                                  </a:cubicBezTo>
                                  <a:lnTo>
                                    <a:pt x="1164" y="923"/>
                                  </a:lnTo>
                                  <a:cubicBezTo>
                                    <a:pt x="1160" y="922"/>
                                    <a:pt x="1157" y="919"/>
                                    <a:pt x="1157" y="914"/>
                                  </a:cubicBezTo>
                                  <a:cubicBezTo>
                                    <a:pt x="1157" y="910"/>
                                    <a:pt x="1161" y="907"/>
                                    <a:pt x="1166" y="907"/>
                                  </a:cubicBezTo>
                                  <a:close/>
                                  <a:moveTo>
                                    <a:pt x="1213" y="911"/>
                                  </a:moveTo>
                                  <a:lnTo>
                                    <a:pt x="1229" y="912"/>
                                  </a:lnTo>
                                  <a:cubicBezTo>
                                    <a:pt x="1234" y="912"/>
                                    <a:pt x="1237" y="916"/>
                                    <a:pt x="1237" y="921"/>
                                  </a:cubicBezTo>
                                  <a:cubicBezTo>
                                    <a:pt x="1236" y="925"/>
                                    <a:pt x="1233" y="928"/>
                                    <a:pt x="1228" y="928"/>
                                  </a:cubicBezTo>
                                  <a:lnTo>
                                    <a:pt x="1212" y="927"/>
                                  </a:lnTo>
                                  <a:cubicBezTo>
                                    <a:pt x="1208" y="926"/>
                                    <a:pt x="1205" y="922"/>
                                    <a:pt x="1205" y="918"/>
                                  </a:cubicBezTo>
                                  <a:cubicBezTo>
                                    <a:pt x="1205" y="914"/>
                                    <a:pt x="1209" y="910"/>
                                    <a:pt x="1213" y="911"/>
                                  </a:cubicBezTo>
                                  <a:close/>
                                  <a:moveTo>
                                    <a:pt x="1261" y="913"/>
                                  </a:moveTo>
                                  <a:lnTo>
                                    <a:pt x="1277" y="914"/>
                                  </a:lnTo>
                                  <a:cubicBezTo>
                                    <a:pt x="1281" y="914"/>
                                    <a:pt x="1285" y="918"/>
                                    <a:pt x="1285" y="922"/>
                                  </a:cubicBezTo>
                                  <a:cubicBezTo>
                                    <a:pt x="1285" y="926"/>
                                    <a:pt x="1281" y="930"/>
                                    <a:pt x="1277" y="930"/>
                                  </a:cubicBezTo>
                                  <a:lnTo>
                                    <a:pt x="1261" y="929"/>
                                  </a:lnTo>
                                  <a:cubicBezTo>
                                    <a:pt x="1256" y="929"/>
                                    <a:pt x="1253" y="925"/>
                                    <a:pt x="1253" y="921"/>
                                  </a:cubicBezTo>
                                  <a:cubicBezTo>
                                    <a:pt x="1253" y="917"/>
                                    <a:pt x="1257" y="913"/>
                                    <a:pt x="1261" y="913"/>
                                  </a:cubicBezTo>
                                  <a:close/>
                                  <a:moveTo>
                                    <a:pt x="1309" y="915"/>
                                  </a:moveTo>
                                  <a:lnTo>
                                    <a:pt x="1325" y="915"/>
                                  </a:lnTo>
                                  <a:cubicBezTo>
                                    <a:pt x="1329" y="915"/>
                                    <a:pt x="1333" y="919"/>
                                    <a:pt x="1333" y="923"/>
                                  </a:cubicBezTo>
                                  <a:cubicBezTo>
                                    <a:pt x="1333" y="928"/>
                                    <a:pt x="1329" y="931"/>
                                    <a:pt x="1324" y="931"/>
                                  </a:cubicBezTo>
                                  <a:lnTo>
                                    <a:pt x="1309" y="931"/>
                                  </a:lnTo>
                                  <a:cubicBezTo>
                                    <a:pt x="1304" y="930"/>
                                    <a:pt x="1301" y="927"/>
                                    <a:pt x="1301" y="922"/>
                                  </a:cubicBezTo>
                                  <a:cubicBezTo>
                                    <a:pt x="1301" y="918"/>
                                    <a:pt x="1305" y="915"/>
                                    <a:pt x="1309" y="915"/>
                                  </a:cubicBezTo>
                                  <a:close/>
                                  <a:moveTo>
                                    <a:pt x="1357" y="916"/>
                                  </a:moveTo>
                                  <a:lnTo>
                                    <a:pt x="1373" y="916"/>
                                  </a:lnTo>
                                  <a:cubicBezTo>
                                    <a:pt x="1377" y="917"/>
                                    <a:pt x="1381" y="920"/>
                                    <a:pt x="1381" y="925"/>
                                  </a:cubicBezTo>
                                  <a:cubicBezTo>
                                    <a:pt x="1381" y="929"/>
                                    <a:pt x="1377" y="933"/>
                                    <a:pt x="1372" y="932"/>
                                  </a:cubicBezTo>
                                  <a:lnTo>
                                    <a:pt x="1356" y="932"/>
                                  </a:lnTo>
                                  <a:cubicBezTo>
                                    <a:pt x="1352" y="932"/>
                                    <a:pt x="1349" y="928"/>
                                    <a:pt x="1349" y="924"/>
                                  </a:cubicBezTo>
                                  <a:cubicBezTo>
                                    <a:pt x="1349" y="919"/>
                                    <a:pt x="1353" y="916"/>
                                    <a:pt x="1357" y="916"/>
                                  </a:cubicBezTo>
                                  <a:close/>
                                  <a:moveTo>
                                    <a:pt x="1405" y="917"/>
                                  </a:moveTo>
                                  <a:lnTo>
                                    <a:pt x="1421" y="918"/>
                                  </a:lnTo>
                                  <a:cubicBezTo>
                                    <a:pt x="1425" y="918"/>
                                    <a:pt x="1429" y="922"/>
                                    <a:pt x="1429" y="926"/>
                                  </a:cubicBezTo>
                                  <a:cubicBezTo>
                                    <a:pt x="1429" y="931"/>
                                    <a:pt x="1425" y="934"/>
                                    <a:pt x="1420" y="934"/>
                                  </a:cubicBezTo>
                                  <a:lnTo>
                                    <a:pt x="1404" y="933"/>
                                  </a:lnTo>
                                  <a:cubicBezTo>
                                    <a:pt x="1400" y="933"/>
                                    <a:pt x="1397" y="930"/>
                                    <a:pt x="1397" y="925"/>
                                  </a:cubicBezTo>
                                  <a:cubicBezTo>
                                    <a:pt x="1397" y="921"/>
                                    <a:pt x="1401" y="917"/>
                                    <a:pt x="1405" y="917"/>
                                  </a:cubicBezTo>
                                  <a:close/>
                                  <a:moveTo>
                                    <a:pt x="1453" y="919"/>
                                  </a:moveTo>
                                  <a:lnTo>
                                    <a:pt x="1469" y="919"/>
                                  </a:lnTo>
                                  <a:cubicBezTo>
                                    <a:pt x="1473" y="919"/>
                                    <a:pt x="1477" y="923"/>
                                    <a:pt x="1477" y="928"/>
                                  </a:cubicBezTo>
                                  <a:cubicBezTo>
                                    <a:pt x="1477" y="932"/>
                                    <a:pt x="1473" y="935"/>
                                    <a:pt x="1468" y="935"/>
                                  </a:cubicBezTo>
                                  <a:lnTo>
                                    <a:pt x="1452" y="935"/>
                                  </a:lnTo>
                                  <a:cubicBezTo>
                                    <a:pt x="1448" y="935"/>
                                    <a:pt x="1445" y="931"/>
                                    <a:pt x="1445" y="927"/>
                                  </a:cubicBezTo>
                                  <a:cubicBezTo>
                                    <a:pt x="1445" y="922"/>
                                    <a:pt x="1448" y="919"/>
                                    <a:pt x="1453" y="919"/>
                                  </a:cubicBezTo>
                                  <a:close/>
                                  <a:moveTo>
                                    <a:pt x="1501" y="920"/>
                                  </a:moveTo>
                                  <a:lnTo>
                                    <a:pt x="1517" y="921"/>
                                  </a:lnTo>
                                  <a:cubicBezTo>
                                    <a:pt x="1521" y="921"/>
                                    <a:pt x="1525" y="925"/>
                                    <a:pt x="1525" y="929"/>
                                  </a:cubicBezTo>
                                  <a:cubicBezTo>
                                    <a:pt x="1525" y="933"/>
                                    <a:pt x="1521" y="937"/>
                                    <a:pt x="1516" y="937"/>
                                  </a:cubicBezTo>
                                  <a:lnTo>
                                    <a:pt x="1500" y="936"/>
                                  </a:lnTo>
                                  <a:cubicBezTo>
                                    <a:pt x="1496" y="936"/>
                                    <a:pt x="1493" y="932"/>
                                    <a:pt x="1493" y="928"/>
                                  </a:cubicBezTo>
                                  <a:cubicBezTo>
                                    <a:pt x="1493" y="924"/>
                                    <a:pt x="1496" y="920"/>
                                    <a:pt x="1501" y="920"/>
                                  </a:cubicBezTo>
                                  <a:close/>
                                  <a:moveTo>
                                    <a:pt x="1548" y="921"/>
                                  </a:moveTo>
                                  <a:lnTo>
                                    <a:pt x="1564" y="921"/>
                                  </a:lnTo>
                                  <a:cubicBezTo>
                                    <a:pt x="1569" y="921"/>
                                    <a:pt x="1572" y="924"/>
                                    <a:pt x="1573" y="929"/>
                                  </a:cubicBezTo>
                                  <a:cubicBezTo>
                                    <a:pt x="1573" y="933"/>
                                    <a:pt x="1569" y="937"/>
                                    <a:pt x="1565" y="937"/>
                                  </a:cubicBezTo>
                                  <a:lnTo>
                                    <a:pt x="1549" y="937"/>
                                  </a:lnTo>
                                  <a:cubicBezTo>
                                    <a:pt x="1544" y="937"/>
                                    <a:pt x="1541" y="934"/>
                                    <a:pt x="1541" y="930"/>
                                  </a:cubicBezTo>
                                  <a:cubicBezTo>
                                    <a:pt x="1541" y="925"/>
                                    <a:pt x="1544" y="921"/>
                                    <a:pt x="1548" y="921"/>
                                  </a:cubicBezTo>
                                  <a:close/>
                                  <a:moveTo>
                                    <a:pt x="1596" y="920"/>
                                  </a:moveTo>
                                  <a:lnTo>
                                    <a:pt x="1612" y="919"/>
                                  </a:lnTo>
                                  <a:cubicBezTo>
                                    <a:pt x="1617" y="919"/>
                                    <a:pt x="1620" y="923"/>
                                    <a:pt x="1621" y="927"/>
                                  </a:cubicBezTo>
                                  <a:cubicBezTo>
                                    <a:pt x="1621" y="932"/>
                                    <a:pt x="1617" y="935"/>
                                    <a:pt x="1613" y="935"/>
                                  </a:cubicBezTo>
                                  <a:lnTo>
                                    <a:pt x="1597" y="936"/>
                                  </a:lnTo>
                                  <a:cubicBezTo>
                                    <a:pt x="1592" y="936"/>
                                    <a:pt x="1589" y="933"/>
                                    <a:pt x="1589" y="928"/>
                                  </a:cubicBezTo>
                                  <a:cubicBezTo>
                                    <a:pt x="1588" y="924"/>
                                    <a:pt x="1592" y="920"/>
                                    <a:pt x="1596" y="920"/>
                                  </a:cubicBezTo>
                                  <a:close/>
                                  <a:moveTo>
                                    <a:pt x="1644" y="919"/>
                                  </a:moveTo>
                                  <a:lnTo>
                                    <a:pt x="1660" y="918"/>
                                  </a:lnTo>
                                  <a:cubicBezTo>
                                    <a:pt x="1665" y="918"/>
                                    <a:pt x="1668" y="921"/>
                                    <a:pt x="1669" y="926"/>
                                  </a:cubicBezTo>
                                  <a:cubicBezTo>
                                    <a:pt x="1669" y="930"/>
                                    <a:pt x="1665" y="934"/>
                                    <a:pt x="1661" y="934"/>
                                  </a:cubicBezTo>
                                  <a:lnTo>
                                    <a:pt x="1645" y="935"/>
                                  </a:lnTo>
                                  <a:cubicBezTo>
                                    <a:pt x="1640" y="935"/>
                                    <a:pt x="1637" y="931"/>
                                    <a:pt x="1637" y="927"/>
                                  </a:cubicBezTo>
                                  <a:cubicBezTo>
                                    <a:pt x="1636" y="922"/>
                                    <a:pt x="1640" y="919"/>
                                    <a:pt x="1644" y="919"/>
                                  </a:cubicBezTo>
                                  <a:close/>
                                  <a:moveTo>
                                    <a:pt x="1692" y="917"/>
                                  </a:moveTo>
                                  <a:lnTo>
                                    <a:pt x="1708" y="917"/>
                                  </a:lnTo>
                                  <a:cubicBezTo>
                                    <a:pt x="1713" y="917"/>
                                    <a:pt x="1716" y="920"/>
                                    <a:pt x="1717" y="924"/>
                                  </a:cubicBezTo>
                                  <a:cubicBezTo>
                                    <a:pt x="1717" y="929"/>
                                    <a:pt x="1713" y="933"/>
                                    <a:pt x="1709" y="933"/>
                                  </a:cubicBezTo>
                                  <a:lnTo>
                                    <a:pt x="1693" y="933"/>
                                  </a:lnTo>
                                  <a:cubicBezTo>
                                    <a:pt x="1688" y="933"/>
                                    <a:pt x="1685" y="930"/>
                                    <a:pt x="1685" y="925"/>
                                  </a:cubicBezTo>
                                  <a:cubicBezTo>
                                    <a:pt x="1684" y="921"/>
                                    <a:pt x="1688" y="917"/>
                                    <a:pt x="1692" y="917"/>
                                  </a:cubicBezTo>
                                  <a:close/>
                                  <a:moveTo>
                                    <a:pt x="1740" y="916"/>
                                  </a:moveTo>
                                  <a:lnTo>
                                    <a:pt x="1756" y="915"/>
                                  </a:lnTo>
                                  <a:cubicBezTo>
                                    <a:pt x="1761" y="915"/>
                                    <a:pt x="1764" y="919"/>
                                    <a:pt x="1765" y="923"/>
                                  </a:cubicBezTo>
                                  <a:cubicBezTo>
                                    <a:pt x="1765" y="927"/>
                                    <a:pt x="1761" y="931"/>
                                    <a:pt x="1757" y="931"/>
                                  </a:cubicBezTo>
                                  <a:lnTo>
                                    <a:pt x="1741" y="932"/>
                                  </a:lnTo>
                                  <a:cubicBezTo>
                                    <a:pt x="1736" y="932"/>
                                    <a:pt x="1733" y="928"/>
                                    <a:pt x="1733" y="924"/>
                                  </a:cubicBezTo>
                                  <a:cubicBezTo>
                                    <a:pt x="1732" y="920"/>
                                    <a:pt x="1736" y="916"/>
                                    <a:pt x="1740" y="916"/>
                                  </a:cubicBezTo>
                                  <a:close/>
                                  <a:moveTo>
                                    <a:pt x="1788" y="914"/>
                                  </a:moveTo>
                                  <a:lnTo>
                                    <a:pt x="1804" y="914"/>
                                  </a:lnTo>
                                  <a:cubicBezTo>
                                    <a:pt x="1809" y="914"/>
                                    <a:pt x="1812" y="917"/>
                                    <a:pt x="1813" y="922"/>
                                  </a:cubicBezTo>
                                  <a:cubicBezTo>
                                    <a:pt x="1813" y="926"/>
                                    <a:pt x="1809" y="930"/>
                                    <a:pt x="1805" y="930"/>
                                  </a:cubicBezTo>
                                  <a:lnTo>
                                    <a:pt x="1789" y="930"/>
                                  </a:lnTo>
                                  <a:cubicBezTo>
                                    <a:pt x="1784" y="930"/>
                                    <a:pt x="1781" y="927"/>
                                    <a:pt x="1781" y="923"/>
                                  </a:cubicBezTo>
                                  <a:cubicBezTo>
                                    <a:pt x="1780" y="918"/>
                                    <a:pt x="1784" y="914"/>
                                    <a:pt x="1788" y="914"/>
                                  </a:cubicBezTo>
                                  <a:close/>
                                  <a:moveTo>
                                    <a:pt x="1836" y="913"/>
                                  </a:moveTo>
                                  <a:lnTo>
                                    <a:pt x="1852" y="912"/>
                                  </a:lnTo>
                                  <a:lnTo>
                                    <a:pt x="1852" y="912"/>
                                  </a:lnTo>
                                  <a:lnTo>
                                    <a:pt x="1852" y="912"/>
                                  </a:lnTo>
                                  <a:cubicBezTo>
                                    <a:pt x="1856" y="912"/>
                                    <a:pt x="1860" y="915"/>
                                    <a:pt x="1860" y="920"/>
                                  </a:cubicBezTo>
                                  <a:cubicBezTo>
                                    <a:pt x="1861" y="924"/>
                                    <a:pt x="1858" y="928"/>
                                    <a:pt x="1853" y="928"/>
                                  </a:cubicBezTo>
                                  <a:lnTo>
                                    <a:pt x="1853" y="928"/>
                                  </a:lnTo>
                                  <a:lnTo>
                                    <a:pt x="1837" y="929"/>
                                  </a:lnTo>
                                  <a:cubicBezTo>
                                    <a:pt x="1832" y="929"/>
                                    <a:pt x="1829" y="926"/>
                                    <a:pt x="1829" y="921"/>
                                  </a:cubicBezTo>
                                  <a:cubicBezTo>
                                    <a:pt x="1828" y="917"/>
                                    <a:pt x="1832" y="913"/>
                                    <a:pt x="1836" y="913"/>
                                  </a:cubicBezTo>
                                  <a:close/>
                                  <a:moveTo>
                                    <a:pt x="1884" y="910"/>
                                  </a:moveTo>
                                  <a:lnTo>
                                    <a:pt x="1900" y="909"/>
                                  </a:lnTo>
                                  <a:cubicBezTo>
                                    <a:pt x="1904" y="908"/>
                                    <a:pt x="1908" y="912"/>
                                    <a:pt x="1908" y="916"/>
                                  </a:cubicBezTo>
                                  <a:cubicBezTo>
                                    <a:pt x="1909" y="920"/>
                                    <a:pt x="1905" y="924"/>
                                    <a:pt x="1901" y="925"/>
                                  </a:cubicBezTo>
                                  <a:lnTo>
                                    <a:pt x="1885" y="926"/>
                                  </a:lnTo>
                                  <a:cubicBezTo>
                                    <a:pt x="1881" y="926"/>
                                    <a:pt x="1877" y="923"/>
                                    <a:pt x="1876" y="919"/>
                                  </a:cubicBezTo>
                                  <a:cubicBezTo>
                                    <a:pt x="1876" y="914"/>
                                    <a:pt x="1879" y="910"/>
                                    <a:pt x="1884" y="910"/>
                                  </a:cubicBezTo>
                                  <a:close/>
                                  <a:moveTo>
                                    <a:pt x="1932" y="906"/>
                                  </a:moveTo>
                                  <a:lnTo>
                                    <a:pt x="1948" y="905"/>
                                  </a:lnTo>
                                  <a:cubicBezTo>
                                    <a:pt x="1952" y="904"/>
                                    <a:pt x="1956" y="908"/>
                                    <a:pt x="1956" y="912"/>
                                  </a:cubicBezTo>
                                  <a:cubicBezTo>
                                    <a:pt x="1957" y="916"/>
                                    <a:pt x="1953" y="920"/>
                                    <a:pt x="1949" y="921"/>
                                  </a:cubicBezTo>
                                  <a:lnTo>
                                    <a:pt x="1933" y="922"/>
                                  </a:lnTo>
                                  <a:cubicBezTo>
                                    <a:pt x="1928" y="922"/>
                                    <a:pt x="1925" y="919"/>
                                    <a:pt x="1924" y="915"/>
                                  </a:cubicBezTo>
                                  <a:cubicBezTo>
                                    <a:pt x="1924" y="910"/>
                                    <a:pt x="1927" y="906"/>
                                    <a:pt x="1932" y="906"/>
                                  </a:cubicBezTo>
                                  <a:close/>
                                  <a:moveTo>
                                    <a:pt x="1979" y="902"/>
                                  </a:moveTo>
                                  <a:lnTo>
                                    <a:pt x="1995" y="901"/>
                                  </a:lnTo>
                                  <a:cubicBezTo>
                                    <a:pt x="2000" y="900"/>
                                    <a:pt x="2004" y="904"/>
                                    <a:pt x="2004" y="908"/>
                                  </a:cubicBezTo>
                                  <a:cubicBezTo>
                                    <a:pt x="2004" y="913"/>
                                    <a:pt x="2001" y="916"/>
                                    <a:pt x="1997" y="917"/>
                                  </a:cubicBezTo>
                                  <a:lnTo>
                                    <a:pt x="1981" y="918"/>
                                  </a:lnTo>
                                  <a:cubicBezTo>
                                    <a:pt x="1976" y="918"/>
                                    <a:pt x="1972" y="915"/>
                                    <a:pt x="1972" y="911"/>
                                  </a:cubicBezTo>
                                  <a:cubicBezTo>
                                    <a:pt x="1972" y="906"/>
                                    <a:pt x="1975" y="903"/>
                                    <a:pt x="1979" y="902"/>
                                  </a:cubicBezTo>
                                  <a:close/>
                                  <a:moveTo>
                                    <a:pt x="2027" y="898"/>
                                  </a:moveTo>
                                  <a:lnTo>
                                    <a:pt x="2043" y="896"/>
                                  </a:lnTo>
                                  <a:cubicBezTo>
                                    <a:pt x="2047" y="895"/>
                                    <a:pt x="2051" y="899"/>
                                    <a:pt x="2052" y="903"/>
                                  </a:cubicBezTo>
                                  <a:cubicBezTo>
                                    <a:pt x="2052" y="907"/>
                                    <a:pt x="2049" y="911"/>
                                    <a:pt x="2045" y="912"/>
                                  </a:cubicBezTo>
                                  <a:lnTo>
                                    <a:pt x="2029" y="914"/>
                                  </a:lnTo>
                                  <a:cubicBezTo>
                                    <a:pt x="2024" y="914"/>
                                    <a:pt x="2020" y="911"/>
                                    <a:pt x="2020" y="906"/>
                                  </a:cubicBezTo>
                                  <a:cubicBezTo>
                                    <a:pt x="2019" y="902"/>
                                    <a:pt x="2023" y="898"/>
                                    <a:pt x="2027" y="898"/>
                                  </a:cubicBezTo>
                                  <a:close/>
                                  <a:moveTo>
                                    <a:pt x="2075" y="893"/>
                                  </a:moveTo>
                                  <a:lnTo>
                                    <a:pt x="2091" y="891"/>
                                  </a:lnTo>
                                  <a:cubicBezTo>
                                    <a:pt x="2095" y="890"/>
                                    <a:pt x="2099" y="894"/>
                                    <a:pt x="2099" y="898"/>
                                  </a:cubicBezTo>
                                  <a:cubicBezTo>
                                    <a:pt x="2100" y="902"/>
                                    <a:pt x="2097" y="906"/>
                                    <a:pt x="2092" y="907"/>
                                  </a:cubicBezTo>
                                  <a:lnTo>
                                    <a:pt x="2076" y="908"/>
                                  </a:lnTo>
                                  <a:cubicBezTo>
                                    <a:pt x="2072" y="909"/>
                                    <a:pt x="2068" y="906"/>
                                    <a:pt x="2068" y="901"/>
                                  </a:cubicBezTo>
                                  <a:cubicBezTo>
                                    <a:pt x="2067" y="897"/>
                                    <a:pt x="2070" y="893"/>
                                    <a:pt x="2075" y="893"/>
                                  </a:cubicBezTo>
                                  <a:close/>
                                  <a:moveTo>
                                    <a:pt x="2122" y="887"/>
                                  </a:moveTo>
                                  <a:lnTo>
                                    <a:pt x="2138" y="886"/>
                                  </a:lnTo>
                                  <a:cubicBezTo>
                                    <a:pt x="2143" y="885"/>
                                    <a:pt x="2147" y="888"/>
                                    <a:pt x="2147" y="893"/>
                                  </a:cubicBezTo>
                                  <a:cubicBezTo>
                                    <a:pt x="2148" y="897"/>
                                    <a:pt x="2144" y="901"/>
                                    <a:pt x="2140" y="902"/>
                                  </a:cubicBezTo>
                                  <a:lnTo>
                                    <a:pt x="2124" y="903"/>
                                  </a:lnTo>
                                  <a:cubicBezTo>
                                    <a:pt x="2120" y="904"/>
                                    <a:pt x="2116" y="901"/>
                                    <a:pt x="2115" y="896"/>
                                  </a:cubicBezTo>
                                  <a:cubicBezTo>
                                    <a:pt x="2115" y="892"/>
                                    <a:pt x="2118" y="888"/>
                                    <a:pt x="2122" y="887"/>
                                  </a:cubicBezTo>
                                  <a:close/>
                                  <a:moveTo>
                                    <a:pt x="2170" y="881"/>
                                  </a:moveTo>
                                  <a:lnTo>
                                    <a:pt x="2186" y="879"/>
                                  </a:lnTo>
                                  <a:cubicBezTo>
                                    <a:pt x="2190" y="878"/>
                                    <a:pt x="2194" y="881"/>
                                    <a:pt x="2195" y="886"/>
                                  </a:cubicBezTo>
                                  <a:cubicBezTo>
                                    <a:pt x="2195" y="890"/>
                                    <a:pt x="2192" y="894"/>
                                    <a:pt x="2188" y="895"/>
                                  </a:cubicBezTo>
                                  <a:lnTo>
                                    <a:pt x="2172" y="897"/>
                                  </a:lnTo>
                                  <a:cubicBezTo>
                                    <a:pt x="2168" y="898"/>
                                    <a:pt x="2164" y="895"/>
                                    <a:pt x="2163" y="890"/>
                                  </a:cubicBezTo>
                                  <a:cubicBezTo>
                                    <a:pt x="2162" y="886"/>
                                    <a:pt x="2165" y="882"/>
                                    <a:pt x="2170" y="881"/>
                                  </a:cubicBezTo>
                                  <a:close/>
                                  <a:moveTo>
                                    <a:pt x="2217" y="874"/>
                                  </a:moveTo>
                                  <a:lnTo>
                                    <a:pt x="2233" y="872"/>
                                  </a:lnTo>
                                  <a:cubicBezTo>
                                    <a:pt x="2237" y="871"/>
                                    <a:pt x="2241" y="874"/>
                                    <a:pt x="2242" y="878"/>
                                  </a:cubicBezTo>
                                  <a:cubicBezTo>
                                    <a:pt x="2243" y="883"/>
                                    <a:pt x="2240" y="887"/>
                                    <a:pt x="2235" y="888"/>
                                  </a:cubicBezTo>
                                  <a:lnTo>
                                    <a:pt x="2220" y="890"/>
                                  </a:lnTo>
                                  <a:cubicBezTo>
                                    <a:pt x="2215" y="891"/>
                                    <a:pt x="2211" y="888"/>
                                    <a:pt x="2210" y="883"/>
                                  </a:cubicBezTo>
                                  <a:cubicBezTo>
                                    <a:pt x="2210" y="879"/>
                                    <a:pt x="2213" y="875"/>
                                    <a:pt x="2217" y="874"/>
                                  </a:cubicBezTo>
                                  <a:close/>
                                  <a:moveTo>
                                    <a:pt x="2265" y="867"/>
                                  </a:moveTo>
                                  <a:lnTo>
                                    <a:pt x="2274" y="866"/>
                                  </a:lnTo>
                                  <a:lnTo>
                                    <a:pt x="2280" y="864"/>
                                  </a:lnTo>
                                  <a:cubicBezTo>
                                    <a:pt x="2285" y="864"/>
                                    <a:pt x="2289" y="867"/>
                                    <a:pt x="2290" y="871"/>
                                  </a:cubicBezTo>
                                  <a:cubicBezTo>
                                    <a:pt x="2290" y="875"/>
                                    <a:pt x="2287" y="879"/>
                                    <a:pt x="2283" y="880"/>
                                  </a:cubicBezTo>
                                  <a:lnTo>
                                    <a:pt x="2277" y="881"/>
                                  </a:lnTo>
                                  <a:lnTo>
                                    <a:pt x="2267" y="883"/>
                                  </a:lnTo>
                                  <a:cubicBezTo>
                                    <a:pt x="2263" y="883"/>
                                    <a:pt x="2259" y="880"/>
                                    <a:pt x="2258" y="876"/>
                                  </a:cubicBezTo>
                                  <a:cubicBezTo>
                                    <a:pt x="2257" y="872"/>
                                    <a:pt x="2260" y="868"/>
                                    <a:pt x="2265" y="867"/>
                                  </a:cubicBezTo>
                                  <a:close/>
                                  <a:moveTo>
                                    <a:pt x="2312" y="859"/>
                                  </a:moveTo>
                                  <a:lnTo>
                                    <a:pt x="2327" y="856"/>
                                  </a:lnTo>
                                  <a:cubicBezTo>
                                    <a:pt x="2332" y="855"/>
                                    <a:pt x="2336" y="858"/>
                                    <a:pt x="2337" y="862"/>
                                  </a:cubicBezTo>
                                  <a:cubicBezTo>
                                    <a:pt x="2338" y="867"/>
                                    <a:pt x="2335" y="871"/>
                                    <a:pt x="2330" y="872"/>
                                  </a:cubicBezTo>
                                  <a:lnTo>
                                    <a:pt x="2315" y="875"/>
                                  </a:lnTo>
                                  <a:cubicBezTo>
                                    <a:pt x="2310" y="875"/>
                                    <a:pt x="2306" y="872"/>
                                    <a:pt x="2305" y="868"/>
                                  </a:cubicBezTo>
                                  <a:cubicBezTo>
                                    <a:pt x="2304" y="864"/>
                                    <a:pt x="2307" y="860"/>
                                    <a:pt x="2312" y="859"/>
                                  </a:cubicBezTo>
                                  <a:close/>
                                  <a:moveTo>
                                    <a:pt x="2359" y="850"/>
                                  </a:moveTo>
                                  <a:lnTo>
                                    <a:pt x="2375" y="847"/>
                                  </a:lnTo>
                                  <a:cubicBezTo>
                                    <a:pt x="2379" y="847"/>
                                    <a:pt x="2383" y="849"/>
                                    <a:pt x="2384" y="854"/>
                                  </a:cubicBezTo>
                                  <a:cubicBezTo>
                                    <a:pt x="2385" y="858"/>
                                    <a:pt x="2382" y="862"/>
                                    <a:pt x="2378" y="863"/>
                                  </a:cubicBezTo>
                                  <a:lnTo>
                                    <a:pt x="2362" y="866"/>
                                  </a:lnTo>
                                  <a:cubicBezTo>
                                    <a:pt x="2357" y="867"/>
                                    <a:pt x="2353" y="864"/>
                                    <a:pt x="2352" y="860"/>
                                  </a:cubicBezTo>
                                  <a:cubicBezTo>
                                    <a:pt x="2352" y="855"/>
                                    <a:pt x="2355" y="851"/>
                                    <a:pt x="2359" y="850"/>
                                  </a:cubicBezTo>
                                  <a:close/>
                                  <a:moveTo>
                                    <a:pt x="2406" y="842"/>
                                  </a:moveTo>
                                  <a:lnTo>
                                    <a:pt x="2421" y="838"/>
                                  </a:lnTo>
                                  <a:cubicBezTo>
                                    <a:pt x="2426" y="837"/>
                                    <a:pt x="2430" y="840"/>
                                    <a:pt x="2431" y="844"/>
                                  </a:cubicBezTo>
                                  <a:cubicBezTo>
                                    <a:pt x="2432" y="848"/>
                                    <a:pt x="2429" y="853"/>
                                    <a:pt x="2425" y="854"/>
                                  </a:cubicBezTo>
                                  <a:lnTo>
                                    <a:pt x="2409" y="857"/>
                                  </a:lnTo>
                                  <a:cubicBezTo>
                                    <a:pt x="2405" y="858"/>
                                    <a:pt x="2401" y="855"/>
                                    <a:pt x="2400" y="851"/>
                                  </a:cubicBezTo>
                                  <a:cubicBezTo>
                                    <a:pt x="2399" y="847"/>
                                    <a:pt x="2402" y="842"/>
                                    <a:pt x="2406" y="842"/>
                                  </a:cubicBezTo>
                                  <a:close/>
                                  <a:moveTo>
                                    <a:pt x="2453" y="831"/>
                                  </a:moveTo>
                                  <a:lnTo>
                                    <a:pt x="2468" y="828"/>
                                  </a:lnTo>
                                  <a:cubicBezTo>
                                    <a:pt x="2473" y="827"/>
                                    <a:pt x="2477" y="830"/>
                                    <a:pt x="2478" y="834"/>
                                  </a:cubicBezTo>
                                  <a:cubicBezTo>
                                    <a:pt x="2479" y="838"/>
                                    <a:pt x="2476" y="842"/>
                                    <a:pt x="2472" y="843"/>
                                  </a:cubicBezTo>
                                  <a:lnTo>
                                    <a:pt x="2456" y="847"/>
                                  </a:lnTo>
                                  <a:cubicBezTo>
                                    <a:pt x="2452" y="848"/>
                                    <a:pt x="2448" y="845"/>
                                    <a:pt x="2447" y="841"/>
                                  </a:cubicBezTo>
                                  <a:cubicBezTo>
                                    <a:pt x="2446" y="836"/>
                                    <a:pt x="2448" y="832"/>
                                    <a:pt x="2453" y="831"/>
                                  </a:cubicBezTo>
                                  <a:close/>
                                  <a:moveTo>
                                    <a:pt x="2500" y="821"/>
                                  </a:moveTo>
                                  <a:lnTo>
                                    <a:pt x="2515" y="817"/>
                                  </a:lnTo>
                                  <a:cubicBezTo>
                                    <a:pt x="2520" y="816"/>
                                    <a:pt x="2524" y="819"/>
                                    <a:pt x="2525" y="824"/>
                                  </a:cubicBezTo>
                                  <a:cubicBezTo>
                                    <a:pt x="2526" y="828"/>
                                    <a:pt x="2523" y="832"/>
                                    <a:pt x="2519" y="833"/>
                                  </a:cubicBezTo>
                                  <a:lnTo>
                                    <a:pt x="2503" y="837"/>
                                  </a:lnTo>
                                  <a:cubicBezTo>
                                    <a:pt x="2499" y="837"/>
                                    <a:pt x="2494" y="835"/>
                                    <a:pt x="2493" y="830"/>
                                  </a:cubicBezTo>
                                  <a:cubicBezTo>
                                    <a:pt x="2493" y="826"/>
                                    <a:pt x="2495" y="822"/>
                                    <a:pt x="2500" y="821"/>
                                  </a:cubicBezTo>
                                  <a:close/>
                                  <a:moveTo>
                                    <a:pt x="2546" y="809"/>
                                  </a:moveTo>
                                  <a:lnTo>
                                    <a:pt x="2561" y="805"/>
                                  </a:lnTo>
                                  <a:cubicBezTo>
                                    <a:pt x="2565" y="804"/>
                                    <a:pt x="2570" y="806"/>
                                    <a:pt x="2571" y="811"/>
                                  </a:cubicBezTo>
                                  <a:cubicBezTo>
                                    <a:pt x="2572" y="815"/>
                                    <a:pt x="2570" y="819"/>
                                    <a:pt x="2565" y="820"/>
                                  </a:cubicBezTo>
                                  <a:lnTo>
                                    <a:pt x="2550" y="825"/>
                                  </a:lnTo>
                                  <a:cubicBezTo>
                                    <a:pt x="2546" y="826"/>
                                    <a:pt x="2541" y="823"/>
                                    <a:pt x="2540" y="819"/>
                                  </a:cubicBezTo>
                                  <a:cubicBezTo>
                                    <a:pt x="2539" y="815"/>
                                    <a:pt x="2541" y="810"/>
                                    <a:pt x="2546" y="809"/>
                                  </a:cubicBezTo>
                                  <a:close/>
                                  <a:moveTo>
                                    <a:pt x="2592" y="796"/>
                                  </a:moveTo>
                                  <a:lnTo>
                                    <a:pt x="2607" y="792"/>
                                  </a:lnTo>
                                  <a:cubicBezTo>
                                    <a:pt x="2612" y="791"/>
                                    <a:pt x="2616" y="794"/>
                                    <a:pt x="2617" y="798"/>
                                  </a:cubicBezTo>
                                  <a:cubicBezTo>
                                    <a:pt x="2618" y="802"/>
                                    <a:pt x="2616" y="806"/>
                                    <a:pt x="2612" y="808"/>
                                  </a:cubicBezTo>
                                  <a:lnTo>
                                    <a:pt x="2596" y="812"/>
                                  </a:lnTo>
                                  <a:cubicBezTo>
                                    <a:pt x="2592" y="813"/>
                                    <a:pt x="2588" y="811"/>
                                    <a:pt x="2586" y="806"/>
                                  </a:cubicBezTo>
                                  <a:cubicBezTo>
                                    <a:pt x="2585" y="802"/>
                                    <a:pt x="2588" y="798"/>
                                    <a:pt x="2592" y="796"/>
                                  </a:cubicBezTo>
                                  <a:close/>
                                  <a:moveTo>
                                    <a:pt x="2638" y="783"/>
                                  </a:moveTo>
                                  <a:lnTo>
                                    <a:pt x="2653" y="778"/>
                                  </a:lnTo>
                                  <a:cubicBezTo>
                                    <a:pt x="2657" y="777"/>
                                    <a:pt x="2662" y="779"/>
                                    <a:pt x="2663" y="783"/>
                                  </a:cubicBezTo>
                                  <a:cubicBezTo>
                                    <a:pt x="2664" y="787"/>
                                    <a:pt x="2662" y="792"/>
                                    <a:pt x="2658" y="793"/>
                                  </a:cubicBezTo>
                                  <a:lnTo>
                                    <a:pt x="2643" y="798"/>
                                  </a:lnTo>
                                  <a:cubicBezTo>
                                    <a:pt x="2639" y="800"/>
                                    <a:pt x="2634" y="798"/>
                                    <a:pt x="2633" y="793"/>
                                  </a:cubicBezTo>
                                  <a:cubicBezTo>
                                    <a:pt x="2631" y="789"/>
                                    <a:pt x="2633" y="785"/>
                                    <a:pt x="2638" y="783"/>
                                  </a:cubicBezTo>
                                  <a:close/>
                                  <a:moveTo>
                                    <a:pt x="2683" y="768"/>
                                  </a:moveTo>
                                  <a:lnTo>
                                    <a:pt x="2698" y="763"/>
                                  </a:lnTo>
                                  <a:cubicBezTo>
                                    <a:pt x="2703" y="762"/>
                                    <a:pt x="2707" y="764"/>
                                    <a:pt x="2709" y="768"/>
                                  </a:cubicBezTo>
                                  <a:cubicBezTo>
                                    <a:pt x="2710" y="772"/>
                                    <a:pt x="2708" y="777"/>
                                    <a:pt x="2703" y="778"/>
                                  </a:cubicBezTo>
                                  <a:lnTo>
                                    <a:pt x="2688" y="783"/>
                                  </a:lnTo>
                                  <a:cubicBezTo>
                                    <a:pt x="2684" y="785"/>
                                    <a:pt x="2680" y="782"/>
                                    <a:pt x="2678" y="778"/>
                                  </a:cubicBezTo>
                                  <a:cubicBezTo>
                                    <a:pt x="2677" y="774"/>
                                    <a:pt x="2679" y="770"/>
                                    <a:pt x="2683" y="768"/>
                                  </a:cubicBezTo>
                                  <a:close/>
                                  <a:moveTo>
                                    <a:pt x="2728" y="753"/>
                                  </a:moveTo>
                                  <a:lnTo>
                                    <a:pt x="2743" y="747"/>
                                  </a:lnTo>
                                  <a:cubicBezTo>
                                    <a:pt x="2747" y="745"/>
                                    <a:pt x="2752" y="747"/>
                                    <a:pt x="2754" y="752"/>
                                  </a:cubicBezTo>
                                  <a:cubicBezTo>
                                    <a:pt x="2755" y="756"/>
                                    <a:pt x="2753" y="760"/>
                                    <a:pt x="2749" y="762"/>
                                  </a:cubicBezTo>
                                  <a:lnTo>
                                    <a:pt x="2734" y="768"/>
                                  </a:lnTo>
                                  <a:cubicBezTo>
                                    <a:pt x="2730" y="769"/>
                                    <a:pt x="2725" y="767"/>
                                    <a:pt x="2724" y="763"/>
                                  </a:cubicBezTo>
                                  <a:cubicBezTo>
                                    <a:pt x="2722" y="759"/>
                                    <a:pt x="2724" y="755"/>
                                    <a:pt x="2728" y="753"/>
                                  </a:cubicBezTo>
                                  <a:close/>
                                  <a:moveTo>
                                    <a:pt x="2773" y="735"/>
                                  </a:moveTo>
                                  <a:lnTo>
                                    <a:pt x="2788" y="730"/>
                                  </a:lnTo>
                                  <a:cubicBezTo>
                                    <a:pt x="2792" y="728"/>
                                    <a:pt x="2797" y="730"/>
                                    <a:pt x="2798" y="734"/>
                                  </a:cubicBezTo>
                                  <a:cubicBezTo>
                                    <a:pt x="2800" y="738"/>
                                    <a:pt x="2798" y="743"/>
                                    <a:pt x="2794" y="744"/>
                                  </a:cubicBezTo>
                                  <a:lnTo>
                                    <a:pt x="2779" y="750"/>
                                  </a:lnTo>
                                  <a:cubicBezTo>
                                    <a:pt x="2775" y="752"/>
                                    <a:pt x="2770" y="750"/>
                                    <a:pt x="2768" y="746"/>
                                  </a:cubicBezTo>
                                  <a:cubicBezTo>
                                    <a:pt x="2767" y="742"/>
                                    <a:pt x="2769" y="737"/>
                                    <a:pt x="2773" y="735"/>
                                  </a:cubicBezTo>
                                  <a:close/>
                                  <a:moveTo>
                                    <a:pt x="2817" y="718"/>
                                  </a:moveTo>
                                  <a:lnTo>
                                    <a:pt x="2831" y="711"/>
                                  </a:lnTo>
                                  <a:cubicBezTo>
                                    <a:pt x="2835" y="709"/>
                                    <a:pt x="2840" y="710"/>
                                    <a:pt x="2842" y="714"/>
                                  </a:cubicBezTo>
                                  <a:cubicBezTo>
                                    <a:pt x="2844" y="718"/>
                                    <a:pt x="2842" y="723"/>
                                    <a:pt x="2838" y="725"/>
                                  </a:cubicBezTo>
                                  <a:lnTo>
                                    <a:pt x="2824" y="732"/>
                                  </a:lnTo>
                                  <a:cubicBezTo>
                                    <a:pt x="2820" y="734"/>
                                    <a:pt x="2815" y="732"/>
                                    <a:pt x="2813" y="729"/>
                                  </a:cubicBezTo>
                                  <a:cubicBezTo>
                                    <a:pt x="2811" y="725"/>
                                    <a:pt x="2813" y="720"/>
                                    <a:pt x="2817" y="718"/>
                                  </a:cubicBezTo>
                                  <a:close/>
                                  <a:moveTo>
                                    <a:pt x="2860" y="697"/>
                                  </a:moveTo>
                                  <a:lnTo>
                                    <a:pt x="2874" y="689"/>
                                  </a:lnTo>
                                  <a:cubicBezTo>
                                    <a:pt x="2878" y="688"/>
                                    <a:pt x="2883" y="689"/>
                                    <a:pt x="2885" y="693"/>
                                  </a:cubicBezTo>
                                  <a:cubicBezTo>
                                    <a:pt x="2887" y="697"/>
                                    <a:pt x="2885" y="702"/>
                                    <a:pt x="2881" y="704"/>
                                  </a:cubicBezTo>
                                  <a:lnTo>
                                    <a:pt x="2867" y="711"/>
                                  </a:lnTo>
                                  <a:cubicBezTo>
                                    <a:pt x="2863" y="713"/>
                                    <a:pt x="2858" y="711"/>
                                    <a:pt x="2856" y="707"/>
                                  </a:cubicBezTo>
                                  <a:cubicBezTo>
                                    <a:pt x="2854" y="703"/>
                                    <a:pt x="2856" y="699"/>
                                    <a:pt x="2860" y="697"/>
                                  </a:cubicBezTo>
                                  <a:close/>
                                  <a:moveTo>
                                    <a:pt x="2902" y="675"/>
                                  </a:moveTo>
                                  <a:lnTo>
                                    <a:pt x="2915" y="666"/>
                                  </a:lnTo>
                                  <a:cubicBezTo>
                                    <a:pt x="2919" y="664"/>
                                    <a:pt x="2924" y="665"/>
                                    <a:pt x="2926" y="669"/>
                                  </a:cubicBezTo>
                                  <a:cubicBezTo>
                                    <a:pt x="2929" y="672"/>
                                    <a:pt x="2927" y="677"/>
                                    <a:pt x="2924" y="680"/>
                                  </a:cubicBezTo>
                                  <a:lnTo>
                                    <a:pt x="2910" y="688"/>
                                  </a:lnTo>
                                  <a:cubicBezTo>
                                    <a:pt x="2906" y="690"/>
                                    <a:pt x="2901" y="689"/>
                                    <a:pt x="2899" y="686"/>
                                  </a:cubicBezTo>
                                  <a:cubicBezTo>
                                    <a:pt x="2897" y="682"/>
                                    <a:pt x="2898" y="677"/>
                                    <a:pt x="2902" y="675"/>
                                  </a:cubicBezTo>
                                  <a:close/>
                                  <a:moveTo>
                                    <a:pt x="2942" y="649"/>
                                  </a:moveTo>
                                  <a:lnTo>
                                    <a:pt x="2954" y="642"/>
                                  </a:lnTo>
                                  <a:lnTo>
                                    <a:pt x="2955" y="641"/>
                                  </a:lnTo>
                                  <a:cubicBezTo>
                                    <a:pt x="2958" y="638"/>
                                    <a:pt x="2963" y="639"/>
                                    <a:pt x="2966" y="642"/>
                                  </a:cubicBezTo>
                                  <a:cubicBezTo>
                                    <a:pt x="2969" y="646"/>
                                    <a:pt x="2969" y="651"/>
                                    <a:pt x="2965" y="653"/>
                                  </a:cubicBezTo>
                                  <a:lnTo>
                                    <a:pt x="2963" y="655"/>
                                  </a:lnTo>
                                  <a:lnTo>
                                    <a:pt x="2951" y="663"/>
                                  </a:lnTo>
                                  <a:cubicBezTo>
                                    <a:pt x="2947" y="665"/>
                                    <a:pt x="2942" y="664"/>
                                    <a:pt x="2940" y="660"/>
                                  </a:cubicBezTo>
                                  <a:cubicBezTo>
                                    <a:pt x="2937" y="656"/>
                                    <a:pt x="2939" y="651"/>
                                    <a:pt x="2942" y="649"/>
                                  </a:cubicBezTo>
                                  <a:close/>
                                  <a:moveTo>
                                    <a:pt x="2980" y="621"/>
                                  </a:moveTo>
                                  <a:lnTo>
                                    <a:pt x="2992" y="610"/>
                                  </a:lnTo>
                                  <a:cubicBezTo>
                                    <a:pt x="2995" y="608"/>
                                    <a:pt x="3000" y="608"/>
                                    <a:pt x="3003" y="612"/>
                                  </a:cubicBezTo>
                                  <a:cubicBezTo>
                                    <a:pt x="3006" y="615"/>
                                    <a:pt x="3005" y="620"/>
                                    <a:pt x="3002" y="623"/>
                                  </a:cubicBezTo>
                                  <a:lnTo>
                                    <a:pt x="2990" y="633"/>
                                  </a:lnTo>
                                  <a:cubicBezTo>
                                    <a:pt x="2986" y="636"/>
                                    <a:pt x="2981" y="635"/>
                                    <a:pt x="2979" y="632"/>
                                  </a:cubicBezTo>
                                  <a:cubicBezTo>
                                    <a:pt x="2976" y="628"/>
                                    <a:pt x="2976" y="623"/>
                                    <a:pt x="2980" y="621"/>
                                  </a:cubicBezTo>
                                  <a:close/>
                                  <a:moveTo>
                                    <a:pt x="3014" y="589"/>
                                  </a:moveTo>
                                  <a:lnTo>
                                    <a:pt x="3024" y="577"/>
                                  </a:lnTo>
                                  <a:cubicBezTo>
                                    <a:pt x="3027" y="574"/>
                                    <a:pt x="3032" y="573"/>
                                    <a:pt x="3036" y="576"/>
                                  </a:cubicBezTo>
                                  <a:cubicBezTo>
                                    <a:pt x="3039" y="579"/>
                                    <a:pt x="3039" y="584"/>
                                    <a:pt x="3036" y="588"/>
                                  </a:cubicBezTo>
                                  <a:lnTo>
                                    <a:pt x="3026" y="600"/>
                                  </a:lnTo>
                                  <a:cubicBezTo>
                                    <a:pt x="3023" y="603"/>
                                    <a:pt x="3018" y="603"/>
                                    <a:pt x="3015" y="601"/>
                                  </a:cubicBezTo>
                                  <a:cubicBezTo>
                                    <a:pt x="3011" y="598"/>
                                    <a:pt x="3011" y="593"/>
                                    <a:pt x="3014" y="589"/>
                                  </a:cubicBezTo>
                                  <a:close/>
                                  <a:moveTo>
                                    <a:pt x="3043" y="554"/>
                                  </a:moveTo>
                                  <a:lnTo>
                                    <a:pt x="3050" y="540"/>
                                  </a:lnTo>
                                  <a:cubicBezTo>
                                    <a:pt x="3052" y="536"/>
                                    <a:pt x="3057" y="534"/>
                                    <a:pt x="3061" y="536"/>
                                  </a:cubicBezTo>
                                  <a:cubicBezTo>
                                    <a:pt x="3065" y="538"/>
                                    <a:pt x="3067" y="543"/>
                                    <a:pt x="3065" y="547"/>
                                  </a:cubicBezTo>
                                  <a:lnTo>
                                    <a:pt x="3058" y="561"/>
                                  </a:lnTo>
                                  <a:cubicBezTo>
                                    <a:pt x="3056" y="565"/>
                                    <a:pt x="3051" y="567"/>
                                    <a:pt x="3047" y="565"/>
                                  </a:cubicBezTo>
                                  <a:cubicBezTo>
                                    <a:pt x="3043" y="563"/>
                                    <a:pt x="3041" y="558"/>
                                    <a:pt x="3043" y="554"/>
                                  </a:cubicBezTo>
                                  <a:close/>
                                </a:path>
                              </a:pathLst>
                            </a:custGeom>
                            <a:solidFill>
                              <a:srgbClr val="000000"/>
                            </a:solidFill>
                            <a:ln w="5760">
                              <a:solidFill>
                                <a:srgbClr val="000000"/>
                              </a:solidFill>
                              <a:bevel/>
                            </a:ln>
                          </wps:spPr>
                          <wps:style>
                            <a:lnRef idx="0"/>
                            <a:fillRef idx="0"/>
                            <a:effectRef idx="0"/>
                            <a:fontRef idx="minor"/>
                          </wps:style>
                          <wps:bodyPr/>
                        </wps:wsp>
                        <wps:wsp>
                          <wps:cNvSpPr txBox="1"/>
                          <wps:spPr>
                            <a:xfrm>
                              <a:off x="5046120" y="1442160"/>
                              <a:ext cx="3265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ssociation</w:t>
                                </w:r>
                              </w:p>
                            </w:txbxContent>
                          </wps:txbx>
                          <wps:bodyPr wrap="square" lIns="0" rIns="0" tIns="0" bIns="0" anchor="t">
                            <a:noAutofit/>
                          </wps:bodyPr>
                        </wps:wsp>
                        <wps:wsp>
                          <wps:cNvSpPr txBox="1"/>
                          <wps:spPr>
                            <a:xfrm>
                              <a:off x="5186520" y="151812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2</w:t>
                                </w:r>
                              </w:p>
                            </w:txbxContent>
                          </wps:txbx>
                          <wps:bodyPr wrap="square" lIns="0" rIns="0" tIns="0" bIns="0" anchor="t">
                            <a:noAutofit/>
                          </wps:bodyPr>
                        </wps:wsp>
                        <wps:wsp>
                          <wps:cNvSpPr/>
                          <wps:spPr>
                            <a:xfrm>
                              <a:off x="3208680" y="2704320"/>
                              <a:ext cx="1123920" cy="224640"/>
                            </a:xfrm>
                            <a:prstGeom prst="rect">
                              <a:avLst/>
                            </a:prstGeom>
                            <a:solidFill>
                              <a:srgbClr val="e8eef7"/>
                            </a:solidFill>
                            <a:ln w="0">
                              <a:noFill/>
                            </a:ln>
                          </wps:spPr>
                          <wps:style>
                            <a:lnRef idx="0"/>
                            <a:fillRef idx="0"/>
                            <a:effectRef idx="0"/>
                            <a:fontRef idx="minor"/>
                          </wps:style>
                          <wps:bodyPr/>
                        </wps:wsp>
                        <wps:wsp>
                          <wps:cNvSpPr/>
                          <wps:spPr>
                            <a:xfrm>
                              <a:off x="3208680" y="2704320"/>
                              <a:ext cx="1123920" cy="224640"/>
                            </a:xfrm>
                            <a:prstGeom prst="rect">
                              <a:avLst/>
                            </a:prstGeom>
                            <a:noFill/>
                            <a:ln cap="rnd" w="1800">
                              <a:solidFill>
                                <a:srgbClr val="000000"/>
                              </a:solidFill>
                              <a:round/>
                            </a:ln>
                          </wps:spPr>
                          <wps:style>
                            <a:lnRef idx="0"/>
                            <a:fillRef idx="0"/>
                            <a:effectRef idx="0"/>
                            <a:fontRef idx="minor"/>
                          </wps:style>
                          <wps:bodyPr/>
                        </wps:wsp>
                        <wps:wsp>
                          <wps:cNvSpPr txBox="1"/>
                          <wps:spPr>
                            <a:xfrm>
                              <a:off x="3465720" y="2736720"/>
                              <a:ext cx="3780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 EMS</w:t>
                                </w:r>
                              </w:p>
                            </w:txbxContent>
                          </wps:txbx>
                          <wps:bodyPr wrap="square" lIns="0" rIns="0" tIns="0" bIns="0" anchor="t">
                            <a:noAutofit/>
                          </wps:bodyPr>
                        </wps:wsp>
                        <wps:wsp>
                          <wps:cNvSpPr txBox="1"/>
                          <wps:spPr>
                            <a:xfrm>
                              <a:off x="3840480" y="2736720"/>
                              <a:ext cx="19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w:t>
                                </w:r>
                              </w:p>
                            </w:txbxContent>
                          </wps:txbx>
                          <wps:bodyPr wrap="square" lIns="0" rIns="0" tIns="0" bIns="0" anchor="t">
                            <a:noAutofit/>
                          </wps:bodyPr>
                        </wps:wsp>
                        <wps:wsp>
                          <wps:cNvSpPr txBox="1"/>
                          <wps:spPr>
                            <a:xfrm>
                              <a:off x="3858120" y="2736720"/>
                              <a:ext cx="2196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CADA</w:t>
                                </w:r>
                              </w:p>
                            </w:txbxContent>
                          </wps:txbx>
                          <wps:bodyPr wrap="square" lIns="0" rIns="0" tIns="0" bIns="0" anchor="t">
                            <a:noAutofit/>
                          </wps:bodyPr>
                        </wps:wsp>
                        <wps:wsp>
                          <wps:cNvSpPr txBox="1"/>
                          <wps:spPr>
                            <a:xfrm>
                              <a:off x="3682800" y="2813040"/>
                              <a:ext cx="1764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Taylor</w:t>
                                </w:r>
                              </w:p>
                            </w:txbxContent>
                          </wps:txbx>
                          <wps:bodyPr wrap="square" lIns="0" rIns="0" tIns="0" bIns="0" anchor="t">
                            <a:noAutofit/>
                          </wps:bodyPr>
                        </wps:wsp>
                        <wps:wsp>
                          <wps:cNvSpPr/>
                          <wps:spPr>
                            <a:xfrm>
                              <a:off x="4670280" y="2704320"/>
                              <a:ext cx="1123920" cy="224640"/>
                            </a:xfrm>
                            <a:prstGeom prst="rect">
                              <a:avLst/>
                            </a:prstGeom>
                            <a:solidFill>
                              <a:srgbClr val="e8eef7"/>
                            </a:solidFill>
                            <a:ln w="0">
                              <a:noFill/>
                            </a:ln>
                          </wps:spPr>
                          <wps:style>
                            <a:lnRef idx="0"/>
                            <a:fillRef idx="0"/>
                            <a:effectRef idx="0"/>
                            <a:fontRef idx="minor"/>
                          </wps:style>
                          <wps:bodyPr/>
                        </wps:wsp>
                        <wps:wsp>
                          <wps:cNvSpPr/>
                          <wps:spPr>
                            <a:xfrm>
                              <a:off x="4670280" y="2704320"/>
                              <a:ext cx="1123920" cy="224640"/>
                            </a:xfrm>
                            <a:prstGeom prst="rect">
                              <a:avLst/>
                            </a:prstGeom>
                            <a:noFill/>
                            <a:ln cap="rnd" w="1800">
                              <a:solidFill>
                                <a:srgbClr val="000000"/>
                              </a:solidFill>
                              <a:round/>
                            </a:ln>
                          </wps:spPr>
                          <wps:style>
                            <a:lnRef idx="0"/>
                            <a:fillRef idx="0"/>
                            <a:effectRef idx="0"/>
                            <a:fontRef idx="minor"/>
                          </wps:style>
                          <wps:bodyPr/>
                        </wps:wsp>
                        <wps:wsp>
                          <wps:cNvSpPr txBox="1"/>
                          <wps:spPr>
                            <a:xfrm>
                              <a:off x="4929480" y="2736720"/>
                              <a:ext cx="3780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 EMS</w:t>
                                </w:r>
                              </w:p>
                            </w:txbxContent>
                          </wps:txbx>
                          <wps:bodyPr wrap="square" lIns="0" rIns="0" tIns="0" bIns="0" anchor="t">
                            <a:noAutofit/>
                          </wps:bodyPr>
                        </wps:wsp>
                        <wps:wsp>
                          <wps:cNvSpPr txBox="1"/>
                          <wps:spPr>
                            <a:xfrm>
                              <a:off x="5298480" y="2736720"/>
                              <a:ext cx="19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w:t>
                                </w:r>
                              </w:p>
                            </w:txbxContent>
                          </wps:txbx>
                          <wps:bodyPr wrap="square" lIns="0" rIns="0" tIns="0" bIns="0" anchor="t">
                            <a:noAutofit/>
                          </wps:bodyPr>
                        </wps:wsp>
                        <wps:wsp>
                          <wps:cNvSpPr txBox="1"/>
                          <wps:spPr>
                            <a:xfrm>
                              <a:off x="5315400" y="2736720"/>
                              <a:ext cx="2196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CADA</w:t>
                                </w:r>
                              </w:p>
                            </w:txbxContent>
                          </wps:txbx>
                          <wps:bodyPr wrap="square" lIns="0" rIns="0" tIns="0" bIns="0" anchor="t">
                            <a:noAutofit/>
                          </wps:bodyPr>
                        </wps:wsp>
                        <wps:wsp>
                          <wps:cNvSpPr txBox="1"/>
                          <wps:spPr>
                            <a:xfrm>
                              <a:off x="5145480" y="2813040"/>
                              <a:ext cx="220320" cy="24876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ZW" w:eastAsia="ko-KR" w:bidi="ar-SA"/>
                                  </w:rPr>
                                  <w:t>Bastrop</w:t>
                                </w:r>
                              </w:p>
                              <w:p>
                                <w:pPr>
                                  <w:overflowPunct w:val="false"/>
                                  <w:bidi w:val="0"/>
                                  <w:rPr/>
                                </w:pPr>
                                <w:r>
                                  <w:rPr>
                                    <w:kern w:val="2"/>
                                    <w:rFonts w:ascii="Liberation Serif" w:hAnsi="Liberation Serif" w:eastAsia="Noto Sans" w:cs="Noto Sans Devanagari"/>
                                    <w:lang w:eastAsia="zh-CN" w:bidi="hi-IN"/>
                                  </w:rPr>
                                </w:r>
                              </w:p>
                            </w:txbxContent>
                          </wps:txbx>
                          <wps:bodyPr wrap="square" lIns="0" rIns="0" tIns="0" bIns="0" anchor="t">
                            <a:noAutofit/>
                          </wps:bodyPr>
                        </wps:wsp>
                        <wps:wsp>
                          <wps:cNvSpPr/>
                          <wps:spPr>
                            <a:xfrm>
                              <a:off x="4332600" y="2760480"/>
                              <a:ext cx="337680" cy="112320"/>
                            </a:xfrm>
                            <a:custGeom>
                              <a:avLst/>
                              <a:gdLst/>
                              <a:ahLst/>
                              <a:rect l="l" t="t" r="r" b="b"/>
                              <a:pathLst>
                                <a:path w="532" h="177">
                                  <a:moveTo>
                                    <a:pt x="0" y="89"/>
                                  </a:moveTo>
                                  <a:lnTo>
                                    <a:pt x="89" y="0"/>
                                  </a:lnTo>
                                  <a:lnTo>
                                    <a:pt x="89" y="59"/>
                                  </a:lnTo>
                                  <a:lnTo>
                                    <a:pt x="443" y="59"/>
                                  </a:lnTo>
                                  <a:lnTo>
                                    <a:pt x="443" y="0"/>
                                  </a:lnTo>
                                  <a:lnTo>
                                    <a:pt x="532" y="89"/>
                                  </a:lnTo>
                                  <a:lnTo>
                                    <a:pt x="443" y="177"/>
                                  </a:lnTo>
                                  <a:lnTo>
                                    <a:pt x="443" y="119"/>
                                  </a:lnTo>
                                  <a:lnTo>
                                    <a:pt x="89" y="119"/>
                                  </a:lnTo>
                                  <a:lnTo>
                                    <a:pt x="89" y="177"/>
                                  </a:lnTo>
                                  <a:lnTo>
                                    <a:pt x="0" y="89"/>
                                  </a:lnTo>
                                  <a:close/>
                                </a:path>
                              </a:pathLst>
                            </a:custGeom>
                            <a:solidFill>
                              <a:srgbClr val="008000"/>
                            </a:solidFill>
                            <a:ln w="0">
                              <a:noFill/>
                            </a:ln>
                          </wps:spPr>
                          <wps:style>
                            <a:lnRef idx="0"/>
                            <a:fillRef idx="0"/>
                            <a:effectRef idx="0"/>
                            <a:fontRef idx="minor"/>
                          </wps:style>
                          <wps:bodyPr/>
                        </wps:wsp>
                        <wps:wsp>
                          <wps:cNvSpPr/>
                          <wps:spPr>
                            <a:xfrm>
                              <a:off x="4332600" y="2760480"/>
                              <a:ext cx="337680" cy="112320"/>
                            </a:xfrm>
                            <a:custGeom>
                              <a:avLst/>
                              <a:gdLst/>
                              <a:ahLst/>
                              <a:rect l="l" t="t" r="r" b="b"/>
                              <a:pathLst>
                                <a:path w="532" h="177">
                                  <a:moveTo>
                                    <a:pt x="0" y="89"/>
                                  </a:moveTo>
                                  <a:lnTo>
                                    <a:pt x="89" y="0"/>
                                  </a:lnTo>
                                  <a:lnTo>
                                    <a:pt x="89" y="59"/>
                                  </a:lnTo>
                                  <a:lnTo>
                                    <a:pt x="443" y="59"/>
                                  </a:lnTo>
                                  <a:lnTo>
                                    <a:pt x="443" y="0"/>
                                  </a:lnTo>
                                  <a:lnTo>
                                    <a:pt x="532" y="89"/>
                                  </a:lnTo>
                                  <a:lnTo>
                                    <a:pt x="443" y="177"/>
                                  </a:lnTo>
                                  <a:lnTo>
                                    <a:pt x="443" y="119"/>
                                  </a:lnTo>
                                  <a:lnTo>
                                    <a:pt x="89" y="119"/>
                                  </a:lnTo>
                                  <a:lnTo>
                                    <a:pt x="89" y="177"/>
                                  </a:lnTo>
                                  <a:lnTo>
                                    <a:pt x="0" y="89"/>
                                  </a:lnTo>
                                  <a:close/>
                                </a:path>
                              </a:pathLst>
                            </a:custGeom>
                            <a:noFill/>
                            <a:ln cap="rnd" w="1800">
                              <a:solidFill>
                                <a:srgbClr val="000000"/>
                              </a:solidFill>
                              <a:round/>
                            </a:ln>
                          </wps:spPr>
                          <wps:style>
                            <a:lnRef idx="0"/>
                            <a:fillRef idx="0"/>
                            <a:effectRef idx="0"/>
                            <a:fontRef idx="minor"/>
                          </wps:style>
                          <wps:bodyPr/>
                        </wps:wsp>
                        <wps:wsp>
                          <wps:cNvSpPr/>
                          <wps:spPr>
                            <a:xfrm>
                              <a:off x="3205440" y="1857240"/>
                              <a:ext cx="1242720" cy="455760"/>
                            </a:xfrm>
                            <a:custGeom>
                              <a:avLst/>
                              <a:gdLst/>
                              <a:ahLst/>
                              <a:rect l="l" t="t" r="r" b="b"/>
                              <a:pathLst>
                                <a:path w="3395" h="1244">
                                  <a:moveTo>
                                    <a:pt x="16" y="24"/>
                                  </a:moveTo>
                                  <a:lnTo>
                                    <a:pt x="16" y="24"/>
                                  </a:lnTo>
                                  <a:cubicBezTo>
                                    <a:pt x="16" y="28"/>
                                    <a:pt x="13" y="32"/>
                                    <a:pt x="8" y="32"/>
                                  </a:cubicBezTo>
                                  <a:cubicBezTo>
                                    <a:pt x="4" y="32"/>
                                    <a:pt x="0" y="28"/>
                                    <a:pt x="0" y="24"/>
                                  </a:cubicBezTo>
                                  <a:lnTo>
                                    <a:pt x="0" y="24"/>
                                  </a:lnTo>
                                  <a:cubicBezTo>
                                    <a:pt x="0" y="19"/>
                                    <a:pt x="4" y="16"/>
                                    <a:pt x="8" y="16"/>
                                  </a:cubicBezTo>
                                  <a:cubicBezTo>
                                    <a:pt x="13" y="16"/>
                                    <a:pt x="16" y="19"/>
                                    <a:pt x="16" y="24"/>
                                  </a:cubicBezTo>
                                  <a:close/>
                                  <a:moveTo>
                                    <a:pt x="16" y="104"/>
                                  </a:moveTo>
                                  <a:lnTo>
                                    <a:pt x="16" y="104"/>
                                  </a:lnTo>
                                  <a:cubicBezTo>
                                    <a:pt x="16" y="108"/>
                                    <a:pt x="13" y="112"/>
                                    <a:pt x="8" y="112"/>
                                  </a:cubicBezTo>
                                  <a:cubicBezTo>
                                    <a:pt x="4" y="112"/>
                                    <a:pt x="0" y="108"/>
                                    <a:pt x="0" y="104"/>
                                  </a:cubicBezTo>
                                  <a:lnTo>
                                    <a:pt x="0" y="104"/>
                                  </a:lnTo>
                                  <a:cubicBezTo>
                                    <a:pt x="0" y="99"/>
                                    <a:pt x="4" y="96"/>
                                    <a:pt x="8" y="96"/>
                                  </a:cubicBezTo>
                                  <a:cubicBezTo>
                                    <a:pt x="13" y="96"/>
                                    <a:pt x="16" y="99"/>
                                    <a:pt x="16" y="104"/>
                                  </a:cubicBezTo>
                                  <a:close/>
                                  <a:moveTo>
                                    <a:pt x="16" y="184"/>
                                  </a:moveTo>
                                  <a:lnTo>
                                    <a:pt x="16" y="184"/>
                                  </a:lnTo>
                                  <a:cubicBezTo>
                                    <a:pt x="16" y="188"/>
                                    <a:pt x="13" y="192"/>
                                    <a:pt x="8" y="192"/>
                                  </a:cubicBezTo>
                                  <a:cubicBezTo>
                                    <a:pt x="4" y="192"/>
                                    <a:pt x="0" y="188"/>
                                    <a:pt x="0" y="184"/>
                                  </a:cubicBezTo>
                                  <a:lnTo>
                                    <a:pt x="0" y="184"/>
                                  </a:lnTo>
                                  <a:cubicBezTo>
                                    <a:pt x="0" y="179"/>
                                    <a:pt x="4" y="176"/>
                                    <a:pt x="8" y="176"/>
                                  </a:cubicBezTo>
                                  <a:cubicBezTo>
                                    <a:pt x="13" y="176"/>
                                    <a:pt x="16" y="179"/>
                                    <a:pt x="16" y="184"/>
                                  </a:cubicBezTo>
                                  <a:close/>
                                  <a:moveTo>
                                    <a:pt x="16" y="264"/>
                                  </a:moveTo>
                                  <a:lnTo>
                                    <a:pt x="16" y="264"/>
                                  </a:lnTo>
                                  <a:cubicBezTo>
                                    <a:pt x="16" y="268"/>
                                    <a:pt x="13" y="272"/>
                                    <a:pt x="8" y="272"/>
                                  </a:cubicBezTo>
                                  <a:cubicBezTo>
                                    <a:pt x="4" y="272"/>
                                    <a:pt x="0" y="268"/>
                                    <a:pt x="0" y="264"/>
                                  </a:cubicBezTo>
                                  <a:lnTo>
                                    <a:pt x="0" y="264"/>
                                  </a:lnTo>
                                  <a:cubicBezTo>
                                    <a:pt x="0" y="259"/>
                                    <a:pt x="4" y="256"/>
                                    <a:pt x="8" y="256"/>
                                  </a:cubicBezTo>
                                  <a:cubicBezTo>
                                    <a:pt x="13" y="256"/>
                                    <a:pt x="16" y="259"/>
                                    <a:pt x="16" y="264"/>
                                  </a:cubicBezTo>
                                  <a:close/>
                                  <a:moveTo>
                                    <a:pt x="16" y="344"/>
                                  </a:moveTo>
                                  <a:lnTo>
                                    <a:pt x="16" y="344"/>
                                  </a:lnTo>
                                  <a:cubicBezTo>
                                    <a:pt x="16" y="348"/>
                                    <a:pt x="13" y="352"/>
                                    <a:pt x="8" y="352"/>
                                  </a:cubicBezTo>
                                  <a:cubicBezTo>
                                    <a:pt x="4" y="352"/>
                                    <a:pt x="0" y="348"/>
                                    <a:pt x="0" y="344"/>
                                  </a:cubicBezTo>
                                  <a:lnTo>
                                    <a:pt x="0" y="344"/>
                                  </a:lnTo>
                                  <a:cubicBezTo>
                                    <a:pt x="0" y="339"/>
                                    <a:pt x="4" y="336"/>
                                    <a:pt x="8" y="336"/>
                                  </a:cubicBezTo>
                                  <a:cubicBezTo>
                                    <a:pt x="13" y="336"/>
                                    <a:pt x="16" y="339"/>
                                    <a:pt x="16" y="344"/>
                                  </a:cubicBezTo>
                                  <a:close/>
                                  <a:moveTo>
                                    <a:pt x="16" y="424"/>
                                  </a:moveTo>
                                  <a:lnTo>
                                    <a:pt x="16" y="424"/>
                                  </a:lnTo>
                                  <a:cubicBezTo>
                                    <a:pt x="16" y="428"/>
                                    <a:pt x="13" y="432"/>
                                    <a:pt x="8" y="432"/>
                                  </a:cubicBezTo>
                                  <a:cubicBezTo>
                                    <a:pt x="4" y="432"/>
                                    <a:pt x="0" y="428"/>
                                    <a:pt x="0" y="424"/>
                                  </a:cubicBezTo>
                                  <a:lnTo>
                                    <a:pt x="0" y="424"/>
                                  </a:lnTo>
                                  <a:cubicBezTo>
                                    <a:pt x="0" y="419"/>
                                    <a:pt x="4" y="416"/>
                                    <a:pt x="8" y="416"/>
                                  </a:cubicBezTo>
                                  <a:cubicBezTo>
                                    <a:pt x="13" y="416"/>
                                    <a:pt x="16" y="419"/>
                                    <a:pt x="16" y="424"/>
                                  </a:cubicBezTo>
                                  <a:close/>
                                  <a:moveTo>
                                    <a:pt x="16" y="504"/>
                                  </a:moveTo>
                                  <a:lnTo>
                                    <a:pt x="16" y="504"/>
                                  </a:lnTo>
                                  <a:cubicBezTo>
                                    <a:pt x="16" y="508"/>
                                    <a:pt x="13" y="512"/>
                                    <a:pt x="8" y="512"/>
                                  </a:cubicBezTo>
                                  <a:cubicBezTo>
                                    <a:pt x="4" y="512"/>
                                    <a:pt x="0" y="508"/>
                                    <a:pt x="0" y="504"/>
                                  </a:cubicBezTo>
                                  <a:lnTo>
                                    <a:pt x="0" y="504"/>
                                  </a:lnTo>
                                  <a:cubicBezTo>
                                    <a:pt x="0" y="499"/>
                                    <a:pt x="4" y="496"/>
                                    <a:pt x="8" y="496"/>
                                  </a:cubicBezTo>
                                  <a:cubicBezTo>
                                    <a:pt x="13" y="496"/>
                                    <a:pt x="16" y="499"/>
                                    <a:pt x="16" y="504"/>
                                  </a:cubicBezTo>
                                  <a:close/>
                                  <a:moveTo>
                                    <a:pt x="16" y="584"/>
                                  </a:moveTo>
                                  <a:lnTo>
                                    <a:pt x="16" y="584"/>
                                  </a:lnTo>
                                  <a:cubicBezTo>
                                    <a:pt x="16" y="588"/>
                                    <a:pt x="13" y="592"/>
                                    <a:pt x="8" y="592"/>
                                  </a:cubicBezTo>
                                  <a:cubicBezTo>
                                    <a:pt x="4" y="592"/>
                                    <a:pt x="0" y="588"/>
                                    <a:pt x="0" y="584"/>
                                  </a:cubicBezTo>
                                  <a:lnTo>
                                    <a:pt x="0" y="584"/>
                                  </a:lnTo>
                                  <a:cubicBezTo>
                                    <a:pt x="0" y="579"/>
                                    <a:pt x="4" y="576"/>
                                    <a:pt x="8" y="576"/>
                                  </a:cubicBezTo>
                                  <a:cubicBezTo>
                                    <a:pt x="13" y="576"/>
                                    <a:pt x="16" y="579"/>
                                    <a:pt x="16" y="584"/>
                                  </a:cubicBezTo>
                                  <a:close/>
                                  <a:moveTo>
                                    <a:pt x="16" y="664"/>
                                  </a:moveTo>
                                  <a:lnTo>
                                    <a:pt x="16" y="664"/>
                                  </a:lnTo>
                                  <a:cubicBezTo>
                                    <a:pt x="16" y="668"/>
                                    <a:pt x="13" y="672"/>
                                    <a:pt x="8" y="672"/>
                                  </a:cubicBezTo>
                                  <a:cubicBezTo>
                                    <a:pt x="4" y="672"/>
                                    <a:pt x="0" y="668"/>
                                    <a:pt x="0" y="664"/>
                                  </a:cubicBezTo>
                                  <a:lnTo>
                                    <a:pt x="0" y="664"/>
                                  </a:lnTo>
                                  <a:cubicBezTo>
                                    <a:pt x="0" y="659"/>
                                    <a:pt x="4" y="656"/>
                                    <a:pt x="8" y="656"/>
                                  </a:cubicBezTo>
                                  <a:cubicBezTo>
                                    <a:pt x="13" y="656"/>
                                    <a:pt x="16" y="659"/>
                                    <a:pt x="16" y="664"/>
                                  </a:cubicBezTo>
                                  <a:close/>
                                  <a:moveTo>
                                    <a:pt x="16" y="744"/>
                                  </a:moveTo>
                                  <a:lnTo>
                                    <a:pt x="16" y="744"/>
                                  </a:lnTo>
                                  <a:cubicBezTo>
                                    <a:pt x="16" y="748"/>
                                    <a:pt x="13" y="752"/>
                                    <a:pt x="8" y="752"/>
                                  </a:cubicBezTo>
                                  <a:cubicBezTo>
                                    <a:pt x="4" y="752"/>
                                    <a:pt x="0" y="748"/>
                                    <a:pt x="0" y="744"/>
                                  </a:cubicBezTo>
                                  <a:lnTo>
                                    <a:pt x="0" y="744"/>
                                  </a:lnTo>
                                  <a:cubicBezTo>
                                    <a:pt x="0" y="739"/>
                                    <a:pt x="4" y="736"/>
                                    <a:pt x="8" y="736"/>
                                  </a:cubicBezTo>
                                  <a:cubicBezTo>
                                    <a:pt x="13" y="736"/>
                                    <a:pt x="16" y="739"/>
                                    <a:pt x="16" y="744"/>
                                  </a:cubicBezTo>
                                  <a:close/>
                                  <a:moveTo>
                                    <a:pt x="16" y="824"/>
                                  </a:moveTo>
                                  <a:lnTo>
                                    <a:pt x="16" y="824"/>
                                  </a:lnTo>
                                  <a:cubicBezTo>
                                    <a:pt x="16" y="828"/>
                                    <a:pt x="13" y="832"/>
                                    <a:pt x="8" y="832"/>
                                  </a:cubicBezTo>
                                  <a:cubicBezTo>
                                    <a:pt x="4" y="832"/>
                                    <a:pt x="0" y="828"/>
                                    <a:pt x="0" y="824"/>
                                  </a:cubicBezTo>
                                  <a:lnTo>
                                    <a:pt x="0" y="824"/>
                                  </a:lnTo>
                                  <a:cubicBezTo>
                                    <a:pt x="0" y="819"/>
                                    <a:pt x="4" y="816"/>
                                    <a:pt x="8" y="816"/>
                                  </a:cubicBezTo>
                                  <a:cubicBezTo>
                                    <a:pt x="13" y="816"/>
                                    <a:pt x="16" y="819"/>
                                    <a:pt x="16" y="824"/>
                                  </a:cubicBezTo>
                                  <a:close/>
                                  <a:moveTo>
                                    <a:pt x="16" y="904"/>
                                  </a:moveTo>
                                  <a:lnTo>
                                    <a:pt x="16" y="904"/>
                                  </a:lnTo>
                                  <a:cubicBezTo>
                                    <a:pt x="16" y="908"/>
                                    <a:pt x="13" y="912"/>
                                    <a:pt x="8" y="912"/>
                                  </a:cubicBezTo>
                                  <a:cubicBezTo>
                                    <a:pt x="4" y="912"/>
                                    <a:pt x="0" y="908"/>
                                    <a:pt x="0" y="904"/>
                                  </a:cubicBezTo>
                                  <a:lnTo>
                                    <a:pt x="0" y="904"/>
                                  </a:lnTo>
                                  <a:cubicBezTo>
                                    <a:pt x="0" y="899"/>
                                    <a:pt x="4" y="896"/>
                                    <a:pt x="8" y="896"/>
                                  </a:cubicBezTo>
                                  <a:cubicBezTo>
                                    <a:pt x="13" y="896"/>
                                    <a:pt x="16" y="899"/>
                                    <a:pt x="16" y="904"/>
                                  </a:cubicBezTo>
                                  <a:close/>
                                  <a:moveTo>
                                    <a:pt x="16" y="984"/>
                                  </a:moveTo>
                                  <a:lnTo>
                                    <a:pt x="16" y="984"/>
                                  </a:lnTo>
                                  <a:cubicBezTo>
                                    <a:pt x="16" y="988"/>
                                    <a:pt x="13" y="992"/>
                                    <a:pt x="8" y="992"/>
                                  </a:cubicBezTo>
                                  <a:cubicBezTo>
                                    <a:pt x="4" y="992"/>
                                    <a:pt x="0" y="988"/>
                                    <a:pt x="0" y="984"/>
                                  </a:cubicBezTo>
                                  <a:lnTo>
                                    <a:pt x="0" y="984"/>
                                  </a:lnTo>
                                  <a:cubicBezTo>
                                    <a:pt x="0" y="979"/>
                                    <a:pt x="4" y="976"/>
                                    <a:pt x="8" y="976"/>
                                  </a:cubicBezTo>
                                  <a:cubicBezTo>
                                    <a:pt x="13" y="976"/>
                                    <a:pt x="16" y="979"/>
                                    <a:pt x="16" y="984"/>
                                  </a:cubicBezTo>
                                  <a:close/>
                                  <a:moveTo>
                                    <a:pt x="16" y="1064"/>
                                  </a:moveTo>
                                  <a:lnTo>
                                    <a:pt x="16" y="1064"/>
                                  </a:lnTo>
                                  <a:cubicBezTo>
                                    <a:pt x="16" y="1068"/>
                                    <a:pt x="13" y="1072"/>
                                    <a:pt x="8" y="1072"/>
                                  </a:cubicBezTo>
                                  <a:cubicBezTo>
                                    <a:pt x="4" y="1072"/>
                                    <a:pt x="0" y="1068"/>
                                    <a:pt x="0" y="1064"/>
                                  </a:cubicBezTo>
                                  <a:lnTo>
                                    <a:pt x="0" y="1064"/>
                                  </a:lnTo>
                                  <a:cubicBezTo>
                                    <a:pt x="0" y="1059"/>
                                    <a:pt x="4" y="1056"/>
                                    <a:pt x="8" y="1056"/>
                                  </a:cubicBezTo>
                                  <a:cubicBezTo>
                                    <a:pt x="13" y="1056"/>
                                    <a:pt x="16" y="1059"/>
                                    <a:pt x="16" y="1064"/>
                                  </a:cubicBezTo>
                                  <a:close/>
                                  <a:moveTo>
                                    <a:pt x="16" y="1144"/>
                                  </a:moveTo>
                                  <a:lnTo>
                                    <a:pt x="16" y="1144"/>
                                  </a:lnTo>
                                  <a:cubicBezTo>
                                    <a:pt x="16" y="1148"/>
                                    <a:pt x="13" y="1152"/>
                                    <a:pt x="8" y="1152"/>
                                  </a:cubicBezTo>
                                  <a:cubicBezTo>
                                    <a:pt x="4" y="1152"/>
                                    <a:pt x="0" y="1148"/>
                                    <a:pt x="0" y="1144"/>
                                  </a:cubicBezTo>
                                  <a:lnTo>
                                    <a:pt x="0" y="1144"/>
                                  </a:lnTo>
                                  <a:cubicBezTo>
                                    <a:pt x="0" y="1139"/>
                                    <a:pt x="4" y="1136"/>
                                    <a:pt x="8" y="1136"/>
                                  </a:cubicBezTo>
                                  <a:cubicBezTo>
                                    <a:pt x="13" y="1136"/>
                                    <a:pt x="16" y="1139"/>
                                    <a:pt x="16" y="1144"/>
                                  </a:cubicBezTo>
                                  <a:close/>
                                  <a:moveTo>
                                    <a:pt x="16" y="1224"/>
                                  </a:moveTo>
                                  <a:lnTo>
                                    <a:pt x="16" y="1224"/>
                                  </a:lnTo>
                                  <a:cubicBezTo>
                                    <a:pt x="16" y="1228"/>
                                    <a:pt x="13" y="1232"/>
                                    <a:pt x="8" y="1232"/>
                                  </a:cubicBezTo>
                                  <a:cubicBezTo>
                                    <a:pt x="4" y="1232"/>
                                    <a:pt x="0" y="1228"/>
                                    <a:pt x="0" y="1224"/>
                                  </a:cubicBezTo>
                                  <a:lnTo>
                                    <a:pt x="0" y="1224"/>
                                  </a:lnTo>
                                  <a:cubicBezTo>
                                    <a:pt x="0" y="1219"/>
                                    <a:pt x="4" y="1216"/>
                                    <a:pt x="8" y="1216"/>
                                  </a:cubicBezTo>
                                  <a:cubicBezTo>
                                    <a:pt x="13" y="1216"/>
                                    <a:pt x="16" y="1219"/>
                                    <a:pt x="16" y="1224"/>
                                  </a:cubicBezTo>
                                  <a:close/>
                                  <a:moveTo>
                                    <a:pt x="76" y="1228"/>
                                  </a:moveTo>
                                  <a:lnTo>
                                    <a:pt x="76" y="1228"/>
                                  </a:lnTo>
                                  <a:cubicBezTo>
                                    <a:pt x="80" y="1228"/>
                                    <a:pt x="84" y="1232"/>
                                    <a:pt x="84" y="1236"/>
                                  </a:cubicBezTo>
                                  <a:cubicBezTo>
                                    <a:pt x="84" y="1241"/>
                                    <a:pt x="80" y="1244"/>
                                    <a:pt x="76" y="1244"/>
                                  </a:cubicBezTo>
                                  <a:lnTo>
                                    <a:pt x="76" y="1244"/>
                                  </a:lnTo>
                                  <a:cubicBezTo>
                                    <a:pt x="71" y="1244"/>
                                    <a:pt x="68" y="1241"/>
                                    <a:pt x="68" y="1236"/>
                                  </a:cubicBezTo>
                                  <a:cubicBezTo>
                                    <a:pt x="68" y="1232"/>
                                    <a:pt x="71" y="1228"/>
                                    <a:pt x="76" y="1228"/>
                                  </a:cubicBezTo>
                                  <a:close/>
                                  <a:moveTo>
                                    <a:pt x="156" y="1228"/>
                                  </a:moveTo>
                                  <a:lnTo>
                                    <a:pt x="156" y="1228"/>
                                  </a:lnTo>
                                  <a:cubicBezTo>
                                    <a:pt x="160" y="1228"/>
                                    <a:pt x="164" y="1232"/>
                                    <a:pt x="164" y="1236"/>
                                  </a:cubicBezTo>
                                  <a:cubicBezTo>
                                    <a:pt x="164" y="1241"/>
                                    <a:pt x="160" y="1244"/>
                                    <a:pt x="156" y="1244"/>
                                  </a:cubicBezTo>
                                  <a:lnTo>
                                    <a:pt x="156" y="1244"/>
                                  </a:lnTo>
                                  <a:cubicBezTo>
                                    <a:pt x="151" y="1244"/>
                                    <a:pt x="148" y="1241"/>
                                    <a:pt x="148" y="1236"/>
                                  </a:cubicBezTo>
                                  <a:cubicBezTo>
                                    <a:pt x="148" y="1232"/>
                                    <a:pt x="151" y="1228"/>
                                    <a:pt x="156" y="1228"/>
                                  </a:cubicBezTo>
                                  <a:close/>
                                  <a:moveTo>
                                    <a:pt x="236" y="1228"/>
                                  </a:moveTo>
                                  <a:lnTo>
                                    <a:pt x="236" y="1228"/>
                                  </a:lnTo>
                                  <a:cubicBezTo>
                                    <a:pt x="240" y="1228"/>
                                    <a:pt x="244" y="1232"/>
                                    <a:pt x="244" y="1236"/>
                                  </a:cubicBezTo>
                                  <a:cubicBezTo>
                                    <a:pt x="244" y="1241"/>
                                    <a:pt x="240" y="1244"/>
                                    <a:pt x="236" y="1244"/>
                                  </a:cubicBezTo>
                                  <a:lnTo>
                                    <a:pt x="236" y="1244"/>
                                  </a:lnTo>
                                  <a:cubicBezTo>
                                    <a:pt x="231" y="1244"/>
                                    <a:pt x="228" y="1241"/>
                                    <a:pt x="228" y="1236"/>
                                  </a:cubicBezTo>
                                  <a:cubicBezTo>
                                    <a:pt x="228" y="1232"/>
                                    <a:pt x="231" y="1228"/>
                                    <a:pt x="236" y="1228"/>
                                  </a:cubicBezTo>
                                  <a:close/>
                                  <a:moveTo>
                                    <a:pt x="316" y="1228"/>
                                  </a:moveTo>
                                  <a:lnTo>
                                    <a:pt x="316" y="1228"/>
                                  </a:lnTo>
                                  <a:cubicBezTo>
                                    <a:pt x="320" y="1228"/>
                                    <a:pt x="324" y="1232"/>
                                    <a:pt x="324" y="1236"/>
                                  </a:cubicBezTo>
                                  <a:cubicBezTo>
                                    <a:pt x="324" y="1241"/>
                                    <a:pt x="320" y="1244"/>
                                    <a:pt x="316" y="1244"/>
                                  </a:cubicBezTo>
                                  <a:lnTo>
                                    <a:pt x="316" y="1244"/>
                                  </a:lnTo>
                                  <a:cubicBezTo>
                                    <a:pt x="311" y="1244"/>
                                    <a:pt x="308" y="1241"/>
                                    <a:pt x="308" y="1236"/>
                                  </a:cubicBezTo>
                                  <a:cubicBezTo>
                                    <a:pt x="308" y="1232"/>
                                    <a:pt x="311" y="1228"/>
                                    <a:pt x="316" y="1228"/>
                                  </a:cubicBezTo>
                                  <a:close/>
                                  <a:moveTo>
                                    <a:pt x="396" y="1228"/>
                                  </a:moveTo>
                                  <a:lnTo>
                                    <a:pt x="396" y="1228"/>
                                  </a:lnTo>
                                  <a:cubicBezTo>
                                    <a:pt x="400" y="1228"/>
                                    <a:pt x="404" y="1232"/>
                                    <a:pt x="404" y="1236"/>
                                  </a:cubicBezTo>
                                  <a:cubicBezTo>
                                    <a:pt x="404" y="1241"/>
                                    <a:pt x="400" y="1244"/>
                                    <a:pt x="396" y="1244"/>
                                  </a:cubicBezTo>
                                  <a:lnTo>
                                    <a:pt x="396" y="1244"/>
                                  </a:lnTo>
                                  <a:cubicBezTo>
                                    <a:pt x="391" y="1244"/>
                                    <a:pt x="388" y="1241"/>
                                    <a:pt x="388" y="1236"/>
                                  </a:cubicBezTo>
                                  <a:cubicBezTo>
                                    <a:pt x="388" y="1232"/>
                                    <a:pt x="391" y="1228"/>
                                    <a:pt x="396" y="1228"/>
                                  </a:cubicBezTo>
                                  <a:close/>
                                  <a:moveTo>
                                    <a:pt x="476" y="1228"/>
                                  </a:moveTo>
                                  <a:lnTo>
                                    <a:pt x="476" y="1228"/>
                                  </a:lnTo>
                                  <a:cubicBezTo>
                                    <a:pt x="480" y="1228"/>
                                    <a:pt x="484" y="1232"/>
                                    <a:pt x="484" y="1236"/>
                                  </a:cubicBezTo>
                                  <a:cubicBezTo>
                                    <a:pt x="484" y="1241"/>
                                    <a:pt x="480" y="1244"/>
                                    <a:pt x="476" y="1244"/>
                                  </a:cubicBezTo>
                                  <a:lnTo>
                                    <a:pt x="476" y="1244"/>
                                  </a:lnTo>
                                  <a:cubicBezTo>
                                    <a:pt x="471" y="1244"/>
                                    <a:pt x="468" y="1241"/>
                                    <a:pt x="468" y="1236"/>
                                  </a:cubicBezTo>
                                  <a:cubicBezTo>
                                    <a:pt x="468" y="1232"/>
                                    <a:pt x="471" y="1228"/>
                                    <a:pt x="476" y="1228"/>
                                  </a:cubicBezTo>
                                  <a:close/>
                                  <a:moveTo>
                                    <a:pt x="556" y="1228"/>
                                  </a:moveTo>
                                  <a:lnTo>
                                    <a:pt x="556" y="1228"/>
                                  </a:lnTo>
                                  <a:cubicBezTo>
                                    <a:pt x="560" y="1228"/>
                                    <a:pt x="564" y="1232"/>
                                    <a:pt x="564" y="1236"/>
                                  </a:cubicBezTo>
                                  <a:cubicBezTo>
                                    <a:pt x="564" y="1241"/>
                                    <a:pt x="560" y="1244"/>
                                    <a:pt x="556" y="1244"/>
                                  </a:cubicBezTo>
                                  <a:lnTo>
                                    <a:pt x="556" y="1244"/>
                                  </a:lnTo>
                                  <a:cubicBezTo>
                                    <a:pt x="551" y="1244"/>
                                    <a:pt x="548" y="1241"/>
                                    <a:pt x="548" y="1236"/>
                                  </a:cubicBezTo>
                                  <a:cubicBezTo>
                                    <a:pt x="548" y="1232"/>
                                    <a:pt x="551" y="1228"/>
                                    <a:pt x="556" y="1228"/>
                                  </a:cubicBezTo>
                                  <a:close/>
                                  <a:moveTo>
                                    <a:pt x="636" y="1228"/>
                                  </a:moveTo>
                                  <a:lnTo>
                                    <a:pt x="636" y="1228"/>
                                  </a:lnTo>
                                  <a:cubicBezTo>
                                    <a:pt x="640" y="1228"/>
                                    <a:pt x="644" y="1232"/>
                                    <a:pt x="644" y="1236"/>
                                  </a:cubicBezTo>
                                  <a:cubicBezTo>
                                    <a:pt x="644" y="1241"/>
                                    <a:pt x="640" y="1244"/>
                                    <a:pt x="636" y="1244"/>
                                  </a:cubicBezTo>
                                  <a:lnTo>
                                    <a:pt x="636" y="1244"/>
                                  </a:lnTo>
                                  <a:cubicBezTo>
                                    <a:pt x="631" y="1244"/>
                                    <a:pt x="628" y="1241"/>
                                    <a:pt x="628" y="1236"/>
                                  </a:cubicBezTo>
                                  <a:cubicBezTo>
                                    <a:pt x="628" y="1232"/>
                                    <a:pt x="631" y="1228"/>
                                    <a:pt x="636" y="1228"/>
                                  </a:cubicBezTo>
                                  <a:close/>
                                  <a:moveTo>
                                    <a:pt x="716" y="1228"/>
                                  </a:moveTo>
                                  <a:lnTo>
                                    <a:pt x="716" y="1228"/>
                                  </a:lnTo>
                                  <a:cubicBezTo>
                                    <a:pt x="720" y="1228"/>
                                    <a:pt x="724" y="1232"/>
                                    <a:pt x="724" y="1236"/>
                                  </a:cubicBezTo>
                                  <a:cubicBezTo>
                                    <a:pt x="724" y="1241"/>
                                    <a:pt x="720" y="1244"/>
                                    <a:pt x="716" y="1244"/>
                                  </a:cubicBezTo>
                                  <a:lnTo>
                                    <a:pt x="716" y="1244"/>
                                  </a:lnTo>
                                  <a:cubicBezTo>
                                    <a:pt x="711" y="1244"/>
                                    <a:pt x="708" y="1241"/>
                                    <a:pt x="708" y="1236"/>
                                  </a:cubicBezTo>
                                  <a:cubicBezTo>
                                    <a:pt x="708" y="1232"/>
                                    <a:pt x="711" y="1228"/>
                                    <a:pt x="716" y="1228"/>
                                  </a:cubicBezTo>
                                  <a:close/>
                                  <a:moveTo>
                                    <a:pt x="796" y="1228"/>
                                  </a:moveTo>
                                  <a:lnTo>
                                    <a:pt x="796" y="1228"/>
                                  </a:lnTo>
                                  <a:cubicBezTo>
                                    <a:pt x="800" y="1228"/>
                                    <a:pt x="804" y="1232"/>
                                    <a:pt x="804" y="1236"/>
                                  </a:cubicBezTo>
                                  <a:cubicBezTo>
                                    <a:pt x="804" y="1241"/>
                                    <a:pt x="800" y="1244"/>
                                    <a:pt x="796" y="1244"/>
                                  </a:cubicBezTo>
                                  <a:lnTo>
                                    <a:pt x="796" y="1244"/>
                                  </a:lnTo>
                                  <a:cubicBezTo>
                                    <a:pt x="791" y="1244"/>
                                    <a:pt x="788" y="1241"/>
                                    <a:pt x="788" y="1236"/>
                                  </a:cubicBezTo>
                                  <a:cubicBezTo>
                                    <a:pt x="788" y="1232"/>
                                    <a:pt x="791" y="1228"/>
                                    <a:pt x="796" y="1228"/>
                                  </a:cubicBezTo>
                                  <a:close/>
                                  <a:moveTo>
                                    <a:pt x="876" y="1228"/>
                                  </a:moveTo>
                                  <a:lnTo>
                                    <a:pt x="876" y="1228"/>
                                  </a:lnTo>
                                  <a:cubicBezTo>
                                    <a:pt x="880" y="1228"/>
                                    <a:pt x="884" y="1232"/>
                                    <a:pt x="884" y="1236"/>
                                  </a:cubicBezTo>
                                  <a:cubicBezTo>
                                    <a:pt x="884" y="1241"/>
                                    <a:pt x="880" y="1244"/>
                                    <a:pt x="876" y="1244"/>
                                  </a:cubicBezTo>
                                  <a:lnTo>
                                    <a:pt x="876" y="1244"/>
                                  </a:lnTo>
                                  <a:cubicBezTo>
                                    <a:pt x="871" y="1244"/>
                                    <a:pt x="868" y="1241"/>
                                    <a:pt x="868" y="1236"/>
                                  </a:cubicBezTo>
                                  <a:cubicBezTo>
                                    <a:pt x="868" y="1232"/>
                                    <a:pt x="871" y="1228"/>
                                    <a:pt x="876" y="1228"/>
                                  </a:cubicBezTo>
                                  <a:close/>
                                  <a:moveTo>
                                    <a:pt x="956" y="1228"/>
                                  </a:moveTo>
                                  <a:lnTo>
                                    <a:pt x="956" y="1228"/>
                                  </a:lnTo>
                                  <a:cubicBezTo>
                                    <a:pt x="960" y="1228"/>
                                    <a:pt x="964" y="1232"/>
                                    <a:pt x="964" y="1236"/>
                                  </a:cubicBezTo>
                                  <a:cubicBezTo>
                                    <a:pt x="964" y="1241"/>
                                    <a:pt x="960" y="1244"/>
                                    <a:pt x="956" y="1244"/>
                                  </a:cubicBezTo>
                                  <a:lnTo>
                                    <a:pt x="956" y="1244"/>
                                  </a:lnTo>
                                  <a:cubicBezTo>
                                    <a:pt x="951" y="1244"/>
                                    <a:pt x="948" y="1241"/>
                                    <a:pt x="948" y="1236"/>
                                  </a:cubicBezTo>
                                  <a:cubicBezTo>
                                    <a:pt x="948" y="1232"/>
                                    <a:pt x="951" y="1228"/>
                                    <a:pt x="956" y="1228"/>
                                  </a:cubicBezTo>
                                  <a:close/>
                                  <a:moveTo>
                                    <a:pt x="1036" y="1228"/>
                                  </a:moveTo>
                                  <a:lnTo>
                                    <a:pt x="1036" y="1228"/>
                                  </a:lnTo>
                                  <a:cubicBezTo>
                                    <a:pt x="1040" y="1228"/>
                                    <a:pt x="1044" y="1232"/>
                                    <a:pt x="1044" y="1236"/>
                                  </a:cubicBezTo>
                                  <a:cubicBezTo>
                                    <a:pt x="1044" y="1241"/>
                                    <a:pt x="1040" y="1244"/>
                                    <a:pt x="1036" y="1244"/>
                                  </a:cubicBezTo>
                                  <a:lnTo>
                                    <a:pt x="1036" y="1244"/>
                                  </a:lnTo>
                                  <a:cubicBezTo>
                                    <a:pt x="1031" y="1244"/>
                                    <a:pt x="1028" y="1241"/>
                                    <a:pt x="1028" y="1236"/>
                                  </a:cubicBezTo>
                                  <a:cubicBezTo>
                                    <a:pt x="1028" y="1232"/>
                                    <a:pt x="1031" y="1228"/>
                                    <a:pt x="1036" y="1228"/>
                                  </a:cubicBezTo>
                                  <a:close/>
                                  <a:moveTo>
                                    <a:pt x="1116" y="1228"/>
                                  </a:moveTo>
                                  <a:lnTo>
                                    <a:pt x="1116" y="1228"/>
                                  </a:lnTo>
                                  <a:cubicBezTo>
                                    <a:pt x="1120" y="1228"/>
                                    <a:pt x="1124" y="1232"/>
                                    <a:pt x="1124" y="1236"/>
                                  </a:cubicBezTo>
                                  <a:cubicBezTo>
                                    <a:pt x="1124" y="1241"/>
                                    <a:pt x="1120" y="1244"/>
                                    <a:pt x="1116" y="1244"/>
                                  </a:cubicBezTo>
                                  <a:lnTo>
                                    <a:pt x="1116" y="1244"/>
                                  </a:lnTo>
                                  <a:cubicBezTo>
                                    <a:pt x="1111" y="1244"/>
                                    <a:pt x="1108" y="1241"/>
                                    <a:pt x="1108" y="1236"/>
                                  </a:cubicBezTo>
                                  <a:cubicBezTo>
                                    <a:pt x="1108" y="1232"/>
                                    <a:pt x="1111" y="1228"/>
                                    <a:pt x="1116" y="1228"/>
                                  </a:cubicBezTo>
                                  <a:close/>
                                  <a:moveTo>
                                    <a:pt x="1196" y="1228"/>
                                  </a:moveTo>
                                  <a:lnTo>
                                    <a:pt x="1196" y="1228"/>
                                  </a:lnTo>
                                  <a:cubicBezTo>
                                    <a:pt x="1200" y="1228"/>
                                    <a:pt x="1204" y="1232"/>
                                    <a:pt x="1204" y="1236"/>
                                  </a:cubicBezTo>
                                  <a:cubicBezTo>
                                    <a:pt x="1204" y="1241"/>
                                    <a:pt x="1200" y="1244"/>
                                    <a:pt x="1196" y="1244"/>
                                  </a:cubicBezTo>
                                  <a:lnTo>
                                    <a:pt x="1196" y="1244"/>
                                  </a:lnTo>
                                  <a:cubicBezTo>
                                    <a:pt x="1191" y="1244"/>
                                    <a:pt x="1188" y="1241"/>
                                    <a:pt x="1188" y="1236"/>
                                  </a:cubicBezTo>
                                  <a:cubicBezTo>
                                    <a:pt x="1188" y="1232"/>
                                    <a:pt x="1191" y="1228"/>
                                    <a:pt x="1196" y="1228"/>
                                  </a:cubicBezTo>
                                  <a:close/>
                                  <a:moveTo>
                                    <a:pt x="1276" y="1228"/>
                                  </a:moveTo>
                                  <a:lnTo>
                                    <a:pt x="1276" y="1228"/>
                                  </a:lnTo>
                                  <a:cubicBezTo>
                                    <a:pt x="1280" y="1228"/>
                                    <a:pt x="1284" y="1232"/>
                                    <a:pt x="1284" y="1236"/>
                                  </a:cubicBezTo>
                                  <a:cubicBezTo>
                                    <a:pt x="1284" y="1241"/>
                                    <a:pt x="1280" y="1244"/>
                                    <a:pt x="1276" y="1244"/>
                                  </a:cubicBezTo>
                                  <a:lnTo>
                                    <a:pt x="1276" y="1244"/>
                                  </a:lnTo>
                                  <a:cubicBezTo>
                                    <a:pt x="1271" y="1244"/>
                                    <a:pt x="1268" y="1241"/>
                                    <a:pt x="1268" y="1236"/>
                                  </a:cubicBezTo>
                                  <a:cubicBezTo>
                                    <a:pt x="1268" y="1232"/>
                                    <a:pt x="1271" y="1228"/>
                                    <a:pt x="1276" y="1228"/>
                                  </a:cubicBezTo>
                                  <a:close/>
                                  <a:moveTo>
                                    <a:pt x="1356" y="1228"/>
                                  </a:moveTo>
                                  <a:lnTo>
                                    <a:pt x="1356" y="1228"/>
                                  </a:lnTo>
                                  <a:cubicBezTo>
                                    <a:pt x="1360" y="1228"/>
                                    <a:pt x="1364" y="1232"/>
                                    <a:pt x="1364" y="1236"/>
                                  </a:cubicBezTo>
                                  <a:cubicBezTo>
                                    <a:pt x="1364" y="1241"/>
                                    <a:pt x="1360" y="1244"/>
                                    <a:pt x="1356" y="1244"/>
                                  </a:cubicBezTo>
                                  <a:lnTo>
                                    <a:pt x="1356" y="1244"/>
                                  </a:lnTo>
                                  <a:cubicBezTo>
                                    <a:pt x="1351" y="1244"/>
                                    <a:pt x="1348" y="1241"/>
                                    <a:pt x="1348" y="1236"/>
                                  </a:cubicBezTo>
                                  <a:cubicBezTo>
                                    <a:pt x="1348" y="1232"/>
                                    <a:pt x="1351" y="1228"/>
                                    <a:pt x="1356" y="1228"/>
                                  </a:cubicBezTo>
                                  <a:close/>
                                  <a:moveTo>
                                    <a:pt x="1436" y="1228"/>
                                  </a:moveTo>
                                  <a:lnTo>
                                    <a:pt x="1436" y="1228"/>
                                  </a:lnTo>
                                  <a:cubicBezTo>
                                    <a:pt x="1440" y="1228"/>
                                    <a:pt x="1444" y="1232"/>
                                    <a:pt x="1444" y="1236"/>
                                  </a:cubicBezTo>
                                  <a:cubicBezTo>
                                    <a:pt x="1444" y="1241"/>
                                    <a:pt x="1440" y="1244"/>
                                    <a:pt x="1436" y="1244"/>
                                  </a:cubicBezTo>
                                  <a:lnTo>
                                    <a:pt x="1436" y="1244"/>
                                  </a:lnTo>
                                  <a:cubicBezTo>
                                    <a:pt x="1431" y="1244"/>
                                    <a:pt x="1428" y="1241"/>
                                    <a:pt x="1428" y="1236"/>
                                  </a:cubicBezTo>
                                  <a:cubicBezTo>
                                    <a:pt x="1428" y="1232"/>
                                    <a:pt x="1431" y="1228"/>
                                    <a:pt x="1436" y="1228"/>
                                  </a:cubicBezTo>
                                  <a:close/>
                                  <a:moveTo>
                                    <a:pt x="1516" y="1228"/>
                                  </a:moveTo>
                                  <a:lnTo>
                                    <a:pt x="1516" y="1228"/>
                                  </a:lnTo>
                                  <a:cubicBezTo>
                                    <a:pt x="1520" y="1228"/>
                                    <a:pt x="1524" y="1232"/>
                                    <a:pt x="1524" y="1236"/>
                                  </a:cubicBezTo>
                                  <a:cubicBezTo>
                                    <a:pt x="1524" y="1241"/>
                                    <a:pt x="1520" y="1244"/>
                                    <a:pt x="1516" y="1244"/>
                                  </a:cubicBezTo>
                                  <a:lnTo>
                                    <a:pt x="1516" y="1244"/>
                                  </a:lnTo>
                                  <a:cubicBezTo>
                                    <a:pt x="1511" y="1244"/>
                                    <a:pt x="1508" y="1241"/>
                                    <a:pt x="1508" y="1236"/>
                                  </a:cubicBezTo>
                                  <a:cubicBezTo>
                                    <a:pt x="1508" y="1232"/>
                                    <a:pt x="1511" y="1228"/>
                                    <a:pt x="1516" y="1228"/>
                                  </a:cubicBezTo>
                                  <a:close/>
                                  <a:moveTo>
                                    <a:pt x="1596" y="1228"/>
                                  </a:moveTo>
                                  <a:lnTo>
                                    <a:pt x="1596" y="1228"/>
                                  </a:lnTo>
                                  <a:cubicBezTo>
                                    <a:pt x="1600" y="1228"/>
                                    <a:pt x="1604" y="1232"/>
                                    <a:pt x="1604" y="1236"/>
                                  </a:cubicBezTo>
                                  <a:cubicBezTo>
                                    <a:pt x="1604" y="1241"/>
                                    <a:pt x="1600" y="1244"/>
                                    <a:pt x="1596" y="1244"/>
                                  </a:cubicBezTo>
                                  <a:lnTo>
                                    <a:pt x="1596" y="1244"/>
                                  </a:lnTo>
                                  <a:cubicBezTo>
                                    <a:pt x="1591" y="1244"/>
                                    <a:pt x="1588" y="1241"/>
                                    <a:pt x="1588" y="1236"/>
                                  </a:cubicBezTo>
                                  <a:cubicBezTo>
                                    <a:pt x="1588" y="1232"/>
                                    <a:pt x="1591" y="1228"/>
                                    <a:pt x="1596" y="1228"/>
                                  </a:cubicBezTo>
                                  <a:close/>
                                  <a:moveTo>
                                    <a:pt x="1676" y="1228"/>
                                  </a:moveTo>
                                  <a:lnTo>
                                    <a:pt x="1676" y="1228"/>
                                  </a:lnTo>
                                  <a:cubicBezTo>
                                    <a:pt x="1680" y="1228"/>
                                    <a:pt x="1684" y="1232"/>
                                    <a:pt x="1684" y="1236"/>
                                  </a:cubicBezTo>
                                  <a:cubicBezTo>
                                    <a:pt x="1684" y="1241"/>
                                    <a:pt x="1680" y="1244"/>
                                    <a:pt x="1676" y="1244"/>
                                  </a:cubicBezTo>
                                  <a:lnTo>
                                    <a:pt x="1676" y="1244"/>
                                  </a:lnTo>
                                  <a:cubicBezTo>
                                    <a:pt x="1671" y="1244"/>
                                    <a:pt x="1668" y="1241"/>
                                    <a:pt x="1668" y="1236"/>
                                  </a:cubicBezTo>
                                  <a:cubicBezTo>
                                    <a:pt x="1668" y="1232"/>
                                    <a:pt x="1671" y="1228"/>
                                    <a:pt x="1676" y="1228"/>
                                  </a:cubicBezTo>
                                  <a:close/>
                                  <a:moveTo>
                                    <a:pt x="1756" y="1228"/>
                                  </a:moveTo>
                                  <a:lnTo>
                                    <a:pt x="1756" y="1228"/>
                                  </a:lnTo>
                                  <a:cubicBezTo>
                                    <a:pt x="1760" y="1228"/>
                                    <a:pt x="1764" y="1232"/>
                                    <a:pt x="1764" y="1236"/>
                                  </a:cubicBezTo>
                                  <a:cubicBezTo>
                                    <a:pt x="1764" y="1241"/>
                                    <a:pt x="1760" y="1244"/>
                                    <a:pt x="1756" y="1244"/>
                                  </a:cubicBezTo>
                                  <a:lnTo>
                                    <a:pt x="1756" y="1244"/>
                                  </a:lnTo>
                                  <a:cubicBezTo>
                                    <a:pt x="1752" y="1244"/>
                                    <a:pt x="1748" y="1241"/>
                                    <a:pt x="1748" y="1236"/>
                                  </a:cubicBezTo>
                                  <a:cubicBezTo>
                                    <a:pt x="1748" y="1232"/>
                                    <a:pt x="1752" y="1228"/>
                                    <a:pt x="1756" y="1228"/>
                                  </a:cubicBezTo>
                                  <a:close/>
                                  <a:moveTo>
                                    <a:pt x="1836" y="1228"/>
                                  </a:moveTo>
                                  <a:lnTo>
                                    <a:pt x="1836" y="1228"/>
                                  </a:lnTo>
                                  <a:cubicBezTo>
                                    <a:pt x="1840" y="1228"/>
                                    <a:pt x="1844" y="1232"/>
                                    <a:pt x="1844" y="1236"/>
                                  </a:cubicBezTo>
                                  <a:cubicBezTo>
                                    <a:pt x="1844" y="1241"/>
                                    <a:pt x="1840" y="1244"/>
                                    <a:pt x="1836" y="1244"/>
                                  </a:cubicBezTo>
                                  <a:lnTo>
                                    <a:pt x="1836" y="1244"/>
                                  </a:lnTo>
                                  <a:cubicBezTo>
                                    <a:pt x="1832" y="1244"/>
                                    <a:pt x="1828" y="1241"/>
                                    <a:pt x="1828" y="1236"/>
                                  </a:cubicBezTo>
                                  <a:cubicBezTo>
                                    <a:pt x="1828" y="1232"/>
                                    <a:pt x="1832" y="1228"/>
                                    <a:pt x="1836" y="1228"/>
                                  </a:cubicBezTo>
                                  <a:close/>
                                  <a:moveTo>
                                    <a:pt x="1916" y="1228"/>
                                  </a:moveTo>
                                  <a:lnTo>
                                    <a:pt x="1916" y="1228"/>
                                  </a:lnTo>
                                  <a:cubicBezTo>
                                    <a:pt x="1920" y="1228"/>
                                    <a:pt x="1924" y="1232"/>
                                    <a:pt x="1924" y="1236"/>
                                  </a:cubicBezTo>
                                  <a:cubicBezTo>
                                    <a:pt x="1924" y="1241"/>
                                    <a:pt x="1920" y="1244"/>
                                    <a:pt x="1916" y="1244"/>
                                  </a:cubicBezTo>
                                  <a:lnTo>
                                    <a:pt x="1916" y="1244"/>
                                  </a:lnTo>
                                  <a:cubicBezTo>
                                    <a:pt x="1912" y="1244"/>
                                    <a:pt x="1908" y="1241"/>
                                    <a:pt x="1908" y="1236"/>
                                  </a:cubicBezTo>
                                  <a:cubicBezTo>
                                    <a:pt x="1908" y="1232"/>
                                    <a:pt x="1912" y="1228"/>
                                    <a:pt x="1916" y="1228"/>
                                  </a:cubicBezTo>
                                  <a:close/>
                                  <a:moveTo>
                                    <a:pt x="1996" y="1228"/>
                                  </a:moveTo>
                                  <a:lnTo>
                                    <a:pt x="1996" y="1228"/>
                                  </a:lnTo>
                                  <a:cubicBezTo>
                                    <a:pt x="2000" y="1228"/>
                                    <a:pt x="2004" y="1232"/>
                                    <a:pt x="2004" y="1236"/>
                                  </a:cubicBezTo>
                                  <a:cubicBezTo>
                                    <a:pt x="2004" y="1241"/>
                                    <a:pt x="2000" y="1244"/>
                                    <a:pt x="1996" y="1244"/>
                                  </a:cubicBezTo>
                                  <a:lnTo>
                                    <a:pt x="1996" y="1244"/>
                                  </a:lnTo>
                                  <a:cubicBezTo>
                                    <a:pt x="1992" y="1244"/>
                                    <a:pt x="1988" y="1241"/>
                                    <a:pt x="1988" y="1236"/>
                                  </a:cubicBezTo>
                                  <a:cubicBezTo>
                                    <a:pt x="1988" y="1232"/>
                                    <a:pt x="1992" y="1228"/>
                                    <a:pt x="1996" y="1228"/>
                                  </a:cubicBezTo>
                                  <a:close/>
                                  <a:moveTo>
                                    <a:pt x="2076" y="1228"/>
                                  </a:moveTo>
                                  <a:lnTo>
                                    <a:pt x="2076" y="1228"/>
                                  </a:lnTo>
                                  <a:cubicBezTo>
                                    <a:pt x="2080" y="1228"/>
                                    <a:pt x="2084" y="1232"/>
                                    <a:pt x="2084" y="1236"/>
                                  </a:cubicBezTo>
                                  <a:cubicBezTo>
                                    <a:pt x="2084" y="1241"/>
                                    <a:pt x="2080" y="1244"/>
                                    <a:pt x="2076" y="1244"/>
                                  </a:cubicBezTo>
                                  <a:lnTo>
                                    <a:pt x="2076" y="1244"/>
                                  </a:lnTo>
                                  <a:cubicBezTo>
                                    <a:pt x="2072" y="1244"/>
                                    <a:pt x="2068" y="1241"/>
                                    <a:pt x="2068" y="1236"/>
                                  </a:cubicBezTo>
                                  <a:cubicBezTo>
                                    <a:pt x="2068" y="1232"/>
                                    <a:pt x="2072" y="1228"/>
                                    <a:pt x="2076" y="1228"/>
                                  </a:cubicBezTo>
                                  <a:close/>
                                  <a:moveTo>
                                    <a:pt x="2156" y="1228"/>
                                  </a:moveTo>
                                  <a:lnTo>
                                    <a:pt x="2156" y="1228"/>
                                  </a:lnTo>
                                  <a:cubicBezTo>
                                    <a:pt x="2160" y="1228"/>
                                    <a:pt x="2164" y="1232"/>
                                    <a:pt x="2164" y="1236"/>
                                  </a:cubicBezTo>
                                  <a:cubicBezTo>
                                    <a:pt x="2164" y="1241"/>
                                    <a:pt x="2160" y="1244"/>
                                    <a:pt x="2156" y="1244"/>
                                  </a:cubicBezTo>
                                  <a:lnTo>
                                    <a:pt x="2156" y="1244"/>
                                  </a:lnTo>
                                  <a:cubicBezTo>
                                    <a:pt x="2152" y="1244"/>
                                    <a:pt x="2148" y="1241"/>
                                    <a:pt x="2148" y="1236"/>
                                  </a:cubicBezTo>
                                  <a:cubicBezTo>
                                    <a:pt x="2148" y="1232"/>
                                    <a:pt x="2152" y="1228"/>
                                    <a:pt x="2156" y="1228"/>
                                  </a:cubicBezTo>
                                  <a:close/>
                                  <a:moveTo>
                                    <a:pt x="2236" y="1228"/>
                                  </a:moveTo>
                                  <a:lnTo>
                                    <a:pt x="2236" y="1228"/>
                                  </a:lnTo>
                                  <a:cubicBezTo>
                                    <a:pt x="2240" y="1228"/>
                                    <a:pt x="2244" y="1232"/>
                                    <a:pt x="2244" y="1236"/>
                                  </a:cubicBezTo>
                                  <a:cubicBezTo>
                                    <a:pt x="2244" y="1241"/>
                                    <a:pt x="2240" y="1244"/>
                                    <a:pt x="2236" y="1244"/>
                                  </a:cubicBezTo>
                                  <a:lnTo>
                                    <a:pt x="2236" y="1244"/>
                                  </a:lnTo>
                                  <a:cubicBezTo>
                                    <a:pt x="2232" y="1244"/>
                                    <a:pt x="2228" y="1241"/>
                                    <a:pt x="2228" y="1236"/>
                                  </a:cubicBezTo>
                                  <a:cubicBezTo>
                                    <a:pt x="2228" y="1232"/>
                                    <a:pt x="2232" y="1228"/>
                                    <a:pt x="2236" y="1228"/>
                                  </a:cubicBezTo>
                                  <a:close/>
                                  <a:moveTo>
                                    <a:pt x="2316" y="1228"/>
                                  </a:moveTo>
                                  <a:lnTo>
                                    <a:pt x="2316" y="1228"/>
                                  </a:lnTo>
                                  <a:cubicBezTo>
                                    <a:pt x="2320" y="1228"/>
                                    <a:pt x="2324" y="1232"/>
                                    <a:pt x="2324" y="1236"/>
                                  </a:cubicBezTo>
                                  <a:cubicBezTo>
                                    <a:pt x="2324" y="1241"/>
                                    <a:pt x="2320" y="1244"/>
                                    <a:pt x="2316" y="1244"/>
                                  </a:cubicBezTo>
                                  <a:lnTo>
                                    <a:pt x="2316" y="1244"/>
                                  </a:lnTo>
                                  <a:cubicBezTo>
                                    <a:pt x="2312" y="1244"/>
                                    <a:pt x="2308" y="1241"/>
                                    <a:pt x="2308" y="1236"/>
                                  </a:cubicBezTo>
                                  <a:cubicBezTo>
                                    <a:pt x="2308" y="1232"/>
                                    <a:pt x="2312" y="1228"/>
                                    <a:pt x="2316" y="1228"/>
                                  </a:cubicBezTo>
                                  <a:close/>
                                  <a:moveTo>
                                    <a:pt x="2396" y="1228"/>
                                  </a:moveTo>
                                  <a:lnTo>
                                    <a:pt x="2396" y="1228"/>
                                  </a:lnTo>
                                  <a:cubicBezTo>
                                    <a:pt x="2400" y="1228"/>
                                    <a:pt x="2404" y="1232"/>
                                    <a:pt x="2404" y="1236"/>
                                  </a:cubicBezTo>
                                  <a:cubicBezTo>
                                    <a:pt x="2404" y="1241"/>
                                    <a:pt x="2400" y="1244"/>
                                    <a:pt x="2396" y="1244"/>
                                  </a:cubicBezTo>
                                  <a:lnTo>
                                    <a:pt x="2396" y="1244"/>
                                  </a:lnTo>
                                  <a:cubicBezTo>
                                    <a:pt x="2392" y="1244"/>
                                    <a:pt x="2388" y="1241"/>
                                    <a:pt x="2388" y="1236"/>
                                  </a:cubicBezTo>
                                  <a:cubicBezTo>
                                    <a:pt x="2388" y="1232"/>
                                    <a:pt x="2392" y="1228"/>
                                    <a:pt x="2396" y="1228"/>
                                  </a:cubicBezTo>
                                  <a:close/>
                                  <a:moveTo>
                                    <a:pt x="2476" y="1228"/>
                                  </a:moveTo>
                                  <a:lnTo>
                                    <a:pt x="2476" y="1228"/>
                                  </a:lnTo>
                                  <a:cubicBezTo>
                                    <a:pt x="2481" y="1228"/>
                                    <a:pt x="2484" y="1232"/>
                                    <a:pt x="2484" y="1236"/>
                                  </a:cubicBezTo>
                                  <a:cubicBezTo>
                                    <a:pt x="2484" y="1241"/>
                                    <a:pt x="2481" y="1244"/>
                                    <a:pt x="2476" y="1244"/>
                                  </a:cubicBezTo>
                                  <a:lnTo>
                                    <a:pt x="2476" y="1244"/>
                                  </a:lnTo>
                                  <a:cubicBezTo>
                                    <a:pt x="2472" y="1244"/>
                                    <a:pt x="2468" y="1241"/>
                                    <a:pt x="2468" y="1236"/>
                                  </a:cubicBezTo>
                                  <a:cubicBezTo>
                                    <a:pt x="2468" y="1232"/>
                                    <a:pt x="2472" y="1228"/>
                                    <a:pt x="2476" y="1228"/>
                                  </a:cubicBezTo>
                                  <a:close/>
                                  <a:moveTo>
                                    <a:pt x="2556" y="1228"/>
                                  </a:moveTo>
                                  <a:lnTo>
                                    <a:pt x="2556" y="1228"/>
                                  </a:lnTo>
                                  <a:cubicBezTo>
                                    <a:pt x="2561" y="1228"/>
                                    <a:pt x="2564" y="1232"/>
                                    <a:pt x="2564" y="1236"/>
                                  </a:cubicBezTo>
                                  <a:cubicBezTo>
                                    <a:pt x="2564" y="1241"/>
                                    <a:pt x="2561" y="1244"/>
                                    <a:pt x="2556" y="1244"/>
                                  </a:cubicBezTo>
                                  <a:lnTo>
                                    <a:pt x="2556" y="1244"/>
                                  </a:lnTo>
                                  <a:cubicBezTo>
                                    <a:pt x="2552" y="1244"/>
                                    <a:pt x="2548" y="1241"/>
                                    <a:pt x="2548" y="1236"/>
                                  </a:cubicBezTo>
                                  <a:cubicBezTo>
                                    <a:pt x="2548" y="1232"/>
                                    <a:pt x="2552" y="1228"/>
                                    <a:pt x="2556" y="1228"/>
                                  </a:cubicBezTo>
                                  <a:close/>
                                  <a:moveTo>
                                    <a:pt x="2636" y="1228"/>
                                  </a:moveTo>
                                  <a:lnTo>
                                    <a:pt x="2636" y="1228"/>
                                  </a:lnTo>
                                  <a:cubicBezTo>
                                    <a:pt x="2641" y="1228"/>
                                    <a:pt x="2644" y="1232"/>
                                    <a:pt x="2644" y="1236"/>
                                  </a:cubicBezTo>
                                  <a:cubicBezTo>
                                    <a:pt x="2644" y="1241"/>
                                    <a:pt x="2641" y="1244"/>
                                    <a:pt x="2636" y="1244"/>
                                  </a:cubicBezTo>
                                  <a:lnTo>
                                    <a:pt x="2636" y="1244"/>
                                  </a:lnTo>
                                  <a:cubicBezTo>
                                    <a:pt x="2632" y="1244"/>
                                    <a:pt x="2628" y="1241"/>
                                    <a:pt x="2628" y="1236"/>
                                  </a:cubicBezTo>
                                  <a:cubicBezTo>
                                    <a:pt x="2628" y="1232"/>
                                    <a:pt x="2632" y="1228"/>
                                    <a:pt x="2636" y="1228"/>
                                  </a:cubicBezTo>
                                  <a:close/>
                                  <a:moveTo>
                                    <a:pt x="2716" y="1228"/>
                                  </a:moveTo>
                                  <a:lnTo>
                                    <a:pt x="2716" y="1228"/>
                                  </a:lnTo>
                                  <a:cubicBezTo>
                                    <a:pt x="2721" y="1228"/>
                                    <a:pt x="2724" y="1232"/>
                                    <a:pt x="2724" y="1236"/>
                                  </a:cubicBezTo>
                                  <a:cubicBezTo>
                                    <a:pt x="2724" y="1241"/>
                                    <a:pt x="2721" y="1244"/>
                                    <a:pt x="2716" y="1244"/>
                                  </a:cubicBezTo>
                                  <a:lnTo>
                                    <a:pt x="2716" y="1244"/>
                                  </a:lnTo>
                                  <a:cubicBezTo>
                                    <a:pt x="2712" y="1244"/>
                                    <a:pt x="2708" y="1241"/>
                                    <a:pt x="2708" y="1236"/>
                                  </a:cubicBezTo>
                                  <a:cubicBezTo>
                                    <a:pt x="2708" y="1232"/>
                                    <a:pt x="2712" y="1228"/>
                                    <a:pt x="2716" y="1228"/>
                                  </a:cubicBezTo>
                                  <a:close/>
                                  <a:moveTo>
                                    <a:pt x="2796" y="1228"/>
                                  </a:moveTo>
                                  <a:lnTo>
                                    <a:pt x="2796" y="1228"/>
                                  </a:lnTo>
                                  <a:cubicBezTo>
                                    <a:pt x="2801" y="1228"/>
                                    <a:pt x="2804" y="1232"/>
                                    <a:pt x="2804" y="1236"/>
                                  </a:cubicBezTo>
                                  <a:cubicBezTo>
                                    <a:pt x="2804" y="1241"/>
                                    <a:pt x="2801" y="1244"/>
                                    <a:pt x="2796" y="1244"/>
                                  </a:cubicBezTo>
                                  <a:lnTo>
                                    <a:pt x="2796" y="1244"/>
                                  </a:lnTo>
                                  <a:cubicBezTo>
                                    <a:pt x="2792" y="1244"/>
                                    <a:pt x="2788" y="1241"/>
                                    <a:pt x="2788" y="1236"/>
                                  </a:cubicBezTo>
                                  <a:cubicBezTo>
                                    <a:pt x="2788" y="1232"/>
                                    <a:pt x="2792" y="1228"/>
                                    <a:pt x="2796" y="1228"/>
                                  </a:cubicBezTo>
                                  <a:close/>
                                  <a:moveTo>
                                    <a:pt x="2876" y="1228"/>
                                  </a:moveTo>
                                  <a:lnTo>
                                    <a:pt x="2876" y="1228"/>
                                  </a:lnTo>
                                  <a:cubicBezTo>
                                    <a:pt x="2881" y="1228"/>
                                    <a:pt x="2884" y="1232"/>
                                    <a:pt x="2884" y="1236"/>
                                  </a:cubicBezTo>
                                  <a:cubicBezTo>
                                    <a:pt x="2884" y="1241"/>
                                    <a:pt x="2881" y="1244"/>
                                    <a:pt x="2876" y="1244"/>
                                  </a:cubicBezTo>
                                  <a:lnTo>
                                    <a:pt x="2876" y="1244"/>
                                  </a:lnTo>
                                  <a:cubicBezTo>
                                    <a:pt x="2872" y="1244"/>
                                    <a:pt x="2868" y="1241"/>
                                    <a:pt x="2868" y="1236"/>
                                  </a:cubicBezTo>
                                  <a:cubicBezTo>
                                    <a:pt x="2868" y="1232"/>
                                    <a:pt x="2872" y="1228"/>
                                    <a:pt x="2876" y="1228"/>
                                  </a:cubicBezTo>
                                  <a:close/>
                                  <a:moveTo>
                                    <a:pt x="2956" y="1228"/>
                                  </a:moveTo>
                                  <a:lnTo>
                                    <a:pt x="2956" y="1228"/>
                                  </a:lnTo>
                                  <a:cubicBezTo>
                                    <a:pt x="2961" y="1228"/>
                                    <a:pt x="2964" y="1232"/>
                                    <a:pt x="2964" y="1236"/>
                                  </a:cubicBezTo>
                                  <a:cubicBezTo>
                                    <a:pt x="2964" y="1241"/>
                                    <a:pt x="2961" y="1244"/>
                                    <a:pt x="2956" y="1244"/>
                                  </a:cubicBezTo>
                                  <a:lnTo>
                                    <a:pt x="2956" y="1244"/>
                                  </a:lnTo>
                                  <a:cubicBezTo>
                                    <a:pt x="2952" y="1244"/>
                                    <a:pt x="2948" y="1241"/>
                                    <a:pt x="2948" y="1236"/>
                                  </a:cubicBezTo>
                                  <a:cubicBezTo>
                                    <a:pt x="2948" y="1232"/>
                                    <a:pt x="2952" y="1228"/>
                                    <a:pt x="2956" y="1228"/>
                                  </a:cubicBezTo>
                                  <a:close/>
                                  <a:moveTo>
                                    <a:pt x="3036" y="1228"/>
                                  </a:moveTo>
                                  <a:lnTo>
                                    <a:pt x="3036" y="1228"/>
                                  </a:lnTo>
                                  <a:cubicBezTo>
                                    <a:pt x="3041" y="1228"/>
                                    <a:pt x="3044" y="1232"/>
                                    <a:pt x="3044" y="1236"/>
                                  </a:cubicBezTo>
                                  <a:cubicBezTo>
                                    <a:pt x="3044" y="1241"/>
                                    <a:pt x="3041" y="1244"/>
                                    <a:pt x="3036" y="1244"/>
                                  </a:cubicBezTo>
                                  <a:lnTo>
                                    <a:pt x="3036" y="1244"/>
                                  </a:lnTo>
                                  <a:cubicBezTo>
                                    <a:pt x="3032" y="1244"/>
                                    <a:pt x="3028" y="1241"/>
                                    <a:pt x="3028" y="1236"/>
                                  </a:cubicBezTo>
                                  <a:cubicBezTo>
                                    <a:pt x="3028" y="1232"/>
                                    <a:pt x="3032" y="1228"/>
                                    <a:pt x="3036" y="1228"/>
                                  </a:cubicBezTo>
                                  <a:close/>
                                  <a:moveTo>
                                    <a:pt x="3116" y="1228"/>
                                  </a:moveTo>
                                  <a:lnTo>
                                    <a:pt x="3116" y="1228"/>
                                  </a:lnTo>
                                  <a:cubicBezTo>
                                    <a:pt x="3121" y="1228"/>
                                    <a:pt x="3124" y="1232"/>
                                    <a:pt x="3124" y="1236"/>
                                  </a:cubicBezTo>
                                  <a:cubicBezTo>
                                    <a:pt x="3124" y="1241"/>
                                    <a:pt x="3121" y="1244"/>
                                    <a:pt x="3116" y="1244"/>
                                  </a:cubicBezTo>
                                  <a:lnTo>
                                    <a:pt x="3116" y="1244"/>
                                  </a:lnTo>
                                  <a:cubicBezTo>
                                    <a:pt x="3112" y="1244"/>
                                    <a:pt x="3108" y="1241"/>
                                    <a:pt x="3108" y="1236"/>
                                  </a:cubicBezTo>
                                  <a:cubicBezTo>
                                    <a:pt x="3108" y="1232"/>
                                    <a:pt x="3112" y="1228"/>
                                    <a:pt x="3116" y="1228"/>
                                  </a:cubicBezTo>
                                  <a:close/>
                                  <a:moveTo>
                                    <a:pt x="3196" y="1228"/>
                                  </a:moveTo>
                                  <a:lnTo>
                                    <a:pt x="3196" y="1228"/>
                                  </a:lnTo>
                                  <a:cubicBezTo>
                                    <a:pt x="3201" y="1228"/>
                                    <a:pt x="3204" y="1232"/>
                                    <a:pt x="3204" y="1236"/>
                                  </a:cubicBezTo>
                                  <a:cubicBezTo>
                                    <a:pt x="3204" y="1241"/>
                                    <a:pt x="3201" y="1244"/>
                                    <a:pt x="3196" y="1244"/>
                                  </a:cubicBezTo>
                                  <a:lnTo>
                                    <a:pt x="3196" y="1244"/>
                                  </a:lnTo>
                                  <a:cubicBezTo>
                                    <a:pt x="3192" y="1244"/>
                                    <a:pt x="3188" y="1241"/>
                                    <a:pt x="3188" y="1236"/>
                                  </a:cubicBezTo>
                                  <a:cubicBezTo>
                                    <a:pt x="3188" y="1232"/>
                                    <a:pt x="3192" y="1228"/>
                                    <a:pt x="3196" y="1228"/>
                                  </a:cubicBezTo>
                                  <a:close/>
                                  <a:moveTo>
                                    <a:pt x="3276" y="1228"/>
                                  </a:moveTo>
                                  <a:lnTo>
                                    <a:pt x="3276" y="1228"/>
                                  </a:lnTo>
                                  <a:cubicBezTo>
                                    <a:pt x="3281" y="1228"/>
                                    <a:pt x="3284" y="1232"/>
                                    <a:pt x="3284" y="1236"/>
                                  </a:cubicBezTo>
                                  <a:cubicBezTo>
                                    <a:pt x="3284" y="1241"/>
                                    <a:pt x="3281" y="1244"/>
                                    <a:pt x="3276" y="1244"/>
                                  </a:cubicBezTo>
                                  <a:lnTo>
                                    <a:pt x="3276" y="1244"/>
                                  </a:lnTo>
                                  <a:cubicBezTo>
                                    <a:pt x="3272" y="1244"/>
                                    <a:pt x="3268" y="1241"/>
                                    <a:pt x="3268" y="1236"/>
                                  </a:cubicBezTo>
                                  <a:cubicBezTo>
                                    <a:pt x="3268" y="1232"/>
                                    <a:pt x="3272" y="1228"/>
                                    <a:pt x="3276" y="1228"/>
                                  </a:cubicBezTo>
                                  <a:close/>
                                  <a:moveTo>
                                    <a:pt x="3356" y="1228"/>
                                  </a:moveTo>
                                  <a:lnTo>
                                    <a:pt x="3356" y="1228"/>
                                  </a:lnTo>
                                  <a:cubicBezTo>
                                    <a:pt x="3361" y="1228"/>
                                    <a:pt x="3364" y="1232"/>
                                    <a:pt x="3364" y="1236"/>
                                  </a:cubicBezTo>
                                  <a:cubicBezTo>
                                    <a:pt x="3364" y="1241"/>
                                    <a:pt x="3361" y="1244"/>
                                    <a:pt x="3356" y="1244"/>
                                  </a:cubicBezTo>
                                  <a:lnTo>
                                    <a:pt x="3356" y="1244"/>
                                  </a:lnTo>
                                  <a:cubicBezTo>
                                    <a:pt x="3352" y="1244"/>
                                    <a:pt x="3348" y="1241"/>
                                    <a:pt x="3348" y="1236"/>
                                  </a:cubicBezTo>
                                  <a:cubicBezTo>
                                    <a:pt x="3348" y="1232"/>
                                    <a:pt x="3352" y="1228"/>
                                    <a:pt x="3356" y="1228"/>
                                  </a:cubicBezTo>
                                  <a:close/>
                                  <a:moveTo>
                                    <a:pt x="3379" y="1187"/>
                                  </a:moveTo>
                                  <a:lnTo>
                                    <a:pt x="3379" y="1187"/>
                                  </a:lnTo>
                                  <a:cubicBezTo>
                                    <a:pt x="3379" y="1183"/>
                                    <a:pt x="3383" y="1179"/>
                                    <a:pt x="3387" y="1179"/>
                                  </a:cubicBezTo>
                                  <a:cubicBezTo>
                                    <a:pt x="3392" y="1179"/>
                                    <a:pt x="3395" y="1183"/>
                                    <a:pt x="3395" y="1187"/>
                                  </a:cubicBezTo>
                                  <a:lnTo>
                                    <a:pt x="3395" y="1187"/>
                                  </a:lnTo>
                                  <a:cubicBezTo>
                                    <a:pt x="3395" y="1192"/>
                                    <a:pt x="3392" y="1195"/>
                                    <a:pt x="3387" y="1195"/>
                                  </a:cubicBezTo>
                                  <a:cubicBezTo>
                                    <a:pt x="3383" y="1195"/>
                                    <a:pt x="3379" y="1192"/>
                                    <a:pt x="3379" y="1187"/>
                                  </a:cubicBezTo>
                                  <a:close/>
                                  <a:moveTo>
                                    <a:pt x="3379" y="1107"/>
                                  </a:moveTo>
                                  <a:lnTo>
                                    <a:pt x="3379" y="1107"/>
                                  </a:lnTo>
                                  <a:cubicBezTo>
                                    <a:pt x="3379" y="1103"/>
                                    <a:pt x="3383" y="1099"/>
                                    <a:pt x="3387" y="1099"/>
                                  </a:cubicBezTo>
                                  <a:cubicBezTo>
                                    <a:pt x="3392" y="1099"/>
                                    <a:pt x="3395" y="1103"/>
                                    <a:pt x="3395" y="1107"/>
                                  </a:cubicBezTo>
                                  <a:lnTo>
                                    <a:pt x="3395" y="1107"/>
                                  </a:lnTo>
                                  <a:cubicBezTo>
                                    <a:pt x="3395" y="1112"/>
                                    <a:pt x="3392" y="1115"/>
                                    <a:pt x="3387" y="1115"/>
                                  </a:cubicBezTo>
                                  <a:cubicBezTo>
                                    <a:pt x="3383" y="1115"/>
                                    <a:pt x="3379" y="1112"/>
                                    <a:pt x="3379" y="1107"/>
                                  </a:cubicBezTo>
                                  <a:close/>
                                  <a:moveTo>
                                    <a:pt x="3379" y="1027"/>
                                  </a:moveTo>
                                  <a:lnTo>
                                    <a:pt x="3379" y="1027"/>
                                  </a:lnTo>
                                  <a:cubicBezTo>
                                    <a:pt x="3379" y="1023"/>
                                    <a:pt x="3383" y="1019"/>
                                    <a:pt x="3387" y="1019"/>
                                  </a:cubicBezTo>
                                  <a:cubicBezTo>
                                    <a:pt x="3392" y="1019"/>
                                    <a:pt x="3395" y="1023"/>
                                    <a:pt x="3395" y="1027"/>
                                  </a:cubicBezTo>
                                  <a:lnTo>
                                    <a:pt x="3395" y="1027"/>
                                  </a:lnTo>
                                  <a:cubicBezTo>
                                    <a:pt x="3395" y="1032"/>
                                    <a:pt x="3392" y="1035"/>
                                    <a:pt x="3387" y="1035"/>
                                  </a:cubicBezTo>
                                  <a:cubicBezTo>
                                    <a:pt x="3383" y="1035"/>
                                    <a:pt x="3379" y="1032"/>
                                    <a:pt x="3379" y="1027"/>
                                  </a:cubicBezTo>
                                  <a:close/>
                                  <a:moveTo>
                                    <a:pt x="3379" y="947"/>
                                  </a:moveTo>
                                  <a:lnTo>
                                    <a:pt x="3379" y="947"/>
                                  </a:lnTo>
                                  <a:cubicBezTo>
                                    <a:pt x="3379" y="943"/>
                                    <a:pt x="3383" y="939"/>
                                    <a:pt x="3387" y="939"/>
                                  </a:cubicBezTo>
                                  <a:cubicBezTo>
                                    <a:pt x="3392" y="939"/>
                                    <a:pt x="3395" y="943"/>
                                    <a:pt x="3395" y="947"/>
                                  </a:cubicBezTo>
                                  <a:lnTo>
                                    <a:pt x="3395" y="947"/>
                                  </a:lnTo>
                                  <a:cubicBezTo>
                                    <a:pt x="3395" y="952"/>
                                    <a:pt x="3392" y="955"/>
                                    <a:pt x="3387" y="955"/>
                                  </a:cubicBezTo>
                                  <a:cubicBezTo>
                                    <a:pt x="3383" y="955"/>
                                    <a:pt x="3379" y="952"/>
                                    <a:pt x="3379" y="947"/>
                                  </a:cubicBezTo>
                                  <a:close/>
                                  <a:moveTo>
                                    <a:pt x="3379" y="867"/>
                                  </a:moveTo>
                                  <a:lnTo>
                                    <a:pt x="3379" y="867"/>
                                  </a:lnTo>
                                  <a:cubicBezTo>
                                    <a:pt x="3379" y="863"/>
                                    <a:pt x="3383" y="859"/>
                                    <a:pt x="3387" y="859"/>
                                  </a:cubicBezTo>
                                  <a:cubicBezTo>
                                    <a:pt x="3392" y="859"/>
                                    <a:pt x="3395" y="863"/>
                                    <a:pt x="3395" y="867"/>
                                  </a:cubicBezTo>
                                  <a:lnTo>
                                    <a:pt x="3395" y="867"/>
                                  </a:lnTo>
                                  <a:cubicBezTo>
                                    <a:pt x="3395" y="872"/>
                                    <a:pt x="3392" y="875"/>
                                    <a:pt x="3387" y="875"/>
                                  </a:cubicBezTo>
                                  <a:cubicBezTo>
                                    <a:pt x="3383" y="875"/>
                                    <a:pt x="3379" y="872"/>
                                    <a:pt x="3379" y="867"/>
                                  </a:cubicBezTo>
                                  <a:close/>
                                  <a:moveTo>
                                    <a:pt x="3379" y="787"/>
                                  </a:moveTo>
                                  <a:lnTo>
                                    <a:pt x="3379" y="787"/>
                                  </a:lnTo>
                                  <a:cubicBezTo>
                                    <a:pt x="3379" y="783"/>
                                    <a:pt x="3383" y="779"/>
                                    <a:pt x="3387" y="779"/>
                                  </a:cubicBezTo>
                                  <a:cubicBezTo>
                                    <a:pt x="3392" y="779"/>
                                    <a:pt x="3395" y="783"/>
                                    <a:pt x="3395" y="787"/>
                                  </a:cubicBezTo>
                                  <a:lnTo>
                                    <a:pt x="3395" y="787"/>
                                  </a:lnTo>
                                  <a:cubicBezTo>
                                    <a:pt x="3395" y="792"/>
                                    <a:pt x="3392" y="795"/>
                                    <a:pt x="3387" y="795"/>
                                  </a:cubicBezTo>
                                  <a:cubicBezTo>
                                    <a:pt x="3383" y="795"/>
                                    <a:pt x="3379" y="792"/>
                                    <a:pt x="3379" y="787"/>
                                  </a:cubicBezTo>
                                  <a:close/>
                                  <a:moveTo>
                                    <a:pt x="3379" y="707"/>
                                  </a:moveTo>
                                  <a:lnTo>
                                    <a:pt x="3379" y="707"/>
                                  </a:lnTo>
                                  <a:cubicBezTo>
                                    <a:pt x="3379" y="703"/>
                                    <a:pt x="3383" y="699"/>
                                    <a:pt x="3387" y="699"/>
                                  </a:cubicBezTo>
                                  <a:cubicBezTo>
                                    <a:pt x="3392" y="699"/>
                                    <a:pt x="3395" y="703"/>
                                    <a:pt x="3395" y="707"/>
                                  </a:cubicBezTo>
                                  <a:lnTo>
                                    <a:pt x="3395" y="707"/>
                                  </a:lnTo>
                                  <a:cubicBezTo>
                                    <a:pt x="3395" y="712"/>
                                    <a:pt x="3392" y="715"/>
                                    <a:pt x="3387" y="715"/>
                                  </a:cubicBezTo>
                                  <a:cubicBezTo>
                                    <a:pt x="3383" y="715"/>
                                    <a:pt x="3379" y="712"/>
                                    <a:pt x="3379" y="707"/>
                                  </a:cubicBezTo>
                                  <a:close/>
                                  <a:moveTo>
                                    <a:pt x="3379" y="627"/>
                                  </a:moveTo>
                                  <a:lnTo>
                                    <a:pt x="3379" y="627"/>
                                  </a:lnTo>
                                  <a:cubicBezTo>
                                    <a:pt x="3379" y="623"/>
                                    <a:pt x="3383" y="619"/>
                                    <a:pt x="3387" y="619"/>
                                  </a:cubicBezTo>
                                  <a:cubicBezTo>
                                    <a:pt x="3392" y="619"/>
                                    <a:pt x="3395" y="623"/>
                                    <a:pt x="3395" y="627"/>
                                  </a:cubicBezTo>
                                  <a:lnTo>
                                    <a:pt x="3395" y="627"/>
                                  </a:lnTo>
                                  <a:cubicBezTo>
                                    <a:pt x="3395" y="632"/>
                                    <a:pt x="3392" y="635"/>
                                    <a:pt x="3387" y="635"/>
                                  </a:cubicBezTo>
                                  <a:cubicBezTo>
                                    <a:pt x="3383" y="635"/>
                                    <a:pt x="3379" y="632"/>
                                    <a:pt x="3379" y="627"/>
                                  </a:cubicBezTo>
                                  <a:close/>
                                  <a:moveTo>
                                    <a:pt x="3379" y="547"/>
                                  </a:moveTo>
                                  <a:lnTo>
                                    <a:pt x="3379" y="547"/>
                                  </a:lnTo>
                                  <a:cubicBezTo>
                                    <a:pt x="3379" y="543"/>
                                    <a:pt x="3383" y="539"/>
                                    <a:pt x="3387" y="539"/>
                                  </a:cubicBezTo>
                                  <a:cubicBezTo>
                                    <a:pt x="3392" y="539"/>
                                    <a:pt x="3395" y="543"/>
                                    <a:pt x="3395" y="547"/>
                                  </a:cubicBezTo>
                                  <a:lnTo>
                                    <a:pt x="3395" y="547"/>
                                  </a:lnTo>
                                  <a:cubicBezTo>
                                    <a:pt x="3395" y="552"/>
                                    <a:pt x="3392" y="555"/>
                                    <a:pt x="3387" y="555"/>
                                  </a:cubicBezTo>
                                  <a:cubicBezTo>
                                    <a:pt x="3383" y="555"/>
                                    <a:pt x="3379" y="552"/>
                                    <a:pt x="3379" y="547"/>
                                  </a:cubicBezTo>
                                  <a:close/>
                                  <a:moveTo>
                                    <a:pt x="3379" y="467"/>
                                  </a:moveTo>
                                  <a:lnTo>
                                    <a:pt x="3379" y="467"/>
                                  </a:lnTo>
                                  <a:cubicBezTo>
                                    <a:pt x="3379" y="463"/>
                                    <a:pt x="3383" y="459"/>
                                    <a:pt x="3387" y="459"/>
                                  </a:cubicBezTo>
                                  <a:cubicBezTo>
                                    <a:pt x="3392" y="459"/>
                                    <a:pt x="3395" y="463"/>
                                    <a:pt x="3395" y="467"/>
                                  </a:cubicBezTo>
                                  <a:lnTo>
                                    <a:pt x="3395" y="467"/>
                                  </a:lnTo>
                                  <a:cubicBezTo>
                                    <a:pt x="3395" y="472"/>
                                    <a:pt x="3392" y="475"/>
                                    <a:pt x="3387" y="475"/>
                                  </a:cubicBezTo>
                                  <a:cubicBezTo>
                                    <a:pt x="3383" y="475"/>
                                    <a:pt x="3379" y="472"/>
                                    <a:pt x="3379" y="467"/>
                                  </a:cubicBezTo>
                                  <a:close/>
                                  <a:moveTo>
                                    <a:pt x="3379" y="387"/>
                                  </a:moveTo>
                                  <a:lnTo>
                                    <a:pt x="3379" y="387"/>
                                  </a:lnTo>
                                  <a:cubicBezTo>
                                    <a:pt x="3379" y="383"/>
                                    <a:pt x="3383" y="379"/>
                                    <a:pt x="3387" y="379"/>
                                  </a:cubicBezTo>
                                  <a:cubicBezTo>
                                    <a:pt x="3392" y="379"/>
                                    <a:pt x="3395" y="383"/>
                                    <a:pt x="3395" y="387"/>
                                  </a:cubicBezTo>
                                  <a:lnTo>
                                    <a:pt x="3395" y="387"/>
                                  </a:lnTo>
                                  <a:cubicBezTo>
                                    <a:pt x="3395" y="392"/>
                                    <a:pt x="3392" y="395"/>
                                    <a:pt x="3387" y="395"/>
                                  </a:cubicBezTo>
                                  <a:cubicBezTo>
                                    <a:pt x="3383" y="395"/>
                                    <a:pt x="3379" y="392"/>
                                    <a:pt x="3379" y="387"/>
                                  </a:cubicBezTo>
                                  <a:close/>
                                  <a:moveTo>
                                    <a:pt x="3379" y="307"/>
                                  </a:moveTo>
                                  <a:lnTo>
                                    <a:pt x="3379" y="307"/>
                                  </a:lnTo>
                                  <a:cubicBezTo>
                                    <a:pt x="3379" y="303"/>
                                    <a:pt x="3383" y="299"/>
                                    <a:pt x="3387" y="299"/>
                                  </a:cubicBezTo>
                                  <a:cubicBezTo>
                                    <a:pt x="3392" y="299"/>
                                    <a:pt x="3395" y="303"/>
                                    <a:pt x="3395" y="307"/>
                                  </a:cubicBezTo>
                                  <a:lnTo>
                                    <a:pt x="3395" y="307"/>
                                  </a:lnTo>
                                  <a:cubicBezTo>
                                    <a:pt x="3395" y="312"/>
                                    <a:pt x="3392" y="315"/>
                                    <a:pt x="3387" y="315"/>
                                  </a:cubicBezTo>
                                  <a:cubicBezTo>
                                    <a:pt x="3383" y="315"/>
                                    <a:pt x="3379" y="312"/>
                                    <a:pt x="3379" y="307"/>
                                  </a:cubicBezTo>
                                  <a:close/>
                                  <a:moveTo>
                                    <a:pt x="3379" y="227"/>
                                  </a:moveTo>
                                  <a:lnTo>
                                    <a:pt x="3379" y="227"/>
                                  </a:lnTo>
                                  <a:cubicBezTo>
                                    <a:pt x="3379" y="223"/>
                                    <a:pt x="3383" y="219"/>
                                    <a:pt x="3387" y="219"/>
                                  </a:cubicBezTo>
                                  <a:cubicBezTo>
                                    <a:pt x="3392" y="219"/>
                                    <a:pt x="3395" y="223"/>
                                    <a:pt x="3395" y="227"/>
                                  </a:cubicBezTo>
                                  <a:lnTo>
                                    <a:pt x="3395" y="227"/>
                                  </a:lnTo>
                                  <a:cubicBezTo>
                                    <a:pt x="3395" y="232"/>
                                    <a:pt x="3392" y="235"/>
                                    <a:pt x="3387" y="235"/>
                                  </a:cubicBezTo>
                                  <a:cubicBezTo>
                                    <a:pt x="3383" y="235"/>
                                    <a:pt x="3379" y="232"/>
                                    <a:pt x="3379" y="227"/>
                                  </a:cubicBezTo>
                                  <a:close/>
                                  <a:moveTo>
                                    <a:pt x="3379" y="147"/>
                                  </a:moveTo>
                                  <a:lnTo>
                                    <a:pt x="3379" y="147"/>
                                  </a:lnTo>
                                  <a:cubicBezTo>
                                    <a:pt x="3379" y="143"/>
                                    <a:pt x="3383" y="139"/>
                                    <a:pt x="3387" y="139"/>
                                  </a:cubicBezTo>
                                  <a:cubicBezTo>
                                    <a:pt x="3392" y="139"/>
                                    <a:pt x="3395" y="143"/>
                                    <a:pt x="3395" y="147"/>
                                  </a:cubicBezTo>
                                  <a:lnTo>
                                    <a:pt x="3395" y="147"/>
                                  </a:lnTo>
                                  <a:cubicBezTo>
                                    <a:pt x="3395" y="152"/>
                                    <a:pt x="3392" y="155"/>
                                    <a:pt x="3387" y="155"/>
                                  </a:cubicBezTo>
                                  <a:cubicBezTo>
                                    <a:pt x="3383" y="155"/>
                                    <a:pt x="3379" y="152"/>
                                    <a:pt x="3379" y="147"/>
                                  </a:cubicBezTo>
                                  <a:close/>
                                  <a:moveTo>
                                    <a:pt x="3379" y="67"/>
                                  </a:moveTo>
                                  <a:lnTo>
                                    <a:pt x="3379" y="67"/>
                                  </a:lnTo>
                                  <a:cubicBezTo>
                                    <a:pt x="3379" y="63"/>
                                    <a:pt x="3383" y="59"/>
                                    <a:pt x="3387" y="59"/>
                                  </a:cubicBezTo>
                                  <a:cubicBezTo>
                                    <a:pt x="3392" y="59"/>
                                    <a:pt x="3395" y="63"/>
                                    <a:pt x="3395" y="67"/>
                                  </a:cubicBezTo>
                                  <a:lnTo>
                                    <a:pt x="3395" y="67"/>
                                  </a:lnTo>
                                  <a:cubicBezTo>
                                    <a:pt x="3395" y="72"/>
                                    <a:pt x="3392" y="75"/>
                                    <a:pt x="3387" y="75"/>
                                  </a:cubicBezTo>
                                  <a:cubicBezTo>
                                    <a:pt x="3383" y="75"/>
                                    <a:pt x="3379" y="72"/>
                                    <a:pt x="3379" y="67"/>
                                  </a:cubicBezTo>
                                  <a:close/>
                                  <a:moveTo>
                                    <a:pt x="3367" y="16"/>
                                  </a:moveTo>
                                  <a:lnTo>
                                    <a:pt x="3367" y="16"/>
                                  </a:lnTo>
                                  <a:cubicBezTo>
                                    <a:pt x="3363" y="16"/>
                                    <a:pt x="3359" y="12"/>
                                    <a:pt x="3359" y="8"/>
                                  </a:cubicBezTo>
                                  <a:cubicBezTo>
                                    <a:pt x="3359" y="3"/>
                                    <a:pt x="3363" y="0"/>
                                    <a:pt x="3367" y="0"/>
                                  </a:cubicBezTo>
                                  <a:lnTo>
                                    <a:pt x="3367" y="0"/>
                                  </a:lnTo>
                                  <a:cubicBezTo>
                                    <a:pt x="3371" y="0"/>
                                    <a:pt x="3375" y="3"/>
                                    <a:pt x="3375" y="8"/>
                                  </a:cubicBezTo>
                                  <a:cubicBezTo>
                                    <a:pt x="3375" y="12"/>
                                    <a:pt x="3371" y="16"/>
                                    <a:pt x="3367" y="16"/>
                                  </a:cubicBezTo>
                                  <a:close/>
                                  <a:moveTo>
                                    <a:pt x="3287" y="16"/>
                                  </a:moveTo>
                                  <a:lnTo>
                                    <a:pt x="3287" y="16"/>
                                  </a:lnTo>
                                  <a:cubicBezTo>
                                    <a:pt x="3283" y="16"/>
                                    <a:pt x="3279" y="12"/>
                                    <a:pt x="3279" y="8"/>
                                  </a:cubicBezTo>
                                  <a:cubicBezTo>
                                    <a:pt x="3279" y="3"/>
                                    <a:pt x="3283" y="0"/>
                                    <a:pt x="3287" y="0"/>
                                  </a:cubicBezTo>
                                  <a:lnTo>
                                    <a:pt x="3287" y="0"/>
                                  </a:lnTo>
                                  <a:cubicBezTo>
                                    <a:pt x="3291" y="0"/>
                                    <a:pt x="3295" y="3"/>
                                    <a:pt x="3295" y="8"/>
                                  </a:cubicBezTo>
                                  <a:cubicBezTo>
                                    <a:pt x="3295" y="12"/>
                                    <a:pt x="3291" y="16"/>
                                    <a:pt x="3287" y="16"/>
                                  </a:cubicBezTo>
                                  <a:close/>
                                  <a:moveTo>
                                    <a:pt x="3207" y="16"/>
                                  </a:moveTo>
                                  <a:lnTo>
                                    <a:pt x="3207" y="16"/>
                                  </a:lnTo>
                                  <a:cubicBezTo>
                                    <a:pt x="3203" y="16"/>
                                    <a:pt x="3199" y="12"/>
                                    <a:pt x="3199" y="8"/>
                                  </a:cubicBezTo>
                                  <a:cubicBezTo>
                                    <a:pt x="3199" y="3"/>
                                    <a:pt x="3203" y="0"/>
                                    <a:pt x="3207" y="0"/>
                                  </a:cubicBezTo>
                                  <a:lnTo>
                                    <a:pt x="3207" y="0"/>
                                  </a:lnTo>
                                  <a:cubicBezTo>
                                    <a:pt x="3211" y="0"/>
                                    <a:pt x="3215" y="3"/>
                                    <a:pt x="3215" y="8"/>
                                  </a:cubicBezTo>
                                  <a:cubicBezTo>
                                    <a:pt x="3215" y="12"/>
                                    <a:pt x="3211" y="16"/>
                                    <a:pt x="3207" y="16"/>
                                  </a:cubicBezTo>
                                  <a:close/>
                                  <a:moveTo>
                                    <a:pt x="3127" y="16"/>
                                  </a:moveTo>
                                  <a:lnTo>
                                    <a:pt x="3127" y="16"/>
                                  </a:lnTo>
                                  <a:cubicBezTo>
                                    <a:pt x="3122" y="16"/>
                                    <a:pt x="3119" y="12"/>
                                    <a:pt x="3119" y="8"/>
                                  </a:cubicBezTo>
                                  <a:cubicBezTo>
                                    <a:pt x="3119" y="3"/>
                                    <a:pt x="3122" y="0"/>
                                    <a:pt x="3127" y="0"/>
                                  </a:cubicBezTo>
                                  <a:lnTo>
                                    <a:pt x="3127" y="0"/>
                                  </a:lnTo>
                                  <a:cubicBezTo>
                                    <a:pt x="3131" y="0"/>
                                    <a:pt x="3135" y="3"/>
                                    <a:pt x="3135" y="8"/>
                                  </a:cubicBezTo>
                                  <a:cubicBezTo>
                                    <a:pt x="3135" y="12"/>
                                    <a:pt x="3131" y="16"/>
                                    <a:pt x="3127" y="16"/>
                                  </a:cubicBezTo>
                                  <a:close/>
                                  <a:moveTo>
                                    <a:pt x="3047" y="16"/>
                                  </a:moveTo>
                                  <a:lnTo>
                                    <a:pt x="3047" y="16"/>
                                  </a:lnTo>
                                  <a:cubicBezTo>
                                    <a:pt x="3042" y="16"/>
                                    <a:pt x="3039" y="12"/>
                                    <a:pt x="3039" y="8"/>
                                  </a:cubicBezTo>
                                  <a:cubicBezTo>
                                    <a:pt x="3039" y="3"/>
                                    <a:pt x="3042" y="0"/>
                                    <a:pt x="3047" y="0"/>
                                  </a:cubicBezTo>
                                  <a:lnTo>
                                    <a:pt x="3047" y="0"/>
                                  </a:lnTo>
                                  <a:cubicBezTo>
                                    <a:pt x="3051" y="0"/>
                                    <a:pt x="3055" y="3"/>
                                    <a:pt x="3055" y="8"/>
                                  </a:cubicBezTo>
                                  <a:cubicBezTo>
                                    <a:pt x="3055" y="12"/>
                                    <a:pt x="3051" y="16"/>
                                    <a:pt x="3047" y="16"/>
                                  </a:cubicBezTo>
                                  <a:close/>
                                  <a:moveTo>
                                    <a:pt x="2967" y="16"/>
                                  </a:moveTo>
                                  <a:lnTo>
                                    <a:pt x="2967" y="16"/>
                                  </a:lnTo>
                                  <a:cubicBezTo>
                                    <a:pt x="2962" y="16"/>
                                    <a:pt x="2959" y="12"/>
                                    <a:pt x="2959" y="8"/>
                                  </a:cubicBezTo>
                                  <a:cubicBezTo>
                                    <a:pt x="2959" y="3"/>
                                    <a:pt x="2962" y="0"/>
                                    <a:pt x="2967" y="0"/>
                                  </a:cubicBezTo>
                                  <a:lnTo>
                                    <a:pt x="2967" y="0"/>
                                  </a:lnTo>
                                  <a:cubicBezTo>
                                    <a:pt x="2971" y="0"/>
                                    <a:pt x="2975" y="3"/>
                                    <a:pt x="2975" y="8"/>
                                  </a:cubicBezTo>
                                  <a:cubicBezTo>
                                    <a:pt x="2975" y="12"/>
                                    <a:pt x="2971" y="16"/>
                                    <a:pt x="2967" y="16"/>
                                  </a:cubicBezTo>
                                  <a:close/>
                                  <a:moveTo>
                                    <a:pt x="2887" y="16"/>
                                  </a:moveTo>
                                  <a:lnTo>
                                    <a:pt x="2887" y="16"/>
                                  </a:lnTo>
                                  <a:cubicBezTo>
                                    <a:pt x="2882" y="16"/>
                                    <a:pt x="2879" y="12"/>
                                    <a:pt x="2879" y="8"/>
                                  </a:cubicBezTo>
                                  <a:cubicBezTo>
                                    <a:pt x="2879" y="3"/>
                                    <a:pt x="2882" y="0"/>
                                    <a:pt x="2887" y="0"/>
                                  </a:cubicBezTo>
                                  <a:lnTo>
                                    <a:pt x="2887" y="0"/>
                                  </a:lnTo>
                                  <a:cubicBezTo>
                                    <a:pt x="2891" y="0"/>
                                    <a:pt x="2895" y="3"/>
                                    <a:pt x="2895" y="8"/>
                                  </a:cubicBezTo>
                                  <a:cubicBezTo>
                                    <a:pt x="2895" y="12"/>
                                    <a:pt x="2891" y="16"/>
                                    <a:pt x="2887" y="16"/>
                                  </a:cubicBezTo>
                                  <a:close/>
                                  <a:moveTo>
                                    <a:pt x="2807" y="16"/>
                                  </a:moveTo>
                                  <a:lnTo>
                                    <a:pt x="2807" y="16"/>
                                  </a:lnTo>
                                  <a:cubicBezTo>
                                    <a:pt x="2802" y="16"/>
                                    <a:pt x="2799" y="12"/>
                                    <a:pt x="2799" y="8"/>
                                  </a:cubicBezTo>
                                  <a:cubicBezTo>
                                    <a:pt x="2799" y="3"/>
                                    <a:pt x="2802" y="0"/>
                                    <a:pt x="2807" y="0"/>
                                  </a:cubicBezTo>
                                  <a:lnTo>
                                    <a:pt x="2807" y="0"/>
                                  </a:lnTo>
                                  <a:cubicBezTo>
                                    <a:pt x="2811" y="0"/>
                                    <a:pt x="2815" y="3"/>
                                    <a:pt x="2815" y="8"/>
                                  </a:cubicBezTo>
                                  <a:cubicBezTo>
                                    <a:pt x="2815" y="12"/>
                                    <a:pt x="2811" y="16"/>
                                    <a:pt x="2807" y="16"/>
                                  </a:cubicBezTo>
                                  <a:close/>
                                  <a:moveTo>
                                    <a:pt x="2727" y="16"/>
                                  </a:moveTo>
                                  <a:lnTo>
                                    <a:pt x="2727" y="16"/>
                                  </a:lnTo>
                                  <a:cubicBezTo>
                                    <a:pt x="2722" y="16"/>
                                    <a:pt x="2719" y="12"/>
                                    <a:pt x="2719" y="8"/>
                                  </a:cubicBezTo>
                                  <a:cubicBezTo>
                                    <a:pt x="2719" y="3"/>
                                    <a:pt x="2722" y="0"/>
                                    <a:pt x="2727" y="0"/>
                                  </a:cubicBezTo>
                                  <a:lnTo>
                                    <a:pt x="2727" y="0"/>
                                  </a:lnTo>
                                  <a:cubicBezTo>
                                    <a:pt x="2731" y="0"/>
                                    <a:pt x="2735" y="3"/>
                                    <a:pt x="2735" y="8"/>
                                  </a:cubicBezTo>
                                  <a:cubicBezTo>
                                    <a:pt x="2735" y="12"/>
                                    <a:pt x="2731" y="16"/>
                                    <a:pt x="2727" y="16"/>
                                  </a:cubicBezTo>
                                  <a:close/>
                                  <a:moveTo>
                                    <a:pt x="2647" y="16"/>
                                  </a:moveTo>
                                  <a:lnTo>
                                    <a:pt x="2647" y="16"/>
                                  </a:lnTo>
                                  <a:cubicBezTo>
                                    <a:pt x="2642" y="16"/>
                                    <a:pt x="2639" y="12"/>
                                    <a:pt x="2639" y="8"/>
                                  </a:cubicBezTo>
                                  <a:cubicBezTo>
                                    <a:pt x="2639" y="3"/>
                                    <a:pt x="2642" y="0"/>
                                    <a:pt x="2647" y="0"/>
                                  </a:cubicBezTo>
                                  <a:lnTo>
                                    <a:pt x="2647" y="0"/>
                                  </a:lnTo>
                                  <a:cubicBezTo>
                                    <a:pt x="2651" y="0"/>
                                    <a:pt x="2655" y="3"/>
                                    <a:pt x="2655" y="8"/>
                                  </a:cubicBezTo>
                                  <a:cubicBezTo>
                                    <a:pt x="2655" y="12"/>
                                    <a:pt x="2651" y="16"/>
                                    <a:pt x="2647" y="16"/>
                                  </a:cubicBezTo>
                                  <a:close/>
                                  <a:moveTo>
                                    <a:pt x="2567" y="16"/>
                                  </a:moveTo>
                                  <a:lnTo>
                                    <a:pt x="2567" y="16"/>
                                  </a:lnTo>
                                  <a:cubicBezTo>
                                    <a:pt x="2562" y="16"/>
                                    <a:pt x="2559" y="12"/>
                                    <a:pt x="2559" y="8"/>
                                  </a:cubicBezTo>
                                  <a:cubicBezTo>
                                    <a:pt x="2559" y="3"/>
                                    <a:pt x="2562" y="0"/>
                                    <a:pt x="2567" y="0"/>
                                  </a:cubicBezTo>
                                  <a:lnTo>
                                    <a:pt x="2567" y="0"/>
                                  </a:lnTo>
                                  <a:cubicBezTo>
                                    <a:pt x="2571" y="0"/>
                                    <a:pt x="2575" y="3"/>
                                    <a:pt x="2575" y="8"/>
                                  </a:cubicBezTo>
                                  <a:cubicBezTo>
                                    <a:pt x="2575" y="12"/>
                                    <a:pt x="2571" y="16"/>
                                    <a:pt x="2567" y="16"/>
                                  </a:cubicBezTo>
                                  <a:close/>
                                  <a:moveTo>
                                    <a:pt x="2487" y="16"/>
                                  </a:moveTo>
                                  <a:lnTo>
                                    <a:pt x="2487" y="16"/>
                                  </a:lnTo>
                                  <a:cubicBezTo>
                                    <a:pt x="2482" y="16"/>
                                    <a:pt x="2479" y="12"/>
                                    <a:pt x="2479" y="8"/>
                                  </a:cubicBezTo>
                                  <a:cubicBezTo>
                                    <a:pt x="2479" y="3"/>
                                    <a:pt x="2482" y="0"/>
                                    <a:pt x="2487" y="0"/>
                                  </a:cubicBezTo>
                                  <a:lnTo>
                                    <a:pt x="2487" y="0"/>
                                  </a:lnTo>
                                  <a:cubicBezTo>
                                    <a:pt x="2491" y="0"/>
                                    <a:pt x="2495" y="3"/>
                                    <a:pt x="2495" y="8"/>
                                  </a:cubicBezTo>
                                  <a:cubicBezTo>
                                    <a:pt x="2495" y="12"/>
                                    <a:pt x="2491" y="16"/>
                                    <a:pt x="2487" y="16"/>
                                  </a:cubicBezTo>
                                  <a:close/>
                                  <a:moveTo>
                                    <a:pt x="2407" y="16"/>
                                  </a:moveTo>
                                  <a:lnTo>
                                    <a:pt x="2407" y="16"/>
                                  </a:lnTo>
                                  <a:cubicBezTo>
                                    <a:pt x="2402" y="16"/>
                                    <a:pt x="2399" y="12"/>
                                    <a:pt x="2399" y="8"/>
                                  </a:cubicBezTo>
                                  <a:cubicBezTo>
                                    <a:pt x="2399" y="3"/>
                                    <a:pt x="2402" y="0"/>
                                    <a:pt x="2407" y="0"/>
                                  </a:cubicBezTo>
                                  <a:lnTo>
                                    <a:pt x="2407" y="0"/>
                                  </a:lnTo>
                                  <a:cubicBezTo>
                                    <a:pt x="2411" y="0"/>
                                    <a:pt x="2415" y="3"/>
                                    <a:pt x="2415" y="8"/>
                                  </a:cubicBezTo>
                                  <a:cubicBezTo>
                                    <a:pt x="2415" y="12"/>
                                    <a:pt x="2411" y="16"/>
                                    <a:pt x="2407" y="16"/>
                                  </a:cubicBezTo>
                                  <a:close/>
                                  <a:moveTo>
                                    <a:pt x="2327" y="16"/>
                                  </a:moveTo>
                                  <a:lnTo>
                                    <a:pt x="2327" y="16"/>
                                  </a:lnTo>
                                  <a:cubicBezTo>
                                    <a:pt x="2322" y="16"/>
                                    <a:pt x="2319" y="12"/>
                                    <a:pt x="2319" y="8"/>
                                  </a:cubicBezTo>
                                  <a:cubicBezTo>
                                    <a:pt x="2319" y="3"/>
                                    <a:pt x="2322" y="0"/>
                                    <a:pt x="2327" y="0"/>
                                  </a:cubicBezTo>
                                  <a:lnTo>
                                    <a:pt x="2327" y="0"/>
                                  </a:lnTo>
                                  <a:cubicBezTo>
                                    <a:pt x="2331" y="0"/>
                                    <a:pt x="2335" y="3"/>
                                    <a:pt x="2335" y="8"/>
                                  </a:cubicBezTo>
                                  <a:cubicBezTo>
                                    <a:pt x="2335" y="12"/>
                                    <a:pt x="2331" y="16"/>
                                    <a:pt x="2327" y="16"/>
                                  </a:cubicBezTo>
                                  <a:close/>
                                  <a:moveTo>
                                    <a:pt x="2247" y="16"/>
                                  </a:moveTo>
                                  <a:lnTo>
                                    <a:pt x="2247" y="16"/>
                                  </a:lnTo>
                                  <a:cubicBezTo>
                                    <a:pt x="2242" y="16"/>
                                    <a:pt x="2239" y="12"/>
                                    <a:pt x="2239" y="8"/>
                                  </a:cubicBezTo>
                                  <a:cubicBezTo>
                                    <a:pt x="2239" y="3"/>
                                    <a:pt x="2242" y="0"/>
                                    <a:pt x="2247" y="0"/>
                                  </a:cubicBezTo>
                                  <a:lnTo>
                                    <a:pt x="2247" y="0"/>
                                  </a:lnTo>
                                  <a:cubicBezTo>
                                    <a:pt x="2251" y="0"/>
                                    <a:pt x="2255" y="3"/>
                                    <a:pt x="2255" y="8"/>
                                  </a:cubicBezTo>
                                  <a:cubicBezTo>
                                    <a:pt x="2255" y="12"/>
                                    <a:pt x="2251" y="16"/>
                                    <a:pt x="2247" y="16"/>
                                  </a:cubicBezTo>
                                  <a:close/>
                                  <a:moveTo>
                                    <a:pt x="2167" y="16"/>
                                  </a:moveTo>
                                  <a:lnTo>
                                    <a:pt x="2167" y="16"/>
                                  </a:lnTo>
                                  <a:cubicBezTo>
                                    <a:pt x="2162" y="16"/>
                                    <a:pt x="2159" y="12"/>
                                    <a:pt x="2159" y="8"/>
                                  </a:cubicBezTo>
                                  <a:cubicBezTo>
                                    <a:pt x="2159" y="3"/>
                                    <a:pt x="2162" y="0"/>
                                    <a:pt x="2167" y="0"/>
                                  </a:cubicBezTo>
                                  <a:lnTo>
                                    <a:pt x="2167" y="0"/>
                                  </a:lnTo>
                                  <a:cubicBezTo>
                                    <a:pt x="2171" y="0"/>
                                    <a:pt x="2175" y="3"/>
                                    <a:pt x="2175" y="8"/>
                                  </a:cubicBezTo>
                                  <a:cubicBezTo>
                                    <a:pt x="2175" y="12"/>
                                    <a:pt x="2171" y="16"/>
                                    <a:pt x="2167" y="16"/>
                                  </a:cubicBezTo>
                                  <a:close/>
                                  <a:moveTo>
                                    <a:pt x="2087" y="16"/>
                                  </a:moveTo>
                                  <a:lnTo>
                                    <a:pt x="2087" y="16"/>
                                  </a:lnTo>
                                  <a:cubicBezTo>
                                    <a:pt x="2082" y="16"/>
                                    <a:pt x="2079" y="12"/>
                                    <a:pt x="2079" y="8"/>
                                  </a:cubicBezTo>
                                  <a:cubicBezTo>
                                    <a:pt x="2079" y="3"/>
                                    <a:pt x="2082" y="0"/>
                                    <a:pt x="2087" y="0"/>
                                  </a:cubicBezTo>
                                  <a:lnTo>
                                    <a:pt x="2087" y="0"/>
                                  </a:lnTo>
                                  <a:cubicBezTo>
                                    <a:pt x="2091" y="0"/>
                                    <a:pt x="2095" y="3"/>
                                    <a:pt x="2095" y="8"/>
                                  </a:cubicBezTo>
                                  <a:cubicBezTo>
                                    <a:pt x="2095" y="12"/>
                                    <a:pt x="2091" y="16"/>
                                    <a:pt x="2087" y="16"/>
                                  </a:cubicBezTo>
                                  <a:close/>
                                  <a:moveTo>
                                    <a:pt x="2007" y="16"/>
                                  </a:moveTo>
                                  <a:lnTo>
                                    <a:pt x="2007" y="16"/>
                                  </a:lnTo>
                                  <a:cubicBezTo>
                                    <a:pt x="2002" y="16"/>
                                    <a:pt x="1999" y="12"/>
                                    <a:pt x="1999" y="8"/>
                                  </a:cubicBezTo>
                                  <a:cubicBezTo>
                                    <a:pt x="1999" y="3"/>
                                    <a:pt x="2002" y="0"/>
                                    <a:pt x="2007" y="0"/>
                                  </a:cubicBezTo>
                                  <a:lnTo>
                                    <a:pt x="2007" y="0"/>
                                  </a:lnTo>
                                  <a:cubicBezTo>
                                    <a:pt x="2011" y="0"/>
                                    <a:pt x="2015" y="3"/>
                                    <a:pt x="2015" y="8"/>
                                  </a:cubicBezTo>
                                  <a:cubicBezTo>
                                    <a:pt x="2015" y="12"/>
                                    <a:pt x="2011" y="16"/>
                                    <a:pt x="2007" y="16"/>
                                  </a:cubicBezTo>
                                  <a:close/>
                                  <a:moveTo>
                                    <a:pt x="1927" y="16"/>
                                  </a:moveTo>
                                  <a:lnTo>
                                    <a:pt x="1927" y="16"/>
                                  </a:lnTo>
                                  <a:cubicBezTo>
                                    <a:pt x="1922" y="16"/>
                                    <a:pt x="1919" y="12"/>
                                    <a:pt x="1919" y="8"/>
                                  </a:cubicBezTo>
                                  <a:cubicBezTo>
                                    <a:pt x="1919" y="3"/>
                                    <a:pt x="1922" y="0"/>
                                    <a:pt x="1927" y="0"/>
                                  </a:cubicBezTo>
                                  <a:lnTo>
                                    <a:pt x="1927" y="0"/>
                                  </a:lnTo>
                                  <a:cubicBezTo>
                                    <a:pt x="1931" y="0"/>
                                    <a:pt x="1935" y="3"/>
                                    <a:pt x="1935" y="8"/>
                                  </a:cubicBezTo>
                                  <a:cubicBezTo>
                                    <a:pt x="1935" y="12"/>
                                    <a:pt x="1931" y="16"/>
                                    <a:pt x="1927" y="16"/>
                                  </a:cubicBezTo>
                                  <a:close/>
                                  <a:moveTo>
                                    <a:pt x="1847" y="16"/>
                                  </a:moveTo>
                                  <a:lnTo>
                                    <a:pt x="1847" y="16"/>
                                  </a:lnTo>
                                  <a:cubicBezTo>
                                    <a:pt x="1842" y="16"/>
                                    <a:pt x="1839" y="12"/>
                                    <a:pt x="1839" y="8"/>
                                  </a:cubicBezTo>
                                  <a:cubicBezTo>
                                    <a:pt x="1839" y="3"/>
                                    <a:pt x="1842" y="0"/>
                                    <a:pt x="1847" y="0"/>
                                  </a:cubicBezTo>
                                  <a:lnTo>
                                    <a:pt x="1847" y="0"/>
                                  </a:lnTo>
                                  <a:cubicBezTo>
                                    <a:pt x="1851" y="0"/>
                                    <a:pt x="1855" y="3"/>
                                    <a:pt x="1855" y="8"/>
                                  </a:cubicBezTo>
                                  <a:cubicBezTo>
                                    <a:pt x="1855" y="12"/>
                                    <a:pt x="1851" y="16"/>
                                    <a:pt x="1847" y="16"/>
                                  </a:cubicBezTo>
                                  <a:close/>
                                  <a:moveTo>
                                    <a:pt x="1767" y="16"/>
                                  </a:moveTo>
                                  <a:lnTo>
                                    <a:pt x="1767" y="16"/>
                                  </a:lnTo>
                                  <a:cubicBezTo>
                                    <a:pt x="1762" y="16"/>
                                    <a:pt x="1759" y="12"/>
                                    <a:pt x="1759" y="8"/>
                                  </a:cubicBezTo>
                                  <a:cubicBezTo>
                                    <a:pt x="1759" y="3"/>
                                    <a:pt x="1762" y="0"/>
                                    <a:pt x="1767" y="0"/>
                                  </a:cubicBezTo>
                                  <a:lnTo>
                                    <a:pt x="1767" y="0"/>
                                  </a:lnTo>
                                  <a:cubicBezTo>
                                    <a:pt x="1771" y="0"/>
                                    <a:pt x="1775" y="3"/>
                                    <a:pt x="1775" y="8"/>
                                  </a:cubicBezTo>
                                  <a:cubicBezTo>
                                    <a:pt x="1775" y="12"/>
                                    <a:pt x="1771" y="16"/>
                                    <a:pt x="1767" y="16"/>
                                  </a:cubicBezTo>
                                  <a:close/>
                                  <a:moveTo>
                                    <a:pt x="1687" y="16"/>
                                  </a:moveTo>
                                  <a:lnTo>
                                    <a:pt x="1687" y="16"/>
                                  </a:lnTo>
                                  <a:cubicBezTo>
                                    <a:pt x="1682" y="16"/>
                                    <a:pt x="1679" y="12"/>
                                    <a:pt x="1679" y="8"/>
                                  </a:cubicBezTo>
                                  <a:cubicBezTo>
                                    <a:pt x="1679" y="3"/>
                                    <a:pt x="1682" y="0"/>
                                    <a:pt x="1687" y="0"/>
                                  </a:cubicBezTo>
                                  <a:lnTo>
                                    <a:pt x="1687" y="0"/>
                                  </a:lnTo>
                                  <a:cubicBezTo>
                                    <a:pt x="1691" y="0"/>
                                    <a:pt x="1695" y="3"/>
                                    <a:pt x="1695" y="8"/>
                                  </a:cubicBezTo>
                                  <a:cubicBezTo>
                                    <a:pt x="1695" y="12"/>
                                    <a:pt x="1691" y="16"/>
                                    <a:pt x="1687" y="16"/>
                                  </a:cubicBezTo>
                                  <a:close/>
                                  <a:moveTo>
                                    <a:pt x="1607" y="16"/>
                                  </a:moveTo>
                                  <a:lnTo>
                                    <a:pt x="1607" y="16"/>
                                  </a:lnTo>
                                  <a:cubicBezTo>
                                    <a:pt x="1602" y="16"/>
                                    <a:pt x="1599" y="12"/>
                                    <a:pt x="1599" y="8"/>
                                  </a:cubicBezTo>
                                  <a:cubicBezTo>
                                    <a:pt x="1599" y="3"/>
                                    <a:pt x="1602" y="0"/>
                                    <a:pt x="1607" y="0"/>
                                  </a:cubicBezTo>
                                  <a:lnTo>
                                    <a:pt x="1607" y="0"/>
                                  </a:lnTo>
                                  <a:cubicBezTo>
                                    <a:pt x="1611" y="0"/>
                                    <a:pt x="1615" y="3"/>
                                    <a:pt x="1615" y="8"/>
                                  </a:cubicBezTo>
                                  <a:cubicBezTo>
                                    <a:pt x="1615" y="12"/>
                                    <a:pt x="1611" y="16"/>
                                    <a:pt x="1607" y="16"/>
                                  </a:cubicBezTo>
                                  <a:close/>
                                  <a:moveTo>
                                    <a:pt x="1527" y="16"/>
                                  </a:moveTo>
                                  <a:lnTo>
                                    <a:pt x="1527" y="16"/>
                                  </a:lnTo>
                                  <a:cubicBezTo>
                                    <a:pt x="1522" y="16"/>
                                    <a:pt x="1519" y="12"/>
                                    <a:pt x="1519" y="8"/>
                                  </a:cubicBezTo>
                                  <a:cubicBezTo>
                                    <a:pt x="1519" y="3"/>
                                    <a:pt x="1522" y="0"/>
                                    <a:pt x="1527" y="0"/>
                                  </a:cubicBezTo>
                                  <a:lnTo>
                                    <a:pt x="1527" y="0"/>
                                  </a:lnTo>
                                  <a:cubicBezTo>
                                    <a:pt x="1531" y="0"/>
                                    <a:pt x="1535" y="3"/>
                                    <a:pt x="1535" y="8"/>
                                  </a:cubicBezTo>
                                  <a:cubicBezTo>
                                    <a:pt x="1535" y="12"/>
                                    <a:pt x="1531" y="16"/>
                                    <a:pt x="1527" y="16"/>
                                  </a:cubicBezTo>
                                  <a:close/>
                                  <a:moveTo>
                                    <a:pt x="1447" y="16"/>
                                  </a:moveTo>
                                  <a:lnTo>
                                    <a:pt x="1447" y="16"/>
                                  </a:lnTo>
                                  <a:cubicBezTo>
                                    <a:pt x="1442" y="16"/>
                                    <a:pt x="1439" y="12"/>
                                    <a:pt x="1439" y="8"/>
                                  </a:cubicBezTo>
                                  <a:cubicBezTo>
                                    <a:pt x="1439" y="3"/>
                                    <a:pt x="1442" y="0"/>
                                    <a:pt x="1447" y="0"/>
                                  </a:cubicBezTo>
                                  <a:lnTo>
                                    <a:pt x="1447" y="0"/>
                                  </a:lnTo>
                                  <a:cubicBezTo>
                                    <a:pt x="1451" y="0"/>
                                    <a:pt x="1455" y="3"/>
                                    <a:pt x="1455" y="8"/>
                                  </a:cubicBezTo>
                                  <a:cubicBezTo>
                                    <a:pt x="1455" y="12"/>
                                    <a:pt x="1451" y="16"/>
                                    <a:pt x="1447" y="16"/>
                                  </a:cubicBezTo>
                                  <a:close/>
                                  <a:moveTo>
                                    <a:pt x="1367" y="16"/>
                                  </a:moveTo>
                                  <a:lnTo>
                                    <a:pt x="1367" y="16"/>
                                  </a:lnTo>
                                  <a:cubicBezTo>
                                    <a:pt x="1362" y="16"/>
                                    <a:pt x="1359" y="12"/>
                                    <a:pt x="1359" y="8"/>
                                  </a:cubicBezTo>
                                  <a:cubicBezTo>
                                    <a:pt x="1359" y="3"/>
                                    <a:pt x="1362" y="0"/>
                                    <a:pt x="1367" y="0"/>
                                  </a:cubicBezTo>
                                  <a:lnTo>
                                    <a:pt x="1367" y="0"/>
                                  </a:lnTo>
                                  <a:cubicBezTo>
                                    <a:pt x="1371" y="0"/>
                                    <a:pt x="1375" y="3"/>
                                    <a:pt x="1375" y="8"/>
                                  </a:cubicBezTo>
                                  <a:cubicBezTo>
                                    <a:pt x="1375" y="12"/>
                                    <a:pt x="1371" y="16"/>
                                    <a:pt x="1367" y="16"/>
                                  </a:cubicBezTo>
                                  <a:close/>
                                  <a:moveTo>
                                    <a:pt x="1287" y="16"/>
                                  </a:moveTo>
                                  <a:lnTo>
                                    <a:pt x="1287" y="16"/>
                                  </a:lnTo>
                                  <a:cubicBezTo>
                                    <a:pt x="1282" y="16"/>
                                    <a:pt x="1279" y="12"/>
                                    <a:pt x="1279" y="8"/>
                                  </a:cubicBezTo>
                                  <a:cubicBezTo>
                                    <a:pt x="1279" y="3"/>
                                    <a:pt x="1282" y="0"/>
                                    <a:pt x="1287" y="0"/>
                                  </a:cubicBezTo>
                                  <a:lnTo>
                                    <a:pt x="1287" y="0"/>
                                  </a:lnTo>
                                  <a:cubicBezTo>
                                    <a:pt x="1291" y="0"/>
                                    <a:pt x="1295" y="3"/>
                                    <a:pt x="1295" y="8"/>
                                  </a:cubicBezTo>
                                  <a:cubicBezTo>
                                    <a:pt x="1295" y="12"/>
                                    <a:pt x="1291" y="16"/>
                                    <a:pt x="1287" y="16"/>
                                  </a:cubicBezTo>
                                  <a:close/>
                                  <a:moveTo>
                                    <a:pt x="1207" y="16"/>
                                  </a:moveTo>
                                  <a:lnTo>
                                    <a:pt x="1207" y="16"/>
                                  </a:lnTo>
                                  <a:cubicBezTo>
                                    <a:pt x="1202" y="16"/>
                                    <a:pt x="1199" y="12"/>
                                    <a:pt x="1199" y="8"/>
                                  </a:cubicBezTo>
                                  <a:cubicBezTo>
                                    <a:pt x="1199" y="3"/>
                                    <a:pt x="1202" y="0"/>
                                    <a:pt x="1207" y="0"/>
                                  </a:cubicBezTo>
                                  <a:lnTo>
                                    <a:pt x="1207" y="0"/>
                                  </a:lnTo>
                                  <a:cubicBezTo>
                                    <a:pt x="1211" y="0"/>
                                    <a:pt x="1215" y="3"/>
                                    <a:pt x="1215" y="8"/>
                                  </a:cubicBezTo>
                                  <a:cubicBezTo>
                                    <a:pt x="1215" y="12"/>
                                    <a:pt x="1211" y="16"/>
                                    <a:pt x="1207" y="16"/>
                                  </a:cubicBezTo>
                                  <a:close/>
                                  <a:moveTo>
                                    <a:pt x="1127" y="16"/>
                                  </a:moveTo>
                                  <a:lnTo>
                                    <a:pt x="1126" y="16"/>
                                  </a:lnTo>
                                  <a:cubicBezTo>
                                    <a:pt x="1122" y="16"/>
                                    <a:pt x="1118" y="12"/>
                                    <a:pt x="1118" y="8"/>
                                  </a:cubicBezTo>
                                  <a:cubicBezTo>
                                    <a:pt x="1118" y="3"/>
                                    <a:pt x="1122" y="0"/>
                                    <a:pt x="1126" y="0"/>
                                  </a:cubicBezTo>
                                  <a:lnTo>
                                    <a:pt x="1127" y="0"/>
                                  </a:lnTo>
                                  <a:cubicBezTo>
                                    <a:pt x="1131" y="0"/>
                                    <a:pt x="1135" y="3"/>
                                    <a:pt x="1135" y="8"/>
                                  </a:cubicBezTo>
                                  <a:cubicBezTo>
                                    <a:pt x="1135" y="12"/>
                                    <a:pt x="1131" y="16"/>
                                    <a:pt x="1127" y="16"/>
                                  </a:cubicBezTo>
                                  <a:close/>
                                  <a:moveTo>
                                    <a:pt x="1046" y="16"/>
                                  </a:moveTo>
                                  <a:lnTo>
                                    <a:pt x="1046" y="16"/>
                                  </a:lnTo>
                                  <a:cubicBezTo>
                                    <a:pt x="1042" y="16"/>
                                    <a:pt x="1038" y="12"/>
                                    <a:pt x="1038" y="8"/>
                                  </a:cubicBezTo>
                                  <a:cubicBezTo>
                                    <a:pt x="1038" y="3"/>
                                    <a:pt x="1042" y="0"/>
                                    <a:pt x="1046" y="0"/>
                                  </a:cubicBezTo>
                                  <a:lnTo>
                                    <a:pt x="1046" y="0"/>
                                  </a:lnTo>
                                  <a:cubicBezTo>
                                    <a:pt x="1051" y="0"/>
                                    <a:pt x="1054" y="3"/>
                                    <a:pt x="1054" y="8"/>
                                  </a:cubicBezTo>
                                  <a:cubicBezTo>
                                    <a:pt x="1054" y="12"/>
                                    <a:pt x="1051" y="16"/>
                                    <a:pt x="1046" y="16"/>
                                  </a:cubicBezTo>
                                  <a:close/>
                                  <a:moveTo>
                                    <a:pt x="966" y="16"/>
                                  </a:moveTo>
                                  <a:lnTo>
                                    <a:pt x="966" y="16"/>
                                  </a:lnTo>
                                  <a:cubicBezTo>
                                    <a:pt x="962" y="16"/>
                                    <a:pt x="958" y="12"/>
                                    <a:pt x="958" y="8"/>
                                  </a:cubicBezTo>
                                  <a:cubicBezTo>
                                    <a:pt x="958" y="3"/>
                                    <a:pt x="962" y="0"/>
                                    <a:pt x="966" y="0"/>
                                  </a:cubicBezTo>
                                  <a:lnTo>
                                    <a:pt x="966" y="0"/>
                                  </a:lnTo>
                                  <a:cubicBezTo>
                                    <a:pt x="971" y="0"/>
                                    <a:pt x="974" y="3"/>
                                    <a:pt x="974" y="8"/>
                                  </a:cubicBezTo>
                                  <a:cubicBezTo>
                                    <a:pt x="974" y="12"/>
                                    <a:pt x="971" y="16"/>
                                    <a:pt x="966" y="16"/>
                                  </a:cubicBezTo>
                                  <a:close/>
                                  <a:moveTo>
                                    <a:pt x="886" y="16"/>
                                  </a:moveTo>
                                  <a:lnTo>
                                    <a:pt x="886" y="16"/>
                                  </a:lnTo>
                                  <a:cubicBezTo>
                                    <a:pt x="882" y="16"/>
                                    <a:pt x="878" y="12"/>
                                    <a:pt x="878" y="8"/>
                                  </a:cubicBezTo>
                                  <a:cubicBezTo>
                                    <a:pt x="878" y="3"/>
                                    <a:pt x="882" y="0"/>
                                    <a:pt x="886" y="0"/>
                                  </a:cubicBezTo>
                                  <a:lnTo>
                                    <a:pt x="886" y="0"/>
                                  </a:lnTo>
                                  <a:cubicBezTo>
                                    <a:pt x="891" y="0"/>
                                    <a:pt x="894" y="3"/>
                                    <a:pt x="894" y="8"/>
                                  </a:cubicBezTo>
                                  <a:cubicBezTo>
                                    <a:pt x="894" y="12"/>
                                    <a:pt x="891" y="16"/>
                                    <a:pt x="886" y="16"/>
                                  </a:cubicBezTo>
                                  <a:close/>
                                  <a:moveTo>
                                    <a:pt x="806" y="16"/>
                                  </a:moveTo>
                                  <a:lnTo>
                                    <a:pt x="806" y="16"/>
                                  </a:lnTo>
                                  <a:cubicBezTo>
                                    <a:pt x="802" y="16"/>
                                    <a:pt x="798" y="12"/>
                                    <a:pt x="798" y="8"/>
                                  </a:cubicBezTo>
                                  <a:cubicBezTo>
                                    <a:pt x="798" y="3"/>
                                    <a:pt x="802" y="0"/>
                                    <a:pt x="806" y="0"/>
                                  </a:cubicBezTo>
                                  <a:lnTo>
                                    <a:pt x="806" y="0"/>
                                  </a:lnTo>
                                  <a:cubicBezTo>
                                    <a:pt x="811" y="0"/>
                                    <a:pt x="814" y="3"/>
                                    <a:pt x="814" y="8"/>
                                  </a:cubicBezTo>
                                  <a:cubicBezTo>
                                    <a:pt x="814" y="12"/>
                                    <a:pt x="811" y="16"/>
                                    <a:pt x="806" y="16"/>
                                  </a:cubicBezTo>
                                  <a:close/>
                                  <a:moveTo>
                                    <a:pt x="726" y="16"/>
                                  </a:moveTo>
                                  <a:lnTo>
                                    <a:pt x="726" y="16"/>
                                  </a:lnTo>
                                  <a:cubicBezTo>
                                    <a:pt x="722" y="16"/>
                                    <a:pt x="718" y="12"/>
                                    <a:pt x="718" y="8"/>
                                  </a:cubicBezTo>
                                  <a:cubicBezTo>
                                    <a:pt x="718" y="3"/>
                                    <a:pt x="722" y="0"/>
                                    <a:pt x="726" y="0"/>
                                  </a:cubicBezTo>
                                  <a:lnTo>
                                    <a:pt x="726" y="0"/>
                                  </a:lnTo>
                                  <a:cubicBezTo>
                                    <a:pt x="731" y="0"/>
                                    <a:pt x="734" y="3"/>
                                    <a:pt x="734" y="8"/>
                                  </a:cubicBezTo>
                                  <a:cubicBezTo>
                                    <a:pt x="734" y="12"/>
                                    <a:pt x="731" y="16"/>
                                    <a:pt x="726" y="16"/>
                                  </a:cubicBezTo>
                                  <a:close/>
                                  <a:moveTo>
                                    <a:pt x="646" y="16"/>
                                  </a:moveTo>
                                  <a:lnTo>
                                    <a:pt x="646" y="16"/>
                                  </a:lnTo>
                                  <a:cubicBezTo>
                                    <a:pt x="642" y="16"/>
                                    <a:pt x="638" y="12"/>
                                    <a:pt x="638" y="8"/>
                                  </a:cubicBezTo>
                                  <a:cubicBezTo>
                                    <a:pt x="638" y="3"/>
                                    <a:pt x="642" y="0"/>
                                    <a:pt x="646" y="0"/>
                                  </a:cubicBezTo>
                                  <a:lnTo>
                                    <a:pt x="646" y="0"/>
                                  </a:lnTo>
                                  <a:cubicBezTo>
                                    <a:pt x="651" y="0"/>
                                    <a:pt x="654" y="3"/>
                                    <a:pt x="654" y="8"/>
                                  </a:cubicBezTo>
                                  <a:cubicBezTo>
                                    <a:pt x="654" y="12"/>
                                    <a:pt x="651" y="16"/>
                                    <a:pt x="646" y="16"/>
                                  </a:cubicBezTo>
                                  <a:close/>
                                  <a:moveTo>
                                    <a:pt x="566" y="16"/>
                                  </a:moveTo>
                                  <a:lnTo>
                                    <a:pt x="566" y="16"/>
                                  </a:lnTo>
                                  <a:cubicBezTo>
                                    <a:pt x="562" y="16"/>
                                    <a:pt x="558" y="12"/>
                                    <a:pt x="558" y="8"/>
                                  </a:cubicBezTo>
                                  <a:cubicBezTo>
                                    <a:pt x="558" y="3"/>
                                    <a:pt x="562" y="0"/>
                                    <a:pt x="566" y="0"/>
                                  </a:cubicBezTo>
                                  <a:lnTo>
                                    <a:pt x="566" y="0"/>
                                  </a:lnTo>
                                  <a:cubicBezTo>
                                    <a:pt x="571" y="0"/>
                                    <a:pt x="574" y="3"/>
                                    <a:pt x="574" y="8"/>
                                  </a:cubicBezTo>
                                  <a:cubicBezTo>
                                    <a:pt x="574" y="12"/>
                                    <a:pt x="571" y="16"/>
                                    <a:pt x="566" y="16"/>
                                  </a:cubicBezTo>
                                  <a:close/>
                                  <a:moveTo>
                                    <a:pt x="486" y="16"/>
                                  </a:moveTo>
                                  <a:lnTo>
                                    <a:pt x="486" y="16"/>
                                  </a:lnTo>
                                  <a:cubicBezTo>
                                    <a:pt x="482" y="16"/>
                                    <a:pt x="478" y="12"/>
                                    <a:pt x="478" y="8"/>
                                  </a:cubicBezTo>
                                  <a:cubicBezTo>
                                    <a:pt x="478" y="3"/>
                                    <a:pt x="482" y="0"/>
                                    <a:pt x="486" y="0"/>
                                  </a:cubicBezTo>
                                  <a:lnTo>
                                    <a:pt x="486" y="0"/>
                                  </a:lnTo>
                                  <a:cubicBezTo>
                                    <a:pt x="491" y="0"/>
                                    <a:pt x="494" y="3"/>
                                    <a:pt x="494" y="8"/>
                                  </a:cubicBezTo>
                                  <a:cubicBezTo>
                                    <a:pt x="494" y="12"/>
                                    <a:pt x="491" y="16"/>
                                    <a:pt x="486" y="16"/>
                                  </a:cubicBezTo>
                                  <a:close/>
                                  <a:moveTo>
                                    <a:pt x="406" y="16"/>
                                  </a:moveTo>
                                  <a:lnTo>
                                    <a:pt x="406" y="16"/>
                                  </a:lnTo>
                                  <a:cubicBezTo>
                                    <a:pt x="402" y="16"/>
                                    <a:pt x="398" y="12"/>
                                    <a:pt x="398" y="8"/>
                                  </a:cubicBezTo>
                                  <a:cubicBezTo>
                                    <a:pt x="398" y="3"/>
                                    <a:pt x="402" y="0"/>
                                    <a:pt x="406" y="0"/>
                                  </a:cubicBezTo>
                                  <a:lnTo>
                                    <a:pt x="406" y="0"/>
                                  </a:lnTo>
                                  <a:cubicBezTo>
                                    <a:pt x="411" y="0"/>
                                    <a:pt x="414" y="3"/>
                                    <a:pt x="414" y="8"/>
                                  </a:cubicBezTo>
                                  <a:cubicBezTo>
                                    <a:pt x="414" y="12"/>
                                    <a:pt x="411" y="16"/>
                                    <a:pt x="406" y="16"/>
                                  </a:cubicBezTo>
                                  <a:close/>
                                  <a:moveTo>
                                    <a:pt x="326" y="16"/>
                                  </a:moveTo>
                                  <a:lnTo>
                                    <a:pt x="326" y="16"/>
                                  </a:lnTo>
                                  <a:cubicBezTo>
                                    <a:pt x="322" y="16"/>
                                    <a:pt x="318" y="12"/>
                                    <a:pt x="318" y="8"/>
                                  </a:cubicBezTo>
                                  <a:cubicBezTo>
                                    <a:pt x="318" y="3"/>
                                    <a:pt x="322" y="0"/>
                                    <a:pt x="326" y="0"/>
                                  </a:cubicBezTo>
                                  <a:lnTo>
                                    <a:pt x="326" y="0"/>
                                  </a:lnTo>
                                  <a:cubicBezTo>
                                    <a:pt x="331" y="0"/>
                                    <a:pt x="334" y="3"/>
                                    <a:pt x="334" y="8"/>
                                  </a:cubicBezTo>
                                  <a:cubicBezTo>
                                    <a:pt x="334" y="12"/>
                                    <a:pt x="331" y="16"/>
                                    <a:pt x="326" y="16"/>
                                  </a:cubicBezTo>
                                  <a:close/>
                                  <a:moveTo>
                                    <a:pt x="246" y="16"/>
                                  </a:moveTo>
                                  <a:lnTo>
                                    <a:pt x="246" y="16"/>
                                  </a:lnTo>
                                  <a:cubicBezTo>
                                    <a:pt x="242" y="16"/>
                                    <a:pt x="238" y="12"/>
                                    <a:pt x="238" y="8"/>
                                  </a:cubicBezTo>
                                  <a:cubicBezTo>
                                    <a:pt x="238" y="3"/>
                                    <a:pt x="242" y="0"/>
                                    <a:pt x="246" y="0"/>
                                  </a:cubicBezTo>
                                  <a:lnTo>
                                    <a:pt x="246" y="0"/>
                                  </a:lnTo>
                                  <a:cubicBezTo>
                                    <a:pt x="251" y="0"/>
                                    <a:pt x="254" y="3"/>
                                    <a:pt x="254" y="8"/>
                                  </a:cubicBezTo>
                                  <a:cubicBezTo>
                                    <a:pt x="254" y="12"/>
                                    <a:pt x="251" y="16"/>
                                    <a:pt x="246" y="16"/>
                                  </a:cubicBezTo>
                                  <a:close/>
                                  <a:moveTo>
                                    <a:pt x="166" y="16"/>
                                  </a:moveTo>
                                  <a:lnTo>
                                    <a:pt x="166" y="16"/>
                                  </a:lnTo>
                                  <a:cubicBezTo>
                                    <a:pt x="162" y="16"/>
                                    <a:pt x="158" y="12"/>
                                    <a:pt x="158" y="8"/>
                                  </a:cubicBezTo>
                                  <a:cubicBezTo>
                                    <a:pt x="158" y="3"/>
                                    <a:pt x="162" y="0"/>
                                    <a:pt x="166" y="0"/>
                                  </a:cubicBezTo>
                                  <a:lnTo>
                                    <a:pt x="166" y="0"/>
                                  </a:lnTo>
                                  <a:cubicBezTo>
                                    <a:pt x="171" y="0"/>
                                    <a:pt x="174" y="3"/>
                                    <a:pt x="174" y="8"/>
                                  </a:cubicBezTo>
                                  <a:cubicBezTo>
                                    <a:pt x="174" y="12"/>
                                    <a:pt x="171" y="16"/>
                                    <a:pt x="166" y="16"/>
                                  </a:cubicBezTo>
                                  <a:close/>
                                  <a:moveTo>
                                    <a:pt x="86" y="16"/>
                                  </a:moveTo>
                                  <a:lnTo>
                                    <a:pt x="86" y="16"/>
                                  </a:lnTo>
                                  <a:cubicBezTo>
                                    <a:pt x="82" y="16"/>
                                    <a:pt x="78" y="12"/>
                                    <a:pt x="78" y="8"/>
                                  </a:cubicBezTo>
                                  <a:cubicBezTo>
                                    <a:pt x="78" y="3"/>
                                    <a:pt x="82" y="0"/>
                                    <a:pt x="86" y="0"/>
                                  </a:cubicBezTo>
                                  <a:lnTo>
                                    <a:pt x="86" y="0"/>
                                  </a:lnTo>
                                  <a:cubicBezTo>
                                    <a:pt x="91" y="0"/>
                                    <a:pt x="94" y="3"/>
                                    <a:pt x="94" y="8"/>
                                  </a:cubicBezTo>
                                  <a:cubicBezTo>
                                    <a:pt x="94" y="12"/>
                                    <a:pt x="91" y="16"/>
                                    <a:pt x="86" y="16"/>
                                  </a:cubicBezTo>
                                  <a:close/>
                                </a:path>
                              </a:pathLst>
                            </a:custGeom>
                            <a:solidFill>
                              <a:srgbClr val="000000"/>
                            </a:solidFill>
                            <a:ln w="5760">
                              <a:solidFill>
                                <a:srgbClr val="000000"/>
                              </a:solidFill>
                              <a:bevel/>
                            </a:ln>
                          </wps:spPr>
                          <wps:style>
                            <a:lnRef idx="0"/>
                            <a:fillRef idx="0"/>
                            <a:effectRef idx="0"/>
                            <a:fontRef idx="minor"/>
                          </wps:style>
                          <wps:bodyPr/>
                        </wps:wsp>
                        <wps:wsp>
                          <wps:cNvSpPr/>
                          <wps:spPr>
                            <a:xfrm>
                              <a:off x="4051800" y="1916280"/>
                              <a:ext cx="337320" cy="337680"/>
                            </a:xfrm>
                            <a:prstGeom prst="rect">
                              <a:avLst/>
                            </a:prstGeom>
                            <a:solidFill>
                              <a:srgbClr val="e8eef7"/>
                            </a:solidFill>
                            <a:ln w="0">
                              <a:noFill/>
                            </a:ln>
                          </wps:spPr>
                          <wps:style>
                            <a:lnRef idx="0"/>
                            <a:fillRef idx="0"/>
                            <a:effectRef idx="0"/>
                            <a:fontRef idx="minor"/>
                          </wps:style>
                          <wps:bodyPr/>
                        </wps:wsp>
                        <wps:wsp>
                          <wps:cNvSpPr/>
                          <wps:spPr>
                            <a:xfrm>
                              <a:off x="4051800" y="1916280"/>
                              <a:ext cx="337320" cy="337680"/>
                            </a:xfrm>
                            <a:prstGeom prst="rect">
                              <a:avLst/>
                            </a:prstGeom>
                            <a:noFill/>
                            <a:ln cap="rnd" w="1800">
                              <a:solidFill>
                                <a:srgbClr val="000000"/>
                              </a:solidFill>
                              <a:round/>
                            </a:ln>
                          </wps:spPr>
                          <wps:style>
                            <a:lnRef idx="0"/>
                            <a:fillRef idx="0"/>
                            <a:effectRef idx="0"/>
                            <a:fontRef idx="minor"/>
                          </wps:style>
                          <wps:bodyPr/>
                        </wps:wsp>
                        <wps:wsp>
                          <wps:cNvSpPr txBox="1"/>
                          <wps:spPr>
                            <a:xfrm>
                              <a:off x="4138920" y="2045160"/>
                              <a:ext cx="163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Client</w:t>
                                </w:r>
                              </w:p>
                            </w:txbxContent>
                          </wps:txbx>
                          <wps:bodyPr wrap="square" lIns="0" rIns="0" tIns="0" bIns="0" anchor="t">
                            <a:noAutofit/>
                          </wps:bodyPr>
                        </wps:wsp>
                        <wps:wsp>
                          <wps:cNvSpPr/>
                          <wps:spPr>
                            <a:xfrm>
                              <a:off x="3265200" y="1916280"/>
                              <a:ext cx="786600" cy="337680"/>
                            </a:xfrm>
                            <a:prstGeom prst="rect">
                              <a:avLst/>
                            </a:prstGeom>
                            <a:solidFill>
                              <a:srgbClr val="e8eef7"/>
                            </a:solidFill>
                            <a:ln w="0">
                              <a:noFill/>
                            </a:ln>
                          </wps:spPr>
                          <wps:style>
                            <a:lnRef idx="0"/>
                            <a:fillRef idx="0"/>
                            <a:effectRef idx="0"/>
                            <a:fontRef idx="minor"/>
                          </wps:style>
                          <wps:bodyPr/>
                        </wps:wsp>
                        <wps:wsp>
                          <wps:cNvSpPr/>
                          <wps:spPr>
                            <a:xfrm>
                              <a:off x="3265200" y="1916280"/>
                              <a:ext cx="786600" cy="337680"/>
                            </a:xfrm>
                            <a:prstGeom prst="rect">
                              <a:avLst/>
                            </a:prstGeom>
                            <a:noFill/>
                            <a:ln cap="rnd" w="1800">
                              <a:solidFill>
                                <a:srgbClr val="000000"/>
                              </a:solidFill>
                              <a:round/>
                            </a:ln>
                          </wps:spPr>
                          <wps:style>
                            <a:lnRef idx="0"/>
                            <a:fillRef idx="0"/>
                            <a:effectRef idx="0"/>
                            <a:fontRef idx="minor"/>
                          </wps:style>
                          <wps:bodyPr/>
                        </wps:wsp>
                        <wps:wsp>
                          <wps:cNvSpPr txBox="1"/>
                          <wps:spPr>
                            <a:xfrm>
                              <a:off x="3447360" y="2004840"/>
                              <a:ext cx="424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erver Domain</w:t>
                                </w:r>
                              </w:p>
                            </w:txbxContent>
                          </wps:txbx>
                          <wps:bodyPr wrap="square" lIns="0" rIns="0" tIns="0" bIns="0" anchor="t">
                            <a:noAutofit/>
                          </wps:bodyPr>
                        </wps:wsp>
                        <wps:wsp>
                          <wps:cNvSpPr txBox="1"/>
                          <wps:spPr>
                            <a:xfrm>
                              <a:off x="3295440" y="2080800"/>
                              <a:ext cx="22356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w:t>
                                </w:r>
                              </w:p>
                            </w:txbxContent>
                          </wps:txbx>
                          <wps:bodyPr wrap="square" lIns="0" rIns="0" tIns="0" bIns="0" anchor="t">
                            <a:noAutofit/>
                          </wps:bodyPr>
                        </wps:wsp>
                        <wps:wsp>
                          <wps:cNvSpPr txBox="1"/>
                          <wps:spPr>
                            <a:xfrm>
                              <a:off x="3512880" y="208080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3547080" y="2080800"/>
                              <a:ext cx="1846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CME</w:t>
                                </w:r>
                              </w:p>
                            </w:txbxContent>
                          </wps:txbx>
                          <wps:bodyPr wrap="square" lIns="0" rIns="0" tIns="0" bIns="0" anchor="t">
                            <a:noAutofit/>
                          </wps:bodyPr>
                        </wps:wsp>
                        <wps:wsp>
                          <wps:cNvSpPr txBox="1"/>
                          <wps:spPr>
                            <a:xfrm>
                              <a:off x="3729240" y="208080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3764880" y="2080800"/>
                              <a:ext cx="181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NQSE</w:t>
                                </w:r>
                              </w:p>
                            </w:txbxContent>
                          </wps:txbx>
                          <wps:bodyPr wrap="square" lIns="0" rIns="0" tIns="0" bIns="0" anchor="t">
                            <a:noAutofit/>
                          </wps:bodyPr>
                        </wps:wsp>
                        <wps:wsp>
                          <wps:cNvSpPr txBox="1"/>
                          <wps:spPr>
                            <a:xfrm>
                              <a:off x="3940200" y="208080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3974400" y="2080800"/>
                              <a:ext cx="439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w:t>
                                </w:r>
                              </w:p>
                            </w:txbxContent>
                          </wps:txbx>
                          <wps:bodyPr wrap="square" lIns="0" rIns="0" tIns="0" bIns="0" anchor="t">
                            <a:noAutofit/>
                          </wps:bodyPr>
                        </wps:wsp>
                        <wps:wsp>
                          <wps:cNvSpPr/>
                          <wps:spPr>
                            <a:xfrm>
                              <a:off x="5513040" y="1916280"/>
                              <a:ext cx="337320" cy="337680"/>
                            </a:xfrm>
                            <a:prstGeom prst="rect">
                              <a:avLst/>
                            </a:prstGeom>
                            <a:solidFill>
                              <a:srgbClr val="e8eef7"/>
                            </a:solidFill>
                            <a:ln w="0">
                              <a:noFill/>
                            </a:ln>
                          </wps:spPr>
                          <wps:style>
                            <a:lnRef idx="0"/>
                            <a:fillRef idx="0"/>
                            <a:effectRef idx="0"/>
                            <a:fontRef idx="minor"/>
                          </wps:style>
                          <wps:bodyPr/>
                        </wps:wsp>
                        <wps:wsp>
                          <wps:cNvSpPr/>
                          <wps:spPr>
                            <a:xfrm>
                              <a:off x="5513040" y="1916280"/>
                              <a:ext cx="337320" cy="337680"/>
                            </a:xfrm>
                            <a:prstGeom prst="rect">
                              <a:avLst/>
                            </a:prstGeom>
                            <a:noFill/>
                            <a:ln cap="rnd" w="1800">
                              <a:solidFill>
                                <a:srgbClr val="000000"/>
                              </a:solidFill>
                              <a:round/>
                            </a:ln>
                          </wps:spPr>
                          <wps:style>
                            <a:lnRef idx="0"/>
                            <a:fillRef idx="0"/>
                            <a:effectRef idx="0"/>
                            <a:fontRef idx="minor"/>
                          </wps:style>
                          <wps:bodyPr/>
                        </wps:wsp>
                        <wps:wsp>
                          <wps:cNvSpPr txBox="1"/>
                          <wps:spPr>
                            <a:xfrm>
                              <a:off x="5602680" y="2045160"/>
                              <a:ext cx="163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Client</w:t>
                                </w:r>
                              </w:p>
                            </w:txbxContent>
                          </wps:txbx>
                          <wps:bodyPr wrap="square" lIns="0" rIns="0" tIns="0" bIns="0" anchor="t">
                            <a:noAutofit/>
                          </wps:bodyPr>
                        </wps:wsp>
                      </wpg:grpSp>
                      <wps:wsp>
                        <wps:cNvSpPr/>
                        <wps:spPr>
                          <a:xfrm>
                            <a:off x="4737600" y="1927080"/>
                            <a:ext cx="786600" cy="337680"/>
                          </a:xfrm>
                          <a:prstGeom prst="rect">
                            <a:avLst/>
                          </a:prstGeom>
                          <a:solidFill>
                            <a:srgbClr val="e8eef7"/>
                          </a:solidFill>
                          <a:ln w="0">
                            <a:noFill/>
                          </a:ln>
                        </wps:spPr>
                        <wps:style>
                          <a:lnRef idx="0"/>
                          <a:fillRef idx="0"/>
                          <a:effectRef idx="0"/>
                          <a:fontRef idx="minor"/>
                        </wps:style>
                        <wps:bodyPr/>
                      </wps:wsp>
                      <wps:wsp>
                        <wps:cNvSpPr/>
                        <wps:spPr>
                          <a:xfrm>
                            <a:off x="4737600" y="1927080"/>
                            <a:ext cx="786600" cy="337680"/>
                          </a:xfrm>
                          <a:prstGeom prst="rect">
                            <a:avLst/>
                          </a:prstGeom>
                          <a:noFill/>
                          <a:ln cap="rnd" w="1800">
                            <a:solidFill>
                              <a:srgbClr val="000000"/>
                            </a:solidFill>
                            <a:round/>
                          </a:ln>
                        </wps:spPr>
                        <wps:style>
                          <a:lnRef idx="0"/>
                          <a:fillRef idx="0"/>
                          <a:effectRef idx="0"/>
                          <a:fontRef idx="minor"/>
                        </wps:style>
                        <wps:bodyPr/>
                      </wps:wsp>
                      <wps:wsp>
                        <wps:cNvSpPr txBox="1"/>
                        <wps:spPr>
                          <a:xfrm>
                            <a:off x="4922640" y="2015640"/>
                            <a:ext cx="424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erver Domain</w:t>
                              </w:r>
                            </w:p>
                          </w:txbxContent>
                        </wps:txbx>
                        <wps:bodyPr wrap="square" lIns="0" rIns="0" tIns="0" bIns="0" anchor="t">
                          <a:noAutofit/>
                        </wps:bodyPr>
                      </wps:wsp>
                      <wps:wsp>
                        <wps:cNvSpPr txBox="1"/>
                        <wps:spPr>
                          <a:xfrm>
                            <a:off x="4770720" y="2091600"/>
                            <a:ext cx="22356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w:t>
                              </w:r>
                            </w:p>
                          </w:txbxContent>
                        </wps:txbx>
                        <wps:bodyPr wrap="square" lIns="0" rIns="0" tIns="0" bIns="0" anchor="t">
                          <a:noAutofit/>
                        </wps:bodyPr>
                      </wps:wsp>
                      <wps:wsp>
                        <wps:cNvSpPr txBox="1"/>
                        <wps:spPr>
                          <a:xfrm>
                            <a:off x="4987800" y="209160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5022360" y="2091600"/>
                            <a:ext cx="1846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CME</w:t>
                              </w:r>
                            </w:p>
                          </w:txbxContent>
                        </wps:txbx>
                        <wps:bodyPr wrap="square" lIns="0" rIns="0" tIns="0" bIns="0" anchor="t">
                          <a:noAutofit/>
                        </wps:bodyPr>
                      </wps:wsp>
                      <wps:wsp>
                        <wps:cNvSpPr txBox="1"/>
                        <wps:spPr>
                          <a:xfrm>
                            <a:off x="5204520" y="209160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5240160" y="2091600"/>
                            <a:ext cx="181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NQSE</w:t>
                              </w:r>
                            </w:p>
                          </w:txbxContent>
                        </wps:txbx>
                        <wps:bodyPr wrap="square" lIns="0" rIns="0" tIns="0" bIns="0" anchor="t">
                          <a:noAutofit/>
                        </wps:bodyPr>
                      </wps:wsp>
                      <wps:wsp>
                        <wps:cNvSpPr txBox="1"/>
                        <wps:spPr>
                          <a:xfrm>
                            <a:off x="5415120" y="209160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5449680" y="2091600"/>
                            <a:ext cx="439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B</w:t>
                              </w:r>
                            </w:p>
                          </w:txbxContent>
                        </wps:txbx>
                        <wps:bodyPr wrap="square" lIns="0" rIns="0" tIns="0" bIns="0" anchor="t">
                          <a:noAutofit/>
                        </wps:bodyPr>
                      </wps:wsp>
                      <wps:wsp>
                        <wps:cNvSpPr/>
                        <wps:spPr>
                          <a:xfrm>
                            <a:off x="4678560" y="1868040"/>
                            <a:ext cx="1242000" cy="455760"/>
                          </a:xfrm>
                          <a:custGeom>
                            <a:avLst/>
                            <a:gdLst/>
                            <a:ahLst/>
                            <a:rect l="l" t="t" r="r" b="b"/>
                            <a:pathLst>
                              <a:path w="3395" h="1244">
                                <a:moveTo>
                                  <a:pt x="16" y="24"/>
                                </a:moveTo>
                                <a:lnTo>
                                  <a:pt x="16" y="24"/>
                                </a:lnTo>
                                <a:cubicBezTo>
                                  <a:pt x="16" y="28"/>
                                  <a:pt x="12" y="32"/>
                                  <a:pt x="8" y="32"/>
                                </a:cubicBezTo>
                                <a:cubicBezTo>
                                  <a:pt x="3" y="32"/>
                                  <a:pt x="0" y="28"/>
                                  <a:pt x="0" y="24"/>
                                </a:cubicBezTo>
                                <a:lnTo>
                                  <a:pt x="0" y="24"/>
                                </a:lnTo>
                                <a:cubicBezTo>
                                  <a:pt x="0" y="19"/>
                                  <a:pt x="3" y="16"/>
                                  <a:pt x="8" y="16"/>
                                </a:cubicBezTo>
                                <a:cubicBezTo>
                                  <a:pt x="12" y="16"/>
                                  <a:pt x="16" y="19"/>
                                  <a:pt x="16" y="24"/>
                                </a:cubicBezTo>
                                <a:close/>
                                <a:moveTo>
                                  <a:pt x="16" y="104"/>
                                </a:moveTo>
                                <a:lnTo>
                                  <a:pt x="16" y="104"/>
                                </a:lnTo>
                                <a:cubicBezTo>
                                  <a:pt x="16" y="108"/>
                                  <a:pt x="12" y="112"/>
                                  <a:pt x="8" y="112"/>
                                </a:cubicBezTo>
                                <a:cubicBezTo>
                                  <a:pt x="3" y="112"/>
                                  <a:pt x="0" y="108"/>
                                  <a:pt x="0" y="104"/>
                                </a:cubicBezTo>
                                <a:lnTo>
                                  <a:pt x="0" y="104"/>
                                </a:lnTo>
                                <a:cubicBezTo>
                                  <a:pt x="0" y="99"/>
                                  <a:pt x="3" y="96"/>
                                  <a:pt x="8" y="96"/>
                                </a:cubicBezTo>
                                <a:cubicBezTo>
                                  <a:pt x="12" y="96"/>
                                  <a:pt x="16" y="99"/>
                                  <a:pt x="16" y="104"/>
                                </a:cubicBezTo>
                                <a:close/>
                                <a:moveTo>
                                  <a:pt x="16" y="184"/>
                                </a:moveTo>
                                <a:lnTo>
                                  <a:pt x="16" y="184"/>
                                </a:lnTo>
                                <a:cubicBezTo>
                                  <a:pt x="16" y="188"/>
                                  <a:pt x="12" y="192"/>
                                  <a:pt x="8" y="192"/>
                                </a:cubicBezTo>
                                <a:cubicBezTo>
                                  <a:pt x="3" y="192"/>
                                  <a:pt x="0" y="188"/>
                                  <a:pt x="0" y="184"/>
                                </a:cubicBezTo>
                                <a:lnTo>
                                  <a:pt x="0" y="184"/>
                                </a:lnTo>
                                <a:cubicBezTo>
                                  <a:pt x="0" y="179"/>
                                  <a:pt x="3" y="176"/>
                                  <a:pt x="8" y="176"/>
                                </a:cubicBezTo>
                                <a:cubicBezTo>
                                  <a:pt x="12" y="176"/>
                                  <a:pt x="16" y="179"/>
                                  <a:pt x="16" y="184"/>
                                </a:cubicBezTo>
                                <a:close/>
                                <a:moveTo>
                                  <a:pt x="16" y="264"/>
                                </a:moveTo>
                                <a:lnTo>
                                  <a:pt x="16" y="264"/>
                                </a:lnTo>
                                <a:cubicBezTo>
                                  <a:pt x="16" y="268"/>
                                  <a:pt x="12" y="272"/>
                                  <a:pt x="8" y="272"/>
                                </a:cubicBezTo>
                                <a:cubicBezTo>
                                  <a:pt x="3" y="272"/>
                                  <a:pt x="0" y="268"/>
                                  <a:pt x="0" y="264"/>
                                </a:cubicBezTo>
                                <a:lnTo>
                                  <a:pt x="0" y="264"/>
                                </a:lnTo>
                                <a:cubicBezTo>
                                  <a:pt x="0" y="259"/>
                                  <a:pt x="3" y="256"/>
                                  <a:pt x="8" y="256"/>
                                </a:cubicBezTo>
                                <a:cubicBezTo>
                                  <a:pt x="12" y="256"/>
                                  <a:pt x="16" y="259"/>
                                  <a:pt x="16" y="264"/>
                                </a:cubicBezTo>
                                <a:close/>
                                <a:moveTo>
                                  <a:pt x="16" y="344"/>
                                </a:moveTo>
                                <a:lnTo>
                                  <a:pt x="16" y="344"/>
                                </a:lnTo>
                                <a:cubicBezTo>
                                  <a:pt x="16" y="348"/>
                                  <a:pt x="12" y="352"/>
                                  <a:pt x="8" y="352"/>
                                </a:cubicBezTo>
                                <a:cubicBezTo>
                                  <a:pt x="3" y="352"/>
                                  <a:pt x="0" y="348"/>
                                  <a:pt x="0" y="344"/>
                                </a:cubicBezTo>
                                <a:lnTo>
                                  <a:pt x="0" y="344"/>
                                </a:lnTo>
                                <a:cubicBezTo>
                                  <a:pt x="0" y="339"/>
                                  <a:pt x="3" y="336"/>
                                  <a:pt x="8" y="336"/>
                                </a:cubicBezTo>
                                <a:cubicBezTo>
                                  <a:pt x="12" y="336"/>
                                  <a:pt x="16" y="339"/>
                                  <a:pt x="16" y="344"/>
                                </a:cubicBezTo>
                                <a:close/>
                                <a:moveTo>
                                  <a:pt x="16" y="424"/>
                                </a:moveTo>
                                <a:lnTo>
                                  <a:pt x="16" y="424"/>
                                </a:lnTo>
                                <a:cubicBezTo>
                                  <a:pt x="16" y="428"/>
                                  <a:pt x="12" y="432"/>
                                  <a:pt x="8" y="432"/>
                                </a:cubicBezTo>
                                <a:cubicBezTo>
                                  <a:pt x="3" y="432"/>
                                  <a:pt x="0" y="428"/>
                                  <a:pt x="0" y="424"/>
                                </a:cubicBezTo>
                                <a:lnTo>
                                  <a:pt x="0" y="424"/>
                                </a:lnTo>
                                <a:cubicBezTo>
                                  <a:pt x="0" y="419"/>
                                  <a:pt x="3" y="416"/>
                                  <a:pt x="8" y="416"/>
                                </a:cubicBezTo>
                                <a:cubicBezTo>
                                  <a:pt x="12" y="416"/>
                                  <a:pt x="16" y="419"/>
                                  <a:pt x="16" y="424"/>
                                </a:cubicBezTo>
                                <a:close/>
                                <a:moveTo>
                                  <a:pt x="16" y="504"/>
                                </a:moveTo>
                                <a:lnTo>
                                  <a:pt x="16" y="504"/>
                                </a:lnTo>
                                <a:cubicBezTo>
                                  <a:pt x="16" y="508"/>
                                  <a:pt x="12" y="512"/>
                                  <a:pt x="8" y="512"/>
                                </a:cubicBezTo>
                                <a:cubicBezTo>
                                  <a:pt x="3" y="512"/>
                                  <a:pt x="0" y="508"/>
                                  <a:pt x="0" y="504"/>
                                </a:cubicBezTo>
                                <a:lnTo>
                                  <a:pt x="0" y="504"/>
                                </a:lnTo>
                                <a:cubicBezTo>
                                  <a:pt x="0" y="499"/>
                                  <a:pt x="3" y="496"/>
                                  <a:pt x="8" y="496"/>
                                </a:cubicBezTo>
                                <a:cubicBezTo>
                                  <a:pt x="12" y="496"/>
                                  <a:pt x="16" y="499"/>
                                  <a:pt x="16" y="504"/>
                                </a:cubicBezTo>
                                <a:close/>
                                <a:moveTo>
                                  <a:pt x="16" y="584"/>
                                </a:moveTo>
                                <a:lnTo>
                                  <a:pt x="16" y="584"/>
                                </a:lnTo>
                                <a:cubicBezTo>
                                  <a:pt x="16" y="588"/>
                                  <a:pt x="12" y="592"/>
                                  <a:pt x="8" y="592"/>
                                </a:cubicBezTo>
                                <a:cubicBezTo>
                                  <a:pt x="3" y="592"/>
                                  <a:pt x="0" y="588"/>
                                  <a:pt x="0" y="584"/>
                                </a:cubicBezTo>
                                <a:lnTo>
                                  <a:pt x="0" y="584"/>
                                </a:lnTo>
                                <a:cubicBezTo>
                                  <a:pt x="0" y="579"/>
                                  <a:pt x="3" y="576"/>
                                  <a:pt x="8" y="576"/>
                                </a:cubicBezTo>
                                <a:cubicBezTo>
                                  <a:pt x="12" y="576"/>
                                  <a:pt x="16" y="579"/>
                                  <a:pt x="16" y="584"/>
                                </a:cubicBezTo>
                                <a:close/>
                                <a:moveTo>
                                  <a:pt x="16" y="664"/>
                                </a:moveTo>
                                <a:lnTo>
                                  <a:pt x="16" y="664"/>
                                </a:lnTo>
                                <a:cubicBezTo>
                                  <a:pt x="16" y="668"/>
                                  <a:pt x="12" y="672"/>
                                  <a:pt x="8" y="672"/>
                                </a:cubicBezTo>
                                <a:cubicBezTo>
                                  <a:pt x="3" y="672"/>
                                  <a:pt x="0" y="668"/>
                                  <a:pt x="0" y="664"/>
                                </a:cubicBezTo>
                                <a:lnTo>
                                  <a:pt x="0" y="664"/>
                                </a:lnTo>
                                <a:cubicBezTo>
                                  <a:pt x="0" y="659"/>
                                  <a:pt x="3" y="656"/>
                                  <a:pt x="8" y="656"/>
                                </a:cubicBezTo>
                                <a:cubicBezTo>
                                  <a:pt x="12" y="656"/>
                                  <a:pt x="16" y="659"/>
                                  <a:pt x="16" y="664"/>
                                </a:cubicBezTo>
                                <a:close/>
                                <a:moveTo>
                                  <a:pt x="16" y="744"/>
                                </a:moveTo>
                                <a:lnTo>
                                  <a:pt x="16" y="744"/>
                                </a:lnTo>
                                <a:cubicBezTo>
                                  <a:pt x="16" y="748"/>
                                  <a:pt x="12" y="752"/>
                                  <a:pt x="8" y="752"/>
                                </a:cubicBezTo>
                                <a:cubicBezTo>
                                  <a:pt x="3" y="752"/>
                                  <a:pt x="0" y="748"/>
                                  <a:pt x="0" y="744"/>
                                </a:cubicBezTo>
                                <a:lnTo>
                                  <a:pt x="0" y="744"/>
                                </a:lnTo>
                                <a:cubicBezTo>
                                  <a:pt x="0" y="739"/>
                                  <a:pt x="3" y="736"/>
                                  <a:pt x="8" y="736"/>
                                </a:cubicBezTo>
                                <a:cubicBezTo>
                                  <a:pt x="12" y="736"/>
                                  <a:pt x="16" y="739"/>
                                  <a:pt x="16" y="744"/>
                                </a:cubicBezTo>
                                <a:close/>
                                <a:moveTo>
                                  <a:pt x="16" y="824"/>
                                </a:moveTo>
                                <a:lnTo>
                                  <a:pt x="16" y="824"/>
                                </a:lnTo>
                                <a:cubicBezTo>
                                  <a:pt x="16" y="828"/>
                                  <a:pt x="12" y="832"/>
                                  <a:pt x="8" y="832"/>
                                </a:cubicBezTo>
                                <a:cubicBezTo>
                                  <a:pt x="3" y="832"/>
                                  <a:pt x="0" y="828"/>
                                  <a:pt x="0" y="824"/>
                                </a:cubicBezTo>
                                <a:lnTo>
                                  <a:pt x="0" y="824"/>
                                </a:lnTo>
                                <a:cubicBezTo>
                                  <a:pt x="0" y="819"/>
                                  <a:pt x="3" y="816"/>
                                  <a:pt x="8" y="816"/>
                                </a:cubicBezTo>
                                <a:cubicBezTo>
                                  <a:pt x="12" y="816"/>
                                  <a:pt x="16" y="819"/>
                                  <a:pt x="16" y="824"/>
                                </a:cubicBezTo>
                                <a:close/>
                                <a:moveTo>
                                  <a:pt x="16" y="904"/>
                                </a:moveTo>
                                <a:lnTo>
                                  <a:pt x="16" y="904"/>
                                </a:lnTo>
                                <a:cubicBezTo>
                                  <a:pt x="16" y="908"/>
                                  <a:pt x="12" y="912"/>
                                  <a:pt x="8" y="912"/>
                                </a:cubicBezTo>
                                <a:cubicBezTo>
                                  <a:pt x="3" y="912"/>
                                  <a:pt x="0" y="908"/>
                                  <a:pt x="0" y="904"/>
                                </a:cubicBezTo>
                                <a:lnTo>
                                  <a:pt x="0" y="904"/>
                                </a:lnTo>
                                <a:cubicBezTo>
                                  <a:pt x="0" y="899"/>
                                  <a:pt x="3" y="896"/>
                                  <a:pt x="8" y="896"/>
                                </a:cubicBezTo>
                                <a:cubicBezTo>
                                  <a:pt x="12" y="896"/>
                                  <a:pt x="16" y="899"/>
                                  <a:pt x="16" y="904"/>
                                </a:cubicBezTo>
                                <a:close/>
                                <a:moveTo>
                                  <a:pt x="16" y="984"/>
                                </a:moveTo>
                                <a:lnTo>
                                  <a:pt x="16" y="984"/>
                                </a:lnTo>
                                <a:cubicBezTo>
                                  <a:pt x="16" y="988"/>
                                  <a:pt x="12" y="992"/>
                                  <a:pt x="8" y="992"/>
                                </a:cubicBezTo>
                                <a:cubicBezTo>
                                  <a:pt x="3" y="992"/>
                                  <a:pt x="0" y="988"/>
                                  <a:pt x="0" y="984"/>
                                </a:cubicBezTo>
                                <a:lnTo>
                                  <a:pt x="0" y="984"/>
                                </a:lnTo>
                                <a:cubicBezTo>
                                  <a:pt x="0" y="979"/>
                                  <a:pt x="3" y="976"/>
                                  <a:pt x="8" y="976"/>
                                </a:cubicBezTo>
                                <a:cubicBezTo>
                                  <a:pt x="12" y="976"/>
                                  <a:pt x="16" y="979"/>
                                  <a:pt x="16" y="984"/>
                                </a:cubicBezTo>
                                <a:close/>
                                <a:moveTo>
                                  <a:pt x="16" y="1064"/>
                                </a:moveTo>
                                <a:lnTo>
                                  <a:pt x="16" y="1064"/>
                                </a:lnTo>
                                <a:cubicBezTo>
                                  <a:pt x="16" y="1068"/>
                                  <a:pt x="12" y="1072"/>
                                  <a:pt x="8" y="1072"/>
                                </a:cubicBezTo>
                                <a:cubicBezTo>
                                  <a:pt x="3" y="1072"/>
                                  <a:pt x="0" y="1068"/>
                                  <a:pt x="0" y="1064"/>
                                </a:cubicBezTo>
                                <a:lnTo>
                                  <a:pt x="0" y="1064"/>
                                </a:lnTo>
                                <a:cubicBezTo>
                                  <a:pt x="0" y="1059"/>
                                  <a:pt x="3" y="1056"/>
                                  <a:pt x="8" y="1056"/>
                                </a:cubicBezTo>
                                <a:cubicBezTo>
                                  <a:pt x="12" y="1056"/>
                                  <a:pt x="16" y="1059"/>
                                  <a:pt x="16" y="1064"/>
                                </a:cubicBezTo>
                                <a:close/>
                                <a:moveTo>
                                  <a:pt x="16" y="1144"/>
                                </a:moveTo>
                                <a:lnTo>
                                  <a:pt x="16" y="1144"/>
                                </a:lnTo>
                                <a:cubicBezTo>
                                  <a:pt x="16" y="1148"/>
                                  <a:pt x="12" y="1152"/>
                                  <a:pt x="8" y="1152"/>
                                </a:cubicBezTo>
                                <a:cubicBezTo>
                                  <a:pt x="3" y="1152"/>
                                  <a:pt x="0" y="1148"/>
                                  <a:pt x="0" y="1144"/>
                                </a:cubicBezTo>
                                <a:lnTo>
                                  <a:pt x="0" y="1144"/>
                                </a:lnTo>
                                <a:cubicBezTo>
                                  <a:pt x="0" y="1139"/>
                                  <a:pt x="3" y="1136"/>
                                  <a:pt x="8" y="1136"/>
                                </a:cubicBezTo>
                                <a:cubicBezTo>
                                  <a:pt x="12" y="1136"/>
                                  <a:pt x="16" y="1139"/>
                                  <a:pt x="16" y="1144"/>
                                </a:cubicBezTo>
                                <a:close/>
                                <a:moveTo>
                                  <a:pt x="16" y="1224"/>
                                </a:moveTo>
                                <a:lnTo>
                                  <a:pt x="16" y="1224"/>
                                </a:lnTo>
                                <a:cubicBezTo>
                                  <a:pt x="16" y="1228"/>
                                  <a:pt x="12" y="1232"/>
                                  <a:pt x="8" y="1232"/>
                                </a:cubicBezTo>
                                <a:cubicBezTo>
                                  <a:pt x="3" y="1232"/>
                                  <a:pt x="0" y="1228"/>
                                  <a:pt x="0" y="1224"/>
                                </a:cubicBezTo>
                                <a:lnTo>
                                  <a:pt x="0" y="1224"/>
                                </a:lnTo>
                                <a:cubicBezTo>
                                  <a:pt x="0" y="1219"/>
                                  <a:pt x="3" y="1216"/>
                                  <a:pt x="8" y="1216"/>
                                </a:cubicBezTo>
                                <a:cubicBezTo>
                                  <a:pt x="12" y="1216"/>
                                  <a:pt x="16" y="1219"/>
                                  <a:pt x="16" y="1224"/>
                                </a:cubicBezTo>
                                <a:close/>
                                <a:moveTo>
                                  <a:pt x="75" y="1228"/>
                                </a:moveTo>
                                <a:lnTo>
                                  <a:pt x="75" y="1228"/>
                                </a:lnTo>
                                <a:cubicBezTo>
                                  <a:pt x="80" y="1228"/>
                                  <a:pt x="83" y="1232"/>
                                  <a:pt x="83" y="1236"/>
                                </a:cubicBezTo>
                                <a:cubicBezTo>
                                  <a:pt x="83" y="1241"/>
                                  <a:pt x="80" y="1244"/>
                                  <a:pt x="75" y="1244"/>
                                </a:cubicBezTo>
                                <a:lnTo>
                                  <a:pt x="75" y="1244"/>
                                </a:lnTo>
                                <a:cubicBezTo>
                                  <a:pt x="71" y="1244"/>
                                  <a:pt x="67" y="1241"/>
                                  <a:pt x="67" y="1236"/>
                                </a:cubicBezTo>
                                <a:cubicBezTo>
                                  <a:pt x="67" y="1232"/>
                                  <a:pt x="71" y="1228"/>
                                  <a:pt x="75" y="1228"/>
                                </a:cubicBezTo>
                                <a:close/>
                                <a:moveTo>
                                  <a:pt x="155" y="1228"/>
                                </a:moveTo>
                                <a:lnTo>
                                  <a:pt x="155" y="1228"/>
                                </a:lnTo>
                                <a:cubicBezTo>
                                  <a:pt x="160" y="1228"/>
                                  <a:pt x="163" y="1232"/>
                                  <a:pt x="163" y="1236"/>
                                </a:cubicBezTo>
                                <a:cubicBezTo>
                                  <a:pt x="163" y="1241"/>
                                  <a:pt x="160" y="1244"/>
                                  <a:pt x="155" y="1244"/>
                                </a:cubicBezTo>
                                <a:lnTo>
                                  <a:pt x="155" y="1244"/>
                                </a:lnTo>
                                <a:cubicBezTo>
                                  <a:pt x="151" y="1244"/>
                                  <a:pt x="147" y="1241"/>
                                  <a:pt x="147" y="1236"/>
                                </a:cubicBezTo>
                                <a:cubicBezTo>
                                  <a:pt x="147" y="1232"/>
                                  <a:pt x="151" y="1228"/>
                                  <a:pt x="155" y="1228"/>
                                </a:cubicBezTo>
                                <a:close/>
                                <a:moveTo>
                                  <a:pt x="235" y="1228"/>
                                </a:moveTo>
                                <a:lnTo>
                                  <a:pt x="235" y="1228"/>
                                </a:lnTo>
                                <a:cubicBezTo>
                                  <a:pt x="240" y="1228"/>
                                  <a:pt x="243" y="1232"/>
                                  <a:pt x="243" y="1236"/>
                                </a:cubicBezTo>
                                <a:cubicBezTo>
                                  <a:pt x="243" y="1241"/>
                                  <a:pt x="240" y="1244"/>
                                  <a:pt x="235" y="1244"/>
                                </a:cubicBezTo>
                                <a:lnTo>
                                  <a:pt x="235" y="1244"/>
                                </a:lnTo>
                                <a:cubicBezTo>
                                  <a:pt x="231" y="1244"/>
                                  <a:pt x="227" y="1241"/>
                                  <a:pt x="227" y="1236"/>
                                </a:cubicBezTo>
                                <a:cubicBezTo>
                                  <a:pt x="227" y="1232"/>
                                  <a:pt x="231" y="1228"/>
                                  <a:pt x="235" y="1228"/>
                                </a:cubicBezTo>
                                <a:close/>
                                <a:moveTo>
                                  <a:pt x="315" y="1228"/>
                                </a:moveTo>
                                <a:lnTo>
                                  <a:pt x="315" y="1228"/>
                                </a:lnTo>
                                <a:cubicBezTo>
                                  <a:pt x="320" y="1228"/>
                                  <a:pt x="323" y="1232"/>
                                  <a:pt x="323" y="1236"/>
                                </a:cubicBezTo>
                                <a:cubicBezTo>
                                  <a:pt x="323" y="1241"/>
                                  <a:pt x="320" y="1244"/>
                                  <a:pt x="315" y="1244"/>
                                </a:cubicBezTo>
                                <a:lnTo>
                                  <a:pt x="315" y="1244"/>
                                </a:lnTo>
                                <a:cubicBezTo>
                                  <a:pt x="311" y="1244"/>
                                  <a:pt x="307" y="1241"/>
                                  <a:pt x="307" y="1236"/>
                                </a:cubicBezTo>
                                <a:cubicBezTo>
                                  <a:pt x="307" y="1232"/>
                                  <a:pt x="311" y="1228"/>
                                  <a:pt x="315" y="1228"/>
                                </a:cubicBezTo>
                                <a:close/>
                                <a:moveTo>
                                  <a:pt x="395" y="1228"/>
                                </a:moveTo>
                                <a:lnTo>
                                  <a:pt x="395" y="1228"/>
                                </a:lnTo>
                                <a:cubicBezTo>
                                  <a:pt x="400" y="1228"/>
                                  <a:pt x="403" y="1232"/>
                                  <a:pt x="403" y="1236"/>
                                </a:cubicBezTo>
                                <a:cubicBezTo>
                                  <a:pt x="403" y="1241"/>
                                  <a:pt x="400" y="1244"/>
                                  <a:pt x="395" y="1244"/>
                                </a:cubicBezTo>
                                <a:lnTo>
                                  <a:pt x="395" y="1244"/>
                                </a:lnTo>
                                <a:cubicBezTo>
                                  <a:pt x="391" y="1244"/>
                                  <a:pt x="387" y="1241"/>
                                  <a:pt x="387" y="1236"/>
                                </a:cubicBezTo>
                                <a:cubicBezTo>
                                  <a:pt x="387" y="1232"/>
                                  <a:pt x="391" y="1228"/>
                                  <a:pt x="395" y="1228"/>
                                </a:cubicBezTo>
                                <a:close/>
                                <a:moveTo>
                                  <a:pt x="475" y="1228"/>
                                </a:moveTo>
                                <a:lnTo>
                                  <a:pt x="475" y="1228"/>
                                </a:lnTo>
                                <a:cubicBezTo>
                                  <a:pt x="480" y="1228"/>
                                  <a:pt x="483" y="1232"/>
                                  <a:pt x="483" y="1236"/>
                                </a:cubicBezTo>
                                <a:cubicBezTo>
                                  <a:pt x="483" y="1241"/>
                                  <a:pt x="480" y="1244"/>
                                  <a:pt x="475" y="1244"/>
                                </a:cubicBezTo>
                                <a:lnTo>
                                  <a:pt x="475" y="1244"/>
                                </a:lnTo>
                                <a:cubicBezTo>
                                  <a:pt x="471" y="1244"/>
                                  <a:pt x="467" y="1241"/>
                                  <a:pt x="467" y="1236"/>
                                </a:cubicBezTo>
                                <a:cubicBezTo>
                                  <a:pt x="467" y="1232"/>
                                  <a:pt x="471" y="1228"/>
                                  <a:pt x="475" y="1228"/>
                                </a:cubicBezTo>
                                <a:close/>
                                <a:moveTo>
                                  <a:pt x="555" y="1228"/>
                                </a:moveTo>
                                <a:lnTo>
                                  <a:pt x="555" y="1228"/>
                                </a:lnTo>
                                <a:cubicBezTo>
                                  <a:pt x="560" y="1228"/>
                                  <a:pt x="563" y="1232"/>
                                  <a:pt x="563" y="1236"/>
                                </a:cubicBezTo>
                                <a:cubicBezTo>
                                  <a:pt x="563" y="1241"/>
                                  <a:pt x="560" y="1244"/>
                                  <a:pt x="555" y="1244"/>
                                </a:cubicBezTo>
                                <a:lnTo>
                                  <a:pt x="555" y="1244"/>
                                </a:lnTo>
                                <a:cubicBezTo>
                                  <a:pt x="551" y="1244"/>
                                  <a:pt x="547" y="1241"/>
                                  <a:pt x="547" y="1236"/>
                                </a:cubicBezTo>
                                <a:cubicBezTo>
                                  <a:pt x="547" y="1232"/>
                                  <a:pt x="551" y="1228"/>
                                  <a:pt x="555" y="1228"/>
                                </a:cubicBezTo>
                                <a:close/>
                                <a:moveTo>
                                  <a:pt x="635" y="1228"/>
                                </a:moveTo>
                                <a:lnTo>
                                  <a:pt x="635" y="1228"/>
                                </a:lnTo>
                                <a:cubicBezTo>
                                  <a:pt x="640" y="1228"/>
                                  <a:pt x="643" y="1232"/>
                                  <a:pt x="643" y="1236"/>
                                </a:cubicBezTo>
                                <a:cubicBezTo>
                                  <a:pt x="643" y="1241"/>
                                  <a:pt x="640" y="1244"/>
                                  <a:pt x="635" y="1244"/>
                                </a:cubicBezTo>
                                <a:lnTo>
                                  <a:pt x="635" y="1244"/>
                                </a:lnTo>
                                <a:cubicBezTo>
                                  <a:pt x="631" y="1244"/>
                                  <a:pt x="627" y="1241"/>
                                  <a:pt x="627" y="1236"/>
                                </a:cubicBezTo>
                                <a:cubicBezTo>
                                  <a:pt x="627" y="1232"/>
                                  <a:pt x="631" y="1228"/>
                                  <a:pt x="635" y="1228"/>
                                </a:cubicBezTo>
                                <a:close/>
                                <a:moveTo>
                                  <a:pt x="715" y="1228"/>
                                </a:moveTo>
                                <a:lnTo>
                                  <a:pt x="715" y="1228"/>
                                </a:lnTo>
                                <a:cubicBezTo>
                                  <a:pt x="720" y="1228"/>
                                  <a:pt x="723" y="1232"/>
                                  <a:pt x="723" y="1236"/>
                                </a:cubicBezTo>
                                <a:cubicBezTo>
                                  <a:pt x="723" y="1241"/>
                                  <a:pt x="720" y="1244"/>
                                  <a:pt x="715" y="1244"/>
                                </a:cubicBezTo>
                                <a:lnTo>
                                  <a:pt x="715" y="1244"/>
                                </a:lnTo>
                                <a:cubicBezTo>
                                  <a:pt x="711" y="1244"/>
                                  <a:pt x="707" y="1241"/>
                                  <a:pt x="707" y="1236"/>
                                </a:cubicBezTo>
                                <a:cubicBezTo>
                                  <a:pt x="707" y="1232"/>
                                  <a:pt x="711" y="1228"/>
                                  <a:pt x="715" y="1228"/>
                                </a:cubicBezTo>
                                <a:close/>
                                <a:moveTo>
                                  <a:pt x="795" y="1228"/>
                                </a:moveTo>
                                <a:lnTo>
                                  <a:pt x="795" y="1228"/>
                                </a:lnTo>
                                <a:cubicBezTo>
                                  <a:pt x="800" y="1228"/>
                                  <a:pt x="803" y="1232"/>
                                  <a:pt x="803" y="1236"/>
                                </a:cubicBezTo>
                                <a:cubicBezTo>
                                  <a:pt x="803" y="1241"/>
                                  <a:pt x="800" y="1244"/>
                                  <a:pt x="795" y="1244"/>
                                </a:cubicBezTo>
                                <a:lnTo>
                                  <a:pt x="795" y="1244"/>
                                </a:lnTo>
                                <a:cubicBezTo>
                                  <a:pt x="791" y="1244"/>
                                  <a:pt x="787" y="1241"/>
                                  <a:pt x="787" y="1236"/>
                                </a:cubicBezTo>
                                <a:cubicBezTo>
                                  <a:pt x="787" y="1232"/>
                                  <a:pt x="791" y="1228"/>
                                  <a:pt x="795" y="1228"/>
                                </a:cubicBezTo>
                                <a:close/>
                                <a:moveTo>
                                  <a:pt x="875" y="1228"/>
                                </a:moveTo>
                                <a:lnTo>
                                  <a:pt x="875" y="1228"/>
                                </a:lnTo>
                                <a:cubicBezTo>
                                  <a:pt x="880" y="1228"/>
                                  <a:pt x="883" y="1232"/>
                                  <a:pt x="883" y="1236"/>
                                </a:cubicBezTo>
                                <a:cubicBezTo>
                                  <a:pt x="883" y="1241"/>
                                  <a:pt x="880" y="1244"/>
                                  <a:pt x="875" y="1244"/>
                                </a:cubicBezTo>
                                <a:lnTo>
                                  <a:pt x="875" y="1244"/>
                                </a:lnTo>
                                <a:cubicBezTo>
                                  <a:pt x="871" y="1244"/>
                                  <a:pt x="867" y="1241"/>
                                  <a:pt x="867" y="1236"/>
                                </a:cubicBezTo>
                                <a:cubicBezTo>
                                  <a:pt x="867" y="1232"/>
                                  <a:pt x="871" y="1228"/>
                                  <a:pt x="875" y="1228"/>
                                </a:cubicBezTo>
                                <a:close/>
                                <a:moveTo>
                                  <a:pt x="955" y="1228"/>
                                </a:moveTo>
                                <a:lnTo>
                                  <a:pt x="955" y="1228"/>
                                </a:lnTo>
                                <a:cubicBezTo>
                                  <a:pt x="960" y="1228"/>
                                  <a:pt x="963" y="1232"/>
                                  <a:pt x="963" y="1236"/>
                                </a:cubicBezTo>
                                <a:cubicBezTo>
                                  <a:pt x="963" y="1241"/>
                                  <a:pt x="960" y="1244"/>
                                  <a:pt x="955" y="1244"/>
                                </a:cubicBezTo>
                                <a:lnTo>
                                  <a:pt x="955" y="1244"/>
                                </a:lnTo>
                                <a:cubicBezTo>
                                  <a:pt x="951" y="1244"/>
                                  <a:pt x="947" y="1241"/>
                                  <a:pt x="947" y="1236"/>
                                </a:cubicBezTo>
                                <a:cubicBezTo>
                                  <a:pt x="947" y="1232"/>
                                  <a:pt x="951" y="1228"/>
                                  <a:pt x="955" y="1228"/>
                                </a:cubicBezTo>
                                <a:close/>
                                <a:moveTo>
                                  <a:pt x="1035" y="1228"/>
                                </a:moveTo>
                                <a:lnTo>
                                  <a:pt x="1035" y="1228"/>
                                </a:lnTo>
                                <a:cubicBezTo>
                                  <a:pt x="1040" y="1228"/>
                                  <a:pt x="1043" y="1232"/>
                                  <a:pt x="1043" y="1236"/>
                                </a:cubicBezTo>
                                <a:cubicBezTo>
                                  <a:pt x="1043" y="1241"/>
                                  <a:pt x="1040" y="1244"/>
                                  <a:pt x="1035" y="1244"/>
                                </a:cubicBezTo>
                                <a:lnTo>
                                  <a:pt x="1035" y="1244"/>
                                </a:lnTo>
                                <a:cubicBezTo>
                                  <a:pt x="1031" y="1244"/>
                                  <a:pt x="1027" y="1241"/>
                                  <a:pt x="1027" y="1236"/>
                                </a:cubicBezTo>
                                <a:cubicBezTo>
                                  <a:pt x="1027" y="1232"/>
                                  <a:pt x="1031" y="1228"/>
                                  <a:pt x="1035" y="1228"/>
                                </a:cubicBezTo>
                                <a:close/>
                                <a:moveTo>
                                  <a:pt x="1115" y="1228"/>
                                </a:moveTo>
                                <a:lnTo>
                                  <a:pt x="1115" y="1228"/>
                                </a:lnTo>
                                <a:cubicBezTo>
                                  <a:pt x="1120" y="1228"/>
                                  <a:pt x="1123" y="1232"/>
                                  <a:pt x="1123" y="1236"/>
                                </a:cubicBezTo>
                                <a:cubicBezTo>
                                  <a:pt x="1123" y="1241"/>
                                  <a:pt x="1120" y="1244"/>
                                  <a:pt x="1115" y="1244"/>
                                </a:cubicBezTo>
                                <a:lnTo>
                                  <a:pt x="1115" y="1244"/>
                                </a:lnTo>
                                <a:cubicBezTo>
                                  <a:pt x="1111" y="1244"/>
                                  <a:pt x="1107" y="1241"/>
                                  <a:pt x="1107" y="1236"/>
                                </a:cubicBezTo>
                                <a:cubicBezTo>
                                  <a:pt x="1107" y="1232"/>
                                  <a:pt x="1111" y="1228"/>
                                  <a:pt x="1115" y="1228"/>
                                </a:cubicBezTo>
                                <a:close/>
                                <a:moveTo>
                                  <a:pt x="1195" y="1228"/>
                                </a:moveTo>
                                <a:lnTo>
                                  <a:pt x="1195" y="1228"/>
                                </a:lnTo>
                                <a:cubicBezTo>
                                  <a:pt x="1200" y="1228"/>
                                  <a:pt x="1203" y="1232"/>
                                  <a:pt x="1203" y="1236"/>
                                </a:cubicBezTo>
                                <a:cubicBezTo>
                                  <a:pt x="1203" y="1241"/>
                                  <a:pt x="1200" y="1244"/>
                                  <a:pt x="1195" y="1244"/>
                                </a:cubicBezTo>
                                <a:lnTo>
                                  <a:pt x="1195" y="1244"/>
                                </a:lnTo>
                                <a:cubicBezTo>
                                  <a:pt x="1191" y="1244"/>
                                  <a:pt x="1187" y="1241"/>
                                  <a:pt x="1187" y="1236"/>
                                </a:cubicBezTo>
                                <a:cubicBezTo>
                                  <a:pt x="1187" y="1232"/>
                                  <a:pt x="1191" y="1228"/>
                                  <a:pt x="1195" y="1228"/>
                                </a:cubicBezTo>
                                <a:close/>
                                <a:moveTo>
                                  <a:pt x="1275" y="1228"/>
                                </a:moveTo>
                                <a:lnTo>
                                  <a:pt x="1275" y="1228"/>
                                </a:lnTo>
                                <a:cubicBezTo>
                                  <a:pt x="1280" y="1228"/>
                                  <a:pt x="1283" y="1232"/>
                                  <a:pt x="1283" y="1236"/>
                                </a:cubicBezTo>
                                <a:cubicBezTo>
                                  <a:pt x="1283" y="1241"/>
                                  <a:pt x="1280" y="1244"/>
                                  <a:pt x="1275" y="1244"/>
                                </a:cubicBezTo>
                                <a:lnTo>
                                  <a:pt x="1275" y="1244"/>
                                </a:lnTo>
                                <a:cubicBezTo>
                                  <a:pt x="1271" y="1244"/>
                                  <a:pt x="1267" y="1241"/>
                                  <a:pt x="1267" y="1236"/>
                                </a:cubicBezTo>
                                <a:cubicBezTo>
                                  <a:pt x="1267" y="1232"/>
                                  <a:pt x="1271" y="1228"/>
                                  <a:pt x="1275" y="1228"/>
                                </a:cubicBezTo>
                                <a:close/>
                                <a:moveTo>
                                  <a:pt x="1355" y="1228"/>
                                </a:moveTo>
                                <a:lnTo>
                                  <a:pt x="1355" y="1228"/>
                                </a:lnTo>
                                <a:cubicBezTo>
                                  <a:pt x="1360" y="1228"/>
                                  <a:pt x="1363" y="1232"/>
                                  <a:pt x="1363" y="1236"/>
                                </a:cubicBezTo>
                                <a:cubicBezTo>
                                  <a:pt x="1363" y="1241"/>
                                  <a:pt x="1360" y="1244"/>
                                  <a:pt x="1355" y="1244"/>
                                </a:cubicBezTo>
                                <a:lnTo>
                                  <a:pt x="1355" y="1244"/>
                                </a:lnTo>
                                <a:cubicBezTo>
                                  <a:pt x="1351" y="1244"/>
                                  <a:pt x="1347" y="1241"/>
                                  <a:pt x="1347" y="1236"/>
                                </a:cubicBezTo>
                                <a:cubicBezTo>
                                  <a:pt x="1347" y="1232"/>
                                  <a:pt x="1351" y="1228"/>
                                  <a:pt x="1355" y="1228"/>
                                </a:cubicBezTo>
                                <a:close/>
                                <a:moveTo>
                                  <a:pt x="1435" y="1228"/>
                                </a:moveTo>
                                <a:lnTo>
                                  <a:pt x="1435" y="1228"/>
                                </a:lnTo>
                                <a:cubicBezTo>
                                  <a:pt x="1440" y="1228"/>
                                  <a:pt x="1443" y="1232"/>
                                  <a:pt x="1443" y="1236"/>
                                </a:cubicBezTo>
                                <a:cubicBezTo>
                                  <a:pt x="1443" y="1241"/>
                                  <a:pt x="1440" y="1244"/>
                                  <a:pt x="1435" y="1244"/>
                                </a:cubicBezTo>
                                <a:lnTo>
                                  <a:pt x="1435" y="1244"/>
                                </a:lnTo>
                                <a:cubicBezTo>
                                  <a:pt x="1431" y="1244"/>
                                  <a:pt x="1427" y="1241"/>
                                  <a:pt x="1427" y="1236"/>
                                </a:cubicBezTo>
                                <a:cubicBezTo>
                                  <a:pt x="1427" y="1232"/>
                                  <a:pt x="1431" y="1228"/>
                                  <a:pt x="1435" y="1228"/>
                                </a:cubicBezTo>
                                <a:close/>
                                <a:moveTo>
                                  <a:pt x="1515" y="1228"/>
                                </a:moveTo>
                                <a:lnTo>
                                  <a:pt x="1516" y="1228"/>
                                </a:lnTo>
                                <a:cubicBezTo>
                                  <a:pt x="1520" y="1228"/>
                                  <a:pt x="1524" y="1232"/>
                                  <a:pt x="1524" y="1236"/>
                                </a:cubicBezTo>
                                <a:cubicBezTo>
                                  <a:pt x="1524" y="1241"/>
                                  <a:pt x="1520" y="1244"/>
                                  <a:pt x="1516" y="1244"/>
                                </a:cubicBezTo>
                                <a:lnTo>
                                  <a:pt x="1515" y="1244"/>
                                </a:lnTo>
                                <a:cubicBezTo>
                                  <a:pt x="1511" y="1244"/>
                                  <a:pt x="1507" y="1241"/>
                                  <a:pt x="1507" y="1236"/>
                                </a:cubicBezTo>
                                <a:cubicBezTo>
                                  <a:pt x="1507" y="1232"/>
                                  <a:pt x="1511" y="1228"/>
                                  <a:pt x="1515" y="1228"/>
                                </a:cubicBezTo>
                                <a:close/>
                                <a:moveTo>
                                  <a:pt x="1596" y="1228"/>
                                </a:moveTo>
                                <a:lnTo>
                                  <a:pt x="1596" y="1228"/>
                                </a:lnTo>
                                <a:cubicBezTo>
                                  <a:pt x="1600" y="1228"/>
                                  <a:pt x="1604" y="1232"/>
                                  <a:pt x="1604" y="1236"/>
                                </a:cubicBezTo>
                                <a:cubicBezTo>
                                  <a:pt x="1604" y="1241"/>
                                  <a:pt x="1600" y="1244"/>
                                  <a:pt x="1596" y="1244"/>
                                </a:cubicBezTo>
                                <a:lnTo>
                                  <a:pt x="1596" y="1244"/>
                                </a:lnTo>
                                <a:cubicBezTo>
                                  <a:pt x="1591" y="1244"/>
                                  <a:pt x="1588" y="1241"/>
                                  <a:pt x="1588" y="1236"/>
                                </a:cubicBezTo>
                                <a:cubicBezTo>
                                  <a:pt x="1588" y="1232"/>
                                  <a:pt x="1591" y="1228"/>
                                  <a:pt x="1596" y="1228"/>
                                </a:cubicBezTo>
                                <a:close/>
                                <a:moveTo>
                                  <a:pt x="1676" y="1228"/>
                                </a:moveTo>
                                <a:lnTo>
                                  <a:pt x="1676" y="1228"/>
                                </a:lnTo>
                                <a:cubicBezTo>
                                  <a:pt x="1680" y="1228"/>
                                  <a:pt x="1684" y="1232"/>
                                  <a:pt x="1684" y="1236"/>
                                </a:cubicBezTo>
                                <a:cubicBezTo>
                                  <a:pt x="1684" y="1241"/>
                                  <a:pt x="1680" y="1244"/>
                                  <a:pt x="1676" y="1244"/>
                                </a:cubicBezTo>
                                <a:lnTo>
                                  <a:pt x="1676" y="1244"/>
                                </a:lnTo>
                                <a:cubicBezTo>
                                  <a:pt x="1671" y="1244"/>
                                  <a:pt x="1668" y="1241"/>
                                  <a:pt x="1668" y="1236"/>
                                </a:cubicBezTo>
                                <a:cubicBezTo>
                                  <a:pt x="1668" y="1232"/>
                                  <a:pt x="1671" y="1228"/>
                                  <a:pt x="1676" y="1228"/>
                                </a:cubicBezTo>
                                <a:close/>
                                <a:moveTo>
                                  <a:pt x="1756" y="1228"/>
                                </a:moveTo>
                                <a:lnTo>
                                  <a:pt x="1756" y="1228"/>
                                </a:lnTo>
                                <a:cubicBezTo>
                                  <a:pt x="1760" y="1228"/>
                                  <a:pt x="1764" y="1232"/>
                                  <a:pt x="1764" y="1236"/>
                                </a:cubicBezTo>
                                <a:cubicBezTo>
                                  <a:pt x="1764" y="1241"/>
                                  <a:pt x="1760" y="1244"/>
                                  <a:pt x="1756" y="1244"/>
                                </a:cubicBezTo>
                                <a:lnTo>
                                  <a:pt x="1756" y="1244"/>
                                </a:lnTo>
                                <a:cubicBezTo>
                                  <a:pt x="1751" y="1244"/>
                                  <a:pt x="1748" y="1241"/>
                                  <a:pt x="1748" y="1236"/>
                                </a:cubicBezTo>
                                <a:cubicBezTo>
                                  <a:pt x="1748" y="1232"/>
                                  <a:pt x="1751" y="1228"/>
                                  <a:pt x="1756" y="1228"/>
                                </a:cubicBezTo>
                                <a:close/>
                                <a:moveTo>
                                  <a:pt x="1836" y="1228"/>
                                </a:moveTo>
                                <a:lnTo>
                                  <a:pt x="1836" y="1228"/>
                                </a:lnTo>
                                <a:cubicBezTo>
                                  <a:pt x="1840" y="1228"/>
                                  <a:pt x="1844" y="1232"/>
                                  <a:pt x="1844" y="1236"/>
                                </a:cubicBezTo>
                                <a:cubicBezTo>
                                  <a:pt x="1844" y="1241"/>
                                  <a:pt x="1840" y="1244"/>
                                  <a:pt x="1836" y="1244"/>
                                </a:cubicBezTo>
                                <a:lnTo>
                                  <a:pt x="1836" y="1244"/>
                                </a:lnTo>
                                <a:cubicBezTo>
                                  <a:pt x="1831" y="1244"/>
                                  <a:pt x="1828" y="1241"/>
                                  <a:pt x="1828" y="1236"/>
                                </a:cubicBezTo>
                                <a:cubicBezTo>
                                  <a:pt x="1828" y="1232"/>
                                  <a:pt x="1831" y="1228"/>
                                  <a:pt x="1836" y="1228"/>
                                </a:cubicBezTo>
                                <a:close/>
                                <a:moveTo>
                                  <a:pt x="1916" y="1228"/>
                                </a:moveTo>
                                <a:lnTo>
                                  <a:pt x="1916" y="1228"/>
                                </a:lnTo>
                                <a:cubicBezTo>
                                  <a:pt x="1920" y="1228"/>
                                  <a:pt x="1924" y="1232"/>
                                  <a:pt x="1924" y="1236"/>
                                </a:cubicBezTo>
                                <a:cubicBezTo>
                                  <a:pt x="1924" y="1241"/>
                                  <a:pt x="1920" y="1244"/>
                                  <a:pt x="1916" y="1244"/>
                                </a:cubicBezTo>
                                <a:lnTo>
                                  <a:pt x="1916" y="1244"/>
                                </a:lnTo>
                                <a:cubicBezTo>
                                  <a:pt x="1911" y="1244"/>
                                  <a:pt x="1908" y="1241"/>
                                  <a:pt x="1908" y="1236"/>
                                </a:cubicBezTo>
                                <a:cubicBezTo>
                                  <a:pt x="1908" y="1232"/>
                                  <a:pt x="1911" y="1228"/>
                                  <a:pt x="1916" y="1228"/>
                                </a:cubicBezTo>
                                <a:close/>
                                <a:moveTo>
                                  <a:pt x="1996" y="1228"/>
                                </a:moveTo>
                                <a:lnTo>
                                  <a:pt x="1996" y="1228"/>
                                </a:lnTo>
                                <a:cubicBezTo>
                                  <a:pt x="2000" y="1228"/>
                                  <a:pt x="2004" y="1232"/>
                                  <a:pt x="2004" y="1236"/>
                                </a:cubicBezTo>
                                <a:cubicBezTo>
                                  <a:pt x="2004" y="1241"/>
                                  <a:pt x="2000" y="1244"/>
                                  <a:pt x="1996" y="1244"/>
                                </a:cubicBezTo>
                                <a:lnTo>
                                  <a:pt x="1996" y="1244"/>
                                </a:lnTo>
                                <a:cubicBezTo>
                                  <a:pt x="1991" y="1244"/>
                                  <a:pt x="1988" y="1241"/>
                                  <a:pt x="1988" y="1236"/>
                                </a:cubicBezTo>
                                <a:cubicBezTo>
                                  <a:pt x="1988" y="1232"/>
                                  <a:pt x="1991" y="1228"/>
                                  <a:pt x="1996" y="1228"/>
                                </a:cubicBezTo>
                                <a:close/>
                                <a:moveTo>
                                  <a:pt x="2076" y="1228"/>
                                </a:moveTo>
                                <a:lnTo>
                                  <a:pt x="2076" y="1228"/>
                                </a:lnTo>
                                <a:cubicBezTo>
                                  <a:pt x="2080" y="1228"/>
                                  <a:pt x="2084" y="1232"/>
                                  <a:pt x="2084" y="1236"/>
                                </a:cubicBezTo>
                                <a:cubicBezTo>
                                  <a:pt x="2084" y="1241"/>
                                  <a:pt x="2080" y="1244"/>
                                  <a:pt x="2076" y="1244"/>
                                </a:cubicBezTo>
                                <a:lnTo>
                                  <a:pt x="2076" y="1244"/>
                                </a:lnTo>
                                <a:cubicBezTo>
                                  <a:pt x="2071" y="1244"/>
                                  <a:pt x="2068" y="1241"/>
                                  <a:pt x="2068" y="1236"/>
                                </a:cubicBezTo>
                                <a:cubicBezTo>
                                  <a:pt x="2068" y="1232"/>
                                  <a:pt x="2071" y="1228"/>
                                  <a:pt x="2076" y="1228"/>
                                </a:cubicBezTo>
                                <a:close/>
                                <a:moveTo>
                                  <a:pt x="2156" y="1228"/>
                                </a:moveTo>
                                <a:lnTo>
                                  <a:pt x="2156" y="1228"/>
                                </a:lnTo>
                                <a:cubicBezTo>
                                  <a:pt x="2160" y="1228"/>
                                  <a:pt x="2164" y="1232"/>
                                  <a:pt x="2164" y="1236"/>
                                </a:cubicBezTo>
                                <a:cubicBezTo>
                                  <a:pt x="2164" y="1241"/>
                                  <a:pt x="2160" y="1244"/>
                                  <a:pt x="2156" y="1244"/>
                                </a:cubicBezTo>
                                <a:lnTo>
                                  <a:pt x="2156" y="1244"/>
                                </a:lnTo>
                                <a:cubicBezTo>
                                  <a:pt x="2151" y="1244"/>
                                  <a:pt x="2148" y="1241"/>
                                  <a:pt x="2148" y="1236"/>
                                </a:cubicBezTo>
                                <a:cubicBezTo>
                                  <a:pt x="2148" y="1232"/>
                                  <a:pt x="2151" y="1228"/>
                                  <a:pt x="2156" y="1228"/>
                                </a:cubicBezTo>
                                <a:close/>
                                <a:moveTo>
                                  <a:pt x="2236" y="1228"/>
                                </a:moveTo>
                                <a:lnTo>
                                  <a:pt x="2236" y="1228"/>
                                </a:lnTo>
                                <a:cubicBezTo>
                                  <a:pt x="2240" y="1228"/>
                                  <a:pt x="2244" y="1232"/>
                                  <a:pt x="2244" y="1236"/>
                                </a:cubicBezTo>
                                <a:cubicBezTo>
                                  <a:pt x="2244" y="1241"/>
                                  <a:pt x="2240" y="1244"/>
                                  <a:pt x="2236" y="1244"/>
                                </a:cubicBezTo>
                                <a:lnTo>
                                  <a:pt x="2236" y="1244"/>
                                </a:lnTo>
                                <a:cubicBezTo>
                                  <a:pt x="2231" y="1244"/>
                                  <a:pt x="2228" y="1241"/>
                                  <a:pt x="2228" y="1236"/>
                                </a:cubicBezTo>
                                <a:cubicBezTo>
                                  <a:pt x="2228" y="1232"/>
                                  <a:pt x="2231" y="1228"/>
                                  <a:pt x="2236" y="1228"/>
                                </a:cubicBezTo>
                                <a:close/>
                                <a:moveTo>
                                  <a:pt x="2316" y="1228"/>
                                </a:moveTo>
                                <a:lnTo>
                                  <a:pt x="2316" y="1228"/>
                                </a:lnTo>
                                <a:cubicBezTo>
                                  <a:pt x="2320" y="1228"/>
                                  <a:pt x="2324" y="1232"/>
                                  <a:pt x="2324" y="1236"/>
                                </a:cubicBezTo>
                                <a:cubicBezTo>
                                  <a:pt x="2324" y="1241"/>
                                  <a:pt x="2320" y="1244"/>
                                  <a:pt x="2316" y="1244"/>
                                </a:cubicBezTo>
                                <a:lnTo>
                                  <a:pt x="2316" y="1244"/>
                                </a:lnTo>
                                <a:cubicBezTo>
                                  <a:pt x="2311" y="1244"/>
                                  <a:pt x="2308" y="1241"/>
                                  <a:pt x="2308" y="1236"/>
                                </a:cubicBezTo>
                                <a:cubicBezTo>
                                  <a:pt x="2308" y="1232"/>
                                  <a:pt x="2311" y="1228"/>
                                  <a:pt x="2316" y="1228"/>
                                </a:cubicBezTo>
                                <a:close/>
                                <a:moveTo>
                                  <a:pt x="2396" y="1228"/>
                                </a:moveTo>
                                <a:lnTo>
                                  <a:pt x="2396" y="1228"/>
                                </a:lnTo>
                                <a:cubicBezTo>
                                  <a:pt x="2400" y="1228"/>
                                  <a:pt x="2404" y="1232"/>
                                  <a:pt x="2404" y="1236"/>
                                </a:cubicBezTo>
                                <a:cubicBezTo>
                                  <a:pt x="2404" y="1241"/>
                                  <a:pt x="2400" y="1244"/>
                                  <a:pt x="2396" y="1244"/>
                                </a:cubicBezTo>
                                <a:lnTo>
                                  <a:pt x="2396" y="1244"/>
                                </a:lnTo>
                                <a:cubicBezTo>
                                  <a:pt x="2391" y="1244"/>
                                  <a:pt x="2388" y="1241"/>
                                  <a:pt x="2388" y="1236"/>
                                </a:cubicBezTo>
                                <a:cubicBezTo>
                                  <a:pt x="2388" y="1232"/>
                                  <a:pt x="2391" y="1228"/>
                                  <a:pt x="2396" y="1228"/>
                                </a:cubicBezTo>
                                <a:close/>
                                <a:moveTo>
                                  <a:pt x="2476" y="1228"/>
                                </a:moveTo>
                                <a:lnTo>
                                  <a:pt x="2476" y="1228"/>
                                </a:lnTo>
                                <a:cubicBezTo>
                                  <a:pt x="2480" y="1228"/>
                                  <a:pt x="2484" y="1232"/>
                                  <a:pt x="2484" y="1236"/>
                                </a:cubicBezTo>
                                <a:cubicBezTo>
                                  <a:pt x="2484" y="1241"/>
                                  <a:pt x="2480" y="1244"/>
                                  <a:pt x="2476" y="1244"/>
                                </a:cubicBezTo>
                                <a:lnTo>
                                  <a:pt x="2476" y="1244"/>
                                </a:lnTo>
                                <a:cubicBezTo>
                                  <a:pt x="2471" y="1244"/>
                                  <a:pt x="2468" y="1241"/>
                                  <a:pt x="2468" y="1236"/>
                                </a:cubicBezTo>
                                <a:cubicBezTo>
                                  <a:pt x="2468" y="1232"/>
                                  <a:pt x="2471" y="1228"/>
                                  <a:pt x="2476" y="1228"/>
                                </a:cubicBezTo>
                                <a:close/>
                                <a:moveTo>
                                  <a:pt x="2556" y="1228"/>
                                </a:moveTo>
                                <a:lnTo>
                                  <a:pt x="2556" y="1228"/>
                                </a:lnTo>
                                <a:cubicBezTo>
                                  <a:pt x="2560" y="1228"/>
                                  <a:pt x="2564" y="1232"/>
                                  <a:pt x="2564" y="1236"/>
                                </a:cubicBezTo>
                                <a:cubicBezTo>
                                  <a:pt x="2564" y="1241"/>
                                  <a:pt x="2560" y="1244"/>
                                  <a:pt x="2556" y="1244"/>
                                </a:cubicBezTo>
                                <a:lnTo>
                                  <a:pt x="2556" y="1244"/>
                                </a:lnTo>
                                <a:cubicBezTo>
                                  <a:pt x="2551" y="1244"/>
                                  <a:pt x="2548" y="1241"/>
                                  <a:pt x="2548" y="1236"/>
                                </a:cubicBezTo>
                                <a:cubicBezTo>
                                  <a:pt x="2548" y="1232"/>
                                  <a:pt x="2551" y="1228"/>
                                  <a:pt x="2556" y="1228"/>
                                </a:cubicBezTo>
                                <a:close/>
                                <a:moveTo>
                                  <a:pt x="2636" y="1228"/>
                                </a:moveTo>
                                <a:lnTo>
                                  <a:pt x="2636" y="1228"/>
                                </a:lnTo>
                                <a:cubicBezTo>
                                  <a:pt x="2640" y="1228"/>
                                  <a:pt x="2644" y="1232"/>
                                  <a:pt x="2644" y="1236"/>
                                </a:cubicBezTo>
                                <a:cubicBezTo>
                                  <a:pt x="2644" y="1241"/>
                                  <a:pt x="2640" y="1244"/>
                                  <a:pt x="2636" y="1244"/>
                                </a:cubicBezTo>
                                <a:lnTo>
                                  <a:pt x="2636" y="1244"/>
                                </a:lnTo>
                                <a:cubicBezTo>
                                  <a:pt x="2631" y="1244"/>
                                  <a:pt x="2628" y="1241"/>
                                  <a:pt x="2628" y="1236"/>
                                </a:cubicBezTo>
                                <a:cubicBezTo>
                                  <a:pt x="2628" y="1232"/>
                                  <a:pt x="2631" y="1228"/>
                                  <a:pt x="2636" y="1228"/>
                                </a:cubicBezTo>
                                <a:close/>
                                <a:moveTo>
                                  <a:pt x="2716" y="1228"/>
                                </a:moveTo>
                                <a:lnTo>
                                  <a:pt x="2716" y="1228"/>
                                </a:lnTo>
                                <a:cubicBezTo>
                                  <a:pt x="2720" y="1228"/>
                                  <a:pt x="2724" y="1232"/>
                                  <a:pt x="2724" y="1236"/>
                                </a:cubicBezTo>
                                <a:cubicBezTo>
                                  <a:pt x="2724" y="1241"/>
                                  <a:pt x="2720" y="1244"/>
                                  <a:pt x="2716" y="1244"/>
                                </a:cubicBezTo>
                                <a:lnTo>
                                  <a:pt x="2716" y="1244"/>
                                </a:lnTo>
                                <a:cubicBezTo>
                                  <a:pt x="2711" y="1244"/>
                                  <a:pt x="2708" y="1241"/>
                                  <a:pt x="2708" y="1236"/>
                                </a:cubicBezTo>
                                <a:cubicBezTo>
                                  <a:pt x="2708" y="1232"/>
                                  <a:pt x="2711" y="1228"/>
                                  <a:pt x="2716" y="1228"/>
                                </a:cubicBezTo>
                                <a:close/>
                                <a:moveTo>
                                  <a:pt x="2796" y="1228"/>
                                </a:moveTo>
                                <a:lnTo>
                                  <a:pt x="2796" y="1228"/>
                                </a:lnTo>
                                <a:cubicBezTo>
                                  <a:pt x="2800" y="1228"/>
                                  <a:pt x="2804" y="1232"/>
                                  <a:pt x="2804" y="1236"/>
                                </a:cubicBezTo>
                                <a:cubicBezTo>
                                  <a:pt x="2804" y="1241"/>
                                  <a:pt x="2800" y="1244"/>
                                  <a:pt x="2796" y="1244"/>
                                </a:cubicBezTo>
                                <a:lnTo>
                                  <a:pt x="2796" y="1244"/>
                                </a:lnTo>
                                <a:cubicBezTo>
                                  <a:pt x="2791" y="1244"/>
                                  <a:pt x="2788" y="1241"/>
                                  <a:pt x="2788" y="1236"/>
                                </a:cubicBezTo>
                                <a:cubicBezTo>
                                  <a:pt x="2788" y="1232"/>
                                  <a:pt x="2791" y="1228"/>
                                  <a:pt x="2796" y="1228"/>
                                </a:cubicBezTo>
                                <a:close/>
                                <a:moveTo>
                                  <a:pt x="2876" y="1228"/>
                                </a:moveTo>
                                <a:lnTo>
                                  <a:pt x="2876" y="1228"/>
                                </a:lnTo>
                                <a:cubicBezTo>
                                  <a:pt x="2880" y="1228"/>
                                  <a:pt x="2884" y="1232"/>
                                  <a:pt x="2884" y="1236"/>
                                </a:cubicBezTo>
                                <a:cubicBezTo>
                                  <a:pt x="2884" y="1241"/>
                                  <a:pt x="2880" y="1244"/>
                                  <a:pt x="2876" y="1244"/>
                                </a:cubicBezTo>
                                <a:lnTo>
                                  <a:pt x="2876" y="1244"/>
                                </a:lnTo>
                                <a:cubicBezTo>
                                  <a:pt x="2871" y="1244"/>
                                  <a:pt x="2868" y="1241"/>
                                  <a:pt x="2868" y="1236"/>
                                </a:cubicBezTo>
                                <a:cubicBezTo>
                                  <a:pt x="2868" y="1232"/>
                                  <a:pt x="2871" y="1228"/>
                                  <a:pt x="2876" y="1228"/>
                                </a:cubicBezTo>
                                <a:close/>
                                <a:moveTo>
                                  <a:pt x="2956" y="1228"/>
                                </a:moveTo>
                                <a:lnTo>
                                  <a:pt x="2956" y="1228"/>
                                </a:lnTo>
                                <a:cubicBezTo>
                                  <a:pt x="2960" y="1228"/>
                                  <a:pt x="2964" y="1232"/>
                                  <a:pt x="2964" y="1236"/>
                                </a:cubicBezTo>
                                <a:cubicBezTo>
                                  <a:pt x="2964" y="1241"/>
                                  <a:pt x="2960" y="1244"/>
                                  <a:pt x="2956" y="1244"/>
                                </a:cubicBezTo>
                                <a:lnTo>
                                  <a:pt x="2956" y="1244"/>
                                </a:lnTo>
                                <a:cubicBezTo>
                                  <a:pt x="2951" y="1244"/>
                                  <a:pt x="2948" y="1241"/>
                                  <a:pt x="2948" y="1236"/>
                                </a:cubicBezTo>
                                <a:cubicBezTo>
                                  <a:pt x="2948" y="1232"/>
                                  <a:pt x="2951" y="1228"/>
                                  <a:pt x="2956" y="1228"/>
                                </a:cubicBezTo>
                                <a:close/>
                                <a:moveTo>
                                  <a:pt x="3036" y="1228"/>
                                </a:moveTo>
                                <a:lnTo>
                                  <a:pt x="3036" y="1228"/>
                                </a:lnTo>
                                <a:cubicBezTo>
                                  <a:pt x="3040" y="1228"/>
                                  <a:pt x="3044" y="1232"/>
                                  <a:pt x="3044" y="1236"/>
                                </a:cubicBezTo>
                                <a:cubicBezTo>
                                  <a:pt x="3044" y="1241"/>
                                  <a:pt x="3040" y="1244"/>
                                  <a:pt x="3036" y="1244"/>
                                </a:cubicBezTo>
                                <a:lnTo>
                                  <a:pt x="3036" y="1244"/>
                                </a:lnTo>
                                <a:cubicBezTo>
                                  <a:pt x="3031" y="1244"/>
                                  <a:pt x="3028" y="1241"/>
                                  <a:pt x="3028" y="1236"/>
                                </a:cubicBezTo>
                                <a:cubicBezTo>
                                  <a:pt x="3028" y="1232"/>
                                  <a:pt x="3031" y="1228"/>
                                  <a:pt x="3036" y="1228"/>
                                </a:cubicBezTo>
                                <a:close/>
                                <a:moveTo>
                                  <a:pt x="3116" y="1228"/>
                                </a:moveTo>
                                <a:lnTo>
                                  <a:pt x="3116" y="1228"/>
                                </a:lnTo>
                                <a:cubicBezTo>
                                  <a:pt x="3120" y="1228"/>
                                  <a:pt x="3124" y="1232"/>
                                  <a:pt x="3124" y="1236"/>
                                </a:cubicBezTo>
                                <a:cubicBezTo>
                                  <a:pt x="3124" y="1241"/>
                                  <a:pt x="3120" y="1244"/>
                                  <a:pt x="3116" y="1244"/>
                                </a:cubicBezTo>
                                <a:lnTo>
                                  <a:pt x="3116" y="1244"/>
                                </a:lnTo>
                                <a:cubicBezTo>
                                  <a:pt x="3111" y="1244"/>
                                  <a:pt x="3108" y="1241"/>
                                  <a:pt x="3108" y="1236"/>
                                </a:cubicBezTo>
                                <a:cubicBezTo>
                                  <a:pt x="3108" y="1232"/>
                                  <a:pt x="3111" y="1228"/>
                                  <a:pt x="3116" y="1228"/>
                                </a:cubicBezTo>
                                <a:close/>
                                <a:moveTo>
                                  <a:pt x="3196" y="1228"/>
                                </a:moveTo>
                                <a:lnTo>
                                  <a:pt x="3196" y="1228"/>
                                </a:lnTo>
                                <a:cubicBezTo>
                                  <a:pt x="3200" y="1228"/>
                                  <a:pt x="3204" y="1232"/>
                                  <a:pt x="3204" y="1236"/>
                                </a:cubicBezTo>
                                <a:cubicBezTo>
                                  <a:pt x="3204" y="1241"/>
                                  <a:pt x="3200" y="1244"/>
                                  <a:pt x="3196" y="1244"/>
                                </a:cubicBezTo>
                                <a:lnTo>
                                  <a:pt x="3196" y="1244"/>
                                </a:lnTo>
                                <a:cubicBezTo>
                                  <a:pt x="3191" y="1244"/>
                                  <a:pt x="3188" y="1241"/>
                                  <a:pt x="3188" y="1236"/>
                                </a:cubicBezTo>
                                <a:cubicBezTo>
                                  <a:pt x="3188" y="1232"/>
                                  <a:pt x="3191" y="1228"/>
                                  <a:pt x="3196" y="1228"/>
                                </a:cubicBezTo>
                                <a:close/>
                                <a:moveTo>
                                  <a:pt x="3276" y="1228"/>
                                </a:moveTo>
                                <a:lnTo>
                                  <a:pt x="3276" y="1228"/>
                                </a:lnTo>
                                <a:cubicBezTo>
                                  <a:pt x="3280" y="1228"/>
                                  <a:pt x="3284" y="1232"/>
                                  <a:pt x="3284" y="1236"/>
                                </a:cubicBezTo>
                                <a:cubicBezTo>
                                  <a:pt x="3284" y="1241"/>
                                  <a:pt x="3280" y="1244"/>
                                  <a:pt x="3276" y="1244"/>
                                </a:cubicBezTo>
                                <a:lnTo>
                                  <a:pt x="3276" y="1244"/>
                                </a:lnTo>
                                <a:cubicBezTo>
                                  <a:pt x="3271" y="1244"/>
                                  <a:pt x="3268" y="1241"/>
                                  <a:pt x="3268" y="1236"/>
                                </a:cubicBezTo>
                                <a:cubicBezTo>
                                  <a:pt x="3268" y="1232"/>
                                  <a:pt x="3271" y="1228"/>
                                  <a:pt x="3276" y="1228"/>
                                </a:cubicBezTo>
                                <a:close/>
                                <a:moveTo>
                                  <a:pt x="3356" y="1228"/>
                                </a:moveTo>
                                <a:lnTo>
                                  <a:pt x="3356" y="1228"/>
                                </a:lnTo>
                                <a:cubicBezTo>
                                  <a:pt x="3360" y="1228"/>
                                  <a:pt x="3364" y="1232"/>
                                  <a:pt x="3364" y="1236"/>
                                </a:cubicBezTo>
                                <a:cubicBezTo>
                                  <a:pt x="3364" y="1241"/>
                                  <a:pt x="3360" y="1244"/>
                                  <a:pt x="3356" y="1244"/>
                                </a:cubicBezTo>
                                <a:lnTo>
                                  <a:pt x="3356" y="1244"/>
                                </a:lnTo>
                                <a:cubicBezTo>
                                  <a:pt x="3351" y="1244"/>
                                  <a:pt x="3348" y="1241"/>
                                  <a:pt x="3348" y="1236"/>
                                </a:cubicBezTo>
                                <a:cubicBezTo>
                                  <a:pt x="3348" y="1232"/>
                                  <a:pt x="3351" y="1228"/>
                                  <a:pt x="3356" y="1228"/>
                                </a:cubicBezTo>
                                <a:close/>
                                <a:moveTo>
                                  <a:pt x="3379" y="1187"/>
                                </a:moveTo>
                                <a:lnTo>
                                  <a:pt x="3379" y="1187"/>
                                </a:lnTo>
                                <a:cubicBezTo>
                                  <a:pt x="3379" y="1183"/>
                                  <a:pt x="3383" y="1179"/>
                                  <a:pt x="3387" y="1179"/>
                                </a:cubicBezTo>
                                <a:cubicBezTo>
                                  <a:pt x="3391" y="1179"/>
                                  <a:pt x="3395" y="1183"/>
                                  <a:pt x="3395" y="1187"/>
                                </a:cubicBezTo>
                                <a:lnTo>
                                  <a:pt x="3395" y="1187"/>
                                </a:lnTo>
                                <a:cubicBezTo>
                                  <a:pt x="3395" y="1192"/>
                                  <a:pt x="3391" y="1195"/>
                                  <a:pt x="3387" y="1195"/>
                                </a:cubicBezTo>
                                <a:cubicBezTo>
                                  <a:pt x="3383" y="1195"/>
                                  <a:pt x="3379" y="1192"/>
                                  <a:pt x="3379" y="1187"/>
                                </a:cubicBezTo>
                                <a:close/>
                                <a:moveTo>
                                  <a:pt x="3379" y="1107"/>
                                </a:moveTo>
                                <a:lnTo>
                                  <a:pt x="3379" y="1107"/>
                                </a:lnTo>
                                <a:cubicBezTo>
                                  <a:pt x="3379" y="1103"/>
                                  <a:pt x="3383" y="1099"/>
                                  <a:pt x="3387" y="1099"/>
                                </a:cubicBezTo>
                                <a:cubicBezTo>
                                  <a:pt x="3391" y="1099"/>
                                  <a:pt x="3395" y="1103"/>
                                  <a:pt x="3395" y="1107"/>
                                </a:cubicBezTo>
                                <a:lnTo>
                                  <a:pt x="3395" y="1107"/>
                                </a:lnTo>
                                <a:cubicBezTo>
                                  <a:pt x="3395" y="1112"/>
                                  <a:pt x="3391" y="1115"/>
                                  <a:pt x="3387" y="1115"/>
                                </a:cubicBezTo>
                                <a:cubicBezTo>
                                  <a:pt x="3383" y="1115"/>
                                  <a:pt x="3379" y="1112"/>
                                  <a:pt x="3379" y="1107"/>
                                </a:cubicBezTo>
                                <a:close/>
                                <a:moveTo>
                                  <a:pt x="3379" y="1027"/>
                                </a:moveTo>
                                <a:lnTo>
                                  <a:pt x="3379" y="1027"/>
                                </a:lnTo>
                                <a:cubicBezTo>
                                  <a:pt x="3379" y="1023"/>
                                  <a:pt x="3383" y="1019"/>
                                  <a:pt x="3387" y="1019"/>
                                </a:cubicBezTo>
                                <a:cubicBezTo>
                                  <a:pt x="3391" y="1019"/>
                                  <a:pt x="3395" y="1023"/>
                                  <a:pt x="3395" y="1027"/>
                                </a:cubicBezTo>
                                <a:lnTo>
                                  <a:pt x="3395" y="1027"/>
                                </a:lnTo>
                                <a:cubicBezTo>
                                  <a:pt x="3395" y="1032"/>
                                  <a:pt x="3391" y="1035"/>
                                  <a:pt x="3387" y="1035"/>
                                </a:cubicBezTo>
                                <a:cubicBezTo>
                                  <a:pt x="3383" y="1035"/>
                                  <a:pt x="3379" y="1032"/>
                                  <a:pt x="3379" y="1027"/>
                                </a:cubicBezTo>
                                <a:close/>
                                <a:moveTo>
                                  <a:pt x="3379" y="947"/>
                                </a:moveTo>
                                <a:lnTo>
                                  <a:pt x="3379" y="947"/>
                                </a:lnTo>
                                <a:cubicBezTo>
                                  <a:pt x="3379" y="943"/>
                                  <a:pt x="3383" y="939"/>
                                  <a:pt x="3387" y="939"/>
                                </a:cubicBezTo>
                                <a:cubicBezTo>
                                  <a:pt x="3391" y="939"/>
                                  <a:pt x="3395" y="943"/>
                                  <a:pt x="3395" y="947"/>
                                </a:cubicBezTo>
                                <a:lnTo>
                                  <a:pt x="3395" y="947"/>
                                </a:lnTo>
                                <a:cubicBezTo>
                                  <a:pt x="3395" y="952"/>
                                  <a:pt x="3391" y="955"/>
                                  <a:pt x="3387" y="955"/>
                                </a:cubicBezTo>
                                <a:cubicBezTo>
                                  <a:pt x="3383" y="955"/>
                                  <a:pt x="3379" y="952"/>
                                  <a:pt x="3379" y="947"/>
                                </a:cubicBezTo>
                                <a:close/>
                                <a:moveTo>
                                  <a:pt x="3379" y="867"/>
                                </a:moveTo>
                                <a:lnTo>
                                  <a:pt x="3379" y="867"/>
                                </a:lnTo>
                                <a:cubicBezTo>
                                  <a:pt x="3379" y="863"/>
                                  <a:pt x="3383" y="859"/>
                                  <a:pt x="3387" y="859"/>
                                </a:cubicBezTo>
                                <a:cubicBezTo>
                                  <a:pt x="3391" y="859"/>
                                  <a:pt x="3395" y="863"/>
                                  <a:pt x="3395" y="867"/>
                                </a:cubicBezTo>
                                <a:lnTo>
                                  <a:pt x="3395" y="867"/>
                                </a:lnTo>
                                <a:cubicBezTo>
                                  <a:pt x="3395" y="872"/>
                                  <a:pt x="3391" y="875"/>
                                  <a:pt x="3387" y="875"/>
                                </a:cubicBezTo>
                                <a:cubicBezTo>
                                  <a:pt x="3383" y="875"/>
                                  <a:pt x="3379" y="872"/>
                                  <a:pt x="3379" y="867"/>
                                </a:cubicBezTo>
                                <a:close/>
                                <a:moveTo>
                                  <a:pt x="3379" y="787"/>
                                </a:moveTo>
                                <a:lnTo>
                                  <a:pt x="3379" y="787"/>
                                </a:lnTo>
                                <a:cubicBezTo>
                                  <a:pt x="3379" y="783"/>
                                  <a:pt x="3383" y="779"/>
                                  <a:pt x="3387" y="779"/>
                                </a:cubicBezTo>
                                <a:cubicBezTo>
                                  <a:pt x="3391" y="779"/>
                                  <a:pt x="3395" y="783"/>
                                  <a:pt x="3395" y="787"/>
                                </a:cubicBezTo>
                                <a:lnTo>
                                  <a:pt x="3395" y="787"/>
                                </a:lnTo>
                                <a:cubicBezTo>
                                  <a:pt x="3395" y="792"/>
                                  <a:pt x="3391" y="795"/>
                                  <a:pt x="3387" y="795"/>
                                </a:cubicBezTo>
                                <a:cubicBezTo>
                                  <a:pt x="3383" y="795"/>
                                  <a:pt x="3379" y="792"/>
                                  <a:pt x="3379" y="787"/>
                                </a:cubicBezTo>
                                <a:close/>
                                <a:moveTo>
                                  <a:pt x="3379" y="707"/>
                                </a:moveTo>
                                <a:lnTo>
                                  <a:pt x="3379" y="707"/>
                                </a:lnTo>
                                <a:cubicBezTo>
                                  <a:pt x="3379" y="703"/>
                                  <a:pt x="3383" y="699"/>
                                  <a:pt x="3387" y="699"/>
                                </a:cubicBezTo>
                                <a:cubicBezTo>
                                  <a:pt x="3391" y="699"/>
                                  <a:pt x="3395" y="703"/>
                                  <a:pt x="3395" y="707"/>
                                </a:cubicBezTo>
                                <a:lnTo>
                                  <a:pt x="3395" y="707"/>
                                </a:lnTo>
                                <a:cubicBezTo>
                                  <a:pt x="3395" y="712"/>
                                  <a:pt x="3391" y="715"/>
                                  <a:pt x="3387" y="715"/>
                                </a:cubicBezTo>
                                <a:cubicBezTo>
                                  <a:pt x="3383" y="715"/>
                                  <a:pt x="3379" y="712"/>
                                  <a:pt x="3379" y="707"/>
                                </a:cubicBezTo>
                                <a:close/>
                                <a:moveTo>
                                  <a:pt x="3379" y="627"/>
                                </a:moveTo>
                                <a:lnTo>
                                  <a:pt x="3379" y="627"/>
                                </a:lnTo>
                                <a:cubicBezTo>
                                  <a:pt x="3379" y="623"/>
                                  <a:pt x="3383" y="619"/>
                                  <a:pt x="3387" y="619"/>
                                </a:cubicBezTo>
                                <a:cubicBezTo>
                                  <a:pt x="3391" y="619"/>
                                  <a:pt x="3395" y="623"/>
                                  <a:pt x="3395" y="627"/>
                                </a:cubicBezTo>
                                <a:lnTo>
                                  <a:pt x="3395" y="627"/>
                                </a:lnTo>
                                <a:cubicBezTo>
                                  <a:pt x="3395" y="632"/>
                                  <a:pt x="3391" y="635"/>
                                  <a:pt x="3387" y="635"/>
                                </a:cubicBezTo>
                                <a:cubicBezTo>
                                  <a:pt x="3383" y="635"/>
                                  <a:pt x="3379" y="632"/>
                                  <a:pt x="3379" y="627"/>
                                </a:cubicBezTo>
                                <a:close/>
                                <a:moveTo>
                                  <a:pt x="3379" y="547"/>
                                </a:moveTo>
                                <a:lnTo>
                                  <a:pt x="3379" y="547"/>
                                </a:lnTo>
                                <a:cubicBezTo>
                                  <a:pt x="3379" y="543"/>
                                  <a:pt x="3383" y="539"/>
                                  <a:pt x="3387" y="539"/>
                                </a:cubicBezTo>
                                <a:cubicBezTo>
                                  <a:pt x="3391" y="539"/>
                                  <a:pt x="3395" y="543"/>
                                  <a:pt x="3395" y="547"/>
                                </a:cubicBezTo>
                                <a:lnTo>
                                  <a:pt x="3395" y="547"/>
                                </a:lnTo>
                                <a:cubicBezTo>
                                  <a:pt x="3395" y="552"/>
                                  <a:pt x="3391" y="555"/>
                                  <a:pt x="3387" y="555"/>
                                </a:cubicBezTo>
                                <a:cubicBezTo>
                                  <a:pt x="3383" y="555"/>
                                  <a:pt x="3379" y="552"/>
                                  <a:pt x="3379" y="547"/>
                                </a:cubicBezTo>
                                <a:close/>
                                <a:moveTo>
                                  <a:pt x="3379" y="467"/>
                                </a:moveTo>
                                <a:lnTo>
                                  <a:pt x="3379" y="467"/>
                                </a:lnTo>
                                <a:cubicBezTo>
                                  <a:pt x="3379" y="463"/>
                                  <a:pt x="3383" y="459"/>
                                  <a:pt x="3387" y="459"/>
                                </a:cubicBezTo>
                                <a:cubicBezTo>
                                  <a:pt x="3391" y="459"/>
                                  <a:pt x="3395" y="463"/>
                                  <a:pt x="3395" y="467"/>
                                </a:cubicBezTo>
                                <a:lnTo>
                                  <a:pt x="3395" y="467"/>
                                </a:lnTo>
                                <a:cubicBezTo>
                                  <a:pt x="3395" y="472"/>
                                  <a:pt x="3391" y="475"/>
                                  <a:pt x="3387" y="475"/>
                                </a:cubicBezTo>
                                <a:cubicBezTo>
                                  <a:pt x="3383" y="475"/>
                                  <a:pt x="3379" y="472"/>
                                  <a:pt x="3379" y="467"/>
                                </a:cubicBezTo>
                                <a:close/>
                                <a:moveTo>
                                  <a:pt x="3379" y="387"/>
                                </a:moveTo>
                                <a:lnTo>
                                  <a:pt x="3379" y="387"/>
                                </a:lnTo>
                                <a:cubicBezTo>
                                  <a:pt x="3379" y="383"/>
                                  <a:pt x="3383" y="379"/>
                                  <a:pt x="3387" y="379"/>
                                </a:cubicBezTo>
                                <a:cubicBezTo>
                                  <a:pt x="3391" y="379"/>
                                  <a:pt x="3395" y="383"/>
                                  <a:pt x="3395" y="387"/>
                                </a:cubicBezTo>
                                <a:lnTo>
                                  <a:pt x="3395" y="387"/>
                                </a:lnTo>
                                <a:cubicBezTo>
                                  <a:pt x="3395" y="392"/>
                                  <a:pt x="3391" y="395"/>
                                  <a:pt x="3387" y="395"/>
                                </a:cubicBezTo>
                                <a:cubicBezTo>
                                  <a:pt x="3383" y="395"/>
                                  <a:pt x="3379" y="392"/>
                                  <a:pt x="3379" y="387"/>
                                </a:cubicBezTo>
                                <a:close/>
                                <a:moveTo>
                                  <a:pt x="3379" y="307"/>
                                </a:moveTo>
                                <a:lnTo>
                                  <a:pt x="3379" y="307"/>
                                </a:lnTo>
                                <a:cubicBezTo>
                                  <a:pt x="3379" y="303"/>
                                  <a:pt x="3383" y="299"/>
                                  <a:pt x="3387" y="299"/>
                                </a:cubicBezTo>
                                <a:cubicBezTo>
                                  <a:pt x="3391" y="299"/>
                                  <a:pt x="3395" y="303"/>
                                  <a:pt x="3395" y="307"/>
                                </a:cubicBezTo>
                                <a:lnTo>
                                  <a:pt x="3395" y="307"/>
                                </a:lnTo>
                                <a:cubicBezTo>
                                  <a:pt x="3395" y="312"/>
                                  <a:pt x="3391" y="315"/>
                                  <a:pt x="3387" y="315"/>
                                </a:cubicBezTo>
                                <a:cubicBezTo>
                                  <a:pt x="3383" y="315"/>
                                  <a:pt x="3379" y="312"/>
                                  <a:pt x="3379" y="307"/>
                                </a:cubicBezTo>
                                <a:close/>
                                <a:moveTo>
                                  <a:pt x="3379" y="227"/>
                                </a:moveTo>
                                <a:lnTo>
                                  <a:pt x="3379" y="227"/>
                                </a:lnTo>
                                <a:cubicBezTo>
                                  <a:pt x="3379" y="223"/>
                                  <a:pt x="3383" y="219"/>
                                  <a:pt x="3387" y="219"/>
                                </a:cubicBezTo>
                                <a:cubicBezTo>
                                  <a:pt x="3391" y="219"/>
                                  <a:pt x="3395" y="223"/>
                                  <a:pt x="3395" y="227"/>
                                </a:cubicBezTo>
                                <a:lnTo>
                                  <a:pt x="3395" y="227"/>
                                </a:lnTo>
                                <a:cubicBezTo>
                                  <a:pt x="3395" y="232"/>
                                  <a:pt x="3391" y="235"/>
                                  <a:pt x="3387" y="235"/>
                                </a:cubicBezTo>
                                <a:cubicBezTo>
                                  <a:pt x="3383" y="235"/>
                                  <a:pt x="3379" y="232"/>
                                  <a:pt x="3379" y="227"/>
                                </a:cubicBezTo>
                                <a:close/>
                                <a:moveTo>
                                  <a:pt x="3379" y="147"/>
                                </a:moveTo>
                                <a:lnTo>
                                  <a:pt x="3379" y="147"/>
                                </a:lnTo>
                                <a:cubicBezTo>
                                  <a:pt x="3379" y="143"/>
                                  <a:pt x="3383" y="139"/>
                                  <a:pt x="3387" y="139"/>
                                </a:cubicBezTo>
                                <a:cubicBezTo>
                                  <a:pt x="3391" y="139"/>
                                  <a:pt x="3395" y="143"/>
                                  <a:pt x="3395" y="147"/>
                                </a:cubicBezTo>
                                <a:lnTo>
                                  <a:pt x="3395" y="147"/>
                                </a:lnTo>
                                <a:cubicBezTo>
                                  <a:pt x="3395" y="152"/>
                                  <a:pt x="3391" y="155"/>
                                  <a:pt x="3387" y="155"/>
                                </a:cubicBezTo>
                                <a:cubicBezTo>
                                  <a:pt x="3383" y="155"/>
                                  <a:pt x="3379" y="152"/>
                                  <a:pt x="3379" y="147"/>
                                </a:cubicBezTo>
                                <a:close/>
                                <a:moveTo>
                                  <a:pt x="3379" y="67"/>
                                </a:moveTo>
                                <a:lnTo>
                                  <a:pt x="3379" y="67"/>
                                </a:lnTo>
                                <a:cubicBezTo>
                                  <a:pt x="3379" y="63"/>
                                  <a:pt x="3383" y="59"/>
                                  <a:pt x="3387" y="59"/>
                                </a:cubicBezTo>
                                <a:cubicBezTo>
                                  <a:pt x="3391" y="59"/>
                                  <a:pt x="3395" y="63"/>
                                  <a:pt x="3395" y="67"/>
                                </a:cubicBezTo>
                                <a:lnTo>
                                  <a:pt x="3395" y="67"/>
                                </a:lnTo>
                                <a:cubicBezTo>
                                  <a:pt x="3395" y="72"/>
                                  <a:pt x="3391" y="75"/>
                                  <a:pt x="3387" y="75"/>
                                </a:cubicBezTo>
                                <a:cubicBezTo>
                                  <a:pt x="3383" y="75"/>
                                  <a:pt x="3379" y="72"/>
                                  <a:pt x="3379" y="67"/>
                                </a:cubicBezTo>
                                <a:close/>
                                <a:moveTo>
                                  <a:pt x="3367" y="16"/>
                                </a:moveTo>
                                <a:lnTo>
                                  <a:pt x="3367" y="16"/>
                                </a:lnTo>
                                <a:cubicBezTo>
                                  <a:pt x="3362" y="16"/>
                                  <a:pt x="3359" y="12"/>
                                  <a:pt x="3359" y="8"/>
                                </a:cubicBezTo>
                                <a:cubicBezTo>
                                  <a:pt x="3359" y="3"/>
                                  <a:pt x="3362" y="0"/>
                                  <a:pt x="3367" y="0"/>
                                </a:cubicBezTo>
                                <a:lnTo>
                                  <a:pt x="3367" y="0"/>
                                </a:lnTo>
                                <a:cubicBezTo>
                                  <a:pt x="3371" y="0"/>
                                  <a:pt x="3375" y="3"/>
                                  <a:pt x="3375" y="8"/>
                                </a:cubicBezTo>
                                <a:cubicBezTo>
                                  <a:pt x="3375" y="12"/>
                                  <a:pt x="3371" y="16"/>
                                  <a:pt x="3367" y="16"/>
                                </a:cubicBezTo>
                                <a:close/>
                                <a:moveTo>
                                  <a:pt x="3287" y="16"/>
                                </a:moveTo>
                                <a:lnTo>
                                  <a:pt x="3287" y="16"/>
                                </a:lnTo>
                                <a:cubicBezTo>
                                  <a:pt x="3282" y="16"/>
                                  <a:pt x="3279" y="12"/>
                                  <a:pt x="3279" y="8"/>
                                </a:cubicBezTo>
                                <a:cubicBezTo>
                                  <a:pt x="3279" y="3"/>
                                  <a:pt x="3282" y="0"/>
                                  <a:pt x="3287" y="0"/>
                                </a:cubicBezTo>
                                <a:lnTo>
                                  <a:pt x="3287" y="0"/>
                                </a:lnTo>
                                <a:cubicBezTo>
                                  <a:pt x="3291" y="0"/>
                                  <a:pt x="3295" y="3"/>
                                  <a:pt x="3295" y="8"/>
                                </a:cubicBezTo>
                                <a:cubicBezTo>
                                  <a:pt x="3295" y="12"/>
                                  <a:pt x="3291" y="16"/>
                                  <a:pt x="3287" y="16"/>
                                </a:cubicBezTo>
                                <a:close/>
                                <a:moveTo>
                                  <a:pt x="3207" y="16"/>
                                </a:moveTo>
                                <a:lnTo>
                                  <a:pt x="3207" y="16"/>
                                </a:lnTo>
                                <a:cubicBezTo>
                                  <a:pt x="3202" y="16"/>
                                  <a:pt x="3199" y="12"/>
                                  <a:pt x="3199" y="8"/>
                                </a:cubicBezTo>
                                <a:cubicBezTo>
                                  <a:pt x="3199" y="3"/>
                                  <a:pt x="3202" y="0"/>
                                  <a:pt x="3207" y="0"/>
                                </a:cubicBezTo>
                                <a:lnTo>
                                  <a:pt x="3207" y="0"/>
                                </a:lnTo>
                                <a:cubicBezTo>
                                  <a:pt x="3211" y="0"/>
                                  <a:pt x="3215" y="3"/>
                                  <a:pt x="3215" y="8"/>
                                </a:cubicBezTo>
                                <a:cubicBezTo>
                                  <a:pt x="3215" y="12"/>
                                  <a:pt x="3211" y="16"/>
                                  <a:pt x="3207" y="16"/>
                                </a:cubicBezTo>
                                <a:close/>
                                <a:moveTo>
                                  <a:pt x="3127" y="16"/>
                                </a:moveTo>
                                <a:lnTo>
                                  <a:pt x="3127" y="16"/>
                                </a:lnTo>
                                <a:cubicBezTo>
                                  <a:pt x="3122" y="16"/>
                                  <a:pt x="3119" y="12"/>
                                  <a:pt x="3119" y="8"/>
                                </a:cubicBezTo>
                                <a:cubicBezTo>
                                  <a:pt x="3119" y="3"/>
                                  <a:pt x="3122" y="0"/>
                                  <a:pt x="3127" y="0"/>
                                </a:cubicBezTo>
                                <a:lnTo>
                                  <a:pt x="3127" y="0"/>
                                </a:lnTo>
                                <a:cubicBezTo>
                                  <a:pt x="3131" y="0"/>
                                  <a:pt x="3135" y="3"/>
                                  <a:pt x="3135" y="8"/>
                                </a:cubicBezTo>
                                <a:cubicBezTo>
                                  <a:pt x="3135" y="12"/>
                                  <a:pt x="3131" y="16"/>
                                  <a:pt x="3127" y="16"/>
                                </a:cubicBezTo>
                                <a:close/>
                                <a:moveTo>
                                  <a:pt x="3047" y="16"/>
                                </a:moveTo>
                                <a:lnTo>
                                  <a:pt x="3046" y="16"/>
                                </a:lnTo>
                                <a:cubicBezTo>
                                  <a:pt x="3042" y="16"/>
                                  <a:pt x="3038" y="12"/>
                                  <a:pt x="3038" y="8"/>
                                </a:cubicBezTo>
                                <a:cubicBezTo>
                                  <a:pt x="3038" y="3"/>
                                  <a:pt x="3042" y="0"/>
                                  <a:pt x="3046" y="0"/>
                                </a:cubicBezTo>
                                <a:lnTo>
                                  <a:pt x="3047" y="0"/>
                                </a:lnTo>
                                <a:cubicBezTo>
                                  <a:pt x="3051" y="0"/>
                                  <a:pt x="3055" y="3"/>
                                  <a:pt x="3055" y="8"/>
                                </a:cubicBezTo>
                                <a:cubicBezTo>
                                  <a:pt x="3055" y="12"/>
                                  <a:pt x="3051" y="16"/>
                                  <a:pt x="3047" y="16"/>
                                </a:cubicBezTo>
                                <a:close/>
                                <a:moveTo>
                                  <a:pt x="2966" y="16"/>
                                </a:moveTo>
                                <a:lnTo>
                                  <a:pt x="2966" y="16"/>
                                </a:lnTo>
                                <a:cubicBezTo>
                                  <a:pt x="2962" y="16"/>
                                  <a:pt x="2958" y="12"/>
                                  <a:pt x="2958" y="8"/>
                                </a:cubicBezTo>
                                <a:cubicBezTo>
                                  <a:pt x="2958" y="3"/>
                                  <a:pt x="2962" y="0"/>
                                  <a:pt x="2966" y="0"/>
                                </a:cubicBezTo>
                                <a:lnTo>
                                  <a:pt x="2966" y="0"/>
                                </a:lnTo>
                                <a:cubicBezTo>
                                  <a:pt x="2971" y="0"/>
                                  <a:pt x="2974" y="3"/>
                                  <a:pt x="2974" y="8"/>
                                </a:cubicBezTo>
                                <a:cubicBezTo>
                                  <a:pt x="2974" y="12"/>
                                  <a:pt x="2971" y="16"/>
                                  <a:pt x="2966" y="16"/>
                                </a:cubicBezTo>
                                <a:close/>
                                <a:moveTo>
                                  <a:pt x="2886" y="16"/>
                                </a:moveTo>
                                <a:lnTo>
                                  <a:pt x="2886" y="16"/>
                                </a:lnTo>
                                <a:cubicBezTo>
                                  <a:pt x="2882" y="16"/>
                                  <a:pt x="2878" y="12"/>
                                  <a:pt x="2878" y="8"/>
                                </a:cubicBezTo>
                                <a:cubicBezTo>
                                  <a:pt x="2878" y="3"/>
                                  <a:pt x="2882" y="0"/>
                                  <a:pt x="2886" y="0"/>
                                </a:cubicBezTo>
                                <a:lnTo>
                                  <a:pt x="2886" y="0"/>
                                </a:lnTo>
                                <a:cubicBezTo>
                                  <a:pt x="2891" y="0"/>
                                  <a:pt x="2894" y="3"/>
                                  <a:pt x="2894" y="8"/>
                                </a:cubicBezTo>
                                <a:cubicBezTo>
                                  <a:pt x="2894" y="12"/>
                                  <a:pt x="2891" y="16"/>
                                  <a:pt x="2886" y="16"/>
                                </a:cubicBezTo>
                                <a:close/>
                                <a:moveTo>
                                  <a:pt x="2806" y="16"/>
                                </a:moveTo>
                                <a:lnTo>
                                  <a:pt x="2806" y="16"/>
                                </a:lnTo>
                                <a:cubicBezTo>
                                  <a:pt x="2802" y="16"/>
                                  <a:pt x="2798" y="12"/>
                                  <a:pt x="2798" y="8"/>
                                </a:cubicBezTo>
                                <a:cubicBezTo>
                                  <a:pt x="2798" y="3"/>
                                  <a:pt x="2802" y="0"/>
                                  <a:pt x="2806" y="0"/>
                                </a:cubicBezTo>
                                <a:lnTo>
                                  <a:pt x="2806" y="0"/>
                                </a:lnTo>
                                <a:cubicBezTo>
                                  <a:pt x="2811" y="0"/>
                                  <a:pt x="2814" y="3"/>
                                  <a:pt x="2814" y="8"/>
                                </a:cubicBezTo>
                                <a:cubicBezTo>
                                  <a:pt x="2814" y="12"/>
                                  <a:pt x="2811" y="16"/>
                                  <a:pt x="2806" y="16"/>
                                </a:cubicBezTo>
                                <a:close/>
                                <a:moveTo>
                                  <a:pt x="2726" y="16"/>
                                </a:moveTo>
                                <a:lnTo>
                                  <a:pt x="2726" y="16"/>
                                </a:lnTo>
                                <a:cubicBezTo>
                                  <a:pt x="2722" y="16"/>
                                  <a:pt x="2718" y="12"/>
                                  <a:pt x="2718" y="8"/>
                                </a:cubicBezTo>
                                <a:cubicBezTo>
                                  <a:pt x="2718" y="3"/>
                                  <a:pt x="2722" y="0"/>
                                  <a:pt x="2726" y="0"/>
                                </a:cubicBezTo>
                                <a:lnTo>
                                  <a:pt x="2726" y="0"/>
                                </a:lnTo>
                                <a:cubicBezTo>
                                  <a:pt x="2731" y="0"/>
                                  <a:pt x="2734" y="3"/>
                                  <a:pt x="2734" y="8"/>
                                </a:cubicBezTo>
                                <a:cubicBezTo>
                                  <a:pt x="2734" y="12"/>
                                  <a:pt x="2731" y="16"/>
                                  <a:pt x="2726" y="16"/>
                                </a:cubicBezTo>
                                <a:close/>
                                <a:moveTo>
                                  <a:pt x="2646" y="16"/>
                                </a:moveTo>
                                <a:lnTo>
                                  <a:pt x="2646" y="16"/>
                                </a:lnTo>
                                <a:cubicBezTo>
                                  <a:pt x="2642" y="16"/>
                                  <a:pt x="2638" y="12"/>
                                  <a:pt x="2638" y="8"/>
                                </a:cubicBezTo>
                                <a:cubicBezTo>
                                  <a:pt x="2638" y="3"/>
                                  <a:pt x="2642" y="0"/>
                                  <a:pt x="2646" y="0"/>
                                </a:cubicBezTo>
                                <a:lnTo>
                                  <a:pt x="2646" y="0"/>
                                </a:lnTo>
                                <a:cubicBezTo>
                                  <a:pt x="2651" y="0"/>
                                  <a:pt x="2654" y="3"/>
                                  <a:pt x="2654" y="8"/>
                                </a:cubicBezTo>
                                <a:cubicBezTo>
                                  <a:pt x="2654" y="12"/>
                                  <a:pt x="2651" y="16"/>
                                  <a:pt x="2646" y="16"/>
                                </a:cubicBezTo>
                                <a:close/>
                                <a:moveTo>
                                  <a:pt x="2566" y="16"/>
                                </a:moveTo>
                                <a:lnTo>
                                  <a:pt x="2566" y="16"/>
                                </a:lnTo>
                                <a:cubicBezTo>
                                  <a:pt x="2562" y="16"/>
                                  <a:pt x="2558" y="12"/>
                                  <a:pt x="2558" y="8"/>
                                </a:cubicBezTo>
                                <a:cubicBezTo>
                                  <a:pt x="2558" y="3"/>
                                  <a:pt x="2562" y="0"/>
                                  <a:pt x="2566" y="0"/>
                                </a:cubicBezTo>
                                <a:lnTo>
                                  <a:pt x="2566" y="0"/>
                                </a:lnTo>
                                <a:cubicBezTo>
                                  <a:pt x="2571" y="0"/>
                                  <a:pt x="2574" y="3"/>
                                  <a:pt x="2574" y="8"/>
                                </a:cubicBezTo>
                                <a:cubicBezTo>
                                  <a:pt x="2574" y="12"/>
                                  <a:pt x="2571" y="16"/>
                                  <a:pt x="2566" y="16"/>
                                </a:cubicBezTo>
                                <a:close/>
                                <a:moveTo>
                                  <a:pt x="2486" y="16"/>
                                </a:moveTo>
                                <a:lnTo>
                                  <a:pt x="2486" y="16"/>
                                </a:lnTo>
                                <a:cubicBezTo>
                                  <a:pt x="2482" y="16"/>
                                  <a:pt x="2478" y="12"/>
                                  <a:pt x="2478" y="8"/>
                                </a:cubicBezTo>
                                <a:cubicBezTo>
                                  <a:pt x="2478" y="3"/>
                                  <a:pt x="2482" y="0"/>
                                  <a:pt x="2486" y="0"/>
                                </a:cubicBezTo>
                                <a:lnTo>
                                  <a:pt x="2486" y="0"/>
                                </a:lnTo>
                                <a:cubicBezTo>
                                  <a:pt x="2491" y="0"/>
                                  <a:pt x="2494" y="3"/>
                                  <a:pt x="2494" y="8"/>
                                </a:cubicBezTo>
                                <a:cubicBezTo>
                                  <a:pt x="2494" y="12"/>
                                  <a:pt x="2491" y="16"/>
                                  <a:pt x="2486" y="16"/>
                                </a:cubicBezTo>
                                <a:close/>
                                <a:moveTo>
                                  <a:pt x="2406" y="16"/>
                                </a:moveTo>
                                <a:lnTo>
                                  <a:pt x="2406" y="16"/>
                                </a:lnTo>
                                <a:cubicBezTo>
                                  <a:pt x="2402" y="16"/>
                                  <a:pt x="2398" y="12"/>
                                  <a:pt x="2398" y="8"/>
                                </a:cubicBezTo>
                                <a:cubicBezTo>
                                  <a:pt x="2398" y="3"/>
                                  <a:pt x="2402" y="0"/>
                                  <a:pt x="2406" y="0"/>
                                </a:cubicBezTo>
                                <a:lnTo>
                                  <a:pt x="2406" y="0"/>
                                </a:lnTo>
                                <a:cubicBezTo>
                                  <a:pt x="2411" y="0"/>
                                  <a:pt x="2414" y="3"/>
                                  <a:pt x="2414" y="8"/>
                                </a:cubicBezTo>
                                <a:cubicBezTo>
                                  <a:pt x="2414" y="12"/>
                                  <a:pt x="2411" y="16"/>
                                  <a:pt x="2406" y="16"/>
                                </a:cubicBezTo>
                                <a:close/>
                                <a:moveTo>
                                  <a:pt x="2326" y="16"/>
                                </a:moveTo>
                                <a:lnTo>
                                  <a:pt x="2326" y="16"/>
                                </a:lnTo>
                                <a:cubicBezTo>
                                  <a:pt x="2322" y="16"/>
                                  <a:pt x="2318" y="12"/>
                                  <a:pt x="2318" y="8"/>
                                </a:cubicBezTo>
                                <a:cubicBezTo>
                                  <a:pt x="2318" y="3"/>
                                  <a:pt x="2322" y="0"/>
                                  <a:pt x="2326" y="0"/>
                                </a:cubicBezTo>
                                <a:lnTo>
                                  <a:pt x="2326" y="0"/>
                                </a:lnTo>
                                <a:cubicBezTo>
                                  <a:pt x="2331" y="0"/>
                                  <a:pt x="2334" y="3"/>
                                  <a:pt x="2334" y="8"/>
                                </a:cubicBezTo>
                                <a:cubicBezTo>
                                  <a:pt x="2334" y="12"/>
                                  <a:pt x="2331" y="16"/>
                                  <a:pt x="2326" y="16"/>
                                </a:cubicBezTo>
                                <a:close/>
                                <a:moveTo>
                                  <a:pt x="2246" y="16"/>
                                </a:moveTo>
                                <a:lnTo>
                                  <a:pt x="2246" y="16"/>
                                </a:lnTo>
                                <a:cubicBezTo>
                                  <a:pt x="2242" y="16"/>
                                  <a:pt x="2238" y="12"/>
                                  <a:pt x="2238" y="8"/>
                                </a:cubicBezTo>
                                <a:cubicBezTo>
                                  <a:pt x="2238" y="3"/>
                                  <a:pt x="2242" y="0"/>
                                  <a:pt x="2246" y="0"/>
                                </a:cubicBezTo>
                                <a:lnTo>
                                  <a:pt x="2246" y="0"/>
                                </a:lnTo>
                                <a:cubicBezTo>
                                  <a:pt x="2251" y="0"/>
                                  <a:pt x="2254" y="3"/>
                                  <a:pt x="2254" y="8"/>
                                </a:cubicBezTo>
                                <a:cubicBezTo>
                                  <a:pt x="2254" y="12"/>
                                  <a:pt x="2251" y="16"/>
                                  <a:pt x="2246" y="16"/>
                                </a:cubicBezTo>
                                <a:close/>
                                <a:moveTo>
                                  <a:pt x="2166" y="16"/>
                                </a:moveTo>
                                <a:lnTo>
                                  <a:pt x="2166" y="16"/>
                                </a:lnTo>
                                <a:cubicBezTo>
                                  <a:pt x="2162" y="16"/>
                                  <a:pt x="2158" y="12"/>
                                  <a:pt x="2158" y="8"/>
                                </a:cubicBezTo>
                                <a:cubicBezTo>
                                  <a:pt x="2158" y="3"/>
                                  <a:pt x="2162" y="0"/>
                                  <a:pt x="2166" y="0"/>
                                </a:cubicBezTo>
                                <a:lnTo>
                                  <a:pt x="2166" y="0"/>
                                </a:lnTo>
                                <a:cubicBezTo>
                                  <a:pt x="2171" y="0"/>
                                  <a:pt x="2174" y="3"/>
                                  <a:pt x="2174" y="8"/>
                                </a:cubicBezTo>
                                <a:cubicBezTo>
                                  <a:pt x="2174" y="12"/>
                                  <a:pt x="2171" y="16"/>
                                  <a:pt x="2166" y="16"/>
                                </a:cubicBezTo>
                                <a:close/>
                                <a:moveTo>
                                  <a:pt x="2086" y="16"/>
                                </a:moveTo>
                                <a:lnTo>
                                  <a:pt x="2086" y="16"/>
                                </a:lnTo>
                                <a:cubicBezTo>
                                  <a:pt x="2082" y="16"/>
                                  <a:pt x="2078" y="12"/>
                                  <a:pt x="2078" y="8"/>
                                </a:cubicBezTo>
                                <a:cubicBezTo>
                                  <a:pt x="2078" y="3"/>
                                  <a:pt x="2082" y="0"/>
                                  <a:pt x="2086" y="0"/>
                                </a:cubicBezTo>
                                <a:lnTo>
                                  <a:pt x="2086" y="0"/>
                                </a:lnTo>
                                <a:cubicBezTo>
                                  <a:pt x="2091" y="0"/>
                                  <a:pt x="2094" y="3"/>
                                  <a:pt x="2094" y="8"/>
                                </a:cubicBezTo>
                                <a:cubicBezTo>
                                  <a:pt x="2094" y="12"/>
                                  <a:pt x="2091" y="16"/>
                                  <a:pt x="2086" y="16"/>
                                </a:cubicBezTo>
                                <a:close/>
                                <a:moveTo>
                                  <a:pt x="2006" y="16"/>
                                </a:moveTo>
                                <a:lnTo>
                                  <a:pt x="2006" y="16"/>
                                </a:lnTo>
                                <a:cubicBezTo>
                                  <a:pt x="2002" y="16"/>
                                  <a:pt x="1998" y="12"/>
                                  <a:pt x="1998" y="8"/>
                                </a:cubicBezTo>
                                <a:cubicBezTo>
                                  <a:pt x="1998" y="3"/>
                                  <a:pt x="2002" y="0"/>
                                  <a:pt x="2006" y="0"/>
                                </a:cubicBezTo>
                                <a:lnTo>
                                  <a:pt x="2006" y="0"/>
                                </a:lnTo>
                                <a:cubicBezTo>
                                  <a:pt x="2011" y="0"/>
                                  <a:pt x="2014" y="3"/>
                                  <a:pt x="2014" y="8"/>
                                </a:cubicBezTo>
                                <a:cubicBezTo>
                                  <a:pt x="2014" y="12"/>
                                  <a:pt x="2011" y="16"/>
                                  <a:pt x="2006" y="16"/>
                                </a:cubicBezTo>
                                <a:close/>
                                <a:moveTo>
                                  <a:pt x="1926" y="16"/>
                                </a:moveTo>
                                <a:lnTo>
                                  <a:pt x="1926" y="16"/>
                                </a:lnTo>
                                <a:cubicBezTo>
                                  <a:pt x="1922" y="16"/>
                                  <a:pt x="1918" y="12"/>
                                  <a:pt x="1918" y="8"/>
                                </a:cubicBezTo>
                                <a:cubicBezTo>
                                  <a:pt x="1918" y="3"/>
                                  <a:pt x="1922" y="0"/>
                                  <a:pt x="1926" y="0"/>
                                </a:cubicBezTo>
                                <a:lnTo>
                                  <a:pt x="1926" y="0"/>
                                </a:lnTo>
                                <a:cubicBezTo>
                                  <a:pt x="1931" y="0"/>
                                  <a:pt x="1934" y="3"/>
                                  <a:pt x="1934" y="8"/>
                                </a:cubicBezTo>
                                <a:cubicBezTo>
                                  <a:pt x="1934" y="12"/>
                                  <a:pt x="1931" y="16"/>
                                  <a:pt x="1926" y="16"/>
                                </a:cubicBezTo>
                                <a:close/>
                                <a:moveTo>
                                  <a:pt x="1846" y="16"/>
                                </a:moveTo>
                                <a:lnTo>
                                  <a:pt x="1846" y="16"/>
                                </a:lnTo>
                                <a:cubicBezTo>
                                  <a:pt x="1842" y="16"/>
                                  <a:pt x="1838" y="12"/>
                                  <a:pt x="1838" y="8"/>
                                </a:cubicBezTo>
                                <a:cubicBezTo>
                                  <a:pt x="1838" y="3"/>
                                  <a:pt x="1842" y="0"/>
                                  <a:pt x="1846" y="0"/>
                                </a:cubicBezTo>
                                <a:lnTo>
                                  <a:pt x="1846" y="0"/>
                                </a:lnTo>
                                <a:cubicBezTo>
                                  <a:pt x="1851" y="0"/>
                                  <a:pt x="1854" y="3"/>
                                  <a:pt x="1854" y="8"/>
                                </a:cubicBezTo>
                                <a:cubicBezTo>
                                  <a:pt x="1854" y="12"/>
                                  <a:pt x="1851" y="16"/>
                                  <a:pt x="1846" y="16"/>
                                </a:cubicBezTo>
                                <a:close/>
                                <a:moveTo>
                                  <a:pt x="1766" y="16"/>
                                </a:moveTo>
                                <a:lnTo>
                                  <a:pt x="1766" y="16"/>
                                </a:lnTo>
                                <a:cubicBezTo>
                                  <a:pt x="1762" y="16"/>
                                  <a:pt x="1758" y="12"/>
                                  <a:pt x="1758" y="8"/>
                                </a:cubicBezTo>
                                <a:cubicBezTo>
                                  <a:pt x="1758" y="3"/>
                                  <a:pt x="1762" y="0"/>
                                  <a:pt x="1766" y="0"/>
                                </a:cubicBezTo>
                                <a:lnTo>
                                  <a:pt x="1766" y="0"/>
                                </a:lnTo>
                                <a:cubicBezTo>
                                  <a:pt x="1771" y="0"/>
                                  <a:pt x="1774" y="3"/>
                                  <a:pt x="1774" y="8"/>
                                </a:cubicBezTo>
                                <a:cubicBezTo>
                                  <a:pt x="1774" y="12"/>
                                  <a:pt x="1771" y="16"/>
                                  <a:pt x="1766" y="16"/>
                                </a:cubicBezTo>
                                <a:close/>
                                <a:moveTo>
                                  <a:pt x="1686" y="16"/>
                                </a:moveTo>
                                <a:lnTo>
                                  <a:pt x="1686" y="16"/>
                                </a:lnTo>
                                <a:cubicBezTo>
                                  <a:pt x="1682" y="16"/>
                                  <a:pt x="1678" y="12"/>
                                  <a:pt x="1678" y="8"/>
                                </a:cubicBezTo>
                                <a:cubicBezTo>
                                  <a:pt x="1678" y="3"/>
                                  <a:pt x="1682" y="0"/>
                                  <a:pt x="1686" y="0"/>
                                </a:cubicBezTo>
                                <a:lnTo>
                                  <a:pt x="1686" y="0"/>
                                </a:lnTo>
                                <a:cubicBezTo>
                                  <a:pt x="1691" y="0"/>
                                  <a:pt x="1694" y="3"/>
                                  <a:pt x="1694" y="8"/>
                                </a:cubicBezTo>
                                <a:cubicBezTo>
                                  <a:pt x="1694" y="12"/>
                                  <a:pt x="1691" y="16"/>
                                  <a:pt x="1686" y="16"/>
                                </a:cubicBezTo>
                                <a:close/>
                                <a:moveTo>
                                  <a:pt x="1606" y="16"/>
                                </a:moveTo>
                                <a:lnTo>
                                  <a:pt x="1606" y="16"/>
                                </a:lnTo>
                                <a:cubicBezTo>
                                  <a:pt x="1602" y="16"/>
                                  <a:pt x="1598" y="12"/>
                                  <a:pt x="1598" y="8"/>
                                </a:cubicBezTo>
                                <a:cubicBezTo>
                                  <a:pt x="1598" y="3"/>
                                  <a:pt x="1602" y="0"/>
                                  <a:pt x="1606" y="0"/>
                                </a:cubicBezTo>
                                <a:lnTo>
                                  <a:pt x="1606" y="0"/>
                                </a:lnTo>
                                <a:cubicBezTo>
                                  <a:pt x="1611" y="0"/>
                                  <a:pt x="1614" y="3"/>
                                  <a:pt x="1614" y="8"/>
                                </a:cubicBezTo>
                                <a:cubicBezTo>
                                  <a:pt x="1614" y="12"/>
                                  <a:pt x="1611" y="16"/>
                                  <a:pt x="1606" y="16"/>
                                </a:cubicBezTo>
                                <a:close/>
                                <a:moveTo>
                                  <a:pt x="1526" y="16"/>
                                </a:moveTo>
                                <a:lnTo>
                                  <a:pt x="1526" y="16"/>
                                </a:lnTo>
                                <a:cubicBezTo>
                                  <a:pt x="1522" y="16"/>
                                  <a:pt x="1518" y="12"/>
                                  <a:pt x="1518" y="8"/>
                                </a:cubicBezTo>
                                <a:cubicBezTo>
                                  <a:pt x="1518" y="3"/>
                                  <a:pt x="1522" y="0"/>
                                  <a:pt x="1526" y="0"/>
                                </a:cubicBezTo>
                                <a:lnTo>
                                  <a:pt x="1526" y="0"/>
                                </a:lnTo>
                                <a:cubicBezTo>
                                  <a:pt x="1531" y="0"/>
                                  <a:pt x="1534" y="3"/>
                                  <a:pt x="1534" y="8"/>
                                </a:cubicBezTo>
                                <a:cubicBezTo>
                                  <a:pt x="1534" y="12"/>
                                  <a:pt x="1531" y="16"/>
                                  <a:pt x="1526" y="16"/>
                                </a:cubicBezTo>
                                <a:close/>
                                <a:moveTo>
                                  <a:pt x="1446" y="16"/>
                                </a:moveTo>
                                <a:lnTo>
                                  <a:pt x="1446" y="16"/>
                                </a:lnTo>
                                <a:cubicBezTo>
                                  <a:pt x="1442" y="16"/>
                                  <a:pt x="1438" y="12"/>
                                  <a:pt x="1438" y="8"/>
                                </a:cubicBezTo>
                                <a:cubicBezTo>
                                  <a:pt x="1438" y="3"/>
                                  <a:pt x="1442" y="0"/>
                                  <a:pt x="1446" y="0"/>
                                </a:cubicBezTo>
                                <a:lnTo>
                                  <a:pt x="1446" y="0"/>
                                </a:lnTo>
                                <a:cubicBezTo>
                                  <a:pt x="1451" y="0"/>
                                  <a:pt x="1454" y="3"/>
                                  <a:pt x="1454" y="8"/>
                                </a:cubicBezTo>
                                <a:cubicBezTo>
                                  <a:pt x="1454" y="12"/>
                                  <a:pt x="1451" y="16"/>
                                  <a:pt x="1446" y="16"/>
                                </a:cubicBezTo>
                                <a:close/>
                                <a:moveTo>
                                  <a:pt x="1366" y="16"/>
                                </a:moveTo>
                                <a:lnTo>
                                  <a:pt x="1366" y="16"/>
                                </a:lnTo>
                                <a:cubicBezTo>
                                  <a:pt x="1362" y="16"/>
                                  <a:pt x="1358" y="12"/>
                                  <a:pt x="1358" y="8"/>
                                </a:cubicBezTo>
                                <a:cubicBezTo>
                                  <a:pt x="1358" y="3"/>
                                  <a:pt x="1362" y="0"/>
                                  <a:pt x="1366" y="0"/>
                                </a:cubicBezTo>
                                <a:lnTo>
                                  <a:pt x="1366" y="0"/>
                                </a:lnTo>
                                <a:cubicBezTo>
                                  <a:pt x="1371" y="0"/>
                                  <a:pt x="1374" y="3"/>
                                  <a:pt x="1374" y="8"/>
                                </a:cubicBezTo>
                                <a:cubicBezTo>
                                  <a:pt x="1374" y="12"/>
                                  <a:pt x="1371" y="16"/>
                                  <a:pt x="1366" y="16"/>
                                </a:cubicBezTo>
                                <a:close/>
                                <a:moveTo>
                                  <a:pt x="1286" y="16"/>
                                </a:moveTo>
                                <a:lnTo>
                                  <a:pt x="1286" y="16"/>
                                </a:lnTo>
                                <a:cubicBezTo>
                                  <a:pt x="1282" y="16"/>
                                  <a:pt x="1278" y="12"/>
                                  <a:pt x="1278" y="8"/>
                                </a:cubicBezTo>
                                <a:cubicBezTo>
                                  <a:pt x="1278" y="3"/>
                                  <a:pt x="1282" y="0"/>
                                  <a:pt x="1286" y="0"/>
                                </a:cubicBezTo>
                                <a:lnTo>
                                  <a:pt x="1286" y="0"/>
                                </a:lnTo>
                                <a:cubicBezTo>
                                  <a:pt x="1291" y="0"/>
                                  <a:pt x="1294" y="3"/>
                                  <a:pt x="1294" y="8"/>
                                </a:cubicBezTo>
                                <a:cubicBezTo>
                                  <a:pt x="1294" y="12"/>
                                  <a:pt x="1291" y="16"/>
                                  <a:pt x="1286" y="16"/>
                                </a:cubicBezTo>
                                <a:close/>
                                <a:moveTo>
                                  <a:pt x="1206" y="16"/>
                                </a:moveTo>
                                <a:lnTo>
                                  <a:pt x="1206" y="16"/>
                                </a:lnTo>
                                <a:cubicBezTo>
                                  <a:pt x="1202" y="16"/>
                                  <a:pt x="1198" y="12"/>
                                  <a:pt x="1198" y="8"/>
                                </a:cubicBezTo>
                                <a:cubicBezTo>
                                  <a:pt x="1198" y="3"/>
                                  <a:pt x="1202" y="0"/>
                                  <a:pt x="1206" y="0"/>
                                </a:cubicBezTo>
                                <a:lnTo>
                                  <a:pt x="1206" y="0"/>
                                </a:lnTo>
                                <a:cubicBezTo>
                                  <a:pt x="1211" y="0"/>
                                  <a:pt x="1214" y="3"/>
                                  <a:pt x="1214" y="8"/>
                                </a:cubicBezTo>
                                <a:cubicBezTo>
                                  <a:pt x="1214" y="12"/>
                                  <a:pt x="1211" y="16"/>
                                  <a:pt x="1206" y="16"/>
                                </a:cubicBezTo>
                                <a:close/>
                                <a:moveTo>
                                  <a:pt x="1126" y="16"/>
                                </a:moveTo>
                                <a:lnTo>
                                  <a:pt x="1126" y="16"/>
                                </a:lnTo>
                                <a:cubicBezTo>
                                  <a:pt x="1122" y="16"/>
                                  <a:pt x="1118" y="12"/>
                                  <a:pt x="1118" y="8"/>
                                </a:cubicBezTo>
                                <a:cubicBezTo>
                                  <a:pt x="1118" y="3"/>
                                  <a:pt x="1122" y="0"/>
                                  <a:pt x="1126" y="0"/>
                                </a:cubicBezTo>
                                <a:lnTo>
                                  <a:pt x="1126" y="0"/>
                                </a:lnTo>
                                <a:cubicBezTo>
                                  <a:pt x="1131" y="0"/>
                                  <a:pt x="1134" y="3"/>
                                  <a:pt x="1134" y="8"/>
                                </a:cubicBezTo>
                                <a:cubicBezTo>
                                  <a:pt x="1134" y="12"/>
                                  <a:pt x="1131" y="16"/>
                                  <a:pt x="1126" y="16"/>
                                </a:cubicBezTo>
                                <a:close/>
                                <a:moveTo>
                                  <a:pt x="1046" y="16"/>
                                </a:moveTo>
                                <a:lnTo>
                                  <a:pt x="1046" y="16"/>
                                </a:lnTo>
                                <a:cubicBezTo>
                                  <a:pt x="1042" y="16"/>
                                  <a:pt x="1038" y="12"/>
                                  <a:pt x="1038" y="8"/>
                                </a:cubicBezTo>
                                <a:cubicBezTo>
                                  <a:pt x="1038" y="3"/>
                                  <a:pt x="1042" y="0"/>
                                  <a:pt x="1046" y="0"/>
                                </a:cubicBezTo>
                                <a:lnTo>
                                  <a:pt x="1046" y="0"/>
                                </a:lnTo>
                                <a:cubicBezTo>
                                  <a:pt x="1051" y="0"/>
                                  <a:pt x="1054" y="3"/>
                                  <a:pt x="1054" y="8"/>
                                </a:cubicBezTo>
                                <a:cubicBezTo>
                                  <a:pt x="1054" y="12"/>
                                  <a:pt x="1051" y="16"/>
                                  <a:pt x="1046" y="16"/>
                                </a:cubicBezTo>
                                <a:close/>
                                <a:moveTo>
                                  <a:pt x="966" y="16"/>
                                </a:moveTo>
                                <a:lnTo>
                                  <a:pt x="966" y="16"/>
                                </a:lnTo>
                                <a:cubicBezTo>
                                  <a:pt x="962" y="16"/>
                                  <a:pt x="958" y="12"/>
                                  <a:pt x="958" y="8"/>
                                </a:cubicBezTo>
                                <a:cubicBezTo>
                                  <a:pt x="958" y="3"/>
                                  <a:pt x="962" y="0"/>
                                  <a:pt x="966" y="0"/>
                                </a:cubicBezTo>
                                <a:lnTo>
                                  <a:pt x="966" y="0"/>
                                </a:lnTo>
                                <a:cubicBezTo>
                                  <a:pt x="970" y="0"/>
                                  <a:pt x="974" y="3"/>
                                  <a:pt x="974" y="8"/>
                                </a:cubicBezTo>
                                <a:cubicBezTo>
                                  <a:pt x="974" y="12"/>
                                  <a:pt x="970" y="16"/>
                                  <a:pt x="966" y="16"/>
                                </a:cubicBezTo>
                                <a:close/>
                                <a:moveTo>
                                  <a:pt x="886" y="16"/>
                                </a:moveTo>
                                <a:lnTo>
                                  <a:pt x="886" y="16"/>
                                </a:lnTo>
                                <a:cubicBezTo>
                                  <a:pt x="882" y="16"/>
                                  <a:pt x="878" y="12"/>
                                  <a:pt x="878" y="8"/>
                                </a:cubicBezTo>
                                <a:cubicBezTo>
                                  <a:pt x="878" y="3"/>
                                  <a:pt x="882" y="0"/>
                                  <a:pt x="886" y="0"/>
                                </a:cubicBezTo>
                                <a:lnTo>
                                  <a:pt x="886" y="0"/>
                                </a:lnTo>
                                <a:cubicBezTo>
                                  <a:pt x="890" y="0"/>
                                  <a:pt x="894" y="3"/>
                                  <a:pt x="894" y="8"/>
                                </a:cubicBezTo>
                                <a:cubicBezTo>
                                  <a:pt x="894" y="12"/>
                                  <a:pt x="890" y="16"/>
                                  <a:pt x="886" y="16"/>
                                </a:cubicBezTo>
                                <a:close/>
                                <a:moveTo>
                                  <a:pt x="806" y="16"/>
                                </a:moveTo>
                                <a:lnTo>
                                  <a:pt x="806" y="16"/>
                                </a:lnTo>
                                <a:cubicBezTo>
                                  <a:pt x="802" y="16"/>
                                  <a:pt x="798" y="12"/>
                                  <a:pt x="798" y="8"/>
                                </a:cubicBezTo>
                                <a:cubicBezTo>
                                  <a:pt x="798" y="3"/>
                                  <a:pt x="802" y="0"/>
                                  <a:pt x="806" y="0"/>
                                </a:cubicBezTo>
                                <a:lnTo>
                                  <a:pt x="806" y="0"/>
                                </a:lnTo>
                                <a:cubicBezTo>
                                  <a:pt x="810" y="0"/>
                                  <a:pt x="814" y="3"/>
                                  <a:pt x="814" y="8"/>
                                </a:cubicBezTo>
                                <a:cubicBezTo>
                                  <a:pt x="814" y="12"/>
                                  <a:pt x="810" y="16"/>
                                  <a:pt x="806" y="16"/>
                                </a:cubicBezTo>
                                <a:close/>
                                <a:moveTo>
                                  <a:pt x="726" y="16"/>
                                </a:moveTo>
                                <a:lnTo>
                                  <a:pt x="726" y="16"/>
                                </a:lnTo>
                                <a:cubicBezTo>
                                  <a:pt x="722" y="16"/>
                                  <a:pt x="718" y="12"/>
                                  <a:pt x="718" y="8"/>
                                </a:cubicBezTo>
                                <a:cubicBezTo>
                                  <a:pt x="718" y="3"/>
                                  <a:pt x="722" y="0"/>
                                  <a:pt x="726" y="0"/>
                                </a:cubicBezTo>
                                <a:lnTo>
                                  <a:pt x="726" y="0"/>
                                </a:lnTo>
                                <a:cubicBezTo>
                                  <a:pt x="730" y="0"/>
                                  <a:pt x="734" y="3"/>
                                  <a:pt x="734" y="8"/>
                                </a:cubicBezTo>
                                <a:cubicBezTo>
                                  <a:pt x="734" y="12"/>
                                  <a:pt x="730" y="16"/>
                                  <a:pt x="726" y="16"/>
                                </a:cubicBezTo>
                                <a:close/>
                                <a:moveTo>
                                  <a:pt x="646" y="16"/>
                                </a:moveTo>
                                <a:lnTo>
                                  <a:pt x="646" y="16"/>
                                </a:lnTo>
                                <a:cubicBezTo>
                                  <a:pt x="642" y="16"/>
                                  <a:pt x="638" y="12"/>
                                  <a:pt x="638" y="8"/>
                                </a:cubicBezTo>
                                <a:cubicBezTo>
                                  <a:pt x="638" y="3"/>
                                  <a:pt x="642" y="0"/>
                                  <a:pt x="646" y="0"/>
                                </a:cubicBezTo>
                                <a:lnTo>
                                  <a:pt x="646" y="0"/>
                                </a:lnTo>
                                <a:cubicBezTo>
                                  <a:pt x="650" y="0"/>
                                  <a:pt x="654" y="3"/>
                                  <a:pt x="654" y="8"/>
                                </a:cubicBezTo>
                                <a:cubicBezTo>
                                  <a:pt x="654" y="12"/>
                                  <a:pt x="650" y="16"/>
                                  <a:pt x="646" y="16"/>
                                </a:cubicBezTo>
                                <a:close/>
                                <a:moveTo>
                                  <a:pt x="566" y="16"/>
                                </a:moveTo>
                                <a:lnTo>
                                  <a:pt x="566" y="16"/>
                                </a:lnTo>
                                <a:cubicBezTo>
                                  <a:pt x="562" y="16"/>
                                  <a:pt x="558" y="12"/>
                                  <a:pt x="558" y="8"/>
                                </a:cubicBezTo>
                                <a:cubicBezTo>
                                  <a:pt x="558" y="3"/>
                                  <a:pt x="562" y="0"/>
                                  <a:pt x="566" y="0"/>
                                </a:cubicBezTo>
                                <a:lnTo>
                                  <a:pt x="566" y="0"/>
                                </a:lnTo>
                                <a:cubicBezTo>
                                  <a:pt x="570" y="0"/>
                                  <a:pt x="574" y="3"/>
                                  <a:pt x="574" y="8"/>
                                </a:cubicBezTo>
                                <a:cubicBezTo>
                                  <a:pt x="574" y="12"/>
                                  <a:pt x="570" y="16"/>
                                  <a:pt x="566" y="16"/>
                                </a:cubicBezTo>
                                <a:close/>
                                <a:moveTo>
                                  <a:pt x="486" y="16"/>
                                </a:moveTo>
                                <a:lnTo>
                                  <a:pt x="486" y="16"/>
                                </a:lnTo>
                                <a:cubicBezTo>
                                  <a:pt x="482" y="16"/>
                                  <a:pt x="478" y="12"/>
                                  <a:pt x="478" y="8"/>
                                </a:cubicBezTo>
                                <a:cubicBezTo>
                                  <a:pt x="478" y="3"/>
                                  <a:pt x="482" y="0"/>
                                  <a:pt x="486" y="0"/>
                                </a:cubicBezTo>
                                <a:lnTo>
                                  <a:pt x="486" y="0"/>
                                </a:lnTo>
                                <a:cubicBezTo>
                                  <a:pt x="490" y="0"/>
                                  <a:pt x="494" y="3"/>
                                  <a:pt x="494" y="8"/>
                                </a:cubicBezTo>
                                <a:cubicBezTo>
                                  <a:pt x="494" y="12"/>
                                  <a:pt x="490" y="16"/>
                                  <a:pt x="486" y="16"/>
                                </a:cubicBezTo>
                                <a:close/>
                                <a:moveTo>
                                  <a:pt x="406" y="16"/>
                                </a:moveTo>
                                <a:lnTo>
                                  <a:pt x="406" y="16"/>
                                </a:lnTo>
                                <a:cubicBezTo>
                                  <a:pt x="402" y="16"/>
                                  <a:pt x="398" y="12"/>
                                  <a:pt x="398" y="8"/>
                                </a:cubicBezTo>
                                <a:cubicBezTo>
                                  <a:pt x="398" y="3"/>
                                  <a:pt x="402" y="0"/>
                                  <a:pt x="406" y="0"/>
                                </a:cubicBezTo>
                                <a:lnTo>
                                  <a:pt x="406" y="0"/>
                                </a:lnTo>
                                <a:cubicBezTo>
                                  <a:pt x="410" y="0"/>
                                  <a:pt x="414" y="3"/>
                                  <a:pt x="414" y="8"/>
                                </a:cubicBezTo>
                                <a:cubicBezTo>
                                  <a:pt x="414" y="12"/>
                                  <a:pt x="410" y="16"/>
                                  <a:pt x="406" y="16"/>
                                </a:cubicBezTo>
                                <a:close/>
                                <a:moveTo>
                                  <a:pt x="326" y="16"/>
                                </a:moveTo>
                                <a:lnTo>
                                  <a:pt x="326" y="16"/>
                                </a:lnTo>
                                <a:cubicBezTo>
                                  <a:pt x="322" y="16"/>
                                  <a:pt x="318" y="12"/>
                                  <a:pt x="318" y="8"/>
                                </a:cubicBezTo>
                                <a:cubicBezTo>
                                  <a:pt x="318" y="3"/>
                                  <a:pt x="322" y="0"/>
                                  <a:pt x="326" y="0"/>
                                </a:cubicBezTo>
                                <a:lnTo>
                                  <a:pt x="326" y="0"/>
                                </a:lnTo>
                                <a:cubicBezTo>
                                  <a:pt x="330" y="0"/>
                                  <a:pt x="334" y="3"/>
                                  <a:pt x="334" y="8"/>
                                </a:cubicBezTo>
                                <a:cubicBezTo>
                                  <a:pt x="334" y="12"/>
                                  <a:pt x="330" y="16"/>
                                  <a:pt x="326" y="16"/>
                                </a:cubicBezTo>
                                <a:close/>
                                <a:moveTo>
                                  <a:pt x="246" y="16"/>
                                </a:moveTo>
                                <a:lnTo>
                                  <a:pt x="246" y="16"/>
                                </a:lnTo>
                                <a:cubicBezTo>
                                  <a:pt x="242" y="16"/>
                                  <a:pt x="238" y="12"/>
                                  <a:pt x="238" y="8"/>
                                </a:cubicBezTo>
                                <a:cubicBezTo>
                                  <a:pt x="238" y="3"/>
                                  <a:pt x="242" y="0"/>
                                  <a:pt x="246" y="0"/>
                                </a:cubicBezTo>
                                <a:lnTo>
                                  <a:pt x="246" y="0"/>
                                </a:lnTo>
                                <a:cubicBezTo>
                                  <a:pt x="250" y="0"/>
                                  <a:pt x="254" y="3"/>
                                  <a:pt x="254" y="8"/>
                                </a:cubicBezTo>
                                <a:cubicBezTo>
                                  <a:pt x="254" y="12"/>
                                  <a:pt x="250" y="16"/>
                                  <a:pt x="246" y="16"/>
                                </a:cubicBezTo>
                                <a:close/>
                                <a:moveTo>
                                  <a:pt x="166" y="16"/>
                                </a:moveTo>
                                <a:lnTo>
                                  <a:pt x="166" y="16"/>
                                </a:lnTo>
                                <a:cubicBezTo>
                                  <a:pt x="161" y="16"/>
                                  <a:pt x="158" y="12"/>
                                  <a:pt x="158" y="8"/>
                                </a:cubicBezTo>
                                <a:cubicBezTo>
                                  <a:pt x="158" y="3"/>
                                  <a:pt x="161" y="0"/>
                                  <a:pt x="166" y="0"/>
                                </a:cubicBezTo>
                                <a:lnTo>
                                  <a:pt x="166" y="0"/>
                                </a:lnTo>
                                <a:cubicBezTo>
                                  <a:pt x="170" y="0"/>
                                  <a:pt x="174" y="3"/>
                                  <a:pt x="174" y="8"/>
                                </a:cubicBezTo>
                                <a:cubicBezTo>
                                  <a:pt x="174" y="12"/>
                                  <a:pt x="170" y="16"/>
                                  <a:pt x="166" y="16"/>
                                </a:cubicBezTo>
                                <a:close/>
                                <a:moveTo>
                                  <a:pt x="86" y="16"/>
                                </a:moveTo>
                                <a:lnTo>
                                  <a:pt x="86" y="16"/>
                                </a:lnTo>
                                <a:cubicBezTo>
                                  <a:pt x="81" y="16"/>
                                  <a:pt x="78" y="12"/>
                                  <a:pt x="78" y="8"/>
                                </a:cubicBezTo>
                                <a:cubicBezTo>
                                  <a:pt x="78" y="3"/>
                                  <a:pt x="81" y="0"/>
                                  <a:pt x="86" y="0"/>
                                </a:cubicBezTo>
                                <a:lnTo>
                                  <a:pt x="86" y="0"/>
                                </a:lnTo>
                                <a:cubicBezTo>
                                  <a:pt x="90" y="0"/>
                                  <a:pt x="94" y="3"/>
                                  <a:pt x="94" y="8"/>
                                </a:cubicBezTo>
                                <a:cubicBezTo>
                                  <a:pt x="94" y="12"/>
                                  <a:pt x="90" y="16"/>
                                  <a:pt x="86" y="16"/>
                                </a:cubicBezTo>
                                <a:close/>
                              </a:path>
                            </a:pathLst>
                          </a:custGeom>
                          <a:solidFill>
                            <a:srgbClr val="000000"/>
                          </a:solidFill>
                          <a:ln w="5760">
                            <a:solidFill>
                              <a:srgbClr val="000000"/>
                            </a:solidFill>
                            <a:bevel/>
                          </a:ln>
                        </wps:spPr>
                        <wps:style>
                          <a:lnRef idx="0"/>
                          <a:fillRef idx="0"/>
                          <a:effectRef idx="0"/>
                          <a:fontRef idx="minor"/>
                        </wps:style>
                        <wps:bodyPr/>
                      </wps:wsp>
                      <wps:wsp>
                        <wps:cNvSpPr/>
                        <wps:spPr>
                          <a:xfrm>
                            <a:off x="3427560" y="2265120"/>
                            <a:ext cx="267480" cy="458640"/>
                          </a:xfrm>
                          <a:custGeom>
                            <a:avLst/>
                            <a:gdLst/>
                            <a:ahLst/>
                            <a:rect l="l" t="t" r="r" b="b"/>
                            <a:pathLst>
                              <a:path w="421" h="722">
                                <a:moveTo>
                                  <a:pt x="381" y="0"/>
                                </a:moveTo>
                                <a:lnTo>
                                  <a:pt x="263" y="39"/>
                                </a:lnTo>
                                <a:lnTo>
                                  <a:pt x="315" y="65"/>
                                </a:lnTo>
                                <a:lnTo>
                                  <a:pt x="0" y="695"/>
                                </a:lnTo>
                                <a:lnTo>
                                  <a:pt x="54" y="722"/>
                                </a:lnTo>
                                <a:lnTo>
                                  <a:pt x="369" y="93"/>
                                </a:lnTo>
                                <a:lnTo>
                                  <a:pt x="421" y="119"/>
                                </a:lnTo>
                                <a:lnTo>
                                  <a:pt x="381" y="0"/>
                                </a:lnTo>
                                <a:close/>
                              </a:path>
                            </a:pathLst>
                          </a:custGeom>
                          <a:solidFill>
                            <a:srgbClr val="008000"/>
                          </a:solidFill>
                          <a:ln w="0">
                            <a:noFill/>
                          </a:ln>
                        </wps:spPr>
                        <wps:style>
                          <a:lnRef idx="0"/>
                          <a:fillRef idx="0"/>
                          <a:effectRef idx="0"/>
                          <a:fontRef idx="minor"/>
                        </wps:style>
                        <wps:bodyPr/>
                      </wps:wsp>
                      <wps:wsp>
                        <wps:cNvSpPr/>
                        <wps:spPr>
                          <a:xfrm>
                            <a:off x="3427560" y="2265120"/>
                            <a:ext cx="267480" cy="458640"/>
                          </a:xfrm>
                          <a:custGeom>
                            <a:avLst/>
                            <a:gdLst/>
                            <a:ahLst/>
                            <a:rect l="l" t="t" r="r" b="b"/>
                            <a:pathLst>
                              <a:path w="421" h="722">
                                <a:moveTo>
                                  <a:pt x="381" y="0"/>
                                </a:moveTo>
                                <a:lnTo>
                                  <a:pt x="263" y="39"/>
                                </a:lnTo>
                                <a:lnTo>
                                  <a:pt x="315" y="65"/>
                                </a:lnTo>
                                <a:lnTo>
                                  <a:pt x="0" y="695"/>
                                </a:lnTo>
                                <a:lnTo>
                                  <a:pt x="54" y="722"/>
                                </a:lnTo>
                                <a:lnTo>
                                  <a:pt x="369" y="93"/>
                                </a:lnTo>
                                <a:lnTo>
                                  <a:pt x="421" y="119"/>
                                </a:lnTo>
                                <a:lnTo>
                                  <a:pt x="381" y="0"/>
                                </a:lnTo>
                                <a:close/>
                              </a:path>
                            </a:pathLst>
                          </a:custGeom>
                          <a:noFill/>
                          <a:ln cap="rnd" w="1800">
                            <a:solidFill>
                              <a:srgbClr val="000000"/>
                            </a:solidFill>
                            <a:round/>
                          </a:ln>
                        </wps:spPr>
                        <wps:style>
                          <a:lnRef idx="0"/>
                          <a:fillRef idx="0"/>
                          <a:effectRef idx="0"/>
                          <a:fontRef idx="minor"/>
                        </wps:style>
                        <wps:bodyPr/>
                      </wps:wsp>
                      <wps:wsp>
                        <wps:cNvSpPr/>
                        <wps:spPr>
                          <a:xfrm>
                            <a:off x="4078440" y="2260080"/>
                            <a:ext cx="172080" cy="455400"/>
                          </a:xfrm>
                          <a:custGeom>
                            <a:avLst/>
                            <a:gdLst/>
                            <a:ahLst/>
                            <a:rect l="l" t="t" r="r" b="b"/>
                            <a:pathLst>
                              <a:path w="271" h="717">
                                <a:moveTo>
                                  <a:pt x="65" y="717"/>
                                </a:moveTo>
                                <a:lnTo>
                                  <a:pt x="0" y="609"/>
                                </a:lnTo>
                                <a:lnTo>
                                  <a:pt x="56" y="623"/>
                                </a:lnTo>
                                <a:lnTo>
                                  <a:pt x="212" y="0"/>
                                </a:lnTo>
                                <a:lnTo>
                                  <a:pt x="271" y="15"/>
                                </a:lnTo>
                                <a:lnTo>
                                  <a:pt x="115" y="638"/>
                                </a:lnTo>
                                <a:lnTo>
                                  <a:pt x="172" y="652"/>
                                </a:lnTo>
                                <a:lnTo>
                                  <a:pt x="65" y="717"/>
                                </a:lnTo>
                                <a:close/>
                              </a:path>
                            </a:pathLst>
                          </a:custGeom>
                          <a:solidFill>
                            <a:srgbClr val="008000"/>
                          </a:solidFill>
                          <a:ln w="0">
                            <a:noFill/>
                          </a:ln>
                        </wps:spPr>
                        <wps:style>
                          <a:lnRef idx="0"/>
                          <a:fillRef idx="0"/>
                          <a:effectRef idx="0"/>
                          <a:fontRef idx="minor"/>
                        </wps:style>
                        <wps:bodyPr/>
                      </wps:wsp>
                      <wps:wsp>
                        <wps:cNvSpPr/>
                        <wps:spPr>
                          <a:xfrm>
                            <a:off x="4078440" y="2260080"/>
                            <a:ext cx="172080" cy="455400"/>
                          </a:xfrm>
                          <a:custGeom>
                            <a:avLst/>
                            <a:gdLst/>
                            <a:ahLst/>
                            <a:rect l="l" t="t" r="r" b="b"/>
                            <a:pathLst>
                              <a:path w="271" h="717">
                                <a:moveTo>
                                  <a:pt x="65" y="717"/>
                                </a:moveTo>
                                <a:lnTo>
                                  <a:pt x="0" y="609"/>
                                </a:lnTo>
                                <a:lnTo>
                                  <a:pt x="56" y="623"/>
                                </a:lnTo>
                                <a:lnTo>
                                  <a:pt x="212" y="0"/>
                                </a:lnTo>
                                <a:lnTo>
                                  <a:pt x="271" y="15"/>
                                </a:lnTo>
                                <a:lnTo>
                                  <a:pt x="115" y="638"/>
                                </a:lnTo>
                                <a:lnTo>
                                  <a:pt x="172" y="652"/>
                                </a:lnTo>
                                <a:lnTo>
                                  <a:pt x="65" y="717"/>
                                </a:lnTo>
                                <a:close/>
                              </a:path>
                            </a:pathLst>
                          </a:custGeom>
                          <a:noFill/>
                          <a:ln cap="rnd" w="1800">
                            <a:solidFill>
                              <a:srgbClr val="000000"/>
                            </a:solidFill>
                            <a:round/>
                          </a:ln>
                        </wps:spPr>
                        <wps:style>
                          <a:lnRef idx="0"/>
                          <a:fillRef idx="0"/>
                          <a:effectRef idx="0"/>
                          <a:fontRef idx="minor"/>
                        </wps:style>
                        <wps:bodyPr/>
                      </wps:wsp>
                      <wps:wsp>
                        <wps:cNvSpPr/>
                        <wps:spPr>
                          <a:xfrm>
                            <a:off x="4997520" y="2265120"/>
                            <a:ext cx="173880" cy="454680"/>
                          </a:xfrm>
                          <a:custGeom>
                            <a:avLst/>
                            <a:gdLst/>
                            <a:ahLst/>
                            <a:rect l="l" t="t" r="r" b="b"/>
                            <a:pathLst>
                              <a:path w="274" h="716">
                                <a:moveTo>
                                  <a:pt x="211" y="0"/>
                                </a:moveTo>
                                <a:lnTo>
                                  <a:pt x="103" y="63"/>
                                </a:lnTo>
                                <a:lnTo>
                                  <a:pt x="160" y="78"/>
                                </a:lnTo>
                                <a:lnTo>
                                  <a:pt x="0" y="701"/>
                                </a:lnTo>
                                <a:lnTo>
                                  <a:pt x="58" y="716"/>
                                </a:lnTo>
                                <a:lnTo>
                                  <a:pt x="218" y="93"/>
                                </a:lnTo>
                                <a:lnTo>
                                  <a:pt x="274" y="108"/>
                                </a:lnTo>
                                <a:lnTo>
                                  <a:pt x="211" y="0"/>
                                </a:lnTo>
                                <a:close/>
                              </a:path>
                            </a:pathLst>
                          </a:custGeom>
                          <a:solidFill>
                            <a:srgbClr val="008000"/>
                          </a:solidFill>
                          <a:ln w="0">
                            <a:noFill/>
                          </a:ln>
                        </wps:spPr>
                        <wps:style>
                          <a:lnRef idx="0"/>
                          <a:fillRef idx="0"/>
                          <a:effectRef idx="0"/>
                          <a:fontRef idx="minor"/>
                        </wps:style>
                        <wps:bodyPr/>
                      </wps:wsp>
                      <wps:wsp>
                        <wps:cNvSpPr/>
                        <wps:spPr>
                          <a:xfrm>
                            <a:off x="4997520" y="2265120"/>
                            <a:ext cx="173880" cy="454680"/>
                          </a:xfrm>
                          <a:custGeom>
                            <a:avLst/>
                            <a:gdLst/>
                            <a:ahLst/>
                            <a:rect l="l" t="t" r="r" b="b"/>
                            <a:pathLst>
                              <a:path w="274" h="716">
                                <a:moveTo>
                                  <a:pt x="211" y="0"/>
                                </a:moveTo>
                                <a:lnTo>
                                  <a:pt x="103" y="63"/>
                                </a:lnTo>
                                <a:lnTo>
                                  <a:pt x="160" y="78"/>
                                </a:lnTo>
                                <a:lnTo>
                                  <a:pt x="0" y="701"/>
                                </a:lnTo>
                                <a:lnTo>
                                  <a:pt x="58" y="716"/>
                                </a:lnTo>
                                <a:lnTo>
                                  <a:pt x="218" y="93"/>
                                </a:lnTo>
                                <a:lnTo>
                                  <a:pt x="274" y="108"/>
                                </a:lnTo>
                                <a:lnTo>
                                  <a:pt x="211" y="0"/>
                                </a:lnTo>
                                <a:close/>
                              </a:path>
                            </a:pathLst>
                          </a:custGeom>
                          <a:noFill/>
                          <a:ln cap="rnd" w="1800">
                            <a:solidFill>
                              <a:srgbClr val="000000"/>
                            </a:solidFill>
                            <a:round/>
                          </a:ln>
                        </wps:spPr>
                        <wps:style>
                          <a:lnRef idx="0"/>
                          <a:fillRef idx="0"/>
                          <a:effectRef idx="0"/>
                          <a:fontRef idx="minor"/>
                        </wps:style>
                        <wps:bodyPr/>
                      </wps:wsp>
                      <wps:wsp>
                        <wps:cNvSpPr/>
                        <wps:spPr>
                          <a:xfrm>
                            <a:off x="5540400" y="2260080"/>
                            <a:ext cx="171360" cy="455400"/>
                          </a:xfrm>
                          <a:custGeom>
                            <a:avLst/>
                            <a:gdLst/>
                            <a:ahLst/>
                            <a:rect l="l" t="t" r="r" b="b"/>
                            <a:pathLst>
                              <a:path w="270" h="717">
                                <a:moveTo>
                                  <a:pt x="64" y="717"/>
                                </a:moveTo>
                                <a:lnTo>
                                  <a:pt x="0" y="609"/>
                                </a:lnTo>
                                <a:lnTo>
                                  <a:pt x="56" y="623"/>
                                </a:lnTo>
                                <a:lnTo>
                                  <a:pt x="212" y="0"/>
                                </a:lnTo>
                                <a:lnTo>
                                  <a:pt x="270" y="15"/>
                                </a:lnTo>
                                <a:lnTo>
                                  <a:pt x="114" y="638"/>
                                </a:lnTo>
                                <a:lnTo>
                                  <a:pt x="171" y="652"/>
                                </a:lnTo>
                                <a:lnTo>
                                  <a:pt x="64" y="717"/>
                                </a:lnTo>
                                <a:close/>
                              </a:path>
                            </a:pathLst>
                          </a:custGeom>
                          <a:solidFill>
                            <a:srgbClr val="008000"/>
                          </a:solidFill>
                          <a:ln w="0">
                            <a:noFill/>
                          </a:ln>
                        </wps:spPr>
                        <wps:style>
                          <a:lnRef idx="0"/>
                          <a:fillRef idx="0"/>
                          <a:effectRef idx="0"/>
                          <a:fontRef idx="minor"/>
                        </wps:style>
                        <wps:bodyPr/>
                      </wps:wsp>
                      <wps:wsp>
                        <wps:cNvSpPr/>
                        <wps:spPr>
                          <a:xfrm>
                            <a:off x="5540400" y="2260080"/>
                            <a:ext cx="171360" cy="455400"/>
                          </a:xfrm>
                          <a:custGeom>
                            <a:avLst/>
                            <a:gdLst/>
                            <a:ahLst/>
                            <a:rect l="l" t="t" r="r" b="b"/>
                            <a:pathLst>
                              <a:path w="270" h="717">
                                <a:moveTo>
                                  <a:pt x="64" y="717"/>
                                </a:moveTo>
                                <a:lnTo>
                                  <a:pt x="0" y="609"/>
                                </a:lnTo>
                                <a:lnTo>
                                  <a:pt x="56" y="623"/>
                                </a:lnTo>
                                <a:lnTo>
                                  <a:pt x="212" y="0"/>
                                </a:lnTo>
                                <a:lnTo>
                                  <a:pt x="270" y="15"/>
                                </a:lnTo>
                                <a:lnTo>
                                  <a:pt x="114" y="638"/>
                                </a:lnTo>
                                <a:lnTo>
                                  <a:pt x="171" y="652"/>
                                </a:lnTo>
                                <a:lnTo>
                                  <a:pt x="64" y="717"/>
                                </a:lnTo>
                                <a:close/>
                              </a:path>
                            </a:pathLst>
                          </a:custGeom>
                          <a:noFill/>
                          <a:ln cap="rnd" w="1800">
                            <a:solidFill>
                              <a:srgbClr val="000000"/>
                            </a:solidFill>
                            <a:round/>
                          </a:ln>
                        </wps:spPr>
                        <wps:style>
                          <a:lnRef idx="0"/>
                          <a:fillRef idx="0"/>
                          <a:effectRef idx="0"/>
                          <a:fontRef idx="minor"/>
                        </wps:style>
                        <wps:bodyPr/>
                      </wps:wsp>
                      <wps:wsp>
                        <wps:cNvSpPr/>
                        <wps:spPr>
                          <a:xfrm>
                            <a:off x="4735800" y="802080"/>
                            <a:ext cx="337320" cy="337680"/>
                          </a:xfrm>
                          <a:prstGeom prst="rect">
                            <a:avLst/>
                          </a:prstGeom>
                          <a:solidFill>
                            <a:srgbClr val="e8eef7"/>
                          </a:solidFill>
                          <a:ln w="0">
                            <a:noFill/>
                          </a:ln>
                        </wps:spPr>
                        <wps:style>
                          <a:lnRef idx="0"/>
                          <a:fillRef idx="0"/>
                          <a:effectRef idx="0"/>
                          <a:fontRef idx="minor"/>
                        </wps:style>
                        <wps:bodyPr/>
                      </wps:wsp>
                      <wps:wsp>
                        <wps:cNvSpPr/>
                        <wps:spPr>
                          <a:xfrm>
                            <a:off x="4735800" y="802080"/>
                            <a:ext cx="337320" cy="337680"/>
                          </a:xfrm>
                          <a:prstGeom prst="rect">
                            <a:avLst/>
                          </a:prstGeom>
                          <a:noFill/>
                          <a:ln cap="rnd" w="1800">
                            <a:solidFill>
                              <a:srgbClr val="000000"/>
                            </a:solidFill>
                            <a:round/>
                          </a:ln>
                        </wps:spPr>
                        <wps:style>
                          <a:lnRef idx="0"/>
                          <a:fillRef idx="0"/>
                          <a:effectRef idx="0"/>
                          <a:fontRef idx="minor"/>
                        </wps:style>
                        <wps:bodyPr/>
                      </wps:wsp>
                      <wps:wsp>
                        <wps:cNvSpPr txBox="1"/>
                        <wps:spPr>
                          <a:xfrm>
                            <a:off x="4823640" y="931680"/>
                            <a:ext cx="163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Client</w:t>
                              </w:r>
                            </w:p>
                          </w:txbxContent>
                        </wps:txbx>
                        <wps:bodyPr wrap="square" lIns="0" rIns="0" tIns="0" bIns="0" anchor="t">
                          <a:noAutofit/>
                        </wps:bodyPr>
                      </wps:wsp>
                      <wps:wsp>
                        <wps:cNvSpPr/>
                        <wps:spPr>
                          <a:xfrm>
                            <a:off x="5073120" y="802080"/>
                            <a:ext cx="786600" cy="337680"/>
                          </a:xfrm>
                          <a:prstGeom prst="rect">
                            <a:avLst/>
                          </a:prstGeom>
                          <a:solidFill>
                            <a:srgbClr val="e8eef7"/>
                          </a:solidFill>
                          <a:ln w="0">
                            <a:noFill/>
                          </a:ln>
                        </wps:spPr>
                        <wps:style>
                          <a:lnRef idx="0"/>
                          <a:fillRef idx="0"/>
                          <a:effectRef idx="0"/>
                          <a:fontRef idx="minor"/>
                        </wps:style>
                        <wps:bodyPr/>
                      </wps:wsp>
                      <wps:wsp>
                        <wps:cNvSpPr/>
                        <wps:spPr>
                          <a:xfrm>
                            <a:off x="5073120" y="802080"/>
                            <a:ext cx="786600" cy="337680"/>
                          </a:xfrm>
                          <a:prstGeom prst="rect">
                            <a:avLst/>
                          </a:prstGeom>
                          <a:noFill/>
                          <a:ln cap="rnd" w="1800">
                            <a:solidFill>
                              <a:srgbClr val="000000"/>
                            </a:solidFill>
                            <a:round/>
                          </a:ln>
                        </wps:spPr>
                        <wps:style>
                          <a:lnRef idx="0"/>
                          <a:fillRef idx="0"/>
                          <a:effectRef idx="0"/>
                          <a:fontRef idx="minor"/>
                        </wps:style>
                        <wps:bodyPr/>
                      </wps:wsp>
                      <wps:wsp>
                        <wps:cNvSpPr txBox="1"/>
                        <wps:spPr>
                          <a:xfrm>
                            <a:off x="5256360" y="890280"/>
                            <a:ext cx="424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erver Domain</w:t>
                              </w:r>
                            </w:p>
                          </w:txbxContent>
                        </wps:txbx>
                        <wps:bodyPr wrap="square" lIns="0" rIns="0" tIns="0" bIns="0" anchor="t">
                          <a:noAutofit/>
                        </wps:bodyPr>
                      </wps:wsp>
                      <wps:wsp>
                        <wps:cNvSpPr txBox="1"/>
                        <wps:spPr>
                          <a:xfrm>
                            <a:off x="5104080" y="966600"/>
                            <a:ext cx="1846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CME</w:t>
                              </w:r>
                            </w:p>
                          </w:txbxContent>
                        </wps:txbx>
                        <wps:bodyPr wrap="square" lIns="0" rIns="0" tIns="0" bIns="0" anchor="t">
                          <a:noAutofit/>
                        </wps:bodyPr>
                      </wps:wsp>
                      <wps:wsp>
                        <wps:cNvSpPr txBox="1"/>
                        <wps:spPr>
                          <a:xfrm>
                            <a:off x="5286240" y="96660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5321160" y="966600"/>
                            <a:ext cx="22356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w:t>
                              </w:r>
                            </w:p>
                          </w:txbxContent>
                        </wps:txbx>
                        <wps:bodyPr wrap="square" lIns="0" rIns="0" tIns="0" bIns="0" anchor="t">
                          <a:noAutofit/>
                        </wps:bodyPr>
                      </wps:wsp>
                      <wps:wsp>
                        <wps:cNvSpPr txBox="1"/>
                        <wps:spPr>
                          <a:xfrm>
                            <a:off x="5537880" y="96660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5573880" y="966600"/>
                            <a:ext cx="181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NQSE</w:t>
                              </w:r>
                            </w:p>
                          </w:txbxContent>
                        </wps:txbx>
                        <wps:bodyPr wrap="square" lIns="0" rIns="0" tIns="0" bIns="0" anchor="t">
                          <a:noAutofit/>
                        </wps:bodyPr>
                      </wps:wsp>
                      <wps:wsp>
                        <wps:cNvSpPr txBox="1"/>
                        <wps:spPr>
                          <a:xfrm>
                            <a:off x="5748480" y="96660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5783040" y="966600"/>
                            <a:ext cx="439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B</w:t>
                              </w:r>
                            </w:p>
                          </w:txbxContent>
                        </wps:txbx>
                        <wps:bodyPr wrap="square" lIns="0" rIns="0" tIns="0" bIns="0" anchor="t">
                          <a:noAutofit/>
                        </wps:bodyPr>
                      </wps:wsp>
                      <wps:wsp>
                        <wps:cNvSpPr/>
                        <wps:spPr>
                          <a:xfrm>
                            <a:off x="3274560" y="802080"/>
                            <a:ext cx="337320" cy="337680"/>
                          </a:xfrm>
                          <a:prstGeom prst="rect">
                            <a:avLst/>
                          </a:prstGeom>
                          <a:solidFill>
                            <a:srgbClr val="e8eef7"/>
                          </a:solidFill>
                          <a:ln w="0">
                            <a:noFill/>
                          </a:ln>
                        </wps:spPr>
                        <wps:style>
                          <a:lnRef idx="0"/>
                          <a:fillRef idx="0"/>
                          <a:effectRef idx="0"/>
                          <a:fontRef idx="minor"/>
                        </wps:style>
                        <wps:bodyPr/>
                      </wps:wsp>
                      <wps:wsp>
                        <wps:cNvSpPr/>
                        <wps:spPr>
                          <a:xfrm>
                            <a:off x="3274560" y="802080"/>
                            <a:ext cx="337320" cy="337680"/>
                          </a:xfrm>
                          <a:prstGeom prst="rect">
                            <a:avLst/>
                          </a:prstGeom>
                          <a:noFill/>
                          <a:ln cap="rnd" w="1800">
                            <a:solidFill>
                              <a:srgbClr val="000000"/>
                            </a:solidFill>
                            <a:round/>
                          </a:ln>
                        </wps:spPr>
                        <wps:style>
                          <a:lnRef idx="0"/>
                          <a:fillRef idx="0"/>
                          <a:effectRef idx="0"/>
                          <a:fontRef idx="minor"/>
                        </wps:style>
                        <wps:bodyPr/>
                      </wps:wsp>
                      <wps:wsp>
                        <wps:cNvSpPr txBox="1"/>
                        <wps:spPr>
                          <a:xfrm>
                            <a:off x="3359880" y="931680"/>
                            <a:ext cx="163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Client</w:t>
                              </w:r>
                            </w:p>
                          </w:txbxContent>
                        </wps:txbx>
                        <wps:bodyPr wrap="square" lIns="0" rIns="0" tIns="0" bIns="0" anchor="t">
                          <a:noAutofit/>
                        </wps:bodyPr>
                      </wps:wsp>
                      <wps:wsp>
                        <wps:cNvSpPr/>
                        <wps:spPr>
                          <a:xfrm>
                            <a:off x="3611880" y="802080"/>
                            <a:ext cx="786600" cy="337680"/>
                          </a:xfrm>
                          <a:prstGeom prst="rect">
                            <a:avLst/>
                          </a:prstGeom>
                          <a:solidFill>
                            <a:srgbClr val="e8eef7"/>
                          </a:solidFill>
                          <a:ln w="0">
                            <a:noFill/>
                          </a:ln>
                        </wps:spPr>
                        <wps:style>
                          <a:lnRef idx="0"/>
                          <a:fillRef idx="0"/>
                          <a:effectRef idx="0"/>
                          <a:fontRef idx="minor"/>
                        </wps:style>
                        <wps:bodyPr/>
                      </wps:wsp>
                      <wps:wsp>
                        <wps:cNvSpPr/>
                        <wps:spPr>
                          <a:xfrm>
                            <a:off x="3611880" y="802080"/>
                            <a:ext cx="786600" cy="337680"/>
                          </a:xfrm>
                          <a:prstGeom prst="rect">
                            <a:avLst/>
                          </a:prstGeom>
                          <a:noFill/>
                          <a:ln cap="rnd" w="1800">
                            <a:solidFill>
                              <a:srgbClr val="000000"/>
                            </a:solidFill>
                            <a:round/>
                          </a:ln>
                        </wps:spPr>
                        <wps:style>
                          <a:lnRef idx="0"/>
                          <a:fillRef idx="0"/>
                          <a:effectRef idx="0"/>
                          <a:fontRef idx="minor"/>
                        </wps:style>
                        <wps:bodyPr/>
                      </wps:wsp>
                      <wps:wsp>
                        <wps:cNvSpPr txBox="1"/>
                        <wps:spPr>
                          <a:xfrm>
                            <a:off x="3792960" y="890280"/>
                            <a:ext cx="424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erver Domain</w:t>
                              </w:r>
                            </w:p>
                          </w:txbxContent>
                        </wps:txbx>
                        <wps:bodyPr wrap="square" lIns="0" rIns="0" tIns="0" bIns="0" anchor="t">
                          <a:noAutofit/>
                        </wps:bodyPr>
                      </wps:wsp>
                      <wps:wsp>
                        <wps:cNvSpPr txBox="1"/>
                        <wps:spPr>
                          <a:xfrm>
                            <a:off x="3640320" y="966600"/>
                            <a:ext cx="1846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CME</w:t>
                              </w:r>
                            </w:p>
                          </w:txbxContent>
                        </wps:txbx>
                        <wps:bodyPr wrap="square" lIns="0" rIns="0" tIns="0" bIns="0" anchor="t">
                          <a:noAutofit/>
                        </wps:bodyPr>
                      </wps:wsp>
                      <wps:wsp>
                        <wps:cNvSpPr txBox="1"/>
                        <wps:spPr>
                          <a:xfrm>
                            <a:off x="3822840" y="96660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3857760" y="966600"/>
                            <a:ext cx="22356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w:t>
                              </w:r>
                            </w:p>
                          </w:txbxContent>
                        </wps:txbx>
                        <wps:bodyPr wrap="square" lIns="0" rIns="0" tIns="0" bIns="0" anchor="t">
                          <a:noAutofit/>
                        </wps:bodyPr>
                      </wps:wsp>
                      <wps:wsp>
                        <wps:cNvSpPr txBox="1"/>
                        <wps:spPr>
                          <a:xfrm>
                            <a:off x="4074120" y="96660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4110480" y="966600"/>
                            <a:ext cx="181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NQSE</w:t>
                              </w:r>
                            </w:p>
                          </w:txbxContent>
                        </wps:txbx>
                        <wps:bodyPr wrap="square" lIns="0" rIns="0" tIns="0" bIns="0" anchor="t">
                          <a:noAutofit/>
                        </wps:bodyPr>
                      </wps:wsp>
                      <wps:wsp>
                        <wps:cNvSpPr txBox="1"/>
                        <wps:spPr>
                          <a:xfrm>
                            <a:off x="4290840" y="96660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4325760" y="966600"/>
                            <a:ext cx="439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w:t>
                              </w:r>
                            </w:p>
                          </w:txbxContent>
                        </wps:txbx>
                        <wps:bodyPr wrap="square" lIns="0" rIns="0" tIns="0" bIns="0" anchor="t">
                          <a:noAutofit/>
                        </wps:bodyPr>
                      </wps:wsp>
                      <wps:wsp>
                        <wps:cNvSpPr/>
                        <wps:spPr>
                          <a:xfrm>
                            <a:off x="3215520" y="518040"/>
                            <a:ext cx="1242000" cy="684360"/>
                          </a:xfrm>
                          <a:custGeom>
                            <a:avLst/>
                            <a:gdLst/>
                            <a:ahLst/>
                            <a:rect l="l" t="t" r="r" b="b"/>
                            <a:pathLst>
                              <a:path w="3395" h="1870">
                                <a:moveTo>
                                  <a:pt x="16" y="24"/>
                                </a:moveTo>
                                <a:lnTo>
                                  <a:pt x="16" y="24"/>
                                </a:lnTo>
                                <a:cubicBezTo>
                                  <a:pt x="16" y="29"/>
                                  <a:pt x="12" y="32"/>
                                  <a:pt x="8" y="32"/>
                                </a:cubicBezTo>
                                <a:cubicBezTo>
                                  <a:pt x="4" y="32"/>
                                  <a:pt x="0" y="29"/>
                                  <a:pt x="0" y="24"/>
                                </a:cubicBezTo>
                                <a:lnTo>
                                  <a:pt x="0" y="24"/>
                                </a:lnTo>
                                <a:cubicBezTo>
                                  <a:pt x="0" y="20"/>
                                  <a:pt x="4" y="16"/>
                                  <a:pt x="8" y="16"/>
                                </a:cubicBezTo>
                                <a:cubicBezTo>
                                  <a:pt x="12" y="16"/>
                                  <a:pt x="16" y="20"/>
                                  <a:pt x="16" y="24"/>
                                </a:cubicBezTo>
                                <a:close/>
                                <a:moveTo>
                                  <a:pt x="16" y="104"/>
                                </a:moveTo>
                                <a:lnTo>
                                  <a:pt x="16" y="104"/>
                                </a:lnTo>
                                <a:cubicBezTo>
                                  <a:pt x="16" y="109"/>
                                  <a:pt x="12" y="112"/>
                                  <a:pt x="8" y="112"/>
                                </a:cubicBezTo>
                                <a:cubicBezTo>
                                  <a:pt x="4" y="112"/>
                                  <a:pt x="0" y="109"/>
                                  <a:pt x="0" y="104"/>
                                </a:cubicBezTo>
                                <a:lnTo>
                                  <a:pt x="0" y="104"/>
                                </a:lnTo>
                                <a:cubicBezTo>
                                  <a:pt x="0" y="100"/>
                                  <a:pt x="4" y="96"/>
                                  <a:pt x="8" y="96"/>
                                </a:cubicBezTo>
                                <a:cubicBezTo>
                                  <a:pt x="12" y="96"/>
                                  <a:pt x="16" y="100"/>
                                  <a:pt x="16" y="104"/>
                                </a:cubicBezTo>
                                <a:close/>
                                <a:moveTo>
                                  <a:pt x="16" y="184"/>
                                </a:moveTo>
                                <a:lnTo>
                                  <a:pt x="16" y="184"/>
                                </a:lnTo>
                                <a:cubicBezTo>
                                  <a:pt x="16" y="189"/>
                                  <a:pt x="12" y="192"/>
                                  <a:pt x="8" y="192"/>
                                </a:cubicBezTo>
                                <a:cubicBezTo>
                                  <a:pt x="4" y="192"/>
                                  <a:pt x="0" y="189"/>
                                  <a:pt x="0" y="184"/>
                                </a:cubicBezTo>
                                <a:lnTo>
                                  <a:pt x="0" y="184"/>
                                </a:lnTo>
                                <a:cubicBezTo>
                                  <a:pt x="0" y="180"/>
                                  <a:pt x="4" y="176"/>
                                  <a:pt x="8" y="176"/>
                                </a:cubicBezTo>
                                <a:cubicBezTo>
                                  <a:pt x="12" y="176"/>
                                  <a:pt x="16" y="180"/>
                                  <a:pt x="16" y="184"/>
                                </a:cubicBezTo>
                                <a:close/>
                                <a:moveTo>
                                  <a:pt x="16" y="264"/>
                                </a:moveTo>
                                <a:lnTo>
                                  <a:pt x="16" y="264"/>
                                </a:lnTo>
                                <a:cubicBezTo>
                                  <a:pt x="16" y="269"/>
                                  <a:pt x="12" y="272"/>
                                  <a:pt x="8" y="272"/>
                                </a:cubicBezTo>
                                <a:cubicBezTo>
                                  <a:pt x="4" y="272"/>
                                  <a:pt x="0" y="269"/>
                                  <a:pt x="0" y="264"/>
                                </a:cubicBezTo>
                                <a:lnTo>
                                  <a:pt x="0" y="264"/>
                                </a:lnTo>
                                <a:cubicBezTo>
                                  <a:pt x="0" y="260"/>
                                  <a:pt x="4" y="256"/>
                                  <a:pt x="8" y="256"/>
                                </a:cubicBezTo>
                                <a:cubicBezTo>
                                  <a:pt x="12" y="256"/>
                                  <a:pt x="16" y="260"/>
                                  <a:pt x="16" y="264"/>
                                </a:cubicBezTo>
                                <a:close/>
                                <a:moveTo>
                                  <a:pt x="16" y="344"/>
                                </a:moveTo>
                                <a:lnTo>
                                  <a:pt x="16" y="344"/>
                                </a:lnTo>
                                <a:cubicBezTo>
                                  <a:pt x="16" y="349"/>
                                  <a:pt x="12" y="352"/>
                                  <a:pt x="8" y="352"/>
                                </a:cubicBezTo>
                                <a:cubicBezTo>
                                  <a:pt x="4" y="352"/>
                                  <a:pt x="0" y="349"/>
                                  <a:pt x="0" y="344"/>
                                </a:cubicBezTo>
                                <a:lnTo>
                                  <a:pt x="0" y="344"/>
                                </a:lnTo>
                                <a:cubicBezTo>
                                  <a:pt x="0" y="340"/>
                                  <a:pt x="4" y="336"/>
                                  <a:pt x="8" y="336"/>
                                </a:cubicBezTo>
                                <a:cubicBezTo>
                                  <a:pt x="12" y="336"/>
                                  <a:pt x="16" y="340"/>
                                  <a:pt x="16" y="344"/>
                                </a:cubicBezTo>
                                <a:close/>
                                <a:moveTo>
                                  <a:pt x="16" y="424"/>
                                </a:moveTo>
                                <a:lnTo>
                                  <a:pt x="16" y="424"/>
                                </a:lnTo>
                                <a:cubicBezTo>
                                  <a:pt x="16" y="429"/>
                                  <a:pt x="12" y="432"/>
                                  <a:pt x="8" y="432"/>
                                </a:cubicBezTo>
                                <a:cubicBezTo>
                                  <a:pt x="4" y="432"/>
                                  <a:pt x="0" y="429"/>
                                  <a:pt x="0" y="424"/>
                                </a:cubicBezTo>
                                <a:lnTo>
                                  <a:pt x="0" y="424"/>
                                </a:lnTo>
                                <a:cubicBezTo>
                                  <a:pt x="0" y="420"/>
                                  <a:pt x="4" y="416"/>
                                  <a:pt x="8" y="416"/>
                                </a:cubicBezTo>
                                <a:cubicBezTo>
                                  <a:pt x="12" y="416"/>
                                  <a:pt x="16" y="420"/>
                                  <a:pt x="16" y="424"/>
                                </a:cubicBezTo>
                                <a:close/>
                                <a:moveTo>
                                  <a:pt x="16" y="504"/>
                                </a:moveTo>
                                <a:lnTo>
                                  <a:pt x="16" y="504"/>
                                </a:lnTo>
                                <a:cubicBezTo>
                                  <a:pt x="16" y="509"/>
                                  <a:pt x="12" y="512"/>
                                  <a:pt x="8" y="512"/>
                                </a:cubicBezTo>
                                <a:cubicBezTo>
                                  <a:pt x="4" y="512"/>
                                  <a:pt x="0" y="509"/>
                                  <a:pt x="0" y="504"/>
                                </a:cubicBezTo>
                                <a:lnTo>
                                  <a:pt x="0" y="504"/>
                                </a:lnTo>
                                <a:cubicBezTo>
                                  <a:pt x="0" y="500"/>
                                  <a:pt x="4" y="496"/>
                                  <a:pt x="8" y="496"/>
                                </a:cubicBezTo>
                                <a:cubicBezTo>
                                  <a:pt x="12" y="496"/>
                                  <a:pt x="16" y="500"/>
                                  <a:pt x="16" y="504"/>
                                </a:cubicBezTo>
                                <a:close/>
                                <a:moveTo>
                                  <a:pt x="16" y="584"/>
                                </a:moveTo>
                                <a:lnTo>
                                  <a:pt x="16" y="584"/>
                                </a:lnTo>
                                <a:cubicBezTo>
                                  <a:pt x="16" y="589"/>
                                  <a:pt x="12" y="592"/>
                                  <a:pt x="8" y="592"/>
                                </a:cubicBezTo>
                                <a:cubicBezTo>
                                  <a:pt x="4" y="592"/>
                                  <a:pt x="0" y="589"/>
                                  <a:pt x="0" y="584"/>
                                </a:cubicBezTo>
                                <a:lnTo>
                                  <a:pt x="0" y="584"/>
                                </a:lnTo>
                                <a:cubicBezTo>
                                  <a:pt x="0" y="580"/>
                                  <a:pt x="4" y="576"/>
                                  <a:pt x="8" y="576"/>
                                </a:cubicBezTo>
                                <a:cubicBezTo>
                                  <a:pt x="12" y="576"/>
                                  <a:pt x="16" y="580"/>
                                  <a:pt x="16" y="584"/>
                                </a:cubicBezTo>
                                <a:close/>
                                <a:moveTo>
                                  <a:pt x="16" y="664"/>
                                </a:moveTo>
                                <a:lnTo>
                                  <a:pt x="16" y="664"/>
                                </a:lnTo>
                                <a:cubicBezTo>
                                  <a:pt x="16" y="669"/>
                                  <a:pt x="12" y="672"/>
                                  <a:pt x="8" y="672"/>
                                </a:cubicBezTo>
                                <a:cubicBezTo>
                                  <a:pt x="4" y="672"/>
                                  <a:pt x="0" y="669"/>
                                  <a:pt x="0" y="664"/>
                                </a:cubicBezTo>
                                <a:lnTo>
                                  <a:pt x="0" y="664"/>
                                </a:lnTo>
                                <a:cubicBezTo>
                                  <a:pt x="0" y="660"/>
                                  <a:pt x="4" y="656"/>
                                  <a:pt x="8" y="656"/>
                                </a:cubicBezTo>
                                <a:cubicBezTo>
                                  <a:pt x="12" y="656"/>
                                  <a:pt x="16" y="660"/>
                                  <a:pt x="16" y="664"/>
                                </a:cubicBezTo>
                                <a:close/>
                                <a:moveTo>
                                  <a:pt x="16" y="744"/>
                                </a:moveTo>
                                <a:lnTo>
                                  <a:pt x="16" y="744"/>
                                </a:lnTo>
                                <a:cubicBezTo>
                                  <a:pt x="16" y="749"/>
                                  <a:pt x="12" y="752"/>
                                  <a:pt x="8" y="752"/>
                                </a:cubicBezTo>
                                <a:cubicBezTo>
                                  <a:pt x="4" y="752"/>
                                  <a:pt x="0" y="749"/>
                                  <a:pt x="0" y="744"/>
                                </a:cubicBezTo>
                                <a:lnTo>
                                  <a:pt x="0" y="744"/>
                                </a:lnTo>
                                <a:cubicBezTo>
                                  <a:pt x="0" y="740"/>
                                  <a:pt x="4" y="736"/>
                                  <a:pt x="8" y="736"/>
                                </a:cubicBezTo>
                                <a:cubicBezTo>
                                  <a:pt x="12" y="736"/>
                                  <a:pt x="16" y="740"/>
                                  <a:pt x="16" y="744"/>
                                </a:cubicBezTo>
                                <a:close/>
                                <a:moveTo>
                                  <a:pt x="16" y="824"/>
                                </a:moveTo>
                                <a:lnTo>
                                  <a:pt x="16" y="824"/>
                                </a:lnTo>
                                <a:cubicBezTo>
                                  <a:pt x="16" y="829"/>
                                  <a:pt x="12" y="832"/>
                                  <a:pt x="8" y="832"/>
                                </a:cubicBezTo>
                                <a:cubicBezTo>
                                  <a:pt x="4" y="832"/>
                                  <a:pt x="0" y="829"/>
                                  <a:pt x="0" y="824"/>
                                </a:cubicBezTo>
                                <a:lnTo>
                                  <a:pt x="0" y="824"/>
                                </a:lnTo>
                                <a:cubicBezTo>
                                  <a:pt x="0" y="820"/>
                                  <a:pt x="4" y="816"/>
                                  <a:pt x="8" y="816"/>
                                </a:cubicBezTo>
                                <a:cubicBezTo>
                                  <a:pt x="12" y="816"/>
                                  <a:pt x="16" y="820"/>
                                  <a:pt x="16" y="824"/>
                                </a:cubicBezTo>
                                <a:close/>
                                <a:moveTo>
                                  <a:pt x="16" y="904"/>
                                </a:moveTo>
                                <a:lnTo>
                                  <a:pt x="16" y="904"/>
                                </a:lnTo>
                                <a:cubicBezTo>
                                  <a:pt x="16" y="909"/>
                                  <a:pt x="12" y="912"/>
                                  <a:pt x="8" y="912"/>
                                </a:cubicBezTo>
                                <a:cubicBezTo>
                                  <a:pt x="4" y="912"/>
                                  <a:pt x="0" y="909"/>
                                  <a:pt x="0" y="904"/>
                                </a:cubicBezTo>
                                <a:lnTo>
                                  <a:pt x="0" y="904"/>
                                </a:lnTo>
                                <a:cubicBezTo>
                                  <a:pt x="0" y="900"/>
                                  <a:pt x="4" y="896"/>
                                  <a:pt x="8" y="896"/>
                                </a:cubicBezTo>
                                <a:cubicBezTo>
                                  <a:pt x="12" y="896"/>
                                  <a:pt x="16" y="900"/>
                                  <a:pt x="16" y="904"/>
                                </a:cubicBezTo>
                                <a:close/>
                                <a:moveTo>
                                  <a:pt x="16" y="984"/>
                                </a:moveTo>
                                <a:lnTo>
                                  <a:pt x="16" y="984"/>
                                </a:lnTo>
                                <a:cubicBezTo>
                                  <a:pt x="16" y="989"/>
                                  <a:pt x="12" y="992"/>
                                  <a:pt x="8" y="992"/>
                                </a:cubicBezTo>
                                <a:cubicBezTo>
                                  <a:pt x="4" y="992"/>
                                  <a:pt x="0" y="989"/>
                                  <a:pt x="0" y="984"/>
                                </a:cubicBezTo>
                                <a:lnTo>
                                  <a:pt x="0" y="984"/>
                                </a:lnTo>
                                <a:cubicBezTo>
                                  <a:pt x="0" y="980"/>
                                  <a:pt x="4" y="976"/>
                                  <a:pt x="8" y="976"/>
                                </a:cubicBezTo>
                                <a:cubicBezTo>
                                  <a:pt x="12" y="976"/>
                                  <a:pt x="16" y="980"/>
                                  <a:pt x="16" y="984"/>
                                </a:cubicBezTo>
                                <a:close/>
                                <a:moveTo>
                                  <a:pt x="16" y="1064"/>
                                </a:moveTo>
                                <a:lnTo>
                                  <a:pt x="16" y="1064"/>
                                </a:lnTo>
                                <a:cubicBezTo>
                                  <a:pt x="16" y="1069"/>
                                  <a:pt x="12" y="1072"/>
                                  <a:pt x="8" y="1072"/>
                                </a:cubicBezTo>
                                <a:cubicBezTo>
                                  <a:pt x="4" y="1072"/>
                                  <a:pt x="0" y="1069"/>
                                  <a:pt x="0" y="1064"/>
                                </a:cubicBezTo>
                                <a:lnTo>
                                  <a:pt x="0" y="1064"/>
                                </a:lnTo>
                                <a:cubicBezTo>
                                  <a:pt x="0" y="1060"/>
                                  <a:pt x="4" y="1056"/>
                                  <a:pt x="8" y="1056"/>
                                </a:cubicBezTo>
                                <a:cubicBezTo>
                                  <a:pt x="12" y="1056"/>
                                  <a:pt x="16" y="1060"/>
                                  <a:pt x="16" y="1064"/>
                                </a:cubicBezTo>
                                <a:close/>
                                <a:moveTo>
                                  <a:pt x="16" y="1144"/>
                                </a:moveTo>
                                <a:lnTo>
                                  <a:pt x="16" y="1144"/>
                                </a:lnTo>
                                <a:cubicBezTo>
                                  <a:pt x="16" y="1149"/>
                                  <a:pt x="12" y="1152"/>
                                  <a:pt x="8" y="1152"/>
                                </a:cubicBezTo>
                                <a:cubicBezTo>
                                  <a:pt x="4" y="1152"/>
                                  <a:pt x="0" y="1149"/>
                                  <a:pt x="0" y="1144"/>
                                </a:cubicBezTo>
                                <a:lnTo>
                                  <a:pt x="0" y="1144"/>
                                </a:lnTo>
                                <a:cubicBezTo>
                                  <a:pt x="0" y="1140"/>
                                  <a:pt x="4" y="1136"/>
                                  <a:pt x="8" y="1136"/>
                                </a:cubicBezTo>
                                <a:cubicBezTo>
                                  <a:pt x="12" y="1136"/>
                                  <a:pt x="16" y="1140"/>
                                  <a:pt x="16" y="1144"/>
                                </a:cubicBezTo>
                                <a:close/>
                                <a:moveTo>
                                  <a:pt x="16" y="1224"/>
                                </a:moveTo>
                                <a:lnTo>
                                  <a:pt x="16" y="1224"/>
                                </a:lnTo>
                                <a:cubicBezTo>
                                  <a:pt x="16" y="1229"/>
                                  <a:pt x="12" y="1232"/>
                                  <a:pt x="8" y="1232"/>
                                </a:cubicBezTo>
                                <a:cubicBezTo>
                                  <a:pt x="4" y="1232"/>
                                  <a:pt x="0" y="1229"/>
                                  <a:pt x="0" y="1224"/>
                                </a:cubicBezTo>
                                <a:lnTo>
                                  <a:pt x="0" y="1224"/>
                                </a:lnTo>
                                <a:cubicBezTo>
                                  <a:pt x="0" y="1220"/>
                                  <a:pt x="4" y="1216"/>
                                  <a:pt x="8" y="1216"/>
                                </a:cubicBezTo>
                                <a:cubicBezTo>
                                  <a:pt x="12" y="1216"/>
                                  <a:pt x="16" y="1220"/>
                                  <a:pt x="16" y="1224"/>
                                </a:cubicBezTo>
                                <a:close/>
                                <a:moveTo>
                                  <a:pt x="16" y="1304"/>
                                </a:moveTo>
                                <a:lnTo>
                                  <a:pt x="16" y="1305"/>
                                </a:lnTo>
                                <a:cubicBezTo>
                                  <a:pt x="16" y="1309"/>
                                  <a:pt x="12" y="1313"/>
                                  <a:pt x="8" y="1313"/>
                                </a:cubicBezTo>
                                <a:cubicBezTo>
                                  <a:pt x="4" y="1313"/>
                                  <a:pt x="0" y="1309"/>
                                  <a:pt x="0" y="1305"/>
                                </a:cubicBezTo>
                                <a:lnTo>
                                  <a:pt x="0" y="1304"/>
                                </a:lnTo>
                                <a:cubicBezTo>
                                  <a:pt x="0" y="1300"/>
                                  <a:pt x="4" y="1296"/>
                                  <a:pt x="8" y="1296"/>
                                </a:cubicBezTo>
                                <a:cubicBezTo>
                                  <a:pt x="12" y="1296"/>
                                  <a:pt x="16" y="1300"/>
                                  <a:pt x="16" y="1304"/>
                                </a:cubicBezTo>
                                <a:close/>
                                <a:moveTo>
                                  <a:pt x="16" y="1385"/>
                                </a:moveTo>
                                <a:lnTo>
                                  <a:pt x="16" y="1385"/>
                                </a:lnTo>
                                <a:cubicBezTo>
                                  <a:pt x="16" y="1389"/>
                                  <a:pt x="12" y="1393"/>
                                  <a:pt x="8" y="1393"/>
                                </a:cubicBezTo>
                                <a:cubicBezTo>
                                  <a:pt x="4" y="1393"/>
                                  <a:pt x="0" y="1389"/>
                                  <a:pt x="0" y="1385"/>
                                </a:cubicBezTo>
                                <a:lnTo>
                                  <a:pt x="0" y="1385"/>
                                </a:lnTo>
                                <a:cubicBezTo>
                                  <a:pt x="0" y="1380"/>
                                  <a:pt x="4" y="1377"/>
                                  <a:pt x="8" y="1377"/>
                                </a:cubicBezTo>
                                <a:cubicBezTo>
                                  <a:pt x="12" y="1377"/>
                                  <a:pt x="16" y="1380"/>
                                  <a:pt x="16" y="1385"/>
                                </a:cubicBezTo>
                                <a:close/>
                                <a:moveTo>
                                  <a:pt x="16" y="1465"/>
                                </a:moveTo>
                                <a:lnTo>
                                  <a:pt x="16" y="1465"/>
                                </a:lnTo>
                                <a:cubicBezTo>
                                  <a:pt x="16" y="1469"/>
                                  <a:pt x="12" y="1473"/>
                                  <a:pt x="8" y="1473"/>
                                </a:cubicBezTo>
                                <a:cubicBezTo>
                                  <a:pt x="4" y="1473"/>
                                  <a:pt x="0" y="1469"/>
                                  <a:pt x="0" y="1465"/>
                                </a:cubicBezTo>
                                <a:lnTo>
                                  <a:pt x="0" y="1465"/>
                                </a:lnTo>
                                <a:cubicBezTo>
                                  <a:pt x="0" y="1460"/>
                                  <a:pt x="4" y="1457"/>
                                  <a:pt x="8" y="1457"/>
                                </a:cubicBezTo>
                                <a:cubicBezTo>
                                  <a:pt x="12" y="1457"/>
                                  <a:pt x="16" y="1460"/>
                                  <a:pt x="16" y="1465"/>
                                </a:cubicBezTo>
                                <a:close/>
                                <a:moveTo>
                                  <a:pt x="16" y="1545"/>
                                </a:moveTo>
                                <a:lnTo>
                                  <a:pt x="16" y="1545"/>
                                </a:lnTo>
                                <a:cubicBezTo>
                                  <a:pt x="16" y="1549"/>
                                  <a:pt x="12" y="1553"/>
                                  <a:pt x="8" y="1553"/>
                                </a:cubicBezTo>
                                <a:cubicBezTo>
                                  <a:pt x="4" y="1553"/>
                                  <a:pt x="0" y="1549"/>
                                  <a:pt x="0" y="1545"/>
                                </a:cubicBezTo>
                                <a:lnTo>
                                  <a:pt x="0" y="1545"/>
                                </a:lnTo>
                                <a:cubicBezTo>
                                  <a:pt x="0" y="1540"/>
                                  <a:pt x="4" y="1537"/>
                                  <a:pt x="8" y="1537"/>
                                </a:cubicBezTo>
                                <a:cubicBezTo>
                                  <a:pt x="12" y="1537"/>
                                  <a:pt x="16" y="1540"/>
                                  <a:pt x="16" y="1545"/>
                                </a:cubicBezTo>
                                <a:close/>
                                <a:moveTo>
                                  <a:pt x="16" y="1625"/>
                                </a:moveTo>
                                <a:lnTo>
                                  <a:pt x="16" y="1625"/>
                                </a:lnTo>
                                <a:cubicBezTo>
                                  <a:pt x="16" y="1629"/>
                                  <a:pt x="12" y="1633"/>
                                  <a:pt x="8" y="1633"/>
                                </a:cubicBezTo>
                                <a:cubicBezTo>
                                  <a:pt x="4" y="1633"/>
                                  <a:pt x="0" y="1629"/>
                                  <a:pt x="0" y="1625"/>
                                </a:cubicBezTo>
                                <a:lnTo>
                                  <a:pt x="0" y="1625"/>
                                </a:lnTo>
                                <a:cubicBezTo>
                                  <a:pt x="0" y="1620"/>
                                  <a:pt x="4" y="1617"/>
                                  <a:pt x="8" y="1617"/>
                                </a:cubicBezTo>
                                <a:cubicBezTo>
                                  <a:pt x="12" y="1617"/>
                                  <a:pt x="16" y="1620"/>
                                  <a:pt x="16" y="1625"/>
                                </a:cubicBezTo>
                                <a:close/>
                                <a:moveTo>
                                  <a:pt x="16" y="1705"/>
                                </a:moveTo>
                                <a:lnTo>
                                  <a:pt x="16" y="1705"/>
                                </a:lnTo>
                                <a:cubicBezTo>
                                  <a:pt x="16" y="1709"/>
                                  <a:pt x="12" y="1713"/>
                                  <a:pt x="8" y="1713"/>
                                </a:cubicBezTo>
                                <a:cubicBezTo>
                                  <a:pt x="4" y="1713"/>
                                  <a:pt x="0" y="1709"/>
                                  <a:pt x="0" y="1705"/>
                                </a:cubicBezTo>
                                <a:lnTo>
                                  <a:pt x="0" y="1705"/>
                                </a:lnTo>
                                <a:cubicBezTo>
                                  <a:pt x="0" y="1700"/>
                                  <a:pt x="4" y="1697"/>
                                  <a:pt x="8" y="1697"/>
                                </a:cubicBezTo>
                                <a:cubicBezTo>
                                  <a:pt x="12" y="1697"/>
                                  <a:pt x="16" y="1700"/>
                                  <a:pt x="16" y="1705"/>
                                </a:cubicBezTo>
                                <a:close/>
                                <a:moveTo>
                                  <a:pt x="16" y="1785"/>
                                </a:moveTo>
                                <a:lnTo>
                                  <a:pt x="16" y="1785"/>
                                </a:lnTo>
                                <a:cubicBezTo>
                                  <a:pt x="16" y="1789"/>
                                  <a:pt x="12" y="1793"/>
                                  <a:pt x="8" y="1793"/>
                                </a:cubicBezTo>
                                <a:cubicBezTo>
                                  <a:pt x="4" y="1793"/>
                                  <a:pt x="0" y="1789"/>
                                  <a:pt x="0" y="1785"/>
                                </a:cubicBezTo>
                                <a:lnTo>
                                  <a:pt x="0" y="1785"/>
                                </a:lnTo>
                                <a:cubicBezTo>
                                  <a:pt x="0" y="1780"/>
                                  <a:pt x="4" y="1777"/>
                                  <a:pt x="8" y="1777"/>
                                </a:cubicBezTo>
                                <a:cubicBezTo>
                                  <a:pt x="12" y="1777"/>
                                  <a:pt x="16" y="1780"/>
                                  <a:pt x="16" y="1785"/>
                                </a:cubicBezTo>
                                <a:close/>
                                <a:moveTo>
                                  <a:pt x="11" y="1854"/>
                                </a:moveTo>
                                <a:lnTo>
                                  <a:pt x="11" y="1854"/>
                                </a:lnTo>
                                <a:cubicBezTo>
                                  <a:pt x="15" y="1854"/>
                                  <a:pt x="19" y="1857"/>
                                  <a:pt x="19" y="1862"/>
                                </a:cubicBezTo>
                                <a:cubicBezTo>
                                  <a:pt x="19" y="1866"/>
                                  <a:pt x="15" y="1870"/>
                                  <a:pt x="11" y="1870"/>
                                </a:cubicBezTo>
                                <a:lnTo>
                                  <a:pt x="11" y="1870"/>
                                </a:lnTo>
                                <a:cubicBezTo>
                                  <a:pt x="7" y="1870"/>
                                  <a:pt x="3" y="1866"/>
                                  <a:pt x="3" y="1862"/>
                                </a:cubicBezTo>
                                <a:cubicBezTo>
                                  <a:pt x="3" y="1857"/>
                                  <a:pt x="7" y="1854"/>
                                  <a:pt x="11" y="1854"/>
                                </a:cubicBezTo>
                                <a:close/>
                                <a:moveTo>
                                  <a:pt x="91" y="1854"/>
                                </a:moveTo>
                                <a:lnTo>
                                  <a:pt x="91" y="1854"/>
                                </a:lnTo>
                                <a:cubicBezTo>
                                  <a:pt x="95" y="1854"/>
                                  <a:pt x="99" y="1857"/>
                                  <a:pt x="99" y="1862"/>
                                </a:cubicBezTo>
                                <a:cubicBezTo>
                                  <a:pt x="99" y="1866"/>
                                  <a:pt x="95" y="1870"/>
                                  <a:pt x="91" y="1870"/>
                                </a:cubicBezTo>
                                <a:lnTo>
                                  <a:pt x="91" y="1870"/>
                                </a:lnTo>
                                <a:cubicBezTo>
                                  <a:pt x="87" y="1870"/>
                                  <a:pt x="83" y="1866"/>
                                  <a:pt x="83" y="1862"/>
                                </a:cubicBezTo>
                                <a:cubicBezTo>
                                  <a:pt x="83" y="1857"/>
                                  <a:pt x="87" y="1854"/>
                                  <a:pt x="91" y="1854"/>
                                </a:cubicBezTo>
                                <a:close/>
                                <a:moveTo>
                                  <a:pt x="171" y="1854"/>
                                </a:moveTo>
                                <a:lnTo>
                                  <a:pt x="171" y="1854"/>
                                </a:lnTo>
                                <a:cubicBezTo>
                                  <a:pt x="175" y="1854"/>
                                  <a:pt x="179" y="1857"/>
                                  <a:pt x="179" y="1862"/>
                                </a:cubicBezTo>
                                <a:cubicBezTo>
                                  <a:pt x="179" y="1866"/>
                                  <a:pt x="175" y="1870"/>
                                  <a:pt x="171" y="1870"/>
                                </a:cubicBezTo>
                                <a:lnTo>
                                  <a:pt x="171" y="1870"/>
                                </a:lnTo>
                                <a:cubicBezTo>
                                  <a:pt x="167" y="1870"/>
                                  <a:pt x="163" y="1866"/>
                                  <a:pt x="163" y="1862"/>
                                </a:cubicBezTo>
                                <a:cubicBezTo>
                                  <a:pt x="163" y="1857"/>
                                  <a:pt x="167" y="1854"/>
                                  <a:pt x="171" y="1854"/>
                                </a:cubicBezTo>
                                <a:close/>
                                <a:moveTo>
                                  <a:pt x="251" y="1854"/>
                                </a:moveTo>
                                <a:lnTo>
                                  <a:pt x="251" y="1854"/>
                                </a:lnTo>
                                <a:cubicBezTo>
                                  <a:pt x="255" y="1854"/>
                                  <a:pt x="259" y="1857"/>
                                  <a:pt x="259" y="1862"/>
                                </a:cubicBezTo>
                                <a:cubicBezTo>
                                  <a:pt x="259" y="1866"/>
                                  <a:pt x="255" y="1870"/>
                                  <a:pt x="251" y="1870"/>
                                </a:cubicBezTo>
                                <a:lnTo>
                                  <a:pt x="251" y="1870"/>
                                </a:lnTo>
                                <a:cubicBezTo>
                                  <a:pt x="247" y="1870"/>
                                  <a:pt x="243" y="1866"/>
                                  <a:pt x="243" y="1862"/>
                                </a:cubicBezTo>
                                <a:cubicBezTo>
                                  <a:pt x="243" y="1857"/>
                                  <a:pt x="247" y="1854"/>
                                  <a:pt x="251" y="1854"/>
                                </a:cubicBezTo>
                                <a:close/>
                                <a:moveTo>
                                  <a:pt x="331" y="1854"/>
                                </a:moveTo>
                                <a:lnTo>
                                  <a:pt x="331" y="1854"/>
                                </a:lnTo>
                                <a:cubicBezTo>
                                  <a:pt x="335" y="1854"/>
                                  <a:pt x="339" y="1857"/>
                                  <a:pt x="339" y="1862"/>
                                </a:cubicBezTo>
                                <a:cubicBezTo>
                                  <a:pt x="339" y="1866"/>
                                  <a:pt x="335" y="1870"/>
                                  <a:pt x="331" y="1870"/>
                                </a:cubicBezTo>
                                <a:lnTo>
                                  <a:pt x="331" y="1870"/>
                                </a:lnTo>
                                <a:cubicBezTo>
                                  <a:pt x="327" y="1870"/>
                                  <a:pt x="323" y="1866"/>
                                  <a:pt x="323" y="1862"/>
                                </a:cubicBezTo>
                                <a:cubicBezTo>
                                  <a:pt x="323" y="1857"/>
                                  <a:pt x="327" y="1854"/>
                                  <a:pt x="331" y="1854"/>
                                </a:cubicBezTo>
                                <a:close/>
                                <a:moveTo>
                                  <a:pt x="411" y="1854"/>
                                </a:moveTo>
                                <a:lnTo>
                                  <a:pt x="411" y="1854"/>
                                </a:lnTo>
                                <a:cubicBezTo>
                                  <a:pt x="415" y="1854"/>
                                  <a:pt x="419" y="1857"/>
                                  <a:pt x="419" y="1862"/>
                                </a:cubicBezTo>
                                <a:cubicBezTo>
                                  <a:pt x="419" y="1866"/>
                                  <a:pt x="415" y="1870"/>
                                  <a:pt x="411" y="1870"/>
                                </a:cubicBezTo>
                                <a:lnTo>
                                  <a:pt x="411" y="1870"/>
                                </a:lnTo>
                                <a:cubicBezTo>
                                  <a:pt x="407" y="1870"/>
                                  <a:pt x="403" y="1866"/>
                                  <a:pt x="403" y="1862"/>
                                </a:cubicBezTo>
                                <a:cubicBezTo>
                                  <a:pt x="403" y="1857"/>
                                  <a:pt x="407" y="1854"/>
                                  <a:pt x="411" y="1854"/>
                                </a:cubicBezTo>
                                <a:close/>
                                <a:moveTo>
                                  <a:pt x="491" y="1854"/>
                                </a:moveTo>
                                <a:lnTo>
                                  <a:pt x="491" y="1854"/>
                                </a:lnTo>
                                <a:cubicBezTo>
                                  <a:pt x="495" y="1854"/>
                                  <a:pt x="499" y="1857"/>
                                  <a:pt x="499" y="1862"/>
                                </a:cubicBezTo>
                                <a:cubicBezTo>
                                  <a:pt x="499" y="1866"/>
                                  <a:pt x="495" y="1870"/>
                                  <a:pt x="491" y="1870"/>
                                </a:cubicBezTo>
                                <a:lnTo>
                                  <a:pt x="491" y="1870"/>
                                </a:lnTo>
                                <a:cubicBezTo>
                                  <a:pt x="487" y="1870"/>
                                  <a:pt x="483" y="1866"/>
                                  <a:pt x="483" y="1862"/>
                                </a:cubicBezTo>
                                <a:cubicBezTo>
                                  <a:pt x="483" y="1857"/>
                                  <a:pt x="487" y="1854"/>
                                  <a:pt x="491" y="1854"/>
                                </a:cubicBezTo>
                                <a:close/>
                                <a:moveTo>
                                  <a:pt x="571" y="1854"/>
                                </a:moveTo>
                                <a:lnTo>
                                  <a:pt x="571" y="1854"/>
                                </a:lnTo>
                                <a:cubicBezTo>
                                  <a:pt x="576" y="1854"/>
                                  <a:pt x="579" y="1857"/>
                                  <a:pt x="579" y="1862"/>
                                </a:cubicBezTo>
                                <a:cubicBezTo>
                                  <a:pt x="579" y="1866"/>
                                  <a:pt x="576" y="1870"/>
                                  <a:pt x="571" y="1870"/>
                                </a:cubicBezTo>
                                <a:lnTo>
                                  <a:pt x="571" y="1870"/>
                                </a:lnTo>
                                <a:cubicBezTo>
                                  <a:pt x="567" y="1870"/>
                                  <a:pt x="563" y="1866"/>
                                  <a:pt x="563" y="1862"/>
                                </a:cubicBezTo>
                                <a:cubicBezTo>
                                  <a:pt x="563" y="1857"/>
                                  <a:pt x="567" y="1854"/>
                                  <a:pt x="571" y="1854"/>
                                </a:cubicBezTo>
                                <a:close/>
                                <a:moveTo>
                                  <a:pt x="651" y="1854"/>
                                </a:moveTo>
                                <a:lnTo>
                                  <a:pt x="651" y="1854"/>
                                </a:lnTo>
                                <a:cubicBezTo>
                                  <a:pt x="656" y="1854"/>
                                  <a:pt x="659" y="1857"/>
                                  <a:pt x="659" y="1862"/>
                                </a:cubicBezTo>
                                <a:cubicBezTo>
                                  <a:pt x="659" y="1866"/>
                                  <a:pt x="656" y="1870"/>
                                  <a:pt x="651" y="1870"/>
                                </a:cubicBezTo>
                                <a:lnTo>
                                  <a:pt x="651" y="1870"/>
                                </a:lnTo>
                                <a:cubicBezTo>
                                  <a:pt x="647" y="1870"/>
                                  <a:pt x="643" y="1866"/>
                                  <a:pt x="643" y="1862"/>
                                </a:cubicBezTo>
                                <a:cubicBezTo>
                                  <a:pt x="643" y="1857"/>
                                  <a:pt x="647" y="1854"/>
                                  <a:pt x="651" y="1854"/>
                                </a:cubicBezTo>
                                <a:close/>
                                <a:moveTo>
                                  <a:pt x="731" y="1854"/>
                                </a:moveTo>
                                <a:lnTo>
                                  <a:pt x="731" y="1854"/>
                                </a:lnTo>
                                <a:cubicBezTo>
                                  <a:pt x="736" y="1854"/>
                                  <a:pt x="739" y="1857"/>
                                  <a:pt x="739" y="1862"/>
                                </a:cubicBezTo>
                                <a:cubicBezTo>
                                  <a:pt x="739" y="1866"/>
                                  <a:pt x="736" y="1870"/>
                                  <a:pt x="731" y="1870"/>
                                </a:cubicBezTo>
                                <a:lnTo>
                                  <a:pt x="731" y="1870"/>
                                </a:lnTo>
                                <a:cubicBezTo>
                                  <a:pt x="727" y="1870"/>
                                  <a:pt x="723" y="1866"/>
                                  <a:pt x="723" y="1862"/>
                                </a:cubicBezTo>
                                <a:cubicBezTo>
                                  <a:pt x="723" y="1857"/>
                                  <a:pt x="727" y="1854"/>
                                  <a:pt x="731" y="1854"/>
                                </a:cubicBezTo>
                                <a:close/>
                                <a:moveTo>
                                  <a:pt x="811" y="1854"/>
                                </a:moveTo>
                                <a:lnTo>
                                  <a:pt x="811" y="1854"/>
                                </a:lnTo>
                                <a:cubicBezTo>
                                  <a:pt x="816" y="1854"/>
                                  <a:pt x="819" y="1857"/>
                                  <a:pt x="819" y="1862"/>
                                </a:cubicBezTo>
                                <a:cubicBezTo>
                                  <a:pt x="819" y="1866"/>
                                  <a:pt x="816" y="1870"/>
                                  <a:pt x="811" y="1870"/>
                                </a:cubicBezTo>
                                <a:lnTo>
                                  <a:pt x="811" y="1870"/>
                                </a:lnTo>
                                <a:cubicBezTo>
                                  <a:pt x="807" y="1870"/>
                                  <a:pt x="803" y="1866"/>
                                  <a:pt x="803" y="1862"/>
                                </a:cubicBezTo>
                                <a:cubicBezTo>
                                  <a:pt x="803" y="1857"/>
                                  <a:pt x="807" y="1854"/>
                                  <a:pt x="811" y="1854"/>
                                </a:cubicBezTo>
                                <a:close/>
                                <a:moveTo>
                                  <a:pt x="891" y="1854"/>
                                </a:moveTo>
                                <a:lnTo>
                                  <a:pt x="891" y="1854"/>
                                </a:lnTo>
                                <a:cubicBezTo>
                                  <a:pt x="896" y="1854"/>
                                  <a:pt x="899" y="1857"/>
                                  <a:pt x="899" y="1862"/>
                                </a:cubicBezTo>
                                <a:cubicBezTo>
                                  <a:pt x="899" y="1866"/>
                                  <a:pt x="896" y="1870"/>
                                  <a:pt x="891" y="1870"/>
                                </a:cubicBezTo>
                                <a:lnTo>
                                  <a:pt x="891" y="1870"/>
                                </a:lnTo>
                                <a:cubicBezTo>
                                  <a:pt x="887" y="1870"/>
                                  <a:pt x="883" y="1866"/>
                                  <a:pt x="883" y="1862"/>
                                </a:cubicBezTo>
                                <a:cubicBezTo>
                                  <a:pt x="883" y="1857"/>
                                  <a:pt x="887" y="1854"/>
                                  <a:pt x="891" y="1854"/>
                                </a:cubicBezTo>
                                <a:close/>
                                <a:moveTo>
                                  <a:pt x="971" y="1854"/>
                                </a:moveTo>
                                <a:lnTo>
                                  <a:pt x="971" y="1854"/>
                                </a:lnTo>
                                <a:cubicBezTo>
                                  <a:pt x="976" y="1854"/>
                                  <a:pt x="979" y="1857"/>
                                  <a:pt x="979" y="1862"/>
                                </a:cubicBezTo>
                                <a:cubicBezTo>
                                  <a:pt x="979" y="1866"/>
                                  <a:pt x="976" y="1870"/>
                                  <a:pt x="971" y="1870"/>
                                </a:cubicBezTo>
                                <a:lnTo>
                                  <a:pt x="971" y="1870"/>
                                </a:lnTo>
                                <a:cubicBezTo>
                                  <a:pt x="967" y="1870"/>
                                  <a:pt x="963" y="1866"/>
                                  <a:pt x="963" y="1862"/>
                                </a:cubicBezTo>
                                <a:cubicBezTo>
                                  <a:pt x="963" y="1857"/>
                                  <a:pt x="967" y="1854"/>
                                  <a:pt x="971" y="1854"/>
                                </a:cubicBezTo>
                                <a:close/>
                                <a:moveTo>
                                  <a:pt x="1051" y="1854"/>
                                </a:moveTo>
                                <a:lnTo>
                                  <a:pt x="1051" y="1854"/>
                                </a:lnTo>
                                <a:cubicBezTo>
                                  <a:pt x="1056" y="1854"/>
                                  <a:pt x="1059" y="1857"/>
                                  <a:pt x="1059" y="1862"/>
                                </a:cubicBezTo>
                                <a:cubicBezTo>
                                  <a:pt x="1059" y="1866"/>
                                  <a:pt x="1056" y="1870"/>
                                  <a:pt x="1051" y="1870"/>
                                </a:cubicBezTo>
                                <a:lnTo>
                                  <a:pt x="1051" y="1870"/>
                                </a:lnTo>
                                <a:cubicBezTo>
                                  <a:pt x="1047" y="1870"/>
                                  <a:pt x="1043" y="1866"/>
                                  <a:pt x="1043" y="1862"/>
                                </a:cubicBezTo>
                                <a:cubicBezTo>
                                  <a:pt x="1043" y="1857"/>
                                  <a:pt x="1047" y="1854"/>
                                  <a:pt x="1051" y="1854"/>
                                </a:cubicBezTo>
                                <a:close/>
                                <a:moveTo>
                                  <a:pt x="1131" y="1854"/>
                                </a:moveTo>
                                <a:lnTo>
                                  <a:pt x="1131" y="1854"/>
                                </a:lnTo>
                                <a:cubicBezTo>
                                  <a:pt x="1136" y="1854"/>
                                  <a:pt x="1139" y="1857"/>
                                  <a:pt x="1139" y="1862"/>
                                </a:cubicBezTo>
                                <a:cubicBezTo>
                                  <a:pt x="1139" y="1866"/>
                                  <a:pt x="1136" y="1870"/>
                                  <a:pt x="1131" y="1870"/>
                                </a:cubicBezTo>
                                <a:lnTo>
                                  <a:pt x="1131" y="1870"/>
                                </a:lnTo>
                                <a:cubicBezTo>
                                  <a:pt x="1127" y="1870"/>
                                  <a:pt x="1123" y="1866"/>
                                  <a:pt x="1123" y="1862"/>
                                </a:cubicBezTo>
                                <a:cubicBezTo>
                                  <a:pt x="1123" y="1857"/>
                                  <a:pt x="1127" y="1854"/>
                                  <a:pt x="1131" y="1854"/>
                                </a:cubicBezTo>
                                <a:close/>
                                <a:moveTo>
                                  <a:pt x="1211" y="1854"/>
                                </a:moveTo>
                                <a:lnTo>
                                  <a:pt x="1211" y="1854"/>
                                </a:lnTo>
                                <a:cubicBezTo>
                                  <a:pt x="1216" y="1854"/>
                                  <a:pt x="1219" y="1857"/>
                                  <a:pt x="1219" y="1862"/>
                                </a:cubicBezTo>
                                <a:cubicBezTo>
                                  <a:pt x="1219" y="1866"/>
                                  <a:pt x="1216" y="1870"/>
                                  <a:pt x="1211" y="1870"/>
                                </a:cubicBezTo>
                                <a:lnTo>
                                  <a:pt x="1211" y="1870"/>
                                </a:lnTo>
                                <a:cubicBezTo>
                                  <a:pt x="1207" y="1870"/>
                                  <a:pt x="1203" y="1866"/>
                                  <a:pt x="1203" y="1862"/>
                                </a:cubicBezTo>
                                <a:cubicBezTo>
                                  <a:pt x="1203" y="1857"/>
                                  <a:pt x="1207" y="1854"/>
                                  <a:pt x="1211" y="1854"/>
                                </a:cubicBezTo>
                                <a:close/>
                                <a:moveTo>
                                  <a:pt x="1291" y="1854"/>
                                </a:moveTo>
                                <a:lnTo>
                                  <a:pt x="1291" y="1854"/>
                                </a:lnTo>
                                <a:cubicBezTo>
                                  <a:pt x="1296" y="1854"/>
                                  <a:pt x="1299" y="1857"/>
                                  <a:pt x="1299" y="1862"/>
                                </a:cubicBezTo>
                                <a:cubicBezTo>
                                  <a:pt x="1299" y="1866"/>
                                  <a:pt x="1296" y="1870"/>
                                  <a:pt x="1291" y="1870"/>
                                </a:cubicBezTo>
                                <a:lnTo>
                                  <a:pt x="1291" y="1870"/>
                                </a:lnTo>
                                <a:cubicBezTo>
                                  <a:pt x="1287" y="1870"/>
                                  <a:pt x="1283" y="1866"/>
                                  <a:pt x="1283" y="1862"/>
                                </a:cubicBezTo>
                                <a:cubicBezTo>
                                  <a:pt x="1283" y="1857"/>
                                  <a:pt x="1287" y="1854"/>
                                  <a:pt x="1291" y="1854"/>
                                </a:cubicBezTo>
                                <a:close/>
                                <a:moveTo>
                                  <a:pt x="1371" y="1854"/>
                                </a:moveTo>
                                <a:lnTo>
                                  <a:pt x="1371" y="1854"/>
                                </a:lnTo>
                                <a:cubicBezTo>
                                  <a:pt x="1376" y="1854"/>
                                  <a:pt x="1379" y="1857"/>
                                  <a:pt x="1379" y="1862"/>
                                </a:cubicBezTo>
                                <a:cubicBezTo>
                                  <a:pt x="1379" y="1866"/>
                                  <a:pt x="1376" y="1870"/>
                                  <a:pt x="1371" y="1870"/>
                                </a:cubicBezTo>
                                <a:lnTo>
                                  <a:pt x="1371" y="1870"/>
                                </a:lnTo>
                                <a:cubicBezTo>
                                  <a:pt x="1367" y="1870"/>
                                  <a:pt x="1363" y="1866"/>
                                  <a:pt x="1363" y="1862"/>
                                </a:cubicBezTo>
                                <a:cubicBezTo>
                                  <a:pt x="1363" y="1857"/>
                                  <a:pt x="1367" y="1854"/>
                                  <a:pt x="1371" y="1854"/>
                                </a:cubicBezTo>
                                <a:close/>
                                <a:moveTo>
                                  <a:pt x="1451" y="1854"/>
                                </a:moveTo>
                                <a:lnTo>
                                  <a:pt x="1451" y="1854"/>
                                </a:lnTo>
                                <a:cubicBezTo>
                                  <a:pt x="1456" y="1854"/>
                                  <a:pt x="1459" y="1857"/>
                                  <a:pt x="1459" y="1862"/>
                                </a:cubicBezTo>
                                <a:cubicBezTo>
                                  <a:pt x="1459" y="1866"/>
                                  <a:pt x="1456" y="1870"/>
                                  <a:pt x="1451" y="1870"/>
                                </a:cubicBezTo>
                                <a:lnTo>
                                  <a:pt x="1451" y="1870"/>
                                </a:lnTo>
                                <a:cubicBezTo>
                                  <a:pt x="1447" y="1870"/>
                                  <a:pt x="1443" y="1866"/>
                                  <a:pt x="1443" y="1862"/>
                                </a:cubicBezTo>
                                <a:cubicBezTo>
                                  <a:pt x="1443" y="1857"/>
                                  <a:pt x="1447" y="1854"/>
                                  <a:pt x="1451" y="1854"/>
                                </a:cubicBezTo>
                                <a:close/>
                                <a:moveTo>
                                  <a:pt x="1531" y="1854"/>
                                </a:moveTo>
                                <a:lnTo>
                                  <a:pt x="1531" y="1854"/>
                                </a:lnTo>
                                <a:cubicBezTo>
                                  <a:pt x="1536" y="1854"/>
                                  <a:pt x="1539" y="1857"/>
                                  <a:pt x="1539" y="1862"/>
                                </a:cubicBezTo>
                                <a:cubicBezTo>
                                  <a:pt x="1539" y="1866"/>
                                  <a:pt x="1536" y="1870"/>
                                  <a:pt x="1531" y="1870"/>
                                </a:cubicBezTo>
                                <a:lnTo>
                                  <a:pt x="1531" y="1870"/>
                                </a:lnTo>
                                <a:cubicBezTo>
                                  <a:pt x="1527" y="1870"/>
                                  <a:pt x="1523" y="1866"/>
                                  <a:pt x="1523" y="1862"/>
                                </a:cubicBezTo>
                                <a:cubicBezTo>
                                  <a:pt x="1523" y="1857"/>
                                  <a:pt x="1527" y="1854"/>
                                  <a:pt x="1531" y="1854"/>
                                </a:cubicBezTo>
                                <a:close/>
                                <a:moveTo>
                                  <a:pt x="1611" y="1854"/>
                                </a:moveTo>
                                <a:lnTo>
                                  <a:pt x="1611" y="1854"/>
                                </a:lnTo>
                                <a:cubicBezTo>
                                  <a:pt x="1616" y="1854"/>
                                  <a:pt x="1619" y="1857"/>
                                  <a:pt x="1619" y="1862"/>
                                </a:cubicBezTo>
                                <a:cubicBezTo>
                                  <a:pt x="1619" y="1866"/>
                                  <a:pt x="1616" y="1870"/>
                                  <a:pt x="1611" y="1870"/>
                                </a:cubicBezTo>
                                <a:lnTo>
                                  <a:pt x="1611" y="1870"/>
                                </a:lnTo>
                                <a:cubicBezTo>
                                  <a:pt x="1607" y="1870"/>
                                  <a:pt x="1603" y="1866"/>
                                  <a:pt x="1603" y="1862"/>
                                </a:cubicBezTo>
                                <a:cubicBezTo>
                                  <a:pt x="1603" y="1857"/>
                                  <a:pt x="1607" y="1854"/>
                                  <a:pt x="1611" y="1854"/>
                                </a:cubicBezTo>
                                <a:close/>
                                <a:moveTo>
                                  <a:pt x="1691" y="1854"/>
                                </a:moveTo>
                                <a:lnTo>
                                  <a:pt x="1691" y="1854"/>
                                </a:lnTo>
                                <a:cubicBezTo>
                                  <a:pt x="1696" y="1854"/>
                                  <a:pt x="1699" y="1857"/>
                                  <a:pt x="1699" y="1862"/>
                                </a:cubicBezTo>
                                <a:cubicBezTo>
                                  <a:pt x="1699" y="1866"/>
                                  <a:pt x="1696" y="1870"/>
                                  <a:pt x="1691" y="1870"/>
                                </a:cubicBezTo>
                                <a:lnTo>
                                  <a:pt x="1691" y="1870"/>
                                </a:lnTo>
                                <a:cubicBezTo>
                                  <a:pt x="1687" y="1870"/>
                                  <a:pt x="1683" y="1866"/>
                                  <a:pt x="1683" y="1862"/>
                                </a:cubicBezTo>
                                <a:cubicBezTo>
                                  <a:pt x="1683" y="1857"/>
                                  <a:pt x="1687" y="1854"/>
                                  <a:pt x="1691" y="1854"/>
                                </a:cubicBezTo>
                                <a:close/>
                                <a:moveTo>
                                  <a:pt x="1771" y="1854"/>
                                </a:moveTo>
                                <a:lnTo>
                                  <a:pt x="1771" y="1854"/>
                                </a:lnTo>
                                <a:cubicBezTo>
                                  <a:pt x="1776" y="1854"/>
                                  <a:pt x="1779" y="1857"/>
                                  <a:pt x="1779" y="1862"/>
                                </a:cubicBezTo>
                                <a:cubicBezTo>
                                  <a:pt x="1779" y="1866"/>
                                  <a:pt x="1776" y="1870"/>
                                  <a:pt x="1771" y="1870"/>
                                </a:cubicBezTo>
                                <a:lnTo>
                                  <a:pt x="1771" y="1870"/>
                                </a:lnTo>
                                <a:cubicBezTo>
                                  <a:pt x="1767" y="1870"/>
                                  <a:pt x="1763" y="1866"/>
                                  <a:pt x="1763" y="1862"/>
                                </a:cubicBezTo>
                                <a:cubicBezTo>
                                  <a:pt x="1763" y="1857"/>
                                  <a:pt x="1767" y="1854"/>
                                  <a:pt x="1771" y="1854"/>
                                </a:cubicBezTo>
                                <a:close/>
                                <a:moveTo>
                                  <a:pt x="1851" y="1854"/>
                                </a:moveTo>
                                <a:lnTo>
                                  <a:pt x="1851" y="1854"/>
                                </a:lnTo>
                                <a:cubicBezTo>
                                  <a:pt x="1856" y="1854"/>
                                  <a:pt x="1859" y="1857"/>
                                  <a:pt x="1859" y="1862"/>
                                </a:cubicBezTo>
                                <a:cubicBezTo>
                                  <a:pt x="1859" y="1866"/>
                                  <a:pt x="1856" y="1870"/>
                                  <a:pt x="1851" y="1870"/>
                                </a:cubicBezTo>
                                <a:lnTo>
                                  <a:pt x="1851" y="1870"/>
                                </a:lnTo>
                                <a:cubicBezTo>
                                  <a:pt x="1847" y="1870"/>
                                  <a:pt x="1843" y="1866"/>
                                  <a:pt x="1843" y="1862"/>
                                </a:cubicBezTo>
                                <a:cubicBezTo>
                                  <a:pt x="1843" y="1857"/>
                                  <a:pt x="1847" y="1854"/>
                                  <a:pt x="1851" y="1854"/>
                                </a:cubicBezTo>
                                <a:close/>
                                <a:moveTo>
                                  <a:pt x="1931" y="1854"/>
                                </a:moveTo>
                                <a:lnTo>
                                  <a:pt x="1931" y="1854"/>
                                </a:lnTo>
                                <a:cubicBezTo>
                                  <a:pt x="1936" y="1854"/>
                                  <a:pt x="1939" y="1857"/>
                                  <a:pt x="1939" y="1862"/>
                                </a:cubicBezTo>
                                <a:cubicBezTo>
                                  <a:pt x="1939" y="1866"/>
                                  <a:pt x="1936" y="1870"/>
                                  <a:pt x="1931" y="1870"/>
                                </a:cubicBezTo>
                                <a:lnTo>
                                  <a:pt x="1931" y="1870"/>
                                </a:lnTo>
                                <a:cubicBezTo>
                                  <a:pt x="1927" y="1870"/>
                                  <a:pt x="1923" y="1866"/>
                                  <a:pt x="1923" y="1862"/>
                                </a:cubicBezTo>
                                <a:cubicBezTo>
                                  <a:pt x="1923" y="1857"/>
                                  <a:pt x="1927" y="1854"/>
                                  <a:pt x="1931" y="1854"/>
                                </a:cubicBezTo>
                                <a:close/>
                                <a:moveTo>
                                  <a:pt x="2011" y="1854"/>
                                </a:moveTo>
                                <a:lnTo>
                                  <a:pt x="2011" y="1854"/>
                                </a:lnTo>
                                <a:cubicBezTo>
                                  <a:pt x="2016" y="1854"/>
                                  <a:pt x="2019" y="1857"/>
                                  <a:pt x="2019" y="1862"/>
                                </a:cubicBezTo>
                                <a:cubicBezTo>
                                  <a:pt x="2019" y="1866"/>
                                  <a:pt x="2016" y="1870"/>
                                  <a:pt x="2011" y="1870"/>
                                </a:cubicBezTo>
                                <a:lnTo>
                                  <a:pt x="2011" y="1870"/>
                                </a:lnTo>
                                <a:cubicBezTo>
                                  <a:pt x="2007" y="1870"/>
                                  <a:pt x="2003" y="1866"/>
                                  <a:pt x="2003" y="1862"/>
                                </a:cubicBezTo>
                                <a:cubicBezTo>
                                  <a:pt x="2003" y="1857"/>
                                  <a:pt x="2007" y="1854"/>
                                  <a:pt x="2011" y="1854"/>
                                </a:cubicBezTo>
                                <a:close/>
                                <a:moveTo>
                                  <a:pt x="2091" y="1854"/>
                                </a:moveTo>
                                <a:lnTo>
                                  <a:pt x="2091" y="1854"/>
                                </a:lnTo>
                                <a:cubicBezTo>
                                  <a:pt x="2096" y="1854"/>
                                  <a:pt x="2099" y="1857"/>
                                  <a:pt x="2099" y="1862"/>
                                </a:cubicBezTo>
                                <a:cubicBezTo>
                                  <a:pt x="2099" y="1866"/>
                                  <a:pt x="2096" y="1870"/>
                                  <a:pt x="2091" y="1870"/>
                                </a:cubicBezTo>
                                <a:lnTo>
                                  <a:pt x="2091" y="1870"/>
                                </a:lnTo>
                                <a:cubicBezTo>
                                  <a:pt x="2087" y="1870"/>
                                  <a:pt x="2083" y="1866"/>
                                  <a:pt x="2083" y="1862"/>
                                </a:cubicBezTo>
                                <a:cubicBezTo>
                                  <a:pt x="2083" y="1857"/>
                                  <a:pt x="2087" y="1854"/>
                                  <a:pt x="2091" y="1854"/>
                                </a:cubicBezTo>
                                <a:close/>
                                <a:moveTo>
                                  <a:pt x="2171" y="1854"/>
                                </a:moveTo>
                                <a:lnTo>
                                  <a:pt x="2171" y="1854"/>
                                </a:lnTo>
                                <a:cubicBezTo>
                                  <a:pt x="2176" y="1854"/>
                                  <a:pt x="2179" y="1857"/>
                                  <a:pt x="2179" y="1862"/>
                                </a:cubicBezTo>
                                <a:cubicBezTo>
                                  <a:pt x="2179" y="1866"/>
                                  <a:pt x="2176" y="1870"/>
                                  <a:pt x="2171" y="1870"/>
                                </a:cubicBezTo>
                                <a:lnTo>
                                  <a:pt x="2171" y="1870"/>
                                </a:lnTo>
                                <a:cubicBezTo>
                                  <a:pt x="2167" y="1870"/>
                                  <a:pt x="2163" y="1866"/>
                                  <a:pt x="2163" y="1862"/>
                                </a:cubicBezTo>
                                <a:cubicBezTo>
                                  <a:pt x="2163" y="1857"/>
                                  <a:pt x="2167" y="1854"/>
                                  <a:pt x="2171" y="1854"/>
                                </a:cubicBezTo>
                                <a:close/>
                                <a:moveTo>
                                  <a:pt x="2251" y="1854"/>
                                </a:moveTo>
                                <a:lnTo>
                                  <a:pt x="2251" y="1854"/>
                                </a:lnTo>
                                <a:cubicBezTo>
                                  <a:pt x="2256" y="1854"/>
                                  <a:pt x="2259" y="1857"/>
                                  <a:pt x="2259" y="1862"/>
                                </a:cubicBezTo>
                                <a:cubicBezTo>
                                  <a:pt x="2259" y="1866"/>
                                  <a:pt x="2256" y="1870"/>
                                  <a:pt x="2251" y="1870"/>
                                </a:cubicBezTo>
                                <a:lnTo>
                                  <a:pt x="2251" y="1870"/>
                                </a:lnTo>
                                <a:cubicBezTo>
                                  <a:pt x="2247" y="1870"/>
                                  <a:pt x="2243" y="1866"/>
                                  <a:pt x="2243" y="1862"/>
                                </a:cubicBezTo>
                                <a:cubicBezTo>
                                  <a:pt x="2243" y="1857"/>
                                  <a:pt x="2247" y="1854"/>
                                  <a:pt x="2251" y="1854"/>
                                </a:cubicBezTo>
                                <a:close/>
                                <a:moveTo>
                                  <a:pt x="2331" y="1854"/>
                                </a:moveTo>
                                <a:lnTo>
                                  <a:pt x="2331" y="1854"/>
                                </a:lnTo>
                                <a:cubicBezTo>
                                  <a:pt x="2336" y="1854"/>
                                  <a:pt x="2339" y="1857"/>
                                  <a:pt x="2339" y="1862"/>
                                </a:cubicBezTo>
                                <a:cubicBezTo>
                                  <a:pt x="2339" y="1866"/>
                                  <a:pt x="2336" y="1870"/>
                                  <a:pt x="2331" y="1870"/>
                                </a:cubicBezTo>
                                <a:lnTo>
                                  <a:pt x="2331" y="1870"/>
                                </a:lnTo>
                                <a:cubicBezTo>
                                  <a:pt x="2327" y="1870"/>
                                  <a:pt x="2323" y="1866"/>
                                  <a:pt x="2323" y="1862"/>
                                </a:cubicBezTo>
                                <a:cubicBezTo>
                                  <a:pt x="2323" y="1857"/>
                                  <a:pt x="2327" y="1854"/>
                                  <a:pt x="2331" y="1854"/>
                                </a:cubicBezTo>
                                <a:close/>
                                <a:moveTo>
                                  <a:pt x="2411" y="1854"/>
                                </a:moveTo>
                                <a:lnTo>
                                  <a:pt x="2411" y="1854"/>
                                </a:lnTo>
                                <a:cubicBezTo>
                                  <a:pt x="2416" y="1854"/>
                                  <a:pt x="2419" y="1857"/>
                                  <a:pt x="2419" y="1862"/>
                                </a:cubicBezTo>
                                <a:cubicBezTo>
                                  <a:pt x="2419" y="1866"/>
                                  <a:pt x="2416" y="1870"/>
                                  <a:pt x="2411" y="1870"/>
                                </a:cubicBezTo>
                                <a:lnTo>
                                  <a:pt x="2411" y="1870"/>
                                </a:lnTo>
                                <a:cubicBezTo>
                                  <a:pt x="2407" y="1870"/>
                                  <a:pt x="2403" y="1866"/>
                                  <a:pt x="2403" y="1862"/>
                                </a:cubicBezTo>
                                <a:cubicBezTo>
                                  <a:pt x="2403" y="1857"/>
                                  <a:pt x="2407" y="1854"/>
                                  <a:pt x="2411" y="1854"/>
                                </a:cubicBezTo>
                                <a:close/>
                                <a:moveTo>
                                  <a:pt x="2491" y="1854"/>
                                </a:moveTo>
                                <a:lnTo>
                                  <a:pt x="2491" y="1854"/>
                                </a:lnTo>
                                <a:cubicBezTo>
                                  <a:pt x="2496" y="1854"/>
                                  <a:pt x="2499" y="1857"/>
                                  <a:pt x="2499" y="1862"/>
                                </a:cubicBezTo>
                                <a:cubicBezTo>
                                  <a:pt x="2499" y="1866"/>
                                  <a:pt x="2496" y="1870"/>
                                  <a:pt x="2491" y="1870"/>
                                </a:cubicBezTo>
                                <a:lnTo>
                                  <a:pt x="2491" y="1870"/>
                                </a:lnTo>
                                <a:cubicBezTo>
                                  <a:pt x="2487" y="1870"/>
                                  <a:pt x="2483" y="1866"/>
                                  <a:pt x="2483" y="1862"/>
                                </a:cubicBezTo>
                                <a:cubicBezTo>
                                  <a:pt x="2483" y="1857"/>
                                  <a:pt x="2487" y="1854"/>
                                  <a:pt x="2491" y="1854"/>
                                </a:cubicBezTo>
                                <a:close/>
                                <a:moveTo>
                                  <a:pt x="2571" y="1854"/>
                                </a:moveTo>
                                <a:lnTo>
                                  <a:pt x="2571" y="1854"/>
                                </a:lnTo>
                                <a:cubicBezTo>
                                  <a:pt x="2576" y="1854"/>
                                  <a:pt x="2579" y="1857"/>
                                  <a:pt x="2579" y="1862"/>
                                </a:cubicBezTo>
                                <a:cubicBezTo>
                                  <a:pt x="2579" y="1866"/>
                                  <a:pt x="2576" y="1870"/>
                                  <a:pt x="2571" y="1870"/>
                                </a:cubicBezTo>
                                <a:lnTo>
                                  <a:pt x="2571" y="1870"/>
                                </a:lnTo>
                                <a:cubicBezTo>
                                  <a:pt x="2567" y="1870"/>
                                  <a:pt x="2563" y="1866"/>
                                  <a:pt x="2563" y="1862"/>
                                </a:cubicBezTo>
                                <a:cubicBezTo>
                                  <a:pt x="2563" y="1857"/>
                                  <a:pt x="2567" y="1854"/>
                                  <a:pt x="2571" y="1854"/>
                                </a:cubicBezTo>
                                <a:close/>
                                <a:moveTo>
                                  <a:pt x="2651" y="1854"/>
                                </a:moveTo>
                                <a:lnTo>
                                  <a:pt x="2651" y="1854"/>
                                </a:lnTo>
                                <a:cubicBezTo>
                                  <a:pt x="2656" y="1854"/>
                                  <a:pt x="2659" y="1857"/>
                                  <a:pt x="2659" y="1862"/>
                                </a:cubicBezTo>
                                <a:cubicBezTo>
                                  <a:pt x="2659" y="1866"/>
                                  <a:pt x="2656" y="1870"/>
                                  <a:pt x="2651" y="1870"/>
                                </a:cubicBezTo>
                                <a:lnTo>
                                  <a:pt x="2651" y="1870"/>
                                </a:lnTo>
                                <a:cubicBezTo>
                                  <a:pt x="2647" y="1870"/>
                                  <a:pt x="2643" y="1866"/>
                                  <a:pt x="2643" y="1862"/>
                                </a:cubicBezTo>
                                <a:cubicBezTo>
                                  <a:pt x="2643" y="1857"/>
                                  <a:pt x="2647" y="1854"/>
                                  <a:pt x="2651" y="1854"/>
                                </a:cubicBezTo>
                                <a:close/>
                                <a:moveTo>
                                  <a:pt x="2731" y="1854"/>
                                </a:moveTo>
                                <a:lnTo>
                                  <a:pt x="2732" y="1854"/>
                                </a:lnTo>
                                <a:cubicBezTo>
                                  <a:pt x="2736" y="1854"/>
                                  <a:pt x="2740" y="1857"/>
                                  <a:pt x="2740" y="1862"/>
                                </a:cubicBezTo>
                                <a:cubicBezTo>
                                  <a:pt x="2740" y="1866"/>
                                  <a:pt x="2736" y="1870"/>
                                  <a:pt x="2732" y="1870"/>
                                </a:cubicBezTo>
                                <a:lnTo>
                                  <a:pt x="2731" y="1870"/>
                                </a:lnTo>
                                <a:cubicBezTo>
                                  <a:pt x="2727" y="1870"/>
                                  <a:pt x="2723" y="1866"/>
                                  <a:pt x="2723" y="1862"/>
                                </a:cubicBezTo>
                                <a:cubicBezTo>
                                  <a:pt x="2723" y="1857"/>
                                  <a:pt x="2727" y="1854"/>
                                  <a:pt x="2731" y="1854"/>
                                </a:cubicBezTo>
                                <a:close/>
                                <a:moveTo>
                                  <a:pt x="2812" y="1854"/>
                                </a:moveTo>
                                <a:lnTo>
                                  <a:pt x="2812" y="1854"/>
                                </a:lnTo>
                                <a:cubicBezTo>
                                  <a:pt x="2816" y="1854"/>
                                  <a:pt x="2820" y="1857"/>
                                  <a:pt x="2820" y="1862"/>
                                </a:cubicBezTo>
                                <a:cubicBezTo>
                                  <a:pt x="2820" y="1866"/>
                                  <a:pt x="2816" y="1870"/>
                                  <a:pt x="2812" y="1870"/>
                                </a:cubicBezTo>
                                <a:lnTo>
                                  <a:pt x="2812" y="1870"/>
                                </a:lnTo>
                                <a:cubicBezTo>
                                  <a:pt x="2807" y="1870"/>
                                  <a:pt x="2804" y="1866"/>
                                  <a:pt x="2804" y="1862"/>
                                </a:cubicBezTo>
                                <a:cubicBezTo>
                                  <a:pt x="2804" y="1857"/>
                                  <a:pt x="2807" y="1854"/>
                                  <a:pt x="2812" y="1854"/>
                                </a:cubicBezTo>
                                <a:close/>
                                <a:moveTo>
                                  <a:pt x="2892" y="1854"/>
                                </a:moveTo>
                                <a:lnTo>
                                  <a:pt x="2892" y="1854"/>
                                </a:lnTo>
                                <a:cubicBezTo>
                                  <a:pt x="2896" y="1854"/>
                                  <a:pt x="2900" y="1857"/>
                                  <a:pt x="2900" y="1862"/>
                                </a:cubicBezTo>
                                <a:cubicBezTo>
                                  <a:pt x="2900" y="1866"/>
                                  <a:pt x="2896" y="1870"/>
                                  <a:pt x="2892" y="1870"/>
                                </a:cubicBezTo>
                                <a:lnTo>
                                  <a:pt x="2892" y="1870"/>
                                </a:lnTo>
                                <a:cubicBezTo>
                                  <a:pt x="2887" y="1870"/>
                                  <a:pt x="2884" y="1866"/>
                                  <a:pt x="2884" y="1862"/>
                                </a:cubicBezTo>
                                <a:cubicBezTo>
                                  <a:pt x="2884" y="1857"/>
                                  <a:pt x="2887" y="1854"/>
                                  <a:pt x="2892" y="1854"/>
                                </a:cubicBezTo>
                                <a:close/>
                                <a:moveTo>
                                  <a:pt x="2972" y="1854"/>
                                </a:moveTo>
                                <a:lnTo>
                                  <a:pt x="2972" y="1854"/>
                                </a:lnTo>
                                <a:cubicBezTo>
                                  <a:pt x="2976" y="1854"/>
                                  <a:pt x="2980" y="1857"/>
                                  <a:pt x="2980" y="1862"/>
                                </a:cubicBezTo>
                                <a:cubicBezTo>
                                  <a:pt x="2980" y="1866"/>
                                  <a:pt x="2976" y="1870"/>
                                  <a:pt x="2972" y="1870"/>
                                </a:cubicBezTo>
                                <a:lnTo>
                                  <a:pt x="2972" y="1870"/>
                                </a:lnTo>
                                <a:cubicBezTo>
                                  <a:pt x="2967" y="1870"/>
                                  <a:pt x="2964" y="1866"/>
                                  <a:pt x="2964" y="1862"/>
                                </a:cubicBezTo>
                                <a:cubicBezTo>
                                  <a:pt x="2964" y="1857"/>
                                  <a:pt x="2967" y="1854"/>
                                  <a:pt x="2972" y="1854"/>
                                </a:cubicBezTo>
                                <a:close/>
                                <a:moveTo>
                                  <a:pt x="3052" y="1854"/>
                                </a:moveTo>
                                <a:lnTo>
                                  <a:pt x="3052" y="1854"/>
                                </a:lnTo>
                                <a:cubicBezTo>
                                  <a:pt x="3056" y="1854"/>
                                  <a:pt x="3060" y="1857"/>
                                  <a:pt x="3060" y="1862"/>
                                </a:cubicBezTo>
                                <a:cubicBezTo>
                                  <a:pt x="3060" y="1866"/>
                                  <a:pt x="3056" y="1870"/>
                                  <a:pt x="3052" y="1870"/>
                                </a:cubicBezTo>
                                <a:lnTo>
                                  <a:pt x="3052" y="1870"/>
                                </a:lnTo>
                                <a:cubicBezTo>
                                  <a:pt x="3047" y="1870"/>
                                  <a:pt x="3044" y="1866"/>
                                  <a:pt x="3044" y="1862"/>
                                </a:cubicBezTo>
                                <a:cubicBezTo>
                                  <a:pt x="3044" y="1857"/>
                                  <a:pt x="3047" y="1854"/>
                                  <a:pt x="3052" y="1854"/>
                                </a:cubicBezTo>
                                <a:close/>
                                <a:moveTo>
                                  <a:pt x="3132" y="1854"/>
                                </a:moveTo>
                                <a:lnTo>
                                  <a:pt x="3132" y="1854"/>
                                </a:lnTo>
                                <a:cubicBezTo>
                                  <a:pt x="3136" y="1854"/>
                                  <a:pt x="3140" y="1857"/>
                                  <a:pt x="3140" y="1862"/>
                                </a:cubicBezTo>
                                <a:cubicBezTo>
                                  <a:pt x="3140" y="1866"/>
                                  <a:pt x="3136" y="1870"/>
                                  <a:pt x="3132" y="1870"/>
                                </a:cubicBezTo>
                                <a:lnTo>
                                  <a:pt x="3132" y="1870"/>
                                </a:lnTo>
                                <a:cubicBezTo>
                                  <a:pt x="3127" y="1870"/>
                                  <a:pt x="3124" y="1866"/>
                                  <a:pt x="3124" y="1862"/>
                                </a:cubicBezTo>
                                <a:cubicBezTo>
                                  <a:pt x="3124" y="1857"/>
                                  <a:pt x="3127" y="1854"/>
                                  <a:pt x="3132" y="1854"/>
                                </a:cubicBezTo>
                                <a:close/>
                                <a:moveTo>
                                  <a:pt x="3212" y="1854"/>
                                </a:moveTo>
                                <a:lnTo>
                                  <a:pt x="3212" y="1854"/>
                                </a:lnTo>
                                <a:cubicBezTo>
                                  <a:pt x="3216" y="1854"/>
                                  <a:pt x="3220" y="1857"/>
                                  <a:pt x="3220" y="1862"/>
                                </a:cubicBezTo>
                                <a:cubicBezTo>
                                  <a:pt x="3220" y="1866"/>
                                  <a:pt x="3216" y="1870"/>
                                  <a:pt x="3212" y="1870"/>
                                </a:cubicBezTo>
                                <a:lnTo>
                                  <a:pt x="3212" y="1870"/>
                                </a:lnTo>
                                <a:cubicBezTo>
                                  <a:pt x="3207" y="1870"/>
                                  <a:pt x="3204" y="1866"/>
                                  <a:pt x="3204" y="1862"/>
                                </a:cubicBezTo>
                                <a:cubicBezTo>
                                  <a:pt x="3204" y="1857"/>
                                  <a:pt x="3207" y="1854"/>
                                  <a:pt x="3212" y="1854"/>
                                </a:cubicBezTo>
                                <a:close/>
                                <a:moveTo>
                                  <a:pt x="3292" y="1854"/>
                                </a:moveTo>
                                <a:lnTo>
                                  <a:pt x="3292" y="1854"/>
                                </a:lnTo>
                                <a:cubicBezTo>
                                  <a:pt x="3296" y="1854"/>
                                  <a:pt x="3300" y="1857"/>
                                  <a:pt x="3300" y="1862"/>
                                </a:cubicBezTo>
                                <a:cubicBezTo>
                                  <a:pt x="3300" y="1866"/>
                                  <a:pt x="3296" y="1870"/>
                                  <a:pt x="3292" y="1870"/>
                                </a:cubicBezTo>
                                <a:lnTo>
                                  <a:pt x="3292" y="1870"/>
                                </a:lnTo>
                                <a:cubicBezTo>
                                  <a:pt x="3287" y="1870"/>
                                  <a:pt x="3284" y="1866"/>
                                  <a:pt x="3284" y="1862"/>
                                </a:cubicBezTo>
                                <a:cubicBezTo>
                                  <a:pt x="3284" y="1857"/>
                                  <a:pt x="3287" y="1854"/>
                                  <a:pt x="3292" y="1854"/>
                                </a:cubicBezTo>
                                <a:close/>
                                <a:moveTo>
                                  <a:pt x="3372" y="1854"/>
                                </a:moveTo>
                                <a:lnTo>
                                  <a:pt x="3372" y="1854"/>
                                </a:lnTo>
                                <a:cubicBezTo>
                                  <a:pt x="3376" y="1854"/>
                                  <a:pt x="3380" y="1857"/>
                                  <a:pt x="3380" y="1862"/>
                                </a:cubicBezTo>
                                <a:cubicBezTo>
                                  <a:pt x="3380" y="1866"/>
                                  <a:pt x="3376" y="1870"/>
                                  <a:pt x="3372" y="1870"/>
                                </a:cubicBezTo>
                                <a:lnTo>
                                  <a:pt x="3372" y="1870"/>
                                </a:lnTo>
                                <a:cubicBezTo>
                                  <a:pt x="3367" y="1870"/>
                                  <a:pt x="3364" y="1866"/>
                                  <a:pt x="3364" y="1862"/>
                                </a:cubicBezTo>
                                <a:cubicBezTo>
                                  <a:pt x="3364" y="1857"/>
                                  <a:pt x="3367" y="1854"/>
                                  <a:pt x="3372" y="1854"/>
                                </a:cubicBezTo>
                                <a:close/>
                                <a:moveTo>
                                  <a:pt x="3379" y="1797"/>
                                </a:moveTo>
                                <a:lnTo>
                                  <a:pt x="3379" y="1797"/>
                                </a:lnTo>
                                <a:cubicBezTo>
                                  <a:pt x="3379" y="1793"/>
                                  <a:pt x="3383" y="1789"/>
                                  <a:pt x="3387" y="1789"/>
                                </a:cubicBezTo>
                                <a:cubicBezTo>
                                  <a:pt x="3392" y="1789"/>
                                  <a:pt x="3395" y="1793"/>
                                  <a:pt x="3395" y="1797"/>
                                </a:cubicBezTo>
                                <a:lnTo>
                                  <a:pt x="3395" y="1797"/>
                                </a:lnTo>
                                <a:cubicBezTo>
                                  <a:pt x="3395" y="1802"/>
                                  <a:pt x="3392" y="1805"/>
                                  <a:pt x="3387" y="1805"/>
                                </a:cubicBezTo>
                                <a:cubicBezTo>
                                  <a:pt x="3383" y="1805"/>
                                  <a:pt x="3379" y="1802"/>
                                  <a:pt x="3379" y="1797"/>
                                </a:cubicBezTo>
                                <a:close/>
                                <a:moveTo>
                                  <a:pt x="3379" y="1717"/>
                                </a:moveTo>
                                <a:lnTo>
                                  <a:pt x="3379" y="1717"/>
                                </a:lnTo>
                                <a:cubicBezTo>
                                  <a:pt x="3379" y="1713"/>
                                  <a:pt x="3383" y="1709"/>
                                  <a:pt x="3387" y="1709"/>
                                </a:cubicBezTo>
                                <a:cubicBezTo>
                                  <a:pt x="3392" y="1709"/>
                                  <a:pt x="3395" y="1713"/>
                                  <a:pt x="3395" y="1717"/>
                                </a:cubicBezTo>
                                <a:lnTo>
                                  <a:pt x="3395" y="1717"/>
                                </a:lnTo>
                                <a:cubicBezTo>
                                  <a:pt x="3395" y="1722"/>
                                  <a:pt x="3392" y="1725"/>
                                  <a:pt x="3387" y="1725"/>
                                </a:cubicBezTo>
                                <a:cubicBezTo>
                                  <a:pt x="3383" y="1725"/>
                                  <a:pt x="3379" y="1722"/>
                                  <a:pt x="3379" y="1717"/>
                                </a:cubicBezTo>
                                <a:close/>
                                <a:moveTo>
                                  <a:pt x="3379" y="1637"/>
                                </a:moveTo>
                                <a:lnTo>
                                  <a:pt x="3379" y="1637"/>
                                </a:lnTo>
                                <a:cubicBezTo>
                                  <a:pt x="3379" y="1633"/>
                                  <a:pt x="3383" y="1629"/>
                                  <a:pt x="3387" y="1629"/>
                                </a:cubicBezTo>
                                <a:cubicBezTo>
                                  <a:pt x="3392" y="1629"/>
                                  <a:pt x="3395" y="1633"/>
                                  <a:pt x="3395" y="1637"/>
                                </a:cubicBezTo>
                                <a:lnTo>
                                  <a:pt x="3395" y="1637"/>
                                </a:lnTo>
                                <a:cubicBezTo>
                                  <a:pt x="3395" y="1642"/>
                                  <a:pt x="3392" y="1645"/>
                                  <a:pt x="3387" y="1645"/>
                                </a:cubicBezTo>
                                <a:cubicBezTo>
                                  <a:pt x="3383" y="1645"/>
                                  <a:pt x="3379" y="1642"/>
                                  <a:pt x="3379" y="1637"/>
                                </a:cubicBezTo>
                                <a:close/>
                                <a:moveTo>
                                  <a:pt x="3379" y="1557"/>
                                </a:moveTo>
                                <a:lnTo>
                                  <a:pt x="3379" y="1557"/>
                                </a:lnTo>
                                <a:cubicBezTo>
                                  <a:pt x="3379" y="1553"/>
                                  <a:pt x="3383" y="1549"/>
                                  <a:pt x="3387" y="1549"/>
                                </a:cubicBezTo>
                                <a:cubicBezTo>
                                  <a:pt x="3392" y="1549"/>
                                  <a:pt x="3395" y="1553"/>
                                  <a:pt x="3395" y="1557"/>
                                </a:cubicBezTo>
                                <a:lnTo>
                                  <a:pt x="3395" y="1557"/>
                                </a:lnTo>
                                <a:cubicBezTo>
                                  <a:pt x="3395" y="1562"/>
                                  <a:pt x="3392" y="1565"/>
                                  <a:pt x="3387" y="1565"/>
                                </a:cubicBezTo>
                                <a:cubicBezTo>
                                  <a:pt x="3383" y="1565"/>
                                  <a:pt x="3379" y="1562"/>
                                  <a:pt x="3379" y="1557"/>
                                </a:cubicBezTo>
                                <a:close/>
                                <a:moveTo>
                                  <a:pt x="3379" y="1477"/>
                                </a:moveTo>
                                <a:lnTo>
                                  <a:pt x="3379" y="1477"/>
                                </a:lnTo>
                                <a:cubicBezTo>
                                  <a:pt x="3379" y="1473"/>
                                  <a:pt x="3383" y="1469"/>
                                  <a:pt x="3387" y="1469"/>
                                </a:cubicBezTo>
                                <a:cubicBezTo>
                                  <a:pt x="3392" y="1469"/>
                                  <a:pt x="3395" y="1473"/>
                                  <a:pt x="3395" y="1477"/>
                                </a:cubicBezTo>
                                <a:lnTo>
                                  <a:pt x="3395" y="1477"/>
                                </a:lnTo>
                                <a:cubicBezTo>
                                  <a:pt x="3395" y="1482"/>
                                  <a:pt x="3392" y="1485"/>
                                  <a:pt x="3387" y="1485"/>
                                </a:cubicBezTo>
                                <a:cubicBezTo>
                                  <a:pt x="3383" y="1485"/>
                                  <a:pt x="3379" y="1482"/>
                                  <a:pt x="3379" y="1477"/>
                                </a:cubicBezTo>
                                <a:close/>
                                <a:moveTo>
                                  <a:pt x="3379" y="1397"/>
                                </a:moveTo>
                                <a:lnTo>
                                  <a:pt x="3379" y="1397"/>
                                </a:lnTo>
                                <a:cubicBezTo>
                                  <a:pt x="3379" y="1393"/>
                                  <a:pt x="3383" y="1389"/>
                                  <a:pt x="3387" y="1389"/>
                                </a:cubicBezTo>
                                <a:cubicBezTo>
                                  <a:pt x="3392" y="1389"/>
                                  <a:pt x="3395" y="1393"/>
                                  <a:pt x="3395" y="1397"/>
                                </a:cubicBezTo>
                                <a:lnTo>
                                  <a:pt x="3395" y="1397"/>
                                </a:lnTo>
                                <a:cubicBezTo>
                                  <a:pt x="3395" y="1402"/>
                                  <a:pt x="3392" y="1405"/>
                                  <a:pt x="3387" y="1405"/>
                                </a:cubicBezTo>
                                <a:cubicBezTo>
                                  <a:pt x="3383" y="1405"/>
                                  <a:pt x="3379" y="1402"/>
                                  <a:pt x="3379" y="1397"/>
                                </a:cubicBezTo>
                                <a:close/>
                                <a:moveTo>
                                  <a:pt x="3379" y="1317"/>
                                </a:moveTo>
                                <a:lnTo>
                                  <a:pt x="3379" y="1317"/>
                                </a:lnTo>
                                <a:cubicBezTo>
                                  <a:pt x="3379" y="1313"/>
                                  <a:pt x="3383" y="1309"/>
                                  <a:pt x="3387" y="1309"/>
                                </a:cubicBezTo>
                                <a:cubicBezTo>
                                  <a:pt x="3392" y="1309"/>
                                  <a:pt x="3395" y="1313"/>
                                  <a:pt x="3395" y="1317"/>
                                </a:cubicBezTo>
                                <a:lnTo>
                                  <a:pt x="3395" y="1317"/>
                                </a:lnTo>
                                <a:cubicBezTo>
                                  <a:pt x="3395" y="1322"/>
                                  <a:pt x="3392" y="1325"/>
                                  <a:pt x="3387" y="1325"/>
                                </a:cubicBezTo>
                                <a:cubicBezTo>
                                  <a:pt x="3383" y="1325"/>
                                  <a:pt x="3379" y="1322"/>
                                  <a:pt x="3379" y="1317"/>
                                </a:cubicBezTo>
                                <a:close/>
                                <a:moveTo>
                                  <a:pt x="3379" y="1237"/>
                                </a:moveTo>
                                <a:lnTo>
                                  <a:pt x="3379" y="1237"/>
                                </a:lnTo>
                                <a:cubicBezTo>
                                  <a:pt x="3379" y="1233"/>
                                  <a:pt x="3383" y="1229"/>
                                  <a:pt x="3387" y="1229"/>
                                </a:cubicBezTo>
                                <a:cubicBezTo>
                                  <a:pt x="3392" y="1229"/>
                                  <a:pt x="3395" y="1233"/>
                                  <a:pt x="3395" y="1237"/>
                                </a:cubicBezTo>
                                <a:lnTo>
                                  <a:pt x="3395" y="1237"/>
                                </a:lnTo>
                                <a:cubicBezTo>
                                  <a:pt x="3395" y="1242"/>
                                  <a:pt x="3392" y="1245"/>
                                  <a:pt x="3387" y="1245"/>
                                </a:cubicBezTo>
                                <a:cubicBezTo>
                                  <a:pt x="3383" y="1245"/>
                                  <a:pt x="3379" y="1242"/>
                                  <a:pt x="3379" y="1237"/>
                                </a:cubicBezTo>
                                <a:close/>
                                <a:moveTo>
                                  <a:pt x="3379" y="1157"/>
                                </a:moveTo>
                                <a:lnTo>
                                  <a:pt x="3379" y="1157"/>
                                </a:lnTo>
                                <a:cubicBezTo>
                                  <a:pt x="3379" y="1153"/>
                                  <a:pt x="3383" y="1149"/>
                                  <a:pt x="3387" y="1149"/>
                                </a:cubicBezTo>
                                <a:cubicBezTo>
                                  <a:pt x="3392" y="1149"/>
                                  <a:pt x="3395" y="1153"/>
                                  <a:pt x="3395" y="1157"/>
                                </a:cubicBezTo>
                                <a:lnTo>
                                  <a:pt x="3395" y="1157"/>
                                </a:lnTo>
                                <a:cubicBezTo>
                                  <a:pt x="3395" y="1162"/>
                                  <a:pt x="3392" y="1165"/>
                                  <a:pt x="3387" y="1165"/>
                                </a:cubicBezTo>
                                <a:cubicBezTo>
                                  <a:pt x="3383" y="1165"/>
                                  <a:pt x="3379" y="1162"/>
                                  <a:pt x="3379" y="1157"/>
                                </a:cubicBezTo>
                                <a:close/>
                                <a:moveTo>
                                  <a:pt x="3379" y="1077"/>
                                </a:moveTo>
                                <a:lnTo>
                                  <a:pt x="3379" y="1077"/>
                                </a:lnTo>
                                <a:cubicBezTo>
                                  <a:pt x="3379" y="1073"/>
                                  <a:pt x="3383" y="1069"/>
                                  <a:pt x="3387" y="1069"/>
                                </a:cubicBezTo>
                                <a:cubicBezTo>
                                  <a:pt x="3392" y="1069"/>
                                  <a:pt x="3395" y="1073"/>
                                  <a:pt x="3395" y="1077"/>
                                </a:cubicBezTo>
                                <a:lnTo>
                                  <a:pt x="3395" y="1077"/>
                                </a:lnTo>
                                <a:cubicBezTo>
                                  <a:pt x="3395" y="1082"/>
                                  <a:pt x="3392" y="1085"/>
                                  <a:pt x="3387" y="1085"/>
                                </a:cubicBezTo>
                                <a:cubicBezTo>
                                  <a:pt x="3383" y="1085"/>
                                  <a:pt x="3379" y="1082"/>
                                  <a:pt x="3379" y="1077"/>
                                </a:cubicBezTo>
                                <a:close/>
                                <a:moveTo>
                                  <a:pt x="3379" y="997"/>
                                </a:moveTo>
                                <a:lnTo>
                                  <a:pt x="3379" y="997"/>
                                </a:lnTo>
                                <a:cubicBezTo>
                                  <a:pt x="3379" y="993"/>
                                  <a:pt x="3383" y="989"/>
                                  <a:pt x="3387" y="989"/>
                                </a:cubicBezTo>
                                <a:cubicBezTo>
                                  <a:pt x="3392" y="989"/>
                                  <a:pt x="3395" y="993"/>
                                  <a:pt x="3395" y="997"/>
                                </a:cubicBezTo>
                                <a:lnTo>
                                  <a:pt x="3395" y="997"/>
                                </a:lnTo>
                                <a:cubicBezTo>
                                  <a:pt x="3395" y="1002"/>
                                  <a:pt x="3392" y="1005"/>
                                  <a:pt x="3387" y="1005"/>
                                </a:cubicBezTo>
                                <a:cubicBezTo>
                                  <a:pt x="3383" y="1005"/>
                                  <a:pt x="3379" y="1002"/>
                                  <a:pt x="3379" y="997"/>
                                </a:cubicBezTo>
                                <a:close/>
                                <a:moveTo>
                                  <a:pt x="3379" y="917"/>
                                </a:moveTo>
                                <a:lnTo>
                                  <a:pt x="3379" y="917"/>
                                </a:lnTo>
                                <a:cubicBezTo>
                                  <a:pt x="3379" y="913"/>
                                  <a:pt x="3383" y="909"/>
                                  <a:pt x="3387" y="909"/>
                                </a:cubicBezTo>
                                <a:cubicBezTo>
                                  <a:pt x="3392" y="909"/>
                                  <a:pt x="3395" y="913"/>
                                  <a:pt x="3395" y="917"/>
                                </a:cubicBezTo>
                                <a:lnTo>
                                  <a:pt x="3395" y="917"/>
                                </a:lnTo>
                                <a:cubicBezTo>
                                  <a:pt x="3395" y="921"/>
                                  <a:pt x="3392" y="925"/>
                                  <a:pt x="3387" y="925"/>
                                </a:cubicBezTo>
                                <a:cubicBezTo>
                                  <a:pt x="3383" y="925"/>
                                  <a:pt x="3379" y="921"/>
                                  <a:pt x="3379" y="917"/>
                                </a:cubicBezTo>
                                <a:close/>
                                <a:moveTo>
                                  <a:pt x="3379" y="837"/>
                                </a:moveTo>
                                <a:lnTo>
                                  <a:pt x="3379" y="837"/>
                                </a:lnTo>
                                <a:cubicBezTo>
                                  <a:pt x="3379" y="833"/>
                                  <a:pt x="3383" y="829"/>
                                  <a:pt x="3387" y="829"/>
                                </a:cubicBezTo>
                                <a:cubicBezTo>
                                  <a:pt x="3392" y="829"/>
                                  <a:pt x="3395" y="833"/>
                                  <a:pt x="3395" y="837"/>
                                </a:cubicBezTo>
                                <a:lnTo>
                                  <a:pt x="3395" y="837"/>
                                </a:lnTo>
                                <a:cubicBezTo>
                                  <a:pt x="3395" y="841"/>
                                  <a:pt x="3392" y="845"/>
                                  <a:pt x="3387" y="845"/>
                                </a:cubicBezTo>
                                <a:cubicBezTo>
                                  <a:pt x="3383" y="845"/>
                                  <a:pt x="3379" y="841"/>
                                  <a:pt x="3379" y="837"/>
                                </a:cubicBezTo>
                                <a:close/>
                                <a:moveTo>
                                  <a:pt x="3379" y="757"/>
                                </a:moveTo>
                                <a:lnTo>
                                  <a:pt x="3379" y="757"/>
                                </a:lnTo>
                                <a:cubicBezTo>
                                  <a:pt x="3379" y="753"/>
                                  <a:pt x="3383" y="749"/>
                                  <a:pt x="3387" y="749"/>
                                </a:cubicBezTo>
                                <a:cubicBezTo>
                                  <a:pt x="3392" y="749"/>
                                  <a:pt x="3395" y="753"/>
                                  <a:pt x="3395" y="757"/>
                                </a:cubicBezTo>
                                <a:lnTo>
                                  <a:pt x="3395" y="757"/>
                                </a:lnTo>
                                <a:cubicBezTo>
                                  <a:pt x="3395" y="761"/>
                                  <a:pt x="3392" y="765"/>
                                  <a:pt x="3387" y="765"/>
                                </a:cubicBezTo>
                                <a:cubicBezTo>
                                  <a:pt x="3383" y="765"/>
                                  <a:pt x="3379" y="761"/>
                                  <a:pt x="3379" y="757"/>
                                </a:cubicBezTo>
                                <a:close/>
                                <a:moveTo>
                                  <a:pt x="3379" y="677"/>
                                </a:moveTo>
                                <a:lnTo>
                                  <a:pt x="3379" y="677"/>
                                </a:lnTo>
                                <a:cubicBezTo>
                                  <a:pt x="3379" y="673"/>
                                  <a:pt x="3383" y="669"/>
                                  <a:pt x="3387" y="669"/>
                                </a:cubicBezTo>
                                <a:cubicBezTo>
                                  <a:pt x="3392" y="669"/>
                                  <a:pt x="3395" y="673"/>
                                  <a:pt x="3395" y="677"/>
                                </a:cubicBezTo>
                                <a:lnTo>
                                  <a:pt x="3395" y="677"/>
                                </a:lnTo>
                                <a:cubicBezTo>
                                  <a:pt x="3395" y="681"/>
                                  <a:pt x="3392" y="685"/>
                                  <a:pt x="3387" y="685"/>
                                </a:cubicBezTo>
                                <a:cubicBezTo>
                                  <a:pt x="3383" y="685"/>
                                  <a:pt x="3379" y="681"/>
                                  <a:pt x="3379" y="677"/>
                                </a:cubicBezTo>
                                <a:close/>
                                <a:moveTo>
                                  <a:pt x="3379" y="597"/>
                                </a:moveTo>
                                <a:lnTo>
                                  <a:pt x="3379" y="597"/>
                                </a:lnTo>
                                <a:cubicBezTo>
                                  <a:pt x="3379" y="593"/>
                                  <a:pt x="3383" y="589"/>
                                  <a:pt x="3387" y="589"/>
                                </a:cubicBezTo>
                                <a:cubicBezTo>
                                  <a:pt x="3392" y="589"/>
                                  <a:pt x="3395" y="593"/>
                                  <a:pt x="3395" y="597"/>
                                </a:cubicBezTo>
                                <a:lnTo>
                                  <a:pt x="3395" y="597"/>
                                </a:lnTo>
                                <a:cubicBezTo>
                                  <a:pt x="3395" y="601"/>
                                  <a:pt x="3392" y="605"/>
                                  <a:pt x="3387" y="605"/>
                                </a:cubicBezTo>
                                <a:cubicBezTo>
                                  <a:pt x="3383" y="605"/>
                                  <a:pt x="3379" y="601"/>
                                  <a:pt x="3379" y="597"/>
                                </a:cubicBezTo>
                                <a:close/>
                                <a:moveTo>
                                  <a:pt x="3379" y="517"/>
                                </a:moveTo>
                                <a:lnTo>
                                  <a:pt x="3379" y="517"/>
                                </a:lnTo>
                                <a:cubicBezTo>
                                  <a:pt x="3379" y="513"/>
                                  <a:pt x="3383" y="509"/>
                                  <a:pt x="3387" y="509"/>
                                </a:cubicBezTo>
                                <a:cubicBezTo>
                                  <a:pt x="3392" y="509"/>
                                  <a:pt x="3395" y="513"/>
                                  <a:pt x="3395" y="517"/>
                                </a:cubicBezTo>
                                <a:lnTo>
                                  <a:pt x="3395" y="517"/>
                                </a:lnTo>
                                <a:cubicBezTo>
                                  <a:pt x="3395" y="521"/>
                                  <a:pt x="3392" y="525"/>
                                  <a:pt x="3387" y="525"/>
                                </a:cubicBezTo>
                                <a:cubicBezTo>
                                  <a:pt x="3383" y="525"/>
                                  <a:pt x="3379" y="521"/>
                                  <a:pt x="3379" y="517"/>
                                </a:cubicBezTo>
                                <a:close/>
                                <a:moveTo>
                                  <a:pt x="3379" y="437"/>
                                </a:moveTo>
                                <a:lnTo>
                                  <a:pt x="3379" y="437"/>
                                </a:lnTo>
                                <a:cubicBezTo>
                                  <a:pt x="3379" y="433"/>
                                  <a:pt x="3383" y="429"/>
                                  <a:pt x="3387" y="429"/>
                                </a:cubicBezTo>
                                <a:cubicBezTo>
                                  <a:pt x="3392" y="429"/>
                                  <a:pt x="3395" y="433"/>
                                  <a:pt x="3395" y="437"/>
                                </a:cubicBezTo>
                                <a:lnTo>
                                  <a:pt x="3395" y="437"/>
                                </a:lnTo>
                                <a:cubicBezTo>
                                  <a:pt x="3395" y="441"/>
                                  <a:pt x="3392" y="445"/>
                                  <a:pt x="3387" y="445"/>
                                </a:cubicBezTo>
                                <a:cubicBezTo>
                                  <a:pt x="3383" y="445"/>
                                  <a:pt x="3379" y="441"/>
                                  <a:pt x="3379" y="437"/>
                                </a:cubicBezTo>
                                <a:close/>
                                <a:moveTo>
                                  <a:pt x="3379" y="357"/>
                                </a:moveTo>
                                <a:lnTo>
                                  <a:pt x="3379" y="357"/>
                                </a:lnTo>
                                <a:cubicBezTo>
                                  <a:pt x="3379" y="353"/>
                                  <a:pt x="3383" y="349"/>
                                  <a:pt x="3387" y="349"/>
                                </a:cubicBezTo>
                                <a:cubicBezTo>
                                  <a:pt x="3392" y="349"/>
                                  <a:pt x="3395" y="353"/>
                                  <a:pt x="3395" y="357"/>
                                </a:cubicBezTo>
                                <a:lnTo>
                                  <a:pt x="3395" y="357"/>
                                </a:lnTo>
                                <a:cubicBezTo>
                                  <a:pt x="3395" y="361"/>
                                  <a:pt x="3392" y="365"/>
                                  <a:pt x="3387" y="365"/>
                                </a:cubicBezTo>
                                <a:cubicBezTo>
                                  <a:pt x="3383" y="365"/>
                                  <a:pt x="3379" y="361"/>
                                  <a:pt x="3379" y="357"/>
                                </a:cubicBezTo>
                                <a:close/>
                                <a:moveTo>
                                  <a:pt x="3379" y="277"/>
                                </a:moveTo>
                                <a:lnTo>
                                  <a:pt x="3379" y="277"/>
                                </a:lnTo>
                                <a:cubicBezTo>
                                  <a:pt x="3379" y="273"/>
                                  <a:pt x="3383" y="269"/>
                                  <a:pt x="3387" y="269"/>
                                </a:cubicBezTo>
                                <a:cubicBezTo>
                                  <a:pt x="3392" y="269"/>
                                  <a:pt x="3395" y="273"/>
                                  <a:pt x="3395" y="277"/>
                                </a:cubicBezTo>
                                <a:lnTo>
                                  <a:pt x="3395" y="277"/>
                                </a:lnTo>
                                <a:cubicBezTo>
                                  <a:pt x="3395" y="281"/>
                                  <a:pt x="3392" y="285"/>
                                  <a:pt x="3387" y="285"/>
                                </a:cubicBezTo>
                                <a:cubicBezTo>
                                  <a:pt x="3383" y="285"/>
                                  <a:pt x="3379" y="281"/>
                                  <a:pt x="3379" y="277"/>
                                </a:cubicBezTo>
                                <a:close/>
                                <a:moveTo>
                                  <a:pt x="3379" y="197"/>
                                </a:moveTo>
                                <a:lnTo>
                                  <a:pt x="3379" y="197"/>
                                </a:lnTo>
                                <a:cubicBezTo>
                                  <a:pt x="3379" y="192"/>
                                  <a:pt x="3383" y="189"/>
                                  <a:pt x="3387" y="189"/>
                                </a:cubicBezTo>
                                <a:cubicBezTo>
                                  <a:pt x="3392" y="189"/>
                                  <a:pt x="3395" y="192"/>
                                  <a:pt x="3395" y="197"/>
                                </a:cubicBezTo>
                                <a:lnTo>
                                  <a:pt x="3395" y="197"/>
                                </a:lnTo>
                                <a:cubicBezTo>
                                  <a:pt x="3395" y="201"/>
                                  <a:pt x="3392" y="205"/>
                                  <a:pt x="3387" y="205"/>
                                </a:cubicBezTo>
                                <a:cubicBezTo>
                                  <a:pt x="3383" y="205"/>
                                  <a:pt x="3379" y="201"/>
                                  <a:pt x="3379" y="197"/>
                                </a:cubicBezTo>
                                <a:close/>
                                <a:moveTo>
                                  <a:pt x="3379" y="117"/>
                                </a:moveTo>
                                <a:lnTo>
                                  <a:pt x="3379" y="117"/>
                                </a:lnTo>
                                <a:cubicBezTo>
                                  <a:pt x="3379" y="112"/>
                                  <a:pt x="3383" y="109"/>
                                  <a:pt x="3387" y="109"/>
                                </a:cubicBezTo>
                                <a:cubicBezTo>
                                  <a:pt x="3392" y="109"/>
                                  <a:pt x="3395" y="112"/>
                                  <a:pt x="3395" y="117"/>
                                </a:cubicBezTo>
                                <a:lnTo>
                                  <a:pt x="3395" y="117"/>
                                </a:lnTo>
                                <a:cubicBezTo>
                                  <a:pt x="3395" y="121"/>
                                  <a:pt x="3392" y="125"/>
                                  <a:pt x="3387" y="125"/>
                                </a:cubicBezTo>
                                <a:cubicBezTo>
                                  <a:pt x="3383" y="125"/>
                                  <a:pt x="3379" y="121"/>
                                  <a:pt x="3379" y="117"/>
                                </a:cubicBezTo>
                                <a:close/>
                                <a:moveTo>
                                  <a:pt x="3379" y="37"/>
                                </a:moveTo>
                                <a:lnTo>
                                  <a:pt x="3379" y="37"/>
                                </a:lnTo>
                                <a:cubicBezTo>
                                  <a:pt x="3379" y="32"/>
                                  <a:pt x="3383" y="29"/>
                                  <a:pt x="3387" y="29"/>
                                </a:cubicBezTo>
                                <a:cubicBezTo>
                                  <a:pt x="3392" y="29"/>
                                  <a:pt x="3395" y="32"/>
                                  <a:pt x="3395" y="37"/>
                                </a:cubicBezTo>
                                <a:lnTo>
                                  <a:pt x="3395" y="37"/>
                                </a:lnTo>
                                <a:cubicBezTo>
                                  <a:pt x="3395" y="41"/>
                                  <a:pt x="3392" y="45"/>
                                  <a:pt x="3387" y="45"/>
                                </a:cubicBezTo>
                                <a:cubicBezTo>
                                  <a:pt x="3383" y="45"/>
                                  <a:pt x="3379" y="41"/>
                                  <a:pt x="3379" y="37"/>
                                </a:cubicBezTo>
                                <a:close/>
                                <a:moveTo>
                                  <a:pt x="3336" y="16"/>
                                </a:moveTo>
                                <a:lnTo>
                                  <a:pt x="3336" y="16"/>
                                </a:lnTo>
                                <a:cubicBezTo>
                                  <a:pt x="3331" y="16"/>
                                  <a:pt x="3328" y="13"/>
                                  <a:pt x="3328" y="8"/>
                                </a:cubicBezTo>
                                <a:cubicBezTo>
                                  <a:pt x="3328" y="4"/>
                                  <a:pt x="3331" y="0"/>
                                  <a:pt x="3336" y="0"/>
                                </a:cubicBezTo>
                                <a:lnTo>
                                  <a:pt x="3336" y="0"/>
                                </a:lnTo>
                                <a:cubicBezTo>
                                  <a:pt x="3340" y="0"/>
                                  <a:pt x="3344" y="4"/>
                                  <a:pt x="3344" y="8"/>
                                </a:cubicBezTo>
                                <a:cubicBezTo>
                                  <a:pt x="3344" y="13"/>
                                  <a:pt x="3340" y="16"/>
                                  <a:pt x="3336" y="16"/>
                                </a:cubicBezTo>
                                <a:close/>
                                <a:moveTo>
                                  <a:pt x="3256" y="16"/>
                                </a:moveTo>
                                <a:lnTo>
                                  <a:pt x="3256" y="16"/>
                                </a:lnTo>
                                <a:cubicBezTo>
                                  <a:pt x="3251" y="16"/>
                                  <a:pt x="3248" y="13"/>
                                  <a:pt x="3248" y="8"/>
                                </a:cubicBezTo>
                                <a:cubicBezTo>
                                  <a:pt x="3248" y="4"/>
                                  <a:pt x="3251" y="0"/>
                                  <a:pt x="3256" y="0"/>
                                </a:cubicBezTo>
                                <a:lnTo>
                                  <a:pt x="3256" y="0"/>
                                </a:lnTo>
                                <a:cubicBezTo>
                                  <a:pt x="3260" y="0"/>
                                  <a:pt x="3264" y="4"/>
                                  <a:pt x="3264" y="8"/>
                                </a:cubicBezTo>
                                <a:cubicBezTo>
                                  <a:pt x="3264" y="13"/>
                                  <a:pt x="3260" y="16"/>
                                  <a:pt x="3256" y="16"/>
                                </a:cubicBezTo>
                                <a:close/>
                                <a:moveTo>
                                  <a:pt x="3176" y="16"/>
                                </a:moveTo>
                                <a:lnTo>
                                  <a:pt x="3176" y="16"/>
                                </a:lnTo>
                                <a:cubicBezTo>
                                  <a:pt x="3171" y="16"/>
                                  <a:pt x="3168" y="13"/>
                                  <a:pt x="3168" y="8"/>
                                </a:cubicBezTo>
                                <a:cubicBezTo>
                                  <a:pt x="3168" y="4"/>
                                  <a:pt x="3171" y="0"/>
                                  <a:pt x="3176" y="0"/>
                                </a:cubicBezTo>
                                <a:lnTo>
                                  <a:pt x="3176" y="0"/>
                                </a:lnTo>
                                <a:cubicBezTo>
                                  <a:pt x="3180" y="0"/>
                                  <a:pt x="3184" y="4"/>
                                  <a:pt x="3184" y="8"/>
                                </a:cubicBezTo>
                                <a:cubicBezTo>
                                  <a:pt x="3184" y="13"/>
                                  <a:pt x="3180" y="16"/>
                                  <a:pt x="3176" y="16"/>
                                </a:cubicBezTo>
                                <a:close/>
                                <a:moveTo>
                                  <a:pt x="3096" y="16"/>
                                </a:moveTo>
                                <a:lnTo>
                                  <a:pt x="3096" y="16"/>
                                </a:lnTo>
                                <a:cubicBezTo>
                                  <a:pt x="3091" y="16"/>
                                  <a:pt x="3088" y="13"/>
                                  <a:pt x="3088" y="8"/>
                                </a:cubicBezTo>
                                <a:cubicBezTo>
                                  <a:pt x="3088" y="4"/>
                                  <a:pt x="3091" y="0"/>
                                  <a:pt x="3096" y="0"/>
                                </a:cubicBezTo>
                                <a:lnTo>
                                  <a:pt x="3096" y="0"/>
                                </a:lnTo>
                                <a:cubicBezTo>
                                  <a:pt x="3100" y="0"/>
                                  <a:pt x="3104" y="4"/>
                                  <a:pt x="3104" y="8"/>
                                </a:cubicBezTo>
                                <a:cubicBezTo>
                                  <a:pt x="3104" y="13"/>
                                  <a:pt x="3100" y="16"/>
                                  <a:pt x="3096" y="16"/>
                                </a:cubicBezTo>
                                <a:close/>
                                <a:moveTo>
                                  <a:pt x="3016" y="16"/>
                                </a:moveTo>
                                <a:lnTo>
                                  <a:pt x="3016" y="16"/>
                                </a:lnTo>
                                <a:cubicBezTo>
                                  <a:pt x="3011" y="16"/>
                                  <a:pt x="3008" y="13"/>
                                  <a:pt x="3008" y="8"/>
                                </a:cubicBezTo>
                                <a:cubicBezTo>
                                  <a:pt x="3008" y="4"/>
                                  <a:pt x="3011" y="0"/>
                                  <a:pt x="3016" y="0"/>
                                </a:cubicBezTo>
                                <a:lnTo>
                                  <a:pt x="3016" y="0"/>
                                </a:lnTo>
                                <a:cubicBezTo>
                                  <a:pt x="3020" y="0"/>
                                  <a:pt x="3024" y="4"/>
                                  <a:pt x="3024" y="8"/>
                                </a:cubicBezTo>
                                <a:cubicBezTo>
                                  <a:pt x="3024" y="13"/>
                                  <a:pt x="3020" y="16"/>
                                  <a:pt x="3016" y="16"/>
                                </a:cubicBezTo>
                                <a:close/>
                                <a:moveTo>
                                  <a:pt x="2936" y="16"/>
                                </a:moveTo>
                                <a:lnTo>
                                  <a:pt x="2936" y="16"/>
                                </a:lnTo>
                                <a:cubicBezTo>
                                  <a:pt x="2931" y="16"/>
                                  <a:pt x="2928" y="13"/>
                                  <a:pt x="2928" y="8"/>
                                </a:cubicBezTo>
                                <a:cubicBezTo>
                                  <a:pt x="2928" y="4"/>
                                  <a:pt x="2931" y="0"/>
                                  <a:pt x="2936" y="0"/>
                                </a:cubicBezTo>
                                <a:lnTo>
                                  <a:pt x="2936" y="0"/>
                                </a:lnTo>
                                <a:cubicBezTo>
                                  <a:pt x="2940" y="0"/>
                                  <a:pt x="2944" y="4"/>
                                  <a:pt x="2944" y="8"/>
                                </a:cubicBezTo>
                                <a:cubicBezTo>
                                  <a:pt x="2944" y="13"/>
                                  <a:pt x="2940" y="16"/>
                                  <a:pt x="2936" y="16"/>
                                </a:cubicBezTo>
                                <a:close/>
                                <a:moveTo>
                                  <a:pt x="2856" y="16"/>
                                </a:moveTo>
                                <a:lnTo>
                                  <a:pt x="2856" y="16"/>
                                </a:lnTo>
                                <a:cubicBezTo>
                                  <a:pt x="2851" y="16"/>
                                  <a:pt x="2848" y="13"/>
                                  <a:pt x="2848" y="8"/>
                                </a:cubicBezTo>
                                <a:cubicBezTo>
                                  <a:pt x="2848" y="4"/>
                                  <a:pt x="2851" y="0"/>
                                  <a:pt x="2856" y="0"/>
                                </a:cubicBezTo>
                                <a:lnTo>
                                  <a:pt x="2856" y="0"/>
                                </a:lnTo>
                                <a:cubicBezTo>
                                  <a:pt x="2860" y="0"/>
                                  <a:pt x="2864" y="4"/>
                                  <a:pt x="2864" y="8"/>
                                </a:cubicBezTo>
                                <a:cubicBezTo>
                                  <a:pt x="2864" y="13"/>
                                  <a:pt x="2860" y="16"/>
                                  <a:pt x="2856" y="16"/>
                                </a:cubicBezTo>
                                <a:close/>
                                <a:moveTo>
                                  <a:pt x="2776" y="16"/>
                                </a:moveTo>
                                <a:lnTo>
                                  <a:pt x="2776" y="16"/>
                                </a:lnTo>
                                <a:cubicBezTo>
                                  <a:pt x="2771" y="16"/>
                                  <a:pt x="2768" y="13"/>
                                  <a:pt x="2768" y="8"/>
                                </a:cubicBezTo>
                                <a:cubicBezTo>
                                  <a:pt x="2768" y="4"/>
                                  <a:pt x="2771" y="0"/>
                                  <a:pt x="2776" y="0"/>
                                </a:cubicBezTo>
                                <a:lnTo>
                                  <a:pt x="2776" y="0"/>
                                </a:lnTo>
                                <a:cubicBezTo>
                                  <a:pt x="2780" y="0"/>
                                  <a:pt x="2784" y="4"/>
                                  <a:pt x="2784" y="8"/>
                                </a:cubicBezTo>
                                <a:cubicBezTo>
                                  <a:pt x="2784" y="13"/>
                                  <a:pt x="2780" y="16"/>
                                  <a:pt x="2776" y="16"/>
                                </a:cubicBezTo>
                                <a:close/>
                                <a:moveTo>
                                  <a:pt x="2696" y="16"/>
                                </a:moveTo>
                                <a:lnTo>
                                  <a:pt x="2696" y="16"/>
                                </a:lnTo>
                                <a:cubicBezTo>
                                  <a:pt x="2691" y="16"/>
                                  <a:pt x="2688" y="13"/>
                                  <a:pt x="2688" y="8"/>
                                </a:cubicBezTo>
                                <a:cubicBezTo>
                                  <a:pt x="2688" y="4"/>
                                  <a:pt x="2691" y="0"/>
                                  <a:pt x="2696" y="0"/>
                                </a:cubicBezTo>
                                <a:lnTo>
                                  <a:pt x="2696" y="0"/>
                                </a:lnTo>
                                <a:cubicBezTo>
                                  <a:pt x="2700" y="0"/>
                                  <a:pt x="2704" y="4"/>
                                  <a:pt x="2704" y="8"/>
                                </a:cubicBezTo>
                                <a:cubicBezTo>
                                  <a:pt x="2704" y="13"/>
                                  <a:pt x="2700" y="16"/>
                                  <a:pt x="2696" y="16"/>
                                </a:cubicBezTo>
                                <a:close/>
                                <a:moveTo>
                                  <a:pt x="2616" y="16"/>
                                </a:moveTo>
                                <a:lnTo>
                                  <a:pt x="2616" y="16"/>
                                </a:lnTo>
                                <a:cubicBezTo>
                                  <a:pt x="2611" y="16"/>
                                  <a:pt x="2608" y="13"/>
                                  <a:pt x="2608" y="8"/>
                                </a:cubicBezTo>
                                <a:cubicBezTo>
                                  <a:pt x="2608" y="4"/>
                                  <a:pt x="2611" y="0"/>
                                  <a:pt x="2616" y="0"/>
                                </a:cubicBezTo>
                                <a:lnTo>
                                  <a:pt x="2616" y="0"/>
                                </a:lnTo>
                                <a:cubicBezTo>
                                  <a:pt x="2620" y="0"/>
                                  <a:pt x="2624" y="4"/>
                                  <a:pt x="2624" y="8"/>
                                </a:cubicBezTo>
                                <a:cubicBezTo>
                                  <a:pt x="2624" y="13"/>
                                  <a:pt x="2620" y="16"/>
                                  <a:pt x="2616" y="16"/>
                                </a:cubicBezTo>
                                <a:close/>
                                <a:moveTo>
                                  <a:pt x="2536" y="16"/>
                                </a:moveTo>
                                <a:lnTo>
                                  <a:pt x="2536" y="16"/>
                                </a:lnTo>
                                <a:cubicBezTo>
                                  <a:pt x="2531" y="16"/>
                                  <a:pt x="2528" y="13"/>
                                  <a:pt x="2528" y="8"/>
                                </a:cubicBezTo>
                                <a:cubicBezTo>
                                  <a:pt x="2528" y="4"/>
                                  <a:pt x="2531" y="0"/>
                                  <a:pt x="2536" y="0"/>
                                </a:cubicBezTo>
                                <a:lnTo>
                                  <a:pt x="2536" y="0"/>
                                </a:lnTo>
                                <a:cubicBezTo>
                                  <a:pt x="2540" y="0"/>
                                  <a:pt x="2544" y="4"/>
                                  <a:pt x="2544" y="8"/>
                                </a:cubicBezTo>
                                <a:cubicBezTo>
                                  <a:pt x="2544" y="13"/>
                                  <a:pt x="2540" y="16"/>
                                  <a:pt x="2536" y="16"/>
                                </a:cubicBezTo>
                                <a:close/>
                                <a:moveTo>
                                  <a:pt x="2456" y="16"/>
                                </a:moveTo>
                                <a:lnTo>
                                  <a:pt x="2456" y="16"/>
                                </a:lnTo>
                                <a:cubicBezTo>
                                  <a:pt x="2451" y="16"/>
                                  <a:pt x="2448" y="13"/>
                                  <a:pt x="2448" y="8"/>
                                </a:cubicBezTo>
                                <a:cubicBezTo>
                                  <a:pt x="2448" y="4"/>
                                  <a:pt x="2451" y="0"/>
                                  <a:pt x="2456" y="0"/>
                                </a:cubicBezTo>
                                <a:lnTo>
                                  <a:pt x="2456" y="0"/>
                                </a:lnTo>
                                <a:cubicBezTo>
                                  <a:pt x="2460" y="0"/>
                                  <a:pt x="2464" y="4"/>
                                  <a:pt x="2464" y="8"/>
                                </a:cubicBezTo>
                                <a:cubicBezTo>
                                  <a:pt x="2464" y="13"/>
                                  <a:pt x="2460" y="16"/>
                                  <a:pt x="2456" y="16"/>
                                </a:cubicBezTo>
                                <a:close/>
                                <a:moveTo>
                                  <a:pt x="2376" y="16"/>
                                </a:moveTo>
                                <a:lnTo>
                                  <a:pt x="2376" y="16"/>
                                </a:lnTo>
                                <a:cubicBezTo>
                                  <a:pt x="2371" y="16"/>
                                  <a:pt x="2368" y="13"/>
                                  <a:pt x="2368" y="8"/>
                                </a:cubicBezTo>
                                <a:cubicBezTo>
                                  <a:pt x="2368" y="4"/>
                                  <a:pt x="2371" y="0"/>
                                  <a:pt x="2376" y="0"/>
                                </a:cubicBezTo>
                                <a:lnTo>
                                  <a:pt x="2376" y="0"/>
                                </a:lnTo>
                                <a:cubicBezTo>
                                  <a:pt x="2380" y="0"/>
                                  <a:pt x="2384" y="4"/>
                                  <a:pt x="2384" y="8"/>
                                </a:cubicBezTo>
                                <a:cubicBezTo>
                                  <a:pt x="2384" y="13"/>
                                  <a:pt x="2380" y="16"/>
                                  <a:pt x="2376" y="16"/>
                                </a:cubicBezTo>
                                <a:close/>
                                <a:moveTo>
                                  <a:pt x="2296" y="16"/>
                                </a:moveTo>
                                <a:lnTo>
                                  <a:pt x="2296" y="16"/>
                                </a:lnTo>
                                <a:cubicBezTo>
                                  <a:pt x="2291" y="16"/>
                                  <a:pt x="2288" y="13"/>
                                  <a:pt x="2288" y="8"/>
                                </a:cubicBezTo>
                                <a:cubicBezTo>
                                  <a:pt x="2288" y="4"/>
                                  <a:pt x="2291" y="0"/>
                                  <a:pt x="2296" y="0"/>
                                </a:cubicBezTo>
                                <a:lnTo>
                                  <a:pt x="2296" y="0"/>
                                </a:lnTo>
                                <a:cubicBezTo>
                                  <a:pt x="2300" y="0"/>
                                  <a:pt x="2304" y="4"/>
                                  <a:pt x="2304" y="8"/>
                                </a:cubicBezTo>
                                <a:cubicBezTo>
                                  <a:pt x="2304" y="13"/>
                                  <a:pt x="2300" y="16"/>
                                  <a:pt x="2296" y="16"/>
                                </a:cubicBezTo>
                                <a:close/>
                                <a:moveTo>
                                  <a:pt x="2216" y="16"/>
                                </a:moveTo>
                                <a:lnTo>
                                  <a:pt x="2216" y="16"/>
                                </a:lnTo>
                                <a:cubicBezTo>
                                  <a:pt x="2211" y="16"/>
                                  <a:pt x="2208" y="13"/>
                                  <a:pt x="2208" y="8"/>
                                </a:cubicBezTo>
                                <a:cubicBezTo>
                                  <a:pt x="2208" y="4"/>
                                  <a:pt x="2211" y="0"/>
                                  <a:pt x="2216" y="0"/>
                                </a:cubicBezTo>
                                <a:lnTo>
                                  <a:pt x="2216" y="0"/>
                                </a:lnTo>
                                <a:cubicBezTo>
                                  <a:pt x="2220" y="0"/>
                                  <a:pt x="2224" y="4"/>
                                  <a:pt x="2224" y="8"/>
                                </a:cubicBezTo>
                                <a:cubicBezTo>
                                  <a:pt x="2224" y="13"/>
                                  <a:pt x="2220" y="16"/>
                                  <a:pt x="2216" y="16"/>
                                </a:cubicBezTo>
                                <a:close/>
                                <a:moveTo>
                                  <a:pt x="2136" y="16"/>
                                </a:moveTo>
                                <a:lnTo>
                                  <a:pt x="2136" y="16"/>
                                </a:lnTo>
                                <a:cubicBezTo>
                                  <a:pt x="2131" y="16"/>
                                  <a:pt x="2128" y="13"/>
                                  <a:pt x="2128" y="8"/>
                                </a:cubicBezTo>
                                <a:cubicBezTo>
                                  <a:pt x="2128" y="4"/>
                                  <a:pt x="2131" y="0"/>
                                  <a:pt x="2136" y="0"/>
                                </a:cubicBezTo>
                                <a:lnTo>
                                  <a:pt x="2136" y="0"/>
                                </a:lnTo>
                                <a:cubicBezTo>
                                  <a:pt x="2140" y="0"/>
                                  <a:pt x="2144" y="4"/>
                                  <a:pt x="2144" y="8"/>
                                </a:cubicBezTo>
                                <a:cubicBezTo>
                                  <a:pt x="2144" y="13"/>
                                  <a:pt x="2140" y="16"/>
                                  <a:pt x="2136" y="16"/>
                                </a:cubicBezTo>
                                <a:close/>
                                <a:moveTo>
                                  <a:pt x="2056" y="16"/>
                                </a:moveTo>
                                <a:lnTo>
                                  <a:pt x="2056" y="16"/>
                                </a:lnTo>
                                <a:cubicBezTo>
                                  <a:pt x="2051" y="16"/>
                                  <a:pt x="2048" y="13"/>
                                  <a:pt x="2048" y="8"/>
                                </a:cubicBezTo>
                                <a:cubicBezTo>
                                  <a:pt x="2048" y="4"/>
                                  <a:pt x="2051" y="0"/>
                                  <a:pt x="2056" y="0"/>
                                </a:cubicBezTo>
                                <a:lnTo>
                                  <a:pt x="2056" y="0"/>
                                </a:lnTo>
                                <a:cubicBezTo>
                                  <a:pt x="2060" y="0"/>
                                  <a:pt x="2064" y="4"/>
                                  <a:pt x="2064" y="8"/>
                                </a:cubicBezTo>
                                <a:cubicBezTo>
                                  <a:pt x="2064" y="13"/>
                                  <a:pt x="2060" y="16"/>
                                  <a:pt x="2056" y="16"/>
                                </a:cubicBezTo>
                                <a:close/>
                                <a:moveTo>
                                  <a:pt x="1976" y="16"/>
                                </a:moveTo>
                                <a:lnTo>
                                  <a:pt x="1976" y="16"/>
                                </a:lnTo>
                                <a:cubicBezTo>
                                  <a:pt x="1971" y="16"/>
                                  <a:pt x="1968" y="13"/>
                                  <a:pt x="1968" y="8"/>
                                </a:cubicBezTo>
                                <a:cubicBezTo>
                                  <a:pt x="1968" y="4"/>
                                  <a:pt x="1971" y="0"/>
                                  <a:pt x="1976" y="0"/>
                                </a:cubicBezTo>
                                <a:lnTo>
                                  <a:pt x="1976" y="0"/>
                                </a:lnTo>
                                <a:cubicBezTo>
                                  <a:pt x="1980" y="0"/>
                                  <a:pt x="1984" y="4"/>
                                  <a:pt x="1984" y="8"/>
                                </a:cubicBezTo>
                                <a:cubicBezTo>
                                  <a:pt x="1984" y="13"/>
                                  <a:pt x="1980" y="16"/>
                                  <a:pt x="1976" y="16"/>
                                </a:cubicBezTo>
                                <a:close/>
                                <a:moveTo>
                                  <a:pt x="1896" y="16"/>
                                </a:moveTo>
                                <a:lnTo>
                                  <a:pt x="1896" y="16"/>
                                </a:lnTo>
                                <a:cubicBezTo>
                                  <a:pt x="1891" y="16"/>
                                  <a:pt x="1888" y="13"/>
                                  <a:pt x="1888" y="8"/>
                                </a:cubicBezTo>
                                <a:cubicBezTo>
                                  <a:pt x="1888" y="4"/>
                                  <a:pt x="1891" y="0"/>
                                  <a:pt x="1896" y="0"/>
                                </a:cubicBezTo>
                                <a:lnTo>
                                  <a:pt x="1896" y="0"/>
                                </a:lnTo>
                                <a:cubicBezTo>
                                  <a:pt x="1900" y="0"/>
                                  <a:pt x="1904" y="4"/>
                                  <a:pt x="1904" y="8"/>
                                </a:cubicBezTo>
                                <a:cubicBezTo>
                                  <a:pt x="1904" y="13"/>
                                  <a:pt x="1900" y="16"/>
                                  <a:pt x="1896" y="16"/>
                                </a:cubicBezTo>
                                <a:close/>
                                <a:moveTo>
                                  <a:pt x="1816" y="16"/>
                                </a:moveTo>
                                <a:lnTo>
                                  <a:pt x="1816" y="16"/>
                                </a:lnTo>
                                <a:cubicBezTo>
                                  <a:pt x="1811" y="16"/>
                                  <a:pt x="1808" y="13"/>
                                  <a:pt x="1808" y="8"/>
                                </a:cubicBezTo>
                                <a:cubicBezTo>
                                  <a:pt x="1808" y="4"/>
                                  <a:pt x="1811" y="0"/>
                                  <a:pt x="1816" y="0"/>
                                </a:cubicBezTo>
                                <a:lnTo>
                                  <a:pt x="1816" y="0"/>
                                </a:lnTo>
                                <a:cubicBezTo>
                                  <a:pt x="1820" y="0"/>
                                  <a:pt x="1824" y="4"/>
                                  <a:pt x="1824" y="8"/>
                                </a:cubicBezTo>
                                <a:cubicBezTo>
                                  <a:pt x="1824" y="13"/>
                                  <a:pt x="1820" y="16"/>
                                  <a:pt x="1816" y="16"/>
                                </a:cubicBezTo>
                                <a:close/>
                                <a:moveTo>
                                  <a:pt x="1736" y="16"/>
                                </a:moveTo>
                                <a:lnTo>
                                  <a:pt x="1736" y="16"/>
                                </a:lnTo>
                                <a:cubicBezTo>
                                  <a:pt x="1731" y="16"/>
                                  <a:pt x="1728" y="13"/>
                                  <a:pt x="1728" y="8"/>
                                </a:cubicBezTo>
                                <a:cubicBezTo>
                                  <a:pt x="1728" y="4"/>
                                  <a:pt x="1731" y="0"/>
                                  <a:pt x="1736" y="0"/>
                                </a:cubicBezTo>
                                <a:lnTo>
                                  <a:pt x="1736" y="0"/>
                                </a:lnTo>
                                <a:cubicBezTo>
                                  <a:pt x="1740" y="0"/>
                                  <a:pt x="1744" y="4"/>
                                  <a:pt x="1744" y="8"/>
                                </a:cubicBezTo>
                                <a:cubicBezTo>
                                  <a:pt x="1744" y="13"/>
                                  <a:pt x="1740" y="16"/>
                                  <a:pt x="1736" y="16"/>
                                </a:cubicBezTo>
                                <a:close/>
                                <a:moveTo>
                                  <a:pt x="1656" y="16"/>
                                </a:moveTo>
                                <a:lnTo>
                                  <a:pt x="1656" y="16"/>
                                </a:lnTo>
                                <a:cubicBezTo>
                                  <a:pt x="1651" y="16"/>
                                  <a:pt x="1648" y="13"/>
                                  <a:pt x="1648" y="8"/>
                                </a:cubicBezTo>
                                <a:cubicBezTo>
                                  <a:pt x="1648" y="4"/>
                                  <a:pt x="1651" y="0"/>
                                  <a:pt x="1656" y="0"/>
                                </a:cubicBezTo>
                                <a:lnTo>
                                  <a:pt x="1656" y="0"/>
                                </a:lnTo>
                                <a:cubicBezTo>
                                  <a:pt x="1660" y="0"/>
                                  <a:pt x="1664" y="4"/>
                                  <a:pt x="1664" y="8"/>
                                </a:cubicBezTo>
                                <a:cubicBezTo>
                                  <a:pt x="1664" y="13"/>
                                  <a:pt x="1660" y="16"/>
                                  <a:pt x="1656" y="16"/>
                                </a:cubicBezTo>
                                <a:close/>
                                <a:moveTo>
                                  <a:pt x="1576" y="16"/>
                                </a:moveTo>
                                <a:lnTo>
                                  <a:pt x="1575" y="16"/>
                                </a:lnTo>
                                <a:cubicBezTo>
                                  <a:pt x="1571" y="16"/>
                                  <a:pt x="1567" y="13"/>
                                  <a:pt x="1567" y="8"/>
                                </a:cubicBezTo>
                                <a:cubicBezTo>
                                  <a:pt x="1567" y="4"/>
                                  <a:pt x="1571" y="0"/>
                                  <a:pt x="1575" y="0"/>
                                </a:cubicBezTo>
                                <a:lnTo>
                                  <a:pt x="1576" y="0"/>
                                </a:lnTo>
                                <a:cubicBezTo>
                                  <a:pt x="1580" y="0"/>
                                  <a:pt x="1584" y="4"/>
                                  <a:pt x="1584" y="8"/>
                                </a:cubicBezTo>
                                <a:cubicBezTo>
                                  <a:pt x="1584" y="13"/>
                                  <a:pt x="1580" y="16"/>
                                  <a:pt x="1576" y="16"/>
                                </a:cubicBezTo>
                                <a:close/>
                                <a:moveTo>
                                  <a:pt x="1495" y="16"/>
                                </a:moveTo>
                                <a:lnTo>
                                  <a:pt x="1495" y="16"/>
                                </a:lnTo>
                                <a:cubicBezTo>
                                  <a:pt x="1491" y="16"/>
                                  <a:pt x="1487" y="13"/>
                                  <a:pt x="1487" y="8"/>
                                </a:cubicBezTo>
                                <a:cubicBezTo>
                                  <a:pt x="1487" y="4"/>
                                  <a:pt x="1491" y="0"/>
                                  <a:pt x="1495" y="0"/>
                                </a:cubicBezTo>
                                <a:lnTo>
                                  <a:pt x="1495" y="0"/>
                                </a:lnTo>
                                <a:cubicBezTo>
                                  <a:pt x="1500" y="0"/>
                                  <a:pt x="1503" y="4"/>
                                  <a:pt x="1503" y="8"/>
                                </a:cubicBezTo>
                                <a:cubicBezTo>
                                  <a:pt x="1503" y="13"/>
                                  <a:pt x="1500" y="16"/>
                                  <a:pt x="1495" y="16"/>
                                </a:cubicBezTo>
                                <a:close/>
                                <a:moveTo>
                                  <a:pt x="1415" y="16"/>
                                </a:moveTo>
                                <a:lnTo>
                                  <a:pt x="1415" y="16"/>
                                </a:lnTo>
                                <a:cubicBezTo>
                                  <a:pt x="1411" y="16"/>
                                  <a:pt x="1407" y="13"/>
                                  <a:pt x="1407" y="8"/>
                                </a:cubicBezTo>
                                <a:cubicBezTo>
                                  <a:pt x="1407" y="4"/>
                                  <a:pt x="1411" y="0"/>
                                  <a:pt x="1415" y="0"/>
                                </a:cubicBezTo>
                                <a:lnTo>
                                  <a:pt x="1415" y="0"/>
                                </a:lnTo>
                                <a:cubicBezTo>
                                  <a:pt x="1420" y="0"/>
                                  <a:pt x="1423" y="4"/>
                                  <a:pt x="1423" y="8"/>
                                </a:cubicBezTo>
                                <a:cubicBezTo>
                                  <a:pt x="1423" y="13"/>
                                  <a:pt x="1420" y="16"/>
                                  <a:pt x="1415" y="16"/>
                                </a:cubicBezTo>
                                <a:close/>
                                <a:moveTo>
                                  <a:pt x="1335" y="16"/>
                                </a:moveTo>
                                <a:lnTo>
                                  <a:pt x="1335" y="16"/>
                                </a:lnTo>
                                <a:cubicBezTo>
                                  <a:pt x="1331" y="16"/>
                                  <a:pt x="1327" y="13"/>
                                  <a:pt x="1327" y="8"/>
                                </a:cubicBezTo>
                                <a:cubicBezTo>
                                  <a:pt x="1327" y="4"/>
                                  <a:pt x="1331" y="0"/>
                                  <a:pt x="1335" y="0"/>
                                </a:cubicBezTo>
                                <a:lnTo>
                                  <a:pt x="1335" y="0"/>
                                </a:lnTo>
                                <a:cubicBezTo>
                                  <a:pt x="1340" y="0"/>
                                  <a:pt x="1343" y="4"/>
                                  <a:pt x="1343" y="8"/>
                                </a:cubicBezTo>
                                <a:cubicBezTo>
                                  <a:pt x="1343" y="13"/>
                                  <a:pt x="1340" y="16"/>
                                  <a:pt x="1335" y="16"/>
                                </a:cubicBezTo>
                                <a:close/>
                                <a:moveTo>
                                  <a:pt x="1255" y="16"/>
                                </a:moveTo>
                                <a:lnTo>
                                  <a:pt x="1255" y="16"/>
                                </a:lnTo>
                                <a:cubicBezTo>
                                  <a:pt x="1251" y="16"/>
                                  <a:pt x="1247" y="13"/>
                                  <a:pt x="1247" y="8"/>
                                </a:cubicBezTo>
                                <a:cubicBezTo>
                                  <a:pt x="1247" y="4"/>
                                  <a:pt x="1251" y="0"/>
                                  <a:pt x="1255" y="0"/>
                                </a:cubicBezTo>
                                <a:lnTo>
                                  <a:pt x="1255" y="0"/>
                                </a:lnTo>
                                <a:cubicBezTo>
                                  <a:pt x="1260" y="0"/>
                                  <a:pt x="1263" y="4"/>
                                  <a:pt x="1263" y="8"/>
                                </a:cubicBezTo>
                                <a:cubicBezTo>
                                  <a:pt x="1263" y="13"/>
                                  <a:pt x="1260" y="16"/>
                                  <a:pt x="1255" y="16"/>
                                </a:cubicBezTo>
                                <a:close/>
                                <a:moveTo>
                                  <a:pt x="1175" y="16"/>
                                </a:moveTo>
                                <a:lnTo>
                                  <a:pt x="1175" y="16"/>
                                </a:lnTo>
                                <a:cubicBezTo>
                                  <a:pt x="1171" y="16"/>
                                  <a:pt x="1167" y="13"/>
                                  <a:pt x="1167" y="8"/>
                                </a:cubicBezTo>
                                <a:cubicBezTo>
                                  <a:pt x="1167" y="4"/>
                                  <a:pt x="1171" y="0"/>
                                  <a:pt x="1175" y="0"/>
                                </a:cubicBezTo>
                                <a:lnTo>
                                  <a:pt x="1175" y="0"/>
                                </a:lnTo>
                                <a:cubicBezTo>
                                  <a:pt x="1180" y="0"/>
                                  <a:pt x="1183" y="4"/>
                                  <a:pt x="1183" y="8"/>
                                </a:cubicBezTo>
                                <a:cubicBezTo>
                                  <a:pt x="1183" y="13"/>
                                  <a:pt x="1180" y="16"/>
                                  <a:pt x="1175" y="16"/>
                                </a:cubicBezTo>
                                <a:close/>
                                <a:moveTo>
                                  <a:pt x="1095" y="16"/>
                                </a:moveTo>
                                <a:lnTo>
                                  <a:pt x="1095" y="16"/>
                                </a:lnTo>
                                <a:cubicBezTo>
                                  <a:pt x="1091" y="16"/>
                                  <a:pt x="1087" y="13"/>
                                  <a:pt x="1087" y="8"/>
                                </a:cubicBezTo>
                                <a:cubicBezTo>
                                  <a:pt x="1087" y="4"/>
                                  <a:pt x="1091" y="0"/>
                                  <a:pt x="1095" y="0"/>
                                </a:cubicBezTo>
                                <a:lnTo>
                                  <a:pt x="1095" y="0"/>
                                </a:lnTo>
                                <a:cubicBezTo>
                                  <a:pt x="1100" y="0"/>
                                  <a:pt x="1103" y="4"/>
                                  <a:pt x="1103" y="8"/>
                                </a:cubicBezTo>
                                <a:cubicBezTo>
                                  <a:pt x="1103" y="13"/>
                                  <a:pt x="1100" y="16"/>
                                  <a:pt x="1095" y="16"/>
                                </a:cubicBezTo>
                                <a:close/>
                                <a:moveTo>
                                  <a:pt x="1015" y="16"/>
                                </a:moveTo>
                                <a:lnTo>
                                  <a:pt x="1015" y="16"/>
                                </a:lnTo>
                                <a:cubicBezTo>
                                  <a:pt x="1011" y="16"/>
                                  <a:pt x="1007" y="13"/>
                                  <a:pt x="1007" y="8"/>
                                </a:cubicBezTo>
                                <a:cubicBezTo>
                                  <a:pt x="1007" y="4"/>
                                  <a:pt x="1011" y="0"/>
                                  <a:pt x="1015" y="0"/>
                                </a:cubicBezTo>
                                <a:lnTo>
                                  <a:pt x="1015" y="0"/>
                                </a:lnTo>
                                <a:cubicBezTo>
                                  <a:pt x="1020" y="0"/>
                                  <a:pt x="1023" y="4"/>
                                  <a:pt x="1023" y="8"/>
                                </a:cubicBezTo>
                                <a:cubicBezTo>
                                  <a:pt x="1023" y="13"/>
                                  <a:pt x="1020" y="16"/>
                                  <a:pt x="1015" y="16"/>
                                </a:cubicBezTo>
                                <a:close/>
                                <a:moveTo>
                                  <a:pt x="935" y="16"/>
                                </a:moveTo>
                                <a:lnTo>
                                  <a:pt x="935" y="16"/>
                                </a:lnTo>
                                <a:cubicBezTo>
                                  <a:pt x="931" y="16"/>
                                  <a:pt x="927" y="13"/>
                                  <a:pt x="927" y="8"/>
                                </a:cubicBezTo>
                                <a:cubicBezTo>
                                  <a:pt x="927" y="4"/>
                                  <a:pt x="931" y="0"/>
                                  <a:pt x="935" y="0"/>
                                </a:cubicBezTo>
                                <a:lnTo>
                                  <a:pt x="935" y="0"/>
                                </a:lnTo>
                                <a:cubicBezTo>
                                  <a:pt x="940" y="0"/>
                                  <a:pt x="943" y="4"/>
                                  <a:pt x="943" y="8"/>
                                </a:cubicBezTo>
                                <a:cubicBezTo>
                                  <a:pt x="943" y="13"/>
                                  <a:pt x="940" y="16"/>
                                  <a:pt x="935" y="16"/>
                                </a:cubicBezTo>
                                <a:close/>
                                <a:moveTo>
                                  <a:pt x="855" y="16"/>
                                </a:moveTo>
                                <a:lnTo>
                                  <a:pt x="855" y="16"/>
                                </a:lnTo>
                                <a:cubicBezTo>
                                  <a:pt x="851" y="16"/>
                                  <a:pt x="847" y="13"/>
                                  <a:pt x="847" y="8"/>
                                </a:cubicBezTo>
                                <a:cubicBezTo>
                                  <a:pt x="847" y="4"/>
                                  <a:pt x="851" y="0"/>
                                  <a:pt x="855" y="0"/>
                                </a:cubicBezTo>
                                <a:lnTo>
                                  <a:pt x="855" y="0"/>
                                </a:lnTo>
                                <a:cubicBezTo>
                                  <a:pt x="860" y="0"/>
                                  <a:pt x="863" y="4"/>
                                  <a:pt x="863" y="8"/>
                                </a:cubicBezTo>
                                <a:cubicBezTo>
                                  <a:pt x="863" y="13"/>
                                  <a:pt x="860" y="16"/>
                                  <a:pt x="855" y="16"/>
                                </a:cubicBezTo>
                                <a:close/>
                                <a:moveTo>
                                  <a:pt x="775" y="16"/>
                                </a:moveTo>
                                <a:lnTo>
                                  <a:pt x="775" y="16"/>
                                </a:lnTo>
                                <a:cubicBezTo>
                                  <a:pt x="771" y="16"/>
                                  <a:pt x="767" y="13"/>
                                  <a:pt x="767" y="8"/>
                                </a:cubicBezTo>
                                <a:cubicBezTo>
                                  <a:pt x="767" y="4"/>
                                  <a:pt x="771" y="0"/>
                                  <a:pt x="775" y="0"/>
                                </a:cubicBezTo>
                                <a:lnTo>
                                  <a:pt x="775" y="0"/>
                                </a:lnTo>
                                <a:cubicBezTo>
                                  <a:pt x="780" y="0"/>
                                  <a:pt x="783" y="4"/>
                                  <a:pt x="783" y="8"/>
                                </a:cubicBezTo>
                                <a:cubicBezTo>
                                  <a:pt x="783" y="13"/>
                                  <a:pt x="780" y="16"/>
                                  <a:pt x="775" y="16"/>
                                </a:cubicBezTo>
                                <a:close/>
                                <a:moveTo>
                                  <a:pt x="695" y="16"/>
                                </a:moveTo>
                                <a:lnTo>
                                  <a:pt x="695" y="16"/>
                                </a:lnTo>
                                <a:cubicBezTo>
                                  <a:pt x="691" y="16"/>
                                  <a:pt x="687" y="13"/>
                                  <a:pt x="687" y="8"/>
                                </a:cubicBezTo>
                                <a:cubicBezTo>
                                  <a:pt x="687" y="4"/>
                                  <a:pt x="691" y="0"/>
                                  <a:pt x="695" y="0"/>
                                </a:cubicBezTo>
                                <a:lnTo>
                                  <a:pt x="695" y="0"/>
                                </a:lnTo>
                                <a:cubicBezTo>
                                  <a:pt x="700" y="0"/>
                                  <a:pt x="703" y="4"/>
                                  <a:pt x="703" y="8"/>
                                </a:cubicBezTo>
                                <a:cubicBezTo>
                                  <a:pt x="703" y="13"/>
                                  <a:pt x="700" y="16"/>
                                  <a:pt x="695" y="16"/>
                                </a:cubicBezTo>
                                <a:close/>
                                <a:moveTo>
                                  <a:pt x="615" y="16"/>
                                </a:moveTo>
                                <a:lnTo>
                                  <a:pt x="615" y="16"/>
                                </a:lnTo>
                                <a:cubicBezTo>
                                  <a:pt x="611" y="16"/>
                                  <a:pt x="607" y="13"/>
                                  <a:pt x="607" y="8"/>
                                </a:cubicBezTo>
                                <a:cubicBezTo>
                                  <a:pt x="607" y="4"/>
                                  <a:pt x="611" y="0"/>
                                  <a:pt x="615" y="0"/>
                                </a:cubicBezTo>
                                <a:lnTo>
                                  <a:pt x="615" y="0"/>
                                </a:lnTo>
                                <a:cubicBezTo>
                                  <a:pt x="620" y="0"/>
                                  <a:pt x="623" y="4"/>
                                  <a:pt x="623" y="8"/>
                                </a:cubicBezTo>
                                <a:cubicBezTo>
                                  <a:pt x="623" y="13"/>
                                  <a:pt x="620" y="16"/>
                                  <a:pt x="615" y="16"/>
                                </a:cubicBezTo>
                                <a:close/>
                                <a:moveTo>
                                  <a:pt x="535" y="16"/>
                                </a:moveTo>
                                <a:lnTo>
                                  <a:pt x="535" y="16"/>
                                </a:lnTo>
                                <a:cubicBezTo>
                                  <a:pt x="531" y="16"/>
                                  <a:pt x="527" y="13"/>
                                  <a:pt x="527" y="8"/>
                                </a:cubicBezTo>
                                <a:cubicBezTo>
                                  <a:pt x="527" y="4"/>
                                  <a:pt x="531" y="0"/>
                                  <a:pt x="535" y="0"/>
                                </a:cubicBezTo>
                                <a:lnTo>
                                  <a:pt x="535" y="0"/>
                                </a:lnTo>
                                <a:cubicBezTo>
                                  <a:pt x="540" y="0"/>
                                  <a:pt x="543" y="4"/>
                                  <a:pt x="543" y="8"/>
                                </a:cubicBezTo>
                                <a:cubicBezTo>
                                  <a:pt x="543" y="13"/>
                                  <a:pt x="540" y="16"/>
                                  <a:pt x="535" y="16"/>
                                </a:cubicBezTo>
                                <a:close/>
                                <a:moveTo>
                                  <a:pt x="455" y="16"/>
                                </a:moveTo>
                                <a:lnTo>
                                  <a:pt x="455" y="16"/>
                                </a:lnTo>
                                <a:cubicBezTo>
                                  <a:pt x="451" y="16"/>
                                  <a:pt x="447" y="13"/>
                                  <a:pt x="447" y="8"/>
                                </a:cubicBezTo>
                                <a:cubicBezTo>
                                  <a:pt x="447" y="4"/>
                                  <a:pt x="451" y="0"/>
                                  <a:pt x="455" y="0"/>
                                </a:cubicBezTo>
                                <a:lnTo>
                                  <a:pt x="455" y="0"/>
                                </a:lnTo>
                                <a:cubicBezTo>
                                  <a:pt x="460" y="0"/>
                                  <a:pt x="463" y="4"/>
                                  <a:pt x="463" y="8"/>
                                </a:cubicBezTo>
                                <a:cubicBezTo>
                                  <a:pt x="463" y="13"/>
                                  <a:pt x="460" y="16"/>
                                  <a:pt x="455" y="16"/>
                                </a:cubicBezTo>
                                <a:close/>
                                <a:moveTo>
                                  <a:pt x="375" y="16"/>
                                </a:moveTo>
                                <a:lnTo>
                                  <a:pt x="375" y="16"/>
                                </a:lnTo>
                                <a:cubicBezTo>
                                  <a:pt x="371" y="16"/>
                                  <a:pt x="367" y="13"/>
                                  <a:pt x="367" y="8"/>
                                </a:cubicBezTo>
                                <a:cubicBezTo>
                                  <a:pt x="367" y="4"/>
                                  <a:pt x="371" y="0"/>
                                  <a:pt x="375" y="0"/>
                                </a:cubicBezTo>
                                <a:lnTo>
                                  <a:pt x="375" y="0"/>
                                </a:lnTo>
                                <a:cubicBezTo>
                                  <a:pt x="380" y="0"/>
                                  <a:pt x="383" y="4"/>
                                  <a:pt x="383" y="8"/>
                                </a:cubicBezTo>
                                <a:cubicBezTo>
                                  <a:pt x="383" y="13"/>
                                  <a:pt x="380" y="16"/>
                                  <a:pt x="375" y="16"/>
                                </a:cubicBezTo>
                                <a:close/>
                                <a:moveTo>
                                  <a:pt x="295" y="16"/>
                                </a:moveTo>
                                <a:lnTo>
                                  <a:pt x="295" y="16"/>
                                </a:lnTo>
                                <a:cubicBezTo>
                                  <a:pt x="291" y="16"/>
                                  <a:pt x="287" y="13"/>
                                  <a:pt x="287" y="8"/>
                                </a:cubicBezTo>
                                <a:cubicBezTo>
                                  <a:pt x="287" y="4"/>
                                  <a:pt x="291" y="0"/>
                                  <a:pt x="295" y="0"/>
                                </a:cubicBezTo>
                                <a:lnTo>
                                  <a:pt x="295" y="0"/>
                                </a:lnTo>
                                <a:cubicBezTo>
                                  <a:pt x="300" y="0"/>
                                  <a:pt x="303" y="4"/>
                                  <a:pt x="303" y="8"/>
                                </a:cubicBezTo>
                                <a:cubicBezTo>
                                  <a:pt x="303" y="13"/>
                                  <a:pt x="300" y="16"/>
                                  <a:pt x="295" y="16"/>
                                </a:cubicBezTo>
                                <a:close/>
                                <a:moveTo>
                                  <a:pt x="215" y="16"/>
                                </a:moveTo>
                                <a:lnTo>
                                  <a:pt x="215" y="16"/>
                                </a:lnTo>
                                <a:cubicBezTo>
                                  <a:pt x="211" y="16"/>
                                  <a:pt x="207" y="13"/>
                                  <a:pt x="207" y="8"/>
                                </a:cubicBezTo>
                                <a:cubicBezTo>
                                  <a:pt x="207" y="4"/>
                                  <a:pt x="211" y="0"/>
                                  <a:pt x="215" y="0"/>
                                </a:cubicBezTo>
                                <a:lnTo>
                                  <a:pt x="215" y="0"/>
                                </a:lnTo>
                                <a:cubicBezTo>
                                  <a:pt x="220" y="0"/>
                                  <a:pt x="223" y="4"/>
                                  <a:pt x="223" y="8"/>
                                </a:cubicBezTo>
                                <a:cubicBezTo>
                                  <a:pt x="223" y="13"/>
                                  <a:pt x="220" y="16"/>
                                  <a:pt x="215" y="16"/>
                                </a:cubicBezTo>
                                <a:close/>
                                <a:moveTo>
                                  <a:pt x="135" y="16"/>
                                </a:moveTo>
                                <a:lnTo>
                                  <a:pt x="135" y="16"/>
                                </a:lnTo>
                                <a:cubicBezTo>
                                  <a:pt x="131" y="16"/>
                                  <a:pt x="127" y="13"/>
                                  <a:pt x="127" y="8"/>
                                </a:cubicBezTo>
                                <a:cubicBezTo>
                                  <a:pt x="127" y="4"/>
                                  <a:pt x="131" y="0"/>
                                  <a:pt x="135" y="0"/>
                                </a:cubicBezTo>
                                <a:lnTo>
                                  <a:pt x="135" y="0"/>
                                </a:lnTo>
                                <a:cubicBezTo>
                                  <a:pt x="140" y="0"/>
                                  <a:pt x="143" y="4"/>
                                  <a:pt x="143" y="8"/>
                                </a:cubicBezTo>
                                <a:cubicBezTo>
                                  <a:pt x="143" y="13"/>
                                  <a:pt x="140" y="16"/>
                                  <a:pt x="135" y="16"/>
                                </a:cubicBezTo>
                                <a:close/>
                                <a:moveTo>
                                  <a:pt x="55" y="16"/>
                                </a:moveTo>
                                <a:lnTo>
                                  <a:pt x="55" y="16"/>
                                </a:lnTo>
                                <a:cubicBezTo>
                                  <a:pt x="51" y="16"/>
                                  <a:pt x="47" y="13"/>
                                  <a:pt x="47" y="8"/>
                                </a:cubicBezTo>
                                <a:cubicBezTo>
                                  <a:pt x="47" y="4"/>
                                  <a:pt x="51" y="0"/>
                                  <a:pt x="55" y="0"/>
                                </a:cubicBezTo>
                                <a:lnTo>
                                  <a:pt x="55" y="0"/>
                                </a:lnTo>
                                <a:cubicBezTo>
                                  <a:pt x="60" y="0"/>
                                  <a:pt x="63" y="4"/>
                                  <a:pt x="63" y="8"/>
                                </a:cubicBezTo>
                                <a:cubicBezTo>
                                  <a:pt x="63" y="13"/>
                                  <a:pt x="60" y="16"/>
                                  <a:pt x="55" y="16"/>
                                </a:cubicBezTo>
                                <a:close/>
                              </a:path>
                            </a:pathLst>
                          </a:custGeom>
                          <a:solidFill>
                            <a:srgbClr val="000000"/>
                          </a:solidFill>
                          <a:ln w="5760">
                            <a:solidFill>
                              <a:srgbClr val="000000"/>
                            </a:solidFill>
                            <a:bevel/>
                          </a:ln>
                        </wps:spPr>
                        <wps:style>
                          <a:lnRef idx="0"/>
                          <a:fillRef idx="0"/>
                          <a:effectRef idx="0"/>
                          <a:fontRef idx="minor"/>
                        </wps:style>
                        <wps:bodyPr/>
                      </wps:wsp>
                      <wps:wsp>
                        <wps:cNvSpPr txBox="1"/>
                        <wps:spPr>
                          <a:xfrm>
                            <a:off x="3591000" y="609120"/>
                            <a:ext cx="2376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Primary </w:t>
                              </w:r>
                            </w:p>
                          </w:txbxContent>
                        </wps:txbx>
                        <wps:bodyPr wrap="square" lIns="0" rIns="0" tIns="0" bIns="0" anchor="t">
                          <a:noAutofit/>
                        </wps:bodyPr>
                      </wps:wsp>
                      <wps:wsp>
                        <wps:cNvSpPr txBox="1"/>
                        <wps:spPr>
                          <a:xfrm>
                            <a:off x="3553920" y="685080"/>
                            <a:ext cx="3214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ICCP Node</w:t>
                              </w:r>
                            </w:p>
                          </w:txbxContent>
                        </wps:txbx>
                        <wps:bodyPr wrap="square" lIns="0" rIns="0" tIns="0" bIns="0" anchor="t">
                          <a:noAutofit/>
                        </wps:bodyPr>
                      </wps:wsp>
                      <wps:wsp>
                        <wps:cNvSpPr/>
                        <wps:spPr>
                          <a:xfrm>
                            <a:off x="379800" y="3502800"/>
                            <a:ext cx="506160" cy="112320"/>
                          </a:xfrm>
                          <a:custGeom>
                            <a:avLst/>
                            <a:gdLst/>
                            <a:ahLst/>
                            <a:rect l="l" t="t" r="r" b="b"/>
                            <a:pathLst>
                              <a:path w="797" h="177">
                                <a:moveTo>
                                  <a:pt x="797" y="88"/>
                                </a:moveTo>
                                <a:lnTo>
                                  <a:pt x="708" y="0"/>
                                </a:lnTo>
                                <a:lnTo>
                                  <a:pt x="708" y="58"/>
                                </a:lnTo>
                                <a:lnTo>
                                  <a:pt x="0" y="58"/>
                                </a:lnTo>
                                <a:lnTo>
                                  <a:pt x="0" y="118"/>
                                </a:lnTo>
                                <a:lnTo>
                                  <a:pt x="708" y="118"/>
                                </a:lnTo>
                                <a:lnTo>
                                  <a:pt x="708" y="177"/>
                                </a:lnTo>
                                <a:lnTo>
                                  <a:pt x="797" y="88"/>
                                </a:lnTo>
                                <a:close/>
                              </a:path>
                            </a:pathLst>
                          </a:custGeom>
                          <a:solidFill>
                            <a:srgbClr val="008000"/>
                          </a:solidFill>
                          <a:ln w="0">
                            <a:noFill/>
                          </a:ln>
                        </wps:spPr>
                        <wps:style>
                          <a:lnRef idx="0"/>
                          <a:fillRef idx="0"/>
                          <a:effectRef idx="0"/>
                          <a:fontRef idx="minor"/>
                        </wps:style>
                        <wps:bodyPr/>
                      </wps:wsp>
                      <wps:wsp>
                        <wps:cNvSpPr/>
                        <wps:spPr>
                          <a:xfrm>
                            <a:off x="379800" y="3502800"/>
                            <a:ext cx="506160" cy="112320"/>
                          </a:xfrm>
                          <a:custGeom>
                            <a:avLst/>
                            <a:gdLst/>
                            <a:ahLst/>
                            <a:rect l="l" t="t" r="r" b="b"/>
                            <a:pathLst>
                              <a:path w="797" h="177">
                                <a:moveTo>
                                  <a:pt x="797" y="88"/>
                                </a:moveTo>
                                <a:lnTo>
                                  <a:pt x="708" y="0"/>
                                </a:lnTo>
                                <a:lnTo>
                                  <a:pt x="708" y="58"/>
                                </a:lnTo>
                                <a:lnTo>
                                  <a:pt x="0" y="58"/>
                                </a:lnTo>
                                <a:lnTo>
                                  <a:pt x="0" y="118"/>
                                </a:lnTo>
                                <a:lnTo>
                                  <a:pt x="708" y="118"/>
                                </a:lnTo>
                                <a:lnTo>
                                  <a:pt x="708" y="177"/>
                                </a:lnTo>
                                <a:lnTo>
                                  <a:pt x="797" y="88"/>
                                </a:lnTo>
                                <a:close/>
                              </a:path>
                            </a:pathLst>
                          </a:custGeom>
                          <a:noFill/>
                          <a:ln cap="rnd" w="1800">
                            <a:solidFill>
                              <a:srgbClr val="000000"/>
                            </a:solidFill>
                            <a:round/>
                          </a:ln>
                        </wps:spPr>
                        <wps:style>
                          <a:lnRef idx="0"/>
                          <a:fillRef idx="0"/>
                          <a:effectRef idx="0"/>
                          <a:fontRef idx="minor"/>
                        </wps:style>
                        <wps:bodyPr/>
                      </wps:wsp>
                      <wps:wsp>
                        <wps:cNvSpPr txBox="1"/>
                        <wps:spPr>
                          <a:xfrm>
                            <a:off x="918360" y="3515400"/>
                            <a:ext cx="6091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Data path operational</w:t>
                              </w:r>
                            </w:p>
                          </w:txbxContent>
                        </wps:txbx>
                        <wps:bodyPr wrap="square" lIns="0" rIns="0" tIns="0" bIns="0" anchor="t">
                          <a:noAutofit/>
                        </wps:bodyPr>
                      </wps:wsp>
                      <wps:wsp>
                        <wps:cNvSpPr/>
                        <wps:spPr>
                          <a:xfrm>
                            <a:off x="379800" y="3642840"/>
                            <a:ext cx="506160" cy="112320"/>
                          </a:xfrm>
                          <a:custGeom>
                            <a:avLst/>
                            <a:gdLst/>
                            <a:ahLst/>
                            <a:rect l="l" t="t" r="r" b="b"/>
                            <a:pathLst>
                              <a:path w="797" h="177">
                                <a:moveTo>
                                  <a:pt x="797" y="89"/>
                                </a:moveTo>
                                <a:lnTo>
                                  <a:pt x="708" y="0"/>
                                </a:lnTo>
                                <a:lnTo>
                                  <a:pt x="708" y="58"/>
                                </a:lnTo>
                                <a:lnTo>
                                  <a:pt x="0" y="58"/>
                                </a:lnTo>
                                <a:lnTo>
                                  <a:pt x="0" y="119"/>
                                </a:lnTo>
                                <a:lnTo>
                                  <a:pt x="708" y="119"/>
                                </a:lnTo>
                                <a:lnTo>
                                  <a:pt x="708" y="177"/>
                                </a:lnTo>
                                <a:lnTo>
                                  <a:pt x="797" y="89"/>
                                </a:lnTo>
                                <a:close/>
                              </a:path>
                            </a:pathLst>
                          </a:custGeom>
                          <a:solidFill>
                            <a:srgbClr val="ffffff"/>
                          </a:solidFill>
                          <a:ln w="0">
                            <a:noFill/>
                          </a:ln>
                        </wps:spPr>
                        <wps:style>
                          <a:lnRef idx="0"/>
                          <a:fillRef idx="0"/>
                          <a:effectRef idx="0"/>
                          <a:fontRef idx="minor"/>
                        </wps:style>
                        <wps:bodyPr/>
                      </wps:wsp>
                      <wps:wsp>
                        <wps:cNvSpPr/>
                        <wps:spPr>
                          <a:xfrm>
                            <a:off x="379800" y="3642840"/>
                            <a:ext cx="506160" cy="112320"/>
                          </a:xfrm>
                          <a:custGeom>
                            <a:avLst/>
                            <a:gdLst/>
                            <a:ahLst/>
                            <a:rect l="l" t="t" r="r" b="b"/>
                            <a:pathLst>
                              <a:path w="797" h="177">
                                <a:moveTo>
                                  <a:pt x="797" y="89"/>
                                </a:moveTo>
                                <a:lnTo>
                                  <a:pt x="708" y="0"/>
                                </a:lnTo>
                                <a:lnTo>
                                  <a:pt x="708" y="58"/>
                                </a:lnTo>
                                <a:lnTo>
                                  <a:pt x="0" y="58"/>
                                </a:lnTo>
                                <a:lnTo>
                                  <a:pt x="0" y="119"/>
                                </a:lnTo>
                                <a:lnTo>
                                  <a:pt x="708" y="119"/>
                                </a:lnTo>
                                <a:lnTo>
                                  <a:pt x="708" y="177"/>
                                </a:lnTo>
                                <a:lnTo>
                                  <a:pt x="797" y="89"/>
                                </a:lnTo>
                                <a:close/>
                              </a:path>
                            </a:pathLst>
                          </a:custGeom>
                          <a:noFill/>
                          <a:ln cap="rnd" w="1800">
                            <a:solidFill>
                              <a:srgbClr val="000000"/>
                            </a:solidFill>
                            <a:round/>
                          </a:ln>
                        </wps:spPr>
                        <wps:style>
                          <a:lnRef idx="0"/>
                          <a:fillRef idx="0"/>
                          <a:effectRef idx="0"/>
                          <a:fontRef idx="minor"/>
                        </wps:style>
                        <wps:bodyPr/>
                      </wps:wsp>
                      <wps:wsp>
                        <wps:cNvSpPr txBox="1"/>
                        <wps:spPr>
                          <a:xfrm>
                            <a:off x="918360" y="3656160"/>
                            <a:ext cx="9450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Data path available but not in use</w:t>
                              </w:r>
                            </w:p>
                          </w:txbxContent>
                        </wps:txbx>
                        <wps:bodyPr wrap="square" lIns="0" rIns="0" tIns="0" bIns="0" anchor="t">
                          <a:noAutofit/>
                        </wps:bodyPr>
                      </wps:wsp>
                      <wps:wsp>
                        <wps:cNvSpPr/>
                        <wps:spPr>
                          <a:xfrm>
                            <a:off x="379800" y="3783960"/>
                            <a:ext cx="506160" cy="112320"/>
                          </a:xfrm>
                          <a:custGeom>
                            <a:avLst/>
                            <a:gdLst/>
                            <a:ahLst/>
                            <a:rect l="l" t="t" r="r" b="b"/>
                            <a:pathLst>
                              <a:path w="797" h="177">
                                <a:moveTo>
                                  <a:pt x="797" y="88"/>
                                </a:moveTo>
                                <a:lnTo>
                                  <a:pt x="708" y="0"/>
                                </a:lnTo>
                                <a:lnTo>
                                  <a:pt x="708" y="58"/>
                                </a:lnTo>
                                <a:lnTo>
                                  <a:pt x="0" y="58"/>
                                </a:lnTo>
                                <a:lnTo>
                                  <a:pt x="0" y="118"/>
                                </a:lnTo>
                                <a:lnTo>
                                  <a:pt x="708" y="118"/>
                                </a:lnTo>
                                <a:lnTo>
                                  <a:pt x="708" y="177"/>
                                </a:lnTo>
                                <a:lnTo>
                                  <a:pt x="797" y="88"/>
                                </a:lnTo>
                                <a:close/>
                              </a:path>
                            </a:pathLst>
                          </a:custGeom>
                          <a:solidFill>
                            <a:srgbClr val="ff0000"/>
                          </a:solidFill>
                          <a:ln w="0">
                            <a:noFill/>
                          </a:ln>
                        </wps:spPr>
                        <wps:style>
                          <a:lnRef idx="0"/>
                          <a:fillRef idx="0"/>
                          <a:effectRef idx="0"/>
                          <a:fontRef idx="minor"/>
                        </wps:style>
                        <wps:bodyPr/>
                      </wps:wsp>
                      <wps:wsp>
                        <wps:cNvSpPr/>
                        <wps:spPr>
                          <a:xfrm>
                            <a:off x="379800" y="3783960"/>
                            <a:ext cx="506160" cy="112320"/>
                          </a:xfrm>
                          <a:custGeom>
                            <a:avLst/>
                            <a:gdLst/>
                            <a:ahLst/>
                            <a:rect l="l" t="t" r="r" b="b"/>
                            <a:pathLst>
                              <a:path w="797" h="177">
                                <a:moveTo>
                                  <a:pt x="797" y="88"/>
                                </a:moveTo>
                                <a:lnTo>
                                  <a:pt x="708" y="0"/>
                                </a:lnTo>
                                <a:lnTo>
                                  <a:pt x="708" y="58"/>
                                </a:lnTo>
                                <a:lnTo>
                                  <a:pt x="0" y="58"/>
                                </a:lnTo>
                                <a:lnTo>
                                  <a:pt x="0" y="118"/>
                                </a:lnTo>
                                <a:lnTo>
                                  <a:pt x="708" y="118"/>
                                </a:lnTo>
                                <a:lnTo>
                                  <a:pt x="708" y="177"/>
                                </a:lnTo>
                                <a:lnTo>
                                  <a:pt x="797" y="88"/>
                                </a:lnTo>
                                <a:close/>
                              </a:path>
                            </a:pathLst>
                          </a:custGeom>
                          <a:noFill/>
                          <a:ln cap="rnd" w="1800">
                            <a:solidFill>
                              <a:srgbClr val="000000"/>
                            </a:solidFill>
                            <a:round/>
                          </a:ln>
                        </wps:spPr>
                        <wps:style>
                          <a:lnRef idx="0"/>
                          <a:fillRef idx="0"/>
                          <a:effectRef idx="0"/>
                          <a:fontRef idx="minor"/>
                        </wps:style>
                        <wps:bodyPr/>
                      </wps:wsp>
                      <wps:wsp>
                        <wps:cNvSpPr txBox="1"/>
                        <wps:spPr>
                          <a:xfrm>
                            <a:off x="918360" y="3796560"/>
                            <a:ext cx="4464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Data path failed</w:t>
                              </w:r>
                            </w:p>
                          </w:txbxContent>
                        </wps:txbx>
                        <wps:bodyPr wrap="square" lIns="0" rIns="0" tIns="0" bIns="0" anchor="t">
                          <a:noAutofit/>
                        </wps:bodyPr>
                      </wps:wsp>
                      <wps:wsp>
                        <wps:cNvSpPr/>
                        <wps:spPr>
                          <a:xfrm>
                            <a:off x="377280" y="3949560"/>
                            <a:ext cx="455400" cy="118080"/>
                          </a:xfrm>
                          <a:custGeom>
                            <a:avLst/>
                            <a:gdLst/>
                            <a:ahLst/>
                            <a:rect l="l" t="t" r="r" b="b"/>
                            <a:pathLst>
                              <a:path w="1245" h="323">
                                <a:moveTo>
                                  <a:pt x="16" y="24"/>
                                </a:moveTo>
                                <a:lnTo>
                                  <a:pt x="16" y="24"/>
                                </a:lnTo>
                                <a:cubicBezTo>
                                  <a:pt x="16" y="28"/>
                                  <a:pt x="13" y="32"/>
                                  <a:pt x="8" y="32"/>
                                </a:cubicBezTo>
                                <a:cubicBezTo>
                                  <a:pt x="4" y="32"/>
                                  <a:pt x="0" y="28"/>
                                  <a:pt x="0" y="24"/>
                                </a:cubicBezTo>
                                <a:lnTo>
                                  <a:pt x="0" y="24"/>
                                </a:lnTo>
                                <a:cubicBezTo>
                                  <a:pt x="0" y="19"/>
                                  <a:pt x="4" y="16"/>
                                  <a:pt x="8" y="16"/>
                                </a:cubicBezTo>
                                <a:cubicBezTo>
                                  <a:pt x="13" y="16"/>
                                  <a:pt x="16" y="19"/>
                                  <a:pt x="16" y="24"/>
                                </a:cubicBezTo>
                                <a:close/>
                                <a:moveTo>
                                  <a:pt x="16" y="104"/>
                                </a:moveTo>
                                <a:lnTo>
                                  <a:pt x="16" y="104"/>
                                </a:lnTo>
                                <a:cubicBezTo>
                                  <a:pt x="16" y="108"/>
                                  <a:pt x="13" y="112"/>
                                  <a:pt x="8" y="112"/>
                                </a:cubicBezTo>
                                <a:cubicBezTo>
                                  <a:pt x="4" y="112"/>
                                  <a:pt x="0" y="108"/>
                                  <a:pt x="0" y="104"/>
                                </a:cubicBezTo>
                                <a:lnTo>
                                  <a:pt x="0" y="104"/>
                                </a:lnTo>
                                <a:cubicBezTo>
                                  <a:pt x="0" y="99"/>
                                  <a:pt x="4" y="96"/>
                                  <a:pt x="8" y="96"/>
                                </a:cubicBezTo>
                                <a:cubicBezTo>
                                  <a:pt x="13" y="96"/>
                                  <a:pt x="16" y="99"/>
                                  <a:pt x="16" y="104"/>
                                </a:cubicBezTo>
                                <a:close/>
                                <a:moveTo>
                                  <a:pt x="16" y="184"/>
                                </a:moveTo>
                                <a:lnTo>
                                  <a:pt x="16" y="184"/>
                                </a:lnTo>
                                <a:cubicBezTo>
                                  <a:pt x="16" y="188"/>
                                  <a:pt x="13" y="192"/>
                                  <a:pt x="8" y="192"/>
                                </a:cubicBezTo>
                                <a:cubicBezTo>
                                  <a:pt x="4" y="192"/>
                                  <a:pt x="0" y="188"/>
                                  <a:pt x="0" y="184"/>
                                </a:cubicBezTo>
                                <a:lnTo>
                                  <a:pt x="0" y="184"/>
                                </a:lnTo>
                                <a:cubicBezTo>
                                  <a:pt x="0" y="179"/>
                                  <a:pt x="4" y="176"/>
                                  <a:pt x="8" y="176"/>
                                </a:cubicBezTo>
                                <a:cubicBezTo>
                                  <a:pt x="13" y="176"/>
                                  <a:pt x="16" y="179"/>
                                  <a:pt x="16" y="184"/>
                                </a:cubicBezTo>
                                <a:close/>
                                <a:moveTo>
                                  <a:pt x="16" y="264"/>
                                </a:moveTo>
                                <a:lnTo>
                                  <a:pt x="16" y="264"/>
                                </a:lnTo>
                                <a:cubicBezTo>
                                  <a:pt x="16" y="268"/>
                                  <a:pt x="13" y="272"/>
                                  <a:pt x="8" y="272"/>
                                </a:cubicBezTo>
                                <a:cubicBezTo>
                                  <a:pt x="4" y="272"/>
                                  <a:pt x="0" y="268"/>
                                  <a:pt x="0" y="264"/>
                                </a:cubicBezTo>
                                <a:lnTo>
                                  <a:pt x="0" y="264"/>
                                </a:lnTo>
                                <a:cubicBezTo>
                                  <a:pt x="0" y="259"/>
                                  <a:pt x="4" y="256"/>
                                  <a:pt x="8" y="256"/>
                                </a:cubicBezTo>
                                <a:cubicBezTo>
                                  <a:pt x="13" y="256"/>
                                  <a:pt x="16" y="259"/>
                                  <a:pt x="16" y="264"/>
                                </a:cubicBezTo>
                                <a:close/>
                                <a:moveTo>
                                  <a:pt x="37" y="307"/>
                                </a:moveTo>
                                <a:lnTo>
                                  <a:pt x="37" y="307"/>
                                </a:lnTo>
                                <a:cubicBezTo>
                                  <a:pt x="42" y="307"/>
                                  <a:pt x="45" y="311"/>
                                  <a:pt x="45" y="315"/>
                                </a:cubicBezTo>
                                <a:cubicBezTo>
                                  <a:pt x="45" y="319"/>
                                  <a:pt x="42" y="323"/>
                                  <a:pt x="37" y="323"/>
                                </a:cubicBezTo>
                                <a:lnTo>
                                  <a:pt x="37" y="323"/>
                                </a:lnTo>
                                <a:cubicBezTo>
                                  <a:pt x="33" y="323"/>
                                  <a:pt x="29" y="319"/>
                                  <a:pt x="29" y="315"/>
                                </a:cubicBezTo>
                                <a:cubicBezTo>
                                  <a:pt x="29" y="311"/>
                                  <a:pt x="33" y="307"/>
                                  <a:pt x="37" y="307"/>
                                </a:cubicBezTo>
                                <a:close/>
                                <a:moveTo>
                                  <a:pt x="117" y="307"/>
                                </a:moveTo>
                                <a:lnTo>
                                  <a:pt x="117" y="307"/>
                                </a:lnTo>
                                <a:cubicBezTo>
                                  <a:pt x="122" y="307"/>
                                  <a:pt x="125" y="311"/>
                                  <a:pt x="125" y="315"/>
                                </a:cubicBezTo>
                                <a:cubicBezTo>
                                  <a:pt x="125" y="319"/>
                                  <a:pt x="122" y="323"/>
                                  <a:pt x="117" y="323"/>
                                </a:cubicBezTo>
                                <a:lnTo>
                                  <a:pt x="117" y="323"/>
                                </a:lnTo>
                                <a:cubicBezTo>
                                  <a:pt x="113" y="323"/>
                                  <a:pt x="109" y="319"/>
                                  <a:pt x="109" y="315"/>
                                </a:cubicBezTo>
                                <a:cubicBezTo>
                                  <a:pt x="109" y="311"/>
                                  <a:pt x="113" y="307"/>
                                  <a:pt x="117" y="307"/>
                                </a:cubicBezTo>
                                <a:close/>
                                <a:moveTo>
                                  <a:pt x="197" y="307"/>
                                </a:moveTo>
                                <a:lnTo>
                                  <a:pt x="197" y="307"/>
                                </a:lnTo>
                                <a:cubicBezTo>
                                  <a:pt x="202" y="307"/>
                                  <a:pt x="205" y="311"/>
                                  <a:pt x="205" y="315"/>
                                </a:cubicBezTo>
                                <a:cubicBezTo>
                                  <a:pt x="205" y="319"/>
                                  <a:pt x="202" y="323"/>
                                  <a:pt x="197" y="323"/>
                                </a:cubicBezTo>
                                <a:lnTo>
                                  <a:pt x="197" y="323"/>
                                </a:lnTo>
                                <a:cubicBezTo>
                                  <a:pt x="193" y="323"/>
                                  <a:pt x="189" y="319"/>
                                  <a:pt x="189" y="315"/>
                                </a:cubicBezTo>
                                <a:cubicBezTo>
                                  <a:pt x="189" y="311"/>
                                  <a:pt x="193" y="307"/>
                                  <a:pt x="197" y="307"/>
                                </a:cubicBezTo>
                                <a:close/>
                                <a:moveTo>
                                  <a:pt x="277" y="307"/>
                                </a:moveTo>
                                <a:lnTo>
                                  <a:pt x="277" y="307"/>
                                </a:lnTo>
                                <a:cubicBezTo>
                                  <a:pt x="282" y="307"/>
                                  <a:pt x="285" y="311"/>
                                  <a:pt x="285" y="315"/>
                                </a:cubicBezTo>
                                <a:cubicBezTo>
                                  <a:pt x="285" y="319"/>
                                  <a:pt x="282" y="323"/>
                                  <a:pt x="277" y="323"/>
                                </a:cubicBezTo>
                                <a:lnTo>
                                  <a:pt x="277" y="323"/>
                                </a:lnTo>
                                <a:cubicBezTo>
                                  <a:pt x="273" y="323"/>
                                  <a:pt x="269" y="319"/>
                                  <a:pt x="269" y="315"/>
                                </a:cubicBezTo>
                                <a:cubicBezTo>
                                  <a:pt x="269" y="311"/>
                                  <a:pt x="273" y="307"/>
                                  <a:pt x="277" y="307"/>
                                </a:cubicBezTo>
                                <a:close/>
                                <a:moveTo>
                                  <a:pt x="357" y="307"/>
                                </a:moveTo>
                                <a:lnTo>
                                  <a:pt x="357" y="307"/>
                                </a:lnTo>
                                <a:cubicBezTo>
                                  <a:pt x="362" y="307"/>
                                  <a:pt x="365" y="311"/>
                                  <a:pt x="365" y="315"/>
                                </a:cubicBezTo>
                                <a:cubicBezTo>
                                  <a:pt x="365" y="319"/>
                                  <a:pt x="362" y="323"/>
                                  <a:pt x="357" y="323"/>
                                </a:cubicBezTo>
                                <a:lnTo>
                                  <a:pt x="357" y="323"/>
                                </a:lnTo>
                                <a:cubicBezTo>
                                  <a:pt x="353" y="323"/>
                                  <a:pt x="349" y="319"/>
                                  <a:pt x="349" y="315"/>
                                </a:cubicBezTo>
                                <a:cubicBezTo>
                                  <a:pt x="349" y="311"/>
                                  <a:pt x="353" y="307"/>
                                  <a:pt x="357" y="307"/>
                                </a:cubicBezTo>
                                <a:close/>
                                <a:moveTo>
                                  <a:pt x="437" y="307"/>
                                </a:moveTo>
                                <a:lnTo>
                                  <a:pt x="437" y="307"/>
                                </a:lnTo>
                                <a:cubicBezTo>
                                  <a:pt x="442" y="307"/>
                                  <a:pt x="445" y="311"/>
                                  <a:pt x="445" y="315"/>
                                </a:cubicBezTo>
                                <a:cubicBezTo>
                                  <a:pt x="445" y="319"/>
                                  <a:pt x="442" y="323"/>
                                  <a:pt x="437" y="323"/>
                                </a:cubicBezTo>
                                <a:lnTo>
                                  <a:pt x="437" y="323"/>
                                </a:lnTo>
                                <a:cubicBezTo>
                                  <a:pt x="433" y="323"/>
                                  <a:pt x="429" y="319"/>
                                  <a:pt x="429" y="315"/>
                                </a:cubicBezTo>
                                <a:cubicBezTo>
                                  <a:pt x="429" y="311"/>
                                  <a:pt x="433" y="307"/>
                                  <a:pt x="437" y="307"/>
                                </a:cubicBezTo>
                                <a:close/>
                                <a:moveTo>
                                  <a:pt x="517" y="307"/>
                                </a:moveTo>
                                <a:lnTo>
                                  <a:pt x="517" y="307"/>
                                </a:lnTo>
                                <a:cubicBezTo>
                                  <a:pt x="522" y="307"/>
                                  <a:pt x="525" y="311"/>
                                  <a:pt x="525" y="315"/>
                                </a:cubicBezTo>
                                <a:cubicBezTo>
                                  <a:pt x="525" y="319"/>
                                  <a:pt x="522" y="323"/>
                                  <a:pt x="517" y="323"/>
                                </a:cubicBezTo>
                                <a:lnTo>
                                  <a:pt x="517" y="323"/>
                                </a:lnTo>
                                <a:cubicBezTo>
                                  <a:pt x="513" y="323"/>
                                  <a:pt x="509" y="319"/>
                                  <a:pt x="509" y="315"/>
                                </a:cubicBezTo>
                                <a:cubicBezTo>
                                  <a:pt x="509" y="311"/>
                                  <a:pt x="513" y="307"/>
                                  <a:pt x="517" y="307"/>
                                </a:cubicBezTo>
                                <a:close/>
                                <a:moveTo>
                                  <a:pt x="597" y="307"/>
                                </a:moveTo>
                                <a:lnTo>
                                  <a:pt x="597" y="307"/>
                                </a:lnTo>
                                <a:cubicBezTo>
                                  <a:pt x="602" y="307"/>
                                  <a:pt x="605" y="311"/>
                                  <a:pt x="605" y="315"/>
                                </a:cubicBezTo>
                                <a:cubicBezTo>
                                  <a:pt x="605" y="319"/>
                                  <a:pt x="602" y="323"/>
                                  <a:pt x="597" y="323"/>
                                </a:cubicBezTo>
                                <a:lnTo>
                                  <a:pt x="597" y="323"/>
                                </a:lnTo>
                                <a:cubicBezTo>
                                  <a:pt x="593" y="323"/>
                                  <a:pt x="589" y="319"/>
                                  <a:pt x="589" y="315"/>
                                </a:cubicBezTo>
                                <a:cubicBezTo>
                                  <a:pt x="589" y="311"/>
                                  <a:pt x="593" y="307"/>
                                  <a:pt x="597" y="307"/>
                                </a:cubicBezTo>
                                <a:close/>
                                <a:moveTo>
                                  <a:pt x="677" y="307"/>
                                </a:moveTo>
                                <a:lnTo>
                                  <a:pt x="677" y="307"/>
                                </a:lnTo>
                                <a:cubicBezTo>
                                  <a:pt x="682" y="307"/>
                                  <a:pt x="685" y="311"/>
                                  <a:pt x="685" y="315"/>
                                </a:cubicBezTo>
                                <a:cubicBezTo>
                                  <a:pt x="685" y="319"/>
                                  <a:pt x="682" y="323"/>
                                  <a:pt x="677" y="323"/>
                                </a:cubicBezTo>
                                <a:lnTo>
                                  <a:pt x="677" y="323"/>
                                </a:lnTo>
                                <a:cubicBezTo>
                                  <a:pt x="673" y="323"/>
                                  <a:pt x="669" y="319"/>
                                  <a:pt x="669" y="315"/>
                                </a:cubicBezTo>
                                <a:cubicBezTo>
                                  <a:pt x="669" y="311"/>
                                  <a:pt x="673" y="307"/>
                                  <a:pt x="677" y="307"/>
                                </a:cubicBezTo>
                                <a:close/>
                                <a:moveTo>
                                  <a:pt x="757" y="307"/>
                                </a:moveTo>
                                <a:lnTo>
                                  <a:pt x="757" y="307"/>
                                </a:lnTo>
                                <a:cubicBezTo>
                                  <a:pt x="762" y="307"/>
                                  <a:pt x="765" y="311"/>
                                  <a:pt x="765" y="315"/>
                                </a:cubicBezTo>
                                <a:cubicBezTo>
                                  <a:pt x="765" y="319"/>
                                  <a:pt x="762" y="323"/>
                                  <a:pt x="757" y="323"/>
                                </a:cubicBezTo>
                                <a:lnTo>
                                  <a:pt x="757" y="323"/>
                                </a:lnTo>
                                <a:cubicBezTo>
                                  <a:pt x="753" y="323"/>
                                  <a:pt x="749" y="319"/>
                                  <a:pt x="749" y="315"/>
                                </a:cubicBezTo>
                                <a:cubicBezTo>
                                  <a:pt x="749" y="311"/>
                                  <a:pt x="753" y="307"/>
                                  <a:pt x="757" y="307"/>
                                </a:cubicBezTo>
                                <a:close/>
                                <a:moveTo>
                                  <a:pt x="837" y="307"/>
                                </a:moveTo>
                                <a:lnTo>
                                  <a:pt x="837" y="307"/>
                                </a:lnTo>
                                <a:cubicBezTo>
                                  <a:pt x="842" y="307"/>
                                  <a:pt x="845" y="311"/>
                                  <a:pt x="845" y="315"/>
                                </a:cubicBezTo>
                                <a:cubicBezTo>
                                  <a:pt x="845" y="319"/>
                                  <a:pt x="842" y="323"/>
                                  <a:pt x="837" y="323"/>
                                </a:cubicBezTo>
                                <a:lnTo>
                                  <a:pt x="837" y="323"/>
                                </a:lnTo>
                                <a:cubicBezTo>
                                  <a:pt x="833" y="323"/>
                                  <a:pt x="829" y="319"/>
                                  <a:pt x="829" y="315"/>
                                </a:cubicBezTo>
                                <a:cubicBezTo>
                                  <a:pt x="829" y="311"/>
                                  <a:pt x="833" y="307"/>
                                  <a:pt x="837" y="307"/>
                                </a:cubicBezTo>
                                <a:close/>
                                <a:moveTo>
                                  <a:pt x="917" y="307"/>
                                </a:moveTo>
                                <a:lnTo>
                                  <a:pt x="917" y="307"/>
                                </a:lnTo>
                                <a:cubicBezTo>
                                  <a:pt x="922" y="307"/>
                                  <a:pt x="925" y="311"/>
                                  <a:pt x="925" y="315"/>
                                </a:cubicBezTo>
                                <a:cubicBezTo>
                                  <a:pt x="925" y="319"/>
                                  <a:pt x="922" y="323"/>
                                  <a:pt x="917" y="323"/>
                                </a:cubicBezTo>
                                <a:lnTo>
                                  <a:pt x="917" y="323"/>
                                </a:lnTo>
                                <a:cubicBezTo>
                                  <a:pt x="913" y="323"/>
                                  <a:pt x="909" y="319"/>
                                  <a:pt x="909" y="315"/>
                                </a:cubicBezTo>
                                <a:cubicBezTo>
                                  <a:pt x="909" y="311"/>
                                  <a:pt x="913" y="307"/>
                                  <a:pt x="917" y="307"/>
                                </a:cubicBezTo>
                                <a:close/>
                                <a:moveTo>
                                  <a:pt x="997" y="307"/>
                                </a:moveTo>
                                <a:lnTo>
                                  <a:pt x="997" y="307"/>
                                </a:lnTo>
                                <a:cubicBezTo>
                                  <a:pt x="1002" y="307"/>
                                  <a:pt x="1005" y="311"/>
                                  <a:pt x="1005" y="315"/>
                                </a:cubicBezTo>
                                <a:cubicBezTo>
                                  <a:pt x="1005" y="319"/>
                                  <a:pt x="1002" y="323"/>
                                  <a:pt x="997" y="323"/>
                                </a:cubicBezTo>
                                <a:lnTo>
                                  <a:pt x="997" y="323"/>
                                </a:lnTo>
                                <a:cubicBezTo>
                                  <a:pt x="993" y="323"/>
                                  <a:pt x="989" y="319"/>
                                  <a:pt x="989" y="315"/>
                                </a:cubicBezTo>
                                <a:cubicBezTo>
                                  <a:pt x="989" y="311"/>
                                  <a:pt x="993" y="307"/>
                                  <a:pt x="997" y="307"/>
                                </a:cubicBezTo>
                                <a:close/>
                                <a:moveTo>
                                  <a:pt x="1077" y="307"/>
                                </a:moveTo>
                                <a:lnTo>
                                  <a:pt x="1077" y="307"/>
                                </a:lnTo>
                                <a:cubicBezTo>
                                  <a:pt x="1082" y="307"/>
                                  <a:pt x="1085" y="311"/>
                                  <a:pt x="1085" y="315"/>
                                </a:cubicBezTo>
                                <a:cubicBezTo>
                                  <a:pt x="1085" y="319"/>
                                  <a:pt x="1082" y="323"/>
                                  <a:pt x="1077" y="323"/>
                                </a:cubicBezTo>
                                <a:lnTo>
                                  <a:pt x="1077" y="323"/>
                                </a:lnTo>
                                <a:cubicBezTo>
                                  <a:pt x="1073" y="323"/>
                                  <a:pt x="1069" y="319"/>
                                  <a:pt x="1069" y="315"/>
                                </a:cubicBezTo>
                                <a:cubicBezTo>
                                  <a:pt x="1069" y="311"/>
                                  <a:pt x="1073" y="307"/>
                                  <a:pt x="1077" y="307"/>
                                </a:cubicBezTo>
                                <a:close/>
                                <a:moveTo>
                                  <a:pt x="1157" y="307"/>
                                </a:moveTo>
                                <a:lnTo>
                                  <a:pt x="1157" y="307"/>
                                </a:lnTo>
                                <a:cubicBezTo>
                                  <a:pt x="1162" y="307"/>
                                  <a:pt x="1165" y="311"/>
                                  <a:pt x="1165" y="315"/>
                                </a:cubicBezTo>
                                <a:cubicBezTo>
                                  <a:pt x="1165" y="319"/>
                                  <a:pt x="1162" y="323"/>
                                  <a:pt x="1157" y="323"/>
                                </a:cubicBezTo>
                                <a:lnTo>
                                  <a:pt x="1157" y="323"/>
                                </a:lnTo>
                                <a:cubicBezTo>
                                  <a:pt x="1153" y="323"/>
                                  <a:pt x="1149" y="319"/>
                                  <a:pt x="1149" y="315"/>
                                </a:cubicBezTo>
                                <a:cubicBezTo>
                                  <a:pt x="1149" y="311"/>
                                  <a:pt x="1153" y="307"/>
                                  <a:pt x="1157" y="307"/>
                                </a:cubicBezTo>
                                <a:close/>
                                <a:moveTo>
                                  <a:pt x="1229" y="315"/>
                                </a:moveTo>
                                <a:lnTo>
                                  <a:pt x="1229" y="315"/>
                                </a:lnTo>
                                <a:cubicBezTo>
                                  <a:pt x="1229" y="310"/>
                                  <a:pt x="1233" y="307"/>
                                  <a:pt x="1237" y="307"/>
                                </a:cubicBezTo>
                                <a:cubicBezTo>
                                  <a:pt x="1241" y="307"/>
                                  <a:pt x="1245" y="310"/>
                                  <a:pt x="1245" y="315"/>
                                </a:cubicBezTo>
                                <a:lnTo>
                                  <a:pt x="1245" y="315"/>
                                </a:lnTo>
                                <a:cubicBezTo>
                                  <a:pt x="1245" y="319"/>
                                  <a:pt x="1241" y="323"/>
                                  <a:pt x="1237" y="323"/>
                                </a:cubicBezTo>
                                <a:cubicBezTo>
                                  <a:pt x="1233" y="323"/>
                                  <a:pt x="1229" y="319"/>
                                  <a:pt x="1229" y="315"/>
                                </a:cubicBezTo>
                                <a:close/>
                                <a:moveTo>
                                  <a:pt x="1229" y="235"/>
                                </a:moveTo>
                                <a:lnTo>
                                  <a:pt x="1229" y="235"/>
                                </a:lnTo>
                                <a:cubicBezTo>
                                  <a:pt x="1229" y="230"/>
                                  <a:pt x="1233" y="227"/>
                                  <a:pt x="1237" y="227"/>
                                </a:cubicBezTo>
                                <a:cubicBezTo>
                                  <a:pt x="1241" y="227"/>
                                  <a:pt x="1245" y="230"/>
                                  <a:pt x="1245" y="235"/>
                                </a:cubicBezTo>
                                <a:lnTo>
                                  <a:pt x="1245" y="235"/>
                                </a:lnTo>
                                <a:cubicBezTo>
                                  <a:pt x="1245" y="239"/>
                                  <a:pt x="1241" y="243"/>
                                  <a:pt x="1237" y="243"/>
                                </a:cubicBezTo>
                                <a:cubicBezTo>
                                  <a:pt x="1233" y="243"/>
                                  <a:pt x="1229" y="239"/>
                                  <a:pt x="1229" y="235"/>
                                </a:cubicBezTo>
                                <a:close/>
                                <a:moveTo>
                                  <a:pt x="1229" y="155"/>
                                </a:moveTo>
                                <a:lnTo>
                                  <a:pt x="1229" y="155"/>
                                </a:lnTo>
                                <a:cubicBezTo>
                                  <a:pt x="1229" y="150"/>
                                  <a:pt x="1233" y="147"/>
                                  <a:pt x="1237" y="147"/>
                                </a:cubicBezTo>
                                <a:cubicBezTo>
                                  <a:pt x="1241" y="147"/>
                                  <a:pt x="1245" y="150"/>
                                  <a:pt x="1245" y="155"/>
                                </a:cubicBezTo>
                                <a:lnTo>
                                  <a:pt x="1245" y="155"/>
                                </a:lnTo>
                                <a:cubicBezTo>
                                  <a:pt x="1245" y="159"/>
                                  <a:pt x="1241" y="163"/>
                                  <a:pt x="1237" y="163"/>
                                </a:cubicBezTo>
                                <a:cubicBezTo>
                                  <a:pt x="1233" y="163"/>
                                  <a:pt x="1229" y="159"/>
                                  <a:pt x="1229" y="155"/>
                                </a:cubicBezTo>
                                <a:close/>
                                <a:moveTo>
                                  <a:pt x="1229" y="75"/>
                                </a:moveTo>
                                <a:lnTo>
                                  <a:pt x="1229" y="75"/>
                                </a:lnTo>
                                <a:cubicBezTo>
                                  <a:pt x="1229" y="70"/>
                                  <a:pt x="1233" y="67"/>
                                  <a:pt x="1237" y="67"/>
                                </a:cubicBezTo>
                                <a:cubicBezTo>
                                  <a:pt x="1241" y="67"/>
                                  <a:pt x="1245" y="70"/>
                                  <a:pt x="1245" y="75"/>
                                </a:cubicBezTo>
                                <a:lnTo>
                                  <a:pt x="1245" y="75"/>
                                </a:lnTo>
                                <a:cubicBezTo>
                                  <a:pt x="1245" y="79"/>
                                  <a:pt x="1241" y="83"/>
                                  <a:pt x="1237" y="83"/>
                                </a:cubicBezTo>
                                <a:cubicBezTo>
                                  <a:pt x="1233" y="83"/>
                                  <a:pt x="1229" y="79"/>
                                  <a:pt x="1229" y="75"/>
                                </a:cubicBezTo>
                                <a:close/>
                                <a:moveTo>
                                  <a:pt x="1224" y="16"/>
                                </a:moveTo>
                                <a:lnTo>
                                  <a:pt x="1224" y="16"/>
                                </a:lnTo>
                                <a:cubicBezTo>
                                  <a:pt x="1219" y="16"/>
                                  <a:pt x="1216" y="12"/>
                                  <a:pt x="1216" y="8"/>
                                </a:cubicBezTo>
                                <a:cubicBezTo>
                                  <a:pt x="1216" y="3"/>
                                  <a:pt x="1219" y="0"/>
                                  <a:pt x="1224" y="0"/>
                                </a:cubicBezTo>
                                <a:lnTo>
                                  <a:pt x="1224" y="0"/>
                                </a:lnTo>
                                <a:cubicBezTo>
                                  <a:pt x="1228" y="0"/>
                                  <a:pt x="1232" y="3"/>
                                  <a:pt x="1232" y="8"/>
                                </a:cubicBezTo>
                                <a:cubicBezTo>
                                  <a:pt x="1232" y="12"/>
                                  <a:pt x="1228" y="16"/>
                                  <a:pt x="1224" y="16"/>
                                </a:cubicBezTo>
                                <a:close/>
                                <a:moveTo>
                                  <a:pt x="1144" y="16"/>
                                </a:moveTo>
                                <a:lnTo>
                                  <a:pt x="1144" y="16"/>
                                </a:lnTo>
                                <a:cubicBezTo>
                                  <a:pt x="1139" y="16"/>
                                  <a:pt x="1136" y="12"/>
                                  <a:pt x="1136" y="8"/>
                                </a:cubicBezTo>
                                <a:cubicBezTo>
                                  <a:pt x="1136" y="3"/>
                                  <a:pt x="1139" y="0"/>
                                  <a:pt x="1144" y="0"/>
                                </a:cubicBezTo>
                                <a:lnTo>
                                  <a:pt x="1144" y="0"/>
                                </a:lnTo>
                                <a:cubicBezTo>
                                  <a:pt x="1148" y="0"/>
                                  <a:pt x="1152" y="3"/>
                                  <a:pt x="1152" y="8"/>
                                </a:cubicBezTo>
                                <a:cubicBezTo>
                                  <a:pt x="1152" y="12"/>
                                  <a:pt x="1148" y="16"/>
                                  <a:pt x="1144" y="16"/>
                                </a:cubicBezTo>
                                <a:close/>
                                <a:moveTo>
                                  <a:pt x="1064" y="16"/>
                                </a:moveTo>
                                <a:lnTo>
                                  <a:pt x="1064" y="16"/>
                                </a:lnTo>
                                <a:cubicBezTo>
                                  <a:pt x="1059" y="16"/>
                                  <a:pt x="1056" y="12"/>
                                  <a:pt x="1056" y="8"/>
                                </a:cubicBezTo>
                                <a:cubicBezTo>
                                  <a:pt x="1056" y="3"/>
                                  <a:pt x="1059" y="0"/>
                                  <a:pt x="1064" y="0"/>
                                </a:cubicBezTo>
                                <a:lnTo>
                                  <a:pt x="1064" y="0"/>
                                </a:lnTo>
                                <a:cubicBezTo>
                                  <a:pt x="1068" y="0"/>
                                  <a:pt x="1072" y="3"/>
                                  <a:pt x="1072" y="8"/>
                                </a:cubicBezTo>
                                <a:cubicBezTo>
                                  <a:pt x="1072" y="12"/>
                                  <a:pt x="1068" y="16"/>
                                  <a:pt x="1064" y="16"/>
                                </a:cubicBezTo>
                                <a:close/>
                                <a:moveTo>
                                  <a:pt x="984" y="16"/>
                                </a:moveTo>
                                <a:lnTo>
                                  <a:pt x="984" y="16"/>
                                </a:lnTo>
                                <a:cubicBezTo>
                                  <a:pt x="979" y="16"/>
                                  <a:pt x="976" y="12"/>
                                  <a:pt x="976" y="8"/>
                                </a:cubicBezTo>
                                <a:cubicBezTo>
                                  <a:pt x="976" y="3"/>
                                  <a:pt x="979" y="0"/>
                                  <a:pt x="984" y="0"/>
                                </a:cubicBezTo>
                                <a:lnTo>
                                  <a:pt x="984" y="0"/>
                                </a:lnTo>
                                <a:cubicBezTo>
                                  <a:pt x="988" y="0"/>
                                  <a:pt x="992" y="3"/>
                                  <a:pt x="992" y="8"/>
                                </a:cubicBezTo>
                                <a:cubicBezTo>
                                  <a:pt x="992" y="12"/>
                                  <a:pt x="988" y="16"/>
                                  <a:pt x="984" y="16"/>
                                </a:cubicBezTo>
                                <a:close/>
                                <a:moveTo>
                                  <a:pt x="904" y="16"/>
                                </a:moveTo>
                                <a:lnTo>
                                  <a:pt x="904" y="16"/>
                                </a:lnTo>
                                <a:cubicBezTo>
                                  <a:pt x="899" y="16"/>
                                  <a:pt x="896" y="12"/>
                                  <a:pt x="896" y="8"/>
                                </a:cubicBezTo>
                                <a:cubicBezTo>
                                  <a:pt x="896" y="3"/>
                                  <a:pt x="899" y="0"/>
                                  <a:pt x="904" y="0"/>
                                </a:cubicBezTo>
                                <a:lnTo>
                                  <a:pt x="904" y="0"/>
                                </a:lnTo>
                                <a:cubicBezTo>
                                  <a:pt x="908" y="0"/>
                                  <a:pt x="912" y="3"/>
                                  <a:pt x="912" y="8"/>
                                </a:cubicBezTo>
                                <a:cubicBezTo>
                                  <a:pt x="912" y="12"/>
                                  <a:pt x="908" y="16"/>
                                  <a:pt x="904" y="16"/>
                                </a:cubicBezTo>
                                <a:close/>
                                <a:moveTo>
                                  <a:pt x="824" y="16"/>
                                </a:moveTo>
                                <a:lnTo>
                                  <a:pt x="824" y="16"/>
                                </a:lnTo>
                                <a:cubicBezTo>
                                  <a:pt x="819" y="16"/>
                                  <a:pt x="816" y="12"/>
                                  <a:pt x="816" y="8"/>
                                </a:cubicBezTo>
                                <a:cubicBezTo>
                                  <a:pt x="816" y="3"/>
                                  <a:pt x="819" y="0"/>
                                  <a:pt x="824" y="0"/>
                                </a:cubicBezTo>
                                <a:lnTo>
                                  <a:pt x="824" y="0"/>
                                </a:lnTo>
                                <a:cubicBezTo>
                                  <a:pt x="828" y="0"/>
                                  <a:pt x="832" y="3"/>
                                  <a:pt x="832" y="8"/>
                                </a:cubicBezTo>
                                <a:cubicBezTo>
                                  <a:pt x="832" y="12"/>
                                  <a:pt x="828" y="16"/>
                                  <a:pt x="824" y="16"/>
                                </a:cubicBezTo>
                                <a:close/>
                                <a:moveTo>
                                  <a:pt x="744" y="16"/>
                                </a:moveTo>
                                <a:lnTo>
                                  <a:pt x="744" y="16"/>
                                </a:lnTo>
                                <a:cubicBezTo>
                                  <a:pt x="739" y="16"/>
                                  <a:pt x="736" y="12"/>
                                  <a:pt x="736" y="8"/>
                                </a:cubicBezTo>
                                <a:cubicBezTo>
                                  <a:pt x="736" y="3"/>
                                  <a:pt x="739" y="0"/>
                                  <a:pt x="744" y="0"/>
                                </a:cubicBezTo>
                                <a:lnTo>
                                  <a:pt x="744" y="0"/>
                                </a:lnTo>
                                <a:cubicBezTo>
                                  <a:pt x="748" y="0"/>
                                  <a:pt x="752" y="3"/>
                                  <a:pt x="752" y="8"/>
                                </a:cubicBezTo>
                                <a:cubicBezTo>
                                  <a:pt x="752" y="12"/>
                                  <a:pt x="748" y="16"/>
                                  <a:pt x="744" y="16"/>
                                </a:cubicBezTo>
                                <a:close/>
                                <a:moveTo>
                                  <a:pt x="664" y="16"/>
                                </a:moveTo>
                                <a:lnTo>
                                  <a:pt x="664" y="16"/>
                                </a:lnTo>
                                <a:cubicBezTo>
                                  <a:pt x="659" y="16"/>
                                  <a:pt x="656" y="12"/>
                                  <a:pt x="656" y="8"/>
                                </a:cubicBezTo>
                                <a:cubicBezTo>
                                  <a:pt x="656" y="3"/>
                                  <a:pt x="659" y="0"/>
                                  <a:pt x="664" y="0"/>
                                </a:cubicBezTo>
                                <a:lnTo>
                                  <a:pt x="664" y="0"/>
                                </a:lnTo>
                                <a:cubicBezTo>
                                  <a:pt x="668" y="0"/>
                                  <a:pt x="672" y="3"/>
                                  <a:pt x="672" y="8"/>
                                </a:cubicBezTo>
                                <a:cubicBezTo>
                                  <a:pt x="672" y="12"/>
                                  <a:pt x="668" y="16"/>
                                  <a:pt x="664" y="16"/>
                                </a:cubicBezTo>
                                <a:close/>
                                <a:moveTo>
                                  <a:pt x="584" y="16"/>
                                </a:moveTo>
                                <a:lnTo>
                                  <a:pt x="584" y="16"/>
                                </a:lnTo>
                                <a:cubicBezTo>
                                  <a:pt x="579" y="16"/>
                                  <a:pt x="576" y="12"/>
                                  <a:pt x="576" y="8"/>
                                </a:cubicBezTo>
                                <a:cubicBezTo>
                                  <a:pt x="576" y="3"/>
                                  <a:pt x="579" y="0"/>
                                  <a:pt x="584" y="0"/>
                                </a:cubicBezTo>
                                <a:lnTo>
                                  <a:pt x="584" y="0"/>
                                </a:lnTo>
                                <a:cubicBezTo>
                                  <a:pt x="588" y="0"/>
                                  <a:pt x="592" y="3"/>
                                  <a:pt x="592" y="8"/>
                                </a:cubicBezTo>
                                <a:cubicBezTo>
                                  <a:pt x="592" y="12"/>
                                  <a:pt x="588" y="16"/>
                                  <a:pt x="584" y="16"/>
                                </a:cubicBezTo>
                                <a:close/>
                                <a:moveTo>
                                  <a:pt x="504" y="16"/>
                                </a:moveTo>
                                <a:lnTo>
                                  <a:pt x="504" y="16"/>
                                </a:lnTo>
                                <a:cubicBezTo>
                                  <a:pt x="499" y="16"/>
                                  <a:pt x="496" y="12"/>
                                  <a:pt x="496" y="8"/>
                                </a:cubicBezTo>
                                <a:cubicBezTo>
                                  <a:pt x="496" y="3"/>
                                  <a:pt x="499" y="0"/>
                                  <a:pt x="504" y="0"/>
                                </a:cubicBezTo>
                                <a:lnTo>
                                  <a:pt x="504" y="0"/>
                                </a:lnTo>
                                <a:cubicBezTo>
                                  <a:pt x="508" y="0"/>
                                  <a:pt x="512" y="3"/>
                                  <a:pt x="512" y="8"/>
                                </a:cubicBezTo>
                                <a:cubicBezTo>
                                  <a:pt x="512" y="12"/>
                                  <a:pt x="508" y="16"/>
                                  <a:pt x="504" y="16"/>
                                </a:cubicBezTo>
                                <a:close/>
                                <a:moveTo>
                                  <a:pt x="424" y="16"/>
                                </a:moveTo>
                                <a:lnTo>
                                  <a:pt x="424" y="16"/>
                                </a:lnTo>
                                <a:cubicBezTo>
                                  <a:pt x="419" y="16"/>
                                  <a:pt x="416" y="12"/>
                                  <a:pt x="416" y="8"/>
                                </a:cubicBezTo>
                                <a:cubicBezTo>
                                  <a:pt x="416" y="3"/>
                                  <a:pt x="419" y="0"/>
                                  <a:pt x="424" y="0"/>
                                </a:cubicBezTo>
                                <a:lnTo>
                                  <a:pt x="424" y="0"/>
                                </a:lnTo>
                                <a:cubicBezTo>
                                  <a:pt x="428" y="0"/>
                                  <a:pt x="432" y="3"/>
                                  <a:pt x="432" y="8"/>
                                </a:cubicBezTo>
                                <a:cubicBezTo>
                                  <a:pt x="432" y="12"/>
                                  <a:pt x="428" y="16"/>
                                  <a:pt x="424" y="16"/>
                                </a:cubicBezTo>
                                <a:close/>
                                <a:moveTo>
                                  <a:pt x="344" y="16"/>
                                </a:moveTo>
                                <a:lnTo>
                                  <a:pt x="344" y="16"/>
                                </a:lnTo>
                                <a:cubicBezTo>
                                  <a:pt x="339" y="16"/>
                                  <a:pt x="336" y="12"/>
                                  <a:pt x="336" y="8"/>
                                </a:cubicBezTo>
                                <a:cubicBezTo>
                                  <a:pt x="336" y="3"/>
                                  <a:pt x="339" y="0"/>
                                  <a:pt x="344" y="0"/>
                                </a:cubicBezTo>
                                <a:lnTo>
                                  <a:pt x="344" y="0"/>
                                </a:lnTo>
                                <a:cubicBezTo>
                                  <a:pt x="348" y="0"/>
                                  <a:pt x="352" y="3"/>
                                  <a:pt x="352" y="8"/>
                                </a:cubicBezTo>
                                <a:cubicBezTo>
                                  <a:pt x="352" y="12"/>
                                  <a:pt x="348" y="16"/>
                                  <a:pt x="344" y="16"/>
                                </a:cubicBezTo>
                                <a:close/>
                                <a:moveTo>
                                  <a:pt x="264" y="16"/>
                                </a:moveTo>
                                <a:lnTo>
                                  <a:pt x="264" y="16"/>
                                </a:lnTo>
                                <a:cubicBezTo>
                                  <a:pt x="259" y="16"/>
                                  <a:pt x="256" y="12"/>
                                  <a:pt x="256" y="8"/>
                                </a:cubicBezTo>
                                <a:cubicBezTo>
                                  <a:pt x="256" y="3"/>
                                  <a:pt x="259" y="0"/>
                                  <a:pt x="264" y="0"/>
                                </a:cubicBezTo>
                                <a:lnTo>
                                  <a:pt x="264" y="0"/>
                                </a:lnTo>
                                <a:cubicBezTo>
                                  <a:pt x="268" y="0"/>
                                  <a:pt x="272" y="3"/>
                                  <a:pt x="272" y="8"/>
                                </a:cubicBezTo>
                                <a:cubicBezTo>
                                  <a:pt x="272" y="12"/>
                                  <a:pt x="268" y="16"/>
                                  <a:pt x="264" y="16"/>
                                </a:cubicBezTo>
                                <a:close/>
                                <a:moveTo>
                                  <a:pt x="184" y="16"/>
                                </a:moveTo>
                                <a:lnTo>
                                  <a:pt x="184" y="16"/>
                                </a:lnTo>
                                <a:cubicBezTo>
                                  <a:pt x="179" y="16"/>
                                  <a:pt x="176" y="12"/>
                                  <a:pt x="176" y="8"/>
                                </a:cubicBezTo>
                                <a:cubicBezTo>
                                  <a:pt x="176" y="3"/>
                                  <a:pt x="179" y="0"/>
                                  <a:pt x="184" y="0"/>
                                </a:cubicBezTo>
                                <a:lnTo>
                                  <a:pt x="184" y="0"/>
                                </a:lnTo>
                                <a:cubicBezTo>
                                  <a:pt x="188" y="0"/>
                                  <a:pt x="192" y="3"/>
                                  <a:pt x="192" y="8"/>
                                </a:cubicBezTo>
                                <a:cubicBezTo>
                                  <a:pt x="192" y="12"/>
                                  <a:pt x="188" y="16"/>
                                  <a:pt x="184" y="16"/>
                                </a:cubicBezTo>
                                <a:close/>
                                <a:moveTo>
                                  <a:pt x="104" y="16"/>
                                </a:moveTo>
                                <a:lnTo>
                                  <a:pt x="104" y="16"/>
                                </a:lnTo>
                                <a:cubicBezTo>
                                  <a:pt x="99" y="16"/>
                                  <a:pt x="96" y="12"/>
                                  <a:pt x="96" y="8"/>
                                </a:cubicBezTo>
                                <a:cubicBezTo>
                                  <a:pt x="96" y="3"/>
                                  <a:pt x="99" y="0"/>
                                  <a:pt x="104" y="0"/>
                                </a:cubicBezTo>
                                <a:lnTo>
                                  <a:pt x="104" y="0"/>
                                </a:lnTo>
                                <a:cubicBezTo>
                                  <a:pt x="108" y="0"/>
                                  <a:pt x="112" y="3"/>
                                  <a:pt x="112" y="8"/>
                                </a:cubicBezTo>
                                <a:cubicBezTo>
                                  <a:pt x="112" y="12"/>
                                  <a:pt x="108" y="16"/>
                                  <a:pt x="104" y="16"/>
                                </a:cubicBezTo>
                                <a:close/>
                                <a:moveTo>
                                  <a:pt x="24" y="16"/>
                                </a:moveTo>
                                <a:lnTo>
                                  <a:pt x="24" y="16"/>
                                </a:lnTo>
                                <a:cubicBezTo>
                                  <a:pt x="19" y="16"/>
                                  <a:pt x="16" y="12"/>
                                  <a:pt x="16" y="8"/>
                                </a:cubicBezTo>
                                <a:cubicBezTo>
                                  <a:pt x="16" y="3"/>
                                  <a:pt x="19" y="0"/>
                                  <a:pt x="24" y="0"/>
                                </a:cubicBezTo>
                                <a:lnTo>
                                  <a:pt x="24" y="0"/>
                                </a:lnTo>
                                <a:cubicBezTo>
                                  <a:pt x="28" y="0"/>
                                  <a:pt x="32" y="3"/>
                                  <a:pt x="32" y="8"/>
                                </a:cubicBezTo>
                                <a:cubicBezTo>
                                  <a:pt x="32" y="12"/>
                                  <a:pt x="28" y="16"/>
                                  <a:pt x="24" y="16"/>
                                </a:cubicBezTo>
                                <a:close/>
                              </a:path>
                            </a:pathLst>
                          </a:custGeom>
                          <a:solidFill>
                            <a:srgbClr val="000000"/>
                          </a:solidFill>
                          <a:ln w="5760">
                            <a:solidFill>
                              <a:srgbClr val="000000"/>
                            </a:solidFill>
                            <a:bevel/>
                          </a:ln>
                        </wps:spPr>
                        <wps:style>
                          <a:lnRef idx="0"/>
                          <a:fillRef idx="0"/>
                          <a:effectRef idx="0"/>
                          <a:fontRef idx="minor"/>
                        </wps:style>
                        <wps:bodyPr/>
                      </wps:wsp>
                      <wps:wsp>
                        <wps:cNvSpPr txBox="1"/>
                        <wps:spPr>
                          <a:xfrm>
                            <a:off x="883800" y="3966840"/>
                            <a:ext cx="3214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ICCP Node</w:t>
                              </w:r>
                            </w:p>
                          </w:txbxContent>
                        </wps:txbx>
                        <wps:bodyPr wrap="square" lIns="0" rIns="0" tIns="0" bIns="0" anchor="t">
                          <a:noAutofit/>
                        </wps:bodyPr>
                      </wps:wsp>
                      <wps:wsp>
                        <wps:cNvSpPr txBox="1"/>
                        <wps:spPr>
                          <a:xfrm>
                            <a:off x="297720" y="3375000"/>
                            <a:ext cx="2134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Legend</w:t>
                              </w:r>
                            </w:p>
                          </w:txbxContent>
                        </wps:txbx>
                        <wps:bodyPr wrap="square" lIns="0" rIns="0" tIns="0" bIns="0" anchor="t">
                          <a:noAutofit/>
                        </wps:bodyPr>
                      </wps:wsp>
                      <wps:wsp>
                        <wps:cNvSpPr txBox="1"/>
                        <wps:spPr>
                          <a:xfrm>
                            <a:off x="508680" y="3375000"/>
                            <a:ext cx="19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w:t>
                              </w:r>
                            </w:p>
                          </w:txbxContent>
                        </wps:txbx>
                        <wps:bodyPr wrap="square" lIns="0" rIns="0" tIns="0" bIns="0" anchor="t">
                          <a:noAutofit/>
                        </wps:bodyPr>
                      </wps:wsp>
                      <wps:wsp>
                        <wps:cNvSpPr/>
                        <wps:spPr>
                          <a:xfrm>
                            <a:off x="211320" y="3277080"/>
                            <a:ext cx="2023200" cy="1068840"/>
                          </a:xfrm>
                          <a:prstGeom prst="rect">
                            <a:avLst/>
                          </a:prstGeom>
                          <a:noFill/>
                          <a:ln cap="rnd"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67.1pt;height:343.65pt" coordorigin="0,0" coordsize="9342,6873">
                <v:rect id="shape_0" stroked="f" o:allowincell="f" style="position:absolute;left:0;top:0;width:9341;height:6872;mso-wrap-style:none;v-text-anchor:middle;mso-position-horizontal-relative:char">
                  <v:fill o:detectmouseclick="t" on="false"/>
                  <v:stroke color="#3465a4" joinstyle="round" endcap="flat"/>
                  <w10:wrap type="none"/>
                </v:rect>
                <v:group id="shape_0" style="position:absolute;left:18;top:17;width:9304;height:6822">
                  <v:line id="shape_0" from="4186,2320" to="4977,2320" stroked="t" o:allowincell="f" style="position:absolute;mso-position-horizontal-relative:char">
                    <v:stroke color="green" weight="1800" joinstyle="miter" endcap="round"/>
                    <v:fill o:detectmouseclick="t" on="false"/>
                    <w10:wrap type="none"/>
                  </v:line>
                  <v:shape id="shape_0" coordsize="101,68" path="m0,0l101,34l0,68l0,0xe" fillcolor="green" stroked="f" o:allowincell="f" style="position:absolute;left:4970;top:2286;width:100;height:67;mso-wrap-style:none;v-text-anchor:middle;mso-position-horizontal-relative:char">
                    <v:fill o:detectmouseclick="t" type="solid" color2="#ff7fff"/>
                    <v:stroke color="#3465a4" joinstyle="round" endcap="flat"/>
                    <w10:wrap type="none"/>
                  </v:shape>
                  <v:rect id="shape_0" fillcolor="white" stroked="f" o:allowincell="f" style="position:absolute;left:4405;top:2072;width:437;height:236;mso-wrap-style:none;v-text-anchor:middle;mso-position-horizontal-relative:char">
                    <v:fill o:detectmouseclick="t" type="solid" color2="black"/>
                    <v:stroke color="#3465a4" joinstyle="round" endcap="flat"/>
                    <w10:wrap type="none"/>
                  </v:rect>
                  <v:shape id="shape_0" stroked="f" o:allowincell="f" style="position:absolute;left:4391;top:2066;width:47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8000"/>
                              <w:lang w:val="en-US" w:eastAsia="ko-KR" w:bidi="ar-SA"/>
                            </w:rPr>
                            <w:t xml:space="preserve">Data Path </w:t>
                          </w:r>
                        </w:p>
                      </w:txbxContent>
                    </v:textbox>
                    <v:fill o:detectmouseclick="t" on="false"/>
                    <v:stroke color="#3465a4" joinstyle="round" endcap="flat"/>
                    <w10:wrap type="none"/>
                  </v:shape>
                  <v:shape id="shape_0" stroked="f" o:allowincell="f" style="position:absolute;left:4425;top:2186;width:40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8000"/>
                              <w:lang w:val="en-US" w:eastAsia="ko-KR" w:bidi="ar-SA"/>
                            </w:rPr>
                            <w:t>Restored</w:t>
                          </w:r>
                        </w:p>
                      </w:txbxContent>
                    </v:textbox>
                    <v:fill o:detectmouseclick="t" on="false"/>
                    <v:stroke color="#3465a4" joinstyle="round" endcap="flat"/>
                    <w10:wrap type="none"/>
                  </v:shape>
                  <v:rect id="shape_0" stroked="t" o:allowincell="f" style="position:absolute;left:5514;top:5155;width:3008;height:1683;mso-wrap-style:none;v-text-anchor:middle;mso-position-horizontal-relative:char">
                    <v:fill o:detectmouseclick="t" on="false"/>
                    <v:stroke color="black" weight="9360" joinstyle="round" endcap="round"/>
                    <w10:wrap type="none"/>
                  </v:rect>
                  <v:shape id="shape_0" stroked="f" o:allowincell="f" style="position:absolute;left:5544;top:5204;width:62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Configuration </w:t>
                          </w:r>
                        </w:p>
                      </w:txbxContent>
                    </v:textbox>
                    <v:fill o:detectmouseclick="t" on="false"/>
                    <v:stroke color="#3465a4" joinstyle="round" endcap="flat"/>
                    <w10:wrap type="none"/>
                  </v:shape>
                  <v:shape id="shape_0" stroked="f" o:allowincell="f" style="position:absolute;left:6162;top:5204;width:8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2 </w:t>
                          </w:r>
                        </w:p>
                      </w:txbxContent>
                    </v:textbox>
                    <v:fill o:detectmouseclick="t" on="false"/>
                    <v:stroke color="#3465a4" joinstyle="round" endcap="flat"/>
                    <w10:wrap type="none"/>
                  </v:shape>
                  <v:shape id="shape_0" stroked="f" o:allowincell="f" style="position:absolute;left:6259;top:5204;width:1041;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Link Restored Scenario</w:t>
                          </w:r>
                        </w:p>
                      </w:txbxContent>
                    </v:textbox>
                    <v:fill o:detectmouseclick="t" on="false"/>
                    <v:stroke color="#3465a4" joinstyle="round" endcap="flat"/>
                    <w10:wrap type="none"/>
                  </v:shape>
                  <v:shape id="shape_0" stroked="f" o:allowincell="f" style="position:absolute;left:7260;top:5204;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v:textbox>
                    <v:fill o:detectmouseclick="t" on="false"/>
                    <v:stroke color="#3465a4" joinstyle="round" endcap="flat"/>
                    <w10:wrap type="none"/>
                  </v:shape>
                  <v:shape id="shape_0" stroked="f" o:allowincell="f" style="position:absolute;left:7315;top:5204;width:7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This is the same </w:t>
                          </w:r>
                        </w:p>
                      </w:txbxContent>
                    </v:textbox>
                    <v:fill o:detectmouseclick="t" on="false"/>
                    <v:stroke color="#3465a4" joinstyle="round" endcap="flat"/>
                    <w10:wrap type="none"/>
                  </v:shape>
                  <v:shape id="shape_0" stroked="f" o:allowincell="f" style="position:absolute;left:5545;top:5315;width:1976;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configuration as that shown in Configuration </w:t>
                          </w:r>
                        </w:p>
                      </w:txbxContent>
                    </v:textbox>
                    <v:fill o:detectmouseclick="t" on="false"/>
                    <v:stroke color="#3465a4" joinstyle="round" endcap="flat"/>
                    <w10:wrap type="none"/>
                  </v:shape>
                  <v:shape id="shape_0" stroked="f" o:allowincell="f" style="position:absolute;left:7490;top:5315;width:8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2 </w:t>
                          </w:r>
                        </w:p>
                      </w:txbxContent>
                    </v:textbox>
                    <v:fill o:detectmouseclick="t" on="false"/>
                    <v:stroke color="#3465a4" joinstyle="round" endcap="flat"/>
                    <w10:wrap type="none"/>
                  </v:shape>
                  <v:shape id="shape_0" stroked="f" o:allowincell="f" style="position:absolute;left:7572;top:5315;width:77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Data Path Failed </w:t>
                          </w:r>
                        </w:p>
                      </w:txbxContent>
                    </v:textbox>
                    <v:fill o:detectmouseclick="t" on="false"/>
                    <v:stroke color="#3465a4" joinstyle="round" endcap="flat"/>
                    <w10:wrap type="none"/>
                  </v:shape>
                  <v:shape id="shape_0" stroked="f" o:allowincell="f" style="position:absolute;left:5558;top:5435;width:396;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cenario</w:t>
                          </w:r>
                        </w:p>
                      </w:txbxContent>
                    </v:textbox>
                    <v:fill o:detectmouseclick="t" on="false"/>
                    <v:stroke color="#3465a4" joinstyle="round" endcap="flat"/>
                    <w10:wrap type="none"/>
                  </v:shape>
                  <v:shape id="shape_0" stroked="f" o:allowincell="f" style="position:absolute;left:5946;top:5435;width:29;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w:t>
                          </w:r>
                        </w:p>
                      </w:txbxContent>
                    </v:textbox>
                    <v:fill o:detectmouseclick="t" on="false"/>
                    <v:stroke color="#3465a4" joinstyle="round" endcap="flat"/>
                    <w10:wrap type="none"/>
                  </v:shape>
                  <v:shape id="shape_0" stroked="f" o:allowincell="f" style="position:absolute;left:5544;top:5675;width:2961;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The left side of this figure represents the state of the systems after </w:t>
                          </w:r>
                        </w:p>
                      </w:txbxContent>
                    </v:textbox>
                    <v:fill o:detectmouseclick="t" on="false"/>
                    <v:stroke color="#3465a4" joinstyle="round" endcap="flat"/>
                    <w10:wrap type="none"/>
                  </v:shape>
                  <v:shape id="shape_0" stroked="f" o:allowincell="f" style="position:absolute;left:5548;top:5795;width:1642;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the data path supporting Association </w:t>
                          </w:r>
                        </w:p>
                      </w:txbxContent>
                    </v:textbox>
                    <v:fill o:detectmouseclick="t" on="false"/>
                    <v:stroke color="#3465a4" joinstyle="round" endcap="flat"/>
                    <w10:wrap type="none"/>
                  </v:shape>
                  <v:shape id="shape_0" stroked="f" o:allowincell="f" style="position:absolute;left:7167;top:5795;width:8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1 </w:t>
                          </w:r>
                        </w:p>
                      </w:txbxContent>
                    </v:textbox>
                    <v:fill o:detectmouseclick="t" on="false"/>
                    <v:stroke color="#3465a4" joinstyle="round" endcap="flat"/>
                    <w10:wrap type="none"/>
                  </v:shape>
                  <v:shape id="shape_0" stroked="f" o:allowincell="f" style="position:absolute;left:7249;top:5795;width:125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has failed and is identical to </w:t>
                          </w:r>
                        </w:p>
                      </w:txbxContent>
                    </v:textbox>
                    <v:fill o:detectmouseclick="t" on="false"/>
                    <v:stroke color="#3465a4" joinstyle="round" endcap="flat"/>
                    <w10:wrap type="none"/>
                  </v:shape>
                  <v:shape id="shape_0" stroked="f" o:allowincell="f" style="position:absolute;left:5544;top:5905;width:1336;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the right side of Configuration </w:t>
                          </w:r>
                        </w:p>
                      </w:txbxContent>
                    </v:textbox>
                    <v:fill o:detectmouseclick="t" on="false"/>
                    <v:stroke color="#3465a4" joinstyle="round" endcap="flat"/>
                    <w10:wrap type="none"/>
                  </v:shape>
                  <v:shape id="shape_0" stroked="f" o:allowincell="f" style="position:absolute;left:6863;top:5905;width:8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2 </w:t>
                          </w:r>
                        </w:p>
                      </w:txbxContent>
                    </v:textbox>
                    <v:fill o:detectmouseclick="t" on="false"/>
                    <v:stroke color="#3465a4" joinstyle="round" endcap="flat"/>
                    <w10:wrap type="none"/>
                  </v:shape>
                  <v:shape id="shape_0" stroked="f" o:allowincell="f" style="position:absolute;left:6959;top:5905;width:1202;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Data Path Failure Scenario</w:t>
                          </w:r>
                        </w:p>
                      </w:txbxContent>
                    </v:textbox>
                    <v:fill o:detectmouseclick="t" on="false"/>
                    <v:stroke color="#3465a4" joinstyle="round" endcap="flat"/>
                    <w10:wrap type="none"/>
                  </v:shape>
                  <v:shape id="shape_0" stroked="f" o:allowincell="f" style="position:absolute;left:8126;top:5905;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v:textbox>
                    <v:fill o:detectmouseclick="t" on="false"/>
                    <v:stroke color="#3465a4" joinstyle="round" endcap="flat"/>
                    <w10:wrap type="none"/>
                  </v:shape>
                  <v:shape id="shape_0" stroked="f" o:allowincell="f" style="position:absolute;left:8182;top:5905;width:201;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The </w:t>
                          </w:r>
                        </w:p>
                      </w:txbxContent>
                    </v:textbox>
                    <v:fill o:detectmouseclick="t" on="false"/>
                    <v:stroke color="#3465a4" joinstyle="round" endcap="flat"/>
                    <w10:wrap type="none"/>
                  </v:shape>
                  <v:shape id="shape_0" stroked="f" o:allowincell="f" style="position:absolute;left:5544;top:6025;width:285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right side illustrates the state of the systems after the failed data </w:t>
                          </w:r>
                        </w:p>
                      </w:txbxContent>
                    </v:textbox>
                    <v:fill o:detectmouseclick="t" on="false"/>
                    <v:stroke color="#3465a4" joinstyle="round" endcap="flat"/>
                    <w10:wrap type="none"/>
                  </v:shape>
                  <v:shape id="shape_0" stroked="f" o:allowincell="f" style="position:absolute;left:5558;top:6145;width:1031;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path has been restored</w:t>
                          </w:r>
                        </w:p>
                      </w:txbxContent>
                    </v:textbox>
                    <v:fill o:detectmouseclick="t" on="false"/>
                    <v:stroke color="#3465a4" joinstyle="round" endcap="flat"/>
                    <w10:wrap type="none"/>
                  </v:shape>
                  <v:shape id="shape_0" stroked="f" o:allowincell="f" style="position:absolute;left:6573;top:6145;width:29;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w:t>
                          </w:r>
                        </w:p>
                      </w:txbxContent>
                    </v:textbox>
                    <v:fill o:detectmouseclick="t" on="false"/>
                    <v:stroke color="#3465a4" joinstyle="round" endcap="flat"/>
                    <w10:wrap type="none"/>
                  </v:shape>
                  <v:rect id="shape_0" fillcolor="#e8eef7" stroked="f" o:allowincell="f" style="position:absolute;left:203;top:17;width:2961;height:353;mso-wrap-style:none;v-text-anchor:middle;mso-position-horizontal-relative:char">
                    <v:fill o:detectmouseclick="t" type="solid" color2="#171108"/>
                    <v:stroke color="#3465a4" joinstyle="round" endcap="flat"/>
                    <w10:wrap type="none"/>
                  </v:rect>
                  <v:rect id="shape_0" stroked="t" o:allowincell="f" style="position:absolute;left:203;top:17;width:2961;height:353;mso-wrap-style:none;v-text-anchor:middle;mso-position-horizontal-relative:char">
                    <v:fill o:detectmouseclick="t" on="false"/>
                    <v:stroke color="black" weight="1800" joinstyle="round" endcap="round"/>
                    <w10:wrap type="none"/>
                  </v:rect>
                  <v:shape id="shape_0" stroked="f" o:allowincell="f" style="position:absolute;left:985;top:73;width:1052;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Market Participant EMS</w:t>
                          </w:r>
                        </w:p>
                      </w:txbxContent>
                    </v:textbox>
                    <v:fill o:detectmouseclick="t" on="false"/>
                    <v:stroke color="#3465a4" joinstyle="round" endcap="flat"/>
                    <w10:wrap type="none"/>
                  </v:shape>
                  <v:shape id="shape_0" stroked="f" o:allowincell="f" style="position:absolute;left:2018;top:73;width:29;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w:t>
                          </w:r>
                        </w:p>
                      </w:txbxContent>
                    </v:textbox>
                    <v:fill o:detectmouseclick="t" on="false"/>
                    <v:stroke color="#3465a4" joinstyle="round" endcap="flat"/>
                    <w10:wrap type="none"/>
                  </v:shape>
                  <v:shape id="shape_0" stroked="f" o:allowincell="f" style="position:absolute;left:2046;top:73;width:34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CADA</w:t>
                          </w:r>
                        </w:p>
                      </w:txbxContent>
                    </v:textbox>
                    <v:fill o:detectmouseclick="t" on="false"/>
                    <v:stroke color="#3465a4" joinstyle="round" endcap="flat"/>
                    <w10:wrap type="none"/>
                  </v:shape>
                  <v:shape id="shape_0" stroked="f" o:allowincell="f" style="position:absolute;left:1418;top:193;width:546;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Primary Site</w:t>
                          </w:r>
                        </w:p>
                      </w:txbxContent>
                    </v:textbox>
                    <v:fill o:detectmouseclick="t" on="false"/>
                    <v:stroke color="#3465a4" joinstyle="round" endcap="flat"/>
                    <w10:wrap type="none"/>
                  </v:shape>
                  <v:shape id="shape_0" coordsize="447,1248" path="m61,0l0,110l57,94l389,1248l447,1232l114,77l170,61l61,0xe" fillcolor="red" stroked="f" o:allowincell="f" style="position:absolute;left:316;top:1789;width:446;height:1247;mso-wrap-style:none;v-text-anchor:middle;mso-position-horizontal-relative:char">
                    <v:fill o:detectmouseclick="t" type="solid" color2="aqua"/>
                    <v:stroke color="#3465a4" joinstyle="round" endcap="flat"/>
                    <w10:wrap type="none"/>
                  </v:shape>
                  <v:shape id="shape_0" coordsize="447,1248" path="m61,0l0,110l57,94l389,1248l447,1232l114,77l170,61l61,0xe" stroked="t" o:allowincell="f" style="position:absolute;left:316;top:1789;width:446;height:1247;mso-wrap-style:none;v-text-anchor:middle;mso-position-horizontal-relative:char">
                    <v:fill o:detectmouseclick="t" on="false"/>
                    <v:stroke color="black" weight="1800" joinstyle="round" endcap="round"/>
                    <w10:wrap type="none"/>
                  </v:shape>
                  <v:shape id="shape_0" coordsize="447,1249" path="m386,1249l277,1189l333,1172l0,17l58,0l390,1156l447,1140l386,1249xe" fillcolor="red" stroked="f" o:allowincell="f" style="position:absolute;left:1233;top:1780;width:446;height:1248;mso-wrap-style:none;v-text-anchor:middle;mso-position-horizontal-relative:char">
                    <v:fill o:detectmouseclick="t" type="solid" color2="aqua"/>
                    <v:stroke color="#3465a4" joinstyle="round" endcap="flat"/>
                    <w10:wrap type="none"/>
                  </v:shape>
                  <v:shape id="shape_0" coordsize="447,1249" path="m386,1249l277,1189l333,1172l0,17l58,0l390,1156l447,1140l386,1249xe" stroked="t" o:allowincell="f" style="position:absolute;left:1233;top:1780;width:446;height:1248;mso-wrap-style:none;v-text-anchor:middle;mso-position-horizontal-relative:char">
                    <v:fill o:detectmouseclick="t" on="false"/>
                    <v:stroke color="black" weight="1800" joinstyle="round" endcap="round"/>
                    <w10:wrap type="none"/>
                  </v:shape>
                  <v:shape id="shape_0" coordsize="447,1248" path="m60,0l0,110l56,94l388,1248l447,1232l114,77l170,61l60,0xe" fillcolor="green" stroked="f" o:allowincell="f" style="position:absolute;left:2618;top:1789;width:446;height:1247;mso-wrap-style:none;v-text-anchor:middle;mso-position-horizontal-relative:char">
                    <v:fill o:detectmouseclick="t" type="solid" color2="#ff7fff"/>
                    <v:stroke color="#3465a4" joinstyle="round" endcap="flat"/>
                    <w10:wrap type="none"/>
                  </v:shape>
                  <v:shape id="shape_0" coordsize="447,1248" path="m60,0l0,110l56,94l388,1248l447,1232l114,77l170,61l60,0xe" stroked="t" o:allowincell="f" style="position:absolute;left:2618;top:1789;width:446;height:1247;mso-wrap-style:none;v-text-anchor:middle;mso-position-horizontal-relative:char">
                    <v:fill o:detectmouseclick="t" on="false"/>
                    <v:stroke color="black" weight="1800" joinstyle="round" endcap="round"/>
                    <w10:wrap type="none"/>
                  </v:shape>
                  <v:shape id="shape_0" coordsize="446,1249" path="m385,1249l276,1189l332,1172l0,17l57,0l390,1156l446,1140l385,1249xe" fillcolor="green" stroked="f" o:allowincell="f" style="position:absolute;left:3535;top:1780;width:445;height:1248;mso-wrap-style:none;v-text-anchor:middle;mso-position-horizontal-relative:char">
                    <v:fill o:detectmouseclick="t" type="solid" color2="#ff7fff"/>
                    <v:stroke color="#3465a4" joinstyle="round" endcap="flat"/>
                    <w10:wrap type="none"/>
                  </v:shape>
                  <v:shape id="shape_0" coordsize="446,1249" path="m385,1249l276,1189l332,1172l0,17l57,0l390,1156l446,1140l385,1249xe" stroked="t" o:allowincell="f" style="position:absolute;left:3535;top:1780;width:445;height:1248;mso-wrap-style:none;v-text-anchor:middle;mso-position-horizontal-relative:char">
                    <v:fill o:detectmouseclick="t" on="false"/>
                    <v:stroke color="black" weight="1800" joinstyle="round" endcap="round"/>
                    <w10:wrap type="none"/>
                  </v:shape>
                  <v:shape id="shape_0" coordsize="3396,1859" path="m16,24l16,24c16,29,13,32,8,32c4,32,0,29,0,24l0,24c0,20,4,16,8,16c13,16,16,20,16,24xm16,104l16,104c16,109,13,112,8,112c4,112,0,109,0,104l0,104c0,100,4,96,8,96c13,96,16,100,16,104xm16,184l16,184c16,189,13,192,8,192c4,192,0,189,0,184l0,184c0,180,4,176,8,176c13,176,16,180,16,184xm16,264l16,264c16,269,13,272,8,272c4,272,0,269,0,264l0,264c0,260,4,256,8,256c13,256,16,260,16,264xm16,344l16,344c16,349,13,352,8,352c4,352,0,349,0,344l0,344c0,340,4,336,8,336c13,336,16,340,16,344xm16,424l16,424c16,429,13,432,8,432c4,432,0,429,0,424l0,424c0,420,4,416,8,416c13,416,16,420,16,424xm16,504l16,504c16,509,13,512,8,512c4,512,0,509,0,504l0,504c0,500,4,496,8,496c13,496,16,500,16,504xm16,584l16,584c16,589,13,592,8,592c4,592,0,589,0,584l0,584c0,580,4,576,8,576c13,576,16,580,16,584xm16,664l16,664c16,669,13,672,8,672c4,672,0,669,0,664l0,664c0,660,4,656,8,656c13,656,16,660,16,664xm16,744l16,744c16,749,13,752,8,752c4,752,0,749,0,744l0,744c0,740,4,736,8,736c13,736,16,740,16,744xm16,824l16,824c16,829,13,832,8,832c4,832,0,829,0,824l0,824c0,820,4,816,8,816c13,816,16,820,16,824xm16,904l16,904c16,909,13,912,8,912c4,912,0,909,0,904l0,904c0,900,4,896,8,896c13,896,16,900,16,904xm16,984l16,984c16,989,13,992,8,992c4,992,0,989,0,984l0,984c0,980,4,976,8,976c13,976,16,980,16,984xm16,1064l16,1064c16,1069,13,1072,8,1072c4,1072,0,1069,0,1064l0,1064c0,1060,4,1056,8,1056c13,1056,16,1060,16,1064xm16,1144l16,1144c16,1149,13,1152,8,1152c4,1152,0,1149,0,1144l0,1144c0,1140,4,1136,8,1136c13,1136,16,1140,16,1144xm16,1224l16,1224c16,1229,13,1232,8,1232c4,1232,0,1229,0,1224l0,1224c0,1220,4,1216,8,1216c13,1216,16,1220,16,1224xm16,1304l16,1305c16,1309,13,1313,8,1313c4,1313,0,1309,0,1305l0,1304c0,1300,4,1296,8,1296c13,1296,16,1300,16,1304xm16,1385l16,1385c16,1389,13,1393,8,1393c4,1393,0,1389,0,1385l0,1385c0,1380,4,1377,8,1377c13,1377,16,1380,16,1385xm16,1465l16,1465c16,1469,13,1473,8,1473c4,1473,0,1469,0,1465l0,1465c0,1460,4,1457,8,1457c13,1457,16,1460,16,1465xm16,1545l16,1545c16,1549,13,1553,8,1553c4,1553,0,1549,0,1545l0,1545c0,1540,4,1537,8,1537c13,1537,16,1540,16,1545xm16,1625l16,1625c16,1629,13,1633,8,1633c4,1633,0,1629,0,1625l0,1625c0,1620,4,1617,8,1617c13,1617,16,1620,16,1625xm16,1705l16,1705c16,1709,13,1713,8,1713c4,1713,0,1709,0,1705l0,1705c0,1700,4,1697,8,1697c13,1697,16,1700,16,1705xm16,1785l16,1785c16,1789,13,1793,8,1793c4,1793,0,1789,0,1785l0,1785c0,1780,4,1777,8,1777c13,1777,16,1780,16,1785xm22,1843l22,1843c26,1843,30,1847,30,1851c30,1856,26,1859,22,1859l22,1859c17,1859,14,1856,14,1851c14,1847,17,1843,22,1843xm102,1843l102,1843c106,1843,110,1847,110,1851c110,1856,106,1859,102,1859l102,1859c97,1859,94,1856,94,1851c94,1847,97,1843,102,1843xm182,1843l182,1843c186,1843,190,1847,190,1851c190,1856,186,1859,182,1859l182,1859c177,1859,174,1856,174,1851c174,1847,177,1843,182,1843xm262,1843l262,1843c266,1843,270,1847,270,1851c270,1856,266,1859,262,1859l262,1859c257,1859,254,1856,254,1851c254,1847,257,1843,262,1843xm342,1843l342,1843c346,1843,350,1847,350,1851c350,1856,346,1859,342,1859l342,1859c337,1859,334,1856,334,1851c334,1847,337,1843,342,1843xm422,1843l422,1843c426,1843,430,1847,430,1851c430,1856,426,1859,422,1859l422,1859c417,1859,414,1856,414,1851c414,1847,417,1843,422,1843xm502,1843l502,1843c506,1843,510,1847,510,1851c510,1856,506,1859,502,1859l502,1859c497,1859,494,1856,494,1851c494,1847,497,1843,502,1843xm582,1843l582,1843c586,1843,590,1847,590,1851c590,1856,586,1859,582,1859l582,1859c577,1859,574,1856,574,1851c574,1847,577,1843,582,1843xm662,1843l662,1843c666,1843,670,1847,670,1851c670,1856,666,1859,662,1859l662,1859c657,1859,654,1856,654,1851c654,1847,657,1843,662,1843xm742,1843l742,1843c746,1843,750,1847,750,1851c750,1856,746,1859,742,1859l742,1859c737,1859,734,1856,734,1851c734,1847,737,1843,742,1843xm822,1843l822,1843c826,1843,830,1847,830,1851c830,1856,826,1859,822,1859l822,1859c817,1859,814,1856,814,1851c814,1847,817,1843,822,1843xm902,1843l902,1843c906,1843,910,1847,910,1851c910,1856,906,1859,902,1859l902,1859c897,1859,894,1856,894,1851c894,1847,897,1843,902,1843xm982,1843l982,1843c986,1843,990,1847,990,1851c990,1856,986,1859,982,1859l982,1859c977,1859,974,1856,974,1851c974,1847,977,1843,982,1843xm1062,1843l1062,1843c1066,1843,1070,1847,1070,1851c1070,1856,1066,1859,1062,1859l1062,1859c1057,1859,1054,1856,1054,1851c1054,1847,1057,1843,1062,1843xm1142,1843l1142,1843c1146,1843,1150,1847,1150,1851c1150,1856,1146,1859,1142,1859l1142,1859c1137,1859,1134,1856,1134,1851c1134,1847,1137,1843,1142,1843xm1222,1843l1222,1843c1226,1843,1230,1847,1230,1851c1230,1856,1226,1859,1222,1859l1222,1859c1217,1859,1214,1856,1214,1851c1214,1847,1217,1843,1222,1843xm1302,1843l1302,1843c1306,1843,1310,1847,1310,1851c1310,1856,1306,1859,1302,1859l1302,1859c1297,1859,1294,1856,1294,1851c1294,1847,1297,1843,1302,1843xm1382,1843l1382,1843c1386,1843,1390,1847,1390,1851c1390,1856,1386,1859,1382,1859l1382,1859c1377,1859,1374,1856,1374,1851c1374,1847,1377,1843,1382,1843xm1462,1843l1462,1843c1466,1843,1470,1847,1470,1851c1470,1856,1466,1859,1462,1859l1462,1859c1457,1859,1454,1856,1454,1851c1454,1847,1457,1843,1462,1843xm1542,1843l1542,1843c1546,1843,1550,1847,1550,1851c1550,1856,1546,1859,1542,1859l1542,1859c1537,1859,1534,1856,1534,1851c1534,1847,1537,1843,1542,1843xm1622,1843l1622,1843c1626,1843,1630,1847,1630,1851c1630,1856,1626,1859,1622,1859l1622,1859c1617,1859,1614,1856,1614,1851c1614,1847,1617,1843,1622,1843xm1702,1843l1702,1843c1706,1843,1710,1847,1710,1851c1710,1856,1706,1859,1702,1859l1702,1859c1698,1859,1694,1856,1694,1851c1694,1847,1698,1843,1702,1843xm1782,1843l1782,1843c1786,1843,1790,1847,1790,1851c1790,1856,1786,1859,1782,1859l1782,1859c1778,1859,1774,1856,1774,1851c1774,1847,1778,1843,1782,1843xm1862,1843l1862,1843c1866,1843,1870,1847,1870,1851c1870,1856,1866,1859,1862,1859l1862,1859c1858,1859,1854,1856,1854,1851c1854,1847,1858,1843,1862,1843xm1942,1843l1942,1843c1946,1843,1950,1847,1950,1851c1950,1856,1946,1859,1942,1859l1942,1859c1938,1859,1934,1856,1934,1851c1934,1847,1938,1843,1942,1843xm2022,1843l2022,1843c2026,1843,2030,1847,2030,1851c2030,1856,2026,1859,2022,1859l2022,1859c2018,1859,2014,1856,2014,1851c2014,1847,2018,1843,2022,1843xm2102,1843l2102,1843c2106,1843,2110,1847,2110,1851c2110,1856,2106,1859,2102,1859l2102,1859c2098,1859,2094,1856,2094,1851c2094,1847,2098,1843,2102,1843xm2182,1843l2182,1843c2186,1843,2190,1847,2190,1851c2190,1856,2186,1859,2182,1859l2182,1859c2178,1859,2174,1856,2174,1851c2174,1847,2178,1843,2182,1843xm2262,1843l2262,1843c2266,1843,2270,1847,2270,1851c2270,1856,2266,1859,2262,1859l2262,1859c2258,1859,2254,1856,2254,1851c2254,1847,2258,1843,2262,1843xm2342,1843l2342,1843c2346,1843,2350,1847,2350,1851c2350,1856,2346,1859,2342,1859l2342,1859c2338,1859,2334,1856,2334,1851c2334,1847,2338,1843,2342,1843xm2422,1843l2422,1843c2427,1843,2430,1847,2430,1851c2430,1856,2427,1859,2422,1859l2422,1859c2418,1859,2414,1856,2414,1851c2414,1847,2418,1843,2422,1843xm2502,1843l2502,1843c2507,1843,2510,1847,2510,1851c2510,1856,2507,1859,2502,1859l2502,1859c2498,1859,2494,1856,2494,1851c2494,1847,2498,1843,2502,1843xm2582,1843l2582,1843c2587,1843,2590,1847,2590,1851c2590,1856,2587,1859,2582,1859l2582,1859c2578,1859,2574,1856,2574,1851c2574,1847,2578,1843,2582,1843xm2662,1843l2662,1843c2667,1843,2670,1847,2670,1851c2670,1856,2667,1859,2662,1859l2662,1859c2658,1859,2654,1856,2654,1851c2654,1847,2658,1843,2662,1843xm2742,1843l2742,1843c2747,1843,2750,1847,2750,1851c2750,1856,2747,1859,2742,1859l2742,1859c2738,1859,2734,1856,2734,1851c2734,1847,2738,1843,2742,1843xm2822,1843l2822,1843c2827,1843,2830,1847,2830,1851c2830,1856,2827,1859,2822,1859l2822,1859c2818,1859,2814,1856,2814,1851c2814,1847,2818,1843,2822,1843xm2902,1843l2902,1843c2907,1843,2910,1847,2910,1851c2910,1856,2907,1859,2902,1859l2902,1859c2898,1859,2894,1856,2894,1851c2894,1847,2898,1843,2902,1843xm2982,1843l2982,1843c2987,1843,2990,1847,2990,1851c2990,1856,2987,1859,2982,1859l2982,1859c2978,1859,2974,1856,2974,1851c2974,1847,2978,1843,2982,1843xm3062,1843l3062,1843c3067,1843,3070,1847,3070,1851c3070,1856,3067,1859,3062,1859l3062,1859c3058,1859,3054,1856,3054,1851c3054,1847,3058,1843,3062,1843xm3142,1843l3142,1843c3147,1843,3150,1847,3150,1851c3150,1856,3147,1859,3142,1859l3142,1859c3138,1859,3134,1856,3134,1851c3134,1847,3138,1843,3142,1843xm3222,1843l3222,1843c3227,1843,3230,1847,3230,1851c3230,1856,3227,1859,3222,1859l3222,1859c3218,1859,3214,1856,3214,1851c3214,1847,3218,1843,3222,1843xm3302,1843l3302,1843c3307,1843,3310,1847,3310,1851c3310,1856,3307,1859,3302,1859l3302,1859c3298,1859,3294,1856,3294,1851c3294,1847,3298,1843,3302,1843xm3382,1843l3382,1843c3387,1843,3390,1847,3390,1851c3390,1856,3387,1859,3382,1859l3382,1859c3378,1859,3374,1856,3374,1851c3374,1847,3378,1843,3382,1843xm3380,1777l3380,1777c3380,1772,3383,1769,3388,1769c3392,1769,3396,1772,3396,1777l3396,1777c3396,1781,3392,1785,3388,1785c3383,1785,3380,1781,3380,1777xm3380,1697l3380,1697c3380,1692,3383,1689,3388,1689c3392,1689,3396,1692,3396,1697l3396,1697c3396,1701,3392,1705,3388,1705c3383,1705,3380,1701,3380,1697xm3380,1617l3380,1617c3380,1612,3383,1609,3388,1609c3392,1609,3396,1612,3396,1617l3396,1617c3396,1621,3392,1625,3388,1625c3383,1625,3380,1621,3380,1617xm3380,1537l3380,1537c3380,1532,3383,1529,3388,1529c3392,1529,3396,1532,3396,1537l3396,1537c3396,1541,3392,1545,3388,1545c3383,1545,3380,1541,3380,1537xm3380,1457l3380,1457c3380,1452,3383,1449,3388,1449c3392,1449,3396,1452,3396,1457l3396,1457c3396,1461,3392,1465,3388,1465c3383,1465,3380,1461,3380,1457xm3380,1377l3380,1377c3380,1372,3383,1369,3388,1369c3392,1369,3396,1372,3396,1377l3396,1377c3396,1381,3392,1385,3388,1385c3383,1385,3380,1381,3380,1377xm3380,1297l3380,1297c3380,1292,3383,1289,3388,1289c3392,1289,3396,1292,3396,1297l3396,1297c3396,1301,3392,1305,3388,1305c3383,1305,3380,1301,3380,1297xm3380,1217l3380,1217c3380,1212,3383,1209,3388,1209c3392,1209,3396,1212,3396,1217l3396,1217c3396,1221,3392,1225,3388,1225c3383,1225,3380,1221,3380,1217xm3380,1137l3380,1137c3380,1132,3383,1129,3388,1129c3392,1129,3396,1132,3396,1137l3396,1137c3396,1141,3392,1145,3388,1145c3383,1145,3380,1141,3380,1137xm3380,1057l3380,1057c3380,1052,3383,1049,3388,1049c3392,1049,3396,1052,3396,1057l3396,1057c3396,1061,3392,1065,3388,1065c3383,1065,3380,1061,3380,1057xm3380,977l3380,977c3380,972,3383,969,3388,969c3392,969,3396,972,3396,977l3396,977c3396,981,3392,985,3388,985c3383,985,3380,981,3380,977xm3380,897l3380,897c3380,892,3383,889,3388,889c3392,889,3396,892,3396,897l3396,897c3396,901,3392,905,3388,905c3383,905,3380,901,3380,897xm3380,817l3380,817c3380,812,3383,809,3388,809c3392,809,3396,812,3396,817l3396,817c3396,821,3392,825,3388,825c3383,825,3380,821,3380,817xm3380,737l3380,737c3380,732,3383,729,3388,729c3392,729,3396,732,3396,737l3396,737c3396,741,3392,745,3388,745c3383,745,3380,741,3380,737xm3380,657l3380,657c3380,652,3383,649,3388,649c3392,649,3396,652,3396,657l3396,657c3396,661,3392,665,3388,665c3383,665,3380,661,3380,657xm3380,577l3380,577c3380,572,3383,569,3388,569c3392,569,3396,572,3396,577l3396,577c3396,581,3392,585,3388,585c3383,585,3380,581,3380,577xm3380,497l3380,496c3380,492,3383,488,3388,488c3392,488,3396,492,3396,496l3396,497c3396,501,3392,505,3388,505c3383,505,3380,501,3380,497xm3380,416l3380,416c3380,412,3383,408,3388,408c3392,408,3396,412,3396,416l3396,416c3396,421,3392,424,3388,424c3383,424,3380,421,3380,416xm3380,336l3380,336c3380,332,3383,328,3388,328c3392,328,3396,332,3396,336l3396,336c3396,341,3392,344,3388,344c3383,344,3380,341,3380,336xm3380,256l3380,256c3380,252,3383,248,3388,248c3392,248,3396,252,3396,256l3396,256c3396,261,3392,264,3388,264c3383,264,3380,261,3380,256xm3380,176l3380,176c3380,172,3383,168,3388,168c3392,168,3396,172,3396,176l3396,176c3396,181,3392,184,3388,184c3383,184,3380,181,3380,176xm3380,96l3380,96c3380,92,3383,88,3388,88c3392,88,3396,92,3396,96l3396,96c3396,101,3392,104,3388,104c3383,104,3380,101,3380,96xm3380,16l3380,16c3380,12,3383,8,3388,8c3392,8,3396,12,3396,16l3396,16c3396,21,3392,24,3388,24c3383,24,3380,21,3380,16xm3316,16l3316,16c3311,16,3308,13,3308,8c3308,4,3311,0,3316,0l3316,0c3320,0,3324,4,3324,8c3324,13,3320,16,3316,16xm3236,16l3236,16c3231,16,3228,13,3228,8c3228,4,3231,0,3236,0l3236,0c3240,0,3244,4,3244,8c3244,13,3240,16,3236,16xm3156,16l3156,16c3151,16,3148,13,3148,8c3148,4,3151,0,3156,0l3156,0c3160,0,3164,4,3164,8c3164,13,3160,16,3156,16xm3076,16l3076,16c3071,16,3068,13,3068,8c3068,4,3071,0,3076,0l3076,0c3080,0,3084,4,3084,8c3084,13,3080,16,3076,16xm2996,16l2996,16c2991,16,2988,13,2988,8c2988,4,2991,0,2996,0l2996,0c3000,0,3004,4,3004,8c3004,13,3000,16,2996,16xm2916,16l2916,16c2911,16,2908,13,2908,8c2908,4,2911,0,2916,0l2916,0c2920,0,2924,4,2924,8c2924,13,2920,16,2916,16xm2836,16l2836,16c2831,16,2828,13,2828,8c2828,4,2831,0,2836,0l2836,0c2840,0,2844,4,2844,8c2844,13,2840,16,2836,16xm2756,16l2756,16c2751,16,2748,13,2748,8c2748,4,2751,0,2756,0l2756,0c2760,0,2764,4,2764,8c2764,13,2760,16,2756,16xm2676,16l2676,16c2671,16,2668,13,2668,8c2668,4,2671,0,2676,0l2676,0c2680,0,2684,4,2684,8c2684,13,2680,16,2676,16xm2596,16l2596,16c2591,16,2588,13,2588,8c2588,4,2591,0,2596,0l2596,0c2600,0,2604,4,2604,8c2604,13,2600,16,2596,16xm2516,16l2516,16c2511,16,2508,13,2508,8c2508,4,2511,0,2516,0l2516,0c2520,0,2524,4,2524,8c2524,13,2520,16,2516,16xm2436,16l2436,16c2431,16,2428,13,2428,8c2428,4,2431,0,2436,0l2436,0c2440,0,2444,4,2444,8c2444,13,2440,16,2436,16xm2356,16l2356,16c2351,16,2348,13,2348,8c2348,4,2351,0,2356,0l2356,0c2360,0,2364,4,2364,8c2364,13,2360,16,2356,16xm2276,16l2276,16c2271,16,2268,13,2268,8c2268,4,2271,0,2276,0l2276,0c2280,0,2284,4,2284,8c2284,13,2280,16,2276,16xm2196,16l2196,16c2191,16,2188,13,2188,8c2188,4,2191,0,2196,0l2196,0c2200,0,2204,4,2204,8c2204,13,2200,16,2196,16xm2116,16l2116,16c2111,16,2108,13,2108,8c2108,4,2111,0,2116,0l2116,0c2120,0,2124,4,2124,8c2124,13,2120,16,2116,16xm2036,16l2036,16c2031,16,2028,13,2028,8c2028,4,2031,0,2036,0l2036,0c2040,0,2044,4,2044,8c2044,13,2040,16,2036,16xm1956,16l1956,16c1951,16,1948,13,1948,8c1948,4,1951,0,1956,0l1956,0c1960,0,1964,4,1964,8c1964,13,1960,16,1956,16xm1876,16l1875,16c1871,16,1867,13,1867,8c1867,4,1871,0,1875,0l1876,0c1880,0,1884,4,1884,8c1884,13,1880,16,1876,16xm1795,16l1795,16c1791,16,1787,13,1787,8c1787,4,1791,0,1795,0l1795,0c1800,0,1803,4,1803,8c1803,13,1800,16,1795,16xm1715,16l1715,16c1711,16,1707,13,1707,8c1707,4,1711,0,1715,0l1715,0c1720,0,1723,4,1723,8c1723,13,1720,16,1715,16xm1635,16l1635,16c1631,16,1627,13,1627,8c1627,4,1631,0,1635,0l1635,0c1640,0,1643,4,1643,8c1643,13,1640,16,1635,16xm1555,16l1555,16c1551,16,1547,13,1547,8c1547,4,1551,0,1555,0l1555,0c1560,0,1563,4,1563,8c1563,13,1560,16,1555,16xm1475,16l1475,16c1471,16,1467,13,1467,8c1467,4,1471,0,1475,0l1475,0c1480,0,1483,4,1483,8c1483,13,1480,16,1475,16xm1395,16l1395,16c1391,16,1387,13,1387,8c1387,4,1391,0,1395,0l1395,0c1400,0,1403,4,1403,8c1403,13,1400,16,1395,16xm1315,16l1315,16c1311,16,1307,13,1307,8c1307,4,1311,0,1315,0l1315,0c1320,0,1323,4,1323,8c1323,13,1320,16,1315,16xm1235,16l1235,16c1231,16,1227,13,1227,8c1227,4,1231,0,1235,0l1235,0c1240,0,1243,4,1243,8c1243,13,1240,16,1235,16xm1155,16l1155,16c1151,16,1147,13,1147,8c1147,4,1151,0,1155,0l1155,0c1160,0,1163,4,1163,8c1163,13,1160,16,1155,16xm1075,16l1075,16c1071,16,1067,13,1067,8c1067,4,1071,0,1075,0l1075,0c1080,0,1083,4,1083,8c1083,13,1080,16,1075,16xm995,16l995,16c991,16,987,13,987,8c987,4,991,0,995,0l995,0c1000,0,1003,4,1003,8c1003,13,1000,16,995,16xm915,16l915,16c911,16,907,13,907,8c907,4,911,0,915,0l915,0c920,0,923,4,923,8c923,13,920,16,915,16xm835,16l835,16c831,16,827,13,827,8c827,4,831,0,835,0l835,0c840,0,843,4,843,8c843,13,840,16,835,16xm755,16l755,16c751,16,747,13,747,8c747,4,751,0,755,0l755,0c760,0,763,4,763,8c763,13,760,16,755,16xm675,16l675,16c671,16,667,13,667,8c667,4,671,0,675,0l675,0c680,0,683,4,683,8c683,13,680,16,675,16xm595,16l595,16c591,16,587,13,587,8c587,4,591,0,595,0l595,0c600,0,603,4,603,8c603,13,600,16,595,16xm515,16l515,16c511,16,507,13,507,8c507,4,511,0,515,0l515,0c520,0,523,4,523,8c523,13,520,16,515,16xm435,16l435,16c431,16,427,13,427,8c427,4,431,0,435,0l435,0c440,0,443,4,443,8c443,13,440,16,435,16xm355,16l355,16c351,16,347,13,347,8c347,4,351,0,355,0l355,0c360,0,363,4,363,8c363,13,360,16,355,16xm275,16l275,16c271,16,267,13,267,8c267,4,271,0,275,0l275,0c280,0,283,4,283,8c283,13,280,16,275,16xm195,16l195,16c191,16,187,13,187,8c187,4,191,0,195,0l195,0c200,0,203,4,203,8c203,13,200,16,195,16xm115,16l115,16c111,16,107,13,107,8c107,4,111,0,115,0l115,0c120,0,123,4,123,8c123,13,120,16,115,16xm35,16l35,16c31,16,27,13,27,8c27,4,31,0,35,0l35,0c40,0,43,4,43,8c43,13,40,16,35,16xe" fillcolor="black" stroked="t" o:allowincell="f" style="position:absolute;left:2319;top:816;width:1956;height:1071;mso-wrap-style:none;v-text-anchor:middle;mso-position-horizontal-relative:char">
                    <v:fill o:detectmouseclick="t" type="solid" color2="white"/>
                    <v:stroke color="black" weight="5760" joinstyle="bevel" endcap="flat"/>
                    <w10:wrap type="none"/>
                  </v:shape>
                  <v:shape id="shape_0" stroked="f" o:allowincell="f" style="position:absolute;left:2799;top:959;width:43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DR ICCP </w:t>
                          </w:r>
                        </w:p>
                      </w:txbxContent>
                    </v:textbox>
                    <v:fill o:detectmouseclick="t" on="false"/>
                    <v:stroke color="#3465a4" joinstyle="round" endcap="flat"/>
                    <w10:wrap type="none"/>
                  </v:shape>
                  <v:shape id="shape_0" stroked="f" o:allowincell="f" style="position:absolute;left:2895;top:1079;width:240;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Node</w:t>
                          </w:r>
                        </w:p>
                      </w:txbxContent>
                    </v:textbox>
                    <v:fill o:detectmouseclick="t" on="false"/>
                    <v:stroke color="#3465a4" joinstyle="round" endcap="flat"/>
                    <w10:wrap type="none"/>
                  </v:shape>
                  <v:shape id="shape_0" coordsize="358,895" path="m299,0l188,59l244,77l0,878l58,895l302,94l358,111l299,0xe" fillcolor="white" stroked="f" o:allowincell="f" style="position:absolute;left:348;top:371;width:357;height:894;mso-wrap-style:none;v-text-anchor:middle;mso-position-horizontal-relative:char">
                    <v:fill o:detectmouseclick="t" type="solid" color2="black"/>
                    <v:stroke color="#3465a4" joinstyle="round" endcap="flat"/>
                    <w10:wrap type="none"/>
                  </v:shape>
                  <v:shape id="shape_0" coordsize="358,895" path="m299,0l188,59l244,77l0,878l58,895l302,94l358,111l299,0xe" stroked="t" o:allowincell="f" style="position:absolute;left:348;top:371;width:357;height:894;mso-wrap-style:none;v-text-anchor:middle;mso-position-horizontal-relative:char">
                    <v:fill o:detectmouseclick="t" on="false"/>
                    <v:stroke color="black" weight="1800" joinstyle="round" endcap="round"/>
                    <w10:wrap type="none"/>
                  </v:shape>
                  <v:shape id="shape_0" coordsize="231,890" path="m75,890l0,790l58,799l171,0l231,8l118,807l175,815l75,890xe" fillcolor="green" stroked="f" o:allowincell="f" style="position:absolute;left:1187;top:367;width:230;height:889;mso-wrap-style:none;v-text-anchor:middle;mso-position-horizontal-relative:char">
                    <v:fill o:detectmouseclick="t" type="solid" color2="#ff7fff"/>
                    <v:stroke color="#3465a4" joinstyle="round" endcap="flat"/>
                    <w10:wrap type="none"/>
                  </v:shape>
                  <v:shape id="shape_0" coordsize="231,890" path="m75,890l0,790l58,799l171,0l231,8l118,807l175,815l75,890xe" stroked="t" o:allowincell="f" style="position:absolute;left:1187;top:367;width:230;height:889;mso-wrap-style:none;v-text-anchor:middle;mso-position-horizontal-relative:char">
                    <v:fill o:detectmouseclick="t" on="false"/>
                    <v:stroke color="black" weight="1800" joinstyle="round" endcap="round"/>
                    <w10:wrap type="none"/>
                  </v:shape>
                  <v:shape id="shape_0" coordsize="604,902" path="m28,0l0,123l49,92l553,902l604,870l101,60l150,29l28,0xe" fillcolor="green" stroked="f" o:allowincell="f" style="position:absolute;left:2100;top:371;width:603;height:901;mso-wrap-style:none;v-text-anchor:middle;mso-position-horizontal-relative:char">
                    <v:fill o:detectmouseclick="t" type="solid" color2="#ff7fff"/>
                    <v:stroke color="#3465a4" joinstyle="round" endcap="flat"/>
                    <w10:wrap type="none"/>
                  </v:shape>
                  <v:shape id="shape_0" coordsize="604,902" path="m28,0l0,123l49,92l553,902l604,870l101,60l150,29l28,0xe" stroked="t" o:allowincell="f" style="position:absolute;left:2100;top:371;width:603;height:901;mso-wrap-style:none;v-text-anchor:middle;mso-position-horizontal-relative:char">
                    <v:fill o:detectmouseclick="t" on="false"/>
                    <v:stroke color="black" weight="1800" joinstyle="round" endcap="round"/>
                    <w10:wrap type="none"/>
                  </v:shape>
                  <v:shape id="shape_0" coordsize="734,904" path="m719,904l594,889l640,853l0,37l48,0l687,816l734,780l719,904xe" fillcolor="green" stroked="f" o:allowincell="f" style="position:absolute;left:2845;top:353;width:733;height:903;mso-wrap-style:none;v-text-anchor:middle;mso-position-horizontal-relative:char">
                    <v:fill o:detectmouseclick="t" type="solid" color2="#ff7fff"/>
                    <v:stroke color="#3465a4" joinstyle="round" endcap="flat"/>
                    <w10:wrap type="none"/>
                  </v:shape>
                  <v:shape id="shape_0" coordsize="734,904" path="m719,904l594,889l640,853l0,37l48,0l687,816l734,780l719,904xe" stroked="t" o:allowincell="f" style="position:absolute;left:2845;top:353;width:733;height:903;mso-wrap-style:none;v-text-anchor:middle;mso-position-horizontal-relative:char">
                    <v:fill o:detectmouseclick="t" on="false"/>
                    <v:stroke color="black" weight="1800" joinstyle="round" endcap="round"/>
                    <w10:wrap type="none"/>
                  </v:shape>
                  <v:shape id="shape_0" coordsize="3085,937" path="m3066,498l3069,483c3070,478,3074,475,3078,476c3083,477,3085,481,3085,485l3082,501c3081,505,3077,508,3073,508c3068,507,3066,503,3066,498xm3069,454l3066,438c3065,434,3068,429,3073,429c3077,428,3081,431,3082,435l3085,451c3085,455,3082,460,3078,460c3074,461,3070,458,3069,454xm3057,410l3050,396c3048,392,3049,387,3053,385c3057,383,3062,385,3064,389l3071,403c3073,407,3072,412,3068,414c3064,416,3059,414,3057,410xm3034,371l3023,359c3020,355,3021,350,3024,347c3027,344,3033,345,3035,348l3046,360c3049,364,3048,369,3045,372c3042,374,3037,374,3034,371xm3003,336l2991,325c2987,323,2987,318,2990,314c2992,311,2997,310,3001,313l3013,323c3017,326,3017,331,3014,335c3011,338,3006,338,3003,336xm2966,305l2954,295c2950,292,2950,287,2953,284c2955,280,2960,280,2964,283l2976,293c2980,296,2980,301,2977,304c2974,307,2969,308,2966,305xm2927,279l2914,270c2910,268,2909,263,2911,259c2914,255,2919,254,2922,256l2936,265c2940,267,2941,272,2938,276c2936,280,2931,281,2927,279xm2887,254l2873,247c2869,245,2867,240,2869,236c2871,232,2876,230,2880,232l2894,239c2898,241,2900,246,2898,250c2896,254,2891,256,2887,254xm2844,233l2830,225c2826,224,2824,219,2826,215c2828,211,2833,209,2837,211l2851,218c2855,220,2857,225,2855,229c2853,233,2848,235,2844,233xm2801,213l2786,207c2782,205,2780,201,2782,196c2783,192,2788,190,2792,192l2807,198c2811,199,2813,204,2812,208c2810,212,2805,214,2801,213xm2757,195l2742,189c2738,188,2736,183,2737,179c2739,175,2743,173,2748,174l2762,180c2767,182,2769,186,2767,191c2765,195,2761,197,2757,195xm2712,178l2697,173c2693,172,2690,167,2692,163c2693,159,2698,157,2702,158l2717,163c2721,165,2724,169,2722,173c2721,178,2716,180,2712,178xm2667,163l2651,158c2647,157,2645,152,2646,148c2648,144,2652,142,2656,143l2672,148c2676,149,2678,154,2677,158c2675,162,2671,165,2667,163xm2621,149l2606,144c2602,143,2599,139,2600,134c2601,130,2606,128,2610,129l2626,133c2630,134,2632,139,2631,143c2630,147,2626,150,2621,149xm2575,136l2560,132c2555,130,2553,126,2554,122c2555,117,2560,115,2564,116l2579,120c2584,122,2586,126,2585,130c2584,134,2579,137,2575,136xm2529,123l2518,120l2514,119c2509,118,2507,114,2508,110c2509,105,2513,103,2517,104l2523,105l2533,108c2537,109,2540,113,2539,117c2537,122,2533,124,2529,123xm2482,112l2467,109c2462,108,2460,104,2461,99c2462,95,2466,92,2470,93l2486,97c2490,98,2493,102,2492,106c2491,110,2487,113,2482,112xm2436,102l2420,98c2416,98,2413,93,2414,89c2415,85,2419,82,2423,83l2439,86c2443,87,2446,92,2445,96c2444,100,2440,103,2436,102xm2389,92l2373,89c2369,88,2366,84,2367,80c2367,76,2372,73,2376,74l2392,76c2396,77,2399,81,2398,86c2397,90,2393,93,2389,92xm2342,84l2326,81c2322,80,2319,76,2319,71c2320,67,2324,64,2329,65l2344,68c2349,69,2352,73,2351,77c2350,81,2346,84,2342,84xm2294,75l2279,72c2274,71,2271,67,2272,63c2273,59,2277,56,2281,56l2297,59c2302,60,2304,64,2304,69c2303,73,2299,76,2294,75xm2247,67l2231,65c2227,64,2224,60,2225,56c2225,52,2229,49,2234,49l2250,52c2254,52,2257,56,2256,61c2256,65,2252,68,2247,67xm2200,60l2184,58c2180,57,2177,53,2177,49c2178,44,2182,41,2186,42l2202,44c2207,45,2210,49,2209,54c2208,58,2204,61,2200,60xm2152,53l2140,51l2137,51c2132,51,2129,47,2130,42c2130,38,2134,35,2138,35l2143,36l2155,37c2159,38,2162,42,2161,46c2161,51,2157,54,2152,53xm2105,48l2089,46c2085,45,2081,42,2082,37c2082,33,2086,30,2091,30l2107,32c2111,32,2114,36,2114,41c2113,45,2109,48,2105,48xm2057,43l2041,41c2037,40,2034,36,2034,32c2035,28,2039,24,2043,25l2059,27c2063,27,2067,31,2066,35c2066,40,2062,43,2057,43xm2010,37l2000,36l1994,36c1989,36,1986,32,1986,27c1987,23,1991,20,1995,20l2001,21l2011,22c2016,22,2019,26,2018,30c2018,35,2014,38,2010,37xm1962,33l1946,32c1942,32,1938,28,1939,23c1939,19,1943,16,1947,16l1963,17c1968,18,1971,22,1971,26c1970,30,1966,34,1962,33xm1914,29l1898,28c1894,28,1890,24,1891,20c1891,15,1895,12,1899,12l1915,14c1920,14,1923,18,1923,22c1922,27,1918,30,1914,29xm1866,26l1852,24l1851,24c1846,24,1843,21,1843,16c1843,12,1847,8,1851,8l1853,8l1868,10c1872,10,1875,14,1875,18c1874,23,1871,26,1866,26xm1819,23l1803,23c1798,23,1795,19,1795,15c1795,10,1799,7,1803,7l1819,7c1824,8,1827,11,1827,16c1827,20,1823,24,1819,23xm1771,22l1755,22c1750,21,1747,18,1747,13c1747,9,1751,6,1755,6l1771,6c1776,6,1779,10,1779,14c1779,19,1775,22,1771,22xm1723,21l1707,20c1702,20,1699,16,1699,12c1699,8,1703,4,1707,4l1723,5c1728,5,1731,9,1731,13c1731,17,1727,21,1723,21xm1675,19l1659,19c1654,19,1651,15,1651,11c1651,6,1655,3,1659,3l1675,3c1680,3,1683,7,1683,12c1683,16,1679,19,1675,19xm1627,18l1611,17c1606,17,1603,14,1603,9c1603,5,1607,1,1611,1l1627,2c1632,2,1635,6,1635,10c1635,15,1631,18,1627,18xm1579,17l1563,16c1558,16,1555,12,1555,8c1555,3,1559,0,1563,0l1579,1c1584,1,1587,4,1587,9c1587,13,1583,17,1579,17xm1531,16l1515,16c1511,16,1507,13,1507,9c1507,4,1510,0,1515,0l1531,0c1535,0,1539,3,1539,8c1539,12,1536,16,1531,16xm1483,17l1467,18c1463,18,1459,14,1459,10c1459,6,1462,2,1467,2l1483,1c1487,1,1491,5,1491,9c1491,13,1488,17,1483,17xm1435,19l1419,19c1415,19,1411,16,1411,11c1411,7,1414,3,1419,3l1435,3c1439,3,1443,6,1443,10c1443,15,1440,18,1435,19xm1387,20l1371,20c1367,21,1363,17,1363,13c1363,8,1366,5,1371,4l1387,4c1391,4,1395,7,1395,12c1395,16,1392,20,1387,20xm1339,21l1323,22c1319,22,1315,19,1315,14c1315,10,1318,6,1323,6l1339,5c1343,5,1347,9,1347,13c1347,18,1344,21,1339,21xm1291,23l1275,23c1271,23,1267,20,1267,16c1267,11,1271,7,1275,7l1291,7c1295,7,1299,10,1299,15c1299,19,1296,23,1291,23xm1243,24l1235,24l1228,25c1223,25,1220,22,1219,18c1219,13,1222,9,1227,9l1234,8l1243,8c1247,8,1251,12,1251,16c1251,20,1248,24,1243,24xm1196,28l1180,29c1176,29,1172,26,1171,22c1171,17,1174,13,1179,13l1195,12c1199,11,1203,15,1203,19c1204,23,1200,27,1196,28xm1148,31l1132,33c1128,33,1124,30,1124,25c1123,21,1126,17,1131,17l1147,16c1151,15,1155,18,1155,23c1156,27,1153,31,1148,31xm1100,35l1087,36l1085,37c1080,37,1076,34,1076,30c1075,25,1078,21,1083,21l1086,20l1099,19c1103,19,1107,22,1108,27c1108,31,1105,35,1100,35xm1053,40l1037,42c1032,42,1028,39,1028,35c1028,30,1031,26,1035,26l1051,24c1055,24,1059,27,1060,31c1060,36,1057,40,1053,40xm1005,45l989,47c985,47,981,44,980,40c980,35,983,31,987,31l1003,29c1008,29,1012,32,1012,36c1013,41,1009,45,1005,45xm957,50l946,51l942,52c937,53,933,50,933,45c932,41,935,37,939,36l945,36l956,34c960,34,964,37,964,41c965,46,962,50,957,50xm910,57l894,59c890,60,886,57,885,52c884,48,887,44,892,43l908,41c912,40,916,43,917,48c917,52,914,56,910,57xm863,64l847,66c842,67,838,64,838,60c837,55,840,51,844,50l860,48c865,47,869,50,869,55c870,59,867,63,863,64xm815,71l813,71l800,74c795,75,791,72,790,67c789,63,792,59,797,58l810,56l813,55c817,55,821,58,822,62c822,66,819,70,815,71xm768,79l752,82c748,83,744,80,743,76c742,72,745,67,749,67l765,64c770,63,774,66,775,70c775,75,772,79,768,79xm721,88l705,91c701,92,697,89,696,84c695,80,698,76,702,75l718,72c722,71,727,74,727,79c728,83,725,87,721,88xm674,97l658,100c654,101,650,99,649,94c648,90,651,86,655,85l671,81c675,80,679,83,680,87c681,92,678,96,674,97xm627,107l612,111c607,112,603,109,602,105c601,100,604,96,608,95l624,92c628,91,632,93,633,98c634,102,631,106,627,107xm580,118l568,120l565,121c561,122,556,120,555,116c554,111,557,107,561,106l565,105l577,102c581,101,585,104,586,108c587,112,585,117,580,118xm534,130l519,134c515,135,510,133,509,128c508,124,510,120,515,118l530,114c534,113,539,116,540,120c541,124,538,128,534,130xm488,142l473,147c468,148,464,145,463,141c462,137,464,132,468,131l484,127c488,126,492,128,494,133c495,137,492,141,488,142xm442,156l427,161c423,162,418,160,417,156c416,152,418,147,422,146l437,141c441,139,446,142,447,146c449,150,447,155,442,156xm397,171l382,176c377,178,373,175,372,171c370,167,372,162,377,161l392,156c396,155,400,157,402,161c403,165,401,170,397,171xm352,187l337,193c333,194,328,192,327,188c325,184,327,179,331,178l346,172c350,170,355,172,356,176c358,180,356,185,352,187xm307,204l292,210c288,212,284,210,282,206c280,201,282,197,286,195l301,189c305,188,310,190,312,194c313,198,311,203,307,204xm264,222l249,229c245,231,240,230,238,226c236,222,238,217,242,215l256,208c260,206,265,208,267,212c269,216,267,220,264,222xm220,244l206,251c202,253,197,251,195,247c193,243,195,238,199,236l213,229c217,227,222,229,224,233c226,237,224,242,220,244xm179,266l166,275c162,277,157,276,155,272c152,268,153,263,157,261l171,253c174,250,179,251,182,255c184,259,183,264,179,266xm138,292l133,295l126,301c123,303,118,303,115,299c112,296,113,291,116,288l124,282l130,278c134,276,139,277,141,281c143,284,142,289,138,292xm102,321l89,331c86,334,81,333,78,330c75,327,76,322,79,319l92,309c95,306,100,306,103,310c106,313,105,318,102,321xm68,353l58,365c55,369,50,369,47,366c43,363,43,358,46,355l56,343c59,339,64,339,67,342c71,345,71,350,68,353xm40,389l33,404c31,408,26,409,23,407c19,405,17,401,19,397l26,382c28,378,33,377,37,379c41,381,42,386,40,389xm22,431l19,447c19,451,14,454,10,453c6,452,3,448,4,444l6,428c7,424,11,421,15,422c20,422,23,427,22,431xm17,476l19,491c20,496,17,500,13,501c9,501,4,498,4,494l1,478c0,474,3,470,8,469c12,468,16,471,17,476xm27,520l34,534c36,538,34,543,30,545c26,547,21,545,19,541l12,527c10,523,12,518,16,516c20,514,25,516,27,520xm48,560l59,572c61,576,61,581,58,584c54,587,49,586,46,583l36,571c33,567,33,562,37,560c40,557,45,557,48,560xm79,597l83,600l81,599l90,606c94,609,94,614,91,618c89,621,84,622,80,619l71,612c71,611,71,611,70,611l67,607c64,604,65,599,68,596c72,593,77,593,79,597xm115,626l128,637c131,639,132,644,129,648c126,651,121,652,118,649l105,639c102,636,101,631,104,628c107,624,112,624,115,626xm153,654l167,662c171,664,172,669,170,673c167,677,162,678,159,676l145,667c141,665,140,660,142,656c145,652,150,651,153,654xm194,679l197,681l208,686c212,688,213,693,211,697c209,701,205,702,201,700l188,694l186,693c182,690,181,685,183,682c185,678,190,677,194,679xm236,700l251,707c255,709,256,714,254,718c252,722,248,724,244,722l229,715c225,713,224,708,226,704c228,700,232,698,236,700xm279,721l294,727c298,728,300,733,298,737c297,741,292,743,288,742l273,736c269,734,267,729,269,725c270,721,275,719,279,721xm324,739l338,745c342,746,344,751,343,755c341,759,336,761,332,760l318,754c313,752,311,747,313,743c315,739,319,737,324,739xm368,756l383,761c387,763,389,767,388,771c387,775,382,778,378,776l363,771c358,770,356,765,358,761c359,757,364,755,368,756xm413,771l428,776c433,778,435,782,434,786c432,791,428,793,423,792l408,786c404,785,402,781,403,776c405,772,409,770,413,771xm459,786l460,787l474,791c478,792,481,796,479,801c478,805,474,807,470,806l455,802l454,802c450,800,447,796,449,792c450,787,455,785,459,786xm505,799l520,803c524,805,527,809,526,813c525,818,520,820,516,819l500,815c496,813,494,809,495,805c496,800,500,798,505,799xm551,812l566,816c571,817,573,822,572,826c571,830,566,833,562,832l547,827c542,826,540,822,541,817c542,813,547,811,551,812xm597,823l613,826c617,827,620,832,619,836c618,840,614,843,609,842l594,839c589,838,587,833,588,829c589,825,593,822,597,823xm644,833l660,837c664,838,667,842,666,846c665,851,661,853,656,852l641,849c636,848,634,844,635,839c635,835,640,832,644,833xm691,843l706,846c711,847,714,851,713,856c712,860,708,863,704,862l688,859c683,858,681,854,681,850c682,846,686,843,691,843xm738,852l754,855c758,856,761,860,760,864c759,869,755,871,751,871l735,868c731,867,728,863,729,858c729,854,734,851,738,852xm785,861l801,863c805,864,808,868,807,873c807,877,802,880,798,879l782,876c778,876,775,871,776,867c777,863,781,860,785,861xm832,868l848,871c852,871,855,876,855,880c854,884,850,887,846,887l830,884c826,884,822,880,823,875c824,871,828,868,832,868xm880,876l896,878c900,879,903,883,902,887c902,891,898,894,893,894l877,891c873,891,870,887,871,882c871,878,875,875,880,876xm927,883l943,885c947,886,950,890,950,894c949,898,945,901,941,901l925,898c920,898,917,894,918,889c919,885,923,882,927,883xm974,889l990,890c995,891,998,895,997,899c997,903,993,907,989,906l973,904c968,904,965,900,966,896c966,891,970,888,974,889xm1022,894l1038,895c1043,896,1046,900,1045,904c1045,908,1041,912,1036,911l1021,909c1016,909,1013,905,1013,901c1014,896,1018,893,1022,894xm1070,899l1086,900c1090,901,1093,905,1093,909c1092,914,1089,917,1084,916l1068,915c1064,914,1061,910,1061,906c1062,901,1066,898,1070,899xm1118,903l1133,904c1138,905,1141,908,1141,913c1140,917,1137,921,1132,920l1116,919c1112,919,1109,915,1109,910c1109,906,1113,903,1118,903xm1165,907l1181,908c1186,908,1189,912,1189,917c1188,921,1184,924,1180,924l1164,923c1160,922,1156,919,1157,914c1157,910,1161,906,1165,907xm1213,911l1229,912c1234,912,1237,916,1236,921c1236,925,1232,928,1228,928l1212,927c1208,926,1204,922,1205,918c1205,914,1209,910,1213,911xm1261,913l1277,914c1281,914,1285,918,1284,922c1284,926,1281,930,1276,930l1260,929c1256,929,1252,925,1252,921c1253,917,1256,913,1261,913xm1309,915l1325,915c1329,915,1333,919,1332,923c1332,928,1329,931,1324,931l1308,931c1304,930,1300,927,1300,922c1301,918,1304,914,1309,915xm1357,916l1373,916c1377,917,1381,920,1380,925c1380,929,1377,933,1372,932l1356,932c1352,932,1348,928,1348,924c1349,919,1352,916,1357,916xm1405,917l1421,918c1425,918,1429,922,1428,926c1428,931,1425,934,1420,934l1404,933c1400,933,1396,930,1396,925c1397,921,1400,917,1405,917xm1453,919l1469,919c1473,919,1477,923,1476,928c1476,932,1473,935,1468,935l1452,935c1448,935,1444,931,1444,927c1445,922,1448,919,1453,919xm1501,920l1517,921c1521,921,1525,924,1524,929c1524,933,1521,937,1516,937l1500,936c1496,936,1492,932,1492,928c1493,924,1496,920,1501,920xm1548,921l1564,921c1569,921,1572,924,1572,929c1572,933,1569,937,1565,937l1549,937c1544,937,1541,934,1540,930c1540,925,1544,921,1548,921xm1596,920l1612,919c1617,919,1620,923,1620,927c1620,932,1617,935,1613,935l1597,936c1592,936,1588,933,1588,928c1588,924,1592,920,1596,920xm1644,919l1660,918c1665,918,1668,921,1668,926c1668,930,1665,934,1661,934l1645,935c1640,935,1636,931,1636,927c1636,922,1640,919,1644,919xm1692,917l1708,917c1712,917,1716,920,1716,924c1716,929,1713,933,1709,933l1693,933c1688,933,1684,930,1684,925c1684,921,1688,917,1692,917xm1740,916l1756,915c1760,915,1764,919,1764,923c1764,927,1761,931,1757,931l1741,932c1736,932,1732,928,1732,924c1732,920,1736,916,1740,916xm1788,914l1804,914c1808,914,1812,917,1812,922c1812,926,1809,930,1804,930l1789,930c1784,930,1780,927,1780,923c1780,918,1784,914,1788,914xm1836,913l1852,912c1856,912,1860,916,1860,920c1860,925,1857,928,1852,928l1836,929c1832,929,1828,926,1828,921c1828,917,1832,913,1836,913xm1883,910l1899,909c1904,908,1908,912,1908,916c1908,920,1905,924,1901,925l1885,926c1880,926,1877,923,1876,919c1876,914,1879,910,1883,910xm1931,906l1947,905c1952,904,1956,908,1956,912c1956,916,1953,920,1949,921l1933,922c1928,922,1924,919,1924,915c1924,910,1927,906,1931,906xm1979,902l1995,901c2000,901,2003,904,2004,908c2004,913,2001,916,1996,917l1980,918c1976,918,1972,915,1972,911c1971,906,1975,903,1979,902xm2027,898l2043,896c2047,895,2051,899,2051,903c2052,907,2049,911,2044,912l2028,914c2024,914,2020,911,2020,906c2019,902,2022,898,2027,898xm2074,893l2090,891c2095,890,2099,894,2099,898c2100,902,2096,906,2092,907l2076,908c2072,909,2068,906,2067,901c2067,897,2070,893,2074,893xm2122,887l2138,886c2143,885,2146,888,2147,893c2147,897,2144,901,2140,902l2124,903c2120,904,2116,901,2115,896c2115,892,2118,888,2122,887xm2169,881l2185,879c2190,878,2194,881,2194,886c2195,890,2192,894,2188,895l2172,897c2167,898,2163,895,2163,890c2162,886,2165,882,2169,881xm2217,874l2233,872c2237,871,2241,874,2242,878c2243,883,2239,887,2235,888l2219,890c2215,891,2211,888,2210,883c2210,879,2213,875,2217,874xm2264,867l2274,866l2280,865c2284,864,2288,867,2289,871c2290,875,2287,879,2283,880l2277,881l2267,883c2262,884,2258,880,2258,876c2257,872,2260,868,2264,867xm2311,859l2327,856c2332,855,2336,858,2336,862c2337,867,2334,871,2330,872l2314,875c2310,875,2306,872,2305,868c2304,864,2307,860,2311,859xm2359,850l2374,847c2379,847,2383,850,2384,854c2385,858,2382,862,2377,863l2362,866c2357,867,2353,864,2352,860c2351,855,2354,851,2359,850xm2406,842l2421,838c2426,837,2430,840,2431,844c2432,849,2429,853,2425,854l2409,857c2405,858,2400,855,2399,851c2399,847,2401,843,2406,842xm2452,831l2468,828c2472,827,2477,830,2478,834c2479,838,2476,842,2472,843l2456,847c2452,848,2447,845,2446,841c2445,836,2448,832,2452,831xm2499,821l2515,817c2519,817,2524,819,2524,824c2525,828,2523,832,2518,833l2503,837c2498,838,2494,835,2493,830c2492,826,2495,822,2499,821xm2545,809l2561,805c2565,804,2570,806,2571,811c2572,815,2569,819,2565,820l2550,825c2545,826,2541,823,2540,819c2539,815,2541,810,2545,809xm2592,797l2607,792c2611,791,2616,794,2617,798c2618,802,2616,807,2611,808l2596,812c2592,813,2587,811,2586,806c2585,802,2587,798,2592,797xm2637,783l2653,778c2657,777,2661,779,2663,783c2664,788,2662,792,2658,794l2642,799c2638,800,2634,798,2632,794c2631,789,2633,785,2637,783xm2683,768l2698,763c2702,762,2707,764,2708,768c2710,772,2707,777,2703,778l2688,783c2684,785,2679,783,2678,778c2677,774,2679,770,2683,768xm2728,753l2743,747c2747,745,2752,747,2753,751c2755,756,2753,760,2749,762l2734,768c2730,770,2725,768,2724,763c2722,759,2724,755,2728,753xm2772,735l2787,729c2791,727,2796,729,2798,733c2799,738,2797,742,2793,744l2778,750c2774,752,2770,750,2768,745c2766,741,2768,737,2772,735xm2816,717l2831,710c2835,708,2839,710,2841,714c2843,718,2842,722,2838,724l2823,731c2819,733,2815,732,2813,728c2811,724,2812,719,2816,717xm2859,696l2874,689c2878,687,2883,688,2884,692c2886,696,2885,701,2881,703l2866,710c2863,712,2858,711,2856,707c2854,703,2855,698,2859,696xm2901,674l2915,665c2918,663,2923,664,2926,668c2928,672,2927,677,2923,679l2910,687c2906,690,2901,689,2899,685c2896,681,2897,676,2901,674xm2942,648l2954,641l2955,640c2958,638,2963,638,2966,642c2969,645,2968,650,2965,653l2963,654l2950,662c2947,664,2942,663,2939,659c2937,656,2938,651,2942,648xm2979,620l2992,610c2995,607,3000,608,3003,611c3006,615,3005,620,3002,623l2989,633c2986,636,2981,635,2978,632c2975,628,2976,623,2979,620xm3014,589l3024,577c3027,574,3032,573,3036,576c3039,579,3039,584,3036,588l3026,600c3023,603,3018,603,3015,601c3011,598,3011,593,3014,589xm3043,554l3050,540c3052,536,3057,534,3061,536c3065,538,3067,543,3065,547l3058,561c3056,565,3051,567,3047,565c3043,563,3041,558,3043,554xe" fillcolor="black" stroked="t" o:allowincell="f" style="position:absolute;left:199;top:2139;width:1777;height:540;mso-wrap-style:none;v-text-anchor:middle;mso-position-horizontal-relative:char">
                    <v:fill o:detectmouseclick="t" type="solid" color2="white"/>
                    <v:stroke color="black" weight="5760" joinstyle="bevel" endcap="flat"/>
                    <w10:wrap type="none"/>
                  </v:shape>
                  <v:shape id="shape_0" stroked="f" o:allowincell="f" style="position:absolute;left:838;top:2288;width:513;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ssociation</w:t>
                          </w:r>
                        </w:p>
                      </w:txbxContent>
                    </v:textbox>
                    <v:fill o:detectmouseclick="t" on="false"/>
                    <v:stroke color="#3465a4" joinstyle="round" endcap="flat"/>
                    <w10:wrap type="none"/>
                  </v:shape>
                  <v:shape id="shape_0" stroked="f" o:allowincell="f" style="position:absolute;left:1059;top:2408;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1</w:t>
                          </w:r>
                        </w:p>
                      </w:txbxContent>
                    </v:textbox>
                    <v:fill o:detectmouseclick="t" on="false"/>
                    <v:stroke color="#3465a4" joinstyle="round" endcap="flat"/>
                    <w10:wrap type="none"/>
                  </v:shape>
                  <v:shape id="shape_0" coordsize="3085,937" path="m3066,498l3069,483c3070,478,3074,475,3078,476c3083,477,3085,481,3085,485l3082,501c3081,505,3077,508,3073,508c3068,507,3066,503,3066,498xm3069,454l3066,438c3065,434,3068,429,3073,429c3077,428,3081,431,3082,435l3085,451c3085,455,3082,460,3078,460c3074,461,3070,458,3069,454xm3057,410l3050,396c3048,392,3049,387,3053,385c3057,383,3062,385,3064,389l3071,403c3073,407,3072,412,3068,414c3064,416,3059,414,3057,410xm3034,371l3023,359c3020,355,3021,350,3024,347c3027,344,3033,345,3035,348l3046,360c3049,364,3048,369,3045,372c3042,374,3037,374,3034,371xm3003,336l2991,325c2987,323,2987,318,2990,314c2992,311,2997,310,3001,313l3013,323c3017,326,3017,331,3014,335c3011,338,3006,338,3003,336xm2966,305l2954,295c2950,292,2950,287,2953,284c2955,280,2960,280,2964,283l2976,293c2980,296,2980,301,2977,304c2974,307,2969,308,2966,305xm2927,279l2914,270c2910,268,2909,263,2911,259c2914,255,2919,254,2922,256l2936,265c2940,267,2941,272,2938,276c2936,280,2931,281,2927,279xm2887,254l2873,247c2869,245,2867,240,2869,236c2871,232,2876,230,2880,232l2894,239c2898,241,2900,246,2898,250c2896,254,2891,256,2887,254xm2844,233l2830,225c2826,224,2824,219,2826,215c2828,211,2833,209,2837,211l2851,218c2855,220,2857,225,2855,229c2853,233,2848,235,2844,233xm2801,213l2786,207c2782,205,2780,201,2782,196c2783,192,2788,190,2792,192l2807,198c2811,199,2813,204,2812,208c2810,212,2805,214,2801,213xm2757,195l2742,189c2738,188,2736,183,2737,179c2739,175,2743,173,2748,174l2762,180c2767,182,2769,186,2767,191c2765,195,2761,197,2757,195xm2712,178l2697,173c2693,172,2690,167,2692,163c2693,159,2698,157,2702,158l2717,163c2721,165,2724,169,2722,173c2721,178,2716,180,2712,178xm2667,163l2651,158c2647,157,2645,152,2646,148c2648,144,2652,142,2656,143l2672,148c2676,149,2678,154,2677,158c2675,162,2671,165,2667,163xm2621,149l2606,144c2602,143,2599,139,2600,134c2601,130,2606,128,2610,129l2626,133c2630,134,2632,139,2631,143c2630,147,2626,150,2621,149xm2575,136l2560,132c2555,130,2553,126,2554,122c2555,117,2560,115,2564,116l2579,120c2584,122,2586,126,2585,130c2584,134,2579,137,2575,136xm2529,123l2518,120l2514,119c2509,118,2507,114,2508,110c2509,105,2513,103,2517,104l2523,105l2533,108c2537,109,2540,113,2539,117c2537,122,2533,124,2529,123xm2482,112l2467,109c2462,108,2460,104,2461,99c2462,95,2466,92,2470,93l2486,97c2490,98,2493,102,2492,106c2491,110,2487,113,2482,112xm2436,102l2420,98c2416,98,2413,93,2414,89c2415,85,2419,82,2423,83l2439,86c2443,87,2446,92,2445,96c2444,100,2440,103,2436,102xm2389,92l2373,89c2369,88,2366,84,2367,80c2367,76,2372,73,2376,74l2392,76c2396,77,2399,81,2398,86c2397,90,2393,93,2389,92xm2342,84l2326,81c2322,80,2319,76,2319,71c2320,67,2324,64,2329,65l2344,68c2349,69,2352,73,2351,77c2350,81,2346,84,2342,84xm2294,75l2279,72c2274,71,2271,67,2272,63c2273,59,2277,56,2281,56l2297,59c2302,60,2304,64,2304,69c2303,73,2299,76,2294,75xm2247,67l2231,65c2227,64,2224,60,2225,56c2225,52,2229,49,2234,49l2250,52c2254,52,2257,56,2256,61c2256,65,2252,68,2247,67xm2200,60l2184,58c2180,57,2177,53,2177,49c2178,44,2182,41,2186,42l2202,44c2207,45,2210,49,2209,54c2208,58,2204,61,2200,60xm2152,53l2140,51l2137,51c2132,51,2129,47,2130,42c2130,38,2134,35,2138,35l2143,36l2155,37c2159,38,2162,42,2161,46c2161,51,2157,54,2152,53xm2105,48l2089,46c2085,45,2081,42,2082,37c2082,33,2086,30,2091,30l2107,32c2111,32,2114,36,2114,41c2113,45,2109,48,2105,48xm2057,43l2041,41c2037,40,2034,36,2034,32c2035,28,2039,24,2043,25l2059,27c2063,27,2067,31,2066,35c2066,40,2062,43,2057,43xm2010,37l2000,36l1994,36c1989,36,1986,32,1986,27c1987,23,1991,20,1995,20l2001,21l2011,22c2016,22,2019,26,2018,30c2018,35,2014,38,2010,37xm1962,33l1946,32c1942,32,1938,28,1939,23c1939,19,1943,16,1947,16l1963,17c1968,18,1971,22,1971,26c1970,30,1966,34,1962,33xm1914,29l1898,28c1894,28,1890,24,1891,20c1891,15,1895,12,1899,12l1915,14c1920,14,1923,18,1923,22c1922,27,1918,30,1914,29xm1866,26l1852,24l1851,24c1846,24,1843,21,1843,16c1843,12,1847,8,1851,8l1853,8l1868,10c1872,10,1875,14,1875,18c1874,23,1871,26,1866,26xm1819,23l1803,23c1798,23,1795,19,1795,15c1795,10,1799,7,1803,7l1819,7c1824,8,1827,11,1827,16c1827,20,1823,24,1819,23xm1771,22l1755,22c1750,21,1747,18,1747,13c1747,9,1751,6,1755,6l1771,6c1776,6,1779,10,1779,14c1779,19,1775,22,1771,22xm1723,21l1707,20c1702,20,1699,16,1699,12c1699,8,1703,4,1707,4l1723,5c1728,5,1731,9,1731,13c1731,17,1727,21,1723,21xm1675,19l1659,19c1654,19,1651,15,1651,11c1651,6,1655,3,1659,3l1675,3c1680,3,1683,7,1683,12c1683,16,1679,19,1675,19xm1627,18l1611,17c1606,17,1603,14,1603,9c1603,5,1607,1,1611,1l1627,2c1632,2,1635,6,1635,10c1635,15,1631,18,1627,18xm1579,17l1563,16c1558,16,1555,12,1555,8c1555,3,1559,0,1563,0l1579,1c1584,1,1587,4,1587,9c1587,13,1583,17,1579,17xm1531,16l1515,16c1511,16,1507,13,1507,9c1507,4,1510,0,1515,0l1531,0c1535,0,1539,3,1539,8c1539,12,1536,16,1531,16xm1483,17l1467,18c1463,18,1459,14,1459,10c1459,6,1462,2,1467,2l1483,1c1487,1,1491,5,1491,9c1491,13,1488,17,1483,17xm1435,19l1419,19c1415,19,1411,16,1411,11c1411,7,1414,3,1419,3l1435,3c1439,2,1443,6,1443,10c1443,15,1440,18,1435,19xm1387,20l1371,20c1367,21,1363,17,1363,13c1363,8,1366,5,1371,4l1387,4c1391,4,1395,7,1395,12c1395,16,1392,20,1387,20xm1339,21l1323,22c1319,22,1315,19,1315,14c1315,10,1318,6,1323,6l1339,5c1343,5,1347,9,1347,13c1347,18,1344,21,1339,21xm1291,23l1275,23c1271,23,1267,20,1267,15c1267,11,1271,7,1275,7l1291,7c1295,7,1299,10,1299,15c1299,19,1296,23,1291,23xm1243,24l1234,24l1228,25c1223,25,1220,22,1219,18c1219,13,1222,9,1227,9l1233,8l1243,8c1247,8,1251,12,1251,16c1251,20,1248,24,1243,24xm1196,28l1180,29c1176,29,1172,26,1171,22c1171,17,1174,13,1179,13l1195,12c1199,11,1203,15,1203,19c1204,23,1200,27,1196,28xm1148,31l1132,33c1128,33,1124,30,1124,25c1123,21,1126,17,1131,17l1147,16c1151,15,1155,18,1155,23c1156,27,1153,31,1148,31xm1100,35l1087,36l1085,37c1080,37,1076,34,1076,30c1075,25,1078,21,1083,21l1086,20l1099,19c1103,19,1107,22,1108,27c1108,31,1105,35,1100,35xm1053,40l1037,42c1032,42,1028,39,1028,35c1028,30,1031,26,1035,26l1051,24c1055,24,1059,27,1060,31c1060,36,1057,40,1053,40xm1005,45l989,47c985,47,981,44,980,40c980,35,983,31,987,31l1003,29c1008,29,1012,32,1012,36c1013,41,1009,45,1005,45xm957,50l946,51l942,52c937,53,933,50,933,45c932,41,935,37,939,36l945,36l956,34c960,34,964,37,964,41c965,46,962,50,957,50xm910,57l894,59c890,60,886,57,885,52c884,48,887,44,892,43l908,41c912,40,916,43,917,48c917,52,914,56,910,57xm863,64l847,66c842,67,838,64,838,60c837,55,840,51,844,50l860,48c865,47,869,50,869,55c870,59,867,63,863,64xm815,71l813,71l800,74c795,75,791,72,790,67c789,63,792,59,797,58l810,56l813,55c817,55,821,58,822,62c822,66,819,70,815,71xm768,79l752,82c748,83,744,80,743,76c742,72,745,67,749,67l765,64c770,63,774,66,775,70c775,75,772,79,768,79xm721,88l705,91c701,92,697,89,696,84c695,80,698,76,702,75l718,72c722,71,727,74,727,79c728,83,725,87,721,88xm674,97l658,100c654,101,650,99,649,94c648,90,651,86,655,85l671,81c675,80,679,83,680,87c681,92,678,96,674,97xm627,107l612,111c607,112,603,109,602,105c601,100,604,96,608,95l624,92c628,91,632,93,633,98c634,102,631,106,627,107xm580,118l568,120l565,121c561,122,556,120,555,116c554,111,557,107,561,106l565,105l577,102c581,101,585,104,586,108c587,112,585,117,580,118xm534,130l519,134c515,135,510,133,509,128c508,124,510,120,515,118l530,114c534,113,539,116,540,120c541,124,538,128,534,130xm488,142l473,147c468,148,464,145,463,141c462,137,464,132,468,131l484,127c488,126,492,128,494,133c495,137,492,141,488,142xm442,156l427,161c423,162,418,160,417,156c416,152,418,147,422,146l437,141c442,139,446,142,447,146c449,150,447,155,442,156xm397,171l382,176c377,178,373,175,372,171c370,167,372,162,377,161l392,156c396,155,400,157,402,161c403,165,401,170,397,171xm352,187l337,193c333,194,328,192,327,188c325,184,327,179,331,178l346,172c350,170,355,172,356,176c358,180,356,185,352,187xm307,204l292,210c288,212,284,210,282,206c280,201,282,197,286,195l301,189c305,188,310,190,312,194c313,198,311,203,307,204xm264,222l249,229c245,231,240,230,238,226c236,222,238,217,242,215l256,208c260,206,265,208,267,212c269,216,267,220,264,222xm220,244l206,251c202,253,197,251,195,247c193,243,195,238,199,236l213,229c217,227,222,229,224,233c226,237,224,242,220,244xm179,266l166,275c162,277,157,276,155,272c152,268,153,263,157,261l171,253c174,250,179,251,182,255c184,259,183,264,179,266xm138,292l133,295l126,301c123,303,118,303,115,299c112,296,113,291,116,288l124,282l130,278c134,276,139,277,141,281c143,284,142,289,138,292xm102,321l89,331c86,334,81,333,78,330c75,327,76,322,79,319l92,309c95,306,100,306,103,310c106,313,105,318,102,321xm68,353l58,365c55,369,50,369,47,366c43,363,43,358,46,355l56,343c59,339,64,339,67,342c71,345,71,350,68,353xm40,389l33,404c31,408,26,409,23,407c19,405,17,401,19,397l26,382c28,378,33,377,37,379c41,381,42,386,40,389xm22,431l19,447c19,451,14,454,10,453c6,452,3,448,4,444l6,428c7,424,11,421,15,422c20,422,23,427,22,431xm17,476l19,491c20,496,17,500,13,501c9,501,4,498,4,494l1,478c0,474,3,470,8,469c12,468,16,471,17,476xm27,520l34,534c36,538,34,543,30,545c26,547,21,545,19,541l12,527c10,523,12,518,16,516c20,514,25,516,27,520xm48,560l59,572c61,576,61,581,58,584c54,587,49,586,46,583l36,571c33,567,33,562,37,560c40,557,45,557,48,560xm79,597l83,600l81,599l90,606c94,609,94,614,91,618c89,621,84,622,80,619l71,612c71,611,71,611,70,611l67,607c64,604,65,599,68,596c72,593,77,593,79,597xm115,626l128,637c131,639,132,644,129,648c126,651,121,652,118,649l105,639c102,636,101,631,104,628c107,624,112,624,115,626xm153,654l167,662c171,664,172,669,170,673c167,677,162,678,159,676l145,667c141,665,140,660,142,656c145,652,150,651,153,654xm194,679l197,681l208,686c212,688,213,693,211,697c209,701,205,702,201,700l188,694l186,693c182,690,181,685,183,682c185,678,190,677,194,679xm236,700l251,707c255,709,256,714,254,718c252,722,248,724,244,722l229,715c225,713,224,708,226,704c228,700,232,698,236,700xm279,721l294,727c298,728,300,733,298,737c297,741,292,743,288,742l273,736c269,734,267,729,269,725c270,721,275,719,279,721xm324,739l338,745c342,746,344,751,343,755c341,759,336,761,332,760l318,754c313,752,311,747,313,743c315,739,319,737,324,739xm368,756l383,761c387,763,389,767,388,771c387,775,382,778,378,776l363,771c358,770,356,765,358,761c359,757,364,755,368,756xm413,771l428,776c433,778,435,782,434,786c432,791,428,793,423,792l408,786c404,785,402,781,403,776c405,772,409,770,413,771xm459,786l460,787l474,791c478,792,481,796,479,801c478,805,474,807,470,806l455,802l454,802c450,800,447,796,449,792c450,787,455,785,459,786xm505,799l520,803c524,805,527,809,526,813c525,818,520,820,516,819l500,815c496,813,494,809,495,805c496,800,500,798,505,799xm551,812l566,816c571,817,573,822,572,826c571,830,566,833,562,832l547,827c542,826,540,822,541,817c542,813,547,811,551,812xm597,823l613,826c617,827,620,832,619,836c618,840,614,843,609,842l594,839c589,838,587,833,588,829c589,825,593,822,597,823xm644,833l660,837c664,838,667,842,666,846c665,851,661,853,656,852l641,849c636,848,634,844,635,839c635,835,640,832,644,833xm691,843l706,846c711,847,714,851,713,856c712,860,708,863,704,862l688,859c683,858,681,854,681,850c682,846,686,843,691,843xm738,852l754,855c758,856,761,860,760,864c759,869,755,871,751,871l735,868c731,867,728,863,729,858c729,854,734,851,738,852xm785,861l801,863c805,864,808,868,807,873c807,877,802,880,798,879l782,876c778,876,775,871,776,867c777,863,781,860,785,861xm832,868l848,871c852,871,855,876,855,880c854,884,850,887,846,887l830,884c826,884,822,880,823,875c824,871,828,868,832,868xm880,876l896,878c900,879,903,883,902,887c902,891,898,894,893,894l877,891c873,891,870,887,871,882c871,878,875,875,880,876xm927,883l943,885c947,886,950,890,950,894c949,898,945,901,941,901l925,898c920,898,917,894,918,889c919,885,923,882,927,883xm974,889l990,890c995,891,998,895,997,899c997,903,993,907,989,906l973,904c968,904,965,900,966,896c966,891,970,888,974,889xm1022,894l1038,895c1043,896,1046,900,1045,904c1045,908,1041,912,1036,911l1021,909c1016,909,1013,905,1013,901c1014,896,1018,893,1022,894xm1070,899l1086,900c1090,901,1093,905,1093,909c1092,914,1089,917,1084,916l1068,915c1064,914,1061,910,1061,906c1062,901,1066,898,1070,899xm1118,903l1133,904c1138,905,1141,909,1141,913c1140,917,1137,921,1132,920l1116,919c1112,919,1109,915,1109,910c1109,906,1113,903,1118,903xm1165,907l1181,908c1186,909,1189,912,1189,917c1188,921,1184,924,1180,924l1164,923c1160,922,1156,919,1157,914c1157,910,1161,907,1165,907xm1213,911l1229,912c1234,912,1237,916,1236,921c1236,925,1232,928,1228,928l1212,927c1208,926,1204,923,1205,918c1205,914,1209,910,1213,911xm1261,913l1277,914c1281,914,1285,918,1284,922c1284,926,1281,930,1276,930l1260,929c1256,929,1252,925,1252,921c1253,917,1256,913,1261,913xm1309,915l1325,915c1329,915,1333,919,1332,923c1332,928,1329,931,1324,931l1308,931c1304,931,1300,927,1300,922c1301,918,1304,915,1309,915xm1357,916l1373,917c1377,917,1381,920,1380,925c1380,929,1377,933,1372,932l1356,932c1352,932,1348,928,1348,924c1349,919,1352,916,1357,916xm1405,917l1421,918c1425,918,1429,922,1428,926c1428,931,1425,934,1420,934l1404,933c1400,933,1396,930,1396,925c1397,921,1400,917,1405,917xm1453,919l1469,919c1473,919,1477,923,1476,928c1476,932,1473,935,1468,935l1452,935c1448,935,1444,931,1444,927c1445,922,1448,919,1453,919xm1501,920l1517,921c1521,921,1525,924,1524,929c1524,933,1521,937,1516,937l1500,936c1496,936,1492,932,1492,928c1493,924,1496,920,1501,920xm1548,921l1564,921c1569,921,1572,924,1572,929c1572,933,1569,937,1565,937l1549,937c1544,937,1540,934,1540,930c1540,925,1544,921,1548,921xm1596,920l1612,919c1617,919,1620,923,1620,927c1620,932,1617,935,1613,935l1597,936c1592,936,1588,933,1588,928c1588,924,1592,920,1596,920xm1644,919l1660,918c1665,918,1668,921,1668,926c1668,930,1665,934,1661,934l1645,935c1640,935,1636,931,1636,927c1636,922,1640,919,1644,919xm1692,917l1708,917c1712,917,1716,920,1716,924c1716,929,1713,933,1709,933l1693,933c1688,933,1684,930,1684,925c1684,921,1688,917,1692,917xm1740,916l1756,915c1760,915,1764,919,1764,923c1764,927,1761,931,1757,931l1741,932c1736,932,1732,928,1732,924c1732,920,1736,916,1740,916xm1788,914l1804,914c1808,914,1812,917,1812,922c1812,926,1809,930,1804,930l1788,930c1784,930,1780,927,1780,923c1780,918,1784,914,1788,914xm1836,913l1852,912c1856,912,1860,916,1860,920c1860,925,1857,928,1852,928l1836,929c1832,929,1828,926,1828,921c1828,917,1832,913,1836,913xm1883,910l1899,909c1904,908,1908,912,1908,916c1908,920,1905,924,1901,925l1885,926c1880,926,1877,923,1876,919c1876,914,1879,910,1883,910xm1931,906l1947,905c1952,904,1956,908,1956,912c1956,916,1953,920,1949,921l1933,922c1928,922,1924,919,1924,915c1924,910,1927,906,1931,906xm1979,902l1995,901c2000,901,2003,904,2004,908c2004,913,2001,916,1996,917l1980,918c1976,918,1972,915,1972,911c1971,906,1975,903,1979,902xm2027,898l2043,896c2047,895,2051,899,2051,903c2052,907,2049,911,2044,912l2028,914c2024,914,2020,911,2020,906c2019,902,2022,898,2027,898xm2074,893l2090,891c2095,890,2099,894,2099,898c2100,902,2096,906,2092,907l2076,908c2072,909,2068,906,2067,901c2067,897,2070,893,2074,893xm2122,887l2138,886c2143,885,2146,888,2147,893c2147,897,2144,901,2140,902l2124,903c2120,904,2116,901,2115,896c2115,892,2118,888,2122,887xm2169,881l2185,879c2190,878,2194,881,2194,886c2195,890,2192,894,2188,895l2172,897c2167,898,2163,895,2163,890c2162,886,2165,882,2169,881xm2217,874l2233,872c2237,871,2241,874,2242,878c2242,883,2239,887,2235,888l2219,890c2215,891,2211,888,2210,883c2210,879,2213,875,2217,874xm2264,867l2274,866l2280,865c2284,864,2288,867,2289,871c2290,875,2287,879,2283,880l2277,881l2267,883c2262,884,2258,880,2258,876c2257,872,2260,868,2264,867xm2311,859l2327,856c2332,855,2336,858,2336,862c2337,867,2334,871,2330,872l2314,875c2310,875,2306,872,2305,868c2304,864,2307,860,2311,859xm2359,850l2374,847c2379,847,2383,850,2384,854c2384,858,2382,862,2377,863l2362,866c2357,867,2353,864,2352,860c2351,855,2354,851,2359,850xm2406,842l2421,838c2426,837,2430,840,2431,844c2432,849,2429,853,2425,854l2409,857c2405,858,2400,855,2399,851c2399,847,2401,843,2406,842xm2452,831l2468,828c2472,827,2477,830,2478,834c2479,838,2476,842,2472,843l2456,847c2452,848,2447,845,2446,841c2445,836,2448,832,2452,831xm2499,821l2515,817c2519,817,2524,819,2524,824c2525,828,2523,832,2518,833l2503,837c2498,838,2494,835,2493,830c2492,826,2495,822,2499,821xm2545,809l2561,805c2565,804,2570,806,2571,811c2572,815,2569,819,2565,820l2550,825c2545,826,2541,823,2540,819c2539,815,2541,810,2545,809xm2592,797l2607,792c2611,791,2616,794,2617,798c2618,802,2616,807,2611,808l2596,812c2592,813,2587,811,2586,806c2585,802,2587,798,2592,797xm2637,783l2653,778c2657,777,2661,779,2663,783c2664,788,2662,792,2658,794l2642,799c2638,800,2634,798,2632,794c2631,789,2633,785,2637,783xm2683,768l2698,763c2702,762,2707,764,2708,768c2710,772,2707,777,2703,778l2688,783c2684,785,2679,783,2678,778c2677,774,2679,770,2683,768xm2728,753l2743,747c2747,745,2752,747,2753,751c2755,756,2753,760,2749,762l2734,768c2730,770,2725,768,2724,763c2722,759,2724,755,2728,753xm2772,735l2787,729c2791,727,2796,729,2798,733c2799,738,2797,742,2793,744l2778,750c2774,752,2770,750,2768,745c2766,741,2768,737,2772,735xm2816,717l2831,710c2835,708,2839,710,2841,714c2843,718,2842,722,2838,724l2823,731c2819,733,2815,732,2813,728c2811,724,2812,719,2816,717xm2859,696l2874,689c2878,687,2882,688,2884,692c2886,696,2885,701,2881,703l2866,710c2863,712,2858,711,2856,707c2854,703,2855,698,2859,696xm2901,674l2915,665c2918,663,2923,664,2926,668c2928,672,2927,677,2923,679l2910,687c2906,690,2901,689,2899,685c2896,681,2897,676,2901,674xm2942,648l2954,641l2954,640c2958,638,2963,638,2966,642c2969,645,2968,650,2965,653l2963,654l2950,662c2947,664,2942,663,2939,659c2937,656,2938,651,2942,648xm2979,620l2992,610c2995,607,3000,608,3003,611c3006,615,3005,620,3002,623l2989,633c2986,636,2981,635,2978,632c2975,628,2976,623,2979,620xm3014,589l3024,577c3027,574,3032,573,3036,576c3039,579,3039,584,3036,588l3026,600c3023,603,3018,603,3015,601c3011,598,3011,593,3014,589xm3043,554l3050,540c3052,536,3057,534,3061,536c3065,538,3067,543,3065,547l3058,561c3056,565,3051,567,3047,565c3043,563,3041,558,3043,554xe" fillcolor="black" stroked="t" o:allowincell="f" style="position:absolute;left:2279;top:2139;width:1777;height:540;mso-wrap-style:none;v-text-anchor:middle;mso-position-horizontal-relative:char">
                    <v:fill o:detectmouseclick="t" type="solid" color2="white"/>
                    <v:stroke color="black" weight="5760" joinstyle="bevel" endcap="flat"/>
                    <w10:wrap type="none"/>
                  </v:shape>
                  <v:shape id="shape_0" stroked="f" o:allowincell="f" style="position:absolute;left:2913;top:2288;width:513;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ssociation</w:t>
                          </w:r>
                        </w:p>
                      </w:txbxContent>
                    </v:textbox>
                    <v:fill o:detectmouseclick="t" on="false"/>
                    <v:stroke color="#3465a4" joinstyle="round" endcap="flat"/>
                    <w10:wrap type="none"/>
                  </v:shape>
                  <v:shape id="shape_0" stroked="f" o:allowincell="f" style="position:absolute;left:3143;top:2408;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2</w:t>
                          </w:r>
                        </w:p>
                      </w:txbxContent>
                    </v:textbox>
                    <v:fill o:detectmouseclick="t" on="false"/>
                    <v:stroke color="#3465a4" joinstyle="round" endcap="flat"/>
                    <w10:wrap type="none"/>
                  </v:shape>
                  <v:rect id="shape_0" fillcolor="#e8eef7" stroked="f" o:allowincell="f" style="position:absolute;left:26;top:4269;width:1769;height:354;mso-wrap-style:none;v-text-anchor:middle;mso-position-horizontal-relative:char">
                    <v:fill o:detectmouseclick="t" type="solid" color2="#171108"/>
                    <v:stroke color="#3465a4" joinstyle="round" endcap="flat"/>
                    <w10:wrap type="none"/>
                  </v:rect>
                  <v:rect id="shape_0" stroked="t" o:allowincell="f" style="position:absolute;left:26;top:4269;width:1769;height:354;mso-wrap-style:none;v-text-anchor:middle;mso-position-horizontal-relative:char">
                    <v:fill o:detectmouseclick="t" on="false"/>
                    <v:stroke color="black" weight="1800" joinstyle="round" endcap="round"/>
                    <w10:wrap type="none"/>
                  </v:rect>
                  <v:shape id="shape_0" stroked="f" o:allowincell="f" style="position:absolute;left:432;top:4327;width:59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 EMS</w:t>
                          </w:r>
                        </w:p>
                      </w:txbxContent>
                    </v:textbox>
                    <v:fill o:detectmouseclick="t" on="false"/>
                    <v:stroke color="#3465a4" joinstyle="round" endcap="flat"/>
                    <w10:wrap type="none"/>
                  </v:shape>
                  <v:shape id="shape_0" stroked="f" o:allowincell="f" style="position:absolute;left:1022;top:4327;width:29;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w:t>
                          </w:r>
                        </w:p>
                      </w:txbxContent>
                    </v:textbox>
                    <v:fill o:detectmouseclick="t" on="false"/>
                    <v:stroke color="#3465a4" joinstyle="round" endcap="flat"/>
                    <w10:wrap type="none"/>
                  </v:shape>
                  <v:shape id="shape_0" stroked="f" o:allowincell="f" style="position:absolute;left:1050;top:4327;width:34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CADA</w:t>
                          </w:r>
                        </w:p>
                      </w:txbxContent>
                    </v:textbox>
                    <v:fill o:detectmouseclick="t" on="false"/>
                    <v:stroke color="#3465a4" joinstyle="round" endcap="flat"/>
                    <w10:wrap type="none"/>
                  </v:shape>
                  <v:shape id="shape_0" stroked="f" o:allowincell="f" style="position:absolute;left:774;top:4438;width:27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Taylor</w:t>
                          </w:r>
                        </w:p>
                      </w:txbxContent>
                    </v:textbox>
                    <v:fill o:detectmouseclick="t" on="false"/>
                    <v:stroke color="#3465a4" joinstyle="round" endcap="flat"/>
                    <w10:wrap type="none"/>
                  </v:shape>
                  <v:rect id="shape_0" fillcolor="#e8eef7" stroked="f" o:allowincell="f" style="position:absolute;left:2328;top:4269;width:1769;height:354;mso-wrap-style:none;v-text-anchor:middle;mso-position-horizontal-relative:char">
                    <v:fill o:detectmouseclick="t" type="solid" color2="#171108"/>
                    <v:stroke color="#3465a4" joinstyle="round" endcap="flat"/>
                    <w10:wrap type="none"/>
                  </v:rect>
                  <v:rect id="shape_0" stroked="t" o:allowincell="f" style="position:absolute;left:2328;top:4269;width:1769;height:354;mso-wrap-style:none;v-text-anchor:middle;mso-position-horizontal-relative:char">
                    <v:fill o:detectmouseclick="t" on="false"/>
                    <v:stroke color="black" weight="1800" joinstyle="round" endcap="round"/>
                    <w10:wrap type="none"/>
                  </v:rect>
                  <v:shape id="shape_0" stroked="f" o:allowincell="f" style="position:absolute;left:2737;top:4327;width:59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 EMS</w:t>
                          </w:r>
                        </w:p>
                      </w:txbxContent>
                    </v:textbox>
                    <v:fill o:detectmouseclick="t" on="false"/>
                    <v:stroke color="#3465a4" joinstyle="round" endcap="flat"/>
                    <w10:wrap type="none"/>
                  </v:shape>
                  <v:shape id="shape_0" stroked="f" o:allowincell="f" style="position:absolute;left:3318;top:4327;width:29;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w:t>
                          </w:r>
                        </w:p>
                      </w:txbxContent>
                    </v:textbox>
                    <v:fill o:detectmouseclick="t" on="false"/>
                    <v:stroke color="#3465a4" joinstyle="round" endcap="flat"/>
                    <w10:wrap type="none"/>
                  </v:shape>
                  <v:shape id="shape_0" stroked="f" o:allowincell="f" style="position:absolute;left:3346;top:4327;width:34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CADA</w:t>
                          </w:r>
                        </w:p>
                      </w:txbxContent>
                    </v:textbox>
                    <v:fill o:detectmouseclick="t" on="false"/>
                    <v:stroke color="#3465a4" joinstyle="round" endcap="flat"/>
                    <w10:wrap type="none"/>
                  </v:shape>
                  <v:shape id="shape_0" stroked="f" o:allowincell="f" style="position:absolute;left:3078;top:4438;width:346;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ZW" w:eastAsia="ko-KR" w:bidi="ar-SA"/>
                            </w:rPr>
                            <w:t>Bastrop</w:t>
                          </w:r>
                        </w:p>
                      </w:txbxContent>
                    </v:textbox>
                    <v:fill o:detectmouseclick="t" on="false"/>
                    <v:stroke color="#3465a4" joinstyle="round" endcap="flat"/>
                    <w10:wrap type="none"/>
                  </v:shape>
                  <v:shape id="shape_0" coordsize="532,177" path="m0,89l89,0l89,58l443,58l443,0l532,89l443,177l443,119l89,119l89,177l0,89xe" fillcolor="green" stroked="f" o:allowincell="f" style="position:absolute;left:1796;top:4358;width:531;height:176;mso-wrap-style:none;v-text-anchor:middle;mso-position-horizontal-relative:char">
                    <v:fill o:detectmouseclick="t" type="solid" color2="#ff7fff"/>
                    <v:stroke color="#3465a4" joinstyle="round" endcap="flat"/>
                    <w10:wrap type="none"/>
                  </v:shape>
                  <v:shape id="shape_0" coordsize="532,177" path="m0,89l89,0l89,58l443,58l443,0l532,89l443,177l443,119l89,119l89,177l0,89xe" stroked="t" o:allowincell="f" style="position:absolute;left:1796;top:4358;width:531;height:176;mso-wrap-style:none;v-text-anchor:middle;mso-position-horizontal-relative:char">
                    <v:fill o:detectmouseclick="t" on="false"/>
                    <v:stroke color="black" weight="1800" joinstyle="round" endcap="round"/>
                    <w10:wrap type="none"/>
                  </v:shape>
                  <v:shape id="shape_0" coordsize="3395,1245" path="m16,24l16,24c16,29,12,32,8,32c4,32,0,29,0,24l0,24c0,20,4,16,8,16c12,16,16,20,16,24xm16,104l16,104c16,109,12,112,8,112c4,112,0,109,0,104l0,104c0,100,4,96,8,96c12,96,16,100,16,104xm16,184l16,184c16,189,12,192,8,192c4,192,0,189,0,184l0,184c0,180,4,176,8,176c12,176,16,180,16,184xm16,264l16,264c16,269,12,272,8,272c4,272,0,269,0,264l0,264c0,260,4,256,8,256c12,256,16,260,16,264xm16,344l16,344c16,349,12,352,8,352c4,352,0,349,0,344l0,344c0,340,4,336,8,336c12,336,16,340,16,344xm16,424l16,424c16,429,12,432,8,432c4,432,0,429,0,424l0,424c0,420,4,416,8,416c12,416,16,420,16,424xm16,504l16,504c16,509,12,512,8,512c4,512,0,509,0,504l0,504c0,500,4,496,8,496c12,496,16,500,16,504xm16,584l16,585c16,589,12,593,8,593c4,593,0,589,0,585l0,584c0,580,4,576,8,576c12,576,16,580,16,584xm16,665l16,665c16,669,12,673,8,673c4,673,0,669,0,665l0,665c0,660,4,657,8,657c12,657,16,660,16,665xm16,745l16,745c16,749,12,753,8,753c4,753,0,749,0,745l0,745c0,740,4,737,8,737c12,737,16,740,16,745xm16,825l16,825c16,829,12,833,8,833c4,833,0,829,0,825l0,825c0,820,4,817,8,817c12,817,16,820,16,825xm16,905l16,905c16,909,12,913,8,913c4,913,0,909,0,905l0,905c0,900,4,897,8,897c12,897,16,900,16,905xm16,985l16,985c16,989,12,993,8,993c4,993,0,989,0,985l0,985c0,980,4,977,8,977c12,977,16,980,16,985xm16,1065l16,1065c16,1069,12,1073,8,1073c4,1073,0,1069,0,1065l0,1065c0,1060,4,1057,8,1057c12,1057,16,1060,16,1065xm16,1145l16,1145c16,1149,12,1153,8,1153c4,1153,0,1149,0,1145l0,1145c0,1140,4,1137,8,1137c12,1137,16,1140,16,1145xm16,1225l16,1225c16,1229,12,1233,8,1233c4,1233,0,1229,0,1225l0,1225c0,1220,4,1217,8,1217c12,1217,16,1220,16,1225xm75,1229l75,1229c80,1229,83,1233,83,1237c83,1242,80,1245,75,1245l75,1245c71,1245,67,1242,67,1237c67,1233,71,1229,75,1229xm155,1229l155,1229c160,1229,163,1233,163,1237c163,1242,160,1245,155,1245l155,1245c151,1245,147,1242,147,1237c147,1233,151,1229,155,1229xm235,1229l235,1229c240,1229,243,1233,243,1237c243,1242,240,1245,235,1245l235,1245c231,1245,227,1242,227,1237c227,1233,231,1229,235,1229xm315,1229l315,1229c320,1229,323,1233,323,1237c323,1242,320,1245,315,1245l315,1245c311,1245,307,1242,307,1237c307,1233,311,1229,315,1229xm395,1229l395,1229c400,1229,403,1233,403,1237c403,1242,400,1245,395,1245l395,1245c391,1245,387,1242,387,1237c387,1233,391,1229,395,1229xm475,1229l476,1229c480,1229,484,1233,484,1237c484,1242,480,1245,476,1245l475,1245c471,1245,467,1242,467,1237c467,1233,471,1229,475,1229xm556,1229l556,1229c560,1229,564,1233,564,1237c564,1242,560,1245,556,1245l556,1245c551,1245,548,1242,548,1237c548,1233,551,1229,556,1229xm636,1229l636,1229c640,1229,644,1233,644,1237c644,1242,640,1245,636,1245l636,1245c631,1245,628,1242,628,1237c628,1233,631,1229,636,1229xm716,1229l716,1229c720,1229,724,1233,724,1237c724,1242,720,1245,716,1245l716,1245c711,1245,708,1242,708,1237c708,1233,711,1229,716,1229xm796,1229l796,1229c800,1229,804,1233,804,1237c804,1242,800,1245,796,1245l796,1245c791,1245,788,1242,788,1237c788,1233,791,1229,796,1229xm876,1229l876,1229c880,1229,884,1233,884,1237c884,1242,880,1245,876,1245l876,1245c871,1245,868,1242,868,1237c868,1233,871,1229,876,1229xm956,1229l956,1229c960,1229,964,1233,964,1237c964,1242,960,1245,956,1245l956,1245c951,1245,948,1242,948,1237c948,1233,951,1229,956,1229xm1036,1229l1036,1229c1040,1229,1044,1233,1044,1237c1044,1242,1040,1245,1036,1245l1036,1245c1031,1245,1028,1242,1028,1237c1028,1233,1031,1229,1036,1229xm1116,1229l1116,1229c1120,1229,1124,1233,1124,1237c1124,1242,1120,1245,1116,1245l1116,1245c1111,1245,1108,1242,1108,1237c1108,1233,1111,1229,1116,1229xm1196,1229l1196,1229c1200,1229,1204,1233,1204,1237c1204,1242,1200,1245,1196,1245l1196,1245c1191,1245,1188,1242,1188,1237c1188,1233,1191,1229,1196,1229xm1276,1229l1276,1229c1280,1229,1284,1233,1284,1237c1284,1242,1280,1245,1276,1245l1276,1245c1271,1245,1268,1242,1268,1237c1268,1233,1271,1229,1276,1229xm1356,1229l1356,1229c1360,1229,1364,1233,1364,1237c1364,1242,1360,1245,1356,1245l1356,1245c1351,1245,1348,1242,1348,1237c1348,1233,1351,1229,1356,1229xm1436,1229l1436,1229c1440,1229,1444,1233,1444,1237c1444,1242,1440,1245,1436,1245l1436,1245c1431,1245,1428,1242,1428,1237c1428,1233,1431,1229,1436,1229xm1516,1229l1516,1229c1520,1229,1524,1233,1524,1237c1524,1242,1520,1245,1516,1245l1516,1245c1511,1245,1508,1242,1508,1237c1508,1233,1511,1229,1516,1229xm1596,1229l1596,1229c1600,1229,1604,1233,1604,1237c1604,1242,1600,1245,1596,1245l1596,1245c1591,1245,1588,1242,1588,1237c1588,1233,1591,1229,1596,1229xm1676,1229l1676,1229c1680,1229,1684,1233,1684,1237c1684,1242,1680,1245,1676,1245l1676,1245c1671,1245,1668,1242,1668,1237c1668,1233,1671,1229,1676,1229xm1756,1229l1756,1229c1760,1229,1764,1233,1764,1237c1764,1242,1760,1245,1756,1245l1756,1245c1751,1245,1748,1242,1748,1237c1748,1233,1751,1229,1756,1229xm1836,1229l1836,1229c1840,1229,1844,1233,1844,1237c1844,1242,1840,1245,1836,1245l1836,1245c1831,1245,1828,1242,1828,1237c1828,1233,1831,1229,1836,1229xm1916,1229l1916,1229c1920,1229,1924,1233,1924,1237c1924,1242,1920,1245,1916,1245l1916,1245c1911,1245,1908,1242,1908,1237c1908,1233,1911,1229,1916,1229xm1996,1229l1996,1229c2000,1229,2004,1233,2004,1237c2004,1242,2000,1245,1996,1245l1996,1245c1991,1245,1988,1242,1988,1237c1988,1233,1991,1229,1996,1229xm2076,1229l2076,1229c2080,1229,2084,1233,2084,1237c2084,1242,2080,1245,2076,1245l2076,1245c2071,1245,2068,1242,2068,1237c2068,1233,2071,1229,2076,1229xm2156,1229l2156,1229c2160,1229,2164,1233,2164,1237c2164,1242,2160,1245,2156,1245l2156,1245c2151,1245,2148,1242,2148,1237c2148,1233,2151,1229,2156,1229xm2236,1229l2236,1229c2240,1229,2244,1233,2244,1237c2244,1242,2240,1245,2236,1245l2236,1245c2231,1245,2228,1242,2228,1237c2228,1233,2231,1229,2236,1229xm2316,1229l2316,1229c2320,1229,2324,1233,2324,1237c2324,1242,2320,1245,2316,1245l2316,1245c2311,1245,2308,1242,2308,1237c2308,1233,2311,1229,2316,1229xm2396,1229l2396,1229c2400,1229,2404,1233,2404,1237c2404,1242,2400,1245,2396,1245l2396,1245c2391,1245,2388,1242,2388,1237c2388,1233,2391,1229,2396,1229xm2476,1229l2476,1229c2480,1229,2484,1233,2484,1237c2484,1242,2480,1245,2476,1245l2476,1245c2471,1245,2468,1242,2468,1237c2468,1233,2471,1229,2476,1229xm2556,1229l2556,1229c2560,1229,2564,1233,2564,1237c2564,1242,2560,1245,2556,1245l2556,1245c2551,1245,2548,1242,2548,1237c2548,1233,2551,1229,2556,1229xm2636,1229l2636,1229c2640,1229,2644,1233,2644,1237c2644,1242,2640,1245,2636,1245l2636,1245c2631,1245,2628,1242,2628,1237c2628,1233,2631,1229,2636,1229xm2716,1229l2716,1229c2720,1229,2724,1233,2724,1237c2724,1242,2720,1245,2716,1245l2716,1245c2712,1245,2708,1242,2708,1237c2708,1233,2712,1229,2716,1229xm2796,1229l2796,1229c2800,1229,2804,1233,2804,1237c2804,1242,2800,1245,2796,1245l2796,1245c2792,1245,2788,1242,2788,1237c2788,1233,2792,1229,2796,1229xm2876,1229l2876,1229c2880,1229,2884,1233,2884,1237c2884,1242,2880,1245,2876,1245l2876,1245c2872,1245,2868,1242,2868,1237c2868,1233,2872,1229,2876,1229xm2956,1229l2956,1229c2960,1229,2964,1233,2964,1237c2964,1242,2960,1245,2956,1245l2956,1245c2952,1245,2948,1242,2948,1237c2948,1233,2952,1229,2956,1229xm3036,1229l3036,1229c3040,1229,3044,1233,3044,1237c3044,1242,3040,1245,3036,1245l3036,1245c3032,1245,3028,1242,3028,1237c3028,1233,3032,1229,3036,1229xm3116,1229l3116,1229c3120,1229,3124,1233,3124,1237c3124,1242,3120,1245,3116,1245l3116,1245c3112,1245,3108,1242,3108,1237c3108,1233,3112,1229,3116,1229xm3196,1229l3196,1229c3200,1229,3204,1233,3204,1237c3204,1242,3200,1245,3196,1245l3196,1245c3192,1245,3188,1242,3188,1237c3188,1233,3192,1229,3196,1229xm3276,1229l3276,1229c3280,1229,3284,1233,3284,1237c3284,1242,3280,1245,3276,1245l3276,1245c3272,1245,3268,1242,3268,1237c3268,1233,3272,1229,3276,1229xm3356,1229l3356,1229c3360,1229,3364,1233,3364,1237c3364,1242,3360,1245,3356,1245l3356,1245c3352,1245,3348,1242,3348,1237c3348,1233,3352,1229,3356,1229xm3379,1188l3379,1188c3379,1184,3383,1180,3387,1180c3392,1180,3395,1184,3395,1188l3395,1188c3395,1193,3392,1196,3387,1196c3383,1196,3379,1193,3379,1188xm3379,1108l3379,1108c3379,1104,3383,1100,3387,1100c3392,1100,3395,1104,3395,1108l3395,1108c3395,1113,3392,1116,3387,1116c3383,1116,3379,1113,3379,1108xm3379,1028l3379,1028c3379,1024,3383,1020,3387,1020c3392,1020,3395,1024,3395,1028l3395,1028c3395,1033,3392,1036,3387,1036c3383,1036,3379,1033,3379,1028xm3379,948l3379,948c3379,944,3383,940,3387,940c3392,940,3395,944,3395,948l3395,948c3395,953,3392,956,3387,956c3383,956,3379,953,3379,948xm3379,868l3379,868c3379,864,3383,860,3387,860c3392,860,3395,864,3395,868l3395,868c3395,873,3392,876,3387,876c3383,876,3379,873,3379,868xm3379,788l3379,788c3379,784,3383,780,3387,780c3392,780,3395,784,3395,788l3395,788c3395,793,3392,796,3387,796c3383,796,3379,793,3379,788xm3379,708l3379,708c3379,704,3383,700,3387,700c3392,700,3395,704,3395,708l3395,708c3395,713,3392,716,3387,716c3383,716,3379,713,3379,708xm3379,628l3379,628c3379,624,3383,620,3387,620c3392,620,3395,624,3395,628l3395,628c3395,633,3392,636,3387,636c3383,636,3379,633,3379,628xm3379,548l3379,548c3379,544,3383,540,3387,540c3392,540,3395,544,3395,548l3395,548c3395,553,3392,556,3387,556c3383,556,3379,553,3379,548xm3379,468l3379,468c3379,464,3383,460,3387,460c3392,460,3395,464,3395,468l3395,468c3395,473,3392,476,3387,476c3383,476,3379,473,3379,468xm3379,388l3379,388c3379,384,3383,380,3387,380c3392,380,3395,384,3395,388l3395,388c3395,393,3392,396,3387,396c3383,396,3379,393,3379,388xm3379,308l3379,308c3379,304,3383,300,3387,300c3392,300,3395,304,3395,308l3395,308c3395,312,3392,316,3387,316c3383,316,3379,312,3379,308xm3379,228l3379,228c3379,224,3383,220,3387,220c3392,220,3395,224,3395,228l3395,228c3395,232,3392,236,3387,236c3383,236,3379,232,3379,228xm3379,148l3379,148c3379,144,3383,140,3387,140c3392,140,3395,144,3395,148l3395,148c3395,152,3392,156,3387,156c3383,156,3379,152,3379,148xm3379,68l3379,68c3379,64,3383,60,3387,60c3392,60,3395,64,3395,68l3395,68c3395,72,3392,76,3387,76c3383,76,3379,72,3379,68xm3367,16l3367,16c3362,16,3359,13,3359,8c3359,4,3362,0,3367,0l3367,0c3371,0,3375,4,3375,8c3375,13,3371,16,3367,16xm3287,16l3287,16c3282,16,3279,13,3279,8c3279,4,3282,0,3287,0l3287,0c3291,0,3295,4,3295,8c3295,13,3291,16,3287,16xm3207,16l3207,16c3202,16,3199,13,3199,8c3199,4,3202,0,3207,0l3207,0c3211,0,3215,4,3215,8c3215,13,3211,16,3207,16xm3127,16l3127,16c3122,16,3119,13,3119,8c3119,4,3122,0,3127,0l3127,0c3131,0,3135,4,3135,8c3135,13,3131,16,3127,16xm3047,16l3047,16c3042,16,3039,13,3039,8c3039,4,3042,0,3047,0l3047,0c3051,0,3055,4,3055,8c3055,13,3051,16,3047,16xm2967,16l2967,16c2962,16,2959,13,2959,8c2959,4,2962,0,2967,0l2967,0c2971,0,2975,4,2975,8c2975,13,2971,16,2967,16xm2887,16l2887,16c2882,16,2879,13,2879,8c2879,4,2882,0,2887,0l2887,0c2891,0,2895,4,2895,8c2895,13,2891,16,2887,16xm2807,16l2807,16c2802,16,2799,13,2799,8c2799,4,2802,0,2807,0l2807,0c2811,0,2815,4,2815,8c2815,13,2811,16,2807,16xm2727,16l2727,16c2722,16,2719,13,2719,8c2719,4,2722,0,2727,0l2727,0c2731,0,2735,4,2735,8c2735,13,2731,16,2727,16xm2647,16l2647,16c2642,16,2639,13,2639,8c2639,4,2642,0,2647,0l2647,0c2651,0,2655,4,2655,8c2655,13,2651,16,2647,16xm2567,16l2567,16c2562,16,2559,13,2559,8c2559,4,2562,0,2567,0l2567,0c2571,0,2575,4,2575,8c2575,13,2571,16,2567,16xm2487,16l2487,16c2482,16,2479,13,2479,8c2479,4,2482,0,2487,0l2487,0c2491,0,2495,4,2495,8c2495,13,2491,16,2487,16xm2407,16l2407,16c2402,16,2399,13,2399,8c2399,4,2402,0,2407,0l2407,0c2411,0,2415,4,2415,8c2415,13,2411,16,2407,16xm2327,16l2327,16c2322,16,2319,13,2319,8c2319,4,2322,0,2327,0l2327,0c2331,0,2335,4,2335,8c2335,13,2331,16,2327,16xm2247,16l2247,16c2242,16,2239,13,2239,8c2239,4,2242,0,2247,0l2247,0c2251,0,2255,4,2255,8c2255,13,2251,16,2247,16xm2167,16l2167,16c2162,16,2159,13,2159,8c2159,4,2162,0,2167,0l2167,0c2171,0,2175,4,2175,8c2175,13,2171,16,2167,16xm2087,16l2087,16c2082,16,2079,13,2079,8c2079,4,2082,0,2087,0l2087,0c2091,0,2095,4,2095,8c2095,13,2091,16,2087,16xm2007,16l2006,16c2002,16,1998,13,1998,8c1998,4,2002,0,2006,0l2007,0c2011,0,2015,4,2015,8c2015,13,2011,16,2007,16xm1926,16l1926,16c1922,16,1918,13,1918,8c1918,4,1922,0,1926,0l1926,0c1931,0,1934,4,1934,8c1934,13,1931,16,1926,16xm1846,16l1846,16c1842,16,1838,13,1838,8c1838,4,1842,0,1846,0l1846,0c1851,0,1854,4,1854,8c1854,13,1851,16,1846,16xm1766,16l1766,16c1762,16,1758,13,1758,8c1758,4,1762,0,1766,0l1766,0c1771,0,1774,4,1774,8c1774,13,1771,16,1766,16xm1686,16l1686,16c1682,16,1678,13,1678,8c1678,4,1682,0,1686,0l1686,0c1691,0,1694,4,1694,8c1694,13,1691,16,1686,16xm1606,16l1606,16c1602,16,1598,13,1598,8c1598,4,1602,0,1606,0l1606,0c1611,0,1614,4,1614,8c1614,13,1611,16,1606,16xm1526,16l1526,16c1522,16,1518,13,1518,8c1518,4,1522,0,1526,0l1526,0c1531,0,1534,4,1534,8c1534,13,1531,16,1526,16xm1446,16l1446,16c1442,16,1438,13,1438,8c1438,4,1442,0,1446,0l1446,0c1451,0,1454,4,1454,8c1454,13,1451,16,1446,16xm1366,16l1366,16c1362,16,1358,13,1358,8c1358,4,1362,0,1366,0l1366,0c1371,0,1374,4,1374,8c1374,13,1371,16,1366,16xm1286,16l1286,16c1282,16,1278,13,1278,8c1278,4,1282,0,1286,0l1286,0c1291,0,1294,4,1294,8c1294,13,1291,16,1286,16xm1206,16l1206,16c1202,16,1198,13,1198,8c1198,4,1202,0,1206,0l1206,0c1211,0,1214,4,1214,8c1214,13,1211,16,1206,16xm1126,16l1126,16c1122,16,1118,13,1118,8c1118,4,1122,0,1126,0l1126,0c1131,0,1134,4,1134,8c1134,13,1131,16,1126,16xm1046,16l1046,16c1042,16,1038,13,1038,8c1038,4,1042,0,1046,0l1046,0c1051,0,1054,4,1054,8c1054,13,1051,16,1046,16xm966,16l966,16c962,16,958,13,958,8c958,4,962,0,966,0l966,0c971,0,974,4,974,8c974,13,971,16,966,16xm886,16l886,16c882,16,878,13,878,8c878,4,882,0,886,0l886,0c891,0,894,4,894,8c894,13,891,16,886,16xm806,16l806,16c802,16,798,13,798,8c798,4,802,0,806,0l806,0c811,0,814,4,814,8c814,13,811,16,806,16xm726,16l726,16c722,16,718,13,718,8c718,4,722,0,726,0l726,0c731,0,734,4,734,8c734,13,731,16,726,16xm646,16l646,16c642,16,638,13,638,8c638,4,642,0,646,0l646,0c651,0,654,4,654,8c654,13,651,16,646,16xm566,16l566,16c562,16,558,13,558,8c558,4,562,0,566,0l566,0c571,0,574,4,574,8c574,13,571,16,566,16xm486,16l486,16c482,16,478,13,478,8c478,4,482,0,486,0l486,0c491,0,494,4,494,8c494,13,491,16,486,16xm406,16l406,16c402,16,398,13,398,8c398,4,402,0,406,0l406,0c411,0,414,4,414,8c414,13,411,16,406,16xm326,16l326,16c322,16,318,13,318,8c318,4,322,0,326,0l326,0c331,0,334,4,334,8c334,13,331,16,326,16xm246,16l246,16c242,16,238,13,238,8c238,4,242,0,246,0l246,0c251,0,254,4,254,8c254,13,251,16,246,16xm166,16l166,16c162,16,158,13,158,8c158,4,162,0,166,0l166,0c171,0,174,4,174,8c174,13,171,16,166,16xm86,16l86,16c82,16,78,13,78,8c78,4,82,0,86,0l86,0c91,0,94,4,94,8c94,13,91,16,86,16xe" fillcolor="black" stroked="t" o:allowincell="f" style="position:absolute;left:21;top:2936;width:1956;height:717;mso-wrap-style:none;v-text-anchor:middle;mso-position-horizontal-relative:char">
                    <v:fill o:detectmouseclick="t" type="solid" color2="white"/>
                    <v:stroke color="black" weight="5760" joinstyle="bevel" endcap="flat"/>
                    <w10:wrap type="none"/>
                  </v:shape>
                  <v:rect id="shape_0" fillcolor="#e8eef7" stroked="f" o:allowincell="f" style="position:absolute;left:1354;top:3029;width:530;height:531;mso-wrap-style:none;v-text-anchor:middle;mso-position-horizontal-relative:char">
                    <v:fill o:detectmouseclick="t" type="solid" color2="#171108"/>
                    <v:stroke color="#3465a4" joinstyle="round" endcap="flat"/>
                    <w10:wrap type="none"/>
                  </v:rect>
                  <v:rect id="shape_0" stroked="t" o:allowincell="f" style="position:absolute;left:1354;top:3029;width:530;height:531;mso-wrap-style:none;v-text-anchor:middle;mso-position-horizontal-relative:char">
                    <v:fill o:detectmouseclick="t" on="false"/>
                    <v:stroke color="black" weight="1800" joinstyle="round" endcap="round"/>
                    <w10:wrap type="none"/>
                  </v:rect>
                  <v:shape id="shape_0" stroked="f" o:allowincell="f" style="position:absolute;left:1493;top:3229;width:2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Client</w:t>
                          </w:r>
                        </w:p>
                      </w:txbxContent>
                    </v:textbox>
                    <v:fill o:detectmouseclick="t" on="false"/>
                    <v:stroke color="#3465a4" joinstyle="round" endcap="flat"/>
                    <w10:wrap type="none"/>
                  </v:shape>
                  <v:rect id="shape_0" fillcolor="#e8eef7" stroked="f" o:allowincell="f" style="position:absolute;left:115;top:3029;width:1238;height:531;mso-wrap-style:none;v-text-anchor:middle;mso-position-horizontal-relative:char">
                    <v:fill o:detectmouseclick="t" type="solid" color2="#171108"/>
                    <v:stroke color="#3465a4" joinstyle="round" endcap="flat"/>
                    <w10:wrap type="none"/>
                  </v:rect>
                  <v:rect id="shape_0" stroked="t" o:allowincell="f" style="position:absolute;left:115;top:3029;width:1238;height:531;mso-wrap-style:none;v-text-anchor:middle;mso-position-horizontal-relative:char">
                    <v:fill o:detectmouseclick="t" on="false"/>
                    <v:stroke color="black" weight="1800" joinstyle="round" endcap="round"/>
                    <w10:wrap type="none"/>
                  </v:rect>
                  <v:shape id="shape_0" stroked="f" o:allowincell="f" style="position:absolute;left:404;top:3174;width:6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erver Domain</w:t>
                          </w:r>
                        </w:p>
                      </w:txbxContent>
                    </v:textbox>
                    <v:fill o:detectmouseclick="t" on="false"/>
                    <v:stroke color="#3465a4" joinstyle="round" endcap="flat"/>
                    <w10:wrap type="none"/>
                  </v:shape>
                  <v:shape id="shape_0" stroked="f" o:allowincell="f" style="position:absolute;left:165;top:3294;width:351;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w:t>
                          </w:r>
                        </w:p>
                      </w:txbxContent>
                    </v:textbox>
                    <v:fill o:detectmouseclick="t" on="false"/>
                    <v:stroke color="#3465a4" joinstyle="round" endcap="flat"/>
                    <w10:wrap type="none"/>
                  </v:shape>
                  <v:shape id="shape_0" stroked="f" o:allowincell="f" style="position:absolute;left:506;top:3294;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560;top:3294;width:290;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CME</w:t>
                          </w:r>
                        </w:p>
                      </w:txbxContent>
                    </v:textbox>
                    <v:fill o:detectmouseclick="t" on="false"/>
                    <v:stroke color="#3465a4" joinstyle="round" endcap="flat"/>
                    <w10:wrap type="none"/>
                  </v:shape>
                  <v:shape id="shape_0" stroked="f" o:allowincell="f" style="position:absolute;left:847;top:3294;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904;top:3294;width:28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NQSE</w:t>
                          </w:r>
                        </w:p>
                      </w:txbxContent>
                    </v:textbox>
                    <v:fill o:detectmouseclick="t" on="false"/>
                    <v:stroke color="#3465a4" joinstyle="round" endcap="flat"/>
                    <w10:wrap type="none"/>
                  </v:shape>
                  <v:shape id="shape_0" stroked="f" o:allowincell="f" style="position:absolute;left:1179;top:3294;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1233;top:3294;width: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w:t>
                          </w:r>
                        </w:p>
                      </w:txbxContent>
                    </v:textbox>
                    <v:fill o:detectmouseclick="t" on="false"/>
                    <v:stroke color="#3465a4" joinstyle="round" endcap="flat"/>
                    <w10:wrap type="none"/>
                  </v:shape>
                  <v:rect id="shape_0" fillcolor="#e8eef7" stroked="f" o:allowincell="f" style="position:absolute;left:3655;top:3029;width:530;height:531;mso-wrap-style:none;v-text-anchor:middle;mso-position-horizontal-relative:char">
                    <v:fill o:detectmouseclick="t" type="solid" color2="#171108"/>
                    <v:stroke color="#3465a4" joinstyle="round" endcap="flat"/>
                    <w10:wrap type="none"/>
                  </v:rect>
                  <v:rect id="shape_0" stroked="t" o:allowincell="f" style="position:absolute;left:3655;top:3029;width:530;height:531;mso-wrap-style:none;v-text-anchor:middle;mso-position-horizontal-relative:char">
                    <v:fill o:detectmouseclick="t" on="false"/>
                    <v:stroke color="black" weight="1800" joinstyle="round" endcap="round"/>
                    <w10:wrap type="none"/>
                  </v:rect>
                  <v:shape id="shape_0" stroked="f" o:allowincell="f" style="position:absolute;left:3798;top:3229;width:2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Client</w:t>
                          </w:r>
                        </w:p>
                      </w:txbxContent>
                    </v:textbox>
                    <v:fill o:detectmouseclick="t" on="false"/>
                    <v:stroke color="#3465a4" joinstyle="round" endcap="flat"/>
                    <w10:wrap type="none"/>
                  </v:shape>
                  <v:rect id="shape_0" fillcolor="#e8eef7" stroked="f" o:allowincell="f" style="position:absolute;left:2416;top:3029;width:1238;height:531;mso-wrap-style:none;v-text-anchor:middle;mso-position-horizontal-relative:char">
                    <v:fill o:detectmouseclick="t" type="solid" color2="#171108"/>
                    <v:stroke color="#3465a4" joinstyle="round" endcap="flat"/>
                    <w10:wrap type="none"/>
                  </v:rect>
                  <v:rect id="shape_0" stroked="t" o:allowincell="f" style="position:absolute;left:2416;top:3029;width:1238;height:531;mso-wrap-style:none;v-text-anchor:middle;mso-position-horizontal-relative:char">
                    <v:fill o:detectmouseclick="t" on="false"/>
                    <v:stroke color="black" weight="1800" joinstyle="round" endcap="round"/>
                    <w10:wrap type="none"/>
                  </v:rect>
                  <v:shape id="shape_0" stroked="f" o:allowincell="f" style="position:absolute;left:2709;top:3174;width:6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erver Domain</w:t>
                          </w:r>
                        </w:p>
                      </w:txbxContent>
                    </v:textbox>
                    <v:fill o:detectmouseclick="t" on="false"/>
                    <v:stroke color="#3465a4" joinstyle="round" endcap="flat"/>
                    <w10:wrap type="none"/>
                  </v:shape>
                  <v:shape id="shape_0" stroked="f" o:allowincell="f" style="position:absolute;left:2470;top:3294;width:351;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w:t>
                          </w:r>
                        </w:p>
                      </w:txbxContent>
                    </v:textbox>
                    <v:fill o:detectmouseclick="t" on="false"/>
                    <v:stroke color="#3465a4" joinstyle="round" endcap="flat"/>
                    <w10:wrap type="none"/>
                  </v:shape>
                  <v:shape id="shape_0" stroked="f" o:allowincell="f" style="position:absolute;left:2811;top:3294;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2865;top:3294;width:290;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CME</w:t>
                          </w:r>
                        </w:p>
                      </w:txbxContent>
                    </v:textbox>
                    <v:fill o:detectmouseclick="t" on="false"/>
                    <v:stroke color="#3465a4" joinstyle="round" endcap="flat"/>
                    <w10:wrap type="none"/>
                  </v:shape>
                  <v:shape id="shape_0" stroked="f" o:allowincell="f" style="position:absolute;left:3152;top:3294;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3209;top:3294;width:28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NQSE</w:t>
                          </w:r>
                        </w:p>
                      </w:txbxContent>
                    </v:textbox>
                    <v:fill o:detectmouseclick="t" on="false"/>
                    <v:stroke color="#3465a4" joinstyle="round" endcap="flat"/>
                    <w10:wrap type="none"/>
                  </v:shape>
                  <v:shape id="shape_0" stroked="f" o:allowincell="f" style="position:absolute;left:3484;top:3294;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3539;top:3294;width: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B</w:t>
                          </w:r>
                        </w:p>
                      </w:txbxContent>
                    </v:textbox>
                    <v:fill o:detectmouseclick="t" on="false"/>
                    <v:stroke color="#3465a4" joinstyle="round" endcap="flat"/>
                    <w10:wrap type="none"/>
                  </v:shape>
                  <v:shape id="shape_0" coordsize="3395,1245" path="m16,24l16,24c16,29,12,32,8,32c3,32,0,29,0,24l0,24c0,20,3,16,8,16c12,16,16,20,16,24xm16,104l16,104c16,109,12,112,8,112c3,112,0,109,0,104l0,104c0,100,3,96,8,96c12,96,16,100,16,104xm16,184l16,184c16,189,12,192,8,192c3,192,0,189,0,184l0,184c0,180,3,176,8,176c12,176,16,180,16,184xm16,264l16,264c16,269,12,272,8,272c3,272,0,269,0,264l0,264c0,260,3,256,8,256c12,256,16,260,16,264xm16,344l16,344c16,349,12,352,8,352c3,352,0,349,0,344l0,344c0,340,3,336,8,336c12,336,16,340,16,344xm16,424l16,424c16,429,12,432,8,432c3,432,0,429,0,424l0,424c0,420,3,416,8,416c12,416,16,420,16,424xm16,504l16,504c16,509,12,512,8,512c3,512,0,509,0,504l0,504c0,500,3,496,8,496c12,496,16,500,16,504xm16,584l16,585c16,589,12,593,8,593c3,593,0,589,0,585l0,584c0,580,3,576,8,576c12,576,16,580,16,584xm16,665l16,665c16,669,12,673,8,673c3,673,0,669,0,665l0,665c0,660,3,657,8,657c12,657,16,660,16,665xm16,745l16,745c16,749,12,753,8,753c3,753,0,749,0,745l0,745c0,740,3,737,8,737c12,737,16,740,16,745xm16,825l16,825c16,829,12,833,8,833c3,833,0,829,0,825l0,825c0,820,3,817,8,817c12,817,16,820,16,825xm16,905l16,905c16,909,12,913,8,913c3,913,0,909,0,905l0,905c0,900,3,897,8,897c12,897,16,900,16,905xm16,985l16,985c16,989,12,993,8,993c3,993,0,989,0,985l0,985c0,980,3,977,8,977c12,977,16,980,16,985xm16,1065l16,1065c16,1069,12,1073,8,1073c3,1073,0,1069,0,1065l0,1065c0,1060,3,1057,8,1057c12,1057,16,1060,16,1065xm16,1145l16,1145c16,1149,12,1153,8,1153c3,1153,0,1149,0,1145l0,1145c0,1140,3,1137,8,1137c12,1137,16,1140,16,1145xm16,1225l16,1225c16,1229,12,1233,8,1233c3,1233,0,1229,0,1225l0,1225c0,1220,3,1217,8,1217c12,1217,16,1220,16,1225xm75,1229l75,1229c79,1229,83,1233,83,1237c83,1242,79,1245,75,1245l75,1245c71,1245,67,1242,67,1237c67,1233,71,1229,75,1229xm155,1229l155,1229c159,1229,163,1233,163,1237c163,1242,159,1245,155,1245l155,1245c151,1245,147,1242,147,1237c147,1233,151,1229,155,1229xm235,1229l235,1229c239,1229,243,1233,243,1237c243,1242,239,1245,235,1245l235,1245c231,1245,227,1242,227,1237c227,1233,231,1229,235,1229xm315,1229l315,1229c319,1229,323,1233,323,1237c323,1242,319,1245,315,1245l315,1245c311,1245,307,1242,307,1237c307,1233,311,1229,315,1229xm395,1229l395,1229c400,1229,403,1233,403,1237c403,1242,400,1245,395,1245l395,1245c391,1245,387,1242,387,1237c387,1233,391,1229,395,1229xm475,1229l475,1229c480,1229,483,1233,483,1237c483,1242,480,1245,475,1245l475,1245c471,1245,467,1242,467,1237c467,1233,471,1229,475,1229xm555,1229l555,1229c560,1229,563,1233,563,1237c563,1242,560,1245,555,1245l555,1245c551,1245,547,1242,547,1237c547,1233,551,1229,555,1229xm635,1229l635,1229c640,1229,643,1233,643,1237c643,1242,640,1245,635,1245l635,1245c631,1245,627,1242,627,1237c627,1233,631,1229,635,1229xm715,1229l715,1229c720,1229,723,1233,723,1237c723,1242,720,1245,715,1245l715,1245c711,1245,707,1242,707,1237c707,1233,711,1229,715,1229xm795,1229l795,1229c800,1229,803,1233,803,1237c803,1242,800,1245,795,1245l795,1245c791,1245,787,1242,787,1237c787,1233,791,1229,795,1229xm875,1229l875,1229c880,1229,883,1233,883,1237c883,1242,880,1245,875,1245l875,1245c871,1245,867,1242,867,1237c867,1233,871,1229,875,1229xm955,1229l955,1229c960,1229,963,1233,963,1237c963,1242,960,1245,955,1245l955,1245c951,1245,947,1242,947,1237c947,1233,951,1229,955,1229xm1035,1229l1035,1229c1040,1229,1043,1233,1043,1237c1043,1242,1040,1245,1035,1245l1035,1245c1031,1245,1027,1242,1027,1237c1027,1233,1031,1229,1035,1229xm1115,1229l1115,1229c1120,1229,1123,1233,1123,1237c1123,1242,1120,1245,1115,1245l1115,1245c1111,1245,1107,1242,1107,1237c1107,1233,1111,1229,1115,1229xm1195,1229l1195,1229c1200,1229,1203,1233,1203,1237c1203,1242,1200,1245,1195,1245l1195,1245c1191,1245,1187,1242,1187,1237c1187,1233,1191,1229,1195,1229xm1275,1229l1275,1229c1280,1229,1283,1233,1283,1237c1283,1242,1280,1245,1275,1245l1275,1245c1271,1245,1267,1242,1267,1237c1267,1233,1271,1229,1275,1229xm1355,1229l1355,1229c1360,1229,1363,1233,1363,1237c1363,1242,1360,1245,1355,1245l1355,1245c1351,1245,1347,1242,1347,1237c1347,1233,1351,1229,1355,1229xm1435,1229l1435,1229c1440,1229,1443,1233,1443,1237c1443,1242,1440,1245,1435,1245l1435,1245c1431,1245,1427,1242,1427,1237c1427,1233,1431,1229,1435,1229xm1515,1229l1515,1229c1520,1229,1523,1233,1523,1237c1523,1242,1520,1245,1515,1245l1515,1245c1511,1245,1507,1242,1507,1237c1507,1233,1511,1229,1515,1229xm1595,1229l1595,1229c1600,1229,1603,1233,1603,1237c1603,1242,1600,1245,1595,1245l1595,1245c1591,1245,1587,1242,1587,1237c1587,1233,1591,1229,1595,1229xm1675,1229l1675,1229c1680,1229,1683,1233,1683,1237c1683,1242,1680,1245,1675,1245l1675,1245c1671,1245,1667,1242,1667,1237c1667,1233,1671,1229,1675,1229xm1755,1229l1755,1229c1760,1229,1763,1233,1763,1237c1763,1242,1760,1245,1755,1245l1755,1245c1751,1245,1747,1242,1747,1237c1747,1233,1751,1229,1755,1229xm1835,1229l1835,1229c1840,1229,1843,1233,1843,1237c1843,1242,1840,1245,1835,1245l1835,1245c1831,1245,1827,1242,1827,1237c1827,1233,1831,1229,1835,1229xm1915,1229l1915,1229c1920,1229,1923,1233,1923,1237c1923,1242,1920,1245,1915,1245l1915,1245c1911,1245,1907,1242,1907,1237c1907,1233,1911,1229,1915,1229xm1995,1229l1995,1229c2000,1229,2003,1233,2003,1237c2003,1242,2000,1245,1995,1245l1995,1245c1991,1245,1987,1242,1987,1237c1987,1233,1991,1229,1995,1229xm2075,1229l2075,1229c2080,1229,2083,1233,2083,1237c2083,1242,2080,1245,2075,1245l2075,1245c2071,1245,2067,1242,2067,1237c2067,1233,2071,1229,2075,1229xm2155,1229l2155,1229c2160,1229,2163,1233,2163,1237c2163,1242,2160,1245,2155,1245l2155,1245c2151,1245,2147,1242,2147,1237c2147,1233,2151,1229,2155,1229xm2235,1229l2235,1229c2240,1229,2243,1233,2243,1237c2243,1242,2240,1245,2235,1245l2235,1245c2231,1245,2227,1242,2227,1237c2227,1233,2231,1229,2235,1229xm2315,1229l2315,1229c2320,1229,2323,1233,2323,1237c2323,1242,2320,1245,2315,1245l2315,1245c2311,1245,2307,1242,2307,1237c2307,1233,2311,1229,2315,1229xm2395,1229l2395,1229c2400,1229,2403,1233,2403,1237c2403,1242,2400,1245,2395,1245l2395,1245c2391,1245,2387,1242,2387,1237c2387,1233,2391,1229,2395,1229xm2475,1229l2475,1229c2480,1229,2483,1233,2483,1237c2483,1242,2480,1245,2475,1245l2475,1245c2471,1245,2467,1242,2467,1237c2467,1233,2471,1229,2475,1229xm2555,1229l2556,1229c2560,1229,2564,1233,2564,1237c2564,1242,2560,1245,2556,1245l2555,1245c2551,1245,2547,1242,2547,1237c2547,1233,2551,1229,2555,1229xm2636,1229l2636,1229c2640,1229,2644,1233,2644,1237c2644,1242,2640,1245,2636,1245l2636,1245c2631,1245,2628,1242,2628,1237c2628,1233,2631,1229,2636,1229xm2716,1229l2716,1229c2720,1229,2724,1233,2724,1237c2724,1242,2720,1245,2716,1245l2716,1245c2711,1245,2708,1242,2708,1237c2708,1233,2711,1229,2716,1229xm2796,1229l2796,1229c2800,1229,2804,1233,2804,1237c2804,1242,2800,1245,2796,1245l2796,1245c2791,1245,2788,1242,2788,1237c2788,1233,2791,1229,2796,1229xm2876,1229l2876,1229c2880,1229,2884,1233,2884,1237c2884,1242,2880,1245,2876,1245l2876,1245c2871,1245,2868,1242,2868,1237c2868,1233,2871,1229,2876,1229xm2956,1229l2956,1229c2960,1229,2964,1233,2964,1237c2964,1242,2960,1245,2956,1245l2956,1245c2951,1245,2948,1242,2948,1237c2948,1233,2951,1229,2956,1229xm3036,1229l3036,1229c3040,1229,3044,1233,3044,1237c3044,1242,3040,1245,3036,1245l3036,1245c3031,1245,3028,1242,3028,1237c3028,1233,3031,1229,3036,1229xm3116,1229l3116,1229c3120,1229,3124,1233,3124,1237c3124,1242,3120,1245,3116,1245l3116,1245c3111,1245,3108,1242,3108,1237c3108,1233,3111,1229,3116,1229xm3196,1229l3196,1229c3200,1229,3204,1233,3204,1237c3204,1242,3200,1245,3196,1245l3196,1245c3191,1245,3188,1242,3188,1237c3188,1233,3191,1229,3196,1229xm3276,1229l3276,1229c3280,1229,3284,1233,3284,1237c3284,1242,3280,1245,3276,1245l3276,1245c3271,1245,3268,1242,3268,1237c3268,1233,3271,1229,3276,1229xm3356,1229l3356,1229c3360,1229,3364,1233,3364,1237c3364,1242,3360,1245,3356,1245l3356,1245c3351,1245,3348,1242,3348,1237c3348,1233,3351,1229,3356,1229xm3379,1188l3379,1188c3379,1184,3382,1180,3387,1180c3391,1180,3395,1184,3395,1188l3395,1188c3395,1193,3391,1196,3387,1196c3382,1196,3379,1193,3379,1188xm3379,1108l3379,1108c3379,1104,3382,1100,3387,1100c3391,1100,3395,1104,3395,1108l3395,1108c3395,1113,3391,1116,3387,1116c3382,1116,3379,1113,3379,1108xm3379,1028l3379,1028c3379,1024,3382,1020,3387,1020c3391,1020,3395,1024,3395,1028l3395,1028c3395,1033,3391,1036,3387,1036c3382,1036,3379,1033,3379,1028xm3379,948l3379,948c3379,944,3382,940,3387,940c3391,940,3395,944,3395,948l3395,948c3395,953,3391,956,3387,956c3382,956,3379,953,3379,948xm3379,868l3379,868c3379,864,3382,860,3387,860c3391,860,3395,864,3395,868l3395,868c3395,873,3391,876,3387,876c3382,876,3379,873,3379,868xm3379,788l3379,788c3379,784,3382,780,3387,780c3391,780,3395,784,3395,788l3395,788c3395,793,3391,796,3387,796c3382,796,3379,793,3379,788xm3379,708l3379,708c3379,704,3382,700,3387,700c3391,700,3395,704,3395,708l3395,708c3395,713,3391,716,3387,716c3382,716,3379,713,3379,708xm3379,628l3379,628c3379,624,3382,620,3387,620c3391,620,3395,624,3395,628l3395,628c3395,633,3391,636,3387,636c3382,636,3379,633,3379,628xm3379,548l3379,548c3379,544,3382,540,3387,540c3391,540,3395,544,3395,548l3395,548c3395,553,3391,556,3387,556c3382,556,3379,553,3379,548xm3379,468l3379,468c3379,464,3382,460,3387,460c3391,460,3395,464,3395,468l3395,468c3395,473,3391,476,3387,476c3382,476,3379,473,3379,468xm3379,388l3379,388c3379,384,3382,380,3387,380c3391,380,3395,384,3395,388l3395,388c3395,393,3391,396,3387,396c3382,396,3379,393,3379,388xm3379,308l3379,308c3379,304,3382,300,3387,300c3391,300,3395,304,3395,308l3395,308c3395,312,3391,316,3387,316c3382,316,3379,312,3379,308xm3379,228l3379,228c3379,224,3382,220,3387,220c3391,220,3395,224,3395,228l3395,228c3395,232,3391,236,3387,236c3382,236,3379,232,3379,228xm3379,148l3379,148c3379,144,3382,140,3387,140c3391,140,3395,144,3395,148l3395,148c3395,152,3391,156,3387,156c3382,156,3379,152,3379,148xm3379,68l3379,68c3379,64,3382,60,3387,60c3391,60,3395,64,3395,68l3395,68c3395,72,3391,76,3387,76c3382,76,3379,72,3379,68xm3366,16l3366,16c3362,16,3358,13,3358,8c3358,4,3362,0,3366,0l3366,0c3371,0,3374,4,3374,8c3374,13,3371,16,3366,16xm3286,16l3286,16c3282,16,3278,13,3278,8c3278,4,3282,0,3286,0l3286,0c3291,0,3294,4,3294,8c3294,13,3291,16,3286,16xm3206,16l3206,16c3202,16,3198,13,3198,8c3198,4,3202,0,3206,0l3206,0c3211,0,3214,4,3214,8c3214,13,3211,16,3206,16xm3126,16l3126,16c3122,16,3118,13,3118,8c3118,4,3122,0,3126,0l3126,0c3131,0,3134,4,3134,8c3134,13,3131,16,3126,16xm3046,16l3046,16c3042,16,3038,13,3038,8c3038,4,3042,0,3046,0l3046,0c3051,0,3054,4,3054,8c3054,13,3051,16,3046,16xm2966,16l2966,16c2962,16,2958,13,2958,8c2958,4,2962,0,2966,0l2966,0c2971,0,2974,4,2974,8c2974,13,2971,16,2966,16xm2886,16l2886,16c2882,16,2878,13,2878,8c2878,4,2882,0,2886,0l2886,0c2891,0,2894,4,2894,8c2894,13,2891,16,2886,16xm2806,16l2806,16c2802,16,2798,13,2798,8c2798,4,2802,0,2806,0l2806,0c2811,0,2814,4,2814,8c2814,13,2811,16,2806,16xm2726,16l2726,16c2722,16,2718,13,2718,8c2718,4,2722,0,2726,0l2726,0c2731,0,2734,4,2734,8c2734,13,2731,16,2726,16xm2646,16l2646,16c2642,16,2638,13,2638,8c2638,4,2642,0,2646,0l2646,0c2651,0,2654,4,2654,8c2654,13,2651,16,2646,16xm2566,16l2566,16c2562,16,2558,13,2558,8c2558,4,2562,0,2566,0l2566,0c2571,0,2574,4,2574,8c2574,13,2571,16,2566,16xm2486,16l2486,16c2482,16,2478,13,2478,8c2478,4,2482,0,2486,0l2486,0c2491,0,2494,4,2494,8c2494,13,2491,16,2486,16xm2406,16l2406,16c2402,16,2398,13,2398,8c2398,4,2402,0,2406,0l2406,0c2411,0,2414,4,2414,8c2414,13,2411,16,2406,16xm2326,16l2326,16c2322,16,2318,13,2318,8c2318,4,2322,0,2326,0l2326,0c2331,0,2334,4,2334,8c2334,13,2331,16,2326,16xm2246,16l2246,16c2242,16,2238,13,2238,8c2238,4,2242,0,2246,0l2246,0c2251,0,2254,4,2254,8c2254,13,2251,16,2246,16xm2166,16l2166,16c2162,16,2158,13,2158,8c2158,4,2162,0,2166,0l2166,0c2171,0,2174,4,2174,8c2174,13,2171,16,2166,16xm2086,16l2086,16c2082,16,2078,13,2078,8c2078,4,2082,0,2086,0l2086,0c2091,0,2094,4,2094,8c2094,13,2091,16,2086,16xm2006,16l2006,16c2002,16,1998,13,1998,8c1998,4,2002,0,2006,0l2006,0c2011,0,2014,4,2014,8c2014,13,2011,16,2006,16xm1926,16l1926,16c1922,16,1918,13,1918,8c1918,4,1922,0,1926,0l1926,0c1931,0,1934,4,1934,8c1934,13,1931,16,1926,16xm1846,16l1846,16c1842,16,1838,13,1838,8c1838,4,1842,0,1846,0l1846,0c1850,0,1854,4,1854,8c1854,13,1850,16,1846,16xm1766,16l1766,16c1762,16,1758,13,1758,8c1758,4,1762,0,1766,0l1766,0c1770,0,1774,4,1774,8c1774,13,1770,16,1766,16xm1686,16l1686,16c1682,16,1678,13,1678,8c1678,4,1682,0,1686,0l1686,0c1690,0,1694,4,1694,8c1694,13,1690,16,1686,16xm1606,16l1606,16c1602,16,1598,13,1598,8c1598,4,1602,0,1606,0l1606,0c1610,0,1614,4,1614,8c1614,13,1610,16,1606,16xm1526,16l1526,16c1522,16,1518,13,1518,8c1518,4,1522,0,1526,0l1526,0c1530,0,1534,4,1534,8c1534,13,1530,16,1526,16xm1446,16l1446,16c1442,16,1438,13,1438,8c1438,4,1442,0,1446,0l1446,0c1450,0,1454,4,1454,8c1454,13,1450,16,1446,16xm1366,16l1366,16c1362,16,1358,13,1358,8c1358,4,1362,0,1366,0l1366,0c1370,0,1374,4,1374,8c1374,13,1370,16,1366,16xm1286,16l1286,16c1282,16,1278,13,1278,8c1278,4,1282,0,1286,0l1286,0c1290,0,1294,4,1294,8c1294,13,1290,16,1286,16xm1206,16l1206,16c1202,16,1198,13,1198,8c1198,4,1202,0,1206,0l1206,0c1210,0,1214,4,1214,8c1214,13,1210,16,1206,16xm1126,16l1126,16c1121,16,1118,13,1118,8c1118,4,1121,0,1126,0l1126,0c1130,0,1134,4,1134,8c1134,13,1130,16,1126,16xm1046,16l1046,16c1041,16,1038,13,1038,8c1038,4,1041,0,1046,0l1046,0c1050,0,1054,4,1054,8c1054,13,1050,16,1046,16xm966,16l966,16c961,16,958,13,958,8c958,4,961,0,966,0l966,0c970,0,974,4,974,8c974,13,970,16,966,16xm886,16l886,16c881,16,878,13,878,8c878,4,881,0,886,0l886,0c890,0,894,4,894,8c894,13,890,16,886,16xm806,16l806,16c801,16,798,13,798,8c798,4,801,0,806,0l806,0c810,0,814,4,814,8c814,13,810,16,806,16xm726,16l726,16c721,16,718,13,718,8c718,4,721,0,726,0l726,0c730,0,734,4,734,8c734,13,730,16,726,16xm646,16l646,16c641,16,638,13,638,8c638,4,641,0,646,0l646,0c650,0,654,4,654,8c654,13,650,16,646,16xm566,16l566,16c561,16,558,13,558,8c558,4,561,0,566,0l566,0c570,0,574,4,574,8c574,13,570,16,566,16xm486,16l486,16c481,16,478,13,478,8c478,4,481,0,486,0l486,0c490,0,494,4,494,8c494,13,490,16,486,16xm406,16l406,16c401,16,398,13,398,8c398,4,401,0,406,0l406,0c410,0,414,4,414,8c414,13,410,16,406,16xm326,16l326,16c321,16,318,13,318,8c318,4,321,0,326,0l326,0c330,0,334,4,334,8c334,13,330,16,326,16xm246,16l246,16c241,16,238,13,238,8c238,4,241,0,246,0l246,0c250,0,254,4,254,8c254,13,250,16,246,16xm166,16l166,16c161,16,158,13,158,8c158,4,161,0,166,0l166,0c170,0,174,4,174,8c174,13,170,16,166,16xm86,16l86,16c81,16,78,13,78,8c78,4,81,0,86,0l86,0c90,0,94,4,94,8c94,13,90,16,86,16xe" fillcolor="black" stroked="t" o:allowincell="f" style="position:absolute;left:2323;top:2936;width:1955;height:717;mso-wrap-style:none;v-text-anchor:middle;mso-position-horizontal-relative:char">
                    <v:fill o:detectmouseclick="t" type="solid" color2="white"/>
                    <v:stroke color="black" weight="5760" joinstyle="bevel" endcap="flat"/>
                    <w10:wrap type="none"/>
                  </v:shape>
                  <v:shape id="shape_0" coordsize="420,722" path="m381,0l262,39l314,66l0,695l54,722l368,92l420,119l381,0xe" fillcolor="green" stroked="f" o:allowincell="f" style="position:absolute;left:353;top:3561;width:419;height:721;mso-wrap-style:none;v-text-anchor:middle;mso-position-horizontal-relative:char">
                    <v:fill o:detectmouseclick="t" type="solid" color2="#ff7fff"/>
                    <v:stroke color="#3465a4" joinstyle="round" endcap="flat"/>
                    <w10:wrap type="none"/>
                  </v:shape>
                  <v:shape id="shape_0" coordsize="420,722" path="m381,0l262,39l314,66l0,695l54,722l368,92l420,119l381,0xe" stroked="t" o:allowincell="f" style="position:absolute;left:353;top:3561;width:419;height:721;mso-wrap-style:none;v-text-anchor:middle;mso-position-horizontal-relative:char">
                    <v:fill o:detectmouseclick="t" on="false"/>
                    <v:stroke color="black" weight="1800" joinstyle="round" endcap="round"/>
                    <w10:wrap type="none"/>
                  </v:shape>
                  <v:shape id="shape_0" coordsize="270,716" path="m64,716l0,609l56,623l212,0l270,15l115,638l172,652l64,716xe" fillcolor="white" stroked="f" o:allowincell="f" style="position:absolute;left:1378;top:3553;width:269;height:715;mso-wrap-style:none;v-text-anchor:middle;mso-position-horizontal-relative:char">
                    <v:fill o:detectmouseclick="t" type="solid" color2="black"/>
                    <v:stroke color="#3465a4" joinstyle="round" endcap="flat"/>
                    <w10:wrap type="none"/>
                  </v:shape>
                  <v:shape id="shape_0" coordsize="270,716" path="m64,716l0,609l56,623l212,0l270,15l115,638l172,652l64,716xe" stroked="t" o:allowincell="f" style="position:absolute;left:1378;top:3553;width:269;height:715;mso-wrap-style:none;v-text-anchor:middle;mso-position-horizontal-relative:char">
                    <v:fill o:detectmouseclick="t" on="false"/>
                    <v:stroke color="black" weight="1800" joinstyle="round" endcap="round"/>
                    <w10:wrap type="none"/>
                  </v:shape>
                  <v:shape id="shape_0" coordsize="274,716" path="m210,0l102,63l159,78l0,701l58,716l218,93l274,108l210,0xe" fillcolor="green" stroked="f" o:allowincell="f" style="position:absolute;left:2825;top:3561;width:273;height:715;mso-wrap-style:none;v-text-anchor:middle;mso-position-horizontal-relative:char">
                    <v:fill o:detectmouseclick="t" type="solid" color2="#ff7fff"/>
                    <v:stroke color="#3465a4" joinstyle="round" endcap="flat"/>
                    <w10:wrap type="none"/>
                  </v:shape>
                  <v:shape id="shape_0" coordsize="274,716" path="m210,0l102,63l159,78l0,701l58,716l218,93l274,108l210,0xe" stroked="t" o:allowincell="f" style="position:absolute;left:2825;top:3561;width:273;height:715;mso-wrap-style:none;v-text-anchor:middle;mso-position-horizontal-relative:char">
                    <v:fill o:detectmouseclick="t" on="false"/>
                    <v:stroke color="black" weight="1800" joinstyle="round" endcap="round"/>
                    <w10:wrap type="none"/>
                  </v:shape>
                  <v:shape id="shape_0" coordsize="271,716" path="m64,716l0,609l57,623l212,0l271,15l115,638l172,652l64,716xe" fillcolor="green" stroked="f" o:allowincell="f" style="position:absolute;left:3679;top:3553;width:270;height:715;mso-wrap-style:none;v-text-anchor:middle;mso-position-horizontal-relative:char">
                    <v:fill o:detectmouseclick="t" type="solid" color2="#ff7fff"/>
                    <v:stroke color="#3465a4" joinstyle="round" endcap="flat"/>
                    <w10:wrap type="none"/>
                  </v:shape>
                  <v:shape id="shape_0" coordsize="271,716" path="m64,716l0,609l57,623l212,0l271,15l115,638l172,652l64,716xe" stroked="t" o:allowincell="f" style="position:absolute;left:3679;top:3553;width:270;height:715;mso-wrap-style:none;v-text-anchor:middle;mso-position-horizontal-relative:char">
                    <v:fill o:detectmouseclick="t" on="false"/>
                    <v:stroke color="black" weight="1800" joinstyle="round" endcap="round"/>
                    <w10:wrap type="none"/>
                  </v:shape>
                  <v:rect id="shape_0" fillcolor="#e8eef7" stroked="f" o:allowincell="f" style="position:absolute;left:2413;top:1257;width:530;height:531;mso-wrap-style:none;v-text-anchor:middle;mso-position-horizontal-relative:char">
                    <v:fill o:detectmouseclick="t" type="solid" color2="#171108"/>
                    <v:stroke color="#3465a4" joinstyle="round" endcap="flat"/>
                    <w10:wrap type="none"/>
                  </v:rect>
                  <v:rect id="shape_0" stroked="t" o:allowincell="f" style="position:absolute;left:2413;top:1257;width:530;height:531;mso-wrap-style:none;v-text-anchor:middle;mso-position-horizontal-relative:char">
                    <v:fill o:detectmouseclick="t" on="false"/>
                    <v:stroke color="black" weight="1800" joinstyle="round" endcap="round"/>
                    <w10:wrap type="none"/>
                  </v:rect>
                  <v:shape id="shape_0" stroked="f" o:allowincell="f" style="position:absolute;left:2553;top:1457;width:2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Client</w:t>
                          </w:r>
                        </w:p>
                      </w:txbxContent>
                    </v:textbox>
                    <v:fill o:detectmouseclick="t" on="false"/>
                    <v:stroke color="#3465a4" joinstyle="round" endcap="flat"/>
                    <w10:wrap type="none"/>
                  </v:shape>
                  <v:rect id="shape_0" fillcolor="#e8eef7" stroked="f" o:allowincell="f" style="position:absolute;left:2944;top:1257;width:1238;height:531;mso-wrap-style:none;v-text-anchor:middle;mso-position-horizontal-relative:char">
                    <v:fill o:detectmouseclick="t" type="solid" color2="#171108"/>
                    <v:stroke color="#3465a4" joinstyle="round" endcap="flat"/>
                    <w10:wrap type="none"/>
                  </v:rect>
                  <v:rect id="shape_0" stroked="t" o:allowincell="f" style="position:absolute;left:2944;top:1257;width:1238;height:531;mso-wrap-style:none;v-text-anchor:middle;mso-position-horizontal-relative:char">
                    <v:fill o:detectmouseclick="t" on="false"/>
                    <v:stroke color="black" weight="1800" joinstyle="round" endcap="round"/>
                    <w10:wrap type="none"/>
                  </v:rect>
                  <v:shape id="shape_0" stroked="f" o:allowincell="f" style="position:absolute;left:3234;top:1402;width:6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erver Domain</w:t>
                          </w:r>
                        </w:p>
                      </w:txbxContent>
                    </v:textbox>
                    <v:fill o:detectmouseclick="t" on="false"/>
                    <v:stroke color="#3465a4" joinstyle="round" endcap="flat"/>
                    <w10:wrap type="none"/>
                  </v:shape>
                  <v:shape id="shape_0" stroked="f" o:allowincell="f" style="position:absolute;left:2995;top:1522;width:290;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CME</w:t>
                          </w:r>
                        </w:p>
                      </w:txbxContent>
                    </v:textbox>
                    <v:fill o:detectmouseclick="t" on="false"/>
                    <v:stroke color="#3465a4" joinstyle="round" endcap="flat"/>
                    <w10:wrap type="none"/>
                  </v:shape>
                  <v:shape id="shape_0" stroked="f" o:allowincell="f" style="position:absolute;left:3281;top:1522;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3337;top:1522;width:351;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w:t>
                          </w:r>
                        </w:p>
                      </w:txbxContent>
                    </v:textbox>
                    <v:fill o:detectmouseclick="t" on="false"/>
                    <v:stroke color="#3465a4" joinstyle="round" endcap="flat"/>
                    <w10:wrap type="none"/>
                  </v:shape>
                  <v:shape id="shape_0" stroked="f" o:allowincell="f" style="position:absolute;left:3678;top:1522;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3734;top:1522;width:28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NQSE</w:t>
                          </w:r>
                        </w:p>
                      </w:txbxContent>
                    </v:textbox>
                    <v:fill o:detectmouseclick="t" on="false"/>
                    <v:stroke color="#3465a4" joinstyle="round" endcap="flat"/>
                    <w10:wrap type="none"/>
                  </v:shape>
                  <v:shape id="shape_0" stroked="f" o:allowincell="f" style="position:absolute;left:4010;top:1522;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4064;top:1522;width: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B</w:t>
                          </w:r>
                        </w:p>
                      </w:txbxContent>
                    </v:textbox>
                    <v:fill o:detectmouseclick="t" on="false"/>
                    <v:stroke color="#3465a4" joinstyle="round" endcap="flat"/>
                    <w10:wrap type="none"/>
                  </v:shape>
                  <v:rect id="shape_0" fillcolor="#e8eef7" stroked="f" o:allowincell="f" style="position:absolute;left:111;top:1257;width:531;height:531;mso-wrap-style:none;v-text-anchor:middle;mso-position-horizontal-relative:char">
                    <v:fill o:detectmouseclick="t" type="solid" color2="#171108"/>
                    <v:stroke color="#3465a4" joinstyle="round" endcap="flat"/>
                    <w10:wrap type="none"/>
                  </v:rect>
                  <v:rect id="shape_0" stroked="t" o:allowincell="f" style="position:absolute;left:111;top:1257;width:531;height:531;mso-wrap-style:none;v-text-anchor:middle;mso-position-horizontal-relative:char">
                    <v:fill o:detectmouseclick="t" on="false"/>
                    <v:stroke color="black" weight="1800" joinstyle="round" endcap="round"/>
                    <w10:wrap type="none"/>
                  </v:rect>
                  <v:shape id="shape_0" stroked="f" o:allowincell="f" style="position:absolute;left:248;top:1457;width:2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Client</w:t>
                          </w:r>
                        </w:p>
                      </w:txbxContent>
                    </v:textbox>
                    <v:fill o:detectmouseclick="t" on="false"/>
                    <v:stroke color="#3465a4" joinstyle="round" endcap="flat"/>
                    <w10:wrap type="none"/>
                  </v:shape>
                  <v:rect id="shape_0" fillcolor="#e8eef7" stroked="f" o:allowincell="f" style="position:absolute;left:643;top:1257;width:1237;height:531;mso-wrap-style:none;v-text-anchor:middle;mso-position-horizontal-relative:char">
                    <v:fill o:detectmouseclick="t" type="solid" color2="#171108"/>
                    <v:stroke color="#3465a4" joinstyle="round" endcap="flat"/>
                    <w10:wrap type="none"/>
                  </v:rect>
                  <v:rect id="shape_0" stroked="t" o:allowincell="f" style="position:absolute;left:643;top:1257;width:1237;height:531;mso-wrap-style:none;v-text-anchor:middle;mso-position-horizontal-relative:char">
                    <v:fill o:detectmouseclick="t" on="false"/>
                    <v:stroke color="black" weight="1800" joinstyle="round" endcap="round"/>
                    <w10:wrap type="none"/>
                  </v:rect>
                  <v:shape id="shape_0" stroked="f" o:allowincell="f" style="position:absolute;left:929;top:1402;width:6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erver Domain</w:t>
                          </w:r>
                        </w:p>
                      </w:txbxContent>
                    </v:textbox>
                    <v:fill o:detectmouseclick="t" on="false"/>
                    <v:stroke color="#3465a4" joinstyle="round" endcap="flat"/>
                    <w10:wrap type="none"/>
                  </v:shape>
                  <v:shape id="shape_0" stroked="f" o:allowincell="f" style="position:absolute;left:690;top:1522;width:290;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CME</w:t>
                          </w:r>
                        </w:p>
                      </w:txbxContent>
                    </v:textbox>
                    <v:fill o:detectmouseclick="t" on="false"/>
                    <v:stroke color="#3465a4" joinstyle="round" endcap="flat"/>
                    <w10:wrap type="none"/>
                  </v:shape>
                  <v:shape id="shape_0" stroked="f" o:allowincell="f" style="position:absolute;left:976;top:1522;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1032;top:1522;width:351;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w:t>
                          </w:r>
                        </w:p>
                      </w:txbxContent>
                    </v:textbox>
                    <v:fill o:detectmouseclick="t" on="false"/>
                    <v:stroke color="#3465a4" joinstyle="round" endcap="flat"/>
                    <w10:wrap type="none"/>
                  </v:shape>
                  <v:shape id="shape_0" stroked="f" o:allowincell="f" style="position:absolute;left:1373;top:1522;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1429;top:1522;width:28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NQSE</w:t>
                          </w:r>
                        </w:p>
                      </w:txbxContent>
                    </v:textbox>
                    <v:fill o:detectmouseclick="t" on="false"/>
                    <v:stroke color="#3465a4" joinstyle="round" endcap="flat"/>
                    <w10:wrap type="none"/>
                  </v:shape>
                  <v:shape id="shape_0" stroked="f" o:allowincell="f" style="position:absolute;left:1705;top:1522;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1759;top:1522;width: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w:t>
                          </w:r>
                        </w:p>
                      </w:txbxContent>
                    </v:textbox>
                    <v:fill o:detectmouseclick="t" on="false"/>
                    <v:stroke color="#3465a4" joinstyle="round" endcap="flat"/>
                    <w10:wrap type="none"/>
                  </v:shape>
                  <v:shape id="shape_0" coordsize="3395,1859" path="m16,24l16,24c16,29,12,32,8,32c3,32,0,29,0,24l0,24c0,20,3,16,8,16c12,16,16,20,16,24xm16,104l16,104c16,109,12,112,8,112c3,112,0,109,0,104l0,104c0,100,3,96,8,96c12,96,16,100,16,104xm16,184l16,184c16,189,12,192,8,192c3,192,0,189,0,184l0,184c0,180,3,176,8,176c12,176,16,180,16,184xm16,264l16,264c16,269,12,272,8,272c3,272,0,269,0,264l0,264c0,260,3,256,8,256c12,256,16,260,16,264xm16,344l16,344c16,349,12,352,8,352c3,352,0,349,0,344l0,344c0,340,3,336,8,336c12,336,16,340,16,344xm16,424l16,424c16,429,12,432,8,432c3,432,0,429,0,424l0,424c0,420,3,416,8,416c12,416,16,420,16,424xm16,504l16,504c16,509,12,512,8,512c3,512,0,509,0,504l0,504c0,500,3,496,8,496c12,496,16,500,16,504xm16,584l16,584c16,589,12,592,8,592c3,592,0,589,0,584l0,584c0,580,3,576,8,576c12,576,16,580,16,584xm16,664l16,664c16,669,12,672,8,672c3,672,0,669,0,664l0,664c0,660,3,656,8,656c12,656,16,660,16,664xm16,744l16,744c16,749,12,752,8,752c3,752,0,749,0,744l0,744c0,740,3,736,8,736c12,736,16,740,16,744xm16,824l16,824c16,829,12,832,8,832c3,832,0,829,0,824l0,824c0,820,3,816,8,816c12,816,16,820,16,824xm16,904l16,904c16,909,12,912,8,912c3,912,0,909,0,904l0,904c0,900,3,896,8,896c12,896,16,900,16,904xm16,984l16,984c16,989,12,992,8,992c3,992,0,989,0,984l0,984c0,980,3,976,8,976c12,976,16,980,16,984xm16,1064l16,1064c16,1069,12,1072,8,1072c3,1072,0,1069,0,1064l0,1064c0,1060,3,1056,8,1056c12,1056,16,1060,16,1064xm16,1144l16,1144c16,1149,12,1152,8,1152c3,1152,0,1149,0,1144l0,1144c0,1140,3,1136,8,1136c12,1136,16,1140,16,1144xm16,1224l16,1224c16,1229,12,1232,8,1232c3,1232,0,1229,0,1224l0,1224c0,1220,3,1216,8,1216c12,1216,16,1220,16,1224xm16,1304l16,1305c16,1309,12,1313,8,1313c3,1313,0,1309,0,1305l0,1304c0,1300,3,1296,8,1296c12,1296,16,1300,16,1304xm16,1385l16,1385c16,1389,12,1393,8,1393c3,1393,0,1389,0,1385l0,1385c0,1380,3,1377,8,1377c12,1377,16,1380,16,1385xm16,1465l16,1465c16,1469,12,1473,8,1473c3,1473,0,1469,0,1465l0,1465c0,1460,3,1457,8,1457c12,1457,16,1460,16,1465xm16,1545l16,1545c16,1549,12,1553,8,1553c3,1553,0,1549,0,1545l0,1545c0,1540,3,1537,8,1537c12,1537,16,1540,16,1545xm16,1625l16,1625c16,1629,12,1633,8,1633c3,1633,0,1629,0,1625l0,1625c0,1620,3,1617,8,1617c12,1617,16,1620,16,1625xm16,1705l16,1705c16,1709,12,1713,8,1713c3,1713,0,1709,0,1705l0,1705c0,1700,3,1697,8,1697c12,1697,16,1700,16,1705xm16,1785l16,1785c16,1789,12,1793,8,1793c3,1793,0,1789,0,1785l0,1785c0,1780,3,1777,8,1777c12,1777,16,1780,16,1785xm21,1843l21,1843c25,1843,29,1847,29,1851c29,1856,25,1859,21,1859l21,1859c17,1859,13,1856,13,1851c13,1847,17,1843,21,1843xm101,1843l101,1843c105,1843,109,1847,109,1851c109,1856,105,1859,101,1859l101,1859c97,1859,93,1856,93,1851c93,1847,97,1843,101,1843xm181,1843l181,1843c185,1843,189,1847,189,1851c189,1856,185,1859,181,1859l181,1859c177,1859,173,1856,173,1851c173,1847,177,1843,181,1843xm261,1843l261,1843c265,1843,269,1847,269,1851c269,1856,265,1859,261,1859l261,1859c257,1859,253,1856,253,1851c253,1847,257,1843,261,1843xm341,1843l341,1843c345,1843,349,1847,349,1851c349,1856,345,1859,341,1859l341,1859c337,1859,333,1856,333,1851c333,1847,337,1843,341,1843xm421,1843l421,1843c426,1843,429,1847,429,1851c429,1856,426,1859,421,1859l421,1859c417,1859,413,1856,413,1851c413,1847,417,1843,421,1843xm501,1843l501,1843c506,1843,509,1847,509,1851c509,1856,506,1859,501,1859l501,1859c497,1859,493,1856,493,1851c493,1847,497,1843,501,1843xm581,1843l581,1843c586,1843,589,1847,589,1851c589,1856,586,1859,581,1859l581,1859c577,1859,573,1856,573,1851c573,1847,577,1843,581,1843xm661,1843l661,1843c666,1843,669,1847,669,1851c669,1856,666,1859,661,1859l661,1859c657,1859,653,1856,653,1851c653,1847,657,1843,661,1843xm741,1843l741,1843c746,1843,749,1847,749,1851c749,1856,746,1859,741,1859l741,1859c737,1859,733,1856,733,1851c733,1847,737,1843,741,1843xm821,1843l821,1843c826,1843,829,1847,829,1851c829,1856,826,1859,821,1859l821,1859c817,1859,813,1856,813,1851c813,1847,817,1843,821,1843xm901,1843l901,1843c906,1843,909,1847,909,1851c909,1856,906,1859,901,1859l901,1859c897,1859,893,1856,893,1851c893,1847,897,1843,901,1843xm981,1843l981,1843c986,1843,989,1847,989,1851c989,1856,986,1859,981,1859l981,1859c977,1859,973,1856,973,1851c973,1847,977,1843,981,1843xm1061,1843l1061,1843c1066,1843,1069,1847,1069,1851c1069,1856,1066,1859,1061,1859l1061,1859c1057,1859,1053,1856,1053,1851c1053,1847,1057,1843,1061,1843xm1141,1843l1141,1843c1146,1843,1149,1847,1149,1851c1149,1856,1146,1859,1141,1859l1141,1859c1137,1859,1133,1856,1133,1851c1133,1847,1137,1843,1141,1843xm1221,1843l1221,1843c1226,1843,1229,1847,1229,1851c1229,1856,1226,1859,1221,1859l1221,1859c1217,1859,1213,1856,1213,1851c1213,1847,1217,1843,1221,1843xm1301,1843l1301,1843c1306,1843,1309,1847,1309,1851c1309,1856,1306,1859,1301,1859l1301,1859c1297,1859,1293,1856,1293,1851c1293,1847,1297,1843,1301,1843xm1381,1843l1381,1843c1386,1843,1389,1847,1389,1851c1389,1856,1386,1859,1381,1859l1381,1859c1377,1859,1373,1856,1373,1851c1373,1847,1377,1843,1381,1843xm1461,1843l1461,1843c1466,1843,1469,1847,1469,1851c1469,1856,1466,1859,1461,1859l1461,1859c1457,1859,1453,1856,1453,1851c1453,1847,1457,1843,1461,1843xm1541,1843l1541,1843c1546,1843,1549,1847,1549,1851c1549,1856,1546,1859,1541,1859l1541,1859c1537,1859,1533,1856,1533,1851c1533,1847,1537,1843,1541,1843xm1621,1843l1621,1843c1626,1843,1629,1847,1629,1851c1629,1856,1626,1859,1621,1859l1621,1859c1617,1859,1613,1856,1613,1851c1613,1847,1617,1843,1621,1843xm1701,1843l1701,1843c1706,1843,1709,1847,1709,1851c1709,1856,1706,1859,1701,1859l1701,1859c1697,1859,1693,1856,1693,1851c1693,1847,1697,1843,1701,1843xm1781,1843l1781,1843c1786,1843,1789,1847,1789,1851c1789,1856,1786,1859,1781,1859l1781,1859c1777,1859,1773,1856,1773,1851c1773,1847,1777,1843,1781,1843xm1861,1843l1861,1843c1866,1843,1869,1847,1869,1851c1869,1856,1866,1859,1861,1859l1861,1859c1857,1859,1853,1856,1853,1851c1853,1847,1857,1843,1861,1843xm1941,1843l1941,1843c1946,1843,1949,1847,1949,1851c1949,1856,1946,1859,1941,1859l1941,1859c1937,1859,1933,1856,1933,1851c1933,1847,1937,1843,1941,1843xm2021,1843l2021,1843c2026,1843,2029,1847,2029,1851c2029,1856,2026,1859,2021,1859l2021,1859c2017,1859,2013,1856,2013,1851c2013,1847,2017,1843,2021,1843xm2101,1843l2101,1843c2106,1843,2109,1847,2109,1851c2109,1856,2106,1859,2101,1859l2101,1859c2097,1859,2093,1856,2093,1851c2093,1847,2097,1843,2101,1843xm2181,1843l2181,1843c2186,1843,2189,1847,2189,1851c2189,1856,2186,1859,2181,1859l2181,1859c2177,1859,2173,1856,2173,1851c2173,1847,2177,1843,2181,1843xm2261,1843l2261,1843c2266,1843,2269,1847,2269,1851c2269,1856,2266,1859,2261,1859l2261,1859c2257,1859,2253,1856,2253,1851c2253,1847,2257,1843,2261,1843xm2341,1843l2341,1843c2346,1843,2349,1847,2349,1851c2349,1856,2346,1859,2341,1859l2341,1859c2337,1859,2333,1856,2333,1851c2333,1847,2337,1843,2341,1843xm2421,1843l2421,1843c2426,1843,2429,1847,2429,1851c2429,1856,2426,1859,2421,1859l2421,1859c2417,1859,2413,1856,2413,1851c2413,1847,2417,1843,2421,1843xm2501,1843l2502,1843c2506,1843,2510,1847,2510,1851c2510,1856,2506,1859,2502,1859l2501,1859c2497,1859,2493,1856,2493,1851c2493,1847,2497,1843,2501,1843xm2582,1843l2582,1843c2586,1843,2590,1847,2590,1851c2590,1856,2586,1859,2582,1859l2582,1859c2577,1859,2574,1856,2574,1851c2574,1847,2577,1843,2582,1843xm2662,1843l2662,1843c2666,1843,2670,1847,2670,1851c2670,1856,2666,1859,2662,1859l2662,1859c2657,1859,2654,1856,2654,1851c2654,1847,2657,1843,2662,1843xm2742,1843l2742,1843c2746,1843,2750,1847,2750,1851c2750,1856,2746,1859,2742,1859l2742,1859c2737,1859,2734,1856,2734,1851c2734,1847,2737,1843,2742,1843xm2822,1843l2822,1843c2826,1843,2830,1847,2830,1851c2830,1856,2826,1859,2822,1859l2822,1859c2817,1859,2814,1856,2814,1851c2814,1847,2817,1843,2822,1843xm2902,1843l2902,1843c2906,1843,2910,1847,2910,1851c2910,1856,2906,1859,2902,1859l2902,1859c2897,1859,2894,1856,2894,1851c2894,1847,2897,1843,2902,1843xm2982,1843l2982,1843c2986,1843,2990,1847,2990,1851c2990,1856,2986,1859,2982,1859l2982,1859c2977,1859,2974,1856,2974,1851c2974,1847,2977,1843,2982,1843xm3062,1843l3062,1843c3066,1843,3070,1847,3070,1851c3070,1856,3066,1859,3062,1859l3062,1859c3057,1859,3054,1856,3054,1851c3054,1847,3057,1843,3062,1843xm3142,1843l3142,1843c3146,1843,3150,1847,3150,1851c3150,1856,3146,1859,3142,1859l3142,1859c3137,1859,3134,1856,3134,1851c3134,1847,3137,1843,3142,1843xm3222,1843l3222,1843c3226,1843,3230,1847,3230,1851c3230,1856,3226,1859,3222,1859l3222,1859c3217,1859,3214,1856,3214,1851c3214,1847,3217,1843,3222,1843xm3302,1843l3302,1843c3306,1843,3310,1847,3310,1851c3310,1856,3306,1859,3302,1859l3302,1859c3297,1859,3294,1856,3294,1851c3294,1847,3297,1843,3302,1843xm3382,1843l3382,1843c3386,1843,3390,1847,3390,1851c3390,1856,3386,1859,3382,1859l3382,1859c3377,1859,3374,1856,3374,1851c3374,1847,3377,1843,3382,1843xm3379,1777l3379,1777c3379,1772,3383,1769,3387,1769c3391,1769,3395,1772,3395,1777l3395,1777c3395,1781,3391,1785,3387,1785c3383,1785,3379,1781,3379,1777xm3379,1697l3379,1697c3379,1692,3383,1689,3387,1689c3391,1689,3395,1692,3395,1697l3395,1697c3395,1701,3391,1705,3387,1705c3383,1705,3379,1701,3379,1697xm3379,1617l3379,1617c3379,1612,3383,1609,3387,1609c3391,1609,3395,1612,3395,1617l3395,1617c3395,1621,3391,1625,3387,1625c3383,1625,3379,1621,3379,1617xm3379,1537l3379,1537c3379,1532,3383,1529,3387,1529c3391,1529,3395,1532,3395,1537l3395,1537c3395,1541,3391,1545,3387,1545c3383,1545,3379,1541,3379,1537xm3379,1457l3379,1457c3379,1452,3383,1449,3387,1449c3391,1449,3395,1452,3395,1457l3395,1457c3395,1461,3391,1465,3387,1465c3383,1465,3379,1461,3379,1457xm3379,1377l3379,1377c3379,1372,3383,1369,3387,1369c3391,1369,3395,1372,3395,1377l3395,1377c3395,1381,3391,1385,3387,1385c3383,1385,3379,1381,3379,1377xm3379,1297l3379,1297c3379,1292,3383,1289,3387,1289c3391,1289,3395,1292,3395,1297l3395,1297c3395,1301,3391,1305,3387,1305c3383,1305,3379,1301,3379,1297xm3379,1217l3379,1217c3379,1212,3383,1209,3387,1209c3391,1209,3395,1212,3395,1217l3395,1217c3395,1221,3391,1225,3387,1225c3383,1225,3379,1221,3379,1217xm3379,1137l3379,1137c3379,1132,3383,1129,3387,1129c3391,1129,3395,1132,3395,1137l3395,1137c3395,1141,3391,1145,3387,1145c3383,1145,3379,1141,3379,1137xm3379,1057l3379,1057c3379,1052,3383,1049,3387,1049c3391,1049,3395,1052,3395,1057l3395,1057c3395,1061,3391,1065,3387,1065c3383,1065,3379,1061,3379,1057xm3379,977l3379,977c3379,972,3383,969,3387,969c3391,969,3395,972,3395,977l3395,977c3395,981,3391,985,3387,985c3383,985,3379,981,3379,977xm3379,897l3379,897c3379,892,3383,889,3387,889c3391,889,3395,892,3395,897l3395,897c3395,901,3391,905,3387,905c3383,905,3379,901,3379,897xm3379,817l3379,817c3379,812,3383,809,3387,809c3391,809,3395,812,3395,817l3395,817c3395,821,3391,825,3387,825c3383,825,3379,821,3379,817xm3379,737l3379,737c3379,732,3383,729,3387,729c3391,729,3395,732,3395,737l3395,737c3395,741,3391,745,3387,745c3383,745,3379,741,3379,737xm3379,657l3379,657c3379,652,3383,649,3387,649c3391,649,3395,652,3395,657l3395,657c3395,661,3391,665,3387,665c3383,665,3379,661,3379,657xm3379,577l3379,577c3379,572,3383,569,3387,569c3391,569,3395,572,3395,577l3395,577c3395,581,3391,585,3387,585c3383,585,3379,581,3379,577xm3379,497l3379,496c3379,492,3383,488,3387,488c3391,488,3395,492,3395,496l3395,497c3395,501,3391,505,3387,505c3383,505,3379,501,3379,497xm3379,416l3379,416c3379,412,3383,408,3387,408c3391,408,3395,412,3395,416l3395,416c3395,421,3391,424,3387,424c3383,424,3379,421,3379,416xm3379,336l3379,336c3379,332,3383,328,3387,328c3391,328,3395,332,3395,336l3395,336c3395,341,3391,344,3387,344c3383,344,3379,341,3379,336xm3379,256l3379,256c3379,252,3383,248,3387,248c3391,248,3395,252,3395,256l3395,256c3395,261,3391,264,3387,264c3383,264,3379,261,3379,256xm3379,176l3379,176c3379,172,3383,168,3387,168c3391,168,3395,172,3395,176l3395,176c3395,181,3391,184,3387,184c3383,184,3379,181,3379,176xm3379,96l3379,96c3379,92,3383,88,3387,88c3391,88,3395,92,3395,96l3395,96c3395,101,3391,104,3387,104c3383,104,3379,101,3379,96xm3379,16l3379,16c3379,12,3383,8,3387,8c3391,8,3395,12,3395,16l3395,16c3395,21,3391,24,3387,24c3383,24,3379,21,3379,16xm3315,16l3315,16c3311,16,3307,13,3307,8c3307,4,3311,0,3315,0l3315,0c3320,0,3323,4,3323,8c3323,13,3320,16,3315,16xm3235,16l3235,16c3231,16,3227,13,3227,8c3227,4,3231,0,3235,0l3235,0c3240,0,3243,4,3243,8c3243,13,3240,16,3235,16xm3155,16l3155,16c3151,16,3147,13,3147,8c3147,4,3151,0,3155,0l3155,0c3160,0,3163,4,3163,8c3163,13,3160,16,3155,16xm3075,16l3075,16c3071,16,3067,13,3067,8c3067,4,3071,0,3075,0l3075,0c3080,0,3083,4,3083,8c3083,13,3080,16,3075,16xm2995,16l2995,16c2991,16,2987,13,2987,8c2987,4,2991,0,2995,0l2995,0c3000,0,3003,4,3003,8c3003,13,3000,16,2995,16xm2915,16l2915,16c2911,16,2907,13,2907,8c2907,4,2911,0,2915,0l2915,0c2920,0,2923,4,2923,8c2923,13,2920,16,2915,16xm2835,16l2835,16c2831,16,2827,13,2827,8c2827,4,2831,0,2835,0l2835,0c2840,0,2843,4,2843,8c2843,13,2840,16,2835,16xm2755,16l2755,16c2751,16,2747,13,2747,8c2747,4,2751,0,2755,0l2755,0c2760,0,2763,4,2763,8c2763,13,2760,16,2755,16xm2675,16l2675,16c2671,16,2667,13,2667,8c2667,4,2671,0,2675,0l2675,0c2679,0,2683,4,2683,8c2683,13,2679,16,2675,16xm2595,16l2595,16c2591,16,2587,13,2587,8c2587,4,2591,0,2595,0l2595,0c2599,0,2603,4,2603,8c2603,13,2599,16,2595,16xm2515,16l2515,16c2511,16,2507,13,2507,8c2507,4,2511,0,2515,0l2515,0c2519,0,2523,4,2523,8c2523,13,2519,16,2515,16xm2435,16l2435,16c2431,16,2427,13,2427,8c2427,4,2431,0,2435,0l2435,0c2439,0,2443,4,2443,8c2443,13,2439,16,2435,16xm2355,16l2355,16c2351,16,2347,13,2347,8c2347,4,2351,0,2355,0l2355,0c2359,0,2363,4,2363,8c2363,13,2359,16,2355,16xm2275,16l2275,16c2271,16,2267,13,2267,8c2267,4,2271,0,2275,0l2275,0c2279,0,2283,4,2283,8c2283,13,2279,16,2275,16xm2195,16l2195,16c2191,16,2187,13,2187,8c2187,4,2191,0,2195,0l2195,0c2199,0,2203,4,2203,8c2203,13,2199,16,2195,16xm2115,16l2115,16c2111,16,2107,13,2107,8c2107,4,2111,0,2115,0l2115,0c2119,0,2123,4,2123,8c2123,13,2119,16,2115,16xm2035,16l2035,16c2031,16,2027,13,2027,8c2027,4,2031,0,2035,0l2035,0c2039,0,2043,4,2043,8c2043,13,2039,16,2035,16xm1955,16l1955,16c1950,16,1947,13,1947,8c1947,4,1950,0,1955,0l1955,0c1959,0,1963,4,1963,8c1963,13,1959,16,1955,16xm1875,16l1875,16c1870,16,1867,13,1867,8c1867,4,1870,0,1875,0l1875,0c1879,0,1883,4,1883,8c1883,13,1879,16,1875,16xm1795,16l1795,16c1790,16,1787,13,1787,8c1787,4,1790,0,1795,0l1795,0c1799,0,1803,4,1803,8c1803,13,1799,16,1795,16xm1715,16l1715,16c1710,16,1707,13,1707,8c1707,4,1710,0,1715,0l1715,0c1719,0,1723,4,1723,8c1723,13,1719,16,1715,16xm1635,16l1635,16c1630,16,1627,13,1627,8c1627,4,1630,0,1635,0l1635,0c1639,0,1643,4,1643,8c1643,13,1639,16,1635,16xm1555,16l1555,16c1550,16,1547,13,1547,8c1547,4,1550,0,1555,0l1555,0c1559,0,1563,4,1563,8c1563,13,1559,16,1555,16xm1475,16l1475,16c1470,16,1467,13,1467,8c1467,4,1470,0,1475,0l1475,0c1479,0,1483,4,1483,8c1483,13,1479,16,1475,16xm1395,16l1395,16c1390,16,1387,13,1387,8c1387,4,1390,0,1395,0l1395,0c1399,0,1403,4,1403,8c1403,13,1399,16,1395,16xm1315,16l1315,16c1310,16,1307,13,1307,8c1307,4,1310,0,1315,0l1315,0c1319,0,1323,4,1323,8c1323,13,1319,16,1315,16xm1235,16l1235,16c1230,16,1227,13,1227,8c1227,4,1230,0,1235,0l1235,0c1239,0,1243,4,1243,8c1243,13,1239,16,1235,16xm1155,16l1155,16c1150,16,1147,13,1147,8c1147,4,1150,0,1155,0l1155,0c1159,0,1163,4,1163,8c1163,13,1159,16,1155,16xm1075,16l1075,16c1070,16,1067,13,1067,8c1067,4,1070,0,1075,0l1075,0c1079,0,1083,4,1083,8c1083,13,1079,16,1075,16xm995,16l995,16c990,16,987,13,987,8c987,4,990,0,995,0l995,0c999,0,1003,4,1003,8c1003,13,999,16,995,16xm915,16l915,16c910,16,907,13,907,8c907,4,910,0,915,0l915,0c919,0,923,4,923,8c923,13,919,16,915,16xm835,16l835,16c830,16,827,13,827,8c827,4,830,0,835,0l835,0c839,0,843,4,843,8c843,13,839,16,835,16xm755,16l755,16c750,16,747,13,747,8c747,4,750,0,755,0l755,0c759,0,763,4,763,8c763,13,759,16,755,16xm675,16l675,16c670,16,667,13,667,8c667,4,670,0,675,0l675,0c679,0,683,4,683,8c683,13,679,16,675,16xm595,16l595,16c590,16,587,13,587,8c587,4,590,0,595,0l595,0c599,0,603,4,603,8c603,13,599,16,595,16xm515,16l515,16c510,16,507,13,507,8c507,4,510,0,515,0l515,0c519,0,523,4,523,8c523,13,519,16,515,16xm435,16l435,16c430,16,427,13,427,8c427,4,430,0,435,0l435,0c439,0,443,4,443,8c443,13,439,16,435,16xm355,16l355,16c350,16,347,13,347,8c347,4,350,0,355,0l355,0c359,0,363,4,363,8c363,13,359,16,355,16xm275,16l275,16c270,16,267,13,267,8c267,4,270,0,275,0l275,0c279,0,283,4,283,8c283,13,279,16,275,16xm195,16l195,16c190,16,187,13,187,8c187,4,190,0,195,0l195,0c199,0,203,4,203,8c203,13,199,16,195,16xm115,16l115,16c110,16,107,13,107,8c107,4,110,0,115,0l115,0c119,0,123,4,123,8c123,13,119,16,115,16xm35,16l35,16c30,16,27,13,27,8c27,4,30,0,35,0l35,0c39,0,43,4,43,8c43,13,39,16,35,16xe" fillcolor="black" stroked="t" o:allowincell="f" style="position:absolute;left:18;top:816;width:1956;height:1071;mso-wrap-style:none;v-text-anchor:middle;mso-position-horizontal-relative:char">
                    <v:fill o:detectmouseclick="t" type="solid" color2="white"/>
                    <v:stroke color="black" weight="5760" joinstyle="bevel" endcap="flat"/>
                    <w10:wrap type="none"/>
                  </v:shape>
                  <v:shape id="shape_0" stroked="f" o:allowincell="f" style="position:absolute;left:568;top:876;width:63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Primary ICCP </w:t>
                          </w:r>
                        </w:p>
                      </w:txbxContent>
                    </v:textbox>
                    <v:fill o:detectmouseclick="t" on="false"/>
                    <v:stroke color="#3465a4" joinstyle="round" endcap="flat"/>
                    <w10:wrap type="none"/>
                  </v:shape>
                  <v:shape id="shape_0" stroked="f" o:allowincell="f" style="position:absolute;left:765;top:996;width:240;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Node</w:t>
                          </w:r>
                        </w:p>
                      </w:txbxContent>
                    </v:textbox>
                    <v:fill o:detectmouseclick="t" on="false"/>
                    <v:stroke color="#3465a4" joinstyle="round" endcap="flat"/>
                    <w10:wrap type="none"/>
                  </v:shape>
                  <v:rect id="shape_0" fillcolor="#e8eef7" stroked="f" o:allowincell="f" style="position:absolute;left:5248;top:23;width:2873;height:353;mso-wrap-style:none;v-text-anchor:middle;mso-position-horizontal-relative:char">
                    <v:fill o:detectmouseclick="t" type="solid" color2="#171108"/>
                    <v:stroke color="#3465a4" joinstyle="round" endcap="flat"/>
                    <w10:wrap type="none"/>
                  </v:rect>
                  <v:rect id="shape_0" stroked="t" o:allowincell="f" style="position:absolute;left:5248;top:23;width:2873;height:353;mso-wrap-style:none;v-text-anchor:middle;mso-position-horizontal-relative:char">
                    <v:fill o:detectmouseclick="t" on="false"/>
                    <v:stroke color="black" weight="1800" joinstyle="round" endcap="round"/>
                    <w10:wrap type="none"/>
                  </v:rect>
                  <v:shape id="shape_0" stroked="f" o:allowincell="f" style="position:absolute;left:5982;top:73;width:1052;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Market Participant EMS</w:t>
                          </w:r>
                        </w:p>
                      </w:txbxContent>
                    </v:textbox>
                    <v:fill o:detectmouseclick="t" on="false"/>
                    <v:stroke color="#3465a4" joinstyle="round" endcap="flat"/>
                    <w10:wrap type="none"/>
                  </v:shape>
                  <v:shape id="shape_0" stroked="f" o:allowincell="f" style="position:absolute;left:7016;top:73;width:29;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w:t>
                          </w:r>
                        </w:p>
                      </w:txbxContent>
                    </v:textbox>
                    <v:fill o:detectmouseclick="t" on="false"/>
                    <v:stroke color="#3465a4" joinstyle="round" endcap="flat"/>
                    <w10:wrap type="none"/>
                  </v:shape>
                  <v:shape id="shape_0" stroked="f" o:allowincell="f" style="position:absolute;left:7043;top:73;width:34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CADA</w:t>
                          </w:r>
                        </w:p>
                      </w:txbxContent>
                    </v:textbox>
                    <v:fill o:detectmouseclick="t" on="false"/>
                    <v:stroke color="#3465a4" joinstyle="round" endcap="flat"/>
                    <w10:wrap type="none"/>
                  </v:shape>
                  <v:shape id="shape_0" stroked="f" o:allowincell="f" style="position:absolute;left:6415;top:193;width:546;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Primary Site</w:t>
                          </w:r>
                        </w:p>
                      </w:txbxContent>
                    </v:textbox>
                    <v:fill o:detectmouseclick="t" on="false"/>
                    <v:stroke color="#3465a4" joinstyle="round" endcap="flat"/>
                    <w10:wrap type="none"/>
                  </v:shape>
                  <v:shape id="shape_0" coordsize="446,1249" path="m60,0l0,109l56,93l388,1249l446,1232l114,77l170,60l60,0xe" fillcolor="white" stroked="f" o:allowincell="f" style="position:absolute;left:5362;top:1795;width:445;height:1248;mso-wrap-style:none;v-text-anchor:middle;mso-position-horizontal-relative:char">
                    <v:fill o:detectmouseclick="t" type="solid" color2="black"/>
                    <v:stroke color="#3465a4" joinstyle="round" endcap="flat"/>
                    <w10:wrap type="none"/>
                  </v:shape>
                  <v:shape id="shape_0" coordsize="446,1249" path="m60,0l0,109l56,93l388,1249l446,1232l114,77l170,60l60,0xe" stroked="t" o:allowincell="f" style="position:absolute;left:5362;top:1795;width:445;height:1248;mso-wrap-style:none;v-text-anchor:middle;mso-position-horizontal-relative:char">
                    <v:fill o:detectmouseclick="t" on="false"/>
                    <v:stroke color="black" weight="1800" joinstyle="round" endcap="round"/>
                    <w10:wrap type="none"/>
                  </v:shape>
                  <v:shape id="shape_0" coordsize="447,1249" path="m386,1249l277,1188l333,1172l0,17l59,0l391,1155l447,1139l386,1249xe" fillcolor="green" stroked="f" o:allowincell="f" style="position:absolute;left:6278;top:1786;width:446;height:1248;mso-wrap-style:none;v-text-anchor:middle;mso-position-horizontal-relative:char">
                    <v:fill o:detectmouseclick="t" type="solid" color2="#ff7fff"/>
                    <v:stroke color="#3465a4" joinstyle="round" endcap="flat"/>
                    <w10:wrap type="none"/>
                  </v:shape>
                  <v:shape id="shape_0" coordsize="447,1249" path="m386,1249l277,1188l333,1172l0,17l59,0l391,1155l447,1139l386,1249xe" stroked="t" o:allowincell="f" style="position:absolute;left:6278;top:1786;width:446;height:1248;mso-wrap-style:none;v-text-anchor:middle;mso-position-horizontal-relative:char">
                    <v:fill o:detectmouseclick="t" on="false"/>
                    <v:stroke color="black" weight="1800" joinstyle="round" endcap="round"/>
                    <w10:wrap type="none"/>
                  </v:shape>
                  <v:shape id="shape_0" coordsize="447,1249" path="m61,0l0,109l56,93l388,1249l447,1232l114,77l170,60l61,0xe" fillcolor="green" stroked="f" o:allowincell="f" style="position:absolute;left:7663;top:1795;width:446;height:1248;mso-wrap-style:none;v-text-anchor:middle;mso-position-horizontal-relative:char">
                    <v:fill o:detectmouseclick="t" type="solid" color2="#ff7fff"/>
                    <v:stroke color="#3465a4" joinstyle="round" endcap="flat"/>
                    <w10:wrap type="none"/>
                  </v:shape>
                  <v:shape id="shape_0" coordsize="447,1249" path="m61,0l0,109l56,93l388,1249l447,1232l114,77l170,60l61,0xe" stroked="t" o:allowincell="f" style="position:absolute;left:7663;top:1795;width:446;height:1248;mso-wrap-style:none;v-text-anchor:middle;mso-position-horizontal-relative:char">
                    <v:fill o:detectmouseclick="t" on="false"/>
                    <v:stroke color="black" weight="1800" joinstyle="round" endcap="round"/>
                    <w10:wrap type="none"/>
                  </v:shape>
                  <v:shape id="shape_0" coordsize="447,1249" path="m386,1249l276,1188l332,1172l0,17l58,0l390,1155l447,1139l386,1249xe" fillcolor="green" stroked="f" o:allowincell="f" style="position:absolute;left:8580;top:1786;width:446;height:1248;mso-wrap-style:none;v-text-anchor:middle;mso-position-horizontal-relative:char">
                    <v:fill o:detectmouseclick="t" type="solid" color2="#ff7fff"/>
                    <v:stroke color="#3465a4" joinstyle="round" endcap="flat"/>
                    <w10:wrap type="none"/>
                  </v:shape>
                  <v:shape id="shape_0" coordsize="447,1249" path="m386,1249l276,1188l332,1172l0,17l58,0l390,1155l447,1139l386,1249xe" stroked="t" o:allowincell="f" style="position:absolute;left:8580;top:1786;width:446;height:1248;mso-wrap-style:none;v-text-anchor:middle;mso-position-horizontal-relative:char">
                    <v:fill o:detectmouseclick="t" on="false"/>
                    <v:stroke color="black" weight="1800" joinstyle="round" endcap="round"/>
                    <w10:wrap type="none"/>
                  </v:shape>
                  <v:shape id="shape_0" coordsize="3395,1870" path="m16,24l16,24c16,29,12,32,8,32c3,32,0,29,0,24l0,24c0,20,3,16,8,16c12,16,16,20,16,24xm16,104l16,104c16,109,12,112,8,112c3,112,0,109,0,104l0,104c0,100,3,96,8,96c12,96,16,100,16,104xm16,184l16,184c16,189,12,192,8,192c3,192,0,189,0,184l0,184c0,180,3,176,8,176c12,176,16,180,16,184xm16,264l16,264c16,269,12,272,8,272c3,272,0,269,0,264l0,264c0,260,3,256,8,256c12,256,16,260,16,264xm16,344l16,344c16,349,12,352,8,352c3,352,0,349,0,344l0,344c0,340,3,336,8,336c12,336,16,340,16,344xm16,424l16,424c16,429,12,432,8,432c3,432,0,429,0,424l0,424c0,420,3,416,8,416c12,416,16,420,16,424xm16,504l16,504c16,509,12,512,8,512c3,512,0,509,0,504l0,504c0,500,3,496,8,496c12,496,16,500,16,504xm16,584l16,584c16,589,12,592,8,592c3,592,0,589,0,584l0,584c0,580,3,576,8,576c12,576,16,580,16,584xm16,664l16,664c16,669,12,672,8,672c3,672,0,669,0,664l0,664c0,660,3,656,8,656c12,656,16,660,16,664xm16,744l16,744c16,749,12,752,8,752c3,752,0,749,0,744l0,744c0,740,3,736,8,736c12,736,16,740,16,744xm16,824l16,824c16,829,12,832,8,832c3,832,0,829,0,824l0,824c0,820,3,816,8,816c12,816,16,820,16,824xm16,904l16,904c16,909,12,912,8,912c3,912,0,909,0,904l0,904c0,900,3,896,8,896c12,896,16,900,16,904xm16,984l16,984c16,989,12,992,8,992c3,992,0,989,0,984l0,984c0,980,3,976,8,976c12,976,16,980,16,984xm16,1064l16,1064c16,1069,12,1072,8,1072c3,1072,0,1069,0,1064l0,1064c0,1060,3,1056,8,1056c12,1056,16,1060,16,1064xm16,1144l16,1144c16,1149,12,1152,8,1152c3,1152,0,1149,0,1144l0,1144c0,1140,3,1136,8,1136c12,1136,16,1140,16,1144xm16,1224l16,1224c16,1229,12,1232,8,1232c3,1232,0,1229,0,1224l0,1224c0,1220,3,1216,8,1216c12,1216,16,1220,16,1224xm16,1304l16,1305c16,1309,12,1313,8,1313c3,1313,0,1309,0,1305l0,1304c0,1300,3,1296,8,1296c12,1296,16,1300,16,1304xm16,1385l16,1385c16,1389,12,1393,8,1393c3,1393,0,1389,0,1385l0,1385c0,1380,3,1377,8,1377c12,1377,16,1380,16,1385xm16,1465l16,1465c16,1469,12,1473,8,1473c3,1473,0,1469,0,1465l0,1465c0,1460,3,1457,8,1457c12,1457,16,1460,16,1465xm16,1545l16,1545c16,1549,12,1553,8,1553c3,1553,0,1549,0,1545l0,1545c0,1540,3,1537,8,1537c12,1537,16,1540,16,1545xm16,1625l16,1625c16,1629,12,1633,8,1633c3,1633,0,1629,0,1625l0,1625c0,1620,3,1617,8,1617c12,1617,16,1620,16,1625xm16,1705l16,1705c16,1709,12,1713,8,1713c3,1713,0,1709,0,1705l0,1705c0,1700,3,1697,8,1697c12,1697,16,1700,16,1705xm16,1785l16,1785c16,1789,12,1793,8,1793c3,1793,0,1789,0,1785l0,1785c0,1780,3,1777,8,1777c12,1777,16,1780,16,1785xm11,1854l11,1854c15,1854,19,1857,19,1862c19,1866,15,1870,11,1870l11,1870c6,1870,3,1866,3,1862c3,1857,6,1854,11,1854xm91,1854l91,1854c95,1854,99,1857,99,1862c99,1866,95,1870,91,1870l91,1870c86,1870,83,1866,83,1862c83,1857,86,1854,91,1854xm171,1854l171,1854c175,1854,179,1857,179,1862c179,1866,175,1870,171,1870l171,1870c166,1870,163,1866,163,1862c163,1857,166,1854,171,1854xm251,1854l251,1854c255,1854,259,1857,259,1862c259,1866,255,1870,251,1870l251,1870c246,1870,243,1866,243,1862c243,1857,246,1854,251,1854xm331,1854l331,1854c335,1854,339,1857,339,1862c339,1866,335,1870,331,1870l331,1870c326,1870,323,1866,323,1862c323,1857,326,1854,331,1854xm411,1854l411,1854c415,1854,419,1857,419,1862c419,1866,415,1870,411,1870l411,1870c406,1870,403,1866,403,1862c403,1857,406,1854,411,1854xm491,1854l491,1854c495,1854,499,1857,499,1862c499,1866,495,1870,491,1870l491,1870c486,1870,483,1866,483,1862c483,1857,486,1854,491,1854xm571,1854l571,1854c575,1854,579,1857,579,1862c579,1866,575,1870,571,1870l571,1870c566,1870,563,1866,563,1862c563,1857,566,1854,571,1854xm651,1854l651,1854c655,1854,659,1857,659,1862c659,1866,655,1870,651,1870l651,1870c646,1870,643,1866,643,1862c643,1857,646,1854,651,1854xm731,1854l731,1854c735,1854,739,1857,739,1862c739,1866,735,1870,731,1870l731,1870c726,1870,723,1866,723,1862c723,1857,726,1854,731,1854xm811,1854l811,1854c815,1854,819,1857,819,1862c819,1866,815,1870,811,1870l811,1870c806,1870,803,1866,803,1862c803,1857,806,1854,811,1854xm891,1854l891,1854c895,1854,899,1857,899,1862c899,1866,895,1870,891,1870l891,1870c886,1870,883,1866,883,1862c883,1857,886,1854,891,1854xm971,1854l971,1854c975,1854,979,1857,979,1862c979,1866,975,1870,971,1870l971,1870c966,1870,963,1866,963,1862c963,1857,966,1854,971,1854xm1051,1854l1051,1854c1055,1854,1059,1857,1059,1862c1059,1866,1055,1870,1051,1870l1051,1870c1046,1870,1043,1866,1043,1862c1043,1857,1046,1854,1051,1854xm1131,1854l1131,1854c1135,1854,1139,1857,1139,1862c1139,1866,1135,1870,1131,1870l1131,1870c1126,1870,1123,1866,1123,1862c1123,1857,1126,1854,1131,1854xm1211,1854l1211,1854c1215,1854,1219,1857,1219,1862c1219,1866,1215,1870,1211,1870l1211,1870c1206,1870,1203,1866,1203,1862c1203,1857,1206,1854,1211,1854xm1291,1854l1291,1854c1295,1854,1299,1857,1299,1862c1299,1866,1295,1870,1291,1870l1291,1870c1286,1870,1283,1866,1283,1862c1283,1857,1286,1854,1291,1854xm1371,1854l1371,1854c1375,1854,1379,1857,1379,1862c1379,1866,1375,1870,1371,1870l1371,1870c1366,1870,1363,1866,1363,1862c1363,1857,1366,1854,1371,1854xm1451,1854l1451,1854c1455,1854,1459,1857,1459,1862c1459,1866,1455,1870,1451,1870l1451,1870c1446,1870,1443,1866,1443,1862c1443,1857,1446,1854,1451,1854xm1531,1854l1531,1854c1535,1854,1539,1857,1539,1862c1539,1866,1535,1870,1531,1870l1531,1870c1526,1870,1523,1866,1523,1862c1523,1857,1526,1854,1531,1854xm1611,1854l1611,1854c1615,1854,1619,1857,1619,1862c1619,1866,1615,1870,1611,1870l1611,1870c1606,1870,1603,1866,1603,1862c1603,1857,1606,1854,1611,1854xm1691,1854l1691,1854c1695,1854,1699,1857,1699,1862c1699,1866,1695,1870,1691,1870l1691,1870c1686,1870,1683,1866,1683,1862c1683,1857,1686,1854,1691,1854xm1771,1854l1771,1854c1775,1854,1779,1857,1779,1862c1779,1866,1775,1870,1771,1870l1771,1870c1766,1870,1763,1866,1763,1862c1763,1857,1766,1854,1771,1854xm1851,1854l1851,1854c1855,1854,1859,1857,1859,1862c1859,1866,1855,1870,1851,1870l1851,1870c1846,1870,1843,1866,1843,1862c1843,1857,1846,1854,1851,1854xm1931,1854l1931,1854c1935,1854,1939,1857,1939,1862c1939,1866,1935,1870,1931,1870l1931,1870c1927,1870,1923,1866,1923,1862c1923,1857,1927,1854,1931,1854xm2011,1854l2011,1854c2015,1854,2019,1857,2019,1862c2019,1866,2015,1870,2011,1870l2011,1870c2007,1870,2003,1866,2003,1862c2003,1857,2007,1854,2011,1854xm2091,1854l2091,1854c2095,1854,2099,1857,2099,1862c2099,1866,2095,1870,2091,1870l2091,1870c2087,1870,2083,1866,2083,1862c2083,1857,2087,1854,2091,1854xm2171,1854l2171,1854c2175,1854,2179,1857,2179,1862c2179,1866,2175,1870,2171,1870l2171,1870c2167,1870,2163,1866,2163,1862c2163,1857,2167,1854,2171,1854xm2251,1854l2251,1854c2255,1854,2259,1857,2259,1862c2259,1866,2255,1870,2251,1870l2251,1870c2247,1870,2243,1866,2243,1862c2243,1857,2247,1854,2251,1854xm2331,1854l2331,1854c2335,1854,2339,1857,2339,1862c2339,1866,2335,1870,2331,1870l2331,1870c2327,1870,2323,1866,2323,1862c2323,1857,2327,1854,2331,1854xm2411,1854l2411,1854c2415,1854,2419,1857,2419,1862c2419,1866,2415,1870,2411,1870l2411,1870c2407,1870,2403,1866,2403,1862c2403,1857,2407,1854,2411,1854xm2491,1854l2491,1854c2495,1854,2499,1857,2499,1862c2499,1866,2495,1870,2491,1870l2491,1870c2487,1870,2483,1866,2483,1862c2483,1857,2487,1854,2491,1854xm2571,1854l2571,1854c2575,1854,2579,1857,2579,1862c2579,1866,2575,1870,2571,1870l2571,1870c2567,1870,2563,1866,2563,1862c2563,1857,2567,1854,2571,1854xm2651,1854l2651,1854c2656,1854,2659,1857,2659,1862c2659,1866,2656,1870,2651,1870l2651,1870c2647,1870,2643,1866,2643,1862c2643,1857,2647,1854,2651,1854xm2731,1854l2731,1854c2736,1854,2739,1857,2739,1862c2739,1866,2736,1870,2731,1870l2731,1870c2727,1870,2723,1866,2723,1862c2723,1857,2727,1854,2731,1854xm2811,1854l2811,1854c2816,1854,2819,1857,2819,1862c2819,1866,2816,1870,2811,1870l2811,1870c2807,1870,2803,1866,2803,1862c2803,1857,2807,1854,2811,1854xm2891,1854l2891,1854c2896,1854,2899,1857,2899,1862c2899,1866,2896,1870,2891,1870l2891,1870c2887,1870,2883,1866,2883,1862c2883,1857,2887,1854,2891,1854xm2971,1854l2971,1854c2976,1854,2979,1857,2979,1862c2979,1866,2976,1870,2971,1870l2971,1870c2967,1870,2963,1866,2963,1862c2963,1857,2967,1854,2971,1854xm3051,1854l3051,1854c3056,1854,3059,1857,3059,1862c3059,1866,3056,1870,3051,1870l3051,1870c3047,1870,3043,1866,3043,1862c3043,1857,3047,1854,3051,1854xm3131,1854l3131,1854c3136,1854,3139,1857,3139,1862c3139,1866,3136,1870,3131,1870l3131,1870c3127,1870,3123,1866,3123,1862c3123,1857,3127,1854,3131,1854xm3211,1854l3211,1854c3216,1854,3219,1857,3219,1862c3219,1866,3216,1870,3211,1870l3211,1870c3207,1870,3203,1866,3203,1862c3203,1857,3207,1854,3211,1854xm3291,1854l3291,1854c3296,1854,3299,1857,3299,1862c3299,1866,3296,1870,3291,1870l3291,1870c3287,1870,3283,1866,3283,1862c3283,1857,3287,1854,3291,1854xm3371,1854l3371,1854c3376,1854,3379,1857,3379,1862c3379,1866,3376,1870,3371,1870l3371,1870c3367,1870,3363,1866,3363,1862c3363,1857,3367,1854,3371,1854xm3379,1797l3379,1797c3379,1793,3382,1789,3387,1789c3391,1789,3395,1793,3395,1797l3395,1797c3395,1802,3391,1805,3387,1805c3382,1805,3379,1802,3379,1797xm3379,1717l3379,1717c3379,1713,3382,1709,3387,1709c3391,1709,3395,1713,3395,1717l3395,1717c3395,1722,3391,1725,3387,1725c3382,1725,3379,1722,3379,1717xm3379,1637l3379,1637c3379,1633,3382,1629,3387,1629c3391,1629,3395,1633,3395,1637l3395,1637c3395,1642,3391,1645,3387,1645c3382,1645,3379,1642,3379,1637xm3379,1557l3379,1557c3379,1553,3382,1549,3387,1549c3391,1549,3395,1553,3395,1557l3395,1557c3395,1562,3391,1565,3387,1565c3382,1565,3379,1562,3379,1557xm3379,1477l3379,1477c3379,1473,3382,1469,3387,1469c3391,1469,3395,1473,3395,1477l3395,1477c3395,1482,3391,1485,3387,1485c3382,1485,3379,1482,3379,1477xm3379,1397l3379,1397c3379,1393,3382,1389,3387,1389c3391,1389,3395,1393,3395,1397l3395,1397c3395,1402,3391,1405,3387,1405c3382,1405,3379,1402,3379,1397xm3379,1317l3379,1317c3379,1313,3382,1309,3387,1309c3391,1309,3395,1313,3395,1317l3395,1317c3395,1322,3391,1325,3387,1325c3382,1325,3379,1322,3379,1317xm3379,1237l3379,1237c3379,1233,3382,1229,3387,1229c3391,1229,3395,1233,3395,1237l3395,1237c3395,1242,3391,1245,3387,1245c3382,1245,3379,1242,3379,1237xm3379,1157l3379,1157c3379,1153,3382,1149,3387,1149c3391,1149,3395,1153,3395,1157l3395,1157c3395,1162,3391,1165,3387,1165c3382,1165,3379,1162,3379,1157xm3379,1077l3379,1077c3379,1073,3382,1069,3387,1069c3391,1069,3395,1073,3395,1077l3395,1077c3395,1082,3391,1085,3387,1085c3382,1085,3379,1082,3379,1077xm3379,997l3379,997c3379,993,3382,989,3387,989c3391,989,3395,993,3395,997l3395,997c3395,1002,3391,1005,3387,1005c3382,1005,3379,1002,3379,997xm3379,917l3379,917c3379,913,3382,909,3387,909c3391,909,3395,913,3395,917l3395,917c3395,921,3391,925,3387,925c3382,925,3379,921,3379,917xm3379,837l3379,837c3379,833,3382,829,3387,829c3391,829,3395,833,3395,837l3395,837c3395,841,3391,845,3387,845c3382,845,3379,841,3379,837xm3379,757l3379,757c3379,753,3382,749,3387,749c3391,749,3395,753,3395,757l3395,757c3395,761,3391,765,3387,765c3382,765,3379,761,3379,757xm3379,677l3379,677c3379,673,3382,669,3387,669c3391,669,3395,673,3395,677l3395,677c3395,681,3391,685,3387,685c3382,685,3379,681,3379,677xm3379,597l3379,597c3379,593,3382,589,3387,589c3391,589,3395,593,3395,597l3395,597c3395,601,3391,605,3387,605c3382,605,3379,601,3379,597xm3379,517l3379,517c3379,513,3382,509,3387,509c3391,509,3395,513,3395,517l3395,517c3395,521,3391,525,3387,525c3382,525,3379,521,3379,517xm3379,437l3379,437c3379,433,3382,429,3387,429c3391,429,3395,433,3395,437l3395,437c3395,441,3391,445,3387,445c3382,445,3379,441,3379,437xm3379,357l3379,357c3379,353,3382,349,3387,349c3391,349,3395,353,3395,357l3395,357c3395,361,3391,365,3387,365c3382,365,3379,361,3379,357xm3379,277l3379,277c3379,273,3382,269,3387,269c3391,269,3395,273,3395,277l3395,277c3395,281,3391,285,3387,285c3382,285,3379,281,3379,277xm3379,197l3379,197c3379,192,3382,189,3387,189c3391,189,3395,192,3395,197l3395,197c3395,201,3391,205,3387,205c3382,205,3379,201,3379,197xm3379,117l3379,117c3379,112,3382,109,3387,109c3391,109,3395,112,3395,117l3395,117c3395,121,3391,125,3387,125c3382,125,3379,121,3379,117xm3379,37l3379,37c3379,32,3382,29,3387,29c3391,29,3395,32,3395,37l3395,37c3395,41,3391,45,3387,45c3382,45,3379,41,3379,37xm3335,16l3335,16c3331,16,3327,13,3327,8c3327,4,3331,0,3335,0l3335,0c3340,0,3343,4,3343,8c3343,13,3340,16,3335,16xm3255,16l3255,16c3251,16,3247,13,3247,8c3247,4,3251,0,3255,0l3255,0c3260,0,3263,4,3263,8c3263,13,3260,16,3255,16xm3175,16l3175,16c3171,16,3167,13,3167,8c3167,4,3171,0,3175,0l3175,0c3180,0,3183,4,3183,8c3183,13,3180,16,3175,16xm3095,16l3095,16c3091,16,3087,13,3087,8c3087,4,3091,0,3095,0l3095,0c3100,0,3103,4,3103,8c3103,13,3100,16,3095,16xm3015,16l3015,16c3011,16,3007,13,3007,8c3007,4,3011,0,3015,0l3015,0c3020,0,3023,4,3023,8c3023,13,3020,16,3015,16xm2935,16l2935,16c2931,16,2927,13,2927,8c2927,4,2931,0,2935,0l2935,0c2940,0,2943,4,2943,8c2943,13,2940,16,2935,16xm2855,16l2855,16c2851,16,2847,13,2847,8c2847,4,2851,0,2855,0l2855,0c2860,0,2863,4,2863,8c2863,13,2860,16,2855,16xm2775,16l2775,16c2771,16,2767,13,2767,8c2767,4,2771,0,2775,0l2775,0c2780,0,2783,4,2783,8c2783,13,2780,16,2775,16xm2695,16l2695,16c2691,16,2687,13,2687,8c2687,4,2691,0,2695,0l2695,0c2700,0,2703,4,2703,8c2703,13,2700,16,2695,16xm2615,16l2615,16c2611,16,2607,13,2607,8c2607,4,2611,0,2615,0l2615,0c2620,0,2623,4,2623,8c2623,13,2620,16,2615,16xm2535,16l2535,16c2531,16,2527,13,2527,8c2527,4,2531,0,2535,0l2535,0c2540,0,2543,4,2543,8c2543,13,2540,16,2535,16xm2455,16l2455,16c2451,16,2447,13,2447,8c2447,4,2451,0,2455,0l2455,0c2460,0,2463,4,2463,8c2463,13,2460,16,2455,16xm2375,16l2375,16c2371,16,2367,13,2367,8c2367,4,2371,0,2375,0l2375,0c2380,0,2383,4,2383,8c2383,13,2380,16,2375,16xm2295,16l2295,16c2291,16,2287,13,2287,8c2287,4,2291,0,2295,0l2295,0c2300,0,2303,4,2303,8c2303,13,2300,16,2295,16xm2215,16l2215,16c2211,16,2207,13,2207,8c2207,4,2211,0,2215,0l2215,0c2220,0,2223,4,2223,8c2223,13,2220,16,2215,16xm2135,16l2135,16c2131,16,2127,13,2127,8c2127,4,2131,0,2135,0l2135,0c2140,0,2143,4,2143,8c2143,13,2140,16,2135,16xm2055,16l2055,16c2051,16,2047,13,2047,8c2047,4,2051,0,2055,0l2055,0c2060,0,2063,4,2063,8c2063,13,2060,16,2055,16xm1975,16l1975,16c1971,16,1967,13,1967,8c1967,4,1971,0,1975,0l1975,0c1980,0,1983,4,1983,8c1983,13,1980,16,1975,16xm1895,16l1895,16c1891,16,1887,13,1887,8c1887,4,1891,0,1895,0l1895,0c1900,0,1903,4,1903,8c1903,13,1900,16,1895,16xm1815,16l1815,16c1811,16,1807,13,1807,8c1807,4,1811,0,1815,0l1815,0c1820,0,1823,4,1823,8c1823,13,1820,16,1815,16xm1735,16l1735,16c1731,16,1727,13,1727,8c1727,4,1731,0,1735,0l1735,0c1740,0,1743,4,1743,8c1743,13,1740,16,1735,16xm1655,16l1655,16c1651,16,1647,13,1647,8c1647,4,1651,0,1655,0l1655,0c1660,0,1663,4,1663,8c1663,13,1660,16,1655,16xm1575,16l1575,16c1571,16,1567,13,1567,8c1567,4,1571,0,1575,0l1575,0c1580,0,1583,4,1583,8c1583,13,1580,16,1575,16xm1495,16l1495,16c1491,16,1487,13,1487,8c1487,4,1491,0,1495,0l1495,0c1500,0,1503,4,1503,8c1503,13,1500,16,1495,16xm1415,16l1415,16c1411,16,1407,13,1407,8c1407,4,1411,0,1415,0l1415,0c1419,0,1423,4,1423,8c1423,13,1419,16,1415,16xm1335,16l1335,16c1331,16,1327,13,1327,8c1327,4,1331,0,1335,0l1335,0c1339,0,1343,4,1343,8c1343,13,1339,16,1335,16xm1255,16l1255,16c1251,16,1247,13,1247,8c1247,4,1251,0,1255,0l1255,0c1259,0,1263,4,1263,8c1263,13,1259,16,1255,16xm1175,16l1175,16c1171,16,1167,13,1167,8c1167,4,1171,0,1175,0l1175,0c1179,0,1183,4,1183,8c1183,13,1179,16,1175,16xm1095,16l1095,16c1091,16,1087,13,1087,8c1087,4,1091,0,1095,0l1095,0c1099,0,1103,4,1103,8c1103,13,1099,16,1095,16xm1015,16l1015,16c1011,16,1007,13,1007,8c1007,4,1011,0,1015,0l1015,0c1019,0,1023,4,1023,8c1023,13,1019,16,1015,16xm935,16l935,16c931,16,927,13,927,8c927,4,931,0,935,0l935,0c939,0,943,4,943,8c943,13,939,16,935,16xm855,16l855,16c851,16,847,13,847,8c847,4,851,0,855,0l855,0c859,0,863,4,863,8c863,13,859,16,855,16xm775,16l775,16c771,16,767,13,767,8c767,4,771,0,775,0l775,0c779,0,783,4,783,8c783,13,779,16,775,16xm695,16l695,16c690,16,687,13,687,8c687,4,690,0,695,0l695,0c699,0,703,4,703,8c703,13,699,16,695,16xm615,16l615,16c610,16,607,13,607,8c607,4,610,0,615,0l615,0c619,0,623,4,623,8c623,13,619,16,615,16xm535,16l535,16c530,16,527,13,527,8c527,4,530,0,535,0l535,0c539,0,543,4,543,8c543,13,539,16,535,16xm455,16l455,16c450,16,447,13,447,8c447,4,450,0,455,0l455,0c459,0,463,4,463,8c463,13,459,16,455,16xm375,16l375,16c370,16,367,13,367,8c367,4,370,0,375,0l375,0c379,0,383,4,383,8c383,13,379,16,375,16xm295,16l295,16c290,16,287,13,287,8c287,4,290,0,295,0l295,0c299,0,303,4,303,8c303,13,299,16,295,16xm215,16l215,16c210,16,207,13,207,8c207,4,210,0,215,0l215,0c219,0,223,4,223,8c223,13,219,16,215,16xm135,16l135,16c130,16,127,13,127,8c127,4,130,0,135,0l135,0c139,0,143,4,143,8c143,13,139,16,135,16xm55,16l55,16c50,16,47,13,47,8c47,4,50,0,55,0l55,0c59,0,63,4,63,8c63,13,59,16,55,16xe" fillcolor="black" stroked="t" o:allowincell="f" style="position:absolute;left:7365;top:816;width:1956;height:1077;mso-wrap-style:none;v-text-anchor:middle;mso-position-horizontal-relative:char">
                    <v:fill o:detectmouseclick="t" type="solid" color2="white"/>
                    <v:stroke color="black" weight="5760" joinstyle="bevel" endcap="flat"/>
                    <w10:wrap type="none"/>
                  </v:shape>
                  <v:shape id="shape_0" stroked="f" o:allowincell="f" style="position:absolute;left:7750;top:959;width:43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DR ICCP </w:t>
                          </w:r>
                        </w:p>
                      </w:txbxContent>
                    </v:textbox>
                    <v:fill o:detectmouseclick="t" on="false"/>
                    <v:stroke color="#3465a4" joinstyle="round" endcap="flat"/>
                    <w10:wrap type="none"/>
                  </v:shape>
                  <v:shape id="shape_0" stroked="f" o:allowincell="f" style="position:absolute;left:7846;top:1079;width:240;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Node</w:t>
                          </w:r>
                        </w:p>
                      </w:txbxContent>
                    </v:textbox>
                    <v:fill o:detectmouseclick="t" on="false"/>
                    <v:stroke color="#3465a4" joinstyle="round" endcap="flat"/>
                    <w10:wrap type="none"/>
                  </v:shape>
                  <v:shape id="shape_0" coordsize="347,895" path="m286,0l177,61l232,77l0,878l58,895l291,94l347,110l286,0xe" fillcolor="white" stroked="f" o:allowincell="f" style="position:absolute;left:5393;top:377;width:346;height:894;mso-wrap-style:none;v-text-anchor:middle;mso-position-horizontal-relative:char">
                    <v:fill o:detectmouseclick="t" type="solid" color2="black"/>
                    <v:stroke color="#3465a4" joinstyle="round" endcap="flat"/>
                    <w10:wrap type="none"/>
                  </v:shape>
                  <v:shape id="shape_0" coordsize="347,895" path="m286,0l177,61l232,77l0,878l58,895l291,94l347,110l286,0xe" stroked="t" o:allowincell="f" style="position:absolute;left:5393;top:377;width:346;height:894;mso-wrap-style:none;v-text-anchor:middle;mso-position-horizontal-relative:char">
                    <v:fill o:detectmouseclick="t" on="false"/>
                    <v:stroke color="black" weight="1800" joinstyle="round" endcap="round"/>
                    <w10:wrap type="none"/>
                  </v:shape>
                  <v:shape id="shape_0" coordsize="200,889" path="m79,889l0,792l58,798l140,0l200,7l118,804l177,810l79,889xe" fillcolor="green" stroked="f" o:allowincell="f" style="position:absolute;left:6228;top:374;width:199;height:888;mso-wrap-style:none;v-text-anchor:middle;mso-position-horizontal-relative:char">
                    <v:fill o:detectmouseclick="t" type="solid" color2="#ff7fff"/>
                    <v:stroke color="#3465a4" joinstyle="round" endcap="flat"/>
                    <w10:wrap type="none"/>
                  </v:shape>
                  <v:shape id="shape_0" coordsize="200,889" path="m79,889l0,792l58,798l140,0l200,7l118,804l177,810l79,889xe" stroked="t" o:allowincell="f" style="position:absolute;left:6228;top:374;width:199;height:888;mso-wrap-style:none;v-text-anchor:middle;mso-position-horizontal-relative:char">
                    <v:fill o:detectmouseclick="t" on="false"/>
                    <v:stroke color="black" weight="1800" joinstyle="round" endcap="round"/>
                    <w10:wrap type="none"/>
                  </v:shape>
                  <v:shape id="shape_0" coordsize="655,903" path="m23,0l0,124l49,90l606,903l655,869l98,56l146,23l23,0xe" fillcolor="green" stroked="f" o:allowincell="f" style="position:absolute;left:7093;top:377;width:654;height:902;mso-wrap-style:none;v-text-anchor:middle;mso-position-horizontal-relative:char">
                    <v:fill o:detectmouseclick="t" type="solid" color2="#ff7fff"/>
                    <v:stroke color="#3465a4" joinstyle="round" endcap="flat"/>
                    <w10:wrap type="none"/>
                  </v:shape>
                  <v:shape id="shape_0" coordsize="655,903" path="m23,0l0,124l49,90l606,903l655,869l98,56l146,23l23,0xe" stroked="t" o:allowincell="f" style="position:absolute;left:7093;top:377;width:654;height:902;mso-wrap-style:none;v-text-anchor:middle;mso-position-horizontal-relative:char">
                    <v:fill o:detectmouseclick="t" on="false"/>
                    <v:stroke color="black" weight="1800" joinstyle="round" endcap="round"/>
                    <w10:wrap type="none"/>
                  </v:shape>
                  <v:shape id="shape_0" coordsize="805,905" path="m797,905l672,897l716,858l0,39l45,0l761,819l805,780l797,905xe" fillcolor="green" stroked="f" o:allowincell="f" style="position:absolute;left:7812;top:358;width:804;height:904;mso-wrap-style:none;v-text-anchor:middle;mso-position-horizontal-relative:char">
                    <v:fill o:detectmouseclick="t" type="solid" color2="#ff7fff"/>
                    <v:stroke color="#3465a4" joinstyle="round" endcap="flat"/>
                    <w10:wrap type="none"/>
                  </v:shape>
                  <v:shape id="shape_0" coordsize="805,905" path="m797,905l672,897l716,858l0,39l45,0l761,819l805,780l797,905xe" stroked="t" o:allowincell="f" style="position:absolute;left:7812;top:358;width:804;height:904;mso-wrap-style:none;v-text-anchor:middle;mso-position-horizontal-relative:char">
                    <v:fill o:detectmouseclick="t" on="false"/>
                    <v:stroke color="black" weight="1800" joinstyle="round" endcap="round"/>
                    <w10:wrap type="none"/>
                  </v:shape>
                  <v:shape id="shape_0" coordsize="3085,937" path="m3066,498l3069,483c3070,478,3074,475,3078,476c3083,477,3085,481,3085,485l3082,501c3081,505,3077,508,3073,508c3068,507,3066,503,3066,498xm3069,454l3066,438c3065,434,3068,429,3073,429c3077,428,3081,431,3082,435l3085,451c3085,455,3082,460,3078,460c3074,461,3070,458,3069,454xm3057,410l3050,396c3048,392,3049,387,3053,385c3057,383,3062,385,3064,389l3071,403c3073,407,3072,412,3068,414c3064,416,3059,414,3057,410xm3034,371l3023,359c3020,355,3021,350,3024,347c3027,344,3033,345,3035,348l3046,360c3049,364,3048,369,3045,372c3042,374,3037,374,3034,371xm3003,336l2991,326c2987,323,2987,318,2989,314c2992,311,2997,310,3001,313l3013,323c3017,326,3017,331,3014,335c3012,338,3006,339,3003,336xm2966,306l2953,296l2953,296l2954,296c2950,294,2949,289,2951,285c2954,281,2959,280,2962,283l2963,283l2976,293c2979,296,2980,301,2977,304c2974,308,2969,308,2966,306xm2927,279l2913,271c2910,268,2908,263,2911,260c2913,256,2918,255,2922,257l2935,266c2939,268,2940,273,2938,277c2936,280,2931,282,2927,279xm2887,255l2872,247c2868,245,2867,241,2869,237c2871,233,2875,231,2879,233l2894,240c2898,242,2899,247,2897,251c2895,255,2891,256,2887,255xm2844,233l2829,226c2825,224,2824,219,2826,215c2828,212,2832,210,2836,212l2851,219c2855,221,2856,226,2854,230c2852,234,2848,235,2844,233xm2801,213l2786,207c2782,206,2780,201,2781,197c2783,193,2788,191,2792,192l2807,198c2811,200,2813,205,2811,209c2809,213,2805,215,2801,213xm2756,195l2741,189c2737,188,2735,183,2737,179c2739,175,2743,173,2747,174l2762,180c2766,182,2768,187,2767,191c2765,195,2760,197,2756,195xm2712,178l2697,173c2692,172,2690,167,2692,163c2693,159,2697,157,2702,158l2717,163c2721,165,2723,169,2722,173c2721,177,2716,180,2712,178xm2666,163l2651,158c2647,157,2645,152,2646,148c2647,144,2652,142,2656,143l2671,148c2676,149,2678,154,2676,158c2675,162,2670,165,2666,163xm2621,148l2606,144c2601,143,2599,139,2600,134c2601,130,2606,128,2610,129l2625,133c2630,134,2632,139,2631,143c2630,147,2625,150,2621,148xm2575,136l2559,131c2555,130,2553,126,2554,122c2555,117,2559,115,2564,116l2579,120c2583,121,2586,126,2585,130c2583,134,2579,137,2575,136xm2528,123l2518,120l2513,119c2509,118,2506,114,2507,110c2508,105,2513,103,2517,103l2523,105l2533,108c2537,109,2539,113,2538,117c2537,122,2533,124,2528,123xm2482,112l2467,109c2462,108,2459,104,2460,99c2461,95,2466,92,2470,93l2486,97c2490,98,2493,102,2492,106c2491,110,2486,113,2482,112xm2435,102l2420,98c2415,97,2413,93,2414,89c2414,85,2419,82,2423,83l2439,86c2443,87,2446,91,2445,96c2444,100,2440,103,2435,102xm2389,92l2373,89c2368,88,2366,84,2366,80c2367,76,2371,73,2376,73l2391,76c2396,77,2399,81,2398,86c2397,90,2393,93,2389,92xm2341,84l2326,81c2321,80,2318,76,2319,71c2320,67,2324,64,2328,65l2344,68c2349,69,2351,73,2351,77c2350,81,2346,84,2341,84xm2294,75l2278,72c2274,71,2271,67,2272,63c2273,58,2277,56,2281,56l2297,59c2301,60,2304,64,2303,69c2303,73,2298,76,2294,75xm2247,67l2231,65c2227,64,2224,60,2224,56c2225,51,2229,48,2234,49l2249,51c2254,52,2257,56,2256,61c2255,65,2251,68,2247,67xm2200,60l2184,58c2179,57,2176,53,2177,49c2178,44,2182,41,2186,42l2202,44c2206,45,2209,49,2209,53c2208,58,2204,61,2200,60xm2152,53l2140,51l2137,51c2132,51,2129,47,2129,42c2130,38,2134,35,2138,35l2143,36l2154,37c2159,38,2162,42,2161,46c2160,51,2156,54,2152,53xm2105,48l2089,46c2084,45,2081,42,2082,37c2082,33,2086,30,2091,30l2106,32c2111,32,2114,36,2114,40c2113,45,2109,48,2105,48xm2057,43l2041,41c2037,40,2034,36,2034,32c2034,28,2038,24,2043,25l2059,27c2063,27,2066,31,2066,35c2065,40,2061,43,2057,43xm2009,37l2000,36l1994,36c1989,36,1986,32,1986,27c1987,23,1990,20,1995,20l2001,21l2011,22c2015,22,2019,26,2018,30c2018,35,2014,38,2009,37xm1962,33l1946,32c1941,32,1938,28,1938,23c1939,19,1943,16,1947,16l1963,17c1967,18,1971,22,1970,26c1970,30,1966,34,1962,33xm1914,29l1898,28c1893,28,1890,24,1891,19c1891,15,1895,12,1899,12l1915,13c1919,14,1923,18,1922,22c1922,27,1918,30,1914,29xm1866,26l1853,24l1850,24c1846,24,1843,21,1843,16c1843,12,1846,8,1851,8l1854,8l1867,10c1872,10,1875,14,1875,18c1874,23,1870,26,1866,26xm1818,23l1802,23c1798,23,1795,19,1795,15c1795,10,1798,7,1803,7l1819,7c1823,8,1827,11,1827,16c1827,20,1823,24,1818,23xm1770,22l1754,22c1750,21,1747,18,1747,13c1747,9,1751,5,1755,6l1771,6c1775,6,1779,10,1779,14c1779,19,1775,22,1770,22xm1722,21l1706,20c1702,20,1699,16,1699,12c1699,8,1703,4,1707,4l1723,5c1727,5,1731,8,1731,13c1731,17,1727,21,1722,21xm1674,19l1658,19c1654,19,1651,15,1651,11c1651,6,1655,3,1659,3l1675,3c1679,3,1683,7,1683,12c1683,16,1679,19,1674,19xm1627,18l1611,17c1606,17,1603,14,1603,9c1603,5,1607,1,1611,1l1627,2c1631,2,1635,6,1635,10c1635,15,1631,18,1627,18xm1579,16l1563,16c1558,16,1555,12,1555,8c1555,3,1559,0,1563,0l1579,0c1583,1,1587,4,1587,9c1587,13,1583,17,1579,16xm1531,16l1515,16c1511,16,1507,13,1507,9c1507,4,1510,0,1515,0l1531,0c1535,0,1539,3,1539,8c1539,12,1535,16,1531,16xm1483,17l1467,18c1463,18,1459,14,1459,10c1459,6,1462,2,1467,2l1483,1c1487,1,1491,5,1491,9c1491,13,1487,17,1483,17xm1435,19l1419,19c1415,19,1411,16,1411,11c1411,7,1414,3,1419,3l1435,3c1439,3,1443,6,1443,10c1443,15,1439,19,1435,19xm1387,20l1371,20c1367,21,1363,17,1363,13c1363,8,1366,5,1371,4l1387,4c1391,4,1395,7,1395,12c1395,16,1391,20,1387,20xm1339,21l1323,22c1319,22,1315,19,1315,14c1315,10,1318,6,1323,6l1339,5c1343,5,1347,9,1347,13c1347,18,1344,21,1339,21xm1291,23l1275,23c1271,23,1267,20,1267,16c1267,11,1270,7,1275,7l1291,7c1295,7,1299,10,1299,15c1299,19,1296,23,1291,23xm1243,24l1235,24l1228,25c1223,25,1219,22,1219,18c1219,13,1222,9,1226,9l1234,8l1243,8c1247,8,1251,12,1251,16c1251,20,1248,24,1243,24xm1196,28l1180,29c1175,29,1171,26,1171,22c1171,17,1174,13,1178,13l1194,12c1199,11,1203,15,1203,19c1203,23,1200,27,1196,28xm1148,32l1132,33c1127,33,1124,30,1123,25c1123,21,1126,17,1131,17l1147,16c1151,15,1155,18,1155,23c1156,27,1152,31,1148,32xm1100,35l1087,36l1084,37c1080,37,1076,34,1075,30c1075,25,1078,21,1083,21l1086,20l1099,19c1103,19,1107,22,1107,27c1108,31,1104,35,1100,35xm1052,40l1037,42c1032,42,1028,39,1028,35c1027,30,1030,26,1035,26l1051,24c1055,24,1059,27,1060,31c1060,36,1057,40,1052,40xm1005,45l989,47c984,47,980,44,980,40c980,35,983,31,987,31l1003,29c1007,29,1011,32,1012,36c1012,41,1009,45,1005,45xm957,50l946,51l941,52c937,53,933,50,932,45c932,41,935,37,939,36l945,36l955,34c960,34,964,37,964,41c965,46,961,50,957,50xm910,57l894,59c890,60,886,57,885,53c884,48,887,44,892,43l907,41c912,40,916,43,917,48c917,52,914,56,910,57xm862,64l846,66c842,67,838,64,837,60c837,55,840,51,844,51l860,48c864,47,868,51,869,55c870,59,867,63,862,64xm815,71l813,71l799,74c795,75,791,72,790,67c789,63,792,59,796,58l810,56l812,55c817,55,821,58,822,62c822,66,819,70,815,71xm768,80l752,82c748,83,744,80,743,76c742,72,745,67,749,67l765,64c769,63,773,66,774,70c775,75,772,79,768,80xm721,88l705,91c701,92,696,89,696,84c695,80,698,76,702,75l718,72c722,72,726,74,727,79c728,83,725,87,721,88xm674,97l658,100c654,101,650,99,649,94c648,90,650,86,655,85l670,81c675,80,679,83,680,87c681,92,678,96,674,97xm627,107l611,111c607,112,603,109,602,105c601,100,604,96,608,95l623,92c628,91,632,93,633,98c634,102,631,106,627,107xm580,118l568,120l565,121c561,122,556,120,555,116c554,111,556,107,561,106l565,105l577,102c581,101,585,104,586,108c587,112,584,117,580,118xm534,130l519,134c514,135,510,133,509,128c508,124,510,120,514,119l530,114c534,113,538,116,540,120c541,124,538,129,534,130xm488,142l472,147c468,148,464,145,462,141c461,137,464,132,468,131l483,127c488,126,492,128,493,133c494,137,492,141,488,142xm442,156l427,161c423,162,418,160,417,156c415,152,418,147,422,146l437,141c441,139,446,142,447,146c449,150,446,155,442,156xm397,171l381,176c377,178,373,175,371,171c370,167,372,162,376,161l392,156c396,155,400,157,402,161c403,165,401,170,397,171xm352,187l337,193c333,194,328,192,326,188c325,184,327,180,331,178l346,172c350,170,355,172,356,176c358,180,356,185,352,187xm307,205l292,211c288,212,284,210,282,206c280,202,282,198,286,196l301,190c305,188,310,190,312,194c313,198,311,203,307,205xm264,223l249,230c245,232,240,231,239,227c237,223,238,218,242,216l257,209c260,207,265,209,267,213c269,217,268,221,264,223xm221,245l206,252c202,254,197,252,196,248c194,244,195,239,199,237l213,230c217,228,222,230,224,234c226,238,225,243,221,245xm179,267l166,276c162,278,157,277,155,273c152,269,153,264,157,262l171,254c174,251,179,252,182,256c184,260,183,265,179,267xm139,293l133,296l126,301c123,304,118,304,115,300c112,297,113,292,116,289l124,283l130,279c134,277,139,278,141,282c143,285,142,290,139,293xm101,322l89,332c86,334,81,334,78,330c75,327,76,322,79,319l91,309c95,306,100,307,103,310c105,314,105,319,101,322xm68,354l57,366c55,369,50,369,46,367c43,364,42,359,45,355l56,343c59,340,64,339,67,342c70,345,71,350,68,354xm40,390l33,404c31,408,26,410,22,408c18,406,17,401,19,397l26,383c28,379,33,377,37,379c41,381,42,386,40,390xm22,431l19,447c18,452,14,454,10,454c6,453,3,449,3,445l6,429c7,424,11,421,15,422c20,423,23,427,22,431xm17,476l20,492c20,496,17,500,13,501c9,502,5,499,4,495l1,479c0,474,3,470,8,470c12,469,16,472,17,476xm27,520l34,535c36,539,34,543,30,545c26,547,22,546,20,542l13,527c11,523,12,519,16,517c20,515,25,516,27,520xm48,561l59,573c62,576,61,581,58,584c55,587,50,587,47,583l36,571c33,568,34,563,37,560c40,557,46,557,48,561xm80,597l83,600l82,599l91,607c94,610,95,615,92,618c89,622,84,622,80,619l71,612c71,611,71,611,70,611l68,608c65,604,65,599,69,596c72,593,77,594,80,597xm115,627l128,637c131,640,132,645,129,649c126,652,121,653,117,650l105,640c102,637,101,632,104,628c107,625,112,624,115,627xm153,655l167,663c171,665,172,670,169,674c167,678,162,679,158,677l145,668c141,666,140,661,142,657c145,653,150,652,153,655xm194,680l197,682l208,687c212,689,213,694,211,698c209,702,204,703,200,701l188,695l186,694c182,691,181,686,183,683c185,679,190,678,194,680xm236,701l251,708c255,710,256,715,254,719c252,723,247,725,244,723l229,715c225,714,224,709,226,705c227,701,232,699,236,701xm279,722l294,727c298,729,300,734,298,738c297,742,292,744,288,742l273,736c269,735,267,730,269,726c270,722,275,720,279,722xm324,739l338,745c343,747,345,751,343,755c341,759,337,762,333,760l318,754c314,752,312,748,313,744c315,740,319,738,324,739xm368,756l383,761c387,763,390,767,388,771c387,776,382,778,378,776l363,771c359,770,356,765,358,761c359,757,364,755,368,756xm414,771l429,776c433,778,435,782,434,787c432,791,428,793,424,792l408,787c404,785,402,781,403,776c405,772,409,770,414,771xm459,787l460,787l474,791c478,792,481,796,480,801c478,805,474,807,470,806l455,802l454,802c450,800,448,796,449,792c450,787,455,785,459,787xm505,799l520,803c525,805,527,809,526,813c525,818,520,820,516,819l501,815c496,813,494,809,495,805c496,801,501,798,505,799xm551,812l567,816c571,817,573,822,572,826c571,830,567,833,562,832l547,827c543,826,540,822,541,818c543,813,547,811,551,812xm597,823l613,827c617,827,620,832,619,836c618,840,614,843,610,842l594,839c590,838,587,834,588,829c589,825,593,822,597,823xm644,833l660,837c664,838,667,842,666,846c665,851,661,853,657,852l641,849c637,848,634,844,635,840c636,835,640,832,644,833xm691,844l707,846c711,847,714,851,713,856c712,860,708,863,704,862l688,859c684,858,681,854,682,850c682,846,687,843,691,844xm738,852l754,855c758,856,761,860,760,864c760,869,755,871,751,871l735,868c731,867,728,863,729,859c730,854,734,851,738,852xm785,861l801,863c805,864,808,868,808,873c807,877,803,880,798,879l783,876c778,876,775,871,776,867c777,863,781,860,785,861xm832,869l848,871c853,872,856,876,855,880c854,884,850,887,846,887l830,884c826,884,823,880,823,875c824,871,828,868,832,869xm880,876l896,878c900,879,903,883,903,887c902,891,898,894,893,894l878,891c873,891,870,887,871,882c872,878,876,875,880,876xm927,883l943,885c948,886,951,890,950,894c949,899,945,902,941,901l925,899c921,898,918,894,918,889c919,885,923,882,927,883xm975,889l991,890c995,891,998,895,998,899c997,903,993,907,989,906l973,904c969,904,965,900,966,896c966,891,970,888,975,889xm1022,894l1038,895c1043,896,1046,900,1045,904c1045,909,1041,912,1037,911l1021,910c1016,909,1013,905,1014,901c1014,896,1018,893,1022,894xm1070,899l1086,900c1090,901,1094,905,1093,909c1093,914,1089,917,1084,916l1069,915c1064,914,1061,910,1061,906c1062,901,1066,898,1070,899xm1118,903l1134,904c1138,905,1141,908,1141,913c1141,917,1137,921,1132,920l1117,919c1112,919,1109,915,1109,910c1110,906,1113,903,1118,903xm1166,907l1182,908c1186,909,1189,912,1189,917c1189,921,1185,924,1180,924l1164,923c1160,922,1157,919,1157,914c1157,910,1161,907,1166,907xm1213,911l1229,912c1234,912,1237,916,1237,921c1236,925,1233,928,1228,928l1212,927c1208,926,1205,922,1205,918c1205,914,1209,910,1213,911xm1261,913l1277,914c1281,914,1285,918,1285,922c1285,926,1281,930,1277,930l1261,929c1256,929,1253,925,1253,921c1253,917,1257,913,1261,913xm1309,915l1325,915c1329,915,1333,919,1333,923c1333,928,1329,931,1324,931l1309,931c1304,930,1301,927,1301,922c1301,918,1305,915,1309,915xm1357,916l1373,916c1377,917,1381,920,1381,925c1381,929,1377,933,1372,932l1356,932c1352,932,1349,928,1349,924c1349,919,1353,916,1357,916xm1405,917l1421,918c1425,918,1429,922,1429,926c1429,931,1425,934,1420,934l1404,933c1400,933,1397,930,1397,925c1397,921,1401,917,1405,917xm1453,919l1469,919c1473,919,1477,923,1477,928c1477,932,1473,935,1468,935l1452,935c1448,935,1445,931,1445,927c1445,922,1448,919,1453,919xm1501,920l1517,921c1521,921,1525,925,1525,929c1525,933,1521,937,1516,937l1500,936c1496,936,1493,932,1493,928c1493,924,1496,920,1501,920xm1548,921l1564,921c1569,921,1572,924,1573,929c1573,933,1569,937,1565,937l1549,937c1544,937,1541,934,1541,930c1541,925,1544,921,1548,921xm1596,920l1612,919c1617,919,1620,923,1621,927c1621,932,1617,935,1613,935l1597,936c1592,936,1589,933,1589,928c1588,924,1592,920,1596,920xm1644,919l1660,918c1665,918,1668,921,1669,926c1669,930,1665,934,1661,934l1645,935c1640,935,1637,931,1637,927c1636,922,1640,919,1644,919xm1692,917l1708,917c1713,917,1716,920,1717,924c1717,929,1713,933,1709,933l1693,933c1688,933,1685,930,1685,925c1684,921,1688,917,1692,917xm1740,916l1756,915c1761,915,1764,919,1765,923c1765,927,1761,931,1757,931l1741,932c1736,932,1733,928,1733,924c1732,920,1736,916,1740,916xm1788,914l1804,914c1809,914,1812,917,1813,922c1813,926,1809,930,1805,930l1789,930c1784,930,1781,927,1781,923c1780,918,1784,914,1788,914xm1836,913l1852,912c1857,912,1860,916,1861,920c1861,925,1857,928,1853,928l1837,929c1832,929,1829,926,1829,921c1828,917,1832,913,1836,913xm1884,910l1900,909c1904,908,1908,912,1908,916c1909,920,1905,924,1901,925l1885,926c1881,926,1877,923,1876,919c1876,914,1879,910,1884,910xm1932,906l1948,905c1952,904,1956,908,1956,912c1957,916,1953,920,1949,921l1933,922c1928,922,1925,919,1924,915c1924,910,1927,906,1932,906xm1979,902l1995,901c2000,900,2004,904,2004,908c2004,913,2001,916,1997,917l1981,918c1976,918,1972,915,1972,911c1972,906,1975,903,1979,902xm2027,898l2043,896c2047,895,2051,899,2052,903c2052,907,2049,911,2045,912l2029,914c2024,914,2020,911,2020,906c2019,902,2023,898,2027,898xm2075,893l2091,891c2095,890,2099,894,2099,898c2100,902,2097,906,2092,907l2076,908c2072,909,2068,906,2068,901c2067,897,2070,893,2075,893xm2122,887l2138,886c2143,885,2147,888,2147,893c2148,897,2144,901,2140,902l2124,903c2120,904,2116,901,2115,896c2115,892,2118,888,2122,887xm2170,881l2186,879c2190,878,2194,881,2195,886c2195,890,2192,894,2188,895l2172,897c2168,898,2164,895,2163,890c2162,886,2165,882,2170,881xm2217,874l2233,872c2237,871,2241,874,2242,878c2243,883,2240,887,2235,888l2220,890c2215,891,2211,888,2210,883c2210,879,2213,875,2217,874xm2265,867l2274,866l2280,864c2285,864,2289,867,2290,871c2290,875,2287,879,2283,880l2277,881l2267,883c2263,883,2259,880,2258,876c2257,872,2260,868,2265,867xm2312,859l2327,856c2332,855,2336,858,2337,862c2338,867,2335,871,2330,872l2315,875c2310,875,2306,872,2305,868c2304,864,2307,860,2312,859xm2359,850l2375,847c2379,847,2383,849,2384,854c2385,858,2382,862,2378,863l2362,866c2357,867,2353,864,2352,860c2352,855,2355,851,2359,850xm2406,842l2421,838c2426,837,2430,840,2431,844c2432,849,2429,853,2425,854l2409,857c2405,858,2401,855,2400,851c2399,847,2402,842,2406,842xm2453,831l2468,828c2473,827,2477,830,2478,834c2479,838,2476,842,2472,843l2456,847c2452,848,2448,845,2447,841c2446,836,2448,832,2453,831xm2500,821l2515,817c2520,816,2524,819,2525,824c2526,828,2523,832,2519,833l2503,837c2499,837,2494,835,2493,830c2493,826,2495,822,2500,821xm2546,809l2561,805c2565,804,2570,806,2571,811c2572,815,2570,819,2565,820l2550,825c2546,826,2541,823,2540,819c2539,815,2541,810,2546,809xm2592,796l2607,792c2612,791,2616,794,2617,798c2618,802,2616,806,2612,808l2596,812c2592,813,2588,811,2586,806c2585,802,2588,798,2592,796xm2638,783l2653,778c2657,777,2662,779,2663,783c2664,787,2662,792,2658,793l2643,798c2639,800,2634,798,2633,793c2631,789,2633,785,2638,783xm2683,768l2698,763c2703,762,2707,764,2709,768c2710,772,2708,777,2703,778l2688,783c2684,785,2680,782,2678,778c2677,774,2679,770,2683,768xm2728,753l2743,747c2747,745,2752,747,2754,752c2755,756,2753,760,2749,762l2734,768c2730,769,2725,767,2724,763c2722,759,2724,755,2728,753xm2773,735l2788,730c2792,728,2797,730,2798,734c2800,738,2798,743,2794,744l2779,750c2775,752,2770,750,2768,746c2767,742,2769,737,2773,735xm2817,718l2831,711c2835,709,2840,710,2842,714c2844,718,2842,723,2838,725l2824,732c2820,734,2815,732,2813,729c2811,725,2813,720,2817,718xm2860,697l2874,689c2878,688,2883,689,2885,693c2887,697,2885,702,2881,704l2867,711c2863,713,2858,711,2856,707c2854,703,2856,699,2860,697xm2902,675l2915,666c2919,664,2924,665,2926,669c2929,672,2927,677,2924,680l2910,688c2906,690,2901,689,2899,686c2897,682,2898,677,2902,675xm2942,649l2954,642l2955,641c2958,638,2963,639,2966,642c2969,646,2969,651,2965,653l2963,655l2951,663c2947,665,2942,664,2940,660c2937,656,2939,651,2942,649xm2980,621l2992,610c2995,608,3000,608,3003,612c3006,615,3005,620,3002,623l2990,633c2986,636,2981,635,2978,632c2976,629,2976,623,2980,621xm3014,589l3024,577c3027,574,3032,573,3036,576c3039,579,3039,584,3036,588l3026,600c3023,603,3018,603,3015,601c3011,598,3011,593,3014,589xm3043,554l3050,540c3052,536,3057,534,3061,536c3065,538,3067,543,3065,547l3058,561c3056,565,3051,567,3047,565c3043,563,3041,558,3043,554xe" fillcolor="black" stroked="t" o:allowincell="f" style="position:absolute;left:5244;top:2145;width:1777;height:539;mso-wrap-style:none;v-text-anchor:middle;mso-position-horizontal-relative:char">
                    <v:fill o:detectmouseclick="t" type="solid" color2="white"/>
                    <v:stroke color="black" weight="5760" joinstyle="bevel" endcap="flat"/>
                    <w10:wrap type="none"/>
                  </v:shape>
                  <v:shape id="shape_0" stroked="f" o:allowincell="f" style="position:absolute;left:5881;top:2288;width:513;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ssociation</w:t>
                          </w:r>
                        </w:p>
                      </w:txbxContent>
                    </v:textbox>
                    <v:fill o:detectmouseclick="t" on="false"/>
                    <v:stroke color="#3465a4" joinstyle="round" endcap="flat"/>
                    <w10:wrap type="none"/>
                  </v:shape>
                  <v:shape id="shape_0" stroked="f" o:allowincell="f" style="position:absolute;left:6103;top:2408;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1</w:t>
                          </w:r>
                        </w:p>
                      </w:txbxContent>
                    </v:textbox>
                    <v:fill o:detectmouseclick="t" on="false"/>
                    <v:stroke color="#3465a4" joinstyle="round" endcap="flat"/>
                    <w10:wrap type="none"/>
                  </v:shape>
                  <v:shape id="shape_0" coordsize="3085,937" path="m3066,498l3069,483c3070,478,3074,475,3078,476c3083,477,3085,481,3085,485l3082,501c3081,505,3077,508,3073,508c3068,507,3066,503,3066,498xm3069,454l3066,438c3065,434,3068,429,3073,429c3077,428,3081,431,3082,435l3085,451c3085,455,3082,460,3078,460c3074,461,3070,458,3069,454xm3057,410l3050,396c3048,392,3049,387,3053,385c3057,383,3062,385,3064,389l3071,403c3073,407,3072,412,3068,414c3064,416,3059,414,3057,410xm3034,371l3023,359c3020,355,3021,350,3024,347c3027,344,3033,345,3035,348l3046,360c3049,364,3048,369,3045,372c3042,374,3037,374,3034,371xm3003,336l2991,326c2987,323,2987,318,2989,314c2992,311,2997,310,3001,313l3013,323c3017,326,3017,331,3014,335c3012,338,3006,339,3003,336xm2966,306l2953,296l2953,296l2954,296c2950,294,2949,289,2951,285c2954,281,2959,280,2962,283l2963,283l2976,293c2979,296,2980,301,2977,304c2974,308,2969,308,2966,306xm2927,279l2913,271c2910,268,2908,263,2911,260c2913,256,2918,255,2922,257l2935,266c2939,268,2940,273,2938,277c2936,280,2931,282,2927,279xm2887,255l2872,247c2868,245,2867,241,2869,237c2871,233,2875,231,2879,233l2894,240c2898,242,2899,247,2897,251c2895,255,2891,256,2887,255xm2844,233l2829,226c2825,224,2824,219,2826,215c2828,212,2832,210,2836,212l2851,219c2855,221,2856,226,2854,230c2852,234,2848,235,2844,233xm2801,213l2786,207c2782,206,2780,201,2781,197c2783,193,2788,191,2792,192l2807,198c2811,200,2813,205,2811,209c2809,213,2805,215,2801,213xm2756,195l2741,189c2737,188,2735,183,2737,179c2739,175,2743,173,2747,174l2762,180c2766,182,2768,187,2767,191c2765,195,2760,197,2756,195xm2712,178l2697,173c2692,172,2690,167,2692,163c2693,159,2697,157,2702,158l2717,163c2721,165,2723,169,2722,173c2721,177,2716,180,2712,178xm2666,163l2651,158c2647,157,2645,152,2646,148c2647,144,2652,142,2656,143l2671,148c2676,149,2678,154,2676,158c2675,162,2670,165,2666,163xm2621,148l2606,144c2601,143,2599,139,2600,134c2601,130,2606,128,2610,129l2625,133c2630,134,2632,139,2631,143c2630,147,2625,150,2621,148xm2575,136l2559,131c2555,130,2553,126,2554,122c2555,117,2559,115,2564,116l2579,120c2583,121,2586,126,2585,130c2583,134,2579,137,2575,136xm2528,123l2518,120l2513,119c2509,118,2506,114,2507,110c2508,105,2513,103,2517,103l2523,105l2533,108c2537,109,2539,113,2538,117c2537,122,2533,124,2528,123xm2482,112l2467,109c2462,108,2459,104,2460,99c2461,95,2466,92,2470,93l2486,97c2490,98,2493,102,2492,106c2491,110,2486,113,2482,112xm2435,102l2420,98c2415,97,2413,93,2414,89c2414,85,2419,82,2423,83l2439,86c2443,87,2446,91,2445,96c2444,100,2440,103,2435,102xm2389,92l2373,89c2368,88,2366,84,2366,80c2367,76,2371,73,2376,73l2391,76c2396,77,2399,81,2398,86c2397,90,2393,93,2389,92xm2341,84l2326,81c2321,80,2318,76,2319,71c2320,67,2324,64,2328,65l2344,68c2349,69,2351,73,2351,77c2350,81,2346,84,2341,84xm2294,75l2278,72c2274,71,2271,67,2272,63c2273,58,2277,56,2281,56l2297,59c2301,60,2304,64,2303,69c2303,73,2298,76,2294,75xm2247,67l2231,65c2227,64,2224,60,2224,56c2225,51,2229,48,2234,49l2249,51c2254,52,2257,56,2256,61c2255,65,2251,68,2247,67xm2200,60l2184,58c2179,57,2176,53,2177,49c2178,44,2182,41,2186,42l2202,44c2206,45,2209,49,2209,53c2208,58,2204,61,2200,60xm2152,53l2140,51l2137,51c2132,51,2129,47,2129,42c2130,38,2134,35,2138,35l2143,36l2154,37c2159,38,2162,42,2161,46c2160,51,2156,54,2152,53xm2105,48l2089,46c2084,45,2081,42,2082,37c2082,33,2086,30,2091,30l2106,32c2111,32,2114,36,2114,40c2113,45,2109,48,2105,48xm2057,43l2041,41c2037,40,2034,36,2034,32c2034,28,2038,24,2043,25l2059,27c2063,27,2066,31,2066,35c2065,40,2061,43,2057,43xm2009,37l2000,36l1994,36c1989,36,1986,32,1986,27c1987,23,1990,20,1995,20l2001,21l2011,22c2015,22,2019,26,2018,30c2018,35,2014,38,2009,37xm1962,33l1946,32c1941,32,1938,28,1938,23c1939,19,1943,16,1947,16l1963,17c1967,18,1971,22,1970,26c1970,30,1966,34,1962,33xm1914,29l1898,28c1893,28,1890,24,1891,20c1891,15,1895,12,1899,12l1915,14c1919,14,1923,18,1922,22c1922,27,1918,30,1914,29xm1866,26l1852,24l1850,24c1846,24,1843,21,1843,16c1843,12,1846,8,1851,8l1853,8l1867,10c1872,10,1875,14,1875,18c1874,23,1870,26,1866,26xm1818,23l1802,23c1798,23,1795,19,1795,15c1795,10,1798,7,1803,7l1819,7c1823,8,1827,11,1827,16c1827,20,1823,24,1818,23xm1770,22l1754,22c1750,21,1747,18,1747,13c1747,9,1751,5,1755,6l1771,6c1775,6,1779,10,1779,14c1779,19,1775,22,1770,22xm1722,21l1706,20c1702,20,1699,16,1699,12c1699,8,1703,4,1707,4l1723,5c1727,5,1731,9,1731,13c1731,17,1727,21,1722,21xm1674,19l1658,19c1654,19,1651,15,1651,11c1651,6,1655,3,1659,3l1675,3c1679,3,1683,7,1683,12c1683,16,1679,19,1674,19xm1627,18l1611,17c1606,17,1603,14,1603,9c1603,5,1607,1,1611,1l1627,2c1631,2,1635,6,1635,10c1635,15,1631,18,1627,18xm1579,16l1563,16c1558,16,1555,12,1555,8c1555,3,1559,0,1563,0l1579,0c1583,1,1587,4,1587,9c1587,13,1583,17,1579,16xm1531,16l1515,16c1511,16,1507,13,1507,9c1507,4,1510,0,1515,0l1531,0c1535,0,1539,3,1539,8c1539,12,1535,16,1531,16xm1483,17l1467,18c1463,18,1459,14,1459,10c1459,6,1462,2,1467,2l1483,1c1487,1,1491,5,1491,9c1491,13,1487,17,1483,17xm1435,19l1419,19c1415,19,1411,16,1411,11c1411,7,1414,3,1419,3l1435,3c1439,3,1443,6,1443,10c1443,15,1439,19,1435,19xm1387,20l1371,20c1367,21,1363,17,1363,13c1363,8,1366,5,1371,4l1387,4c1391,4,1395,7,1395,12c1395,16,1391,20,1387,20xm1339,21l1323,22c1319,22,1315,19,1315,14c1315,10,1318,6,1323,6l1339,5c1343,5,1347,9,1347,13c1347,18,1344,21,1339,21xm1291,23l1275,23c1271,23,1267,20,1267,16c1267,11,1270,7,1275,7l1291,7c1295,7,1299,10,1299,15c1299,19,1296,23,1291,23xm1243,24l1235,24l1228,25c1223,25,1219,22,1219,18c1219,13,1222,9,1226,9l1234,8l1243,8c1247,8,1251,12,1251,16c1251,20,1248,24,1243,24xm1196,28l1180,29c1175,29,1171,26,1171,22c1171,17,1174,13,1178,13l1194,12c1199,11,1203,15,1203,19c1203,23,1200,27,1196,28xm1148,32l1132,33c1127,33,1124,30,1123,25c1123,21,1126,17,1131,17l1147,16c1151,15,1155,18,1155,23c1156,27,1152,31,1148,32xm1100,35l1087,36l1084,37c1080,37,1076,34,1075,30c1075,25,1078,21,1083,21l1086,20l1099,19c1103,19,1107,22,1107,27c1108,31,1104,35,1100,35xm1052,40l1037,42c1032,42,1028,39,1028,35c1027,30,1030,26,1035,26l1051,24c1055,24,1059,27,1060,31c1060,36,1057,40,1052,40xm1005,45l989,47c984,47,980,44,980,40c980,35,983,31,987,31l1003,29c1007,29,1011,32,1012,36c1012,41,1009,45,1005,45xm957,50l946,51l941,52c937,53,933,50,932,45c932,41,935,37,939,36l945,36l955,34c960,34,964,37,964,41c965,46,961,50,957,50xm910,57l894,59c890,60,886,57,885,53c884,48,887,44,892,43l907,41c912,40,916,43,917,48c917,52,914,56,910,57xm862,64l846,66c842,67,838,64,837,60c837,55,840,51,844,51l860,48c864,47,868,51,869,55c870,59,867,63,862,64xm815,71l813,71l799,74c795,75,791,72,790,67c789,63,792,59,796,58l810,56l812,55c817,55,821,58,822,62c822,66,819,70,815,71xm768,80l752,82c748,83,744,80,743,76c742,72,745,67,749,67l765,64c769,63,773,66,774,70c775,75,772,79,768,80xm721,88l705,91c701,92,696,89,696,84c695,80,698,76,702,75l718,72c722,72,726,74,727,79c728,83,725,87,721,88xm674,97l658,100c654,101,650,99,649,94c648,90,650,86,655,85l670,81c675,80,679,83,680,87c681,92,678,96,674,97xm627,107l611,111c607,112,603,109,602,105c601,100,603,96,608,95l623,92c628,91,632,94,633,98c634,102,631,106,627,107xm580,118l568,120l565,121c561,122,556,120,555,116c554,111,556,107,561,106l565,105l577,102c581,101,585,104,586,108c587,112,584,117,580,118xm534,130l519,134c514,135,510,133,509,128c508,124,510,120,514,119l530,114c534,113,538,116,540,120c541,124,538,129,534,130xm488,142l472,147c468,148,464,145,462,141c461,137,464,132,468,131l483,127c488,126,492,128,493,133c494,137,492,141,488,142xm442,156l427,161c423,162,418,160,417,156c415,152,418,147,422,146l437,141c441,139,446,142,447,146c449,150,446,155,442,156xm397,171l381,176c377,178,373,175,371,171c370,167,372,162,376,161l392,156c396,155,400,157,402,161c403,165,401,170,397,171xm352,187l337,193c333,194,328,192,326,188c325,184,327,180,331,178l346,172c350,170,355,172,356,176c358,180,356,185,352,187xm307,205l292,211c288,212,284,210,282,206c280,202,282,198,286,196l301,190c305,188,310,190,312,194c313,198,311,203,307,205xm264,223l249,230c245,232,240,231,239,227c237,223,238,218,242,216l257,209c260,207,265,209,267,213c269,217,268,221,264,223xm221,245l206,252c202,254,197,252,195,248c194,244,195,239,199,237l213,230c217,228,222,230,224,234c226,238,225,243,221,245xm179,267l166,276c162,278,157,277,155,273c152,269,153,264,157,262l171,254c174,251,179,252,182,256c184,260,183,265,179,267xm139,293l133,296l126,301c123,304,118,304,115,300c112,297,113,292,116,289l124,283l130,279c134,277,139,278,141,282c143,285,142,290,139,293xm101,322l89,332c86,334,81,334,78,330c75,327,76,322,79,319l91,309c95,306,100,307,103,310c105,314,105,319,101,322xm68,354l57,366c55,369,50,369,46,367c43,364,42,359,45,355l56,343c59,340,64,339,67,342c70,345,71,350,68,354xm40,390l33,404c31,408,26,410,22,408c18,406,17,401,19,397l26,383c28,379,33,377,37,379c41,381,42,386,40,390xm22,431l19,447c18,452,14,454,10,454c6,453,3,449,3,445l6,429c7,424,11,421,15,422c20,423,23,427,22,431xm17,476l20,492c20,496,17,500,13,501c9,502,5,499,4,495l1,479c0,474,3,470,8,470c12,469,16,472,17,476xm27,520l34,535c36,539,34,543,30,545c26,547,22,546,20,542l13,527c11,523,12,519,16,517c20,515,25,516,27,520xm48,561l59,573c62,576,61,581,58,584c55,587,50,587,47,583l36,571c33,568,34,563,37,560c40,557,46,557,48,561xm80,597l83,600l82,599l91,607c94,610,95,615,92,618c89,622,84,622,80,619l71,612c71,611,71,611,70,611l68,608c65,604,65,599,69,596c72,593,77,594,80,597xm115,627l128,637c131,640,132,645,129,649c126,652,121,653,117,650l105,640c102,637,101,632,104,628c107,625,112,624,115,627xm153,655l167,663c171,665,172,670,169,674c167,678,162,679,158,677l145,668c141,666,140,661,142,657c145,653,150,652,153,655xm194,680l197,682l208,687c212,689,213,694,211,698c209,702,204,703,200,701l188,695l186,694c182,691,181,686,183,683c185,679,190,678,194,680xm236,701l251,708c255,710,256,715,254,719c252,723,247,725,244,723l229,716c225,714,224,709,226,705c227,701,232,699,236,701xm279,722l294,727c298,729,300,734,298,738c297,742,292,744,288,742l273,736c269,735,267,730,269,726c270,722,275,720,279,722xm324,739l338,745c343,747,345,751,343,755c341,759,337,762,333,760l318,754c314,752,312,748,313,744c315,740,319,738,324,739xm368,756l383,761c387,763,390,767,388,771c387,776,382,778,378,776l363,771c359,770,356,765,358,761c359,757,364,755,368,756xm414,771l429,776c433,778,435,782,434,787c432,791,428,793,424,792l408,787c404,785,402,781,403,776c405,772,409,770,414,771xm459,787l460,787l474,791c478,792,481,796,480,801c478,805,474,807,470,806l455,802l454,802c450,800,448,796,449,792c450,787,455,785,459,787xm505,799l520,803c525,805,527,809,526,813c525,818,520,820,516,819l501,815c496,813,494,809,495,805c496,801,501,798,505,799xm551,812l567,816c571,817,573,822,572,826c571,830,567,833,562,832l547,827c543,826,540,822,541,818c543,813,547,811,551,812xm597,823l613,827c617,827,620,832,619,836c618,840,614,843,610,842l594,839c590,838,587,834,588,829c589,825,593,822,597,823xm644,833l660,837c664,838,667,842,666,846c665,851,661,853,657,852l641,849c637,848,634,844,635,840c636,835,640,832,644,833xm691,844l707,846c711,847,714,851,713,856c712,860,708,863,704,862l688,859c684,858,681,854,682,850c682,846,687,843,691,844xm738,852l754,855c758,856,761,860,760,864c760,869,755,871,751,871l735,868c731,867,728,863,729,859c730,854,734,851,738,852xm785,861l801,863c805,864,808,868,808,873c807,877,803,880,798,879l783,876c778,876,775,871,776,867c777,863,781,860,785,861xm832,869l848,871c853,872,856,876,855,880c854,884,850,887,846,887l830,884c826,884,823,880,823,875c824,871,828,868,832,869xm880,876l896,878c900,879,903,883,903,887c902,891,898,894,893,894l878,891c873,891,870,887,871,882c872,878,876,875,880,876xm927,883l943,885c948,886,951,890,950,894c949,899,945,902,941,901l925,899c921,898,918,894,918,889c919,885,923,882,927,883xm975,889l991,890c995,891,998,895,998,899c997,903,993,907,989,906l973,904c969,904,965,900,966,896c966,891,970,888,975,889xm1022,894l1038,895c1043,896,1046,900,1045,904c1045,909,1041,912,1037,911l1021,910c1016,909,1013,905,1014,901c1014,896,1018,893,1022,894xm1070,899l1086,900c1091,901,1094,905,1093,909c1093,914,1089,917,1084,916l1069,915c1064,914,1061,910,1061,906c1062,901,1066,898,1070,899xm1118,903l1134,904c1138,905,1141,908,1141,913c1141,917,1137,921,1132,920l1117,919c1112,919,1109,915,1109,910c1110,906,1113,903,1118,903xm1166,907l1182,908c1186,909,1189,912,1189,917c1189,921,1185,924,1180,924l1164,923c1160,922,1157,919,1157,914c1157,910,1161,907,1166,907xm1213,911l1229,912c1234,912,1237,916,1237,921c1236,925,1233,928,1228,928l1212,927c1208,926,1205,922,1205,918c1205,914,1209,910,1213,911xm1261,913l1277,914c1281,914,1285,918,1285,922c1285,926,1281,930,1277,930l1261,929c1256,929,1253,925,1253,921c1253,917,1257,913,1261,913xm1309,915l1325,915c1329,915,1333,919,1333,923c1333,928,1329,931,1324,931l1309,931c1304,930,1301,927,1301,922c1301,918,1305,915,1309,915xm1357,916l1373,916c1377,917,1381,920,1381,925c1381,929,1377,933,1372,932l1356,932c1352,932,1349,928,1349,924c1349,919,1353,916,1357,916xm1405,917l1421,918c1425,918,1429,922,1429,926c1429,931,1425,934,1420,934l1404,933c1400,933,1397,930,1397,925c1397,921,1401,917,1405,917xm1453,919l1469,919c1473,919,1477,923,1477,928c1477,932,1473,935,1468,935l1452,935c1448,935,1445,931,1445,927c1445,922,1448,919,1453,919xm1501,920l1517,921c1521,921,1525,925,1525,929c1525,933,1521,937,1516,937l1500,936c1496,936,1493,932,1493,928c1493,924,1496,920,1501,920xm1548,921l1564,921c1569,921,1572,924,1573,929c1573,933,1569,937,1565,937l1549,937c1544,937,1541,934,1541,930c1541,925,1544,921,1548,921xm1596,920l1612,919c1617,919,1620,923,1621,927c1621,932,1617,935,1613,935l1597,936c1592,936,1589,933,1589,928c1588,924,1592,920,1596,920xm1644,919l1660,918c1665,918,1668,921,1669,926c1669,930,1665,934,1661,934l1645,935c1640,935,1637,931,1637,927c1636,922,1640,919,1644,919xm1692,917l1708,917c1713,917,1716,920,1717,924c1717,929,1713,933,1709,933l1693,933c1688,933,1685,930,1685,925c1684,921,1688,917,1692,917xm1740,916l1756,915c1761,915,1764,919,1765,923c1765,927,1761,931,1757,931l1741,932c1736,932,1733,928,1733,924c1732,920,1736,916,1740,916xm1788,914l1804,914c1809,914,1812,917,1813,922c1813,926,1809,930,1805,930l1789,930c1784,930,1781,927,1781,923c1780,918,1784,914,1788,914xm1836,913l1852,912l1852,912l1852,912c1856,912,1860,915,1860,920c1861,924,1858,928,1853,928l1853,928l1837,929c1832,929,1829,926,1829,921c1828,917,1832,913,1836,913xm1884,910l1900,909c1904,908,1908,912,1908,916c1909,920,1905,924,1901,925l1885,926c1881,926,1877,923,1876,919c1876,914,1879,910,1884,910xm1932,906l1948,905c1952,904,1956,908,1956,912c1957,916,1953,920,1949,921l1933,922c1928,922,1925,919,1924,915c1924,910,1927,906,1932,906xm1979,902l1995,901c2000,900,2004,904,2004,908c2004,913,2001,916,1997,917l1981,918c1976,918,1972,915,1972,911c1972,906,1975,903,1979,902xm2027,898l2043,896c2047,895,2051,899,2052,903c2052,907,2049,911,2045,912l2029,914c2024,914,2020,911,2020,906c2019,902,2023,898,2027,898xm2075,893l2091,891c2095,890,2099,894,2099,898c2100,902,2097,906,2092,907l2076,908c2072,909,2068,906,2068,901c2067,897,2070,893,2075,893xm2122,887l2138,886c2143,885,2147,888,2147,893c2148,897,2144,901,2140,902l2124,903c2120,904,2116,901,2115,896c2115,892,2118,888,2122,887xm2170,881l2186,879c2190,878,2194,881,2195,886c2195,890,2192,894,2188,895l2172,897c2168,898,2164,895,2163,890c2162,886,2165,882,2170,881xm2217,874l2233,872c2237,871,2241,874,2242,878c2243,883,2240,887,2235,888l2220,890c2215,891,2211,888,2210,883c2210,879,2213,875,2217,874xm2265,867l2274,866l2280,864c2285,864,2289,867,2290,871c2290,875,2287,879,2283,880l2277,881l2267,883c2263,883,2259,880,2258,876c2257,872,2260,868,2265,867xm2312,859l2327,856c2332,855,2336,858,2337,862c2338,867,2335,871,2330,872l2315,875c2310,875,2306,872,2305,868c2304,864,2307,860,2312,859xm2359,850l2375,847c2379,847,2383,849,2384,854c2385,858,2382,862,2378,863l2362,866c2357,867,2353,864,2352,860c2352,855,2355,851,2359,850xm2406,842l2421,838c2426,837,2430,840,2431,844c2432,848,2429,853,2425,854l2409,857c2405,858,2401,855,2400,851c2399,847,2402,842,2406,842xm2453,831l2468,828c2473,827,2477,830,2478,834c2479,838,2476,842,2472,843l2456,847c2452,848,2448,845,2447,841c2446,836,2448,832,2453,831xm2500,821l2515,817c2520,816,2524,819,2525,824c2526,828,2523,832,2519,833l2503,837c2499,837,2494,835,2493,830c2493,826,2495,822,2500,821xm2546,809l2561,805c2565,804,2570,806,2571,811c2572,815,2570,819,2565,820l2550,825c2546,826,2541,823,2540,819c2539,815,2541,810,2546,809xm2592,796l2607,792c2612,791,2616,794,2617,798c2618,802,2616,806,2612,808l2596,812c2592,813,2588,811,2586,806c2585,802,2588,798,2592,796xm2638,783l2653,778c2657,777,2662,779,2663,783c2664,787,2662,792,2658,793l2643,798c2639,800,2634,798,2633,793c2631,789,2633,785,2638,783xm2683,768l2698,763c2703,762,2707,764,2709,768c2710,772,2708,777,2703,778l2688,783c2684,785,2680,782,2678,778c2677,774,2679,770,2683,768xm2728,753l2743,747c2747,745,2752,747,2754,752c2755,756,2753,760,2749,762l2734,768c2730,769,2725,767,2724,763c2722,759,2724,755,2728,753xm2773,735l2788,730c2792,728,2797,730,2798,734c2800,738,2798,743,2794,744l2779,750c2775,752,2770,750,2768,746c2767,742,2769,737,2773,735xm2817,718l2831,711c2835,709,2840,710,2842,714c2844,718,2842,723,2838,725l2824,732c2820,734,2815,732,2813,729c2811,725,2813,720,2817,718xm2860,697l2874,689c2878,688,2883,689,2885,693c2887,697,2885,702,2881,704l2867,711c2863,713,2858,711,2856,707c2854,703,2856,699,2860,697xm2902,675l2915,666c2919,664,2924,665,2926,669c2929,672,2927,677,2924,680l2910,688c2906,690,2901,689,2899,686c2897,682,2898,677,2902,675xm2942,649l2954,642l2955,641c2958,638,2963,639,2966,642c2969,646,2969,651,2965,653l2963,655l2951,663c2947,665,2942,664,2940,660c2937,656,2939,651,2942,649xm2980,621l2992,610c2995,608,3000,608,3003,612c3006,615,3005,620,3002,623l2990,633c2986,636,2981,635,2979,632c2976,628,2976,623,2980,621xm3014,589l3024,577c3027,574,3032,573,3036,576c3039,579,3039,584,3036,588l3026,600c3023,603,3018,603,3015,601c3011,598,3011,593,3014,589xm3043,554l3050,540c3052,536,3057,534,3061,536c3065,538,3067,543,3065,547l3058,561c3056,565,3051,567,3047,565c3043,563,3041,558,3043,554xe" fillcolor="black" stroked="t" o:allowincell="f" style="position:absolute;left:7324;top:2145;width:1777;height:539;mso-wrap-style:none;v-text-anchor:middle;mso-position-horizontal-relative:char">
                    <v:fill o:detectmouseclick="t" type="solid" color2="white"/>
                    <v:stroke color="black" weight="5760" joinstyle="bevel" endcap="flat"/>
                    <w10:wrap type="none"/>
                  </v:shape>
                  <v:shape id="shape_0" stroked="f" o:allowincell="f" style="position:absolute;left:7965;top:2288;width:513;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ssociation</w:t>
                          </w:r>
                        </w:p>
                      </w:txbxContent>
                    </v:textbox>
                    <v:fill o:detectmouseclick="t" on="false"/>
                    <v:stroke color="#3465a4" joinstyle="round" endcap="flat"/>
                    <w10:wrap type="none"/>
                  </v:shape>
                  <v:shape id="shape_0" stroked="f" o:allowincell="f" style="position:absolute;left:8186;top:2408;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2</w:t>
                          </w:r>
                        </w:p>
                      </w:txbxContent>
                    </v:textbox>
                    <v:fill o:detectmouseclick="t" on="false"/>
                    <v:stroke color="#3465a4" joinstyle="round" endcap="flat"/>
                    <w10:wrap type="none"/>
                  </v:shape>
                  <v:rect id="shape_0" fillcolor="#e8eef7" stroked="f" o:allowincell="f" style="position:absolute;left:5071;top:4276;width:1769;height:353;mso-wrap-style:none;v-text-anchor:middle;mso-position-horizontal-relative:char">
                    <v:fill o:detectmouseclick="t" type="solid" color2="#171108"/>
                    <v:stroke color="#3465a4" joinstyle="round" endcap="flat"/>
                    <w10:wrap type="none"/>
                  </v:rect>
                  <v:rect id="shape_0" stroked="t" o:allowincell="f" style="position:absolute;left:5071;top:4276;width:1769;height:353;mso-wrap-style:none;v-text-anchor:middle;mso-position-horizontal-relative:char">
                    <v:fill o:detectmouseclick="t" on="false"/>
                    <v:stroke color="black" weight="1800" joinstyle="round" endcap="round"/>
                    <w10:wrap type="none"/>
                  </v:rect>
                  <v:shape id="shape_0" stroked="f" o:allowincell="f" style="position:absolute;left:5476;top:4327;width:59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 EMS</w:t>
                          </w:r>
                        </w:p>
                      </w:txbxContent>
                    </v:textbox>
                    <v:fill o:detectmouseclick="t" on="false"/>
                    <v:stroke color="#3465a4" joinstyle="round" endcap="flat"/>
                    <w10:wrap type="none"/>
                  </v:shape>
                  <v:shape id="shape_0" stroked="f" o:allowincell="f" style="position:absolute;left:6066;top:4327;width:29;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w:t>
                          </w:r>
                        </w:p>
                      </w:txbxContent>
                    </v:textbox>
                    <v:fill o:detectmouseclick="t" on="false"/>
                    <v:stroke color="#3465a4" joinstyle="round" endcap="flat"/>
                    <w10:wrap type="none"/>
                  </v:shape>
                  <v:shape id="shape_0" stroked="f" o:allowincell="f" style="position:absolute;left:6094;top:4327;width:34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CADA</w:t>
                          </w:r>
                        </w:p>
                      </w:txbxContent>
                    </v:textbox>
                    <v:fill o:detectmouseclick="t" on="false"/>
                    <v:stroke color="#3465a4" joinstyle="round" endcap="flat"/>
                    <w10:wrap type="none"/>
                  </v:shape>
                  <v:shape id="shape_0" stroked="f" o:allowincell="f" style="position:absolute;left:5818;top:4447;width:27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Taylor</w:t>
                          </w:r>
                        </w:p>
                      </w:txbxContent>
                    </v:textbox>
                    <v:fill o:detectmouseclick="t" on="false"/>
                    <v:stroke color="#3465a4" joinstyle="round" endcap="flat"/>
                    <w10:wrap type="none"/>
                  </v:shape>
                  <v:rect id="shape_0" fillcolor="#e8eef7" stroked="f" o:allowincell="f" style="position:absolute;left:7373;top:4276;width:1769;height:353;mso-wrap-style:none;v-text-anchor:middle;mso-position-horizontal-relative:char">
                    <v:fill o:detectmouseclick="t" type="solid" color2="#171108"/>
                    <v:stroke color="#3465a4" joinstyle="round" endcap="flat"/>
                    <w10:wrap type="none"/>
                  </v:rect>
                  <v:rect id="shape_0" stroked="t" o:allowincell="f" style="position:absolute;left:7373;top:4276;width:1769;height:353;mso-wrap-style:none;v-text-anchor:middle;mso-position-horizontal-relative:char">
                    <v:fill o:detectmouseclick="t" on="false"/>
                    <v:stroke color="black" weight="1800" joinstyle="round" endcap="round"/>
                    <w10:wrap type="none"/>
                  </v:rect>
                  <v:shape id="shape_0" stroked="f" o:allowincell="f" style="position:absolute;left:7781;top:4327;width:59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 EMS</w:t>
                          </w:r>
                        </w:p>
                      </w:txbxContent>
                    </v:textbox>
                    <v:fill o:detectmouseclick="t" on="false"/>
                    <v:stroke color="#3465a4" joinstyle="round" endcap="flat"/>
                    <w10:wrap type="none"/>
                  </v:shape>
                  <v:shape id="shape_0" stroked="f" o:allowincell="f" style="position:absolute;left:8362;top:4327;width:29;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w:t>
                          </w:r>
                        </w:p>
                      </w:txbxContent>
                    </v:textbox>
                    <v:fill o:detectmouseclick="t" on="false"/>
                    <v:stroke color="#3465a4" joinstyle="round" endcap="flat"/>
                    <w10:wrap type="none"/>
                  </v:shape>
                  <v:shape id="shape_0" stroked="f" o:allowincell="f" style="position:absolute;left:8389;top:4327;width:34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CADA</w:t>
                          </w:r>
                        </w:p>
                      </w:txbxContent>
                    </v:textbox>
                    <v:fill o:detectmouseclick="t" on="false"/>
                    <v:stroke color="#3465a4" joinstyle="round" endcap="flat"/>
                    <w10:wrap type="none"/>
                  </v:shape>
                  <v:shape id="shape_0" stroked="f" o:allowincell="f" style="position:absolute;left:8121;top:4447;width:346;height:391;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ZW" w:eastAsia="ko-KR" w:bidi="ar-SA"/>
                            </w:rPr>
                            <w:t>Bastrop</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532,177" path="m0,89l89,0l89,59l443,59l443,0l532,89l443,177l443,119l89,119l89,177l0,89xe" fillcolor="green" stroked="f" o:allowincell="f" style="position:absolute;left:6841;top:4364;width:531;height:176;mso-wrap-style:none;v-text-anchor:middle;mso-position-horizontal-relative:char">
                    <v:fill o:detectmouseclick="t" type="solid" color2="#ff7fff"/>
                    <v:stroke color="#3465a4" joinstyle="round" endcap="flat"/>
                    <w10:wrap type="none"/>
                  </v:shape>
                  <v:shape id="shape_0" coordsize="532,177" path="m0,89l89,0l89,59l443,59l443,0l532,89l443,177l443,119l89,119l89,177l0,89xe" stroked="t" o:allowincell="f" style="position:absolute;left:6841;top:4364;width:531;height:176;mso-wrap-style:none;v-text-anchor:middle;mso-position-horizontal-relative:char">
                    <v:fill o:detectmouseclick="t" on="false"/>
                    <v:stroke color="black" weight="1800" joinstyle="round" endcap="round"/>
                    <w10:wrap type="none"/>
                  </v:shape>
                  <v:shape id="shape_0" coordsize="3395,1244" path="m16,24l16,24c16,28,13,32,8,32c4,32,0,28,0,24l0,24c0,19,4,16,8,16c13,16,16,19,16,24xm16,104l16,104c16,108,13,112,8,112c4,112,0,108,0,104l0,104c0,99,4,96,8,96c13,96,16,99,16,104xm16,184l16,184c16,188,13,192,8,192c4,192,0,188,0,184l0,184c0,179,4,176,8,176c13,176,16,179,16,184xm16,264l16,264c16,268,13,272,8,272c4,272,0,268,0,264l0,264c0,259,4,256,8,256c13,256,16,259,16,264xm16,344l16,344c16,348,13,352,8,352c4,352,0,348,0,344l0,344c0,339,4,336,8,336c13,336,16,339,16,344xm16,424l16,424c16,428,13,432,8,432c4,432,0,428,0,424l0,424c0,419,4,416,8,416c13,416,16,419,16,424xm16,504l16,504c16,508,13,512,8,512c4,512,0,508,0,504l0,504c0,499,4,496,8,496c13,496,16,499,16,504xm16,584l16,584c16,588,13,592,8,592c4,592,0,588,0,584l0,584c0,579,4,576,8,576c13,576,16,579,16,584xm16,664l16,664c16,668,13,672,8,672c4,672,0,668,0,664l0,664c0,659,4,656,8,656c13,656,16,659,16,664xm16,744l16,744c16,748,13,752,8,752c4,752,0,748,0,744l0,744c0,739,4,736,8,736c13,736,16,739,16,744xm16,824l16,824c16,828,13,832,8,832c4,832,0,828,0,824l0,824c0,819,4,816,8,816c13,816,16,819,16,824xm16,904l16,904c16,908,13,912,8,912c4,912,0,908,0,904l0,904c0,899,4,896,8,896c13,896,16,899,16,904xm16,984l16,984c16,988,13,992,8,992c4,992,0,988,0,984l0,984c0,979,4,976,8,976c13,976,16,979,16,984xm16,1064l16,1064c16,1068,13,1072,8,1072c4,1072,0,1068,0,1064l0,1064c0,1059,4,1056,8,1056c13,1056,16,1059,16,1064xm16,1144l16,1144c16,1148,13,1152,8,1152c4,1152,0,1148,0,1144l0,1144c0,1139,4,1136,8,1136c13,1136,16,1139,16,1144xm16,1224l16,1224c16,1228,13,1232,8,1232c4,1232,0,1228,0,1224l0,1224c0,1219,4,1216,8,1216c13,1216,16,1219,16,1224xm76,1228l76,1228c80,1228,84,1232,84,1236c84,1241,80,1244,76,1244l76,1244c71,1244,68,1241,68,1236c68,1232,71,1228,76,1228xm156,1228l156,1228c160,1228,164,1232,164,1236c164,1241,160,1244,156,1244l156,1244c151,1244,148,1241,148,1236c148,1232,151,1228,156,1228xm236,1228l236,1228c240,1228,244,1232,244,1236c244,1241,240,1244,236,1244l236,1244c231,1244,228,1241,228,1236c228,1232,231,1228,236,1228xm316,1228l316,1228c320,1228,324,1232,324,1236c324,1241,320,1244,316,1244l316,1244c311,1244,308,1241,308,1236c308,1232,311,1228,316,1228xm396,1228l396,1228c400,1228,404,1232,404,1236c404,1241,400,1244,396,1244l396,1244c391,1244,388,1241,388,1236c388,1232,391,1228,396,1228xm476,1228l476,1228c480,1228,484,1232,484,1236c484,1241,480,1244,476,1244l476,1244c471,1244,468,1241,468,1236c468,1232,471,1228,476,1228xm556,1228l556,1228c560,1228,564,1232,564,1236c564,1241,560,1244,556,1244l556,1244c551,1244,548,1241,548,1236c548,1232,551,1228,556,1228xm636,1228l636,1228c640,1228,644,1232,644,1236c644,1241,640,1244,636,1244l636,1244c631,1244,628,1241,628,1236c628,1232,631,1228,636,1228xm716,1228l716,1228c720,1228,724,1232,724,1236c724,1241,720,1244,716,1244l716,1244c711,1244,708,1241,708,1236c708,1232,711,1228,716,1228xm796,1228l796,1228c800,1228,804,1232,804,1236c804,1241,800,1244,796,1244l796,1244c791,1244,788,1241,788,1236c788,1232,791,1228,796,1228xm876,1228l876,1228c880,1228,884,1232,884,1236c884,1241,880,1244,876,1244l876,1244c871,1244,868,1241,868,1236c868,1232,871,1228,876,1228xm956,1228l956,1228c960,1228,964,1232,964,1236c964,1241,960,1244,956,1244l956,1244c951,1244,948,1241,948,1236c948,1232,951,1228,956,1228xm1036,1228l1036,1228c1040,1228,1044,1232,1044,1236c1044,1241,1040,1244,1036,1244l1036,1244c1031,1244,1028,1241,1028,1236c1028,1232,1031,1228,1036,1228xm1116,1228l1116,1228c1120,1228,1124,1232,1124,1236c1124,1241,1120,1244,1116,1244l1116,1244c1111,1244,1108,1241,1108,1236c1108,1232,1111,1228,1116,1228xm1196,1228l1196,1228c1200,1228,1204,1232,1204,1236c1204,1241,1200,1244,1196,1244l1196,1244c1191,1244,1188,1241,1188,1236c1188,1232,1191,1228,1196,1228xm1276,1228l1276,1228c1280,1228,1284,1232,1284,1236c1284,1241,1280,1244,1276,1244l1276,1244c1271,1244,1268,1241,1268,1236c1268,1232,1271,1228,1276,1228xm1356,1228l1356,1228c1360,1228,1364,1232,1364,1236c1364,1241,1360,1244,1356,1244l1356,1244c1351,1244,1348,1241,1348,1236c1348,1232,1351,1228,1356,1228xm1436,1228l1436,1228c1440,1228,1444,1232,1444,1236c1444,1241,1440,1244,1436,1244l1436,1244c1431,1244,1428,1241,1428,1236c1428,1232,1431,1228,1436,1228xm1516,1228l1516,1228c1520,1228,1524,1232,1524,1236c1524,1241,1520,1244,1516,1244l1516,1244c1511,1244,1508,1241,1508,1236c1508,1232,1511,1228,1516,1228xm1596,1228l1596,1228c1600,1228,1604,1232,1604,1236c1604,1241,1600,1244,1596,1244l1596,1244c1591,1244,1588,1241,1588,1236c1588,1232,1591,1228,1596,1228xm1676,1228l1676,1228c1680,1228,1684,1232,1684,1236c1684,1241,1680,1244,1676,1244l1676,1244c1671,1244,1668,1241,1668,1236c1668,1232,1671,1228,1676,1228xm1756,1228l1756,1228c1760,1228,1764,1232,1764,1236c1764,1241,1760,1244,1756,1244l1756,1244c1752,1244,1748,1241,1748,1236c1748,1232,1752,1228,1756,1228xm1836,1228l1836,1228c1840,1228,1844,1232,1844,1236c1844,1241,1840,1244,1836,1244l1836,1244c1832,1244,1828,1241,1828,1236c1828,1232,1832,1228,1836,1228xm1916,1228l1916,1228c1920,1228,1924,1232,1924,1236c1924,1241,1920,1244,1916,1244l1916,1244c1912,1244,1908,1241,1908,1236c1908,1232,1912,1228,1916,1228xm1996,1228l1996,1228c2000,1228,2004,1232,2004,1236c2004,1241,2000,1244,1996,1244l1996,1244c1992,1244,1988,1241,1988,1236c1988,1232,1992,1228,1996,1228xm2076,1228l2076,1228c2080,1228,2084,1232,2084,1236c2084,1241,2080,1244,2076,1244l2076,1244c2072,1244,2068,1241,2068,1236c2068,1232,2072,1228,2076,1228xm2156,1228l2156,1228c2160,1228,2164,1232,2164,1236c2164,1241,2160,1244,2156,1244l2156,1244c2152,1244,2148,1241,2148,1236c2148,1232,2152,1228,2156,1228xm2236,1228l2236,1228c2240,1228,2244,1232,2244,1236c2244,1241,2240,1244,2236,1244l2236,1244c2232,1244,2228,1241,2228,1236c2228,1232,2232,1228,2236,1228xm2316,1228l2316,1228c2320,1228,2324,1232,2324,1236c2324,1241,2320,1244,2316,1244l2316,1244c2312,1244,2308,1241,2308,1236c2308,1232,2312,1228,2316,1228xm2396,1228l2396,1228c2400,1228,2404,1232,2404,1236c2404,1241,2400,1244,2396,1244l2396,1244c2392,1244,2388,1241,2388,1236c2388,1232,2392,1228,2396,1228xm2476,1228l2476,1228c2481,1228,2484,1232,2484,1236c2484,1241,2481,1244,2476,1244l2476,1244c2472,1244,2468,1241,2468,1236c2468,1232,2472,1228,2476,1228xm2556,1228l2556,1228c2561,1228,2564,1232,2564,1236c2564,1241,2561,1244,2556,1244l2556,1244c2552,1244,2548,1241,2548,1236c2548,1232,2552,1228,2556,1228xm2636,1228l2636,1228c2641,1228,2644,1232,2644,1236c2644,1241,2641,1244,2636,1244l2636,1244c2632,1244,2628,1241,2628,1236c2628,1232,2632,1228,2636,1228xm2716,1228l2716,1228c2721,1228,2724,1232,2724,1236c2724,1241,2721,1244,2716,1244l2716,1244c2712,1244,2708,1241,2708,1236c2708,1232,2712,1228,2716,1228xm2796,1228l2796,1228c2801,1228,2804,1232,2804,1236c2804,1241,2801,1244,2796,1244l2796,1244c2792,1244,2788,1241,2788,1236c2788,1232,2792,1228,2796,1228xm2876,1228l2876,1228c2881,1228,2884,1232,2884,1236c2884,1241,2881,1244,2876,1244l2876,1244c2872,1244,2868,1241,2868,1236c2868,1232,2872,1228,2876,1228xm2956,1228l2956,1228c2961,1228,2964,1232,2964,1236c2964,1241,2961,1244,2956,1244l2956,1244c2952,1244,2948,1241,2948,1236c2948,1232,2952,1228,2956,1228xm3036,1228l3036,1228c3041,1228,3044,1232,3044,1236c3044,1241,3041,1244,3036,1244l3036,1244c3032,1244,3028,1241,3028,1236c3028,1232,3032,1228,3036,1228xm3116,1228l3116,1228c3121,1228,3124,1232,3124,1236c3124,1241,3121,1244,3116,1244l3116,1244c3112,1244,3108,1241,3108,1236c3108,1232,3112,1228,3116,1228xm3196,1228l3196,1228c3201,1228,3204,1232,3204,1236c3204,1241,3201,1244,3196,1244l3196,1244c3192,1244,3188,1241,3188,1236c3188,1232,3192,1228,3196,1228xm3276,1228l3276,1228c3281,1228,3284,1232,3284,1236c3284,1241,3281,1244,3276,1244l3276,1244c3272,1244,3268,1241,3268,1236c3268,1232,3272,1228,3276,1228xm3356,1228l3356,1228c3361,1228,3364,1232,3364,1236c3364,1241,3361,1244,3356,1244l3356,1244c3352,1244,3348,1241,3348,1236c3348,1232,3352,1228,3356,1228xm3379,1187l3379,1187c3379,1183,3383,1179,3387,1179c3392,1179,3395,1183,3395,1187l3395,1187c3395,1192,3392,1195,3387,1195c3383,1195,3379,1192,3379,1187xm3379,1107l3379,1107c3379,1103,3383,1099,3387,1099c3392,1099,3395,1103,3395,1107l3395,1107c3395,1112,3392,1115,3387,1115c3383,1115,3379,1112,3379,1107xm3379,1027l3379,1027c3379,1023,3383,1019,3387,1019c3392,1019,3395,1023,3395,1027l3395,1027c3395,1032,3392,1035,3387,1035c3383,1035,3379,1032,3379,1027xm3379,947l3379,947c3379,943,3383,939,3387,939c3392,939,3395,943,3395,947l3395,947c3395,952,3392,955,3387,955c3383,955,3379,952,3379,947xm3379,867l3379,867c3379,863,3383,859,3387,859c3392,859,3395,863,3395,867l3395,867c3395,872,3392,875,3387,875c3383,875,3379,872,3379,867xm3379,787l3379,787c3379,783,3383,779,3387,779c3392,779,3395,783,3395,787l3395,787c3395,792,3392,795,3387,795c3383,795,3379,792,3379,787xm3379,707l3379,707c3379,703,3383,699,3387,699c3392,699,3395,703,3395,707l3395,707c3395,712,3392,715,3387,715c3383,715,3379,712,3379,707xm3379,627l3379,627c3379,623,3383,619,3387,619c3392,619,3395,623,3395,627l3395,627c3395,632,3392,635,3387,635c3383,635,3379,632,3379,627xm3379,547l3379,547c3379,543,3383,539,3387,539c3392,539,3395,543,3395,547l3395,547c3395,552,3392,555,3387,555c3383,555,3379,552,3379,547xm3379,467l3379,467c3379,463,3383,459,3387,459c3392,459,3395,463,3395,467l3395,467c3395,472,3392,475,3387,475c3383,475,3379,472,3379,467xm3379,387l3379,387c3379,383,3383,379,3387,379c3392,379,3395,383,3395,387l3395,387c3395,392,3392,395,3387,395c3383,395,3379,392,3379,387xm3379,307l3379,307c3379,303,3383,299,3387,299c3392,299,3395,303,3395,307l3395,307c3395,312,3392,315,3387,315c3383,315,3379,312,3379,307xm3379,227l3379,227c3379,223,3383,219,3387,219c3392,219,3395,223,3395,227l3395,227c3395,232,3392,235,3387,235c3383,235,3379,232,3379,227xm3379,147l3379,147c3379,143,3383,139,3387,139c3392,139,3395,143,3395,147l3395,147c3395,152,3392,155,3387,155c3383,155,3379,152,3379,147xm3379,67l3379,67c3379,63,3383,59,3387,59c3392,59,3395,63,3395,67l3395,67c3395,72,3392,75,3387,75c3383,75,3379,72,3379,67xm3367,16l3367,16c3363,16,3359,12,3359,8c3359,3,3363,0,3367,0l3367,0c3371,0,3375,3,3375,8c3375,12,3371,16,3367,16xm3287,16l3287,16c3283,16,3279,12,3279,8c3279,3,3283,0,3287,0l3287,0c3291,0,3295,3,3295,8c3295,12,3291,16,3287,16xm3207,16l3207,16c3203,16,3199,12,3199,8c3199,3,3203,0,3207,0l3207,0c3211,0,3215,3,3215,8c3215,12,3211,16,3207,16xm3127,16l3127,16c3122,16,3119,12,3119,8c3119,3,3122,0,3127,0l3127,0c3131,0,3135,3,3135,8c3135,12,3131,16,3127,16xm3047,16l3047,16c3042,16,3039,12,3039,8c3039,3,3042,0,3047,0l3047,0c3051,0,3055,3,3055,8c3055,12,3051,16,3047,16xm2967,16l2967,16c2962,16,2959,12,2959,8c2959,3,2962,0,2967,0l2967,0c2971,0,2975,3,2975,8c2975,12,2971,16,2967,16xm2887,16l2887,16c2882,16,2879,12,2879,8c2879,3,2882,0,2887,0l2887,0c2891,0,2895,3,2895,8c2895,12,2891,16,2887,16xm2807,16l2807,16c2802,16,2799,12,2799,8c2799,3,2802,0,2807,0l2807,0c2811,0,2815,3,2815,8c2815,12,2811,16,2807,16xm2727,16l2727,16c2722,16,2719,12,2719,8c2719,3,2722,0,2727,0l2727,0c2731,0,2735,3,2735,8c2735,12,2731,16,2727,16xm2647,16l2647,16c2642,16,2639,12,2639,8c2639,3,2642,0,2647,0l2647,0c2651,0,2655,3,2655,8c2655,12,2651,16,2647,16xm2567,16l2567,16c2562,16,2559,12,2559,8c2559,3,2562,0,2567,0l2567,0c2571,0,2575,3,2575,8c2575,12,2571,16,2567,16xm2487,16l2487,16c2482,16,2479,12,2479,8c2479,3,2482,0,2487,0l2487,0c2491,0,2495,3,2495,8c2495,12,2491,16,2487,16xm2407,16l2407,16c2402,16,2399,12,2399,8c2399,3,2402,0,2407,0l2407,0c2411,0,2415,3,2415,8c2415,12,2411,16,2407,16xm2327,16l2327,16c2322,16,2319,12,2319,8c2319,3,2322,0,2327,0l2327,0c2331,0,2335,3,2335,8c2335,12,2331,16,2327,16xm2247,16l2247,16c2242,16,2239,12,2239,8c2239,3,2242,0,2247,0l2247,0c2251,0,2255,3,2255,8c2255,12,2251,16,2247,16xm2167,16l2167,16c2162,16,2159,12,2159,8c2159,3,2162,0,2167,0l2167,0c2171,0,2175,3,2175,8c2175,12,2171,16,2167,16xm2087,16l2087,16c2082,16,2079,12,2079,8c2079,3,2082,0,2087,0l2087,0c2091,0,2095,3,2095,8c2095,12,2091,16,2087,16xm2007,16l2007,16c2002,16,1999,12,1999,8c1999,3,2002,0,2007,0l2007,0c2011,0,2015,3,2015,8c2015,12,2011,16,2007,16xm1927,16l1927,16c1922,16,1919,12,1919,8c1919,3,1922,0,1927,0l1927,0c1931,0,1935,3,1935,8c1935,12,1931,16,1927,16xm1847,16l1847,16c1842,16,1839,12,1839,8c1839,3,1842,0,1847,0l1847,0c1851,0,1855,3,1855,8c1855,12,1851,16,1847,16xm1767,16l1767,16c1762,16,1759,12,1759,8c1759,3,1762,0,1767,0l1767,0c1771,0,1775,3,1775,8c1775,12,1771,16,1767,16xm1687,16l1687,16c1682,16,1679,12,1679,8c1679,3,1682,0,1687,0l1687,0c1691,0,1695,3,1695,8c1695,12,1691,16,1687,16xm1607,16l1607,16c1602,16,1599,12,1599,8c1599,3,1602,0,1607,0l1607,0c1611,0,1615,3,1615,8c1615,12,1611,16,1607,16xm1527,16l1527,16c1522,16,1519,12,1519,8c1519,3,1522,0,1527,0l1527,0c1531,0,1535,3,1535,8c1535,12,1531,16,1527,16xm1447,16l1447,16c1442,16,1439,12,1439,8c1439,3,1442,0,1447,0l1447,0c1451,0,1455,3,1455,8c1455,12,1451,16,1447,16xm1367,16l1367,16c1362,16,1359,12,1359,8c1359,3,1362,0,1367,0l1367,0c1371,0,1375,3,1375,8c1375,12,1371,16,1367,16xm1287,16l1287,16c1282,16,1279,12,1279,8c1279,3,1282,0,1287,0l1287,0c1291,0,1295,3,1295,8c1295,12,1291,16,1287,16xm1207,16l1207,16c1202,16,1199,12,1199,8c1199,3,1202,0,1207,0l1207,0c1211,0,1215,3,1215,8c1215,12,1211,16,1207,16xm1127,16l1126,16c1122,16,1118,12,1118,8c1118,3,1122,0,1126,0l1127,0c1131,0,1135,3,1135,8c1135,12,1131,16,1127,16xm1046,16l1046,16c1042,16,1038,12,1038,8c1038,3,1042,0,1046,0l1046,0c1051,0,1054,3,1054,8c1054,12,1051,16,1046,16xm966,16l966,16c962,16,958,12,958,8c958,3,962,0,966,0l966,0c971,0,974,3,974,8c974,12,971,16,966,16xm886,16l886,16c882,16,878,12,878,8c878,3,882,0,886,0l886,0c891,0,894,3,894,8c894,12,891,16,886,16xm806,16l806,16c802,16,798,12,798,8c798,3,802,0,806,0l806,0c811,0,814,3,814,8c814,12,811,16,806,16xm726,16l726,16c722,16,718,12,718,8c718,3,722,0,726,0l726,0c731,0,734,3,734,8c734,12,731,16,726,16xm646,16l646,16c642,16,638,12,638,8c638,3,642,0,646,0l646,0c651,0,654,3,654,8c654,12,651,16,646,16xm566,16l566,16c562,16,558,12,558,8c558,3,562,0,566,0l566,0c571,0,574,3,574,8c574,12,571,16,566,16xm486,16l486,16c482,16,478,12,478,8c478,3,482,0,486,0l486,0c491,0,494,3,494,8c494,12,491,16,486,16xm406,16l406,16c402,16,398,12,398,8c398,3,402,0,406,0l406,0c411,0,414,3,414,8c414,12,411,16,406,16xm326,16l326,16c322,16,318,12,318,8c318,3,322,0,326,0l326,0c331,0,334,3,334,8c334,12,331,16,326,16xm246,16l246,16c242,16,238,12,238,8c238,3,242,0,246,0l246,0c251,0,254,3,254,8c254,12,251,16,246,16xm166,16l166,16c162,16,158,12,158,8c158,3,162,0,166,0l166,0c171,0,174,3,174,8c174,12,171,16,166,16xm86,16l86,16c82,16,78,12,78,8c78,3,82,0,86,0l86,0c91,0,94,3,94,8c94,12,91,16,86,16xe" fillcolor="black" stroked="t" o:allowincell="f" style="position:absolute;left:5066;top:2942;width:1956;height:717;mso-wrap-style:none;v-text-anchor:middle;mso-position-horizontal-relative:char">
                    <v:fill o:detectmouseclick="t" type="solid" color2="white"/>
                    <v:stroke color="black" weight="5760" joinstyle="bevel" endcap="flat"/>
                    <w10:wrap type="none"/>
                  </v:shape>
                  <v:rect id="shape_0" fillcolor="#e8eef7" stroked="f" o:allowincell="f" style="position:absolute;left:6399;top:3035;width:530;height:531;mso-wrap-style:none;v-text-anchor:middle;mso-position-horizontal-relative:char">
                    <v:fill o:detectmouseclick="t" type="solid" color2="#171108"/>
                    <v:stroke color="#3465a4" joinstyle="round" endcap="flat"/>
                    <w10:wrap type="none"/>
                  </v:rect>
                  <v:rect id="shape_0" stroked="t" o:allowincell="f" style="position:absolute;left:6399;top:3035;width:530;height:531;mso-wrap-style:none;v-text-anchor:middle;mso-position-horizontal-relative:char">
                    <v:fill o:detectmouseclick="t" on="false"/>
                    <v:stroke color="black" weight="1800" joinstyle="round" endcap="round"/>
                    <w10:wrap type="none"/>
                  </v:rect>
                  <v:shape id="shape_0" stroked="f" o:allowincell="f" style="position:absolute;left:6536;top:3238;width:2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Client</w:t>
                          </w:r>
                        </w:p>
                      </w:txbxContent>
                    </v:textbox>
                    <v:fill o:detectmouseclick="t" on="false"/>
                    <v:stroke color="#3465a4" joinstyle="round" endcap="flat"/>
                    <w10:wrap type="none"/>
                  </v:shape>
                  <v:rect id="shape_0" fillcolor="#e8eef7" stroked="f" o:allowincell="f" style="position:absolute;left:5160;top:3035;width:1238;height:531;mso-wrap-style:none;v-text-anchor:middle;mso-position-horizontal-relative:char">
                    <v:fill o:detectmouseclick="t" type="solid" color2="#171108"/>
                    <v:stroke color="#3465a4" joinstyle="round" endcap="flat"/>
                    <w10:wrap type="none"/>
                  </v:rect>
                  <v:rect id="shape_0" stroked="t" o:allowincell="f" style="position:absolute;left:5160;top:3035;width:1238;height:531;mso-wrap-style:none;v-text-anchor:middle;mso-position-horizontal-relative:char">
                    <v:fill o:detectmouseclick="t" on="false"/>
                    <v:stroke color="black" weight="1800" joinstyle="round" endcap="round"/>
                    <w10:wrap type="none"/>
                  </v:rect>
                  <v:shape id="shape_0" stroked="f" o:allowincell="f" style="position:absolute;left:5447;top:3174;width:6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erver Domain</w:t>
                          </w:r>
                        </w:p>
                      </w:txbxContent>
                    </v:textbox>
                    <v:fill o:detectmouseclick="t" on="false"/>
                    <v:stroke color="#3465a4" joinstyle="round" endcap="flat"/>
                    <w10:wrap type="none"/>
                  </v:shape>
                  <v:shape id="shape_0" stroked="f" o:allowincell="f" style="position:absolute;left:5208;top:3294;width:351;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w:t>
                          </w:r>
                        </w:p>
                      </w:txbxContent>
                    </v:textbox>
                    <v:fill o:detectmouseclick="t" on="false"/>
                    <v:stroke color="#3465a4" joinstyle="round" endcap="flat"/>
                    <w10:wrap type="none"/>
                  </v:shape>
                  <v:shape id="shape_0" stroked="f" o:allowincell="f" style="position:absolute;left:5550;top:3294;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5604;top:3294;width:290;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CME</w:t>
                          </w:r>
                        </w:p>
                      </w:txbxContent>
                    </v:textbox>
                    <v:fill o:detectmouseclick="t" on="false"/>
                    <v:stroke color="#3465a4" joinstyle="round" endcap="flat"/>
                    <w10:wrap type="none"/>
                  </v:shape>
                  <v:shape id="shape_0" stroked="f" o:allowincell="f" style="position:absolute;left:5891;top:3294;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5947;top:3294;width:28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NQSE</w:t>
                          </w:r>
                        </w:p>
                      </w:txbxContent>
                    </v:textbox>
                    <v:fill o:detectmouseclick="t" on="false"/>
                    <v:stroke color="#3465a4" joinstyle="round" endcap="flat"/>
                    <w10:wrap type="none"/>
                  </v:shape>
                  <v:shape id="shape_0" stroked="f" o:allowincell="f" style="position:absolute;left:6223;top:3294;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6277;top:3294;width: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w:t>
                          </w:r>
                        </w:p>
                      </w:txbxContent>
                    </v:textbox>
                    <v:fill o:detectmouseclick="t" on="false"/>
                    <v:stroke color="#3465a4" joinstyle="round" endcap="flat"/>
                    <w10:wrap type="none"/>
                  </v:shape>
                  <v:rect id="shape_0" fillcolor="#e8eef7" stroked="f" o:allowincell="f" style="position:absolute;left:8700;top:3035;width:530;height:531;mso-wrap-style:none;v-text-anchor:middle;mso-position-horizontal-relative:char">
                    <v:fill o:detectmouseclick="t" type="solid" color2="#171108"/>
                    <v:stroke color="#3465a4" joinstyle="round" endcap="flat"/>
                    <w10:wrap type="none"/>
                  </v:rect>
                  <v:rect id="shape_0" stroked="t" o:allowincell="f" style="position:absolute;left:8700;top:3035;width:530;height:531;mso-wrap-style:none;v-text-anchor:middle;mso-position-horizontal-relative:char">
                    <v:fill o:detectmouseclick="t" on="false"/>
                    <v:stroke color="black" weight="1800" joinstyle="round" endcap="round"/>
                    <w10:wrap type="none"/>
                  </v:rect>
                  <v:shape id="shape_0" stroked="f" o:allowincell="f" style="position:absolute;left:8841;top:3238;width:2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Client</w:t>
                          </w:r>
                        </w:p>
                      </w:txbxContent>
                    </v:textbox>
                    <v:fill o:detectmouseclick="t" on="false"/>
                    <v:stroke color="#3465a4" joinstyle="round" endcap="flat"/>
                    <w10:wrap type="none"/>
                  </v:shape>
                </v:group>
                <v:rect id="shape_0" fillcolor="#e8eef7" stroked="f" o:allowincell="f" style="position:absolute;left:7461;top:3035;width:1238;height:531;mso-wrap-style:none;v-text-anchor:middle;mso-position-horizontal-relative:char">
                  <v:fill o:detectmouseclick="t" type="solid" color2="#171108"/>
                  <v:stroke color="#3465a4" joinstyle="round" endcap="flat"/>
                  <w10:wrap type="none"/>
                </v:rect>
                <v:rect id="shape_0" stroked="t" o:allowincell="f" style="position:absolute;left:7461;top:3035;width:1238;height:531;mso-wrap-style:none;v-text-anchor:middle;mso-position-horizontal-relative:char">
                  <v:fill o:detectmouseclick="t" on="false"/>
                  <v:stroke color="black" weight="1800" joinstyle="round" endcap="round"/>
                  <w10:wrap type="none"/>
                </v:rect>
                <v:shape id="shape_0" stroked="f" o:allowincell="f" style="position:absolute;left:7752;top:3174;width:6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erver Domain</w:t>
                        </w:r>
                      </w:p>
                    </w:txbxContent>
                  </v:textbox>
                  <v:fill o:detectmouseclick="t" on="false"/>
                  <v:stroke color="#3465a4" joinstyle="round" endcap="flat"/>
                  <w10:wrap type="none"/>
                </v:shape>
                <v:shape id="shape_0" stroked="f" o:allowincell="f" style="position:absolute;left:7513;top:3294;width:351;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w:t>
                        </w:r>
                      </w:p>
                    </w:txbxContent>
                  </v:textbox>
                  <v:fill o:detectmouseclick="t" on="false"/>
                  <v:stroke color="#3465a4" joinstyle="round" endcap="flat"/>
                  <w10:wrap type="none"/>
                </v:shape>
                <v:shape id="shape_0" stroked="f" o:allowincell="f" style="position:absolute;left:7855;top:3294;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7909;top:3294;width:290;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CME</w:t>
                        </w:r>
                      </w:p>
                    </w:txbxContent>
                  </v:textbox>
                  <v:fill o:detectmouseclick="t" on="false"/>
                  <v:stroke color="#3465a4" joinstyle="round" endcap="flat"/>
                  <w10:wrap type="none"/>
                </v:shape>
                <v:shape id="shape_0" stroked="f" o:allowincell="f" style="position:absolute;left:8196;top:3294;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8252;top:3294;width:28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NQSE</w:t>
                        </w:r>
                      </w:p>
                    </w:txbxContent>
                  </v:textbox>
                  <v:fill o:detectmouseclick="t" on="false"/>
                  <v:stroke color="#3465a4" joinstyle="round" endcap="flat"/>
                  <w10:wrap type="none"/>
                </v:shape>
                <v:shape id="shape_0" stroked="f" o:allowincell="f" style="position:absolute;left:8528;top:3294;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8582;top:3294;width: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B</w:t>
                        </w:r>
                      </w:p>
                    </w:txbxContent>
                  </v:textbox>
                  <v:fill o:detectmouseclick="t" on="false"/>
                  <v:stroke color="#3465a4" joinstyle="round" endcap="flat"/>
                  <w10:wrap type="none"/>
                </v:shape>
                <v:shape id="shape_0" coordsize="3395,1244" path="m16,24l16,24c16,28,12,32,8,32c3,32,0,28,0,24l0,24c0,19,3,16,8,16c12,16,16,19,16,24xm16,104l16,104c16,108,12,112,8,112c3,112,0,108,0,104l0,104c0,99,3,96,8,96c12,96,16,99,16,104xm16,184l16,184c16,188,12,192,8,192c3,192,0,188,0,184l0,184c0,179,3,176,8,176c12,176,16,179,16,184xm16,264l16,264c16,268,12,272,8,272c3,272,0,268,0,264l0,264c0,259,3,256,8,256c12,256,16,259,16,264xm16,344l16,344c16,348,12,352,8,352c3,352,0,348,0,344l0,344c0,339,3,336,8,336c12,336,16,339,16,344xm16,424l16,424c16,428,12,432,8,432c3,432,0,428,0,424l0,424c0,419,3,416,8,416c12,416,16,419,16,424xm16,504l16,504c16,508,12,512,8,512c3,512,0,508,0,504l0,504c0,499,3,496,8,496c12,496,16,499,16,504xm16,584l16,584c16,588,12,592,8,592c3,592,0,588,0,584l0,584c0,579,3,576,8,576c12,576,16,579,16,584xm16,664l16,664c16,668,12,672,8,672c3,672,0,668,0,664l0,664c0,659,3,656,8,656c12,656,16,659,16,664xm16,744l16,744c16,748,12,752,8,752c3,752,0,748,0,744l0,744c0,739,3,736,8,736c12,736,16,739,16,744xm16,824l16,824c16,828,12,832,8,832c3,832,0,828,0,824l0,824c0,819,3,816,8,816c12,816,16,819,16,824xm16,904l16,904c16,908,12,912,8,912c3,912,0,908,0,904l0,904c0,899,3,896,8,896c12,896,16,899,16,904xm16,984l16,984c16,988,12,992,8,992c3,992,0,988,0,984l0,984c0,979,3,976,8,976c12,976,16,979,16,984xm16,1064l16,1064c16,1068,12,1072,8,1072c3,1072,0,1068,0,1064l0,1064c0,1059,3,1056,8,1056c12,1056,16,1059,16,1064xm16,1144l16,1144c16,1148,12,1152,8,1152c3,1152,0,1148,0,1144l0,1144c0,1139,3,1136,8,1136c12,1136,16,1139,16,1144xm16,1224l16,1224c16,1228,12,1232,8,1232c3,1232,0,1228,0,1224l0,1224c0,1219,3,1216,8,1216c12,1216,16,1219,16,1224xm75,1228l75,1228c80,1228,83,1232,83,1236c83,1241,80,1244,75,1244l75,1244c71,1244,67,1241,67,1236c67,1232,71,1228,75,1228xm155,1228l155,1228c160,1228,163,1232,163,1236c163,1241,160,1244,155,1244l155,1244c151,1244,147,1241,147,1236c147,1232,151,1228,155,1228xm235,1228l235,1228c240,1228,243,1232,243,1236c243,1241,240,1244,235,1244l235,1244c231,1244,227,1241,227,1236c227,1232,231,1228,235,1228xm315,1228l315,1228c320,1228,323,1232,323,1236c323,1241,320,1244,315,1244l315,1244c311,1244,307,1241,307,1236c307,1232,311,1228,315,1228xm395,1228l395,1228c400,1228,403,1232,403,1236c403,1241,400,1244,395,1244l395,1244c391,1244,387,1241,387,1236c387,1232,391,1228,395,1228xm475,1228l475,1228c480,1228,483,1232,483,1236c483,1241,480,1244,475,1244l475,1244c471,1244,467,1241,467,1236c467,1232,471,1228,475,1228xm555,1228l555,1228c560,1228,563,1232,563,1236c563,1241,560,1244,555,1244l555,1244c551,1244,547,1241,547,1236c547,1232,551,1228,555,1228xm635,1228l635,1228c640,1228,643,1232,643,1236c643,1241,640,1244,635,1244l635,1244c631,1244,627,1241,627,1236c627,1232,631,1228,635,1228xm715,1228l715,1228c720,1228,723,1232,723,1236c723,1241,720,1244,715,1244l715,1244c711,1244,707,1241,707,1236c707,1232,711,1228,715,1228xm795,1228l795,1228c800,1228,803,1232,803,1236c803,1241,800,1244,795,1244l795,1244c791,1244,787,1241,787,1236c787,1232,791,1228,795,1228xm875,1228l875,1228c880,1228,883,1232,883,1236c883,1241,880,1244,875,1244l875,1244c871,1244,867,1241,867,1236c867,1232,871,1228,875,1228xm955,1228l955,1228c960,1228,963,1232,963,1236c963,1241,960,1244,955,1244l955,1244c951,1244,947,1241,947,1236c947,1232,951,1228,955,1228xm1035,1228l1035,1228c1040,1228,1043,1232,1043,1236c1043,1241,1040,1244,1035,1244l1035,1244c1031,1244,1027,1241,1027,1236c1027,1232,1031,1228,1035,1228xm1115,1228l1115,1228c1120,1228,1123,1232,1123,1236c1123,1241,1120,1244,1115,1244l1115,1244c1111,1244,1107,1241,1107,1236c1107,1232,1111,1228,1115,1228xm1195,1228l1195,1228c1200,1228,1203,1232,1203,1236c1203,1241,1200,1244,1195,1244l1195,1244c1191,1244,1187,1241,1187,1236c1187,1232,1191,1228,1195,1228xm1275,1228l1275,1228c1280,1228,1283,1232,1283,1236c1283,1241,1280,1244,1275,1244l1275,1244c1271,1244,1267,1241,1267,1236c1267,1232,1271,1228,1275,1228xm1355,1228l1355,1228c1360,1228,1363,1232,1363,1236c1363,1241,1360,1244,1355,1244l1355,1244c1351,1244,1347,1241,1347,1236c1347,1232,1351,1228,1355,1228xm1435,1228l1435,1228c1440,1228,1443,1232,1443,1236c1443,1241,1440,1244,1435,1244l1435,1244c1431,1244,1427,1241,1427,1236c1427,1232,1431,1228,1435,1228xm1515,1228l1516,1228c1520,1228,1524,1232,1524,1236c1524,1241,1520,1244,1516,1244l1515,1244c1511,1244,1507,1241,1507,1236c1507,1232,1511,1228,1515,1228xm1596,1228l1596,1228c1600,1228,1604,1232,1604,1236c1604,1241,1600,1244,1596,1244l1596,1244c1591,1244,1588,1241,1588,1236c1588,1232,1591,1228,1596,1228xm1676,1228l1676,1228c1680,1228,1684,1232,1684,1236c1684,1241,1680,1244,1676,1244l1676,1244c1671,1244,1668,1241,1668,1236c1668,1232,1671,1228,1676,1228xm1756,1228l1756,1228c1760,1228,1764,1232,1764,1236c1764,1241,1760,1244,1756,1244l1756,1244c1751,1244,1748,1241,1748,1236c1748,1232,1751,1228,1756,1228xm1836,1228l1836,1228c1840,1228,1844,1232,1844,1236c1844,1241,1840,1244,1836,1244l1836,1244c1831,1244,1828,1241,1828,1236c1828,1232,1831,1228,1836,1228xm1916,1228l1916,1228c1920,1228,1924,1232,1924,1236c1924,1241,1920,1244,1916,1244l1916,1244c1911,1244,1908,1241,1908,1236c1908,1232,1911,1228,1916,1228xm1996,1228l1996,1228c2000,1228,2004,1232,2004,1236c2004,1241,2000,1244,1996,1244l1996,1244c1991,1244,1988,1241,1988,1236c1988,1232,1991,1228,1996,1228xm2076,1228l2076,1228c2080,1228,2084,1232,2084,1236c2084,1241,2080,1244,2076,1244l2076,1244c2071,1244,2068,1241,2068,1236c2068,1232,2071,1228,2076,1228xm2156,1228l2156,1228c2160,1228,2164,1232,2164,1236c2164,1241,2160,1244,2156,1244l2156,1244c2151,1244,2148,1241,2148,1236c2148,1232,2151,1228,2156,1228xm2236,1228l2236,1228c2240,1228,2244,1232,2244,1236c2244,1241,2240,1244,2236,1244l2236,1244c2231,1244,2228,1241,2228,1236c2228,1232,2231,1228,2236,1228xm2316,1228l2316,1228c2320,1228,2324,1232,2324,1236c2324,1241,2320,1244,2316,1244l2316,1244c2311,1244,2308,1241,2308,1236c2308,1232,2311,1228,2316,1228xm2396,1228l2396,1228c2400,1228,2404,1232,2404,1236c2404,1241,2400,1244,2396,1244l2396,1244c2391,1244,2388,1241,2388,1236c2388,1232,2391,1228,2396,1228xm2476,1228l2476,1228c2480,1228,2484,1232,2484,1236c2484,1241,2480,1244,2476,1244l2476,1244c2471,1244,2468,1241,2468,1236c2468,1232,2471,1228,2476,1228xm2556,1228l2556,1228c2560,1228,2564,1232,2564,1236c2564,1241,2560,1244,2556,1244l2556,1244c2551,1244,2548,1241,2548,1236c2548,1232,2551,1228,2556,1228xm2636,1228l2636,1228c2640,1228,2644,1232,2644,1236c2644,1241,2640,1244,2636,1244l2636,1244c2631,1244,2628,1241,2628,1236c2628,1232,2631,1228,2636,1228xm2716,1228l2716,1228c2720,1228,2724,1232,2724,1236c2724,1241,2720,1244,2716,1244l2716,1244c2711,1244,2708,1241,2708,1236c2708,1232,2711,1228,2716,1228xm2796,1228l2796,1228c2800,1228,2804,1232,2804,1236c2804,1241,2800,1244,2796,1244l2796,1244c2791,1244,2788,1241,2788,1236c2788,1232,2791,1228,2796,1228xm2876,1228l2876,1228c2880,1228,2884,1232,2884,1236c2884,1241,2880,1244,2876,1244l2876,1244c2871,1244,2868,1241,2868,1236c2868,1232,2871,1228,2876,1228xm2956,1228l2956,1228c2960,1228,2964,1232,2964,1236c2964,1241,2960,1244,2956,1244l2956,1244c2951,1244,2948,1241,2948,1236c2948,1232,2951,1228,2956,1228xm3036,1228l3036,1228c3040,1228,3044,1232,3044,1236c3044,1241,3040,1244,3036,1244l3036,1244c3031,1244,3028,1241,3028,1236c3028,1232,3031,1228,3036,1228xm3116,1228l3116,1228c3120,1228,3124,1232,3124,1236c3124,1241,3120,1244,3116,1244l3116,1244c3111,1244,3108,1241,3108,1236c3108,1232,3111,1228,3116,1228xm3196,1228l3196,1228c3200,1228,3204,1232,3204,1236c3204,1241,3200,1244,3196,1244l3196,1244c3191,1244,3188,1241,3188,1236c3188,1232,3191,1228,3196,1228xm3276,1228l3276,1228c3280,1228,3284,1232,3284,1236c3284,1241,3280,1244,3276,1244l3276,1244c3271,1244,3268,1241,3268,1236c3268,1232,3271,1228,3276,1228xm3356,1228l3356,1228c3360,1228,3364,1232,3364,1236c3364,1241,3360,1244,3356,1244l3356,1244c3351,1244,3348,1241,3348,1236c3348,1232,3351,1228,3356,1228xm3379,1187l3379,1187c3379,1183,3383,1179,3387,1179c3391,1179,3395,1183,3395,1187l3395,1187c3395,1192,3391,1195,3387,1195c3383,1195,3379,1192,3379,1187xm3379,1107l3379,1107c3379,1103,3383,1099,3387,1099c3391,1099,3395,1103,3395,1107l3395,1107c3395,1112,3391,1115,3387,1115c3383,1115,3379,1112,3379,1107xm3379,1027l3379,1027c3379,1023,3383,1019,3387,1019c3391,1019,3395,1023,3395,1027l3395,1027c3395,1032,3391,1035,3387,1035c3383,1035,3379,1032,3379,1027xm3379,947l3379,947c3379,943,3383,939,3387,939c3391,939,3395,943,3395,947l3395,947c3395,952,3391,955,3387,955c3383,955,3379,952,3379,947xm3379,867l3379,867c3379,863,3383,859,3387,859c3391,859,3395,863,3395,867l3395,867c3395,872,3391,875,3387,875c3383,875,3379,872,3379,867xm3379,787l3379,787c3379,783,3383,779,3387,779c3391,779,3395,783,3395,787l3395,787c3395,792,3391,795,3387,795c3383,795,3379,792,3379,787xm3379,707l3379,707c3379,703,3383,699,3387,699c3391,699,3395,703,3395,707l3395,707c3395,712,3391,715,3387,715c3383,715,3379,712,3379,707xm3379,627l3379,627c3379,623,3383,619,3387,619c3391,619,3395,623,3395,627l3395,627c3395,632,3391,635,3387,635c3383,635,3379,632,3379,627xm3379,547l3379,547c3379,543,3383,539,3387,539c3391,539,3395,543,3395,547l3395,547c3395,552,3391,555,3387,555c3383,555,3379,552,3379,547xm3379,467l3379,467c3379,463,3383,459,3387,459c3391,459,3395,463,3395,467l3395,467c3395,472,3391,475,3387,475c3383,475,3379,472,3379,467xm3379,387l3379,387c3379,383,3383,379,3387,379c3391,379,3395,383,3395,387l3395,387c3395,392,3391,395,3387,395c3383,395,3379,392,3379,387xm3379,307l3379,307c3379,303,3383,299,3387,299c3391,299,3395,303,3395,307l3395,307c3395,312,3391,315,3387,315c3383,315,3379,312,3379,307xm3379,227l3379,227c3379,223,3383,219,3387,219c3391,219,3395,223,3395,227l3395,227c3395,232,3391,235,3387,235c3383,235,3379,232,3379,227xm3379,147l3379,147c3379,143,3383,139,3387,139c3391,139,3395,143,3395,147l3395,147c3395,152,3391,155,3387,155c3383,155,3379,152,3379,147xm3379,67l3379,67c3379,63,3383,59,3387,59c3391,59,3395,63,3395,67l3395,67c3395,72,3391,75,3387,75c3383,75,3379,72,3379,67xm3367,16l3367,16c3362,16,3359,12,3359,8c3359,3,3362,0,3367,0l3367,0c3371,0,3375,3,3375,8c3375,12,3371,16,3367,16xm3287,16l3287,16c3282,16,3279,12,3279,8c3279,3,3282,0,3287,0l3287,0c3291,0,3295,3,3295,8c3295,12,3291,16,3287,16xm3207,16l3207,16c3202,16,3199,12,3199,8c3199,3,3202,0,3207,0l3207,0c3211,0,3215,3,3215,8c3215,12,3211,16,3207,16xm3127,16l3127,16c3122,16,3119,12,3119,8c3119,3,3122,0,3127,0l3127,0c3131,0,3135,3,3135,8c3135,12,3131,16,3127,16xm3047,16l3046,16c3042,16,3038,12,3038,8c3038,3,3042,0,3046,0l3047,0c3051,0,3055,3,3055,8c3055,12,3051,16,3047,16xm2966,16l2966,16c2962,16,2958,12,2958,8c2958,3,2962,0,2966,0l2966,0c2971,0,2974,3,2974,8c2974,12,2971,16,2966,16xm2886,16l2886,16c2882,16,2878,12,2878,8c2878,3,2882,0,2886,0l2886,0c2891,0,2894,3,2894,8c2894,12,2891,16,2886,16xm2806,16l2806,16c2802,16,2798,12,2798,8c2798,3,2802,0,2806,0l2806,0c2811,0,2814,3,2814,8c2814,12,2811,16,2806,16xm2726,16l2726,16c2722,16,2718,12,2718,8c2718,3,2722,0,2726,0l2726,0c2731,0,2734,3,2734,8c2734,12,2731,16,2726,16xm2646,16l2646,16c2642,16,2638,12,2638,8c2638,3,2642,0,2646,0l2646,0c2651,0,2654,3,2654,8c2654,12,2651,16,2646,16xm2566,16l2566,16c2562,16,2558,12,2558,8c2558,3,2562,0,2566,0l2566,0c2571,0,2574,3,2574,8c2574,12,2571,16,2566,16xm2486,16l2486,16c2482,16,2478,12,2478,8c2478,3,2482,0,2486,0l2486,0c2491,0,2494,3,2494,8c2494,12,2491,16,2486,16xm2406,16l2406,16c2402,16,2398,12,2398,8c2398,3,2402,0,2406,0l2406,0c2411,0,2414,3,2414,8c2414,12,2411,16,2406,16xm2326,16l2326,16c2322,16,2318,12,2318,8c2318,3,2322,0,2326,0l2326,0c2331,0,2334,3,2334,8c2334,12,2331,16,2326,16xm2246,16l2246,16c2242,16,2238,12,2238,8c2238,3,2242,0,2246,0l2246,0c2251,0,2254,3,2254,8c2254,12,2251,16,2246,16xm2166,16l2166,16c2162,16,2158,12,2158,8c2158,3,2162,0,2166,0l2166,0c2171,0,2174,3,2174,8c2174,12,2171,16,2166,16xm2086,16l2086,16c2082,16,2078,12,2078,8c2078,3,2082,0,2086,0l2086,0c2091,0,2094,3,2094,8c2094,12,2091,16,2086,16xm2006,16l2006,16c2002,16,1998,12,1998,8c1998,3,2002,0,2006,0l2006,0c2011,0,2014,3,2014,8c2014,12,2011,16,2006,16xm1926,16l1926,16c1922,16,1918,12,1918,8c1918,3,1922,0,1926,0l1926,0c1931,0,1934,3,1934,8c1934,12,1931,16,1926,16xm1846,16l1846,16c1842,16,1838,12,1838,8c1838,3,1842,0,1846,0l1846,0c1851,0,1854,3,1854,8c1854,12,1851,16,1846,16xm1766,16l1766,16c1762,16,1758,12,1758,8c1758,3,1762,0,1766,0l1766,0c1771,0,1774,3,1774,8c1774,12,1771,16,1766,16xm1686,16l1686,16c1682,16,1678,12,1678,8c1678,3,1682,0,1686,0l1686,0c1691,0,1694,3,1694,8c1694,12,1691,16,1686,16xm1606,16l1606,16c1602,16,1598,12,1598,8c1598,3,1602,0,1606,0l1606,0c1611,0,1614,3,1614,8c1614,12,1611,16,1606,16xm1526,16l1526,16c1522,16,1518,12,1518,8c1518,3,1522,0,1526,0l1526,0c1531,0,1534,3,1534,8c1534,12,1531,16,1526,16xm1446,16l1446,16c1442,16,1438,12,1438,8c1438,3,1442,0,1446,0l1446,0c1451,0,1454,3,1454,8c1454,12,1451,16,1446,16xm1366,16l1366,16c1362,16,1358,12,1358,8c1358,3,1362,0,1366,0l1366,0c1371,0,1374,3,1374,8c1374,12,1371,16,1366,16xm1286,16l1286,16c1282,16,1278,12,1278,8c1278,3,1282,0,1286,0l1286,0c1291,0,1294,3,1294,8c1294,12,1291,16,1286,16xm1206,16l1206,16c1202,16,1198,12,1198,8c1198,3,1202,0,1206,0l1206,0c1211,0,1214,3,1214,8c1214,12,1211,16,1206,16xm1126,16l1126,16c1122,16,1118,12,1118,8c1118,3,1122,0,1126,0l1126,0c1131,0,1134,3,1134,8c1134,12,1131,16,1126,16xm1046,16l1046,16c1042,16,1038,12,1038,8c1038,3,1042,0,1046,0l1046,0c1051,0,1054,3,1054,8c1054,12,1051,16,1046,16xm966,16l966,16c962,16,958,12,958,8c958,3,962,0,966,0l966,0c970,0,974,3,974,8c974,12,970,16,966,16xm886,16l886,16c882,16,878,12,878,8c878,3,882,0,886,0l886,0c890,0,894,3,894,8c894,12,890,16,886,16xm806,16l806,16c802,16,798,12,798,8c798,3,802,0,806,0l806,0c810,0,814,3,814,8c814,12,810,16,806,16xm726,16l726,16c722,16,718,12,718,8c718,3,722,0,726,0l726,0c730,0,734,3,734,8c734,12,730,16,726,16xm646,16l646,16c642,16,638,12,638,8c638,3,642,0,646,0l646,0c650,0,654,3,654,8c654,12,650,16,646,16xm566,16l566,16c562,16,558,12,558,8c558,3,562,0,566,0l566,0c570,0,574,3,574,8c574,12,570,16,566,16xm486,16l486,16c482,16,478,12,478,8c478,3,482,0,486,0l486,0c490,0,494,3,494,8c494,12,490,16,486,16xm406,16l406,16c402,16,398,12,398,8c398,3,402,0,406,0l406,0c410,0,414,3,414,8c414,12,410,16,406,16xm326,16l326,16c322,16,318,12,318,8c318,3,322,0,326,0l326,0c330,0,334,3,334,8c334,12,330,16,326,16xm246,16l246,16c242,16,238,12,238,8c238,3,242,0,246,0l246,0c250,0,254,3,254,8c254,12,250,16,246,16xm166,16l166,16c161,16,158,12,158,8c158,3,161,0,166,0l166,0c170,0,174,3,174,8c174,12,170,16,166,16xm86,16l86,16c81,16,78,12,78,8c78,3,81,0,86,0l86,0c90,0,94,3,94,8c94,12,90,16,86,16xe" fillcolor="black" stroked="t" o:allowincell="f" style="position:absolute;left:7368;top:2942;width:1955;height:717;mso-wrap-style:none;v-text-anchor:middle;mso-position-horizontal-relative:char">
                  <v:fill o:detectmouseclick="t" type="solid" color2="white"/>
                  <v:stroke color="black" weight="5760" joinstyle="bevel" endcap="flat"/>
                  <w10:wrap type="none"/>
                </v:shape>
                <v:shape id="shape_0" coordsize="421,722" path="m381,0l263,39l315,65l0,695l54,722l369,93l421,119l381,0xe" fillcolor="green" stroked="f" o:allowincell="f" style="position:absolute;left:5398;top:3567;width:420;height:721;mso-wrap-style:none;v-text-anchor:middle;mso-position-horizontal-relative:char">
                  <v:fill o:detectmouseclick="t" type="solid" color2="#ff7fff"/>
                  <v:stroke color="#3465a4" joinstyle="round" endcap="flat"/>
                  <w10:wrap type="none"/>
                </v:shape>
                <v:shape id="shape_0" coordsize="421,722" path="m381,0l263,39l315,65l0,695l54,722l369,93l421,119l381,0xe" stroked="t" o:allowincell="f" style="position:absolute;left:5398;top:3567;width:420;height:721;mso-wrap-style:none;v-text-anchor:middle;mso-position-horizontal-relative:char">
                  <v:fill o:detectmouseclick="t" on="false"/>
                  <v:stroke color="black" weight="1800" joinstyle="round" endcap="round"/>
                  <w10:wrap type="none"/>
                </v:shape>
                <v:shape id="shape_0" coordsize="271,717" path="m65,717l0,609l56,623l212,0l271,15l115,638l172,652l65,717xe" fillcolor="green" stroked="f" o:allowincell="f" style="position:absolute;left:6423;top:3559;width:270;height:716;mso-wrap-style:none;v-text-anchor:middle;mso-position-horizontal-relative:char">
                  <v:fill o:detectmouseclick="t" type="solid" color2="#ff7fff"/>
                  <v:stroke color="#3465a4" joinstyle="round" endcap="flat"/>
                  <w10:wrap type="none"/>
                </v:shape>
                <v:shape id="shape_0" coordsize="271,717" path="m65,717l0,609l56,623l212,0l271,15l115,638l172,652l65,717xe" stroked="t" o:allowincell="f" style="position:absolute;left:6423;top:3559;width:270;height:716;mso-wrap-style:none;v-text-anchor:middle;mso-position-horizontal-relative:char">
                  <v:fill o:detectmouseclick="t" on="false"/>
                  <v:stroke color="black" weight="1800" joinstyle="round" endcap="round"/>
                  <w10:wrap type="none"/>
                </v:shape>
                <v:shape id="shape_0" coordsize="274,716" path="m211,0l103,63l160,78l0,701l58,716l218,93l274,108l211,0xe" fillcolor="green" stroked="f" o:allowincell="f" style="position:absolute;left:7870;top:3567;width:273;height:715;mso-wrap-style:none;v-text-anchor:middle;mso-position-horizontal-relative:char">
                  <v:fill o:detectmouseclick="t" type="solid" color2="#ff7fff"/>
                  <v:stroke color="#3465a4" joinstyle="round" endcap="flat"/>
                  <w10:wrap type="none"/>
                </v:shape>
                <v:shape id="shape_0" coordsize="274,716" path="m211,0l103,63l160,78l0,701l58,716l218,93l274,108l211,0xe" stroked="t" o:allowincell="f" style="position:absolute;left:7870;top:3567;width:273;height:715;mso-wrap-style:none;v-text-anchor:middle;mso-position-horizontal-relative:char">
                  <v:fill o:detectmouseclick="t" on="false"/>
                  <v:stroke color="black" weight="1800" joinstyle="round" endcap="round"/>
                  <w10:wrap type="none"/>
                </v:shape>
                <v:shape id="shape_0" coordsize="270,717" path="m64,717l0,609l56,623l212,0l270,15l114,638l171,652l64,717xe" fillcolor="green" stroked="f" o:allowincell="f" style="position:absolute;left:8725;top:3559;width:269;height:716;mso-wrap-style:none;v-text-anchor:middle;mso-position-horizontal-relative:char">
                  <v:fill o:detectmouseclick="t" type="solid" color2="#ff7fff"/>
                  <v:stroke color="#3465a4" joinstyle="round" endcap="flat"/>
                  <w10:wrap type="none"/>
                </v:shape>
                <v:shape id="shape_0" coordsize="270,717" path="m64,717l0,609l56,623l212,0l270,15l114,638l171,652l64,717xe" stroked="t" o:allowincell="f" style="position:absolute;left:8725;top:3559;width:269;height:716;mso-wrap-style:none;v-text-anchor:middle;mso-position-horizontal-relative:char">
                  <v:fill o:detectmouseclick="t" on="false"/>
                  <v:stroke color="black" weight="1800" joinstyle="round" endcap="round"/>
                  <w10:wrap type="none"/>
                </v:shape>
                <v:rect id="shape_0" fillcolor="#e8eef7" stroked="f" o:allowincell="f" style="position:absolute;left:7458;top:1263;width:530;height:531;mso-wrap-style:none;v-text-anchor:middle;mso-position-horizontal-relative:char">
                  <v:fill o:detectmouseclick="t" type="solid" color2="#171108"/>
                  <v:stroke color="#3465a4" joinstyle="round" endcap="flat"/>
                  <w10:wrap type="none"/>
                </v:rect>
                <v:rect id="shape_0" stroked="t" o:allowincell="f" style="position:absolute;left:7458;top:1263;width:530;height:531;mso-wrap-style:none;v-text-anchor:middle;mso-position-horizontal-relative:char">
                  <v:fill o:detectmouseclick="t" on="false"/>
                  <v:stroke color="black" weight="1800" joinstyle="round" endcap="round"/>
                  <w10:wrap type="none"/>
                </v:rect>
                <v:shape id="shape_0" stroked="f" o:allowincell="f" style="position:absolute;left:7596;top:1467;width:2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Client</w:t>
                        </w:r>
                      </w:p>
                    </w:txbxContent>
                  </v:textbox>
                  <v:fill o:detectmouseclick="t" on="false"/>
                  <v:stroke color="#3465a4" joinstyle="round" endcap="flat"/>
                  <w10:wrap type="none"/>
                </v:shape>
                <v:rect id="shape_0" fillcolor="#e8eef7" stroked="f" o:allowincell="f" style="position:absolute;left:7989;top:1263;width:1238;height:531;mso-wrap-style:none;v-text-anchor:middle;mso-position-horizontal-relative:char">
                  <v:fill o:detectmouseclick="t" type="solid" color2="#171108"/>
                  <v:stroke color="#3465a4" joinstyle="round" endcap="flat"/>
                  <w10:wrap type="none"/>
                </v:rect>
                <v:rect id="shape_0" stroked="t" o:allowincell="f" style="position:absolute;left:7989;top:1263;width:1238;height:531;mso-wrap-style:none;v-text-anchor:middle;mso-position-horizontal-relative:char">
                  <v:fill o:detectmouseclick="t" on="false"/>
                  <v:stroke color="black" weight="1800" joinstyle="round" endcap="round"/>
                  <w10:wrap type="none"/>
                </v:rect>
                <v:shape id="shape_0" stroked="f" o:allowincell="f" style="position:absolute;left:8278;top:1402;width:6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erver Domain</w:t>
                        </w:r>
                      </w:p>
                    </w:txbxContent>
                  </v:textbox>
                  <v:fill o:detectmouseclick="t" on="false"/>
                  <v:stroke color="#3465a4" joinstyle="round" endcap="flat"/>
                  <w10:wrap type="none"/>
                </v:shape>
                <v:shape id="shape_0" stroked="f" o:allowincell="f" style="position:absolute;left:8038;top:1522;width:290;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CME</w:t>
                        </w:r>
                      </w:p>
                    </w:txbxContent>
                  </v:textbox>
                  <v:fill o:detectmouseclick="t" on="false"/>
                  <v:stroke color="#3465a4" joinstyle="round" endcap="flat"/>
                  <w10:wrap type="none"/>
                </v:shape>
                <v:shape id="shape_0" stroked="f" o:allowincell="f" style="position:absolute;left:8325;top:1522;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8380;top:1522;width:351;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w:t>
                        </w:r>
                      </w:p>
                    </w:txbxContent>
                  </v:textbox>
                  <v:fill o:detectmouseclick="t" on="false"/>
                  <v:stroke color="#3465a4" joinstyle="round" endcap="flat"/>
                  <w10:wrap type="none"/>
                </v:shape>
                <v:shape id="shape_0" stroked="f" o:allowincell="f" style="position:absolute;left:8721;top:1522;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8778;top:1522;width:28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NQSE</w:t>
                        </w:r>
                      </w:p>
                    </w:txbxContent>
                  </v:textbox>
                  <v:fill o:detectmouseclick="t" on="false"/>
                  <v:stroke color="#3465a4" joinstyle="round" endcap="flat"/>
                  <w10:wrap type="none"/>
                </v:shape>
                <v:shape id="shape_0" stroked="f" o:allowincell="f" style="position:absolute;left:9053;top:1522;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9107;top:1522;width: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B</w:t>
                        </w:r>
                      </w:p>
                    </w:txbxContent>
                  </v:textbox>
                  <v:fill o:detectmouseclick="t" on="false"/>
                  <v:stroke color="#3465a4" joinstyle="round" endcap="flat"/>
                  <w10:wrap type="none"/>
                </v:shape>
                <v:rect id="shape_0" fillcolor="#e8eef7" stroked="f" o:allowincell="f" style="position:absolute;left:5157;top:1263;width:530;height:531;mso-wrap-style:none;v-text-anchor:middle;mso-position-horizontal-relative:char">
                  <v:fill o:detectmouseclick="t" type="solid" color2="#171108"/>
                  <v:stroke color="#3465a4" joinstyle="round" endcap="flat"/>
                  <w10:wrap type="none"/>
                </v:rect>
                <v:rect id="shape_0" stroked="t" o:allowincell="f" style="position:absolute;left:5157;top:1263;width:530;height:531;mso-wrap-style:none;v-text-anchor:middle;mso-position-horizontal-relative:char">
                  <v:fill o:detectmouseclick="t" on="false"/>
                  <v:stroke color="black" weight="1800" joinstyle="round" endcap="round"/>
                  <w10:wrap type="none"/>
                </v:rect>
                <v:shape id="shape_0" stroked="f" o:allowincell="f" style="position:absolute;left:5291;top:1467;width:2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Client</w:t>
                        </w:r>
                      </w:p>
                    </w:txbxContent>
                  </v:textbox>
                  <v:fill o:detectmouseclick="t" on="false"/>
                  <v:stroke color="#3465a4" joinstyle="round" endcap="flat"/>
                  <w10:wrap type="none"/>
                </v:shape>
                <v:rect id="shape_0" fillcolor="#e8eef7" stroked="f" o:allowincell="f" style="position:absolute;left:5688;top:1263;width:1238;height:531;mso-wrap-style:none;v-text-anchor:middle;mso-position-horizontal-relative:char">
                  <v:fill o:detectmouseclick="t" type="solid" color2="#171108"/>
                  <v:stroke color="#3465a4" joinstyle="round" endcap="flat"/>
                  <w10:wrap type="none"/>
                </v:rect>
                <v:rect id="shape_0" stroked="t" o:allowincell="f" style="position:absolute;left:5688;top:1263;width:1238;height:531;mso-wrap-style:none;v-text-anchor:middle;mso-position-horizontal-relative:char">
                  <v:fill o:detectmouseclick="t" on="false"/>
                  <v:stroke color="black" weight="1800" joinstyle="round" endcap="round"/>
                  <w10:wrap type="none"/>
                </v:rect>
                <v:shape id="shape_0" stroked="f" o:allowincell="f" style="position:absolute;left:5973;top:1402;width:6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erver Domain</w:t>
                        </w:r>
                      </w:p>
                    </w:txbxContent>
                  </v:textbox>
                  <v:fill o:detectmouseclick="t" on="false"/>
                  <v:stroke color="#3465a4" joinstyle="round" endcap="flat"/>
                  <w10:wrap type="none"/>
                </v:shape>
                <v:shape id="shape_0" stroked="f" o:allowincell="f" style="position:absolute;left:5733;top:1522;width:290;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CME</w:t>
                        </w:r>
                      </w:p>
                    </w:txbxContent>
                  </v:textbox>
                  <v:fill o:detectmouseclick="t" on="false"/>
                  <v:stroke color="#3465a4" joinstyle="round" endcap="flat"/>
                  <w10:wrap type="none"/>
                </v:shape>
                <v:shape id="shape_0" stroked="f" o:allowincell="f" style="position:absolute;left:6020;top:1522;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6075;top:1522;width:351;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w:t>
                        </w:r>
                      </w:p>
                    </w:txbxContent>
                  </v:textbox>
                  <v:fill o:detectmouseclick="t" on="false"/>
                  <v:stroke color="#3465a4" joinstyle="round" endcap="flat"/>
                  <w10:wrap type="none"/>
                </v:shape>
                <v:shape id="shape_0" stroked="f" o:allowincell="f" style="position:absolute;left:6416;top:1522;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6473;top:1522;width:28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NQSE</w:t>
                        </w:r>
                      </w:p>
                    </w:txbxContent>
                  </v:textbox>
                  <v:fill o:detectmouseclick="t" on="false"/>
                  <v:stroke color="#3465a4" joinstyle="round" endcap="flat"/>
                  <w10:wrap type="none"/>
                </v:shape>
                <v:shape id="shape_0" stroked="f" o:allowincell="f" style="position:absolute;left:6757;top:1522;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6812;top:1522;width: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w:t>
                        </w:r>
                      </w:p>
                    </w:txbxContent>
                  </v:textbox>
                  <v:fill o:detectmouseclick="t" on="false"/>
                  <v:stroke color="#3465a4" joinstyle="round" endcap="flat"/>
                  <w10:wrap type="none"/>
                </v:shape>
                <v:shape id="shape_0" coordsize="3395,1870" path="m16,24l16,24c16,29,12,32,8,32c4,32,0,29,0,24l0,24c0,20,4,16,8,16c12,16,16,20,16,24xm16,104l16,104c16,109,12,112,8,112c4,112,0,109,0,104l0,104c0,100,4,96,8,96c12,96,16,100,16,104xm16,184l16,184c16,189,12,192,8,192c4,192,0,189,0,184l0,184c0,180,4,176,8,176c12,176,16,180,16,184xm16,264l16,264c16,269,12,272,8,272c4,272,0,269,0,264l0,264c0,260,4,256,8,256c12,256,16,260,16,264xm16,344l16,344c16,349,12,352,8,352c4,352,0,349,0,344l0,344c0,340,4,336,8,336c12,336,16,340,16,344xm16,424l16,424c16,429,12,432,8,432c4,432,0,429,0,424l0,424c0,420,4,416,8,416c12,416,16,420,16,424xm16,504l16,504c16,509,12,512,8,512c4,512,0,509,0,504l0,504c0,500,4,496,8,496c12,496,16,500,16,504xm16,584l16,584c16,589,12,592,8,592c4,592,0,589,0,584l0,584c0,580,4,576,8,576c12,576,16,580,16,584xm16,664l16,664c16,669,12,672,8,672c4,672,0,669,0,664l0,664c0,660,4,656,8,656c12,656,16,660,16,664xm16,744l16,744c16,749,12,752,8,752c4,752,0,749,0,744l0,744c0,740,4,736,8,736c12,736,16,740,16,744xm16,824l16,824c16,829,12,832,8,832c4,832,0,829,0,824l0,824c0,820,4,816,8,816c12,816,16,820,16,824xm16,904l16,904c16,909,12,912,8,912c4,912,0,909,0,904l0,904c0,900,4,896,8,896c12,896,16,900,16,904xm16,984l16,984c16,989,12,992,8,992c4,992,0,989,0,984l0,984c0,980,4,976,8,976c12,976,16,980,16,984xm16,1064l16,1064c16,1069,12,1072,8,1072c4,1072,0,1069,0,1064l0,1064c0,1060,4,1056,8,1056c12,1056,16,1060,16,1064xm16,1144l16,1144c16,1149,12,1152,8,1152c4,1152,0,1149,0,1144l0,1144c0,1140,4,1136,8,1136c12,1136,16,1140,16,1144xm16,1224l16,1224c16,1229,12,1232,8,1232c4,1232,0,1229,0,1224l0,1224c0,1220,4,1216,8,1216c12,1216,16,1220,16,1224xm16,1304l16,1305c16,1309,12,1313,8,1313c4,1313,0,1309,0,1305l0,1304c0,1300,4,1296,8,1296c12,1296,16,1300,16,1304xm16,1385l16,1385c16,1389,12,1393,8,1393c4,1393,0,1389,0,1385l0,1385c0,1380,4,1377,8,1377c12,1377,16,1380,16,1385xm16,1465l16,1465c16,1469,12,1473,8,1473c4,1473,0,1469,0,1465l0,1465c0,1460,4,1457,8,1457c12,1457,16,1460,16,1465xm16,1545l16,1545c16,1549,12,1553,8,1553c4,1553,0,1549,0,1545l0,1545c0,1540,4,1537,8,1537c12,1537,16,1540,16,1545xm16,1625l16,1625c16,1629,12,1633,8,1633c4,1633,0,1629,0,1625l0,1625c0,1620,4,1617,8,1617c12,1617,16,1620,16,1625xm16,1705l16,1705c16,1709,12,1713,8,1713c4,1713,0,1709,0,1705l0,1705c0,1700,4,1697,8,1697c12,1697,16,1700,16,1705xm16,1785l16,1785c16,1789,12,1793,8,1793c4,1793,0,1789,0,1785l0,1785c0,1780,4,1777,8,1777c12,1777,16,1780,16,1785xm11,1854l11,1854c15,1854,19,1857,19,1862c19,1866,15,1870,11,1870l11,1870c7,1870,3,1866,3,1862c3,1857,7,1854,11,1854xm91,1854l91,1854c95,1854,99,1857,99,1862c99,1866,95,1870,91,1870l91,1870c87,1870,83,1866,83,1862c83,1857,87,1854,91,1854xm171,1854l171,1854c175,1854,179,1857,179,1862c179,1866,175,1870,171,1870l171,1870c167,1870,163,1866,163,1862c163,1857,167,1854,171,1854xm251,1854l251,1854c255,1854,259,1857,259,1862c259,1866,255,1870,251,1870l251,1870c247,1870,243,1866,243,1862c243,1857,247,1854,251,1854xm331,1854l331,1854c335,1854,339,1857,339,1862c339,1866,335,1870,331,1870l331,1870c327,1870,323,1866,323,1862c323,1857,327,1854,331,1854xm411,1854l411,1854c415,1854,419,1857,419,1862c419,1866,415,1870,411,1870l411,1870c407,1870,403,1866,403,1862c403,1857,407,1854,411,1854xm491,1854l491,1854c495,1854,499,1857,499,1862c499,1866,495,1870,491,1870l491,1870c487,1870,483,1866,483,1862c483,1857,487,1854,491,1854xm571,1854l571,1854c576,1854,579,1857,579,1862c579,1866,576,1870,571,1870l571,1870c567,1870,563,1866,563,1862c563,1857,567,1854,571,1854xm651,1854l651,1854c656,1854,659,1857,659,1862c659,1866,656,1870,651,1870l651,1870c647,1870,643,1866,643,1862c643,1857,647,1854,651,1854xm731,1854l731,1854c736,1854,739,1857,739,1862c739,1866,736,1870,731,1870l731,1870c727,1870,723,1866,723,1862c723,1857,727,1854,731,1854xm811,1854l811,1854c816,1854,819,1857,819,1862c819,1866,816,1870,811,1870l811,1870c807,1870,803,1866,803,1862c803,1857,807,1854,811,1854xm891,1854l891,1854c896,1854,899,1857,899,1862c899,1866,896,1870,891,1870l891,1870c887,1870,883,1866,883,1862c883,1857,887,1854,891,1854xm971,1854l971,1854c976,1854,979,1857,979,1862c979,1866,976,1870,971,1870l971,1870c967,1870,963,1866,963,1862c963,1857,967,1854,971,1854xm1051,1854l1051,1854c1056,1854,1059,1857,1059,1862c1059,1866,1056,1870,1051,1870l1051,1870c1047,1870,1043,1866,1043,1862c1043,1857,1047,1854,1051,1854xm1131,1854l1131,1854c1136,1854,1139,1857,1139,1862c1139,1866,1136,1870,1131,1870l1131,1870c1127,1870,1123,1866,1123,1862c1123,1857,1127,1854,1131,1854xm1211,1854l1211,1854c1216,1854,1219,1857,1219,1862c1219,1866,1216,1870,1211,1870l1211,1870c1207,1870,1203,1866,1203,1862c1203,1857,1207,1854,1211,1854xm1291,1854l1291,1854c1296,1854,1299,1857,1299,1862c1299,1866,1296,1870,1291,1870l1291,1870c1287,1870,1283,1866,1283,1862c1283,1857,1287,1854,1291,1854xm1371,1854l1371,1854c1376,1854,1379,1857,1379,1862c1379,1866,1376,1870,1371,1870l1371,1870c1367,1870,1363,1866,1363,1862c1363,1857,1367,1854,1371,1854xm1451,1854l1451,1854c1456,1854,1459,1857,1459,1862c1459,1866,1456,1870,1451,1870l1451,1870c1447,1870,1443,1866,1443,1862c1443,1857,1447,1854,1451,1854xm1531,1854l1531,1854c1536,1854,1539,1857,1539,1862c1539,1866,1536,1870,1531,1870l1531,1870c1527,1870,1523,1866,1523,1862c1523,1857,1527,1854,1531,1854xm1611,1854l1611,1854c1616,1854,1619,1857,1619,1862c1619,1866,1616,1870,1611,1870l1611,1870c1607,1870,1603,1866,1603,1862c1603,1857,1607,1854,1611,1854xm1691,1854l1691,1854c1696,1854,1699,1857,1699,1862c1699,1866,1696,1870,1691,1870l1691,1870c1687,1870,1683,1866,1683,1862c1683,1857,1687,1854,1691,1854xm1771,1854l1771,1854c1776,1854,1779,1857,1779,1862c1779,1866,1776,1870,1771,1870l1771,1870c1767,1870,1763,1866,1763,1862c1763,1857,1767,1854,1771,1854xm1851,1854l1851,1854c1856,1854,1859,1857,1859,1862c1859,1866,1856,1870,1851,1870l1851,1870c1847,1870,1843,1866,1843,1862c1843,1857,1847,1854,1851,1854xm1931,1854l1931,1854c1936,1854,1939,1857,1939,1862c1939,1866,1936,1870,1931,1870l1931,1870c1927,1870,1923,1866,1923,1862c1923,1857,1927,1854,1931,1854xm2011,1854l2011,1854c2016,1854,2019,1857,2019,1862c2019,1866,2016,1870,2011,1870l2011,1870c2007,1870,2003,1866,2003,1862c2003,1857,2007,1854,2011,1854xm2091,1854l2091,1854c2096,1854,2099,1857,2099,1862c2099,1866,2096,1870,2091,1870l2091,1870c2087,1870,2083,1866,2083,1862c2083,1857,2087,1854,2091,1854xm2171,1854l2171,1854c2176,1854,2179,1857,2179,1862c2179,1866,2176,1870,2171,1870l2171,1870c2167,1870,2163,1866,2163,1862c2163,1857,2167,1854,2171,1854xm2251,1854l2251,1854c2256,1854,2259,1857,2259,1862c2259,1866,2256,1870,2251,1870l2251,1870c2247,1870,2243,1866,2243,1862c2243,1857,2247,1854,2251,1854xm2331,1854l2331,1854c2336,1854,2339,1857,2339,1862c2339,1866,2336,1870,2331,1870l2331,1870c2327,1870,2323,1866,2323,1862c2323,1857,2327,1854,2331,1854xm2411,1854l2411,1854c2416,1854,2419,1857,2419,1862c2419,1866,2416,1870,2411,1870l2411,1870c2407,1870,2403,1866,2403,1862c2403,1857,2407,1854,2411,1854xm2491,1854l2491,1854c2496,1854,2499,1857,2499,1862c2499,1866,2496,1870,2491,1870l2491,1870c2487,1870,2483,1866,2483,1862c2483,1857,2487,1854,2491,1854xm2571,1854l2571,1854c2576,1854,2579,1857,2579,1862c2579,1866,2576,1870,2571,1870l2571,1870c2567,1870,2563,1866,2563,1862c2563,1857,2567,1854,2571,1854xm2651,1854l2651,1854c2656,1854,2659,1857,2659,1862c2659,1866,2656,1870,2651,1870l2651,1870c2647,1870,2643,1866,2643,1862c2643,1857,2647,1854,2651,1854xm2731,1854l2732,1854c2736,1854,2740,1857,2740,1862c2740,1866,2736,1870,2732,1870l2731,1870c2727,1870,2723,1866,2723,1862c2723,1857,2727,1854,2731,1854xm2812,1854l2812,1854c2816,1854,2820,1857,2820,1862c2820,1866,2816,1870,2812,1870l2812,1870c2807,1870,2804,1866,2804,1862c2804,1857,2807,1854,2812,1854xm2892,1854l2892,1854c2896,1854,2900,1857,2900,1862c2900,1866,2896,1870,2892,1870l2892,1870c2887,1870,2884,1866,2884,1862c2884,1857,2887,1854,2892,1854xm2972,1854l2972,1854c2976,1854,2980,1857,2980,1862c2980,1866,2976,1870,2972,1870l2972,1870c2967,1870,2964,1866,2964,1862c2964,1857,2967,1854,2972,1854xm3052,1854l3052,1854c3056,1854,3060,1857,3060,1862c3060,1866,3056,1870,3052,1870l3052,1870c3047,1870,3044,1866,3044,1862c3044,1857,3047,1854,3052,1854xm3132,1854l3132,1854c3136,1854,3140,1857,3140,1862c3140,1866,3136,1870,3132,1870l3132,1870c3127,1870,3124,1866,3124,1862c3124,1857,3127,1854,3132,1854xm3212,1854l3212,1854c3216,1854,3220,1857,3220,1862c3220,1866,3216,1870,3212,1870l3212,1870c3207,1870,3204,1866,3204,1862c3204,1857,3207,1854,3212,1854xm3292,1854l3292,1854c3296,1854,3300,1857,3300,1862c3300,1866,3296,1870,3292,1870l3292,1870c3287,1870,3284,1866,3284,1862c3284,1857,3287,1854,3292,1854xm3372,1854l3372,1854c3376,1854,3380,1857,3380,1862c3380,1866,3376,1870,3372,1870l3372,1870c3367,1870,3364,1866,3364,1862c3364,1857,3367,1854,3372,1854xm3379,1797l3379,1797c3379,1793,3383,1789,3387,1789c3392,1789,3395,1793,3395,1797l3395,1797c3395,1802,3392,1805,3387,1805c3383,1805,3379,1802,3379,1797xm3379,1717l3379,1717c3379,1713,3383,1709,3387,1709c3392,1709,3395,1713,3395,1717l3395,1717c3395,1722,3392,1725,3387,1725c3383,1725,3379,1722,3379,1717xm3379,1637l3379,1637c3379,1633,3383,1629,3387,1629c3392,1629,3395,1633,3395,1637l3395,1637c3395,1642,3392,1645,3387,1645c3383,1645,3379,1642,3379,1637xm3379,1557l3379,1557c3379,1553,3383,1549,3387,1549c3392,1549,3395,1553,3395,1557l3395,1557c3395,1562,3392,1565,3387,1565c3383,1565,3379,1562,3379,1557xm3379,1477l3379,1477c3379,1473,3383,1469,3387,1469c3392,1469,3395,1473,3395,1477l3395,1477c3395,1482,3392,1485,3387,1485c3383,1485,3379,1482,3379,1477xm3379,1397l3379,1397c3379,1393,3383,1389,3387,1389c3392,1389,3395,1393,3395,1397l3395,1397c3395,1402,3392,1405,3387,1405c3383,1405,3379,1402,3379,1397xm3379,1317l3379,1317c3379,1313,3383,1309,3387,1309c3392,1309,3395,1313,3395,1317l3395,1317c3395,1322,3392,1325,3387,1325c3383,1325,3379,1322,3379,1317xm3379,1237l3379,1237c3379,1233,3383,1229,3387,1229c3392,1229,3395,1233,3395,1237l3395,1237c3395,1242,3392,1245,3387,1245c3383,1245,3379,1242,3379,1237xm3379,1157l3379,1157c3379,1153,3383,1149,3387,1149c3392,1149,3395,1153,3395,1157l3395,1157c3395,1162,3392,1165,3387,1165c3383,1165,3379,1162,3379,1157xm3379,1077l3379,1077c3379,1073,3383,1069,3387,1069c3392,1069,3395,1073,3395,1077l3395,1077c3395,1082,3392,1085,3387,1085c3383,1085,3379,1082,3379,1077xm3379,997l3379,997c3379,993,3383,989,3387,989c3392,989,3395,993,3395,997l3395,997c3395,1002,3392,1005,3387,1005c3383,1005,3379,1002,3379,997xm3379,917l3379,917c3379,913,3383,909,3387,909c3392,909,3395,913,3395,917l3395,917c3395,921,3392,925,3387,925c3383,925,3379,921,3379,917xm3379,837l3379,837c3379,833,3383,829,3387,829c3392,829,3395,833,3395,837l3395,837c3395,841,3392,845,3387,845c3383,845,3379,841,3379,837xm3379,757l3379,757c3379,753,3383,749,3387,749c3392,749,3395,753,3395,757l3395,757c3395,761,3392,765,3387,765c3383,765,3379,761,3379,757xm3379,677l3379,677c3379,673,3383,669,3387,669c3392,669,3395,673,3395,677l3395,677c3395,681,3392,685,3387,685c3383,685,3379,681,3379,677xm3379,597l3379,597c3379,593,3383,589,3387,589c3392,589,3395,593,3395,597l3395,597c3395,601,3392,605,3387,605c3383,605,3379,601,3379,597xm3379,517l3379,517c3379,513,3383,509,3387,509c3392,509,3395,513,3395,517l3395,517c3395,521,3392,525,3387,525c3383,525,3379,521,3379,517xm3379,437l3379,437c3379,433,3383,429,3387,429c3392,429,3395,433,3395,437l3395,437c3395,441,3392,445,3387,445c3383,445,3379,441,3379,437xm3379,357l3379,357c3379,353,3383,349,3387,349c3392,349,3395,353,3395,357l3395,357c3395,361,3392,365,3387,365c3383,365,3379,361,3379,357xm3379,277l3379,277c3379,273,3383,269,3387,269c3392,269,3395,273,3395,277l3395,277c3395,281,3392,285,3387,285c3383,285,3379,281,3379,277xm3379,197l3379,197c3379,192,3383,189,3387,189c3392,189,3395,192,3395,197l3395,197c3395,201,3392,205,3387,205c3383,205,3379,201,3379,197xm3379,117l3379,117c3379,112,3383,109,3387,109c3392,109,3395,112,3395,117l3395,117c3395,121,3392,125,3387,125c3383,125,3379,121,3379,117xm3379,37l3379,37c3379,32,3383,29,3387,29c3392,29,3395,32,3395,37l3395,37c3395,41,3392,45,3387,45c3383,45,3379,41,3379,37xm3336,16l3336,16c3331,16,3328,13,3328,8c3328,4,3331,0,3336,0l3336,0c3340,0,3344,4,3344,8c3344,13,3340,16,3336,16xm3256,16l3256,16c3251,16,3248,13,3248,8c3248,4,3251,0,3256,0l3256,0c3260,0,3264,4,3264,8c3264,13,3260,16,3256,16xm3176,16l3176,16c3171,16,3168,13,3168,8c3168,4,3171,0,3176,0l3176,0c3180,0,3184,4,3184,8c3184,13,3180,16,3176,16xm3096,16l3096,16c3091,16,3088,13,3088,8c3088,4,3091,0,3096,0l3096,0c3100,0,3104,4,3104,8c3104,13,3100,16,3096,16xm3016,16l3016,16c3011,16,3008,13,3008,8c3008,4,3011,0,3016,0l3016,0c3020,0,3024,4,3024,8c3024,13,3020,16,3016,16xm2936,16l2936,16c2931,16,2928,13,2928,8c2928,4,2931,0,2936,0l2936,0c2940,0,2944,4,2944,8c2944,13,2940,16,2936,16xm2856,16l2856,16c2851,16,2848,13,2848,8c2848,4,2851,0,2856,0l2856,0c2860,0,2864,4,2864,8c2864,13,2860,16,2856,16xm2776,16l2776,16c2771,16,2768,13,2768,8c2768,4,2771,0,2776,0l2776,0c2780,0,2784,4,2784,8c2784,13,2780,16,2776,16xm2696,16l2696,16c2691,16,2688,13,2688,8c2688,4,2691,0,2696,0l2696,0c2700,0,2704,4,2704,8c2704,13,2700,16,2696,16xm2616,16l2616,16c2611,16,2608,13,2608,8c2608,4,2611,0,2616,0l2616,0c2620,0,2624,4,2624,8c2624,13,2620,16,2616,16xm2536,16l2536,16c2531,16,2528,13,2528,8c2528,4,2531,0,2536,0l2536,0c2540,0,2544,4,2544,8c2544,13,2540,16,2536,16xm2456,16l2456,16c2451,16,2448,13,2448,8c2448,4,2451,0,2456,0l2456,0c2460,0,2464,4,2464,8c2464,13,2460,16,2456,16xm2376,16l2376,16c2371,16,2368,13,2368,8c2368,4,2371,0,2376,0l2376,0c2380,0,2384,4,2384,8c2384,13,2380,16,2376,16xm2296,16l2296,16c2291,16,2288,13,2288,8c2288,4,2291,0,2296,0l2296,0c2300,0,2304,4,2304,8c2304,13,2300,16,2296,16xm2216,16l2216,16c2211,16,2208,13,2208,8c2208,4,2211,0,2216,0l2216,0c2220,0,2224,4,2224,8c2224,13,2220,16,2216,16xm2136,16l2136,16c2131,16,2128,13,2128,8c2128,4,2131,0,2136,0l2136,0c2140,0,2144,4,2144,8c2144,13,2140,16,2136,16xm2056,16l2056,16c2051,16,2048,13,2048,8c2048,4,2051,0,2056,0l2056,0c2060,0,2064,4,2064,8c2064,13,2060,16,2056,16xm1976,16l1976,16c1971,16,1968,13,1968,8c1968,4,1971,0,1976,0l1976,0c1980,0,1984,4,1984,8c1984,13,1980,16,1976,16xm1896,16l1896,16c1891,16,1888,13,1888,8c1888,4,1891,0,1896,0l1896,0c1900,0,1904,4,1904,8c1904,13,1900,16,1896,16xm1816,16l1816,16c1811,16,1808,13,1808,8c1808,4,1811,0,1816,0l1816,0c1820,0,1824,4,1824,8c1824,13,1820,16,1816,16xm1736,16l1736,16c1731,16,1728,13,1728,8c1728,4,1731,0,1736,0l1736,0c1740,0,1744,4,1744,8c1744,13,1740,16,1736,16xm1656,16l1656,16c1651,16,1648,13,1648,8c1648,4,1651,0,1656,0l1656,0c1660,0,1664,4,1664,8c1664,13,1660,16,1656,16xm1576,16l1575,16c1571,16,1567,13,1567,8c1567,4,1571,0,1575,0l1576,0c1580,0,1584,4,1584,8c1584,13,1580,16,1576,16xm1495,16l1495,16c1491,16,1487,13,1487,8c1487,4,1491,0,1495,0l1495,0c1500,0,1503,4,1503,8c1503,13,1500,16,1495,16xm1415,16l1415,16c1411,16,1407,13,1407,8c1407,4,1411,0,1415,0l1415,0c1420,0,1423,4,1423,8c1423,13,1420,16,1415,16xm1335,16l1335,16c1331,16,1327,13,1327,8c1327,4,1331,0,1335,0l1335,0c1340,0,1343,4,1343,8c1343,13,1340,16,1335,16xm1255,16l1255,16c1251,16,1247,13,1247,8c1247,4,1251,0,1255,0l1255,0c1260,0,1263,4,1263,8c1263,13,1260,16,1255,16xm1175,16l1175,16c1171,16,1167,13,1167,8c1167,4,1171,0,1175,0l1175,0c1180,0,1183,4,1183,8c1183,13,1180,16,1175,16xm1095,16l1095,16c1091,16,1087,13,1087,8c1087,4,1091,0,1095,0l1095,0c1100,0,1103,4,1103,8c1103,13,1100,16,1095,16xm1015,16l1015,16c1011,16,1007,13,1007,8c1007,4,1011,0,1015,0l1015,0c1020,0,1023,4,1023,8c1023,13,1020,16,1015,16xm935,16l935,16c931,16,927,13,927,8c927,4,931,0,935,0l935,0c940,0,943,4,943,8c943,13,940,16,935,16xm855,16l855,16c851,16,847,13,847,8c847,4,851,0,855,0l855,0c860,0,863,4,863,8c863,13,860,16,855,16xm775,16l775,16c771,16,767,13,767,8c767,4,771,0,775,0l775,0c780,0,783,4,783,8c783,13,780,16,775,16xm695,16l695,16c691,16,687,13,687,8c687,4,691,0,695,0l695,0c700,0,703,4,703,8c703,13,700,16,695,16xm615,16l615,16c611,16,607,13,607,8c607,4,611,0,615,0l615,0c620,0,623,4,623,8c623,13,620,16,615,16xm535,16l535,16c531,16,527,13,527,8c527,4,531,0,535,0l535,0c540,0,543,4,543,8c543,13,540,16,535,16xm455,16l455,16c451,16,447,13,447,8c447,4,451,0,455,0l455,0c460,0,463,4,463,8c463,13,460,16,455,16xm375,16l375,16c371,16,367,13,367,8c367,4,371,0,375,0l375,0c380,0,383,4,383,8c383,13,380,16,375,16xm295,16l295,16c291,16,287,13,287,8c287,4,291,0,295,0l295,0c300,0,303,4,303,8c303,13,300,16,295,16xm215,16l215,16c211,16,207,13,207,8c207,4,211,0,215,0l215,0c220,0,223,4,223,8c223,13,220,16,215,16xm135,16l135,16c131,16,127,13,127,8c127,4,131,0,135,0l135,0c140,0,143,4,143,8c143,13,140,16,135,16xm55,16l55,16c51,16,47,13,47,8c47,4,51,0,55,0l55,0c60,0,63,4,63,8c63,13,60,16,55,16xe" fillcolor="black" stroked="t" o:allowincell="f" style="position:absolute;left:5064;top:816;width:1955;height:1077;mso-wrap-style:none;v-text-anchor:middle;mso-position-horizontal-relative:char">
                  <v:fill o:detectmouseclick="t" type="solid" color2="white"/>
                  <v:stroke color="black" weight="5760" joinstyle="bevel" endcap="flat"/>
                  <w10:wrap type="none"/>
                </v:shape>
                <v:shape id="shape_0" stroked="f" o:allowincell="f" style="position:absolute;left:5655;top:959;width:373;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Primary </w:t>
                        </w:r>
                      </w:p>
                    </w:txbxContent>
                  </v:textbox>
                  <v:fill o:detectmouseclick="t" on="false"/>
                  <v:stroke color="#3465a4" joinstyle="round" endcap="flat"/>
                  <w10:wrap type="none"/>
                </v:shape>
                <v:shape id="shape_0" stroked="f" o:allowincell="f" style="position:absolute;left:5597;top:1079;width:50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ICCP Node</w:t>
                        </w:r>
                      </w:p>
                    </w:txbxContent>
                  </v:textbox>
                  <v:fill o:detectmouseclick="t" on="false"/>
                  <v:stroke color="#3465a4" joinstyle="round" endcap="flat"/>
                  <w10:wrap type="none"/>
                </v:shape>
                <v:shape id="shape_0" coordsize="797,177" path="m797,88l708,0l708,58l0,58l0,118l708,118l708,177l797,88xe" fillcolor="green" stroked="f" o:allowincell="f" style="position:absolute;left:598;top:5516;width:796;height:176;mso-wrap-style:none;v-text-anchor:middle;mso-position-horizontal-relative:char">
                  <v:fill o:detectmouseclick="t" type="solid" color2="#ff7fff"/>
                  <v:stroke color="#3465a4" joinstyle="round" endcap="flat"/>
                  <w10:wrap type="none"/>
                </v:shape>
                <v:shape id="shape_0" coordsize="797,177" path="m797,88l708,0l708,58l0,58l0,118l708,118l708,177l797,88xe" stroked="t" o:allowincell="f" style="position:absolute;left:598;top:5516;width:796;height:176;mso-wrap-style:none;v-text-anchor:middle;mso-position-horizontal-relative:char">
                  <v:fill o:detectmouseclick="t" on="false"/>
                  <v:stroke color="black" weight="1800" joinstyle="round" endcap="round"/>
                  <w10:wrap type="none"/>
                </v:shape>
                <v:shape id="shape_0" stroked="f" o:allowincell="f" style="position:absolute;left:1446;top:5536;width:95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Data path operational</w:t>
                        </w:r>
                      </w:p>
                    </w:txbxContent>
                  </v:textbox>
                  <v:fill o:detectmouseclick="t" on="false"/>
                  <v:stroke color="#3465a4" joinstyle="round" endcap="flat"/>
                  <w10:wrap type="none"/>
                </v:shape>
                <v:shape id="shape_0" coordsize="797,177" path="m797,89l708,0l708,58l0,58l0,119l708,119l708,177l797,89xe" fillcolor="white" stroked="f" o:allowincell="f" style="position:absolute;left:598;top:5737;width:796;height:176;mso-wrap-style:none;v-text-anchor:middle;mso-position-horizontal-relative:char">
                  <v:fill o:detectmouseclick="t" type="solid" color2="black"/>
                  <v:stroke color="#3465a4" joinstyle="round" endcap="flat"/>
                  <w10:wrap type="none"/>
                </v:shape>
                <v:shape id="shape_0" coordsize="797,177" path="m797,89l708,0l708,58l0,58l0,119l708,119l708,177l797,89xe" stroked="t" o:allowincell="f" style="position:absolute;left:598;top:5737;width:796;height:176;mso-wrap-style:none;v-text-anchor:middle;mso-position-horizontal-relative:char">
                  <v:fill o:detectmouseclick="t" on="false"/>
                  <v:stroke color="black" weight="1800" joinstyle="round" endcap="round"/>
                  <w10:wrap type="none"/>
                </v:shape>
                <v:shape id="shape_0" stroked="f" o:allowincell="f" style="position:absolute;left:1446;top:5758;width:148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Data path available but not in use</w:t>
                        </w:r>
                      </w:p>
                    </w:txbxContent>
                  </v:textbox>
                  <v:fill o:detectmouseclick="t" on="false"/>
                  <v:stroke color="#3465a4" joinstyle="round" endcap="flat"/>
                  <w10:wrap type="none"/>
                </v:shape>
                <v:shape id="shape_0" coordsize="797,177" path="m797,88l708,0l708,58l0,58l0,118l708,118l708,177l797,88xe" fillcolor="red" stroked="f" o:allowincell="f" style="position:absolute;left:598;top:5959;width:796;height:176;mso-wrap-style:none;v-text-anchor:middle;mso-position-horizontal-relative:char">
                  <v:fill o:detectmouseclick="t" type="solid" color2="aqua"/>
                  <v:stroke color="#3465a4" joinstyle="round" endcap="flat"/>
                  <w10:wrap type="none"/>
                </v:shape>
                <v:shape id="shape_0" coordsize="797,177" path="m797,88l708,0l708,58l0,58l0,118l708,118l708,177l797,88xe" stroked="t" o:allowincell="f" style="position:absolute;left:598;top:5959;width:796;height:176;mso-wrap-style:none;v-text-anchor:middle;mso-position-horizontal-relative:char">
                  <v:fill o:detectmouseclick="t" on="false"/>
                  <v:stroke color="black" weight="1800" joinstyle="round" endcap="round"/>
                  <w10:wrap type="none"/>
                </v:shape>
                <v:shape id="shape_0" stroked="f" o:allowincell="f" style="position:absolute;left:1446;top:5979;width:702;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Data path failed</w:t>
                        </w:r>
                      </w:p>
                    </w:txbxContent>
                  </v:textbox>
                  <v:fill o:detectmouseclick="t" on="false"/>
                  <v:stroke color="#3465a4" joinstyle="round" endcap="flat"/>
                  <w10:wrap type="none"/>
                </v:shape>
                <v:shape id="shape_0" coordsize="1245,323" path="m16,24l16,24c16,28,13,32,8,32c4,32,0,28,0,24l0,24c0,19,4,16,8,16c13,16,16,19,16,24xm16,104l16,104c16,108,13,112,8,112c4,112,0,108,0,104l0,104c0,99,4,96,8,96c13,96,16,99,16,104xm16,184l16,184c16,188,13,192,8,192c4,192,0,188,0,184l0,184c0,179,4,176,8,176c13,176,16,179,16,184xm16,264l16,264c16,268,13,272,8,272c4,272,0,268,0,264l0,264c0,259,4,256,8,256c13,256,16,259,16,264xm37,307l37,307c42,307,45,311,45,315c45,319,42,323,37,323l37,323c33,323,29,319,29,315c29,311,33,307,37,307xm117,307l117,307c122,307,125,311,125,315c125,319,122,323,117,323l117,323c113,323,109,319,109,315c109,311,113,307,117,307xm197,307l197,307c202,307,205,311,205,315c205,319,202,323,197,323l197,323c193,323,189,319,189,315c189,311,193,307,197,307xm277,307l277,307c282,307,285,311,285,315c285,319,282,323,277,323l277,323c273,323,269,319,269,315c269,311,273,307,277,307xm357,307l357,307c362,307,365,311,365,315c365,319,362,323,357,323l357,323c353,323,349,319,349,315c349,311,353,307,357,307xm437,307l437,307c442,307,445,311,445,315c445,319,442,323,437,323l437,323c433,323,429,319,429,315c429,311,433,307,437,307xm517,307l517,307c522,307,525,311,525,315c525,319,522,323,517,323l517,323c513,323,509,319,509,315c509,311,513,307,517,307xm597,307l597,307c602,307,605,311,605,315c605,319,602,323,597,323l597,323c593,323,589,319,589,315c589,311,593,307,597,307xm677,307l677,307c682,307,685,311,685,315c685,319,682,323,677,323l677,323c673,323,669,319,669,315c669,311,673,307,677,307xm757,307l757,307c762,307,765,311,765,315c765,319,762,323,757,323l757,323c753,323,749,319,749,315c749,311,753,307,757,307xm837,307l837,307c842,307,845,311,845,315c845,319,842,323,837,323l837,323c833,323,829,319,829,315c829,311,833,307,837,307xm917,307l917,307c922,307,925,311,925,315c925,319,922,323,917,323l917,323c913,323,909,319,909,315c909,311,913,307,917,307xm997,307l997,307c1002,307,1005,311,1005,315c1005,319,1002,323,997,323l997,323c993,323,989,319,989,315c989,311,993,307,997,307xm1077,307l1077,307c1082,307,1085,311,1085,315c1085,319,1082,323,1077,323l1077,323c1073,323,1069,319,1069,315c1069,311,1073,307,1077,307xm1157,307l1157,307c1162,307,1165,311,1165,315c1165,319,1162,323,1157,323l1157,323c1153,323,1149,319,1149,315c1149,311,1153,307,1157,307xm1229,315l1229,315c1229,310,1233,307,1237,307c1241,307,1245,310,1245,315l1245,315c1245,319,1241,323,1237,323c1233,323,1229,319,1229,315xm1229,235l1229,235c1229,230,1233,227,1237,227c1241,227,1245,230,1245,235l1245,235c1245,239,1241,243,1237,243c1233,243,1229,239,1229,235xm1229,155l1229,155c1229,150,1233,147,1237,147c1241,147,1245,150,1245,155l1245,155c1245,159,1241,163,1237,163c1233,163,1229,159,1229,155xm1229,75l1229,75c1229,70,1233,67,1237,67c1241,67,1245,70,1245,75l1245,75c1245,79,1241,83,1237,83c1233,83,1229,79,1229,75xm1224,16l1224,16c1219,16,1216,12,1216,8c1216,3,1219,0,1224,0l1224,0c1228,0,1232,3,1232,8c1232,12,1228,16,1224,16xm1144,16l1144,16c1139,16,1136,12,1136,8c1136,3,1139,0,1144,0l1144,0c1148,0,1152,3,1152,8c1152,12,1148,16,1144,16xm1064,16l1064,16c1059,16,1056,12,1056,8c1056,3,1059,0,1064,0l1064,0c1068,0,1072,3,1072,8c1072,12,1068,16,1064,16xm984,16l984,16c979,16,976,12,976,8c976,3,979,0,984,0l984,0c988,0,992,3,992,8c992,12,988,16,984,16xm904,16l904,16c899,16,896,12,896,8c896,3,899,0,904,0l904,0c908,0,912,3,912,8c912,12,908,16,904,16xm824,16l824,16c819,16,816,12,816,8c816,3,819,0,824,0l824,0c828,0,832,3,832,8c832,12,828,16,824,16xm744,16l744,16c739,16,736,12,736,8c736,3,739,0,744,0l744,0c748,0,752,3,752,8c752,12,748,16,744,16xm664,16l664,16c659,16,656,12,656,8c656,3,659,0,664,0l664,0c668,0,672,3,672,8c672,12,668,16,664,16xm584,16l584,16c579,16,576,12,576,8c576,3,579,0,584,0l584,0c588,0,592,3,592,8c592,12,588,16,584,16xm504,16l504,16c499,16,496,12,496,8c496,3,499,0,504,0l504,0c508,0,512,3,512,8c512,12,508,16,504,16xm424,16l424,16c419,16,416,12,416,8c416,3,419,0,424,0l424,0c428,0,432,3,432,8c432,12,428,16,424,16xm344,16l344,16c339,16,336,12,336,8c336,3,339,0,344,0l344,0c348,0,352,3,352,8c352,12,348,16,344,16xm264,16l264,16c259,16,256,12,256,8c256,3,259,0,264,0l264,0c268,0,272,3,272,8c272,12,268,16,264,16xm184,16l184,16c179,16,176,12,176,8c176,3,179,0,184,0l184,0c188,0,192,3,192,8c192,12,188,16,184,16xm104,16l104,16c99,16,96,12,96,8c96,3,99,0,104,0l104,0c108,0,112,3,112,8c112,12,108,16,104,16xm24,16l24,16c19,16,16,12,16,8c16,3,19,0,24,0l24,0c28,0,32,3,32,8c32,12,28,16,24,16xe" fillcolor="black" stroked="t" o:allowincell="f" style="position:absolute;left:594;top:6220;width:716;height:185;mso-wrap-style:none;v-text-anchor:middle;mso-position-horizontal-relative:char">
                  <v:fill o:detectmouseclick="t" type="solid" color2="white"/>
                  <v:stroke color="black" weight="5760" joinstyle="bevel" endcap="flat"/>
                  <w10:wrap type="none"/>
                </v:shape>
                <v:shape id="shape_0" stroked="f" o:allowincell="f" style="position:absolute;left:1392;top:6247;width:50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ICCP Node</w:t>
                        </w:r>
                      </w:p>
                    </w:txbxContent>
                  </v:textbox>
                  <v:fill o:detectmouseclick="t" on="false"/>
                  <v:stroke color="#3465a4" joinstyle="round" endcap="flat"/>
                  <w10:wrap type="none"/>
                </v:shape>
                <v:shape id="shape_0" stroked="f" o:allowincell="f" style="position:absolute;left:469;top:5315;width:33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Legend</w:t>
                        </w:r>
                      </w:p>
                    </w:txbxContent>
                  </v:textbox>
                  <v:fill o:detectmouseclick="t" on="false"/>
                  <v:stroke color="#3465a4" joinstyle="round" endcap="flat"/>
                  <w10:wrap type="none"/>
                </v:shape>
                <v:shape id="shape_0" stroked="f" o:allowincell="f" style="position:absolute;left:801;top:5315;width:29;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w:t>
                        </w:r>
                      </w:p>
                    </w:txbxContent>
                  </v:textbox>
                  <v:fill o:detectmouseclick="t" on="false"/>
                  <v:stroke color="#3465a4" joinstyle="round" endcap="flat"/>
                  <w10:wrap type="none"/>
                </v:shape>
                <v:rect id="shape_0" stroked="t" o:allowincell="f" style="position:absolute;left:333;top:5161;width:3185;height:1682;mso-wrap-style:none;v-text-anchor:middle;mso-position-horizontal-relative:char">
                  <v:fill o:detectmouseclick="t" on="false"/>
                  <v:stroke color="black" weight="9360" joinstyle="round" endcap="round"/>
                  <w10:wrap type="none"/>
                </v:rect>
              </v:group>
            </w:pict>
          </mc:Fallback>
        </mc:AlternateContent>
      </w:r>
    </w:p>
    <w:p>
      <w:pPr>
        <w:pStyle w:val="Caption"/>
        <w:rPr/>
      </w:pPr>
      <w:bookmarkStart w:id="54" w:name="__RefHeading___Toc224722185"/>
      <w:bookmarkStart w:id="55" w:name="_Ref166966510"/>
      <w:bookmarkEnd w:id="54"/>
      <w:r>
        <w:rPr/>
        <w:t xml:space="preserve">Figure </w:t>
      </w:r>
      <w:r>
        <w:rPr/>
        <w:fldChar w:fldCharType="begin"/>
      </w:r>
      <w:r>
        <w:rPr/>
        <w:instrText xml:space="preserve"> SEQ Figure \* ARABIC </w:instrText>
      </w:r>
      <w:r>
        <w:rPr/>
        <w:fldChar w:fldCharType="separate"/>
      </w:r>
      <w:r>
        <w:rPr/>
        <w:t>8</w:t>
      </w:r>
      <w:r>
        <w:rPr/>
        <w:fldChar w:fldCharType="end"/>
      </w:r>
      <w:bookmarkEnd w:id="55"/>
      <w:r>
        <w:rPr/>
        <w:t xml:space="preserve"> Dual Site Data Path Restore Scenario</w:t>
      </w:r>
    </w:p>
    <w:p>
      <w:pPr>
        <w:pStyle w:val="TextBody"/>
        <w:rPr/>
      </w:pPr>
      <w:r>
        <w:rPr>
          <w:rFonts w:cs="Arial"/>
        </w:rPr>
        <w:t xml:space="preserve">When the data paths supporting Association 1 are restored as shown on the right side of </w:t>
      </w:r>
      <w:r>
        <w:rPr>
          <w:rFonts w:cs="Arial"/>
        </w:rPr>
        <w:fldChar w:fldCharType="begin"/>
      </w:r>
      <w:r>
        <w:rPr>
          <w:rFonts w:cs="Arial"/>
        </w:rPr>
        <w:instrText xml:space="preserve"> REF _Ref166966510 \h </w:instrText>
      </w:r>
      <w:r>
        <w:rPr>
          <w:rFonts w:cs="Arial"/>
        </w:rPr>
        <w:fldChar w:fldCharType="separate"/>
      </w:r>
      <w:r>
        <w:rPr>
          <w:rFonts w:cs="Arial"/>
        </w:rPr>
        <w:t>Figure 8</w:t>
      </w:r>
      <w:r>
        <w:rPr>
          <w:rFonts w:cs="Arial"/>
        </w:rPr>
        <w:fldChar w:fldCharType="end"/>
      </w:r>
      <w:r>
        <w:rPr>
          <w:rFonts w:cs="Arial"/>
        </w:rPr>
        <w:t>, the systems stabilize in a slightly different state than before the data paths failed. The Taylor ICCP node reestablishes Association 1, ERCOT’s Taylor ICCP client returns to receiving data from the Market Participant’s ICCP server over Association 1, and ERCOT data provided to the Market Participant continues to be available in the Taylor ICCP server over Association 1.</w:t>
      </w:r>
    </w:p>
    <w:p>
      <w:pPr>
        <w:pStyle w:val="TextBody"/>
        <w:rPr/>
      </w:pPr>
      <w:r>
        <w:rPr>
          <w:rFonts w:cs="Arial"/>
        </w:rPr>
        <w:t>The Market Participant’s ICCP client can continue to receive data from the Bastrop ICCP server. Since both the Taylor and Bastrop ICCP nodes are symmetrical, are peers, and their data is equally valid and timely, there is no need for the Market Participant’s EMS to switch back to Association 1.</w:t>
      </w:r>
    </w:p>
    <w:p>
      <w:pPr>
        <w:pStyle w:val="TextBody"/>
        <w:rPr>
          <w:rFonts w:cs="Arial"/>
        </w:rPr>
      </w:pPr>
      <w:r>
        <w:rPr>
          <w:rFonts w:cs="Arial"/>
        </w:rPr>
        <w:t>Note that Market Participants having redundant ICCP nodes at a single site, with the backup ICCP node being “hot,” operates exactly as described in this scenario. It does not matter where the backup ICCP node is located.</w:t>
      </w:r>
    </w:p>
    <w:p>
      <w:pPr>
        <w:pStyle w:val="TextBody"/>
        <w:rPr/>
      </w:pPr>
      <w:r>
        <w:rPr>
          <w:rFonts w:cs="Arial"/>
        </w:rPr>
        <w:t xml:space="preserve">Note also that the reaction of ERCOT’s architecture to data path failures is the same in this scenario as it is in the scenario of Section </w:t>
      </w:r>
      <w:r>
        <w:rPr>
          <w:rFonts w:cs="Arial"/>
          <w:i/>
        </w:rPr>
        <w:t>Market Participants with a Single Site</w:t>
      </w:r>
      <w:r>
        <w:rPr>
          <w:rFonts w:cs="Arial"/>
        </w:rPr>
        <w:t>, ERCOT’s architecture does not distinguish between two ICCP server domains in a single ICCP node versus two ICCP server domains in separate ICCP nodes.</w:t>
      </w:r>
    </w:p>
    <w:p>
      <w:pPr>
        <w:pStyle w:val="Heading3"/>
        <w:rPr/>
      </w:pPr>
      <w:bookmarkStart w:id="56" w:name="__RefHeading___Toc224722083"/>
      <w:bookmarkEnd w:id="56"/>
      <w:r>
        <w:rPr/>
        <w:t>Market Participants using Single-use Associations</w:t>
      </w:r>
    </w:p>
    <w:p>
      <w:pPr>
        <w:pStyle w:val="TextBody"/>
        <w:rPr>
          <w:rFonts w:cs="Arial"/>
        </w:rPr>
      </w:pPr>
      <w:r>
        <w:rPr>
          <w:rFonts w:cs="Arial"/>
        </w:rPr>
        <w:t xml:space="preserve">This scenario illustrates the case where a Market Participant has a single redundant ICCP node set at one site. The Market Participant does not have a DR site and the backup ICCP node is not “hot”. In this configuration, the Market Participant’s primary (active) ICCP node is configured to support up to three Single-use Associations with ERCOT. In this scenario, The Market Participant’s EMS does not support dual data sources. </w:t>
      </w:r>
      <w:r>
        <w:rPr>
          <w:rFonts w:cs="Arial"/>
        </w:rPr>
        <w:fldChar w:fldCharType="begin"/>
      </w:r>
      <w:r>
        <w:rPr>
          <w:rFonts w:cs="Arial"/>
        </w:rPr>
        <w:instrText xml:space="preserve"> REF _Ref166971723 \h </w:instrText>
      </w:r>
      <w:r>
        <w:rPr>
          <w:rFonts w:cs="Arial"/>
        </w:rPr>
        <w:fldChar w:fldCharType="separate"/>
      </w:r>
      <w:r>
        <w:rPr>
          <w:rFonts w:cs="Arial"/>
        </w:rPr>
        <w:t>Figure 9</w:t>
      </w:r>
      <w:r>
        <w:rPr>
          <w:rFonts w:cs="Arial"/>
        </w:rPr>
        <w:fldChar w:fldCharType="end"/>
      </w:r>
      <w:r>
        <w:rPr>
          <w:rFonts w:cs="Arial"/>
        </w:rPr>
        <w:t xml:space="preserve">, </w:t>
      </w:r>
      <w:r>
        <w:rPr>
          <w:i/>
        </w:rPr>
        <w:t>Single-use Association Failure Scenario</w:t>
      </w:r>
      <w:r>
        <w:rPr/>
        <w:t>,</w:t>
      </w:r>
      <w:r>
        <w:rPr>
          <w:rFonts w:cs="Arial"/>
        </w:rPr>
        <w:t xml:space="preserve"> illustrates the effect of one Association failing, and </w:t>
      </w:r>
      <w:r>
        <w:rPr>
          <w:rFonts w:cs="Arial"/>
        </w:rPr>
        <w:fldChar w:fldCharType="begin"/>
      </w:r>
      <w:r>
        <w:rPr>
          <w:rFonts w:cs="Arial"/>
        </w:rPr>
        <w:instrText xml:space="preserve"> REF _Ref166971743 \h </w:instrText>
      </w:r>
      <w:r>
        <w:rPr>
          <w:rFonts w:cs="Arial"/>
        </w:rPr>
        <w:fldChar w:fldCharType="separate"/>
      </w:r>
      <w:r>
        <w:rPr>
          <w:rFonts w:cs="Arial"/>
        </w:rPr>
        <w:t>Figure 10</w:t>
      </w:r>
      <w:r>
        <w:rPr>
          <w:rFonts w:cs="Arial"/>
        </w:rPr>
        <w:fldChar w:fldCharType="end"/>
      </w:r>
      <w:r>
        <w:rPr>
          <w:rFonts w:cs="Arial"/>
        </w:rPr>
        <w:t xml:space="preserve">, </w:t>
      </w:r>
      <w:r>
        <w:rPr>
          <w:rFonts w:cs="Arial"/>
          <w:i/>
        </w:rPr>
        <w:t>Single-use Association Restore Scenario</w:t>
      </w:r>
      <w:r>
        <w:rPr>
          <w:rFonts w:cs="Arial"/>
        </w:rPr>
        <w:t>, shows what happens when the failed Association is restored.</w:t>
      </w:r>
    </w:p>
    <w:p>
      <w:pPr>
        <w:pStyle w:val="TextBody"/>
        <w:keepNext w:val="true"/>
        <w:jc w:val="center"/>
        <w:rPr>
          <w:rFonts w:cs="Arial"/>
        </w:rPr>
      </w:pPr>
      <w:r>
        <w:rPr>
          <w:rFonts w:cs="Arial"/>
        </w:rPr>
      </w:r>
    </w:p>
    <w:p>
      <w:pPr>
        <w:pStyle w:val="TextBody"/>
        <w:keepNext w:val="true"/>
        <w:jc w:val="center"/>
        <w:rPr/>
      </w:pPr>
      <w:r>
        <w:rPr/>
        <mc:AlternateContent>
          <mc:Choice Requires="wpg">
            <w:drawing>
              <wp:inline distT="0" distB="0" distL="0" distR="0">
                <wp:extent cx="5932805" cy="4467860"/>
                <wp:effectExtent l="0" t="0" r="0" b="0"/>
                <wp:docPr id="10" name=""/>
                <a:graphic xmlns:a="http://schemas.openxmlformats.org/drawingml/2006/main">
                  <a:graphicData uri="http://schemas.microsoft.com/office/word/2010/wordprocessingGroup">
                    <wpg:wgp>
                      <wpg:cNvGrpSpPr/>
                      <wpg:grpSpPr>
                        <a:xfrm>
                          <a:off x="0" y="0"/>
                          <a:ext cx="5932800" cy="4467960"/>
                          <a:chOff x="0" y="0"/>
                          <a:chExt cx="5932800" cy="4467960"/>
                        </a:xfrm>
                      </wpg:grpSpPr>
                      <wps:wsp>
                        <wps:cNvSpPr/>
                        <wps:nvSpPr>
                          <wps:cNvPr id="4" name=""/>
                          <wps:cNvSpPr/>
                        </wps:nvSpPr>
                        <wps:spPr>
                          <a:xfrm>
                            <a:off x="0" y="0"/>
                            <a:ext cx="5932800" cy="4467960"/>
                          </a:xfrm>
                          <a:prstGeom prst="rect">
                            <a:avLst/>
                          </a:prstGeom>
                          <a:noFill/>
                          <a:ln w="0">
                            <a:noFill/>
                          </a:ln>
                        </wps:spPr>
                        <wps:bodyPr/>
                      </wps:wsp>
                      <wps:wsp>
                        <wps:cNvSpPr/>
                        <wps:spPr>
                          <a:xfrm>
                            <a:off x="4707720" y="237960"/>
                            <a:ext cx="226800" cy="573480"/>
                          </a:xfrm>
                          <a:custGeom>
                            <a:avLst/>
                            <a:gdLst/>
                            <a:ahLst/>
                            <a:rect l="l" t="t" r="r" b="b"/>
                            <a:pathLst>
                              <a:path w="357" h="903">
                                <a:moveTo>
                                  <a:pt x="297" y="0"/>
                                </a:moveTo>
                                <a:lnTo>
                                  <a:pt x="186" y="60"/>
                                </a:lnTo>
                                <a:lnTo>
                                  <a:pt x="242" y="77"/>
                                </a:lnTo>
                                <a:lnTo>
                                  <a:pt x="0" y="886"/>
                                </a:lnTo>
                                <a:lnTo>
                                  <a:pt x="58" y="903"/>
                                </a:lnTo>
                                <a:lnTo>
                                  <a:pt x="301" y="94"/>
                                </a:lnTo>
                                <a:lnTo>
                                  <a:pt x="357" y="111"/>
                                </a:lnTo>
                                <a:lnTo>
                                  <a:pt x="297" y="0"/>
                                </a:lnTo>
                                <a:close/>
                              </a:path>
                            </a:pathLst>
                          </a:custGeom>
                          <a:noFill/>
                          <a:ln cap="rnd" w="1800">
                            <a:solidFill>
                              <a:srgbClr val="000000"/>
                            </a:solidFill>
                            <a:round/>
                          </a:ln>
                        </wps:spPr>
                        <wps:style>
                          <a:lnRef idx="0"/>
                          <a:fillRef idx="0"/>
                          <a:effectRef idx="0"/>
                          <a:fontRef idx="minor"/>
                        </wps:style>
                        <wps:bodyPr/>
                      </wps:wsp>
                      <wps:wsp>
                        <wps:cNvSpPr/>
                        <wps:spPr>
                          <a:xfrm>
                            <a:off x="5256000" y="232560"/>
                            <a:ext cx="226800" cy="574200"/>
                          </a:xfrm>
                          <a:custGeom>
                            <a:avLst/>
                            <a:gdLst/>
                            <a:ahLst/>
                            <a:rect l="l" t="t" r="r" b="b"/>
                            <a:pathLst>
                              <a:path w="357" h="904">
                                <a:moveTo>
                                  <a:pt x="60" y="904"/>
                                </a:moveTo>
                                <a:lnTo>
                                  <a:pt x="0" y="792"/>
                                </a:lnTo>
                                <a:lnTo>
                                  <a:pt x="57" y="809"/>
                                </a:lnTo>
                                <a:lnTo>
                                  <a:pt x="299" y="0"/>
                                </a:lnTo>
                                <a:lnTo>
                                  <a:pt x="357" y="18"/>
                                </a:lnTo>
                                <a:lnTo>
                                  <a:pt x="115" y="827"/>
                                </a:lnTo>
                                <a:lnTo>
                                  <a:pt x="172" y="844"/>
                                </a:lnTo>
                                <a:lnTo>
                                  <a:pt x="60" y="904"/>
                                </a:lnTo>
                                <a:close/>
                              </a:path>
                            </a:pathLst>
                          </a:custGeom>
                          <a:solidFill>
                            <a:srgbClr val="008000"/>
                          </a:solidFill>
                          <a:ln w="0">
                            <a:noFill/>
                          </a:ln>
                        </wps:spPr>
                        <wps:style>
                          <a:lnRef idx="0"/>
                          <a:fillRef idx="0"/>
                          <a:effectRef idx="0"/>
                          <a:fontRef idx="minor"/>
                        </wps:style>
                        <wps:bodyPr/>
                      </wps:wsp>
                      <wps:wsp>
                        <wps:cNvSpPr/>
                        <wps:spPr>
                          <a:xfrm>
                            <a:off x="5256000" y="232560"/>
                            <a:ext cx="226800" cy="574200"/>
                          </a:xfrm>
                          <a:custGeom>
                            <a:avLst/>
                            <a:gdLst/>
                            <a:ahLst/>
                            <a:rect l="l" t="t" r="r" b="b"/>
                            <a:pathLst>
                              <a:path w="357" h="904">
                                <a:moveTo>
                                  <a:pt x="60" y="904"/>
                                </a:moveTo>
                                <a:lnTo>
                                  <a:pt x="0" y="792"/>
                                </a:lnTo>
                                <a:lnTo>
                                  <a:pt x="57" y="809"/>
                                </a:lnTo>
                                <a:lnTo>
                                  <a:pt x="299" y="0"/>
                                </a:lnTo>
                                <a:lnTo>
                                  <a:pt x="357" y="18"/>
                                </a:lnTo>
                                <a:lnTo>
                                  <a:pt x="115" y="827"/>
                                </a:lnTo>
                                <a:lnTo>
                                  <a:pt x="172" y="844"/>
                                </a:lnTo>
                                <a:lnTo>
                                  <a:pt x="60" y="904"/>
                                </a:lnTo>
                                <a:close/>
                              </a:path>
                            </a:pathLst>
                          </a:custGeom>
                          <a:noFill/>
                          <a:ln cap="rnd" w="1800">
                            <a:solidFill>
                              <a:srgbClr val="000000"/>
                            </a:solidFill>
                            <a:round/>
                          </a:ln>
                        </wps:spPr>
                        <wps:style>
                          <a:lnRef idx="0"/>
                          <a:fillRef idx="0"/>
                          <a:effectRef idx="0"/>
                          <a:fontRef idx="minor"/>
                        </wps:style>
                        <wps:bodyPr/>
                      </wps:wsp>
                      <wps:wsp>
                        <wps:cNvSpPr/>
                        <wps:spPr>
                          <a:xfrm>
                            <a:off x="3193560" y="2737440"/>
                            <a:ext cx="1135440" cy="227160"/>
                          </a:xfrm>
                          <a:prstGeom prst="rect">
                            <a:avLst/>
                          </a:prstGeom>
                          <a:solidFill>
                            <a:srgbClr val="e8eef7"/>
                          </a:solidFill>
                          <a:ln w="0">
                            <a:noFill/>
                          </a:ln>
                        </wps:spPr>
                        <wps:style>
                          <a:lnRef idx="0"/>
                          <a:fillRef idx="0"/>
                          <a:effectRef idx="0"/>
                          <a:fontRef idx="minor"/>
                        </wps:style>
                        <wps:bodyPr/>
                      </wps:wsp>
                      <wps:wsp>
                        <wps:cNvSpPr/>
                        <wps:spPr>
                          <a:xfrm>
                            <a:off x="3193560" y="2737440"/>
                            <a:ext cx="1135440" cy="227160"/>
                          </a:xfrm>
                          <a:prstGeom prst="rect">
                            <a:avLst/>
                          </a:prstGeom>
                          <a:noFill/>
                          <a:ln cap="rnd" w="1800">
                            <a:solidFill>
                              <a:srgbClr val="000000"/>
                            </a:solidFill>
                            <a:round/>
                          </a:ln>
                        </wps:spPr>
                        <wps:style>
                          <a:lnRef idx="0"/>
                          <a:fillRef idx="0"/>
                          <a:effectRef idx="0"/>
                          <a:fontRef idx="minor"/>
                        </wps:style>
                        <wps:bodyPr/>
                      </wps:wsp>
                      <wps:wsp>
                        <wps:cNvSpPr txBox="1"/>
                        <wps:spPr>
                          <a:xfrm>
                            <a:off x="3452400" y="2774880"/>
                            <a:ext cx="3780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 EMS</w:t>
                              </w:r>
                            </w:p>
                          </w:txbxContent>
                        </wps:txbx>
                        <wps:bodyPr wrap="square" lIns="0" rIns="0" tIns="0" bIns="0" anchor="t">
                          <a:noAutofit/>
                        </wps:bodyPr>
                      </wps:wsp>
                      <wps:wsp>
                        <wps:cNvSpPr txBox="1"/>
                        <wps:spPr>
                          <a:xfrm>
                            <a:off x="3831120" y="2774880"/>
                            <a:ext cx="19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w:t>
                              </w:r>
                            </w:p>
                          </w:txbxContent>
                        </wps:txbx>
                        <wps:bodyPr wrap="square" lIns="0" rIns="0" tIns="0" bIns="0" anchor="t">
                          <a:noAutofit/>
                        </wps:bodyPr>
                      </wps:wsp>
                      <wps:wsp>
                        <wps:cNvSpPr txBox="1"/>
                        <wps:spPr>
                          <a:xfrm>
                            <a:off x="3848760" y="2774880"/>
                            <a:ext cx="2196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CADA</w:t>
                              </w:r>
                            </w:p>
                          </w:txbxContent>
                        </wps:txbx>
                        <wps:bodyPr wrap="square" lIns="0" rIns="0" tIns="0" bIns="0" anchor="t">
                          <a:noAutofit/>
                        </wps:bodyPr>
                      </wps:wsp>
                      <wps:wsp>
                        <wps:cNvSpPr txBox="1"/>
                        <wps:spPr>
                          <a:xfrm>
                            <a:off x="3672360" y="2846160"/>
                            <a:ext cx="1764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Taylor</w:t>
                              </w:r>
                            </w:p>
                          </w:txbxContent>
                        </wps:txbx>
                        <wps:bodyPr wrap="square" lIns="0" rIns="0" tIns="0" bIns="0" anchor="t">
                          <a:noAutofit/>
                        </wps:bodyPr>
                      </wps:wsp>
                      <wps:wsp>
                        <wps:cNvSpPr/>
                        <wps:spPr>
                          <a:xfrm>
                            <a:off x="4669920" y="2737440"/>
                            <a:ext cx="1135440" cy="227160"/>
                          </a:xfrm>
                          <a:prstGeom prst="rect">
                            <a:avLst/>
                          </a:prstGeom>
                          <a:solidFill>
                            <a:srgbClr val="e8eef7"/>
                          </a:solidFill>
                          <a:ln w="0">
                            <a:noFill/>
                          </a:ln>
                        </wps:spPr>
                        <wps:style>
                          <a:lnRef idx="0"/>
                          <a:fillRef idx="0"/>
                          <a:effectRef idx="0"/>
                          <a:fontRef idx="minor"/>
                        </wps:style>
                        <wps:bodyPr/>
                      </wps:wsp>
                      <wps:wsp>
                        <wps:cNvSpPr/>
                        <wps:spPr>
                          <a:xfrm>
                            <a:off x="4669920" y="2737440"/>
                            <a:ext cx="1135440" cy="227160"/>
                          </a:xfrm>
                          <a:prstGeom prst="rect">
                            <a:avLst/>
                          </a:prstGeom>
                          <a:noFill/>
                          <a:ln cap="rnd" w="1800">
                            <a:solidFill>
                              <a:srgbClr val="000000"/>
                            </a:solidFill>
                            <a:round/>
                          </a:ln>
                        </wps:spPr>
                        <wps:style>
                          <a:lnRef idx="0"/>
                          <a:fillRef idx="0"/>
                          <a:effectRef idx="0"/>
                          <a:fontRef idx="minor"/>
                        </wps:style>
                        <wps:bodyPr/>
                      </wps:wsp>
                      <wps:wsp>
                        <wps:cNvSpPr txBox="1"/>
                        <wps:spPr>
                          <a:xfrm>
                            <a:off x="4930920" y="2774880"/>
                            <a:ext cx="3780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 EMS</w:t>
                              </w:r>
                            </w:p>
                          </w:txbxContent>
                        </wps:txbx>
                        <wps:bodyPr wrap="square" lIns="0" rIns="0" tIns="0" bIns="0" anchor="t">
                          <a:noAutofit/>
                        </wps:bodyPr>
                      </wps:wsp>
                      <wps:wsp>
                        <wps:cNvSpPr txBox="1"/>
                        <wps:spPr>
                          <a:xfrm>
                            <a:off x="5309280" y="2774880"/>
                            <a:ext cx="19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w:t>
                              </w:r>
                            </w:p>
                          </w:txbxContent>
                        </wps:txbx>
                        <wps:bodyPr wrap="square" lIns="0" rIns="0" tIns="0" bIns="0" anchor="t">
                          <a:noAutofit/>
                        </wps:bodyPr>
                      </wps:wsp>
                      <wps:wsp>
                        <wps:cNvSpPr txBox="1"/>
                        <wps:spPr>
                          <a:xfrm>
                            <a:off x="5321160" y="2774880"/>
                            <a:ext cx="2196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CADA</w:t>
                              </w:r>
                            </w:p>
                          </w:txbxContent>
                        </wps:txbx>
                        <wps:bodyPr wrap="square" lIns="0" rIns="0" tIns="0" bIns="0" anchor="t">
                          <a:noAutofit/>
                        </wps:bodyPr>
                      </wps:wsp>
                      <wps:wsp>
                        <wps:cNvSpPr txBox="1"/>
                        <wps:spPr>
                          <a:xfrm>
                            <a:off x="5149080" y="2846160"/>
                            <a:ext cx="2203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Bastrop</w:t>
                              </w:r>
                            </w:p>
                          </w:txbxContent>
                        </wps:txbx>
                        <wps:bodyPr wrap="square" lIns="0" rIns="0" tIns="0" bIns="0" anchor="t">
                          <a:noAutofit/>
                        </wps:bodyPr>
                      </wps:wsp>
                      <wps:wsp>
                        <wps:cNvSpPr/>
                        <wps:spPr>
                          <a:xfrm>
                            <a:off x="4328640" y="2794680"/>
                            <a:ext cx="340920" cy="113760"/>
                          </a:xfrm>
                          <a:custGeom>
                            <a:avLst/>
                            <a:gdLst/>
                            <a:ahLst/>
                            <a:rect l="l" t="t" r="r" b="b"/>
                            <a:pathLst>
                              <a:path w="537" h="179">
                                <a:moveTo>
                                  <a:pt x="0" y="90"/>
                                </a:moveTo>
                                <a:lnTo>
                                  <a:pt x="90" y="0"/>
                                </a:lnTo>
                                <a:lnTo>
                                  <a:pt x="90" y="59"/>
                                </a:lnTo>
                                <a:lnTo>
                                  <a:pt x="447" y="59"/>
                                </a:lnTo>
                                <a:lnTo>
                                  <a:pt x="447" y="0"/>
                                </a:lnTo>
                                <a:lnTo>
                                  <a:pt x="537" y="90"/>
                                </a:lnTo>
                                <a:lnTo>
                                  <a:pt x="447" y="179"/>
                                </a:lnTo>
                                <a:lnTo>
                                  <a:pt x="447" y="120"/>
                                </a:lnTo>
                                <a:lnTo>
                                  <a:pt x="90" y="120"/>
                                </a:lnTo>
                                <a:lnTo>
                                  <a:pt x="90" y="179"/>
                                </a:lnTo>
                                <a:lnTo>
                                  <a:pt x="0" y="90"/>
                                </a:lnTo>
                                <a:close/>
                              </a:path>
                            </a:pathLst>
                          </a:custGeom>
                          <a:solidFill>
                            <a:srgbClr val="008000"/>
                          </a:solidFill>
                          <a:ln w="0">
                            <a:noFill/>
                          </a:ln>
                        </wps:spPr>
                        <wps:style>
                          <a:lnRef idx="0"/>
                          <a:fillRef idx="0"/>
                          <a:effectRef idx="0"/>
                          <a:fontRef idx="minor"/>
                        </wps:style>
                        <wps:bodyPr/>
                      </wps:wsp>
                      <wps:wsp>
                        <wps:cNvSpPr/>
                        <wps:spPr>
                          <a:xfrm>
                            <a:off x="4328640" y="2794680"/>
                            <a:ext cx="340920" cy="113760"/>
                          </a:xfrm>
                          <a:custGeom>
                            <a:avLst/>
                            <a:gdLst/>
                            <a:ahLst/>
                            <a:rect l="l" t="t" r="r" b="b"/>
                            <a:pathLst>
                              <a:path w="537" h="179">
                                <a:moveTo>
                                  <a:pt x="0" y="90"/>
                                </a:moveTo>
                                <a:lnTo>
                                  <a:pt x="90" y="0"/>
                                </a:lnTo>
                                <a:lnTo>
                                  <a:pt x="90" y="59"/>
                                </a:lnTo>
                                <a:lnTo>
                                  <a:pt x="447" y="59"/>
                                </a:lnTo>
                                <a:lnTo>
                                  <a:pt x="447" y="0"/>
                                </a:lnTo>
                                <a:lnTo>
                                  <a:pt x="537" y="90"/>
                                </a:lnTo>
                                <a:lnTo>
                                  <a:pt x="447" y="179"/>
                                </a:lnTo>
                                <a:lnTo>
                                  <a:pt x="447" y="120"/>
                                </a:lnTo>
                                <a:lnTo>
                                  <a:pt x="90" y="120"/>
                                </a:lnTo>
                                <a:lnTo>
                                  <a:pt x="90" y="179"/>
                                </a:lnTo>
                                <a:lnTo>
                                  <a:pt x="0" y="90"/>
                                </a:lnTo>
                                <a:close/>
                              </a:path>
                            </a:pathLst>
                          </a:custGeom>
                          <a:noFill/>
                          <a:ln cap="rnd" w="1800">
                            <a:solidFill>
                              <a:srgbClr val="000000"/>
                            </a:solidFill>
                            <a:round/>
                          </a:ln>
                        </wps:spPr>
                        <wps:style>
                          <a:lnRef idx="0"/>
                          <a:fillRef idx="0"/>
                          <a:effectRef idx="0"/>
                          <a:fontRef idx="minor"/>
                        </wps:style>
                        <wps:bodyPr/>
                      </wps:wsp>
                      <wps:wsp>
                        <wps:cNvSpPr/>
                        <wps:spPr>
                          <a:xfrm>
                            <a:off x="3191040" y="1882800"/>
                            <a:ext cx="1254600" cy="460440"/>
                          </a:xfrm>
                          <a:custGeom>
                            <a:avLst/>
                            <a:gdLst/>
                            <a:ahLst/>
                            <a:rect l="l" t="t" r="r" b="b"/>
                            <a:pathLst>
                              <a:path w="3396" h="1245">
                                <a:moveTo>
                                  <a:pt x="16" y="24"/>
                                </a:moveTo>
                                <a:lnTo>
                                  <a:pt x="16" y="24"/>
                                </a:lnTo>
                                <a:cubicBezTo>
                                  <a:pt x="16" y="29"/>
                                  <a:pt x="13" y="32"/>
                                  <a:pt x="8" y="32"/>
                                </a:cubicBezTo>
                                <a:cubicBezTo>
                                  <a:pt x="4" y="32"/>
                                  <a:pt x="0" y="29"/>
                                  <a:pt x="0" y="24"/>
                                </a:cubicBezTo>
                                <a:lnTo>
                                  <a:pt x="0" y="24"/>
                                </a:lnTo>
                                <a:cubicBezTo>
                                  <a:pt x="0" y="20"/>
                                  <a:pt x="4" y="16"/>
                                  <a:pt x="8" y="16"/>
                                </a:cubicBezTo>
                                <a:cubicBezTo>
                                  <a:pt x="13" y="16"/>
                                  <a:pt x="16" y="20"/>
                                  <a:pt x="16" y="24"/>
                                </a:cubicBezTo>
                                <a:close/>
                                <a:moveTo>
                                  <a:pt x="16" y="104"/>
                                </a:moveTo>
                                <a:lnTo>
                                  <a:pt x="16" y="104"/>
                                </a:lnTo>
                                <a:cubicBezTo>
                                  <a:pt x="16" y="109"/>
                                  <a:pt x="13" y="112"/>
                                  <a:pt x="8" y="112"/>
                                </a:cubicBezTo>
                                <a:cubicBezTo>
                                  <a:pt x="4" y="112"/>
                                  <a:pt x="0" y="109"/>
                                  <a:pt x="0" y="104"/>
                                </a:cubicBezTo>
                                <a:lnTo>
                                  <a:pt x="0" y="104"/>
                                </a:lnTo>
                                <a:cubicBezTo>
                                  <a:pt x="0" y="100"/>
                                  <a:pt x="4" y="96"/>
                                  <a:pt x="8" y="96"/>
                                </a:cubicBezTo>
                                <a:cubicBezTo>
                                  <a:pt x="13" y="96"/>
                                  <a:pt x="16" y="100"/>
                                  <a:pt x="16" y="104"/>
                                </a:cubicBezTo>
                                <a:close/>
                                <a:moveTo>
                                  <a:pt x="16" y="184"/>
                                </a:moveTo>
                                <a:lnTo>
                                  <a:pt x="16" y="184"/>
                                </a:lnTo>
                                <a:cubicBezTo>
                                  <a:pt x="16" y="189"/>
                                  <a:pt x="13" y="192"/>
                                  <a:pt x="8" y="192"/>
                                </a:cubicBezTo>
                                <a:cubicBezTo>
                                  <a:pt x="4" y="192"/>
                                  <a:pt x="0" y="189"/>
                                  <a:pt x="0" y="184"/>
                                </a:cubicBezTo>
                                <a:lnTo>
                                  <a:pt x="0" y="184"/>
                                </a:lnTo>
                                <a:cubicBezTo>
                                  <a:pt x="0" y="180"/>
                                  <a:pt x="4" y="176"/>
                                  <a:pt x="8" y="176"/>
                                </a:cubicBezTo>
                                <a:cubicBezTo>
                                  <a:pt x="13" y="176"/>
                                  <a:pt x="16" y="180"/>
                                  <a:pt x="16" y="184"/>
                                </a:cubicBezTo>
                                <a:close/>
                                <a:moveTo>
                                  <a:pt x="16" y="264"/>
                                </a:moveTo>
                                <a:lnTo>
                                  <a:pt x="16" y="264"/>
                                </a:lnTo>
                                <a:cubicBezTo>
                                  <a:pt x="16" y="269"/>
                                  <a:pt x="13" y="272"/>
                                  <a:pt x="8" y="272"/>
                                </a:cubicBezTo>
                                <a:cubicBezTo>
                                  <a:pt x="4" y="272"/>
                                  <a:pt x="0" y="269"/>
                                  <a:pt x="0" y="264"/>
                                </a:cubicBezTo>
                                <a:lnTo>
                                  <a:pt x="0" y="264"/>
                                </a:lnTo>
                                <a:cubicBezTo>
                                  <a:pt x="0" y="260"/>
                                  <a:pt x="4" y="256"/>
                                  <a:pt x="8" y="256"/>
                                </a:cubicBezTo>
                                <a:cubicBezTo>
                                  <a:pt x="13" y="256"/>
                                  <a:pt x="16" y="260"/>
                                  <a:pt x="16" y="264"/>
                                </a:cubicBezTo>
                                <a:close/>
                                <a:moveTo>
                                  <a:pt x="16" y="344"/>
                                </a:moveTo>
                                <a:lnTo>
                                  <a:pt x="16" y="344"/>
                                </a:lnTo>
                                <a:cubicBezTo>
                                  <a:pt x="16" y="349"/>
                                  <a:pt x="13" y="352"/>
                                  <a:pt x="8" y="352"/>
                                </a:cubicBezTo>
                                <a:cubicBezTo>
                                  <a:pt x="4" y="352"/>
                                  <a:pt x="0" y="349"/>
                                  <a:pt x="0" y="344"/>
                                </a:cubicBezTo>
                                <a:lnTo>
                                  <a:pt x="0" y="344"/>
                                </a:lnTo>
                                <a:cubicBezTo>
                                  <a:pt x="0" y="340"/>
                                  <a:pt x="4" y="336"/>
                                  <a:pt x="8" y="336"/>
                                </a:cubicBezTo>
                                <a:cubicBezTo>
                                  <a:pt x="13" y="336"/>
                                  <a:pt x="16" y="340"/>
                                  <a:pt x="16" y="344"/>
                                </a:cubicBezTo>
                                <a:close/>
                                <a:moveTo>
                                  <a:pt x="16" y="424"/>
                                </a:moveTo>
                                <a:lnTo>
                                  <a:pt x="16" y="424"/>
                                </a:lnTo>
                                <a:cubicBezTo>
                                  <a:pt x="16" y="429"/>
                                  <a:pt x="13" y="432"/>
                                  <a:pt x="8" y="432"/>
                                </a:cubicBezTo>
                                <a:cubicBezTo>
                                  <a:pt x="4" y="432"/>
                                  <a:pt x="0" y="429"/>
                                  <a:pt x="0" y="424"/>
                                </a:cubicBezTo>
                                <a:lnTo>
                                  <a:pt x="0" y="424"/>
                                </a:lnTo>
                                <a:cubicBezTo>
                                  <a:pt x="0" y="420"/>
                                  <a:pt x="4" y="416"/>
                                  <a:pt x="8" y="416"/>
                                </a:cubicBezTo>
                                <a:cubicBezTo>
                                  <a:pt x="13" y="416"/>
                                  <a:pt x="16" y="420"/>
                                  <a:pt x="16" y="424"/>
                                </a:cubicBezTo>
                                <a:close/>
                                <a:moveTo>
                                  <a:pt x="16" y="504"/>
                                </a:moveTo>
                                <a:lnTo>
                                  <a:pt x="16" y="504"/>
                                </a:lnTo>
                                <a:cubicBezTo>
                                  <a:pt x="16" y="509"/>
                                  <a:pt x="13" y="512"/>
                                  <a:pt x="8" y="512"/>
                                </a:cubicBezTo>
                                <a:cubicBezTo>
                                  <a:pt x="4" y="512"/>
                                  <a:pt x="0" y="509"/>
                                  <a:pt x="0" y="504"/>
                                </a:cubicBezTo>
                                <a:lnTo>
                                  <a:pt x="0" y="504"/>
                                </a:lnTo>
                                <a:cubicBezTo>
                                  <a:pt x="0" y="500"/>
                                  <a:pt x="4" y="496"/>
                                  <a:pt x="8" y="496"/>
                                </a:cubicBezTo>
                                <a:cubicBezTo>
                                  <a:pt x="13" y="496"/>
                                  <a:pt x="16" y="500"/>
                                  <a:pt x="16" y="504"/>
                                </a:cubicBezTo>
                                <a:close/>
                                <a:moveTo>
                                  <a:pt x="16" y="584"/>
                                </a:moveTo>
                                <a:lnTo>
                                  <a:pt x="16" y="585"/>
                                </a:lnTo>
                                <a:cubicBezTo>
                                  <a:pt x="16" y="589"/>
                                  <a:pt x="13" y="593"/>
                                  <a:pt x="8" y="593"/>
                                </a:cubicBezTo>
                                <a:cubicBezTo>
                                  <a:pt x="4" y="593"/>
                                  <a:pt x="0" y="589"/>
                                  <a:pt x="0" y="585"/>
                                </a:cubicBezTo>
                                <a:lnTo>
                                  <a:pt x="0" y="584"/>
                                </a:lnTo>
                                <a:cubicBezTo>
                                  <a:pt x="0" y="580"/>
                                  <a:pt x="4" y="576"/>
                                  <a:pt x="8" y="576"/>
                                </a:cubicBezTo>
                                <a:cubicBezTo>
                                  <a:pt x="13" y="576"/>
                                  <a:pt x="16" y="580"/>
                                  <a:pt x="16" y="584"/>
                                </a:cubicBezTo>
                                <a:close/>
                                <a:moveTo>
                                  <a:pt x="16" y="665"/>
                                </a:moveTo>
                                <a:lnTo>
                                  <a:pt x="16" y="665"/>
                                </a:lnTo>
                                <a:cubicBezTo>
                                  <a:pt x="16" y="669"/>
                                  <a:pt x="13" y="673"/>
                                  <a:pt x="8" y="673"/>
                                </a:cubicBezTo>
                                <a:cubicBezTo>
                                  <a:pt x="4" y="673"/>
                                  <a:pt x="0" y="669"/>
                                  <a:pt x="0" y="665"/>
                                </a:cubicBezTo>
                                <a:lnTo>
                                  <a:pt x="0" y="665"/>
                                </a:lnTo>
                                <a:cubicBezTo>
                                  <a:pt x="0" y="660"/>
                                  <a:pt x="4" y="657"/>
                                  <a:pt x="8" y="657"/>
                                </a:cubicBezTo>
                                <a:cubicBezTo>
                                  <a:pt x="13" y="657"/>
                                  <a:pt x="16" y="660"/>
                                  <a:pt x="16" y="665"/>
                                </a:cubicBezTo>
                                <a:close/>
                                <a:moveTo>
                                  <a:pt x="16" y="745"/>
                                </a:moveTo>
                                <a:lnTo>
                                  <a:pt x="16" y="745"/>
                                </a:lnTo>
                                <a:cubicBezTo>
                                  <a:pt x="16" y="749"/>
                                  <a:pt x="13" y="753"/>
                                  <a:pt x="8" y="753"/>
                                </a:cubicBezTo>
                                <a:cubicBezTo>
                                  <a:pt x="4" y="753"/>
                                  <a:pt x="0" y="749"/>
                                  <a:pt x="0" y="745"/>
                                </a:cubicBezTo>
                                <a:lnTo>
                                  <a:pt x="0" y="745"/>
                                </a:lnTo>
                                <a:cubicBezTo>
                                  <a:pt x="0" y="740"/>
                                  <a:pt x="4" y="737"/>
                                  <a:pt x="8" y="737"/>
                                </a:cubicBezTo>
                                <a:cubicBezTo>
                                  <a:pt x="13" y="737"/>
                                  <a:pt x="16" y="740"/>
                                  <a:pt x="16" y="745"/>
                                </a:cubicBezTo>
                                <a:close/>
                                <a:moveTo>
                                  <a:pt x="16" y="825"/>
                                </a:moveTo>
                                <a:lnTo>
                                  <a:pt x="16" y="825"/>
                                </a:lnTo>
                                <a:cubicBezTo>
                                  <a:pt x="16" y="829"/>
                                  <a:pt x="13" y="833"/>
                                  <a:pt x="8" y="833"/>
                                </a:cubicBezTo>
                                <a:cubicBezTo>
                                  <a:pt x="4" y="833"/>
                                  <a:pt x="0" y="829"/>
                                  <a:pt x="0" y="825"/>
                                </a:cubicBezTo>
                                <a:lnTo>
                                  <a:pt x="0" y="825"/>
                                </a:lnTo>
                                <a:cubicBezTo>
                                  <a:pt x="0" y="820"/>
                                  <a:pt x="4" y="817"/>
                                  <a:pt x="8" y="817"/>
                                </a:cubicBezTo>
                                <a:cubicBezTo>
                                  <a:pt x="13" y="817"/>
                                  <a:pt x="16" y="820"/>
                                  <a:pt x="16" y="825"/>
                                </a:cubicBezTo>
                                <a:close/>
                                <a:moveTo>
                                  <a:pt x="16" y="905"/>
                                </a:moveTo>
                                <a:lnTo>
                                  <a:pt x="16" y="905"/>
                                </a:lnTo>
                                <a:cubicBezTo>
                                  <a:pt x="16" y="909"/>
                                  <a:pt x="13" y="913"/>
                                  <a:pt x="8" y="913"/>
                                </a:cubicBezTo>
                                <a:cubicBezTo>
                                  <a:pt x="4" y="913"/>
                                  <a:pt x="0" y="909"/>
                                  <a:pt x="0" y="905"/>
                                </a:cubicBezTo>
                                <a:lnTo>
                                  <a:pt x="0" y="905"/>
                                </a:lnTo>
                                <a:cubicBezTo>
                                  <a:pt x="0" y="900"/>
                                  <a:pt x="4" y="897"/>
                                  <a:pt x="8" y="897"/>
                                </a:cubicBezTo>
                                <a:cubicBezTo>
                                  <a:pt x="13" y="897"/>
                                  <a:pt x="16" y="900"/>
                                  <a:pt x="16" y="905"/>
                                </a:cubicBezTo>
                                <a:close/>
                                <a:moveTo>
                                  <a:pt x="16" y="985"/>
                                </a:moveTo>
                                <a:lnTo>
                                  <a:pt x="16" y="985"/>
                                </a:lnTo>
                                <a:cubicBezTo>
                                  <a:pt x="16" y="989"/>
                                  <a:pt x="13" y="993"/>
                                  <a:pt x="8" y="993"/>
                                </a:cubicBezTo>
                                <a:cubicBezTo>
                                  <a:pt x="4" y="993"/>
                                  <a:pt x="0" y="989"/>
                                  <a:pt x="0" y="985"/>
                                </a:cubicBezTo>
                                <a:lnTo>
                                  <a:pt x="0" y="985"/>
                                </a:lnTo>
                                <a:cubicBezTo>
                                  <a:pt x="0" y="980"/>
                                  <a:pt x="4" y="977"/>
                                  <a:pt x="8" y="977"/>
                                </a:cubicBezTo>
                                <a:cubicBezTo>
                                  <a:pt x="13" y="977"/>
                                  <a:pt x="16" y="980"/>
                                  <a:pt x="16" y="985"/>
                                </a:cubicBezTo>
                                <a:close/>
                                <a:moveTo>
                                  <a:pt x="16" y="1065"/>
                                </a:moveTo>
                                <a:lnTo>
                                  <a:pt x="16" y="1065"/>
                                </a:lnTo>
                                <a:cubicBezTo>
                                  <a:pt x="16" y="1069"/>
                                  <a:pt x="13" y="1073"/>
                                  <a:pt x="8" y="1073"/>
                                </a:cubicBezTo>
                                <a:cubicBezTo>
                                  <a:pt x="4" y="1073"/>
                                  <a:pt x="0" y="1069"/>
                                  <a:pt x="0" y="1065"/>
                                </a:cubicBezTo>
                                <a:lnTo>
                                  <a:pt x="0" y="1065"/>
                                </a:lnTo>
                                <a:cubicBezTo>
                                  <a:pt x="0" y="1060"/>
                                  <a:pt x="4" y="1057"/>
                                  <a:pt x="8" y="1057"/>
                                </a:cubicBezTo>
                                <a:cubicBezTo>
                                  <a:pt x="13" y="1057"/>
                                  <a:pt x="16" y="1060"/>
                                  <a:pt x="16" y="1065"/>
                                </a:cubicBezTo>
                                <a:close/>
                                <a:moveTo>
                                  <a:pt x="16" y="1145"/>
                                </a:moveTo>
                                <a:lnTo>
                                  <a:pt x="16" y="1145"/>
                                </a:lnTo>
                                <a:cubicBezTo>
                                  <a:pt x="16" y="1149"/>
                                  <a:pt x="13" y="1153"/>
                                  <a:pt x="8" y="1153"/>
                                </a:cubicBezTo>
                                <a:cubicBezTo>
                                  <a:pt x="4" y="1153"/>
                                  <a:pt x="0" y="1149"/>
                                  <a:pt x="0" y="1145"/>
                                </a:cubicBezTo>
                                <a:lnTo>
                                  <a:pt x="0" y="1145"/>
                                </a:lnTo>
                                <a:cubicBezTo>
                                  <a:pt x="0" y="1140"/>
                                  <a:pt x="4" y="1137"/>
                                  <a:pt x="8" y="1137"/>
                                </a:cubicBezTo>
                                <a:cubicBezTo>
                                  <a:pt x="13" y="1137"/>
                                  <a:pt x="16" y="1140"/>
                                  <a:pt x="16" y="1145"/>
                                </a:cubicBezTo>
                                <a:close/>
                                <a:moveTo>
                                  <a:pt x="16" y="1225"/>
                                </a:moveTo>
                                <a:lnTo>
                                  <a:pt x="16" y="1225"/>
                                </a:lnTo>
                                <a:cubicBezTo>
                                  <a:pt x="16" y="1229"/>
                                  <a:pt x="13" y="1233"/>
                                  <a:pt x="8" y="1233"/>
                                </a:cubicBezTo>
                                <a:cubicBezTo>
                                  <a:pt x="4" y="1233"/>
                                  <a:pt x="0" y="1229"/>
                                  <a:pt x="0" y="1225"/>
                                </a:cubicBezTo>
                                <a:lnTo>
                                  <a:pt x="0" y="1225"/>
                                </a:lnTo>
                                <a:cubicBezTo>
                                  <a:pt x="0" y="1220"/>
                                  <a:pt x="4" y="1217"/>
                                  <a:pt x="8" y="1217"/>
                                </a:cubicBezTo>
                                <a:cubicBezTo>
                                  <a:pt x="13" y="1217"/>
                                  <a:pt x="16" y="1220"/>
                                  <a:pt x="16" y="1225"/>
                                </a:cubicBezTo>
                                <a:close/>
                                <a:moveTo>
                                  <a:pt x="76" y="1229"/>
                                </a:moveTo>
                                <a:lnTo>
                                  <a:pt x="76" y="1229"/>
                                </a:lnTo>
                                <a:cubicBezTo>
                                  <a:pt x="80" y="1229"/>
                                  <a:pt x="84" y="1233"/>
                                  <a:pt x="84" y="1237"/>
                                </a:cubicBezTo>
                                <a:cubicBezTo>
                                  <a:pt x="84" y="1242"/>
                                  <a:pt x="80" y="1245"/>
                                  <a:pt x="76" y="1245"/>
                                </a:cubicBezTo>
                                <a:lnTo>
                                  <a:pt x="76" y="1245"/>
                                </a:lnTo>
                                <a:cubicBezTo>
                                  <a:pt x="71" y="1245"/>
                                  <a:pt x="68" y="1242"/>
                                  <a:pt x="68" y="1237"/>
                                </a:cubicBezTo>
                                <a:cubicBezTo>
                                  <a:pt x="68" y="1233"/>
                                  <a:pt x="71" y="1229"/>
                                  <a:pt x="76" y="1229"/>
                                </a:cubicBezTo>
                                <a:close/>
                                <a:moveTo>
                                  <a:pt x="156" y="1229"/>
                                </a:moveTo>
                                <a:lnTo>
                                  <a:pt x="156" y="1229"/>
                                </a:lnTo>
                                <a:cubicBezTo>
                                  <a:pt x="160" y="1229"/>
                                  <a:pt x="164" y="1233"/>
                                  <a:pt x="164" y="1237"/>
                                </a:cubicBezTo>
                                <a:cubicBezTo>
                                  <a:pt x="164" y="1242"/>
                                  <a:pt x="160" y="1245"/>
                                  <a:pt x="156" y="1245"/>
                                </a:cubicBezTo>
                                <a:lnTo>
                                  <a:pt x="156" y="1245"/>
                                </a:lnTo>
                                <a:cubicBezTo>
                                  <a:pt x="151" y="1245"/>
                                  <a:pt x="148" y="1242"/>
                                  <a:pt x="148" y="1237"/>
                                </a:cubicBezTo>
                                <a:cubicBezTo>
                                  <a:pt x="148" y="1233"/>
                                  <a:pt x="151" y="1229"/>
                                  <a:pt x="156" y="1229"/>
                                </a:cubicBezTo>
                                <a:close/>
                                <a:moveTo>
                                  <a:pt x="236" y="1229"/>
                                </a:moveTo>
                                <a:lnTo>
                                  <a:pt x="236" y="1229"/>
                                </a:lnTo>
                                <a:cubicBezTo>
                                  <a:pt x="240" y="1229"/>
                                  <a:pt x="244" y="1233"/>
                                  <a:pt x="244" y="1237"/>
                                </a:cubicBezTo>
                                <a:cubicBezTo>
                                  <a:pt x="244" y="1242"/>
                                  <a:pt x="240" y="1245"/>
                                  <a:pt x="236" y="1245"/>
                                </a:cubicBezTo>
                                <a:lnTo>
                                  <a:pt x="236" y="1245"/>
                                </a:lnTo>
                                <a:cubicBezTo>
                                  <a:pt x="231" y="1245"/>
                                  <a:pt x="228" y="1242"/>
                                  <a:pt x="228" y="1237"/>
                                </a:cubicBezTo>
                                <a:cubicBezTo>
                                  <a:pt x="228" y="1233"/>
                                  <a:pt x="231" y="1229"/>
                                  <a:pt x="236" y="1229"/>
                                </a:cubicBezTo>
                                <a:close/>
                                <a:moveTo>
                                  <a:pt x="316" y="1229"/>
                                </a:moveTo>
                                <a:lnTo>
                                  <a:pt x="316" y="1229"/>
                                </a:lnTo>
                                <a:cubicBezTo>
                                  <a:pt x="320" y="1229"/>
                                  <a:pt x="324" y="1233"/>
                                  <a:pt x="324" y="1237"/>
                                </a:cubicBezTo>
                                <a:cubicBezTo>
                                  <a:pt x="324" y="1242"/>
                                  <a:pt x="320" y="1245"/>
                                  <a:pt x="316" y="1245"/>
                                </a:cubicBezTo>
                                <a:lnTo>
                                  <a:pt x="316" y="1245"/>
                                </a:lnTo>
                                <a:cubicBezTo>
                                  <a:pt x="312" y="1245"/>
                                  <a:pt x="308" y="1242"/>
                                  <a:pt x="308" y="1237"/>
                                </a:cubicBezTo>
                                <a:cubicBezTo>
                                  <a:pt x="308" y="1233"/>
                                  <a:pt x="312" y="1229"/>
                                  <a:pt x="316" y="1229"/>
                                </a:cubicBezTo>
                                <a:close/>
                                <a:moveTo>
                                  <a:pt x="396" y="1229"/>
                                </a:moveTo>
                                <a:lnTo>
                                  <a:pt x="396" y="1229"/>
                                </a:lnTo>
                                <a:cubicBezTo>
                                  <a:pt x="400" y="1229"/>
                                  <a:pt x="404" y="1233"/>
                                  <a:pt x="404" y="1237"/>
                                </a:cubicBezTo>
                                <a:cubicBezTo>
                                  <a:pt x="404" y="1242"/>
                                  <a:pt x="400" y="1245"/>
                                  <a:pt x="396" y="1245"/>
                                </a:cubicBezTo>
                                <a:lnTo>
                                  <a:pt x="396" y="1245"/>
                                </a:lnTo>
                                <a:cubicBezTo>
                                  <a:pt x="392" y="1245"/>
                                  <a:pt x="388" y="1242"/>
                                  <a:pt x="388" y="1237"/>
                                </a:cubicBezTo>
                                <a:cubicBezTo>
                                  <a:pt x="388" y="1233"/>
                                  <a:pt x="392" y="1229"/>
                                  <a:pt x="396" y="1229"/>
                                </a:cubicBezTo>
                                <a:close/>
                                <a:moveTo>
                                  <a:pt x="476" y="1229"/>
                                </a:moveTo>
                                <a:lnTo>
                                  <a:pt x="476" y="1229"/>
                                </a:lnTo>
                                <a:cubicBezTo>
                                  <a:pt x="480" y="1229"/>
                                  <a:pt x="484" y="1233"/>
                                  <a:pt x="484" y="1237"/>
                                </a:cubicBezTo>
                                <a:cubicBezTo>
                                  <a:pt x="484" y="1242"/>
                                  <a:pt x="480" y="1245"/>
                                  <a:pt x="476" y="1245"/>
                                </a:cubicBezTo>
                                <a:lnTo>
                                  <a:pt x="476" y="1245"/>
                                </a:lnTo>
                                <a:cubicBezTo>
                                  <a:pt x="472" y="1245"/>
                                  <a:pt x="468" y="1242"/>
                                  <a:pt x="468" y="1237"/>
                                </a:cubicBezTo>
                                <a:cubicBezTo>
                                  <a:pt x="468" y="1233"/>
                                  <a:pt x="472" y="1229"/>
                                  <a:pt x="476" y="1229"/>
                                </a:cubicBezTo>
                                <a:close/>
                                <a:moveTo>
                                  <a:pt x="556" y="1229"/>
                                </a:moveTo>
                                <a:lnTo>
                                  <a:pt x="556" y="1229"/>
                                </a:lnTo>
                                <a:cubicBezTo>
                                  <a:pt x="560" y="1229"/>
                                  <a:pt x="564" y="1233"/>
                                  <a:pt x="564" y="1237"/>
                                </a:cubicBezTo>
                                <a:cubicBezTo>
                                  <a:pt x="564" y="1242"/>
                                  <a:pt x="560" y="1245"/>
                                  <a:pt x="556" y="1245"/>
                                </a:cubicBezTo>
                                <a:lnTo>
                                  <a:pt x="556" y="1245"/>
                                </a:lnTo>
                                <a:cubicBezTo>
                                  <a:pt x="552" y="1245"/>
                                  <a:pt x="548" y="1242"/>
                                  <a:pt x="548" y="1237"/>
                                </a:cubicBezTo>
                                <a:cubicBezTo>
                                  <a:pt x="548" y="1233"/>
                                  <a:pt x="552" y="1229"/>
                                  <a:pt x="556" y="1229"/>
                                </a:cubicBezTo>
                                <a:close/>
                                <a:moveTo>
                                  <a:pt x="636" y="1229"/>
                                </a:moveTo>
                                <a:lnTo>
                                  <a:pt x="636" y="1229"/>
                                </a:lnTo>
                                <a:cubicBezTo>
                                  <a:pt x="640" y="1229"/>
                                  <a:pt x="644" y="1233"/>
                                  <a:pt x="644" y="1237"/>
                                </a:cubicBezTo>
                                <a:cubicBezTo>
                                  <a:pt x="644" y="1242"/>
                                  <a:pt x="640" y="1245"/>
                                  <a:pt x="636" y="1245"/>
                                </a:cubicBezTo>
                                <a:lnTo>
                                  <a:pt x="636" y="1245"/>
                                </a:lnTo>
                                <a:cubicBezTo>
                                  <a:pt x="632" y="1245"/>
                                  <a:pt x="628" y="1242"/>
                                  <a:pt x="628" y="1237"/>
                                </a:cubicBezTo>
                                <a:cubicBezTo>
                                  <a:pt x="628" y="1233"/>
                                  <a:pt x="632" y="1229"/>
                                  <a:pt x="636" y="1229"/>
                                </a:cubicBezTo>
                                <a:close/>
                                <a:moveTo>
                                  <a:pt x="716" y="1229"/>
                                </a:moveTo>
                                <a:lnTo>
                                  <a:pt x="716" y="1229"/>
                                </a:lnTo>
                                <a:cubicBezTo>
                                  <a:pt x="720" y="1229"/>
                                  <a:pt x="724" y="1233"/>
                                  <a:pt x="724" y="1237"/>
                                </a:cubicBezTo>
                                <a:cubicBezTo>
                                  <a:pt x="724" y="1242"/>
                                  <a:pt x="720" y="1245"/>
                                  <a:pt x="716" y="1245"/>
                                </a:cubicBezTo>
                                <a:lnTo>
                                  <a:pt x="716" y="1245"/>
                                </a:lnTo>
                                <a:cubicBezTo>
                                  <a:pt x="712" y="1245"/>
                                  <a:pt x="708" y="1242"/>
                                  <a:pt x="708" y="1237"/>
                                </a:cubicBezTo>
                                <a:cubicBezTo>
                                  <a:pt x="708" y="1233"/>
                                  <a:pt x="712" y="1229"/>
                                  <a:pt x="716" y="1229"/>
                                </a:cubicBezTo>
                                <a:close/>
                                <a:moveTo>
                                  <a:pt x="796" y="1229"/>
                                </a:moveTo>
                                <a:lnTo>
                                  <a:pt x="796" y="1229"/>
                                </a:lnTo>
                                <a:cubicBezTo>
                                  <a:pt x="800" y="1229"/>
                                  <a:pt x="804" y="1233"/>
                                  <a:pt x="804" y="1237"/>
                                </a:cubicBezTo>
                                <a:cubicBezTo>
                                  <a:pt x="804" y="1242"/>
                                  <a:pt x="800" y="1245"/>
                                  <a:pt x="796" y="1245"/>
                                </a:cubicBezTo>
                                <a:lnTo>
                                  <a:pt x="796" y="1245"/>
                                </a:lnTo>
                                <a:cubicBezTo>
                                  <a:pt x="792" y="1245"/>
                                  <a:pt x="788" y="1242"/>
                                  <a:pt x="788" y="1237"/>
                                </a:cubicBezTo>
                                <a:cubicBezTo>
                                  <a:pt x="788" y="1233"/>
                                  <a:pt x="792" y="1229"/>
                                  <a:pt x="796" y="1229"/>
                                </a:cubicBezTo>
                                <a:close/>
                                <a:moveTo>
                                  <a:pt x="876" y="1229"/>
                                </a:moveTo>
                                <a:lnTo>
                                  <a:pt x="876" y="1229"/>
                                </a:lnTo>
                                <a:cubicBezTo>
                                  <a:pt x="880" y="1229"/>
                                  <a:pt x="884" y="1233"/>
                                  <a:pt x="884" y="1237"/>
                                </a:cubicBezTo>
                                <a:cubicBezTo>
                                  <a:pt x="884" y="1242"/>
                                  <a:pt x="880" y="1245"/>
                                  <a:pt x="876" y="1245"/>
                                </a:cubicBezTo>
                                <a:lnTo>
                                  <a:pt x="876" y="1245"/>
                                </a:lnTo>
                                <a:cubicBezTo>
                                  <a:pt x="872" y="1245"/>
                                  <a:pt x="868" y="1242"/>
                                  <a:pt x="868" y="1237"/>
                                </a:cubicBezTo>
                                <a:cubicBezTo>
                                  <a:pt x="868" y="1233"/>
                                  <a:pt x="872" y="1229"/>
                                  <a:pt x="876" y="1229"/>
                                </a:cubicBezTo>
                                <a:close/>
                                <a:moveTo>
                                  <a:pt x="956" y="1229"/>
                                </a:moveTo>
                                <a:lnTo>
                                  <a:pt x="956" y="1229"/>
                                </a:lnTo>
                                <a:cubicBezTo>
                                  <a:pt x="960" y="1229"/>
                                  <a:pt x="964" y="1233"/>
                                  <a:pt x="964" y="1237"/>
                                </a:cubicBezTo>
                                <a:cubicBezTo>
                                  <a:pt x="964" y="1242"/>
                                  <a:pt x="960" y="1245"/>
                                  <a:pt x="956" y="1245"/>
                                </a:cubicBezTo>
                                <a:lnTo>
                                  <a:pt x="956" y="1245"/>
                                </a:lnTo>
                                <a:cubicBezTo>
                                  <a:pt x="952" y="1245"/>
                                  <a:pt x="948" y="1242"/>
                                  <a:pt x="948" y="1237"/>
                                </a:cubicBezTo>
                                <a:cubicBezTo>
                                  <a:pt x="948" y="1233"/>
                                  <a:pt x="952" y="1229"/>
                                  <a:pt x="956" y="1229"/>
                                </a:cubicBezTo>
                                <a:close/>
                                <a:moveTo>
                                  <a:pt x="1036" y="1229"/>
                                </a:moveTo>
                                <a:lnTo>
                                  <a:pt x="1036" y="1229"/>
                                </a:lnTo>
                                <a:cubicBezTo>
                                  <a:pt x="1041" y="1229"/>
                                  <a:pt x="1044" y="1233"/>
                                  <a:pt x="1044" y="1237"/>
                                </a:cubicBezTo>
                                <a:cubicBezTo>
                                  <a:pt x="1044" y="1242"/>
                                  <a:pt x="1041" y="1245"/>
                                  <a:pt x="1036" y="1245"/>
                                </a:cubicBezTo>
                                <a:lnTo>
                                  <a:pt x="1036" y="1245"/>
                                </a:lnTo>
                                <a:cubicBezTo>
                                  <a:pt x="1032" y="1245"/>
                                  <a:pt x="1028" y="1242"/>
                                  <a:pt x="1028" y="1237"/>
                                </a:cubicBezTo>
                                <a:cubicBezTo>
                                  <a:pt x="1028" y="1233"/>
                                  <a:pt x="1032" y="1229"/>
                                  <a:pt x="1036" y="1229"/>
                                </a:cubicBezTo>
                                <a:close/>
                                <a:moveTo>
                                  <a:pt x="1116" y="1229"/>
                                </a:moveTo>
                                <a:lnTo>
                                  <a:pt x="1116" y="1229"/>
                                </a:lnTo>
                                <a:cubicBezTo>
                                  <a:pt x="1121" y="1229"/>
                                  <a:pt x="1124" y="1233"/>
                                  <a:pt x="1124" y="1237"/>
                                </a:cubicBezTo>
                                <a:cubicBezTo>
                                  <a:pt x="1124" y="1242"/>
                                  <a:pt x="1121" y="1245"/>
                                  <a:pt x="1116" y="1245"/>
                                </a:cubicBezTo>
                                <a:lnTo>
                                  <a:pt x="1116" y="1245"/>
                                </a:lnTo>
                                <a:cubicBezTo>
                                  <a:pt x="1112" y="1245"/>
                                  <a:pt x="1108" y="1242"/>
                                  <a:pt x="1108" y="1237"/>
                                </a:cubicBezTo>
                                <a:cubicBezTo>
                                  <a:pt x="1108" y="1233"/>
                                  <a:pt x="1112" y="1229"/>
                                  <a:pt x="1116" y="1229"/>
                                </a:cubicBezTo>
                                <a:close/>
                                <a:moveTo>
                                  <a:pt x="1196" y="1229"/>
                                </a:moveTo>
                                <a:lnTo>
                                  <a:pt x="1196" y="1229"/>
                                </a:lnTo>
                                <a:cubicBezTo>
                                  <a:pt x="1201" y="1229"/>
                                  <a:pt x="1204" y="1233"/>
                                  <a:pt x="1204" y="1237"/>
                                </a:cubicBezTo>
                                <a:cubicBezTo>
                                  <a:pt x="1204" y="1242"/>
                                  <a:pt x="1201" y="1245"/>
                                  <a:pt x="1196" y="1245"/>
                                </a:cubicBezTo>
                                <a:lnTo>
                                  <a:pt x="1196" y="1245"/>
                                </a:lnTo>
                                <a:cubicBezTo>
                                  <a:pt x="1192" y="1245"/>
                                  <a:pt x="1188" y="1242"/>
                                  <a:pt x="1188" y="1237"/>
                                </a:cubicBezTo>
                                <a:cubicBezTo>
                                  <a:pt x="1188" y="1233"/>
                                  <a:pt x="1192" y="1229"/>
                                  <a:pt x="1196" y="1229"/>
                                </a:cubicBezTo>
                                <a:close/>
                                <a:moveTo>
                                  <a:pt x="1276" y="1229"/>
                                </a:moveTo>
                                <a:lnTo>
                                  <a:pt x="1276" y="1229"/>
                                </a:lnTo>
                                <a:cubicBezTo>
                                  <a:pt x="1281" y="1229"/>
                                  <a:pt x="1284" y="1233"/>
                                  <a:pt x="1284" y="1237"/>
                                </a:cubicBezTo>
                                <a:cubicBezTo>
                                  <a:pt x="1284" y="1242"/>
                                  <a:pt x="1281" y="1245"/>
                                  <a:pt x="1276" y="1245"/>
                                </a:cubicBezTo>
                                <a:lnTo>
                                  <a:pt x="1276" y="1245"/>
                                </a:lnTo>
                                <a:cubicBezTo>
                                  <a:pt x="1272" y="1245"/>
                                  <a:pt x="1268" y="1242"/>
                                  <a:pt x="1268" y="1237"/>
                                </a:cubicBezTo>
                                <a:cubicBezTo>
                                  <a:pt x="1268" y="1233"/>
                                  <a:pt x="1272" y="1229"/>
                                  <a:pt x="1276" y="1229"/>
                                </a:cubicBezTo>
                                <a:close/>
                                <a:moveTo>
                                  <a:pt x="1356" y="1229"/>
                                </a:moveTo>
                                <a:lnTo>
                                  <a:pt x="1356" y="1229"/>
                                </a:lnTo>
                                <a:cubicBezTo>
                                  <a:pt x="1361" y="1229"/>
                                  <a:pt x="1364" y="1233"/>
                                  <a:pt x="1364" y="1237"/>
                                </a:cubicBezTo>
                                <a:cubicBezTo>
                                  <a:pt x="1364" y="1242"/>
                                  <a:pt x="1361" y="1245"/>
                                  <a:pt x="1356" y="1245"/>
                                </a:cubicBezTo>
                                <a:lnTo>
                                  <a:pt x="1356" y="1245"/>
                                </a:lnTo>
                                <a:cubicBezTo>
                                  <a:pt x="1352" y="1245"/>
                                  <a:pt x="1348" y="1242"/>
                                  <a:pt x="1348" y="1237"/>
                                </a:cubicBezTo>
                                <a:cubicBezTo>
                                  <a:pt x="1348" y="1233"/>
                                  <a:pt x="1352" y="1229"/>
                                  <a:pt x="1356" y="1229"/>
                                </a:cubicBezTo>
                                <a:close/>
                                <a:moveTo>
                                  <a:pt x="1436" y="1229"/>
                                </a:moveTo>
                                <a:lnTo>
                                  <a:pt x="1436" y="1229"/>
                                </a:lnTo>
                                <a:cubicBezTo>
                                  <a:pt x="1441" y="1229"/>
                                  <a:pt x="1444" y="1233"/>
                                  <a:pt x="1444" y="1237"/>
                                </a:cubicBezTo>
                                <a:cubicBezTo>
                                  <a:pt x="1444" y="1242"/>
                                  <a:pt x="1441" y="1245"/>
                                  <a:pt x="1436" y="1245"/>
                                </a:cubicBezTo>
                                <a:lnTo>
                                  <a:pt x="1436" y="1245"/>
                                </a:lnTo>
                                <a:cubicBezTo>
                                  <a:pt x="1432" y="1245"/>
                                  <a:pt x="1428" y="1242"/>
                                  <a:pt x="1428" y="1237"/>
                                </a:cubicBezTo>
                                <a:cubicBezTo>
                                  <a:pt x="1428" y="1233"/>
                                  <a:pt x="1432" y="1229"/>
                                  <a:pt x="1436" y="1229"/>
                                </a:cubicBezTo>
                                <a:close/>
                                <a:moveTo>
                                  <a:pt x="1516" y="1229"/>
                                </a:moveTo>
                                <a:lnTo>
                                  <a:pt x="1516" y="1229"/>
                                </a:lnTo>
                                <a:cubicBezTo>
                                  <a:pt x="1521" y="1229"/>
                                  <a:pt x="1524" y="1233"/>
                                  <a:pt x="1524" y="1237"/>
                                </a:cubicBezTo>
                                <a:cubicBezTo>
                                  <a:pt x="1524" y="1242"/>
                                  <a:pt x="1521" y="1245"/>
                                  <a:pt x="1516" y="1245"/>
                                </a:cubicBezTo>
                                <a:lnTo>
                                  <a:pt x="1516" y="1245"/>
                                </a:lnTo>
                                <a:cubicBezTo>
                                  <a:pt x="1512" y="1245"/>
                                  <a:pt x="1508" y="1242"/>
                                  <a:pt x="1508" y="1237"/>
                                </a:cubicBezTo>
                                <a:cubicBezTo>
                                  <a:pt x="1508" y="1233"/>
                                  <a:pt x="1512" y="1229"/>
                                  <a:pt x="1516" y="1229"/>
                                </a:cubicBezTo>
                                <a:close/>
                                <a:moveTo>
                                  <a:pt x="1596" y="1229"/>
                                </a:moveTo>
                                <a:lnTo>
                                  <a:pt x="1596" y="1229"/>
                                </a:lnTo>
                                <a:cubicBezTo>
                                  <a:pt x="1601" y="1229"/>
                                  <a:pt x="1604" y="1233"/>
                                  <a:pt x="1604" y="1237"/>
                                </a:cubicBezTo>
                                <a:cubicBezTo>
                                  <a:pt x="1604" y="1242"/>
                                  <a:pt x="1601" y="1245"/>
                                  <a:pt x="1596" y="1245"/>
                                </a:cubicBezTo>
                                <a:lnTo>
                                  <a:pt x="1596" y="1245"/>
                                </a:lnTo>
                                <a:cubicBezTo>
                                  <a:pt x="1592" y="1245"/>
                                  <a:pt x="1588" y="1242"/>
                                  <a:pt x="1588" y="1237"/>
                                </a:cubicBezTo>
                                <a:cubicBezTo>
                                  <a:pt x="1588" y="1233"/>
                                  <a:pt x="1592" y="1229"/>
                                  <a:pt x="1596" y="1229"/>
                                </a:cubicBezTo>
                                <a:close/>
                                <a:moveTo>
                                  <a:pt x="1676" y="1229"/>
                                </a:moveTo>
                                <a:lnTo>
                                  <a:pt x="1676" y="1229"/>
                                </a:lnTo>
                                <a:cubicBezTo>
                                  <a:pt x="1681" y="1229"/>
                                  <a:pt x="1684" y="1233"/>
                                  <a:pt x="1684" y="1237"/>
                                </a:cubicBezTo>
                                <a:cubicBezTo>
                                  <a:pt x="1684" y="1242"/>
                                  <a:pt x="1681" y="1245"/>
                                  <a:pt x="1676" y="1245"/>
                                </a:cubicBezTo>
                                <a:lnTo>
                                  <a:pt x="1676" y="1245"/>
                                </a:lnTo>
                                <a:cubicBezTo>
                                  <a:pt x="1672" y="1245"/>
                                  <a:pt x="1668" y="1242"/>
                                  <a:pt x="1668" y="1237"/>
                                </a:cubicBezTo>
                                <a:cubicBezTo>
                                  <a:pt x="1668" y="1233"/>
                                  <a:pt x="1672" y="1229"/>
                                  <a:pt x="1676" y="1229"/>
                                </a:cubicBezTo>
                                <a:close/>
                                <a:moveTo>
                                  <a:pt x="1756" y="1229"/>
                                </a:moveTo>
                                <a:lnTo>
                                  <a:pt x="1756" y="1229"/>
                                </a:lnTo>
                                <a:cubicBezTo>
                                  <a:pt x="1761" y="1229"/>
                                  <a:pt x="1764" y="1233"/>
                                  <a:pt x="1764" y="1237"/>
                                </a:cubicBezTo>
                                <a:cubicBezTo>
                                  <a:pt x="1764" y="1242"/>
                                  <a:pt x="1761" y="1245"/>
                                  <a:pt x="1756" y="1245"/>
                                </a:cubicBezTo>
                                <a:lnTo>
                                  <a:pt x="1756" y="1245"/>
                                </a:lnTo>
                                <a:cubicBezTo>
                                  <a:pt x="1752" y="1245"/>
                                  <a:pt x="1748" y="1242"/>
                                  <a:pt x="1748" y="1237"/>
                                </a:cubicBezTo>
                                <a:cubicBezTo>
                                  <a:pt x="1748" y="1233"/>
                                  <a:pt x="1752" y="1229"/>
                                  <a:pt x="1756" y="1229"/>
                                </a:cubicBezTo>
                                <a:close/>
                                <a:moveTo>
                                  <a:pt x="1836" y="1229"/>
                                </a:moveTo>
                                <a:lnTo>
                                  <a:pt x="1836" y="1229"/>
                                </a:lnTo>
                                <a:cubicBezTo>
                                  <a:pt x="1841" y="1229"/>
                                  <a:pt x="1844" y="1233"/>
                                  <a:pt x="1844" y="1237"/>
                                </a:cubicBezTo>
                                <a:cubicBezTo>
                                  <a:pt x="1844" y="1242"/>
                                  <a:pt x="1841" y="1245"/>
                                  <a:pt x="1836" y="1245"/>
                                </a:cubicBezTo>
                                <a:lnTo>
                                  <a:pt x="1836" y="1245"/>
                                </a:lnTo>
                                <a:cubicBezTo>
                                  <a:pt x="1832" y="1245"/>
                                  <a:pt x="1828" y="1242"/>
                                  <a:pt x="1828" y="1237"/>
                                </a:cubicBezTo>
                                <a:cubicBezTo>
                                  <a:pt x="1828" y="1233"/>
                                  <a:pt x="1832" y="1229"/>
                                  <a:pt x="1836" y="1229"/>
                                </a:cubicBezTo>
                                <a:close/>
                                <a:moveTo>
                                  <a:pt x="1916" y="1229"/>
                                </a:moveTo>
                                <a:lnTo>
                                  <a:pt x="1916" y="1229"/>
                                </a:lnTo>
                                <a:cubicBezTo>
                                  <a:pt x="1921" y="1229"/>
                                  <a:pt x="1924" y="1233"/>
                                  <a:pt x="1924" y="1237"/>
                                </a:cubicBezTo>
                                <a:cubicBezTo>
                                  <a:pt x="1924" y="1242"/>
                                  <a:pt x="1921" y="1245"/>
                                  <a:pt x="1916" y="1245"/>
                                </a:cubicBezTo>
                                <a:lnTo>
                                  <a:pt x="1916" y="1245"/>
                                </a:lnTo>
                                <a:cubicBezTo>
                                  <a:pt x="1912" y="1245"/>
                                  <a:pt x="1908" y="1242"/>
                                  <a:pt x="1908" y="1237"/>
                                </a:cubicBezTo>
                                <a:cubicBezTo>
                                  <a:pt x="1908" y="1233"/>
                                  <a:pt x="1912" y="1229"/>
                                  <a:pt x="1916" y="1229"/>
                                </a:cubicBezTo>
                                <a:close/>
                                <a:moveTo>
                                  <a:pt x="1996" y="1229"/>
                                </a:moveTo>
                                <a:lnTo>
                                  <a:pt x="1996" y="1229"/>
                                </a:lnTo>
                                <a:cubicBezTo>
                                  <a:pt x="2001" y="1229"/>
                                  <a:pt x="2004" y="1233"/>
                                  <a:pt x="2004" y="1237"/>
                                </a:cubicBezTo>
                                <a:cubicBezTo>
                                  <a:pt x="2004" y="1242"/>
                                  <a:pt x="2001" y="1245"/>
                                  <a:pt x="1996" y="1245"/>
                                </a:cubicBezTo>
                                <a:lnTo>
                                  <a:pt x="1996" y="1245"/>
                                </a:lnTo>
                                <a:cubicBezTo>
                                  <a:pt x="1992" y="1245"/>
                                  <a:pt x="1988" y="1242"/>
                                  <a:pt x="1988" y="1237"/>
                                </a:cubicBezTo>
                                <a:cubicBezTo>
                                  <a:pt x="1988" y="1233"/>
                                  <a:pt x="1992" y="1229"/>
                                  <a:pt x="1996" y="1229"/>
                                </a:cubicBezTo>
                                <a:close/>
                                <a:moveTo>
                                  <a:pt x="2076" y="1229"/>
                                </a:moveTo>
                                <a:lnTo>
                                  <a:pt x="2076" y="1229"/>
                                </a:lnTo>
                                <a:cubicBezTo>
                                  <a:pt x="2081" y="1229"/>
                                  <a:pt x="2084" y="1233"/>
                                  <a:pt x="2084" y="1237"/>
                                </a:cubicBezTo>
                                <a:cubicBezTo>
                                  <a:pt x="2084" y="1242"/>
                                  <a:pt x="2081" y="1245"/>
                                  <a:pt x="2076" y="1245"/>
                                </a:cubicBezTo>
                                <a:lnTo>
                                  <a:pt x="2076" y="1245"/>
                                </a:lnTo>
                                <a:cubicBezTo>
                                  <a:pt x="2072" y="1245"/>
                                  <a:pt x="2068" y="1242"/>
                                  <a:pt x="2068" y="1237"/>
                                </a:cubicBezTo>
                                <a:cubicBezTo>
                                  <a:pt x="2068" y="1233"/>
                                  <a:pt x="2072" y="1229"/>
                                  <a:pt x="2076" y="1229"/>
                                </a:cubicBezTo>
                                <a:close/>
                                <a:moveTo>
                                  <a:pt x="2156" y="1229"/>
                                </a:moveTo>
                                <a:lnTo>
                                  <a:pt x="2156" y="1229"/>
                                </a:lnTo>
                                <a:cubicBezTo>
                                  <a:pt x="2161" y="1229"/>
                                  <a:pt x="2164" y="1233"/>
                                  <a:pt x="2164" y="1237"/>
                                </a:cubicBezTo>
                                <a:cubicBezTo>
                                  <a:pt x="2164" y="1242"/>
                                  <a:pt x="2161" y="1245"/>
                                  <a:pt x="2156" y="1245"/>
                                </a:cubicBezTo>
                                <a:lnTo>
                                  <a:pt x="2156" y="1245"/>
                                </a:lnTo>
                                <a:cubicBezTo>
                                  <a:pt x="2152" y="1245"/>
                                  <a:pt x="2148" y="1242"/>
                                  <a:pt x="2148" y="1237"/>
                                </a:cubicBezTo>
                                <a:cubicBezTo>
                                  <a:pt x="2148" y="1233"/>
                                  <a:pt x="2152" y="1229"/>
                                  <a:pt x="2156" y="1229"/>
                                </a:cubicBezTo>
                                <a:close/>
                                <a:moveTo>
                                  <a:pt x="2236" y="1229"/>
                                </a:moveTo>
                                <a:lnTo>
                                  <a:pt x="2236" y="1229"/>
                                </a:lnTo>
                                <a:cubicBezTo>
                                  <a:pt x="2241" y="1229"/>
                                  <a:pt x="2244" y="1233"/>
                                  <a:pt x="2244" y="1237"/>
                                </a:cubicBezTo>
                                <a:cubicBezTo>
                                  <a:pt x="2244" y="1242"/>
                                  <a:pt x="2241" y="1245"/>
                                  <a:pt x="2236" y="1245"/>
                                </a:cubicBezTo>
                                <a:lnTo>
                                  <a:pt x="2236" y="1245"/>
                                </a:lnTo>
                                <a:cubicBezTo>
                                  <a:pt x="2232" y="1245"/>
                                  <a:pt x="2228" y="1242"/>
                                  <a:pt x="2228" y="1237"/>
                                </a:cubicBezTo>
                                <a:cubicBezTo>
                                  <a:pt x="2228" y="1233"/>
                                  <a:pt x="2232" y="1229"/>
                                  <a:pt x="2236" y="1229"/>
                                </a:cubicBezTo>
                                <a:close/>
                                <a:moveTo>
                                  <a:pt x="2316" y="1229"/>
                                </a:moveTo>
                                <a:lnTo>
                                  <a:pt x="2316" y="1229"/>
                                </a:lnTo>
                                <a:cubicBezTo>
                                  <a:pt x="2321" y="1229"/>
                                  <a:pt x="2324" y="1233"/>
                                  <a:pt x="2324" y="1237"/>
                                </a:cubicBezTo>
                                <a:cubicBezTo>
                                  <a:pt x="2324" y="1242"/>
                                  <a:pt x="2321" y="1245"/>
                                  <a:pt x="2316" y="1245"/>
                                </a:cubicBezTo>
                                <a:lnTo>
                                  <a:pt x="2316" y="1245"/>
                                </a:lnTo>
                                <a:cubicBezTo>
                                  <a:pt x="2312" y="1245"/>
                                  <a:pt x="2308" y="1242"/>
                                  <a:pt x="2308" y="1237"/>
                                </a:cubicBezTo>
                                <a:cubicBezTo>
                                  <a:pt x="2308" y="1233"/>
                                  <a:pt x="2312" y="1229"/>
                                  <a:pt x="2316" y="1229"/>
                                </a:cubicBezTo>
                                <a:close/>
                                <a:moveTo>
                                  <a:pt x="2396" y="1229"/>
                                </a:moveTo>
                                <a:lnTo>
                                  <a:pt x="2396" y="1229"/>
                                </a:lnTo>
                                <a:cubicBezTo>
                                  <a:pt x="2401" y="1229"/>
                                  <a:pt x="2404" y="1233"/>
                                  <a:pt x="2404" y="1237"/>
                                </a:cubicBezTo>
                                <a:cubicBezTo>
                                  <a:pt x="2404" y="1242"/>
                                  <a:pt x="2401" y="1245"/>
                                  <a:pt x="2396" y="1245"/>
                                </a:cubicBezTo>
                                <a:lnTo>
                                  <a:pt x="2396" y="1245"/>
                                </a:lnTo>
                                <a:cubicBezTo>
                                  <a:pt x="2392" y="1245"/>
                                  <a:pt x="2388" y="1242"/>
                                  <a:pt x="2388" y="1237"/>
                                </a:cubicBezTo>
                                <a:cubicBezTo>
                                  <a:pt x="2388" y="1233"/>
                                  <a:pt x="2392" y="1229"/>
                                  <a:pt x="2396" y="1229"/>
                                </a:cubicBezTo>
                                <a:close/>
                                <a:moveTo>
                                  <a:pt x="2476" y="1229"/>
                                </a:moveTo>
                                <a:lnTo>
                                  <a:pt x="2476" y="1229"/>
                                </a:lnTo>
                                <a:cubicBezTo>
                                  <a:pt x="2481" y="1229"/>
                                  <a:pt x="2484" y="1233"/>
                                  <a:pt x="2484" y="1237"/>
                                </a:cubicBezTo>
                                <a:cubicBezTo>
                                  <a:pt x="2484" y="1242"/>
                                  <a:pt x="2481" y="1245"/>
                                  <a:pt x="2476" y="1245"/>
                                </a:cubicBezTo>
                                <a:lnTo>
                                  <a:pt x="2476" y="1245"/>
                                </a:lnTo>
                                <a:cubicBezTo>
                                  <a:pt x="2472" y="1245"/>
                                  <a:pt x="2468" y="1242"/>
                                  <a:pt x="2468" y="1237"/>
                                </a:cubicBezTo>
                                <a:cubicBezTo>
                                  <a:pt x="2468" y="1233"/>
                                  <a:pt x="2472" y="1229"/>
                                  <a:pt x="2476" y="1229"/>
                                </a:cubicBezTo>
                                <a:close/>
                                <a:moveTo>
                                  <a:pt x="2556" y="1229"/>
                                </a:moveTo>
                                <a:lnTo>
                                  <a:pt x="2556" y="1229"/>
                                </a:lnTo>
                                <a:cubicBezTo>
                                  <a:pt x="2561" y="1229"/>
                                  <a:pt x="2564" y="1233"/>
                                  <a:pt x="2564" y="1237"/>
                                </a:cubicBezTo>
                                <a:cubicBezTo>
                                  <a:pt x="2564" y="1242"/>
                                  <a:pt x="2561" y="1245"/>
                                  <a:pt x="2556" y="1245"/>
                                </a:cubicBezTo>
                                <a:lnTo>
                                  <a:pt x="2556" y="1245"/>
                                </a:lnTo>
                                <a:cubicBezTo>
                                  <a:pt x="2552" y="1245"/>
                                  <a:pt x="2548" y="1242"/>
                                  <a:pt x="2548" y="1237"/>
                                </a:cubicBezTo>
                                <a:cubicBezTo>
                                  <a:pt x="2548" y="1233"/>
                                  <a:pt x="2552" y="1229"/>
                                  <a:pt x="2556" y="1229"/>
                                </a:cubicBezTo>
                                <a:close/>
                                <a:moveTo>
                                  <a:pt x="2636" y="1229"/>
                                </a:moveTo>
                                <a:lnTo>
                                  <a:pt x="2636" y="1229"/>
                                </a:lnTo>
                                <a:cubicBezTo>
                                  <a:pt x="2641" y="1229"/>
                                  <a:pt x="2644" y="1233"/>
                                  <a:pt x="2644" y="1237"/>
                                </a:cubicBezTo>
                                <a:cubicBezTo>
                                  <a:pt x="2644" y="1242"/>
                                  <a:pt x="2641" y="1245"/>
                                  <a:pt x="2636" y="1245"/>
                                </a:cubicBezTo>
                                <a:lnTo>
                                  <a:pt x="2636" y="1245"/>
                                </a:lnTo>
                                <a:cubicBezTo>
                                  <a:pt x="2632" y="1245"/>
                                  <a:pt x="2628" y="1242"/>
                                  <a:pt x="2628" y="1237"/>
                                </a:cubicBezTo>
                                <a:cubicBezTo>
                                  <a:pt x="2628" y="1233"/>
                                  <a:pt x="2632" y="1229"/>
                                  <a:pt x="2636" y="1229"/>
                                </a:cubicBezTo>
                                <a:close/>
                                <a:moveTo>
                                  <a:pt x="2716" y="1229"/>
                                </a:moveTo>
                                <a:lnTo>
                                  <a:pt x="2716" y="1229"/>
                                </a:lnTo>
                                <a:cubicBezTo>
                                  <a:pt x="2721" y="1229"/>
                                  <a:pt x="2724" y="1233"/>
                                  <a:pt x="2724" y="1237"/>
                                </a:cubicBezTo>
                                <a:cubicBezTo>
                                  <a:pt x="2724" y="1242"/>
                                  <a:pt x="2721" y="1245"/>
                                  <a:pt x="2716" y="1245"/>
                                </a:cubicBezTo>
                                <a:lnTo>
                                  <a:pt x="2716" y="1245"/>
                                </a:lnTo>
                                <a:cubicBezTo>
                                  <a:pt x="2712" y="1245"/>
                                  <a:pt x="2708" y="1242"/>
                                  <a:pt x="2708" y="1237"/>
                                </a:cubicBezTo>
                                <a:cubicBezTo>
                                  <a:pt x="2708" y="1233"/>
                                  <a:pt x="2712" y="1229"/>
                                  <a:pt x="2716" y="1229"/>
                                </a:cubicBezTo>
                                <a:close/>
                                <a:moveTo>
                                  <a:pt x="2796" y="1229"/>
                                </a:moveTo>
                                <a:lnTo>
                                  <a:pt x="2796" y="1229"/>
                                </a:lnTo>
                                <a:cubicBezTo>
                                  <a:pt x="2801" y="1229"/>
                                  <a:pt x="2804" y="1233"/>
                                  <a:pt x="2804" y="1237"/>
                                </a:cubicBezTo>
                                <a:cubicBezTo>
                                  <a:pt x="2804" y="1242"/>
                                  <a:pt x="2801" y="1245"/>
                                  <a:pt x="2796" y="1245"/>
                                </a:cubicBezTo>
                                <a:lnTo>
                                  <a:pt x="2796" y="1245"/>
                                </a:lnTo>
                                <a:cubicBezTo>
                                  <a:pt x="2792" y="1245"/>
                                  <a:pt x="2788" y="1242"/>
                                  <a:pt x="2788" y="1237"/>
                                </a:cubicBezTo>
                                <a:cubicBezTo>
                                  <a:pt x="2788" y="1233"/>
                                  <a:pt x="2792" y="1229"/>
                                  <a:pt x="2796" y="1229"/>
                                </a:cubicBezTo>
                                <a:close/>
                                <a:moveTo>
                                  <a:pt x="2876" y="1229"/>
                                </a:moveTo>
                                <a:lnTo>
                                  <a:pt x="2876" y="1229"/>
                                </a:lnTo>
                                <a:cubicBezTo>
                                  <a:pt x="2881" y="1229"/>
                                  <a:pt x="2884" y="1233"/>
                                  <a:pt x="2884" y="1237"/>
                                </a:cubicBezTo>
                                <a:cubicBezTo>
                                  <a:pt x="2884" y="1242"/>
                                  <a:pt x="2881" y="1245"/>
                                  <a:pt x="2876" y="1245"/>
                                </a:cubicBezTo>
                                <a:lnTo>
                                  <a:pt x="2876" y="1245"/>
                                </a:lnTo>
                                <a:cubicBezTo>
                                  <a:pt x="2872" y="1245"/>
                                  <a:pt x="2868" y="1242"/>
                                  <a:pt x="2868" y="1237"/>
                                </a:cubicBezTo>
                                <a:cubicBezTo>
                                  <a:pt x="2868" y="1233"/>
                                  <a:pt x="2872" y="1229"/>
                                  <a:pt x="2876" y="1229"/>
                                </a:cubicBezTo>
                                <a:close/>
                                <a:moveTo>
                                  <a:pt x="2956" y="1229"/>
                                </a:moveTo>
                                <a:lnTo>
                                  <a:pt x="2956" y="1229"/>
                                </a:lnTo>
                                <a:cubicBezTo>
                                  <a:pt x="2961" y="1229"/>
                                  <a:pt x="2964" y="1233"/>
                                  <a:pt x="2964" y="1237"/>
                                </a:cubicBezTo>
                                <a:cubicBezTo>
                                  <a:pt x="2964" y="1242"/>
                                  <a:pt x="2961" y="1245"/>
                                  <a:pt x="2956" y="1245"/>
                                </a:cubicBezTo>
                                <a:lnTo>
                                  <a:pt x="2956" y="1245"/>
                                </a:lnTo>
                                <a:cubicBezTo>
                                  <a:pt x="2952" y="1245"/>
                                  <a:pt x="2948" y="1242"/>
                                  <a:pt x="2948" y="1237"/>
                                </a:cubicBezTo>
                                <a:cubicBezTo>
                                  <a:pt x="2948" y="1233"/>
                                  <a:pt x="2952" y="1229"/>
                                  <a:pt x="2956" y="1229"/>
                                </a:cubicBezTo>
                                <a:close/>
                                <a:moveTo>
                                  <a:pt x="3036" y="1229"/>
                                </a:moveTo>
                                <a:lnTo>
                                  <a:pt x="3036" y="1229"/>
                                </a:lnTo>
                                <a:cubicBezTo>
                                  <a:pt x="3041" y="1229"/>
                                  <a:pt x="3044" y="1233"/>
                                  <a:pt x="3044" y="1237"/>
                                </a:cubicBezTo>
                                <a:cubicBezTo>
                                  <a:pt x="3044" y="1242"/>
                                  <a:pt x="3041" y="1245"/>
                                  <a:pt x="3036" y="1245"/>
                                </a:cubicBezTo>
                                <a:lnTo>
                                  <a:pt x="3036" y="1245"/>
                                </a:lnTo>
                                <a:cubicBezTo>
                                  <a:pt x="3032" y="1245"/>
                                  <a:pt x="3028" y="1242"/>
                                  <a:pt x="3028" y="1237"/>
                                </a:cubicBezTo>
                                <a:cubicBezTo>
                                  <a:pt x="3028" y="1233"/>
                                  <a:pt x="3032" y="1229"/>
                                  <a:pt x="3036" y="1229"/>
                                </a:cubicBezTo>
                                <a:close/>
                                <a:moveTo>
                                  <a:pt x="3116" y="1229"/>
                                </a:moveTo>
                                <a:lnTo>
                                  <a:pt x="3117" y="1229"/>
                                </a:lnTo>
                                <a:cubicBezTo>
                                  <a:pt x="3121" y="1229"/>
                                  <a:pt x="3125" y="1233"/>
                                  <a:pt x="3125" y="1237"/>
                                </a:cubicBezTo>
                                <a:cubicBezTo>
                                  <a:pt x="3125" y="1242"/>
                                  <a:pt x="3121" y="1245"/>
                                  <a:pt x="3117" y="1245"/>
                                </a:cubicBezTo>
                                <a:lnTo>
                                  <a:pt x="3116" y="1245"/>
                                </a:lnTo>
                                <a:cubicBezTo>
                                  <a:pt x="3112" y="1245"/>
                                  <a:pt x="3108" y="1242"/>
                                  <a:pt x="3108" y="1237"/>
                                </a:cubicBezTo>
                                <a:cubicBezTo>
                                  <a:pt x="3108" y="1233"/>
                                  <a:pt x="3112" y="1229"/>
                                  <a:pt x="3116" y="1229"/>
                                </a:cubicBezTo>
                                <a:close/>
                                <a:moveTo>
                                  <a:pt x="3197" y="1229"/>
                                </a:moveTo>
                                <a:lnTo>
                                  <a:pt x="3197" y="1229"/>
                                </a:lnTo>
                                <a:cubicBezTo>
                                  <a:pt x="3201" y="1229"/>
                                  <a:pt x="3205" y="1233"/>
                                  <a:pt x="3205" y="1237"/>
                                </a:cubicBezTo>
                                <a:cubicBezTo>
                                  <a:pt x="3205" y="1242"/>
                                  <a:pt x="3201" y="1245"/>
                                  <a:pt x="3197" y="1245"/>
                                </a:cubicBezTo>
                                <a:lnTo>
                                  <a:pt x="3197" y="1245"/>
                                </a:lnTo>
                                <a:cubicBezTo>
                                  <a:pt x="3192" y="1245"/>
                                  <a:pt x="3189" y="1242"/>
                                  <a:pt x="3189" y="1237"/>
                                </a:cubicBezTo>
                                <a:cubicBezTo>
                                  <a:pt x="3189" y="1233"/>
                                  <a:pt x="3192" y="1229"/>
                                  <a:pt x="3197" y="1229"/>
                                </a:cubicBezTo>
                                <a:close/>
                                <a:moveTo>
                                  <a:pt x="3277" y="1229"/>
                                </a:moveTo>
                                <a:lnTo>
                                  <a:pt x="3277" y="1229"/>
                                </a:lnTo>
                                <a:cubicBezTo>
                                  <a:pt x="3281" y="1229"/>
                                  <a:pt x="3285" y="1233"/>
                                  <a:pt x="3285" y="1237"/>
                                </a:cubicBezTo>
                                <a:cubicBezTo>
                                  <a:pt x="3285" y="1242"/>
                                  <a:pt x="3281" y="1245"/>
                                  <a:pt x="3277" y="1245"/>
                                </a:cubicBezTo>
                                <a:lnTo>
                                  <a:pt x="3277" y="1245"/>
                                </a:lnTo>
                                <a:cubicBezTo>
                                  <a:pt x="3272" y="1245"/>
                                  <a:pt x="3269" y="1242"/>
                                  <a:pt x="3269" y="1237"/>
                                </a:cubicBezTo>
                                <a:cubicBezTo>
                                  <a:pt x="3269" y="1233"/>
                                  <a:pt x="3272" y="1229"/>
                                  <a:pt x="3277" y="1229"/>
                                </a:cubicBezTo>
                                <a:close/>
                                <a:moveTo>
                                  <a:pt x="3357" y="1229"/>
                                </a:moveTo>
                                <a:lnTo>
                                  <a:pt x="3357" y="1229"/>
                                </a:lnTo>
                                <a:cubicBezTo>
                                  <a:pt x="3361" y="1229"/>
                                  <a:pt x="3365" y="1233"/>
                                  <a:pt x="3365" y="1237"/>
                                </a:cubicBezTo>
                                <a:cubicBezTo>
                                  <a:pt x="3365" y="1242"/>
                                  <a:pt x="3361" y="1245"/>
                                  <a:pt x="3357" y="1245"/>
                                </a:cubicBezTo>
                                <a:lnTo>
                                  <a:pt x="3357" y="1245"/>
                                </a:lnTo>
                                <a:cubicBezTo>
                                  <a:pt x="3352" y="1245"/>
                                  <a:pt x="3349" y="1242"/>
                                  <a:pt x="3349" y="1237"/>
                                </a:cubicBezTo>
                                <a:cubicBezTo>
                                  <a:pt x="3349" y="1233"/>
                                  <a:pt x="3352" y="1229"/>
                                  <a:pt x="3357" y="1229"/>
                                </a:cubicBezTo>
                                <a:close/>
                                <a:moveTo>
                                  <a:pt x="3380" y="1188"/>
                                </a:moveTo>
                                <a:lnTo>
                                  <a:pt x="3380" y="1188"/>
                                </a:lnTo>
                                <a:cubicBezTo>
                                  <a:pt x="3380" y="1184"/>
                                  <a:pt x="3383" y="1180"/>
                                  <a:pt x="3388" y="1180"/>
                                </a:cubicBezTo>
                                <a:cubicBezTo>
                                  <a:pt x="3392" y="1180"/>
                                  <a:pt x="3396" y="1184"/>
                                  <a:pt x="3396" y="1188"/>
                                </a:cubicBezTo>
                                <a:lnTo>
                                  <a:pt x="3396" y="1188"/>
                                </a:lnTo>
                                <a:cubicBezTo>
                                  <a:pt x="3396" y="1193"/>
                                  <a:pt x="3392" y="1196"/>
                                  <a:pt x="3388" y="1196"/>
                                </a:cubicBezTo>
                                <a:cubicBezTo>
                                  <a:pt x="3383" y="1196"/>
                                  <a:pt x="3380" y="1193"/>
                                  <a:pt x="3380" y="1188"/>
                                </a:cubicBezTo>
                                <a:close/>
                                <a:moveTo>
                                  <a:pt x="3380" y="1108"/>
                                </a:moveTo>
                                <a:lnTo>
                                  <a:pt x="3380" y="1108"/>
                                </a:lnTo>
                                <a:cubicBezTo>
                                  <a:pt x="3380" y="1104"/>
                                  <a:pt x="3383" y="1100"/>
                                  <a:pt x="3388" y="1100"/>
                                </a:cubicBezTo>
                                <a:cubicBezTo>
                                  <a:pt x="3392" y="1100"/>
                                  <a:pt x="3396" y="1104"/>
                                  <a:pt x="3396" y="1108"/>
                                </a:cubicBezTo>
                                <a:lnTo>
                                  <a:pt x="3396" y="1108"/>
                                </a:lnTo>
                                <a:cubicBezTo>
                                  <a:pt x="3396" y="1113"/>
                                  <a:pt x="3392" y="1116"/>
                                  <a:pt x="3388" y="1116"/>
                                </a:cubicBezTo>
                                <a:cubicBezTo>
                                  <a:pt x="3383" y="1116"/>
                                  <a:pt x="3380" y="1113"/>
                                  <a:pt x="3380" y="1108"/>
                                </a:cubicBezTo>
                                <a:close/>
                                <a:moveTo>
                                  <a:pt x="3380" y="1028"/>
                                </a:moveTo>
                                <a:lnTo>
                                  <a:pt x="3380" y="1028"/>
                                </a:lnTo>
                                <a:cubicBezTo>
                                  <a:pt x="3380" y="1024"/>
                                  <a:pt x="3383" y="1020"/>
                                  <a:pt x="3388" y="1020"/>
                                </a:cubicBezTo>
                                <a:cubicBezTo>
                                  <a:pt x="3392" y="1020"/>
                                  <a:pt x="3396" y="1024"/>
                                  <a:pt x="3396" y="1028"/>
                                </a:cubicBezTo>
                                <a:lnTo>
                                  <a:pt x="3396" y="1028"/>
                                </a:lnTo>
                                <a:cubicBezTo>
                                  <a:pt x="3396" y="1033"/>
                                  <a:pt x="3392" y="1036"/>
                                  <a:pt x="3388" y="1036"/>
                                </a:cubicBezTo>
                                <a:cubicBezTo>
                                  <a:pt x="3383" y="1036"/>
                                  <a:pt x="3380" y="1033"/>
                                  <a:pt x="3380" y="1028"/>
                                </a:cubicBezTo>
                                <a:close/>
                                <a:moveTo>
                                  <a:pt x="3380" y="948"/>
                                </a:moveTo>
                                <a:lnTo>
                                  <a:pt x="3380" y="948"/>
                                </a:lnTo>
                                <a:cubicBezTo>
                                  <a:pt x="3380" y="944"/>
                                  <a:pt x="3383" y="940"/>
                                  <a:pt x="3388" y="940"/>
                                </a:cubicBezTo>
                                <a:cubicBezTo>
                                  <a:pt x="3392" y="940"/>
                                  <a:pt x="3396" y="944"/>
                                  <a:pt x="3396" y="948"/>
                                </a:cubicBezTo>
                                <a:lnTo>
                                  <a:pt x="3396" y="948"/>
                                </a:lnTo>
                                <a:cubicBezTo>
                                  <a:pt x="3396" y="953"/>
                                  <a:pt x="3392" y="956"/>
                                  <a:pt x="3388" y="956"/>
                                </a:cubicBezTo>
                                <a:cubicBezTo>
                                  <a:pt x="3383" y="956"/>
                                  <a:pt x="3380" y="953"/>
                                  <a:pt x="3380" y="948"/>
                                </a:cubicBezTo>
                                <a:close/>
                                <a:moveTo>
                                  <a:pt x="3380" y="868"/>
                                </a:moveTo>
                                <a:lnTo>
                                  <a:pt x="3380" y="868"/>
                                </a:lnTo>
                                <a:cubicBezTo>
                                  <a:pt x="3380" y="864"/>
                                  <a:pt x="3383" y="860"/>
                                  <a:pt x="3388" y="860"/>
                                </a:cubicBezTo>
                                <a:cubicBezTo>
                                  <a:pt x="3392" y="860"/>
                                  <a:pt x="3396" y="864"/>
                                  <a:pt x="3396" y="868"/>
                                </a:cubicBezTo>
                                <a:lnTo>
                                  <a:pt x="3396" y="868"/>
                                </a:lnTo>
                                <a:cubicBezTo>
                                  <a:pt x="3396" y="873"/>
                                  <a:pt x="3392" y="876"/>
                                  <a:pt x="3388" y="876"/>
                                </a:cubicBezTo>
                                <a:cubicBezTo>
                                  <a:pt x="3383" y="876"/>
                                  <a:pt x="3380" y="873"/>
                                  <a:pt x="3380" y="868"/>
                                </a:cubicBezTo>
                                <a:close/>
                                <a:moveTo>
                                  <a:pt x="3380" y="788"/>
                                </a:moveTo>
                                <a:lnTo>
                                  <a:pt x="3380" y="788"/>
                                </a:lnTo>
                                <a:cubicBezTo>
                                  <a:pt x="3380" y="784"/>
                                  <a:pt x="3383" y="780"/>
                                  <a:pt x="3388" y="780"/>
                                </a:cubicBezTo>
                                <a:cubicBezTo>
                                  <a:pt x="3392" y="780"/>
                                  <a:pt x="3396" y="784"/>
                                  <a:pt x="3396" y="788"/>
                                </a:cubicBezTo>
                                <a:lnTo>
                                  <a:pt x="3396" y="788"/>
                                </a:lnTo>
                                <a:cubicBezTo>
                                  <a:pt x="3396" y="793"/>
                                  <a:pt x="3392" y="796"/>
                                  <a:pt x="3388" y="796"/>
                                </a:cubicBezTo>
                                <a:cubicBezTo>
                                  <a:pt x="3383" y="796"/>
                                  <a:pt x="3380" y="793"/>
                                  <a:pt x="3380" y="788"/>
                                </a:cubicBezTo>
                                <a:close/>
                                <a:moveTo>
                                  <a:pt x="3380" y="708"/>
                                </a:moveTo>
                                <a:lnTo>
                                  <a:pt x="3380" y="708"/>
                                </a:lnTo>
                                <a:cubicBezTo>
                                  <a:pt x="3380" y="704"/>
                                  <a:pt x="3383" y="700"/>
                                  <a:pt x="3388" y="700"/>
                                </a:cubicBezTo>
                                <a:cubicBezTo>
                                  <a:pt x="3392" y="700"/>
                                  <a:pt x="3396" y="704"/>
                                  <a:pt x="3396" y="708"/>
                                </a:cubicBezTo>
                                <a:lnTo>
                                  <a:pt x="3396" y="708"/>
                                </a:lnTo>
                                <a:cubicBezTo>
                                  <a:pt x="3396" y="713"/>
                                  <a:pt x="3392" y="716"/>
                                  <a:pt x="3388" y="716"/>
                                </a:cubicBezTo>
                                <a:cubicBezTo>
                                  <a:pt x="3383" y="716"/>
                                  <a:pt x="3380" y="713"/>
                                  <a:pt x="3380" y="708"/>
                                </a:cubicBezTo>
                                <a:close/>
                                <a:moveTo>
                                  <a:pt x="3380" y="628"/>
                                </a:moveTo>
                                <a:lnTo>
                                  <a:pt x="3380" y="628"/>
                                </a:lnTo>
                                <a:cubicBezTo>
                                  <a:pt x="3380" y="624"/>
                                  <a:pt x="3383" y="620"/>
                                  <a:pt x="3388" y="620"/>
                                </a:cubicBezTo>
                                <a:cubicBezTo>
                                  <a:pt x="3392" y="620"/>
                                  <a:pt x="3396" y="624"/>
                                  <a:pt x="3396" y="628"/>
                                </a:cubicBezTo>
                                <a:lnTo>
                                  <a:pt x="3396" y="628"/>
                                </a:lnTo>
                                <a:cubicBezTo>
                                  <a:pt x="3396" y="633"/>
                                  <a:pt x="3392" y="636"/>
                                  <a:pt x="3388" y="636"/>
                                </a:cubicBezTo>
                                <a:cubicBezTo>
                                  <a:pt x="3383" y="636"/>
                                  <a:pt x="3380" y="633"/>
                                  <a:pt x="3380" y="628"/>
                                </a:cubicBezTo>
                                <a:close/>
                                <a:moveTo>
                                  <a:pt x="3380" y="548"/>
                                </a:moveTo>
                                <a:lnTo>
                                  <a:pt x="3380" y="548"/>
                                </a:lnTo>
                                <a:cubicBezTo>
                                  <a:pt x="3380" y="544"/>
                                  <a:pt x="3383" y="540"/>
                                  <a:pt x="3388" y="540"/>
                                </a:cubicBezTo>
                                <a:cubicBezTo>
                                  <a:pt x="3392" y="540"/>
                                  <a:pt x="3396" y="544"/>
                                  <a:pt x="3396" y="548"/>
                                </a:cubicBezTo>
                                <a:lnTo>
                                  <a:pt x="3396" y="548"/>
                                </a:lnTo>
                                <a:cubicBezTo>
                                  <a:pt x="3396" y="553"/>
                                  <a:pt x="3392" y="556"/>
                                  <a:pt x="3388" y="556"/>
                                </a:cubicBezTo>
                                <a:cubicBezTo>
                                  <a:pt x="3383" y="556"/>
                                  <a:pt x="3380" y="553"/>
                                  <a:pt x="3380" y="548"/>
                                </a:cubicBezTo>
                                <a:close/>
                                <a:moveTo>
                                  <a:pt x="3380" y="468"/>
                                </a:moveTo>
                                <a:lnTo>
                                  <a:pt x="3380" y="468"/>
                                </a:lnTo>
                                <a:cubicBezTo>
                                  <a:pt x="3380" y="464"/>
                                  <a:pt x="3383" y="460"/>
                                  <a:pt x="3388" y="460"/>
                                </a:cubicBezTo>
                                <a:cubicBezTo>
                                  <a:pt x="3392" y="460"/>
                                  <a:pt x="3396" y="464"/>
                                  <a:pt x="3396" y="468"/>
                                </a:cubicBezTo>
                                <a:lnTo>
                                  <a:pt x="3396" y="468"/>
                                </a:lnTo>
                                <a:cubicBezTo>
                                  <a:pt x="3396" y="473"/>
                                  <a:pt x="3392" y="476"/>
                                  <a:pt x="3388" y="476"/>
                                </a:cubicBezTo>
                                <a:cubicBezTo>
                                  <a:pt x="3383" y="476"/>
                                  <a:pt x="3380" y="473"/>
                                  <a:pt x="3380" y="468"/>
                                </a:cubicBezTo>
                                <a:close/>
                                <a:moveTo>
                                  <a:pt x="3380" y="388"/>
                                </a:moveTo>
                                <a:lnTo>
                                  <a:pt x="3380" y="388"/>
                                </a:lnTo>
                                <a:cubicBezTo>
                                  <a:pt x="3380" y="384"/>
                                  <a:pt x="3383" y="380"/>
                                  <a:pt x="3388" y="380"/>
                                </a:cubicBezTo>
                                <a:cubicBezTo>
                                  <a:pt x="3392" y="380"/>
                                  <a:pt x="3396" y="384"/>
                                  <a:pt x="3396" y="388"/>
                                </a:cubicBezTo>
                                <a:lnTo>
                                  <a:pt x="3396" y="388"/>
                                </a:lnTo>
                                <a:cubicBezTo>
                                  <a:pt x="3396" y="393"/>
                                  <a:pt x="3392" y="396"/>
                                  <a:pt x="3388" y="396"/>
                                </a:cubicBezTo>
                                <a:cubicBezTo>
                                  <a:pt x="3383" y="396"/>
                                  <a:pt x="3380" y="393"/>
                                  <a:pt x="3380" y="388"/>
                                </a:cubicBezTo>
                                <a:close/>
                                <a:moveTo>
                                  <a:pt x="3380" y="308"/>
                                </a:moveTo>
                                <a:lnTo>
                                  <a:pt x="3380" y="308"/>
                                </a:lnTo>
                                <a:cubicBezTo>
                                  <a:pt x="3380" y="304"/>
                                  <a:pt x="3383" y="300"/>
                                  <a:pt x="3388" y="300"/>
                                </a:cubicBezTo>
                                <a:cubicBezTo>
                                  <a:pt x="3392" y="300"/>
                                  <a:pt x="3396" y="304"/>
                                  <a:pt x="3396" y="308"/>
                                </a:cubicBezTo>
                                <a:lnTo>
                                  <a:pt x="3396" y="308"/>
                                </a:lnTo>
                                <a:cubicBezTo>
                                  <a:pt x="3396" y="312"/>
                                  <a:pt x="3392" y="316"/>
                                  <a:pt x="3388" y="316"/>
                                </a:cubicBezTo>
                                <a:cubicBezTo>
                                  <a:pt x="3383" y="316"/>
                                  <a:pt x="3380" y="312"/>
                                  <a:pt x="3380" y="308"/>
                                </a:cubicBezTo>
                                <a:close/>
                                <a:moveTo>
                                  <a:pt x="3380" y="228"/>
                                </a:moveTo>
                                <a:lnTo>
                                  <a:pt x="3380" y="228"/>
                                </a:lnTo>
                                <a:cubicBezTo>
                                  <a:pt x="3380" y="224"/>
                                  <a:pt x="3383" y="220"/>
                                  <a:pt x="3388" y="220"/>
                                </a:cubicBezTo>
                                <a:cubicBezTo>
                                  <a:pt x="3392" y="220"/>
                                  <a:pt x="3396" y="224"/>
                                  <a:pt x="3396" y="228"/>
                                </a:cubicBezTo>
                                <a:lnTo>
                                  <a:pt x="3396" y="228"/>
                                </a:lnTo>
                                <a:cubicBezTo>
                                  <a:pt x="3396" y="232"/>
                                  <a:pt x="3392" y="236"/>
                                  <a:pt x="3388" y="236"/>
                                </a:cubicBezTo>
                                <a:cubicBezTo>
                                  <a:pt x="3383" y="236"/>
                                  <a:pt x="3380" y="232"/>
                                  <a:pt x="3380" y="228"/>
                                </a:cubicBezTo>
                                <a:close/>
                                <a:moveTo>
                                  <a:pt x="3380" y="148"/>
                                </a:moveTo>
                                <a:lnTo>
                                  <a:pt x="3380" y="148"/>
                                </a:lnTo>
                                <a:cubicBezTo>
                                  <a:pt x="3380" y="144"/>
                                  <a:pt x="3383" y="140"/>
                                  <a:pt x="3388" y="140"/>
                                </a:cubicBezTo>
                                <a:cubicBezTo>
                                  <a:pt x="3392" y="140"/>
                                  <a:pt x="3396" y="144"/>
                                  <a:pt x="3396" y="148"/>
                                </a:cubicBezTo>
                                <a:lnTo>
                                  <a:pt x="3396" y="148"/>
                                </a:lnTo>
                                <a:cubicBezTo>
                                  <a:pt x="3396" y="152"/>
                                  <a:pt x="3392" y="156"/>
                                  <a:pt x="3388" y="156"/>
                                </a:cubicBezTo>
                                <a:cubicBezTo>
                                  <a:pt x="3383" y="156"/>
                                  <a:pt x="3380" y="152"/>
                                  <a:pt x="3380" y="148"/>
                                </a:cubicBezTo>
                                <a:close/>
                                <a:moveTo>
                                  <a:pt x="3380" y="68"/>
                                </a:moveTo>
                                <a:lnTo>
                                  <a:pt x="3380" y="68"/>
                                </a:lnTo>
                                <a:cubicBezTo>
                                  <a:pt x="3380" y="64"/>
                                  <a:pt x="3383" y="60"/>
                                  <a:pt x="3388" y="60"/>
                                </a:cubicBezTo>
                                <a:cubicBezTo>
                                  <a:pt x="3392" y="60"/>
                                  <a:pt x="3396" y="64"/>
                                  <a:pt x="3396" y="68"/>
                                </a:cubicBezTo>
                                <a:lnTo>
                                  <a:pt x="3396" y="68"/>
                                </a:lnTo>
                                <a:cubicBezTo>
                                  <a:pt x="3396" y="72"/>
                                  <a:pt x="3392" y="76"/>
                                  <a:pt x="3388" y="76"/>
                                </a:cubicBezTo>
                                <a:cubicBezTo>
                                  <a:pt x="3383" y="76"/>
                                  <a:pt x="3380" y="72"/>
                                  <a:pt x="3380" y="68"/>
                                </a:cubicBezTo>
                                <a:close/>
                                <a:moveTo>
                                  <a:pt x="3367" y="16"/>
                                </a:moveTo>
                                <a:lnTo>
                                  <a:pt x="3367" y="16"/>
                                </a:lnTo>
                                <a:cubicBezTo>
                                  <a:pt x="3363" y="16"/>
                                  <a:pt x="3359" y="13"/>
                                  <a:pt x="3359" y="8"/>
                                </a:cubicBezTo>
                                <a:cubicBezTo>
                                  <a:pt x="3359" y="4"/>
                                  <a:pt x="3363" y="0"/>
                                  <a:pt x="3367" y="0"/>
                                </a:cubicBezTo>
                                <a:lnTo>
                                  <a:pt x="3367" y="0"/>
                                </a:lnTo>
                                <a:cubicBezTo>
                                  <a:pt x="3372" y="0"/>
                                  <a:pt x="3375" y="4"/>
                                  <a:pt x="3375" y="8"/>
                                </a:cubicBezTo>
                                <a:cubicBezTo>
                                  <a:pt x="3375" y="13"/>
                                  <a:pt x="3372" y="16"/>
                                  <a:pt x="3367" y="16"/>
                                </a:cubicBezTo>
                                <a:close/>
                                <a:moveTo>
                                  <a:pt x="3287" y="16"/>
                                </a:moveTo>
                                <a:lnTo>
                                  <a:pt x="3287" y="16"/>
                                </a:lnTo>
                                <a:cubicBezTo>
                                  <a:pt x="3283" y="16"/>
                                  <a:pt x="3279" y="13"/>
                                  <a:pt x="3279" y="8"/>
                                </a:cubicBezTo>
                                <a:cubicBezTo>
                                  <a:pt x="3279" y="4"/>
                                  <a:pt x="3283" y="0"/>
                                  <a:pt x="3287" y="0"/>
                                </a:cubicBezTo>
                                <a:lnTo>
                                  <a:pt x="3287" y="0"/>
                                </a:lnTo>
                                <a:cubicBezTo>
                                  <a:pt x="3292" y="0"/>
                                  <a:pt x="3295" y="4"/>
                                  <a:pt x="3295" y="8"/>
                                </a:cubicBezTo>
                                <a:cubicBezTo>
                                  <a:pt x="3295" y="13"/>
                                  <a:pt x="3292" y="16"/>
                                  <a:pt x="3287" y="16"/>
                                </a:cubicBezTo>
                                <a:close/>
                                <a:moveTo>
                                  <a:pt x="3207" y="16"/>
                                </a:moveTo>
                                <a:lnTo>
                                  <a:pt x="3207" y="16"/>
                                </a:lnTo>
                                <a:cubicBezTo>
                                  <a:pt x="3203" y="16"/>
                                  <a:pt x="3199" y="13"/>
                                  <a:pt x="3199" y="8"/>
                                </a:cubicBezTo>
                                <a:cubicBezTo>
                                  <a:pt x="3199" y="4"/>
                                  <a:pt x="3203" y="0"/>
                                  <a:pt x="3207" y="0"/>
                                </a:cubicBezTo>
                                <a:lnTo>
                                  <a:pt x="3207" y="0"/>
                                </a:lnTo>
                                <a:cubicBezTo>
                                  <a:pt x="3212" y="0"/>
                                  <a:pt x="3215" y="4"/>
                                  <a:pt x="3215" y="8"/>
                                </a:cubicBezTo>
                                <a:cubicBezTo>
                                  <a:pt x="3215" y="13"/>
                                  <a:pt x="3212" y="16"/>
                                  <a:pt x="3207" y="16"/>
                                </a:cubicBezTo>
                                <a:close/>
                                <a:moveTo>
                                  <a:pt x="3127" y="16"/>
                                </a:moveTo>
                                <a:lnTo>
                                  <a:pt x="3127" y="16"/>
                                </a:lnTo>
                                <a:cubicBezTo>
                                  <a:pt x="3123" y="16"/>
                                  <a:pt x="3119" y="13"/>
                                  <a:pt x="3119" y="8"/>
                                </a:cubicBezTo>
                                <a:cubicBezTo>
                                  <a:pt x="3119" y="4"/>
                                  <a:pt x="3123" y="0"/>
                                  <a:pt x="3127" y="0"/>
                                </a:cubicBezTo>
                                <a:lnTo>
                                  <a:pt x="3127" y="0"/>
                                </a:lnTo>
                                <a:cubicBezTo>
                                  <a:pt x="3132" y="0"/>
                                  <a:pt x="3135" y="4"/>
                                  <a:pt x="3135" y="8"/>
                                </a:cubicBezTo>
                                <a:cubicBezTo>
                                  <a:pt x="3135" y="13"/>
                                  <a:pt x="3132" y="16"/>
                                  <a:pt x="3127" y="16"/>
                                </a:cubicBezTo>
                                <a:close/>
                                <a:moveTo>
                                  <a:pt x="3047" y="16"/>
                                </a:moveTo>
                                <a:lnTo>
                                  <a:pt x="3047" y="16"/>
                                </a:lnTo>
                                <a:cubicBezTo>
                                  <a:pt x="3043" y="16"/>
                                  <a:pt x="3039" y="13"/>
                                  <a:pt x="3039" y="8"/>
                                </a:cubicBezTo>
                                <a:cubicBezTo>
                                  <a:pt x="3039" y="4"/>
                                  <a:pt x="3043" y="0"/>
                                  <a:pt x="3047" y="0"/>
                                </a:cubicBezTo>
                                <a:lnTo>
                                  <a:pt x="3047" y="0"/>
                                </a:lnTo>
                                <a:cubicBezTo>
                                  <a:pt x="3052" y="0"/>
                                  <a:pt x="3055" y="4"/>
                                  <a:pt x="3055" y="8"/>
                                </a:cubicBezTo>
                                <a:cubicBezTo>
                                  <a:pt x="3055" y="13"/>
                                  <a:pt x="3052" y="16"/>
                                  <a:pt x="3047" y="16"/>
                                </a:cubicBezTo>
                                <a:close/>
                                <a:moveTo>
                                  <a:pt x="2967" y="16"/>
                                </a:moveTo>
                                <a:lnTo>
                                  <a:pt x="2967" y="16"/>
                                </a:lnTo>
                                <a:cubicBezTo>
                                  <a:pt x="2963" y="16"/>
                                  <a:pt x="2959" y="13"/>
                                  <a:pt x="2959" y="8"/>
                                </a:cubicBezTo>
                                <a:cubicBezTo>
                                  <a:pt x="2959" y="4"/>
                                  <a:pt x="2963" y="0"/>
                                  <a:pt x="2967" y="0"/>
                                </a:cubicBezTo>
                                <a:lnTo>
                                  <a:pt x="2967" y="0"/>
                                </a:lnTo>
                                <a:cubicBezTo>
                                  <a:pt x="2972" y="0"/>
                                  <a:pt x="2975" y="4"/>
                                  <a:pt x="2975" y="8"/>
                                </a:cubicBezTo>
                                <a:cubicBezTo>
                                  <a:pt x="2975" y="13"/>
                                  <a:pt x="2972" y="16"/>
                                  <a:pt x="2967" y="16"/>
                                </a:cubicBezTo>
                                <a:close/>
                                <a:moveTo>
                                  <a:pt x="2887" y="16"/>
                                </a:moveTo>
                                <a:lnTo>
                                  <a:pt x="2887" y="16"/>
                                </a:lnTo>
                                <a:cubicBezTo>
                                  <a:pt x="2883" y="16"/>
                                  <a:pt x="2879" y="13"/>
                                  <a:pt x="2879" y="8"/>
                                </a:cubicBezTo>
                                <a:cubicBezTo>
                                  <a:pt x="2879" y="4"/>
                                  <a:pt x="2883" y="0"/>
                                  <a:pt x="2887" y="0"/>
                                </a:cubicBezTo>
                                <a:lnTo>
                                  <a:pt x="2887" y="0"/>
                                </a:lnTo>
                                <a:cubicBezTo>
                                  <a:pt x="2892" y="0"/>
                                  <a:pt x="2895" y="4"/>
                                  <a:pt x="2895" y="8"/>
                                </a:cubicBezTo>
                                <a:cubicBezTo>
                                  <a:pt x="2895" y="13"/>
                                  <a:pt x="2892" y="16"/>
                                  <a:pt x="2887" y="16"/>
                                </a:cubicBezTo>
                                <a:close/>
                                <a:moveTo>
                                  <a:pt x="2807" y="16"/>
                                </a:moveTo>
                                <a:lnTo>
                                  <a:pt x="2807" y="16"/>
                                </a:lnTo>
                                <a:cubicBezTo>
                                  <a:pt x="2803" y="16"/>
                                  <a:pt x="2799" y="13"/>
                                  <a:pt x="2799" y="8"/>
                                </a:cubicBezTo>
                                <a:cubicBezTo>
                                  <a:pt x="2799" y="4"/>
                                  <a:pt x="2803" y="0"/>
                                  <a:pt x="2807" y="0"/>
                                </a:cubicBezTo>
                                <a:lnTo>
                                  <a:pt x="2807" y="0"/>
                                </a:lnTo>
                                <a:cubicBezTo>
                                  <a:pt x="2812" y="0"/>
                                  <a:pt x="2815" y="4"/>
                                  <a:pt x="2815" y="8"/>
                                </a:cubicBezTo>
                                <a:cubicBezTo>
                                  <a:pt x="2815" y="13"/>
                                  <a:pt x="2812" y="16"/>
                                  <a:pt x="2807" y="16"/>
                                </a:cubicBezTo>
                                <a:close/>
                                <a:moveTo>
                                  <a:pt x="2727" y="16"/>
                                </a:moveTo>
                                <a:lnTo>
                                  <a:pt x="2727" y="16"/>
                                </a:lnTo>
                                <a:cubicBezTo>
                                  <a:pt x="2723" y="16"/>
                                  <a:pt x="2719" y="13"/>
                                  <a:pt x="2719" y="8"/>
                                </a:cubicBezTo>
                                <a:cubicBezTo>
                                  <a:pt x="2719" y="4"/>
                                  <a:pt x="2723" y="0"/>
                                  <a:pt x="2727" y="0"/>
                                </a:cubicBezTo>
                                <a:lnTo>
                                  <a:pt x="2727" y="0"/>
                                </a:lnTo>
                                <a:cubicBezTo>
                                  <a:pt x="2732" y="0"/>
                                  <a:pt x="2735" y="4"/>
                                  <a:pt x="2735" y="8"/>
                                </a:cubicBezTo>
                                <a:cubicBezTo>
                                  <a:pt x="2735" y="13"/>
                                  <a:pt x="2732" y="16"/>
                                  <a:pt x="2727" y="16"/>
                                </a:cubicBezTo>
                                <a:close/>
                                <a:moveTo>
                                  <a:pt x="2647" y="16"/>
                                </a:moveTo>
                                <a:lnTo>
                                  <a:pt x="2647" y="16"/>
                                </a:lnTo>
                                <a:cubicBezTo>
                                  <a:pt x="2643" y="16"/>
                                  <a:pt x="2639" y="13"/>
                                  <a:pt x="2639" y="8"/>
                                </a:cubicBezTo>
                                <a:cubicBezTo>
                                  <a:pt x="2639" y="4"/>
                                  <a:pt x="2643" y="0"/>
                                  <a:pt x="2647" y="0"/>
                                </a:cubicBezTo>
                                <a:lnTo>
                                  <a:pt x="2647" y="0"/>
                                </a:lnTo>
                                <a:cubicBezTo>
                                  <a:pt x="2652" y="0"/>
                                  <a:pt x="2655" y="4"/>
                                  <a:pt x="2655" y="8"/>
                                </a:cubicBezTo>
                                <a:cubicBezTo>
                                  <a:pt x="2655" y="13"/>
                                  <a:pt x="2652" y="16"/>
                                  <a:pt x="2647" y="16"/>
                                </a:cubicBezTo>
                                <a:close/>
                                <a:moveTo>
                                  <a:pt x="2567" y="16"/>
                                </a:moveTo>
                                <a:lnTo>
                                  <a:pt x="2567" y="16"/>
                                </a:lnTo>
                                <a:cubicBezTo>
                                  <a:pt x="2563" y="16"/>
                                  <a:pt x="2559" y="13"/>
                                  <a:pt x="2559" y="8"/>
                                </a:cubicBezTo>
                                <a:cubicBezTo>
                                  <a:pt x="2559" y="4"/>
                                  <a:pt x="2563" y="0"/>
                                  <a:pt x="2567" y="0"/>
                                </a:cubicBezTo>
                                <a:lnTo>
                                  <a:pt x="2567" y="0"/>
                                </a:lnTo>
                                <a:cubicBezTo>
                                  <a:pt x="2572" y="0"/>
                                  <a:pt x="2575" y="4"/>
                                  <a:pt x="2575" y="8"/>
                                </a:cubicBezTo>
                                <a:cubicBezTo>
                                  <a:pt x="2575" y="13"/>
                                  <a:pt x="2572" y="16"/>
                                  <a:pt x="2567" y="16"/>
                                </a:cubicBezTo>
                                <a:close/>
                                <a:moveTo>
                                  <a:pt x="2487" y="16"/>
                                </a:moveTo>
                                <a:lnTo>
                                  <a:pt x="2487" y="16"/>
                                </a:lnTo>
                                <a:cubicBezTo>
                                  <a:pt x="2483" y="16"/>
                                  <a:pt x="2479" y="13"/>
                                  <a:pt x="2479" y="8"/>
                                </a:cubicBezTo>
                                <a:cubicBezTo>
                                  <a:pt x="2479" y="4"/>
                                  <a:pt x="2483" y="0"/>
                                  <a:pt x="2487" y="0"/>
                                </a:cubicBezTo>
                                <a:lnTo>
                                  <a:pt x="2487" y="0"/>
                                </a:lnTo>
                                <a:cubicBezTo>
                                  <a:pt x="2491" y="0"/>
                                  <a:pt x="2495" y="4"/>
                                  <a:pt x="2495" y="8"/>
                                </a:cubicBezTo>
                                <a:cubicBezTo>
                                  <a:pt x="2495" y="13"/>
                                  <a:pt x="2491" y="16"/>
                                  <a:pt x="2487" y="16"/>
                                </a:cubicBezTo>
                                <a:close/>
                                <a:moveTo>
                                  <a:pt x="2407" y="16"/>
                                </a:moveTo>
                                <a:lnTo>
                                  <a:pt x="2407" y="16"/>
                                </a:lnTo>
                                <a:cubicBezTo>
                                  <a:pt x="2403" y="16"/>
                                  <a:pt x="2399" y="13"/>
                                  <a:pt x="2399" y="8"/>
                                </a:cubicBezTo>
                                <a:cubicBezTo>
                                  <a:pt x="2399" y="4"/>
                                  <a:pt x="2403" y="0"/>
                                  <a:pt x="2407" y="0"/>
                                </a:cubicBezTo>
                                <a:lnTo>
                                  <a:pt x="2407" y="0"/>
                                </a:lnTo>
                                <a:cubicBezTo>
                                  <a:pt x="2411" y="0"/>
                                  <a:pt x="2415" y="4"/>
                                  <a:pt x="2415" y="8"/>
                                </a:cubicBezTo>
                                <a:cubicBezTo>
                                  <a:pt x="2415" y="13"/>
                                  <a:pt x="2411" y="16"/>
                                  <a:pt x="2407" y="16"/>
                                </a:cubicBezTo>
                                <a:close/>
                                <a:moveTo>
                                  <a:pt x="2327" y="16"/>
                                </a:moveTo>
                                <a:lnTo>
                                  <a:pt x="2327" y="16"/>
                                </a:lnTo>
                                <a:cubicBezTo>
                                  <a:pt x="2323" y="16"/>
                                  <a:pt x="2319" y="13"/>
                                  <a:pt x="2319" y="8"/>
                                </a:cubicBezTo>
                                <a:cubicBezTo>
                                  <a:pt x="2319" y="4"/>
                                  <a:pt x="2323" y="0"/>
                                  <a:pt x="2327" y="0"/>
                                </a:cubicBezTo>
                                <a:lnTo>
                                  <a:pt x="2327" y="0"/>
                                </a:lnTo>
                                <a:cubicBezTo>
                                  <a:pt x="2331" y="0"/>
                                  <a:pt x="2335" y="4"/>
                                  <a:pt x="2335" y="8"/>
                                </a:cubicBezTo>
                                <a:cubicBezTo>
                                  <a:pt x="2335" y="13"/>
                                  <a:pt x="2331" y="16"/>
                                  <a:pt x="2327" y="16"/>
                                </a:cubicBezTo>
                                <a:close/>
                                <a:moveTo>
                                  <a:pt x="2247" y="16"/>
                                </a:moveTo>
                                <a:lnTo>
                                  <a:pt x="2247" y="16"/>
                                </a:lnTo>
                                <a:cubicBezTo>
                                  <a:pt x="2243" y="16"/>
                                  <a:pt x="2239" y="13"/>
                                  <a:pt x="2239" y="8"/>
                                </a:cubicBezTo>
                                <a:cubicBezTo>
                                  <a:pt x="2239" y="4"/>
                                  <a:pt x="2243" y="0"/>
                                  <a:pt x="2247" y="0"/>
                                </a:cubicBezTo>
                                <a:lnTo>
                                  <a:pt x="2247" y="0"/>
                                </a:lnTo>
                                <a:cubicBezTo>
                                  <a:pt x="2251" y="0"/>
                                  <a:pt x="2255" y="4"/>
                                  <a:pt x="2255" y="8"/>
                                </a:cubicBezTo>
                                <a:cubicBezTo>
                                  <a:pt x="2255" y="13"/>
                                  <a:pt x="2251" y="16"/>
                                  <a:pt x="2247" y="16"/>
                                </a:cubicBezTo>
                                <a:close/>
                                <a:moveTo>
                                  <a:pt x="2167" y="16"/>
                                </a:moveTo>
                                <a:lnTo>
                                  <a:pt x="2167" y="16"/>
                                </a:lnTo>
                                <a:cubicBezTo>
                                  <a:pt x="2163" y="16"/>
                                  <a:pt x="2159" y="13"/>
                                  <a:pt x="2159" y="8"/>
                                </a:cubicBezTo>
                                <a:cubicBezTo>
                                  <a:pt x="2159" y="4"/>
                                  <a:pt x="2163" y="0"/>
                                  <a:pt x="2167" y="0"/>
                                </a:cubicBezTo>
                                <a:lnTo>
                                  <a:pt x="2167" y="0"/>
                                </a:lnTo>
                                <a:cubicBezTo>
                                  <a:pt x="2171" y="0"/>
                                  <a:pt x="2175" y="4"/>
                                  <a:pt x="2175" y="8"/>
                                </a:cubicBezTo>
                                <a:cubicBezTo>
                                  <a:pt x="2175" y="13"/>
                                  <a:pt x="2171" y="16"/>
                                  <a:pt x="2167" y="16"/>
                                </a:cubicBezTo>
                                <a:close/>
                                <a:moveTo>
                                  <a:pt x="2087" y="16"/>
                                </a:moveTo>
                                <a:lnTo>
                                  <a:pt x="2087" y="16"/>
                                </a:lnTo>
                                <a:cubicBezTo>
                                  <a:pt x="2083" y="16"/>
                                  <a:pt x="2079" y="13"/>
                                  <a:pt x="2079" y="8"/>
                                </a:cubicBezTo>
                                <a:cubicBezTo>
                                  <a:pt x="2079" y="4"/>
                                  <a:pt x="2083" y="0"/>
                                  <a:pt x="2087" y="0"/>
                                </a:cubicBezTo>
                                <a:lnTo>
                                  <a:pt x="2087" y="0"/>
                                </a:lnTo>
                                <a:cubicBezTo>
                                  <a:pt x="2091" y="0"/>
                                  <a:pt x="2095" y="4"/>
                                  <a:pt x="2095" y="8"/>
                                </a:cubicBezTo>
                                <a:cubicBezTo>
                                  <a:pt x="2095" y="13"/>
                                  <a:pt x="2091" y="16"/>
                                  <a:pt x="2087" y="16"/>
                                </a:cubicBezTo>
                                <a:close/>
                                <a:moveTo>
                                  <a:pt x="2007" y="16"/>
                                </a:moveTo>
                                <a:lnTo>
                                  <a:pt x="2007" y="16"/>
                                </a:lnTo>
                                <a:cubicBezTo>
                                  <a:pt x="2003" y="16"/>
                                  <a:pt x="1999" y="13"/>
                                  <a:pt x="1999" y="8"/>
                                </a:cubicBezTo>
                                <a:cubicBezTo>
                                  <a:pt x="1999" y="4"/>
                                  <a:pt x="2003" y="0"/>
                                  <a:pt x="2007" y="0"/>
                                </a:cubicBezTo>
                                <a:lnTo>
                                  <a:pt x="2007" y="0"/>
                                </a:lnTo>
                                <a:cubicBezTo>
                                  <a:pt x="2011" y="0"/>
                                  <a:pt x="2015" y="4"/>
                                  <a:pt x="2015" y="8"/>
                                </a:cubicBezTo>
                                <a:cubicBezTo>
                                  <a:pt x="2015" y="13"/>
                                  <a:pt x="2011" y="16"/>
                                  <a:pt x="2007" y="16"/>
                                </a:cubicBezTo>
                                <a:close/>
                                <a:moveTo>
                                  <a:pt x="1927" y="16"/>
                                </a:moveTo>
                                <a:lnTo>
                                  <a:pt x="1927" y="16"/>
                                </a:lnTo>
                                <a:cubicBezTo>
                                  <a:pt x="1923" y="16"/>
                                  <a:pt x="1919" y="13"/>
                                  <a:pt x="1919" y="8"/>
                                </a:cubicBezTo>
                                <a:cubicBezTo>
                                  <a:pt x="1919" y="4"/>
                                  <a:pt x="1923" y="0"/>
                                  <a:pt x="1927" y="0"/>
                                </a:cubicBezTo>
                                <a:lnTo>
                                  <a:pt x="1927" y="0"/>
                                </a:lnTo>
                                <a:cubicBezTo>
                                  <a:pt x="1931" y="0"/>
                                  <a:pt x="1935" y="4"/>
                                  <a:pt x="1935" y="8"/>
                                </a:cubicBezTo>
                                <a:cubicBezTo>
                                  <a:pt x="1935" y="13"/>
                                  <a:pt x="1931" y="16"/>
                                  <a:pt x="1927" y="16"/>
                                </a:cubicBezTo>
                                <a:close/>
                                <a:moveTo>
                                  <a:pt x="1847" y="16"/>
                                </a:moveTo>
                                <a:lnTo>
                                  <a:pt x="1847" y="16"/>
                                </a:lnTo>
                                <a:cubicBezTo>
                                  <a:pt x="1843" y="16"/>
                                  <a:pt x="1839" y="13"/>
                                  <a:pt x="1839" y="8"/>
                                </a:cubicBezTo>
                                <a:cubicBezTo>
                                  <a:pt x="1839" y="4"/>
                                  <a:pt x="1843" y="0"/>
                                  <a:pt x="1847" y="0"/>
                                </a:cubicBezTo>
                                <a:lnTo>
                                  <a:pt x="1847" y="0"/>
                                </a:lnTo>
                                <a:cubicBezTo>
                                  <a:pt x="1851" y="0"/>
                                  <a:pt x="1855" y="4"/>
                                  <a:pt x="1855" y="8"/>
                                </a:cubicBezTo>
                                <a:cubicBezTo>
                                  <a:pt x="1855" y="13"/>
                                  <a:pt x="1851" y="16"/>
                                  <a:pt x="1847" y="16"/>
                                </a:cubicBezTo>
                                <a:close/>
                                <a:moveTo>
                                  <a:pt x="1767" y="16"/>
                                </a:moveTo>
                                <a:lnTo>
                                  <a:pt x="1767" y="16"/>
                                </a:lnTo>
                                <a:cubicBezTo>
                                  <a:pt x="1762" y="16"/>
                                  <a:pt x="1759" y="13"/>
                                  <a:pt x="1759" y="8"/>
                                </a:cubicBezTo>
                                <a:cubicBezTo>
                                  <a:pt x="1759" y="4"/>
                                  <a:pt x="1762" y="0"/>
                                  <a:pt x="1767" y="0"/>
                                </a:cubicBezTo>
                                <a:lnTo>
                                  <a:pt x="1767" y="0"/>
                                </a:lnTo>
                                <a:cubicBezTo>
                                  <a:pt x="1771" y="0"/>
                                  <a:pt x="1775" y="4"/>
                                  <a:pt x="1775" y="8"/>
                                </a:cubicBezTo>
                                <a:cubicBezTo>
                                  <a:pt x="1775" y="13"/>
                                  <a:pt x="1771" y="16"/>
                                  <a:pt x="1767" y="16"/>
                                </a:cubicBezTo>
                                <a:close/>
                                <a:moveTo>
                                  <a:pt x="1687" y="16"/>
                                </a:moveTo>
                                <a:lnTo>
                                  <a:pt x="1687" y="16"/>
                                </a:lnTo>
                                <a:cubicBezTo>
                                  <a:pt x="1682" y="16"/>
                                  <a:pt x="1679" y="13"/>
                                  <a:pt x="1679" y="8"/>
                                </a:cubicBezTo>
                                <a:cubicBezTo>
                                  <a:pt x="1679" y="4"/>
                                  <a:pt x="1682" y="0"/>
                                  <a:pt x="1687" y="0"/>
                                </a:cubicBezTo>
                                <a:lnTo>
                                  <a:pt x="1687" y="0"/>
                                </a:lnTo>
                                <a:cubicBezTo>
                                  <a:pt x="1691" y="0"/>
                                  <a:pt x="1695" y="4"/>
                                  <a:pt x="1695" y="8"/>
                                </a:cubicBezTo>
                                <a:cubicBezTo>
                                  <a:pt x="1695" y="13"/>
                                  <a:pt x="1691" y="16"/>
                                  <a:pt x="1687" y="16"/>
                                </a:cubicBezTo>
                                <a:close/>
                                <a:moveTo>
                                  <a:pt x="1607" y="16"/>
                                </a:moveTo>
                                <a:lnTo>
                                  <a:pt x="1607" y="16"/>
                                </a:lnTo>
                                <a:cubicBezTo>
                                  <a:pt x="1602" y="16"/>
                                  <a:pt x="1599" y="13"/>
                                  <a:pt x="1599" y="8"/>
                                </a:cubicBezTo>
                                <a:cubicBezTo>
                                  <a:pt x="1599" y="4"/>
                                  <a:pt x="1602" y="0"/>
                                  <a:pt x="1607" y="0"/>
                                </a:cubicBezTo>
                                <a:lnTo>
                                  <a:pt x="1607" y="0"/>
                                </a:lnTo>
                                <a:cubicBezTo>
                                  <a:pt x="1611" y="0"/>
                                  <a:pt x="1615" y="4"/>
                                  <a:pt x="1615" y="8"/>
                                </a:cubicBezTo>
                                <a:cubicBezTo>
                                  <a:pt x="1615" y="13"/>
                                  <a:pt x="1611" y="16"/>
                                  <a:pt x="1607" y="16"/>
                                </a:cubicBezTo>
                                <a:close/>
                                <a:moveTo>
                                  <a:pt x="1527" y="16"/>
                                </a:moveTo>
                                <a:lnTo>
                                  <a:pt x="1527" y="16"/>
                                </a:lnTo>
                                <a:cubicBezTo>
                                  <a:pt x="1522" y="16"/>
                                  <a:pt x="1519" y="13"/>
                                  <a:pt x="1519" y="8"/>
                                </a:cubicBezTo>
                                <a:cubicBezTo>
                                  <a:pt x="1519" y="4"/>
                                  <a:pt x="1522" y="0"/>
                                  <a:pt x="1527" y="0"/>
                                </a:cubicBezTo>
                                <a:lnTo>
                                  <a:pt x="1527" y="0"/>
                                </a:lnTo>
                                <a:cubicBezTo>
                                  <a:pt x="1531" y="0"/>
                                  <a:pt x="1535" y="4"/>
                                  <a:pt x="1535" y="8"/>
                                </a:cubicBezTo>
                                <a:cubicBezTo>
                                  <a:pt x="1535" y="13"/>
                                  <a:pt x="1531" y="16"/>
                                  <a:pt x="1527" y="16"/>
                                </a:cubicBezTo>
                                <a:close/>
                                <a:moveTo>
                                  <a:pt x="1447" y="16"/>
                                </a:moveTo>
                                <a:lnTo>
                                  <a:pt x="1447" y="16"/>
                                </a:lnTo>
                                <a:cubicBezTo>
                                  <a:pt x="1442" y="16"/>
                                  <a:pt x="1439" y="13"/>
                                  <a:pt x="1439" y="8"/>
                                </a:cubicBezTo>
                                <a:cubicBezTo>
                                  <a:pt x="1439" y="4"/>
                                  <a:pt x="1442" y="0"/>
                                  <a:pt x="1447" y="0"/>
                                </a:cubicBezTo>
                                <a:lnTo>
                                  <a:pt x="1447" y="0"/>
                                </a:lnTo>
                                <a:cubicBezTo>
                                  <a:pt x="1451" y="0"/>
                                  <a:pt x="1455" y="4"/>
                                  <a:pt x="1455" y="8"/>
                                </a:cubicBezTo>
                                <a:cubicBezTo>
                                  <a:pt x="1455" y="13"/>
                                  <a:pt x="1451" y="16"/>
                                  <a:pt x="1447" y="16"/>
                                </a:cubicBezTo>
                                <a:close/>
                                <a:moveTo>
                                  <a:pt x="1367" y="16"/>
                                </a:moveTo>
                                <a:lnTo>
                                  <a:pt x="1367" y="16"/>
                                </a:lnTo>
                                <a:cubicBezTo>
                                  <a:pt x="1362" y="16"/>
                                  <a:pt x="1359" y="13"/>
                                  <a:pt x="1359" y="8"/>
                                </a:cubicBezTo>
                                <a:cubicBezTo>
                                  <a:pt x="1359" y="4"/>
                                  <a:pt x="1362" y="0"/>
                                  <a:pt x="1367" y="0"/>
                                </a:cubicBezTo>
                                <a:lnTo>
                                  <a:pt x="1367" y="0"/>
                                </a:lnTo>
                                <a:cubicBezTo>
                                  <a:pt x="1371" y="0"/>
                                  <a:pt x="1375" y="4"/>
                                  <a:pt x="1375" y="8"/>
                                </a:cubicBezTo>
                                <a:cubicBezTo>
                                  <a:pt x="1375" y="13"/>
                                  <a:pt x="1371" y="16"/>
                                  <a:pt x="1367" y="16"/>
                                </a:cubicBezTo>
                                <a:close/>
                                <a:moveTo>
                                  <a:pt x="1287" y="16"/>
                                </a:moveTo>
                                <a:lnTo>
                                  <a:pt x="1287" y="16"/>
                                </a:lnTo>
                                <a:cubicBezTo>
                                  <a:pt x="1282" y="16"/>
                                  <a:pt x="1279" y="13"/>
                                  <a:pt x="1279" y="8"/>
                                </a:cubicBezTo>
                                <a:cubicBezTo>
                                  <a:pt x="1279" y="4"/>
                                  <a:pt x="1282" y="0"/>
                                  <a:pt x="1287" y="0"/>
                                </a:cubicBezTo>
                                <a:lnTo>
                                  <a:pt x="1287" y="0"/>
                                </a:lnTo>
                                <a:cubicBezTo>
                                  <a:pt x="1291" y="0"/>
                                  <a:pt x="1295" y="4"/>
                                  <a:pt x="1295" y="8"/>
                                </a:cubicBezTo>
                                <a:cubicBezTo>
                                  <a:pt x="1295" y="13"/>
                                  <a:pt x="1291" y="16"/>
                                  <a:pt x="1287" y="16"/>
                                </a:cubicBezTo>
                                <a:close/>
                                <a:moveTo>
                                  <a:pt x="1207" y="16"/>
                                </a:moveTo>
                                <a:lnTo>
                                  <a:pt x="1207" y="16"/>
                                </a:lnTo>
                                <a:cubicBezTo>
                                  <a:pt x="1202" y="16"/>
                                  <a:pt x="1199" y="13"/>
                                  <a:pt x="1199" y="8"/>
                                </a:cubicBezTo>
                                <a:cubicBezTo>
                                  <a:pt x="1199" y="4"/>
                                  <a:pt x="1202" y="0"/>
                                  <a:pt x="1207" y="0"/>
                                </a:cubicBezTo>
                                <a:lnTo>
                                  <a:pt x="1207" y="0"/>
                                </a:lnTo>
                                <a:cubicBezTo>
                                  <a:pt x="1211" y="0"/>
                                  <a:pt x="1215" y="4"/>
                                  <a:pt x="1215" y="8"/>
                                </a:cubicBezTo>
                                <a:cubicBezTo>
                                  <a:pt x="1215" y="13"/>
                                  <a:pt x="1211" y="16"/>
                                  <a:pt x="1207" y="16"/>
                                </a:cubicBezTo>
                                <a:close/>
                                <a:moveTo>
                                  <a:pt x="1127" y="16"/>
                                </a:moveTo>
                                <a:lnTo>
                                  <a:pt x="1127" y="16"/>
                                </a:lnTo>
                                <a:cubicBezTo>
                                  <a:pt x="1122" y="16"/>
                                  <a:pt x="1119" y="13"/>
                                  <a:pt x="1119" y="8"/>
                                </a:cubicBezTo>
                                <a:cubicBezTo>
                                  <a:pt x="1119" y="4"/>
                                  <a:pt x="1122" y="0"/>
                                  <a:pt x="1127" y="0"/>
                                </a:cubicBezTo>
                                <a:lnTo>
                                  <a:pt x="1127" y="0"/>
                                </a:lnTo>
                                <a:cubicBezTo>
                                  <a:pt x="1131" y="0"/>
                                  <a:pt x="1135" y="4"/>
                                  <a:pt x="1135" y="8"/>
                                </a:cubicBezTo>
                                <a:cubicBezTo>
                                  <a:pt x="1135" y="13"/>
                                  <a:pt x="1131" y="16"/>
                                  <a:pt x="1127" y="16"/>
                                </a:cubicBezTo>
                                <a:close/>
                                <a:moveTo>
                                  <a:pt x="1047" y="16"/>
                                </a:moveTo>
                                <a:lnTo>
                                  <a:pt x="1047" y="16"/>
                                </a:lnTo>
                                <a:cubicBezTo>
                                  <a:pt x="1042" y="16"/>
                                  <a:pt x="1039" y="13"/>
                                  <a:pt x="1039" y="8"/>
                                </a:cubicBezTo>
                                <a:cubicBezTo>
                                  <a:pt x="1039" y="4"/>
                                  <a:pt x="1042" y="0"/>
                                  <a:pt x="1047" y="0"/>
                                </a:cubicBezTo>
                                <a:lnTo>
                                  <a:pt x="1047" y="0"/>
                                </a:lnTo>
                                <a:cubicBezTo>
                                  <a:pt x="1051" y="0"/>
                                  <a:pt x="1055" y="4"/>
                                  <a:pt x="1055" y="8"/>
                                </a:cubicBezTo>
                                <a:cubicBezTo>
                                  <a:pt x="1055" y="13"/>
                                  <a:pt x="1051" y="16"/>
                                  <a:pt x="1047" y="16"/>
                                </a:cubicBezTo>
                                <a:close/>
                                <a:moveTo>
                                  <a:pt x="967" y="16"/>
                                </a:moveTo>
                                <a:lnTo>
                                  <a:pt x="967" y="16"/>
                                </a:lnTo>
                                <a:cubicBezTo>
                                  <a:pt x="962" y="16"/>
                                  <a:pt x="959" y="13"/>
                                  <a:pt x="959" y="8"/>
                                </a:cubicBezTo>
                                <a:cubicBezTo>
                                  <a:pt x="959" y="4"/>
                                  <a:pt x="962" y="0"/>
                                  <a:pt x="967" y="0"/>
                                </a:cubicBezTo>
                                <a:lnTo>
                                  <a:pt x="967" y="0"/>
                                </a:lnTo>
                                <a:cubicBezTo>
                                  <a:pt x="971" y="0"/>
                                  <a:pt x="975" y="4"/>
                                  <a:pt x="975" y="8"/>
                                </a:cubicBezTo>
                                <a:cubicBezTo>
                                  <a:pt x="975" y="13"/>
                                  <a:pt x="971" y="16"/>
                                  <a:pt x="967" y="16"/>
                                </a:cubicBezTo>
                                <a:close/>
                                <a:moveTo>
                                  <a:pt x="887" y="16"/>
                                </a:moveTo>
                                <a:lnTo>
                                  <a:pt x="887" y="16"/>
                                </a:lnTo>
                                <a:cubicBezTo>
                                  <a:pt x="882" y="16"/>
                                  <a:pt x="879" y="13"/>
                                  <a:pt x="879" y="8"/>
                                </a:cubicBezTo>
                                <a:cubicBezTo>
                                  <a:pt x="879" y="4"/>
                                  <a:pt x="882" y="0"/>
                                  <a:pt x="887" y="0"/>
                                </a:cubicBezTo>
                                <a:lnTo>
                                  <a:pt x="887" y="0"/>
                                </a:lnTo>
                                <a:cubicBezTo>
                                  <a:pt x="891" y="0"/>
                                  <a:pt x="895" y="4"/>
                                  <a:pt x="895" y="8"/>
                                </a:cubicBezTo>
                                <a:cubicBezTo>
                                  <a:pt x="895" y="13"/>
                                  <a:pt x="891" y="16"/>
                                  <a:pt x="887" y="16"/>
                                </a:cubicBezTo>
                                <a:close/>
                                <a:moveTo>
                                  <a:pt x="807" y="16"/>
                                </a:moveTo>
                                <a:lnTo>
                                  <a:pt x="807" y="16"/>
                                </a:lnTo>
                                <a:cubicBezTo>
                                  <a:pt x="802" y="16"/>
                                  <a:pt x="799" y="13"/>
                                  <a:pt x="799" y="8"/>
                                </a:cubicBezTo>
                                <a:cubicBezTo>
                                  <a:pt x="799" y="4"/>
                                  <a:pt x="802" y="0"/>
                                  <a:pt x="807" y="0"/>
                                </a:cubicBezTo>
                                <a:lnTo>
                                  <a:pt x="807" y="0"/>
                                </a:lnTo>
                                <a:cubicBezTo>
                                  <a:pt x="811" y="0"/>
                                  <a:pt x="815" y="4"/>
                                  <a:pt x="815" y="8"/>
                                </a:cubicBezTo>
                                <a:cubicBezTo>
                                  <a:pt x="815" y="13"/>
                                  <a:pt x="811" y="16"/>
                                  <a:pt x="807" y="16"/>
                                </a:cubicBezTo>
                                <a:close/>
                                <a:moveTo>
                                  <a:pt x="727" y="16"/>
                                </a:moveTo>
                                <a:lnTo>
                                  <a:pt x="727" y="16"/>
                                </a:lnTo>
                                <a:cubicBezTo>
                                  <a:pt x="722" y="16"/>
                                  <a:pt x="719" y="13"/>
                                  <a:pt x="719" y="8"/>
                                </a:cubicBezTo>
                                <a:cubicBezTo>
                                  <a:pt x="719" y="4"/>
                                  <a:pt x="722" y="0"/>
                                  <a:pt x="727" y="0"/>
                                </a:cubicBezTo>
                                <a:lnTo>
                                  <a:pt x="727" y="0"/>
                                </a:lnTo>
                                <a:cubicBezTo>
                                  <a:pt x="731" y="0"/>
                                  <a:pt x="735" y="4"/>
                                  <a:pt x="735" y="8"/>
                                </a:cubicBezTo>
                                <a:cubicBezTo>
                                  <a:pt x="735" y="13"/>
                                  <a:pt x="731" y="16"/>
                                  <a:pt x="727" y="16"/>
                                </a:cubicBezTo>
                                <a:close/>
                                <a:moveTo>
                                  <a:pt x="647" y="16"/>
                                </a:moveTo>
                                <a:lnTo>
                                  <a:pt x="647" y="16"/>
                                </a:lnTo>
                                <a:cubicBezTo>
                                  <a:pt x="642" y="16"/>
                                  <a:pt x="639" y="13"/>
                                  <a:pt x="639" y="8"/>
                                </a:cubicBezTo>
                                <a:cubicBezTo>
                                  <a:pt x="639" y="4"/>
                                  <a:pt x="642" y="0"/>
                                  <a:pt x="647" y="0"/>
                                </a:cubicBezTo>
                                <a:lnTo>
                                  <a:pt x="647" y="0"/>
                                </a:lnTo>
                                <a:cubicBezTo>
                                  <a:pt x="651" y="0"/>
                                  <a:pt x="655" y="4"/>
                                  <a:pt x="655" y="8"/>
                                </a:cubicBezTo>
                                <a:cubicBezTo>
                                  <a:pt x="655" y="13"/>
                                  <a:pt x="651" y="16"/>
                                  <a:pt x="647" y="16"/>
                                </a:cubicBezTo>
                                <a:close/>
                                <a:moveTo>
                                  <a:pt x="567" y="16"/>
                                </a:moveTo>
                                <a:lnTo>
                                  <a:pt x="567" y="16"/>
                                </a:lnTo>
                                <a:cubicBezTo>
                                  <a:pt x="562" y="16"/>
                                  <a:pt x="559" y="13"/>
                                  <a:pt x="559" y="8"/>
                                </a:cubicBezTo>
                                <a:cubicBezTo>
                                  <a:pt x="559" y="4"/>
                                  <a:pt x="562" y="0"/>
                                  <a:pt x="567" y="0"/>
                                </a:cubicBezTo>
                                <a:lnTo>
                                  <a:pt x="567" y="0"/>
                                </a:lnTo>
                                <a:cubicBezTo>
                                  <a:pt x="571" y="0"/>
                                  <a:pt x="575" y="4"/>
                                  <a:pt x="575" y="8"/>
                                </a:cubicBezTo>
                                <a:cubicBezTo>
                                  <a:pt x="575" y="13"/>
                                  <a:pt x="571" y="16"/>
                                  <a:pt x="567" y="16"/>
                                </a:cubicBezTo>
                                <a:close/>
                                <a:moveTo>
                                  <a:pt x="487" y="16"/>
                                </a:moveTo>
                                <a:lnTo>
                                  <a:pt x="487" y="16"/>
                                </a:lnTo>
                                <a:cubicBezTo>
                                  <a:pt x="482" y="16"/>
                                  <a:pt x="479" y="13"/>
                                  <a:pt x="479" y="8"/>
                                </a:cubicBezTo>
                                <a:cubicBezTo>
                                  <a:pt x="479" y="4"/>
                                  <a:pt x="482" y="0"/>
                                  <a:pt x="487" y="0"/>
                                </a:cubicBezTo>
                                <a:lnTo>
                                  <a:pt x="487" y="0"/>
                                </a:lnTo>
                                <a:cubicBezTo>
                                  <a:pt x="491" y="0"/>
                                  <a:pt x="495" y="4"/>
                                  <a:pt x="495" y="8"/>
                                </a:cubicBezTo>
                                <a:cubicBezTo>
                                  <a:pt x="495" y="13"/>
                                  <a:pt x="491" y="16"/>
                                  <a:pt x="487" y="16"/>
                                </a:cubicBezTo>
                                <a:close/>
                                <a:moveTo>
                                  <a:pt x="407" y="16"/>
                                </a:moveTo>
                                <a:lnTo>
                                  <a:pt x="407" y="16"/>
                                </a:lnTo>
                                <a:cubicBezTo>
                                  <a:pt x="402" y="16"/>
                                  <a:pt x="399" y="13"/>
                                  <a:pt x="399" y="8"/>
                                </a:cubicBezTo>
                                <a:cubicBezTo>
                                  <a:pt x="399" y="4"/>
                                  <a:pt x="402" y="0"/>
                                  <a:pt x="407" y="0"/>
                                </a:cubicBezTo>
                                <a:lnTo>
                                  <a:pt x="407" y="0"/>
                                </a:lnTo>
                                <a:cubicBezTo>
                                  <a:pt x="411" y="0"/>
                                  <a:pt x="415" y="4"/>
                                  <a:pt x="415" y="8"/>
                                </a:cubicBezTo>
                                <a:cubicBezTo>
                                  <a:pt x="415" y="13"/>
                                  <a:pt x="411" y="16"/>
                                  <a:pt x="407" y="16"/>
                                </a:cubicBezTo>
                                <a:close/>
                                <a:moveTo>
                                  <a:pt x="327" y="16"/>
                                </a:moveTo>
                                <a:lnTo>
                                  <a:pt x="327" y="16"/>
                                </a:lnTo>
                                <a:cubicBezTo>
                                  <a:pt x="322" y="16"/>
                                  <a:pt x="319" y="13"/>
                                  <a:pt x="319" y="8"/>
                                </a:cubicBezTo>
                                <a:cubicBezTo>
                                  <a:pt x="319" y="4"/>
                                  <a:pt x="322" y="0"/>
                                  <a:pt x="327" y="0"/>
                                </a:cubicBezTo>
                                <a:lnTo>
                                  <a:pt x="327" y="0"/>
                                </a:lnTo>
                                <a:cubicBezTo>
                                  <a:pt x="331" y="0"/>
                                  <a:pt x="335" y="4"/>
                                  <a:pt x="335" y="8"/>
                                </a:cubicBezTo>
                                <a:cubicBezTo>
                                  <a:pt x="335" y="13"/>
                                  <a:pt x="331" y="16"/>
                                  <a:pt x="327" y="16"/>
                                </a:cubicBezTo>
                                <a:close/>
                                <a:moveTo>
                                  <a:pt x="247" y="16"/>
                                </a:moveTo>
                                <a:lnTo>
                                  <a:pt x="247" y="16"/>
                                </a:lnTo>
                                <a:cubicBezTo>
                                  <a:pt x="242" y="16"/>
                                  <a:pt x="239" y="13"/>
                                  <a:pt x="239" y="8"/>
                                </a:cubicBezTo>
                                <a:cubicBezTo>
                                  <a:pt x="239" y="4"/>
                                  <a:pt x="242" y="0"/>
                                  <a:pt x="247" y="0"/>
                                </a:cubicBezTo>
                                <a:lnTo>
                                  <a:pt x="247" y="0"/>
                                </a:lnTo>
                                <a:cubicBezTo>
                                  <a:pt x="251" y="0"/>
                                  <a:pt x="255" y="4"/>
                                  <a:pt x="255" y="8"/>
                                </a:cubicBezTo>
                                <a:cubicBezTo>
                                  <a:pt x="255" y="13"/>
                                  <a:pt x="251" y="16"/>
                                  <a:pt x="247" y="16"/>
                                </a:cubicBezTo>
                                <a:close/>
                                <a:moveTo>
                                  <a:pt x="167" y="16"/>
                                </a:moveTo>
                                <a:lnTo>
                                  <a:pt x="167" y="16"/>
                                </a:lnTo>
                                <a:cubicBezTo>
                                  <a:pt x="162" y="16"/>
                                  <a:pt x="159" y="13"/>
                                  <a:pt x="159" y="8"/>
                                </a:cubicBezTo>
                                <a:cubicBezTo>
                                  <a:pt x="159" y="4"/>
                                  <a:pt x="162" y="0"/>
                                  <a:pt x="167" y="0"/>
                                </a:cubicBezTo>
                                <a:lnTo>
                                  <a:pt x="167" y="0"/>
                                </a:lnTo>
                                <a:cubicBezTo>
                                  <a:pt x="171" y="0"/>
                                  <a:pt x="175" y="4"/>
                                  <a:pt x="175" y="8"/>
                                </a:cubicBezTo>
                                <a:cubicBezTo>
                                  <a:pt x="175" y="13"/>
                                  <a:pt x="171" y="16"/>
                                  <a:pt x="167" y="16"/>
                                </a:cubicBezTo>
                                <a:close/>
                                <a:moveTo>
                                  <a:pt x="87" y="16"/>
                                </a:moveTo>
                                <a:lnTo>
                                  <a:pt x="87" y="16"/>
                                </a:lnTo>
                                <a:cubicBezTo>
                                  <a:pt x="82" y="16"/>
                                  <a:pt x="79" y="13"/>
                                  <a:pt x="79" y="8"/>
                                </a:cubicBezTo>
                                <a:cubicBezTo>
                                  <a:pt x="79" y="4"/>
                                  <a:pt x="82" y="0"/>
                                  <a:pt x="87" y="0"/>
                                </a:cubicBezTo>
                                <a:lnTo>
                                  <a:pt x="87" y="0"/>
                                </a:lnTo>
                                <a:cubicBezTo>
                                  <a:pt x="91" y="0"/>
                                  <a:pt x="95" y="4"/>
                                  <a:pt x="95" y="8"/>
                                </a:cubicBezTo>
                                <a:cubicBezTo>
                                  <a:pt x="95" y="13"/>
                                  <a:pt x="91" y="16"/>
                                  <a:pt x="87" y="16"/>
                                </a:cubicBezTo>
                                <a:close/>
                              </a:path>
                            </a:pathLst>
                          </a:custGeom>
                          <a:solidFill>
                            <a:srgbClr val="000000"/>
                          </a:solidFill>
                          <a:ln w="5760">
                            <a:solidFill>
                              <a:srgbClr val="000000"/>
                            </a:solidFill>
                            <a:bevel/>
                          </a:ln>
                        </wps:spPr>
                        <wps:style>
                          <a:lnRef idx="0"/>
                          <a:fillRef idx="0"/>
                          <a:effectRef idx="0"/>
                          <a:fontRef idx="minor"/>
                        </wps:style>
                        <wps:bodyPr/>
                      </wps:wsp>
                      <wps:wsp>
                        <wps:cNvSpPr/>
                        <wps:spPr>
                          <a:xfrm>
                            <a:off x="4044960" y="1942560"/>
                            <a:ext cx="340920" cy="340920"/>
                          </a:xfrm>
                          <a:prstGeom prst="rect">
                            <a:avLst/>
                          </a:prstGeom>
                          <a:solidFill>
                            <a:srgbClr val="e8eef7"/>
                          </a:solidFill>
                          <a:ln w="0">
                            <a:noFill/>
                          </a:ln>
                        </wps:spPr>
                        <wps:style>
                          <a:lnRef idx="0"/>
                          <a:fillRef idx="0"/>
                          <a:effectRef idx="0"/>
                          <a:fontRef idx="minor"/>
                        </wps:style>
                        <wps:bodyPr/>
                      </wps:wsp>
                      <wps:wsp>
                        <wps:cNvSpPr/>
                        <wps:spPr>
                          <a:xfrm>
                            <a:off x="4044960" y="1942560"/>
                            <a:ext cx="340920" cy="340920"/>
                          </a:xfrm>
                          <a:prstGeom prst="rect">
                            <a:avLst/>
                          </a:prstGeom>
                          <a:noFill/>
                          <a:ln cap="rnd" w="1800">
                            <a:solidFill>
                              <a:srgbClr val="000000"/>
                            </a:solidFill>
                            <a:round/>
                          </a:ln>
                        </wps:spPr>
                        <wps:style>
                          <a:lnRef idx="0"/>
                          <a:fillRef idx="0"/>
                          <a:effectRef idx="0"/>
                          <a:fontRef idx="minor"/>
                        </wps:style>
                        <wps:bodyPr/>
                      </wps:wsp>
                      <wps:wsp>
                        <wps:cNvSpPr txBox="1"/>
                        <wps:spPr>
                          <a:xfrm>
                            <a:off x="4132440" y="2070720"/>
                            <a:ext cx="163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Client</w:t>
                              </w:r>
                            </w:p>
                          </w:txbxContent>
                        </wps:txbx>
                        <wps:bodyPr wrap="square" lIns="0" rIns="0" tIns="0" bIns="0" anchor="t">
                          <a:noAutofit/>
                        </wps:bodyPr>
                      </wps:wsp>
                      <wps:wsp>
                        <wps:cNvSpPr/>
                        <wps:spPr>
                          <a:xfrm>
                            <a:off x="3250440" y="1942560"/>
                            <a:ext cx="794520" cy="340920"/>
                          </a:xfrm>
                          <a:prstGeom prst="rect">
                            <a:avLst/>
                          </a:prstGeom>
                          <a:solidFill>
                            <a:srgbClr val="e8eef7"/>
                          </a:solidFill>
                          <a:ln w="0">
                            <a:noFill/>
                          </a:ln>
                        </wps:spPr>
                        <wps:style>
                          <a:lnRef idx="0"/>
                          <a:fillRef idx="0"/>
                          <a:effectRef idx="0"/>
                          <a:fontRef idx="minor"/>
                        </wps:style>
                        <wps:bodyPr/>
                      </wps:wsp>
                      <wps:wsp>
                        <wps:cNvSpPr/>
                        <wps:spPr>
                          <a:xfrm>
                            <a:off x="3250440" y="1942560"/>
                            <a:ext cx="794520" cy="340920"/>
                          </a:xfrm>
                          <a:prstGeom prst="rect">
                            <a:avLst/>
                          </a:prstGeom>
                          <a:noFill/>
                          <a:ln cap="rnd" w="1800">
                            <a:solidFill>
                              <a:srgbClr val="000000"/>
                            </a:solidFill>
                            <a:round/>
                          </a:ln>
                        </wps:spPr>
                        <wps:style>
                          <a:lnRef idx="0"/>
                          <a:fillRef idx="0"/>
                          <a:effectRef idx="0"/>
                          <a:fontRef idx="minor"/>
                        </wps:style>
                        <wps:bodyPr/>
                      </wps:wsp>
                      <wps:wsp>
                        <wps:cNvSpPr txBox="1"/>
                        <wps:spPr>
                          <a:xfrm>
                            <a:off x="3434040" y="2035080"/>
                            <a:ext cx="424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erver Domain</w:t>
                              </w:r>
                            </w:p>
                          </w:txbxContent>
                        </wps:txbx>
                        <wps:bodyPr wrap="square" lIns="0" rIns="0" tIns="0" bIns="0" anchor="t">
                          <a:noAutofit/>
                        </wps:bodyPr>
                      </wps:wsp>
                      <wps:wsp>
                        <wps:cNvSpPr txBox="1"/>
                        <wps:spPr>
                          <a:xfrm>
                            <a:off x="3281040" y="2112120"/>
                            <a:ext cx="22356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w:t>
                              </w:r>
                            </w:p>
                          </w:txbxContent>
                        </wps:txbx>
                        <wps:bodyPr wrap="square" lIns="0" rIns="0" tIns="0" bIns="0" anchor="t">
                          <a:noAutofit/>
                        </wps:bodyPr>
                      </wps:wsp>
                      <wps:wsp>
                        <wps:cNvSpPr txBox="1"/>
                        <wps:spPr>
                          <a:xfrm>
                            <a:off x="3505680" y="211212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3535200" y="2112120"/>
                            <a:ext cx="1846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CME</w:t>
                              </w:r>
                            </w:p>
                          </w:txbxContent>
                        </wps:txbx>
                        <wps:bodyPr wrap="square" lIns="0" rIns="0" tIns="0" bIns="0" anchor="t">
                          <a:noAutofit/>
                        </wps:bodyPr>
                      </wps:wsp>
                      <wps:wsp>
                        <wps:cNvSpPr txBox="1"/>
                        <wps:spPr>
                          <a:xfrm>
                            <a:off x="3718440" y="211212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3754800" y="2112120"/>
                            <a:ext cx="181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NQSE</w:t>
                              </w:r>
                            </w:p>
                          </w:txbxContent>
                        </wps:txbx>
                        <wps:bodyPr wrap="square" lIns="0" rIns="0" tIns="0" bIns="0" anchor="t">
                          <a:noAutofit/>
                        </wps:bodyPr>
                      </wps:wsp>
                      <wps:wsp>
                        <wps:cNvSpPr txBox="1"/>
                        <wps:spPr>
                          <a:xfrm>
                            <a:off x="3931920" y="211212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3966840" y="2112120"/>
                            <a:ext cx="439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w:t>
                              </w:r>
                            </w:p>
                          </w:txbxContent>
                        </wps:txbx>
                        <wps:bodyPr wrap="square" lIns="0" rIns="0" tIns="0" bIns="0" anchor="t">
                          <a:noAutofit/>
                        </wps:bodyPr>
                      </wps:wsp>
                      <wps:wsp>
                        <wps:cNvSpPr/>
                        <wps:spPr>
                          <a:xfrm>
                            <a:off x="5521320" y="1942560"/>
                            <a:ext cx="340200" cy="340920"/>
                          </a:xfrm>
                          <a:prstGeom prst="rect">
                            <a:avLst/>
                          </a:prstGeom>
                          <a:solidFill>
                            <a:srgbClr val="e8eef7"/>
                          </a:solidFill>
                          <a:ln w="0">
                            <a:noFill/>
                          </a:ln>
                        </wps:spPr>
                        <wps:style>
                          <a:lnRef idx="0"/>
                          <a:fillRef idx="0"/>
                          <a:effectRef idx="0"/>
                          <a:fontRef idx="minor"/>
                        </wps:style>
                        <wps:bodyPr/>
                      </wps:wsp>
                      <wps:wsp>
                        <wps:cNvSpPr/>
                        <wps:spPr>
                          <a:xfrm>
                            <a:off x="5521320" y="1942560"/>
                            <a:ext cx="340200" cy="340920"/>
                          </a:xfrm>
                          <a:prstGeom prst="rect">
                            <a:avLst/>
                          </a:prstGeom>
                          <a:noFill/>
                          <a:ln cap="rnd" w="1800">
                            <a:solidFill>
                              <a:srgbClr val="000000"/>
                            </a:solidFill>
                            <a:round/>
                          </a:ln>
                        </wps:spPr>
                        <wps:style>
                          <a:lnRef idx="0"/>
                          <a:fillRef idx="0"/>
                          <a:effectRef idx="0"/>
                          <a:fontRef idx="minor"/>
                        </wps:style>
                        <wps:bodyPr/>
                      </wps:wsp>
                      <wps:wsp>
                        <wps:cNvSpPr txBox="1"/>
                        <wps:spPr>
                          <a:xfrm>
                            <a:off x="5610960" y="2070720"/>
                            <a:ext cx="163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Client</w:t>
                              </w:r>
                            </w:p>
                          </w:txbxContent>
                        </wps:txbx>
                        <wps:bodyPr wrap="square" lIns="0" rIns="0" tIns="0" bIns="0" anchor="t">
                          <a:noAutofit/>
                        </wps:bodyPr>
                      </wps:wsp>
                      <wps:wsp>
                        <wps:cNvSpPr/>
                        <wps:spPr>
                          <a:xfrm>
                            <a:off x="4726440" y="1942560"/>
                            <a:ext cx="794880" cy="340920"/>
                          </a:xfrm>
                          <a:prstGeom prst="rect">
                            <a:avLst/>
                          </a:prstGeom>
                          <a:solidFill>
                            <a:srgbClr val="e8eef7"/>
                          </a:solidFill>
                          <a:ln w="0">
                            <a:noFill/>
                          </a:ln>
                        </wps:spPr>
                        <wps:style>
                          <a:lnRef idx="0"/>
                          <a:fillRef idx="0"/>
                          <a:effectRef idx="0"/>
                          <a:fontRef idx="minor"/>
                        </wps:style>
                        <wps:bodyPr/>
                      </wps:wsp>
                      <wps:wsp>
                        <wps:cNvSpPr/>
                        <wps:spPr>
                          <a:xfrm>
                            <a:off x="4726440" y="1942560"/>
                            <a:ext cx="794880" cy="340920"/>
                          </a:xfrm>
                          <a:prstGeom prst="rect">
                            <a:avLst/>
                          </a:prstGeom>
                          <a:noFill/>
                          <a:ln cap="rnd" w="1800">
                            <a:solidFill>
                              <a:srgbClr val="000000"/>
                            </a:solidFill>
                            <a:round/>
                          </a:ln>
                        </wps:spPr>
                        <wps:style>
                          <a:lnRef idx="0"/>
                          <a:fillRef idx="0"/>
                          <a:effectRef idx="0"/>
                          <a:fontRef idx="minor"/>
                        </wps:style>
                        <wps:bodyPr/>
                      </wps:wsp>
                      <wps:wsp>
                        <wps:cNvSpPr txBox="1"/>
                        <wps:spPr>
                          <a:xfrm>
                            <a:off x="4912200" y="2035080"/>
                            <a:ext cx="424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erver Domain</w:t>
                              </w:r>
                            </w:p>
                          </w:txbxContent>
                        </wps:txbx>
                        <wps:bodyPr wrap="square" lIns="0" rIns="0" tIns="0" bIns="0" anchor="t">
                          <a:noAutofit/>
                        </wps:bodyPr>
                      </wps:wsp>
                      <wps:wsp>
                        <wps:cNvSpPr txBox="1"/>
                        <wps:spPr>
                          <a:xfrm>
                            <a:off x="4759200" y="2112120"/>
                            <a:ext cx="22356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w:t>
                              </w:r>
                            </w:p>
                          </w:txbxContent>
                        </wps:txbx>
                        <wps:bodyPr wrap="square" lIns="0" rIns="0" tIns="0" bIns="0" anchor="t">
                          <a:noAutofit/>
                        </wps:bodyPr>
                      </wps:wsp>
                      <wps:wsp>
                        <wps:cNvSpPr txBox="1"/>
                        <wps:spPr>
                          <a:xfrm>
                            <a:off x="4978440" y="211212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5013360" y="2112120"/>
                            <a:ext cx="1846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CME</w:t>
                              </w:r>
                            </w:p>
                          </w:txbxContent>
                        </wps:txbx>
                        <wps:bodyPr wrap="square" lIns="0" rIns="0" tIns="0" bIns="0" anchor="t">
                          <a:noAutofit/>
                        </wps:bodyPr>
                      </wps:wsp>
                      <wps:wsp>
                        <wps:cNvSpPr txBox="1"/>
                        <wps:spPr>
                          <a:xfrm>
                            <a:off x="5196960" y="211212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5232960" y="2112120"/>
                            <a:ext cx="181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NQSE</w:t>
                              </w:r>
                            </w:p>
                          </w:txbxContent>
                        </wps:txbx>
                        <wps:bodyPr wrap="square" lIns="0" rIns="0" tIns="0" bIns="0" anchor="t">
                          <a:noAutofit/>
                        </wps:bodyPr>
                      </wps:wsp>
                      <wps:wsp>
                        <wps:cNvSpPr txBox="1"/>
                        <wps:spPr>
                          <a:xfrm>
                            <a:off x="5410080" y="211212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5445000" y="2112120"/>
                            <a:ext cx="439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B</w:t>
                              </w:r>
                            </w:p>
                          </w:txbxContent>
                        </wps:txbx>
                        <wps:bodyPr wrap="square" lIns="0" rIns="0" tIns="0" bIns="0" anchor="t">
                          <a:noAutofit/>
                        </wps:bodyPr>
                      </wps:wsp>
                      <wps:wsp>
                        <wps:cNvSpPr/>
                        <wps:spPr>
                          <a:xfrm>
                            <a:off x="4666680" y="1882800"/>
                            <a:ext cx="1254600" cy="460440"/>
                          </a:xfrm>
                          <a:custGeom>
                            <a:avLst/>
                            <a:gdLst/>
                            <a:ahLst/>
                            <a:rect l="l" t="t" r="r" b="b"/>
                            <a:pathLst>
                              <a:path w="3395" h="1245">
                                <a:moveTo>
                                  <a:pt x="16" y="24"/>
                                </a:moveTo>
                                <a:lnTo>
                                  <a:pt x="16" y="24"/>
                                </a:lnTo>
                                <a:cubicBezTo>
                                  <a:pt x="16" y="29"/>
                                  <a:pt x="12" y="32"/>
                                  <a:pt x="8" y="32"/>
                                </a:cubicBezTo>
                                <a:cubicBezTo>
                                  <a:pt x="4" y="32"/>
                                  <a:pt x="0" y="29"/>
                                  <a:pt x="0" y="24"/>
                                </a:cubicBezTo>
                                <a:lnTo>
                                  <a:pt x="0" y="24"/>
                                </a:lnTo>
                                <a:cubicBezTo>
                                  <a:pt x="0" y="20"/>
                                  <a:pt x="4" y="16"/>
                                  <a:pt x="8" y="16"/>
                                </a:cubicBezTo>
                                <a:cubicBezTo>
                                  <a:pt x="12" y="16"/>
                                  <a:pt x="16" y="20"/>
                                  <a:pt x="16" y="24"/>
                                </a:cubicBezTo>
                                <a:close/>
                                <a:moveTo>
                                  <a:pt x="16" y="104"/>
                                </a:moveTo>
                                <a:lnTo>
                                  <a:pt x="16" y="104"/>
                                </a:lnTo>
                                <a:cubicBezTo>
                                  <a:pt x="16" y="109"/>
                                  <a:pt x="12" y="112"/>
                                  <a:pt x="8" y="112"/>
                                </a:cubicBezTo>
                                <a:cubicBezTo>
                                  <a:pt x="4" y="112"/>
                                  <a:pt x="0" y="109"/>
                                  <a:pt x="0" y="104"/>
                                </a:cubicBezTo>
                                <a:lnTo>
                                  <a:pt x="0" y="104"/>
                                </a:lnTo>
                                <a:cubicBezTo>
                                  <a:pt x="0" y="100"/>
                                  <a:pt x="4" y="96"/>
                                  <a:pt x="8" y="96"/>
                                </a:cubicBezTo>
                                <a:cubicBezTo>
                                  <a:pt x="12" y="96"/>
                                  <a:pt x="16" y="100"/>
                                  <a:pt x="16" y="104"/>
                                </a:cubicBezTo>
                                <a:close/>
                                <a:moveTo>
                                  <a:pt x="16" y="184"/>
                                </a:moveTo>
                                <a:lnTo>
                                  <a:pt x="16" y="184"/>
                                </a:lnTo>
                                <a:cubicBezTo>
                                  <a:pt x="16" y="189"/>
                                  <a:pt x="12" y="192"/>
                                  <a:pt x="8" y="192"/>
                                </a:cubicBezTo>
                                <a:cubicBezTo>
                                  <a:pt x="4" y="192"/>
                                  <a:pt x="0" y="189"/>
                                  <a:pt x="0" y="184"/>
                                </a:cubicBezTo>
                                <a:lnTo>
                                  <a:pt x="0" y="184"/>
                                </a:lnTo>
                                <a:cubicBezTo>
                                  <a:pt x="0" y="180"/>
                                  <a:pt x="4" y="176"/>
                                  <a:pt x="8" y="176"/>
                                </a:cubicBezTo>
                                <a:cubicBezTo>
                                  <a:pt x="12" y="176"/>
                                  <a:pt x="16" y="180"/>
                                  <a:pt x="16" y="184"/>
                                </a:cubicBezTo>
                                <a:close/>
                                <a:moveTo>
                                  <a:pt x="16" y="264"/>
                                </a:moveTo>
                                <a:lnTo>
                                  <a:pt x="16" y="264"/>
                                </a:lnTo>
                                <a:cubicBezTo>
                                  <a:pt x="16" y="269"/>
                                  <a:pt x="12" y="272"/>
                                  <a:pt x="8" y="272"/>
                                </a:cubicBezTo>
                                <a:cubicBezTo>
                                  <a:pt x="4" y="272"/>
                                  <a:pt x="0" y="269"/>
                                  <a:pt x="0" y="264"/>
                                </a:cubicBezTo>
                                <a:lnTo>
                                  <a:pt x="0" y="264"/>
                                </a:lnTo>
                                <a:cubicBezTo>
                                  <a:pt x="0" y="260"/>
                                  <a:pt x="4" y="256"/>
                                  <a:pt x="8" y="256"/>
                                </a:cubicBezTo>
                                <a:cubicBezTo>
                                  <a:pt x="12" y="256"/>
                                  <a:pt x="16" y="260"/>
                                  <a:pt x="16" y="264"/>
                                </a:cubicBezTo>
                                <a:close/>
                                <a:moveTo>
                                  <a:pt x="16" y="344"/>
                                </a:moveTo>
                                <a:lnTo>
                                  <a:pt x="16" y="344"/>
                                </a:lnTo>
                                <a:cubicBezTo>
                                  <a:pt x="16" y="349"/>
                                  <a:pt x="12" y="352"/>
                                  <a:pt x="8" y="352"/>
                                </a:cubicBezTo>
                                <a:cubicBezTo>
                                  <a:pt x="4" y="352"/>
                                  <a:pt x="0" y="349"/>
                                  <a:pt x="0" y="344"/>
                                </a:cubicBezTo>
                                <a:lnTo>
                                  <a:pt x="0" y="344"/>
                                </a:lnTo>
                                <a:cubicBezTo>
                                  <a:pt x="0" y="340"/>
                                  <a:pt x="4" y="336"/>
                                  <a:pt x="8" y="336"/>
                                </a:cubicBezTo>
                                <a:cubicBezTo>
                                  <a:pt x="12" y="336"/>
                                  <a:pt x="16" y="340"/>
                                  <a:pt x="16" y="344"/>
                                </a:cubicBezTo>
                                <a:close/>
                                <a:moveTo>
                                  <a:pt x="16" y="424"/>
                                </a:moveTo>
                                <a:lnTo>
                                  <a:pt x="16" y="424"/>
                                </a:lnTo>
                                <a:cubicBezTo>
                                  <a:pt x="16" y="429"/>
                                  <a:pt x="12" y="432"/>
                                  <a:pt x="8" y="432"/>
                                </a:cubicBezTo>
                                <a:cubicBezTo>
                                  <a:pt x="4" y="432"/>
                                  <a:pt x="0" y="429"/>
                                  <a:pt x="0" y="424"/>
                                </a:cubicBezTo>
                                <a:lnTo>
                                  <a:pt x="0" y="424"/>
                                </a:lnTo>
                                <a:cubicBezTo>
                                  <a:pt x="0" y="420"/>
                                  <a:pt x="4" y="416"/>
                                  <a:pt x="8" y="416"/>
                                </a:cubicBezTo>
                                <a:cubicBezTo>
                                  <a:pt x="12" y="416"/>
                                  <a:pt x="16" y="420"/>
                                  <a:pt x="16" y="424"/>
                                </a:cubicBezTo>
                                <a:close/>
                                <a:moveTo>
                                  <a:pt x="16" y="504"/>
                                </a:moveTo>
                                <a:lnTo>
                                  <a:pt x="16" y="504"/>
                                </a:lnTo>
                                <a:cubicBezTo>
                                  <a:pt x="16" y="509"/>
                                  <a:pt x="12" y="512"/>
                                  <a:pt x="8" y="512"/>
                                </a:cubicBezTo>
                                <a:cubicBezTo>
                                  <a:pt x="4" y="512"/>
                                  <a:pt x="0" y="509"/>
                                  <a:pt x="0" y="504"/>
                                </a:cubicBezTo>
                                <a:lnTo>
                                  <a:pt x="0" y="504"/>
                                </a:lnTo>
                                <a:cubicBezTo>
                                  <a:pt x="0" y="500"/>
                                  <a:pt x="4" y="496"/>
                                  <a:pt x="8" y="496"/>
                                </a:cubicBezTo>
                                <a:cubicBezTo>
                                  <a:pt x="12" y="496"/>
                                  <a:pt x="16" y="500"/>
                                  <a:pt x="16" y="504"/>
                                </a:cubicBezTo>
                                <a:close/>
                                <a:moveTo>
                                  <a:pt x="16" y="584"/>
                                </a:moveTo>
                                <a:lnTo>
                                  <a:pt x="16" y="585"/>
                                </a:lnTo>
                                <a:cubicBezTo>
                                  <a:pt x="16" y="589"/>
                                  <a:pt x="12" y="593"/>
                                  <a:pt x="8" y="593"/>
                                </a:cubicBezTo>
                                <a:cubicBezTo>
                                  <a:pt x="4" y="593"/>
                                  <a:pt x="0" y="589"/>
                                  <a:pt x="0" y="585"/>
                                </a:cubicBezTo>
                                <a:lnTo>
                                  <a:pt x="0" y="584"/>
                                </a:lnTo>
                                <a:cubicBezTo>
                                  <a:pt x="0" y="580"/>
                                  <a:pt x="4" y="576"/>
                                  <a:pt x="8" y="576"/>
                                </a:cubicBezTo>
                                <a:cubicBezTo>
                                  <a:pt x="12" y="576"/>
                                  <a:pt x="16" y="580"/>
                                  <a:pt x="16" y="584"/>
                                </a:cubicBezTo>
                                <a:close/>
                                <a:moveTo>
                                  <a:pt x="16" y="665"/>
                                </a:moveTo>
                                <a:lnTo>
                                  <a:pt x="16" y="665"/>
                                </a:lnTo>
                                <a:cubicBezTo>
                                  <a:pt x="16" y="669"/>
                                  <a:pt x="12" y="673"/>
                                  <a:pt x="8" y="673"/>
                                </a:cubicBezTo>
                                <a:cubicBezTo>
                                  <a:pt x="4" y="673"/>
                                  <a:pt x="0" y="669"/>
                                  <a:pt x="0" y="665"/>
                                </a:cubicBezTo>
                                <a:lnTo>
                                  <a:pt x="0" y="665"/>
                                </a:lnTo>
                                <a:cubicBezTo>
                                  <a:pt x="0" y="660"/>
                                  <a:pt x="4" y="657"/>
                                  <a:pt x="8" y="657"/>
                                </a:cubicBezTo>
                                <a:cubicBezTo>
                                  <a:pt x="12" y="657"/>
                                  <a:pt x="16" y="660"/>
                                  <a:pt x="16" y="665"/>
                                </a:cubicBezTo>
                                <a:close/>
                                <a:moveTo>
                                  <a:pt x="16" y="745"/>
                                </a:moveTo>
                                <a:lnTo>
                                  <a:pt x="16" y="745"/>
                                </a:lnTo>
                                <a:cubicBezTo>
                                  <a:pt x="16" y="749"/>
                                  <a:pt x="12" y="753"/>
                                  <a:pt x="8" y="753"/>
                                </a:cubicBezTo>
                                <a:cubicBezTo>
                                  <a:pt x="4" y="753"/>
                                  <a:pt x="0" y="749"/>
                                  <a:pt x="0" y="745"/>
                                </a:cubicBezTo>
                                <a:lnTo>
                                  <a:pt x="0" y="745"/>
                                </a:lnTo>
                                <a:cubicBezTo>
                                  <a:pt x="0" y="740"/>
                                  <a:pt x="4" y="737"/>
                                  <a:pt x="8" y="737"/>
                                </a:cubicBezTo>
                                <a:cubicBezTo>
                                  <a:pt x="12" y="737"/>
                                  <a:pt x="16" y="740"/>
                                  <a:pt x="16" y="745"/>
                                </a:cubicBezTo>
                                <a:close/>
                                <a:moveTo>
                                  <a:pt x="16" y="825"/>
                                </a:moveTo>
                                <a:lnTo>
                                  <a:pt x="16" y="825"/>
                                </a:lnTo>
                                <a:cubicBezTo>
                                  <a:pt x="16" y="829"/>
                                  <a:pt x="12" y="833"/>
                                  <a:pt x="8" y="833"/>
                                </a:cubicBezTo>
                                <a:cubicBezTo>
                                  <a:pt x="4" y="833"/>
                                  <a:pt x="0" y="829"/>
                                  <a:pt x="0" y="825"/>
                                </a:cubicBezTo>
                                <a:lnTo>
                                  <a:pt x="0" y="825"/>
                                </a:lnTo>
                                <a:cubicBezTo>
                                  <a:pt x="0" y="820"/>
                                  <a:pt x="4" y="817"/>
                                  <a:pt x="8" y="817"/>
                                </a:cubicBezTo>
                                <a:cubicBezTo>
                                  <a:pt x="12" y="817"/>
                                  <a:pt x="16" y="820"/>
                                  <a:pt x="16" y="825"/>
                                </a:cubicBezTo>
                                <a:close/>
                                <a:moveTo>
                                  <a:pt x="16" y="905"/>
                                </a:moveTo>
                                <a:lnTo>
                                  <a:pt x="16" y="905"/>
                                </a:lnTo>
                                <a:cubicBezTo>
                                  <a:pt x="16" y="909"/>
                                  <a:pt x="12" y="913"/>
                                  <a:pt x="8" y="913"/>
                                </a:cubicBezTo>
                                <a:cubicBezTo>
                                  <a:pt x="4" y="913"/>
                                  <a:pt x="0" y="909"/>
                                  <a:pt x="0" y="905"/>
                                </a:cubicBezTo>
                                <a:lnTo>
                                  <a:pt x="0" y="905"/>
                                </a:lnTo>
                                <a:cubicBezTo>
                                  <a:pt x="0" y="900"/>
                                  <a:pt x="4" y="897"/>
                                  <a:pt x="8" y="897"/>
                                </a:cubicBezTo>
                                <a:cubicBezTo>
                                  <a:pt x="12" y="897"/>
                                  <a:pt x="16" y="900"/>
                                  <a:pt x="16" y="905"/>
                                </a:cubicBezTo>
                                <a:close/>
                                <a:moveTo>
                                  <a:pt x="16" y="985"/>
                                </a:moveTo>
                                <a:lnTo>
                                  <a:pt x="16" y="985"/>
                                </a:lnTo>
                                <a:cubicBezTo>
                                  <a:pt x="16" y="989"/>
                                  <a:pt x="12" y="993"/>
                                  <a:pt x="8" y="993"/>
                                </a:cubicBezTo>
                                <a:cubicBezTo>
                                  <a:pt x="4" y="993"/>
                                  <a:pt x="0" y="989"/>
                                  <a:pt x="0" y="985"/>
                                </a:cubicBezTo>
                                <a:lnTo>
                                  <a:pt x="0" y="985"/>
                                </a:lnTo>
                                <a:cubicBezTo>
                                  <a:pt x="0" y="980"/>
                                  <a:pt x="4" y="977"/>
                                  <a:pt x="8" y="977"/>
                                </a:cubicBezTo>
                                <a:cubicBezTo>
                                  <a:pt x="12" y="977"/>
                                  <a:pt x="16" y="980"/>
                                  <a:pt x="16" y="985"/>
                                </a:cubicBezTo>
                                <a:close/>
                                <a:moveTo>
                                  <a:pt x="16" y="1065"/>
                                </a:moveTo>
                                <a:lnTo>
                                  <a:pt x="16" y="1065"/>
                                </a:lnTo>
                                <a:cubicBezTo>
                                  <a:pt x="16" y="1069"/>
                                  <a:pt x="12" y="1073"/>
                                  <a:pt x="8" y="1073"/>
                                </a:cubicBezTo>
                                <a:cubicBezTo>
                                  <a:pt x="4" y="1073"/>
                                  <a:pt x="0" y="1069"/>
                                  <a:pt x="0" y="1065"/>
                                </a:cubicBezTo>
                                <a:lnTo>
                                  <a:pt x="0" y="1065"/>
                                </a:lnTo>
                                <a:cubicBezTo>
                                  <a:pt x="0" y="1060"/>
                                  <a:pt x="4" y="1057"/>
                                  <a:pt x="8" y="1057"/>
                                </a:cubicBezTo>
                                <a:cubicBezTo>
                                  <a:pt x="12" y="1057"/>
                                  <a:pt x="16" y="1060"/>
                                  <a:pt x="16" y="1065"/>
                                </a:cubicBezTo>
                                <a:close/>
                                <a:moveTo>
                                  <a:pt x="16" y="1145"/>
                                </a:moveTo>
                                <a:lnTo>
                                  <a:pt x="16" y="1145"/>
                                </a:lnTo>
                                <a:cubicBezTo>
                                  <a:pt x="16" y="1149"/>
                                  <a:pt x="12" y="1153"/>
                                  <a:pt x="8" y="1153"/>
                                </a:cubicBezTo>
                                <a:cubicBezTo>
                                  <a:pt x="4" y="1153"/>
                                  <a:pt x="0" y="1149"/>
                                  <a:pt x="0" y="1145"/>
                                </a:cubicBezTo>
                                <a:lnTo>
                                  <a:pt x="0" y="1145"/>
                                </a:lnTo>
                                <a:cubicBezTo>
                                  <a:pt x="0" y="1140"/>
                                  <a:pt x="4" y="1137"/>
                                  <a:pt x="8" y="1137"/>
                                </a:cubicBezTo>
                                <a:cubicBezTo>
                                  <a:pt x="12" y="1137"/>
                                  <a:pt x="16" y="1140"/>
                                  <a:pt x="16" y="1145"/>
                                </a:cubicBezTo>
                                <a:close/>
                                <a:moveTo>
                                  <a:pt x="16" y="1225"/>
                                </a:moveTo>
                                <a:lnTo>
                                  <a:pt x="16" y="1225"/>
                                </a:lnTo>
                                <a:cubicBezTo>
                                  <a:pt x="16" y="1229"/>
                                  <a:pt x="12" y="1233"/>
                                  <a:pt x="8" y="1233"/>
                                </a:cubicBezTo>
                                <a:cubicBezTo>
                                  <a:pt x="4" y="1233"/>
                                  <a:pt x="0" y="1229"/>
                                  <a:pt x="0" y="1225"/>
                                </a:cubicBezTo>
                                <a:lnTo>
                                  <a:pt x="0" y="1225"/>
                                </a:lnTo>
                                <a:cubicBezTo>
                                  <a:pt x="0" y="1220"/>
                                  <a:pt x="4" y="1217"/>
                                  <a:pt x="8" y="1217"/>
                                </a:cubicBezTo>
                                <a:cubicBezTo>
                                  <a:pt x="12" y="1217"/>
                                  <a:pt x="16" y="1220"/>
                                  <a:pt x="16" y="1225"/>
                                </a:cubicBezTo>
                                <a:close/>
                                <a:moveTo>
                                  <a:pt x="75" y="1229"/>
                                </a:moveTo>
                                <a:lnTo>
                                  <a:pt x="76" y="1229"/>
                                </a:lnTo>
                                <a:cubicBezTo>
                                  <a:pt x="80" y="1229"/>
                                  <a:pt x="84" y="1233"/>
                                  <a:pt x="84" y="1237"/>
                                </a:cubicBezTo>
                                <a:cubicBezTo>
                                  <a:pt x="84" y="1242"/>
                                  <a:pt x="80" y="1245"/>
                                  <a:pt x="76" y="1245"/>
                                </a:cubicBezTo>
                                <a:lnTo>
                                  <a:pt x="75" y="1245"/>
                                </a:lnTo>
                                <a:cubicBezTo>
                                  <a:pt x="71" y="1245"/>
                                  <a:pt x="67" y="1242"/>
                                  <a:pt x="67" y="1237"/>
                                </a:cubicBezTo>
                                <a:cubicBezTo>
                                  <a:pt x="67" y="1233"/>
                                  <a:pt x="71" y="1229"/>
                                  <a:pt x="75" y="1229"/>
                                </a:cubicBezTo>
                                <a:close/>
                                <a:moveTo>
                                  <a:pt x="156" y="1229"/>
                                </a:moveTo>
                                <a:lnTo>
                                  <a:pt x="156" y="1229"/>
                                </a:lnTo>
                                <a:cubicBezTo>
                                  <a:pt x="160" y="1229"/>
                                  <a:pt x="164" y="1233"/>
                                  <a:pt x="164" y="1237"/>
                                </a:cubicBezTo>
                                <a:cubicBezTo>
                                  <a:pt x="164" y="1242"/>
                                  <a:pt x="160" y="1245"/>
                                  <a:pt x="156" y="1245"/>
                                </a:cubicBezTo>
                                <a:lnTo>
                                  <a:pt x="156" y="1245"/>
                                </a:lnTo>
                                <a:cubicBezTo>
                                  <a:pt x="151" y="1245"/>
                                  <a:pt x="147" y="1242"/>
                                  <a:pt x="147" y="1237"/>
                                </a:cubicBezTo>
                                <a:cubicBezTo>
                                  <a:pt x="147" y="1233"/>
                                  <a:pt x="151" y="1229"/>
                                  <a:pt x="156" y="1229"/>
                                </a:cubicBezTo>
                                <a:close/>
                                <a:moveTo>
                                  <a:pt x="236" y="1229"/>
                                </a:moveTo>
                                <a:lnTo>
                                  <a:pt x="236" y="1229"/>
                                </a:lnTo>
                                <a:cubicBezTo>
                                  <a:pt x="240" y="1229"/>
                                  <a:pt x="244" y="1233"/>
                                  <a:pt x="244" y="1237"/>
                                </a:cubicBezTo>
                                <a:cubicBezTo>
                                  <a:pt x="244" y="1242"/>
                                  <a:pt x="240" y="1245"/>
                                  <a:pt x="236" y="1245"/>
                                </a:cubicBezTo>
                                <a:lnTo>
                                  <a:pt x="236" y="1245"/>
                                </a:lnTo>
                                <a:cubicBezTo>
                                  <a:pt x="231" y="1245"/>
                                  <a:pt x="228" y="1242"/>
                                  <a:pt x="228" y="1237"/>
                                </a:cubicBezTo>
                                <a:cubicBezTo>
                                  <a:pt x="228" y="1233"/>
                                  <a:pt x="231" y="1229"/>
                                  <a:pt x="236" y="1229"/>
                                </a:cubicBezTo>
                                <a:close/>
                                <a:moveTo>
                                  <a:pt x="316" y="1229"/>
                                </a:moveTo>
                                <a:lnTo>
                                  <a:pt x="316" y="1229"/>
                                </a:lnTo>
                                <a:cubicBezTo>
                                  <a:pt x="320" y="1229"/>
                                  <a:pt x="324" y="1233"/>
                                  <a:pt x="324" y="1237"/>
                                </a:cubicBezTo>
                                <a:cubicBezTo>
                                  <a:pt x="324" y="1242"/>
                                  <a:pt x="320" y="1245"/>
                                  <a:pt x="316" y="1245"/>
                                </a:cubicBezTo>
                                <a:lnTo>
                                  <a:pt x="316" y="1245"/>
                                </a:lnTo>
                                <a:cubicBezTo>
                                  <a:pt x="311" y="1245"/>
                                  <a:pt x="308" y="1242"/>
                                  <a:pt x="308" y="1237"/>
                                </a:cubicBezTo>
                                <a:cubicBezTo>
                                  <a:pt x="308" y="1233"/>
                                  <a:pt x="311" y="1229"/>
                                  <a:pt x="316" y="1229"/>
                                </a:cubicBezTo>
                                <a:close/>
                                <a:moveTo>
                                  <a:pt x="396" y="1229"/>
                                </a:moveTo>
                                <a:lnTo>
                                  <a:pt x="396" y="1229"/>
                                </a:lnTo>
                                <a:cubicBezTo>
                                  <a:pt x="400" y="1229"/>
                                  <a:pt x="404" y="1233"/>
                                  <a:pt x="404" y="1237"/>
                                </a:cubicBezTo>
                                <a:cubicBezTo>
                                  <a:pt x="404" y="1242"/>
                                  <a:pt x="400" y="1245"/>
                                  <a:pt x="396" y="1245"/>
                                </a:cubicBezTo>
                                <a:lnTo>
                                  <a:pt x="396" y="1245"/>
                                </a:lnTo>
                                <a:cubicBezTo>
                                  <a:pt x="391" y="1245"/>
                                  <a:pt x="388" y="1242"/>
                                  <a:pt x="388" y="1237"/>
                                </a:cubicBezTo>
                                <a:cubicBezTo>
                                  <a:pt x="388" y="1233"/>
                                  <a:pt x="391" y="1229"/>
                                  <a:pt x="396" y="1229"/>
                                </a:cubicBezTo>
                                <a:close/>
                                <a:moveTo>
                                  <a:pt x="476" y="1229"/>
                                </a:moveTo>
                                <a:lnTo>
                                  <a:pt x="476" y="1229"/>
                                </a:lnTo>
                                <a:cubicBezTo>
                                  <a:pt x="480" y="1229"/>
                                  <a:pt x="484" y="1233"/>
                                  <a:pt x="484" y="1237"/>
                                </a:cubicBezTo>
                                <a:cubicBezTo>
                                  <a:pt x="484" y="1242"/>
                                  <a:pt x="480" y="1245"/>
                                  <a:pt x="476" y="1245"/>
                                </a:cubicBezTo>
                                <a:lnTo>
                                  <a:pt x="476" y="1245"/>
                                </a:lnTo>
                                <a:cubicBezTo>
                                  <a:pt x="471" y="1245"/>
                                  <a:pt x="468" y="1242"/>
                                  <a:pt x="468" y="1237"/>
                                </a:cubicBezTo>
                                <a:cubicBezTo>
                                  <a:pt x="468" y="1233"/>
                                  <a:pt x="471" y="1229"/>
                                  <a:pt x="476" y="1229"/>
                                </a:cubicBezTo>
                                <a:close/>
                                <a:moveTo>
                                  <a:pt x="556" y="1229"/>
                                </a:moveTo>
                                <a:lnTo>
                                  <a:pt x="556" y="1229"/>
                                </a:lnTo>
                                <a:cubicBezTo>
                                  <a:pt x="560" y="1229"/>
                                  <a:pt x="564" y="1233"/>
                                  <a:pt x="564" y="1237"/>
                                </a:cubicBezTo>
                                <a:cubicBezTo>
                                  <a:pt x="564" y="1242"/>
                                  <a:pt x="560" y="1245"/>
                                  <a:pt x="556" y="1245"/>
                                </a:cubicBezTo>
                                <a:lnTo>
                                  <a:pt x="556" y="1245"/>
                                </a:lnTo>
                                <a:cubicBezTo>
                                  <a:pt x="551" y="1245"/>
                                  <a:pt x="548" y="1242"/>
                                  <a:pt x="548" y="1237"/>
                                </a:cubicBezTo>
                                <a:cubicBezTo>
                                  <a:pt x="548" y="1233"/>
                                  <a:pt x="551" y="1229"/>
                                  <a:pt x="556" y="1229"/>
                                </a:cubicBezTo>
                                <a:close/>
                                <a:moveTo>
                                  <a:pt x="636" y="1229"/>
                                </a:moveTo>
                                <a:lnTo>
                                  <a:pt x="636" y="1229"/>
                                </a:lnTo>
                                <a:cubicBezTo>
                                  <a:pt x="640" y="1229"/>
                                  <a:pt x="644" y="1233"/>
                                  <a:pt x="644" y="1237"/>
                                </a:cubicBezTo>
                                <a:cubicBezTo>
                                  <a:pt x="644" y="1242"/>
                                  <a:pt x="640" y="1245"/>
                                  <a:pt x="636" y="1245"/>
                                </a:cubicBezTo>
                                <a:lnTo>
                                  <a:pt x="636" y="1245"/>
                                </a:lnTo>
                                <a:cubicBezTo>
                                  <a:pt x="631" y="1245"/>
                                  <a:pt x="628" y="1242"/>
                                  <a:pt x="628" y="1237"/>
                                </a:cubicBezTo>
                                <a:cubicBezTo>
                                  <a:pt x="628" y="1233"/>
                                  <a:pt x="631" y="1229"/>
                                  <a:pt x="636" y="1229"/>
                                </a:cubicBezTo>
                                <a:close/>
                                <a:moveTo>
                                  <a:pt x="716" y="1229"/>
                                </a:moveTo>
                                <a:lnTo>
                                  <a:pt x="716" y="1229"/>
                                </a:lnTo>
                                <a:cubicBezTo>
                                  <a:pt x="720" y="1229"/>
                                  <a:pt x="724" y="1233"/>
                                  <a:pt x="724" y="1237"/>
                                </a:cubicBezTo>
                                <a:cubicBezTo>
                                  <a:pt x="724" y="1242"/>
                                  <a:pt x="720" y="1245"/>
                                  <a:pt x="716" y="1245"/>
                                </a:cubicBezTo>
                                <a:lnTo>
                                  <a:pt x="716" y="1245"/>
                                </a:lnTo>
                                <a:cubicBezTo>
                                  <a:pt x="711" y="1245"/>
                                  <a:pt x="708" y="1242"/>
                                  <a:pt x="708" y="1237"/>
                                </a:cubicBezTo>
                                <a:cubicBezTo>
                                  <a:pt x="708" y="1233"/>
                                  <a:pt x="711" y="1229"/>
                                  <a:pt x="716" y="1229"/>
                                </a:cubicBezTo>
                                <a:close/>
                                <a:moveTo>
                                  <a:pt x="796" y="1229"/>
                                </a:moveTo>
                                <a:lnTo>
                                  <a:pt x="796" y="1229"/>
                                </a:lnTo>
                                <a:cubicBezTo>
                                  <a:pt x="800" y="1229"/>
                                  <a:pt x="804" y="1233"/>
                                  <a:pt x="804" y="1237"/>
                                </a:cubicBezTo>
                                <a:cubicBezTo>
                                  <a:pt x="804" y="1242"/>
                                  <a:pt x="800" y="1245"/>
                                  <a:pt x="796" y="1245"/>
                                </a:cubicBezTo>
                                <a:lnTo>
                                  <a:pt x="796" y="1245"/>
                                </a:lnTo>
                                <a:cubicBezTo>
                                  <a:pt x="791" y="1245"/>
                                  <a:pt x="788" y="1242"/>
                                  <a:pt x="788" y="1237"/>
                                </a:cubicBezTo>
                                <a:cubicBezTo>
                                  <a:pt x="788" y="1233"/>
                                  <a:pt x="791" y="1229"/>
                                  <a:pt x="796" y="1229"/>
                                </a:cubicBezTo>
                                <a:close/>
                                <a:moveTo>
                                  <a:pt x="876" y="1229"/>
                                </a:moveTo>
                                <a:lnTo>
                                  <a:pt x="876" y="1229"/>
                                </a:lnTo>
                                <a:cubicBezTo>
                                  <a:pt x="880" y="1229"/>
                                  <a:pt x="884" y="1233"/>
                                  <a:pt x="884" y="1237"/>
                                </a:cubicBezTo>
                                <a:cubicBezTo>
                                  <a:pt x="884" y="1242"/>
                                  <a:pt x="880" y="1245"/>
                                  <a:pt x="876" y="1245"/>
                                </a:cubicBezTo>
                                <a:lnTo>
                                  <a:pt x="876" y="1245"/>
                                </a:lnTo>
                                <a:cubicBezTo>
                                  <a:pt x="871" y="1245"/>
                                  <a:pt x="868" y="1242"/>
                                  <a:pt x="868" y="1237"/>
                                </a:cubicBezTo>
                                <a:cubicBezTo>
                                  <a:pt x="868" y="1233"/>
                                  <a:pt x="871" y="1229"/>
                                  <a:pt x="876" y="1229"/>
                                </a:cubicBezTo>
                                <a:close/>
                                <a:moveTo>
                                  <a:pt x="956" y="1229"/>
                                </a:moveTo>
                                <a:lnTo>
                                  <a:pt x="956" y="1229"/>
                                </a:lnTo>
                                <a:cubicBezTo>
                                  <a:pt x="960" y="1229"/>
                                  <a:pt x="964" y="1233"/>
                                  <a:pt x="964" y="1237"/>
                                </a:cubicBezTo>
                                <a:cubicBezTo>
                                  <a:pt x="964" y="1242"/>
                                  <a:pt x="960" y="1245"/>
                                  <a:pt x="956" y="1245"/>
                                </a:cubicBezTo>
                                <a:lnTo>
                                  <a:pt x="956" y="1245"/>
                                </a:lnTo>
                                <a:cubicBezTo>
                                  <a:pt x="951" y="1245"/>
                                  <a:pt x="948" y="1242"/>
                                  <a:pt x="948" y="1237"/>
                                </a:cubicBezTo>
                                <a:cubicBezTo>
                                  <a:pt x="948" y="1233"/>
                                  <a:pt x="951" y="1229"/>
                                  <a:pt x="956" y="1229"/>
                                </a:cubicBezTo>
                                <a:close/>
                                <a:moveTo>
                                  <a:pt x="1036" y="1229"/>
                                </a:moveTo>
                                <a:lnTo>
                                  <a:pt x="1036" y="1229"/>
                                </a:lnTo>
                                <a:cubicBezTo>
                                  <a:pt x="1040" y="1229"/>
                                  <a:pt x="1044" y="1233"/>
                                  <a:pt x="1044" y="1237"/>
                                </a:cubicBezTo>
                                <a:cubicBezTo>
                                  <a:pt x="1044" y="1242"/>
                                  <a:pt x="1040" y="1245"/>
                                  <a:pt x="1036" y="1245"/>
                                </a:cubicBezTo>
                                <a:lnTo>
                                  <a:pt x="1036" y="1245"/>
                                </a:lnTo>
                                <a:cubicBezTo>
                                  <a:pt x="1031" y="1245"/>
                                  <a:pt x="1028" y="1242"/>
                                  <a:pt x="1028" y="1237"/>
                                </a:cubicBezTo>
                                <a:cubicBezTo>
                                  <a:pt x="1028" y="1233"/>
                                  <a:pt x="1031" y="1229"/>
                                  <a:pt x="1036" y="1229"/>
                                </a:cubicBezTo>
                                <a:close/>
                                <a:moveTo>
                                  <a:pt x="1116" y="1229"/>
                                </a:moveTo>
                                <a:lnTo>
                                  <a:pt x="1116" y="1229"/>
                                </a:lnTo>
                                <a:cubicBezTo>
                                  <a:pt x="1120" y="1229"/>
                                  <a:pt x="1124" y="1233"/>
                                  <a:pt x="1124" y="1237"/>
                                </a:cubicBezTo>
                                <a:cubicBezTo>
                                  <a:pt x="1124" y="1242"/>
                                  <a:pt x="1120" y="1245"/>
                                  <a:pt x="1116" y="1245"/>
                                </a:cubicBezTo>
                                <a:lnTo>
                                  <a:pt x="1116" y="1245"/>
                                </a:lnTo>
                                <a:cubicBezTo>
                                  <a:pt x="1111" y="1245"/>
                                  <a:pt x="1108" y="1242"/>
                                  <a:pt x="1108" y="1237"/>
                                </a:cubicBezTo>
                                <a:cubicBezTo>
                                  <a:pt x="1108" y="1233"/>
                                  <a:pt x="1111" y="1229"/>
                                  <a:pt x="1116" y="1229"/>
                                </a:cubicBezTo>
                                <a:close/>
                                <a:moveTo>
                                  <a:pt x="1196" y="1229"/>
                                </a:moveTo>
                                <a:lnTo>
                                  <a:pt x="1196" y="1229"/>
                                </a:lnTo>
                                <a:cubicBezTo>
                                  <a:pt x="1200" y="1229"/>
                                  <a:pt x="1204" y="1233"/>
                                  <a:pt x="1204" y="1237"/>
                                </a:cubicBezTo>
                                <a:cubicBezTo>
                                  <a:pt x="1204" y="1242"/>
                                  <a:pt x="1200" y="1245"/>
                                  <a:pt x="1196" y="1245"/>
                                </a:cubicBezTo>
                                <a:lnTo>
                                  <a:pt x="1196" y="1245"/>
                                </a:lnTo>
                                <a:cubicBezTo>
                                  <a:pt x="1191" y="1245"/>
                                  <a:pt x="1188" y="1242"/>
                                  <a:pt x="1188" y="1237"/>
                                </a:cubicBezTo>
                                <a:cubicBezTo>
                                  <a:pt x="1188" y="1233"/>
                                  <a:pt x="1191" y="1229"/>
                                  <a:pt x="1196" y="1229"/>
                                </a:cubicBezTo>
                                <a:close/>
                                <a:moveTo>
                                  <a:pt x="1276" y="1229"/>
                                </a:moveTo>
                                <a:lnTo>
                                  <a:pt x="1276" y="1229"/>
                                </a:lnTo>
                                <a:cubicBezTo>
                                  <a:pt x="1280" y="1229"/>
                                  <a:pt x="1284" y="1233"/>
                                  <a:pt x="1284" y="1237"/>
                                </a:cubicBezTo>
                                <a:cubicBezTo>
                                  <a:pt x="1284" y="1242"/>
                                  <a:pt x="1280" y="1245"/>
                                  <a:pt x="1276" y="1245"/>
                                </a:cubicBezTo>
                                <a:lnTo>
                                  <a:pt x="1276" y="1245"/>
                                </a:lnTo>
                                <a:cubicBezTo>
                                  <a:pt x="1271" y="1245"/>
                                  <a:pt x="1268" y="1242"/>
                                  <a:pt x="1268" y="1237"/>
                                </a:cubicBezTo>
                                <a:cubicBezTo>
                                  <a:pt x="1268" y="1233"/>
                                  <a:pt x="1271" y="1229"/>
                                  <a:pt x="1276" y="1229"/>
                                </a:cubicBezTo>
                                <a:close/>
                                <a:moveTo>
                                  <a:pt x="1356" y="1229"/>
                                </a:moveTo>
                                <a:lnTo>
                                  <a:pt x="1356" y="1229"/>
                                </a:lnTo>
                                <a:cubicBezTo>
                                  <a:pt x="1360" y="1229"/>
                                  <a:pt x="1364" y="1233"/>
                                  <a:pt x="1364" y="1237"/>
                                </a:cubicBezTo>
                                <a:cubicBezTo>
                                  <a:pt x="1364" y="1242"/>
                                  <a:pt x="1360" y="1245"/>
                                  <a:pt x="1356" y="1245"/>
                                </a:cubicBezTo>
                                <a:lnTo>
                                  <a:pt x="1356" y="1245"/>
                                </a:lnTo>
                                <a:cubicBezTo>
                                  <a:pt x="1351" y="1245"/>
                                  <a:pt x="1348" y="1242"/>
                                  <a:pt x="1348" y="1237"/>
                                </a:cubicBezTo>
                                <a:cubicBezTo>
                                  <a:pt x="1348" y="1233"/>
                                  <a:pt x="1351" y="1229"/>
                                  <a:pt x="1356" y="1229"/>
                                </a:cubicBezTo>
                                <a:close/>
                                <a:moveTo>
                                  <a:pt x="1436" y="1229"/>
                                </a:moveTo>
                                <a:lnTo>
                                  <a:pt x="1436" y="1229"/>
                                </a:lnTo>
                                <a:cubicBezTo>
                                  <a:pt x="1440" y="1229"/>
                                  <a:pt x="1444" y="1233"/>
                                  <a:pt x="1444" y="1237"/>
                                </a:cubicBezTo>
                                <a:cubicBezTo>
                                  <a:pt x="1444" y="1242"/>
                                  <a:pt x="1440" y="1245"/>
                                  <a:pt x="1436" y="1245"/>
                                </a:cubicBezTo>
                                <a:lnTo>
                                  <a:pt x="1436" y="1245"/>
                                </a:lnTo>
                                <a:cubicBezTo>
                                  <a:pt x="1431" y="1245"/>
                                  <a:pt x="1428" y="1242"/>
                                  <a:pt x="1428" y="1237"/>
                                </a:cubicBezTo>
                                <a:cubicBezTo>
                                  <a:pt x="1428" y="1233"/>
                                  <a:pt x="1431" y="1229"/>
                                  <a:pt x="1436" y="1229"/>
                                </a:cubicBezTo>
                                <a:close/>
                                <a:moveTo>
                                  <a:pt x="1516" y="1229"/>
                                </a:moveTo>
                                <a:lnTo>
                                  <a:pt x="1516" y="1229"/>
                                </a:lnTo>
                                <a:cubicBezTo>
                                  <a:pt x="1520" y="1229"/>
                                  <a:pt x="1524" y="1233"/>
                                  <a:pt x="1524" y="1237"/>
                                </a:cubicBezTo>
                                <a:cubicBezTo>
                                  <a:pt x="1524" y="1242"/>
                                  <a:pt x="1520" y="1245"/>
                                  <a:pt x="1516" y="1245"/>
                                </a:cubicBezTo>
                                <a:lnTo>
                                  <a:pt x="1516" y="1245"/>
                                </a:lnTo>
                                <a:cubicBezTo>
                                  <a:pt x="1511" y="1245"/>
                                  <a:pt x="1508" y="1242"/>
                                  <a:pt x="1508" y="1237"/>
                                </a:cubicBezTo>
                                <a:cubicBezTo>
                                  <a:pt x="1508" y="1233"/>
                                  <a:pt x="1511" y="1229"/>
                                  <a:pt x="1516" y="1229"/>
                                </a:cubicBezTo>
                                <a:close/>
                                <a:moveTo>
                                  <a:pt x="1596" y="1229"/>
                                </a:moveTo>
                                <a:lnTo>
                                  <a:pt x="1596" y="1229"/>
                                </a:lnTo>
                                <a:cubicBezTo>
                                  <a:pt x="1600" y="1229"/>
                                  <a:pt x="1604" y="1233"/>
                                  <a:pt x="1604" y="1237"/>
                                </a:cubicBezTo>
                                <a:cubicBezTo>
                                  <a:pt x="1604" y="1242"/>
                                  <a:pt x="1600" y="1245"/>
                                  <a:pt x="1596" y="1245"/>
                                </a:cubicBezTo>
                                <a:lnTo>
                                  <a:pt x="1596" y="1245"/>
                                </a:lnTo>
                                <a:cubicBezTo>
                                  <a:pt x="1591" y="1245"/>
                                  <a:pt x="1588" y="1242"/>
                                  <a:pt x="1588" y="1237"/>
                                </a:cubicBezTo>
                                <a:cubicBezTo>
                                  <a:pt x="1588" y="1233"/>
                                  <a:pt x="1591" y="1229"/>
                                  <a:pt x="1596" y="1229"/>
                                </a:cubicBezTo>
                                <a:close/>
                                <a:moveTo>
                                  <a:pt x="1676" y="1229"/>
                                </a:moveTo>
                                <a:lnTo>
                                  <a:pt x="1676" y="1229"/>
                                </a:lnTo>
                                <a:cubicBezTo>
                                  <a:pt x="1680" y="1229"/>
                                  <a:pt x="1684" y="1233"/>
                                  <a:pt x="1684" y="1237"/>
                                </a:cubicBezTo>
                                <a:cubicBezTo>
                                  <a:pt x="1684" y="1242"/>
                                  <a:pt x="1680" y="1245"/>
                                  <a:pt x="1676" y="1245"/>
                                </a:cubicBezTo>
                                <a:lnTo>
                                  <a:pt x="1676" y="1245"/>
                                </a:lnTo>
                                <a:cubicBezTo>
                                  <a:pt x="1671" y="1245"/>
                                  <a:pt x="1668" y="1242"/>
                                  <a:pt x="1668" y="1237"/>
                                </a:cubicBezTo>
                                <a:cubicBezTo>
                                  <a:pt x="1668" y="1233"/>
                                  <a:pt x="1671" y="1229"/>
                                  <a:pt x="1676" y="1229"/>
                                </a:cubicBezTo>
                                <a:close/>
                                <a:moveTo>
                                  <a:pt x="1756" y="1229"/>
                                </a:moveTo>
                                <a:lnTo>
                                  <a:pt x="1756" y="1229"/>
                                </a:lnTo>
                                <a:cubicBezTo>
                                  <a:pt x="1760" y="1229"/>
                                  <a:pt x="1764" y="1233"/>
                                  <a:pt x="1764" y="1237"/>
                                </a:cubicBezTo>
                                <a:cubicBezTo>
                                  <a:pt x="1764" y="1242"/>
                                  <a:pt x="1760" y="1245"/>
                                  <a:pt x="1756" y="1245"/>
                                </a:cubicBezTo>
                                <a:lnTo>
                                  <a:pt x="1756" y="1245"/>
                                </a:lnTo>
                                <a:cubicBezTo>
                                  <a:pt x="1751" y="1245"/>
                                  <a:pt x="1748" y="1242"/>
                                  <a:pt x="1748" y="1237"/>
                                </a:cubicBezTo>
                                <a:cubicBezTo>
                                  <a:pt x="1748" y="1233"/>
                                  <a:pt x="1751" y="1229"/>
                                  <a:pt x="1756" y="1229"/>
                                </a:cubicBezTo>
                                <a:close/>
                                <a:moveTo>
                                  <a:pt x="1836" y="1229"/>
                                </a:moveTo>
                                <a:lnTo>
                                  <a:pt x="1836" y="1229"/>
                                </a:lnTo>
                                <a:cubicBezTo>
                                  <a:pt x="1840" y="1229"/>
                                  <a:pt x="1844" y="1233"/>
                                  <a:pt x="1844" y="1237"/>
                                </a:cubicBezTo>
                                <a:cubicBezTo>
                                  <a:pt x="1844" y="1242"/>
                                  <a:pt x="1840" y="1245"/>
                                  <a:pt x="1836" y="1245"/>
                                </a:cubicBezTo>
                                <a:lnTo>
                                  <a:pt x="1836" y="1245"/>
                                </a:lnTo>
                                <a:cubicBezTo>
                                  <a:pt x="1831" y="1245"/>
                                  <a:pt x="1828" y="1242"/>
                                  <a:pt x="1828" y="1237"/>
                                </a:cubicBezTo>
                                <a:cubicBezTo>
                                  <a:pt x="1828" y="1233"/>
                                  <a:pt x="1831" y="1229"/>
                                  <a:pt x="1836" y="1229"/>
                                </a:cubicBezTo>
                                <a:close/>
                                <a:moveTo>
                                  <a:pt x="1916" y="1229"/>
                                </a:moveTo>
                                <a:lnTo>
                                  <a:pt x="1916" y="1229"/>
                                </a:lnTo>
                                <a:cubicBezTo>
                                  <a:pt x="1920" y="1229"/>
                                  <a:pt x="1924" y="1233"/>
                                  <a:pt x="1924" y="1237"/>
                                </a:cubicBezTo>
                                <a:cubicBezTo>
                                  <a:pt x="1924" y="1242"/>
                                  <a:pt x="1920" y="1245"/>
                                  <a:pt x="1916" y="1245"/>
                                </a:cubicBezTo>
                                <a:lnTo>
                                  <a:pt x="1916" y="1245"/>
                                </a:lnTo>
                                <a:cubicBezTo>
                                  <a:pt x="1911" y="1245"/>
                                  <a:pt x="1908" y="1242"/>
                                  <a:pt x="1908" y="1237"/>
                                </a:cubicBezTo>
                                <a:cubicBezTo>
                                  <a:pt x="1908" y="1233"/>
                                  <a:pt x="1911" y="1229"/>
                                  <a:pt x="1916" y="1229"/>
                                </a:cubicBezTo>
                                <a:close/>
                                <a:moveTo>
                                  <a:pt x="1996" y="1229"/>
                                </a:moveTo>
                                <a:lnTo>
                                  <a:pt x="1996" y="1229"/>
                                </a:lnTo>
                                <a:cubicBezTo>
                                  <a:pt x="2000" y="1229"/>
                                  <a:pt x="2004" y="1233"/>
                                  <a:pt x="2004" y="1237"/>
                                </a:cubicBezTo>
                                <a:cubicBezTo>
                                  <a:pt x="2004" y="1242"/>
                                  <a:pt x="2000" y="1245"/>
                                  <a:pt x="1996" y="1245"/>
                                </a:cubicBezTo>
                                <a:lnTo>
                                  <a:pt x="1996" y="1245"/>
                                </a:lnTo>
                                <a:cubicBezTo>
                                  <a:pt x="1991" y="1245"/>
                                  <a:pt x="1988" y="1242"/>
                                  <a:pt x="1988" y="1237"/>
                                </a:cubicBezTo>
                                <a:cubicBezTo>
                                  <a:pt x="1988" y="1233"/>
                                  <a:pt x="1991" y="1229"/>
                                  <a:pt x="1996" y="1229"/>
                                </a:cubicBezTo>
                                <a:close/>
                                <a:moveTo>
                                  <a:pt x="2076" y="1229"/>
                                </a:moveTo>
                                <a:lnTo>
                                  <a:pt x="2076" y="1229"/>
                                </a:lnTo>
                                <a:cubicBezTo>
                                  <a:pt x="2080" y="1229"/>
                                  <a:pt x="2084" y="1233"/>
                                  <a:pt x="2084" y="1237"/>
                                </a:cubicBezTo>
                                <a:cubicBezTo>
                                  <a:pt x="2084" y="1242"/>
                                  <a:pt x="2080" y="1245"/>
                                  <a:pt x="2076" y="1245"/>
                                </a:cubicBezTo>
                                <a:lnTo>
                                  <a:pt x="2076" y="1245"/>
                                </a:lnTo>
                                <a:cubicBezTo>
                                  <a:pt x="2071" y="1245"/>
                                  <a:pt x="2068" y="1242"/>
                                  <a:pt x="2068" y="1237"/>
                                </a:cubicBezTo>
                                <a:cubicBezTo>
                                  <a:pt x="2068" y="1233"/>
                                  <a:pt x="2071" y="1229"/>
                                  <a:pt x="2076" y="1229"/>
                                </a:cubicBezTo>
                                <a:close/>
                                <a:moveTo>
                                  <a:pt x="2156" y="1229"/>
                                </a:moveTo>
                                <a:lnTo>
                                  <a:pt x="2156" y="1229"/>
                                </a:lnTo>
                                <a:cubicBezTo>
                                  <a:pt x="2160" y="1229"/>
                                  <a:pt x="2164" y="1233"/>
                                  <a:pt x="2164" y="1237"/>
                                </a:cubicBezTo>
                                <a:cubicBezTo>
                                  <a:pt x="2164" y="1242"/>
                                  <a:pt x="2160" y="1245"/>
                                  <a:pt x="2156" y="1245"/>
                                </a:cubicBezTo>
                                <a:lnTo>
                                  <a:pt x="2156" y="1245"/>
                                </a:lnTo>
                                <a:cubicBezTo>
                                  <a:pt x="2151" y="1245"/>
                                  <a:pt x="2148" y="1242"/>
                                  <a:pt x="2148" y="1237"/>
                                </a:cubicBezTo>
                                <a:cubicBezTo>
                                  <a:pt x="2148" y="1233"/>
                                  <a:pt x="2151" y="1229"/>
                                  <a:pt x="2156" y="1229"/>
                                </a:cubicBezTo>
                                <a:close/>
                                <a:moveTo>
                                  <a:pt x="2236" y="1229"/>
                                </a:moveTo>
                                <a:lnTo>
                                  <a:pt x="2236" y="1229"/>
                                </a:lnTo>
                                <a:cubicBezTo>
                                  <a:pt x="2240" y="1229"/>
                                  <a:pt x="2244" y="1233"/>
                                  <a:pt x="2244" y="1237"/>
                                </a:cubicBezTo>
                                <a:cubicBezTo>
                                  <a:pt x="2244" y="1242"/>
                                  <a:pt x="2240" y="1245"/>
                                  <a:pt x="2236" y="1245"/>
                                </a:cubicBezTo>
                                <a:lnTo>
                                  <a:pt x="2236" y="1245"/>
                                </a:lnTo>
                                <a:cubicBezTo>
                                  <a:pt x="2231" y="1245"/>
                                  <a:pt x="2228" y="1242"/>
                                  <a:pt x="2228" y="1237"/>
                                </a:cubicBezTo>
                                <a:cubicBezTo>
                                  <a:pt x="2228" y="1233"/>
                                  <a:pt x="2231" y="1229"/>
                                  <a:pt x="2236" y="1229"/>
                                </a:cubicBezTo>
                                <a:close/>
                                <a:moveTo>
                                  <a:pt x="2316" y="1229"/>
                                </a:moveTo>
                                <a:lnTo>
                                  <a:pt x="2316" y="1229"/>
                                </a:lnTo>
                                <a:cubicBezTo>
                                  <a:pt x="2320" y="1229"/>
                                  <a:pt x="2324" y="1233"/>
                                  <a:pt x="2324" y="1237"/>
                                </a:cubicBezTo>
                                <a:cubicBezTo>
                                  <a:pt x="2324" y="1242"/>
                                  <a:pt x="2320" y="1245"/>
                                  <a:pt x="2316" y="1245"/>
                                </a:cubicBezTo>
                                <a:lnTo>
                                  <a:pt x="2316" y="1245"/>
                                </a:lnTo>
                                <a:cubicBezTo>
                                  <a:pt x="2312" y="1245"/>
                                  <a:pt x="2308" y="1242"/>
                                  <a:pt x="2308" y="1237"/>
                                </a:cubicBezTo>
                                <a:cubicBezTo>
                                  <a:pt x="2308" y="1233"/>
                                  <a:pt x="2312" y="1229"/>
                                  <a:pt x="2316" y="1229"/>
                                </a:cubicBezTo>
                                <a:close/>
                                <a:moveTo>
                                  <a:pt x="2396" y="1229"/>
                                </a:moveTo>
                                <a:lnTo>
                                  <a:pt x="2396" y="1229"/>
                                </a:lnTo>
                                <a:cubicBezTo>
                                  <a:pt x="2400" y="1229"/>
                                  <a:pt x="2404" y="1233"/>
                                  <a:pt x="2404" y="1237"/>
                                </a:cubicBezTo>
                                <a:cubicBezTo>
                                  <a:pt x="2404" y="1242"/>
                                  <a:pt x="2400" y="1245"/>
                                  <a:pt x="2396" y="1245"/>
                                </a:cubicBezTo>
                                <a:lnTo>
                                  <a:pt x="2396" y="1245"/>
                                </a:lnTo>
                                <a:cubicBezTo>
                                  <a:pt x="2392" y="1245"/>
                                  <a:pt x="2388" y="1242"/>
                                  <a:pt x="2388" y="1237"/>
                                </a:cubicBezTo>
                                <a:cubicBezTo>
                                  <a:pt x="2388" y="1233"/>
                                  <a:pt x="2392" y="1229"/>
                                  <a:pt x="2396" y="1229"/>
                                </a:cubicBezTo>
                                <a:close/>
                                <a:moveTo>
                                  <a:pt x="2476" y="1229"/>
                                </a:moveTo>
                                <a:lnTo>
                                  <a:pt x="2476" y="1229"/>
                                </a:lnTo>
                                <a:cubicBezTo>
                                  <a:pt x="2480" y="1229"/>
                                  <a:pt x="2484" y="1233"/>
                                  <a:pt x="2484" y="1237"/>
                                </a:cubicBezTo>
                                <a:cubicBezTo>
                                  <a:pt x="2484" y="1242"/>
                                  <a:pt x="2480" y="1245"/>
                                  <a:pt x="2476" y="1245"/>
                                </a:cubicBezTo>
                                <a:lnTo>
                                  <a:pt x="2476" y="1245"/>
                                </a:lnTo>
                                <a:cubicBezTo>
                                  <a:pt x="2472" y="1245"/>
                                  <a:pt x="2468" y="1242"/>
                                  <a:pt x="2468" y="1237"/>
                                </a:cubicBezTo>
                                <a:cubicBezTo>
                                  <a:pt x="2468" y="1233"/>
                                  <a:pt x="2472" y="1229"/>
                                  <a:pt x="2476" y="1229"/>
                                </a:cubicBezTo>
                                <a:close/>
                                <a:moveTo>
                                  <a:pt x="2556" y="1229"/>
                                </a:moveTo>
                                <a:lnTo>
                                  <a:pt x="2556" y="1229"/>
                                </a:lnTo>
                                <a:cubicBezTo>
                                  <a:pt x="2560" y="1229"/>
                                  <a:pt x="2564" y="1233"/>
                                  <a:pt x="2564" y="1237"/>
                                </a:cubicBezTo>
                                <a:cubicBezTo>
                                  <a:pt x="2564" y="1242"/>
                                  <a:pt x="2560" y="1245"/>
                                  <a:pt x="2556" y="1245"/>
                                </a:cubicBezTo>
                                <a:lnTo>
                                  <a:pt x="2556" y="1245"/>
                                </a:lnTo>
                                <a:cubicBezTo>
                                  <a:pt x="2552" y="1245"/>
                                  <a:pt x="2548" y="1242"/>
                                  <a:pt x="2548" y="1237"/>
                                </a:cubicBezTo>
                                <a:cubicBezTo>
                                  <a:pt x="2548" y="1233"/>
                                  <a:pt x="2552" y="1229"/>
                                  <a:pt x="2556" y="1229"/>
                                </a:cubicBezTo>
                                <a:close/>
                                <a:moveTo>
                                  <a:pt x="2636" y="1229"/>
                                </a:moveTo>
                                <a:lnTo>
                                  <a:pt x="2636" y="1229"/>
                                </a:lnTo>
                                <a:cubicBezTo>
                                  <a:pt x="2640" y="1229"/>
                                  <a:pt x="2644" y="1233"/>
                                  <a:pt x="2644" y="1237"/>
                                </a:cubicBezTo>
                                <a:cubicBezTo>
                                  <a:pt x="2644" y="1242"/>
                                  <a:pt x="2640" y="1245"/>
                                  <a:pt x="2636" y="1245"/>
                                </a:cubicBezTo>
                                <a:lnTo>
                                  <a:pt x="2636" y="1245"/>
                                </a:lnTo>
                                <a:cubicBezTo>
                                  <a:pt x="2632" y="1245"/>
                                  <a:pt x="2628" y="1242"/>
                                  <a:pt x="2628" y="1237"/>
                                </a:cubicBezTo>
                                <a:cubicBezTo>
                                  <a:pt x="2628" y="1233"/>
                                  <a:pt x="2632" y="1229"/>
                                  <a:pt x="2636" y="1229"/>
                                </a:cubicBezTo>
                                <a:close/>
                                <a:moveTo>
                                  <a:pt x="2716" y="1229"/>
                                </a:moveTo>
                                <a:lnTo>
                                  <a:pt x="2716" y="1229"/>
                                </a:lnTo>
                                <a:cubicBezTo>
                                  <a:pt x="2720" y="1229"/>
                                  <a:pt x="2724" y="1233"/>
                                  <a:pt x="2724" y="1237"/>
                                </a:cubicBezTo>
                                <a:cubicBezTo>
                                  <a:pt x="2724" y="1242"/>
                                  <a:pt x="2720" y="1245"/>
                                  <a:pt x="2716" y="1245"/>
                                </a:cubicBezTo>
                                <a:lnTo>
                                  <a:pt x="2716" y="1245"/>
                                </a:lnTo>
                                <a:cubicBezTo>
                                  <a:pt x="2712" y="1245"/>
                                  <a:pt x="2708" y="1242"/>
                                  <a:pt x="2708" y="1237"/>
                                </a:cubicBezTo>
                                <a:cubicBezTo>
                                  <a:pt x="2708" y="1233"/>
                                  <a:pt x="2712" y="1229"/>
                                  <a:pt x="2716" y="1229"/>
                                </a:cubicBezTo>
                                <a:close/>
                                <a:moveTo>
                                  <a:pt x="2796" y="1229"/>
                                </a:moveTo>
                                <a:lnTo>
                                  <a:pt x="2796" y="1229"/>
                                </a:lnTo>
                                <a:cubicBezTo>
                                  <a:pt x="2800" y="1229"/>
                                  <a:pt x="2804" y="1233"/>
                                  <a:pt x="2804" y="1237"/>
                                </a:cubicBezTo>
                                <a:cubicBezTo>
                                  <a:pt x="2804" y="1242"/>
                                  <a:pt x="2800" y="1245"/>
                                  <a:pt x="2796" y="1245"/>
                                </a:cubicBezTo>
                                <a:lnTo>
                                  <a:pt x="2796" y="1245"/>
                                </a:lnTo>
                                <a:cubicBezTo>
                                  <a:pt x="2792" y="1245"/>
                                  <a:pt x="2788" y="1242"/>
                                  <a:pt x="2788" y="1237"/>
                                </a:cubicBezTo>
                                <a:cubicBezTo>
                                  <a:pt x="2788" y="1233"/>
                                  <a:pt x="2792" y="1229"/>
                                  <a:pt x="2796" y="1229"/>
                                </a:cubicBezTo>
                                <a:close/>
                                <a:moveTo>
                                  <a:pt x="2876" y="1229"/>
                                </a:moveTo>
                                <a:lnTo>
                                  <a:pt x="2876" y="1229"/>
                                </a:lnTo>
                                <a:cubicBezTo>
                                  <a:pt x="2880" y="1229"/>
                                  <a:pt x="2884" y="1233"/>
                                  <a:pt x="2884" y="1237"/>
                                </a:cubicBezTo>
                                <a:cubicBezTo>
                                  <a:pt x="2884" y="1242"/>
                                  <a:pt x="2880" y="1245"/>
                                  <a:pt x="2876" y="1245"/>
                                </a:cubicBezTo>
                                <a:lnTo>
                                  <a:pt x="2876" y="1245"/>
                                </a:lnTo>
                                <a:cubicBezTo>
                                  <a:pt x="2872" y="1245"/>
                                  <a:pt x="2868" y="1242"/>
                                  <a:pt x="2868" y="1237"/>
                                </a:cubicBezTo>
                                <a:cubicBezTo>
                                  <a:pt x="2868" y="1233"/>
                                  <a:pt x="2872" y="1229"/>
                                  <a:pt x="2876" y="1229"/>
                                </a:cubicBezTo>
                                <a:close/>
                                <a:moveTo>
                                  <a:pt x="2956" y="1229"/>
                                </a:moveTo>
                                <a:lnTo>
                                  <a:pt x="2956" y="1229"/>
                                </a:lnTo>
                                <a:cubicBezTo>
                                  <a:pt x="2960" y="1229"/>
                                  <a:pt x="2964" y="1233"/>
                                  <a:pt x="2964" y="1237"/>
                                </a:cubicBezTo>
                                <a:cubicBezTo>
                                  <a:pt x="2964" y="1242"/>
                                  <a:pt x="2960" y="1245"/>
                                  <a:pt x="2956" y="1245"/>
                                </a:cubicBezTo>
                                <a:lnTo>
                                  <a:pt x="2956" y="1245"/>
                                </a:lnTo>
                                <a:cubicBezTo>
                                  <a:pt x="2952" y="1245"/>
                                  <a:pt x="2948" y="1242"/>
                                  <a:pt x="2948" y="1237"/>
                                </a:cubicBezTo>
                                <a:cubicBezTo>
                                  <a:pt x="2948" y="1233"/>
                                  <a:pt x="2952" y="1229"/>
                                  <a:pt x="2956" y="1229"/>
                                </a:cubicBezTo>
                                <a:close/>
                                <a:moveTo>
                                  <a:pt x="3036" y="1229"/>
                                </a:moveTo>
                                <a:lnTo>
                                  <a:pt x="3036" y="1229"/>
                                </a:lnTo>
                                <a:cubicBezTo>
                                  <a:pt x="3041" y="1229"/>
                                  <a:pt x="3044" y="1233"/>
                                  <a:pt x="3044" y="1237"/>
                                </a:cubicBezTo>
                                <a:cubicBezTo>
                                  <a:pt x="3044" y="1242"/>
                                  <a:pt x="3041" y="1245"/>
                                  <a:pt x="3036" y="1245"/>
                                </a:cubicBezTo>
                                <a:lnTo>
                                  <a:pt x="3036" y="1245"/>
                                </a:lnTo>
                                <a:cubicBezTo>
                                  <a:pt x="3032" y="1245"/>
                                  <a:pt x="3028" y="1242"/>
                                  <a:pt x="3028" y="1237"/>
                                </a:cubicBezTo>
                                <a:cubicBezTo>
                                  <a:pt x="3028" y="1233"/>
                                  <a:pt x="3032" y="1229"/>
                                  <a:pt x="3036" y="1229"/>
                                </a:cubicBezTo>
                                <a:close/>
                                <a:moveTo>
                                  <a:pt x="3116" y="1229"/>
                                </a:moveTo>
                                <a:lnTo>
                                  <a:pt x="3116" y="1229"/>
                                </a:lnTo>
                                <a:cubicBezTo>
                                  <a:pt x="3121" y="1229"/>
                                  <a:pt x="3124" y="1233"/>
                                  <a:pt x="3124" y="1237"/>
                                </a:cubicBezTo>
                                <a:cubicBezTo>
                                  <a:pt x="3124" y="1242"/>
                                  <a:pt x="3121" y="1245"/>
                                  <a:pt x="3116" y="1245"/>
                                </a:cubicBezTo>
                                <a:lnTo>
                                  <a:pt x="3116" y="1245"/>
                                </a:lnTo>
                                <a:cubicBezTo>
                                  <a:pt x="3112" y="1245"/>
                                  <a:pt x="3108" y="1242"/>
                                  <a:pt x="3108" y="1237"/>
                                </a:cubicBezTo>
                                <a:cubicBezTo>
                                  <a:pt x="3108" y="1233"/>
                                  <a:pt x="3112" y="1229"/>
                                  <a:pt x="3116" y="1229"/>
                                </a:cubicBezTo>
                                <a:close/>
                                <a:moveTo>
                                  <a:pt x="3196" y="1229"/>
                                </a:moveTo>
                                <a:lnTo>
                                  <a:pt x="3196" y="1229"/>
                                </a:lnTo>
                                <a:cubicBezTo>
                                  <a:pt x="3201" y="1229"/>
                                  <a:pt x="3204" y="1233"/>
                                  <a:pt x="3204" y="1237"/>
                                </a:cubicBezTo>
                                <a:cubicBezTo>
                                  <a:pt x="3204" y="1242"/>
                                  <a:pt x="3201" y="1245"/>
                                  <a:pt x="3196" y="1245"/>
                                </a:cubicBezTo>
                                <a:lnTo>
                                  <a:pt x="3196" y="1245"/>
                                </a:lnTo>
                                <a:cubicBezTo>
                                  <a:pt x="3192" y="1245"/>
                                  <a:pt x="3188" y="1242"/>
                                  <a:pt x="3188" y="1237"/>
                                </a:cubicBezTo>
                                <a:cubicBezTo>
                                  <a:pt x="3188" y="1233"/>
                                  <a:pt x="3192" y="1229"/>
                                  <a:pt x="3196" y="1229"/>
                                </a:cubicBezTo>
                                <a:close/>
                                <a:moveTo>
                                  <a:pt x="3276" y="1229"/>
                                </a:moveTo>
                                <a:lnTo>
                                  <a:pt x="3276" y="1229"/>
                                </a:lnTo>
                                <a:cubicBezTo>
                                  <a:pt x="3281" y="1229"/>
                                  <a:pt x="3284" y="1233"/>
                                  <a:pt x="3284" y="1237"/>
                                </a:cubicBezTo>
                                <a:cubicBezTo>
                                  <a:pt x="3284" y="1242"/>
                                  <a:pt x="3281" y="1245"/>
                                  <a:pt x="3276" y="1245"/>
                                </a:cubicBezTo>
                                <a:lnTo>
                                  <a:pt x="3276" y="1245"/>
                                </a:lnTo>
                                <a:cubicBezTo>
                                  <a:pt x="3272" y="1245"/>
                                  <a:pt x="3268" y="1242"/>
                                  <a:pt x="3268" y="1237"/>
                                </a:cubicBezTo>
                                <a:cubicBezTo>
                                  <a:pt x="3268" y="1233"/>
                                  <a:pt x="3272" y="1229"/>
                                  <a:pt x="3276" y="1229"/>
                                </a:cubicBezTo>
                                <a:close/>
                                <a:moveTo>
                                  <a:pt x="3356" y="1229"/>
                                </a:moveTo>
                                <a:lnTo>
                                  <a:pt x="3356" y="1229"/>
                                </a:lnTo>
                                <a:cubicBezTo>
                                  <a:pt x="3361" y="1229"/>
                                  <a:pt x="3364" y="1233"/>
                                  <a:pt x="3364" y="1237"/>
                                </a:cubicBezTo>
                                <a:cubicBezTo>
                                  <a:pt x="3364" y="1242"/>
                                  <a:pt x="3361" y="1245"/>
                                  <a:pt x="3356" y="1245"/>
                                </a:cubicBezTo>
                                <a:lnTo>
                                  <a:pt x="3356" y="1245"/>
                                </a:lnTo>
                                <a:cubicBezTo>
                                  <a:pt x="3352" y="1245"/>
                                  <a:pt x="3348" y="1242"/>
                                  <a:pt x="3348" y="1237"/>
                                </a:cubicBezTo>
                                <a:cubicBezTo>
                                  <a:pt x="3348" y="1233"/>
                                  <a:pt x="3352" y="1229"/>
                                  <a:pt x="3356" y="1229"/>
                                </a:cubicBezTo>
                                <a:close/>
                                <a:moveTo>
                                  <a:pt x="3379" y="1188"/>
                                </a:moveTo>
                                <a:lnTo>
                                  <a:pt x="3379" y="1188"/>
                                </a:lnTo>
                                <a:cubicBezTo>
                                  <a:pt x="3379" y="1184"/>
                                  <a:pt x="3383" y="1180"/>
                                  <a:pt x="3387" y="1180"/>
                                </a:cubicBezTo>
                                <a:cubicBezTo>
                                  <a:pt x="3392" y="1180"/>
                                  <a:pt x="3395" y="1184"/>
                                  <a:pt x="3395" y="1188"/>
                                </a:cubicBezTo>
                                <a:lnTo>
                                  <a:pt x="3395" y="1188"/>
                                </a:lnTo>
                                <a:cubicBezTo>
                                  <a:pt x="3395" y="1193"/>
                                  <a:pt x="3392" y="1196"/>
                                  <a:pt x="3387" y="1196"/>
                                </a:cubicBezTo>
                                <a:cubicBezTo>
                                  <a:pt x="3383" y="1196"/>
                                  <a:pt x="3379" y="1193"/>
                                  <a:pt x="3379" y="1188"/>
                                </a:cubicBezTo>
                                <a:close/>
                                <a:moveTo>
                                  <a:pt x="3379" y="1108"/>
                                </a:moveTo>
                                <a:lnTo>
                                  <a:pt x="3379" y="1108"/>
                                </a:lnTo>
                                <a:cubicBezTo>
                                  <a:pt x="3379" y="1104"/>
                                  <a:pt x="3383" y="1100"/>
                                  <a:pt x="3387" y="1100"/>
                                </a:cubicBezTo>
                                <a:cubicBezTo>
                                  <a:pt x="3392" y="1100"/>
                                  <a:pt x="3395" y="1104"/>
                                  <a:pt x="3395" y="1108"/>
                                </a:cubicBezTo>
                                <a:lnTo>
                                  <a:pt x="3395" y="1108"/>
                                </a:lnTo>
                                <a:cubicBezTo>
                                  <a:pt x="3395" y="1113"/>
                                  <a:pt x="3392" y="1116"/>
                                  <a:pt x="3387" y="1116"/>
                                </a:cubicBezTo>
                                <a:cubicBezTo>
                                  <a:pt x="3383" y="1116"/>
                                  <a:pt x="3379" y="1113"/>
                                  <a:pt x="3379" y="1108"/>
                                </a:cubicBezTo>
                                <a:close/>
                                <a:moveTo>
                                  <a:pt x="3379" y="1028"/>
                                </a:moveTo>
                                <a:lnTo>
                                  <a:pt x="3379" y="1028"/>
                                </a:lnTo>
                                <a:cubicBezTo>
                                  <a:pt x="3379" y="1024"/>
                                  <a:pt x="3383" y="1020"/>
                                  <a:pt x="3387" y="1020"/>
                                </a:cubicBezTo>
                                <a:cubicBezTo>
                                  <a:pt x="3392" y="1020"/>
                                  <a:pt x="3395" y="1024"/>
                                  <a:pt x="3395" y="1028"/>
                                </a:cubicBezTo>
                                <a:lnTo>
                                  <a:pt x="3395" y="1028"/>
                                </a:lnTo>
                                <a:cubicBezTo>
                                  <a:pt x="3395" y="1033"/>
                                  <a:pt x="3392" y="1036"/>
                                  <a:pt x="3387" y="1036"/>
                                </a:cubicBezTo>
                                <a:cubicBezTo>
                                  <a:pt x="3383" y="1036"/>
                                  <a:pt x="3379" y="1033"/>
                                  <a:pt x="3379" y="1028"/>
                                </a:cubicBezTo>
                                <a:close/>
                                <a:moveTo>
                                  <a:pt x="3379" y="948"/>
                                </a:moveTo>
                                <a:lnTo>
                                  <a:pt x="3379" y="948"/>
                                </a:lnTo>
                                <a:cubicBezTo>
                                  <a:pt x="3379" y="944"/>
                                  <a:pt x="3383" y="940"/>
                                  <a:pt x="3387" y="940"/>
                                </a:cubicBezTo>
                                <a:cubicBezTo>
                                  <a:pt x="3392" y="940"/>
                                  <a:pt x="3395" y="944"/>
                                  <a:pt x="3395" y="948"/>
                                </a:cubicBezTo>
                                <a:lnTo>
                                  <a:pt x="3395" y="948"/>
                                </a:lnTo>
                                <a:cubicBezTo>
                                  <a:pt x="3395" y="953"/>
                                  <a:pt x="3392" y="956"/>
                                  <a:pt x="3387" y="956"/>
                                </a:cubicBezTo>
                                <a:cubicBezTo>
                                  <a:pt x="3383" y="956"/>
                                  <a:pt x="3379" y="953"/>
                                  <a:pt x="3379" y="948"/>
                                </a:cubicBezTo>
                                <a:close/>
                                <a:moveTo>
                                  <a:pt x="3379" y="868"/>
                                </a:moveTo>
                                <a:lnTo>
                                  <a:pt x="3379" y="868"/>
                                </a:lnTo>
                                <a:cubicBezTo>
                                  <a:pt x="3379" y="864"/>
                                  <a:pt x="3383" y="860"/>
                                  <a:pt x="3387" y="860"/>
                                </a:cubicBezTo>
                                <a:cubicBezTo>
                                  <a:pt x="3392" y="860"/>
                                  <a:pt x="3395" y="864"/>
                                  <a:pt x="3395" y="868"/>
                                </a:cubicBezTo>
                                <a:lnTo>
                                  <a:pt x="3395" y="868"/>
                                </a:lnTo>
                                <a:cubicBezTo>
                                  <a:pt x="3395" y="873"/>
                                  <a:pt x="3392" y="876"/>
                                  <a:pt x="3387" y="876"/>
                                </a:cubicBezTo>
                                <a:cubicBezTo>
                                  <a:pt x="3383" y="876"/>
                                  <a:pt x="3379" y="873"/>
                                  <a:pt x="3379" y="868"/>
                                </a:cubicBezTo>
                                <a:close/>
                                <a:moveTo>
                                  <a:pt x="3379" y="788"/>
                                </a:moveTo>
                                <a:lnTo>
                                  <a:pt x="3379" y="788"/>
                                </a:lnTo>
                                <a:cubicBezTo>
                                  <a:pt x="3379" y="784"/>
                                  <a:pt x="3383" y="780"/>
                                  <a:pt x="3387" y="780"/>
                                </a:cubicBezTo>
                                <a:cubicBezTo>
                                  <a:pt x="3392" y="780"/>
                                  <a:pt x="3395" y="784"/>
                                  <a:pt x="3395" y="788"/>
                                </a:cubicBezTo>
                                <a:lnTo>
                                  <a:pt x="3395" y="788"/>
                                </a:lnTo>
                                <a:cubicBezTo>
                                  <a:pt x="3395" y="793"/>
                                  <a:pt x="3392" y="796"/>
                                  <a:pt x="3387" y="796"/>
                                </a:cubicBezTo>
                                <a:cubicBezTo>
                                  <a:pt x="3383" y="796"/>
                                  <a:pt x="3379" y="793"/>
                                  <a:pt x="3379" y="788"/>
                                </a:cubicBezTo>
                                <a:close/>
                                <a:moveTo>
                                  <a:pt x="3379" y="708"/>
                                </a:moveTo>
                                <a:lnTo>
                                  <a:pt x="3379" y="708"/>
                                </a:lnTo>
                                <a:cubicBezTo>
                                  <a:pt x="3379" y="704"/>
                                  <a:pt x="3383" y="700"/>
                                  <a:pt x="3387" y="700"/>
                                </a:cubicBezTo>
                                <a:cubicBezTo>
                                  <a:pt x="3392" y="700"/>
                                  <a:pt x="3395" y="704"/>
                                  <a:pt x="3395" y="708"/>
                                </a:cubicBezTo>
                                <a:lnTo>
                                  <a:pt x="3395" y="708"/>
                                </a:lnTo>
                                <a:cubicBezTo>
                                  <a:pt x="3395" y="713"/>
                                  <a:pt x="3392" y="716"/>
                                  <a:pt x="3387" y="716"/>
                                </a:cubicBezTo>
                                <a:cubicBezTo>
                                  <a:pt x="3383" y="716"/>
                                  <a:pt x="3379" y="713"/>
                                  <a:pt x="3379" y="708"/>
                                </a:cubicBezTo>
                                <a:close/>
                                <a:moveTo>
                                  <a:pt x="3379" y="628"/>
                                </a:moveTo>
                                <a:lnTo>
                                  <a:pt x="3379" y="628"/>
                                </a:lnTo>
                                <a:cubicBezTo>
                                  <a:pt x="3379" y="624"/>
                                  <a:pt x="3383" y="620"/>
                                  <a:pt x="3387" y="620"/>
                                </a:cubicBezTo>
                                <a:cubicBezTo>
                                  <a:pt x="3392" y="620"/>
                                  <a:pt x="3395" y="624"/>
                                  <a:pt x="3395" y="628"/>
                                </a:cubicBezTo>
                                <a:lnTo>
                                  <a:pt x="3395" y="628"/>
                                </a:lnTo>
                                <a:cubicBezTo>
                                  <a:pt x="3395" y="633"/>
                                  <a:pt x="3392" y="636"/>
                                  <a:pt x="3387" y="636"/>
                                </a:cubicBezTo>
                                <a:cubicBezTo>
                                  <a:pt x="3383" y="636"/>
                                  <a:pt x="3379" y="633"/>
                                  <a:pt x="3379" y="628"/>
                                </a:cubicBezTo>
                                <a:close/>
                                <a:moveTo>
                                  <a:pt x="3379" y="548"/>
                                </a:moveTo>
                                <a:lnTo>
                                  <a:pt x="3379" y="548"/>
                                </a:lnTo>
                                <a:cubicBezTo>
                                  <a:pt x="3379" y="544"/>
                                  <a:pt x="3383" y="540"/>
                                  <a:pt x="3387" y="540"/>
                                </a:cubicBezTo>
                                <a:cubicBezTo>
                                  <a:pt x="3392" y="540"/>
                                  <a:pt x="3395" y="544"/>
                                  <a:pt x="3395" y="548"/>
                                </a:cubicBezTo>
                                <a:lnTo>
                                  <a:pt x="3395" y="548"/>
                                </a:lnTo>
                                <a:cubicBezTo>
                                  <a:pt x="3395" y="553"/>
                                  <a:pt x="3392" y="556"/>
                                  <a:pt x="3387" y="556"/>
                                </a:cubicBezTo>
                                <a:cubicBezTo>
                                  <a:pt x="3383" y="556"/>
                                  <a:pt x="3379" y="553"/>
                                  <a:pt x="3379" y="548"/>
                                </a:cubicBezTo>
                                <a:close/>
                                <a:moveTo>
                                  <a:pt x="3379" y="468"/>
                                </a:moveTo>
                                <a:lnTo>
                                  <a:pt x="3379" y="468"/>
                                </a:lnTo>
                                <a:cubicBezTo>
                                  <a:pt x="3379" y="464"/>
                                  <a:pt x="3383" y="460"/>
                                  <a:pt x="3387" y="460"/>
                                </a:cubicBezTo>
                                <a:cubicBezTo>
                                  <a:pt x="3392" y="460"/>
                                  <a:pt x="3395" y="464"/>
                                  <a:pt x="3395" y="468"/>
                                </a:cubicBezTo>
                                <a:lnTo>
                                  <a:pt x="3395" y="468"/>
                                </a:lnTo>
                                <a:cubicBezTo>
                                  <a:pt x="3395" y="473"/>
                                  <a:pt x="3392" y="476"/>
                                  <a:pt x="3387" y="476"/>
                                </a:cubicBezTo>
                                <a:cubicBezTo>
                                  <a:pt x="3383" y="476"/>
                                  <a:pt x="3379" y="473"/>
                                  <a:pt x="3379" y="468"/>
                                </a:cubicBezTo>
                                <a:close/>
                                <a:moveTo>
                                  <a:pt x="3379" y="388"/>
                                </a:moveTo>
                                <a:lnTo>
                                  <a:pt x="3379" y="388"/>
                                </a:lnTo>
                                <a:cubicBezTo>
                                  <a:pt x="3379" y="384"/>
                                  <a:pt x="3383" y="380"/>
                                  <a:pt x="3387" y="380"/>
                                </a:cubicBezTo>
                                <a:cubicBezTo>
                                  <a:pt x="3392" y="380"/>
                                  <a:pt x="3395" y="384"/>
                                  <a:pt x="3395" y="388"/>
                                </a:cubicBezTo>
                                <a:lnTo>
                                  <a:pt x="3395" y="388"/>
                                </a:lnTo>
                                <a:cubicBezTo>
                                  <a:pt x="3395" y="393"/>
                                  <a:pt x="3392" y="396"/>
                                  <a:pt x="3387" y="396"/>
                                </a:cubicBezTo>
                                <a:cubicBezTo>
                                  <a:pt x="3383" y="396"/>
                                  <a:pt x="3379" y="393"/>
                                  <a:pt x="3379" y="388"/>
                                </a:cubicBezTo>
                                <a:close/>
                                <a:moveTo>
                                  <a:pt x="3379" y="308"/>
                                </a:moveTo>
                                <a:lnTo>
                                  <a:pt x="3379" y="308"/>
                                </a:lnTo>
                                <a:cubicBezTo>
                                  <a:pt x="3379" y="304"/>
                                  <a:pt x="3383" y="300"/>
                                  <a:pt x="3387" y="300"/>
                                </a:cubicBezTo>
                                <a:cubicBezTo>
                                  <a:pt x="3392" y="300"/>
                                  <a:pt x="3395" y="304"/>
                                  <a:pt x="3395" y="308"/>
                                </a:cubicBezTo>
                                <a:lnTo>
                                  <a:pt x="3395" y="308"/>
                                </a:lnTo>
                                <a:cubicBezTo>
                                  <a:pt x="3395" y="312"/>
                                  <a:pt x="3392" y="316"/>
                                  <a:pt x="3387" y="316"/>
                                </a:cubicBezTo>
                                <a:cubicBezTo>
                                  <a:pt x="3383" y="316"/>
                                  <a:pt x="3379" y="312"/>
                                  <a:pt x="3379" y="308"/>
                                </a:cubicBezTo>
                                <a:close/>
                                <a:moveTo>
                                  <a:pt x="3379" y="228"/>
                                </a:moveTo>
                                <a:lnTo>
                                  <a:pt x="3379" y="228"/>
                                </a:lnTo>
                                <a:cubicBezTo>
                                  <a:pt x="3379" y="224"/>
                                  <a:pt x="3383" y="220"/>
                                  <a:pt x="3387" y="220"/>
                                </a:cubicBezTo>
                                <a:cubicBezTo>
                                  <a:pt x="3392" y="220"/>
                                  <a:pt x="3395" y="224"/>
                                  <a:pt x="3395" y="228"/>
                                </a:cubicBezTo>
                                <a:lnTo>
                                  <a:pt x="3395" y="228"/>
                                </a:lnTo>
                                <a:cubicBezTo>
                                  <a:pt x="3395" y="232"/>
                                  <a:pt x="3392" y="236"/>
                                  <a:pt x="3387" y="236"/>
                                </a:cubicBezTo>
                                <a:cubicBezTo>
                                  <a:pt x="3383" y="236"/>
                                  <a:pt x="3379" y="232"/>
                                  <a:pt x="3379" y="228"/>
                                </a:cubicBezTo>
                                <a:close/>
                                <a:moveTo>
                                  <a:pt x="3379" y="148"/>
                                </a:moveTo>
                                <a:lnTo>
                                  <a:pt x="3379" y="148"/>
                                </a:lnTo>
                                <a:cubicBezTo>
                                  <a:pt x="3379" y="144"/>
                                  <a:pt x="3383" y="140"/>
                                  <a:pt x="3387" y="140"/>
                                </a:cubicBezTo>
                                <a:cubicBezTo>
                                  <a:pt x="3392" y="140"/>
                                  <a:pt x="3395" y="144"/>
                                  <a:pt x="3395" y="148"/>
                                </a:cubicBezTo>
                                <a:lnTo>
                                  <a:pt x="3395" y="148"/>
                                </a:lnTo>
                                <a:cubicBezTo>
                                  <a:pt x="3395" y="152"/>
                                  <a:pt x="3392" y="156"/>
                                  <a:pt x="3387" y="156"/>
                                </a:cubicBezTo>
                                <a:cubicBezTo>
                                  <a:pt x="3383" y="156"/>
                                  <a:pt x="3379" y="152"/>
                                  <a:pt x="3379" y="148"/>
                                </a:cubicBezTo>
                                <a:close/>
                                <a:moveTo>
                                  <a:pt x="3379" y="68"/>
                                </a:moveTo>
                                <a:lnTo>
                                  <a:pt x="3379" y="68"/>
                                </a:lnTo>
                                <a:cubicBezTo>
                                  <a:pt x="3379" y="64"/>
                                  <a:pt x="3383" y="60"/>
                                  <a:pt x="3387" y="60"/>
                                </a:cubicBezTo>
                                <a:cubicBezTo>
                                  <a:pt x="3392" y="60"/>
                                  <a:pt x="3395" y="64"/>
                                  <a:pt x="3395" y="68"/>
                                </a:cubicBezTo>
                                <a:lnTo>
                                  <a:pt x="3395" y="68"/>
                                </a:lnTo>
                                <a:cubicBezTo>
                                  <a:pt x="3395" y="72"/>
                                  <a:pt x="3392" y="76"/>
                                  <a:pt x="3387" y="76"/>
                                </a:cubicBezTo>
                                <a:cubicBezTo>
                                  <a:pt x="3383" y="76"/>
                                  <a:pt x="3379" y="72"/>
                                  <a:pt x="3379" y="68"/>
                                </a:cubicBezTo>
                                <a:close/>
                                <a:moveTo>
                                  <a:pt x="3367" y="16"/>
                                </a:moveTo>
                                <a:lnTo>
                                  <a:pt x="3367" y="16"/>
                                </a:lnTo>
                                <a:cubicBezTo>
                                  <a:pt x="3362" y="16"/>
                                  <a:pt x="3359" y="13"/>
                                  <a:pt x="3359" y="8"/>
                                </a:cubicBezTo>
                                <a:cubicBezTo>
                                  <a:pt x="3359" y="4"/>
                                  <a:pt x="3362" y="0"/>
                                  <a:pt x="3367" y="0"/>
                                </a:cubicBezTo>
                                <a:lnTo>
                                  <a:pt x="3367" y="0"/>
                                </a:lnTo>
                                <a:cubicBezTo>
                                  <a:pt x="3371" y="0"/>
                                  <a:pt x="3375" y="4"/>
                                  <a:pt x="3375" y="8"/>
                                </a:cubicBezTo>
                                <a:cubicBezTo>
                                  <a:pt x="3375" y="13"/>
                                  <a:pt x="3371" y="16"/>
                                  <a:pt x="3367" y="16"/>
                                </a:cubicBezTo>
                                <a:close/>
                                <a:moveTo>
                                  <a:pt x="3287" y="16"/>
                                </a:moveTo>
                                <a:lnTo>
                                  <a:pt x="3287" y="16"/>
                                </a:lnTo>
                                <a:cubicBezTo>
                                  <a:pt x="3282" y="16"/>
                                  <a:pt x="3279" y="13"/>
                                  <a:pt x="3279" y="8"/>
                                </a:cubicBezTo>
                                <a:cubicBezTo>
                                  <a:pt x="3279" y="4"/>
                                  <a:pt x="3282" y="0"/>
                                  <a:pt x="3287" y="0"/>
                                </a:cubicBezTo>
                                <a:lnTo>
                                  <a:pt x="3287" y="0"/>
                                </a:lnTo>
                                <a:cubicBezTo>
                                  <a:pt x="3291" y="0"/>
                                  <a:pt x="3295" y="4"/>
                                  <a:pt x="3295" y="8"/>
                                </a:cubicBezTo>
                                <a:cubicBezTo>
                                  <a:pt x="3295" y="13"/>
                                  <a:pt x="3291" y="16"/>
                                  <a:pt x="3287" y="16"/>
                                </a:cubicBezTo>
                                <a:close/>
                                <a:moveTo>
                                  <a:pt x="3207" y="16"/>
                                </a:moveTo>
                                <a:lnTo>
                                  <a:pt x="3207" y="16"/>
                                </a:lnTo>
                                <a:cubicBezTo>
                                  <a:pt x="3202" y="16"/>
                                  <a:pt x="3199" y="13"/>
                                  <a:pt x="3199" y="8"/>
                                </a:cubicBezTo>
                                <a:cubicBezTo>
                                  <a:pt x="3199" y="4"/>
                                  <a:pt x="3202" y="0"/>
                                  <a:pt x="3207" y="0"/>
                                </a:cubicBezTo>
                                <a:lnTo>
                                  <a:pt x="3207" y="0"/>
                                </a:lnTo>
                                <a:cubicBezTo>
                                  <a:pt x="3211" y="0"/>
                                  <a:pt x="3215" y="4"/>
                                  <a:pt x="3215" y="8"/>
                                </a:cubicBezTo>
                                <a:cubicBezTo>
                                  <a:pt x="3215" y="13"/>
                                  <a:pt x="3211" y="16"/>
                                  <a:pt x="3207" y="16"/>
                                </a:cubicBezTo>
                                <a:close/>
                                <a:moveTo>
                                  <a:pt x="3127" y="16"/>
                                </a:moveTo>
                                <a:lnTo>
                                  <a:pt x="3127" y="16"/>
                                </a:lnTo>
                                <a:cubicBezTo>
                                  <a:pt x="3122" y="16"/>
                                  <a:pt x="3119" y="13"/>
                                  <a:pt x="3119" y="8"/>
                                </a:cubicBezTo>
                                <a:cubicBezTo>
                                  <a:pt x="3119" y="4"/>
                                  <a:pt x="3122" y="0"/>
                                  <a:pt x="3127" y="0"/>
                                </a:cubicBezTo>
                                <a:lnTo>
                                  <a:pt x="3127" y="0"/>
                                </a:lnTo>
                                <a:cubicBezTo>
                                  <a:pt x="3131" y="0"/>
                                  <a:pt x="3135" y="4"/>
                                  <a:pt x="3135" y="8"/>
                                </a:cubicBezTo>
                                <a:cubicBezTo>
                                  <a:pt x="3135" y="13"/>
                                  <a:pt x="3131" y="16"/>
                                  <a:pt x="3127" y="16"/>
                                </a:cubicBezTo>
                                <a:close/>
                                <a:moveTo>
                                  <a:pt x="3047" y="16"/>
                                </a:moveTo>
                                <a:lnTo>
                                  <a:pt x="3047" y="16"/>
                                </a:lnTo>
                                <a:cubicBezTo>
                                  <a:pt x="3042" y="16"/>
                                  <a:pt x="3039" y="13"/>
                                  <a:pt x="3039" y="8"/>
                                </a:cubicBezTo>
                                <a:cubicBezTo>
                                  <a:pt x="3039" y="4"/>
                                  <a:pt x="3042" y="0"/>
                                  <a:pt x="3047" y="0"/>
                                </a:cubicBezTo>
                                <a:lnTo>
                                  <a:pt x="3047" y="0"/>
                                </a:lnTo>
                                <a:cubicBezTo>
                                  <a:pt x="3051" y="0"/>
                                  <a:pt x="3055" y="4"/>
                                  <a:pt x="3055" y="8"/>
                                </a:cubicBezTo>
                                <a:cubicBezTo>
                                  <a:pt x="3055" y="13"/>
                                  <a:pt x="3051" y="16"/>
                                  <a:pt x="3047" y="16"/>
                                </a:cubicBezTo>
                                <a:close/>
                                <a:moveTo>
                                  <a:pt x="2967" y="16"/>
                                </a:moveTo>
                                <a:lnTo>
                                  <a:pt x="2967" y="16"/>
                                </a:lnTo>
                                <a:cubicBezTo>
                                  <a:pt x="2962" y="16"/>
                                  <a:pt x="2959" y="13"/>
                                  <a:pt x="2959" y="8"/>
                                </a:cubicBezTo>
                                <a:cubicBezTo>
                                  <a:pt x="2959" y="4"/>
                                  <a:pt x="2962" y="0"/>
                                  <a:pt x="2967" y="0"/>
                                </a:cubicBezTo>
                                <a:lnTo>
                                  <a:pt x="2967" y="0"/>
                                </a:lnTo>
                                <a:cubicBezTo>
                                  <a:pt x="2971" y="0"/>
                                  <a:pt x="2975" y="4"/>
                                  <a:pt x="2975" y="8"/>
                                </a:cubicBezTo>
                                <a:cubicBezTo>
                                  <a:pt x="2975" y="13"/>
                                  <a:pt x="2971" y="16"/>
                                  <a:pt x="2967" y="16"/>
                                </a:cubicBezTo>
                                <a:close/>
                                <a:moveTo>
                                  <a:pt x="2887" y="16"/>
                                </a:moveTo>
                                <a:lnTo>
                                  <a:pt x="2887" y="16"/>
                                </a:lnTo>
                                <a:cubicBezTo>
                                  <a:pt x="2882" y="16"/>
                                  <a:pt x="2879" y="13"/>
                                  <a:pt x="2879" y="8"/>
                                </a:cubicBezTo>
                                <a:cubicBezTo>
                                  <a:pt x="2879" y="4"/>
                                  <a:pt x="2882" y="0"/>
                                  <a:pt x="2887" y="0"/>
                                </a:cubicBezTo>
                                <a:lnTo>
                                  <a:pt x="2887" y="0"/>
                                </a:lnTo>
                                <a:cubicBezTo>
                                  <a:pt x="2891" y="0"/>
                                  <a:pt x="2895" y="4"/>
                                  <a:pt x="2895" y="8"/>
                                </a:cubicBezTo>
                                <a:cubicBezTo>
                                  <a:pt x="2895" y="13"/>
                                  <a:pt x="2891" y="16"/>
                                  <a:pt x="2887" y="16"/>
                                </a:cubicBezTo>
                                <a:close/>
                                <a:moveTo>
                                  <a:pt x="2807" y="16"/>
                                </a:moveTo>
                                <a:lnTo>
                                  <a:pt x="2807" y="16"/>
                                </a:lnTo>
                                <a:cubicBezTo>
                                  <a:pt x="2802" y="16"/>
                                  <a:pt x="2799" y="13"/>
                                  <a:pt x="2799" y="8"/>
                                </a:cubicBezTo>
                                <a:cubicBezTo>
                                  <a:pt x="2799" y="4"/>
                                  <a:pt x="2802" y="0"/>
                                  <a:pt x="2807" y="0"/>
                                </a:cubicBezTo>
                                <a:lnTo>
                                  <a:pt x="2807" y="0"/>
                                </a:lnTo>
                                <a:cubicBezTo>
                                  <a:pt x="2811" y="0"/>
                                  <a:pt x="2815" y="4"/>
                                  <a:pt x="2815" y="8"/>
                                </a:cubicBezTo>
                                <a:cubicBezTo>
                                  <a:pt x="2815" y="13"/>
                                  <a:pt x="2811" y="16"/>
                                  <a:pt x="2807" y="16"/>
                                </a:cubicBezTo>
                                <a:close/>
                                <a:moveTo>
                                  <a:pt x="2727" y="16"/>
                                </a:moveTo>
                                <a:lnTo>
                                  <a:pt x="2727" y="16"/>
                                </a:lnTo>
                                <a:cubicBezTo>
                                  <a:pt x="2722" y="16"/>
                                  <a:pt x="2719" y="13"/>
                                  <a:pt x="2719" y="8"/>
                                </a:cubicBezTo>
                                <a:cubicBezTo>
                                  <a:pt x="2719" y="4"/>
                                  <a:pt x="2722" y="0"/>
                                  <a:pt x="2727" y="0"/>
                                </a:cubicBezTo>
                                <a:lnTo>
                                  <a:pt x="2727" y="0"/>
                                </a:lnTo>
                                <a:cubicBezTo>
                                  <a:pt x="2731" y="0"/>
                                  <a:pt x="2735" y="4"/>
                                  <a:pt x="2735" y="8"/>
                                </a:cubicBezTo>
                                <a:cubicBezTo>
                                  <a:pt x="2735" y="13"/>
                                  <a:pt x="2731" y="16"/>
                                  <a:pt x="2727" y="16"/>
                                </a:cubicBezTo>
                                <a:close/>
                                <a:moveTo>
                                  <a:pt x="2647" y="16"/>
                                </a:moveTo>
                                <a:lnTo>
                                  <a:pt x="2647" y="16"/>
                                </a:lnTo>
                                <a:cubicBezTo>
                                  <a:pt x="2642" y="16"/>
                                  <a:pt x="2639" y="13"/>
                                  <a:pt x="2639" y="8"/>
                                </a:cubicBezTo>
                                <a:cubicBezTo>
                                  <a:pt x="2639" y="4"/>
                                  <a:pt x="2642" y="0"/>
                                  <a:pt x="2647" y="0"/>
                                </a:cubicBezTo>
                                <a:lnTo>
                                  <a:pt x="2647" y="0"/>
                                </a:lnTo>
                                <a:cubicBezTo>
                                  <a:pt x="2651" y="0"/>
                                  <a:pt x="2655" y="4"/>
                                  <a:pt x="2655" y="8"/>
                                </a:cubicBezTo>
                                <a:cubicBezTo>
                                  <a:pt x="2655" y="13"/>
                                  <a:pt x="2651" y="16"/>
                                  <a:pt x="2647" y="16"/>
                                </a:cubicBezTo>
                                <a:close/>
                                <a:moveTo>
                                  <a:pt x="2567" y="16"/>
                                </a:moveTo>
                                <a:lnTo>
                                  <a:pt x="2567" y="16"/>
                                </a:lnTo>
                                <a:cubicBezTo>
                                  <a:pt x="2562" y="16"/>
                                  <a:pt x="2559" y="13"/>
                                  <a:pt x="2559" y="8"/>
                                </a:cubicBezTo>
                                <a:cubicBezTo>
                                  <a:pt x="2559" y="4"/>
                                  <a:pt x="2562" y="0"/>
                                  <a:pt x="2567" y="0"/>
                                </a:cubicBezTo>
                                <a:lnTo>
                                  <a:pt x="2567" y="0"/>
                                </a:lnTo>
                                <a:cubicBezTo>
                                  <a:pt x="2571" y="0"/>
                                  <a:pt x="2575" y="4"/>
                                  <a:pt x="2575" y="8"/>
                                </a:cubicBezTo>
                                <a:cubicBezTo>
                                  <a:pt x="2575" y="13"/>
                                  <a:pt x="2571" y="16"/>
                                  <a:pt x="2567" y="16"/>
                                </a:cubicBezTo>
                                <a:close/>
                                <a:moveTo>
                                  <a:pt x="2487" y="16"/>
                                </a:moveTo>
                                <a:lnTo>
                                  <a:pt x="2487" y="16"/>
                                </a:lnTo>
                                <a:cubicBezTo>
                                  <a:pt x="2482" y="16"/>
                                  <a:pt x="2479" y="13"/>
                                  <a:pt x="2479" y="8"/>
                                </a:cubicBezTo>
                                <a:cubicBezTo>
                                  <a:pt x="2479" y="4"/>
                                  <a:pt x="2482" y="0"/>
                                  <a:pt x="2487" y="0"/>
                                </a:cubicBezTo>
                                <a:lnTo>
                                  <a:pt x="2487" y="0"/>
                                </a:lnTo>
                                <a:cubicBezTo>
                                  <a:pt x="2491" y="0"/>
                                  <a:pt x="2495" y="4"/>
                                  <a:pt x="2495" y="8"/>
                                </a:cubicBezTo>
                                <a:cubicBezTo>
                                  <a:pt x="2495" y="13"/>
                                  <a:pt x="2491" y="16"/>
                                  <a:pt x="2487" y="16"/>
                                </a:cubicBezTo>
                                <a:close/>
                                <a:moveTo>
                                  <a:pt x="2407" y="16"/>
                                </a:moveTo>
                                <a:lnTo>
                                  <a:pt x="2407" y="16"/>
                                </a:lnTo>
                                <a:cubicBezTo>
                                  <a:pt x="2402" y="16"/>
                                  <a:pt x="2399" y="13"/>
                                  <a:pt x="2399" y="8"/>
                                </a:cubicBezTo>
                                <a:cubicBezTo>
                                  <a:pt x="2399" y="4"/>
                                  <a:pt x="2402" y="0"/>
                                  <a:pt x="2407" y="0"/>
                                </a:cubicBezTo>
                                <a:lnTo>
                                  <a:pt x="2407" y="0"/>
                                </a:lnTo>
                                <a:cubicBezTo>
                                  <a:pt x="2411" y="0"/>
                                  <a:pt x="2415" y="4"/>
                                  <a:pt x="2415" y="8"/>
                                </a:cubicBezTo>
                                <a:cubicBezTo>
                                  <a:pt x="2415" y="13"/>
                                  <a:pt x="2411" y="16"/>
                                  <a:pt x="2407" y="16"/>
                                </a:cubicBezTo>
                                <a:close/>
                                <a:moveTo>
                                  <a:pt x="2327" y="16"/>
                                </a:moveTo>
                                <a:lnTo>
                                  <a:pt x="2327" y="16"/>
                                </a:lnTo>
                                <a:cubicBezTo>
                                  <a:pt x="2322" y="16"/>
                                  <a:pt x="2319" y="13"/>
                                  <a:pt x="2319" y="8"/>
                                </a:cubicBezTo>
                                <a:cubicBezTo>
                                  <a:pt x="2319" y="4"/>
                                  <a:pt x="2322" y="0"/>
                                  <a:pt x="2327" y="0"/>
                                </a:cubicBezTo>
                                <a:lnTo>
                                  <a:pt x="2327" y="0"/>
                                </a:lnTo>
                                <a:cubicBezTo>
                                  <a:pt x="2331" y="0"/>
                                  <a:pt x="2335" y="4"/>
                                  <a:pt x="2335" y="8"/>
                                </a:cubicBezTo>
                                <a:cubicBezTo>
                                  <a:pt x="2335" y="13"/>
                                  <a:pt x="2331" y="16"/>
                                  <a:pt x="2327" y="16"/>
                                </a:cubicBezTo>
                                <a:close/>
                                <a:moveTo>
                                  <a:pt x="2247" y="16"/>
                                </a:moveTo>
                                <a:lnTo>
                                  <a:pt x="2247" y="16"/>
                                </a:lnTo>
                                <a:cubicBezTo>
                                  <a:pt x="2242" y="16"/>
                                  <a:pt x="2239" y="13"/>
                                  <a:pt x="2239" y="8"/>
                                </a:cubicBezTo>
                                <a:cubicBezTo>
                                  <a:pt x="2239" y="4"/>
                                  <a:pt x="2242" y="0"/>
                                  <a:pt x="2247" y="0"/>
                                </a:cubicBezTo>
                                <a:lnTo>
                                  <a:pt x="2247" y="0"/>
                                </a:lnTo>
                                <a:cubicBezTo>
                                  <a:pt x="2251" y="0"/>
                                  <a:pt x="2255" y="4"/>
                                  <a:pt x="2255" y="8"/>
                                </a:cubicBezTo>
                                <a:cubicBezTo>
                                  <a:pt x="2255" y="13"/>
                                  <a:pt x="2251" y="16"/>
                                  <a:pt x="2247" y="16"/>
                                </a:cubicBezTo>
                                <a:close/>
                                <a:moveTo>
                                  <a:pt x="2167" y="16"/>
                                </a:moveTo>
                                <a:lnTo>
                                  <a:pt x="2167" y="16"/>
                                </a:lnTo>
                                <a:cubicBezTo>
                                  <a:pt x="2162" y="16"/>
                                  <a:pt x="2159" y="13"/>
                                  <a:pt x="2159" y="8"/>
                                </a:cubicBezTo>
                                <a:cubicBezTo>
                                  <a:pt x="2159" y="4"/>
                                  <a:pt x="2162" y="0"/>
                                  <a:pt x="2167" y="0"/>
                                </a:cubicBezTo>
                                <a:lnTo>
                                  <a:pt x="2167" y="0"/>
                                </a:lnTo>
                                <a:cubicBezTo>
                                  <a:pt x="2171" y="0"/>
                                  <a:pt x="2175" y="4"/>
                                  <a:pt x="2175" y="8"/>
                                </a:cubicBezTo>
                                <a:cubicBezTo>
                                  <a:pt x="2175" y="13"/>
                                  <a:pt x="2171" y="16"/>
                                  <a:pt x="2167" y="16"/>
                                </a:cubicBezTo>
                                <a:close/>
                                <a:moveTo>
                                  <a:pt x="2087" y="16"/>
                                </a:moveTo>
                                <a:lnTo>
                                  <a:pt x="2087" y="16"/>
                                </a:lnTo>
                                <a:cubicBezTo>
                                  <a:pt x="2082" y="16"/>
                                  <a:pt x="2079" y="13"/>
                                  <a:pt x="2079" y="8"/>
                                </a:cubicBezTo>
                                <a:cubicBezTo>
                                  <a:pt x="2079" y="4"/>
                                  <a:pt x="2082" y="0"/>
                                  <a:pt x="2087" y="0"/>
                                </a:cubicBezTo>
                                <a:lnTo>
                                  <a:pt x="2087" y="0"/>
                                </a:lnTo>
                                <a:cubicBezTo>
                                  <a:pt x="2091" y="0"/>
                                  <a:pt x="2095" y="4"/>
                                  <a:pt x="2095" y="8"/>
                                </a:cubicBezTo>
                                <a:cubicBezTo>
                                  <a:pt x="2095" y="13"/>
                                  <a:pt x="2091" y="16"/>
                                  <a:pt x="2087" y="16"/>
                                </a:cubicBezTo>
                                <a:close/>
                                <a:moveTo>
                                  <a:pt x="2007" y="16"/>
                                </a:moveTo>
                                <a:lnTo>
                                  <a:pt x="2007" y="16"/>
                                </a:lnTo>
                                <a:cubicBezTo>
                                  <a:pt x="2002" y="16"/>
                                  <a:pt x="1999" y="13"/>
                                  <a:pt x="1999" y="8"/>
                                </a:cubicBezTo>
                                <a:cubicBezTo>
                                  <a:pt x="1999" y="4"/>
                                  <a:pt x="2002" y="0"/>
                                  <a:pt x="2007" y="0"/>
                                </a:cubicBezTo>
                                <a:lnTo>
                                  <a:pt x="2007" y="0"/>
                                </a:lnTo>
                                <a:cubicBezTo>
                                  <a:pt x="2011" y="0"/>
                                  <a:pt x="2015" y="4"/>
                                  <a:pt x="2015" y="8"/>
                                </a:cubicBezTo>
                                <a:cubicBezTo>
                                  <a:pt x="2015" y="13"/>
                                  <a:pt x="2011" y="16"/>
                                  <a:pt x="2007" y="16"/>
                                </a:cubicBezTo>
                                <a:close/>
                                <a:moveTo>
                                  <a:pt x="1927" y="16"/>
                                </a:moveTo>
                                <a:lnTo>
                                  <a:pt x="1927" y="16"/>
                                </a:lnTo>
                                <a:cubicBezTo>
                                  <a:pt x="1922" y="16"/>
                                  <a:pt x="1919" y="13"/>
                                  <a:pt x="1919" y="8"/>
                                </a:cubicBezTo>
                                <a:cubicBezTo>
                                  <a:pt x="1919" y="4"/>
                                  <a:pt x="1922" y="0"/>
                                  <a:pt x="1927" y="0"/>
                                </a:cubicBezTo>
                                <a:lnTo>
                                  <a:pt x="1927" y="0"/>
                                </a:lnTo>
                                <a:cubicBezTo>
                                  <a:pt x="1931" y="0"/>
                                  <a:pt x="1935" y="4"/>
                                  <a:pt x="1935" y="8"/>
                                </a:cubicBezTo>
                                <a:cubicBezTo>
                                  <a:pt x="1935" y="13"/>
                                  <a:pt x="1931" y="16"/>
                                  <a:pt x="1927" y="16"/>
                                </a:cubicBezTo>
                                <a:close/>
                                <a:moveTo>
                                  <a:pt x="1847" y="16"/>
                                </a:moveTo>
                                <a:lnTo>
                                  <a:pt x="1847" y="16"/>
                                </a:lnTo>
                                <a:cubicBezTo>
                                  <a:pt x="1842" y="16"/>
                                  <a:pt x="1839" y="13"/>
                                  <a:pt x="1839" y="8"/>
                                </a:cubicBezTo>
                                <a:cubicBezTo>
                                  <a:pt x="1839" y="4"/>
                                  <a:pt x="1842" y="0"/>
                                  <a:pt x="1847" y="0"/>
                                </a:cubicBezTo>
                                <a:lnTo>
                                  <a:pt x="1847" y="0"/>
                                </a:lnTo>
                                <a:cubicBezTo>
                                  <a:pt x="1851" y="0"/>
                                  <a:pt x="1855" y="4"/>
                                  <a:pt x="1855" y="8"/>
                                </a:cubicBezTo>
                                <a:cubicBezTo>
                                  <a:pt x="1855" y="13"/>
                                  <a:pt x="1851" y="16"/>
                                  <a:pt x="1847" y="16"/>
                                </a:cubicBezTo>
                                <a:close/>
                                <a:moveTo>
                                  <a:pt x="1767" y="16"/>
                                </a:moveTo>
                                <a:lnTo>
                                  <a:pt x="1767" y="16"/>
                                </a:lnTo>
                                <a:cubicBezTo>
                                  <a:pt x="1762" y="16"/>
                                  <a:pt x="1759" y="13"/>
                                  <a:pt x="1759" y="8"/>
                                </a:cubicBezTo>
                                <a:cubicBezTo>
                                  <a:pt x="1759" y="4"/>
                                  <a:pt x="1762" y="0"/>
                                  <a:pt x="1767" y="0"/>
                                </a:cubicBezTo>
                                <a:lnTo>
                                  <a:pt x="1767" y="0"/>
                                </a:lnTo>
                                <a:cubicBezTo>
                                  <a:pt x="1771" y="0"/>
                                  <a:pt x="1775" y="4"/>
                                  <a:pt x="1775" y="8"/>
                                </a:cubicBezTo>
                                <a:cubicBezTo>
                                  <a:pt x="1775" y="13"/>
                                  <a:pt x="1771" y="16"/>
                                  <a:pt x="1767" y="16"/>
                                </a:cubicBezTo>
                                <a:close/>
                                <a:moveTo>
                                  <a:pt x="1687" y="16"/>
                                </a:moveTo>
                                <a:lnTo>
                                  <a:pt x="1686" y="16"/>
                                </a:lnTo>
                                <a:cubicBezTo>
                                  <a:pt x="1682" y="16"/>
                                  <a:pt x="1678" y="13"/>
                                  <a:pt x="1678" y="8"/>
                                </a:cubicBezTo>
                                <a:cubicBezTo>
                                  <a:pt x="1678" y="4"/>
                                  <a:pt x="1682" y="0"/>
                                  <a:pt x="1686" y="0"/>
                                </a:cubicBezTo>
                                <a:lnTo>
                                  <a:pt x="1687" y="0"/>
                                </a:lnTo>
                                <a:cubicBezTo>
                                  <a:pt x="1691" y="0"/>
                                  <a:pt x="1695" y="4"/>
                                  <a:pt x="1695" y="8"/>
                                </a:cubicBezTo>
                                <a:cubicBezTo>
                                  <a:pt x="1695" y="13"/>
                                  <a:pt x="1691" y="16"/>
                                  <a:pt x="1687" y="16"/>
                                </a:cubicBezTo>
                                <a:close/>
                                <a:moveTo>
                                  <a:pt x="1606" y="16"/>
                                </a:moveTo>
                                <a:lnTo>
                                  <a:pt x="1606" y="16"/>
                                </a:lnTo>
                                <a:cubicBezTo>
                                  <a:pt x="1602" y="16"/>
                                  <a:pt x="1598" y="13"/>
                                  <a:pt x="1598" y="8"/>
                                </a:cubicBezTo>
                                <a:cubicBezTo>
                                  <a:pt x="1598" y="4"/>
                                  <a:pt x="1602" y="0"/>
                                  <a:pt x="1606" y="0"/>
                                </a:cubicBezTo>
                                <a:lnTo>
                                  <a:pt x="1606" y="0"/>
                                </a:lnTo>
                                <a:cubicBezTo>
                                  <a:pt x="1611" y="0"/>
                                  <a:pt x="1614" y="4"/>
                                  <a:pt x="1614" y="8"/>
                                </a:cubicBezTo>
                                <a:cubicBezTo>
                                  <a:pt x="1614" y="13"/>
                                  <a:pt x="1611" y="16"/>
                                  <a:pt x="1606" y="16"/>
                                </a:cubicBezTo>
                                <a:close/>
                                <a:moveTo>
                                  <a:pt x="1526" y="16"/>
                                </a:moveTo>
                                <a:lnTo>
                                  <a:pt x="1526" y="16"/>
                                </a:lnTo>
                                <a:cubicBezTo>
                                  <a:pt x="1522" y="16"/>
                                  <a:pt x="1518" y="13"/>
                                  <a:pt x="1518" y="8"/>
                                </a:cubicBezTo>
                                <a:cubicBezTo>
                                  <a:pt x="1518" y="4"/>
                                  <a:pt x="1522" y="0"/>
                                  <a:pt x="1526" y="0"/>
                                </a:cubicBezTo>
                                <a:lnTo>
                                  <a:pt x="1526" y="0"/>
                                </a:lnTo>
                                <a:cubicBezTo>
                                  <a:pt x="1531" y="0"/>
                                  <a:pt x="1534" y="4"/>
                                  <a:pt x="1534" y="8"/>
                                </a:cubicBezTo>
                                <a:cubicBezTo>
                                  <a:pt x="1534" y="13"/>
                                  <a:pt x="1531" y="16"/>
                                  <a:pt x="1526" y="16"/>
                                </a:cubicBezTo>
                                <a:close/>
                                <a:moveTo>
                                  <a:pt x="1446" y="16"/>
                                </a:moveTo>
                                <a:lnTo>
                                  <a:pt x="1446" y="16"/>
                                </a:lnTo>
                                <a:cubicBezTo>
                                  <a:pt x="1442" y="16"/>
                                  <a:pt x="1438" y="13"/>
                                  <a:pt x="1438" y="8"/>
                                </a:cubicBezTo>
                                <a:cubicBezTo>
                                  <a:pt x="1438" y="4"/>
                                  <a:pt x="1442" y="0"/>
                                  <a:pt x="1446" y="0"/>
                                </a:cubicBezTo>
                                <a:lnTo>
                                  <a:pt x="1446" y="0"/>
                                </a:lnTo>
                                <a:cubicBezTo>
                                  <a:pt x="1451" y="0"/>
                                  <a:pt x="1454" y="4"/>
                                  <a:pt x="1454" y="8"/>
                                </a:cubicBezTo>
                                <a:cubicBezTo>
                                  <a:pt x="1454" y="13"/>
                                  <a:pt x="1451" y="16"/>
                                  <a:pt x="1446" y="16"/>
                                </a:cubicBezTo>
                                <a:close/>
                                <a:moveTo>
                                  <a:pt x="1366" y="16"/>
                                </a:moveTo>
                                <a:lnTo>
                                  <a:pt x="1366" y="16"/>
                                </a:lnTo>
                                <a:cubicBezTo>
                                  <a:pt x="1362" y="16"/>
                                  <a:pt x="1358" y="13"/>
                                  <a:pt x="1358" y="8"/>
                                </a:cubicBezTo>
                                <a:cubicBezTo>
                                  <a:pt x="1358" y="4"/>
                                  <a:pt x="1362" y="0"/>
                                  <a:pt x="1366" y="0"/>
                                </a:cubicBezTo>
                                <a:lnTo>
                                  <a:pt x="1366" y="0"/>
                                </a:lnTo>
                                <a:cubicBezTo>
                                  <a:pt x="1371" y="0"/>
                                  <a:pt x="1374" y="4"/>
                                  <a:pt x="1374" y="8"/>
                                </a:cubicBezTo>
                                <a:cubicBezTo>
                                  <a:pt x="1374" y="13"/>
                                  <a:pt x="1371" y="16"/>
                                  <a:pt x="1366" y="16"/>
                                </a:cubicBezTo>
                                <a:close/>
                                <a:moveTo>
                                  <a:pt x="1286" y="16"/>
                                </a:moveTo>
                                <a:lnTo>
                                  <a:pt x="1286" y="16"/>
                                </a:lnTo>
                                <a:cubicBezTo>
                                  <a:pt x="1282" y="16"/>
                                  <a:pt x="1278" y="13"/>
                                  <a:pt x="1278" y="8"/>
                                </a:cubicBezTo>
                                <a:cubicBezTo>
                                  <a:pt x="1278" y="4"/>
                                  <a:pt x="1282" y="0"/>
                                  <a:pt x="1286" y="0"/>
                                </a:cubicBezTo>
                                <a:lnTo>
                                  <a:pt x="1286" y="0"/>
                                </a:lnTo>
                                <a:cubicBezTo>
                                  <a:pt x="1291" y="0"/>
                                  <a:pt x="1294" y="4"/>
                                  <a:pt x="1294" y="8"/>
                                </a:cubicBezTo>
                                <a:cubicBezTo>
                                  <a:pt x="1294" y="13"/>
                                  <a:pt x="1291" y="16"/>
                                  <a:pt x="1286" y="16"/>
                                </a:cubicBezTo>
                                <a:close/>
                                <a:moveTo>
                                  <a:pt x="1206" y="16"/>
                                </a:moveTo>
                                <a:lnTo>
                                  <a:pt x="1206" y="16"/>
                                </a:lnTo>
                                <a:cubicBezTo>
                                  <a:pt x="1202" y="16"/>
                                  <a:pt x="1198" y="13"/>
                                  <a:pt x="1198" y="8"/>
                                </a:cubicBezTo>
                                <a:cubicBezTo>
                                  <a:pt x="1198" y="4"/>
                                  <a:pt x="1202" y="0"/>
                                  <a:pt x="1206" y="0"/>
                                </a:cubicBezTo>
                                <a:lnTo>
                                  <a:pt x="1206" y="0"/>
                                </a:lnTo>
                                <a:cubicBezTo>
                                  <a:pt x="1211" y="0"/>
                                  <a:pt x="1214" y="4"/>
                                  <a:pt x="1214" y="8"/>
                                </a:cubicBezTo>
                                <a:cubicBezTo>
                                  <a:pt x="1214" y="13"/>
                                  <a:pt x="1211" y="16"/>
                                  <a:pt x="1206" y="16"/>
                                </a:cubicBezTo>
                                <a:close/>
                                <a:moveTo>
                                  <a:pt x="1126" y="16"/>
                                </a:moveTo>
                                <a:lnTo>
                                  <a:pt x="1126" y="16"/>
                                </a:lnTo>
                                <a:cubicBezTo>
                                  <a:pt x="1122" y="16"/>
                                  <a:pt x="1118" y="13"/>
                                  <a:pt x="1118" y="8"/>
                                </a:cubicBezTo>
                                <a:cubicBezTo>
                                  <a:pt x="1118" y="4"/>
                                  <a:pt x="1122" y="0"/>
                                  <a:pt x="1126" y="0"/>
                                </a:cubicBezTo>
                                <a:lnTo>
                                  <a:pt x="1126" y="0"/>
                                </a:lnTo>
                                <a:cubicBezTo>
                                  <a:pt x="1131" y="0"/>
                                  <a:pt x="1134" y="4"/>
                                  <a:pt x="1134" y="8"/>
                                </a:cubicBezTo>
                                <a:cubicBezTo>
                                  <a:pt x="1134" y="13"/>
                                  <a:pt x="1131" y="16"/>
                                  <a:pt x="1126" y="16"/>
                                </a:cubicBezTo>
                                <a:close/>
                                <a:moveTo>
                                  <a:pt x="1046" y="16"/>
                                </a:moveTo>
                                <a:lnTo>
                                  <a:pt x="1046" y="16"/>
                                </a:lnTo>
                                <a:cubicBezTo>
                                  <a:pt x="1042" y="16"/>
                                  <a:pt x="1038" y="13"/>
                                  <a:pt x="1038" y="8"/>
                                </a:cubicBezTo>
                                <a:cubicBezTo>
                                  <a:pt x="1038" y="4"/>
                                  <a:pt x="1042" y="0"/>
                                  <a:pt x="1046" y="0"/>
                                </a:cubicBezTo>
                                <a:lnTo>
                                  <a:pt x="1046" y="0"/>
                                </a:lnTo>
                                <a:cubicBezTo>
                                  <a:pt x="1051" y="0"/>
                                  <a:pt x="1054" y="4"/>
                                  <a:pt x="1054" y="8"/>
                                </a:cubicBezTo>
                                <a:cubicBezTo>
                                  <a:pt x="1054" y="13"/>
                                  <a:pt x="1051" y="16"/>
                                  <a:pt x="1046" y="16"/>
                                </a:cubicBezTo>
                                <a:close/>
                                <a:moveTo>
                                  <a:pt x="966" y="16"/>
                                </a:moveTo>
                                <a:lnTo>
                                  <a:pt x="966" y="16"/>
                                </a:lnTo>
                                <a:cubicBezTo>
                                  <a:pt x="962" y="16"/>
                                  <a:pt x="958" y="13"/>
                                  <a:pt x="958" y="8"/>
                                </a:cubicBezTo>
                                <a:cubicBezTo>
                                  <a:pt x="958" y="4"/>
                                  <a:pt x="962" y="0"/>
                                  <a:pt x="966" y="0"/>
                                </a:cubicBezTo>
                                <a:lnTo>
                                  <a:pt x="966" y="0"/>
                                </a:lnTo>
                                <a:cubicBezTo>
                                  <a:pt x="971" y="0"/>
                                  <a:pt x="974" y="4"/>
                                  <a:pt x="974" y="8"/>
                                </a:cubicBezTo>
                                <a:cubicBezTo>
                                  <a:pt x="974" y="13"/>
                                  <a:pt x="971" y="16"/>
                                  <a:pt x="966" y="16"/>
                                </a:cubicBezTo>
                                <a:close/>
                                <a:moveTo>
                                  <a:pt x="886" y="16"/>
                                </a:moveTo>
                                <a:lnTo>
                                  <a:pt x="886" y="16"/>
                                </a:lnTo>
                                <a:cubicBezTo>
                                  <a:pt x="882" y="16"/>
                                  <a:pt x="878" y="13"/>
                                  <a:pt x="878" y="8"/>
                                </a:cubicBezTo>
                                <a:cubicBezTo>
                                  <a:pt x="878" y="4"/>
                                  <a:pt x="882" y="0"/>
                                  <a:pt x="886" y="0"/>
                                </a:cubicBezTo>
                                <a:lnTo>
                                  <a:pt x="886" y="0"/>
                                </a:lnTo>
                                <a:cubicBezTo>
                                  <a:pt x="891" y="0"/>
                                  <a:pt x="894" y="4"/>
                                  <a:pt x="894" y="8"/>
                                </a:cubicBezTo>
                                <a:cubicBezTo>
                                  <a:pt x="894" y="13"/>
                                  <a:pt x="891" y="16"/>
                                  <a:pt x="886" y="16"/>
                                </a:cubicBezTo>
                                <a:close/>
                                <a:moveTo>
                                  <a:pt x="806" y="16"/>
                                </a:moveTo>
                                <a:lnTo>
                                  <a:pt x="806" y="16"/>
                                </a:lnTo>
                                <a:cubicBezTo>
                                  <a:pt x="802" y="16"/>
                                  <a:pt x="798" y="13"/>
                                  <a:pt x="798" y="8"/>
                                </a:cubicBezTo>
                                <a:cubicBezTo>
                                  <a:pt x="798" y="4"/>
                                  <a:pt x="802" y="0"/>
                                  <a:pt x="806" y="0"/>
                                </a:cubicBezTo>
                                <a:lnTo>
                                  <a:pt x="806" y="0"/>
                                </a:lnTo>
                                <a:cubicBezTo>
                                  <a:pt x="811" y="0"/>
                                  <a:pt x="814" y="4"/>
                                  <a:pt x="814" y="8"/>
                                </a:cubicBezTo>
                                <a:cubicBezTo>
                                  <a:pt x="814" y="13"/>
                                  <a:pt x="811" y="16"/>
                                  <a:pt x="806" y="16"/>
                                </a:cubicBezTo>
                                <a:close/>
                                <a:moveTo>
                                  <a:pt x="726" y="16"/>
                                </a:moveTo>
                                <a:lnTo>
                                  <a:pt x="726" y="16"/>
                                </a:lnTo>
                                <a:cubicBezTo>
                                  <a:pt x="722" y="16"/>
                                  <a:pt x="718" y="13"/>
                                  <a:pt x="718" y="8"/>
                                </a:cubicBezTo>
                                <a:cubicBezTo>
                                  <a:pt x="718" y="4"/>
                                  <a:pt x="722" y="0"/>
                                  <a:pt x="726" y="0"/>
                                </a:cubicBezTo>
                                <a:lnTo>
                                  <a:pt x="726" y="0"/>
                                </a:lnTo>
                                <a:cubicBezTo>
                                  <a:pt x="731" y="0"/>
                                  <a:pt x="734" y="4"/>
                                  <a:pt x="734" y="8"/>
                                </a:cubicBezTo>
                                <a:cubicBezTo>
                                  <a:pt x="734" y="13"/>
                                  <a:pt x="731" y="16"/>
                                  <a:pt x="726" y="16"/>
                                </a:cubicBezTo>
                                <a:close/>
                                <a:moveTo>
                                  <a:pt x="646" y="16"/>
                                </a:moveTo>
                                <a:lnTo>
                                  <a:pt x="646" y="16"/>
                                </a:lnTo>
                                <a:cubicBezTo>
                                  <a:pt x="642" y="16"/>
                                  <a:pt x="638" y="13"/>
                                  <a:pt x="638" y="8"/>
                                </a:cubicBezTo>
                                <a:cubicBezTo>
                                  <a:pt x="638" y="4"/>
                                  <a:pt x="642" y="0"/>
                                  <a:pt x="646" y="0"/>
                                </a:cubicBezTo>
                                <a:lnTo>
                                  <a:pt x="646" y="0"/>
                                </a:lnTo>
                                <a:cubicBezTo>
                                  <a:pt x="651" y="0"/>
                                  <a:pt x="654" y="4"/>
                                  <a:pt x="654" y="8"/>
                                </a:cubicBezTo>
                                <a:cubicBezTo>
                                  <a:pt x="654" y="13"/>
                                  <a:pt x="651" y="16"/>
                                  <a:pt x="646" y="16"/>
                                </a:cubicBezTo>
                                <a:close/>
                                <a:moveTo>
                                  <a:pt x="566" y="16"/>
                                </a:moveTo>
                                <a:lnTo>
                                  <a:pt x="566" y="16"/>
                                </a:lnTo>
                                <a:cubicBezTo>
                                  <a:pt x="562" y="16"/>
                                  <a:pt x="558" y="13"/>
                                  <a:pt x="558" y="8"/>
                                </a:cubicBezTo>
                                <a:cubicBezTo>
                                  <a:pt x="558" y="4"/>
                                  <a:pt x="562" y="0"/>
                                  <a:pt x="566" y="0"/>
                                </a:cubicBezTo>
                                <a:lnTo>
                                  <a:pt x="566" y="0"/>
                                </a:lnTo>
                                <a:cubicBezTo>
                                  <a:pt x="571" y="0"/>
                                  <a:pt x="574" y="4"/>
                                  <a:pt x="574" y="8"/>
                                </a:cubicBezTo>
                                <a:cubicBezTo>
                                  <a:pt x="574" y="13"/>
                                  <a:pt x="571" y="16"/>
                                  <a:pt x="566" y="16"/>
                                </a:cubicBezTo>
                                <a:close/>
                                <a:moveTo>
                                  <a:pt x="486" y="16"/>
                                </a:moveTo>
                                <a:lnTo>
                                  <a:pt x="486" y="16"/>
                                </a:lnTo>
                                <a:cubicBezTo>
                                  <a:pt x="482" y="16"/>
                                  <a:pt x="478" y="13"/>
                                  <a:pt x="478" y="8"/>
                                </a:cubicBezTo>
                                <a:cubicBezTo>
                                  <a:pt x="478" y="4"/>
                                  <a:pt x="482" y="0"/>
                                  <a:pt x="486" y="0"/>
                                </a:cubicBezTo>
                                <a:lnTo>
                                  <a:pt x="486" y="0"/>
                                </a:lnTo>
                                <a:cubicBezTo>
                                  <a:pt x="491" y="0"/>
                                  <a:pt x="494" y="4"/>
                                  <a:pt x="494" y="8"/>
                                </a:cubicBezTo>
                                <a:cubicBezTo>
                                  <a:pt x="494" y="13"/>
                                  <a:pt x="491" y="16"/>
                                  <a:pt x="486" y="16"/>
                                </a:cubicBezTo>
                                <a:close/>
                                <a:moveTo>
                                  <a:pt x="406" y="16"/>
                                </a:moveTo>
                                <a:lnTo>
                                  <a:pt x="406" y="16"/>
                                </a:lnTo>
                                <a:cubicBezTo>
                                  <a:pt x="402" y="16"/>
                                  <a:pt x="398" y="13"/>
                                  <a:pt x="398" y="8"/>
                                </a:cubicBezTo>
                                <a:cubicBezTo>
                                  <a:pt x="398" y="4"/>
                                  <a:pt x="402" y="0"/>
                                  <a:pt x="406" y="0"/>
                                </a:cubicBezTo>
                                <a:lnTo>
                                  <a:pt x="406" y="0"/>
                                </a:lnTo>
                                <a:cubicBezTo>
                                  <a:pt x="411" y="0"/>
                                  <a:pt x="414" y="4"/>
                                  <a:pt x="414" y="8"/>
                                </a:cubicBezTo>
                                <a:cubicBezTo>
                                  <a:pt x="414" y="13"/>
                                  <a:pt x="411" y="16"/>
                                  <a:pt x="406" y="16"/>
                                </a:cubicBezTo>
                                <a:close/>
                                <a:moveTo>
                                  <a:pt x="326" y="16"/>
                                </a:moveTo>
                                <a:lnTo>
                                  <a:pt x="326" y="16"/>
                                </a:lnTo>
                                <a:cubicBezTo>
                                  <a:pt x="322" y="16"/>
                                  <a:pt x="318" y="13"/>
                                  <a:pt x="318" y="8"/>
                                </a:cubicBezTo>
                                <a:cubicBezTo>
                                  <a:pt x="318" y="4"/>
                                  <a:pt x="322" y="0"/>
                                  <a:pt x="326" y="0"/>
                                </a:cubicBezTo>
                                <a:lnTo>
                                  <a:pt x="326" y="0"/>
                                </a:lnTo>
                                <a:cubicBezTo>
                                  <a:pt x="331" y="0"/>
                                  <a:pt x="334" y="4"/>
                                  <a:pt x="334" y="8"/>
                                </a:cubicBezTo>
                                <a:cubicBezTo>
                                  <a:pt x="334" y="13"/>
                                  <a:pt x="331" y="16"/>
                                  <a:pt x="326" y="16"/>
                                </a:cubicBezTo>
                                <a:close/>
                                <a:moveTo>
                                  <a:pt x="246" y="16"/>
                                </a:moveTo>
                                <a:lnTo>
                                  <a:pt x="246" y="16"/>
                                </a:lnTo>
                                <a:cubicBezTo>
                                  <a:pt x="242" y="16"/>
                                  <a:pt x="238" y="13"/>
                                  <a:pt x="238" y="8"/>
                                </a:cubicBezTo>
                                <a:cubicBezTo>
                                  <a:pt x="238" y="4"/>
                                  <a:pt x="242" y="0"/>
                                  <a:pt x="246" y="0"/>
                                </a:cubicBezTo>
                                <a:lnTo>
                                  <a:pt x="246" y="0"/>
                                </a:lnTo>
                                <a:cubicBezTo>
                                  <a:pt x="251" y="0"/>
                                  <a:pt x="254" y="4"/>
                                  <a:pt x="254" y="8"/>
                                </a:cubicBezTo>
                                <a:cubicBezTo>
                                  <a:pt x="254" y="13"/>
                                  <a:pt x="251" y="16"/>
                                  <a:pt x="246" y="16"/>
                                </a:cubicBezTo>
                                <a:close/>
                                <a:moveTo>
                                  <a:pt x="166" y="16"/>
                                </a:moveTo>
                                <a:lnTo>
                                  <a:pt x="166" y="16"/>
                                </a:lnTo>
                                <a:cubicBezTo>
                                  <a:pt x="162" y="16"/>
                                  <a:pt x="158" y="13"/>
                                  <a:pt x="158" y="8"/>
                                </a:cubicBezTo>
                                <a:cubicBezTo>
                                  <a:pt x="158" y="4"/>
                                  <a:pt x="162" y="0"/>
                                  <a:pt x="166" y="0"/>
                                </a:cubicBezTo>
                                <a:lnTo>
                                  <a:pt x="166" y="0"/>
                                </a:lnTo>
                                <a:cubicBezTo>
                                  <a:pt x="171" y="0"/>
                                  <a:pt x="174" y="4"/>
                                  <a:pt x="174" y="8"/>
                                </a:cubicBezTo>
                                <a:cubicBezTo>
                                  <a:pt x="174" y="13"/>
                                  <a:pt x="171" y="16"/>
                                  <a:pt x="166" y="16"/>
                                </a:cubicBezTo>
                                <a:close/>
                                <a:moveTo>
                                  <a:pt x="86" y="16"/>
                                </a:moveTo>
                                <a:lnTo>
                                  <a:pt x="86" y="16"/>
                                </a:lnTo>
                                <a:cubicBezTo>
                                  <a:pt x="82" y="16"/>
                                  <a:pt x="78" y="13"/>
                                  <a:pt x="78" y="8"/>
                                </a:cubicBezTo>
                                <a:cubicBezTo>
                                  <a:pt x="78" y="4"/>
                                  <a:pt x="82" y="0"/>
                                  <a:pt x="86" y="0"/>
                                </a:cubicBezTo>
                                <a:lnTo>
                                  <a:pt x="86" y="0"/>
                                </a:lnTo>
                                <a:cubicBezTo>
                                  <a:pt x="91" y="0"/>
                                  <a:pt x="94" y="4"/>
                                  <a:pt x="94" y="8"/>
                                </a:cubicBezTo>
                                <a:cubicBezTo>
                                  <a:pt x="94" y="13"/>
                                  <a:pt x="91" y="16"/>
                                  <a:pt x="86" y="16"/>
                                </a:cubicBezTo>
                                <a:close/>
                              </a:path>
                            </a:pathLst>
                          </a:custGeom>
                          <a:solidFill>
                            <a:srgbClr val="000000"/>
                          </a:solidFill>
                          <a:ln w="5760">
                            <a:solidFill>
                              <a:srgbClr val="000000"/>
                            </a:solidFill>
                            <a:bevel/>
                          </a:ln>
                        </wps:spPr>
                        <wps:style>
                          <a:lnRef idx="0"/>
                          <a:fillRef idx="0"/>
                          <a:effectRef idx="0"/>
                          <a:fontRef idx="minor"/>
                        </wps:style>
                        <wps:bodyPr/>
                      </wps:wsp>
                      <wps:wsp>
                        <wps:cNvSpPr/>
                        <wps:spPr>
                          <a:xfrm>
                            <a:off x="3403440" y="2283480"/>
                            <a:ext cx="270000" cy="462960"/>
                          </a:xfrm>
                          <a:custGeom>
                            <a:avLst/>
                            <a:gdLst/>
                            <a:ahLst/>
                            <a:rect l="l" t="t" r="r" b="b"/>
                            <a:pathLst>
                              <a:path w="425" h="729">
                                <a:moveTo>
                                  <a:pt x="384" y="0"/>
                                </a:moveTo>
                                <a:lnTo>
                                  <a:pt x="265" y="40"/>
                                </a:lnTo>
                                <a:lnTo>
                                  <a:pt x="318" y="66"/>
                                </a:lnTo>
                                <a:lnTo>
                                  <a:pt x="0" y="702"/>
                                </a:lnTo>
                                <a:lnTo>
                                  <a:pt x="54" y="729"/>
                                </a:lnTo>
                                <a:lnTo>
                                  <a:pt x="372" y="93"/>
                                </a:lnTo>
                                <a:lnTo>
                                  <a:pt x="425" y="120"/>
                                </a:lnTo>
                                <a:lnTo>
                                  <a:pt x="384" y="0"/>
                                </a:lnTo>
                                <a:close/>
                              </a:path>
                            </a:pathLst>
                          </a:custGeom>
                          <a:solidFill>
                            <a:srgbClr val="008000"/>
                          </a:solidFill>
                          <a:ln w="0">
                            <a:noFill/>
                          </a:ln>
                        </wps:spPr>
                        <wps:style>
                          <a:lnRef idx="0"/>
                          <a:fillRef idx="0"/>
                          <a:effectRef idx="0"/>
                          <a:fontRef idx="minor"/>
                        </wps:style>
                        <wps:bodyPr/>
                      </wps:wsp>
                      <wps:wsp>
                        <wps:cNvSpPr/>
                        <wps:spPr>
                          <a:xfrm>
                            <a:off x="3403440" y="2283480"/>
                            <a:ext cx="270000" cy="462960"/>
                          </a:xfrm>
                          <a:custGeom>
                            <a:avLst/>
                            <a:gdLst/>
                            <a:ahLst/>
                            <a:rect l="l" t="t" r="r" b="b"/>
                            <a:pathLst>
                              <a:path w="425" h="729">
                                <a:moveTo>
                                  <a:pt x="384" y="0"/>
                                </a:moveTo>
                                <a:lnTo>
                                  <a:pt x="265" y="40"/>
                                </a:lnTo>
                                <a:lnTo>
                                  <a:pt x="318" y="66"/>
                                </a:lnTo>
                                <a:lnTo>
                                  <a:pt x="0" y="702"/>
                                </a:lnTo>
                                <a:lnTo>
                                  <a:pt x="54" y="729"/>
                                </a:lnTo>
                                <a:lnTo>
                                  <a:pt x="372" y="93"/>
                                </a:lnTo>
                                <a:lnTo>
                                  <a:pt x="425" y="120"/>
                                </a:lnTo>
                                <a:lnTo>
                                  <a:pt x="384" y="0"/>
                                </a:lnTo>
                                <a:close/>
                              </a:path>
                            </a:pathLst>
                          </a:custGeom>
                          <a:noFill/>
                          <a:ln cap="rnd" w="1800">
                            <a:solidFill>
                              <a:srgbClr val="000000"/>
                            </a:solidFill>
                            <a:round/>
                          </a:ln>
                        </wps:spPr>
                        <wps:style>
                          <a:lnRef idx="0"/>
                          <a:fillRef idx="0"/>
                          <a:effectRef idx="0"/>
                          <a:fontRef idx="minor"/>
                        </wps:style>
                        <wps:bodyPr/>
                      </wps:wsp>
                      <wps:wsp>
                        <wps:cNvSpPr/>
                        <wps:spPr>
                          <a:xfrm>
                            <a:off x="4060800" y="2278440"/>
                            <a:ext cx="173520" cy="459000"/>
                          </a:xfrm>
                          <a:custGeom>
                            <a:avLst/>
                            <a:gdLst/>
                            <a:ahLst/>
                            <a:rect l="l" t="t" r="r" b="b"/>
                            <a:pathLst>
                              <a:path w="273" h="723">
                                <a:moveTo>
                                  <a:pt x="65" y="723"/>
                                </a:moveTo>
                                <a:lnTo>
                                  <a:pt x="0" y="615"/>
                                </a:lnTo>
                                <a:lnTo>
                                  <a:pt x="57" y="629"/>
                                </a:lnTo>
                                <a:lnTo>
                                  <a:pt x="214" y="0"/>
                                </a:lnTo>
                                <a:lnTo>
                                  <a:pt x="273" y="15"/>
                                </a:lnTo>
                                <a:lnTo>
                                  <a:pt x="116" y="644"/>
                                </a:lnTo>
                                <a:lnTo>
                                  <a:pt x="173" y="659"/>
                                </a:lnTo>
                                <a:lnTo>
                                  <a:pt x="65" y="723"/>
                                </a:lnTo>
                                <a:close/>
                              </a:path>
                            </a:pathLst>
                          </a:custGeom>
                          <a:solidFill>
                            <a:srgbClr val="ffffff"/>
                          </a:solidFill>
                          <a:ln w="0">
                            <a:noFill/>
                          </a:ln>
                        </wps:spPr>
                        <wps:style>
                          <a:lnRef idx="0"/>
                          <a:fillRef idx="0"/>
                          <a:effectRef idx="0"/>
                          <a:fontRef idx="minor"/>
                        </wps:style>
                        <wps:bodyPr/>
                      </wps:wsp>
                      <wps:wsp>
                        <wps:cNvSpPr/>
                        <wps:spPr>
                          <a:xfrm>
                            <a:off x="4060800" y="2278440"/>
                            <a:ext cx="173520" cy="459000"/>
                          </a:xfrm>
                          <a:custGeom>
                            <a:avLst/>
                            <a:gdLst/>
                            <a:ahLst/>
                            <a:rect l="l" t="t" r="r" b="b"/>
                            <a:pathLst>
                              <a:path w="273" h="723">
                                <a:moveTo>
                                  <a:pt x="65" y="723"/>
                                </a:moveTo>
                                <a:lnTo>
                                  <a:pt x="0" y="615"/>
                                </a:lnTo>
                                <a:lnTo>
                                  <a:pt x="57" y="629"/>
                                </a:lnTo>
                                <a:lnTo>
                                  <a:pt x="214" y="0"/>
                                </a:lnTo>
                                <a:lnTo>
                                  <a:pt x="273" y="15"/>
                                </a:lnTo>
                                <a:lnTo>
                                  <a:pt x="116" y="644"/>
                                </a:lnTo>
                                <a:lnTo>
                                  <a:pt x="173" y="659"/>
                                </a:lnTo>
                                <a:lnTo>
                                  <a:pt x="65" y="723"/>
                                </a:lnTo>
                                <a:close/>
                              </a:path>
                            </a:pathLst>
                          </a:custGeom>
                          <a:noFill/>
                          <a:ln cap="rnd" w="1800">
                            <a:solidFill>
                              <a:srgbClr val="000000"/>
                            </a:solidFill>
                            <a:round/>
                          </a:ln>
                        </wps:spPr>
                        <wps:style>
                          <a:lnRef idx="0"/>
                          <a:fillRef idx="0"/>
                          <a:effectRef idx="0"/>
                          <a:fontRef idx="minor"/>
                        </wps:style>
                        <wps:bodyPr/>
                      </wps:wsp>
                      <wps:wsp>
                        <wps:cNvSpPr/>
                        <wps:spPr>
                          <a:xfrm>
                            <a:off x="4988520" y="2283480"/>
                            <a:ext cx="176040" cy="459000"/>
                          </a:xfrm>
                          <a:custGeom>
                            <a:avLst/>
                            <a:gdLst/>
                            <a:ahLst/>
                            <a:rect l="l" t="t" r="r" b="b"/>
                            <a:pathLst>
                              <a:path w="277" h="723">
                                <a:moveTo>
                                  <a:pt x="213" y="0"/>
                                </a:moveTo>
                                <a:lnTo>
                                  <a:pt x="104" y="64"/>
                                </a:lnTo>
                                <a:lnTo>
                                  <a:pt x="161" y="79"/>
                                </a:lnTo>
                                <a:lnTo>
                                  <a:pt x="0" y="708"/>
                                </a:lnTo>
                                <a:lnTo>
                                  <a:pt x="59" y="723"/>
                                </a:lnTo>
                                <a:lnTo>
                                  <a:pt x="220" y="94"/>
                                </a:lnTo>
                                <a:lnTo>
                                  <a:pt x="277" y="109"/>
                                </a:lnTo>
                                <a:lnTo>
                                  <a:pt x="213" y="0"/>
                                </a:lnTo>
                                <a:close/>
                              </a:path>
                            </a:pathLst>
                          </a:custGeom>
                          <a:solidFill>
                            <a:srgbClr val="008000"/>
                          </a:solidFill>
                          <a:ln w="0">
                            <a:noFill/>
                          </a:ln>
                        </wps:spPr>
                        <wps:style>
                          <a:lnRef idx="0"/>
                          <a:fillRef idx="0"/>
                          <a:effectRef idx="0"/>
                          <a:fontRef idx="minor"/>
                        </wps:style>
                        <wps:bodyPr/>
                      </wps:wsp>
                      <wps:wsp>
                        <wps:cNvSpPr/>
                        <wps:spPr>
                          <a:xfrm>
                            <a:off x="4988520" y="2283480"/>
                            <a:ext cx="176040" cy="459000"/>
                          </a:xfrm>
                          <a:custGeom>
                            <a:avLst/>
                            <a:gdLst/>
                            <a:ahLst/>
                            <a:rect l="l" t="t" r="r" b="b"/>
                            <a:pathLst>
                              <a:path w="277" h="723">
                                <a:moveTo>
                                  <a:pt x="213" y="0"/>
                                </a:moveTo>
                                <a:lnTo>
                                  <a:pt x="104" y="64"/>
                                </a:lnTo>
                                <a:lnTo>
                                  <a:pt x="161" y="79"/>
                                </a:lnTo>
                                <a:lnTo>
                                  <a:pt x="0" y="708"/>
                                </a:lnTo>
                                <a:lnTo>
                                  <a:pt x="59" y="723"/>
                                </a:lnTo>
                                <a:lnTo>
                                  <a:pt x="220" y="94"/>
                                </a:lnTo>
                                <a:lnTo>
                                  <a:pt x="277" y="109"/>
                                </a:lnTo>
                                <a:lnTo>
                                  <a:pt x="213" y="0"/>
                                </a:lnTo>
                                <a:close/>
                              </a:path>
                            </a:pathLst>
                          </a:custGeom>
                          <a:noFill/>
                          <a:ln cap="rnd" w="1800">
                            <a:solidFill>
                              <a:srgbClr val="000000"/>
                            </a:solidFill>
                            <a:round/>
                          </a:ln>
                        </wps:spPr>
                        <wps:style>
                          <a:lnRef idx="0"/>
                          <a:fillRef idx="0"/>
                          <a:effectRef idx="0"/>
                          <a:fontRef idx="minor"/>
                        </wps:style>
                        <wps:bodyPr/>
                      </wps:wsp>
                      <wps:wsp>
                        <wps:cNvSpPr/>
                        <wps:spPr>
                          <a:xfrm>
                            <a:off x="5536440" y="2278440"/>
                            <a:ext cx="173520" cy="459000"/>
                          </a:xfrm>
                          <a:custGeom>
                            <a:avLst/>
                            <a:gdLst/>
                            <a:ahLst/>
                            <a:rect l="l" t="t" r="r" b="b"/>
                            <a:pathLst>
                              <a:path w="273" h="723">
                                <a:moveTo>
                                  <a:pt x="65" y="723"/>
                                </a:moveTo>
                                <a:lnTo>
                                  <a:pt x="0" y="615"/>
                                </a:lnTo>
                                <a:lnTo>
                                  <a:pt x="57" y="629"/>
                                </a:lnTo>
                                <a:lnTo>
                                  <a:pt x="214" y="0"/>
                                </a:lnTo>
                                <a:lnTo>
                                  <a:pt x="273" y="15"/>
                                </a:lnTo>
                                <a:lnTo>
                                  <a:pt x="117" y="644"/>
                                </a:lnTo>
                                <a:lnTo>
                                  <a:pt x="174" y="659"/>
                                </a:lnTo>
                                <a:lnTo>
                                  <a:pt x="65" y="723"/>
                                </a:lnTo>
                                <a:close/>
                              </a:path>
                            </a:pathLst>
                          </a:custGeom>
                          <a:solidFill>
                            <a:srgbClr val="008000"/>
                          </a:solidFill>
                          <a:ln w="0">
                            <a:noFill/>
                          </a:ln>
                        </wps:spPr>
                        <wps:style>
                          <a:lnRef idx="0"/>
                          <a:fillRef idx="0"/>
                          <a:effectRef idx="0"/>
                          <a:fontRef idx="minor"/>
                        </wps:style>
                        <wps:bodyPr/>
                      </wps:wsp>
                      <wps:wsp>
                        <wps:cNvSpPr/>
                        <wps:spPr>
                          <a:xfrm>
                            <a:off x="5536440" y="2278440"/>
                            <a:ext cx="173520" cy="459000"/>
                          </a:xfrm>
                          <a:custGeom>
                            <a:avLst/>
                            <a:gdLst/>
                            <a:ahLst/>
                            <a:rect l="l" t="t" r="r" b="b"/>
                            <a:pathLst>
                              <a:path w="273" h="723">
                                <a:moveTo>
                                  <a:pt x="65" y="723"/>
                                </a:moveTo>
                                <a:lnTo>
                                  <a:pt x="0" y="615"/>
                                </a:lnTo>
                                <a:lnTo>
                                  <a:pt x="57" y="629"/>
                                </a:lnTo>
                                <a:lnTo>
                                  <a:pt x="214" y="0"/>
                                </a:lnTo>
                                <a:lnTo>
                                  <a:pt x="273" y="15"/>
                                </a:lnTo>
                                <a:lnTo>
                                  <a:pt x="117" y="644"/>
                                </a:lnTo>
                                <a:lnTo>
                                  <a:pt x="174" y="659"/>
                                </a:lnTo>
                                <a:lnTo>
                                  <a:pt x="65" y="723"/>
                                </a:lnTo>
                                <a:close/>
                              </a:path>
                            </a:pathLst>
                          </a:custGeom>
                          <a:noFill/>
                          <a:ln cap="rnd" w="1800">
                            <a:solidFill>
                              <a:srgbClr val="000000"/>
                            </a:solidFill>
                            <a:round/>
                          </a:ln>
                        </wps:spPr>
                        <wps:style>
                          <a:lnRef idx="0"/>
                          <a:fillRef idx="0"/>
                          <a:effectRef idx="0"/>
                          <a:fontRef idx="minor"/>
                        </wps:style>
                        <wps:bodyPr/>
                      </wps:wsp>
                      <wps:wsp>
                        <wps:cNvSpPr/>
                        <wps:spPr>
                          <a:xfrm>
                            <a:off x="2682720" y="1487880"/>
                            <a:ext cx="507960" cy="720"/>
                          </a:xfrm>
                          <a:prstGeom prst="line">
                            <a:avLst/>
                          </a:prstGeom>
                          <a:ln cap="rnd" w="1800">
                            <a:solidFill>
                              <a:srgbClr val="ff0000"/>
                            </a:solidFill>
                            <a:miter/>
                          </a:ln>
                        </wps:spPr>
                        <wps:style>
                          <a:lnRef idx="0"/>
                          <a:fillRef idx="0"/>
                          <a:effectRef idx="0"/>
                          <a:fontRef idx="minor"/>
                        </wps:style>
                        <wps:bodyPr/>
                      </wps:wsp>
                      <wps:wsp>
                        <wps:cNvSpPr/>
                        <wps:spPr>
                          <a:xfrm>
                            <a:off x="3185280" y="1466280"/>
                            <a:ext cx="65520" cy="43920"/>
                          </a:xfrm>
                          <a:custGeom>
                            <a:avLst/>
                            <a:gdLst/>
                            <a:ahLst/>
                            <a:rect l="l" t="t" r="r" b="b"/>
                            <a:pathLst>
                              <a:path w="103" h="69">
                                <a:moveTo>
                                  <a:pt x="0" y="0"/>
                                </a:moveTo>
                                <a:lnTo>
                                  <a:pt x="103" y="34"/>
                                </a:lnTo>
                                <a:lnTo>
                                  <a:pt x="0" y="69"/>
                                </a:lnTo>
                                <a:lnTo>
                                  <a:pt x="0" y="0"/>
                                </a:lnTo>
                                <a:close/>
                              </a:path>
                            </a:pathLst>
                          </a:custGeom>
                          <a:solidFill>
                            <a:srgbClr val="ff0000"/>
                          </a:solidFill>
                          <a:ln w="0">
                            <a:noFill/>
                          </a:ln>
                        </wps:spPr>
                        <wps:style>
                          <a:lnRef idx="0"/>
                          <a:fillRef idx="0"/>
                          <a:effectRef idx="0"/>
                          <a:fontRef idx="minor"/>
                        </wps:style>
                        <wps:bodyPr/>
                      </wps:wsp>
                      <wps:wsp>
                        <wps:cNvSpPr/>
                        <wps:spPr>
                          <a:xfrm>
                            <a:off x="2820600" y="1332720"/>
                            <a:ext cx="280800" cy="151200"/>
                          </a:xfrm>
                          <a:prstGeom prst="rect">
                            <a:avLst/>
                          </a:prstGeom>
                          <a:solidFill>
                            <a:srgbClr val="ffffff"/>
                          </a:solidFill>
                          <a:ln w="0">
                            <a:noFill/>
                          </a:ln>
                        </wps:spPr>
                        <wps:style>
                          <a:lnRef idx="0"/>
                          <a:fillRef idx="0"/>
                          <a:effectRef idx="0"/>
                          <a:fontRef idx="minor"/>
                        </wps:style>
                        <wps:bodyPr/>
                      </wps:wsp>
                      <wps:wsp>
                        <wps:cNvSpPr txBox="1"/>
                        <wps:spPr>
                          <a:xfrm>
                            <a:off x="2810520" y="1330920"/>
                            <a:ext cx="3016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FF0000"/>
                                  <w:lang w:val="en-US" w:eastAsia="ko-KR" w:bidi="ar-SA"/>
                                </w:rPr>
                                <w:t xml:space="preserve">Data Path </w:t>
                              </w:r>
                            </w:p>
                          </w:txbxContent>
                        </wps:txbx>
                        <wps:bodyPr wrap="square" lIns="0" rIns="0" tIns="0" bIns="0" anchor="t">
                          <a:noAutofit/>
                        </wps:bodyPr>
                      </wps:wsp>
                      <wps:wsp>
                        <wps:cNvSpPr txBox="1"/>
                        <wps:spPr>
                          <a:xfrm>
                            <a:off x="2867040" y="1407960"/>
                            <a:ext cx="1954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FF0000"/>
                                  <w:lang w:val="en-US" w:eastAsia="ko-KR" w:bidi="ar-SA"/>
                                </w:rPr>
                                <w:t>Failure</w:t>
                              </w:r>
                            </w:p>
                          </w:txbxContent>
                        </wps:txbx>
                        <wps:bodyPr wrap="square" lIns="0" rIns="0" tIns="0" bIns="0" anchor="t">
                          <a:noAutofit/>
                        </wps:bodyPr>
                      </wps:wsp>
                      <wps:wsp>
                        <wps:cNvSpPr/>
                        <wps:spPr>
                          <a:xfrm>
                            <a:off x="3534480" y="3252960"/>
                            <a:ext cx="1929600" cy="1196280"/>
                          </a:xfrm>
                          <a:prstGeom prst="rect">
                            <a:avLst/>
                          </a:prstGeom>
                          <a:noFill/>
                          <a:ln cap="rnd" w="9360">
                            <a:solidFill>
                              <a:srgbClr val="000000"/>
                            </a:solidFill>
                            <a:round/>
                          </a:ln>
                        </wps:spPr>
                        <wps:style>
                          <a:lnRef idx="0"/>
                          <a:fillRef idx="0"/>
                          <a:effectRef idx="0"/>
                          <a:fontRef idx="minor"/>
                        </wps:style>
                        <wps:bodyPr/>
                      </wps:wsp>
                      <wps:wsp>
                        <wps:cNvSpPr txBox="1"/>
                        <wps:spPr>
                          <a:xfrm>
                            <a:off x="3555360" y="3283560"/>
                            <a:ext cx="39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Configuration </w:t>
                              </w:r>
                            </w:p>
                          </w:txbxContent>
                        </wps:txbx>
                        <wps:bodyPr wrap="square" lIns="0" rIns="0" tIns="0" bIns="0" anchor="t">
                          <a:noAutofit/>
                        </wps:bodyPr>
                      </wps:wsp>
                      <wps:wsp>
                        <wps:cNvSpPr txBox="1"/>
                        <wps:spPr>
                          <a:xfrm>
                            <a:off x="3946680" y="3283560"/>
                            <a:ext cx="54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3 </w:t>
                              </w:r>
                            </w:p>
                          </w:txbxContent>
                        </wps:txbx>
                        <wps:bodyPr wrap="square" lIns="0" rIns="0" tIns="0" bIns="0" anchor="t">
                          <a:noAutofit/>
                        </wps:bodyPr>
                      </wps:wsp>
                      <wps:wsp>
                        <wps:cNvSpPr txBox="1"/>
                        <wps:spPr>
                          <a:xfrm>
                            <a:off x="4008600" y="3283560"/>
                            <a:ext cx="138384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Link Failure on Single Use Associations Scenario</w:t>
                              </w:r>
                            </w:p>
                          </w:txbxContent>
                        </wps:txbx>
                        <wps:bodyPr wrap="square" lIns="0" rIns="0" tIns="0" bIns="0" anchor="t">
                          <a:noAutofit/>
                        </wps:bodyPr>
                      </wps:wsp>
                      <wps:wsp>
                        <wps:cNvSpPr txBox="1"/>
                        <wps:spPr>
                          <a:xfrm>
                            <a:off x="5377320" y="328356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wps:txbx>
                        <wps:bodyPr wrap="square" lIns="0" rIns="0" tIns="0" bIns="0" anchor="t">
                          <a:noAutofit/>
                        </wps:bodyPr>
                      </wps:wsp>
                      <wps:wsp>
                        <wps:cNvSpPr txBox="1"/>
                        <wps:spPr>
                          <a:xfrm>
                            <a:off x="3556080" y="3354840"/>
                            <a:ext cx="175896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Market Participant has a redundant ICCP node at a single site </w:t>
                              </w:r>
                            </w:p>
                          </w:txbxContent>
                        </wps:txbx>
                        <wps:bodyPr wrap="square" lIns="0" rIns="0" tIns="0" bIns="0" anchor="t">
                          <a:noAutofit/>
                        </wps:bodyPr>
                      </wps:wsp>
                      <wps:wsp>
                        <wps:cNvSpPr txBox="1"/>
                        <wps:spPr>
                          <a:xfrm>
                            <a:off x="3564360" y="3431520"/>
                            <a:ext cx="10501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implementing single use associations</w:t>
                              </w:r>
                            </w:p>
                          </w:txbxContent>
                        </wps:txbx>
                        <wps:bodyPr wrap="square" lIns="0" rIns="0" tIns="0" bIns="0" anchor="t">
                          <a:noAutofit/>
                        </wps:bodyPr>
                      </wps:wsp>
                      <wps:wsp>
                        <wps:cNvSpPr txBox="1"/>
                        <wps:spPr>
                          <a:xfrm>
                            <a:off x="4596840" y="343152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wps:txbx>
                        <wps:bodyPr wrap="square" lIns="0" rIns="0" tIns="0" bIns="0" anchor="t">
                          <a:noAutofit/>
                        </wps:bodyPr>
                      </wps:wsp>
                      <wps:wsp>
                        <wps:cNvSpPr txBox="1"/>
                        <wps:spPr>
                          <a:xfrm>
                            <a:off x="4631760" y="3431520"/>
                            <a:ext cx="7639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Note that in this link failure </w:t>
                              </w:r>
                            </w:p>
                          </w:txbxContent>
                        </wps:txbx>
                        <wps:bodyPr wrap="square" lIns="0" rIns="0" tIns="0" bIns="0" anchor="t">
                          <a:noAutofit/>
                        </wps:bodyPr>
                      </wps:wsp>
                      <wps:wsp>
                        <wps:cNvSpPr txBox="1"/>
                        <wps:spPr>
                          <a:xfrm>
                            <a:off x="3564720" y="3508200"/>
                            <a:ext cx="2412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cenario</w:t>
                              </w:r>
                            </w:p>
                          </w:txbxContent>
                        </wps:txbx>
                        <wps:bodyPr wrap="square" lIns="0" rIns="0" tIns="0" bIns="0" anchor="t">
                          <a:noAutofit/>
                        </wps:bodyPr>
                      </wps:wsp>
                      <wps:wsp>
                        <wps:cNvSpPr txBox="1"/>
                        <wps:spPr>
                          <a:xfrm>
                            <a:off x="3792960" y="350820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wps:txbx>
                        <wps:bodyPr wrap="square" lIns="0" rIns="0" tIns="0" bIns="0" anchor="t">
                          <a:noAutofit/>
                        </wps:bodyPr>
                      </wps:wsp>
                      <wps:wsp>
                        <wps:cNvSpPr txBox="1"/>
                        <wps:spPr>
                          <a:xfrm>
                            <a:off x="3829680" y="3508200"/>
                            <a:ext cx="16020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the Market Participant’s backup ICCP node is not shown </w:t>
                              </w:r>
                            </w:p>
                          </w:txbxContent>
                        </wps:txbx>
                        <wps:bodyPr wrap="square" lIns="0" rIns="0" tIns="0" bIns="0" anchor="t">
                          <a:noAutofit/>
                        </wps:bodyPr>
                      </wps:wsp>
                      <wps:wsp>
                        <wps:cNvSpPr txBox="1"/>
                        <wps:spPr>
                          <a:xfrm>
                            <a:off x="3564720" y="3585960"/>
                            <a:ext cx="35064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for simplicity</w:t>
                              </w:r>
                            </w:p>
                          </w:txbxContent>
                        </wps:txbx>
                        <wps:bodyPr wrap="square" lIns="0" rIns="0" tIns="0" bIns="0" anchor="t">
                          <a:noAutofit/>
                        </wps:bodyPr>
                      </wps:wsp>
                      <wps:wsp>
                        <wps:cNvSpPr txBox="1"/>
                        <wps:spPr>
                          <a:xfrm>
                            <a:off x="3914280" y="3585960"/>
                            <a:ext cx="19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w:t>
                              </w:r>
                            </w:p>
                          </w:txbxContent>
                        </wps:txbx>
                        <wps:bodyPr wrap="square" lIns="0" rIns="0" tIns="0" bIns="0" anchor="t">
                          <a:noAutofit/>
                        </wps:bodyPr>
                      </wps:wsp>
                      <wps:wsp>
                        <wps:cNvSpPr txBox="1"/>
                        <wps:spPr>
                          <a:xfrm>
                            <a:off x="3556080" y="3733920"/>
                            <a:ext cx="18979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The left and right sides of the figure represent the same systems in </w:t>
                              </w:r>
                            </w:p>
                          </w:txbxContent>
                        </wps:txbx>
                        <wps:bodyPr wrap="square" lIns="0" rIns="0" tIns="0" bIns="0" anchor="t">
                          <a:noAutofit/>
                        </wps:bodyPr>
                      </wps:wsp>
                      <wps:wsp>
                        <wps:cNvSpPr txBox="1"/>
                        <wps:spPr>
                          <a:xfrm>
                            <a:off x="3565440" y="3810600"/>
                            <a:ext cx="5335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two different states</w:t>
                              </w:r>
                            </w:p>
                          </w:txbxContent>
                        </wps:txbx>
                        <wps:bodyPr wrap="square" lIns="0" rIns="0" tIns="0" bIns="0" anchor="t">
                          <a:noAutofit/>
                        </wps:bodyPr>
                      </wps:wsp>
                      <wps:wsp>
                        <wps:cNvSpPr txBox="1"/>
                        <wps:spPr>
                          <a:xfrm>
                            <a:off x="4088160" y="381060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wps:txbx>
                        <wps:bodyPr wrap="square" lIns="0" rIns="0" tIns="0" bIns="0" anchor="t">
                          <a:noAutofit/>
                        </wps:bodyPr>
                      </wps:wsp>
                      <wps:wsp>
                        <wps:cNvSpPr txBox="1"/>
                        <wps:spPr>
                          <a:xfrm>
                            <a:off x="4117320" y="3810600"/>
                            <a:ext cx="12942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On the left all links and data paths are in their </w:t>
                              </w:r>
                            </w:p>
                          </w:txbxContent>
                        </wps:txbx>
                        <wps:bodyPr wrap="square" lIns="0" rIns="0" tIns="0" bIns="0" anchor="t">
                          <a:noAutofit/>
                        </wps:bodyPr>
                      </wps:wsp>
                      <wps:wsp>
                        <wps:cNvSpPr txBox="1"/>
                        <wps:spPr>
                          <a:xfrm>
                            <a:off x="3564360" y="3887640"/>
                            <a:ext cx="3510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normal state</w:t>
                              </w:r>
                            </w:p>
                          </w:txbxContent>
                        </wps:txbx>
                        <wps:bodyPr wrap="square" lIns="0" rIns="0" tIns="0" bIns="0" anchor="t">
                          <a:noAutofit/>
                        </wps:bodyPr>
                      </wps:wsp>
                      <wps:wsp>
                        <wps:cNvSpPr txBox="1"/>
                        <wps:spPr>
                          <a:xfrm>
                            <a:off x="3905280" y="388764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wps:txbx>
                        <wps:bodyPr wrap="square" lIns="0" rIns="0" tIns="0" bIns="0" anchor="t">
                          <a:noAutofit/>
                        </wps:bodyPr>
                      </wps:wsp>
                      <wps:wsp>
                        <wps:cNvSpPr txBox="1"/>
                        <wps:spPr>
                          <a:xfrm>
                            <a:off x="3949200" y="3887640"/>
                            <a:ext cx="33336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On the right</w:t>
                              </w:r>
                            </w:p>
                          </w:txbxContent>
                        </wps:txbx>
                        <wps:bodyPr wrap="square" lIns="0" rIns="0" tIns="0" bIns="0" anchor="t">
                          <a:noAutofit/>
                        </wps:bodyPr>
                      </wps:wsp>
                      <wps:wsp>
                        <wps:cNvSpPr txBox="1"/>
                        <wps:spPr>
                          <a:xfrm>
                            <a:off x="4266000" y="388764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wps:txbx>
                        <wps:bodyPr wrap="square" lIns="0" rIns="0" tIns="0" bIns="0" anchor="t">
                          <a:noAutofit/>
                        </wps:bodyPr>
                      </wps:wsp>
                      <wps:wsp>
                        <wps:cNvSpPr txBox="1"/>
                        <wps:spPr>
                          <a:xfrm>
                            <a:off x="4302720" y="3887640"/>
                            <a:ext cx="873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the link supporting Association </w:t>
                              </w:r>
                            </w:p>
                          </w:txbxContent>
                        </wps:txbx>
                        <wps:bodyPr wrap="square" lIns="0" rIns="0" tIns="0" bIns="0" anchor="t">
                          <a:noAutofit/>
                        </wps:bodyPr>
                      </wps:wsp>
                      <wps:wsp>
                        <wps:cNvSpPr txBox="1"/>
                        <wps:spPr>
                          <a:xfrm>
                            <a:off x="5170680" y="3887640"/>
                            <a:ext cx="54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1 </w:t>
                              </w:r>
                            </w:p>
                          </w:txbxContent>
                        </wps:txbx>
                        <wps:bodyPr wrap="square" lIns="0" rIns="0" tIns="0" bIns="0" anchor="t">
                          <a:noAutofit/>
                        </wps:bodyPr>
                      </wps:wsp>
                      <wps:wsp>
                        <wps:cNvSpPr txBox="1"/>
                        <wps:spPr>
                          <a:xfrm>
                            <a:off x="5224320" y="3887640"/>
                            <a:ext cx="1213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has </w:t>
                              </w:r>
                            </w:p>
                          </w:txbxContent>
                        </wps:txbx>
                        <wps:bodyPr wrap="square" lIns="0" rIns="0" tIns="0" bIns="0" anchor="t">
                          <a:noAutofit/>
                        </wps:bodyPr>
                      </wps:wsp>
                      <wps:wsp>
                        <wps:cNvSpPr txBox="1"/>
                        <wps:spPr>
                          <a:xfrm>
                            <a:off x="3565440" y="3964320"/>
                            <a:ext cx="1530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failed</w:t>
                              </w:r>
                            </w:p>
                          </w:txbxContent>
                        </wps:txbx>
                        <wps:bodyPr wrap="square" lIns="0" rIns="0" tIns="0" bIns="0" anchor="t">
                          <a:noAutofit/>
                        </wps:bodyPr>
                      </wps:wsp>
                      <wps:wsp>
                        <wps:cNvSpPr txBox="1"/>
                        <wps:spPr>
                          <a:xfrm>
                            <a:off x="3704040" y="396432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wps:txbx>
                        <wps:bodyPr wrap="square" lIns="0" rIns="0" tIns="0" bIns="0" anchor="t">
                          <a:noAutofit/>
                        </wps:bodyPr>
                      </wps:wsp>
                      <wps:wsp>
                        <wps:cNvSpPr txBox="1"/>
                        <wps:spPr>
                          <a:xfrm>
                            <a:off x="3738960" y="3964320"/>
                            <a:ext cx="160164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and the systems have reconfigured to use the remaining </w:t>
                              </w:r>
                            </w:p>
                          </w:txbxContent>
                        </wps:txbx>
                        <wps:bodyPr wrap="square" lIns="0" rIns="0" tIns="0" bIns="0" anchor="t">
                          <a:noAutofit/>
                        </wps:bodyPr>
                      </wps:wsp>
                      <wps:wsp>
                        <wps:cNvSpPr txBox="1"/>
                        <wps:spPr>
                          <a:xfrm>
                            <a:off x="3564720" y="4041000"/>
                            <a:ext cx="5662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vailable data paths</w:t>
                              </w:r>
                            </w:p>
                          </w:txbxContent>
                        </wps:txbx>
                        <wps:bodyPr wrap="square" lIns="0" rIns="0" tIns="0" bIns="0" anchor="t">
                          <a:noAutofit/>
                        </wps:bodyPr>
                      </wps:wsp>
                      <wps:wsp>
                        <wps:cNvSpPr txBox="1"/>
                        <wps:spPr>
                          <a:xfrm>
                            <a:off x="4127040" y="4041000"/>
                            <a:ext cx="19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w:t>
                              </w:r>
                            </w:p>
                          </w:txbxContent>
                        </wps:txbx>
                        <wps:bodyPr wrap="square" lIns="0" rIns="0" tIns="0" bIns="0" anchor="t">
                          <a:noAutofit/>
                        </wps:bodyPr>
                      </wps:wsp>
                      <wps:wsp>
                        <wps:cNvSpPr txBox="1"/>
                        <wps:spPr>
                          <a:xfrm>
                            <a:off x="3556080" y="4188960"/>
                            <a:ext cx="169164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This scenario shows one ICCP client instance in the Market </w:t>
                              </w:r>
                            </w:p>
                          </w:txbxContent>
                        </wps:txbx>
                        <wps:bodyPr wrap="square" lIns="0" rIns="0" tIns="0" bIns="0" anchor="t">
                          <a:noAutofit/>
                        </wps:bodyPr>
                      </wps:wsp>
                      <wps:wsp>
                        <wps:cNvSpPr txBox="1"/>
                        <wps:spPr>
                          <a:xfrm>
                            <a:off x="3565440" y="4266000"/>
                            <a:ext cx="6742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Participant’s ICCP node</w:t>
                              </w:r>
                            </w:p>
                          </w:txbxContent>
                        </wps:txbx>
                        <wps:bodyPr wrap="square" lIns="0" rIns="0" tIns="0" bIns="0" anchor="t">
                          <a:noAutofit/>
                        </wps:bodyPr>
                      </wps:wsp>
                      <wps:wsp>
                        <wps:cNvSpPr txBox="1"/>
                        <wps:spPr>
                          <a:xfrm>
                            <a:off x="4224600" y="426600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wps:txbx>
                        <wps:bodyPr wrap="square" lIns="0" rIns="0" tIns="0" bIns="0" anchor="t">
                          <a:noAutofit/>
                        </wps:bodyPr>
                      </wps:wsp>
                      <wps:wsp>
                        <wps:cNvSpPr txBox="1"/>
                        <wps:spPr>
                          <a:xfrm>
                            <a:off x="4258800" y="4266000"/>
                            <a:ext cx="9478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The location of the client function </w:t>
                              </w:r>
                            </w:p>
                          </w:txbxContent>
                        </wps:txbx>
                        <wps:bodyPr wrap="square" lIns="0" rIns="0" tIns="0" bIns="0" anchor="t">
                          <a:noAutofit/>
                        </wps:bodyPr>
                      </wps:wsp>
                      <wps:wsp>
                        <wps:cNvSpPr txBox="1"/>
                        <wps:spPr>
                          <a:xfrm>
                            <a:off x="3564720" y="4342680"/>
                            <a:ext cx="13543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changes merely to keep the drawing uncluttered</w:t>
                              </w:r>
                            </w:p>
                          </w:txbxContent>
                        </wps:txbx>
                        <wps:bodyPr wrap="square" lIns="0" rIns="0" tIns="0" bIns="0" anchor="t">
                          <a:noAutofit/>
                        </wps:bodyPr>
                      </wps:wsp>
                      <wps:wsp>
                        <wps:cNvSpPr txBox="1"/>
                        <wps:spPr>
                          <a:xfrm>
                            <a:off x="4907160" y="4342680"/>
                            <a:ext cx="19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w:t>
                              </w:r>
                            </w:p>
                          </w:txbxContent>
                        </wps:txbx>
                        <wps:bodyPr wrap="square" lIns="0" rIns="0" tIns="0" bIns="0" anchor="t">
                          <a:noAutofit/>
                        </wps:bodyPr>
                      </wps:wsp>
                      <wps:wsp>
                        <wps:cNvSpPr/>
                        <wps:spPr>
                          <a:xfrm>
                            <a:off x="240120" y="3594240"/>
                            <a:ext cx="511200" cy="113040"/>
                          </a:xfrm>
                          <a:custGeom>
                            <a:avLst/>
                            <a:gdLst/>
                            <a:ahLst/>
                            <a:rect l="l" t="t" r="r" b="b"/>
                            <a:pathLst>
                              <a:path w="805" h="178">
                                <a:moveTo>
                                  <a:pt x="805" y="89"/>
                                </a:moveTo>
                                <a:lnTo>
                                  <a:pt x="715" y="0"/>
                                </a:lnTo>
                                <a:lnTo>
                                  <a:pt x="715" y="58"/>
                                </a:lnTo>
                                <a:lnTo>
                                  <a:pt x="0" y="58"/>
                                </a:lnTo>
                                <a:lnTo>
                                  <a:pt x="0" y="119"/>
                                </a:lnTo>
                                <a:lnTo>
                                  <a:pt x="715" y="119"/>
                                </a:lnTo>
                                <a:lnTo>
                                  <a:pt x="715" y="178"/>
                                </a:lnTo>
                                <a:lnTo>
                                  <a:pt x="805" y="89"/>
                                </a:lnTo>
                                <a:close/>
                              </a:path>
                            </a:pathLst>
                          </a:custGeom>
                          <a:solidFill>
                            <a:srgbClr val="008000"/>
                          </a:solidFill>
                          <a:ln w="0">
                            <a:noFill/>
                          </a:ln>
                        </wps:spPr>
                        <wps:style>
                          <a:lnRef idx="0"/>
                          <a:fillRef idx="0"/>
                          <a:effectRef idx="0"/>
                          <a:fontRef idx="minor"/>
                        </wps:style>
                        <wps:bodyPr/>
                      </wps:wsp>
                      <wps:wsp>
                        <wps:cNvSpPr/>
                        <wps:spPr>
                          <a:xfrm>
                            <a:off x="240120" y="3594240"/>
                            <a:ext cx="511200" cy="113040"/>
                          </a:xfrm>
                          <a:custGeom>
                            <a:avLst/>
                            <a:gdLst/>
                            <a:ahLst/>
                            <a:rect l="l" t="t" r="r" b="b"/>
                            <a:pathLst>
                              <a:path w="805" h="178">
                                <a:moveTo>
                                  <a:pt x="805" y="89"/>
                                </a:moveTo>
                                <a:lnTo>
                                  <a:pt x="715" y="0"/>
                                </a:lnTo>
                                <a:lnTo>
                                  <a:pt x="715" y="58"/>
                                </a:lnTo>
                                <a:lnTo>
                                  <a:pt x="0" y="58"/>
                                </a:lnTo>
                                <a:lnTo>
                                  <a:pt x="0" y="119"/>
                                </a:lnTo>
                                <a:lnTo>
                                  <a:pt x="715" y="119"/>
                                </a:lnTo>
                                <a:lnTo>
                                  <a:pt x="715" y="178"/>
                                </a:lnTo>
                                <a:lnTo>
                                  <a:pt x="805" y="89"/>
                                </a:lnTo>
                                <a:close/>
                              </a:path>
                            </a:pathLst>
                          </a:custGeom>
                          <a:noFill/>
                          <a:ln cap="rnd" w="1800">
                            <a:solidFill>
                              <a:srgbClr val="000000"/>
                            </a:solidFill>
                            <a:round/>
                          </a:ln>
                        </wps:spPr>
                        <wps:style>
                          <a:lnRef idx="0"/>
                          <a:fillRef idx="0"/>
                          <a:effectRef idx="0"/>
                          <a:fontRef idx="minor"/>
                        </wps:style>
                        <wps:bodyPr/>
                      </wps:wsp>
                      <wps:wsp>
                        <wps:cNvSpPr txBox="1"/>
                        <wps:spPr>
                          <a:xfrm>
                            <a:off x="779040" y="3609360"/>
                            <a:ext cx="6091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Data path operational</w:t>
                              </w:r>
                            </w:p>
                          </w:txbxContent>
                        </wps:txbx>
                        <wps:bodyPr wrap="square" lIns="0" rIns="0" tIns="0" bIns="0" anchor="t">
                          <a:noAutofit/>
                        </wps:bodyPr>
                      </wps:wsp>
                      <wps:wsp>
                        <wps:cNvSpPr/>
                        <wps:spPr>
                          <a:xfrm>
                            <a:off x="240120" y="3735720"/>
                            <a:ext cx="511200" cy="113760"/>
                          </a:xfrm>
                          <a:custGeom>
                            <a:avLst/>
                            <a:gdLst/>
                            <a:ahLst/>
                            <a:rect l="l" t="t" r="r" b="b"/>
                            <a:pathLst>
                              <a:path w="805" h="179">
                                <a:moveTo>
                                  <a:pt x="805" y="89"/>
                                </a:moveTo>
                                <a:lnTo>
                                  <a:pt x="715" y="0"/>
                                </a:lnTo>
                                <a:lnTo>
                                  <a:pt x="715" y="59"/>
                                </a:lnTo>
                                <a:lnTo>
                                  <a:pt x="0" y="59"/>
                                </a:lnTo>
                                <a:lnTo>
                                  <a:pt x="0" y="120"/>
                                </a:lnTo>
                                <a:lnTo>
                                  <a:pt x="715" y="120"/>
                                </a:lnTo>
                                <a:lnTo>
                                  <a:pt x="715" y="179"/>
                                </a:lnTo>
                                <a:lnTo>
                                  <a:pt x="805" y="89"/>
                                </a:lnTo>
                                <a:close/>
                              </a:path>
                            </a:pathLst>
                          </a:custGeom>
                          <a:solidFill>
                            <a:srgbClr val="ffffff"/>
                          </a:solidFill>
                          <a:ln w="0">
                            <a:noFill/>
                          </a:ln>
                        </wps:spPr>
                        <wps:style>
                          <a:lnRef idx="0"/>
                          <a:fillRef idx="0"/>
                          <a:effectRef idx="0"/>
                          <a:fontRef idx="minor"/>
                        </wps:style>
                        <wps:bodyPr/>
                      </wps:wsp>
                      <wps:wsp>
                        <wps:cNvSpPr/>
                        <wps:spPr>
                          <a:xfrm>
                            <a:off x="240120" y="3735720"/>
                            <a:ext cx="511200" cy="113760"/>
                          </a:xfrm>
                          <a:custGeom>
                            <a:avLst/>
                            <a:gdLst/>
                            <a:ahLst/>
                            <a:rect l="l" t="t" r="r" b="b"/>
                            <a:pathLst>
                              <a:path w="805" h="179">
                                <a:moveTo>
                                  <a:pt x="805" y="89"/>
                                </a:moveTo>
                                <a:lnTo>
                                  <a:pt x="715" y="0"/>
                                </a:lnTo>
                                <a:lnTo>
                                  <a:pt x="715" y="59"/>
                                </a:lnTo>
                                <a:lnTo>
                                  <a:pt x="0" y="59"/>
                                </a:lnTo>
                                <a:lnTo>
                                  <a:pt x="0" y="120"/>
                                </a:lnTo>
                                <a:lnTo>
                                  <a:pt x="715" y="120"/>
                                </a:lnTo>
                                <a:lnTo>
                                  <a:pt x="715" y="179"/>
                                </a:lnTo>
                                <a:lnTo>
                                  <a:pt x="805" y="89"/>
                                </a:lnTo>
                                <a:close/>
                              </a:path>
                            </a:pathLst>
                          </a:custGeom>
                          <a:noFill/>
                          <a:ln cap="rnd" w="1800">
                            <a:solidFill>
                              <a:srgbClr val="000000"/>
                            </a:solidFill>
                            <a:round/>
                          </a:ln>
                        </wps:spPr>
                        <wps:style>
                          <a:lnRef idx="0"/>
                          <a:fillRef idx="0"/>
                          <a:effectRef idx="0"/>
                          <a:fontRef idx="minor"/>
                        </wps:style>
                        <wps:bodyPr/>
                      </wps:wsp>
                      <wps:wsp>
                        <wps:cNvSpPr txBox="1"/>
                        <wps:spPr>
                          <a:xfrm>
                            <a:off x="779040" y="3750840"/>
                            <a:ext cx="9450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Data path available but not in use</w:t>
                              </w:r>
                            </w:p>
                          </w:txbxContent>
                        </wps:txbx>
                        <wps:bodyPr wrap="square" lIns="0" rIns="0" tIns="0" bIns="0" anchor="t">
                          <a:noAutofit/>
                        </wps:bodyPr>
                      </wps:wsp>
                      <wps:wsp>
                        <wps:cNvSpPr/>
                        <wps:spPr>
                          <a:xfrm>
                            <a:off x="240120" y="3877920"/>
                            <a:ext cx="511200" cy="113760"/>
                          </a:xfrm>
                          <a:custGeom>
                            <a:avLst/>
                            <a:gdLst/>
                            <a:ahLst/>
                            <a:rect l="l" t="t" r="r" b="b"/>
                            <a:pathLst>
                              <a:path w="805" h="179">
                                <a:moveTo>
                                  <a:pt x="805" y="89"/>
                                </a:moveTo>
                                <a:lnTo>
                                  <a:pt x="715" y="0"/>
                                </a:lnTo>
                                <a:lnTo>
                                  <a:pt x="715" y="59"/>
                                </a:lnTo>
                                <a:lnTo>
                                  <a:pt x="0" y="59"/>
                                </a:lnTo>
                                <a:lnTo>
                                  <a:pt x="0" y="119"/>
                                </a:lnTo>
                                <a:lnTo>
                                  <a:pt x="715" y="119"/>
                                </a:lnTo>
                                <a:lnTo>
                                  <a:pt x="715" y="179"/>
                                </a:lnTo>
                                <a:lnTo>
                                  <a:pt x="805" y="89"/>
                                </a:lnTo>
                                <a:close/>
                              </a:path>
                            </a:pathLst>
                          </a:custGeom>
                          <a:solidFill>
                            <a:srgbClr val="ff0000"/>
                          </a:solidFill>
                          <a:ln w="0">
                            <a:noFill/>
                          </a:ln>
                        </wps:spPr>
                        <wps:style>
                          <a:lnRef idx="0"/>
                          <a:fillRef idx="0"/>
                          <a:effectRef idx="0"/>
                          <a:fontRef idx="minor"/>
                        </wps:style>
                        <wps:bodyPr/>
                      </wps:wsp>
                      <wps:wsp>
                        <wps:cNvSpPr/>
                        <wps:spPr>
                          <a:xfrm>
                            <a:off x="240120" y="3877920"/>
                            <a:ext cx="511200" cy="113760"/>
                          </a:xfrm>
                          <a:custGeom>
                            <a:avLst/>
                            <a:gdLst/>
                            <a:ahLst/>
                            <a:rect l="l" t="t" r="r" b="b"/>
                            <a:pathLst>
                              <a:path w="805" h="179">
                                <a:moveTo>
                                  <a:pt x="805" y="89"/>
                                </a:moveTo>
                                <a:lnTo>
                                  <a:pt x="715" y="0"/>
                                </a:lnTo>
                                <a:lnTo>
                                  <a:pt x="715" y="59"/>
                                </a:lnTo>
                                <a:lnTo>
                                  <a:pt x="0" y="59"/>
                                </a:lnTo>
                                <a:lnTo>
                                  <a:pt x="0" y="119"/>
                                </a:lnTo>
                                <a:lnTo>
                                  <a:pt x="715" y="119"/>
                                </a:lnTo>
                                <a:lnTo>
                                  <a:pt x="715" y="179"/>
                                </a:lnTo>
                                <a:lnTo>
                                  <a:pt x="805" y="89"/>
                                </a:lnTo>
                                <a:close/>
                              </a:path>
                            </a:pathLst>
                          </a:custGeom>
                          <a:noFill/>
                          <a:ln cap="rnd" w="1800">
                            <a:solidFill>
                              <a:srgbClr val="000000"/>
                            </a:solidFill>
                            <a:round/>
                          </a:ln>
                        </wps:spPr>
                        <wps:style>
                          <a:lnRef idx="0"/>
                          <a:fillRef idx="0"/>
                          <a:effectRef idx="0"/>
                          <a:fontRef idx="minor"/>
                        </wps:style>
                        <wps:bodyPr/>
                      </wps:wsp>
                      <wps:wsp>
                        <wps:cNvSpPr txBox="1"/>
                        <wps:spPr>
                          <a:xfrm>
                            <a:off x="779040" y="3893040"/>
                            <a:ext cx="4464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Data path failed</w:t>
                              </w:r>
                            </w:p>
                          </w:txbxContent>
                        </wps:txbx>
                        <wps:bodyPr wrap="square" lIns="0" rIns="0" tIns="0" bIns="0" anchor="t">
                          <a:noAutofit/>
                        </wps:bodyPr>
                      </wps:wsp>
                      <wps:wsp>
                        <wps:cNvSpPr/>
                        <wps:spPr>
                          <a:xfrm>
                            <a:off x="236880" y="4044960"/>
                            <a:ext cx="460440" cy="119880"/>
                          </a:xfrm>
                          <a:custGeom>
                            <a:avLst/>
                            <a:gdLst/>
                            <a:ahLst/>
                            <a:rect l="l" t="t" r="r" b="b"/>
                            <a:pathLst>
                              <a:path w="1245" h="324">
                                <a:moveTo>
                                  <a:pt x="16" y="24"/>
                                </a:moveTo>
                                <a:lnTo>
                                  <a:pt x="16" y="24"/>
                                </a:lnTo>
                                <a:cubicBezTo>
                                  <a:pt x="16" y="29"/>
                                  <a:pt x="13" y="32"/>
                                  <a:pt x="8" y="32"/>
                                </a:cubicBezTo>
                                <a:cubicBezTo>
                                  <a:pt x="4" y="32"/>
                                  <a:pt x="0" y="29"/>
                                  <a:pt x="0" y="24"/>
                                </a:cubicBezTo>
                                <a:lnTo>
                                  <a:pt x="0" y="24"/>
                                </a:lnTo>
                                <a:cubicBezTo>
                                  <a:pt x="0" y="20"/>
                                  <a:pt x="4" y="16"/>
                                  <a:pt x="8" y="16"/>
                                </a:cubicBezTo>
                                <a:cubicBezTo>
                                  <a:pt x="13" y="16"/>
                                  <a:pt x="16" y="20"/>
                                  <a:pt x="16" y="24"/>
                                </a:cubicBezTo>
                                <a:close/>
                                <a:moveTo>
                                  <a:pt x="16" y="104"/>
                                </a:moveTo>
                                <a:lnTo>
                                  <a:pt x="16" y="104"/>
                                </a:lnTo>
                                <a:cubicBezTo>
                                  <a:pt x="16" y="109"/>
                                  <a:pt x="13" y="112"/>
                                  <a:pt x="8" y="112"/>
                                </a:cubicBezTo>
                                <a:cubicBezTo>
                                  <a:pt x="4" y="112"/>
                                  <a:pt x="0" y="109"/>
                                  <a:pt x="0" y="104"/>
                                </a:cubicBezTo>
                                <a:lnTo>
                                  <a:pt x="0" y="104"/>
                                </a:lnTo>
                                <a:cubicBezTo>
                                  <a:pt x="0" y="100"/>
                                  <a:pt x="4" y="96"/>
                                  <a:pt x="8" y="96"/>
                                </a:cubicBezTo>
                                <a:cubicBezTo>
                                  <a:pt x="13" y="96"/>
                                  <a:pt x="16" y="100"/>
                                  <a:pt x="16" y="104"/>
                                </a:cubicBezTo>
                                <a:close/>
                                <a:moveTo>
                                  <a:pt x="16" y="184"/>
                                </a:moveTo>
                                <a:lnTo>
                                  <a:pt x="16" y="184"/>
                                </a:lnTo>
                                <a:cubicBezTo>
                                  <a:pt x="16" y="189"/>
                                  <a:pt x="13" y="192"/>
                                  <a:pt x="8" y="192"/>
                                </a:cubicBezTo>
                                <a:cubicBezTo>
                                  <a:pt x="4" y="192"/>
                                  <a:pt x="0" y="189"/>
                                  <a:pt x="0" y="184"/>
                                </a:cubicBezTo>
                                <a:lnTo>
                                  <a:pt x="0" y="184"/>
                                </a:lnTo>
                                <a:cubicBezTo>
                                  <a:pt x="0" y="180"/>
                                  <a:pt x="4" y="176"/>
                                  <a:pt x="8" y="176"/>
                                </a:cubicBezTo>
                                <a:cubicBezTo>
                                  <a:pt x="13" y="176"/>
                                  <a:pt x="16" y="180"/>
                                  <a:pt x="16" y="184"/>
                                </a:cubicBezTo>
                                <a:close/>
                                <a:moveTo>
                                  <a:pt x="16" y="264"/>
                                </a:moveTo>
                                <a:lnTo>
                                  <a:pt x="16" y="264"/>
                                </a:lnTo>
                                <a:cubicBezTo>
                                  <a:pt x="16" y="269"/>
                                  <a:pt x="13" y="272"/>
                                  <a:pt x="8" y="272"/>
                                </a:cubicBezTo>
                                <a:cubicBezTo>
                                  <a:pt x="4" y="272"/>
                                  <a:pt x="0" y="269"/>
                                  <a:pt x="0" y="264"/>
                                </a:cubicBezTo>
                                <a:lnTo>
                                  <a:pt x="0" y="264"/>
                                </a:lnTo>
                                <a:cubicBezTo>
                                  <a:pt x="0" y="260"/>
                                  <a:pt x="4" y="256"/>
                                  <a:pt x="8" y="256"/>
                                </a:cubicBezTo>
                                <a:cubicBezTo>
                                  <a:pt x="13" y="256"/>
                                  <a:pt x="16" y="260"/>
                                  <a:pt x="16" y="264"/>
                                </a:cubicBezTo>
                                <a:close/>
                                <a:moveTo>
                                  <a:pt x="37" y="308"/>
                                </a:moveTo>
                                <a:lnTo>
                                  <a:pt x="37" y="308"/>
                                </a:lnTo>
                                <a:cubicBezTo>
                                  <a:pt x="41" y="308"/>
                                  <a:pt x="45" y="311"/>
                                  <a:pt x="45" y="316"/>
                                </a:cubicBezTo>
                                <a:cubicBezTo>
                                  <a:pt x="45" y="320"/>
                                  <a:pt x="41" y="324"/>
                                  <a:pt x="37" y="324"/>
                                </a:cubicBezTo>
                                <a:lnTo>
                                  <a:pt x="37" y="324"/>
                                </a:lnTo>
                                <a:cubicBezTo>
                                  <a:pt x="33" y="324"/>
                                  <a:pt x="29" y="320"/>
                                  <a:pt x="29" y="316"/>
                                </a:cubicBezTo>
                                <a:cubicBezTo>
                                  <a:pt x="29" y="311"/>
                                  <a:pt x="33" y="308"/>
                                  <a:pt x="37" y="308"/>
                                </a:cubicBezTo>
                                <a:close/>
                                <a:moveTo>
                                  <a:pt x="117" y="308"/>
                                </a:moveTo>
                                <a:lnTo>
                                  <a:pt x="117" y="308"/>
                                </a:lnTo>
                                <a:cubicBezTo>
                                  <a:pt x="121" y="308"/>
                                  <a:pt x="125" y="311"/>
                                  <a:pt x="125" y="316"/>
                                </a:cubicBezTo>
                                <a:cubicBezTo>
                                  <a:pt x="125" y="320"/>
                                  <a:pt x="121" y="324"/>
                                  <a:pt x="117" y="324"/>
                                </a:cubicBezTo>
                                <a:lnTo>
                                  <a:pt x="117" y="324"/>
                                </a:lnTo>
                                <a:cubicBezTo>
                                  <a:pt x="113" y="324"/>
                                  <a:pt x="109" y="320"/>
                                  <a:pt x="109" y="316"/>
                                </a:cubicBezTo>
                                <a:cubicBezTo>
                                  <a:pt x="109" y="311"/>
                                  <a:pt x="113" y="308"/>
                                  <a:pt x="117" y="308"/>
                                </a:cubicBezTo>
                                <a:close/>
                                <a:moveTo>
                                  <a:pt x="197" y="308"/>
                                </a:moveTo>
                                <a:lnTo>
                                  <a:pt x="197" y="308"/>
                                </a:lnTo>
                                <a:cubicBezTo>
                                  <a:pt x="201" y="308"/>
                                  <a:pt x="205" y="311"/>
                                  <a:pt x="205" y="316"/>
                                </a:cubicBezTo>
                                <a:cubicBezTo>
                                  <a:pt x="205" y="320"/>
                                  <a:pt x="201" y="324"/>
                                  <a:pt x="197" y="324"/>
                                </a:cubicBezTo>
                                <a:lnTo>
                                  <a:pt x="197" y="324"/>
                                </a:lnTo>
                                <a:cubicBezTo>
                                  <a:pt x="193" y="324"/>
                                  <a:pt x="189" y="320"/>
                                  <a:pt x="189" y="316"/>
                                </a:cubicBezTo>
                                <a:cubicBezTo>
                                  <a:pt x="189" y="311"/>
                                  <a:pt x="193" y="308"/>
                                  <a:pt x="197" y="308"/>
                                </a:cubicBezTo>
                                <a:close/>
                                <a:moveTo>
                                  <a:pt x="277" y="308"/>
                                </a:moveTo>
                                <a:lnTo>
                                  <a:pt x="277" y="308"/>
                                </a:lnTo>
                                <a:cubicBezTo>
                                  <a:pt x="281" y="308"/>
                                  <a:pt x="285" y="311"/>
                                  <a:pt x="285" y="316"/>
                                </a:cubicBezTo>
                                <a:cubicBezTo>
                                  <a:pt x="285" y="320"/>
                                  <a:pt x="281" y="324"/>
                                  <a:pt x="277" y="324"/>
                                </a:cubicBezTo>
                                <a:lnTo>
                                  <a:pt x="277" y="324"/>
                                </a:lnTo>
                                <a:cubicBezTo>
                                  <a:pt x="273" y="324"/>
                                  <a:pt x="269" y="320"/>
                                  <a:pt x="269" y="316"/>
                                </a:cubicBezTo>
                                <a:cubicBezTo>
                                  <a:pt x="269" y="311"/>
                                  <a:pt x="273" y="308"/>
                                  <a:pt x="277" y="308"/>
                                </a:cubicBezTo>
                                <a:close/>
                                <a:moveTo>
                                  <a:pt x="357" y="308"/>
                                </a:moveTo>
                                <a:lnTo>
                                  <a:pt x="357" y="308"/>
                                </a:lnTo>
                                <a:cubicBezTo>
                                  <a:pt x="361" y="308"/>
                                  <a:pt x="365" y="311"/>
                                  <a:pt x="365" y="316"/>
                                </a:cubicBezTo>
                                <a:cubicBezTo>
                                  <a:pt x="365" y="320"/>
                                  <a:pt x="361" y="324"/>
                                  <a:pt x="357" y="324"/>
                                </a:cubicBezTo>
                                <a:lnTo>
                                  <a:pt x="357" y="324"/>
                                </a:lnTo>
                                <a:cubicBezTo>
                                  <a:pt x="353" y="324"/>
                                  <a:pt x="349" y="320"/>
                                  <a:pt x="349" y="316"/>
                                </a:cubicBezTo>
                                <a:cubicBezTo>
                                  <a:pt x="349" y="311"/>
                                  <a:pt x="353" y="308"/>
                                  <a:pt x="357" y="308"/>
                                </a:cubicBezTo>
                                <a:close/>
                                <a:moveTo>
                                  <a:pt x="437" y="308"/>
                                </a:moveTo>
                                <a:lnTo>
                                  <a:pt x="437" y="308"/>
                                </a:lnTo>
                                <a:cubicBezTo>
                                  <a:pt x="441" y="308"/>
                                  <a:pt x="445" y="311"/>
                                  <a:pt x="445" y="316"/>
                                </a:cubicBezTo>
                                <a:cubicBezTo>
                                  <a:pt x="445" y="320"/>
                                  <a:pt x="441" y="324"/>
                                  <a:pt x="437" y="324"/>
                                </a:cubicBezTo>
                                <a:lnTo>
                                  <a:pt x="437" y="324"/>
                                </a:lnTo>
                                <a:cubicBezTo>
                                  <a:pt x="433" y="324"/>
                                  <a:pt x="429" y="320"/>
                                  <a:pt x="429" y="316"/>
                                </a:cubicBezTo>
                                <a:cubicBezTo>
                                  <a:pt x="429" y="311"/>
                                  <a:pt x="433" y="308"/>
                                  <a:pt x="437" y="308"/>
                                </a:cubicBezTo>
                                <a:close/>
                                <a:moveTo>
                                  <a:pt x="517" y="308"/>
                                </a:moveTo>
                                <a:lnTo>
                                  <a:pt x="517" y="308"/>
                                </a:lnTo>
                                <a:cubicBezTo>
                                  <a:pt x="522" y="308"/>
                                  <a:pt x="525" y="311"/>
                                  <a:pt x="525" y="316"/>
                                </a:cubicBezTo>
                                <a:cubicBezTo>
                                  <a:pt x="525" y="320"/>
                                  <a:pt x="522" y="324"/>
                                  <a:pt x="517" y="324"/>
                                </a:cubicBezTo>
                                <a:lnTo>
                                  <a:pt x="517" y="324"/>
                                </a:lnTo>
                                <a:cubicBezTo>
                                  <a:pt x="513" y="324"/>
                                  <a:pt x="509" y="320"/>
                                  <a:pt x="509" y="316"/>
                                </a:cubicBezTo>
                                <a:cubicBezTo>
                                  <a:pt x="509" y="311"/>
                                  <a:pt x="513" y="308"/>
                                  <a:pt x="517" y="308"/>
                                </a:cubicBezTo>
                                <a:close/>
                                <a:moveTo>
                                  <a:pt x="597" y="308"/>
                                </a:moveTo>
                                <a:lnTo>
                                  <a:pt x="597" y="308"/>
                                </a:lnTo>
                                <a:cubicBezTo>
                                  <a:pt x="602" y="308"/>
                                  <a:pt x="605" y="311"/>
                                  <a:pt x="605" y="316"/>
                                </a:cubicBezTo>
                                <a:cubicBezTo>
                                  <a:pt x="605" y="320"/>
                                  <a:pt x="602" y="324"/>
                                  <a:pt x="597" y="324"/>
                                </a:cubicBezTo>
                                <a:lnTo>
                                  <a:pt x="597" y="324"/>
                                </a:lnTo>
                                <a:cubicBezTo>
                                  <a:pt x="593" y="324"/>
                                  <a:pt x="589" y="320"/>
                                  <a:pt x="589" y="316"/>
                                </a:cubicBezTo>
                                <a:cubicBezTo>
                                  <a:pt x="589" y="311"/>
                                  <a:pt x="593" y="308"/>
                                  <a:pt x="597" y="308"/>
                                </a:cubicBezTo>
                                <a:close/>
                                <a:moveTo>
                                  <a:pt x="677" y="308"/>
                                </a:moveTo>
                                <a:lnTo>
                                  <a:pt x="677" y="308"/>
                                </a:lnTo>
                                <a:cubicBezTo>
                                  <a:pt x="682" y="308"/>
                                  <a:pt x="685" y="311"/>
                                  <a:pt x="685" y="316"/>
                                </a:cubicBezTo>
                                <a:cubicBezTo>
                                  <a:pt x="685" y="320"/>
                                  <a:pt x="682" y="324"/>
                                  <a:pt x="677" y="324"/>
                                </a:cubicBezTo>
                                <a:lnTo>
                                  <a:pt x="677" y="324"/>
                                </a:lnTo>
                                <a:cubicBezTo>
                                  <a:pt x="673" y="324"/>
                                  <a:pt x="669" y="320"/>
                                  <a:pt x="669" y="316"/>
                                </a:cubicBezTo>
                                <a:cubicBezTo>
                                  <a:pt x="669" y="311"/>
                                  <a:pt x="673" y="308"/>
                                  <a:pt x="677" y="308"/>
                                </a:cubicBezTo>
                                <a:close/>
                                <a:moveTo>
                                  <a:pt x="757" y="308"/>
                                </a:moveTo>
                                <a:lnTo>
                                  <a:pt x="757" y="308"/>
                                </a:lnTo>
                                <a:cubicBezTo>
                                  <a:pt x="762" y="308"/>
                                  <a:pt x="765" y="311"/>
                                  <a:pt x="765" y="316"/>
                                </a:cubicBezTo>
                                <a:cubicBezTo>
                                  <a:pt x="765" y="320"/>
                                  <a:pt x="762" y="324"/>
                                  <a:pt x="757" y="324"/>
                                </a:cubicBezTo>
                                <a:lnTo>
                                  <a:pt x="757" y="324"/>
                                </a:lnTo>
                                <a:cubicBezTo>
                                  <a:pt x="753" y="324"/>
                                  <a:pt x="749" y="320"/>
                                  <a:pt x="749" y="316"/>
                                </a:cubicBezTo>
                                <a:cubicBezTo>
                                  <a:pt x="749" y="311"/>
                                  <a:pt x="753" y="308"/>
                                  <a:pt x="757" y="308"/>
                                </a:cubicBezTo>
                                <a:close/>
                                <a:moveTo>
                                  <a:pt x="837" y="308"/>
                                </a:moveTo>
                                <a:lnTo>
                                  <a:pt x="837" y="308"/>
                                </a:lnTo>
                                <a:cubicBezTo>
                                  <a:pt x="842" y="308"/>
                                  <a:pt x="845" y="311"/>
                                  <a:pt x="845" y="316"/>
                                </a:cubicBezTo>
                                <a:cubicBezTo>
                                  <a:pt x="845" y="320"/>
                                  <a:pt x="842" y="324"/>
                                  <a:pt x="837" y="324"/>
                                </a:cubicBezTo>
                                <a:lnTo>
                                  <a:pt x="837" y="324"/>
                                </a:lnTo>
                                <a:cubicBezTo>
                                  <a:pt x="833" y="324"/>
                                  <a:pt x="829" y="320"/>
                                  <a:pt x="829" y="316"/>
                                </a:cubicBezTo>
                                <a:cubicBezTo>
                                  <a:pt x="829" y="311"/>
                                  <a:pt x="833" y="308"/>
                                  <a:pt x="837" y="308"/>
                                </a:cubicBezTo>
                                <a:close/>
                                <a:moveTo>
                                  <a:pt x="917" y="308"/>
                                </a:moveTo>
                                <a:lnTo>
                                  <a:pt x="917" y="308"/>
                                </a:lnTo>
                                <a:cubicBezTo>
                                  <a:pt x="922" y="308"/>
                                  <a:pt x="925" y="311"/>
                                  <a:pt x="925" y="316"/>
                                </a:cubicBezTo>
                                <a:cubicBezTo>
                                  <a:pt x="925" y="320"/>
                                  <a:pt x="922" y="324"/>
                                  <a:pt x="917" y="324"/>
                                </a:cubicBezTo>
                                <a:lnTo>
                                  <a:pt x="917" y="324"/>
                                </a:lnTo>
                                <a:cubicBezTo>
                                  <a:pt x="913" y="324"/>
                                  <a:pt x="909" y="320"/>
                                  <a:pt x="909" y="316"/>
                                </a:cubicBezTo>
                                <a:cubicBezTo>
                                  <a:pt x="909" y="311"/>
                                  <a:pt x="913" y="308"/>
                                  <a:pt x="917" y="308"/>
                                </a:cubicBezTo>
                                <a:close/>
                                <a:moveTo>
                                  <a:pt x="997" y="308"/>
                                </a:moveTo>
                                <a:lnTo>
                                  <a:pt x="997" y="308"/>
                                </a:lnTo>
                                <a:cubicBezTo>
                                  <a:pt x="1002" y="308"/>
                                  <a:pt x="1005" y="311"/>
                                  <a:pt x="1005" y="316"/>
                                </a:cubicBezTo>
                                <a:cubicBezTo>
                                  <a:pt x="1005" y="320"/>
                                  <a:pt x="1002" y="324"/>
                                  <a:pt x="997" y="324"/>
                                </a:cubicBezTo>
                                <a:lnTo>
                                  <a:pt x="997" y="324"/>
                                </a:lnTo>
                                <a:cubicBezTo>
                                  <a:pt x="993" y="324"/>
                                  <a:pt x="989" y="320"/>
                                  <a:pt x="989" y="316"/>
                                </a:cubicBezTo>
                                <a:cubicBezTo>
                                  <a:pt x="989" y="311"/>
                                  <a:pt x="993" y="308"/>
                                  <a:pt x="997" y="308"/>
                                </a:cubicBezTo>
                                <a:close/>
                                <a:moveTo>
                                  <a:pt x="1077" y="308"/>
                                </a:moveTo>
                                <a:lnTo>
                                  <a:pt x="1077" y="308"/>
                                </a:lnTo>
                                <a:cubicBezTo>
                                  <a:pt x="1082" y="308"/>
                                  <a:pt x="1085" y="311"/>
                                  <a:pt x="1085" y="316"/>
                                </a:cubicBezTo>
                                <a:cubicBezTo>
                                  <a:pt x="1085" y="320"/>
                                  <a:pt x="1082" y="324"/>
                                  <a:pt x="1077" y="324"/>
                                </a:cubicBezTo>
                                <a:lnTo>
                                  <a:pt x="1077" y="324"/>
                                </a:lnTo>
                                <a:cubicBezTo>
                                  <a:pt x="1073" y="324"/>
                                  <a:pt x="1069" y="320"/>
                                  <a:pt x="1069" y="316"/>
                                </a:cubicBezTo>
                                <a:cubicBezTo>
                                  <a:pt x="1069" y="311"/>
                                  <a:pt x="1073" y="308"/>
                                  <a:pt x="1077" y="308"/>
                                </a:cubicBezTo>
                                <a:close/>
                                <a:moveTo>
                                  <a:pt x="1157" y="308"/>
                                </a:moveTo>
                                <a:lnTo>
                                  <a:pt x="1157" y="308"/>
                                </a:lnTo>
                                <a:cubicBezTo>
                                  <a:pt x="1162" y="308"/>
                                  <a:pt x="1165" y="311"/>
                                  <a:pt x="1165" y="316"/>
                                </a:cubicBezTo>
                                <a:cubicBezTo>
                                  <a:pt x="1165" y="320"/>
                                  <a:pt x="1162" y="324"/>
                                  <a:pt x="1157" y="324"/>
                                </a:cubicBezTo>
                                <a:lnTo>
                                  <a:pt x="1157" y="324"/>
                                </a:lnTo>
                                <a:cubicBezTo>
                                  <a:pt x="1153" y="324"/>
                                  <a:pt x="1149" y="320"/>
                                  <a:pt x="1149" y="316"/>
                                </a:cubicBezTo>
                                <a:cubicBezTo>
                                  <a:pt x="1149" y="311"/>
                                  <a:pt x="1153" y="308"/>
                                  <a:pt x="1157" y="308"/>
                                </a:cubicBezTo>
                                <a:close/>
                                <a:moveTo>
                                  <a:pt x="1229" y="315"/>
                                </a:moveTo>
                                <a:lnTo>
                                  <a:pt x="1229" y="315"/>
                                </a:lnTo>
                                <a:cubicBezTo>
                                  <a:pt x="1229" y="311"/>
                                  <a:pt x="1232" y="307"/>
                                  <a:pt x="1237" y="307"/>
                                </a:cubicBezTo>
                                <a:cubicBezTo>
                                  <a:pt x="1241" y="307"/>
                                  <a:pt x="1245" y="311"/>
                                  <a:pt x="1245" y="315"/>
                                </a:cubicBezTo>
                                <a:lnTo>
                                  <a:pt x="1245" y="315"/>
                                </a:lnTo>
                                <a:cubicBezTo>
                                  <a:pt x="1245" y="320"/>
                                  <a:pt x="1241" y="323"/>
                                  <a:pt x="1237" y="323"/>
                                </a:cubicBezTo>
                                <a:cubicBezTo>
                                  <a:pt x="1232" y="323"/>
                                  <a:pt x="1229" y="320"/>
                                  <a:pt x="1229" y="315"/>
                                </a:cubicBezTo>
                                <a:close/>
                                <a:moveTo>
                                  <a:pt x="1229" y="235"/>
                                </a:moveTo>
                                <a:lnTo>
                                  <a:pt x="1229" y="235"/>
                                </a:lnTo>
                                <a:cubicBezTo>
                                  <a:pt x="1229" y="231"/>
                                  <a:pt x="1232" y="227"/>
                                  <a:pt x="1237" y="227"/>
                                </a:cubicBezTo>
                                <a:cubicBezTo>
                                  <a:pt x="1241" y="227"/>
                                  <a:pt x="1245" y="231"/>
                                  <a:pt x="1245" y="235"/>
                                </a:cubicBezTo>
                                <a:lnTo>
                                  <a:pt x="1245" y="235"/>
                                </a:lnTo>
                                <a:cubicBezTo>
                                  <a:pt x="1245" y="240"/>
                                  <a:pt x="1241" y="243"/>
                                  <a:pt x="1237" y="243"/>
                                </a:cubicBezTo>
                                <a:cubicBezTo>
                                  <a:pt x="1232" y="243"/>
                                  <a:pt x="1229" y="240"/>
                                  <a:pt x="1229" y="235"/>
                                </a:cubicBezTo>
                                <a:close/>
                                <a:moveTo>
                                  <a:pt x="1229" y="155"/>
                                </a:moveTo>
                                <a:lnTo>
                                  <a:pt x="1229" y="155"/>
                                </a:lnTo>
                                <a:cubicBezTo>
                                  <a:pt x="1229" y="151"/>
                                  <a:pt x="1232" y="147"/>
                                  <a:pt x="1237" y="147"/>
                                </a:cubicBezTo>
                                <a:cubicBezTo>
                                  <a:pt x="1241" y="147"/>
                                  <a:pt x="1245" y="151"/>
                                  <a:pt x="1245" y="155"/>
                                </a:cubicBezTo>
                                <a:lnTo>
                                  <a:pt x="1245" y="155"/>
                                </a:lnTo>
                                <a:cubicBezTo>
                                  <a:pt x="1245" y="160"/>
                                  <a:pt x="1241" y="163"/>
                                  <a:pt x="1237" y="163"/>
                                </a:cubicBezTo>
                                <a:cubicBezTo>
                                  <a:pt x="1232" y="163"/>
                                  <a:pt x="1229" y="160"/>
                                  <a:pt x="1229" y="155"/>
                                </a:cubicBezTo>
                                <a:close/>
                                <a:moveTo>
                                  <a:pt x="1229" y="75"/>
                                </a:moveTo>
                                <a:lnTo>
                                  <a:pt x="1229" y="75"/>
                                </a:lnTo>
                                <a:cubicBezTo>
                                  <a:pt x="1229" y="71"/>
                                  <a:pt x="1232" y="67"/>
                                  <a:pt x="1237" y="67"/>
                                </a:cubicBezTo>
                                <a:cubicBezTo>
                                  <a:pt x="1241" y="67"/>
                                  <a:pt x="1245" y="71"/>
                                  <a:pt x="1245" y="75"/>
                                </a:cubicBezTo>
                                <a:lnTo>
                                  <a:pt x="1245" y="75"/>
                                </a:lnTo>
                                <a:cubicBezTo>
                                  <a:pt x="1245" y="80"/>
                                  <a:pt x="1241" y="83"/>
                                  <a:pt x="1237" y="83"/>
                                </a:cubicBezTo>
                                <a:cubicBezTo>
                                  <a:pt x="1232" y="83"/>
                                  <a:pt x="1229" y="80"/>
                                  <a:pt x="1229" y="75"/>
                                </a:cubicBezTo>
                                <a:close/>
                                <a:moveTo>
                                  <a:pt x="1224" y="16"/>
                                </a:moveTo>
                                <a:lnTo>
                                  <a:pt x="1224" y="16"/>
                                </a:lnTo>
                                <a:cubicBezTo>
                                  <a:pt x="1219" y="16"/>
                                  <a:pt x="1216" y="13"/>
                                  <a:pt x="1216" y="8"/>
                                </a:cubicBezTo>
                                <a:cubicBezTo>
                                  <a:pt x="1216" y="4"/>
                                  <a:pt x="1219" y="0"/>
                                  <a:pt x="1224" y="0"/>
                                </a:cubicBezTo>
                                <a:lnTo>
                                  <a:pt x="1224" y="0"/>
                                </a:lnTo>
                                <a:cubicBezTo>
                                  <a:pt x="1228" y="0"/>
                                  <a:pt x="1232" y="4"/>
                                  <a:pt x="1232" y="8"/>
                                </a:cubicBezTo>
                                <a:cubicBezTo>
                                  <a:pt x="1232" y="13"/>
                                  <a:pt x="1228" y="16"/>
                                  <a:pt x="1224" y="16"/>
                                </a:cubicBezTo>
                                <a:close/>
                                <a:moveTo>
                                  <a:pt x="1144" y="16"/>
                                </a:moveTo>
                                <a:lnTo>
                                  <a:pt x="1144" y="16"/>
                                </a:lnTo>
                                <a:cubicBezTo>
                                  <a:pt x="1139" y="16"/>
                                  <a:pt x="1136" y="13"/>
                                  <a:pt x="1136" y="8"/>
                                </a:cubicBezTo>
                                <a:cubicBezTo>
                                  <a:pt x="1136" y="4"/>
                                  <a:pt x="1139" y="0"/>
                                  <a:pt x="1144" y="0"/>
                                </a:cubicBezTo>
                                <a:lnTo>
                                  <a:pt x="1144" y="0"/>
                                </a:lnTo>
                                <a:cubicBezTo>
                                  <a:pt x="1148" y="0"/>
                                  <a:pt x="1152" y="4"/>
                                  <a:pt x="1152" y="8"/>
                                </a:cubicBezTo>
                                <a:cubicBezTo>
                                  <a:pt x="1152" y="13"/>
                                  <a:pt x="1148" y="16"/>
                                  <a:pt x="1144" y="16"/>
                                </a:cubicBezTo>
                                <a:close/>
                                <a:moveTo>
                                  <a:pt x="1064" y="16"/>
                                </a:moveTo>
                                <a:lnTo>
                                  <a:pt x="1064" y="16"/>
                                </a:lnTo>
                                <a:cubicBezTo>
                                  <a:pt x="1059" y="16"/>
                                  <a:pt x="1056" y="13"/>
                                  <a:pt x="1056" y="8"/>
                                </a:cubicBezTo>
                                <a:cubicBezTo>
                                  <a:pt x="1056" y="4"/>
                                  <a:pt x="1059" y="0"/>
                                  <a:pt x="1064" y="0"/>
                                </a:cubicBezTo>
                                <a:lnTo>
                                  <a:pt x="1064" y="0"/>
                                </a:lnTo>
                                <a:cubicBezTo>
                                  <a:pt x="1068" y="0"/>
                                  <a:pt x="1072" y="4"/>
                                  <a:pt x="1072" y="8"/>
                                </a:cubicBezTo>
                                <a:cubicBezTo>
                                  <a:pt x="1072" y="13"/>
                                  <a:pt x="1068" y="16"/>
                                  <a:pt x="1064" y="16"/>
                                </a:cubicBezTo>
                                <a:close/>
                                <a:moveTo>
                                  <a:pt x="984" y="16"/>
                                </a:moveTo>
                                <a:lnTo>
                                  <a:pt x="984" y="16"/>
                                </a:lnTo>
                                <a:cubicBezTo>
                                  <a:pt x="979" y="16"/>
                                  <a:pt x="976" y="13"/>
                                  <a:pt x="976" y="8"/>
                                </a:cubicBezTo>
                                <a:cubicBezTo>
                                  <a:pt x="976" y="4"/>
                                  <a:pt x="979" y="0"/>
                                  <a:pt x="984" y="0"/>
                                </a:cubicBezTo>
                                <a:lnTo>
                                  <a:pt x="984" y="0"/>
                                </a:lnTo>
                                <a:cubicBezTo>
                                  <a:pt x="988" y="0"/>
                                  <a:pt x="992" y="4"/>
                                  <a:pt x="992" y="8"/>
                                </a:cubicBezTo>
                                <a:cubicBezTo>
                                  <a:pt x="992" y="13"/>
                                  <a:pt x="988" y="16"/>
                                  <a:pt x="984" y="16"/>
                                </a:cubicBezTo>
                                <a:close/>
                                <a:moveTo>
                                  <a:pt x="904" y="16"/>
                                </a:moveTo>
                                <a:lnTo>
                                  <a:pt x="904" y="16"/>
                                </a:lnTo>
                                <a:cubicBezTo>
                                  <a:pt x="899" y="16"/>
                                  <a:pt x="896" y="13"/>
                                  <a:pt x="896" y="8"/>
                                </a:cubicBezTo>
                                <a:cubicBezTo>
                                  <a:pt x="896" y="4"/>
                                  <a:pt x="899" y="0"/>
                                  <a:pt x="904" y="0"/>
                                </a:cubicBezTo>
                                <a:lnTo>
                                  <a:pt x="904" y="0"/>
                                </a:lnTo>
                                <a:cubicBezTo>
                                  <a:pt x="908" y="0"/>
                                  <a:pt x="912" y="4"/>
                                  <a:pt x="912" y="8"/>
                                </a:cubicBezTo>
                                <a:cubicBezTo>
                                  <a:pt x="912" y="13"/>
                                  <a:pt x="908" y="16"/>
                                  <a:pt x="904" y="16"/>
                                </a:cubicBezTo>
                                <a:close/>
                                <a:moveTo>
                                  <a:pt x="824" y="16"/>
                                </a:moveTo>
                                <a:lnTo>
                                  <a:pt x="824" y="16"/>
                                </a:lnTo>
                                <a:cubicBezTo>
                                  <a:pt x="819" y="16"/>
                                  <a:pt x="816" y="13"/>
                                  <a:pt x="816" y="8"/>
                                </a:cubicBezTo>
                                <a:cubicBezTo>
                                  <a:pt x="816" y="4"/>
                                  <a:pt x="819" y="0"/>
                                  <a:pt x="824" y="0"/>
                                </a:cubicBezTo>
                                <a:lnTo>
                                  <a:pt x="824" y="0"/>
                                </a:lnTo>
                                <a:cubicBezTo>
                                  <a:pt x="828" y="0"/>
                                  <a:pt x="832" y="4"/>
                                  <a:pt x="832" y="8"/>
                                </a:cubicBezTo>
                                <a:cubicBezTo>
                                  <a:pt x="832" y="13"/>
                                  <a:pt x="828" y="16"/>
                                  <a:pt x="824" y="16"/>
                                </a:cubicBezTo>
                                <a:close/>
                                <a:moveTo>
                                  <a:pt x="744" y="16"/>
                                </a:moveTo>
                                <a:lnTo>
                                  <a:pt x="744" y="16"/>
                                </a:lnTo>
                                <a:cubicBezTo>
                                  <a:pt x="739" y="16"/>
                                  <a:pt x="736" y="13"/>
                                  <a:pt x="736" y="8"/>
                                </a:cubicBezTo>
                                <a:cubicBezTo>
                                  <a:pt x="736" y="4"/>
                                  <a:pt x="739" y="0"/>
                                  <a:pt x="744" y="0"/>
                                </a:cubicBezTo>
                                <a:lnTo>
                                  <a:pt x="744" y="0"/>
                                </a:lnTo>
                                <a:cubicBezTo>
                                  <a:pt x="748" y="0"/>
                                  <a:pt x="752" y="4"/>
                                  <a:pt x="752" y="8"/>
                                </a:cubicBezTo>
                                <a:cubicBezTo>
                                  <a:pt x="752" y="13"/>
                                  <a:pt x="748" y="16"/>
                                  <a:pt x="744" y="16"/>
                                </a:cubicBezTo>
                                <a:close/>
                                <a:moveTo>
                                  <a:pt x="664" y="16"/>
                                </a:moveTo>
                                <a:lnTo>
                                  <a:pt x="664" y="16"/>
                                </a:lnTo>
                                <a:cubicBezTo>
                                  <a:pt x="659" y="16"/>
                                  <a:pt x="656" y="13"/>
                                  <a:pt x="656" y="8"/>
                                </a:cubicBezTo>
                                <a:cubicBezTo>
                                  <a:pt x="656" y="4"/>
                                  <a:pt x="659" y="0"/>
                                  <a:pt x="664" y="0"/>
                                </a:cubicBezTo>
                                <a:lnTo>
                                  <a:pt x="664" y="0"/>
                                </a:lnTo>
                                <a:cubicBezTo>
                                  <a:pt x="668" y="0"/>
                                  <a:pt x="672" y="4"/>
                                  <a:pt x="672" y="8"/>
                                </a:cubicBezTo>
                                <a:cubicBezTo>
                                  <a:pt x="672" y="13"/>
                                  <a:pt x="668" y="16"/>
                                  <a:pt x="664" y="16"/>
                                </a:cubicBezTo>
                                <a:close/>
                                <a:moveTo>
                                  <a:pt x="584" y="16"/>
                                </a:moveTo>
                                <a:lnTo>
                                  <a:pt x="584" y="16"/>
                                </a:lnTo>
                                <a:cubicBezTo>
                                  <a:pt x="579" y="16"/>
                                  <a:pt x="576" y="13"/>
                                  <a:pt x="576" y="8"/>
                                </a:cubicBezTo>
                                <a:cubicBezTo>
                                  <a:pt x="576" y="4"/>
                                  <a:pt x="579" y="0"/>
                                  <a:pt x="584" y="0"/>
                                </a:cubicBezTo>
                                <a:lnTo>
                                  <a:pt x="584" y="0"/>
                                </a:lnTo>
                                <a:cubicBezTo>
                                  <a:pt x="588" y="0"/>
                                  <a:pt x="592" y="4"/>
                                  <a:pt x="592" y="8"/>
                                </a:cubicBezTo>
                                <a:cubicBezTo>
                                  <a:pt x="592" y="13"/>
                                  <a:pt x="588" y="16"/>
                                  <a:pt x="584" y="16"/>
                                </a:cubicBezTo>
                                <a:close/>
                                <a:moveTo>
                                  <a:pt x="504" y="16"/>
                                </a:moveTo>
                                <a:lnTo>
                                  <a:pt x="504" y="16"/>
                                </a:lnTo>
                                <a:cubicBezTo>
                                  <a:pt x="499" y="16"/>
                                  <a:pt x="496" y="13"/>
                                  <a:pt x="496" y="8"/>
                                </a:cubicBezTo>
                                <a:cubicBezTo>
                                  <a:pt x="496" y="4"/>
                                  <a:pt x="499" y="0"/>
                                  <a:pt x="504" y="0"/>
                                </a:cubicBezTo>
                                <a:lnTo>
                                  <a:pt x="504" y="0"/>
                                </a:lnTo>
                                <a:cubicBezTo>
                                  <a:pt x="508" y="0"/>
                                  <a:pt x="512" y="4"/>
                                  <a:pt x="512" y="8"/>
                                </a:cubicBezTo>
                                <a:cubicBezTo>
                                  <a:pt x="512" y="13"/>
                                  <a:pt x="508" y="16"/>
                                  <a:pt x="504" y="16"/>
                                </a:cubicBezTo>
                                <a:close/>
                                <a:moveTo>
                                  <a:pt x="424" y="16"/>
                                </a:moveTo>
                                <a:lnTo>
                                  <a:pt x="424" y="16"/>
                                </a:lnTo>
                                <a:cubicBezTo>
                                  <a:pt x="419" y="16"/>
                                  <a:pt x="416" y="13"/>
                                  <a:pt x="416" y="8"/>
                                </a:cubicBezTo>
                                <a:cubicBezTo>
                                  <a:pt x="416" y="4"/>
                                  <a:pt x="419" y="0"/>
                                  <a:pt x="424" y="0"/>
                                </a:cubicBezTo>
                                <a:lnTo>
                                  <a:pt x="424" y="0"/>
                                </a:lnTo>
                                <a:cubicBezTo>
                                  <a:pt x="428" y="0"/>
                                  <a:pt x="432" y="4"/>
                                  <a:pt x="432" y="8"/>
                                </a:cubicBezTo>
                                <a:cubicBezTo>
                                  <a:pt x="432" y="13"/>
                                  <a:pt x="428" y="16"/>
                                  <a:pt x="424" y="16"/>
                                </a:cubicBezTo>
                                <a:close/>
                                <a:moveTo>
                                  <a:pt x="344" y="16"/>
                                </a:moveTo>
                                <a:lnTo>
                                  <a:pt x="344" y="16"/>
                                </a:lnTo>
                                <a:cubicBezTo>
                                  <a:pt x="339" y="16"/>
                                  <a:pt x="336" y="13"/>
                                  <a:pt x="336" y="8"/>
                                </a:cubicBezTo>
                                <a:cubicBezTo>
                                  <a:pt x="336" y="4"/>
                                  <a:pt x="339" y="0"/>
                                  <a:pt x="344" y="0"/>
                                </a:cubicBezTo>
                                <a:lnTo>
                                  <a:pt x="344" y="0"/>
                                </a:lnTo>
                                <a:cubicBezTo>
                                  <a:pt x="348" y="0"/>
                                  <a:pt x="352" y="4"/>
                                  <a:pt x="352" y="8"/>
                                </a:cubicBezTo>
                                <a:cubicBezTo>
                                  <a:pt x="352" y="13"/>
                                  <a:pt x="348" y="16"/>
                                  <a:pt x="344" y="16"/>
                                </a:cubicBezTo>
                                <a:close/>
                                <a:moveTo>
                                  <a:pt x="264" y="16"/>
                                </a:moveTo>
                                <a:lnTo>
                                  <a:pt x="264" y="16"/>
                                </a:lnTo>
                                <a:cubicBezTo>
                                  <a:pt x="259" y="16"/>
                                  <a:pt x="256" y="13"/>
                                  <a:pt x="256" y="8"/>
                                </a:cubicBezTo>
                                <a:cubicBezTo>
                                  <a:pt x="256" y="4"/>
                                  <a:pt x="259" y="0"/>
                                  <a:pt x="264" y="0"/>
                                </a:cubicBezTo>
                                <a:lnTo>
                                  <a:pt x="264" y="0"/>
                                </a:lnTo>
                                <a:cubicBezTo>
                                  <a:pt x="268" y="0"/>
                                  <a:pt x="272" y="4"/>
                                  <a:pt x="272" y="8"/>
                                </a:cubicBezTo>
                                <a:cubicBezTo>
                                  <a:pt x="272" y="13"/>
                                  <a:pt x="268" y="16"/>
                                  <a:pt x="264" y="16"/>
                                </a:cubicBezTo>
                                <a:close/>
                                <a:moveTo>
                                  <a:pt x="184" y="16"/>
                                </a:moveTo>
                                <a:lnTo>
                                  <a:pt x="184" y="16"/>
                                </a:lnTo>
                                <a:cubicBezTo>
                                  <a:pt x="179" y="16"/>
                                  <a:pt x="176" y="13"/>
                                  <a:pt x="176" y="8"/>
                                </a:cubicBezTo>
                                <a:cubicBezTo>
                                  <a:pt x="176" y="4"/>
                                  <a:pt x="179" y="0"/>
                                  <a:pt x="184" y="0"/>
                                </a:cubicBezTo>
                                <a:lnTo>
                                  <a:pt x="184" y="0"/>
                                </a:lnTo>
                                <a:cubicBezTo>
                                  <a:pt x="188" y="0"/>
                                  <a:pt x="192" y="4"/>
                                  <a:pt x="192" y="8"/>
                                </a:cubicBezTo>
                                <a:cubicBezTo>
                                  <a:pt x="192" y="13"/>
                                  <a:pt x="188" y="16"/>
                                  <a:pt x="184" y="16"/>
                                </a:cubicBezTo>
                                <a:close/>
                                <a:moveTo>
                                  <a:pt x="104" y="16"/>
                                </a:moveTo>
                                <a:lnTo>
                                  <a:pt x="103" y="16"/>
                                </a:lnTo>
                                <a:cubicBezTo>
                                  <a:pt x="99" y="16"/>
                                  <a:pt x="95" y="13"/>
                                  <a:pt x="95" y="8"/>
                                </a:cubicBezTo>
                                <a:cubicBezTo>
                                  <a:pt x="95" y="4"/>
                                  <a:pt x="99" y="0"/>
                                  <a:pt x="103" y="0"/>
                                </a:cubicBezTo>
                                <a:lnTo>
                                  <a:pt x="104" y="0"/>
                                </a:lnTo>
                                <a:cubicBezTo>
                                  <a:pt x="108" y="0"/>
                                  <a:pt x="112" y="4"/>
                                  <a:pt x="112" y="8"/>
                                </a:cubicBezTo>
                                <a:cubicBezTo>
                                  <a:pt x="112" y="13"/>
                                  <a:pt x="108" y="16"/>
                                  <a:pt x="104" y="16"/>
                                </a:cubicBezTo>
                                <a:close/>
                                <a:moveTo>
                                  <a:pt x="23" y="16"/>
                                </a:moveTo>
                                <a:lnTo>
                                  <a:pt x="23" y="16"/>
                                </a:lnTo>
                                <a:cubicBezTo>
                                  <a:pt x="19" y="16"/>
                                  <a:pt x="15" y="13"/>
                                  <a:pt x="15" y="8"/>
                                </a:cubicBezTo>
                                <a:cubicBezTo>
                                  <a:pt x="15" y="4"/>
                                  <a:pt x="19" y="0"/>
                                  <a:pt x="23" y="0"/>
                                </a:cubicBezTo>
                                <a:lnTo>
                                  <a:pt x="23" y="0"/>
                                </a:lnTo>
                                <a:cubicBezTo>
                                  <a:pt x="28" y="0"/>
                                  <a:pt x="31" y="4"/>
                                  <a:pt x="31" y="8"/>
                                </a:cubicBezTo>
                                <a:cubicBezTo>
                                  <a:pt x="31" y="13"/>
                                  <a:pt x="28" y="16"/>
                                  <a:pt x="23" y="16"/>
                                </a:cubicBezTo>
                                <a:close/>
                              </a:path>
                            </a:pathLst>
                          </a:custGeom>
                          <a:solidFill>
                            <a:srgbClr val="000000"/>
                          </a:solidFill>
                          <a:ln w="5760">
                            <a:solidFill>
                              <a:srgbClr val="000000"/>
                            </a:solidFill>
                            <a:bevel/>
                          </a:ln>
                        </wps:spPr>
                        <wps:style>
                          <a:lnRef idx="0"/>
                          <a:fillRef idx="0"/>
                          <a:effectRef idx="0"/>
                          <a:fontRef idx="minor"/>
                        </wps:style>
                        <wps:bodyPr/>
                      </wps:wsp>
                      <wps:wsp>
                        <wps:cNvSpPr txBox="1"/>
                        <wps:spPr>
                          <a:xfrm>
                            <a:off x="751320" y="4064760"/>
                            <a:ext cx="3214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ICCP Node</w:t>
                              </w:r>
                            </w:p>
                          </w:txbxContent>
                        </wps:txbx>
                        <wps:bodyPr wrap="square" lIns="0" rIns="0" tIns="0" bIns="0" anchor="t">
                          <a:noAutofit/>
                        </wps:bodyPr>
                      </wps:wsp>
                      <wps:wsp>
                        <wps:cNvSpPr txBox="1"/>
                        <wps:spPr>
                          <a:xfrm>
                            <a:off x="158760" y="3467160"/>
                            <a:ext cx="2134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Legend</w:t>
                              </w:r>
                            </w:p>
                          </w:txbxContent>
                        </wps:txbx>
                        <wps:bodyPr wrap="square" lIns="0" rIns="0" tIns="0" bIns="0" anchor="t">
                          <a:noAutofit/>
                        </wps:bodyPr>
                      </wps:wsp>
                      <wps:wsp>
                        <wps:cNvSpPr txBox="1"/>
                        <wps:spPr>
                          <a:xfrm>
                            <a:off x="365760" y="3467160"/>
                            <a:ext cx="19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w:t>
                              </w:r>
                            </w:p>
                          </w:txbxContent>
                        </wps:txbx>
                        <wps:bodyPr wrap="square" lIns="0" rIns="0" tIns="0" bIns="0" anchor="t">
                          <a:noAutofit/>
                        </wps:bodyPr>
                      </wps:wsp>
                      <wps:wsp>
                        <wps:cNvSpPr/>
                        <wps:spPr>
                          <a:xfrm>
                            <a:off x="69120" y="3366000"/>
                            <a:ext cx="2044080" cy="1080000"/>
                          </a:xfrm>
                          <a:prstGeom prst="rect">
                            <a:avLst/>
                          </a:prstGeom>
                          <a:noFill/>
                          <a:ln cap="rnd" w="9360">
                            <a:solidFill>
                              <a:srgbClr val="000000"/>
                            </a:solidFill>
                            <a:round/>
                          </a:ln>
                        </wps:spPr>
                        <wps:style>
                          <a:lnRef idx="0"/>
                          <a:fillRef idx="0"/>
                          <a:effectRef idx="0"/>
                          <a:fontRef idx="minor"/>
                        </wps:style>
                        <wps:bodyPr/>
                      </wps:wsp>
                      <wpg:grpSp>
                        <wpg:cNvGrpSpPr/>
                        <wpg:grpSpPr>
                          <a:xfrm>
                            <a:off x="12240" y="10800"/>
                            <a:ext cx="5915160" cy="2954160"/>
                          </a:xfrm>
                        </wpg:grpSpPr>
                        <wpg:grpSp>
                          <wpg:cNvGrpSpPr/>
                          <wpg:grpSpPr>
                            <a:xfrm>
                              <a:off x="0" y="0"/>
                              <a:ext cx="5793120" cy="2954160"/>
                            </a:xfrm>
                          </wpg:grpSpPr>
                          <wpg:grpSp>
                            <wpg:cNvGrpSpPr/>
                            <wpg:grpSpPr>
                              <a:xfrm>
                                <a:off x="0" y="0"/>
                                <a:ext cx="5793120" cy="2954160"/>
                              </a:xfrm>
                            </wpg:grpSpPr>
                            <wps:wsp>
                              <wps:cNvSpPr/>
                              <wps:spPr>
                                <a:xfrm>
                                  <a:off x="229680" y="0"/>
                                  <a:ext cx="2270880" cy="227160"/>
                                </a:xfrm>
                                <a:prstGeom prst="rect">
                                  <a:avLst/>
                                </a:prstGeom>
                                <a:solidFill>
                                  <a:srgbClr val="e8eef7"/>
                                </a:solidFill>
                                <a:ln w="0">
                                  <a:noFill/>
                                </a:ln>
                              </wps:spPr>
                              <wps:style>
                                <a:lnRef idx="0"/>
                                <a:fillRef idx="0"/>
                                <a:effectRef idx="0"/>
                                <a:fontRef idx="minor"/>
                              </wps:style>
                              <wps:bodyPr/>
                            </wps:wsp>
                            <wps:wsp>
                              <wps:cNvSpPr/>
                              <wps:spPr>
                                <a:xfrm>
                                  <a:off x="229680" y="0"/>
                                  <a:ext cx="2270880" cy="227160"/>
                                </a:xfrm>
                                <a:prstGeom prst="rect">
                                  <a:avLst/>
                                </a:prstGeom>
                                <a:noFill/>
                                <a:ln cap="rnd" w="1800">
                                  <a:solidFill>
                                    <a:srgbClr val="000000"/>
                                  </a:solidFill>
                                  <a:round/>
                                </a:ln>
                              </wps:spPr>
                              <wps:style>
                                <a:lnRef idx="0"/>
                                <a:fillRef idx="0"/>
                                <a:effectRef idx="0"/>
                                <a:fontRef idx="minor"/>
                              </wps:style>
                              <wps:bodyPr/>
                            </wps:wsp>
                            <wps:wsp>
                              <wps:cNvSpPr txBox="1"/>
                              <wps:spPr>
                                <a:xfrm>
                                  <a:off x="914760" y="71640"/>
                                  <a:ext cx="6685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Market Participant EMS</w:t>
                                    </w:r>
                                  </w:p>
                                </w:txbxContent>
                              </wps:txbx>
                              <wps:bodyPr wrap="square" lIns="0" rIns="0" tIns="0" bIns="0" anchor="t">
                                <a:noAutofit/>
                              </wps:bodyPr>
                            </wps:wsp>
                            <wps:wsp>
                              <wps:cNvSpPr txBox="1"/>
                              <wps:spPr>
                                <a:xfrm>
                                  <a:off x="1577880" y="71640"/>
                                  <a:ext cx="19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w:t>
                                    </w:r>
                                  </w:p>
                                </w:txbxContent>
                              </wps:txbx>
                              <wps:bodyPr wrap="square" lIns="0" rIns="0" tIns="0" bIns="0" anchor="t">
                                <a:noAutofit/>
                              </wps:bodyPr>
                            </wps:wsp>
                            <wps:wsp>
                              <wps:cNvSpPr txBox="1"/>
                              <wps:spPr>
                                <a:xfrm>
                                  <a:off x="1595520" y="71640"/>
                                  <a:ext cx="2196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CADA</w:t>
                                    </w:r>
                                  </w:p>
                                </w:txbxContent>
                              </wps:txbx>
                              <wps:bodyPr wrap="square" lIns="0" rIns="0" tIns="0" bIns="0" anchor="t">
                                <a:noAutofit/>
                              </wps:bodyPr>
                            </wps:wsp>
                            <wps:wsp>
                              <wps:cNvSpPr/>
                              <wps:spPr>
                                <a:xfrm>
                                  <a:off x="347040" y="1136520"/>
                                  <a:ext cx="128880" cy="796320"/>
                                </a:xfrm>
                                <a:custGeom>
                                  <a:avLst/>
                                  <a:gdLst/>
                                  <a:ahLst/>
                                  <a:rect l="l" t="t" r="r" b="b"/>
                                  <a:pathLst>
                                    <a:path w="203" h="1254">
                                      <a:moveTo>
                                        <a:pt x="83" y="0"/>
                                      </a:moveTo>
                                      <a:lnTo>
                                        <a:pt x="0" y="95"/>
                                      </a:lnTo>
                                      <a:lnTo>
                                        <a:pt x="59" y="91"/>
                                      </a:lnTo>
                                      <a:lnTo>
                                        <a:pt x="142" y="1254"/>
                                      </a:lnTo>
                                      <a:lnTo>
                                        <a:pt x="203" y="1250"/>
                                      </a:lnTo>
                                      <a:lnTo>
                                        <a:pt x="120" y="87"/>
                                      </a:lnTo>
                                      <a:lnTo>
                                        <a:pt x="178" y="82"/>
                                      </a:lnTo>
                                      <a:lnTo>
                                        <a:pt x="83" y="0"/>
                                      </a:lnTo>
                                      <a:close/>
                                    </a:path>
                                  </a:pathLst>
                                </a:custGeom>
                                <a:solidFill>
                                  <a:srgbClr val="008000"/>
                                </a:solidFill>
                                <a:ln w="0">
                                  <a:noFill/>
                                </a:ln>
                              </wps:spPr>
                              <wps:style>
                                <a:lnRef idx="0"/>
                                <a:fillRef idx="0"/>
                                <a:effectRef idx="0"/>
                                <a:fontRef idx="minor"/>
                              </wps:style>
                              <wps:bodyPr/>
                            </wps:wsp>
                            <wps:wsp>
                              <wps:cNvSpPr/>
                              <wps:spPr>
                                <a:xfrm>
                                  <a:off x="347040" y="1136520"/>
                                  <a:ext cx="128880" cy="796320"/>
                                </a:xfrm>
                                <a:custGeom>
                                  <a:avLst/>
                                  <a:gdLst/>
                                  <a:ahLst/>
                                  <a:rect l="l" t="t" r="r" b="b"/>
                                  <a:pathLst>
                                    <a:path w="203" h="1254">
                                      <a:moveTo>
                                        <a:pt x="83" y="0"/>
                                      </a:moveTo>
                                      <a:lnTo>
                                        <a:pt x="0" y="95"/>
                                      </a:lnTo>
                                      <a:lnTo>
                                        <a:pt x="59" y="91"/>
                                      </a:lnTo>
                                      <a:lnTo>
                                        <a:pt x="142" y="1254"/>
                                      </a:lnTo>
                                      <a:lnTo>
                                        <a:pt x="203" y="1250"/>
                                      </a:lnTo>
                                      <a:lnTo>
                                        <a:pt x="120" y="87"/>
                                      </a:lnTo>
                                      <a:lnTo>
                                        <a:pt x="178" y="82"/>
                                      </a:lnTo>
                                      <a:lnTo>
                                        <a:pt x="83" y="0"/>
                                      </a:lnTo>
                                      <a:close/>
                                    </a:path>
                                  </a:pathLst>
                                </a:custGeom>
                                <a:noFill/>
                                <a:ln cap="rnd" w="1800">
                                  <a:solidFill>
                                    <a:srgbClr val="000000"/>
                                  </a:solidFill>
                                  <a:round/>
                                </a:ln>
                              </wps:spPr>
                              <wps:style>
                                <a:lnRef idx="0"/>
                                <a:fillRef idx="0"/>
                                <a:effectRef idx="0"/>
                                <a:fontRef idx="minor"/>
                              </wps:style>
                              <wps:bodyPr/>
                            </wps:wsp>
                            <wps:wsp>
                              <wps:cNvSpPr/>
                              <wps:spPr>
                                <a:xfrm>
                                  <a:off x="948600" y="1134720"/>
                                  <a:ext cx="128160" cy="797040"/>
                                </a:xfrm>
                                <a:custGeom>
                                  <a:avLst/>
                                  <a:gdLst/>
                                  <a:ahLst/>
                                  <a:rect l="l" t="t" r="r" b="b"/>
                                  <a:pathLst>
                                    <a:path w="202" h="1255">
                                      <a:moveTo>
                                        <a:pt x="120" y="1255"/>
                                      </a:moveTo>
                                      <a:lnTo>
                                        <a:pt x="24" y="1172"/>
                                      </a:lnTo>
                                      <a:lnTo>
                                        <a:pt x="83" y="1168"/>
                                      </a:lnTo>
                                      <a:lnTo>
                                        <a:pt x="0" y="4"/>
                                      </a:lnTo>
                                      <a:lnTo>
                                        <a:pt x="60" y="0"/>
                                      </a:lnTo>
                                      <a:lnTo>
                                        <a:pt x="143" y="1164"/>
                                      </a:lnTo>
                                      <a:lnTo>
                                        <a:pt x="202" y="1159"/>
                                      </a:lnTo>
                                      <a:lnTo>
                                        <a:pt x="120" y="1255"/>
                                      </a:lnTo>
                                      <a:close/>
                                    </a:path>
                                  </a:pathLst>
                                </a:custGeom>
                                <a:solidFill>
                                  <a:srgbClr val="008000"/>
                                </a:solidFill>
                                <a:ln w="0">
                                  <a:noFill/>
                                </a:ln>
                              </wps:spPr>
                              <wps:style>
                                <a:lnRef idx="0"/>
                                <a:fillRef idx="0"/>
                                <a:effectRef idx="0"/>
                                <a:fontRef idx="minor"/>
                              </wps:style>
                              <wps:bodyPr/>
                            </wps:wsp>
                            <wps:wsp>
                              <wps:cNvSpPr/>
                              <wps:spPr>
                                <a:xfrm>
                                  <a:off x="948600" y="1134720"/>
                                  <a:ext cx="128160" cy="797040"/>
                                </a:xfrm>
                                <a:custGeom>
                                  <a:avLst/>
                                  <a:gdLst/>
                                  <a:ahLst/>
                                  <a:rect l="l" t="t" r="r" b="b"/>
                                  <a:pathLst>
                                    <a:path w="202" h="1255">
                                      <a:moveTo>
                                        <a:pt x="120" y="1255"/>
                                      </a:moveTo>
                                      <a:lnTo>
                                        <a:pt x="24" y="1172"/>
                                      </a:lnTo>
                                      <a:lnTo>
                                        <a:pt x="83" y="1168"/>
                                      </a:lnTo>
                                      <a:lnTo>
                                        <a:pt x="0" y="4"/>
                                      </a:lnTo>
                                      <a:lnTo>
                                        <a:pt x="60" y="0"/>
                                      </a:lnTo>
                                      <a:lnTo>
                                        <a:pt x="143" y="1164"/>
                                      </a:lnTo>
                                      <a:lnTo>
                                        <a:pt x="202" y="1159"/>
                                      </a:lnTo>
                                      <a:lnTo>
                                        <a:pt x="120" y="1255"/>
                                      </a:lnTo>
                                      <a:close/>
                                    </a:path>
                                  </a:pathLst>
                                </a:custGeom>
                                <a:noFill/>
                                <a:ln cap="rnd" w="1800">
                                  <a:solidFill>
                                    <a:srgbClr val="000000"/>
                                  </a:solidFill>
                                  <a:round/>
                                </a:ln>
                              </wps:spPr>
                              <wps:style>
                                <a:lnRef idx="0"/>
                                <a:fillRef idx="0"/>
                                <a:effectRef idx="0"/>
                                <a:fontRef idx="minor"/>
                              </wps:style>
                              <wps:bodyPr/>
                            </wps:wsp>
                            <wps:wsp>
                              <wps:cNvSpPr/>
                              <wps:spPr>
                                <a:xfrm>
                                  <a:off x="2085840" y="1127880"/>
                                  <a:ext cx="439920" cy="803880"/>
                                </a:xfrm>
                                <a:custGeom>
                                  <a:avLst/>
                                  <a:gdLst/>
                                  <a:ahLst/>
                                  <a:rect l="l" t="t" r="r" b="b"/>
                                  <a:pathLst>
                                    <a:path w="693" h="1266">
                                      <a:moveTo>
                                        <a:pt x="653" y="1266"/>
                                      </a:moveTo>
                                      <a:lnTo>
                                        <a:pt x="533" y="1226"/>
                                      </a:lnTo>
                                      <a:lnTo>
                                        <a:pt x="586" y="1200"/>
                                      </a:lnTo>
                                      <a:lnTo>
                                        <a:pt x="0" y="27"/>
                                      </a:lnTo>
                                      <a:lnTo>
                                        <a:pt x="54" y="0"/>
                                      </a:lnTo>
                                      <a:lnTo>
                                        <a:pt x="640" y="1172"/>
                                      </a:lnTo>
                                      <a:lnTo>
                                        <a:pt x="693" y="1146"/>
                                      </a:lnTo>
                                      <a:lnTo>
                                        <a:pt x="653" y="1266"/>
                                      </a:lnTo>
                                      <a:close/>
                                    </a:path>
                                  </a:pathLst>
                                </a:custGeom>
                                <a:solidFill>
                                  <a:srgbClr val="008000"/>
                                </a:solidFill>
                                <a:ln w="0">
                                  <a:noFill/>
                                </a:ln>
                              </wps:spPr>
                              <wps:style>
                                <a:lnRef idx="0"/>
                                <a:fillRef idx="0"/>
                                <a:effectRef idx="0"/>
                                <a:fontRef idx="minor"/>
                              </wps:style>
                              <wps:bodyPr/>
                            </wps:wsp>
                            <wps:wsp>
                              <wps:cNvSpPr/>
                              <wps:spPr>
                                <a:xfrm>
                                  <a:off x="2085840" y="1127880"/>
                                  <a:ext cx="439920" cy="803880"/>
                                </a:xfrm>
                                <a:custGeom>
                                  <a:avLst/>
                                  <a:gdLst/>
                                  <a:ahLst/>
                                  <a:rect l="l" t="t" r="r" b="b"/>
                                  <a:pathLst>
                                    <a:path w="693" h="1266">
                                      <a:moveTo>
                                        <a:pt x="653" y="1266"/>
                                      </a:moveTo>
                                      <a:lnTo>
                                        <a:pt x="533" y="1226"/>
                                      </a:lnTo>
                                      <a:lnTo>
                                        <a:pt x="586" y="1200"/>
                                      </a:lnTo>
                                      <a:lnTo>
                                        <a:pt x="0" y="27"/>
                                      </a:lnTo>
                                      <a:lnTo>
                                        <a:pt x="54" y="0"/>
                                      </a:lnTo>
                                      <a:lnTo>
                                        <a:pt x="640" y="1172"/>
                                      </a:lnTo>
                                      <a:lnTo>
                                        <a:pt x="693" y="1146"/>
                                      </a:lnTo>
                                      <a:lnTo>
                                        <a:pt x="653" y="1266"/>
                                      </a:lnTo>
                                      <a:close/>
                                    </a:path>
                                  </a:pathLst>
                                </a:custGeom>
                                <a:noFill/>
                                <a:ln cap="rnd" w="1800">
                                  <a:solidFill>
                                    <a:srgbClr val="000000"/>
                                  </a:solidFill>
                                  <a:round/>
                                </a:ln>
                              </wps:spPr>
                              <wps:style>
                                <a:lnRef idx="0"/>
                                <a:fillRef idx="0"/>
                                <a:effectRef idx="0"/>
                                <a:fontRef idx="minor"/>
                              </wps:style>
                              <wps:bodyPr/>
                            </wps:wsp>
                            <wps:wsp>
                              <wps:cNvSpPr/>
                              <wps:spPr>
                                <a:xfrm>
                                  <a:off x="229680" y="795600"/>
                                  <a:ext cx="340200" cy="340920"/>
                                </a:xfrm>
                                <a:prstGeom prst="rect">
                                  <a:avLst/>
                                </a:prstGeom>
                                <a:solidFill>
                                  <a:srgbClr val="e8eef7"/>
                                </a:solidFill>
                                <a:ln w="0">
                                  <a:noFill/>
                                </a:ln>
                              </wps:spPr>
                              <wps:style>
                                <a:lnRef idx="0"/>
                                <a:fillRef idx="0"/>
                                <a:effectRef idx="0"/>
                                <a:fontRef idx="minor"/>
                              </wps:style>
                              <wps:bodyPr/>
                            </wps:wsp>
                            <wps:wsp>
                              <wps:cNvSpPr/>
                              <wps:spPr>
                                <a:xfrm>
                                  <a:off x="229680" y="795600"/>
                                  <a:ext cx="340200" cy="340920"/>
                                </a:xfrm>
                                <a:prstGeom prst="rect">
                                  <a:avLst/>
                                </a:prstGeom>
                                <a:noFill/>
                                <a:ln cap="rnd" w="1800">
                                  <a:solidFill>
                                    <a:srgbClr val="000000"/>
                                  </a:solidFill>
                                  <a:round/>
                                </a:ln>
                              </wps:spPr>
                              <wps:style>
                                <a:lnRef idx="0"/>
                                <a:fillRef idx="0"/>
                                <a:effectRef idx="0"/>
                                <a:fontRef idx="minor"/>
                              </wps:style>
                              <wps:bodyPr/>
                            </wps:wsp>
                            <wps:wsp>
                              <wps:cNvSpPr txBox="1"/>
                              <wps:spPr>
                                <a:xfrm>
                                  <a:off x="317880" y="923760"/>
                                  <a:ext cx="163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Client</w:t>
                                    </w:r>
                                  </w:p>
                                </w:txbxContent>
                              </wps:txbx>
                              <wps:bodyPr wrap="square" lIns="0" rIns="0" tIns="0" bIns="0" anchor="t">
                                <a:noAutofit/>
                              </wps:bodyPr>
                            </wps:wsp>
                            <wps:wsp>
                              <wps:cNvSpPr/>
                              <wps:spPr>
                                <a:xfrm>
                                  <a:off x="569880" y="795600"/>
                                  <a:ext cx="794880" cy="340920"/>
                                </a:xfrm>
                                <a:prstGeom prst="rect">
                                  <a:avLst/>
                                </a:prstGeom>
                                <a:solidFill>
                                  <a:srgbClr val="e8eef7"/>
                                </a:solidFill>
                                <a:ln w="0">
                                  <a:noFill/>
                                </a:ln>
                              </wps:spPr>
                              <wps:style>
                                <a:lnRef idx="0"/>
                                <a:fillRef idx="0"/>
                                <a:effectRef idx="0"/>
                                <a:fontRef idx="minor"/>
                              </wps:style>
                              <wps:bodyPr/>
                            </wps:wsp>
                            <wps:wsp>
                              <wps:cNvSpPr/>
                              <wps:spPr>
                                <a:xfrm>
                                  <a:off x="569880" y="795600"/>
                                  <a:ext cx="794880" cy="340920"/>
                                </a:xfrm>
                                <a:prstGeom prst="rect">
                                  <a:avLst/>
                                </a:prstGeom>
                                <a:noFill/>
                                <a:ln cap="rnd" w="1800">
                                  <a:solidFill>
                                    <a:srgbClr val="000000"/>
                                  </a:solidFill>
                                  <a:round/>
                                </a:ln>
                              </wps:spPr>
                              <wps:style>
                                <a:lnRef idx="0"/>
                                <a:fillRef idx="0"/>
                                <a:effectRef idx="0"/>
                                <a:fontRef idx="minor"/>
                              </wps:style>
                              <wps:bodyPr/>
                            </wps:wsp>
                            <wps:wsp>
                              <wps:cNvSpPr txBox="1"/>
                              <wps:spPr>
                                <a:xfrm>
                                  <a:off x="755640" y="888480"/>
                                  <a:ext cx="424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erver Domain</w:t>
                                    </w:r>
                                  </w:p>
                                </w:txbxContent>
                              </wps:txbx>
                              <wps:bodyPr wrap="square" lIns="0" rIns="0" tIns="0" bIns="0" anchor="t">
                                <a:noAutofit/>
                              </wps:bodyPr>
                            </wps:wsp>
                            <wps:wsp>
                              <wps:cNvSpPr txBox="1"/>
                              <wps:spPr>
                                <a:xfrm>
                                  <a:off x="601200" y="965160"/>
                                  <a:ext cx="1846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CME</w:t>
                                    </w:r>
                                  </w:p>
                                </w:txbxContent>
                              </wps:txbx>
                              <wps:bodyPr wrap="square" lIns="0" rIns="0" tIns="0" bIns="0" anchor="t">
                                <a:noAutofit/>
                              </wps:bodyPr>
                            </wps:wsp>
                            <wps:wsp>
                              <wps:cNvSpPr txBox="1"/>
                              <wps:spPr>
                                <a:xfrm>
                                  <a:off x="785160" y="96516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820800" y="965160"/>
                                  <a:ext cx="22356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w:t>
                                    </w:r>
                                  </w:p>
                                </w:txbxContent>
                              </wps:txbx>
                              <wps:bodyPr wrap="square" lIns="0" rIns="0" tIns="0" bIns="0" anchor="t">
                                <a:noAutofit/>
                              </wps:bodyPr>
                            </wps:wsp>
                            <wps:wsp>
                              <wps:cNvSpPr txBox="1"/>
                              <wps:spPr>
                                <a:xfrm>
                                  <a:off x="1040040" y="96516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1075680" y="965160"/>
                                  <a:ext cx="181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NQSE</w:t>
                                    </w:r>
                                  </w:p>
                                </w:txbxContent>
                              </wps:txbx>
                              <wps:bodyPr wrap="square" lIns="0" rIns="0" tIns="0" bIns="0" anchor="t">
                                <a:noAutofit/>
                              </wps:bodyPr>
                            </wps:wsp>
                            <wps:wsp>
                              <wps:cNvSpPr txBox="1"/>
                              <wps:spPr>
                                <a:xfrm>
                                  <a:off x="1252800" y="96516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1287720" y="965160"/>
                                  <a:ext cx="439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w:t>
                                    </w:r>
                                  </w:p>
                                </w:txbxContent>
                              </wps:txbx>
                              <wps:bodyPr wrap="square" lIns="0" rIns="0" tIns="0" bIns="0" anchor="t">
                                <a:noAutofit/>
                              </wps:bodyPr>
                            </wps:wsp>
                            <wps:wsp>
                              <wps:cNvSpPr/>
                              <wps:spPr>
                                <a:xfrm>
                                  <a:off x="1365120" y="795600"/>
                                  <a:ext cx="340200" cy="340920"/>
                                </a:xfrm>
                                <a:prstGeom prst="rect">
                                  <a:avLst/>
                                </a:prstGeom>
                                <a:solidFill>
                                  <a:srgbClr val="e8eef7"/>
                                </a:solidFill>
                                <a:ln w="0">
                                  <a:noFill/>
                                </a:ln>
                              </wps:spPr>
                              <wps:style>
                                <a:lnRef idx="0"/>
                                <a:fillRef idx="0"/>
                                <a:effectRef idx="0"/>
                                <a:fontRef idx="minor"/>
                              </wps:style>
                              <wps:bodyPr/>
                            </wps:wsp>
                            <wps:wsp>
                              <wps:cNvSpPr/>
                              <wps:spPr>
                                <a:xfrm>
                                  <a:off x="1365120" y="795600"/>
                                  <a:ext cx="340200" cy="340920"/>
                                </a:xfrm>
                                <a:prstGeom prst="rect">
                                  <a:avLst/>
                                </a:prstGeom>
                                <a:noFill/>
                                <a:ln cap="rnd" w="1800">
                                  <a:solidFill>
                                    <a:srgbClr val="000000"/>
                                  </a:solidFill>
                                  <a:round/>
                                </a:ln>
                              </wps:spPr>
                              <wps:style>
                                <a:lnRef idx="0"/>
                                <a:fillRef idx="0"/>
                                <a:effectRef idx="0"/>
                                <a:fontRef idx="minor"/>
                              </wps:style>
                              <wps:bodyPr/>
                            </wps:wsp>
                            <wps:wsp>
                              <wps:cNvSpPr/>
                              <wps:spPr>
                                <a:xfrm>
                                  <a:off x="1705320" y="795600"/>
                                  <a:ext cx="794880" cy="340920"/>
                                </a:xfrm>
                                <a:prstGeom prst="rect">
                                  <a:avLst/>
                                </a:prstGeom>
                                <a:solidFill>
                                  <a:srgbClr val="e8eef7"/>
                                </a:solidFill>
                                <a:ln w="0">
                                  <a:noFill/>
                                </a:ln>
                              </wps:spPr>
                              <wps:style>
                                <a:lnRef idx="0"/>
                                <a:fillRef idx="0"/>
                                <a:effectRef idx="0"/>
                                <a:fontRef idx="minor"/>
                              </wps:style>
                              <wps:bodyPr/>
                            </wps:wsp>
                            <wps:wsp>
                              <wps:cNvSpPr/>
                              <wps:spPr>
                                <a:xfrm>
                                  <a:off x="1705320" y="795600"/>
                                  <a:ext cx="794880" cy="340920"/>
                                </a:xfrm>
                                <a:prstGeom prst="rect">
                                  <a:avLst/>
                                </a:prstGeom>
                                <a:noFill/>
                                <a:ln cap="rnd" w="1800">
                                  <a:solidFill>
                                    <a:srgbClr val="000000"/>
                                  </a:solidFill>
                                  <a:round/>
                                </a:ln>
                              </wps:spPr>
                              <wps:style>
                                <a:lnRef idx="0"/>
                                <a:fillRef idx="0"/>
                                <a:effectRef idx="0"/>
                                <a:fontRef idx="minor"/>
                              </wps:style>
                              <wps:bodyPr/>
                            </wps:wsp>
                            <wps:wsp>
                              <wps:cNvSpPr txBox="1"/>
                              <wps:spPr>
                                <a:xfrm>
                                  <a:off x="1890720" y="888480"/>
                                  <a:ext cx="424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erver Domain</w:t>
                                    </w:r>
                                  </w:p>
                                </w:txbxContent>
                              </wps:txbx>
                              <wps:bodyPr wrap="square" lIns="0" rIns="0" tIns="0" bIns="0" anchor="t">
                                <a:noAutofit/>
                              </wps:bodyPr>
                            </wps:wsp>
                            <wps:wsp>
                              <wps:cNvSpPr txBox="1"/>
                              <wps:spPr>
                                <a:xfrm>
                                  <a:off x="1736640" y="965160"/>
                                  <a:ext cx="1846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CME</w:t>
                                    </w:r>
                                  </w:p>
                                </w:txbxContent>
                              </wps:txbx>
                              <wps:bodyPr wrap="square" lIns="0" rIns="0" tIns="0" bIns="0" anchor="t">
                                <a:noAutofit/>
                              </wps:bodyPr>
                            </wps:wsp>
                            <wps:wsp>
                              <wps:cNvSpPr txBox="1"/>
                              <wps:spPr>
                                <a:xfrm>
                                  <a:off x="1920600" y="96516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1956240" y="965160"/>
                                  <a:ext cx="22356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w:t>
                                    </w:r>
                                  </w:p>
                                </w:txbxContent>
                              </wps:txbx>
                              <wps:bodyPr wrap="square" lIns="0" rIns="0" tIns="0" bIns="0" anchor="t">
                                <a:noAutofit/>
                              </wps:bodyPr>
                            </wps:wsp>
                            <wps:wsp>
                              <wps:cNvSpPr txBox="1"/>
                              <wps:spPr>
                                <a:xfrm>
                                  <a:off x="2175480" y="96516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2210760" y="965160"/>
                                  <a:ext cx="181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NQSE</w:t>
                                    </w:r>
                                  </w:p>
                                </w:txbxContent>
                              </wps:txbx>
                              <wps:bodyPr wrap="square" lIns="0" rIns="0" tIns="0" bIns="0" anchor="t">
                                <a:noAutofit/>
                              </wps:bodyPr>
                            </wps:wsp>
                            <wps:wsp>
                              <wps:cNvSpPr txBox="1"/>
                              <wps:spPr>
                                <a:xfrm>
                                  <a:off x="2388240" y="96516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2423160" y="965160"/>
                                  <a:ext cx="439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B</w:t>
                                    </w:r>
                                  </w:p>
                                </w:txbxContent>
                              </wps:txbx>
                              <wps:bodyPr wrap="square" lIns="0" rIns="0" tIns="0" bIns="0" anchor="t">
                                <a:noAutofit/>
                              </wps:bodyPr>
                            </wps:wsp>
                            <wps:wsp>
                              <wps:cNvSpPr/>
                              <wps:spPr>
                                <a:xfrm>
                                  <a:off x="115920" y="681840"/>
                                  <a:ext cx="2497320" cy="568440"/>
                                </a:xfrm>
                                <a:prstGeom prst="rect">
                                  <a:avLst/>
                                </a:prstGeom>
                                <a:noFill/>
                                <a:ln cap="rnd" w="5760">
                                  <a:solidFill>
                                    <a:srgbClr val="000000"/>
                                  </a:solidFill>
                                  <a:round/>
                                </a:ln>
                              </wps:spPr>
                              <wps:style>
                                <a:lnRef idx="0"/>
                                <a:fillRef idx="0"/>
                                <a:effectRef idx="0"/>
                                <a:fontRef idx="minor"/>
                              </wps:style>
                              <wps:bodyPr/>
                            </wps:wsp>
                            <wps:wsp>
                              <wps:cNvSpPr/>
                              <wps:spPr>
                                <a:xfrm>
                                  <a:off x="381600" y="227160"/>
                                  <a:ext cx="226800" cy="573480"/>
                                </a:xfrm>
                                <a:custGeom>
                                  <a:avLst/>
                                  <a:gdLst/>
                                  <a:ahLst/>
                                  <a:rect l="l" t="t" r="r" b="b"/>
                                  <a:pathLst>
                                    <a:path w="357" h="903">
                                      <a:moveTo>
                                        <a:pt x="297" y="0"/>
                                      </a:moveTo>
                                      <a:lnTo>
                                        <a:pt x="186" y="60"/>
                                      </a:lnTo>
                                      <a:lnTo>
                                        <a:pt x="243" y="77"/>
                                      </a:lnTo>
                                      <a:lnTo>
                                        <a:pt x="0" y="886"/>
                                      </a:lnTo>
                                      <a:lnTo>
                                        <a:pt x="58" y="903"/>
                                      </a:lnTo>
                                      <a:lnTo>
                                        <a:pt x="301" y="94"/>
                                      </a:lnTo>
                                      <a:lnTo>
                                        <a:pt x="357" y="111"/>
                                      </a:lnTo>
                                      <a:lnTo>
                                        <a:pt x="297" y="0"/>
                                      </a:lnTo>
                                      <a:close/>
                                    </a:path>
                                  </a:pathLst>
                                </a:custGeom>
                                <a:solidFill>
                                  <a:srgbClr val="008000"/>
                                </a:solidFill>
                                <a:ln w="0">
                                  <a:noFill/>
                                </a:ln>
                              </wps:spPr>
                              <wps:style>
                                <a:lnRef idx="0"/>
                                <a:fillRef idx="0"/>
                                <a:effectRef idx="0"/>
                                <a:fontRef idx="minor"/>
                              </wps:style>
                              <wps:bodyPr/>
                            </wps:wsp>
                            <wps:wsp>
                              <wps:cNvSpPr/>
                              <wps:spPr>
                                <a:xfrm>
                                  <a:off x="381600" y="227160"/>
                                  <a:ext cx="226800" cy="573480"/>
                                </a:xfrm>
                                <a:custGeom>
                                  <a:avLst/>
                                  <a:gdLst/>
                                  <a:ahLst/>
                                  <a:rect l="l" t="t" r="r" b="b"/>
                                  <a:pathLst>
                                    <a:path w="357" h="903">
                                      <a:moveTo>
                                        <a:pt x="297" y="0"/>
                                      </a:moveTo>
                                      <a:lnTo>
                                        <a:pt x="186" y="60"/>
                                      </a:lnTo>
                                      <a:lnTo>
                                        <a:pt x="243" y="77"/>
                                      </a:lnTo>
                                      <a:lnTo>
                                        <a:pt x="0" y="886"/>
                                      </a:lnTo>
                                      <a:lnTo>
                                        <a:pt x="58" y="903"/>
                                      </a:lnTo>
                                      <a:lnTo>
                                        <a:pt x="301" y="94"/>
                                      </a:lnTo>
                                      <a:lnTo>
                                        <a:pt x="357" y="111"/>
                                      </a:lnTo>
                                      <a:lnTo>
                                        <a:pt x="297" y="0"/>
                                      </a:lnTo>
                                      <a:close/>
                                    </a:path>
                                  </a:pathLst>
                                </a:custGeom>
                                <a:noFill/>
                                <a:ln cap="rnd" w="1800">
                                  <a:solidFill>
                                    <a:srgbClr val="000000"/>
                                  </a:solidFill>
                                  <a:round/>
                                </a:ln>
                              </wps:spPr>
                              <wps:style>
                                <a:lnRef idx="0"/>
                                <a:fillRef idx="0"/>
                                <a:effectRef idx="0"/>
                                <a:fontRef idx="minor"/>
                              </wps:style>
                              <wps:bodyPr/>
                            </wps:wsp>
                            <wps:wsp>
                              <wps:cNvSpPr/>
                              <wps:spPr>
                                <a:xfrm>
                                  <a:off x="929520" y="221760"/>
                                  <a:ext cx="226800" cy="574200"/>
                                </a:xfrm>
                                <a:custGeom>
                                  <a:avLst/>
                                  <a:gdLst/>
                                  <a:ahLst/>
                                  <a:rect l="l" t="t" r="r" b="b"/>
                                  <a:pathLst>
                                    <a:path w="357" h="904">
                                      <a:moveTo>
                                        <a:pt x="60" y="904"/>
                                      </a:moveTo>
                                      <a:lnTo>
                                        <a:pt x="0" y="792"/>
                                      </a:lnTo>
                                      <a:lnTo>
                                        <a:pt x="56" y="809"/>
                                      </a:lnTo>
                                      <a:lnTo>
                                        <a:pt x="299" y="0"/>
                                      </a:lnTo>
                                      <a:lnTo>
                                        <a:pt x="357" y="18"/>
                                      </a:lnTo>
                                      <a:lnTo>
                                        <a:pt x="115" y="827"/>
                                      </a:lnTo>
                                      <a:lnTo>
                                        <a:pt x="171" y="844"/>
                                      </a:lnTo>
                                      <a:lnTo>
                                        <a:pt x="60" y="904"/>
                                      </a:lnTo>
                                      <a:close/>
                                    </a:path>
                                  </a:pathLst>
                                </a:custGeom>
                                <a:solidFill>
                                  <a:srgbClr val="008000"/>
                                </a:solidFill>
                                <a:ln w="0">
                                  <a:noFill/>
                                </a:ln>
                              </wps:spPr>
                              <wps:style>
                                <a:lnRef idx="0"/>
                                <a:fillRef idx="0"/>
                                <a:effectRef idx="0"/>
                                <a:fontRef idx="minor"/>
                              </wps:style>
                              <wps:bodyPr/>
                            </wps:wsp>
                            <wps:wsp>
                              <wps:cNvSpPr/>
                              <wps:spPr>
                                <a:xfrm>
                                  <a:off x="929520" y="221760"/>
                                  <a:ext cx="226800" cy="574200"/>
                                </a:xfrm>
                                <a:custGeom>
                                  <a:avLst/>
                                  <a:gdLst/>
                                  <a:ahLst/>
                                  <a:rect l="l" t="t" r="r" b="b"/>
                                  <a:pathLst>
                                    <a:path w="357" h="904">
                                      <a:moveTo>
                                        <a:pt x="60" y="904"/>
                                      </a:moveTo>
                                      <a:lnTo>
                                        <a:pt x="0" y="792"/>
                                      </a:lnTo>
                                      <a:lnTo>
                                        <a:pt x="56" y="809"/>
                                      </a:lnTo>
                                      <a:lnTo>
                                        <a:pt x="299" y="0"/>
                                      </a:lnTo>
                                      <a:lnTo>
                                        <a:pt x="357" y="18"/>
                                      </a:lnTo>
                                      <a:lnTo>
                                        <a:pt x="115" y="827"/>
                                      </a:lnTo>
                                      <a:lnTo>
                                        <a:pt x="171" y="844"/>
                                      </a:lnTo>
                                      <a:lnTo>
                                        <a:pt x="60" y="904"/>
                                      </a:lnTo>
                                      <a:close/>
                                    </a:path>
                                  </a:pathLst>
                                </a:custGeom>
                                <a:noFill/>
                                <a:ln cap="rnd" w="1800">
                                  <a:solidFill>
                                    <a:srgbClr val="000000"/>
                                  </a:solidFill>
                                  <a:round/>
                                </a:ln>
                              </wps:spPr>
                              <wps:style>
                                <a:lnRef idx="0"/>
                                <a:fillRef idx="0"/>
                                <a:effectRef idx="0"/>
                                <a:fontRef idx="minor"/>
                              </wps:style>
                              <wps:bodyPr/>
                            </wps:wsp>
                            <wps:wsp>
                              <wps:cNvSpPr/>
                              <wps:spPr>
                                <a:xfrm>
                                  <a:off x="2064960" y="221760"/>
                                  <a:ext cx="226800" cy="574200"/>
                                </a:xfrm>
                                <a:custGeom>
                                  <a:avLst/>
                                  <a:gdLst/>
                                  <a:ahLst/>
                                  <a:rect l="l" t="t" r="r" b="b"/>
                                  <a:pathLst>
                                    <a:path w="357" h="904">
                                      <a:moveTo>
                                        <a:pt x="60" y="904"/>
                                      </a:moveTo>
                                      <a:lnTo>
                                        <a:pt x="0" y="792"/>
                                      </a:lnTo>
                                      <a:lnTo>
                                        <a:pt x="56" y="809"/>
                                      </a:lnTo>
                                      <a:lnTo>
                                        <a:pt x="299" y="0"/>
                                      </a:lnTo>
                                      <a:lnTo>
                                        <a:pt x="357" y="18"/>
                                      </a:lnTo>
                                      <a:lnTo>
                                        <a:pt x="115" y="827"/>
                                      </a:lnTo>
                                      <a:lnTo>
                                        <a:pt x="171" y="844"/>
                                      </a:lnTo>
                                      <a:lnTo>
                                        <a:pt x="60" y="904"/>
                                      </a:lnTo>
                                      <a:close/>
                                    </a:path>
                                  </a:pathLst>
                                </a:custGeom>
                                <a:solidFill>
                                  <a:srgbClr val="008000"/>
                                </a:solidFill>
                                <a:ln w="0">
                                  <a:noFill/>
                                </a:ln>
                              </wps:spPr>
                              <wps:style>
                                <a:lnRef idx="0"/>
                                <a:fillRef idx="0"/>
                                <a:effectRef idx="0"/>
                                <a:fontRef idx="minor"/>
                              </wps:style>
                              <wps:bodyPr/>
                            </wps:wsp>
                            <wps:wsp>
                              <wps:cNvSpPr/>
                              <wps:spPr>
                                <a:xfrm>
                                  <a:off x="2064960" y="221760"/>
                                  <a:ext cx="226800" cy="574200"/>
                                </a:xfrm>
                                <a:custGeom>
                                  <a:avLst/>
                                  <a:gdLst/>
                                  <a:ahLst/>
                                  <a:rect l="l" t="t" r="r" b="b"/>
                                  <a:pathLst>
                                    <a:path w="357" h="904">
                                      <a:moveTo>
                                        <a:pt x="60" y="904"/>
                                      </a:moveTo>
                                      <a:lnTo>
                                        <a:pt x="0" y="792"/>
                                      </a:lnTo>
                                      <a:lnTo>
                                        <a:pt x="56" y="809"/>
                                      </a:lnTo>
                                      <a:lnTo>
                                        <a:pt x="299" y="0"/>
                                      </a:lnTo>
                                      <a:lnTo>
                                        <a:pt x="357" y="18"/>
                                      </a:lnTo>
                                      <a:lnTo>
                                        <a:pt x="115" y="827"/>
                                      </a:lnTo>
                                      <a:lnTo>
                                        <a:pt x="171" y="844"/>
                                      </a:lnTo>
                                      <a:lnTo>
                                        <a:pt x="60" y="904"/>
                                      </a:lnTo>
                                      <a:close/>
                                    </a:path>
                                  </a:pathLst>
                                </a:custGeom>
                                <a:noFill/>
                                <a:ln cap="rnd" w="1800">
                                  <a:solidFill>
                                    <a:srgbClr val="000000"/>
                                  </a:solidFill>
                                  <a:round/>
                                </a:ln>
                              </wps:spPr>
                              <wps:style>
                                <a:lnRef idx="0"/>
                                <a:fillRef idx="0"/>
                                <a:effectRef idx="0"/>
                                <a:fontRef idx="minor"/>
                              </wps:style>
                              <wps:bodyPr/>
                            </wps:wsp>
                            <wps:wsp>
                              <wps:cNvSpPr/>
                              <wps:spPr>
                                <a:xfrm>
                                  <a:off x="2520" y="2726640"/>
                                  <a:ext cx="1135440" cy="227160"/>
                                </a:xfrm>
                                <a:prstGeom prst="rect">
                                  <a:avLst/>
                                </a:prstGeom>
                                <a:solidFill>
                                  <a:srgbClr val="e8eef7"/>
                                </a:solidFill>
                                <a:ln w="0">
                                  <a:noFill/>
                                </a:ln>
                              </wps:spPr>
                              <wps:style>
                                <a:lnRef idx="0"/>
                                <a:fillRef idx="0"/>
                                <a:effectRef idx="0"/>
                                <a:fontRef idx="minor"/>
                              </wps:style>
                              <wps:bodyPr/>
                            </wps:wsp>
                            <wps:wsp>
                              <wps:cNvSpPr/>
                              <wps:spPr>
                                <a:xfrm>
                                  <a:off x="2520" y="2726640"/>
                                  <a:ext cx="1135440" cy="227160"/>
                                </a:xfrm>
                                <a:prstGeom prst="rect">
                                  <a:avLst/>
                                </a:prstGeom>
                                <a:noFill/>
                                <a:ln cap="rnd" w="1800">
                                  <a:solidFill>
                                    <a:srgbClr val="000000"/>
                                  </a:solidFill>
                                  <a:round/>
                                </a:ln>
                              </wps:spPr>
                              <wps:style>
                                <a:lnRef idx="0"/>
                                <a:fillRef idx="0"/>
                                <a:effectRef idx="0"/>
                                <a:fontRef idx="minor"/>
                              </wps:style>
                              <wps:bodyPr/>
                            </wps:wsp>
                            <wps:wsp>
                              <wps:cNvSpPr txBox="1"/>
                              <wps:spPr>
                                <a:xfrm>
                                  <a:off x="265320" y="2764080"/>
                                  <a:ext cx="3780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 EMS</w:t>
                                    </w:r>
                                  </w:p>
                                </w:txbxContent>
                              </wps:txbx>
                              <wps:bodyPr wrap="square" lIns="0" rIns="0" tIns="0" bIns="0" anchor="t">
                                <a:noAutofit/>
                              </wps:bodyPr>
                            </wps:wsp>
                            <wps:wsp>
                              <wps:cNvSpPr txBox="1"/>
                              <wps:spPr>
                                <a:xfrm>
                                  <a:off x="637200" y="2764080"/>
                                  <a:ext cx="19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w:t>
                                    </w:r>
                                  </w:p>
                                </w:txbxContent>
                              </wps:txbx>
                              <wps:bodyPr wrap="square" lIns="0" rIns="0" tIns="0" bIns="0" anchor="t">
                                <a:noAutofit/>
                              </wps:bodyPr>
                            </wps:wsp>
                            <wps:wsp>
                              <wps:cNvSpPr txBox="1"/>
                              <wps:spPr>
                                <a:xfrm>
                                  <a:off x="655200" y="2764080"/>
                                  <a:ext cx="2196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CADA</w:t>
                                    </w:r>
                                  </w:p>
                                </w:txbxContent>
                              </wps:txbx>
                              <wps:bodyPr wrap="square" lIns="0" rIns="0" tIns="0" bIns="0" anchor="t">
                                <a:noAutofit/>
                              </wps:bodyPr>
                            </wps:wsp>
                            <wps:wsp>
                              <wps:cNvSpPr txBox="1"/>
                              <wps:spPr>
                                <a:xfrm>
                                  <a:off x="484200" y="2835360"/>
                                  <a:ext cx="1764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Taylor</w:t>
                                    </w:r>
                                  </w:p>
                                </w:txbxContent>
                              </wps:txbx>
                              <wps:bodyPr wrap="square" lIns="0" rIns="0" tIns="0" bIns="0" anchor="t">
                                <a:noAutofit/>
                              </wps:bodyPr>
                            </wps:wsp>
                            <wps:wsp>
                              <wps:cNvSpPr/>
                              <wps:spPr>
                                <a:xfrm>
                                  <a:off x="1478160" y="2726640"/>
                                  <a:ext cx="1135440" cy="227160"/>
                                </a:xfrm>
                                <a:prstGeom prst="rect">
                                  <a:avLst/>
                                </a:prstGeom>
                                <a:solidFill>
                                  <a:srgbClr val="e8eef7"/>
                                </a:solidFill>
                                <a:ln w="0">
                                  <a:noFill/>
                                </a:ln>
                              </wps:spPr>
                              <wps:style>
                                <a:lnRef idx="0"/>
                                <a:fillRef idx="0"/>
                                <a:effectRef idx="0"/>
                                <a:fontRef idx="minor"/>
                              </wps:style>
                              <wps:bodyPr/>
                            </wps:wsp>
                            <wps:wsp>
                              <wps:cNvSpPr/>
                              <wps:spPr>
                                <a:xfrm>
                                  <a:off x="1478160" y="2726640"/>
                                  <a:ext cx="1135440" cy="227160"/>
                                </a:xfrm>
                                <a:prstGeom prst="rect">
                                  <a:avLst/>
                                </a:prstGeom>
                                <a:noFill/>
                                <a:ln cap="rnd" w="1800">
                                  <a:solidFill>
                                    <a:srgbClr val="000000"/>
                                  </a:solidFill>
                                  <a:round/>
                                </a:ln>
                              </wps:spPr>
                              <wps:style>
                                <a:lnRef idx="0"/>
                                <a:fillRef idx="0"/>
                                <a:effectRef idx="0"/>
                                <a:fontRef idx="minor"/>
                              </wps:style>
                              <wps:bodyPr/>
                            </wps:wsp>
                            <wps:wsp>
                              <wps:cNvSpPr txBox="1"/>
                              <wps:spPr>
                                <a:xfrm>
                                  <a:off x="1737360" y="2764080"/>
                                  <a:ext cx="3780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 EMS</w:t>
                                    </w:r>
                                  </w:p>
                                </w:txbxContent>
                              </wps:txbx>
                              <wps:bodyPr wrap="square" lIns="0" rIns="0" tIns="0" bIns="0" anchor="t">
                                <a:noAutofit/>
                              </wps:bodyPr>
                            </wps:wsp>
                            <wps:wsp>
                              <wps:cNvSpPr txBox="1"/>
                              <wps:spPr>
                                <a:xfrm>
                                  <a:off x="2115720" y="2764080"/>
                                  <a:ext cx="19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w:t>
                                    </w:r>
                                  </w:p>
                                </w:txbxContent>
                              </wps:txbx>
                              <wps:bodyPr wrap="square" lIns="0" rIns="0" tIns="0" bIns="0" anchor="t">
                                <a:noAutofit/>
                              </wps:bodyPr>
                            </wps:wsp>
                            <wps:wsp>
                              <wps:cNvSpPr txBox="1"/>
                              <wps:spPr>
                                <a:xfrm>
                                  <a:off x="2133360" y="2764080"/>
                                  <a:ext cx="2196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CADA</w:t>
                                    </w:r>
                                  </w:p>
                                </w:txbxContent>
                              </wps:txbx>
                              <wps:bodyPr wrap="square" lIns="0" rIns="0" tIns="0" bIns="0" anchor="t">
                                <a:noAutofit/>
                              </wps:bodyPr>
                            </wps:wsp>
                            <wps:wsp>
                              <wps:cNvSpPr txBox="1"/>
                              <wps:spPr>
                                <a:xfrm>
                                  <a:off x="1955520" y="2835360"/>
                                  <a:ext cx="2203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Bastrop</w:t>
                                    </w:r>
                                  </w:p>
                                </w:txbxContent>
                              </wps:txbx>
                              <wps:bodyPr wrap="square" lIns="0" rIns="0" tIns="0" bIns="0" anchor="t">
                                <a:noAutofit/>
                              </wps:bodyPr>
                            </wps:wsp>
                            <wps:wsp>
                              <wps:cNvSpPr/>
                              <wps:spPr>
                                <a:xfrm>
                                  <a:off x="1137600" y="2783880"/>
                                  <a:ext cx="340200" cy="113760"/>
                                </a:xfrm>
                                <a:custGeom>
                                  <a:avLst/>
                                  <a:gdLst/>
                                  <a:ahLst/>
                                  <a:rect l="l" t="t" r="r" b="b"/>
                                  <a:pathLst>
                                    <a:path w="536" h="179">
                                      <a:moveTo>
                                        <a:pt x="0" y="90"/>
                                      </a:moveTo>
                                      <a:lnTo>
                                        <a:pt x="89" y="0"/>
                                      </a:lnTo>
                                      <a:lnTo>
                                        <a:pt x="89" y="59"/>
                                      </a:lnTo>
                                      <a:lnTo>
                                        <a:pt x="447" y="59"/>
                                      </a:lnTo>
                                      <a:lnTo>
                                        <a:pt x="447" y="0"/>
                                      </a:lnTo>
                                      <a:lnTo>
                                        <a:pt x="536" y="90"/>
                                      </a:lnTo>
                                      <a:lnTo>
                                        <a:pt x="447" y="179"/>
                                      </a:lnTo>
                                      <a:lnTo>
                                        <a:pt x="447" y="120"/>
                                      </a:lnTo>
                                      <a:lnTo>
                                        <a:pt x="89" y="120"/>
                                      </a:lnTo>
                                      <a:lnTo>
                                        <a:pt x="89" y="179"/>
                                      </a:lnTo>
                                      <a:lnTo>
                                        <a:pt x="0" y="90"/>
                                      </a:lnTo>
                                      <a:close/>
                                    </a:path>
                                  </a:pathLst>
                                </a:custGeom>
                                <a:solidFill>
                                  <a:srgbClr val="008000"/>
                                </a:solidFill>
                                <a:ln w="0">
                                  <a:noFill/>
                                </a:ln>
                              </wps:spPr>
                              <wps:style>
                                <a:lnRef idx="0"/>
                                <a:fillRef idx="0"/>
                                <a:effectRef idx="0"/>
                                <a:fontRef idx="minor"/>
                              </wps:style>
                              <wps:bodyPr/>
                            </wps:wsp>
                            <wps:wsp>
                              <wps:cNvSpPr/>
                              <wps:spPr>
                                <a:xfrm>
                                  <a:off x="1137600" y="2783880"/>
                                  <a:ext cx="340200" cy="113760"/>
                                </a:xfrm>
                                <a:custGeom>
                                  <a:avLst/>
                                  <a:gdLst/>
                                  <a:ahLst/>
                                  <a:rect l="l" t="t" r="r" b="b"/>
                                  <a:pathLst>
                                    <a:path w="536" h="179">
                                      <a:moveTo>
                                        <a:pt x="0" y="90"/>
                                      </a:moveTo>
                                      <a:lnTo>
                                        <a:pt x="89" y="0"/>
                                      </a:lnTo>
                                      <a:lnTo>
                                        <a:pt x="89" y="59"/>
                                      </a:lnTo>
                                      <a:lnTo>
                                        <a:pt x="447" y="59"/>
                                      </a:lnTo>
                                      <a:lnTo>
                                        <a:pt x="447" y="0"/>
                                      </a:lnTo>
                                      <a:lnTo>
                                        <a:pt x="536" y="90"/>
                                      </a:lnTo>
                                      <a:lnTo>
                                        <a:pt x="447" y="179"/>
                                      </a:lnTo>
                                      <a:lnTo>
                                        <a:pt x="447" y="120"/>
                                      </a:lnTo>
                                      <a:lnTo>
                                        <a:pt x="89" y="120"/>
                                      </a:lnTo>
                                      <a:lnTo>
                                        <a:pt x="89" y="179"/>
                                      </a:lnTo>
                                      <a:lnTo>
                                        <a:pt x="0" y="90"/>
                                      </a:lnTo>
                                      <a:close/>
                                    </a:path>
                                  </a:pathLst>
                                </a:custGeom>
                                <a:noFill/>
                                <a:ln cap="rnd" w="1800">
                                  <a:solidFill>
                                    <a:srgbClr val="000000"/>
                                  </a:solidFill>
                                  <a:round/>
                                </a:ln>
                              </wps:spPr>
                              <wps:style>
                                <a:lnRef idx="0"/>
                                <a:fillRef idx="0"/>
                                <a:effectRef idx="0"/>
                                <a:fontRef idx="minor"/>
                              </wps:style>
                              <wps:bodyPr/>
                            </wps:wsp>
                            <wps:wsp>
                              <wps:cNvSpPr/>
                              <wps:spPr>
                                <a:xfrm>
                                  <a:off x="0" y="1872000"/>
                                  <a:ext cx="1254600" cy="460440"/>
                                </a:xfrm>
                                <a:custGeom>
                                  <a:avLst/>
                                  <a:gdLst/>
                                  <a:ahLst/>
                                  <a:rect l="l" t="t" r="r" b="b"/>
                                  <a:pathLst>
                                    <a:path w="3395" h="1245">
                                      <a:moveTo>
                                        <a:pt x="16" y="24"/>
                                      </a:moveTo>
                                      <a:lnTo>
                                        <a:pt x="16" y="24"/>
                                      </a:lnTo>
                                      <a:cubicBezTo>
                                        <a:pt x="16" y="29"/>
                                        <a:pt x="12" y="32"/>
                                        <a:pt x="8" y="32"/>
                                      </a:cubicBezTo>
                                      <a:cubicBezTo>
                                        <a:pt x="3" y="32"/>
                                        <a:pt x="0" y="29"/>
                                        <a:pt x="0" y="24"/>
                                      </a:cubicBezTo>
                                      <a:lnTo>
                                        <a:pt x="0" y="24"/>
                                      </a:lnTo>
                                      <a:cubicBezTo>
                                        <a:pt x="0" y="20"/>
                                        <a:pt x="3" y="16"/>
                                        <a:pt x="8" y="16"/>
                                      </a:cubicBezTo>
                                      <a:cubicBezTo>
                                        <a:pt x="12" y="16"/>
                                        <a:pt x="16" y="20"/>
                                        <a:pt x="16" y="24"/>
                                      </a:cubicBezTo>
                                      <a:close/>
                                      <a:moveTo>
                                        <a:pt x="16" y="104"/>
                                      </a:moveTo>
                                      <a:lnTo>
                                        <a:pt x="16" y="104"/>
                                      </a:lnTo>
                                      <a:cubicBezTo>
                                        <a:pt x="16" y="109"/>
                                        <a:pt x="12" y="112"/>
                                        <a:pt x="8" y="112"/>
                                      </a:cubicBezTo>
                                      <a:cubicBezTo>
                                        <a:pt x="3" y="112"/>
                                        <a:pt x="0" y="109"/>
                                        <a:pt x="0" y="104"/>
                                      </a:cubicBezTo>
                                      <a:lnTo>
                                        <a:pt x="0" y="104"/>
                                      </a:lnTo>
                                      <a:cubicBezTo>
                                        <a:pt x="0" y="100"/>
                                        <a:pt x="3" y="96"/>
                                        <a:pt x="8" y="96"/>
                                      </a:cubicBezTo>
                                      <a:cubicBezTo>
                                        <a:pt x="12" y="96"/>
                                        <a:pt x="16" y="100"/>
                                        <a:pt x="16" y="104"/>
                                      </a:cubicBezTo>
                                      <a:close/>
                                      <a:moveTo>
                                        <a:pt x="16" y="184"/>
                                      </a:moveTo>
                                      <a:lnTo>
                                        <a:pt x="16" y="184"/>
                                      </a:lnTo>
                                      <a:cubicBezTo>
                                        <a:pt x="16" y="189"/>
                                        <a:pt x="12" y="192"/>
                                        <a:pt x="8" y="192"/>
                                      </a:cubicBezTo>
                                      <a:cubicBezTo>
                                        <a:pt x="3" y="192"/>
                                        <a:pt x="0" y="189"/>
                                        <a:pt x="0" y="184"/>
                                      </a:cubicBezTo>
                                      <a:lnTo>
                                        <a:pt x="0" y="184"/>
                                      </a:lnTo>
                                      <a:cubicBezTo>
                                        <a:pt x="0" y="180"/>
                                        <a:pt x="3" y="176"/>
                                        <a:pt x="8" y="176"/>
                                      </a:cubicBezTo>
                                      <a:cubicBezTo>
                                        <a:pt x="12" y="176"/>
                                        <a:pt x="16" y="180"/>
                                        <a:pt x="16" y="184"/>
                                      </a:cubicBezTo>
                                      <a:close/>
                                      <a:moveTo>
                                        <a:pt x="16" y="264"/>
                                      </a:moveTo>
                                      <a:lnTo>
                                        <a:pt x="16" y="264"/>
                                      </a:lnTo>
                                      <a:cubicBezTo>
                                        <a:pt x="16" y="269"/>
                                        <a:pt x="12" y="272"/>
                                        <a:pt x="8" y="272"/>
                                      </a:cubicBezTo>
                                      <a:cubicBezTo>
                                        <a:pt x="3" y="272"/>
                                        <a:pt x="0" y="269"/>
                                        <a:pt x="0" y="264"/>
                                      </a:cubicBezTo>
                                      <a:lnTo>
                                        <a:pt x="0" y="264"/>
                                      </a:lnTo>
                                      <a:cubicBezTo>
                                        <a:pt x="0" y="260"/>
                                        <a:pt x="3" y="256"/>
                                        <a:pt x="8" y="256"/>
                                      </a:cubicBezTo>
                                      <a:cubicBezTo>
                                        <a:pt x="12" y="256"/>
                                        <a:pt x="16" y="260"/>
                                        <a:pt x="16" y="264"/>
                                      </a:cubicBezTo>
                                      <a:close/>
                                      <a:moveTo>
                                        <a:pt x="16" y="344"/>
                                      </a:moveTo>
                                      <a:lnTo>
                                        <a:pt x="16" y="344"/>
                                      </a:lnTo>
                                      <a:cubicBezTo>
                                        <a:pt x="16" y="349"/>
                                        <a:pt x="12" y="352"/>
                                        <a:pt x="8" y="352"/>
                                      </a:cubicBezTo>
                                      <a:cubicBezTo>
                                        <a:pt x="3" y="352"/>
                                        <a:pt x="0" y="349"/>
                                        <a:pt x="0" y="344"/>
                                      </a:cubicBezTo>
                                      <a:lnTo>
                                        <a:pt x="0" y="344"/>
                                      </a:lnTo>
                                      <a:cubicBezTo>
                                        <a:pt x="0" y="340"/>
                                        <a:pt x="3" y="336"/>
                                        <a:pt x="8" y="336"/>
                                      </a:cubicBezTo>
                                      <a:cubicBezTo>
                                        <a:pt x="12" y="336"/>
                                        <a:pt x="16" y="340"/>
                                        <a:pt x="16" y="344"/>
                                      </a:cubicBezTo>
                                      <a:close/>
                                      <a:moveTo>
                                        <a:pt x="16" y="424"/>
                                      </a:moveTo>
                                      <a:lnTo>
                                        <a:pt x="16" y="424"/>
                                      </a:lnTo>
                                      <a:cubicBezTo>
                                        <a:pt x="16" y="429"/>
                                        <a:pt x="12" y="432"/>
                                        <a:pt x="8" y="432"/>
                                      </a:cubicBezTo>
                                      <a:cubicBezTo>
                                        <a:pt x="3" y="432"/>
                                        <a:pt x="0" y="429"/>
                                        <a:pt x="0" y="424"/>
                                      </a:cubicBezTo>
                                      <a:lnTo>
                                        <a:pt x="0" y="424"/>
                                      </a:lnTo>
                                      <a:cubicBezTo>
                                        <a:pt x="0" y="420"/>
                                        <a:pt x="3" y="416"/>
                                        <a:pt x="8" y="416"/>
                                      </a:cubicBezTo>
                                      <a:cubicBezTo>
                                        <a:pt x="12" y="416"/>
                                        <a:pt x="16" y="420"/>
                                        <a:pt x="16" y="424"/>
                                      </a:cubicBezTo>
                                      <a:close/>
                                      <a:moveTo>
                                        <a:pt x="16" y="504"/>
                                      </a:moveTo>
                                      <a:lnTo>
                                        <a:pt x="16" y="504"/>
                                      </a:lnTo>
                                      <a:cubicBezTo>
                                        <a:pt x="16" y="509"/>
                                        <a:pt x="12" y="512"/>
                                        <a:pt x="8" y="512"/>
                                      </a:cubicBezTo>
                                      <a:cubicBezTo>
                                        <a:pt x="3" y="512"/>
                                        <a:pt x="0" y="509"/>
                                        <a:pt x="0" y="504"/>
                                      </a:cubicBezTo>
                                      <a:lnTo>
                                        <a:pt x="0" y="504"/>
                                      </a:lnTo>
                                      <a:cubicBezTo>
                                        <a:pt x="0" y="500"/>
                                        <a:pt x="3" y="496"/>
                                        <a:pt x="8" y="496"/>
                                      </a:cubicBezTo>
                                      <a:cubicBezTo>
                                        <a:pt x="12" y="496"/>
                                        <a:pt x="16" y="500"/>
                                        <a:pt x="16" y="504"/>
                                      </a:cubicBezTo>
                                      <a:close/>
                                      <a:moveTo>
                                        <a:pt x="16" y="584"/>
                                      </a:moveTo>
                                      <a:lnTo>
                                        <a:pt x="16" y="585"/>
                                      </a:lnTo>
                                      <a:cubicBezTo>
                                        <a:pt x="16" y="589"/>
                                        <a:pt x="12" y="593"/>
                                        <a:pt x="8" y="593"/>
                                      </a:cubicBezTo>
                                      <a:cubicBezTo>
                                        <a:pt x="3" y="593"/>
                                        <a:pt x="0" y="589"/>
                                        <a:pt x="0" y="585"/>
                                      </a:cubicBezTo>
                                      <a:lnTo>
                                        <a:pt x="0" y="584"/>
                                      </a:lnTo>
                                      <a:cubicBezTo>
                                        <a:pt x="0" y="580"/>
                                        <a:pt x="3" y="576"/>
                                        <a:pt x="8" y="576"/>
                                      </a:cubicBezTo>
                                      <a:cubicBezTo>
                                        <a:pt x="12" y="576"/>
                                        <a:pt x="16" y="580"/>
                                        <a:pt x="16" y="584"/>
                                      </a:cubicBezTo>
                                      <a:close/>
                                      <a:moveTo>
                                        <a:pt x="16" y="665"/>
                                      </a:moveTo>
                                      <a:lnTo>
                                        <a:pt x="16" y="665"/>
                                      </a:lnTo>
                                      <a:cubicBezTo>
                                        <a:pt x="16" y="669"/>
                                        <a:pt x="12" y="673"/>
                                        <a:pt x="8" y="673"/>
                                      </a:cubicBezTo>
                                      <a:cubicBezTo>
                                        <a:pt x="3" y="673"/>
                                        <a:pt x="0" y="669"/>
                                        <a:pt x="0" y="665"/>
                                      </a:cubicBezTo>
                                      <a:lnTo>
                                        <a:pt x="0" y="665"/>
                                      </a:lnTo>
                                      <a:cubicBezTo>
                                        <a:pt x="0" y="660"/>
                                        <a:pt x="3" y="657"/>
                                        <a:pt x="8" y="657"/>
                                      </a:cubicBezTo>
                                      <a:cubicBezTo>
                                        <a:pt x="12" y="657"/>
                                        <a:pt x="16" y="660"/>
                                        <a:pt x="16" y="665"/>
                                      </a:cubicBezTo>
                                      <a:close/>
                                      <a:moveTo>
                                        <a:pt x="16" y="745"/>
                                      </a:moveTo>
                                      <a:lnTo>
                                        <a:pt x="16" y="745"/>
                                      </a:lnTo>
                                      <a:cubicBezTo>
                                        <a:pt x="16" y="749"/>
                                        <a:pt x="12" y="753"/>
                                        <a:pt x="8" y="753"/>
                                      </a:cubicBezTo>
                                      <a:cubicBezTo>
                                        <a:pt x="3" y="753"/>
                                        <a:pt x="0" y="749"/>
                                        <a:pt x="0" y="745"/>
                                      </a:cubicBezTo>
                                      <a:lnTo>
                                        <a:pt x="0" y="745"/>
                                      </a:lnTo>
                                      <a:cubicBezTo>
                                        <a:pt x="0" y="740"/>
                                        <a:pt x="3" y="737"/>
                                        <a:pt x="8" y="737"/>
                                      </a:cubicBezTo>
                                      <a:cubicBezTo>
                                        <a:pt x="12" y="737"/>
                                        <a:pt x="16" y="740"/>
                                        <a:pt x="16" y="745"/>
                                      </a:cubicBezTo>
                                      <a:close/>
                                      <a:moveTo>
                                        <a:pt x="16" y="825"/>
                                      </a:moveTo>
                                      <a:lnTo>
                                        <a:pt x="16" y="825"/>
                                      </a:lnTo>
                                      <a:cubicBezTo>
                                        <a:pt x="16" y="829"/>
                                        <a:pt x="12" y="833"/>
                                        <a:pt x="8" y="833"/>
                                      </a:cubicBezTo>
                                      <a:cubicBezTo>
                                        <a:pt x="3" y="833"/>
                                        <a:pt x="0" y="829"/>
                                        <a:pt x="0" y="825"/>
                                      </a:cubicBezTo>
                                      <a:lnTo>
                                        <a:pt x="0" y="825"/>
                                      </a:lnTo>
                                      <a:cubicBezTo>
                                        <a:pt x="0" y="820"/>
                                        <a:pt x="3" y="817"/>
                                        <a:pt x="8" y="817"/>
                                      </a:cubicBezTo>
                                      <a:cubicBezTo>
                                        <a:pt x="12" y="817"/>
                                        <a:pt x="16" y="820"/>
                                        <a:pt x="16" y="825"/>
                                      </a:cubicBezTo>
                                      <a:close/>
                                      <a:moveTo>
                                        <a:pt x="16" y="905"/>
                                      </a:moveTo>
                                      <a:lnTo>
                                        <a:pt x="16" y="905"/>
                                      </a:lnTo>
                                      <a:cubicBezTo>
                                        <a:pt x="16" y="909"/>
                                        <a:pt x="12" y="913"/>
                                        <a:pt x="8" y="913"/>
                                      </a:cubicBezTo>
                                      <a:cubicBezTo>
                                        <a:pt x="3" y="913"/>
                                        <a:pt x="0" y="909"/>
                                        <a:pt x="0" y="905"/>
                                      </a:cubicBezTo>
                                      <a:lnTo>
                                        <a:pt x="0" y="905"/>
                                      </a:lnTo>
                                      <a:cubicBezTo>
                                        <a:pt x="0" y="900"/>
                                        <a:pt x="3" y="897"/>
                                        <a:pt x="8" y="897"/>
                                      </a:cubicBezTo>
                                      <a:cubicBezTo>
                                        <a:pt x="12" y="897"/>
                                        <a:pt x="16" y="900"/>
                                        <a:pt x="16" y="905"/>
                                      </a:cubicBezTo>
                                      <a:close/>
                                      <a:moveTo>
                                        <a:pt x="16" y="985"/>
                                      </a:moveTo>
                                      <a:lnTo>
                                        <a:pt x="16" y="985"/>
                                      </a:lnTo>
                                      <a:cubicBezTo>
                                        <a:pt x="16" y="989"/>
                                        <a:pt x="12" y="993"/>
                                        <a:pt x="8" y="993"/>
                                      </a:cubicBezTo>
                                      <a:cubicBezTo>
                                        <a:pt x="3" y="993"/>
                                        <a:pt x="0" y="989"/>
                                        <a:pt x="0" y="985"/>
                                      </a:cubicBezTo>
                                      <a:lnTo>
                                        <a:pt x="0" y="985"/>
                                      </a:lnTo>
                                      <a:cubicBezTo>
                                        <a:pt x="0" y="980"/>
                                        <a:pt x="3" y="977"/>
                                        <a:pt x="8" y="977"/>
                                      </a:cubicBezTo>
                                      <a:cubicBezTo>
                                        <a:pt x="12" y="977"/>
                                        <a:pt x="16" y="980"/>
                                        <a:pt x="16" y="985"/>
                                      </a:cubicBezTo>
                                      <a:close/>
                                      <a:moveTo>
                                        <a:pt x="16" y="1065"/>
                                      </a:moveTo>
                                      <a:lnTo>
                                        <a:pt x="16" y="1065"/>
                                      </a:lnTo>
                                      <a:cubicBezTo>
                                        <a:pt x="16" y="1069"/>
                                        <a:pt x="12" y="1073"/>
                                        <a:pt x="8" y="1073"/>
                                      </a:cubicBezTo>
                                      <a:cubicBezTo>
                                        <a:pt x="3" y="1073"/>
                                        <a:pt x="0" y="1069"/>
                                        <a:pt x="0" y="1065"/>
                                      </a:cubicBezTo>
                                      <a:lnTo>
                                        <a:pt x="0" y="1065"/>
                                      </a:lnTo>
                                      <a:cubicBezTo>
                                        <a:pt x="0" y="1060"/>
                                        <a:pt x="3" y="1057"/>
                                        <a:pt x="8" y="1057"/>
                                      </a:cubicBezTo>
                                      <a:cubicBezTo>
                                        <a:pt x="12" y="1057"/>
                                        <a:pt x="16" y="1060"/>
                                        <a:pt x="16" y="1065"/>
                                      </a:cubicBezTo>
                                      <a:close/>
                                      <a:moveTo>
                                        <a:pt x="16" y="1145"/>
                                      </a:moveTo>
                                      <a:lnTo>
                                        <a:pt x="16" y="1145"/>
                                      </a:lnTo>
                                      <a:cubicBezTo>
                                        <a:pt x="16" y="1149"/>
                                        <a:pt x="12" y="1153"/>
                                        <a:pt x="8" y="1153"/>
                                      </a:cubicBezTo>
                                      <a:cubicBezTo>
                                        <a:pt x="3" y="1153"/>
                                        <a:pt x="0" y="1149"/>
                                        <a:pt x="0" y="1145"/>
                                      </a:cubicBezTo>
                                      <a:lnTo>
                                        <a:pt x="0" y="1145"/>
                                      </a:lnTo>
                                      <a:cubicBezTo>
                                        <a:pt x="0" y="1140"/>
                                        <a:pt x="3" y="1137"/>
                                        <a:pt x="8" y="1137"/>
                                      </a:cubicBezTo>
                                      <a:cubicBezTo>
                                        <a:pt x="12" y="1137"/>
                                        <a:pt x="16" y="1140"/>
                                        <a:pt x="16" y="1145"/>
                                      </a:cubicBezTo>
                                      <a:close/>
                                      <a:moveTo>
                                        <a:pt x="16" y="1225"/>
                                      </a:moveTo>
                                      <a:lnTo>
                                        <a:pt x="16" y="1225"/>
                                      </a:lnTo>
                                      <a:cubicBezTo>
                                        <a:pt x="16" y="1229"/>
                                        <a:pt x="12" y="1233"/>
                                        <a:pt x="8" y="1233"/>
                                      </a:cubicBezTo>
                                      <a:cubicBezTo>
                                        <a:pt x="3" y="1233"/>
                                        <a:pt x="0" y="1229"/>
                                        <a:pt x="0" y="1225"/>
                                      </a:cubicBezTo>
                                      <a:lnTo>
                                        <a:pt x="0" y="1225"/>
                                      </a:lnTo>
                                      <a:cubicBezTo>
                                        <a:pt x="0" y="1220"/>
                                        <a:pt x="3" y="1217"/>
                                        <a:pt x="8" y="1217"/>
                                      </a:cubicBezTo>
                                      <a:cubicBezTo>
                                        <a:pt x="12" y="1217"/>
                                        <a:pt x="16" y="1220"/>
                                        <a:pt x="16" y="1225"/>
                                      </a:cubicBezTo>
                                      <a:close/>
                                      <a:moveTo>
                                        <a:pt x="75" y="1229"/>
                                      </a:moveTo>
                                      <a:lnTo>
                                        <a:pt x="75" y="1229"/>
                                      </a:lnTo>
                                      <a:cubicBezTo>
                                        <a:pt x="80" y="1229"/>
                                        <a:pt x="83" y="1233"/>
                                        <a:pt x="83" y="1237"/>
                                      </a:cubicBezTo>
                                      <a:cubicBezTo>
                                        <a:pt x="83" y="1242"/>
                                        <a:pt x="80" y="1245"/>
                                        <a:pt x="75" y="1245"/>
                                      </a:cubicBezTo>
                                      <a:lnTo>
                                        <a:pt x="75" y="1245"/>
                                      </a:lnTo>
                                      <a:cubicBezTo>
                                        <a:pt x="71" y="1245"/>
                                        <a:pt x="67" y="1242"/>
                                        <a:pt x="67" y="1237"/>
                                      </a:cubicBezTo>
                                      <a:cubicBezTo>
                                        <a:pt x="67" y="1233"/>
                                        <a:pt x="71" y="1229"/>
                                        <a:pt x="75" y="1229"/>
                                      </a:cubicBezTo>
                                      <a:close/>
                                      <a:moveTo>
                                        <a:pt x="155" y="1229"/>
                                      </a:moveTo>
                                      <a:lnTo>
                                        <a:pt x="155" y="1229"/>
                                      </a:lnTo>
                                      <a:cubicBezTo>
                                        <a:pt x="160" y="1229"/>
                                        <a:pt x="163" y="1233"/>
                                        <a:pt x="163" y="1237"/>
                                      </a:cubicBezTo>
                                      <a:cubicBezTo>
                                        <a:pt x="163" y="1242"/>
                                        <a:pt x="160" y="1245"/>
                                        <a:pt x="155" y="1245"/>
                                      </a:cubicBezTo>
                                      <a:lnTo>
                                        <a:pt x="155" y="1245"/>
                                      </a:lnTo>
                                      <a:cubicBezTo>
                                        <a:pt x="151" y="1245"/>
                                        <a:pt x="147" y="1242"/>
                                        <a:pt x="147" y="1237"/>
                                      </a:cubicBezTo>
                                      <a:cubicBezTo>
                                        <a:pt x="147" y="1233"/>
                                        <a:pt x="151" y="1229"/>
                                        <a:pt x="155" y="1229"/>
                                      </a:cubicBezTo>
                                      <a:close/>
                                      <a:moveTo>
                                        <a:pt x="235" y="1229"/>
                                      </a:moveTo>
                                      <a:lnTo>
                                        <a:pt x="235" y="1229"/>
                                      </a:lnTo>
                                      <a:cubicBezTo>
                                        <a:pt x="240" y="1229"/>
                                        <a:pt x="243" y="1233"/>
                                        <a:pt x="243" y="1237"/>
                                      </a:cubicBezTo>
                                      <a:cubicBezTo>
                                        <a:pt x="243" y="1242"/>
                                        <a:pt x="240" y="1245"/>
                                        <a:pt x="235" y="1245"/>
                                      </a:cubicBezTo>
                                      <a:lnTo>
                                        <a:pt x="235" y="1245"/>
                                      </a:lnTo>
                                      <a:cubicBezTo>
                                        <a:pt x="231" y="1245"/>
                                        <a:pt x="227" y="1242"/>
                                        <a:pt x="227" y="1237"/>
                                      </a:cubicBezTo>
                                      <a:cubicBezTo>
                                        <a:pt x="227" y="1233"/>
                                        <a:pt x="231" y="1229"/>
                                        <a:pt x="235" y="1229"/>
                                      </a:cubicBezTo>
                                      <a:close/>
                                      <a:moveTo>
                                        <a:pt x="315" y="1229"/>
                                      </a:moveTo>
                                      <a:lnTo>
                                        <a:pt x="315" y="1229"/>
                                      </a:lnTo>
                                      <a:cubicBezTo>
                                        <a:pt x="320" y="1229"/>
                                        <a:pt x="323" y="1233"/>
                                        <a:pt x="323" y="1237"/>
                                      </a:cubicBezTo>
                                      <a:cubicBezTo>
                                        <a:pt x="323" y="1242"/>
                                        <a:pt x="320" y="1245"/>
                                        <a:pt x="315" y="1245"/>
                                      </a:cubicBezTo>
                                      <a:lnTo>
                                        <a:pt x="315" y="1245"/>
                                      </a:lnTo>
                                      <a:cubicBezTo>
                                        <a:pt x="311" y="1245"/>
                                        <a:pt x="307" y="1242"/>
                                        <a:pt x="307" y="1237"/>
                                      </a:cubicBezTo>
                                      <a:cubicBezTo>
                                        <a:pt x="307" y="1233"/>
                                        <a:pt x="311" y="1229"/>
                                        <a:pt x="315" y="1229"/>
                                      </a:cubicBezTo>
                                      <a:close/>
                                      <a:moveTo>
                                        <a:pt x="395" y="1229"/>
                                      </a:moveTo>
                                      <a:lnTo>
                                        <a:pt x="395" y="1229"/>
                                      </a:lnTo>
                                      <a:cubicBezTo>
                                        <a:pt x="400" y="1229"/>
                                        <a:pt x="403" y="1233"/>
                                        <a:pt x="403" y="1237"/>
                                      </a:cubicBezTo>
                                      <a:cubicBezTo>
                                        <a:pt x="403" y="1242"/>
                                        <a:pt x="400" y="1245"/>
                                        <a:pt x="395" y="1245"/>
                                      </a:cubicBezTo>
                                      <a:lnTo>
                                        <a:pt x="395" y="1245"/>
                                      </a:lnTo>
                                      <a:cubicBezTo>
                                        <a:pt x="391" y="1245"/>
                                        <a:pt x="387" y="1242"/>
                                        <a:pt x="387" y="1237"/>
                                      </a:cubicBezTo>
                                      <a:cubicBezTo>
                                        <a:pt x="387" y="1233"/>
                                        <a:pt x="391" y="1229"/>
                                        <a:pt x="395" y="1229"/>
                                      </a:cubicBezTo>
                                      <a:close/>
                                      <a:moveTo>
                                        <a:pt x="475" y="1229"/>
                                      </a:moveTo>
                                      <a:lnTo>
                                        <a:pt x="475" y="1229"/>
                                      </a:lnTo>
                                      <a:cubicBezTo>
                                        <a:pt x="480" y="1229"/>
                                        <a:pt x="483" y="1233"/>
                                        <a:pt x="483" y="1237"/>
                                      </a:cubicBezTo>
                                      <a:cubicBezTo>
                                        <a:pt x="483" y="1242"/>
                                        <a:pt x="480" y="1245"/>
                                        <a:pt x="475" y="1245"/>
                                      </a:cubicBezTo>
                                      <a:lnTo>
                                        <a:pt x="475" y="1245"/>
                                      </a:lnTo>
                                      <a:cubicBezTo>
                                        <a:pt x="471" y="1245"/>
                                        <a:pt x="467" y="1242"/>
                                        <a:pt x="467" y="1237"/>
                                      </a:cubicBezTo>
                                      <a:cubicBezTo>
                                        <a:pt x="467" y="1233"/>
                                        <a:pt x="471" y="1229"/>
                                        <a:pt x="475" y="1229"/>
                                      </a:cubicBezTo>
                                      <a:close/>
                                      <a:moveTo>
                                        <a:pt x="555" y="1229"/>
                                      </a:moveTo>
                                      <a:lnTo>
                                        <a:pt x="555" y="1229"/>
                                      </a:lnTo>
                                      <a:cubicBezTo>
                                        <a:pt x="560" y="1229"/>
                                        <a:pt x="563" y="1233"/>
                                        <a:pt x="563" y="1237"/>
                                      </a:cubicBezTo>
                                      <a:cubicBezTo>
                                        <a:pt x="563" y="1242"/>
                                        <a:pt x="560" y="1245"/>
                                        <a:pt x="555" y="1245"/>
                                      </a:cubicBezTo>
                                      <a:lnTo>
                                        <a:pt x="555" y="1245"/>
                                      </a:lnTo>
                                      <a:cubicBezTo>
                                        <a:pt x="551" y="1245"/>
                                        <a:pt x="547" y="1242"/>
                                        <a:pt x="547" y="1237"/>
                                      </a:cubicBezTo>
                                      <a:cubicBezTo>
                                        <a:pt x="547" y="1233"/>
                                        <a:pt x="551" y="1229"/>
                                        <a:pt x="555" y="1229"/>
                                      </a:cubicBezTo>
                                      <a:close/>
                                      <a:moveTo>
                                        <a:pt x="635" y="1229"/>
                                      </a:moveTo>
                                      <a:lnTo>
                                        <a:pt x="635" y="1229"/>
                                      </a:lnTo>
                                      <a:cubicBezTo>
                                        <a:pt x="640" y="1229"/>
                                        <a:pt x="643" y="1233"/>
                                        <a:pt x="643" y="1237"/>
                                      </a:cubicBezTo>
                                      <a:cubicBezTo>
                                        <a:pt x="643" y="1242"/>
                                        <a:pt x="640" y="1245"/>
                                        <a:pt x="635" y="1245"/>
                                      </a:cubicBezTo>
                                      <a:lnTo>
                                        <a:pt x="635" y="1245"/>
                                      </a:lnTo>
                                      <a:cubicBezTo>
                                        <a:pt x="631" y="1245"/>
                                        <a:pt x="627" y="1242"/>
                                        <a:pt x="627" y="1237"/>
                                      </a:cubicBezTo>
                                      <a:cubicBezTo>
                                        <a:pt x="627" y="1233"/>
                                        <a:pt x="631" y="1229"/>
                                        <a:pt x="635" y="1229"/>
                                      </a:cubicBezTo>
                                      <a:close/>
                                      <a:moveTo>
                                        <a:pt x="715" y="1229"/>
                                      </a:moveTo>
                                      <a:lnTo>
                                        <a:pt x="715" y="1229"/>
                                      </a:lnTo>
                                      <a:cubicBezTo>
                                        <a:pt x="720" y="1229"/>
                                        <a:pt x="723" y="1233"/>
                                        <a:pt x="723" y="1237"/>
                                      </a:cubicBezTo>
                                      <a:cubicBezTo>
                                        <a:pt x="723" y="1242"/>
                                        <a:pt x="720" y="1245"/>
                                        <a:pt x="715" y="1245"/>
                                      </a:cubicBezTo>
                                      <a:lnTo>
                                        <a:pt x="715" y="1245"/>
                                      </a:lnTo>
                                      <a:cubicBezTo>
                                        <a:pt x="711" y="1245"/>
                                        <a:pt x="707" y="1242"/>
                                        <a:pt x="707" y="1237"/>
                                      </a:cubicBezTo>
                                      <a:cubicBezTo>
                                        <a:pt x="707" y="1233"/>
                                        <a:pt x="711" y="1229"/>
                                        <a:pt x="715" y="1229"/>
                                      </a:cubicBezTo>
                                      <a:close/>
                                      <a:moveTo>
                                        <a:pt x="795" y="1229"/>
                                      </a:moveTo>
                                      <a:lnTo>
                                        <a:pt x="795" y="1229"/>
                                      </a:lnTo>
                                      <a:cubicBezTo>
                                        <a:pt x="800" y="1229"/>
                                        <a:pt x="803" y="1233"/>
                                        <a:pt x="803" y="1237"/>
                                      </a:cubicBezTo>
                                      <a:cubicBezTo>
                                        <a:pt x="803" y="1242"/>
                                        <a:pt x="800" y="1245"/>
                                        <a:pt x="795" y="1245"/>
                                      </a:cubicBezTo>
                                      <a:lnTo>
                                        <a:pt x="795" y="1245"/>
                                      </a:lnTo>
                                      <a:cubicBezTo>
                                        <a:pt x="791" y="1245"/>
                                        <a:pt x="787" y="1242"/>
                                        <a:pt x="787" y="1237"/>
                                      </a:cubicBezTo>
                                      <a:cubicBezTo>
                                        <a:pt x="787" y="1233"/>
                                        <a:pt x="791" y="1229"/>
                                        <a:pt x="795" y="1229"/>
                                      </a:cubicBezTo>
                                      <a:close/>
                                      <a:moveTo>
                                        <a:pt x="875" y="1229"/>
                                      </a:moveTo>
                                      <a:lnTo>
                                        <a:pt x="875" y="1229"/>
                                      </a:lnTo>
                                      <a:cubicBezTo>
                                        <a:pt x="880" y="1229"/>
                                        <a:pt x="883" y="1233"/>
                                        <a:pt x="883" y="1237"/>
                                      </a:cubicBezTo>
                                      <a:cubicBezTo>
                                        <a:pt x="883" y="1242"/>
                                        <a:pt x="880" y="1245"/>
                                        <a:pt x="875" y="1245"/>
                                      </a:cubicBezTo>
                                      <a:lnTo>
                                        <a:pt x="875" y="1245"/>
                                      </a:lnTo>
                                      <a:cubicBezTo>
                                        <a:pt x="871" y="1245"/>
                                        <a:pt x="867" y="1242"/>
                                        <a:pt x="867" y="1237"/>
                                      </a:cubicBezTo>
                                      <a:cubicBezTo>
                                        <a:pt x="867" y="1233"/>
                                        <a:pt x="871" y="1229"/>
                                        <a:pt x="875" y="1229"/>
                                      </a:cubicBezTo>
                                      <a:close/>
                                      <a:moveTo>
                                        <a:pt x="955" y="1229"/>
                                      </a:moveTo>
                                      <a:lnTo>
                                        <a:pt x="955" y="1229"/>
                                      </a:lnTo>
                                      <a:cubicBezTo>
                                        <a:pt x="960" y="1229"/>
                                        <a:pt x="963" y="1233"/>
                                        <a:pt x="963" y="1237"/>
                                      </a:cubicBezTo>
                                      <a:cubicBezTo>
                                        <a:pt x="963" y="1242"/>
                                        <a:pt x="960" y="1245"/>
                                        <a:pt x="955" y="1245"/>
                                      </a:cubicBezTo>
                                      <a:lnTo>
                                        <a:pt x="955" y="1245"/>
                                      </a:lnTo>
                                      <a:cubicBezTo>
                                        <a:pt x="951" y="1245"/>
                                        <a:pt x="947" y="1242"/>
                                        <a:pt x="947" y="1237"/>
                                      </a:cubicBezTo>
                                      <a:cubicBezTo>
                                        <a:pt x="947" y="1233"/>
                                        <a:pt x="951" y="1229"/>
                                        <a:pt x="955" y="1229"/>
                                      </a:cubicBezTo>
                                      <a:close/>
                                      <a:moveTo>
                                        <a:pt x="1035" y="1229"/>
                                      </a:moveTo>
                                      <a:lnTo>
                                        <a:pt x="1035" y="1229"/>
                                      </a:lnTo>
                                      <a:cubicBezTo>
                                        <a:pt x="1040" y="1229"/>
                                        <a:pt x="1043" y="1233"/>
                                        <a:pt x="1043" y="1237"/>
                                      </a:cubicBezTo>
                                      <a:cubicBezTo>
                                        <a:pt x="1043" y="1242"/>
                                        <a:pt x="1040" y="1245"/>
                                        <a:pt x="1035" y="1245"/>
                                      </a:cubicBezTo>
                                      <a:lnTo>
                                        <a:pt x="1035" y="1245"/>
                                      </a:lnTo>
                                      <a:cubicBezTo>
                                        <a:pt x="1031" y="1245"/>
                                        <a:pt x="1027" y="1242"/>
                                        <a:pt x="1027" y="1237"/>
                                      </a:cubicBezTo>
                                      <a:cubicBezTo>
                                        <a:pt x="1027" y="1233"/>
                                        <a:pt x="1031" y="1229"/>
                                        <a:pt x="1035" y="1229"/>
                                      </a:cubicBezTo>
                                      <a:close/>
                                      <a:moveTo>
                                        <a:pt x="1115" y="1229"/>
                                      </a:moveTo>
                                      <a:lnTo>
                                        <a:pt x="1116" y="1229"/>
                                      </a:lnTo>
                                      <a:cubicBezTo>
                                        <a:pt x="1120" y="1229"/>
                                        <a:pt x="1124" y="1233"/>
                                        <a:pt x="1124" y="1237"/>
                                      </a:cubicBezTo>
                                      <a:cubicBezTo>
                                        <a:pt x="1124" y="1242"/>
                                        <a:pt x="1120" y="1245"/>
                                        <a:pt x="1116" y="1245"/>
                                      </a:cubicBezTo>
                                      <a:lnTo>
                                        <a:pt x="1115" y="1245"/>
                                      </a:lnTo>
                                      <a:cubicBezTo>
                                        <a:pt x="1111" y="1245"/>
                                        <a:pt x="1107" y="1242"/>
                                        <a:pt x="1107" y="1237"/>
                                      </a:cubicBezTo>
                                      <a:cubicBezTo>
                                        <a:pt x="1107" y="1233"/>
                                        <a:pt x="1111" y="1229"/>
                                        <a:pt x="1115" y="1229"/>
                                      </a:cubicBezTo>
                                      <a:close/>
                                      <a:moveTo>
                                        <a:pt x="1196" y="1229"/>
                                      </a:moveTo>
                                      <a:lnTo>
                                        <a:pt x="1196" y="1229"/>
                                      </a:lnTo>
                                      <a:cubicBezTo>
                                        <a:pt x="1200" y="1229"/>
                                        <a:pt x="1204" y="1233"/>
                                        <a:pt x="1204" y="1237"/>
                                      </a:cubicBezTo>
                                      <a:cubicBezTo>
                                        <a:pt x="1204" y="1242"/>
                                        <a:pt x="1200" y="1245"/>
                                        <a:pt x="1196" y="1245"/>
                                      </a:cubicBezTo>
                                      <a:lnTo>
                                        <a:pt x="1196" y="1245"/>
                                      </a:lnTo>
                                      <a:cubicBezTo>
                                        <a:pt x="1191" y="1245"/>
                                        <a:pt x="1188" y="1242"/>
                                        <a:pt x="1188" y="1237"/>
                                      </a:cubicBezTo>
                                      <a:cubicBezTo>
                                        <a:pt x="1188" y="1233"/>
                                        <a:pt x="1191" y="1229"/>
                                        <a:pt x="1196" y="1229"/>
                                      </a:cubicBezTo>
                                      <a:close/>
                                      <a:moveTo>
                                        <a:pt x="1276" y="1229"/>
                                      </a:moveTo>
                                      <a:lnTo>
                                        <a:pt x="1276" y="1229"/>
                                      </a:lnTo>
                                      <a:cubicBezTo>
                                        <a:pt x="1280" y="1229"/>
                                        <a:pt x="1284" y="1233"/>
                                        <a:pt x="1284" y="1237"/>
                                      </a:cubicBezTo>
                                      <a:cubicBezTo>
                                        <a:pt x="1284" y="1242"/>
                                        <a:pt x="1280" y="1245"/>
                                        <a:pt x="1276" y="1245"/>
                                      </a:cubicBezTo>
                                      <a:lnTo>
                                        <a:pt x="1276" y="1245"/>
                                      </a:lnTo>
                                      <a:cubicBezTo>
                                        <a:pt x="1271" y="1245"/>
                                        <a:pt x="1268" y="1242"/>
                                        <a:pt x="1268" y="1237"/>
                                      </a:cubicBezTo>
                                      <a:cubicBezTo>
                                        <a:pt x="1268" y="1233"/>
                                        <a:pt x="1271" y="1229"/>
                                        <a:pt x="1276" y="1229"/>
                                      </a:cubicBezTo>
                                      <a:close/>
                                      <a:moveTo>
                                        <a:pt x="1356" y="1229"/>
                                      </a:moveTo>
                                      <a:lnTo>
                                        <a:pt x="1356" y="1229"/>
                                      </a:lnTo>
                                      <a:cubicBezTo>
                                        <a:pt x="1360" y="1229"/>
                                        <a:pt x="1364" y="1233"/>
                                        <a:pt x="1364" y="1237"/>
                                      </a:cubicBezTo>
                                      <a:cubicBezTo>
                                        <a:pt x="1364" y="1242"/>
                                        <a:pt x="1360" y="1245"/>
                                        <a:pt x="1356" y="1245"/>
                                      </a:cubicBezTo>
                                      <a:lnTo>
                                        <a:pt x="1356" y="1245"/>
                                      </a:lnTo>
                                      <a:cubicBezTo>
                                        <a:pt x="1351" y="1245"/>
                                        <a:pt x="1348" y="1242"/>
                                        <a:pt x="1348" y="1237"/>
                                      </a:cubicBezTo>
                                      <a:cubicBezTo>
                                        <a:pt x="1348" y="1233"/>
                                        <a:pt x="1351" y="1229"/>
                                        <a:pt x="1356" y="1229"/>
                                      </a:cubicBezTo>
                                      <a:close/>
                                      <a:moveTo>
                                        <a:pt x="1436" y="1229"/>
                                      </a:moveTo>
                                      <a:lnTo>
                                        <a:pt x="1436" y="1229"/>
                                      </a:lnTo>
                                      <a:cubicBezTo>
                                        <a:pt x="1440" y="1229"/>
                                        <a:pt x="1444" y="1233"/>
                                        <a:pt x="1444" y="1237"/>
                                      </a:cubicBezTo>
                                      <a:cubicBezTo>
                                        <a:pt x="1444" y="1242"/>
                                        <a:pt x="1440" y="1245"/>
                                        <a:pt x="1436" y="1245"/>
                                      </a:cubicBezTo>
                                      <a:lnTo>
                                        <a:pt x="1436" y="1245"/>
                                      </a:lnTo>
                                      <a:cubicBezTo>
                                        <a:pt x="1431" y="1245"/>
                                        <a:pt x="1428" y="1242"/>
                                        <a:pt x="1428" y="1237"/>
                                      </a:cubicBezTo>
                                      <a:cubicBezTo>
                                        <a:pt x="1428" y="1233"/>
                                        <a:pt x="1431" y="1229"/>
                                        <a:pt x="1436" y="1229"/>
                                      </a:cubicBezTo>
                                      <a:close/>
                                      <a:moveTo>
                                        <a:pt x="1516" y="1229"/>
                                      </a:moveTo>
                                      <a:lnTo>
                                        <a:pt x="1516" y="1229"/>
                                      </a:lnTo>
                                      <a:cubicBezTo>
                                        <a:pt x="1520" y="1229"/>
                                        <a:pt x="1524" y="1233"/>
                                        <a:pt x="1524" y="1237"/>
                                      </a:cubicBezTo>
                                      <a:cubicBezTo>
                                        <a:pt x="1524" y="1242"/>
                                        <a:pt x="1520" y="1245"/>
                                        <a:pt x="1516" y="1245"/>
                                      </a:cubicBezTo>
                                      <a:lnTo>
                                        <a:pt x="1516" y="1245"/>
                                      </a:lnTo>
                                      <a:cubicBezTo>
                                        <a:pt x="1511" y="1245"/>
                                        <a:pt x="1508" y="1242"/>
                                        <a:pt x="1508" y="1237"/>
                                      </a:cubicBezTo>
                                      <a:cubicBezTo>
                                        <a:pt x="1508" y="1233"/>
                                        <a:pt x="1511" y="1229"/>
                                        <a:pt x="1516" y="1229"/>
                                      </a:cubicBezTo>
                                      <a:close/>
                                      <a:moveTo>
                                        <a:pt x="1596" y="1229"/>
                                      </a:moveTo>
                                      <a:lnTo>
                                        <a:pt x="1596" y="1229"/>
                                      </a:lnTo>
                                      <a:cubicBezTo>
                                        <a:pt x="1600" y="1229"/>
                                        <a:pt x="1604" y="1233"/>
                                        <a:pt x="1604" y="1237"/>
                                      </a:cubicBezTo>
                                      <a:cubicBezTo>
                                        <a:pt x="1604" y="1242"/>
                                        <a:pt x="1600" y="1245"/>
                                        <a:pt x="1596" y="1245"/>
                                      </a:cubicBezTo>
                                      <a:lnTo>
                                        <a:pt x="1596" y="1245"/>
                                      </a:lnTo>
                                      <a:cubicBezTo>
                                        <a:pt x="1591" y="1245"/>
                                        <a:pt x="1588" y="1242"/>
                                        <a:pt x="1588" y="1237"/>
                                      </a:cubicBezTo>
                                      <a:cubicBezTo>
                                        <a:pt x="1588" y="1233"/>
                                        <a:pt x="1591" y="1229"/>
                                        <a:pt x="1596" y="1229"/>
                                      </a:cubicBezTo>
                                      <a:close/>
                                      <a:moveTo>
                                        <a:pt x="1676" y="1229"/>
                                      </a:moveTo>
                                      <a:lnTo>
                                        <a:pt x="1676" y="1229"/>
                                      </a:lnTo>
                                      <a:cubicBezTo>
                                        <a:pt x="1680" y="1229"/>
                                        <a:pt x="1684" y="1233"/>
                                        <a:pt x="1684" y="1237"/>
                                      </a:cubicBezTo>
                                      <a:cubicBezTo>
                                        <a:pt x="1684" y="1242"/>
                                        <a:pt x="1680" y="1245"/>
                                        <a:pt x="1676" y="1245"/>
                                      </a:cubicBezTo>
                                      <a:lnTo>
                                        <a:pt x="1676" y="1245"/>
                                      </a:lnTo>
                                      <a:cubicBezTo>
                                        <a:pt x="1671" y="1245"/>
                                        <a:pt x="1668" y="1242"/>
                                        <a:pt x="1668" y="1237"/>
                                      </a:cubicBezTo>
                                      <a:cubicBezTo>
                                        <a:pt x="1668" y="1233"/>
                                        <a:pt x="1671" y="1229"/>
                                        <a:pt x="1676" y="1229"/>
                                      </a:cubicBezTo>
                                      <a:close/>
                                      <a:moveTo>
                                        <a:pt x="1756" y="1229"/>
                                      </a:moveTo>
                                      <a:lnTo>
                                        <a:pt x="1756" y="1229"/>
                                      </a:lnTo>
                                      <a:cubicBezTo>
                                        <a:pt x="1760" y="1229"/>
                                        <a:pt x="1764" y="1233"/>
                                        <a:pt x="1764" y="1237"/>
                                      </a:cubicBezTo>
                                      <a:cubicBezTo>
                                        <a:pt x="1764" y="1242"/>
                                        <a:pt x="1760" y="1245"/>
                                        <a:pt x="1756" y="1245"/>
                                      </a:cubicBezTo>
                                      <a:lnTo>
                                        <a:pt x="1756" y="1245"/>
                                      </a:lnTo>
                                      <a:cubicBezTo>
                                        <a:pt x="1751" y="1245"/>
                                        <a:pt x="1748" y="1242"/>
                                        <a:pt x="1748" y="1237"/>
                                      </a:cubicBezTo>
                                      <a:cubicBezTo>
                                        <a:pt x="1748" y="1233"/>
                                        <a:pt x="1751" y="1229"/>
                                        <a:pt x="1756" y="1229"/>
                                      </a:cubicBezTo>
                                      <a:close/>
                                      <a:moveTo>
                                        <a:pt x="1836" y="1229"/>
                                      </a:moveTo>
                                      <a:lnTo>
                                        <a:pt x="1836" y="1229"/>
                                      </a:lnTo>
                                      <a:cubicBezTo>
                                        <a:pt x="1840" y="1229"/>
                                        <a:pt x="1844" y="1233"/>
                                        <a:pt x="1844" y="1237"/>
                                      </a:cubicBezTo>
                                      <a:cubicBezTo>
                                        <a:pt x="1844" y="1242"/>
                                        <a:pt x="1840" y="1245"/>
                                        <a:pt x="1836" y="1245"/>
                                      </a:cubicBezTo>
                                      <a:lnTo>
                                        <a:pt x="1836" y="1245"/>
                                      </a:lnTo>
                                      <a:cubicBezTo>
                                        <a:pt x="1831" y="1245"/>
                                        <a:pt x="1828" y="1242"/>
                                        <a:pt x="1828" y="1237"/>
                                      </a:cubicBezTo>
                                      <a:cubicBezTo>
                                        <a:pt x="1828" y="1233"/>
                                        <a:pt x="1831" y="1229"/>
                                        <a:pt x="1836" y="1229"/>
                                      </a:cubicBezTo>
                                      <a:close/>
                                      <a:moveTo>
                                        <a:pt x="1916" y="1229"/>
                                      </a:moveTo>
                                      <a:lnTo>
                                        <a:pt x="1916" y="1229"/>
                                      </a:lnTo>
                                      <a:cubicBezTo>
                                        <a:pt x="1920" y="1229"/>
                                        <a:pt x="1924" y="1233"/>
                                        <a:pt x="1924" y="1237"/>
                                      </a:cubicBezTo>
                                      <a:cubicBezTo>
                                        <a:pt x="1924" y="1242"/>
                                        <a:pt x="1920" y="1245"/>
                                        <a:pt x="1916" y="1245"/>
                                      </a:cubicBezTo>
                                      <a:lnTo>
                                        <a:pt x="1916" y="1245"/>
                                      </a:lnTo>
                                      <a:cubicBezTo>
                                        <a:pt x="1911" y="1245"/>
                                        <a:pt x="1908" y="1242"/>
                                        <a:pt x="1908" y="1237"/>
                                      </a:cubicBezTo>
                                      <a:cubicBezTo>
                                        <a:pt x="1908" y="1233"/>
                                        <a:pt x="1911" y="1229"/>
                                        <a:pt x="1916" y="1229"/>
                                      </a:cubicBezTo>
                                      <a:close/>
                                      <a:moveTo>
                                        <a:pt x="1996" y="1229"/>
                                      </a:moveTo>
                                      <a:lnTo>
                                        <a:pt x="1996" y="1229"/>
                                      </a:lnTo>
                                      <a:cubicBezTo>
                                        <a:pt x="2000" y="1229"/>
                                        <a:pt x="2004" y="1233"/>
                                        <a:pt x="2004" y="1237"/>
                                      </a:cubicBezTo>
                                      <a:cubicBezTo>
                                        <a:pt x="2004" y="1242"/>
                                        <a:pt x="2000" y="1245"/>
                                        <a:pt x="1996" y="1245"/>
                                      </a:cubicBezTo>
                                      <a:lnTo>
                                        <a:pt x="1996" y="1245"/>
                                      </a:lnTo>
                                      <a:cubicBezTo>
                                        <a:pt x="1991" y="1245"/>
                                        <a:pt x="1988" y="1242"/>
                                        <a:pt x="1988" y="1237"/>
                                      </a:cubicBezTo>
                                      <a:cubicBezTo>
                                        <a:pt x="1988" y="1233"/>
                                        <a:pt x="1991" y="1229"/>
                                        <a:pt x="1996" y="1229"/>
                                      </a:cubicBezTo>
                                      <a:close/>
                                      <a:moveTo>
                                        <a:pt x="2076" y="1229"/>
                                      </a:moveTo>
                                      <a:lnTo>
                                        <a:pt x="2076" y="1229"/>
                                      </a:lnTo>
                                      <a:cubicBezTo>
                                        <a:pt x="2080" y="1229"/>
                                        <a:pt x="2084" y="1233"/>
                                        <a:pt x="2084" y="1237"/>
                                      </a:cubicBezTo>
                                      <a:cubicBezTo>
                                        <a:pt x="2084" y="1242"/>
                                        <a:pt x="2080" y="1245"/>
                                        <a:pt x="2076" y="1245"/>
                                      </a:cubicBezTo>
                                      <a:lnTo>
                                        <a:pt x="2076" y="1245"/>
                                      </a:lnTo>
                                      <a:cubicBezTo>
                                        <a:pt x="2071" y="1245"/>
                                        <a:pt x="2068" y="1242"/>
                                        <a:pt x="2068" y="1237"/>
                                      </a:cubicBezTo>
                                      <a:cubicBezTo>
                                        <a:pt x="2068" y="1233"/>
                                        <a:pt x="2071" y="1229"/>
                                        <a:pt x="2076" y="1229"/>
                                      </a:cubicBezTo>
                                      <a:close/>
                                      <a:moveTo>
                                        <a:pt x="2156" y="1229"/>
                                      </a:moveTo>
                                      <a:lnTo>
                                        <a:pt x="2156" y="1229"/>
                                      </a:lnTo>
                                      <a:cubicBezTo>
                                        <a:pt x="2160" y="1229"/>
                                        <a:pt x="2164" y="1233"/>
                                        <a:pt x="2164" y="1237"/>
                                      </a:cubicBezTo>
                                      <a:cubicBezTo>
                                        <a:pt x="2164" y="1242"/>
                                        <a:pt x="2160" y="1245"/>
                                        <a:pt x="2156" y="1245"/>
                                      </a:cubicBezTo>
                                      <a:lnTo>
                                        <a:pt x="2156" y="1245"/>
                                      </a:lnTo>
                                      <a:cubicBezTo>
                                        <a:pt x="2151" y="1245"/>
                                        <a:pt x="2148" y="1242"/>
                                        <a:pt x="2148" y="1237"/>
                                      </a:cubicBezTo>
                                      <a:cubicBezTo>
                                        <a:pt x="2148" y="1233"/>
                                        <a:pt x="2151" y="1229"/>
                                        <a:pt x="2156" y="1229"/>
                                      </a:cubicBezTo>
                                      <a:close/>
                                      <a:moveTo>
                                        <a:pt x="2236" y="1229"/>
                                      </a:moveTo>
                                      <a:lnTo>
                                        <a:pt x="2236" y="1229"/>
                                      </a:lnTo>
                                      <a:cubicBezTo>
                                        <a:pt x="2240" y="1229"/>
                                        <a:pt x="2244" y="1233"/>
                                        <a:pt x="2244" y="1237"/>
                                      </a:cubicBezTo>
                                      <a:cubicBezTo>
                                        <a:pt x="2244" y="1242"/>
                                        <a:pt x="2240" y="1245"/>
                                        <a:pt x="2236" y="1245"/>
                                      </a:cubicBezTo>
                                      <a:lnTo>
                                        <a:pt x="2236" y="1245"/>
                                      </a:lnTo>
                                      <a:cubicBezTo>
                                        <a:pt x="2231" y="1245"/>
                                        <a:pt x="2228" y="1242"/>
                                        <a:pt x="2228" y="1237"/>
                                      </a:cubicBezTo>
                                      <a:cubicBezTo>
                                        <a:pt x="2228" y="1233"/>
                                        <a:pt x="2231" y="1229"/>
                                        <a:pt x="2236" y="1229"/>
                                      </a:cubicBezTo>
                                      <a:close/>
                                      <a:moveTo>
                                        <a:pt x="2316" y="1229"/>
                                      </a:moveTo>
                                      <a:lnTo>
                                        <a:pt x="2316" y="1229"/>
                                      </a:lnTo>
                                      <a:cubicBezTo>
                                        <a:pt x="2320" y="1229"/>
                                        <a:pt x="2324" y="1233"/>
                                        <a:pt x="2324" y="1237"/>
                                      </a:cubicBezTo>
                                      <a:cubicBezTo>
                                        <a:pt x="2324" y="1242"/>
                                        <a:pt x="2320" y="1245"/>
                                        <a:pt x="2316" y="1245"/>
                                      </a:cubicBezTo>
                                      <a:lnTo>
                                        <a:pt x="2316" y="1245"/>
                                      </a:lnTo>
                                      <a:cubicBezTo>
                                        <a:pt x="2311" y="1245"/>
                                        <a:pt x="2308" y="1242"/>
                                        <a:pt x="2308" y="1237"/>
                                      </a:cubicBezTo>
                                      <a:cubicBezTo>
                                        <a:pt x="2308" y="1233"/>
                                        <a:pt x="2311" y="1229"/>
                                        <a:pt x="2316" y="1229"/>
                                      </a:cubicBezTo>
                                      <a:close/>
                                      <a:moveTo>
                                        <a:pt x="2396" y="1229"/>
                                      </a:moveTo>
                                      <a:lnTo>
                                        <a:pt x="2396" y="1229"/>
                                      </a:lnTo>
                                      <a:cubicBezTo>
                                        <a:pt x="2400" y="1229"/>
                                        <a:pt x="2404" y="1233"/>
                                        <a:pt x="2404" y="1237"/>
                                      </a:cubicBezTo>
                                      <a:cubicBezTo>
                                        <a:pt x="2404" y="1242"/>
                                        <a:pt x="2400" y="1245"/>
                                        <a:pt x="2396" y="1245"/>
                                      </a:cubicBezTo>
                                      <a:lnTo>
                                        <a:pt x="2396" y="1245"/>
                                      </a:lnTo>
                                      <a:cubicBezTo>
                                        <a:pt x="2391" y="1245"/>
                                        <a:pt x="2388" y="1242"/>
                                        <a:pt x="2388" y="1237"/>
                                      </a:cubicBezTo>
                                      <a:cubicBezTo>
                                        <a:pt x="2388" y="1233"/>
                                        <a:pt x="2391" y="1229"/>
                                        <a:pt x="2396" y="1229"/>
                                      </a:cubicBezTo>
                                      <a:close/>
                                      <a:moveTo>
                                        <a:pt x="2476" y="1229"/>
                                      </a:moveTo>
                                      <a:lnTo>
                                        <a:pt x="2476" y="1229"/>
                                      </a:lnTo>
                                      <a:cubicBezTo>
                                        <a:pt x="2480" y="1229"/>
                                        <a:pt x="2484" y="1233"/>
                                        <a:pt x="2484" y="1237"/>
                                      </a:cubicBezTo>
                                      <a:cubicBezTo>
                                        <a:pt x="2484" y="1242"/>
                                        <a:pt x="2480" y="1245"/>
                                        <a:pt x="2476" y="1245"/>
                                      </a:cubicBezTo>
                                      <a:lnTo>
                                        <a:pt x="2476" y="1245"/>
                                      </a:lnTo>
                                      <a:cubicBezTo>
                                        <a:pt x="2471" y="1245"/>
                                        <a:pt x="2468" y="1242"/>
                                        <a:pt x="2468" y="1237"/>
                                      </a:cubicBezTo>
                                      <a:cubicBezTo>
                                        <a:pt x="2468" y="1233"/>
                                        <a:pt x="2471" y="1229"/>
                                        <a:pt x="2476" y="1229"/>
                                      </a:cubicBezTo>
                                      <a:close/>
                                      <a:moveTo>
                                        <a:pt x="2556" y="1229"/>
                                      </a:moveTo>
                                      <a:lnTo>
                                        <a:pt x="2556" y="1229"/>
                                      </a:lnTo>
                                      <a:cubicBezTo>
                                        <a:pt x="2560" y="1229"/>
                                        <a:pt x="2564" y="1233"/>
                                        <a:pt x="2564" y="1237"/>
                                      </a:cubicBezTo>
                                      <a:cubicBezTo>
                                        <a:pt x="2564" y="1242"/>
                                        <a:pt x="2560" y="1245"/>
                                        <a:pt x="2556" y="1245"/>
                                      </a:cubicBezTo>
                                      <a:lnTo>
                                        <a:pt x="2556" y="1245"/>
                                      </a:lnTo>
                                      <a:cubicBezTo>
                                        <a:pt x="2551" y="1245"/>
                                        <a:pt x="2548" y="1242"/>
                                        <a:pt x="2548" y="1237"/>
                                      </a:cubicBezTo>
                                      <a:cubicBezTo>
                                        <a:pt x="2548" y="1233"/>
                                        <a:pt x="2551" y="1229"/>
                                        <a:pt x="2556" y="1229"/>
                                      </a:cubicBezTo>
                                      <a:close/>
                                      <a:moveTo>
                                        <a:pt x="2636" y="1229"/>
                                      </a:moveTo>
                                      <a:lnTo>
                                        <a:pt x="2636" y="1229"/>
                                      </a:lnTo>
                                      <a:cubicBezTo>
                                        <a:pt x="2640" y="1229"/>
                                        <a:pt x="2644" y="1233"/>
                                        <a:pt x="2644" y="1237"/>
                                      </a:cubicBezTo>
                                      <a:cubicBezTo>
                                        <a:pt x="2644" y="1242"/>
                                        <a:pt x="2640" y="1245"/>
                                        <a:pt x="2636" y="1245"/>
                                      </a:cubicBezTo>
                                      <a:lnTo>
                                        <a:pt x="2636" y="1245"/>
                                      </a:lnTo>
                                      <a:cubicBezTo>
                                        <a:pt x="2631" y="1245"/>
                                        <a:pt x="2628" y="1242"/>
                                        <a:pt x="2628" y="1237"/>
                                      </a:cubicBezTo>
                                      <a:cubicBezTo>
                                        <a:pt x="2628" y="1233"/>
                                        <a:pt x="2631" y="1229"/>
                                        <a:pt x="2636" y="1229"/>
                                      </a:cubicBezTo>
                                      <a:close/>
                                      <a:moveTo>
                                        <a:pt x="2716" y="1229"/>
                                      </a:moveTo>
                                      <a:lnTo>
                                        <a:pt x="2716" y="1229"/>
                                      </a:lnTo>
                                      <a:cubicBezTo>
                                        <a:pt x="2720" y="1229"/>
                                        <a:pt x="2724" y="1233"/>
                                        <a:pt x="2724" y="1237"/>
                                      </a:cubicBezTo>
                                      <a:cubicBezTo>
                                        <a:pt x="2724" y="1242"/>
                                        <a:pt x="2720" y="1245"/>
                                        <a:pt x="2716" y="1245"/>
                                      </a:cubicBezTo>
                                      <a:lnTo>
                                        <a:pt x="2716" y="1245"/>
                                      </a:lnTo>
                                      <a:cubicBezTo>
                                        <a:pt x="2711" y="1245"/>
                                        <a:pt x="2708" y="1242"/>
                                        <a:pt x="2708" y="1237"/>
                                      </a:cubicBezTo>
                                      <a:cubicBezTo>
                                        <a:pt x="2708" y="1233"/>
                                        <a:pt x="2711" y="1229"/>
                                        <a:pt x="2716" y="1229"/>
                                      </a:cubicBezTo>
                                      <a:close/>
                                      <a:moveTo>
                                        <a:pt x="2796" y="1229"/>
                                      </a:moveTo>
                                      <a:lnTo>
                                        <a:pt x="2796" y="1229"/>
                                      </a:lnTo>
                                      <a:cubicBezTo>
                                        <a:pt x="2800" y="1229"/>
                                        <a:pt x="2804" y="1233"/>
                                        <a:pt x="2804" y="1237"/>
                                      </a:cubicBezTo>
                                      <a:cubicBezTo>
                                        <a:pt x="2804" y="1242"/>
                                        <a:pt x="2800" y="1245"/>
                                        <a:pt x="2796" y="1245"/>
                                      </a:cubicBezTo>
                                      <a:lnTo>
                                        <a:pt x="2796" y="1245"/>
                                      </a:lnTo>
                                      <a:cubicBezTo>
                                        <a:pt x="2791" y="1245"/>
                                        <a:pt x="2788" y="1242"/>
                                        <a:pt x="2788" y="1237"/>
                                      </a:cubicBezTo>
                                      <a:cubicBezTo>
                                        <a:pt x="2788" y="1233"/>
                                        <a:pt x="2791" y="1229"/>
                                        <a:pt x="2796" y="1229"/>
                                      </a:cubicBezTo>
                                      <a:close/>
                                      <a:moveTo>
                                        <a:pt x="2876" y="1229"/>
                                      </a:moveTo>
                                      <a:lnTo>
                                        <a:pt x="2876" y="1229"/>
                                      </a:lnTo>
                                      <a:cubicBezTo>
                                        <a:pt x="2880" y="1229"/>
                                        <a:pt x="2884" y="1233"/>
                                        <a:pt x="2884" y="1237"/>
                                      </a:cubicBezTo>
                                      <a:cubicBezTo>
                                        <a:pt x="2884" y="1242"/>
                                        <a:pt x="2880" y="1245"/>
                                        <a:pt x="2876" y="1245"/>
                                      </a:cubicBezTo>
                                      <a:lnTo>
                                        <a:pt x="2876" y="1245"/>
                                      </a:lnTo>
                                      <a:cubicBezTo>
                                        <a:pt x="2871" y="1245"/>
                                        <a:pt x="2868" y="1242"/>
                                        <a:pt x="2868" y="1237"/>
                                      </a:cubicBezTo>
                                      <a:cubicBezTo>
                                        <a:pt x="2868" y="1233"/>
                                        <a:pt x="2871" y="1229"/>
                                        <a:pt x="2876" y="1229"/>
                                      </a:cubicBezTo>
                                      <a:close/>
                                      <a:moveTo>
                                        <a:pt x="2956" y="1229"/>
                                      </a:moveTo>
                                      <a:lnTo>
                                        <a:pt x="2956" y="1229"/>
                                      </a:lnTo>
                                      <a:cubicBezTo>
                                        <a:pt x="2960" y="1229"/>
                                        <a:pt x="2964" y="1233"/>
                                        <a:pt x="2964" y="1237"/>
                                      </a:cubicBezTo>
                                      <a:cubicBezTo>
                                        <a:pt x="2964" y="1242"/>
                                        <a:pt x="2960" y="1245"/>
                                        <a:pt x="2956" y="1245"/>
                                      </a:cubicBezTo>
                                      <a:lnTo>
                                        <a:pt x="2956" y="1245"/>
                                      </a:lnTo>
                                      <a:cubicBezTo>
                                        <a:pt x="2951" y="1245"/>
                                        <a:pt x="2948" y="1242"/>
                                        <a:pt x="2948" y="1237"/>
                                      </a:cubicBezTo>
                                      <a:cubicBezTo>
                                        <a:pt x="2948" y="1233"/>
                                        <a:pt x="2951" y="1229"/>
                                        <a:pt x="2956" y="1229"/>
                                      </a:cubicBezTo>
                                      <a:close/>
                                      <a:moveTo>
                                        <a:pt x="3036" y="1229"/>
                                      </a:moveTo>
                                      <a:lnTo>
                                        <a:pt x="3036" y="1229"/>
                                      </a:lnTo>
                                      <a:cubicBezTo>
                                        <a:pt x="3040" y="1229"/>
                                        <a:pt x="3044" y="1233"/>
                                        <a:pt x="3044" y="1237"/>
                                      </a:cubicBezTo>
                                      <a:cubicBezTo>
                                        <a:pt x="3044" y="1242"/>
                                        <a:pt x="3040" y="1245"/>
                                        <a:pt x="3036" y="1245"/>
                                      </a:cubicBezTo>
                                      <a:lnTo>
                                        <a:pt x="3036" y="1245"/>
                                      </a:lnTo>
                                      <a:cubicBezTo>
                                        <a:pt x="3031" y="1245"/>
                                        <a:pt x="3028" y="1242"/>
                                        <a:pt x="3028" y="1237"/>
                                      </a:cubicBezTo>
                                      <a:cubicBezTo>
                                        <a:pt x="3028" y="1233"/>
                                        <a:pt x="3031" y="1229"/>
                                        <a:pt x="3036" y="1229"/>
                                      </a:cubicBezTo>
                                      <a:close/>
                                      <a:moveTo>
                                        <a:pt x="3116" y="1229"/>
                                      </a:moveTo>
                                      <a:lnTo>
                                        <a:pt x="3116" y="1229"/>
                                      </a:lnTo>
                                      <a:cubicBezTo>
                                        <a:pt x="3120" y="1229"/>
                                        <a:pt x="3124" y="1233"/>
                                        <a:pt x="3124" y="1237"/>
                                      </a:cubicBezTo>
                                      <a:cubicBezTo>
                                        <a:pt x="3124" y="1242"/>
                                        <a:pt x="3120" y="1245"/>
                                        <a:pt x="3116" y="1245"/>
                                      </a:cubicBezTo>
                                      <a:lnTo>
                                        <a:pt x="3116" y="1245"/>
                                      </a:lnTo>
                                      <a:cubicBezTo>
                                        <a:pt x="3111" y="1245"/>
                                        <a:pt x="3108" y="1242"/>
                                        <a:pt x="3108" y="1237"/>
                                      </a:cubicBezTo>
                                      <a:cubicBezTo>
                                        <a:pt x="3108" y="1233"/>
                                        <a:pt x="3111" y="1229"/>
                                        <a:pt x="3116" y="1229"/>
                                      </a:cubicBezTo>
                                      <a:close/>
                                      <a:moveTo>
                                        <a:pt x="3196" y="1229"/>
                                      </a:moveTo>
                                      <a:lnTo>
                                        <a:pt x="3196" y="1229"/>
                                      </a:lnTo>
                                      <a:cubicBezTo>
                                        <a:pt x="3200" y="1229"/>
                                        <a:pt x="3204" y="1233"/>
                                        <a:pt x="3204" y="1237"/>
                                      </a:cubicBezTo>
                                      <a:cubicBezTo>
                                        <a:pt x="3204" y="1242"/>
                                        <a:pt x="3200" y="1245"/>
                                        <a:pt x="3196" y="1245"/>
                                      </a:cubicBezTo>
                                      <a:lnTo>
                                        <a:pt x="3196" y="1245"/>
                                      </a:lnTo>
                                      <a:cubicBezTo>
                                        <a:pt x="3191" y="1245"/>
                                        <a:pt x="3188" y="1242"/>
                                        <a:pt x="3188" y="1237"/>
                                      </a:cubicBezTo>
                                      <a:cubicBezTo>
                                        <a:pt x="3188" y="1233"/>
                                        <a:pt x="3191" y="1229"/>
                                        <a:pt x="3196" y="1229"/>
                                      </a:cubicBezTo>
                                      <a:close/>
                                      <a:moveTo>
                                        <a:pt x="3276" y="1229"/>
                                      </a:moveTo>
                                      <a:lnTo>
                                        <a:pt x="3276" y="1229"/>
                                      </a:lnTo>
                                      <a:cubicBezTo>
                                        <a:pt x="3280" y="1229"/>
                                        <a:pt x="3284" y="1233"/>
                                        <a:pt x="3284" y="1237"/>
                                      </a:cubicBezTo>
                                      <a:cubicBezTo>
                                        <a:pt x="3284" y="1242"/>
                                        <a:pt x="3280" y="1245"/>
                                        <a:pt x="3276" y="1245"/>
                                      </a:cubicBezTo>
                                      <a:lnTo>
                                        <a:pt x="3276" y="1245"/>
                                      </a:lnTo>
                                      <a:cubicBezTo>
                                        <a:pt x="3272" y="1245"/>
                                        <a:pt x="3268" y="1242"/>
                                        <a:pt x="3268" y="1237"/>
                                      </a:cubicBezTo>
                                      <a:cubicBezTo>
                                        <a:pt x="3268" y="1233"/>
                                        <a:pt x="3272" y="1229"/>
                                        <a:pt x="3276" y="1229"/>
                                      </a:cubicBezTo>
                                      <a:close/>
                                      <a:moveTo>
                                        <a:pt x="3356" y="1229"/>
                                      </a:moveTo>
                                      <a:lnTo>
                                        <a:pt x="3356" y="1229"/>
                                      </a:lnTo>
                                      <a:cubicBezTo>
                                        <a:pt x="3360" y="1229"/>
                                        <a:pt x="3364" y="1233"/>
                                        <a:pt x="3364" y="1237"/>
                                      </a:cubicBezTo>
                                      <a:cubicBezTo>
                                        <a:pt x="3364" y="1242"/>
                                        <a:pt x="3360" y="1245"/>
                                        <a:pt x="3356" y="1245"/>
                                      </a:cubicBezTo>
                                      <a:lnTo>
                                        <a:pt x="3356" y="1245"/>
                                      </a:lnTo>
                                      <a:cubicBezTo>
                                        <a:pt x="3352" y="1245"/>
                                        <a:pt x="3348" y="1242"/>
                                        <a:pt x="3348" y="1237"/>
                                      </a:cubicBezTo>
                                      <a:cubicBezTo>
                                        <a:pt x="3348" y="1233"/>
                                        <a:pt x="3352" y="1229"/>
                                        <a:pt x="3356" y="1229"/>
                                      </a:cubicBezTo>
                                      <a:close/>
                                      <a:moveTo>
                                        <a:pt x="3379" y="1188"/>
                                      </a:moveTo>
                                      <a:lnTo>
                                        <a:pt x="3379" y="1188"/>
                                      </a:lnTo>
                                      <a:cubicBezTo>
                                        <a:pt x="3379" y="1184"/>
                                        <a:pt x="3383" y="1180"/>
                                        <a:pt x="3387" y="1180"/>
                                      </a:cubicBezTo>
                                      <a:cubicBezTo>
                                        <a:pt x="3391" y="1180"/>
                                        <a:pt x="3395" y="1184"/>
                                        <a:pt x="3395" y="1188"/>
                                      </a:cubicBezTo>
                                      <a:lnTo>
                                        <a:pt x="3395" y="1188"/>
                                      </a:lnTo>
                                      <a:cubicBezTo>
                                        <a:pt x="3395" y="1193"/>
                                        <a:pt x="3391" y="1196"/>
                                        <a:pt x="3387" y="1196"/>
                                      </a:cubicBezTo>
                                      <a:cubicBezTo>
                                        <a:pt x="3383" y="1196"/>
                                        <a:pt x="3379" y="1193"/>
                                        <a:pt x="3379" y="1188"/>
                                      </a:cubicBezTo>
                                      <a:close/>
                                      <a:moveTo>
                                        <a:pt x="3379" y="1108"/>
                                      </a:moveTo>
                                      <a:lnTo>
                                        <a:pt x="3379" y="1108"/>
                                      </a:lnTo>
                                      <a:cubicBezTo>
                                        <a:pt x="3379" y="1104"/>
                                        <a:pt x="3383" y="1100"/>
                                        <a:pt x="3387" y="1100"/>
                                      </a:cubicBezTo>
                                      <a:cubicBezTo>
                                        <a:pt x="3391" y="1100"/>
                                        <a:pt x="3395" y="1104"/>
                                        <a:pt x="3395" y="1108"/>
                                      </a:cubicBezTo>
                                      <a:lnTo>
                                        <a:pt x="3395" y="1108"/>
                                      </a:lnTo>
                                      <a:cubicBezTo>
                                        <a:pt x="3395" y="1113"/>
                                        <a:pt x="3391" y="1116"/>
                                        <a:pt x="3387" y="1116"/>
                                      </a:cubicBezTo>
                                      <a:cubicBezTo>
                                        <a:pt x="3383" y="1116"/>
                                        <a:pt x="3379" y="1113"/>
                                        <a:pt x="3379" y="1108"/>
                                      </a:cubicBezTo>
                                      <a:close/>
                                      <a:moveTo>
                                        <a:pt x="3379" y="1028"/>
                                      </a:moveTo>
                                      <a:lnTo>
                                        <a:pt x="3379" y="1028"/>
                                      </a:lnTo>
                                      <a:cubicBezTo>
                                        <a:pt x="3379" y="1024"/>
                                        <a:pt x="3383" y="1020"/>
                                        <a:pt x="3387" y="1020"/>
                                      </a:cubicBezTo>
                                      <a:cubicBezTo>
                                        <a:pt x="3391" y="1020"/>
                                        <a:pt x="3395" y="1024"/>
                                        <a:pt x="3395" y="1028"/>
                                      </a:cubicBezTo>
                                      <a:lnTo>
                                        <a:pt x="3395" y="1028"/>
                                      </a:lnTo>
                                      <a:cubicBezTo>
                                        <a:pt x="3395" y="1033"/>
                                        <a:pt x="3391" y="1036"/>
                                        <a:pt x="3387" y="1036"/>
                                      </a:cubicBezTo>
                                      <a:cubicBezTo>
                                        <a:pt x="3383" y="1036"/>
                                        <a:pt x="3379" y="1033"/>
                                        <a:pt x="3379" y="1028"/>
                                      </a:cubicBezTo>
                                      <a:close/>
                                      <a:moveTo>
                                        <a:pt x="3379" y="948"/>
                                      </a:moveTo>
                                      <a:lnTo>
                                        <a:pt x="3379" y="948"/>
                                      </a:lnTo>
                                      <a:cubicBezTo>
                                        <a:pt x="3379" y="944"/>
                                        <a:pt x="3383" y="940"/>
                                        <a:pt x="3387" y="940"/>
                                      </a:cubicBezTo>
                                      <a:cubicBezTo>
                                        <a:pt x="3391" y="940"/>
                                        <a:pt x="3395" y="944"/>
                                        <a:pt x="3395" y="948"/>
                                      </a:cubicBezTo>
                                      <a:lnTo>
                                        <a:pt x="3395" y="948"/>
                                      </a:lnTo>
                                      <a:cubicBezTo>
                                        <a:pt x="3395" y="953"/>
                                        <a:pt x="3391" y="956"/>
                                        <a:pt x="3387" y="956"/>
                                      </a:cubicBezTo>
                                      <a:cubicBezTo>
                                        <a:pt x="3383" y="956"/>
                                        <a:pt x="3379" y="953"/>
                                        <a:pt x="3379" y="948"/>
                                      </a:cubicBezTo>
                                      <a:close/>
                                      <a:moveTo>
                                        <a:pt x="3379" y="868"/>
                                      </a:moveTo>
                                      <a:lnTo>
                                        <a:pt x="3379" y="868"/>
                                      </a:lnTo>
                                      <a:cubicBezTo>
                                        <a:pt x="3379" y="864"/>
                                        <a:pt x="3383" y="860"/>
                                        <a:pt x="3387" y="860"/>
                                      </a:cubicBezTo>
                                      <a:cubicBezTo>
                                        <a:pt x="3391" y="860"/>
                                        <a:pt x="3395" y="864"/>
                                        <a:pt x="3395" y="868"/>
                                      </a:cubicBezTo>
                                      <a:lnTo>
                                        <a:pt x="3395" y="868"/>
                                      </a:lnTo>
                                      <a:cubicBezTo>
                                        <a:pt x="3395" y="873"/>
                                        <a:pt x="3391" y="876"/>
                                        <a:pt x="3387" y="876"/>
                                      </a:cubicBezTo>
                                      <a:cubicBezTo>
                                        <a:pt x="3383" y="876"/>
                                        <a:pt x="3379" y="873"/>
                                        <a:pt x="3379" y="868"/>
                                      </a:cubicBezTo>
                                      <a:close/>
                                      <a:moveTo>
                                        <a:pt x="3379" y="788"/>
                                      </a:moveTo>
                                      <a:lnTo>
                                        <a:pt x="3379" y="788"/>
                                      </a:lnTo>
                                      <a:cubicBezTo>
                                        <a:pt x="3379" y="784"/>
                                        <a:pt x="3383" y="780"/>
                                        <a:pt x="3387" y="780"/>
                                      </a:cubicBezTo>
                                      <a:cubicBezTo>
                                        <a:pt x="3391" y="780"/>
                                        <a:pt x="3395" y="784"/>
                                        <a:pt x="3395" y="788"/>
                                      </a:cubicBezTo>
                                      <a:lnTo>
                                        <a:pt x="3395" y="788"/>
                                      </a:lnTo>
                                      <a:cubicBezTo>
                                        <a:pt x="3395" y="793"/>
                                        <a:pt x="3391" y="796"/>
                                        <a:pt x="3387" y="796"/>
                                      </a:cubicBezTo>
                                      <a:cubicBezTo>
                                        <a:pt x="3383" y="796"/>
                                        <a:pt x="3379" y="793"/>
                                        <a:pt x="3379" y="788"/>
                                      </a:cubicBezTo>
                                      <a:close/>
                                      <a:moveTo>
                                        <a:pt x="3379" y="708"/>
                                      </a:moveTo>
                                      <a:lnTo>
                                        <a:pt x="3379" y="708"/>
                                      </a:lnTo>
                                      <a:cubicBezTo>
                                        <a:pt x="3379" y="704"/>
                                        <a:pt x="3383" y="700"/>
                                        <a:pt x="3387" y="700"/>
                                      </a:cubicBezTo>
                                      <a:cubicBezTo>
                                        <a:pt x="3391" y="700"/>
                                        <a:pt x="3395" y="704"/>
                                        <a:pt x="3395" y="708"/>
                                      </a:cubicBezTo>
                                      <a:lnTo>
                                        <a:pt x="3395" y="708"/>
                                      </a:lnTo>
                                      <a:cubicBezTo>
                                        <a:pt x="3395" y="713"/>
                                        <a:pt x="3391" y="716"/>
                                        <a:pt x="3387" y="716"/>
                                      </a:cubicBezTo>
                                      <a:cubicBezTo>
                                        <a:pt x="3383" y="716"/>
                                        <a:pt x="3379" y="713"/>
                                        <a:pt x="3379" y="708"/>
                                      </a:cubicBezTo>
                                      <a:close/>
                                      <a:moveTo>
                                        <a:pt x="3379" y="628"/>
                                      </a:moveTo>
                                      <a:lnTo>
                                        <a:pt x="3379" y="628"/>
                                      </a:lnTo>
                                      <a:cubicBezTo>
                                        <a:pt x="3379" y="624"/>
                                        <a:pt x="3383" y="620"/>
                                        <a:pt x="3387" y="620"/>
                                      </a:cubicBezTo>
                                      <a:cubicBezTo>
                                        <a:pt x="3391" y="620"/>
                                        <a:pt x="3395" y="624"/>
                                        <a:pt x="3395" y="628"/>
                                      </a:cubicBezTo>
                                      <a:lnTo>
                                        <a:pt x="3395" y="628"/>
                                      </a:lnTo>
                                      <a:cubicBezTo>
                                        <a:pt x="3395" y="633"/>
                                        <a:pt x="3391" y="636"/>
                                        <a:pt x="3387" y="636"/>
                                      </a:cubicBezTo>
                                      <a:cubicBezTo>
                                        <a:pt x="3383" y="636"/>
                                        <a:pt x="3379" y="633"/>
                                        <a:pt x="3379" y="628"/>
                                      </a:cubicBezTo>
                                      <a:close/>
                                      <a:moveTo>
                                        <a:pt x="3379" y="548"/>
                                      </a:moveTo>
                                      <a:lnTo>
                                        <a:pt x="3379" y="548"/>
                                      </a:lnTo>
                                      <a:cubicBezTo>
                                        <a:pt x="3379" y="544"/>
                                        <a:pt x="3383" y="540"/>
                                        <a:pt x="3387" y="540"/>
                                      </a:cubicBezTo>
                                      <a:cubicBezTo>
                                        <a:pt x="3391" y="540"/>
                                        <a:pt x="3395" y="544"/>
                                        <a:pt x="3395" y="548"/>
                                      </a:cubicBezTo>
                                      <a:lnTo>
                                        <a:pt x="3395" y="548"/>
                                      </a:lnTo>
                                      <a:cubicBezTo>
                                        <a:pt x="3395" y="553"/>
                                        <a:pt x="3391" y="556"/>
                                        <a:pt x="3387" y="556"/>
                                      </a:cubicBezTo>
                                      <a:cubicBezTo>
                                        <a:pt x="3383" y="556"/>
                                        <a:pt x="3379" y="553"/>
                                        <a:pt x="3379" y="548"/>
                                      </a:cubicBezTo>
                                      <a:close/>
                                      <a:moveTo>
                                        <a:pt x="3379" y="468"/>
                                      </a:moveTo>
                                      <a:lnTo>
                                        <a:pt x="3379" y="468"/>
                                      </a:lnTo>
                                      <a:cubicBezTo>
                                        <a:pt x="3379" y="464"/>
                                        <a:pt x="3383" y="460"/>
                                        <a:pt x="3387" y="460"/>
                                      </a:cubicBezTo>
                                      <a:cubicBezTo>
                                        <a:pt x="3391" y="460"/>
                                        <a:pt x="3395" y="464"/>
                                        <a:pt x="3395" y="468"/>
                                      </a:cubicBezTo>
                                      <a:lnTo>
                                        <a:pt x="3395" y="468"/>
                                      </a:lnTo>
                                      <a:cubicBezTo>
                                        <a:pt x="3395" y="473"/>
                                        <a:pt x="3391" y="476"/>
                                        <a:pt x="3387" y="476"/>
                                      </a:cubicBezTo>
                                      <a:cubicBezTo>
                                        <a:pt x="3383" y="476"/>
                                        <a:pt x="3379" y="473"/>
                                        <a:pt x="3379" y="468"/>
                                      </a:cubicBezTo>
                                      <a:close/>
                                      <a:moveTo>
                                        <a:pt x="3379" y="388"/>
                                      </a:moveTo>
                                      <a:lnTo>
                                        <a:pt x="3379" y="388"/>
                                      </a:lnTo>
                                      <a:cubicBezTo>
                                        <a:pt x="3379" y="384"/>
                                        <a:pt x="3383" y="380"/>
                                        <a:pt x="3387" y="380"/>
                                      </a:cubicBezTo>
                                      <a:cubicBezTo>
                                        <a:pt x="3391" y="380"/>
                                        <a:pt x="3395" y="384"/>
                                        <a:pt x="3395" y="388"/>
                                      </a:cubicBezTo>
                                      <a:lnTo>
                                        <a:pt x="3395" y="388"/>
                                      </a:lnTo>
                                      <a:cubicBezTo>
                                        <a:pt x="3395" y="393"/>
                                        <a:pt x="3391" y="396"/>
                                        <a:pt x="3387" y="396"/>
                                      </a:cubicBezTo>
                                      <a:cubicBezTo>
                                        <a:pt x="3383" y="396"/>
                                        <a:pt x="3379" y="393"/>
                                        <a:pt x="3379" y="388"/>
                                      </a:cubicBezTo>
                                      <a:close/>
                                      <a:moveTo>
                                        <a:pt x="3379" y="308"/>
                                      </a:moveTo>
                                      <a:lnTo>
                                        <a:pt x="3379" y="308"/>
                                      </a:lnTo>
                                      <a:cubicBezTo>
                                        <a:pt x="3379" y="304"/>
                                        <a:pt x="3383" y="300"/>
                                        <a:pt x="3387" y="300"/>
                                      </a:cubicBezTo>
                                      <a:cubicBezTo>
                                        <a:pt x="3391" y="300"/>
                                        <a:pt x="3395" y="304"/>
                                        <a:pt x="3395" y="308"/>
                                      </a:cubicBezTo>
                                      <a:lnTo>
                                        <a:pt x="3395" y="308"/>
                                      </a:lnTo>
                                      <a:cubicBezTo>
                                        <a:pt x="3395" y="312"/>
                                        <a:pt x="3391" y="316"/>
                                        <a:pt x="3387" y="316"/>
                                      </a:cubicBezTo>
                                      <a:cubicBezTo>
                                        <a:pt x="3383" y="316"/>
                                        <a:pt x="3379" y="312"/>
                                        <a:pt x="3379" y="308"/>
                                      </a:cubicBezTo>
                                      <a:close/>
                                      <a:moveTo>
                                        <a:pt x="3379" y="228"/>
                                      </a:moveTo>
                                      <a:lnTo>
                                        <a:pt x="3379" y="228"/>
                                      </a:lnTo>
                                      <a:cubicBezTo>
                                        <a:pt x="3379" y="224"/>
                                        <a:pt x="3383" y="220"/>
                                        <a:pt x="3387" y="220"/>
                                      </a:cubicBezTo>
                                      <a:cubicBezTo>
                                        <a:pt x="3391" y="220"/>
                                        <a:pt x="3395" y="224"/>
                                        <a:pt x="3395" y="228"/>
                                      </a:cubicBezTo>
                                      <a:lnTo>
                                        <a:pt x="3395" y="228"/>
                                      </a:lnTo>
                                      <a:cubicBezTo>
                                        <a:pt x="3395" y="232"/>
                                        <a:pt x="3391" y="236"/>
                                        <a:pt x="3387" y="236"/>
                                      </a:cubicBezTo>
                                      <a:cubicBezTo>
                                        <a:pt x="3383" y="236"/>
                                        <a:pt x="3379" y="232"/>
                                        <a:pt x="3379" y="228"/>
                                      </a:cubicBezTo>
                                      <a:close/>
                                      <a:moveTo>
                                        <a:pt x="3379" y="148"/>
                                      </a:moveTo>
                                      <a:lnTo>
                                        <a:pt x="3379" y="148"/>
                                      </a:lnTo>
                                      <a:cubicBezTo>
                                        <a:pt x="3379" y="144"/>
                                        <a:pt x="3383" y="140"/>
                                        <a:pt x="3387" y="140"/>
                                      </a:cubicBezTo>
                                      <a:cubicBezTo>
                                        <a:pt x="3391" y="140"/>
                                        <a:pt x="3395" y="144"/>
                                        <a:pt x="3395" y="148"/>
                                      </a:cubicBezTo>
                                      <a:lnTo>
                                        <a:pt x="3395" y="148"/>
                                      </a:lnTo>
                                      <a:cubicBezTo>
                                        <a:pt x="3395" y="152"/>
                                        <a:pt x="3391" y="156"/>
                                        <a:pt x="3387" y="156"/>
                                      </a:cubicBezTo>
                                      <a:cubicBezTo>
                                        <a:pt x="3383" y="156"/>
                                        <a:pt x="3379" y="152"/>
                                        <a:pt x="3379" y="148"/>
                                      </a:cubicBezTo>
                                      <a:close/>
                                      <a:moveTo>
                                        <a:pt x="3379" y="68"/>
                                      </a:moveTo>
                                      <a:lnTo>
                                        <a:pt x="3379" y="68"/>
                                      </a:lnTo>
                                      <a:cubicBezTo>
                                        <a:pt x="3379" y="64"/>
                                        <a:pt x="3383" y="60"/>
                                        <a:pt x="3387" y="60"/>
                                      </a:cubicBezTo>
                                      <a:cubicBezTo>
                                        <a:pt x="3391" y="60"/>
                                        <a:pt x="3395" y="64"/>
                                        <a:pt x="3395" y="68"/>
                                      </a:cubicBezTo>
                                      <a:lnTo>
                                        <a:pt x="3395" y="68"/>
                                      </a:lnTo>
                                      <a:cubicBezTo>
                                        <a:pt x="3395" y="72"/>
                                        <a:pt x="3391" y="76"/>
                                        <a:pt x="3387" y="76"/>
                                      </a:cubicBezTo>
                                      <a:cubicBezTo>
                                        <a:pt x="3383" y="76"/>
                                        <a:pt x="3379" y="72"/>
                                        <a:pt x="3379" y="68"/>
                                      </a:cubicBezTo>
                                      <a:close/>
                                      <a:moveTo>
                                        <a:pt x="3367" y="16"/>
                                      </a:moveTo>
                                      <a:lnTo>
                                        <a:pt x="3367" y="16"/>
                                      </a:lnTo>
                                      <a:cubicBezTo>
                                        <a:pt x="3362" y="16"/>
                                        <a:pt x="3359" y="13"/>
                                        <a:pt x="3359" y="8"/>
                                      </a:cubicBezTo>
                                      <a:cubicBezTo>
                                        <a:pt x="3359" y="4"/>
                                        <a:pt x="3362" y="0"/>
                                        <a:pt x="3367" y="0"/>
                                      </a:cubicBezTo>
                                      <a:lnTo>
                                        <a:pt x="3367" y="0"/>
                                      </a:lnTo>
                                      <a:cubicBezTo>
                                        <a:pt x="3371" y="0"/>
                                        <a:pt x="3375" y="4"/>
                                        <a:pt x="3375" y="8"/>
                                      </a:cubicBezTo>
                                      <a:cubicBezTo>
                                        <a:pt x="3375" y="13"/>
                                        <a:pt x="3371" y="16"/>
                                        <a:pt x="3367" y="16"/>
                                      </a:cubicBezTo>
                                      <a:close/>
                                      <a:moveTo>
                                        <a:pt x="3287" y="16"/>
                                      </a:moveTo>
                                      <a:lnTo>
                                        <a:pt x="3287" y="16"/>
                                      </a:lnTo>
                                      <a:cubicBezTo>
                                        <a:pt x="3282" y="16"/>
                                        <a:pt x="3279" y="13"/>
                                        <a:pt x="3279" y="8"/>
                                      </a:cubicBezTo>
                                      <a:cubicBezTo>
                                        <a:pt x="3279" y="4"/>
                                        <a:pt x="3282" y="0"/>
                                        <a:pt x="3287" y="0"/>
                                      </a:cubicBezTo>
                                      <a:lnTo>
                                        <a:pt x="3287" y="0"/>
                                      </a:lnTo>
                                      <a:cubicBezTo>
                                        <a:pt x="3291" y="0"/>
                                        <a:pt x="3295" y="4"/>
                                        <a:pt x="3295" y="8"/>
                                      </a:cubicBezTo>
                                      <a:cubicBezTo>
                                        <a:pt x="3295" y="13"/>
                                        <a:pt x="3291" y="16"/>
                                        <a:pt x="3287" y="16"/>
                                      </a:cubicBezTo>
                                      <a:close/>
                                      <a:moveTo>
                                        <a:pt x="3207" y="16"/>
                                      </a:moveTo>
                                      <a:lnTo>
                                        <a:pt x="3207" y="16"/>
                                      </a:lnTo>
                                      <a:cubicBezTo>
                                        <a:pt x="3202" y="16"/>
                                        <a:pt x="3199" y="13"/>
                                        <a:pt x="3199" y="8"/>
                                      </a:cubicBezTo>
                                      <a:cubicBezTo>
                                        <a:pt x="3199" y="4"/>
                                        <a:pt x="3202" y="0"/>
                                        <a:pt x="3207" y="0"/>
                                      </a:cubicBezTo>
                                      <a:lnTo>
                                        <a:pt x="3207" y="0"/>
                                      </a:lnTo>
                                      <a:cubicBezTo>
                                        <a:pt x="3211" y="0"/>
                                        <a:pt x="3215" y="4"/>
                                        <a:pt x="3215" y="8"/>
                                      </a:cubicBezTo>
                                      <a:cubicBezTo>
                                        <a:pt x="3215" y="13"/>
                                        <a:pt x="3211" y="16"/>
                                        <a:pt x="3207" y="16"/>
                                      </a:cubicBezTo>
                                      <a:close/>
                                      <a:moveTo>
                                        <a:pt x="3127" y="16"/>
                                      </a:moveTo>
                                      <a:lnTo>
                                        <a:pt x="3127" y="16"/>
                                      </a:lnTo>
                                      <a:cubicBezTo>
                                        <a:pt x="3122" y="16"/>
                                        <a:pt x="3119" y="13"/>
                                        <a:pt x="3119" y="8"/>
                                      </a:cubicBezTo>
                                      <a:cubicBezTo>
                                        <a:pt x="3119" y="4"/>
                                        <a:pt x="3122" y="0"/>
                                        <a:pt x="3127" y="0"/>
                                      </a:cubicBezTo>
                                      <a:lnTo>
                                        <a:pt x="3127" y="0"/>
                                      </a:lnTo>
                                      <a:cubicBezTo>
                                        <a:pt x="3131" y="0"/>
                                        <a:pt x="3135" y="4"/>
                                        <a:pt x="3135" y="8"/>
                                      </a:cubicBezTo>
                                      <a:cubicBezTo>
                                        <a:pt x="3135" y="13"/>
                                        <a:pt x="3131" y="16"/>
                                        <a:pt x="3127" y="16"/>
                                      </a:cubicBezTo>
                                      <a:close/>
                                      <a:moveTo>
                                        <a:pt x="3047" y="16"/>
                                      </a:moveTo>
                                      <a:lnTo>
                                        <a:pt x="3047" y="16"/>
                                      </a:lnTo>
                                      <a:cubicBezTo>
                                        <a:pt x="3042" y="16"/>
                                        <a:pt x="3039" y="13"/>
                                        <a:pt x="3039" y="8"/>
                                      </a:cubicBezTo>
                                      <a:cubicBezTo>
                                        <a:pt x="3039" y="4"/>
                                        <a:pt x="3042" y="0"/>
                                        <a:pt x="3047" y="0"/>
                                      </a:cubicBezTo>
                                      <a:lnTo>
                                        <a:pt x="3047" y="0"/>
                                      </a:lnTo>
                                      <a:cubicBezTo>
                                        <a:pt x="3051" y="0"/>
                                        <a:pt x="3055" y="4"/>
                                        <a:pt x="3055" y="8"/>
                                      </a:cubicBezTo>
                                      <a:cubicBezTo>
                                        <a:pt x="3055" y="13"/>
                                        <a:pt x="3051" y="16"/>
                                        <a:pt x="3047" y="16"/>
                                      </a:cubicBezTo>
                                      <a:close/>
                                      <a:moveTo>
                                        <a:pt x="2967" y="16"/>
                                      </a:moveTo>
                                      <a:lnTo>
                                        <a:pt x="2967" y="16"/>
                                      </a:lnTo>
                                      <a:cubicBezTo>
                                        <a:pt x="2962" y="16"/>
                                        <a:pt x="2959" y="13"/>
                                        <a:pt x="2959" y="8"/>
                                      </a:cubicBezTo>
                                      <a:cubicBezTo>
                                        <a:pt x="2959" y="4"/>
                                        <a:pt x="2962" y="0"/>
                                        <a:pt x="2967" y="0"/>
                                      </a:cubicBezTo>
                                      <a:lnTo>
                                        <a:pt x="2967" y="0"/>
                                      </a:lnTo>
                                      <a:cubicBezTo>
                                        <a:pt x="2971" y="0"/>
                                        <a:pt x="2975" y="4"/>
                                        <a:pt x="2975" y="8"/>
                                      </a:cubicBezTo>
                                      <a:cubicBezTo>
                                        <a:pt x="2975" y="13"/>
                                        <a:pt x="2971" y="16"/>
                                        <a:pt x="2967" y="16"/>
                                      </a:cubicBezTo>
                                      <a:close/>
                                      <a:moveTo>
                                        <a:pt x="2887" y="16"/>
                                      </a:moveTo>
                                      <a:lnTo>
                                        <a:pt x="2887" y="16"/>
                                      </a:lnTo>
                                      <a:cubicBezTo>
                                        <a:pt x="2882" y="16"/>
                                        <a:pt x="2879" y="13"/>
                                        <a:pt x="2879" y="8"/>
                                      </a:cubicBezTo>
                                      <a:cubicBezTo>
                                        <a:pt x="2879" y="4"/>
                                        <a:pt x="2882" y="0"/>
                                        <a:pt x="2887" y="0"/>
                                      </a:cubicBezTo>
                                      <a:lnTo>
                                        <a:pt x="2887" y="0"/>
                                      </a:lnTo>
                                      <a:cubicBezTo>
                                        <a:pt x="2891" y="0"/>
                                        <a:pt x="2895" y="4"/>
                                        <a:pt x="2895" y="8"/>
                                      </a:cubicBezTo>
                                      <a:cubicBezTo>
                                        <a:pt x="2895" y="13"/>
                                        <a:pt x="2891" y="16"/>
                                        <a:pt x="2887" y="16"/>
                                      </a:cubicBezTo>
                                      <a:close/>
                                      <a:moveTo>
                                        <a:pt x="2807" y="16"/>
                                      </a:moveTo>
                                      <a:lnTo>
                                        <a:pt x="2807" y="16"/>
                                      </a:lnTo>
                                      <a:cubicBezTo>
                                        <a:pt x="2802" y="16"/>
                                        <a:pt x="2799" y="13"/>
                                        <a:pt x="2799" y="8"/>
                                      </a:cubicBezTo>
                                      <a:cubicBezTo>
                                        <a:pt x="2799" y="4"/>
                                        <a:pt x="2802" y="0"/>
                                        <a:pt x="2807" y="0"/>
                                      </a:cubicBezTo>
                                      <a:lnTo>
                                        <a:pt x="2807" y="0"/>
                                      </a:lnTo>
                                      <a:cubicBezTo>
                                        <a:pt x="2811" y="0"/>
                                        <a:pt x="2815" y="4"/>
                                        <a:pt x="2815" y="8"/>
                                      </a:cubicBezTo>
                                      <a:cubicBezTo>
                                        <a:pt x="2815" y="13"/>
                                        <a:pt x="2811" y="16"/>
                                        <a:pt x="2807" y="16"/>
                                      </a:cubicBezTo>
                                      <a:close/>
                                      <a:moveTo>
                                        <a:pt x="2727" y="16"/>
                                      </a:moveTo>
                                      <a:lnTo>
                                        <a:pt x="2727" y="16"/>
                                      </a:lnTo>
                                      <a:cubicBezTo>
                                        <a:pt x="2722" y="16"/>
                                        <a:pt x="2719" y="13"/>
                                        <a:pt x="2719" y="8"/>
                                      </a:cubicBezTo>
                                      <a:cubicBezTo>
                                        <a:pt x="2719" y="4"/>
                                        <a:pt x="2722" y="0"/>
                                        <a:pt x="2727" y="0"/>
                                      </a:cubicBezTo>
                                      <a:lnTo>
                                        <a:pt x="2727" y="0"/>
                                      </a:lnTo>
                                      <a:cubicBezTo>
                                        <a:pt x="2731" y="0"/>
                                        <a:pt x="2735" y="4"/>
                                        <a:pt x="2735" y="8"/>
                                      </a:cubicBezTo>
                                      <a:cubicBezTo>
                                        <a:pt x="2735" y="13"/>
                                        <a:pt x="2731" y="16"/>
                                        <a:pt x="2727" y="16"/>
                                      </a:cubicBezTo>
                                      <a:close/>
                                      <a:moveTo>
                                        <a:pt x="2647" y="16"/>
                                      </a:moveTo>
                                      <a:lnTo>
                                        <a:pt x="2646" y="16"/>
                                      </a:lnTo>
                                      <a:cubicBezTo>
                                        <a:pt x="2642" y="16"/>
                                        <a:pt x="2638" y="13"/>
                                        <a:pt x="2638" y="8"/>
                                      </a:cubicBezTo>
                                      <a:cubicBezTo>
                                        <a:pt x="2638" y="4"/>
                                        <a:pt x="2642" y="0"/>
                                        <a:pt x="2646" y="0"/>
                                      </a:cubicBezTo>
                                      <a:lnTo>
                                        <a:pt x="2647" y="0"/>
                                      </a:lnTo>
                                      <a:cubicBezTo>
                                        <a:pt x="2651" y="0"/>
                                        <a:pt x="2655" y="4"/>
                                        <a:pt x="2655" y="8"/>
                                      </a:cubicBezTo>
                                      <a:cubicBezTo>
                                        <a:pt x="2655" y="13"/>
                                        <a:pt x="2651" y="16"/>
                                        <a:pt x="2647" y="16"/>
                                      </a:cubicBezTo>
                                      <a:close/>
                                      <a:moveTo>
                                        <a:pt x="2566" y="16"/>
                                      </a:moveTo>
                                      <a:lnTo>
                                        <a:pt x="2566" y="16"/>
                                      </a:lnTo>
                                      <a:cubicBezTo>
                                        <a:pt x="2562" y="16"/>
                                        <a:pt x="2558" y="13"/>
                                        <a:pt x="2558" y="8"/>
                                      </a:cubicBezTo>
                                      <a:cubicBezTo>
                                        <a:pt x="2558" y="4"/>
                                        <a:pt x="2562" y="0"/>
                                        <a:pt x="2566" y="0"/>
                                      </a:cubicBezTo>
                                      <a:lnTo>
                                        <a:pt x="2566" y="0"/>
                                      </a:lnTo>
                                      <a:cubicBezTo>
                                        <a:pt x="2571" y="0"/>
                                        <a:pt x="2574" y="4"/>
                                        <a:pt x="2574" y="8"/>
                                      </a:cubicBezTo>
                                      <a:cubicBezTo>
                                        <a:pt x="2574" y="13"/>
                                        <a:pt x="2571" y="16"/>
                                        <a:pt x="2566" y="16"/>
                                      </a:cubicBezTo>
                                      <a:close/>
                                      <a:moveTo>
                                        <a:pt x="2486" y="16"/>
                                      </a:moveTo>
                                      <a:lnTo>
                                        <a:pt x="2486" y="16"/>
                                      </a:lnTo>
                                      <a:cubicBezTo>
                                        <a:pt x="2482" y="16"/>
                                        <a:pt x="2478" y="13"/>
                                        <a:pt x="2478" y="8"/>
                                      </a:cubicBezTo>
                                      <a:cubicBezTo>
                                        <a:pt x="2478" y="4"/>
                                        <a:pt x="2482" y="0"/>
                                        <a:pt x="2486" y="0"/>
                                      </a:cubicBezTo>
                                      <a:lnTo>
                                        <a:pt x="2486" y="0"/>
                                      </a:lnTo>
                                      <a:cubicBezTo>
                                        <a:pt x="2491" y="0"/>
                                        <a:pt x="2494" y="4"/>
                                        <a:pt x="2494" y="8"/>
                                      </a:cubicBezTo>
                                      <a:cubicBezTo>
                                        <a:pt x="2494" y="13"/>
                                        <a:pt x="2491" y="16"/>
                                        <a:pt x="2486" y="16"/>
                                      </a:cubicBezTo>
                                      <a:close/>
                                      <a:moveTo>
                                        <a:pt x="2406" y="16"/>
                                      </a:moveTo>
                                      <a:lnTo>
                                        <a:pt x="2406" y="16"/>
                                      </a:lnTo>
                                      <a:cubicBezTo>
                                        <a:pt x="2402" y="16"/>
                                        <a:pt x="2398" y="13"/>
                                        <a:pt x="2398" y="8"/>
                                      </a:cubicBezTo>
                                      <a:cubicBezTo>
                                        <a:pt x="2398" y="4"/>
                                        <a:pt x="2402" y="0"/>
                                        <a:pt x="2406" y="0"/>
                                      </a:cubicBezTo>
                                      <a:lnTo>
                                        <a:pt x="2406" y="0"/>
                                      </a:lnTo>
                                      <a:cubicBezTo>
                                        <a:pt x="2411" y="0"/>
                                        <a:pt x="2414" y="4"/>
                                        <a:pt x="2414" y="8"/>
                                      </a:cubicBezTo>
                                      <a:cubicBezTo>
                                        <a:pt x="2414" y="13"/>
                                        <a:pt x="2411" y="16"/>
                                        <a:pt x="2406" y="16"/>
                                      </a:cubicBezTo>
                                      <a:close/>
                                      <a:moveTo>
                                        <a:pt x="2326" y="16"/>
                                      </a:moveTo>
                                      <a:lnTo>
                                        <a:pt x="2326" y="16"/>
                                      </a:lnTo>
                                      <a:cubicBezTo>
                                        <a:pt x="2322" y="16"/>
                                        <a:pt x="2318" y="13"/>
                                        <a:pt x="2318" y="8"/>
                                      </a:cubicBezTo>
                                      <a:cubicBezTo>
                                        <a:pt x="2318" y="4"/>
                                        <a:pt x="2322" y="0"/>
                                        <a:pt x="2326" y="0"/>
                                      </a:cubicBezTo>
                                      <a:lnTo>
                                        <a:pt x="2326" y="0"/>
                                      </a:lnTo>
                                      <a:cubicBezTo>
                                        <a:pt x="2331" y="0"/>
                                        <a:pt x="2334" y="4"/>
                                        <a:pt x="2334" y="8"/>
                                      </a:cubicBezTo>
                                      <a:cubicBezTo>
                                        <a:pt x="2334" y="13"/>
                                        <a:pt x="2331" y="16"/>
                                        <a:pt x="2326" y="16"/>
                                      </a:cubicBezTo>
                                      <a:close/>
                                      <a:moveTo>
                                        <a:pt x="2246" y="16"/>
                                      </a:moveTo>
                                      <a:lnTo>
                                        <a:pt x="2246" y="16"/>
                                      </a:lnTo>
                                      <a:cubicBezTo>
                                        <a:pt x="2242" y="16"/>
                                        <a:pt x="2238" y="13"/>
                                        <a:pt x="2238" y="8"/>
                                      </a:cubicBezTo>
                                      <a:cubicBezTo>
                                        <a:pt x="2238" y="4"/>
                                        <a:pt x="2242" y="0"/>
                                        <a:pt x="2246" y="0"/>
                                      </a:cubicBezTo>
                                      <a:lnTo>
                                        <a:pt x="2246" y="0"/>
                                      </a:lnTo>
                                      <a:cubicBezTo>
                                        <a:pt x="2251" y="0"/>
                                        <a:pt x="2254" y="4"/>
                                        <a:pt x="2254" y="8"/>
                                      </a:cubicBezTo>
                                      <a:cubicBezTo>
                                        <a:pt x="2254" y="13"/>
                                        <a:pt x="2251" y="16"/>
                                        <a:pt x="2246" y="16"/>
                                      </a:cubicBezTo>
                                      <a:close/>
                                      <a:moveTo>
                                        <a:pt x="2166" y="16"/>
                                      </a:moveTo>
                                      <a:lnTo>
                                        <a:pt x="2166" y="16"/>
                                      </a:lnTo>
                                      <a:cubicBezTo>
                                        <a:pt x="2162" y="16"/>
                                        <a:pt x="2158" y="13"/>
                                        <a:pt x="2158" y="8"/>
                                      </a:cubicBezTo>
                                      <a:cubicBezTo>
                                        <a:pt x="2158" y="4"/>
                                        <a:pt x="2162" y="0"/>
                                        <a:pt x="2166" y="0"/>
                                      </a:cubicBezTo>
                                      <a:lnTo>
                                        <a:pt x="2166" y="0"/>
                                      </a:lnTo>
                                      <a:cubicBezTo>
                                        <a:pt x="2171" y="0"/>
                                        <a:pt x="2174" y="4"/>
                                        <a:pt x="2174" y="8"/>
                                      </a:cubicBezTo>
                                      <a:cubicBezTo>
                                        <a:pt x="2174" y="13"/>
                                        <a:pt x="2171" y="16"/>
                                        <a:pt x="2166" y="16"/>
                                      </a:cubicBezTo>
                                      <a:close/>
                                      <a:moveTo>
                                        <a:pt x="2086" y="16"/>
                                      </a:moveTo>
                                      <a:lnTo>
                                        <a:pt x="2086" y="16"/>
                                      </a:lnTo>
                                      <a:cubicBezTo>
                                        <a:pt x="2082" y="16"/>
                                        <a:pt x="2078" y="13"/>
                                        <a:pt x="2078" y="8"/>
                                      </a:cubicBezTo>
                                      <a:cubicBezTo>
                                        <a:pt x="2078" y="4"/>
                                        <a:pt x="2082" y="0"/>
                                        <a:pt x="2086" y="0"/>
                                      </a:cubicBezTo>
                                      <a:lnTo>
                                        <a:pt x="2086" y="0"/>
                                      </a:lnTo>
                                      <a:cubicBezTo>
                                        <a:pt x="2091" y="0"/>
                                        <a:pt x="2094" y="4"/>
                                        <a:pt x="2094" y="8"/>
                                      </a:cubicBezTo>
                                      <a:cubicBezTo>
                                        <a:pt x="2094" y="13"/>
                                        <a:pt x="2091" y="16"/>
                                        <a:pt x="2086" y="16"/>
                                      </a:cubicBezTo>
                                      <a:close/>
                                      <a:moveTo>
                                        <a:pt x="2006" y="16"/>
                                      </a:moveTo>
                                      <a:lnTo>
                                        <a:pt x="2006" y="16"/>
                                      </a:lnTo>
                                      <a:cubicBezTo>
                                        <a:pt x="2002" y="16"/>
                                        <a:pt x="1998" y="13"/>
                                        <a:pt x="1998" y="8"/>
                                      </a:cubicBezTo>
                                      <a:cubicBezTo>
                                        <a:pt x="1998" y="4"/>
                                        <a:pt x="2002" y="0"/>
                                        <a:pt x="2006" y="0"/>
                                      </a:cubicBezTo>
                                      <a:lnTo>
                                        <a:pt x="2006" y="0"/>
                                      </a:lnTo>
                                      <a:cubicBezTo>
                                        <a:pt x="2011" y="0"/>
                                        <a:pt x="2014" y="4"/>
                                        <a:pt x="2014" y="8"/>
                                      </a:cubicBezTo>
                                      <a:cubicBezTo>
                                        <a:pt x="2014" y="13"/>
                                        <a:pt x="2011" y="16"/>
                                        <a:pt x="2006" y="16"/>
                                      </a:cubicBezTo>
                                      <a:close/>
                                      <a:moveTo>
                                        <a:pt x="1926" y="16"/>
                                      </a:moveTo>
                                      <a:lnTo>
                                        <a:pt x="1926" y="16"/>
                                      </a:lnTo>
                                      <a:cubicBezTo>
                                        <a:pt x="1922" y="16"/>
                                        <a:pt x="1918" y="13"/>
                                        <a:pt x="1918" y="8"/>
                                      </a:cubicBezTo>
                                      <a:cubicBezTo>
                                        <a:pt x="1918" y="4"/>
                                        <a:pt x="1922" y="0"/>
                                        <a:pt x="1926" y="0"/>
                                      </a:cubicBezTo>
                                      <a:lnTo>
                                        <a:pt x="1926" y="0"/>
                                      </a:lnTo>
                                      <a:cubicBezTo>
                                        <a:pt x="1931" y="0"/>
                                        <a:pt x="1934" y="4"/>
                                        <a:pt x="1934" y="8"/>
                                      </a:cubicBezTo>
                                      <a:cubicBezTo>
                                        <a:pt x="1934" y="13"/>
                                        <a:pt x="1931" y="16"/>
                                        <a:pt x="1926" y="16"/>
                                      </a:cubicBezTo>
                                      <a:close/>
                                      <a:moveTo>
                                        <a:pt x="1846" y="16"/>
                                      </a:moveTo>
                                      <a:lnTo>
                                        <a:pt x="1846" y="16"/>
                                      </a:lnTo>
                                      <a:cubicBezTo>
                                        <a:pt x="1842" y="16"/>
                                        <a:pt x="1838" y="13"/>
                                        <a:pt x="1838" y="8"/>
                                      </a:cubicBezTo>
                                      <a:cubicBezTo>
                                        <a:pt x="1838" y="4"/>
                                        <a:pt x="1842" y="0"/>
                                        <a:pt x="1846" y="0"/>
                                      </a:cubicBezTo>
                                      <a:lnTo>
                                        <a:pt x="1846" y="0"/>
                                      </a:lnTo>
                                      <a:cubicBezTo>
                                        <a:pt x="1851" y="0"/>
                                        <a:pt x="1854" y="4"/>
                                        <a:pt x="1854" y="8"/>
                                      </a:cubicBezTo>
                                      <a:cubicBezTo>
                                        <a:pt x="1854" y="13"/>
                                        <a:pt x="1851" y="16"/>
                                        <a:pt x="1846" y="16"/>
                                      </a:cubicBezTo>
                                      <a:close/>
                                      <a:moveTo>
                                        <a:pt x="1766" y="16"/>
                                      </a:moveTo>
                                      <a:lnTo>
                                        <a:pt x="1766" y="16"/>
                                      </a:lnTo>
                                      <a:cubicBezTo>
                                        <a:pt x="1762" y="16"/>
                                        <a:pt x="1758" y="13"/>
                                        <a:pt x="1758" y="8"/>
                                      </a:cubicBezTo>
                                      <a:cubicBezTo>
                                        <a:pt x="1758" y="4"/>
                                        <a:pt x="1762" y="0"/>
                                        <a:pt x="1766" y="0"/>
                                      </a:cubicBezTo>
                                      <a:lnTo>
                                        <a:pt x="1766" y="0"/>
                                      </a:lnTo>
                                      <a:cubicBezTo>
                                        <a:pt x="1771" y="0"/>
                                        <a:pt x="1774" y="4"/>
                                        <a:pt x="1774" y="8"/>
                                      </a:cubicBezTo>
                                      <a:cubicBezTo>
                                        <a:pt x="1774" y="13"/>
                                        <a:pt x="1771" y="16"/>
                                        <a:pt x="1766" y="16"/>
                                      </a:cubicBezTo>
                                      <a:close/>
                                      <a:moveTo>
                                        <a:pt x="1686" y="16"/>
                                      </a:moveTo>
                                      <a:lnTo>
                                        <a:pt x="1686" y="16"/>
                                      </a:lnTo>
                                      <a:cubicBezTo>
                                        <a:pt x="1682" y="16"/>
                                        <a:pt x="1678" y="13"/>
                                        <a:pt x="1678" y="8"/>
                                      </a:cubicBezTo>
                                      <a:cubicBezTo>
                                        <a:pt x="1678" y="4"/>
                                        <a:pt x="1682" y="0"/>
                                        <a:pt x="1686" y="0"/>
                                      </a:cubicBezTo>
                                      <a:lnTo>
                                        <a:pt x="1686" y="0"/>
                                      </a:lnTo>
                                      <a:cubicBezTo>
                                        <a:pt x="1691" y="0"/>
                                        <a:pt x="1694" y="4"/>
                                        <a:pt x="1694" y="8"/>
                                      </a:cubicBezTo>
                                      <a:cubicBezTo>
                                        <a:pt x="1694" y="13"/>
                                        <a:pt x="1691" y="16"/>
                                        <a:pt x="1686" y="16"/>
                                      </a:cubicBezTo>
                                      <a:close/>
                                      <a:moveTo>
                                        <a:pt x="1606" y="16"/>
                                      </a:moveTo>
                                      <a:lnTo>
                                        <a:pt x="1606" y="16"/>
                                      </a:lnTo>
                                      <a:cubicBezTo>
                                        <a:pt x="1602" y="16"/>
                                        <a:pt x="1598" y="13"/>
                                        <a:pt x="1598" y="8"/>
                                      </a:cubicBezTo>
                                      <a:cubicBezTo>
                                        <a:pt x="1598" y="4"/>
                                        <a:pt x="1602" y="0"/>
                                        <a:pt x="1606" y="0"/>
                                      </a:cubicBezTo>
                                      <a:lnTo>
                                        <a:pt x="1606" y="0"/>
                                      </a:lnTo>
                                      <a:cubicBezTo>
                                        <a:pt x="1611" y="0"/>
                                        <a:pt x="1614" y="4"/>
                                        <a:pt x="1614" y="8"/>
                                      </a:cubicBezTo>
                                      <a:cubicBezTo>
                                        <a:pt x="1614" y="13"/>
                                        <a:pt x="1611" y="16"/>
                                        <a:pt x="1606" y="16"/>
                                      </a:cubicBezTo>
                                      <a:close/>
                                      <a:moveTo>
                                        <a:pt x="1526" y="16"/>
                                      </a:moveTo>
                                      <a:lnTo>
                                        <a:pt x="1526" y="16"/>
                                      </a:lnTo>
                                      <a:cubicBezTo>
                                        <a:pt x="1522" y="16"/>
                                        <a:pt x="1518" y="13"/>
                                        <a:pt x="1518" y="8"/>
                                      </a:cubicBezTo>
                                      <a:cubicBezTo>
                                        <a:pt x="1518" y="4"/>
                                        <a:pt x="1522" y="0"/>
                                        <a:pt x="1526" y="0"/>
                                      </a:cubicBezTo>
                                      <a:lnTo>
                                        <a:pt x="1526" y="0"/>
                                      </a:lnTo>
                                      <a:cubicBezTo>
                                        <a:pt x="1531" y="0"/>
                                        <a:pt x="1534" y="4"/>
                                        <a:pt x="1534" y="8"/>
                                      </a:cubicBezTo>
                                      <a:cubicBezTo>
                                        <a:pt x="1534" y="13"/>
                                        <a:pt x="1531" y="16"/>
                                        <a:pt x="1526" y="16"/>
                                      </a:cubicBezTo>
                                      <a:close/>
                                      <a:moveTo>
                                        <a:pt x="1446" y="16"/>
                                      </a:moveTo>
                                      <a:lnTo>
                                        <a:pt x="1446" y="16"/>
                                      </a:lnTo>
                                      <a:cubicBezTo>
                                        <a:pt x="1442" y="16"/>
                                        <a:pt x="1438" y="13"/>
                                        <a:pt x="1438" y="8"/>
                                      </a:cubicBezTo>
                                      <a:cubicBezTo>
                                        <a:pt x="1438" y="4"/>
                                        <a:pt x="1442" y="0"/>
                                        <a:pt x="1446" y="0"/>
                                      </a:cubicBezTo>
                                      <a:lnTo>
                                        <a:pt x="1446" y="0"/>
                                      </a:lnTo>
                                      <a:cubicBezTo>
                                        <a:pt x="1451" y="0"/>
                                        <a:pt x="1454" y="4"/>
                                        <a:pt x="1454" y="8"/>
                                      </a:cubicBezTo>
                                      <a:cubicBezTo>
                                        <a:pt x="1454" y="13"/>
                                        <a:pt x="1451" y="16"/>
                                        <a:pt x="1446" y="16"/>
                                      </a:cubicBezTo>
                                      <a:close/>
                                      <a:moveTo>
                                        <a:pt x="1366" y="16"/>
                                      </a:moveTo>
                                      <a:lnTo>
                                        <a:pt x="1366" y="16"/>
                                      </a:lnTo>
                                      <a:cubicBezTo>
                                        <a:pt x="1362" y="16"/>
                                        <a:pt x="1358" y="13"/>
                                        <a:pt x="1358" y="8"/>
                                      </a:cubicBezTo>
                                      <a:cubicBezTo>
                                        <a:pt x="1358" y="4"/>
                                        <a:pt x="1362" y="0"/>
                                        <a:pt x="1366" y="0"/>
                                      </a:cubicBezTo>
                                      <a:lnTo>
                                        <a:pt x="1366" y="0"/>
                                      </a:lnTo>
                                      <a:cubicBezTo>
                                        <a:pt x="1371" y="0"/>
                                        <a:pt x="1374" y="4"/>
                                        <a:pt x="1374" y="8"/>
                                      </a:cubicBezTo>
                                      <a:cubicBezTo>
                                        <a:pt x="1374" y="13"/>
                                        <a:pt x="1371" y="16"/>
                                        <a:pt x="1366" y="16"/>
                                      </a:cubicBezTo>
                                      <a:close/>
                                      <a:moveTo>
                                        <a:pt x="1286" y="16"/>
                                      </a:moveTo>
                                      <a:lnTo>
                                        <a:pt x="1286" y="16"/>
                                      </a:lnTo>
                                      <a:cubicBezTo>
                                        <a:pt x="1282" y="16"/>
                                        <a:pt x="1278" y="13"/>
                                        <a:pt x="1278" y="8"/>
                                      </a:cubicBezTo>
                                      <a:cubicBezTo>
                                        <a:pt x="1278" y="4"/>
                                        <a:pt x="1282" y="0"/>
                                        <a:pt x="1286" y="0"/>
                                      </a:cubicBezTo>
                                      <a:lnTo>
                                        <a:pt x="1286" y="0"/>
                                      </a:lnTo>
                                      <a:cubicBezTo>
                                        <a:pt x="1291" y="0"/>
                                        <a:pt x="1294" y="4"/>
                                        <a:pt x="1294" y="8"/>
                                      </a:cubicBezTo>
                                      <a:cubicBezTo>
                                        <a:pt x="1294" y="13"/>
                                        <a:pt x="1291" y="16"/>
                                        <a:pt x="1286" y="16"/>
                                      </a:cubicBezTo>
                                      <a:close/>
                                      <a:moveTo>
                                        <a:pt x="1206" y="16"/>
                                      </a:moveTo>
                                      <a:lnTo>
                                        <a:pt x="1206" y="16"/>
                                      </a:lnTo>
                                      <a:cubicBezTo>
                                        <a:pt x="1202" y="16"/>
                                        <a:pt x="1198" y="13"/>
                                        <a:pt x="1198" y="8"/>
                                      </a:cubicBezTo>
                                      <a:cubicBezTo>
                                        <a:pt x="1198" y="4"/>
                                        <a:pt x="1202" y="0"/>
                                        <a:pt x="1206" y="0"/>
                                      </a:cubicBezTo>
                                      <a:lnTo>
                                        <a:pt x="1206" y="0"/>
                                      </a:lnTo>
                                      <a:cubicBezTo>
                                        <a:pt x="1211" y="0"/>
                                        <a:pt x="1214" y="4"/>
                                        <a:pt x="1214" y="8"/>
                                      </a:cubicBezTo>
                                      <a:cubicBezTo>
                                        <a:pt x="1214" y="13"/>
                                        <a:pt x="1211" y="16"/>
                                        <a:pt x="1206" y="16"/>
                                      </a:cubicBezTo>
                                      <a:close/>
                                      <a:moveTo>
                                        <a:pt x="1126" y="16"/>
                                      </a:moveTo>
                                      <a:lnTo>
                                        <a:pt x="1126" y="16"/>
                                      </a:lnTo>
                                      <a:cubicBezTo>
                                        <a:pt x="1122" y="16"/>
                                        <a:pt x="1118" y="13"/>
                                        <a:pt x="1118" y="8"/>
                                      </a:cubicBezTo>
                                      <a:cubicBezTo>
                                        <a:pt x="1118" y="4"/>
                                        <a:pt x="1122" y="0"/>
                                        <a:pt x="1126" y="0"/>
                                      </a:cubicBezTo>
                                      <a:lnTo>
                                        <a:pt x="1126" y="0"/>
                                      </a:lnTo>
                                      <a:cubicBezTo>
                                        <a:pt x="1131" y="0"/>
                                        <a:pt x="1134" y="4"/>
                                        <a:pt x="1134" y="8"/>
                                      </a:cubicBezTo>
                                      <a:cubicBezTo>
                                        <a:pt x="1134" y="13"/>
                                        <a:pt x="1131" y="16"/>
                                        <a:pt x="1126" y="16"/>
                                      </a:cubicBezTo>
                                      <a:close/>
                                      <a:moveTo>
                                        <a:pt x="1046" y="16"/>
                                      </a:moveTo>
                                      <a:lnTo>
                                        <a:pt x="1046" y="16"/>
                                      </a:lnTo>
                                      <a:cubicBezTo>
                                        <a:pt x="1042" y="16"/>
                                        <a:pt x="1038" y="13"/>
                                        <a:pt x="1038" y="8"/>
                                      </a:cubicBezTo>
                                      <a:cubicBezTo>
                                        <a:pt x="1038" y="4"/>
                                        <a:pt x="1042" y="0"/>
                                        <a:pt x="1046" y="0"/>
                                      </a:cubicBezTo>
                                      <a:lnTo>
                                        <a:pt x="1046" y="0"/>
                                      </a:lnTo>
                                      <a:cubicBezTo>
                                        <a:pt x="1051" y="0"/>
                                        <a:pt x="1054" y="4"/>
                                        <a:pt x="1054" y="8"/>
                                      </a:cubicBezTo>
                                      <a:cubicBezTo>
                                        <a:pt x="1054" y="13"/>
                                        <a:pt x="1051" y="16"/>
                                        <a:pt x="1046" y="16"/>
                                      </a:cubicBezTo>
                                      <a:close/>
                                      <a:moveTo>
                                        <a:pt x="966" y="16"/>
                                      </a:moveTo>
                                      <a:lnTo>
                                        <a:pt x="966" y="16"/>
                                      </a:lnTo>
                                      <a:cubicBezTo>
                                        <a:pt x="962" y="16"/>
                                        <a:pt x="958" y="13"/>
                                        <a:pt x="958" y="8"/>
                                      </a:cubicBezTo>
                                      <a:cubicBezTo>
                                        <a:pt x="958" y="4"/>
                                        <a:pt x="962" y="0"/>
                                        <a:pt x="966" y="0"/>
                                      </a:cubicBezTo>
                                      <a:lnTo>
                                        <a:pt x="966" y="0"/>
                                      </a:lnTo>
                                      <a:cubicBezTo>
                                        <a:pt x="971" y="0"/>
                                        <a:pt x="974" y="4"/>
                                        <a:pt x="974" y="8"/>
                                      </a:cubicBezTo>
                                      <a:cubicBezTo>
                                        <a:pt x="974" y="13"/>
                                        <a:pt x="971" y="16"/>
                                        <a:pt x="966" y="16"/>
                                      </a:cubicBezTo>
                                      <a:close/>
                                      <a:moveTo>
                                        <a:pt x="886" y="16"/>
                                      </a:moveTo>
                                      <a:lnTo>
                                        <a:pt x="886" y="16"/>
                                      </a:lnTo>
                                      <a:cubicBezTo>
                                        <a:pt x="882" y="16"/>
                                        <a:pt x="878" y="13"/>
                                        <a:pt x="878" y="8"/>
                                      </a:cubicBezTo>
                                      <a:cubicBezTo>
                                        <a:pt x="878" y="4"/>
                                        <a:pt x="882" y="0"/>
                                        <a:pt x="886" y="0"/>
                                      </a:cubicBezTo>
                                      <a:lnTo>
                                        <a:pt x="886" y="0"/>
                                      </a:lnTo>
                                      <a:cubicBezTo>
                                        <a:pt x="891" y="0"/>
                                        <a:pt x="894" y="4"/>
                                        <a:pt x="894" y="8"/>
                                      </a:cubicBezTo>
                                      <a:cubicBezTo>
                                        <a:pt x="894" y="13"/>
                                        <a:pt x="891" y="16"/>
                                        <a:pt x="886" y="16"/>
                                      </a:cubicBezTo>
                                      <a:close/>
                                      <a:moveTo>
                                        <a:pt x="806" y="16"/>
                                      </a:moveTo>
                                      <a:lnTo>
                                        <a:pt x="806" y="16"/>
                                      </a:lnTo>
                                      <a:cubicBezTo>
                                        <a:pt x="802" y="16"/>
                                        <a:pt x="798" y="13"/>
                                        <a:pt x="798" y="8"/>
                                      </a:cubicBezTo>
                                      <a:cubicBezTo>
                                        <a:pt x="798" y="4"/>
                                        <a:pt x="802" y="0"/>
                                        <a:pt x="806" y="0"/>
                                      </a:cubicBezTo>
                                      <a:lnTo>
                                        <a:pt x="806" y="0"/>
                                      </a:lnTo>
                                      <a:cubicBezTo>
                                        <a:pt x="811" y="0"/>
                                        <a:pt x="814" y="4"/>
                                        <a:pt x="814" y="8"/>
                                      </a:cubicBezTo>
                                      <a:cubicBezTo>
                                        <a:pt x="814" y="13"/>
                                        <a:pt x="811" y="16"/>
                                        <a:pt x="806" y="16"/>
                                      </a:cubicBezTo>
                                      <a:close/>
                                      <a:moveTo>
                                        <a:pt x="726" y="16"/>
                                      </a:moveTo>
                                      <a:lnTo>
                                        <a:pt x="726" y="16"/>
                                      </a:lnTo>
                                      <a:cubicBezTo>
                                        <a:pt x="722" y="16"/>
                                        <a:pt x="718" y="13"/>
                                        <a:pt x="718" y="8"/>
                                      </a:cubicBezTo>
                                      <a:cubicBezTo>
                                        <a:pt x="718" y="4"/>
                                        <a:pt x="722" y="0"/>
                                        <a:pt x="726" y="0"/>
                                      </a:cubicBezTo>
                                      <a:lnTo>
                                        <a:pt x="726" y="0"/>
                                      </a:lnTo>
                                      <a:cubicBezTo>
                                        <a:pt x="731" y="0"/>
                                        <a:pt x="734" y="4"/>
                                        <a:pt x="734" y="8"/>
                                      </a:cubicBezTo>
                                      <a:cubicBezTo>
                                        <a:pt x="734" y="13"/>
                                        <a:pt x="731" y="16"/>
                                        <a:pt x="726" y="16"/>
                                      </a:cubicBezTo>
                                      <a:close/>
                                      <a:moveTo>
                                        <a:pt x="646" y="16"/>
                                      </a:moveTo>
                                      <a:lnTo>
                                        <a:pt x="646" y="16"/>
                                      </a:lnTo>
                                      <a:cubicBezTo>
                                        <a:pt x="642" y="16"/>
                                        <a:pt x="638" y="13"/>
                                        <a:pt x="638" y="8"/>
                                      </a:cubicBezTo>
                                      <a:cubicBezTo>
                                        <a:pt x="638" y="4"/>
                                        <a:pt x="642" y="0"/>
                                        <a:pt x="646" y="0"/>
                                      </a:cubicBezTo>
                                      <a:lnTo>
                                        <a:pt x="646" y="0"/>
                                      </a:lnTo>
                                      <a:cubicBezTo>
                                        <a:pt x="651" y="0"/>
                                        <a:pt x="654" y="4"/>
                                        <a:pt x="654" y="8"/>
                                      </a:cubicBezTo>
                                      <a:cubicBezTo>
                                        <a:pt x="654" y="13"/>
                                        <a:pt x="651" y="16"/>
                                        <a:pt x="646" y="16"/>
                                      </a:cubicBezTo>
                                      <a:close/>
                                      <a:moveTo>
                                        <a:pt x="566" y="16"/>
                                      </a:moveTo>
                                      <a:lnTo>
                                        <a:pt x="566" y="16"/>
                                      </a:lnTo>
                                      <a:cubicBezTo>
                                        <a:pt x="562" y="16"/>
                                        <a:pt x="558" y="13"/>
                                        <a:pt x="558" y="8"/>
                                      </a:cubicBezTo>
                                      <a:cubicBezTo>
                                        <a:pt x="558" y="4"/>
                                        <a:pt x="562" y="0"/>
                                        <a:pt x="566" y="0"/>
                                      </a:cubicBezTo>
                                      <a:lnTo>
                                        <a:pt x="566" y="0"/>
                                      </a:lnTo>
                                      <a:cubicBezTo>
                                        <a:pt x="571" y="0"/>
                                        <a:pt x="574" y="4"/>
                                        <a:pt x="574" y="8"/>
                                      </a:cubicBezTo>
                                      <a:cubicBezTo>
                                        <a:pt x="574" y="13"/>
                                        <a:pt x="571" y="16"/>
                                        <a:pt x="566" y="16"/>
                                      </a:cubicBezTo>
                                      <a:close/>
                                      <a:moveTo>
                                        <a:pt x="486" y="16"/>
                                      </a:moveTo>
                                      <a:lnTo>
                                        <a:pt x="486" y="16"/>
                                      </a:lnTo>
                                      <a:cubicBezTo>
                                        <a:pt x="482" y="16"/>
                                        <a:pt x="478" y="13"/>
                                        <a:pt x="478" y="8"/>
                                      </a:cubicBezTo>
                                      <a:cubicBezTo>
                                        <a:pt x="478" y="4"/>
                                        <a:pt x="482" y="0"/>
                                        <a:pt x="486" y="0"/>
                                      </a:cubicBezTo>
                                      <a:lnTo>
                                        <a:pt x="486" y="0"/>
                                      </a:lnTo>
                                      <a:cubicBezTo>
                                        <a:pt x="490" y="0"/>
                                        <a:pt x="494" y="4"/>
                                        <a:pt x="494" y="8"/>
                                      </a:cubicBezTo>
                                      <a:cubicBezTo>
                                        <a:pt x="494" y="13"/>
                                        <a:pt x="490" y="16"/>
                                        <a:pt x="486" y="16"/>
                                      </a:cubicBezTo>
                                      <a:close/>
                                      <a:moveTo>
                                        <a:pt x="406" y="16"/>
                                      </a:moveTo>
                                      <a:lnTo>
                                        <a:pt x="406" y="16"/>
                                      </a:lnTo>
                                      <a:cubicBezTo>
                                        <a:pt x="402" y="16"/>
                                        <a:pt x="398" y="13"/>
                                        <a:pt x="398" y="8"/>
                                      </a:cubicBezTo>
                                      <a:cubicBezTo>
                                        <a:pt x="398" y="4"/>
                                        <a:pt x="402" y="0"/>
                                        <a:pt x="406" y="0"/>
                                      </a:cubicBezTo>
                                      <a:lnTo>
                                        <a:pt x="406" y="0"/>
                                      </a:lnTo>
                                      <a:cubicBezTo>
                                        <a:pt x="410" y="0"/>
                                        <a:pt x="414" y="4"/>
                                        <a:pt x="414" y="8"/>
                                      </a:cubicBezTo>
                                      <a:cubicBezTo>
                                        <a:pt x="414" y="13"/>
                                        <a:pt x="410" y="16"/>
                                        <a:pt x="406" y="16"/>
                                      </a:cubicBezTo>
                                      <a:close/>
                                      <a:moveTo>
                                        <a:pt x="326" y="16"/>
                                      </a:moveTo>
                                      <a:lnTo>
                                        <a:pt x="326" y="16"/>
                                      </a:lnTo>
                                      <a:cubicBezTo>
                                        <a:pt x="322" y="16"/>
                                        <a:pt x="318" y="13"/>
                                        <a:pt x="318" y="8"/>
                                      </a:cubicBezTo>
                                      <a:cubicBezTo>
                                        <a:pt x="318" y="4"/>
                                        <a:pt x="322" y="0"/>
                                        <a:pt x="326" y="0"/>
                                      </a:cubicBezTo>
                                      <a:lnTo>
                                        <a:pt x="326" y="0"/>
                                      </a:lnTo>
                                      <a:cubicBezTo>
                                        <a:pt x="330" y="0"/>
                                        <a:pt x="334" y="4"/>
                                        <a:pt x="334" y="8"/>
                                      </a:cubicBezTo>
                                      <a:cubicBezTo>
                                        <a:pt x="334" y="13"/>
                                        <a:pt x="330" y="16"/>
                                        <a:pt x="326" y="16"/>
                                      </a:cubicBezTo>
                                      <a:close/>
                                      <a:moveTo>
                                        <a:pt x="246" y="16"/>
                                      </a:moveTo>
                                      <a:lnTo>
                                        <a:pt x="246" y="16"/>
                                      </a:lnTo>
                                      <a:cubicBezTo>
                                        <a:pt x="242" y="16"/>
                                        <a:pt x="238" y="13"/>
                                        <a:pt x="238" y="8"/>
                                      </a:cubicBezTo>
                                      <a:cubicBezTo>
                                        <a:pt x="238" y="4"/>
                                        <a:pt x="242" y="0"/>
                                        <a:pt x="246" y="0"/>
                                      </a:cubicBezTo>
                                      <a:lnTo>
                                        <a:pt x="246" y="0"/>
                                      </a:lnTo>
                                      <a:cubicBezTo>
                                        <a:pt x="250" y="0"/>
                                        <a:pt x="254" y="4"/>
                                        <a:pt x="254" y="8"/>
                                      </a:cubicBezTo>
                                      <a:cubicBezTo>
                                        <a:pt x="254" y="13"/>
                                        <a:pt x="250" y="16"/>
                                        <a:pt x="246" y="16"/>
                                      </a:cubicBezTo>
                                      <a:close/>
                                      <a:moveTo>
                                        <a:pt x="166" y="16"/>
                                      </a:moveTo>
                                      <a:lnTo>
                                        <a:pt x="166" y="16"/>
                                      </a:lnTo>
                                      <a:cubicBezTo>
                                        <a:pt x="162" y="16"/>
                                        <a:pt x="158" y="13"/>
                                        <a:pt x="158" y="8"/>
                                      </a:cubicBezTo>
                                      <a:cubicBezTo>
                                        <a:pt x="158" y="4"/>
                                        <a:pt x="162" y="0"/>
                                        <a:pt x="166" y="0"/>
                                      </a:cubicBezTo>
                                      <a:lnTo>
                                        <a:pt x="166" y="0"/>
                                      </a:lnTo>
                                      <a:cubicBezTo>
                                        <a:pt x="170" y="0"/>
                                        <a:pt x="174" y="4"/>
                                        <a:pt x="174" y="8"/>
                                      </a:cubicBezTo>
                                      <a:cubicBezTo>
                                        <a:pt x="174" y="13"/>
                                        <a:pt x="170" y="16"/>
                                        <a:pt x="166" y="16"/>
                                      </a:cubicBezTo>
                                      <a:close/>
                                      <a:moveTo>
                                        <a:pt x="86" y="16"/>
                                      </a:moveTo>
                                      <a:lnTo>
                                        <a:pt x="86" y="16"/>
                                      </a:lnTo>
                                      <a:cubicBezTo>
                                        <a:pt x="82" y="16"/>
                                        <a:pt x="78" y="13"/>
                                        <a:pt x="78" y="8"/>
                                      </a:cubicBezTo>
                                      <a:cubicBezTo>
                                        <a:pt x="78" y="4"/>
                                        <a:pt x="82" y="0"/>
                                        <a:pt x="86" y="0"/>
                                      </a:cubicBezTo>
                                      <a:lnTo>
                                        <a:pt x="86" y="0"/>
                                      </a:lnTo>
                                      <a:cubicBezTo>
                                        <a:pt x="90" y="0"/>
                                        <a:pt x="94" y="4"/>
                                        <a:pt x="94" y="8"/>
                                      </a:cubicBezTo>
                                      <a:cubicBezTo>
                                        <a:pt x="94" y="13"/>
                                        <a:pt x="90" y="16"/>
                                        <a:pt x="86" y="16"/>
                                      </a:cubicBezTo>
                                      <a:close/>
                                    </a:path>
                                  </a:pathLst>
                                </a:custGeom>
                                <a:solidFill>
                                  <a:srgbClr val="000000"/>
                                </a:solidFill>
                                <a:ln w="5760">
                                  <a:solidFill>
                                    <a:srgbClr val="000000"/>
                                  </a:solidFill>
                                  <a:bevel/>
                                </a:ln>
                              </wps:spPr>
                              <wps:style>
                                <a:lnRef idx="0"/>
                                <a:fillRef idx="0"/>
                                <a:effectRef idx="0"/>
                                <a:fontRef idx="minor"/>
                              </wps:style>
                              <wps:bodyPr/>
                            </wps:wsp>
                            <wps:wsp>
                              <wps:cNvSpPr/>
                              <wps:spPr>
                                <a:xfrm>
                                  <a:off x="853920" y="1931760"/>
                                  <a:ext cx="340200" cy="340920"/>
                                </a:xfrm>
                                <a:prstGeom prst="rect">
                                  <a:avLst/>
                                </a:prstGeom>
                                <a:solidFill>
                                  <a:srgbClr val="e8eef7"/>
                                </a:solidFill>
                                <a:ln w="0">
                                  <a:noFill/>
                                </a:ln>
                              </wps:spPr>
                              <wps:style>
                                <a:lnRef idx="0"/>
                                <a:fillRef idx="0"/>
                                <a:effectRef idx="0"/>
                                <a:fontRef idx="minor"/>
                              </wps:style>
                              <wps:bodyPr/>
                            </wps:wsp>
                            <wps:wsp>
                              <wps:cNvSpPr/>
                              <wps:spPr>
                                <a:xfrm>
                                  <a:off x="853920" y="1931760"/>
                                  <a:ext cx="340200" cy="340920"/>
                                </a:xfrm>
                                <a:prstGeom prst="rect">
                                  <a:avLst/>
                                </a:prstGeom>
                                <a:noFill/>
                                <a:ln cap="rnd" w="1800">
                                  <a:solidFill>
                                    <a:srgbClr val="000000"/>
                                  </a:solidFill>
                                  <a:round/>
                                </a:ln>
                              </wps:spPr>
                              <wps:style>
                                <a:lnRef idx="0"/>
                                <a:fillRef idx="0"/>
                                <a:effectRef idx="0"/>
                                <a:fontRef idx="minor"/>
                              </wps:style>
                              <wps:bodyPr/>
                            </wps:wsp>
                            <wps:wsp>
                              <wps:cNvSpPr txBox="1"/>
                              <wps:spPr>
                                <a:xfrm>
                                  <a:off x="945360" y="2059920"/>
                                  <a:ext cx="163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Client</w:t>
                                    </w:r>
                                  </w:p>
                                </w:txbxContent>
                              </wps:txbx>
                              <wps:bodyPr wrap="square" lIns="0" rIns="0" tIns="0" bIns="0" anchor="t">
                                <a:noAutofit/>
                              </wps:bodyPr>
                            </wps:wsp>
                            <wps:wsp>
                              <wps:cNvSpPr/>
                              <wps:spPr>
                                <a:xfrm>
                                  <a:off x="59040" y="1931760"/>
                                  <a:ext cx="794880" cy="340920"/>
                                </a:xfrm>
                                <a:prstGeom prst="rect">
                                  <a:avLst/>
                                </a:prstGeom>
                                <a:solidFill>
                                  <a:srgbClr val="e8eef7"/>
                                </a:solidFill>
                                <a:ln w="0">
                                  <a:noFill/>
                                </a:ln>
                              </wps:spPr>
                              <wps:style>
                                <a:lnRef idx="0"/>
                                <a:fillRef idx="0"/>
                                <a:effectRef idx="0"/>
                                <a:fontRef idx="minor"/>
                              </wps:style>
                              <wps:bodyPr/>
                            </wps:wsp>
                            <wps:wsp>
                              <wps:cNvSpPr/>
                              <wps:spPr>
                                <a:xfrm>
                                  <a:off x="59040" y="1931760"/>
                                  <a:ext cx="794880" cy="340920"/>
                                </a:xfrm>
                                <a:prstGeom prst="rect">
                                  <a:avLst/>
                                </a:prstGeom>
                                <a:noFill/>
                                <a:ln cap="rnd" w="1800">
                                  <a:solidFill>
                                    <a:srgbClr val="000000"/>
                                  </a:solidFill>
                                  <a:round/>
                                </a:ln>
                              </wps:spPr>
                              <wps:style>
                                <a:lnRef idx="0"/>
                                <a:fillRef idx="0"/>
                                <a:effectRef idx="0"/>
                                <a:fontRef idx="minor"/>
                              </wps:style>
                              <wps:bodyPr/>
                            </wps:wsp>
                            <wps:wsp>
                              <wps:cNvSpPr txBox="1"/>
                              <wps:spPr>
                                <a:xfrm>
                                  <a:off x="246960" y="2024280"/>
                                  <a:ext cx="424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erver Domain</w:t>
                                    </w:r>
                                  </w:p>
                                </w:txbxContent>
                              </wps:txbx>
                              <wps:bodyPr wrap="square" lIns="0" rIns="0" tIns="0" bIns="0" anchor="t">
                                <a:noAutofit/>
                              </wps:bodyPr>
                            </wps:wsp>
                            <wps:wsp>
                              <wps:cNvSpPr txBox="1"/>
                              <wps:spPr>
                                <a:xfrm>
                                  <a:off x="93960" y="2101320"/>
                                  <a:ext cx="22356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w:t>
                                    </w:r>
                                  </w:p>
                                </w:txbxContent>
                              </wps:txbx>
                              <wps:bodyPr wrap="square" lIns="0" rIns="0" tIns="0" bIns="0" anchor="t">
                                <a:noAutofit/>
                              </wps:bodyPr>
                            </wps:wsp>
                            <wps:wsp>
                              <wps:cNvSpPr txBox="1"/>
                              <wps:spPr>
                                <a:xfrm>
                                  <a:off x="312120" y="210132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347040" y="2101320"/>
                                  <a:ext cx="1846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CME</w:t>
                                    </w:r>
                                  </w:p>
                                </w:txbxContent>
                              </wps:txbx>
                              <wps:bodyPr wrap="square" lIns="0" rIns="0" tIns="0" bIns="0" anchor="t">
                                <a:noAutofit/>
                              </wps:bodyPr>
                            </wps:wsp>
                            <wps:wsp>
                              <wps:cNvSpPr txBox="1"/>
                              <wps:spPr>
                                <a:xfrm>
                                  <a:off x="531360" y="210132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567360" y="2101320"/>
                                  <a:ext cx="181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NQSE</w:t>
                                    </w:r>
                                  </w:p>
                                </w:txbxContent>
                              </wps:txbx>
                              <wps:bodyPr wrap="square" lIns="0" rIns="0" tIns="0" bIns="0" anchor="t">
                                <a:noAutofit/>
                              </wps:bodyPr>
                            </wps:wsp>
                            <wps:wsp>
                              <wps:cNvSpPr txBox="1"/>
                              <wps:spPr>
                                <a:xfrm>
                                  <a:off x="744120" y="210132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779040" y="2101320"/>
                                  <a:ext cx="439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w:t>
                                    </w:r>
                                  </w:p>
                                </w:txbxContent>
                              </wps:txbx>
                              <wps:bodyPr wrap="square" lIns="0" rIns="0" tIns="0" bIns="0" anchor="t">
                                <a:noAutofit/>
                              </wps:bodyPr>
                            </wps:wsp>
                            <wps:wsp>
                              <wps:cNvSpPr/>
                              <wps:spPr>
                                <a:xfrm>
                                  <a:off x="2329560" y="1931760"/>
                                  <a:ext cx="340920" cy="340920"/>
                                </a:xfrm>
                                <a:prstGeom prst="rect">
                                  <a:avLst/>
                                </a:prstGeom>
                                <a:solidFill>
                                  <a:srgbClr val="e8eef7"/>
                                </a:solidFill>
                                <a:ln w="0">
                                  <a:noFill/>
                                </a:ln>
                              </wps:spPr>
                              <wps:style>
                                <a:lnRef idx="0"/>
                                <a:fillRef idx="0"/>
                                <a:effectRef idx="0"/>
                                <a:fontRef idx="minor"/>
                              </wps:style>
                              <wps:bodyPr/>
                            </wps:wsp>
                            <wps:wsp>
                              <wps:cNvSpPr/>
                              <wps:spPr>
                                <a:xfrm>
                                  <a:off x="2329560" y="1931760"/>
                                  <a:ext cx="340920" cy="340920"/>
                                </a:xfrm>
                                <a:prstGeom prst="rect">
                                  <a:avLst/>
                                </a:prstGeom>
                                <a:noFill/>
                                <a:ln cap="rnd" w="1800">
                                  <a:solidFill>
                                    <a:srgbClr val="000000"/>
                                  </a:solidFill>
                                  <a:round/>
                                </a:ln>
                              </wps:spPr>
                              <wps:style>
                                <a:lnRef idx="0"/>
                                <a:fillRef idx="0"/>
                                <a:effectRef idx="0"/>
                                <a:fontRef idx="minor"/>
                              </wps:style>
                              <wps:bodyPr/>
                            </wps:wsp>
                            <wps:wsp>
                              <wps:cNvSpPr txBox="1"/>
                              <wps:spPr>
                                <a:xfrm>
                                  <a:off x="2417400" y="2059920"/>
                                  <a:ext cx="163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Client</w:t>
                                    </w:r>
                                  </w:p>
                                </w:txbxContent>
                              </wps:txbx>
                              <wps:bodyPr wrap="square" lIns="0" rIns="0" tIns="0" bIns="0" anchor="t">
                                <a:noAutofit/>
                              </wps:bodyPr>
                            </wps:wsp>
                            <wps:wsp>
                              <wps:cNvSpPr/>
                              <wps:spPr>
                                <a:xfrm>
                                  <a:off x="1535400" y="1931760"/>
                                  <a:ext cx="794520" cy="340920"/>
                                </a:xfrm>
                                <a:prstGeom prst="rect">
                                  <a:avLst/>
                                </a:prstGeom>
                                <a:solidFill>
                                  <a:srgbClr val="e8eef7"/>
                                </a:solidFill>
                                <a:ln w="0">
                                  <a:noFill/>
                                </a:ln>
                              </wps:spPr>
                              <wps:style>
                                <a:lnRef idx="0"/>
                                <a:fillRef idx="0"/>
                                <a:effectRef idx="0"/>
                                <a:fontRef idx="minor"/>
                              </wps:style>
                              <wps:bodyPr/>
                            </wps:wsp>
                            <wps:wsp>
                              <wps:cNvSpPr/>
                              <wps:spPr>
                                <a:xfrm>
                                  <a:off x="1535400" y="1931760"/>
                                  <a:ext cx="794520" cy="340920"/>
                                </a:xfrm>
                                <a:prstGeom prst="rect">
                                  <a:avLst/>
                                </a:prstGeom>
                                <a:noFill/>
                                <a:ln cap="rnd" w="1800">
                                  <a:solidFill>
                                    <a:srgbClr val="000000"/>
                                  </a:solidFill>
                                  <a:round/>
                                </a:ln>
                              </wps:spPr>
                              <wps:style>
                                <a:lnRef idx="0"/>
                                <a:fillRef idx="0"/>
                                <a:effectRef idx="0"/>
                                <a:fontRef idx="minor"/>
                              </wps:style>
                              <wps:bodyPr/>
                            </wps:wsp>
                            <wps:wsp>
                              <wps:cNvSpPr txBox="1"/>
                              <wps:spPr>
                                <a:xfrm>
                                  <a:off x="1718640" y="2024280"/>
                                  <a:ext cx="424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erver Domain</w:t>
                                    </w:r>
                                  </w:p>
                                </w:txbxContent>
                              </wps:txbx>
                              <wps:bodyPr wrap="square" lIns="0" rIns="0" tIns="0" bIns="0" anchor="t">
                                <a:noAutofit/>
                              </wps:bodyPr>
                            </wps:wsp>
                            <wps:wsp>
                              <wps:cNvSpPr txBox="1"/>
                              <wps:spPr>
                                <a:xfrm>
                                  <a:off x="1565640" y="2101320"/>
                                  <a:ext cx="22356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w:t>
                                    </w:r>
                                  </w:p>
                                </w:txbxContent>
                              </wps:txbx>
                              <wps:bodyPr wrap="square" lIns="0" rIns="0" tIns="0" bIns="0" anchor="t">
                                <a:noAutofit/>
                              </wps:bodyPr>
                            </wps:wsp>
                            <wps:wsp>
                              <wps:cNvSpPr txBox="1"/>
                              <wps:spPr>
                                <a:xfrm>
                                  <a:off x="1790640" y="210132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1819800" y="2101320"/>
                                  <a:ext cx="1846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CME</w:t>
                                    </w:r>
                                  </w:p>
                                </w:txbxContent>
                              </wps:txbx>
                              <wps:bodyPr wrap="square" lIns="0" rIns="0" tIns="0" bIns="0" anchor="t">
                                <a:noAutofit/>
                              </wps:bodyPr>
                            </wps:wsp>
                            <wps:wsp>
                              <wps:cNvSpPr txBox="1"/>
                              <wps:spPr>
                                <a:xfrm>
                                  <a:off x="2003400" y="210132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2039400" y="2101320"/>
                                  <a:ext cx="181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NQSE</w:t>
                                    </w:r>
                                  </w:p>
                                </w:txbxContent>
                              </wps:txbx>
                              <wps:bodyPr wrap="square" lIns="0" rIns="0" tIns="0" bIns="0" anchor="t">
                                <a:noAutofit/>
                              </wps:bodyPr>
                            </wps:wsp>
                            <wps:wsp>
                              <wps:cNvSpPr txBox="1"/>
                              <wps:spPr>
                                <a:xfrm>
                                  <a:off x="2216520" y="210132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2251440" y="2101320"/>
                                  <a:ext cx="439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B</w:t>
                                    </w:r>
                                  </w:p>
                                </w:txbxContent>
                              </wps:txbx>
                              <wps:bodyPr wrap="square" lIns="0" rIns="0" tIns="0" bIns="0" anchor="t">
                                <a:noAutofit/>
                              </wps:bodyPr>
                            </wps:wsp>
                            <wps:wsp>
                              <wps:cNvSpPr/>
                              <wps:spPr>
                                <a:xfrm>
                                  <a:off x="1475640" y="1872000"/>
                                  <a:ext cx="1254600" cy="460440"/>
                                </a:xfrm>
                                <a:custGeom>
                                  <a:avLst/>
                                  <a:gdLst/>
                                  <a:ahLst/>
                                  <a:rect l="l" t="t" r="r" b="b"/>
                                  <a:pathLst>
                                    <a:path w="3396" h="1245">
                                      <a:moveTo>
                                        <a:pt x="16" y="24"/>
                                      </a:moveTo>
                                      <a:lnTo>
                                        <a:pt x="16" y="24"/>
                                      </a:lnTo>
                                      <a:cubicBezTo>
                                        <a:pt x="16" y="29"/>
                                        <a:pt x="13" y="32"/>
                                        <a:pt x="8" y="32"/>
                                      </a:cubicBezTo>
                                      <a:cubicBezTo>
                                        <a:pt x="4" y="32"/>
                                        <a:pt x="0" y="29"/>
                                        <a:pt x="0" y="24"/>
                                      </a:cubicBezTo>
                                      <a:lnTo>
                                        <a:pt x="0" y="24"/>
                                      </a:lnTo>
                                      <a:cubicBezTo>
                                        <a:pt x="0" y="20"/>
                                        <a:pt x="4" y="16"/>
                                        <a:pt x="8" y="16"/>
                                      </a:cubicBezTo>
                                      <a:cubicBezTo>
                                        <a:pt x="13" y="16"/>
                                        <a:pt x="16" y="20"/>
                                        <a:pt x="16" y="24"/>
                                      </a:cubicBezTo>
                                      <a:close/>
                                      <a:moveTo>
                                        <a:pt x="16" y="104"/>
                                      </a:moveTo>
                                      <a:lnTo>
                                        <a:pt x="16" y="104"/>
                                      </a:lnTo>
                                      <a:cubicBezTo>
                                        <a:pt x="16" y="109"/>
                                        <a:pt x="13" y="112"/>
                                        <a:pt x="8" y="112"/>
                                      </a:cubicBezTo>
                                      <a:cubicBezTo>
                                        <a:pt x="4" y="112"/>
                                        <a:pt x="0" y="109"/>
                                        <a:pt x="0" y="104"/>
                                      </a:cubicBezTo>
                                      <a:lnTo>
                                        <a:pt x="0" y="104"/>
                                      </a:lnTo>
                                      <a:cubicBezTo>
                                        <a:pt x="0" y="100"/>
                                        <a:pt x="4" y="96"/>
                                        <a:pt x="8" y="96"/>
                                      </a:cubicBezTo>
                                      <a:cubicBezTo>
                                        <a:pt x="13" y="96"/>
                                        <a:pt x="16" y="100"/>
                                        <a:pt x="16" y="104"/>
                                      </a:cubicBezTo>
                                      <a:close/>
                                      <a:moveTo>
                                        <a:pt x="16" y="184"/>
                                      </a:moveTo>
                                      <a:lnTo>
                                        <a:pt x="16" y="184"/>
                                      </a:lnTo>
                                      <a:cubicBezTo>
                                        <a:pt x="16" y="189"/>
                                        <a:pt x="13" y="192"/>
                                        <a:pt x="8" y="192"/>
                                      </a:cubicBezTo>
                                      <a:cubicBezTo>
                                        <a:pt x="4" y="192"/>
                                        <a:pt x="0" y="189"/>
                                        <a:pt x="0" y="184"/>
                                      </a:cubicBezTo>
                                      <a:lnTo>
                                        <a:pt x="0" y="184"/>
                                      </a:lnTo>
                                      <a:cubicBezTo>
                                        <a:pt x="0" y="180"/>
                                        <a:pt x="4" y="176"/>
                                        <a:pt x="8" y="176"/>
                                      </a:cubicBezTo>
                                      <a:cubicBezTo>
                                        <a:pt x="13" y="176"/>
                                        <a:pt x="16" y="180"/>
                                        <a:pt x="16" y="184"/>
                                      </a:cubicBezTo>
                                      <a:close/>
                                      <a:moveTo>
                                        <a:pt x="16" y="264"/>
                                      </a:moveTo>
                                      <a:lnTo>
                                        <a:pt x="16" y="264"/>
                                      </a:lnTo>
                                      <a:cubicBezTo>
                                        <a:pt x="16" y="269"/>
                                        <a:pt x="13" y="272"/>
                                        <a:pt x="8" y="272"/>
                                      </a:cubicBezTo>
                                      <a:cubicBezTo>
                                        <a:pt x="4" y="272"/>
                                        <a:pt x="0" y="269"/>
                                        <a:pt x="0" y="264"/>
                                      </a:cubicBezTo>
                                      <a:lnTo>
                                        <a:pt x="0" y="264"/>
                                      </a:lnTo>
                                      <a:cubicBezTo>
                                        <a:pt x="0" y="260"/>
                                        <a:pt x="4" y="256"/>
                                        <a:pt x="8" y="256"/>
                                      </a:cubicBezTo>
                                      <a:cubicBezTo>
                                        <a:pt x="13" y="256"/>
                                        <a:pt x="16" y="260"/>
                                        <a:pt x="16" y="264"/>
                                      </a:cubicBezTo>
                                      <a:close/>
                                      <a:moveTo>
                                        <a:pt x="16" y="344"/>
                                      </a:moveTo>
                                      <a:lnTo>
                                        <a:pt x="16" y="344"/>
                                      </a:lnTo>
                                      <a:cubicBezTo>
                                        <a:pt x="16" y="349"/>
                                        <a:pt x="13" y="352"/>
                                        <a:pt x="8" y="352"/>
                                      </a:cubicBezTo>
                                      <a:cubicBezTo>
                                        <a:pt x="4" y="352"/>
                                        <a:pt x="0" y="349"/>
                                        <a:pt x="0" y="344"/>
                                      </a:cubicBezTo>
                                      <a:lnTo>
                                        <a:pt x="0" y="344"/>
                                      </a:lnTo>
                                      <a:cubicBezTo>
                                        <a:pt x="0" y="340"/>
                                        <a:pt x="4" y="336"/>
                                        <a:pt x="8" y="336"/>
                                      </a:cubicBezTo>
                                      <a:cubicBezTo>
                                        <a:pt x="13" y="336"/>
                                        <a:pt x="16" y="340"/>
                                        <a:pt x="16" y="344"/>
                                      </a:cubicBezTo>
                                      <a:close/>
                                      <a:moveTo>
                                        <a:pt x="16" y="424"/>
                                      </a:moveTo>
                                      <a:lnTo>
                                        <a:pt x="16" y="424"/>
                                      </a:lnTo>
                                      <a:cubicBezTo>
                                        <a:pt x="16" y="429"/>
                                        <a:pt x="13" y="432"/>
                                        <a:pt x="8" y="432"/>
                                      </a:cubicBezTo>
                                      <a:cubicBezTo>
                                        <a:pt x="4" y="432"/>
                                        <a:pt x="0" y="429"/>
                                        <a:pt x="0" y="424"/>
                                      </a:cubicBezTo>
                                      <a:lnTo>
                                        <a:pt x="0" y="424"/>
                                      </a:lnTo>
                                      <a:cubicBezTo>
                                        <a:pt x="0" y="420"/>
                                        <a:pt x="4" y="416"/>
                                        <a:pt x="8" y="416"/>
                                      </a:cubicBezTo>
                                      <a:cubicBezTo>
                                        <a:pt x="13" y="416"/>
                                        <a:pt x="16" y="420"/>
                                        <a:pt x="16" y="424"/>
                                      </a:cubicBezTo>
                                      <a:close/>
                                      <a:moveTo>
                                        <a:pt x="16" y="504"/>
                                      </a:moveTo>
                                      <a:lnTo>
                                        <a:pt x="16" y="504"/>
                                      </a:lnTo>
                                      <a:cubicBezTo>
                                        <a:pt x="16" y="509"/>
                                        <a:pt x="13" y="512"/>
                                        <a:pt x="8" y="512"/>
                                      </a:cubicBezTo>
                                      <a:cubicBezTo>
                                        <a:pt x="4" y="512"/>
                                        <a:pt x="0" y="509"/>
                                        <a:pt x="0" y="504"/>
                                      </a:cubicBezTo>
                                      <a:lnTo>
                                        <a:pt x="0" y="504"/>
                                      </a:lnTo>
                                      <a:cubicBezTo>
                                        <a:pt x="0" y="500"/>
                                        <a:pt x="4" y="496"/>
                                        <a:pt x="8" y="496"/>
                                      </a:cubicBezTo>
                                      <a:cubicBezTo>
                                        <a:pt x="13" y="496"/>
                                        <a:pt x="16" y="500"/>
                                        <a:pt x="16" y="504"/>
                                      </a:cubicBezTo>
                                      <a:close/>
                                      <a:moveTo>
                                        <a:pt x="16" y="584"/>
                                      </a:moveTo>
                                      <a:lnTo>
                                        <a:pt x="16" y="585"/>
                                      </a:lnTo>
                                      <a:cubicBezTo>
                                        <a:pt x="16" y="589"/>
                                        <a:pt x="13" y="593"/>
                                        <a:pt x="8" y="593"/>
                                      </a:cubicBezTo>
                                      <a:cubicBezTo>
                                        <a:pt x="4" y="593"/>
                                        <a:pt x="0" y="589"/>
                                        <a:pt x="0" y="585"/>
                                      </a:cubicBezTo>
                                      <a:lnTo>
                                        <a:pt x="0" y="584"/>
                                      </a:lnTo>
                                      <a:cubicBezTo>
                                        <a:pt x="0" y="580"/>
                                        <a:pt x="4" y="576"/>
                                        <a:pt x="8" y="576"/>
                                      </a:cubicBezTo>
                                      <a:cubicBezTo>
                                        <a:pt x="13" y="576"/>
                                        <a:pt x="16" y="580"/>
                                        <a:pt x="16" y="584"/>
                                      </a:cubicBezTo>
                                      <a:close/>
                                      <a:moveTo>
                                        <a:pt x="16" y="665"/>
                                      </a:moveTo>
                                      <a:lnTo>
                                        <a:pt x="16" y="665"/>
                                      </a:lnTo>
                                      <a:cubicBezTo>
                                        <a:pt x="16" y="669"/>
                                        <a:pt x="13" y="673"/>
                                        <a:pt x="8" y="673"/>
                                      </a:cubicBezTo>
                                      <a:cubicBezTo>
                                        <a:pt x="4" y="673"/>
                                        <a:pt x="0" y="669"/>
                                        <a:pt x="0" y="665"/>
                                      </a:cubicBezTo>
                                      <a:lnTo>
                                        <a:pt x="0" y="665"/>
                                      </a:lnTo>
                                      <a:cubicBezTo>
                                        <a:pt x="0" y="660"/>
                                        <a:pt x="4" y="657"/>
                                        <a:pt x="8" y="657"/>
                                      </a:cubicBezTo>
                                      <a:cubicBezTo>
                                        <a:pt x="13" y="657"/>
                                        <a:pt x="16" y="660"/>
                                        <a:pt x="16" y="665"/>
                                      </a:cubicBezTo>
                                      <a:close/>
                                      <a:moveTo>
                                        <a:pt x="16" y="745"/>
                                      </a:moveTo>
                                      <a:lnTo>
                                        <a:pt x="16" y="745"/>
                                      </a:lnTo>
                                      <a:cubicBezTo>
                                        <a:pt x="16" y="749"/>
                                        <a:pt x="13" y="753"/>
                                        <a:pt x="8" y="753"/>
                                      </a:cubicBezTo>
                                      <a:cubicBezTo>
                                        <a:pt x="4" y="753"/>
                                        <a:pt x="0" y="749"/>
                                        <a:pt x="0" y="745"/>
                                      </a:cubicBezTo>
                                      <a:lnTo>
                                        <a:pt x="0" y="745"/>
                                      </a:lnTo>
                                      <a:cubicBezTo>
                                        <a:pt x="0" y="740"/>
                                        <a:pt x="4" y="737"/>
                                        <a:pt x="8" y="737"/>
                                      </a:cubicBezTo>
                                      <a:cubicBezTo>
                                        <a:pt x="13" y="737"/>
                                        <a:pt x="16" y="740"/>
                                        <a:pt x="16" y="745"/>
                                      </a:cubicBezTo>
                                      <a:close/>
                                      <a:moveTo>
                                        <a:pt x="16" y="825"/>
                                      </a:moveTo>
                                      <a:lnTo>
                                        <a:pt x="16" y="825"/>
                                      </a:lnTo>
                                      <a:cubicBezTo>
                                        <a:pt x="16" y="829"/>
                                        <a:pt x="13" y="833"/>
                                        <a:pt x="8" y="833"/>
                                      </a:cubicBezTo>
                                      <a:cubicBezTo>
                                        <a:pt x="4" y="833"/>
                                        <a:pt x="0" y="829"/>
                                        <a:pt x="0" y="825"/>
                                      </a:cubicBezTo>
                                      <a:lnTo>
                                        <a:pt x="0" y="825"/>
                                      </a:lnTo>
                                      <a:cubicBezTo>
                                        <a:pt x="0" y="820"/>
                                        <a:pt x="4" y="817"/>
                                        <a:pt x="8" y="817"/>
                                      </a:cubicBezTo>
                                      <a:cubicBezTo>
                                        <a:pt x="13" y="817"/>
                                        <a:pt x="16" y="820"/>
                                        <a:pt x="16" y="825"/>
                                      </a:cubicBezTo>
                                      <a:close/>
                                      <a:moveTo>
                                        <a:pt x="16" y="905"/>
                                      </a:moveTo>
                                      <a:lnTo>
                                        <a:pt x="16" y="905"/>
                                      </a:lnTo>
                                      <a:cubicBezTo>
                                        <a:pt x="16" y="909"/>
                                        <a:pt x="13" y="913"/>
                                        <a:pt x="8" y="913"/>
                                      </a:cubicBezTo>
                                      <a:cubicBezTo>
                                        <a:pt x="4" y="913"/>
                                        <a:pt x="0" y="909"/>
                                        <a:pt x="0" y="905"/>
                                      </a:cubicBezTo>
                                      <a:lnTo>
                                        <a:pt x="0" y="905"/>
                                      </a:lnTo>
                                      <a:cubicBezTo>
                                        <a:pt x="0" y="900"/>
                                        <a:pt x="4" y="897"/>
                                        <a:pt x="8" y="897"/>
                                      </a:cubicBezTo>
                                      <a:cubicBezTo>
                                        <a:pt x="13" y="897"/>
                                        <a:pt x="16" y="900"/>
                                        <a:pt x="16" y="905"/>
                                      </a:cubicBezTo>
                                      <a:close/>
                                      <a:moveTo>
                                        <a:pt x="16" y="985"/>
                                      </a:moveTo>
                                      <a:lnTo>
                                        <a:pt x="16" y="985"/>
                                      </a:lnTo>
                                      <a:cubicBezTo>
                                        <a:pt x="16" y="989"/>
                                        <a:pt x="13" y="993"/>
                                        <a:pt x="8" y="993"/>
                                      </a:cubicBezTo>
                                      <a:cubicBezTo>
                                        <a:pt x="4" y="993"/>
                                        <a:pt x="0" y="989"/>
                                        <a:pt x="0" y="985"/>
                                      </a:cubicBezTo>
                                      <a:lnTo>
                                        <a:pt x="0" y="985"/>
                                      </a:lnTo>
                                      <a:cubicBezTo>
                                        <a:pt x="0" y="980"/>
                                        <a:pt x="4" y="977"/>
                                        <a:pt x="8" y="977"/>
                                      </a:cubicBezTo>
                                      <a:cubicBezTo>
                                        <a:pt x="13" y="977"/>
                                        <a:pt x="16" y="980"/>
                                        <a:pt x="16" y="985"/>
                                      </a:cubicBezTo>
                                      <a:close/>
                                      <a:moveTo>
                                        <a:pt x="16" y="1065"/>
                                      </a:moveTo>
                                      <a:lnTo>
                                        <a:pt x="16" y="1065"/>
                                      </a:lnTo>
                                      <a:cubicBezTo>
                                        <a:pt x="16" y="1069"/>
                                        <a:pt x="13" y="1073"/>
                                        <a:pt x="8" y="1073"/>
                                      </a:cubicBezTo>
                                      <a:cubicBezTo>
                                        <a:pt x="4" y="1073"/>
                                        <a:pt x="0" y="1069"/>
                                        <a:pt x="0" y="1065"/>
                                      </a:cubicBezTo>
                                      <a:lnTo>
                                        <a:pt x="0" y="1065"/>
                                      </a:lnTo>
                                      <a:cubicBezTo>
                                        <a:pt x="0" y="1060"/>
                                        <a:pt x="4" y="1057"/>
                                        <a:pt x="8" y="1057"/>
                                      </a:cubicBezTo>
                                      <a:cubicBezTo>
                                        <a:pt x="13" y="1057"/>
                                        <a:pt x="16" y="1060"/>
                                        <a:pt x="16" y="1065"/>
                                      </a:cubicBezTo>
                                      <a:close/>
                                      <a:moveTo>
                                        <a:pt x="16" y="1145"/>
                                      </a:moveTo>
                                      <a:lnTo>
                                        <a:pt x="16" y="1145"/>
                                      </a:lnTo>
                                      <a:cubicBezTo>
                                        <a:pt x="16" y="1149"/>
                                        <a:pt x="13" y="1153"/>
                                        <a:pt x="8" y="1153"/>
                                      </a:cubicBezTo>
                                      <a:cubicBezTo>
                                        <a:pt x="4" y="1153"/>
                                        <a:pt x="0" y="1149"/>
                                        <a:pt x="0" y="1145"/>
                                      </a:cubicBezTo>
                                      <a:lnTo>
                                        <a:pt x="0" y="1145"/>
                                      </a:lnTo>
                                      <a:cubicBezTo>
                                        <a:pt x="0" y="1140"/>
                                        <a:pt x="4" y="1137"/>
                                        <a:pt x="8" y="1137"/>
                                      </a:cubicBezTo>
                                      <a:cubicBezTo>
                                        <a:pt x="13" y="1137"/>
                                        <a:pt x="16" y="1140"/>
                                        <a:pt x="16" y="1145"/>
                                      </a:cubicBezTo>
                                      <a:close/>
                                      <a:moveTo>
                                        <a:pt x="16" y="1225"/>
                                      </a:moveTo>
                                      <a:lnTo>
                                        <a:pt x="16" y="1225"/>
                                      </a:lnTo>
                                      <a:cubicBezTo>
                                        <a:pt x="16" y="1229"/>
                                        <a:pt x="13" y="1233"/>
                                        <a:pt x="8" y="1233"/>
                                      </a:cubicBezTo>
                                      <a:cubicBezTo>
                                        <a:pt x="4" y="1233"/>
                                        <a:pt x="0" y="1229"/>
                                        <a:pt x="0" y="1225"/>
                                      </a:cubicBezTo>
                                      <a:lnTo>
                                        <a:pt x="0" y="1225"/>
                                      </a:lnTo>
                                      <a:cubicBezTo>
                                        <a:pt x="0" y="1220"/>
                                        <a:pt x="4" y="1217"/>
                                        <a:pt x="8" y="1217"/>
                                      </a:cubicBezTo>
                                      <a:cubicBezTo>
                                        <a:pt x="13" y="1217"/>
                                        <a:pt x="16" y="1220"/>
                                        <a:pt x="16" y="1225"/>
                                      </a:cubicBezTo>
                                      <a:close/>
                                      <a:moveTo>
                                        <a:pt x="76" y="1229"/>
                                      </a:moveTo>
                                      <a:lnTo>
                                        <a:pt x="76" y="1229"/>
                                      </a:lnTo>
                                      <a:cubicBezTo>
                                        <a:pt x="80" y="1229"/>
                                        <a:pt x="84" y="1233"/>
                                        <a:pt x="84" y="1237"/>
                                      </a:cubicBezTo>
                                      <a:cubicBezTo>
                                        <a:pt x="84" y="1242"/>
                                        <a:pt x="80" y="1245"/>
                                        <a:pt x="76" y="1245"/>
                                      </a:cubicBezTo>
                                      <a:lnTo>
                                        <a:pt x="76" y="1245"/>
                                      </a:lnTo>
                                      <a:cubicBezTo>
                                        <a:pt x="71" y="1245"/>
                                        <a:pt x="68" y="1242"/>
                                        <a:pt x="68" y="1237"/>
                                      </a:cubicBezTo>
                                      <a:cubicBezTo>
                                        <a:pt x="68" y="1233"/>
                                        <a:pt x="71" y="1229"/>
                                        <a:pt x="76" y="1229"/>
                                      </a:cubicBezTo>
                                      <a:close/>
                                      <a:moveTo>
                                        <a:pt x="156" y="1229"/>
                                      </a:moveTo>
                                      <a:lnTo>
                                        <a:pt x="156" y="1229"/>
                                      </a:lnTo>
                                      <a:cubicBezTo>
                                        <a:pt x="160" y="1229"/>
                                        <a:pt x="164" y="1233"/>
                                        <a:pt x="164" y="1237"/>
                                      </a:cubicBezTo>
                                      <a:cubicBezTo>
                                        <a:pt x="164" y="1242"/>
                                        <a:pt x="160" y="1245"/>
                                        <a:pt x="156" y="1245"/>
                                      </a:cubicBezTo>
                                      <a:lnTo>
                                        <a:pt x="156" y="1245"/>
                                      </a:lnTo>
                                      <a:cubicBezTo>
                                        <a:pt x="151" y="1245"/>
                                        <a:pt x="148" y="1242"/>
                                        <a:pt x="148" y="1237"/>
                                      </a:cubicBezTo>
                                      <a:cubicBezTo>
                                        <a:pt x="148" y="1233"/>
                                        <a:pt x="151" y="1229"/>
                                        <a:pt x="156" y="1229"/>
                                      </a:cubicBezTo>
                                      <a:close/>
                                      <a:moveTo>
                                        <a:pt x="236" y="1229"/>
                                      </a:moveTo>
                                      <a:lnTo>
                                        <a:pt x="236" y="1229"/>
                                      </a:lnTo>
                                      <a:cubicBezTo>
                                        <a:pt x="240" y="1229"/>
                                        <a:pt x="244" y="1233"/>
                                        <a:pt x="244" y="1237"/>
                                      </a:cubicBezTo>
                                      <a:cubicBezTo>
                                        <a:pt x="244" y="1242"/>
                                        <a:pt x="240" y="1245"/>
                                        <a:pt x="236" y="1245"/>
                                      </a:cubicBezTo>
                                      <a:lnTo>
                                        <a:pt x="236" y="1245"/>
                                      </a:lnTo>
                                      <a:cubicBezTo>
                                        <a:pt x="231" y="1245"/>
                                        <a:pt x="228" y="1242"/>
                                        <a:pt x="228" y="1237"/>
                                      </a:cubicBezTo>
                                      <a:cubicBezTo>
                                        <a:pt x="228" y="1233"/>
                                        <a:pt x="231" y="1229"/>
                                        <a:pt x="236" y="1229"/>
                                      </a:cubicBezTo>
                                      <a:close/>
                                      <a:moveTo>
                                        <a:pt x="316" y="1229"/>
                                      </a:moveTo>
                                      <a:lnTo>
                                        <a:pt x="316" y="1229"/>
                                      </a:lnTo>
                                      <a:cubicBezTo>
                                        <a:pt x="320" y="1229"/>
                                        <a:pt x="324" y="1233"/>
                                        <a:pt x="324" y="1237"/>
                                      </a:cubicBezTo>
                                      <a:cubicBezTo>
                                        <a:pt x="324" y="1242"/>
                                        <a:pt x="320" y="1245"/>
                                        <a:pt x="316" y="1245"/>
                                      </a:cubicBezTo>
                                      <a:lnTo>
                                        <a:pt x="316" y="1245"/>
                                      </a:lnTo>
                                      <a:cubicBezTo>
                                        <a:pt x="312" y="1245"/>
                                        <a:pt x="308" y="1242"/>
                                        <a:pt x="308" y="1237"/>
                                      </a:cubicBezTo>
                                      <a:cubicBezTo>
                                        <a:pt x="308" y="1233"/>
                                        <a:pt x="312" y="1229"/>
                                        <a:pt x="316" y="1229"/>
                                      </a:cubicBezTo>
                                      <a:close/>
                                      <a:moveTo>
                                        <a:pt x="396" y="1229"/>
                                      </a:moveTo>
                                      <a:lnTo>
                                        <a:pt x="396" y="1229"/>
                                      </a:lnTo>
                                      <a:cubicBezTo>
                                        <a:pt x="400" y="1229"/>
                                        <a:pt x="404" y="1233"/>
                                        <a:pt x="404" y="1237"/>
                                      </a:cubicBezTo>
                                      <a:cubicBezTo>
                                        <a:pt x="404" y="1242"/>
                                        <a:pt x="400" y="1245"/>
                                        <a:pt x="396" y="1245"/>
                                      </a:cubicBezTo>
                                      <a:lnTo>
                                        <a:pt x="396" y="1245"/>
                                      </a:lnTo>
                                      <a:cubicBezTo>
                                        <a:pt x="392" y="1245"/>
                                        <a:pt x="388" y="1242"/>
                                        <a:pt x="388" y="1237"/>
                                      </a:cubicBezTo>
                                      <a:cubicBezTo>
                                        <a:pt x="388" y="1233"/>
                                        <a:pt x="392" y="1229"/>
                                        <a:pt x="396" y="1229"/>
                                      </a:cubicBezTo>
                                      <a:close/>
                                      <a:moveTo>
                                        <a:pt x="476" y="1229"/>
                                      </a:moveTo>
                                      <a:lnTo>
                                        <a:pt x="476" y="1229"/>
                                      </a:lnTo>
                                      <a:cubicBezTo>
                                        <a:pt x="480" y="1229"/>
                                        <a:pt x="484" y="1233"/>
                                        <a:pt x="484" y="1237"/>
                                      </a:cubicBezTo>
                                      <a:cubicBezTo>
                                        <a:pt x="484" y="1242"/>
                                        <a:pt x="480" y="1245"/>
                                        <a:pt x="476" y="1245"/>
                                      </a:cubicBezTo>
                                      <a:lnTo>
                                        <a:pt x="476" y="1245"/>
                                      </a:lnTo>
                                      <a:cubicBezTo>
                                        <a:pt x="472" y="1245"/>
                                        <a:pt x="468" y="1242"/>
                                        <a:pt x="468" y="1237"/>
                                      </a:cubicBezTo>
                                      <a:cubicBezTo>
                                        <a:pt x="468" y="1233"/>
                                        <a:pt x="472" y="1229"/>
                                        <a:pt x="476" y="1229"/>
                                      </a:cubicBezTo>
                                      <a:close/>
                                      <a:moveTo>
                                        <a:pt x="556" y="1229"/>
                                      </a:moveTo>
                                      <a:lnTo>
                                        <a:pt x="556" y="1229"/>
                                      </a:lnTo>
                                      <a:cubicBezTo>
                                        <a:pt x="560" y="1229"/>
                                        <a:pt x="564" y="1233"/>
                                        <a:pt x="564" y="1237"/>
                                      </a:cubicBezTo>
                                      <a:cubicBezTo>
                                        <a:pt x="564" y="1242"/>
                                        <a:pt x="560" y="1245"/>
                                        <a:pt x="556" y="1245"/>
                                      </a:cubicBezTo>
                                      <a:lnTo>
                                        <a:pt x="556" y="1245"/>
                                      </a:lnTo>
                                      <a:cubicBezTo>
                                        <a:pt x="552" y="1245"/>
                                        <a:pt x="548" y="1242"/>
                                        <a:pt x="548" y="1237"/>
                                      </a:cubicBezTo>
                                      <a:cubicBezTo>
                                        <a:pt x="548" y="1233"/>
                                        <a:pt x="552" y="1229"/>
                                        <a:pt x="556" y="1229"/>
                                      </a:cubicBezTo>
                                      <a:close/>
                                      <a:moveTo>
                                        <a:pt x="636" y="1229"/>
                                      </a:moveTo>
                                      <a:lnTo>
                                        <a:pt x="636" y="1229"/>
                                      </a:lnTo>
                                      <a:cubicBezTo>
                                        <a:pt x="640" y="1229"/>
                                        <a:pt x="644" y="1233"/>
                                        <a:pt x="644" y="1237"/>
                                      </a:cubicBezTo>
                                      <a:cubicBezTo>
                                        <a:pt x="644" y="1242"/>
                                        <a:pt x="640" y="1245"/>
                                        <a:pt x="636" y="1245"/>
                                      </a:cubicBezTo>
                                      <a:lnTo>
                                        <a:pt x="636" y="1245"/>
                                      </a:lnTo>
                                      <a:cubicBezTo>
                                        <a:pt x="632" y="1245"/>
                                        <a:pt x="628" y="1242"/>
                                        <a:pt x="628" y="1237"/>
                                      </a:cubicBezTo>
                                      <a:cubicBezTo>
                                        <a:pt x="628" y="1233"/>
                                        <a:pt x="632" y="1229"/>
                                        <a:pt x="636" y="1229"/>
                                      </a:cubicBezTo>
                                      <a:close/>
                                      <a:moveTo>
                                        <a:pt x="716" y="1229"/>
                                      </a:moveTo>
                                      <a:lnTo>
                                        <a:pt x="716" y="1229"/>
                                      </a:lnTo>
                                      <a:cubicBezTo>
                                        <a:pt x="720" y="1229"/>
                                        <a:pt x="724" y="1233"/>
                                        <a:pt x="724" y="1237"/>
                                      </a:cubicBezTo>
                                      <a:cubicBezTo>
                                        <a:pt x="724" y="1242"/>
                                        <a:pt x="720" y="1245"/>
                                        <a:pt x="716" y="1245"/>
                                      </a:cubicBezTo>
                                      <a:lnTo>
                                        <a:pt x="716" y="1245"/>
                                      </a:lnTo>
                                      <a:cubicBezTo>
                                        <a:pt x="712" y="1245"/>
                                        <a:pt x="708" y="1242"/>
                                        <a:pt x="708" y="1237"/>
                                      </a:cubicBezTo>
                                      <a:cubicBezTo>
                                        <a:pt x="708" y="1233"/>
                                        <a:pt x="712" y="1229"/>
                                        <a:pt x="716" y="1229"/>
                                      </a:cubicBezTo>
                                      <a:close/>
                                      <a:moveTo>
                                        <a:pt x="796" y="1229"/>
                                      </a:moveTo>
                                      <a:lnTo>
                                        <a:pt x="796" y="1229"/>
                                      </a:lnTo>
                                      <a:cubicBezTo>
                                        <a:pt x="800" y="1229"/>
                                        <a:pt x="804" y="1233"/>
                                        <a:pt x="804" y="1237"/>
                                      </a:cubicBezTo>
                                      <a:cubicBezTo>
                                        <a:pt x="804" y="1242"/>
                                        <a:pt x="800" y="1245"/>
                                        <a:pt x="796" y="1245"/>
                                      </a:cubicBezTo>
                                      <a:lnTo>
                                        <a:pt x="796" y="1245"/>
                                      </a:lnTo>
                                      <a:cubicBezTo>
                                        <a:pt x="792" y="1245"/>
                                        <a:pt x="788" y="1242"/>
                                        <a:pt x="788" y="1237"/>
                                      </a:cubicBezTo>
                                      <a:cubicBezTo>
                                        <a:pt x="788" y="1233"/>
                                        <a:pt x="792" y="1229"/>
                                        <a:pt x="796" y="1229"/>
                                      </a:cubicBezTo>
                                      <a:close/>
                                      <a:moveTo>
                                        <a:pt x="876" y="1229"/>
                                      </a:moveTo>
                                      <a:lnTo>
                                        <a:pt x="876" y="1229"/>
                                      </a:lnTo>
                                      <a:cubicBezTo>
                                        <a:pt x="880" y="1229"/>
                                        <a:pt x="884" y="1233"/>
                                        <a:pt x="884" y="1237"/>
                                      </a:cubicBezTo>
                                      <a:cubicBezTo>
                                        <a:pt x="884" y="1242"/>
                                        <a:pt x="880" y="1245"/>
                                        <a:pt x="876" y="1245"/>
                                      </a:cubicBezTo>
                                      <a:lnTo>
                                        <a:pt x="876" y="1245"/>
                                      </a:lnTo>
                                      <a:cubicBezTo>
                                        <a:pt x="872" y="1245"/>
                                        <a:pt x="868" y="1242"/>
                                        <a:pt x="868" y="1237"/>
                                      </a:cubicBezTo>
                                      <a:cubicBezTo>
                                        <a:pt x="868" y="1233"/>
                                        <a:pt x="872" y="1229"/>
                                        <a:pt x="876" y="1229"/>
                                      </a:cubicBezTo>
                                      <a:close/>
                                      <a:moveTo>
                                        <a:pt x="956" y="1229"/>
                                      </a:moveTo>
                                      <a:lnTo>
                                        <a:pt x="956" y="1229"/>
                                      </a:lnTo>
                                      <a:cubicBezTo>
                                        <a:pt x="960" y="1229"/>
                                        <a:pt x="964" y="1233"/>
                                        <a:pt x="964" y="1237"/>
                                      </a:cubicBezTo>
                                      <a:cubicBezTo>
                                        <a:pt x="964" y="1242"/>
                                        <a:pt x="960" y="1245"/>
                                        <a:pt x="956" y="1245"/>
                                      </a:cubicBezTo>
                                      <a:lnTo>
                                        <a:pt x="956" y="1245"/>
                                      </a:lnTo>
                                      <a:cubicBezTo>
                                        <a:pt x="952" y="1245"/>
                                        <a:pt x="948" y="1242"/>
                                        <a:pt x="948" y="1237"/>
                                      </a:cubicBezTo>
                                      <a:cubicBezTo>
                                        <a:pt x="948" y="1233"/>
                                        <a:pt x="952" y="1229"/>
                                        <a:pt x="956" y="1229"/>
                                      </a:cubicBezTo>
                                      <a:close/>
                                      <a:moveTo>
                                        <a:pt x="1036" y="1229"/>
                                      </a:moveTo>
                                      <a:lnTo>
                                        <a:pt x="1036" y="1229"/>
                                      </a:lnTo>
                                      <a:cubicBezTo>
                                        <a:pt x="1041" y="1229"/>
                                        <a:pt x="1044" y="1233"/>
                                        <a:pt x="1044" y="1237"/>
                                      </a:cubicBezTo>
                                      <a:cubicBezTo>
                                        <a:pt x="1044" y="1242"/>
                                        <a:pt x="1041" y="1245"/>
                                        <a:pt x="1036" y="1245"/>
                                      </a:cubicBezTo>
                                      <a:lnTo>
                                        <a:pt x="1036" y="1245"/>
                                      </a:lnTo>
                                      <a:cubicBezTo>
                                        <a:pt x="1032" y="1245"/>
                                        <a:pt x="1028" y="1242"/>
                                        <a:pt x="1028" y="1237"/>
                                      </a:cubicBezTo>
                                      <a:cubicBezTo>
                                        <a:pt x="1028" y="1233"/>
                                        <a:pt x="1032" y="1229"/>
                                        <a:pt x="1036" y="1229"/>
                                      </a:cubicBezTo>
                                      <a:close/>
                                      <a:moveTo>
                                        <a:pt x="1116" y="1229"/>
                                      </a:moveTo>
                                      <a:lnTo>
                                        <a:pt x="1116" y="1229"/>
                                      </a:lnTo>
                                      <a:cubicBezTo>
                                        <a:pt x="1121" y="1229"/>
                                        <a:pt x="1124" y="1233"/>
                                        <a:pt x="1124" y="1237"/>
                                      </a:cubicBezTo>
                                      <a:cubicBezTo>
                                        <a:pt x="1124" y="1242"/>
                                        <a:pt x="1121" y="1245"/>
                                        <a:pt x="1116" y="1245"/>
                                      </a:cubicBezTo>
                                      <a:lnTo>
                                        <a:pt x="1116" y="1245"/>
                                      </a:lnTo>
                                      <a:cubicBezTo>
                                        <a:pt x="1112" y="1245"/>
                                        <a:pt x="1108" y="1242"/>
                                        <a:pt x="1108" y="1237"/>
                                      </a:cubicBezTo>
                                      <a:cubicBezTo>
                                        <a:pt x="1108" y="1233"/>
                                        <a:pt x="1112" y="1229"/>
                                        <a:pt x="1116" y="1229"/>
                                      </a:cubicBezTo>
                                      <a:close/>
                                      <a:moveTo>
                                        <a:pt x="1196" y="1229"/>
                                      </a:moveTo>
                                      <a:lnTo>
                                        <a:pt x="1196" y="1229"/>
                                      </a:lnTo>
                                      <a:cubicBezTo>
                                        <a:pt x="1201" y="1229"/>
                                        <a:pt x="1204" y="1233"/>
                                        <a:pt x="1204" y="1237"/>
                                      </a:cubicBezTo>
                                      <a:cubicBezTo>
                                        <a:pt x="1204" y="1242"/>
                                        <a:pt x="1201" y="1245"/>
                                        <a:pt x="1196" y="1245"/>
                                      </a:cubicBezTo>
                                      <a:lnTo>
                                        <a:pt x="1196" y="1245"/>
                                      </a:lnTo>
                                      <a:cubicBezTo>
                                        <a:pt x="1192" y="1245"/>
                                        <a:pt x="1188" y="1242"/>
                                        <a:pt x="1188" y="1237"/>
                                      </a:cubicBezTo>
                                      <a:cubicBezTo>
                                        <a:pt x="1188" y="1233"/>
                                        <a:pt x="1192" y="1229"/>
                                        <a:pt x="1196" y="1229"/>
                                      </a:cubicBezTo>
                                      <a:close/>
                                      <a:moveTo>
                                        <a:pt x="1276" y="1229"/>
                                      </a:moveTo>
                                      <a:lnTo>
                                        <a:pt x="1276" y="1229"/>
                                      </a:lnTo>
                                      <a:cubicBezTo>
                                        <a:pt x="1281" y="1229"/>
                                        <a:pt x="1284" y="1233"/>
                                        <a:pt x="1284" y="1237"/>
                                      </a:cubicBezTo>
                                      <a:cubicBezTo>
                                        <a:pt x="1284" y="1242"/>
                                        <a:pt x="1281" y="1245"/>
                                        <a:pt x="1276" y="1245"/>
                                      </a:cubicBezTo>
                                      <a:lnTo>
                                        <a:pt x="1276" y="1245"/>
                                      </a:lnTo>
                                      <a:cubicBezTo>
                                        <a:pt x="1272" y="1245"/>
                                        <a:pt x="1268" y="1242"/>
                                        <a:pt x="1268" y="1237"/>
                                      </a:cubicBezTo>
                                      <a:cubicBezTo>
                                        <a:pt x="1268" y="1233"/>
                                        <a:pt x="1272" y="1229"/>
                                        <a:pt x="1276" y="1229"/>
                                      </a:cubicBezTo>
                                      <a:close/>
                                      <a:moveTo>
                                        <a:pt x="1356" y="1229"/>
                                      </a:moveTo>
                                      <a:lnTo>
                                        <a:pt x="1356" y="1229"/>
                                      </a:lnTo>
                                      <a:cubicBezTo>
                                        <a:pt x="1361" y="1229"/>
                                        <a:pt x="1364" y="1233"/>
                                        <a:pt x="1364" y="1237"/>
                                      </a:cubicBezTo>
                                      <a:cubicBezTo>
                                        <a:pt x="1364" y="1242"/>
                                        <a:pt x="1361" y="1245"/>
                                        <a:pt x="1356" y="1245"/>
                                      </a:cubicBezTo>
                                      <a:lnTo>
                                        <a:pt x="1356" y="1245"/>
                                      </a:lnTo>
                                      <a:cubicBezTo>
                                        <a:pt x="1352" y="1245"/>
                                        <a:pt x="1348" y="1242"/>
                                        <a:pt x="1348" y="1237"/>
                                      </a:cubicBezTo>
                                      <a:cubicBezTo>
                                        <a:pt x="1348" y="1233"/>
                                        <a:pt x="1352" y="1229"/>
                                        <a:pt x="1356" y="1229"/>
                                      </a:cubicBezTo>
                                      <a:close/>
                                      <a:moveTo>
                                        <a:pt x="1436" y="1229"/>
                                      </a:moveTo>
                                      <a:lnTo>
                                        <a:pt x="1436" y="1229"/>
                                      </a:lnTo>
                                      <a:cubicBezTo>
                                        <a:pt x="1441" y="1229"/>
                                        <a:pt x="1444" y="1233"/>
                                        <a:pt x="1444" y="1237"/>
                                      </a:cubicBezTo>
                                      <a:cubicBezTo>
                                        <a:pt x="1444" y="1242"/>
                                        <a:pt x="1441" y="1245"/>
                                        <a:pt x="1436" y="1245"/>
                                      </a:cubicBezTo>
                                      <a:lnTo>
                                        <a:pt x="1436" y="1245"/>
                                      </a:lnTo>
                                      <a:cubicBezTo>
                                        <a:pt x="1432" y="1245"/>
                                        <a:pt x="1428" y="1242"/>
                                        <a:pt x="1428" y="1237"/>
                                      </a:cubicBezTo>
                                      <a:cubicBezTo>
                                        <a:pt x="1428" y="1233"/>
                                        <a:pt x="1432" y="1229"/>
                                        <a:pt x="1436" y="1229"/>
                                      </a:cubicBezTo>
                                      <a:close/>
                                      <a:moveTo>
                                        <a:pt x="1516" y="1229"/>
                                      </a:moveTo>
                                      <a:lnTo>
                                        <a:pt x="1516" y="1229"/>
                                      </a:lnTo>
                                      <a:cubicBezTo>
                                        <a:pt x="1521" y="1229"/>
                                        <a:pt x="1524" y="1233"/>
                                        <a:pt x="1524" y="1237"/>
                                      </a:cubicBezTo>
                                      <a:cubicBezTo>
                                        <a:pt x="1524" y="1242"/>
                                        <a:pt x="1521" y="1245"/>
                                        <a:pt x="1516" y="1245"/>
                                      </a:cubicBezTo>
                                      <a:lnTo>
                                        <a:pt x="1516" y="1245"/>
                                      </a:lnTo>
                                      <a:cubicBezTo>
                                        <a:pt x="1512" y="1245"/>
                                        <a:pt x="1508" y="1242"/>
                                        <a:pt x="1508" y="1237"/>
                                      </a:cubicBezTo>
                                      <a:cubicBezTo>
                                        <a:pt x="1508" y="1233"/>
                                        <a:pt x="1512" y="1229"/>
                                        <a:pt x="1516" y="1229"/>
                                      </a:cubicBezTo>
                                      <a:close/>
                                      <a:moveTo>
                                        <a:pt x="1596" y="1229"/>
                                      </a:moveTo>
                                      <a:lnTo>
                                        <a:pt x="1596" y="1229"/>
                                      </a:lnTo>
                                      <a:cubicBezTo>
                                        <a:pt x="1601" y="1229"/>
                                        <a:pt x="1604" y="1233"/>
                                        <a:pt x="1604" y="1237"/>
                                      </a:cubicBezTo>
                                      <a:cubicBezTo>
                                        <a:pt x="1604" y="1242"/>
                                        <a:pt x="1601" y="1245"/>
                                        <a:pt x="1596" y="1245"/>
                                      </a:cubicBezTo>
                                      <a:lnTo>
                                        <a:pt x="1596" y="1245"/>
                                      </a:lnTo>
                                      <a:cubicBezTo>
                                        <a:pt x="1592" y="1245"/>
                                        <a:pt x="1588" y="1242"/>
                                        <a:pt x="1588" y="1237"/>
                                      </a:cubicBezTo>
                                      <a:cubicBezTo>
                                        <a:pt x="1588" y="1233"/>
                                        <a:pt x="1592" y="1229"/>
                                        <a:pt x="1596" y="1229"/>
                                      </a:cubicBezTo>
                                      <a:close/>
                                      <a:moveTo>
                                        <a:pt x="1676" y="1229"/>
                                      </a:moveTo>
                                      <a:lnTo>
                                        <a:pt x="1676" y="1229"/>
                                      </a:lnTo>
                                      <a:cubicBezTo>
                                        <a:pt x="1681" y="1229"/>
                                        <a:pt x="1684" y="1233"/>
                                        <a:pt x="1684" y="1237"/>
                                      </a:cubicBezTo>
                                      <a:cubicBezTo>
                                        <a:pt x="1684" y="1242"/>
                                        <a:pt x="1681" y="1245"/>
                                        <a:pt x="1676" y="1245"/>
                                      </a:cubicBezTo>
                                      <a:lnTo>
                                        <a:pt x="1676" y="1245"/>
                                      </a:lnTo>
                                      <a:cubicBezTo>
                                        <a:pt x="1672" y="1245"/>
                                        <a:pt x="1668" y="1242"/>
                                        <a:pt x="1668" y="1237"/>
                                      </a:cubicBezTo>
                                      <a:cubicBezTo>
                                        <a:pt x="1668" y="1233"/>
                                        <a:pt x="1672" y="1229"/>
                                        <a:pt x="1676" y="1229"/>
                                      </a:cubicBezTo>
                                      <a:close/>
                                      <a:moveTo>
                                        <a:pt x="1756" y="1229"/>
                                      </a:moveTo>
                                      <a:lnTo>
                                        <a:pt x="1756" y="1229"/>
                                      </a:lnTo>
                                      <a:cubicBezTo>
                                        <a:pt x="1761" y="1229"/>
                                        <a:pt x="1764" y="1233"/>
                                        <a:pt x="1764" y="1237"/>
                                      </a:cubicBezTo>
                                      <a:cubicBezTo>
                                        <a:pt x="1764" y="1242"/>
                                        <a:pt x="1761" y="1245"/>
                                        <a:pt x="1756" y="1245"/>
                                      </a:cubicBezTo>
                                      <a:lnTo>
                                        <a:pt x="1756" y="1245"/>
                                      </a:lnTo>
                                      <a:cubicBezTo>
                                        <a:pt x="1752" y="1245"/>
                                        <a:pt x="1748" y="1242"/>
                                        <a:pt x="1748" y="1237"/>
                                      </a:cubicBezTo>
                                      <a:cubicBezTo>
                                        <a:pt x="1748" y="1233"/>
                                        <a:pt x="1752" y="1229"/>
                                        <a:pt x="1756" y="1229"/>
                                      </a:cubicBezTo>
                                      <a:close/>
                                      <a:moveTo>
                                        <a:pt x="1836" y="1229"/>
                                      </a:moveTo>
                                      <a:lnTo>
                                        <a:pt x="1836" y="1229"/>
                                      </a:lnTo>
                                      <a:cubicBezTo>
                                        <a:pt x="1841" y="1229"/>
                                        <a:pt x="1844" y="1233"/>
                                        <a:pt x="1844" y="1237"/>
                                      </a:cubicBezTo>
                                      <a:cubicBezTo>
                                        <a:pt x="1844" y="1242"/>
                                        <a:pt x="1841" y="1245"/>
                                        <a:pt x="1836" y="1245"/>
                                      </a:cubicBezTo>
                                      <a:lnTo>
                                        <a:pt x="1836" y="1245"/>
                                      </a:lnTo>
                                      <a:cubicBezTo>
                                        <a:pt x="1832" y="1245"/>
                                        <a:pt x="1828" y="1242"/>
                                        <a:pt x="1828" y="1237"/>
                                      </a:cubicBezTo>
                                      <a:cubicBezTo>
                                        <a:pt x="1828" y="1233"/>
                                        <a:pt x="1832" y="1229"/>
                                        <a:pt x="1836" y="1229"/>
                                      </a:cubicBezTo>
                                      <a:close/>
                                      <a:moveTo>
                                        <a:pt x="1916" y="1229"/>
                                      </a:moveTo>
                                      <a:lnTo>
                                        <a:pt x="1916" y="1229"/>
                                      </a:lnTo>
                                      <a:cubicBezTo>
                                        <a:pt x="1921" y="1229"/>
                                        <a:pt x="1924" y="1233"/>
                                        <a:pt x="1924" y="1237"/>
                                      </a:cubicBezTo>
                                      <a:cubicBezTo>
                                        <a:pt x="1924" y="1242"/>
                                        <a:pt x="1921" y="1245"/>
                                        <a:pt x="1916" y="1245"/>
                                      </a:cubicBezTo>
                                      <a:lnTo>
                                        <a:pt x="1916" y="1245"/>
                                      </a:lnTo>
                                      <a:cubicBezTo>
                                        <a:pt x="1912" y="1245"/>
                                        <a:pt x="1908" y="1242"/>
                                        <a:pt x="1908" y="1237"/>
                                      </a:cubicBezTo>
                                      <a:cubicBezTo>
                                        <a:pt x="1908" y="1233"/>
                                        <a:pt x="1912" y="1229"/>
                                        <a:pt x="1916" y="1229"/>
                                      </a:cubicBezTo>
                                      <a:close/>
                                      <a:moveTo>
                                        <a:pt x="1996" y="1229"/>
                                      </a:moveTo>
                                      <a:lnTo>
                                        <a:pt x="1996" y="1229"/>
                                      </a:lnTo>
                                      <a:cubicBezTo>
                                        <a:pt x="2001" y="1229"/>
                                        <a:pt x="2004" y="1233"/>
                                        <a:pt x="2004" y="1237"/>
                                      </a:cubicBezTo>
                                      <a:cubicBezTo>
                                        <a:pt x="2004" y="1242"/>
                                        <a:pt x="2001" y="1245"/>
                                        <a:pt x="1996" y="1245"/>
                                      </a:cubicBezTo>
                                      <a:lnTo>
                                        <a:pt x="1996" y="1245"/>
                                      </a:lnTo>
                                      <a:cubicBezTo>
                                        <a:pt x="1992" y="1245"/>
                                        <a:pt x="1988" y="1242"/>
                                        <a:pt x="1988" y="1237"/>
                                      </a:cubicBezTo>
                                      <a:cubicBezTo>
                                        <a:pt x="1988" y="1233"/>
                                        <a:pt x="1992" y="1229"/>
                                        <a:pt x="1996" y="1229"/>
                                      </a:cubicBezTo>
                                      <a:close/>
                                      <a:moveTo>
                                        <a:pt x="2076" y="1229"/>
                                      </a:moveTo>
                                      <a:lnTo>
                                        <a:pt x="2076" y="1229"/>
                                      </a:lnTo>
                                      <a:cubicBezTo>
                                        <a:pt x="2081" y="1229"/>
                                        <a:pt x="2084" y="1233"/>
                                        <a:pt x="2084" y="1237"/>
                                      </a:cubicBezTo>
                                      <a:cubicBezTo>
                                        <a:pt x="2084" y="1242"/>
                                        <a:pt x="2081" y="1245"/>
                                        <a:pt x="2076" y="1245"/>
                                      </a:cubicBezTo>
                                      <a:lnTo>
                                        <a:pt x="2076" y="1245"/>
                                      </a:lnTo>
                                      <a:cubicBezTo>
                                        <a:pt x="2072" y="1245"/>
                                        <a:pt x="2068" y="1242"/>
                                        <a:pt x="2068" y="1237"/>
                                      </a:cubicBezTo>
                                      <a:cubicBezTo>
                                        <a:pt x="2068" y="1233"/>
                                        <a:pt x="2072" y="1229"/>
                                        <a:pt x="2076" y="1229"/>
                                      </a:cubicBezTo>
                                      <a:close/>
                                      <a:moveTo>
                                        <a:pt x="2156" y="1229"/>
                                      </a:moveTo>
                                      <a:lnTo>
                                        <a:pt x="2156" y="1229"/>
                                      </a:lnTo>
                                      <a:cubicBezTo>
                                        <a:pt x="2161" y="1229"/>
                                        <a:pt x="2164" y="1233"/>
                                        <a:pt x="2164" y="1237"/>
                                      </a:cubicBezTo>
                                      <a:cubicBezTo>
                                        <a:pt x="2164" y="1242"/>
                                        <a:pt x="2161" y="1245"/>
                                        <a:pt x="2156" y="1245"/>
                                      </a:cubicBezTo>
                                      <a:lnTo>
                                        <a:pt x="2156" y="1245"/>
                                      </a:lnTo>
                                      <a:cubicBezTo>
                                        <a:pt x="2152" y="1245"/>
                                        <a:pt x="2148" y="1242"/>
                                        <a:pt x="2148" y="1237"/>
                                      </a:cubicBezTo>
                                      <a:cubicBezTo>
                                        <a:pt x="2148" y="1233"/>
                                        <a:pt x="2152" y="1229"/>
                                        <a:pt x="2156" y="1229"/>
                                      </a:cubicBezTo>
                                      <a:close/>
                                      <a:moveTo>
                                        <a:pt x="2236" y="1229"/>
                                      </a:moveTo>
                                      <a:lnTo>
                                        <a:pt x="2236" y="1229"/>
                                      </a:lnTo>
                                      <a:cubicBezTo>
                                        <a:pt x="2241" y="1229"/>
                                        <a:pt x="2244" y="1233"/>
                                        <a:pt x="2244" y="1237"/>
                                      </a:cubicBezTo>
                                      <a:cubicBezTo>
                                        <a:pt x="2244" y="1242"/>
                                        <a:pt x="2241" y="1245"/>
                                        <a:pt x="2236" y="1245"/>
                                      </a:cubicBezTo>
                                      <a:lnTo>
                                        <a:pt x="2236" y="1245"/>
                                      </a:lnTo>
                                      <a:cubicBezTo>
                                        <a:pt x="2232" y="1245"/>
                                        <a:pt x="2228" y="1242"/>
                                        <a:pt x="2228" y="1237"/>
                                      </a:cubicBezTo>
                                      <a:cubicBezTo>
                                        <a:pt x="2228" y="1233"/>
                                        <a:pt x="2232" y="1229"/>
                                        <a:pt x="2236" y="1229"/>
                                      </a:cubicBezTo>
                                      <a:close/>
                                      <a:moveTo>
                                        <a:pt x="2316" y="1229"/>
                                      </a:moveTo>
                                      <a:lnTo>
                                        <a:pt x="2316" y="1229"/>
                                      </a:lnTo>
                                      <a:cubicBezTo>
                                        <a:pt x="2321" y="1229"/>
                                        <a:pt x="2324" y="1233"/>
                                        <a:pt x="2324" y="1237"/>
                                      </a:cubicBezTo>
                                      <a:cubicBezTo>
                                        <a:pt x="2324" y="1242"/>
                                        <a:pt x="2321" y="1245"/>
                                        <a:pt x="2316" y="1245"/>
                                      </a:cubicBezTo>
                                      <a:lnTo>
                                        <a:pt x="2316" y="1245"/>
                                      </a:lnTo>
                                      <a:cubicBezTo>
                                        <a:pt x="2312" y="1245"/>
                                        <a:pt x="2308" y="1242"/>
                                        <a:pt x="2308" y="1237"/>
                                      </a:cubicBezTo>
                                      <a:cubicBezTo>
                                        <a:pt x="2308" y="1233"/>
                                        <a:pt x="2312" y="1229"/>
                                        <a:pt x="2316" y="1229"/>
                                      </a:cubicBezTo>
                                      <a:close/>
                                      <a:moveTo>
                                        <a:pt x="2396" y="1229"/>
                                      </a:moveTo>
                                      <a:lnTo>
                                        <a:pt x="2396" y="1229"/>
                                      </a:lnTo>
                                      <a:cubicBezTo>
                                        <a:pt x="2401" y="1229"/>
                                        <a:pt x="2404" y="1233"/>
                                        <a:pt x="2404" y="1237"/>
                                      </a:cubicBezTo>
                                      <a:cubicBezTo>
                                        <a:pt x="2404" y="1242"/>
                                        <a:pt x="2401" y="1245"/>
                                        <a:pt x="2396" y="1245"/>
                                      </a:cubicBezTo>
                                      <a:lnTo>
                                        <a:pt x="2396" y="1245"/>
                                      </a:lnTo>
                                      <a:cubicBezTo>
                                        <a:pt x="2392" y="1245"/>
                                        <a:pt x="2388" y="1242"/>
                                        <a:pt x="2388" y="1237"/>
                                      </a:cubicBezTo>
                                      <a:cubicBezTo>
                                        <a:pt x="2388" y="1233"/>
                                        <a:pt x="2392" y="1229"/>
                                        <a:pt x="2396" y="1229"/>
                                      </a:cubicBezTo>
                                      <a:close/>
                                      <a:moveTo>
                                        <a:pt x="2476" y="1229"/>
                                      </a:moveTo>
                                      <a:lnTo>
                                        <a:pt x="2476" y="1229"/>
                                      </a:lnTo>
                                      <a:cubicBezTo>
                                        <a:pt x="2481" y="1229"/>
                                        <a:pt x="2484" y="1233"/>
                                        <a:pt x="2484" y="1237"/>
                                      </a:cubicBezTo>
                                      <a:cubicBezTo>
                                        <a:pt x="2484" y="1242"/>
                                        <a:pt x="2481" y="1245"/>
                                        <a:pt x="2476" y="1245"/>
                                      </a:cubicBezTo>
                                      <a:lnTo>
                                        <a:pt x="2476" y="1245"/>
                                      </a:lnTo>
                                      <a:cubicBezTo>
                                        <a:pt x="2472" y="1245"/>
                                        <a:pt x="2468" y="1242"/>
                                        <a:pt x="2468" y="1237"/>
                                      </a:cubicBezTo>
                                      <a:cubicBezTo>
                                        <a:pt x="2468" y="1233"/>
                                        <a:pt x="2472" y="1229"/>
                                        <a:pt x="2476" y="1229"/>
                                      </a:cubicBezTo>
                                      <a:close/>
                                      <a:moveTo>
                                        <a:pt x="2556" y="1229"/>
                                      </a:moveTo>
                                      <a:lnTo>
                                        <a:pt x="2556" y="1229"/>
                                      </a:lnTo>
                                      <a:cubicBezTo>
                                        <a:pt x="2561" y="1229"/>
                                        <a:pt x="2564" y="1233"/>
                                        <a:pt x="2564" y="1237"/>
                                      </a:cubicBezTo>
                                      <a:cubicBezTo>
                                        <a:pt x="2564" y="1242"/>
                                        <a:pt x="2561" y="1245"/>
                                        <a:pt x="2556" y="1245"/>
                                      </a:cubicBezTo>
                                      <a:lnTo>
                                        <a:pt x="2556" y="1245"/>
                                      </a:lnTo>
                                      <a:cubicBezTo>
                                        <a:pt x="2552" y="1245"/>
                                        <a:pt x="2548" y="1242"/>
                                        <a:pt x="2548" y="1237"/>
                                      </a:cubicBezTo>
                                      <a:cubicBezTo>
                                        <a:pt x="2548" y="1233"/>
                                        <a:pt x="2552" y="1229"/>
                                        <a:pt x="2556" y="1229"/>
                                      </a:cubicBezTo>
                                      <a:close/>
                                      <a:moveTo>
                                        <a:pt x="2636" y="1229"/>
                                      </a:moveTo>
                                      <a:lnTo>
                                        <a:pt x="2636" y="1229"/>
                                      </a:lnTo>
                                      <a:cubicBezTo>
                                        <a:pt x="2641" y="1229"/>
                                        <a:pt x="2644" y="1233"/>
                                        <a:pt x="2644" y="1237"/>
                                      </a:cubicBezTo>
                                      <a:cubicBezTo>
                                        <a:pt x="2644" y="1242"/>
                                        <a:pt x="2641" y="1245"/>
                                        <a:pt x="2636" y="1245"/>
                                      </a:cubicBezTo>
                                      <a:lnTo>
                                        <a:pt x="2636" y="1245"/>
                                      </a:lnTo>
                                      <a:cubicBezTo>
                                        <a:pt x="2632" y="1245"/>
                                        <a:pt x="2628" y="1242"/>
                                        <a:pt x="2628" y="1237"/>
                                      </a:cubicBezTo>
                                      <a:cubicBezTo>
                                        <a:pt x="2628" y="1233"/>
                                        <a:pt x="2632" y="1229"/>
                                        <a:pt x="2636" y="1229"/>
                                      </a:cubicBezTo>
                                      <a:close/>
                                      <a:moveTo>
                                        <a:pt x="2716" y="1229"/>
                                      </a:moveTo>
                                      <a:lnTo>
                                        <a:pt x="2716" y="1229"/>
                                      </a:lnTo>
                                      <a:cubicBezTo>
                                        <a:pt x="2721" y="1229"/>
                                        <a:pt x="2724" y="1233"/>
                                        <a:pt x="2724" y="1237"/>
                                      </a:cubicBezTo>
                                      <a:cubicBezTo>
                                        <a:pt x="2724" y="1242"/>
                                        <a:pt x="2721" y="1245"/>
                                        <a:pt x="2716" y="1245"/>
                                      </a:cubicBezTo>
                                      <a:lnTo>
                                        <a:pt x="2716" y="1245"/>
                                      </a:lnTo>
                                      <a:cubicBezTo>
                                        <a:pt x="2712" y="1245"/>
                                        <a:pt x="2708" y="1242"/>
                                        <a:pt x="2708" y="1237"/>
                                      </a:cubicBezTo>
                                      <a:cubicBezTo>
                                        <a:pt x="2708" y="1233"/>
                                        <a:pt x="2712" y="1229"/>
                                        <a:pt x="2716" y="1229"/>
                                      </a:cubicBezTo>
                                      <a:close/>
                                      <a:moveTo>
                                        <a:pt x="2796" y="1229"/>
                                      </a:moveTo>
                                      <a:lnTo>
                                        <a:pt x="2796" y="1229"/>
                                      </a:lnTo>
                                      <a:cubicBezTo>
                                        <a:pt x="2801" y="1229"/>
                                        <a:pt x="2804" y="1233"/>
                                        <a:pt x="2804" y="1237"/>
                                      </a:cubicBezTo>
                                      <a:cubicBezTo>
                                        <a:pt x="2804" y="1242"/>
                                        <a:pt x="2801" y="1245"/>
                                        <a:pt x="2796" y="1245"/>
                                      </a:cubicBezTo>
                                      <a:lnTo>
                                        <a:pt x="2796" y="1245"/>
                                      </a:lnTo>
                                      <a:cubicBezTo>
                                        <a:pt x="2792" y="1245"/>
                                        <a:pt x="2788" y="1242"/>
                                        <a:pt x="2788" y="1237"/>
                                      </a:cubicBezTo>
                                      <a:cubicBezTo>
                                        <a:pt x="2788" y="1233"/>
                                        <a:pt x="2792" y="1229"/>
                                        <a:pt x="2796" y="1229"/>
                                      </a:cubicBezTo>
                                      <a:close/>
                                      <a:moveTo>
                                        <a:pt x="2876" y="1229"/>
                                      </a:moveTo>
                                      <a:lnTo>
                                        <a:pt x="2876" y="1229"/>
                                      </a:lnTo>
                                      <a:cubicBezTo>
                                        <a:pt x="2881" y="1229"/>
                                        <a:pt x="2884" y="1233"/>
                                        <a:pt x="2884" y="1237"/>
                                      </a:cubicBezTo>
                                      <a:cubicBezTo>
                                        <a:pt x="2884" y="1242"/>
                                        <a:pt x="2881" y="1245"/>
                                        <a:pt x="2876" y="1245"/>
                                      </a:cubicBezTo>
                                      <a:lnTo>
                                        <a:pt x="2876" y="1245"/>
                                      </a:lnTo>
                                      <a:cubicBezTo>
                                        <a:pt x="2872" y="1245"/>
                                        <a:pt x="2868" y="1242"/>
                                        <a:pt x="2868" y="1237"/>
                                      </a:cubicBezTo>
                                      <a:cubicBezTo>
                                        <a:pt x="2868" y="1233"/>
                                        <a:pt x="2872" y="1229"/>
                                        <a:pt x="2876" y="1229"/>
                                      </a:cubicBezTo>
                                      <a:close/>
                                      <a:moveTo>
                                        <a:pt x="2956" y="1229"/>
                                      </a:moveTo>
                                      <a:lnTo>
                                        <a:pt x="2956" y="1229"/>
                                      </a:lnTo>
                                      <a:cubicBezTo>
                                        <a:pt x="2961" y="1229"/>
                                        <a:pt x="2964" y="1233"/>
                                        <a:pt x="2964" y="1237"/>
                                      </a:cubicBezTo>
                                      <a:cubicBezTo>
                                        <a:pt x="2964" y="1242"/>
                                        <a:pt x="2961" y="1245"/>
                                        <a:pt x="2956" y="1245"/>
                                      </a:cubicBezTo>
                                      <a:lnTo>
                                        <a:pt x="2956" y="1245"/>
                                      </a:lnTo>
                                      <a:cubicBezTo>
                                        <a:pt x="2952" y="1245"/>
                                        <a:pt x="2948" y="1242"/>
                                        <a:pt x="2948" y="1237"/>
                                      </a:cubicBezTo>
                                      <a:cubicBezTo>
                                        <a:pt x="2948" y="1233"/>
                                        <a:pt x="2952" y="1229"/>
                                        <a:pt x="2956" y="1229"/>
                                      </a:cubicBezTo>
                                      <a:close/>
                                      <a:moveTo>
                                        <a:pt x="3036" y="1229"/>
                                      </a:moveTo>
                                      <a:lnTo>
                                        <a:pt x="3036" y="1229"/>
                                      </a:lnTo>
                                      <a:cubicBezTo>
                                        <a:pt x="3041" y="1229"/>
                                        <a:pt x="3044" y="1233"/>
                                        <a:pt x="3044" y="1237"/>
                                      </a:cubicBezTo>
                                      <a:cubicBezTo>
                                        <a:pt x="3044" y="1242"/>
                                        <a:pt x="3041" y="1245"/>
                                        <a:pt x="3036" y="1245"/>
                                      </a:cubicBezTo>
                                      <a:lnTo>
                                        <a:pt x="3036" y="1245"/>
                                      </a:lnTo>
                                      <a:cubicBezTo>
                                        <a:pt x="3032" y="1245"/>
                                        <a:pt x="3028" y="1242"/>
                                        <a:pt x="3028" y="1237"/>
                                      </a:cubicBezTo>
                                      <a:cubicBezTo>
                                        <a:pt x="3028" y="1233"/>
                                        <a:pt x="3032" y="1229"/>
                                        <a:pt x="3036" y="1229"/>
                                      </a:cubicBezTo>
                                      <a:close/>
                                      <a:moveTo>
                                        <a:pt x="3116" y="1229"/>
                                      </a:moveTo>
                                      <a:lnTo>
                                        <a:pt x="3117" y="1229"/>
                                      </a:lnTo>
                                      <a:cubicBezTo>
                                        <a:pt x="3121" y="1229"/>
                                        <a:pt x="3125" y="1233"/>
                                        <a:pt x="3125" y="1237"/>
                                      </a:cubicBezTo>
                                      <a:cubicBezTo>
                                        <a:pt x="3125" y="1242"/>
                                        <a:pt x="3121" y="1245"/>
                                        <a:pt x="3117" y="1245"/>
                                      </a:cubicBezTo>
                                      <a:lnTo>
                                        <a:pt x="3116" y="1245"/>
                                      </a:lnTo>
                                      <a:cubicBezTo>
                                        <a:pt x="3112" y="1245"/>
                                        <a:pt x="3108" y="1242"/>
                                        <a:pt x="3108" y="1237"/>
                                      </a:cubicBezTo>
                                      <a:cubicBezTo>
                                        <a:pt x="3108" y="1233"/>
                                        <a:pt x="3112" y="1229"/>
                                        <a:pt x="3116" y="1229"/>
                                      </a:cubicBezTo>
                                      <a:close/>
                                      <a:moveTo>
                                        <a:pt x="3197" y="1229"/>
                                      </a:moveTo>
                                      <a:lnTo>
                                        <a:pt x="3197" y="1229"/>
                                      </a:lnTo>
                                      <a:cubicBezTo>
                                        <a:pt x="3201" y="1229"/>
                                        <a:pt x="3205" y="1233"/>
                                        <a:pt x="3205" y="1237"/>
                                      </a:cubicBezTo>
                                      <a:cubicBezTo>
                                        <a:pt x="3205" y="1242"/>
                                        <a:pt x="3201" y="1245"/>
                                        <a:pt x="3197" y="1245"/>
                                      </a:cubicBezTo>
                                      <a:lnTo>
                                        <a:pt x="3197" y="1245"/>
                                      </a:lnTo>
                                      <a:cubicBezTo>
                                        <a:pt x="3192" y="1245"/>
                                        <a:pt x="3189" y="1242"/>
                                        <a:pt x="3189" y="1237"/>
                                      </a:cubicBezTo>
                                      <a:cubicBezTo>
                                        <a:pt x="3189" y="1233"/>
                                        <a:pt x="3192" y="1229"/>
                                        <a:pt x="3197" y="1229"/>
                                      </a:cubicBezTo>
                                      <a:close/>
                                      <a:moveTo>
                                        <a:pt x="3277" y="1229"/>
                                      </a:moveTo>
                                      <a:lnTo>
                                        <a:pt x="3277" y="1229"/>
                                      </a:lnTo>
                                      <a:cubicBezTo>
                                        <a:pt x="3281" y="1229"/>
                                        <a:pt x="3285" y="1233"/>
                                        <a:pt x="3285" y="1237"/>
                                      </a:cubicBezTo>
                                      <a:cubicBezTo>
                                        <a:pt x="3285" y="1242"/>
                                        <a:pt x="3281" y="1245"/>
                                        <a:pt x="3277" y="1245"/>
                                      </a:cubicBezTo>
                                      <a:lnTo>
                                        <a:pt x="3277" y="1245"/>
                                      </a:lnTo>
                                      <a:cubicBezTo>
                                        <a:pt x="3272" y="1245"/>
                                        <a:pt x="3269" y="1242"/>
                                        <a:pt x="3269" y="1237"/>
                                      </a:cubicBezTo>
                                      <a:cubicBezTo>
                                        <a:pt x="3269" y="1233"/>
                                        <a:pt x="3272" y="1229"/>
                                        <a:pt x="3277" y="1229"/>
                                      </a:cubicBezTo>
                                      <a:close/>
                                      <a:moveTo>
                                        <a:pt x="3357" y="1229"/>
                                      </a:moveTo>
                                      <a:lnTo>
                                        <a:pt x="3357" y="1229"/>
                                      </a:lnTo>
                                      <a:cubicBezTo>
                                        <a:pt x="3361" y="1229"/>
                                        <a:pt x="3365" y="1233"/>
                                        <a:pt x="3365" y="1237"/>
                                      </a:cubicBezTo>
                                      <a:cubicBezTo>
                                        <a:pt x="3365" y="1242"/>
                                        <a:pt x="3361" y="1245"/>
                                        <a:pt x="3357" y="1245"/>
                                      </a:cubicBezTo>
                                      <a:lnTo>
                                        <a:pt x="3357" y="1245"/>
                                      </a:lnTo>
                                      <a:cubicBezTo>
                                        <a:pt x="3352" y="1245"/>
                                        <a:pt x="3349" y="1242"/>
                                        <a:pt x="3349" y="1237"/>
                                      </a:cubicBezTo>
                                      <a:cubicBezTo>
                                        <a:pt x="3349" y="1233"/>
                                        <a:pt x="3352" y="1229"/>
                                        <a:pt x="3357" y="1229"/>
                                      </a:cubicBezTo>
                                      <a:close/>
                                      <a:moveTo>
                                        <a:pt x="3380" y="1188"/>
                                      </a:moveTo>
                                      <a:lnTo>
                                        <a:pt x="3380" y="1188"/>
                                      </a:lnTo>
                                      <a:cubicBezTo>
                                        <a:pt x="3380" y="1184"/>
                                        <a:pt x="3383" y="1180"/>
                                        <a:pt x="3388" y="1180"/>
                                      </a:cubicBezTo>
                                      <a:cubicBezTo>
                                        <a:pt x="3392" y="1180"/>
                                        <a:pt x="3396" y="1184"/>
                                        <a:pt x="3396" y="1188"/>
                                      </a:cubicBezTo>
                                      <a:lnTo>
                                        <a:pt x="3396" y="1188"/>
                                      </a:lnTo>
                                      <a:cubicBezTo>
                                        <a:pt x="3396" y="1193"/>
                                        <a:pt x="3392" y="1196"/>
                                        <a:pt x="3388" y="1196"/>
                                      </a:cubicBezTo>
                                      <a:cubicBezTo>
                                        <a:pt x="3383" y="1196"/>
                                        <a:pt x="3380" y="1193"/>
                                        <a:pt x="3380" y="1188"/>
                                      </a:cubicBezTo>
                                      <a:close/>
                                      <a:moveTo>
                                        <a:pt x="3380" y="1108"/>
                                      </a:moveTo>
                                      <a:lnTo>
                                        <a:pt x="3380" y="1108"/>
                                      </a:lnTo>
                                      <a:cubicBezTo>
                                        <a:pt x="3380" y="1104"/>
                                        <a:pt x="3383" y="1100"/>
                                        <a:pt x="3388" y="1100"/>
                                      </a:cubicBezTo>
                                      <a:cubicBezTo>
                                        <a:pt x="3392" y="1100"/>
                                        <a:pt x="3396" y="1104"/>
                                        <a:pt x="3396" y="1108"/>
                                      </a:cubicBezTo>
                                      <a:lnTo>
                                        <a:pt x="3396" y="1108"/>
                                      </a:lnTo>
                                      <a:cubicBezTo>
                                        <a:pt x="3396" y="1113"/>
                                        <a:pt x="3392" y="1116"/>
                                        <a:pt x="3388" y="1116"/>
                                      </a:cubicBezTo>
                                      <a:cubicBezTo>
                                        <a:pt x="3383" y="1116"/>
                                        <a:pt x="3380" y="1113"/>
                                        <a:pt x="3380" y="1108"/>
                                      </a:cubicBezTo>
                                      <a:close/>
                                      <a:moveTo>
                                        <a:pt x="3380" y="1028"/>
                                      </a:moveTo>
                                      <a:lnTo>
                                        <a:pt x="3380" y="1028"/>
                                      </a:lnTo>
                                      <a:cubicBezTo>
                                        <a:pt x="3380" y="1024"/>
                                        <a:pt x="3383" y="1020"/>
                                        <a:pt x="3388" y="1020"/>
                                      </a:cubicBezTo>
                                      <a:cubicBezTo>
                                        <a:pt x="3392" y="1020"/>
                                        <a:pt x="3396" y="1024"/>
                                        <a:pt x="3396" y="1028"/>
                                      </a:cubicBezTo>
                                      <a:lnTo>
                                        <a:pt x="3396" y="1028"/>
                                      </a:lnTo>
                                      <a:cubicBezTo>
                                        <a:pt x="3396" y="1033"/>
                                        <a:pt x="3392" y="1036"/>
                                        <a:pt x="3388" y="1036"/>
                                      </a:cubicBezTo>
                                      <a:cubicBezTo>
                                        <a:pt x="3383" y="1036"/>
                                        <a:pt x="3380" y="1033"/>
                                        <a:pt x="3380" y="1028"/>
                                      </a:cubicBezTo>
                                      <a:close/>
                                      <a:moveTo>
                                        <a:pt x="3380" y="948"/>
                                      </a:moveTo>
                                      <a:lnTo>
                                        <a:pt x="3380" y="948"/>
                                      </a:lnTo>
                                      <a:cubicBezTo>
                                        <a:pt x="3380" y="944"/>
                                        <a:pt x="3383" y="940"/>
                                        <a:pt x="3388" y="940"/>
                                      </a:cubicBezTo>
                                      <a:cubicBezTo>
                                        <a:pt x="3392" y="940"/>
                                        <a:pt x="3396" y="944"/>
                                        <a:pt x="3396" y="948"/>
                                      </a:cubicBezTo>
                                      <a:lnTo>
                                        <a:pt x="3396" y="948"/>
                                      </a:lnTo>
                                      <a:cubicBezTo>
                                        <a:pt x="3396" y="953"/>
                                        <a:pt x="3392" y="956"/>
                                        <a:pt x="3388" y="956"/>
                                      </a:cubicBezTo>
                                      <a:cubicBezTo>
                                        <a:pt x="3383" y="956"/>
                                        <a:pt x="3380" y="953"/>
                                        <a:pt x="3380" y="948"/>
                                      </a:cubicBezTo>
                                      <a:close/>
                                      <a:moveTo>
                                        <a:pt x="3380" y="868"/>
                                      </a:moveTo>
                                      <a:lnTo>
                                        <a:pt x="3380" y="868"/>
                                      </a:lnTo>
                                      <a:cubicBezTo>
                                        <a:pt x="3380" y="864"/>
                                        <a:pt x="3383" y="860"/>
                                        <a:pt x="3388" y="860"/>
                                      </a:cubicBezTo>
                                      <a:cubicBezTo>
                                        <a:pt x="3392" y="860"/>
                                        <a:pt x="3396" y="864"/>
                                        <a:pt x="3396" y="868"/>
                                      </a:cubicBezTo>
                                      <a:lnTo>
                                        <a:pt x="3396" y="868"/>
                                      </a:lnTo>
                                      <a:cubicBezTo>
                                        <a:pt x="3396" y="873"/>
                                        <a:pt x="3392" y="876"/>
                                        <a:pt x="3388" y="876"/>
                                      </a:cubicBezTo>
                                      <a:cubicBezTo>
                                        <a:pt x="3383" y="876"/>
                                        <a:pt x="3380" y="873"/>
                                        <a:pt x="3380" y="868"/>
                                      </a:cubicBezTo>
                                      <a:close/>
                                      <a:moveTo>
                                        <a:pt x="3380" y="788"/>
                                      </a:moveTo>
                                      <a:lnTo>
                                        <a:pt x="3380" y="788"/>
                                      </a:lnTo>
                                      <a:cubicBezTo>
                                        <a:pt x="3380" y="784"/>
                                        <a:pt x="3383" y="780"/>
                                        <a:pt x="3388" y="780"/>
                                      </a:cubicBezTo>
                                      <a:cubicBezTo>
                                        <a:pt x="3392" y="780"/>
                                        <a:pt x="3396" y="784"/>
                                        <a:pt x="3396" y="788"/>
                                      </a:cubicBezTo>
                                      <a:lnTo>
                                        <a:pt x="3396" y="788"/>
                                      </a:lnTo>
                                      <a:cubicBezTo>
                                        <a:pt x="3396" y="793"/>
                                        <a:pt x="3392" y="796"/>
                                        <a:pt x="3388" y="796"/>
                                      </a:cubicBezTo>
                                      <a:cubicBezTo>
                                        <a:pt x="3383" y="796"/>
                                        <a:pt x="3380" y="793"/>
                                        <a:pt x="3380" y="788"/>
                                      </a:cubicBezTo>
                                      <a:close/>
                                      <a:moveTo>
                                        <a:pt x="3380" y="708"/>
                                      </a:moveTo>
                                      <a:lnTo>
                                        <a:pt x="3380" y="708"/>
                                      </a:lnTo>
                                      <a:cubicBezTo>
                                        <a:pt x="3380" y="704"/>
                                        <a:pt x="3383" y="700"/>
                                        <a:pt x="3388" y="700"/>
                                      </a:cubicBezTo>
                                      <a:cubicBezTo>
                                        <a:pt x="3392" y="700"/>
                                        <a:pt x="3396" y="704"/>
                                        <a:pt x="3396" y="708"/>
                                      </a:cubicBezTo>
                                      <a:lnTo>
                                        <a:pt x="3396" y="708"/>
                                      </a:lnTo>
                                      <a:cubicBezTo>
                                        <a:pt x="3396" y="713"/>
                                        <a:pt x="3392" y="716"/>
                                        <a:pt x="3388" y="716"/>
                                      </a:cubicBezTo>
                                      <a:cubicBezTo>
                                        <a:pt x="3383" y="716"/>
                                        <a:pt x="3380" y="713"/>
                                        <a:pt x="3380" y="708"/>
                                      </a:cubicBezTo>
                                      <a:close/>
                                      <a:moveTo>
                                        <a:pt x="3380" y="628"/>
                                      </a:moveTo>
                                      <a:lnTo>
                                        <a:pt x="3380" y="628"/>
                                      </a:lnTo>
                                      <a:cubicBezTo>
                                        <a:pt x="3380" y="624"/>
                                        <a:pt x="3383" y="620"/>
                                        <a:pt x="3388" y="620"/>
                                      </a:cubicBezTo>
                                      <a:cubicBezTo>
                                        <a:pt x="3392" y="620"/>
                                        <a:pt x="3396" y="624"/>
                                        <a:pt x="3396" y="628"/>
                                      </a:cubicBezTo>
                                      <a:lnTo>
                                        <a:pt x="3396" y="628"/>
                                      </a:lnTo>
                                      <a:cubicBezTo>
                                        <a:pt x="3396" y="633"/>
                                        <a:pt x="3392" y="636"/>
                                        <a:pt x="3388" y="636"/>
                                      </a:cubicBezTo>
                                      <a:cubicBezTo>
                                        <a:pt x="3383" y="636"/>
                                        <a:pt x="3380" y="633"/>
                                        <a:pt x="3380" y="628"/>
                                      </a:cubicBezTo>
                                      <a:close/>
                                      <a:moveTo>
                                        <a:pt x="3380" y="548"/>
                                      </a:moveTo>
                                      <a:lnTo>
                                        <a:pt x="3380" y="548"/>
                                      </a:lnTo>
                                      <a:cubicBezTo>
                                        <a:pt x="3380" y="544"/>
                                        <a:pt x="3383" y="540"/>
                                        <a:pt x="3388" y="540"/>
                                      </a:cubicBezTo>
                                      <a:cubicBezTo>
                                        <a:pt x="3392" y="540"/>
                                        <a:pt x="3396" y="544"/>
                                        <a:pt x="3396" y="548"/>
                                      </a:cubicBezTo>
                                      <a:lnTo>
                                        <a:pt x="3396" y="548"/>
                                      </a:lnTo>
                                      <a:cubicBezTo>
                                        <a:pt x="3396" y="553"/>
                                        <a:pt x="3392" y="556"/>
                                        <a:pt x="3388" y="556"/>
                                      </a:cubicBezTo>
                                      <a:cubicBezTo>
                                        <a:pt x="3383" y="556"/>
                                        <a:pt x="3380" y="553"/>
                                        <a:pt x="3380" y="548"/>
                                      </a:cubicBezTo>
                                      <a:close/>
                                      <a:moveTo>
                                        <a:pt x="3380" y="468"/>
                                      </a:moveTo>
                                      <a:lnTo>
                                        <a:pt x="3380" y="468"/>
                                      </a:lnTo>
                                      <a:cubicBezTo>
                                        <a:pt x="3380" y="464"/>
                                        <a:pt x="3383" y="460"/>
                                        <a:pt x="3388" y="460"/>
                                      </a:cubicBezTo>
                                      <a:cubicBezTo>
                                        <a:pt x="3392" y="460"/>
                                        <a:pt x="3396" y="464"/>
                                        <a:pt x="3396" y="468"/>
                                      </a:cubicBezTo>
                                      <a:lnTo>
                                        <a:pt x="3396" y="468"/>
                                      </a:lnTo>
                                      <a:cubicBezTo>
                                        <a:pt x="3396" y="473"/>
                                        <a:pt x="3392" y="476"/>
                                        <a:pt x="3388" y="476"/>
                                      </a:cubicBezTo>
                                      <a:cubicBezTo>
                                        <a:pt x="3383" y="476"/>
                                        <a:pt x="3380" y="473"/>
                                        <a:pt x="3380" y="468"/>
                                      </a:cubicBezTo>
                                      <a:close/>
                                      <a:moveTo>
                                        <a:pt x="3380" y="388"/>
                                      </a:moveTo>
                                      <a:lnTo>
                                        <a:pt x="3380" y="388"/>
                                      </a:lnTo>
                                      <a:cubicBezTo>
                                        <a:pt x="3380" y="384"/>
                                        <a:pt x="3383" y="380"/>
                                        <a:pt x="3388" y="380"/>
                                      </a:cubicBezTo>
                                      <a:cubicBezTo>
                                        <a:pt x="3392" y="380"/>
                                        <a:pt x="3396" y="384"/>
                                        <a:pt x="3396" y="388"/>
                                      </a:cubicBezTo>
                                      <a:lnTo>
                                        <a:pt x="3396" y="388"/>
                                      </a:lnTo>
                                      <a:cubicBezTo>
                                        <a:pt x="3396" y="393"/>
                                        <a:pt x="3392" y="396"/>
                                        <a:pt x="3388" y="396"/>
                                      </a:cubicBezTo>
                                      <a:cubicBezTo>
                                        <a:pt x="3383" y="396"/>
                                        <a:pt x="3380" y="393"/>
                                        <a:pt x="3380" y="388"/>
                                      </a:cubicBezTo>
                                      <a:close/>
                                      <a:moveTo>
                                        <a:pt x="3380" y="308"/>
                                      </a:moveTo>
                                      <a:lnTo>
                                        <a:pt x="3380" y="308"/>
                                      </a:lnTo>
                                      <a:cubicBezTo>
                                        <a:pt x="3380" y="304"/>
                                        <a:pt x="3383" y="300"/>
                                        <a:pt x="3388" y="300"/>
                                      </a:cubicBezTo>
                                      <a:cubicBezTo>
                                        <a:pt x="3392" y="300"/>
                                        <a:pt x="3396" y="304"/>
                                        <a:pt x="3396" y="308"/>
                                      </a:cubicBezTo>
                                      <a:lnTo>
                                        <a:pt x="3396" y="308"/>
                                      </a:lnTo>
                                      <a:cubicBezTo>
                                        <a:pt x="3396" y="312"/>
                                        <a:pt x="3392" y="316"/>
                                        <a:pt x="3388" y="316"/>
                                      </a:cubicBezTo>
                                      <a:cubicBezTo>
                                        <a:pt x="3383" y="316"/>
                                        <a:pt x="3380" y="312"/>
                                        <a:pt x="3380" y="308"/>
                                      </a:cubicBezTo>
                                      <a:close/>
                                      <a:moveTo>
                                        <a:pt x="3380" y="228"/>
                                      </a:moveTo>
                                      <a:lnTo>
                                        <a:pt x="3380" y="228"/>
                                      </a:lnTo>
                                      <a:cubicBezTo>
                                        <a:pt x="3380" y="224"/>
                                        <a:pt x="3383" y="220"/>
                                        <a:pt x="3388" y="220"/>
                                      </a:cubicBezTo>
                                      <a:cubicBezTo>
                                        <a:pt x="3392" y="220"/>
                                        <a:pt x="3396" y="224"/>
                                        <a:pt x="3396" y="228"/>
                                      </a:cubicBezTo>
                                      <a:lnTo>
                                        <a:pt x="3396" y="228"/>
                                      </a:lnTo>
                                      <a:cubicBezTo>
                                        <a:pt x="3396" y="232"/>
                                        <a:pt x="3392" y="236"/>
                                        <a:pt x="3388" y="236"/>
                                      </a:cubicBezTo>
                                      <a:cubicBezTo>
                                        <a:pt x="3383" y="236"/>
                                        <a:pt x="3380" y="232"/>
                                        <a:pt x="3380" y="228"/>
                                      </a:cubicBezTo>
                                      <a:close/>
                                      <a:moveTo>
                                        <a:pt x="3380" y="148"/>
                                      </a:moveTo>
                                      <a:lnTo>
                                        <a:pt x="3380" y="148"/>
                                      </a:lnTo>
                                      <a:cubicBezTo>
                                        <a:pt x="3380" y="144"/>
                                        <a:pt x="3383" y="140"/>
                                        <a:pt x="3388" y="140"/>
                                      </a:cubicBezTo>
                                      <a:cubicBezTo>
                                        <a:pt x="3392" y="140"/>
                                        <a:pt x="3396" y="144"/>
                                        <a:pt x="3396" y="148"/>
                                      </a:cubicBezTo>
                                      <a:lnTo>
                                        <a:pt x="3396" y="148"/>
                                      </a:lnTo>
                                      <a:cubicBezTo>
                                        <a:pt x="3396" y="152"/>
                                        <a:pt x="3392" y="156"/>
                                        <a:pt x="3388" y="156"/>
                                      </a:cubicBezTo>
                                      <a:cubicBezTo>
                                        <a:pt x="3383" y="156"/>
                                        <a:pt x="3380" y="152"/>
                                        <a:pt x="3380" y="148"/>
                                      </a:cubicBezTo>
                                      <a:close/>
                                      <a:moveTo>
                                        <a:pt x="3380" y="68"/>
                                      </a:moveTo>
                                      <a:lnTo>
                                        <a:pt x="3380" y="68"/>
                                      </a:lnTo>
                                      <a:cubicBezTo>
                                        <a:pt x="3380" y="64"/>
                                        <a:pt x="3383" y="60"/>
                                        <a:pt x="3388" y="60"/>
                                      </a:cubicBezTo>
                                      <a:cubicBezTo>
                                        <a:pt x="3392" y="60"/>
                                        <a:pt x="3396" y="64"/>
                                        <a:pt x="3396" y="68"/>
                                      </a:cubicBezTo>
                                      <a:lnTo>
                                        <a:pt x="3396" y="68"/>
                                      </a:lnTo>
                                      <a:cubicBezTo>
                                        <a:pt x="3396" y="72"/>
                                        <a:pt x="3392" y="76"/>
                                        <a:pt x="3388" y="76"/>
                                      </a:cubicBezTo>
                                      <a:cubicBezTo>
                                        <a:pt x="3383" y="76"/>
                                        <a:pt x="3380" y="72"/>
                                        <a:pt x="3380" y="68"/>
                                      </a:cubicBezTo>
                                      <a:close/>
                                      <a:moveTo>
                                        <a:pt x="3367" y="16"/>
                                      </a:moveTo>
                                      <a:lnTo>
                                        <a:pt x="3367" y="16"/>
                                      </a:lnTo>
                                      <a:cubicBezTo>
                                        <a:pt x="3363" y="16"/>
                                        <a:pt x="3359" y="13"/>
                                        <a:pt x="3359" y="8"/>
                                      </a:cubicBezTo>
                                      <a:cubicBezTo>
                                        <a:pt x="3359" y="4"/>
                                        <a:pt x="3363" y="0"/>
                                        <a:pt x="3367" y="0"/>
                                      </a:cubicBezTo>
                                      <a:lnTo>
                                        <a:pt x="3367" y="0"/>
                                      </a:lnTo>
                                      <a:cubicBezTo>
                                        <a:pt x="3372" y="0"/>
                                        <a:pt x="3375" y="4"/>
                                        <a:pt x="3375" y="8"/>
                                      </a:cubicBezTo>
                                      <a:cubicBezTo>
                                        <a:pt x="3375" y="13"/>
                                        <a:pt x="3372" y="16"/>
                                        <a:pt x="3367" y="16"/>
                                      </a:cubicBezTo>
                                      <a:close/>
                                      <a:moveTo>
                                        <a:pt x="3287" y="16"/>
                                      </a:moveTo>
                                      <a:lnTo>
                                        <a:pt x="3287" y="16"/>
                                      </a:lnTo>
                                      <a:cubicBezTo>
                                        <a:pt x="3283" y="16"/>
                                        <a:pt x="3279" y="13"/>
                                        <a:pt x="3279" y="8"/>
                                      </a:cubicBezTo>
                                      <a:cubicBezTo>
                                        <a:pt x="3279" y="4"/>
                                        <a:pt x="3283" y="0"/>
                                        <a:pt x="3287" y="0"/>
                                      </a:cubicBezTo>
                                      <a:lnTo>
                                        <a:pt x="3287" y="0"/>
                                      </a:lnTo>
                                      <a:cubicBezTo>
                                        <a:pt x="3292" y="0"/>
                                        <a:pt x="3295" y="4"/>
                                        <a:pt x="3295" y="8"/>
                                      </a:cubicBezTo>
                                      <a:cubicBezTo>
                                        <a:pt x="3295" y="13"/>
                                        <a:pt x="3292" y="16"/>
                                        <a:pt x="3287" y="16"/>
                                      </a:cubicBezTo>
                                      <a:close/>
                                      <a:moveTo>
                                        <a:pt x="3207" y="16"/>
                                      </a:moveTo>
                                      <a:lnTo>
                                        <a:pt x="3207" y="16"/>
                                      </a:lnTo>
                                      <a:cubicBezTo>
                                        <a:pt x="3203" y="16"/>
                                        <a:pt x="3199" y="13"/>
                                        <a:pt x="3199" y="8"/>
                                      </a:cubicBezTo>
                                      <a:cubicBezTo>
                                        <a:pt x="3199" y="4"/>
                                        <a:pt x="3203" y="0"/>
                                        <a:pt x="3207" y="0"/>
                                      </a:cubicBezTo>
                                      <a:lnTo>
                                        <a:pt x="3207" y="0"/>
                                      </a:lnTo>
                                      <a:cubicBezTo>
                                        <a:pt x="3212" y="0"/>
                                        <a:pt x="3215" y="4"/>
                                        <a:pt x="3215" y="8"/>
                                      </a:cubicBezTo>
                                      <a:cubicBezTo>
                                        <a:pt x="3215" y="13"/>
                                        <a:pt x="3212" y="16"/>
                                        <a:pt x="3207" y="16"/>
                                      </a:cubicBezTo>
                                      <a:close/>
                                      <a:moveTo>
                                        <a:pt x="3127" y="16"/>
                                      </a:moveTo>
                                      <a:lnTo>
                                        <a:pt x="3127" y="16"/>
                                      </a:lnTo>
                                      <a:cubicBezTo>
                                        <a:pt x="3123" y="16"/>
                                        <a:pt x="3119" y="13"/>
                                        <a:pt x="3119" y="8"/>
                                      </a:cubicBezTo>
                                      <a:cubicBezTo>
                                        <a:pt x="3119" y="4"/>
                                        <a:pt x="3123" y="0"/>
                                        <a:pt x="3127" y="0"/>
                                      </a:cubicBezTo>
                                      <a:lnTo>
                                        <a:pt x="3127" y="0"/>
                                      </a:lnTo>
                                      <a:cubicBezTo>
                                        <a:pt x="3132" y="0"/>
                                        <a:pt x="3135" y="4"/>
                                        <a:pt x="3135" y="8"/>
                                      </a:cubicBezTo>
                                      <a:cubicBezTo>
                                        <a:pt x="3135" y="13"/>
                                        <a:pt x="3132" y="16"/>
                                        <a:pt x="3127" y="16"/>
                                      </a:cubicBezTo>
                                      <a:close/>
                                      <a:moveTo>
                                        <a:pt x="3047" y="16"/>
                                      </a:moveTo>
                                      <a:lnTo>
                                        <a:pt x="3047" y="16"/>
                                      </a:lnTo>
                                      <a:cubicBezTo>
                                        <a:pt x="3043" y="16"/>
                                        <a:pt x="3039" y="13"/>
                                        <a:pt x="3039" y="8"/>
                                      </a:cubicBezTo>
                                      <a:cubicBezTo>
                                        <a:pt x="3039" y="4"/>
                                        <a:pt x="3043" y="0"/>
                                        <a:pt x="3047" y="0"/>
                                      </a:cubicBezTo>
                                      <a:lnTo>
                                        <a:pt x="3047" y="0"/>
                                      </a:lnTo>
                                      <a:cubicBezTo>
                                        <a:pt x="3052" y="0"/>
                                        <a:pt x="3055" y="4"/>
                                        <a:pt x="3055" y="8"/>
                                      </a:cubicBezTo>
                                      <a:cubicBezTo>
                                        <a:pt x="3055" y="13"/>
                                        <a:pt x="3052" y="16"/>
                                        <a:pt x="3047" y="16"/>
                                      </a:cubicBezTo>
                                      <a:close/>
                                      <a:moveTo>
                                        <a:pt x="2967" y="16"/>
                                      </a:moveTo>
                                      <a:lnTo>
                                        <a:pt x="2967" y="16"/>
                                      </a:lnTo>
                                      <a:cubicBezTo>
                                        <a:pt x="2963" y="16"/>
                                        <a:pt x="2959" y="13"/>
                                        <a:pt x="2959" y="8"/>
                                      </a:cubicBezTo>
                                      <a:cubicBezTo>
                                        <a:pt x="2959" y="4"/>
                                        <a:pt x="2963" y="0"/>
                                        <a:pt x="2967" y="0"/>
                                      </a:cubicBezTo>
                                      <a:lnTo>
                                        <a:pt x="2967" y="0"/>
                                      </a:lnTo>
                                      <a:cubicBezTo>
                                        <a:pt x="2972" y="0"/>
                                        <a:pt x="2975" y="4"/>
                                        <a:pt x="2975" y="8"/>
                                      </a:cubicBezTo>
                                      <a:cubicBezTo>
                                        <a:pt x="2975" y="13"/>
                                        <a:pt x="2972" y="16"/>
                                        <a:pt x="2967" y="16"/>
                                      </a:cubicBezTo>
                                      <a:close/>
                                      <a:moveTo>
                                        <a:pt x="2887" y="16"/>
                                      </a:moveTo>
                                      <a:lnTo>
                                        <a:pt x="2887" y="16"/>
                                      </a:lnTo>
                                      <a:cubicBezTo>
                                        <a:pt x="2883" y="16"/>
                                        <a:pt x="2879" y="13"/>
                                        <a:pt x="2879" y="8"/>
                                      </a:cubicBezTo>
                                      <a:cubicBezTo>
                                        <a:pt x="2879" y="4"/>
                                        <a:pt x="2883" y="0"/>
                                        <a:pt x="2887" y="0"/>
                                      </a:cubicBezTo>
                                      <a:lnTo>
                                        <a:pt x="2887" y="0"/>
                                      </a:lnTo>
                                      <a:cubicBezTo>
                                        <a:pt x="2892" y="0"/>
                                        <a:pt x="2895" y="4"/>
                                        <a:pt x="2895" y="8"/>
                                      </a:cubicBezTo>
                                      <a:cubicBezTo>
                                        <a:pt x="2895" y="13"/>
                                        <a:pt x="2892" y="16"/>
                                        <a:pt x="2887" y="16"/>
                                      </a:cubicBezTo>
                                      <a:close/>
                                      <a:moveTo>
                                        <a:pt x="2807" y="16"/>
                                      </a:moveTo>
                                      <a:lnTo>
                                        <a:pt x="2807" y="16"/>
                                      </a:lnTo>
                                      <a:cubicBezTo>
                                        <a:pt x="2803" y="16"/>
                                        <a:pt x="2799" y="13"/>
                                        <a:pt x="2799" y="8"/>
                                      </a:cubicBezTo>
                                      <a:cubicBezTo>
                                        <a:pt x="2799" y="4"/>
                                        <a:pt x="2803" y="0"/>
                                        <a:pt x="2807" y="0"/>
                                      </a:cubicBezTo>
                                      <a:lnTo>
                                        <a:pt x="2807" y="0"/>
                                      </a:lnTo>
                                      <a:cubicBezTo>
                                        <a:pt x="2812" y="0"/>
                                        <a:pt x="2815" y="4"/>
                                        <a:pt x="2815" y="8"/>
                                      </a:cubicBezTo>
                                      <a:cubicBezTo>
                                        <a:pt x="2815" y="13"/>
                                        <a:pt x="2812" y="16"/>
                                        <a:pt x="2807" y="16"/>
                                      </a:cubicBezTo>
                                      <a:close/>
                                      <a:moveTo>
                                        <a:pt x="2727" y="16"/>
                                      </a:moveTo>
                                      <a:lnTo>
                                        <a:pt x="2727" y="16"/>
                                      </a:lnTo>
                                      <a:cubicBezTo>
                                        <a:pt x="2723" y="16"/>
                                        <a:pt x="2719" y="13"/>
                                        <a:pt x="2719" y="8"/>
                                      </a:cubicBezTo>
                                      <a:cubicBezTo>
                                        <a:pt x="2719" y="4"/>
                                        <a:pt x="2723" y="0"/>
                                        <a:pt x="2727" y="0"/>
                                      </a:cubicBezTo>
                                      <a:lnTo>
                                        <a:pt x="2727" y="0"/>
                                      </a:lnTo>
                                      <a:cubicBezTo>
                                        <a:pt x="2732" y="0"/>
                                        <a:pt x="2735" y="4"/>
                                        <a:pt x="2735" y="8"/>
                                      </a:cubicBezTo>
                                      <a:cubicBezTo>
                                        <a:pt x="2735" y="13"/>
                                        <a:pt x="2732" y="16"/>
                                        <a:pt x="2727" y="16"/>
                                      </a:cubicBezTo>
                                      <a:close/>
                                      <a:moveTo>
                                        <a:pt x="2647" y="16"/>
                                      </a:moveTo>
                                      <a:lnTo>
                                        <a:pt x="2647" y="16"/>
                                      </a:lnTo>
                                      <a:cubicBezTo>
                                        <a:pt x="2643" y="16"/>
                                        <a:pt x="2639" y="13"/>
                                        <a:pt x="2639" y="8"/>
                                      </a:cubicBezTo>
                                      <a:cubicBezTo>
                                        <a:pt x="2639" y="4"/>
                                        <a:pt x="2643" y="0"/>
                                        <a:pt x="2647" y="0"/>
                                      </a:cubicBezTo>
                                      <a:lnTo>
                                        <a:pt x="2647" y="0"/>
                                      </a:lnTo>
                                      <a:cubicBezTo>
                                        <a:pt x="2652" y="0"/>
                                        <a:pt x="2655" y="4"/>
                                        <a:pt x="2655" y="8"/>
                                      </a:cubicBezTo>
                                      <a:cubicBezTo>
                                        <a:pt x="2655" y="13"/>
                                        <a:pt x="2652" y="16"/>
                                        <a:pt x="2647" y="16"/>
                                      </a:cubicBezTo>
                                      <a:close/>
                                      <a:moveTo>
                                        <a:pt x="2567" y="16"/>
                                      </a:moveTo>
                                      <a:lnTo>
                                        <a:pt x="2567" y="16"/>
                                      </a:lnTo>
                                      <a:cubicBezTo>
                                        <a:pt x="2563" y="16"/>
                                        <a:pt x="2559" y="13"/>
                                        <a:pt x="2559" y="8"/>
                                      </a:cubicBezTo>
                                      <a:cubicBezTo>
                                        <a:pt x="2559" y="4"/>
                                        <a:pt x="2563" y="0"/>
                                        <a:pt x="2567" y="0"/>
                                      </a:cubicBezTo>
                                      <a:lnTo>
                                        <a:pt x="2567" y="0"/>
                                      </a:lnTo>
                                      <a:cubicBezTo>
                                        <a:pt x="2572" y="0"/>
                                        <a:pt x="2575" y="4"/>
                                        <a:pt x="2575" y="8"/>
                                      </a:cubicBezTo>
                                      <a:cubicBezTo>
                                        <a:pt x="2575" y="13"/>
                                        <a:pt x="2572" y="16"/>
                                        <a:pt x="2567" y="16"/>
                                      </a:cubicBezTo>
                                      <a:close/>
                                      <a:moveTo>
                                        <a:pt x="2487" y="16"/>
                                      </a:moveTo>
                                      <a:lnTo>
                                        <a:pt x="2487" y="16"/>
                                      </a:lnTo>
                                      <a:cubicBezTo>
                                        <a:pt x="2483" y="16"/>
                                        <a:pt x="2479" y="13"/>
                                        <a:pt x="2479" y="8"/>
                                      </a:cubicBezTo>
                                      <a:cubicBezTo>
                                        <a:pt x="2479" y="4"/>
                                        <a:pt x="2483" y="0"/>
                                        <a:pt x="2487" y="0"/>
                                      </a:cubicBezTo>
                                      <a:lnTo>
                                        <a:pt x="2487" y="0"/>
                                      </a:lnTo>
                                      <a:cubicBezTo>
                                        <a:pt x="2491" y="0"/>
                                        <a:pt x="2495" y="4"/>
                                        <a:pt x="2495" y="8"/>
                                      </a:cubicBezTo>
                                      <a:cubicBezTo>
                                        <a:pt x="2495" y="13"/>
                                        <a:pt x="2491" y="16"/>
                                        <a:pt x="2487" y="16"/>
                                      </a:cubicBezTo>
                                      <a:close/>
                                      <a:moveTo>
                                        <a:pt x="2407" y="16"/>
                                      </a:moveTo>
                                      <a:lnTo>
                                        <a:pt x="2407" y="16"/>
                                      </a:lnTo>
                                      <a:cubicBezTo>
                                        <a:pt x="2403" y="16"/>
                                        <a:pt x="2399" y="13"/>
                                        <a:pt x="2399" y="8"/>
                                      </a:cubicBezTo>
                                      <a:cubicBezTo>
                                        <a:pt x="2399" y="4"/>
                                        <a:pt x="2403" y="0"/>
                                        <a:pt x="2407" y="0"/>
                                      </a:cubicBezTo>
                                      <a:lnTo>
                                        <a:pt x="2407" y="0"/>
                                      </a:lnTo>
                                      <a:cubicBezTo>
                                        <a:pt x="2411" y="0"/>
                                        <a:pt x="2415" y="4"/>
                                        <a:pt x="2415" y="8"/>
                                      </a:cubicBezTo>
                                      <a:cubicBezTo>
                                        <a:pt x="2415" y="13"/>
                                        <a:pt x="2411" y="16"/>
                                        <a:pt x="2407" y="16"/>
                                      </a:cubicBezTo>
                                      <a:close/>
                                      <a:moveTo>
                                        <a:pt x="2327" y="16"/>
                                      </a:moveTo>
                                      <a:lnTo>
                                        <a:pt x="2327" y="16"/>
                                      </a:lnTo>
                                      <a:cubicBezTo>
                                        <a:pt x="2323" y="16"/>
                                        <a:pt x="2319" y="13"/>
                                        <a:pt x="2319" y="8"/>
                                      </a:cubicBezTo>
                                      <a:cubicBezTo>
                                        <a:pt x="2319" y="4"/>
                                        <a:pt x="2323" y="0"/>
                                        <a:pt x="2327" y="0"/>
                                      </a:cubicBezTo>
                                      <a:lnTo>
                                        <a:pt x="2327" y="0"/>
                                      </a:lnTo>
                                      <a:cubicBezTo>
                                        <a:pt x="2331" y="0"/>
                                        <a:pt x="2335" y="4"/>
                                        <a:pt x="2335" y="8"/>
                                      </a:cubicBezTo>
                                      <a:cubicBezTo>
                                        <a:pt x="2335" y="13"/>
                                        <a:pt x="2331" y="16"/>
                                        <a:pt x="2327" y="16"/>
                                      </a:cubicBezTo>
                                      <a:close/>
                                      <a:moveTo>
                                        <a:pt x="2247" y="16"/>
                                      </a:moveTo>
                                      <a:lnTo>
                                        <a:pt x="2247" y="16"/>
                                      </a:lnTo>
                                      <a:cubicBezTo>
                                        <a:pt x="2243" y="16"/>
                                        <a:pt x="2239" y="13"/>
                                        <a:pt x="2239" y="8"/>
                                      </a:cubicBezTo>
                                      <a:cubicBezTo>
                                        <a:pt x="2239" y="4"/>
                                        <a:pt x="2243" y="0"/>
                                        <a:pt x="2247" y="0"/>
                                      </a:cubicBezTo>
                                      <a:lnTo>
                                        <a:pt x="2247" y="0"/>
                                      </a:lnTo>
                                      <a:cubicBezTo>
                                        <a:pt x="2251" y="0"/>
                                        <a:pt x="2255" y="4"/>
                                        <a:pt x="2255" y="8"/>
                                      </a:cubicBezTo>
                                      <a:cubicBezTo>
                                        <a:pt x="2255" y="13"/>
                                        <a:pt x="2251" y="16"/>
                                        <a:pt x="2247" y="16"/>
                                      </a:cubicBezTo>
                                      <a:close/>
                                      <a:moveTo>
                                        <a:pt x="2167" y="16"/>
                                      </a:moveTo>
                                      <a:lnTo>
                                        <a:pt x="2167" y="16"/>
                                      </a:lnTo>
                                      <a:cubicBezTo>
                                        <a:pt x="2163" y="16"/>
                                        <a:pt x="2159" y="13"/>
                                        <a:pt x="2159" y="8"/>
                                      </a:cubicBezTo>
                                      <a:cubicBezTo>
                                        <a:pt x="2159" y="4"/>
                                        <a:pt x="2163" y="0"/>
                                        <a:pt x="2167" y="0"/>
                                      </a:cubicBezTo>
                                      <a:lnTo>
                                        <a:pt x="2167" y="0"/>
                                      </a:lnTo>
                                      <a:cubicBezTo>
                                        <a:pt x="2171" y="0"/>
                                        <a:pt x="2175" y="4"/>
                                        <a:pt x="2175" y="8"/>
                                      </a:cubicBezTo>
                                      <a:cubicBezTo>
                                        <a:pt x="2175" y="13"/>
                                        <a:pt x="2171" y="16"/>
                                        <a:pt x="2167" y="16"/>
                                      </a:cubicBezTo>
                                      <a:close/>
                                      <a:moveTo>
                                        <a:pt x="2087" y="16"/>
                                      </a:moveTo>
                                      <a:lnTo>
                                        <a:pt x="2087" y="16"/>
                                      </a:lnTo>
                                      <a:cubicBezTo>
                                        <a:pt x="2083" y="16"/>
                                        <a:pt x="2079" y="13"/>
                                        <a:pt x="2079" y="8"/>
                                      </a:cubicBezTo>
                                      <a:cubicBezTo>
                                        <a:pt x="2079" y="4"/>
                                        <a:pt x="2083" y="0"/>
                                        <a:pt x="2087" y="0"/>
                                      </a:cubicBezTo>
                                      <a:lnTo>
                                        <a:pt x="2087" y="0"/>
                                      </a:lnTo>
                                      <a:cubicBezTo>
                                        <a:pt x="2091" y="0"/>
                                        <a:pt x="2095" y="4"/>
                                        <a:pt x="2095" y="8"/>
                                      </a:cubicBezTo>
                                      <a:cubicBezTo>
                                        <a:pt x="2095" y="13"/>
                                        <a:pt x="2091" y="16"/>
                                        <a:pt x="2087" y="16"/>
                                      </a:cubicBezTo>
                                      <a:close/>
                                      <a:moveTo>
                                        <a:pt x="2007" y="16"/>
                                      </a:moveTo>
                                      <a:lnTo>
                                        <a:pt x="2007" y="16"/>
                                      </a:lnTo>
                                      <a:cubicBezTo>
                                        <a:pt x="2003" y="16"/>
                                        <a:pt x="1999" y="13"/>
                                        <a:pt x="1999" y="8"/>
                                      </a:cubicBezTo>
                                      <a:cubicBezTo>
                                        <a:pt x="1999" y="4"/>
                                        <a:pt x="2003" y="0"/>
                                        <a:pt x="2007" y="0"/>
                                      </a:cubicBezTo>
                                      <a:lnTo>
                                        <a:pt x="2007" y="0"/>
                                      </a:lnTo>
                                      <a:cubicBezTo>
                                        <a:pt x="2011" y="0"/>
                                        <a:pt x="2015" y="4"/>
                                        <a:pt x="2015" y="8"/>
                                      </a:cubicBezTo>
                                      <a:cubicBezTo>
                                        <a:pt x="2015" y="13"/>
                                        <a:pt x="2011" y="16"/>
                                        <a:pt x="2007" y="16"/>
                                      </a:cubicBezTo>
                                      <a:close/>
                                      <a:moveTo>
                                        <a:pt x="1927" y="16"/>
                                      </a:moveTo>
                                      <a:lnTo>
                                        <a:pt x="1927" y="16"/>
                                      </a:lnTo>
                                      <a:cubicBezTo>
                                        <a:pt x="1923" y="16"/>
                                        <a:pt x="1919" y="13"/>
                                        <a:pt x="1919" y="8"/>
                                      </a:cubicBezTo>
                                      <a:cubicBezTo>
                                        <a:pt x="1919" y="4"/>
                                        <a:pt x="1923" y="0"/>
                                        <a:pt x="1927" y="0"/>
                                      </a:cubicBezTo>
                                      <a:lnTo>
                                        <a:pt x="1927" y="0"/>
                                      </a:lnTo>
                                      <a:cubicBezTo>
                                        <a:pt x="1931" y="0"/>
                                        <a:pt x="1935" y="4"/>
                                        <a:pt x="1935" y="8"/>
                                      </a:cubicBezTo>
                                      <a:cubicBezTo>
                                        <a:pt x="1935" y="13"/>
                                        <a:pt x="1931" y="16"/>
                                        <a:pt x="1927" y="16"/>
                                      </a:cubicBezTo>
                                      <a:close/>
                                      <a:moveTo>
                                        <a:pt x="1847" y="16"/>
                                      </a:moveTo>
                                      <a:lnTo>
                                        <a:pt x="1847" y="16"/>
                                      </a:lnTo>
                                      <a:cubicBezTo>
                                        <a:pt x="1843" y="16"/>
                                        <a:pt x="1839" y="13"/>
                                        <a:pt x="1839" y="8"/>
                                      </a:cubicBezTo>
                                      <a:cubicBezTo>
                                        <a:pt x="1839" y="4"/>
                                        <a:pt x="1843" y="0"/>
                                        <a:pt x="1847" y="0"/>
                                      </a:cubicBezTo>
                                      <a:lnTo>
                                        <a:pt x="1847" y="0"/>
                                      </a:lnTo>
                                      <a:cubicBezTo>
                                        <a:pt x="1851" y="0"/>
                                        <a:pt x="1855" y="4"/>
                                        <a:pt x="1855" y="8"/>
                                      </a:cubicBezTo>
                                      <a:cubicBezTo>
                                        <a:pt x="1855" y="13"/>
                                        <a:pt x="1851" y="16"/>
                                        <a:pt x="1847" y="16"/>
                                      </a:cubicBezTo>
                                      <a:close/>
                                      <a:moveTo>
                                        <a:pt x="1767" y="16"/>
                                      </a:moveTo>
                                      <a:lnTo>
                                        <a:pt x="1767" y="16"/>
                                      </a:lnTo>
                                      <a:cubicBezTo>
                                        <a:pt x="1762" y="16"/>
                                        <a:pt x="1759" y="13"/>
                                        <a:pt x="1759" y="8"/>
                                      </a:cubicBezTo>
                                      <a:cubicBezTo>
                                        <a:pt x="1759" y="4"/>
                                        <a:pt x="1762" y="0"/>
                                        <a:pt x="1767" y="0"/>
                                      </a:cubicBezTo>
                                      <a:lnTo>
                                        <a:pt x="1767" y="0"/>
                                      </a:lnTo>
                                      <a:cubicBezTo>
                                        <a:pt x="1771" y="0"/>
                                        <a:pt x="1775" y="4"/>
                                        <a:pt x="1775" y="8"/>
                                      </a:cubicBezTo>
                                      <a:cubicBezTo>
                                        <a:pt x="1775" y="13"/>
                                        <a:pt x="1771" y="16"/>
                                        <a:pt x="1767" y="16"/>
                                      </a:cubicBezTo>
                                      <a:close/>
                                      <a:moveTo>
                                        <a:pt x="1687" y="16"/>
                                      </a:moveTo>
                                      <a:lnTo>
                                        <a:pt x="1687" y="16"/>
                                      </a:lnTo>
                                      <a:cubicBezTo>
                                        <a:pt x="1682" y="16"/>
                                        <a:pt x="1679" y="13"/>
                                        <a:pt x="1679" y="8"/>
                                      </a:cubicBezTo>
                                      <a:cubicBezTo>
                                        <a:pt x="1679" y="4"/>
                                        <a:pt x="1682" y="0"/>
                                        <a:pt x="1687" y="0"/>
                                      </a:cubicBezTo>
                                      <a:lnTo>
                                        <a:pt x="1687" y="0"/>
                                      </a:lnTo>
                                      <a:cubicBezTo>
                                        <a:pt x="1691" y="0"/>
                                        <a:pt x="1695" y="4"/>
                                        <a:pt x="1695" y="8"/>
                                      </a:cubicBezTo>
                                      <a:cubicBezTo>
                                        <a:pt x="1695" y="13"/>
                                        <a:pt x="1691" y="16"/>
                                        <a:pt x="1687" y="16"/>
                                      </a:cubicBezTo>
                                      <a:close/>
                                      <a:moveTo>
                                        <a:pt x="1607" y="16"/>
                                      </a:moveTo>
                                      <a:lnTo>
                                        <a:pt x="1607" y="16"/>
                                      </a:lnTo>
                                      <a:cubicBezTo>
                                        <a:pt x="1602" y="16"/>
                                        <a:pt x="1599" y="13"/>
                                        <a:pt x="1599" y="8"/>
                                      </a:cubicBezTo>
                                      <a:cubicBezTo>
                                        <a:pt x="1599" y="4"/>
                                        <a:pt x="1602" y="0"/>
                                        <a:pt x="1607" y="0"/>
                                      </a:cubicBezTo>
                                      <a:lnTo>
                                        <a:pt x="1607" y="0"/>
                                      </a:lnTo>
                                      <a:cubicBezTo>
                                        <a:pt x="1611" y="0"/>
                                        <a:pt x="1615" y="4"/>
                                        <a:pt x="1615" y="8"/>
                                      </a:cubicBezTo>
                                      <a:cubicBezTo>
                                        <a:pt x="1615" y="13"/>
                                        <a:pt x="1611" y="16"/>
                                        <a:pt x="1607" y="16"/>
                                      </a:cubicBezTo>
                                      <a:close/>
                                      <a:moveTo>
                                        <a:pt x="1527" y="16"/>
                                      </a:moveTo>
                                      <a:lnTo>
                                        <a:pt x="1527" y="16"/>
                                      </a:lnTo>
                                      <a:cubicBezTo>
                                        <a:pt x="1522" y="16"/>
                                        <a:pt x="1519" y="13"/>
                                        <a:pt x="1519" y="8"/>
                                      </a:cubicBezTo>
                                      <a:cubicBezTo>
                                        <a:pt x="1519" y="4"/>
                                        <a:pt x="1522" y="0"/>
                                        <a:pt x="1527" y="0"/>
                                      </a:cubicBezTo>
                                      <a:lnTo>
                                        <a:pt x="1527" y="0"/>
                                      </a:lnTo>
                                      <a:cubicBezTo>
                                        <a:pt x="1531" y="0"/>
                                        <a:pt x="1535" y="4"/>
                                        <a:pt x="1535" y="8"/>
                                      </a:cubicBezTo>
                                      <a:cubicBezTo>
                                        <a:pt x="1535" y="13"/>
                                        <a:pt x="1531" y="16"/>
                                        <a:pt x="1527" y="16"/>
                                      </a:cubicBezTo>
                                      <a:close/>
                                      <a:moveTo>
                                        <a:pt x="1447" y="16"/>
                                      </a:moveTo>
                                      <a:lnTo>
                                        <a:pt x="1447" y="16"/>
                                      </a:lnTo>
                                      <a:cubicBezTo>
                                        <a:pt x="1442" y="16"/>
                                        <a:pt x="1439" y="13"/>
                                        <a:pt x="1439" y="8"/>
                                      </a:cubicBezTo>
                                      <a:cubicBezTo>
                                        <a:pt x="1439" y="4"/>
                                        <a:pt x="1442" y="0"/>
                                        <a:pt x="1447" y="0"/>
                                      </a:cubicBezTo>
                                      <a:lnTo>
                                        <a:pt x="1447" y="0"/>
                                      </a:lnTo>
                                      <a:cubicBezTo>
                                        <a:pt x="1451" y="0"/>
                                        <a:pt x="1455" y="4"/>
                                        <a:pt x="1455" y="8"/>
                                      </a:cubicBezTo>
                                      <a:cubicBezTo>
                                        <a:pt x="1455" y="13"/>
                                        <a:pt x="1451" y="16"/>
                                        <a:pt x="1447" y="16"/>
                                      </a:cubicBezTo>
                                      <a:close/>
                                      <a:moveTo>
                                        <a:pt x="1367" y="16"/>
                                      </a:moveTo>
                                      <a:lnTo>
                                        <a:pt x="1367" y="16"/>
                                      </a:lnTo>
                                      <a:cubicBezTo>
                                        <a:pt x="1362" y="16"/>
                                        <a:pt x="1359" y="13"/>
                                        <a:pt x="1359" y="8"/>
                                      </a:cubicBezTo>
                                      <a:cubicBezTo>
                                        <a:pt x="1359" y="4"/>
                                        <a:pt x="1362" y="0"/>
                                        <a:pt x="1367" y="0"/>
                                      </a:cubicBezTo>
                                      <a:lnTo>
                                        <a:pt x="1367" y="0"/>
                                      </a:lnTo>
                                      <a:cubicBezTo>
                                        <a:pt x="1371" y="0"/>
                                        <a:pt x="1375" y="4"/>
                                        <a:pt x="1375" y="8"/>
                                      </a:cubicBezTo>
                                      <a:cubicBezTo>
                                        <a:pt x="1375" y="13"/>
                                        <a:pt x="1371" y="16"/>
                                        <a:pt x="1367" y="16"/>
                                      </a:cubicBezTo>
                                      <a:close/>
                                      <a:moveTo>
                                        <a:pt x="1287" y="16"/>
                                      </a:moveTo>
                                      <a:lnTo>
                                        <a:pt x="1287" y="16"/>
                                      </a:lnTo>
                                      <a:cubicBezTo>
                                        <a:pt x="1282" y="16"/>
                                        <a:pt x="1279" y="13"/>
                                        <a:pt x="1279" y="8"/>
                                      </a:cubicBezTo>
                                      <a:cubicBezTo>
                                        <a:pt x="1279" y="4"/>
                                        <a:pt x="1282" y="0"/>
                                        <a:pt x="1287" y="0"/>
                                      </a:cubicBezTo>
                                      <a:lnTo>
                                        <a:pt x="1287" y="0"/>
                                      </a:lnTo>
                                      <a:cubicBezTo>
                                        <a:pt x="1291" y="0"/>
                                        <a:pt x="1295" y="4"/>
                                        <a:pt x="1295" y="8"/>
                                      </a:cubicBezTo>
                                      <a:cubicBezTo>
                                        <a:pt x="1295" y="13"/>
                                        <a:pt x="1291" y="16"/>
                                        <a:pt x="1287" y="16"/>
                                      </a:cubicBezTo>
                                      <a:close/>
                                      <a:moveTo>
                                        <a:pt x="1207" y="16"/>
                                      </a:moveTo>
                                      <a:lnTo>
                                        <a:pt x="1207" y="16"/>
                                      </a:lnTo>
                                      <a:cubicBezTo>
                                        <a:pt x="1202" y="16"/>
                                        <a:pt x="1199" y="13"/>
                                        <a:pt x="1199" y="8"/>
                                      </a:cubicBezTo>
                                      <a:cubicBezTo>
                                        <a:pt x="1199" y="4"/>
                                        <a:pt x="1202" y="0"/>
                                        <a:pt x="1207" y="0"/>
                                      </a:cubicBezTo>
                                      <a:lnTo>
                                        <a:pt x="1207" y="0"/>
                                      </a:lnTo>
                                      <a:cubicBezTo>
                                        <a:pt x="1211" y="0"/>
                                        <a:pt x="1215" y="4"/>
                                        <a:pt x="1215" y="8"/>
                                      </a:cubicBezTo>
                                      <a:cubicBezTo>
                                        <a:pt x="1215" y="13"/>
                                        <a:pt x="1211" y="16"/>
                                        <a:pt x="1207" y="16"/>
                                      </a:cubicBezTo>
                                      <a:close/>
                                      <a:moveTo>
                                        <a:pt x="1127" y="16"/>
                                      </a:moveTo>
                                      <a:lnTo>
                                        <a:pt x="1127" y="16"/>
                                      </a:lnTo>
                                      <a:cubicBezTo>
                                        <a:pt x="1122" y="16"/>
                                        <a:pt x="1119" y="13"/>
                                        <a:pt x="1119" y="8"/>
                                      </a:cubicBezTo>
                                      <a:cubicBezTo>
                                        <a:pt x="1119" y="4"/>
                                        <a:pt x="1122" y="0"/>
                                        <a:pt x="1127" y="0"/>
                                      </a:cubicBezTo>
                                      <a:lnTo>
                                        <a:pt x="1127" y="0"/>
                                      </a:lnTo>
                                      <a:cubicBezTo>
                                        <a:pt x="1131" y="0"/>
                                        <a:pt x="1135" y="4"/>
                                        <a:pt x="1135" y="8"/>
                                      </a:cubicBezTo>
                                      <a:cubicBezTo>
                                        <a:pt x="1135" y="13"/>
                                        <a:pt x="1131" y="16"/>
                                        <a:pt x="1127" y="16"/>
                                      </a:cubicBezTo>
                                      <a:close/>
                                      <a:moveTo>
                                        <a:pt x="1047" y="16"/>
                                      </a:moveTo>
                                      <a:lnTo>
                                        <a:pt x="1047" y="16"/>
                                      </a:lnTo>
                                      <a:cubicBezTo>
                                        <a:pt x="1042" y="16"/>
                                        <a:pt x="1039" y="13"/>
                                        <a:pt x="1039" y="8"/>
                                      </a:cubicBezTo>
                                      <a:cubicBezTo>
                                        <a:pt x="1039" y="4"/>
                                        <a:pt x="1042" y="0"/>
                                        <a:pt x="1047" y="0"/>
                                      </a:cubicBezTo>
                                      <a:lnTo>
                                        <a:pt x="1047" y="0"/>
                                      </a:lnTo>
                                      <a:cubicBezTo>
                                        <a:pt x="1051" y="0"/>
                                        <a:pt x="1055" y="4"/>
                                        <a:pt x="1055" y="8"/>
                                      </a:cubicBezTo>
                                      <a:cubicBezTo>
                                        <a:pt x="1055" y="13"/>
                                        <a:pt x="1051" y="16"/>
                                        <a:pt x="1047" y="16"/>
                                      </a:cubicBezTo>
                                      <a:close/>
                                      <a:moveTo>
                                        <a:pt x="967" y="16"/>
                                      </a:moveTo>
                                      <a:lnTo>
                                        <a:pt x="967" y="16"/>
                                      </a:lnTo>
                                      <a:cubicBezTo>
                                        <a:pt x="962" y="16"/>
                                        <a:pt x="959" y="13"/>
                                        <a:pt x="959" y="8"/>
                                      </a:cubicBezTo>
                                      <a:cubicBezTo>
                                        <a:pt x="959" y="4"/>
                                        <a:pt x="962" y="0"/>
                                        <a:pt x="967" y="0"/>
                                      </a:cubicBezTo>
                                      <a:lnTo>
                                        <a:pt x="967" y="0"/>
                                      </a:lnTo>
                                      <a:cubicBezTo>
                                        <a:pt x="971" y="0"/>
                                        <a:pt x="975" y="4"/>
                                        <a:pt x="975" y="8"/>
                                      </a:cubicBezTo>
                                      <a:cubicBezTo>
                                        <a:pt x="975" y="13"/>
                                        <a:pt x="971" y="16"/>
                                        <a:pt x="967" y="16"/>
                                      </a:cubicBezTo>
                                      <a:close/>
                                      <a:moveTo>
                                        <a:pt x="887" y="16"/>
                                      </a:moveTo>
                                      <a:lnTo>
                                        <a:pt x="887" y="16"/>
                                      </a:lnTo>
                                      <a:cubicBezTo>
                                        <a:pt x="882" y="16"/>
                                        <a:pt x="879" y="13"/>
                                        <a:pt x="879" y="8"/>
                                      </a:cubicBezTo>
                                      <a:cubicBezTo>
                                        <a:pt x="879" y="4"/>
                                        <a:pt x="882" y="0"/>
                                        <a:pt x="887" y="0"/>
                                      </a:cubicBezTo>
                                      <a:lnTo>
                                        <a:pt x="887" y="0"/>
                                      </a:lnTo>
                                      <a:cubicBezTo>
                                        <a:pt x="891" y="0"/>
                                        <a:pt x="895" y="4"/>
                                        <a:pt x="895" y="8"/>
                                      </a:cubicBezTo>
                                      <a:cubicBezTo>
                                        <a:pt x="895" y="13"/>
                                        <a:pt x="891" y="16"/>
                                        <a:pt x="887" y="16"/>
                                      </a:cubicBezTo>
                                      <a:close/>
                                      <a:moveTo>
                                        <a:pt x="807" y="16"/>
                                      </a:moveTo>
                                      <a:lnTo>
                                        <a:pt x="807" y="16"/>
                                      </a:lnTo>
                                      <a:cubicBezTo>
                                        <a:pt x="802" y="16"/>
                                        <a:pt x="799" y="13"/>
                                        <a:pt x="799" y="8"/>
                                      </a:cubicBezTo>
                                      <a:cubicBezTo>
                                        <a:pt x="799" y="4"/>
                                        <a:pt x="802" y="0"/>
                                        <a:pt x="807" y="0"/>
                                      </a:cubicBezTo>
                                      <a:lnTo>
                                        <a:pt x="807" y="0"/>
                                      </a:lnTo>
                                      <a:cubicBezTo>
                                        <a:pt x="811" y="0"/>
                                        <a:pt x="815" y="4"/>
                                        <a:pt x="815" y="8"/>
                                      </a:cubicBezTo>
                                      <a:cubicBezTo>
                                        <a:pt x="815" y="13"/>
                                        <a:pt x="811" y="16"/>
                                        <a:pt x="807" y="16"/>
                                      </a:cubicBezTo>
                                      <a:close/>
                                      <a:moveTo>
                                        <a:pt x="727" y="16"/>
                                      </a:moveTo>
                                      <a:lnTo>
                                        <a:pt x="727" y="16"/>
                                      </a:lnTo>
                                      <a:cubicBezTo>
                                        <a:pt x="722" y="16"/>
                                        <a:pt x="719" y="13"/>
                                        <a:pt x="719" y="8"/>
                                      </a:cubicBezTo>
                                      <a:cubicBezTo>
                                        <a:pt x="719" y="4"/>
                                        <a:pt x="722" y="0"/>
                                        <a:pt x="727" y="0"/>
                                      </a:cubicBezTo>
                                      <a:lnTo>
                                        <a:pt x="727" y="0"/>
                                      </a:lnTo>
                                      <a:cubicBezTo>
                                        <a:pt x="731" y="0"/>
                                        <a:pt x="735" y="4"/>
                                        <a:pt x="735" y="8"/>
                                      </a:cubicBezTo>
                                      <a:cubicBezTo>
                                        <a:pt x="735" y="13"/>
                                        <a:pt x="731" y="16"/>
                                        <a:pt x="727" y="16"/>
                                      </a:cubicBezTo>
                                      <a:close/>
                                      <a:moveTo>
                                        <a:pt x="647" y="16"/>
                                      </a:moveTo>
                                      <a:lnTo>
                                        <a:pt x="647" y="16"/>
                                      </a:lnTo>
                                      <a:cubicBezTo>
                                        <a:pt x="642" y="16"/>
                                        <a:pt x="639" y="13"/>
                                        <a:pt x="639" y="8"/>
                                      </a:cubicBezTo>
                                      <a:cubicBezTo>
                                        <a:pt x="639" y="4"/>
                                        <a:pt x="642" y="0"/>
                                        <a:pt x="647" y="0"/>
                                      </a:cubicBezTo>
                                      <a:lnTo>
                                        <a:pt x="647" y="0"/>
                                      </a:lnTo>
                                      <a:cubicBezTo>
                                        <a:pt x="651" y="0"/>
                                        <a:pt x="655" y="4"/>
                                        <a:pt x="655" y="8"/>
                                      </a:cubicBezTo>
                                      <a:cubicBezTo>
                                        <a:pt x="655" y="13"/>
                                        <a:pt x="651" y="16"/>
                                        <a:pt x="647" y="16"/>
                                      </a:cubicBezTo>
                                      <a:close/>
                                      <a:moveTo>
                                        <a:pt x="567" y="16"/>
                                      </a:moveTo>
                                      <a:lnTo>
                                        <a:pt x="567" y="16"/>
                                      </a:lnTo>
                                      <a:cubicBezTo>
                                        <a:pt x="562" y="16"/>
                                        <a:pt x="559" y="13"/>
                                        <a:pt x="559" y="8"/>
                                      </a:cubicBezTo>
                                      <a:cubicBezTo>
                                        <a:pt x="559" y="4"/>
                                        <a:pt x="562" y="0"/>
                                        <a:pt x="567" y="0"/>
                                      </a:cubicBezTo>
                                      <a:lnTo>
                                        <a:pt x="567" y="0"/>
                                      </a:lnTo>
                                      <a:cubicBezTo>
                                        <a:pt x="571" y="0"/>
                                        <a:pt x="575" y="4"/>
                                        <a:pt x="575" y="8"/>
                                      </a:cubicBezTo>
                                      <a:cubicBezTo>
                                        <a:pt x="575" y="13"/>
                                        <a:pt x="571" y="16"/>
                                        <a:pt x="567" y="16"/>
                                      </a:cubicBezTo>
                                      <a:close/>
                                      <a:moveTo>
                                        <a:pt x="487" y="16"/>
                                      </a:moveTo>
                                      <a:lnTo>
                                        <a:pt x="487" y="16"/>
                                      </a:lnTo>
                                      <a:cubicBezTo>
                                        <a:pt x="482" y="16"/>
                                        <a:pt x="479" y="13"/>
                                        <a:pt x="479" y="8"/>
                                      </a:cubicBezTo>
                                      <a:cubicBezTo>
                                        <a:pt x="479" y="4"/>
                                        <a:pt x="482" y="0"/>
                                        <a:pt x="487" y="0"/>
                                      </a:cubicBezTo>
                                      <a:lnTo>
                                        <a:pt x="487" y="0"/>
                                      </a:lnTo>
                                      <a:cubicBezTo>
                                        <a:pt x="491" y="0"/>
                                        <a:pt x="495" y="4"/>
                                        <a:pt x="495" y="8"/>
                                      </a:cubicBezTo>
                                      <a:cubicBezTo>
                                        <a:pt x="495" y="13"/>
                                        <a:pt x="491" y="16"/>
                                        <a:pt x="487" y="16"/>
                                      </a:cubicBezTo>
                                      <a:close/>
                                      <a:moveTo>
                                        <a:pt x="407" y="16"/>
                                      </a:moveTo>
                                      <a:lnTo>
                                        <a:pt x="407" y="16"/>
                                      </a:lnTo>
                                      <a:cubicBezTo>
                                        <a:pt x="402" y="16"/>
                                        <a:pt x="399" y="13"/>
                                        <a:pt x="399" y="8"/>
                                      </a:cubicBezTo>
                                      <a:cubicBezTo>
                                        <a:pt x="399" y="4"/>
                                        <a:pt x="402" y="0"/>
                                        <a:pt x="407" y="0"/>
                                      </a:cubicBezTo>
                                      <a:lnTo>
                                        <a:pt x="407" y="0"/>
                                      </a:lnTo>
                                      <a:cubicBezTo>
                                        <a:pt x="411" y="0"/>
                                        <a:pt x="415" y="4"/>
                                        <a:pt x="415" y="8"/>
                                      </a:cubicBezTo>
                                      <a:cubicBezTo>
                                        <a:pt x="415" y="13"/>
                                        <a:pt x="411" y="16"/>
                                        <a:pt x="407" y="16"/>
                                      </a:cubicBezTo>
                                      <a:close/>
                                      <a:moveTo>
                                        <a:pt x="327" y="16"/>
                                      </a:moveTo>
                                      <a:lnTo>
                                        <a:pt x="327" y="16"/>
                                      </a:lnTo>
                                      <a:cubicBezTo>
                                        <a:pt x="322" y="16"/>
                                        <a:pt x="319" y="13"/>
                                        <a:pt x="319" y="8"/>
                                      </a:cubicBezTo>
                                      <a:cubicBezTo>
                                        <a:pt x="319" y="4"/>
                                        <a:pt x="322" y="0"/>
                                        <a:pt x="327" y="0"/>
                                      </a:cubicBezTo>
                                      <a:lnTo>
                                        <a:pt x="327" y="0"/>
                                      </a:lnTo>
                                      <a:cubicBezTo>
                                        <a:pt x="331" y="0"/>
                                        <a:pt x="335" y="4"/>
                                        <a:pt x="335" y="8"/>
                                      </a:cubicBezTo>
                                      <a:cubicBezTo>
                                        <a:pt x="335" y="13"/>
                                        <a:pt x="331" y="16"/>
                                        <a:pt x="327" y="16"/>
                                      </a:cubicBezTo>
                                      <a:close/>
                                      <a:moveTo>
                                        <a:pt x="247" y="16"/>
                                      </a:moveTo>
                                      <a:lnTo>
                                        <a:pt x="247" y="16"/>
                                      </a:lnTo>
                                      <a:cubicBezTo>
                                        <a:pt x="242" y="16"/>
                                        <a:pt x="239" y="13"/>
                                        <a:pt x="239" y="8"/>
                                      </a:cubicBezTo>
                                      <a:cubicBezTo>
                                        <a:pt x="239" y="4"/>
                                        <a:pt x="242" y="0"/>
                                        <a:pt x="247" y="0"/>
                                      </a:cubicBezTo>
                                      <a:lnTo>
                                        <a:pt x="247" y="0"/>
                                      </a:lnTo>
                                      <a:cubicBezTo>
                                        <a:pt x="251" y="0"/>
                                        <a:pt x="255" y="4"/>
                                        <a:pt x="255" y="8"/>
                                      </a:cubicBezTo>
                                      <a:cubicBezTo>
                                        <a:pt x="255" y="13"/>
                                        <a:pt x="251" y="16"/>
                                        <a:pt x="247" y="16"/>
                                      </a:cubicBezTo>
                                      <a:close/>
                                      <a:moveTo>
                                        <a:pt x="167" y="16"/>
                                      </a:moveTo>
                                      <a:lnTo>
                                        <a:pt x="167" y="16"/>
                                      </a:lnTo>
                                      <a:cubicBezTo>
                                        <a:pt x="162" y="16"/>
                                        <a:pt x="159" y="13"/>
                                        <a:pt x="159" y="8"/>
                                      </a:cubicBezTo>
                                      <a:cubicBezTo>
                                        <a:pt x="159" y="4"/>
                                        <a:pt x="162" y="0"/>
                                        <a:pt x="167" y="0"/>
                                      </a:cubicBezTo>
                                      <a:lnTo>
                                        <a:pt x="167" y="0"/>
                                      </a:lnTo>
                                      <a:cubicBezTo>
                                        <a:pt x="171" y="0"/>
                                        <a:pt x="175" y="4"/>
                                        <a:pt x="175" y="8"/>
                                      </a:cubicBezTo>
                                      <a:cubicBezTo>
                                        <a:pt x="175" y="13"/>
                                        <a:pt x="171" y="16"/>
                                        <a:pt x="167" y="16"/>
                                      </a:cubicBezTo>
                                      <a:close/>
                                      <a:moveTo>
                                        <a:pt x="87" y="16"/>
                                      </a:moveTo>
                                      <a:lnTo>
                                        <a:pt x="87" y="16"/>
                                      </a:lnTo>
                                      <a:cubicBezTo>
                                        <a:pt x="82" y="16"/>
                                        <a:pt x="79" y="13"/>
                                        <a:pt x="79" y="8"/>
                                      </a:cubicBezTo>
                                      <a:cubicBezTo>
                                        <a:pt x="79" y="4"/>
                                        <a:pt x="82" y="0"/>
                                        <a:pt x="87" y="0"/>
                                      </a:cubicBezTo>
                                      <a:lnTo>
                                        <a:pt x="87" y="0"/>
                                      </a:lnTo>
                                      <a:cubicBezTo>
                                        <a:pt x="91" y="0"/>
                                        <a:pt x="95" y="4"/>
                                        <a:pt x="95" y="8"/>
                                      </a:cubicBezTo>
                                      <a:cubicBezTo>
                                        <a:pt x="95" y="13"/>
                                        <a:pt x="91" y="16"/>
                                        <a:pt x="87" y="16"/>
                                      </a:cubicBezTo>
                                      <a:close/>
                                    </a:path>
                                  </a:pathLst>
                                </a:custGeom>
                                <a:solidFill>
                                  <a:srgbClr val="000000"/>
                                </a:solidFill>
                                <a:ln w="5760">
                                  <a:solidFill>
                                    <a:srgbClr val="000000"/>
                                  </a:solidFill>
                                  <a:bevel/>
                                </a:ln>
                              </wps:spPr>
                              <wps:style>
                                <a:lnRef idx="0"/>
                                <a:fillRef idx="0"/>
                                <a:effectRef idx="0"/>
                                <a:fontRef idx="minor"/>
                              </wps:style>
                              <wps:bodyPr/>
                            </wps:wsp>
                            <wps:wsp>
                              <wps:cNvSpPr/>
                              <wps:spPr>
                                <a:xfrm>
                                  <a:off x="212400" y="2272680"/>
                                  <a:ext cx="269280" cy="462960"/>
                                </a:xfrm>
                                <a:custGeom>
                                  <a:avLst/>
                                  <a:gdLst/>
                                  <a:ahLst/>
                                  <a:rect l="l" t="t" r="r" b="b"/>
                                  <a:pathLst>
                                    <a:path w="424" h="729">
                                      <a:moveTo>
                                        <a:pt x="385" y="0"/>
                                      </a:moveTo>
                                      <a:lnTo>
                                        <a:pt x="265" y="40"/>
                                      </a:lnTo>
                                      <a:lnTo>
                                        <a:pt x="317" y="66"/>
                                      </a:lnTo>
                                      <a:lnTo>
                                        <a:pt x="0" y="702"/>
                                      </a:lnTo>
                                      <a:lnTo>
                                        <a:pt x="54" y="729"/>
                                      </a:lnTo>
                                      <a:lnTo>
                                        <a:pt x="372" y="93"/>
                                      </a:lnTo>
                                      <a:lnTo>
                                        <a:pt x="424" y="120"/>
                                      </a:lnTo>
                                      <a:lnTo>
                                        <a:pt x="385" y="0"/>
                                      </a:lnTo>
                                      <a:close/>
                                    </a:path>
                                  </a:pathLst>
                                </a:custGeom>
                                <a:solidFill>
                                  <a:srgbClr val="008000"/>
                                </a:solidFill>
                                <a:ln w="0">
                                  <a:noFill/>
                                </a:ln>
                              </wps:spPr>
                              <wps:style>
                                <a:lnRef idx="0"/>
                                <a:fillRef idx="0"/>
                                <a:effectRef idx="0"/>
                                <a:fontRef idx="minor"/>
                              </wps:style>
                              <wps:bodyPr/>
                            </wps:wsp>
                            <wps:wsp>
                              <wps:cNvSpPr/>
                              <wps:spPr>
                                <a:xfrm>
                                  <a:off x="212400" y="2272680"/>
                                  <a:ext cx="269280" cy="462960"/>
                                </a:xfrm>
                                <a:custGeom>
                                  <a:avLst/>
                                  <a:gdLst/>
                                  <a:ahLst/>
                                  <a:rect l="l" t="t" r="r" b="b"/>
                                  <a:pathLst>
                                    <a:path w="424" h="729">
                                      <a:moveTo>
                                        <a:pt x="385" y="0"/>
                                      </a:moveTo>
                                      <a:lnTo>
                                        <a:pt x="265" y="40"/>
                                      </a:lnTo>
                                      <a:lnTo>
                                        <a:pt x="317" y="66"/>
                                      </a:lnTo>
                                      <a:lnTo>
                                        <a:pt x="0" y="702"/>
                                      </a:lnTo>
                                      <a:lnTo>
                                        <a:pt x="54" y="729"/>
                                      </a:lnTo>
                                      <a:lnTo>
                                        <a:pt x="372" y="93"/>
                                      </a:lnTo>
                                      <a:lnTo>
                                        <a:pt x="424" y="120"/>
                                      </a:lnTo>
                                      <a:lnTo>
                                        <a:pt x="385" y="0"/>
                                      </a:lnTo>
                                      <a:close/>
                                    </a:path>
                                  </a:pathLst>
                                </a:custGeom>
                                <a:noFill/>
                                <a:ln cap="rnd" w="1800">
                                  <a:solidFill>
                                    <a:srgbClr val="000000"/>
                                  </a:solidFill>
                                  <a:round/>
                                </a:ln>
                              </wps:spPr>
                              <wps:style>
                                <a:lnRef idx="0"/>
                                <a:fillRef idx="0"/>
                                <a:effectRef idx="0"/>
                                <a:fontRef idx="minor"/>
                              </wps:style>
                              <wps:bodyPr/>
                            </wps:wsp>
                            <wps:wsp>
                              <wps:cNvSpPr/>
                              <wps:spPr>
                                <a:xfrm>
                                  <a:off x="869760" y="2267640"/>
                                  <a:ext cx="173520" cy="459000"/>
                                </a:xfrm>
                                <a:custGeom>
                                  <a:avLst/>
                                  <a:gdLst/>
                                  <a:ahLst/>
                                  <a:rect l="l" t="t" r="r" b="b"/>
                                  <a:pathLst>
                                    <a:path w="273" h="723">
                                      <a:moveTo>
                                        <a:pt x="64" y="723"/>
                                      </a:moveTo>
                                      <a:lnTo>
                                        <a:pt x="0" y="615"/>
                                      </a:lnTo>
                                      <a:lnTo>
                                        <a:pt x="57" y="629"/>
                                      </a:lnTo>
                                      <a:lnTo>
                                        <a:pt x="214" y="0"/>
                                      </a:lnTo>
                                      <a:lnTo>
                                        <a:pt x="273" y="15"/>
                                      </a:lnTo>
                                      <a:lnTo>
                                        <a:pt x="116" y="644"/>
                                      </a:lnTo>
                                      <a:lnTo>
                                        <a:pt x="173" y="659"/>
                                      </a:lnTo>
                                      <a:lnTo>
                                        <a:pt x="64" y="723"/>
                                      </a:lnTo>
                                      <a:close/>
                                    </a:path>
                                  </a:pathLst>
                                </a:custGeom>
                                <a:solidFill>
                                  <a:srgbClr val="008000"/>
                                </a:solidFill>
                                <a:ln w="0">
                                  <a:noFill/>
                                </a:ln>
                              </wps:spPr>
                              <wps:style>
                                <a:lnRef idx="0"/>
                                <a:fillRef idx="0"/>
                                <a:effectRef idx="0"/>
                                <a:fontRef idx="minor"/>
                              </wps:style>
                              <wps:bodyPr/>
                            </wps:wsp>
                            <wps:wsp>
                              <wps:cNvSpPr/>
                              <wps:spPr>
                                <a:xfrm>
                                  <a:off x="869760" y="2267640"/>
                                  <a:ext cx="173520" cy="459000"/>
                                </a:xfrm>
                                <a:custGeom>
                                  <a:avLst/>
                                  <a:gdLst/>
                                  <a:ahLst/>
                                  <a:rect l="l" t="t" r="r" b="b"/>
                                  <a:pathLst>
                                    <a:path w="273" h="723">
                                      <a:moveTo>
                                        <a:pt x="64" y="723"/>
                                      </a:moveTo>
                                      <a:lnTo>
                                        <a:pt x="0" y="615"/>
                                      </a:lnTo>
                                      <a:lnTo>
                                        <a:pt x="57" y="629"/>
                                      </a:lnTo>
                                      <a:lnTo>
                                        <a:pt x="214" y="0"/>
                                      </a:lnTo>
                                      <a:lnTo>
                                        <a:pt x="273" y="15"/>
                                      </a:lnTo>
                                      <a:lnTo>
                                        <a:pt x="116" y="644"/>
                                      </a:lnTo>
                                      <a:lnTo>
                                        <a:pt x="173" y="659"/>
                                      </a:lnTo>
                                      <a:lnTo>
                                        <a:pt x="64" y="723"/>
                                      </a:lnTo>
                                      <a:close/>
                                    </a:path>
                                  </a:pathLst>
                                </a:custGeom>
                                <a:noFill/>
                                <a:ln cap="rnd" w="1800">
                                  <a:solidFill>
                                    <a:srgbClr val="000000"/>
                                  </a:solidFill>
                                  <a:round/>
                                </a:ln>
                              </wps:spPr>
                              <wps:style>
                                <a:lnRef idx="0"/>
                                <a:fillRef idx="0"/>
                                <a:effectRef idx="0"/>
                                <a:fontRef idx="minor"/>
                              </wps:style>
                              <wps:bodyPr/>
                            </wps:wsp>
                            <wps:wsp>
                              <wps:cNvSpPr/>
                              <wps:spPr>
                                <a:xfrm>
                                  <a:off x="1797480" y="2272680"/>
                                  <a:ext cx="176040" cy="459000"/>
                                </a:xfrm>
                                <a:custGeom>
                                  <a:avLst/>
                                  <a:gdLst/>
                                  <a:ahLst/>
                                  <a:rect l="l" t="t" r="r" b="b"/>
                                  <a:pathLst>
                                    <a:path w="277" h="723">
                                      <a:moveTo>
                                        <a:pt x="213" y="0"/>
                                      </a:moveTo>
                                      <a:lnTo>
                                        <a:pt x="104" y="64"/>
                                      </a:lnTo>
                                      <a:lnTo>
                                        <a:pt x="161" y="79"/>
                                      </a:lnTo>
                                      <a:lnTo>
                                        <a:pt x="0" y="708"/>
                                      </a:lnTo>
                                      <a:lnTo>
                                        <a:pt x="59" y="723"/>
                                      </a:lnTo>
                                      <a:lnTo>
                                        <a:pt x="220" y="94"/>
                                      </a:lnTo>
                                      <a:lnTo>
                                        <a:pt x="277" y="109"/>
                                      </a:lnTo>
                                      <a:lnTo>
                                        <a:pt x="213" y="0"/>
                                      </a:lnTo>
                                      <a:close/>
                                    </a:path>
                                  </a:pathLst>
                                </a:custGeom>
                                <a:solidFill>
                                  <a:srgbClr val="008000"/>
                                </a:solidFill>
                                <a:ln w="0">
                                  <a:noFill/>
                                </a:ln>
                              </wps:spPr>
                              <wps:style>
                                <a:lnRef idx="0"/>
                                <a:fillRef idx="0"/>
                                <a:effectRef idx="0"/>
                                <a:fontRef idx="minor"/>
                              </wps:style>
                              <wps:bodyPr/>
                            </wps:wsp>
                            <wps:wsp>
                              <wps:cNvSpPr/>
                              <wps:spPr>
                                <a:xfrm>
                                  <a:off x="1797480" y="2272680"/>
                                  <a:ext cx="176040" cy="459000"/>
                                </a:xfrm>
                                <a:custGeom>
                                  <a:avLst/>
                                  <a:gdLst/>
                                  <a:ahLst/>
                                  <a:rect l="l" t="t" r="r" b="b"/>
                                  <a:pathLst>
                                    <a:path w="277" h="723">
                                      <a:moveTo>
                                        <a:pt x="213" y="0"/>
                                      </a:moveTo>
                                      <a:lnTo>
                                        <a:pt x="104" y="64"/>
                                      </a:lnTo>
                                      <a:lnTo>
                                        <a:pt x="161" y="79"/>
                                      </a:lnTo>
                                      <a:lnTo>
                                        <a:pt x="0" y="708"/>
                                      </a:lnTo>
                                      <a:lnTo>
                                        <a:pt x="59" y="723"/>
                                      </a:lnTo>
                                      <a:lnTo>
                                        <a:pt x="220" y="94"/>
                                      </a:lnTo>
                                      <a:lnTo>
                                        <a:pt x="277" y="109"/>
                                      </a:lnTo>
                                      <a:lnTo>
                                        <a:pt x="213" y="0"/>
                                      </a:lnTo>
                                      <a:close/>
                                    </a:path>
                                  </a:pathLst>
                                </a:custGeom>
                                <a:noFill/>
                                <a:ln cap="rnd" w="1800">
                                  <a:solidFill>
                                    <a:srgbClr val="000000"/>
                                  </a:solidFill>
                                  <a:round/>
                                </a:ln>
                              </wps:spPr>
                              <wps:style>
                                <a:lnRef idx="0"/>
                                <a:fillRef idx="0"/>
                                <a:effectRef idx="0"/>
                                <a:fontRef idx="minor"/>
                              </wps:style>
                              <wps:bodyPr/>
                            </wps:wsp>
                            <wps:wsp>
                              <wps:cNvSpPr/>
                              <wps:spPr>
                                <a:xfrm>
                                  <a:off x="2345400" y="2267640"/>
                                  <a:ext cx="173520" cy="459000"/>
                                </a:xfrm>
                                <a:custGeom>
                                  <a:avLst/>
                                  <a:gdLst/>
                                  <a:ahLst/>
                                  <a:rect l="l" t="t" r="r" b="b"/>
                                  <a:pathLst>
                                    <a:path w="273" h="723">
                                      <a:moveTo>
                                        <a:pt x="65" y="723"/>
                                      </a:moveTo>
                                      <a:lnTo>
                                        <a:pt x="0" y="615"/>
                                      </a:lnTo>
                                      <a:lnTo>
                                        <a:pt x="57" y="629"/>
                                      </a:lnTo>
                                      <a:lnTo>
                                        <a:pt x="214" y="0"/>
                                      </a:lnTo>
                                      <a:lnTo>
                                        <a:pt x="273" y="15"/>
                                      </a:lnTo>
                                      <a:lnTo>
                                        <a:pt x="116" y="644"/>
                                      </a:lnTo>
                                      <a:lnTo>
                                        <a:pt x="173" y="659"/>
                                      </a:lnTo>
                                      <a:lnTo>
                                        <a:pt x="65" y="723"/>
                                      </a:lnTo>
                                      <a:close/>
                                    </a:path>
                                  </a:pathLst>
                                </a:custGeom>
                                <a:solidFill>
                                  <a:srgbClr val="008000"/>
                                </a:solidFill>
                                <a:ln w="0">
                                  <a:noFill/>
                                </a:ln>
                              </wps:spPr>
                              <wps:style>
                                <a:lnRef idx="0"/>
                                <a:fillRef idx="0"/>
                                <a:effectRef idx="0"/>
                                <a:fontRef idx="minor"/>
                              </wps:style>
                              <wps:bodyPr/>
                            </wps:wsp>
                            <wps:wsp>
                              <wps:cNvSpPr/>
                              <wps:spPr>
                                <a:xfrm>
                                  <a:off x="2345400" y="2267640"/>
                                  <a:ext cx="173520" cy="459000"/>
                                </a:xfrm>
                                <a:custGeom>
                                  <a:avLst/>
                                  <a:gdLst/>
                                  <a:ahLst/>
                                  <a:rect l="l" t="t" r="r" b="b"/>
                                  <a:pathLst>
                                    <a:path w="273" h="723">
                                      <a:moveTo>
                                        <a:pt x="65" y="723"/>
                                      </a:moveTo>
                                      <a:lnTo>
                                        <a:pt x="0" y="615"/>
                                      </a:lnTo>
                                      <a:lnTo>
                                        <a:pt x="57" y="629"/>
                                      </a:lnTo>
                                      <a:lnTo>
                                        <a:pt x="214" y="0"/>
                                      </a:lnTo>
                                      <a:lnTo>
                                        <a:pt x="273" y="15"/>
                                      </a:lnTo>
                                      <a:lnTo>
                                        <a:pt x="116" y="644"/>
                                      </a:lnTo>
                                      <a:lnTo>
                                        <a:pt x="173" y="659"/>
                                      </a:lnTo>
                                      <a:lnTo>
                                        <a:pt x="65" y="723"/>
                                      </a:lnTo>
                                      <a:close/>
                                    </a:path>
                                  </a:pathLst>
                                </a:custGeom>
                                <a:noFill/>
                                <a:ln cap="rnd" w="1800">
                                  <a:solidFill>
                                    <a:srgbClr val="000000"/>
                                  </a:solidFill>
                                  <a:round/>
                                </a:ln>
                              </wps:spPr>
                              <wps:style>
                                <a:lnRef idx="0"/>
                                <a:fillRef idx="0"/>
                                <a:effectRef idx="0"/>
                                <a:fontRef idx="minor"/>
                              </wps:style>
                              <wps:bodyPr/>
                            </wps:wsp>
                            <wps:wsp>
                              <wps:cNvSpPr/>
                              <wps:spPr>
                                <a:xfrm>
                                  <a:off x="3408480" y="0"/>
                                  <a:ext cx="2270880" cy="227160"/>
                                </a:xfrm>
                                <a:prstGeom prst="rect">
                                  <a:avLst/>
                                </a:prstGeom>
                                <a:solidFill>
                                  <a:srgbClr val="e8eef7"/>
                                </a:solidFill>
                                <a:ln w="0">
                                  <a:noFill/>
                                </a:ln>
                              </wps:spPr>
                              <wps:style>
                                <a:lnRef idx="0"/>
                                <a:fillRef idx="0"/>
                                <a:effectRef idx="0"/>
                                <a:fontRef idx="minor"/>
                              </wps:style>
                              <wps:bodyPr/>
                            </wps:wsp>
                            <wps:wsp>
                              <wps:cNvSpPr/>
                              <wps:spPr>
                                <a:xfrm>
                                  <a:off x="3408480" y="0"/>
                                  <a:ext cx="2270880" cy="227160"/>
                                </a:xfrm>
                                <a:prstGeom prst="rect">
                                  <a:avLst/>
                                </a:prstGeom>
                                <a:noFill/>
                                <a:ln cap="rnd" w="1800">
                                  <a:solidFill>
                                    <a:srgbClr val="000000"/>
                                  </a:solidFill>
                                  <a:round/>
                                </a:ln>
                              </wps:spPr>
                              <wps:style>
                                <a:lnRef idx="0"/>
                                <a:fillRef idx="0"/>
                                <a:effectRef idx="0"/>
                                <a:fontRef idx="minor"/>
                              </wps:style>
                              <wps:bodyPr/>
                            </wps:wsp>
                            <wps:wsp>
                              <wps:cNvSpPr txBox="1"/>
                              <wps:spPr>
                                <a:xfrm>
                                  <a:off x="4096080" y="71640"/>
                                  <a:ext cx="6685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Market Participant EMS</w:t>
                                    </w:r>
                                  </w:p>
                                </w:txbxContent>
                              </wps:txbx>
                              <wps:bodyPr wrap="square" lIns="0" rIns="0" tIns="0" bIns="0" anchor="t">
                                <a:noAutofit/>
                              </wps:bodyPr>
                            </wps:wsp>
                            <wps:wsp>
                              <wps:cNvSpPr txBox="1"/>
                              <wps:spPr>
                                <a:xfrm>
                                  <a:off x="4759200" y="71640"/>
                                  <a:ext cx="19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w:t>
                                    </w:r>
                                  </w:p>
                                </w:txbxContent>
                              </wps:txbx>
                              <wps:bodyPr wrap="square" lIns="0" rIns="0" tIns="0" bIns="0" anchor="t">
                                <a:noAutofit/>
                              </wps:bodyPr>
                            </wps:wsp>
                            <wps:wsp>
                              <wps:cNvSpPr txBox="1"/>
                              <wps:spPr>
                                <a:xfrm>
                                  <a:off x="4776840" y="71640"/>
                                  <a:ext cx="2196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CADA</w:t>
                                    </w:r>
                                  </w:p>
                                </w:txbxContent>
                              </wps:txbx>
                              <wps:bodyPr wrap="square" lIns="0" rIns="0" tIns="0" bIns="0" anchor="t">
                                <a:noAutofit/>
                              </wps:bodyPr>
                            </wps:wsp>
                            <wps:wsp>
                              <wps:cNvSpPr/>
                              <wps:spPr>
                                <a:xfrm>
                                  <a:off x="3525840" y="1136520"/>
                                  <a:ext cx="128880" cy="796320"/>
                                </a:xfrm>
                                <a:custGeom>
                                  <a:avLst/>
                                  <a:gdLst/>
                                  <a:ahLst/>
                                  <a:rect l="l" t="t" r="r" b="b"/>
                                  <a:pathLst>
                                    <a:path w="203" h="1254">
                                      <a:moveTo>
                                        <a:pt x="83" y="0"/>
                                      </a:moveTo>
                                      <a:lnTo>
                                        <a:pt x="0" y="95"/>
                                      </a:lnTo>
                                      <a:lnTo>
                                        <a:pt x="59" y="91"/>
                                      </a:lnTo>
                                      <a:lnTo>
                                        <a:pt x="142" y="1254"/>
                                      </a:lnTo>
                                      <a:lnTo>
                                        <a:pt x="203" y="1250"/>
                                      </a:lnTo>
                                      <a:lnTo>
                                        <a:pt x="120" y="87"/>
                                      </a:lnTo>
                                      <a:lnTo>
                                        <a:pt x="179" y="82"/>
                                      </a:lnTo>
                                      <a:lnTo>
                                        <a:pt x="83" y="0"/>
                                      </a:lnTo>
                                      <a:close/>
                                    </a:path>
                                  </a:pathLst>
                                </a:custGeom>
                                <a:solidFill>
                                  <a:srgbClr val="ff0000"/>
                                </a:solidFill>
                                <a:ln w="0">
                                  <a:noFill/>
                                </a:ln>
                              </wps:spPr>
                              <wps:style>
                                <a:lnRef idx="0"/>
                                <a:fillRef idx="0"/>
                                <a:effectRef idx="0"/>
                                <a:fontRef idx="minor"/>
                              </wps:style>
                              <wps:bodyPr/>
                            </wps:wsp>
                            <wps:wsp>
                              <wps:cNvSpPr/>
                              <wps:spPr>
                                <a:xfrm>
                                  <a:off x="3525840" y="1136520"/>
                                  <a:ext cx="128880" cy="796320"/>
                                </a:xfrm>
                                <a:custGeom>
                                  <a:avLst/>
                                  <a:gdLst/>
                                  <a:ahLst/>
                                  <a:rect l="l" t="t" r="r" b="b"/>
                                  <a:pathLst>
                                    <a:path w="203" h="1254">
                                      <a:moveTo>
                                        <a:pt x="83" y="0"/>
                                      </a:moveTo>
                                      <a:lnTo>
                                        <a:pt x="0" y="95"/>
                                      </a:lnTo>
                                      <a:lnTo>
                                        <a:pt x="59" y="91"/>
                                      </a:lnTo>
                                      <a:lnTo>
                                        <a:pt x="142" y="1254"/>
                                      </a:lnTo>
                                      <a:lnTo>
                                        <a:pt x="203" y="1250"/>
                                      </a:lnTo>
                                      <a:lnTo>
                                        <a:pt x="120" y="87"/>
                                      </a:lnTo>
                                      <a:lnTo>
                                        <a:pt x="179" y="82"/>
                                      </a:lnTo>
                                      <a:lnTo>
                                        <a:pt x="83" y="0"/>
                                      </a:lnTo>
                                      <a:close/>
                                    </a:path>
                                  </a:pathLst>
                                </a:custGeom>
                                <a:noFill/>
                                <a:ln cap="rnd" w="1800">
                                  <a:solidFill>
                                    <a:srgbClr val="000000"/>
                                  </a:solidFill>
                                  <a:round/>
                                </a:ln>
                              </wps:spPr>
                              <wps:style>
                                <a:lnRef idx="0"/>
                                <a:fillRef idx="0"/>
                                <a:effectRef idx="0"/>
                                <a:fontRef idx="minor"/>
                              </wps:style>
                              <wps:bodyPr/>
                            </wps:wsp>
                            <wps:wsp>
                              <wps:cNvSpPr/>
                              <wps:spPr>
                                <a:xfrm>
                                  <a:off x="4127400" y="1134720"/>
                                  <a:ext cx="128160" cy="797040"/>
                                </a:xfrm>
                                <a:custGeom>
                                  <a:avLst/>
                                  <a:gdLst/>
                                  <a:ahLst/>
                                  <a:rect l="l" t="t" r="r" b="b"/>
                                  <a:pathLst>
                                    <a:path w="202" h="1255">
                                      <a:moveTo>
                                        <a:pt x="119" y="1255"/>
                                      </a:moveTo>
                                      <a:lnTo>
                                        <a:pt x="24" y="1172"/>
                                      </a:lnTo>
                                      <a:lnTo>
                                        <a:pt x="83" y="1168"/>
                                      </a:lnTo>
                                      <a:lnTo>
                                        <a:pt x="0" y="4"/>
                                      </a:lnTo>
                                      <a:lnTo>
                                        <a:pt x="61" y="0"/>
                                      </a:lnTo>
                                      <a:lnTo>
                                        <a:pt x="143" y="1164"/>
                                      </a:lnTo>
                                      <a:lnTo>
                                        <a:pt x="202" y="1159"/>
                                      </a:lnTo>
                                      <a:lnTo>
                                        <a:pt x="119" y="1255"/>
                                      </a:lnTo>
                                      <a:close/>
                                    </a:path>
                                  </a:pathLst>
                                </a:custGeom>
                                <a:solidFill>
                                  <a:srgbClr val="ff0000"/>
                                </a:solidFill>
                                <a:ln w="0">
                                  <a:noFill/>
                                </a:ln>
                              </wps:spPr>
                              <wps:style>
                                <a:lnRef idx="0"/>
                                <a:fillRef idx="0"/>
                                <a:effectRef idx="0"/>
                                <a:fontRef idx="minor"/>
                              </wps:style>
                              <wps:bodyPr/>
                            </wps:wsp>
                            <wps:wsp>
                              <wps:cNvSpPr/>
                              <wps:spPr>
                                <a:xfrm>
                                  <a:off x="4127400" y="1134720"/>
                                  <a:ext cx="128160" cy="797040"/>
                                </a:xfrm>
                                <a:custGeom>
                                  <a:avLst/>
                                  <a:gdLst/>
                                  <a:ahLst/>
                                  <a:rect l="l" t="t" r="r" b="b"/>
                                  <a:pathLst>
                                    <a:path w="202" h="1255">
                                      <a:moveTo>
                                        <a:pt x="119" y="1255"/>
                                      </a:moveTo>
                                      <a:lnTo>
                                        <a:pt x="24" y="1172"/>
                                      </a:lnTo>
                                      <a:lnTo>
                                        <a:pt x="83" y="1168"/>
                                      </a:lnTo>
                                      <a:lnTo>
                                        <a:pt x="0" y="4"/>
                                      </a:lnTo>
                                      <a:lnTo>
                                        <a:pt x="61" y="0"/>
                                      </a:lnTo>
                                      <a:lnTo>
                                        <a:pt x="143" y="1164"/>
                                      </a:lnTo>
                                      <a:lnTo>
                                        <a:pt x="202" y="1159"/>
                                      </a:lnTo>
                                      <a:lnTo>
                                        <a:pt x="119" y="1255"/>
                                      </a:lnTo>
                                      <a:close/>
                                    </a:path>
                                  </a:pathLst>
                                </a:custGeom>
                                <a:noFill/>
                                <a:ln cap="rnd" w="1800">
                                  <a:solidFill>
                                    <a:srgbClr val="000000"/>
                                  </a:solidFill>
                                  <a:round/>
                                </a:ln>
                              </wps:spPr>
                              <wps:style>
                                <a:lnRef idx="0"/>
                                <a:fillRef idx="0"/>
                                <a:effectRef idx="0"/>
                                <a:fontRef idx="minor"/>
                              </wps:style>
                              <wps:bodyPr/>
                            </wps:wsp>
                            <wps:wsp>
                              <wps:cNvSpPr/>
                              <wps:spPr>
                                <a:xfrm>
                                  <a:off x="4688640" y="1136520"/>
                                  <a:ext cx="439920" cy="803160"/>
                                </a:xfrm>
                                <a:custGeom>
                                  <a:avLst/>
                                  <a:gdLst/>
                                  <a:ahLst/>
                                  <a:rect l="l" t="t" r="r" b="b"/>
                                  <a:pathLst>
                                    <a:path w="693" h="1265">
                                      <a:moveTo>
                                        <a:pt x="40" y="0"/>
                                      </a:moveTo>
                                      <a:lnTo>
                                        <a:pt x="0" y="120"/>
                                      </a:lnTo>
                                      <a:lnTo>
                                        <a:pt x="53" y="93"/>
                                      </a:lnTo>
                                      <a:lnTo>
                                        <a:pt x="639" y="1265"/>
                                      </a:lnTo>
                                      <a:lnTo>
                                        <a:pt x="693" y="1239"/>
                                      </a:lnTo>
                                      <a:lnTo>
                                        <a:pt x="107" y="66"/>
                                      </a:lnTo>
                                      <a:lnTo>
                                        <a:pt x="160" y="39"/>
                                      </a:lnTo>
                                      <a:lnTo>
                                        <a:pt x="40" y="0"/>
                                      </a:lnTo>
                                      <a:close/>
                                    </a:path>
                                  </a:pathLst>
                                </a:custGeom>
                                <a:solidFill>
                                  <a:srgbClr val="008000"/>
                                </a:solidFill>
                                <a:ln w="0">
                                  <a:noFill/>
                                </a:ln>
                              </wps:spPr>
                              <wps:style>
                                <a:lnRef idx="0"/>
                                <a:fillRef idx="0"/>
                                <a:effectRef idx="0"/>
                                <a:fontRef idx="minor"/>
                              </wps:style>
                              <wps:bodyPr/>
                            </wps:wsp>
                            <wps:wsp>
                              <wps:cNvSpPr/>
                              <wps:spPr>
                                <a:xfrm>
                                  <a:off x="4688640" y="1136520"/>
                                  <a:ext cx="439920" cy="803160"/>
                                </a:xfrm>
                                <a:custGeom>
                                  <a:avLst/>
                                  <a:gdLst/>
                                  <a:ahLst/>
                                  <a:rect l="l" t="t" r="r" b="b"/>
                                  <a:pathLst>
                                    <a:path w="693" h="1265">
                                      <a:moveTo>
                                        <a:pt x="40" y="0"/>
                                      </a:moveTo>
                                      <a:lnTo>
                                        <a:pt x="0" y="120"/>
                                      </a:lnTo>
                                      <a:lnTo>
                                        <a:pt x="53" y="93"/>
                                      </a:lnTo>
                                      <a:lnTo>
                                        <a:pt x="639" y="1265"/>
                                      </a:lnTo>
                                      <a:lnTo>
                                        <a:pt x="693" y="1239"/>
                                      </a:lnTo>
                                      <a:lnTo>
                                        <a:pt x="107" y="66"/>
                                      </a:lnTo>
                                      <a:lnTo>
                                        <a:pt x="160" y="39"/>
                                      </a:lnTo>
                                      <a:lnTo>
                                        <a:pt x="40" y="0"/>
                                      </a:lnTo>
                                      <a:close/>
                                    </a:path>
                                  </a:pathLst>
                                </a:custGeom>
                                <a:noFill/>
                                <a:ln cap="rnd" w="1800">
                                  <a:solidFill>
                                    <a:srgbClr val="000000"/>
                                  </a:solidFill>
                                  <a:round/>
                                </a:ln>
                              </wps:spPr>
                              <wps:style>
                                <a:lnRef idx="0"/>
                                <a:fillRef idx="0"/>
                                <a:effectRef idx="0"/>
                                <a:fontRef idx="minor"/>
                              </wps:style>
                              <wps:bodyPr/>
                            </wps:wsp>
                            <wps:wsp>
                              <wps:cNvSpPr/>
                              <wps:spPr>
                                <a:xfrm>
                                  <a:off x="5264640" y="1127880"/>
                                  <a:ext cx="439920" cy="803880"/>
                                </a:xfrm>
                                <a:custGeom>
                                  <a:avLst/>
                                  <a:gdLst/>
                                  <a:ahLst/>
                                  <a:rect l="l" t="t" r="r" b="b"/>
                                  <a:pathLst>
                                    <a:path w="693" h="1266">
                                      <a:moveTo>
                                        <a:pt x="653" y="1266"/>
                                      </a:moveTo>
                                      <a:lnTo>
                                        <a:pt x="533" y="1226"/>
                                      </a:lnTo>
                                      <a:lnTo>
                                        <a:pt x="586" y="1200"/>
                                      </a:lnTo>
                                      <a:lnTo>
                                        <a:pt x="0" y="27"/>
                                      </a:lnTo>
                                      <a:lnTo>
                                        <a:pt x="54" y="0"/>
                                      </a:lnTo>
                                      <a:lnTo>
                                        <a:pt x="640" y="1172"/>
                                      </a:lnTo>
                                      <a:lnTo>
                                        <a:pt x="693" y="1146"/>
                                      </a:lnTo>
                                      <a:lnTo>
                                        <a:pt x="653" y="1266"/>
                                      </a:lnTo>
                                      <a:close/>
                                    </a:path>
                                  </a:pathLst>
                                </a:custGeom>
                                <a:solidFill>
                                  <a:srgbClr val="008000"/>
                                </a:solidFill>
                                <a:ln w="0">
                                  <a:noFill/>
                                </a:ln>
                              </wps:spPr>
                              <wps:style>
                                <a:lnRef idx="0"/>
                                <a:fillRef idx="0"/>
                                <a:effectRef idx="0"/>
                                <a:fontRef idx="minor"/>
                              </wps:style>
                              <wps:bodyPr/>
                            </wps:wsp>
                            <wps:wsp>
                              <wps:cNvSpPr/>
                              <wps:spPr>
                                <a:xfrm>
                                  <a:off x="5264640" y="1127880"/>
                                  <a:ext cx="439920" cy="803880"/>
                                </a:xfrm>
                                <a:custGeom>
                                  <a:avLst/>
                                  <a:gdLst/>
                                  <a:ahLst/>
                                  <a:rect l="l" t="t" r="r" b="b"/>
                                  <a:pathLst>
                                    <a:path w="693" h="1266">
                                      <a:moveTo>
                                        <a:pt x="653" y="1266"/>
                                      </a:moveTo>
                                      <a:lnTo>
                                        <a:pt x="533" y="1226"/>
                                      </a:lnTo>
                                      <a:lnTo>
                                        <a:pt x="586" y="1200"/>
                                      </a:lnTo>
                                      <a:lnTo>
                                        <a:pt x="0" y="27"/>
                                      </a:lnTo>
                                      <a:lnTo>
                                        <a:pt x="54" y="0"/>
                                      </a:lnTo>
                                      <a:lnTo>
                                        <a:pt x="640" y="1172"/>
                                      </a:lnTo>
                                      <a:lnTo>
                                        <a:pt x="693" y="1146"/>
                                      </a:lnTo>
                                      <a:lnTo>
                                        <a:pt x="653" y="1266"/>
                                      </a:lnTo>
                                      <a:close/>
                                    </a:path>
                                  </a:pathLst>
                                </a:custGeom>
                                <a:noFill/>
                                <a:ln cap="rnd" w="1800">
                                  <a:solidFill>
                                    <a:srgbClr val="000000"/>
                                  </a:solidFill>
                                  <a:round/>
                                </a:ln>
                              </wps:spPr>
                              <wps:style>
                                <a:lnRef idx="0"/>
                                <a:fillRef idx="0"/>
                                <a:effectRef idx="0"/>
                                <a:fontRef idx="minor"/>
                              </wps:style>
                              <wps:bodyPr/>
                            </wps:wsp>
                            <wps:wsp>
                              <wps:cNvSpPr/>
                              <wps:spPr>
                                <a:xfrm>
                                  <a:off x="3408480" y="795600"/>
                                  <a:ext cx="340200" cy="340920"/>
                                </a:xfrm>
                                <a:prstGeom prst="rect">
                                  <a:avLst/>
                                </a:prstGeom>
                                <a:solidFill>
                                  <a:srgbClr val="e8eef7"/>
                                </a:solidFill>
                                <a:ln w="0">
                                  <a:noFill/>
                                </a:ln>
                              </wps:spPr>
                              <wps:style>
                                <a:lnRef idx="0"/>
                                <a:fillRef idx="0"/>
                                <a:effectRef idx="0"/>
                                <a:fontRef idx="minor"/>
                              </wps:style>
                              <wps:bodyPr/>
                            </wps:wsp>
                            <wps:wsp>
                              <wps:cNvSpPr/>
                              <wps:spPr>
                                <a:xfrm>
                                  <a:off x="3408480" y="795600"/>
                                  <a:ext cx="340200" cy="340920"/>
                                </a:xfrm>
                                <a:prstGeom prst="rect">
                                  <a:avLst/>
                                </a:prstGeom>
                                <a:noFill/>
                                <a:ln cap="rnd" w="1800">
                                  <a:solidFill>
                                    <a:srgbClr val="000000"/>
                                  </a:solidFill>
                                  <a:round/>
                                </a:ln>
                              </wps:spPr>
                              <wps:style>
                                <a:lnRef idx="0"/>
                                <a:fillRef idx="0"/>
                                <a:effectRef idx="0"/>
                                <a:fontRef idx="minor"/>
                              </wps:style>
                              <wps:bodyPr/>
                            </wps:wsp>
                            <wps:wsp>
                              <wps:cNvSpPr/>
                              <wps:spPr>
                                <a:xfrm>
                                  <a:off x="3749040" y="795600"/>
                                  <a:ext cx="794880" cy="340920"/>
                                </a:xfrm>
                                <a:prstGeom prst="rect">
                                  <a:avLst/>
                                </a:prstGeom>
                                <a:solidFill>
                                  <a:srgbClr val="e8eef7"/>
                                </a:solidFill>
                                <a:ln w="0">
                                  <a:noFill/>
                                </a:ln>
                              </wps:spPr>
                              <wps:style>
                                <a:lnRef idx="0"/>
                                <a:fillRef idx="0"/>
                                <a:effectRef idx="0"/>
                                <a:fontRef idx="minor"/>
                              </wps:style>
                              <wps:bodyPr/>
                            </wps:wsp>
                            <wps:wsp>
                              <wps:cNvSpPr/>
                              <wps:spPr>
                                <a:xfrm>
                                  <a:off x="3749040" y="795600"/>
                                  <a:ext cx="794880" cy="340920"/>
                                </a:xfrm>
                                <a:prstGeom prst="rect">
                                  <a:avLst/>
                                </a:prstGeom>
                                <a:noFill/>
                                <a:ln cap="rnd" w="1800">
                                  <a:solidFill>
                                    <a:srgbClr val="000000"/>
                                  </a:solidFill>
                                  <a:round/>
                                </a:ln>
                              </wps:spPr>
                              <wps:style>
                                <a:lnRef idx="0"/>
                                <a:fillRef idx="0"/>
                                <a:effectRef idx="0"/>
                                <a:fontRef idx="minor"/>
                              </wps:style>
                              <wps:bodyPr/>
                            </wps:wsp>
                            <wps:wsp>
                              <wps:cNvSpPr txBox="1"/>
                              <wps:spPr>
                                <a:xfrm>
                                  <a:off x="3936960" y="888480"/>
                                  <a:ext cx="424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erver Domain</w:t>
                                    </w:r>
                                  </w:p>
                                </w:txbxContent>
                              </wps:txbx>
                              <wps:bodyPr wrap="square" lIns="0" rIns="0" tIns="0" bIns="0" anchor="t">
                                <a:noAutofit/>
                              </wps:bodyPr>
                            </wps:wsp>
                            <wps:wsp>
                              <wps:cNvSpPr txBox="1"/>
                              <wps:spPr>
                                <a:xfrm>
                                  <a:off x="3782520" y="965160"/>
                                  <a:ext cx="1846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CME</w:t>
                                    </w:r>
                                  </w:p>
                                </w:txbxContent>
                              </wps:txbx>
                              <wps:bodyPr wrap="square" lIns="0" rIns="0" tIns="0" bIns="0" anchor="t">
                                <a:noAutofit/>
                              </wps:bodyPr>
                            </wps:wsp>
                            <wps:wsp>
                              <wps:cNvSpPr txBox="1"/>
                              <wps:spPr>
                                <a:xfrm>
                                  <a:off x="3961080" y="96516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3996360" y="965160"/>
                                  <a:ext cx="22356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w:t>
                                    </w:r>
                                  </w:p>
                                </w:txbxContent>
                              </wps:txbx>
                              <wps:bodyPr wrap="square" lIns="0" rIns="0" tIns="0" bIns="0" anchor="t">
                                <a:noAutofit/>
                              </wps:bodyPr>
                            </wps:wsp>
                            <wps:wsp>
                              <wps:cNvSpPr txBox="1"/>
                              <wps:spPr>
                                <a:xfrm>
                                  <a:off x="4221360" y="96516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4257000" y="965160"/>
                                  <a:ext cx="181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NQSE</w:t>
                                    </w:r>
                                  </w:p>
                                </w:txbxContent>
                              </wps:txbx>
                              <wps:bodyPr wrap="square" lIns="0" rIns="0" tIns="0" bIns="0" anchor="t">
                                <a:noAutofit/>
                              </wps:bodyPr>
                            </wps:wsp>
                            <wps:wsp>
                              <wps:cNvSpPr txBox="1"/>
                              <wps:spPr>
                                <a:xfrm>
                                  <a:off x="4434120" y="96516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4469040" y="965160"/>
                                  <a:ext cx="439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w:t>
                                    </w:r>
                                  </w:p>
                                </w:txbxContent>
                              </wps:txbx>
                              <wps:bodyPr wrap="square" lIns="0" rIns="0" tIns="0" bIns="0" anchor="t">
                                <a:noAutofit/>
                              </wps:bodyPr>
                            </wps:wsp>
                            <wps:wsp>
                              <wps:cNvSpPr/>
                              <wps:spPr>
                                <a:xfrm>
                                  <a:off x="4543920" y="795600"/>
                                  <a:ext cx="340200" cy="340920"/>
                                </a:xfrm>
                                <a:prstGeom prst="rect">
                                  <a:avLst/>
                                </a:prstGeom>
                                <a:solidFill>
                                  <a:srgbClr val="e8eef7"/>
                                </a:solidFill>
                                <a:ln w="0">
                                  <a:noFill/>
                                </a:ln>
                              </wps:spPr>
                              <wps:style>
                                <a:lnRef idx="0"/>
                                <a:fillRef idx="0"/>
                                <a:effectRef idx="0"/>
                                <a:fontRef idx="minor"/>
                              </wps:style>
                              <wps:bodyPr/>
                            </wps:wsp>
                            <wps:wsp>
                              <wps:cNvSpPr/>
                              <wps:spPr>
                                <a:xfrm>
                                  <a:off x="4543920" y="795600"/>
                                  <a:ext cx="340200" cy="340920"/>
                                </a:xfrm>
                                <a:prstGeom prst="rect">
                                  <a:avLst/>
                                </a:prstGeom>
                                <a:noFill/>
                                <a:ln cap="rnd" w="1800">
                                  <a:solidFill>
                                    <a:srgbClr val="000000"/>
                                  </a:solidFill>
                                  <a:round/>
                                </a:ln>
                              </wps:spPr>
                              <wps:style>
                                <a:lnRef idx="0"/>
                                <a:fillRef idx="0"/>
                                <a:effectRef idx="0"/>
                                <a:fontRef idx="minor"/>
                              </wps:style>
                              <wps:bodyPr/>
                            </wps:wsp>
                            <wps:wsp>
                              <wps:cNvSpPr txBox="1"/>
                              <wps:spPr>
                                <a:xfrm>
                                  <a:off x="4634640" y="923760"/>
                                  <a:ext cx="163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Client</w:t>
                                    </w:r>
                                  </w:p>
                                </w:txbxContent>
                              </wps:txbx>
                              <wps:bodyPr wrap="square" lIns="0" rIns="0" tIns="0" bIns="0" anchor="t">
                                <a:noAutofit/>
                              </wps:bodyPr>
                            </wps:wsp>
                            <wps:wsp>
                              <wps:cNvSpPr/>
                              <wps:spPr>
                                <a:xfrm>
                                  <a:off x="4884120" y="795600"/>
                                  <a:ext cx="794880" cy="340920"/>
                                </a:xfrm>
                                <a:prstGeom prst="rect">
                                  <a:avLst/>
                                </a:prstGeom>
                                <a:solidFill>
                                  <a:srgbClr val="e8eef7"/>
                                </a:solidFill>
                                <a:ln w="0">
                                  <a:noFill/>
                                </a:ln>
                              </wps:spPr>
                              <wps:style>
                                <a:lnRef idx="0"/>
                                <a:fillRef idx="0"/>
                                <a:effectRef idx="0"/>
                                <a:fontRef idx="minor"/>
                              </wps:style>
                              <wps:bodyPr/>
                            </wps:wsp>
                            <wps:wsp>
                              <wps:cNvSpPr/>
                              <wps:spPr>
                                <a:xfrm>
                                  <a:off x="4884120" y="795600"/>
                                  <a:ext cx="794880" cy="340920"/>
                                </a:xfrm>
                                <a:prstGeom prst="rect">
                                  <a:avLst/>
                                </a:prstGeom>
                                <a:noFill/>
                                <a:ln cap="rnd" w="1800">
                                  <a:solidFill>
                                    <a:srgbClr val="000000"/>
                                  </a:solidFill>
                                  <a:round/>
                                </a:ln>
                              </wps:spPr>
                              <wps:style>
                                <a:lnRef idx="0"/>
                                <a:fillRef idx="0"/>
                                <a:effectRef idx="0"/>
                                <a:fontRef idx="minor"/>
                              </wps:style>
                              <wps:bodyPr/>
                            </wps:wsp>
                            <wps:wsp>
                              <wps:cNvSpPr txBox="1"/>
                              <wps:spPr>
                                <a:xfrm>
                                  <a:off x="5072040" y="888480"/>
                                  <a:ext cx="424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erver Domain</w:t>
                                    </w:r>
                                  </w:p>
                                </w:txbxContent>
                              </wps:txbx>
                              <wps:bodyPr wrap="square" lIns="0" rIns="0" tIns="0" bIns="0" anchor="t">
                                <a:noAutofit/>
                              </wps:bodyPr>
                            </wps:wsp>
                            <wps:wsp>
                              <wps:cNvSpPr txBox="1"/>
                              <wps:spPr>
                                <a:xfrm>
                                  <a:off x="4917960" y="965160"/>
                                  <a:ext cx="1846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CME</w:t>
                                    </w:r>
                                  </w:p>
                                </w:txbxContent>
                              </wps:txbx>
                              <wps:bodyPr wrap="square" lIns="0" rIns="0" tIns="0" bIns="0" anchor="t">
                                <a:noAutofit/>
                              </wps:bodyPr>
                            </wps:wsp>
                            <wps:wsp>
                              <wps:cNvSpPr txBox="1"/>
                              <wps:spPr>
                                <a:xfrm>
                                  <a:off x="5096160" y="96516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5131800" y="965160"/>
                                  <a:ext cx="22356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w:t>
                                    </w:r>
                                  </w:p>
                                </w:txbxContent>
                              </wps:txbx>
                              <wps:bodyPr wrap="square" lIns="0" rIns="0" tIns="0" bIns="0" anchor="t">
                                <a:noAutofit/>
                              </wps:bodyPr>
                            </wps:wsp>
                            <wps:wsp>
                              <wps:cNvSpPr txBox="1"/>
                              <wps:spPr>
                                <a:xfrm>
                                  <a:off x="5356800" y="96516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5392080" y="965160"/>
                                  <a:ext cx="181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NQSE</w:t>
                                    </w:r>
                                  </w:p>
                                </w:txbxContent>
                              </wps:txbx>
                              <wps:bodyPr wrap="square" lIns="0" rIns="0" tIns="0" bIns="0" anchor="t">
                                <a:noAutofit/>
                              </wps:bodyPr>
                            </wps:wsp>
                            <wps:wsp>
                              <wps:cNvSpPr txBox="1"/>
                              <wps:spPr>
                                <a:xfrm>
                                  <a:off x="5569560" y="96516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5604480" y="965160"/>
                                  <a:ext cx="439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B</w:t>
                                    </w:r>
                                  </w:p>
                                </w:txbxContent>
                              </wps:txbx>
                              <wps:bodyPr wrap="square" lIns="0" rIns="0" tIns="0" bIns="0" anchor="t">
                                <a:noAutofit/>
                              </wps:bodyPr>
                            </wps:wsp>
                            <wps:wsp>
                              <wps:cNvSpPr/>
                              <wps:spPr>
                                <a:xfrm>
                                  <a:off x="3294720" y="681840"/>
                                  <a:ext cx="2498040" cy="568440"/>
                                </a:xfrm>
                                <a:prstGeom prst="rect">
                                  <a:avLst/>
                                </a:prstGeom>
                                <a:noFill/>
                                <a:ln cap="rnd" w="5760">
                                  <a:solidFill>
                                    <a:srgbClr val="000000"/>
                                  </a:solidFill>
                                  <a:round/>
                                </a:ln>
                              </wps:spPr>
                              <wps:style>
                                <a:lnRef idx="0"/>
                                <a:fillRef idx="0"/>
                                <a:effectRef idx="0"/>
                                <a:fontRef idx="minor"/>
                              </wps:style>
                              <wps:bodyPr/>
                            </wps:wsp>
                            <wps:wsp>
                              <wps:cNvSpPr/>
                              <wps:spPr>
                                <a:xfrm>
                                  <a:off x="4108320" y="221760"/>
                                  <a:ext cx="226800" cy="574200"/>
                                </a:xfrm>
                                <a:custGeom>
                                  <a:avLst/>
                                  <a:gdLst/>
                                  <a:ahLst/>
                                  <a:rect l="l" t="t" r="r" b="b"/>
                                  <a:pathLst>
                                    <a:path w="357" h="904">
                                      <a:moveTo>
                                        <a:pt x="60" y="904"/>
                                      </a:moveTo>
                                      <a:lnTo>
                                        <a:pt x="0" y="792"/>
                                      </a:lnTo>
                                      <a:lnTo>
                                        <a:pt x="57" y="809"/>
                                      </a:lnTo>
                                      <a:lnTo>
                                        <a:pt x="299" y="0"/>
                                      </a:lnTo>
                                      <a:lnTo>
                                        <a:pt x="357" y="18"/>
                                      </a:lnTo>
                                      <a:lnTo>
                                        <a:pt x="115" y="827"/>
                                      </a:lnTo>
                                      <a:lnTo>
                                        <a:pt x="172" y="844"/>
                                      </a:lnTo>
                                      <a:lnTo>
                                        <a:pt x="60" y="904"/>
                                      </a:lnTo>
                                      <a:close/>
                                    </a:path>
                                  </a:pathLst>
                                </a:custGeom>
                                <a:solidFill>
                                  <a:srgbClr val="008000"/>
                                </a:solidFill>
                                <a:ln w="0">
                                  <a:noFill/>
                                </a:ln>
                              </wps:spPr>
                              <wps:style>
                                <a:lnRef idx="0"/>
                                <a:fillRef idx="0"/>
                                <a:effectRef idx="0"/>
                                <a:fontRef idx="minor"/>
                              </wps:style>
                              <wps:bodyPr/>
                            </wps:wsp>
                            <wps:wsp>
                              <wps:cNvSpPr/>
                              <wps:spPr>
                                <a:xfrm>
                                  <a:off x="4108320" y="221760"/>
                                  <a:ext cx="226800" cy="574200"/>
                                </a:xfrm>
                                <a:custGeom>
                                  <a:avLst/>
                                  <a:gdLst/>
                                  <a:ahLst/>
                                  <a:rect l="l" t="t" r="r" b="b"/>
                                  <a:pathLst>
                                    <a:path w="357" h="904">
                                      <a:moveTo>
                                        <a:pt x="60" y="904"/>
                                      </a:moveTo>
                                      <a:lnTo>
                                        <a:pt x="0" y="792"/>
                                      </a:lnTo>
                                      <a:lnTo>
                                        <a:pt x="57" y="809"/>
                                      </a:lnTo>
                                      <a:lnTo>
                                        <a:pt x="299" y="0"/>
                                      </a:lnTo>
                                      <a:lnTo>
                                        <a:pt x="357" y="18"/>
                                      </a:lnTo>
                                      <a:lnTo>
                                        <a:pt x="115" y="827"/>
                                      </a:lnTo>
                                      <a:lnTo>
                                        <a:pt x="172" y="844"/>
                                      </a:lnTo>
                                      <a:lnTo>
                                        <a:pt x="60" y="904"/>
                                      </a:lnTo>
                                      <a:close/>
                                    </a:path>
                                  </a:pathLst>
                                </a:custGeom>
                                <a:noFill/>
                                <a:ln cap="rnd" w="1800">
                                  <a:solidFill>
                                    <a:srgbClr val="000000"/>
                                  </a:solidFill>
                                  <a:round/>
                                </a:ln>
                              </wps:spPr>
                              <wps:style>
                                <a:lnRef idx="0"/>
                                <a:fillRef idx="0"/>
                                <a:effectRef idx="0"/>
                                <a:fontRef idx="minor"/>
                              </wps:style>
                              <wps:bodyPr/>
                            </wps:wsp>
                            <wps:wsp>
                              <wps:cNvSpPr/>
                              <wps:spPr>
                                <a:xfrm>
                                  <a:off x="4695480" y="227160"/>
                                  <a:ext cx="226800" cy="573480"/>
                                </a:xfrm>
                                <a:custGeom>
                                  <a:avLst/>
                                  <a:gdLst/>
                                  <a:ahLst/>
                                  <a:rect l="l" t="t" r="r" b="b"/>
                                  <a:pathLst>
                                    <a:path w="357" h="903">
                                      <a:moveTo>
                                        <a:pt x="297" y="0"/>
                                      </a:moveTo>
                                      <a:lnTo>
                                        <a:pt x="186" y="60"/>
                                      </a:lnTo>
                                      <a:lnTo>
                                        <a:pt x="242" y="77"/>
                                      </a:lnTo>
                                      <a:lnTo>
                                        <a:pt x="0" y="886"/>
                                      </a:lnTo>
                                      <a:lnTo>
                                        <a:pt x="58" y="903"/>
                                      </a:lnTo>
                                      <a:lnTo>
                                        <a:pt x="301" y="94"/>
                                      </a:lnTo>
                                      <a:lnTo>
                                        <a:pt x="357" y="111"/>
                                      </a:lnTo>
                                      <a:lnTo>
                                        <a:pt x="297" y="0"/>
                                      </a:lnTo>
                                      <a:close/>
                                    </a:path>
                                  </a:pathLst>
                                </a:custGeom>
                                <a:solidFill>
                                  <a:srgbClr val="008000"/>
                                </a:solidFill>
                                <a:ln w="0">
                                  <a:noFill/>
                                </a:ln>
                              </wps:spPr>
                              <wps:style>
                                <a:lnRef idx="0"/>
                                <a:fillRef idx="0"/>
                                <a:effectRef idx="0"/>
                                <a:fontRef idx="minor"/>
                              </wps:style>
                              <wps:bodyPr/>
                            </wps:wsp>
                          </wpg:grpSp>
                          <wps:wsp>
                            <wps:cNvSpPr txBox="1"/>
                            <wps:spPr>
                              <a:xfrm rot="16021800">
                                <a:off x="633600" y="1134360"/>
                                <a:ext cx="73080" cy="43884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ssociation</w:t>
                                  </w:r>
                                </w:p>
                              </w:txbxContent>
                            </wps:txbx>
                            <wps:bodyPr wrap="square" lIns="0" rIns="0" tIns="0" bIns="0" anchor="t">
                              <a:noAutofit/>
                            </wps:bodyPr>
                          </wps:wsp>
                          <wps:wsp>
                            <wps:cNvSpPr txBox="1"/>
                            <wps:spPr>
                              <a:xfrm rot="16021800">
                                <a:off x="602640" y="1395720"/>
                                <a:ext cx="73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1</w:t>
                                  </w:r>
                                </w:p>
                              </w:txbxContent>
                            </wps:txbx>
                            <wps:bodyPr wrap="square" lIns="0" rIns="0" tIns="0" bIns="0" anchor="t">
                              <a:noAutofit/>
                            </wps:bodyPr>
                          </wps:wsp>
                          <wps:wsp>
                            <wps:cNvSpPr txBox="1"/>
                            <wps:spPr>
                              <a:xfrm rot="16021800">
                                <a:off x="1208520" y="1135800"/>
                                <a:ext cx="73080" cy="43884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ssociation</w:t>
                                  </w:r>
                                </w:p>
                              </w:txbxContent>
                            </wps:txbx>
                            <wps:bodyPr wrap="square" lIns="0" rIns="0" tIns="0" bIns="0" anchor="t">
                              <a:noAutofit/>
                            </wps:bodyPr>
                          </wps:wsp>
                          <wps:wsp>
                            <wps:cNvSpPr txBox="1"/>
                            <wps:spPr>
                              <a:xfrm rot="16021800">
                                <a:off x="1177920" y="1397160"/>
                                <a:ext cx="73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2</w:t>
                                  </w:r>
                                </w:p>
                              </w:txbxContent>
                            </wps:txbx>
                            <wps:bodyPr wrap="square" lIns="0" rIns="0" tIns="0" bIns="0" anchor="t">
                              <a:noAutofit/>
                            </wps:bodyPr>
                          </wps:wsp>
                          <wps:wsp>
                            <wps:cNvSpPr txBox="1"/>
                            <wps:spPr>
                              <a:xfrm rot="16021800">
                                <a:off x="2467080" y="1134000"/>
                                <a:ext cx="73080" cy="43884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ssociation</w:t>
                                  </w:r>
                                </w:p>
                              </w:txbxContent>
                            </wps:txbx>
                            <wps:bodyPr wrap="square" lIns="0" rIns="0" tIns="0" bIns="0" anchor="t">
                              <a:noAutofit/>
                            </wps:bodyPr>
                          </wps:wsp>
                          <wps:wsp>
                            <wps:cNvSpPr txBox="1"/>
                            <wps:spPr>
                              <a:xfrm rot="16021800">
                                <a:off x="2438640" y="1388160"/>
                                <a:ext cx="73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3</w:t>
                                  </w:r>
                                </w:p>
                              </w:txbxContent>
                            </wps:txbx>
                            <wps:bodyPr wrap="square" lIns="0" rIns="0" tIns="0" bIns="0" anchor="t">
                              <a:noAutofit/>
                            </wps:bodyPr>
                          </wps:wsp>
                        </wpg:grpSp>
                        <wps:wsp>
                          <wps:cNvSpPr txBox="1"/>
                          <wps:spPr>
                            <a:xfrm rot="16021800">
                              <a:off x="5066640" y="1120680"/>
                              <a:ext cx="73080" cy="43884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ssociation</w:t>
                                </w:r>
                              </w:p>
                            </w:txbxContent>
                          </wps:txbx>
                          <wps:bodyPr wrap="square" lIns="0" rIns="0" tIns="0" bIns="0" anchor="t">
                            <a:noAutofit/>
                          </wps:bodyPr>
                        </wps:wsp>
                        <wps:wsp>
                          <wps:cNvSpPr txBox="1"/>
                          <wps:spPr>
                            <a:xfrm rot="16021800">
                              <a:off x="5038200" y="1402200"/>
                              <a:ext cx="73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1</w:t>
                                </w:r>
                              </w:p>
                            </w:txbxContent>
                          </wps:txbx>
                          <wps:bodyPr wrap="square" lIns="0" rIns="0" tIns="0" bIns="0" anchor="t">
                            <a:noAutofit/>
                          </wps:bodyPr>
                        </wps:wsp>
                        <wps:wsp>
                          <wps:cNvSpPr txBox="1"/>
                          <wps:spPr>
                            <a:xfrm rot="16021800">
                              <a:off x="5657040" y="1120680"/>
                              <a:ext cx="73080" cy="43884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ssociation</w:t>
                                </w:r>
                              </w:p>
                            </w:txbxContent>
                          </wps:txbx>
                          <wps:bodyPr wrap="square" lIns="0" rIns="0" tIns="0" bIns="0" anchor="t">
                            <a:noAutofit/>
                          </wps:bodyPr>
                        </wps:wsp>
                        <wps:wsp>
                          <wps:cNvSpPr txBox="1"/>
                          <wps:spPr>
                            <a:xfrm rot="16021800">
                              <a:off x="5629320" y="1387080"/>
                              <a:ext cx="73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3</w:t>
                                </w:r>
                              </w:p>
                            </w:txbxContent>
                          </wps:txbx>
                          <wps:bodyPr wrap="square" lIns="0" rIns="0" tIns="0" bIns="0" anchor="t">
                            <a:noAutofit/>
                          </wps:bodyPr>
                        </wps:wsp>
                      </wpg:grpSp>
                    </wpg:wgp>
                  </a:graphicData>
                </a:graphic>
              </wp:inline>
            </w:drawing>
          </mc:Choice>
          <mc:Fallback>
            <w:pict>
              <v:group id="shape_0" style="position:absolute;margin-left:0pt;margin-top:0pt;width:467.15pt;height:351.8pt" coordorigin="0,0" coordsize="9343,7036">
                <v:rect id="shape_0" stroked="f" o:allowincell="f" style="position:absolute;left:0;top:0;width:9342;height:7035;mso-wrap-style:none;v-text-anchor:middle;mso-position-horizontal-relative:char">
                  <v:fill o:detectmouseclick="t" on="false"/>
                  <v:stroke color="#3465a4" joinstyle="round" endcap="flat"/>
                  <w10:wrap type="none"/>
                </v:rect>
                <v:shape id="shape_0" coordsize="357,903" path="m297,0l186,60l242,77l0,886l58,903l301,94l357,111l297,0xe" stroked="t" o:allowincell="f" style="position:absolute;left:7414;top:375;width:356;height:902;mso-wrap-style:none;v-text-anchor:middle;mso-position-horizontal-relative:char">
                  <v:fill o:detectmouseclick="t" on="false"/>
                  <v:stroke color="black" weight="1800" joinstyle="round" endcap="round"/>
                  <w10:wrap type="none"/>
                </v:shape>
                <v:shape id="shape_0" coordsize="357,904" path="m60,904l0,792l57,809l299,0l357,18l115,827l172,844l60,904xe" fillcolor="green" stroked="f" o:allowincell="f" style="position:absolute;left:8277;top:366;width:356;height:903;mso-wrap-style:none;v-text-anchor:middle;mso-position-horizontal-relative:char">
                  <v:fill o:detectmouseclick="t" type="solid" color2="#ff7fff"/>
                  <v:stroke color="#3465a4" joinstyle="round" endcap="flat"/>
                  <w10:wrap type="none"/>
                </v:shape>
                <v:shape id="shape_0" coordsize="357,904" path="m60,904l0,792l57,809l299,0l357,18l115,827l172,844l60,904xe" stroked="t" o:allowincell="f" style="position:absolute;left:8277;top:366;width:356;height:903;mso-wrap-style:none;v-text-anchor:middle;mso-position-horizontal-relative:char">
                  <v:fill o:detectmouseclick="t" on="false"/>
                  <v:stroke color="black" weight="1800" joinstyle="round" endcap="round"/>
                  <w10:wrap type="none"/>
                </v:shape>
                <v:rect id="shape_0" fillcolor="#e8eef7" stroked="f" o:allowincell="f" style="position:absolute;left:5029;top:4311;width:1787;height:357;mso-wrap-style:none;v-text-anchor:middle;mso-position-horizontal-relative:char">
                  <v:fill o:detectmouseclick="t" type="solid" color2="#171108"/>
                  <v:stroke color="#3465a4" joinstyle="round" endcap="flat"/>
                  <w10:wrap type="none"/>
                </v:rect>
                <v:rect id="shape_0" stroked="t" o:allowincell="f" style="position:absolute;left:5029;top:4311;width:1787;height:357;mso-wrap-style:none;v-text-anchor:middle;mso-position-horizontal-relative:char">
                  <v:fill o:detectmouseclick="t" on="false"/>
                  <v:stroke color="black" weight="1800" joinstyle="round" endcap="round"/>
                  <w10:wrap type="none"/>
                </v:rect>
                <v:shape id="shape_0" stroked="f" o:allowincell="f" style="position:absolute;left:5437;top:4370;width:59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 EMS</w:t>
                        </w:r>
                      </w:p>
                    </w:txbxContent>
                  </v:textbox>
                  <v:fill o:detectmouseclick="t" on="false"/>
                  <v:stroke color="#3465a4" joinstyle="round" endcap="flat"/>
                  <w10:wrap type="none"/>
                </v:shape>
                <v:shape id="shape_0" stroked="f" o:allowincell="f" style="position:absolute;left:6033;top:4370;width:29;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w:t>
                        </w:r>
                      </w:p>
                    </w:txbxContent>
                  </v:textbox>
                  <v:fill o:detectmouseclick="t" on="false"/>
                  <v:stroke color="#3465a4" joinstyle="round" endcap="flat"/>
                  <w10:wrap type="none"/>
                </v:shape>
                <v:shape id="shape_0" stroked="f" o:allowincell="f" style="position:absolute;left:6061;top:4370;width:34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CADA</w:t>
                        </w:r>
                      </w:p>
                    </w:txbxContent>
                  </v:textbox>
                  <v:fill o:detectmouseclick="t" on="false"/>
                  <v:stroke color="#3465a4" joinstyle="round" endcap="flat"/>
                  <w10:wrap type="none"/>
                </v:shape>
                <v:shape id="shape_0" stroked="f" o:allowincell="f" style="position:absolute;left:5783;top:4482;width:27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Taylor</w:t>
                        </w:r>
                      </w:p>
                    </w:txbxContent>
                  </v:textbox>
                  <v:fill o:detectmouseclick="t" on="false"/>
                  <v:stroke color="#3465a4" joinstyle="round" endcap="flat"/>
                  <w10:wrap type="none"/>
                </v:shape>
                <v:rect id="shape_0" fillcolor="#e8eef7" stroked="f" o:allowincell="f" style="position:absolute;left:7354;top:4311;width:1787;height:357;mso-wrap-style:none;v-text-anchor:middle;mso-position-horizontal-relative:char">
                  <v:fill o:detectmouseclick="t" type="solid" color2="#171108"/>
                  <v:stroke color="#3465a4" joinstyle="round" endcap="flat"/>
                  <w10:wrap type="none"/>
                </v:rect>
                <v:rect id="shape_0" stroked="t" o:allowincell="f" style="position:absolute;left:7354;top:4311;width:1787;height:357;mso-wrap-style:none;v-text-anchor:middle;mso-position-horizontal-relative:char">
                  <v:fill o:detectmouseclick="t" on="false"/>
                  <v:stroke color="black" weight="1800" joinstyle="round" endcap="round"/>
                  <w10:wrap type="none"/>
                </v:rect>
                <v:shape id="shape_0" stroked="f" o:allowincell="f" style="position:absolute;left:7765;top:4370;width:59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 EMS</w:t>
                        </w:r>
                      </w:p>
                    </w:txbxContent>
                  </v:textbox>
                  <v:fill o:detectmouseclick="t" on="false"/>
                  <v:stroke color="#3465a4" joinstyle="round" endcap="flat"/>
                  <w10:wrap type="none"/>
                </v:shape>
                <v:shape id="shape_0" stroked="f" o:allowincell="f" style="position:absolute;left:8361;top:4370;width:29;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w:t>
                        </w:r>
                      </w:p>
                    </w:txbxContent>
                  </v:textbox>
                  <v:fill o:detectmouseclick="t" on="false"/>
                  <v:stroke color="#3465a4" joinstyle="round" endcap="flat"/>
                  <w10:wrap type="none"/>
                </v:shape>
                <v:shape id="shape_0" stroked="f" o:allowincell="f" style="position:absolute;left:8380;top:4370;width:34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CADA</w:t>
                        </w:r>
                      </w:p>
                    </w:txbxContent>
                  </v:textbox>
                  <v:fill o:detectmouseclick="t" on="false"/>
                  <v:stroke color="#3465a4" joinstyle="round" endcap="flat"/>
                  <w10:wrap type="none"/>
                </v:shape>
                <v:shape id="shape_0" stroked="f" o:allowincell="f" style="position:absolute;left:8109;top:4482;width:346;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Bastrop</w:t>
                        </w:r>
                      </w:p>
                    </w:txbxContent>
                  </v:textbox>
                  <v:fill o:detectmouseclick="t" on="false"/>
                  <v:stroke color="#3465a4" joinstyle="round" endcap="flat"/>
                  <w10:wrap type="none"/>
                </v:shape>
                <v:shape id="shape_0" coordsize="537,179" path="m0,90l90,0l90,59l447,59l447,0l537,90l447,179l447,120l90,120l90,179l0,90xe" fillcolor="green" stroked="f" o:allowincell="f" style="position:absolute;left:6817;top:4401;width:536;height:178;mso-wrap-style:none;v-text-anchor:middle;mso-position-horizontal-relative:char">
                  <v:fill o:detectmouseclick="t" type="solid" color2="#ff7fff"/>
                  <v:stroke color="#3465a4" joinstyle="round" endcap="flat"/>
                  <w10:wrap type="none"/>
                </v:shape>
                <v:shape id="shape_0" coordsize="537,179" path="m0,90l90,0l90,59l447,59l447,0l537,90l447,179l447,120l90,120l90,179l0,90xe" stroked="t" o:allowincell="f" style="position:absolute;left:6817;top:4401;width:536;height:178;mso-wrap-style:none;v-text-anchor:middle;mso-position-horizontal-relative:char">
                  <v:fill o:detectmouseclick="t" on="false"/>
                  <v:stroke color="black" weight="1800" joinstyle="round" endcap="round"/>
                  <w10:wrap type="none"/>
                </v:shape>
                <v:shape id="shape_0" coordsize="3396,1245" path="m16,24l16,24c16,29,13,32,8,32c4,32,0,29,0,24l0,24c0,20,4,16,8,16c13,16,16,20,16,24xm16,104l16,104c16,109,13,112,8,112c4,112,0,109,0,104l0,104c0,100,4,96,8,96c13,96,16,100,16,104xm16,184l16,184c16,189,13,192,8,192c4,192,0,189,0,184l0,184c0,180,4,176,8,176c13,176,16,180,16,184xm16,264l16,264c16,269,13,272,8,272c4,272,0,269,0,264l0,264c0,260,4,256,8,256c13,256,16,260,16,264xm16,344l16,344c16,349,13,352,8,352c4,352,0,349,0,344l0,344c0,340,4,336,8,336c13,336,16,340,16,344xm16,424l16,424c16,429,13,432,8,432c4,432,0,429,0,424l0,424c0,420,4,416,8,416c13,416,16,420,16,424xm16,504l16,504c16,509,13,512,8,512c4,512,0,509,0,504l0,504c0,500,4,496,8,496c13,496,16,500,16,504xm16,584l16,585c16,589,13,593,8,593c4,593,0,589,0,585l0,584c0,580,4,576,8,576c13,576,16,580,16,584xm16,665l16,665c16,669,13,673,8,673c4,673,0,669,0,665l0,665c0,660,4,657,8,657c13,657,16,660,16,665xm16,745l16,745c16,749,13,753,8,753c4,753,0,749,0,745l0,745c0,740,4,737,8,737c13,737,16,740,16,745xm16,825l16,825c16,829,13,833,8,833c4,833,0,829,0,825l0,825c0,820,4,817,8,817c13,817,16,820,16,825xm16,905l16,905c16,909,13,913,8,913c4,913,0,909,0,905l0,905c0,900,4,897,8,897c13,897,16,900,16,905xm16,985l16,985c16,989,13,993,8,993c4,993,0,989,0,985l0,985c0,980,4,977,8,977c13,977,16,980,16,985xm16,1065l16,1065c16,1069,13,1073,8,1073c4,1073,0,1069,0,1065l0,1065c0,1060,4,1057,8,1057c13,1057,16,1060,16,1065xm16,1145l16,1145c16,1149,13,1153,8,1153c4,1153,0,1149,0,1145l0,1145c0,1140,4,1137,8,1137c13,1137,16,1140,16,1145xm16,1225l16,1225c16,1229,13,1233,8,1233c4,1233,0,1229,0,1225l0,1225c0,1220,4,1217,8,1217c13,1217,16,1220,16,1225xm76,1229l76,1229c80,1229,84,1233,84,1237c84,1242,80,1245,76,1245l76,1245c71,1245,68,1242,68,1237c68,1233,71,1229,76,1229xm156,1229l156,1229c160,1229,164,1233,164,1237c164,1242,160,1245,156,1245l156,1245c151,1245,148,1242,148,1237c148,1233,151,1229,156,1229xm236,1229l236,1229c240,1229,244,1233,244,1237c244,1242,240,1245,236,1245l236,1245c231,1245,228,1242,228,1237c228,1233,231,1229,236,1229xm316,1229l316,1229c320,1229,324,1233,324,1237c324,1242,320,1245,316,1245l316,1245c312,1245,308,1242,308,1237c308,1233,312,1229,316,1229xm396,1229l396,1229c400,1229,404,1233,404,1237c404,1242,400,1245,396,1245l396,1245c392,1245,388,1242,388,1237c388,1233,392,1229,396,1229xm476,1229l476,1229c480,1229,484,1233,484,1237c484,1242,480,1245,476,1245l476,1245c472,1245,468,1242,468,1237c468,1233,472,1229,476,1229xm556,1229l556,1229c560,1229,564,1233,564,1237c564,1242,560,1245,556,1245l556,1245c552,1245,548,1242,548,1237c548,1233,552,1229,556,1229xm636,1229l636,1229c640,1229,644,1233,644,1237c644,1242,640,1245,636,1245l636,1245c632,1245,628,1242,628,1237c628,1233,632,1229,636,1229xm716,1229l716,1229c720,1229,724,1233,724,1237c724,1242,720,1245,716,1245l716,1245c712,1245,708,1242,708,1237c708,1233,712,1229,716,1229xm796,1229l796,1229c800,1229,804,1233,804,1237c804,1242,800,1245,796,1245l796,1245c792,1245,788,1242,788,1237c788,1233,792,1229,796,1229xm876,1229l876,1229c880,1229,884,1233,884,1237c884,1242,880,1245,876,1245l876,1245c872,1245,868,1242,868,1237c868,1233,872,1229,876,1229xm956,1229l956,1229c960,1229,964,1233,964,1237c964,1242,960,1245,956,1245l956,1245c952,1245,948,1242,948,1237c948,1233,952,1229,956,1229xm1036,1229l1036,1229c1041,1229,1044,1233,1044,1237c1044,1242,1041,1245,1036,1245l1036,1245c1032,1245,1028,1242,1028,1237c1028,1233,1032,1229,1036,1229xm1116,1229l1116,1229c1121,1229,1124,1233,1124,1237c1124,1242,1121,1245,1116,1245l1116,1245c1112,1245,1108,1242,1108,1237c1108,1233,1112,1229,1116,1229xm1196,1229l1196,1229c1201,1229,1204,1233,1204,1237c1204,1242,1201,1245,1196,1245l1196,1245c1192,1245,1188,1242,1188,1237c1188,1233,1192,1229,1196,1229xm1276,1229l1276,1229c1281,1229,1284,1233,1284,1237c1284,1242,1281,1245,1276,1245l1276,1245c1272,1245,1268,1242,1268,1237c1268,1233,1272,1229,1276,1229xm1356,1229l1356,1229c1361,1229,1364,1233,1364,1237c1364,1242,1361,1245,1356,1245l1356,1245c1352,1245,1348,1242,1348,1237c1348,1233,1352,1229,1356,1229xm1436,1229l1436,1229c1441,1229,1444,1233,1444,1237c1444,1242,1441,1245,1436,1245l1436,1245c1432,1245,1428,1242,1428,1237c1428,1233,1432,1229,1436,1229xm1516,1229l1516,1229c1521,1229,1524,1233,1524,1237c1524,1242,1521,1245,1516,1245l1516,1245c1512,1245,1508,1242,1508,1237c1508,1233,1512,1229,1516,1229xm1596,1229l1596,1229c1601,1229,1604,1233,1604,1237c1604,1242,1601,1245,1596,1245l1596,1245c1592,1245,1588,1242,1588,1237c1588,1233,1592,1229,1596,1229xm1676,1229l1676,1229c1681,1229,1684,1233,1684,1237c1684,1242,1681,1245,1676,1245l1676,1245c1672,1245,1668,1242,1668,1237c1668,1233,1672,1229,1676,1229xm1756,1229l1756,1229c1761,1229,1764,1233,1764,1237c1764,1242,1761,1245,1756,1245l1756,1245c1752,1245,1748,1242,1748,1237c1748,1233,1752,1229,1756,1229xm1836,1229l1836,1229c1841,1229,1844,1233,1844,1237c1844,1242,1841,1245,1836,1245l1836,1245c1832,1245,1828,1242,1828,1237c1828,1233,1832,1229,1836,1229xm1916,1229l1916,1229c1921,1229,1924,1233,1924,1237c1924,1242,1921,1245,1916,1245l1916,1245c1912,1245,1908,1242,1908,1237c1908,1233,1912,1229,1916,1229xm1996,1229l1996,1229c2001,1229,2004,1233,2004,1237c2004,1242,2001,1245,1996,1245l1996,1245c1992,1245,1988,1242,1988,1237c1988,1233,1992,1229,1996,1229xm2076,1229l2076,1229c2081,1229,2084,1233,2084,1237c2084,1242,2081,1245,2076,1245l2076,1245c2072,1245,2068,1242,2068,1237c2068,1233,2072,1229,2076,1229xm2156,1229l2156,1229c2161,1229,2164,1233,2164,1237c2164,1242,2161,1245,2156,1245l2156,1245c2152,1245,2148,1242,2148,1237c2148,1233,2152,1229,2156,1229xm2236,1229l2236,1229c2241,1229,2244,1233,2244,1237c2244,1242,2241,1245,2236,1245l2236,1245c2232,1245,2228,1242,2228,1237c2228,1233,2232,1229,2236,1229xm2316,1229l2316,1229c2321,1229,2324,1233,2324,1237c2324,1242,2321,1245,2316,1245l2316,1245c2312,1245,2308,1242,2308,1237c2308,1233,2312,1229,2316,1229xm2396,1229l2396,1229c2401,1229,2404,1233,2404,1237c2404,1242,2401,1245,2396,1245l2396,1245c2392,1245,2388,1242,2388,1237c2388,1233,2392,1229,2396,1229xm2476,1229l2476,1229c2481,1229,2484,1233,2484,1237c2484,1242,2481,1245,2476,1245l2476,1245c2472,1245,2468,1242,2468,1237c2468,1233,2472,1229,2476,1229xm2556,1229l2556,1229c2561,1229,2564,1233,2564,1237c2564,1242,2561,1245,2556,1245l2556,1245c2552,1245,2548,1242,2548,1237c2548,1233,2552,1229,2556,1229xm2636,1229l2636,1229c2641,1229,2644,1233,2644,1237c2644,1242,2641,1245,2636,1245l2636,1245c2632,1245,2628,1242,2628,1237c2628,1233,2632,1229,2636,1229xm2716,1229l2716,1229c2721,1229,2724,1233,2724,1237c2724,1242,2721,1245,2716,1245l2716,1245c2712,1245,2708,1242,2708,1237c2708,1233,2712,1229,2716,1229xm2796,1229l2796,1229c2801,1229,2804,1233,2804,1237c2804,1242,2801,1245,2796,1245l2796,1245c2792,1245,2788,1242,2788,1237c2788,1233,2792,1229,2796,1229xm2876,1229l2876,1229c2881,1229,2884,1233,2884,1237c2884,1242,2881,1245,2876,1245l2876,1245c2872,1245,2868,1242,2868,1237c2868,1233,2872,1229,2876,1229xm2956,1229l2956,1229c2961,1229,2964,1233,2964,1237c2964,1242,2961,1245,2956,1245l2956,1245c2952,1245,2948,1242,2948,1237c2948,1233,2952,1229,2956,1229xm3036,1229l3036,1229c3041,1229,3044,1233,3044,1237c3044,1242,3041,1245,3036,1245l3036,1245c3032,1245,3028,1242,3028,1237c3028,1233,3032,1229,3036,1229xm3116,1229l3117,1229c3121,1229,3125,1233,3125,1237c3125,1242,3121,1245,3117,1245l3116,1245c3112,1245,3108,1242,3108,1237c3108,1233,3112,1229,3116,1229xm3197,1229l3197,1229c3201,1229,3205,1233,3205,1237c3205,1242,3201,1245,3197,1245l3197,1245c3192,1245,3189,1242,3189,1237c3189,1233,3192,1229,3197,1229xm3277,1229l3277,1229c3281,1229,3285,1233,3285,1237c3285,1242,3281,1245,3277,1245l3277,1245c3272,1245,3269,1242,3269,1237c3269,1233,3272,1229,3277,1229xm3357,1229l3357,1229c3361,1229,3365,1233,3365,1237c3365,1242,3361,1245,3357,1245l3357,1245c3352,1245,3349,1242,3349,1237c3349,1233,3352,1229,3357,1229xm3380,1188l3380,1188c3380,1184,3383,1180,3388,1180c3392,1180,3396,1184,3396,1188l3396,1188c3396,1193,3392,1196,3388,1196c3383,1196,3380,1193,3380,1188xm3380,1108l3380,1108c3380,1104,3383,1100,3388,1100c3392,1100,3396,1104,3396,1108l3396,1108c3396,1113,3392,1116,3388,1116c3383,1116,3380,1113,3380,1108xm3380,1028l3380,1028c3380,1024,3383,1020,3388,1020c3392,1020,3396,1024,3396,1028l3396,1028c3396,1033,3392,1036,3388,1036c3383,1036,3380,1033,3380,1028xm3380,948l3380,948c3380,944,3383,940,3388,940c3392,940,3396,944,3396,948l3396,948c3396,953,3392,956,3388,956c3383,956,3380,953,3380,948xm3380,868l3380,868c3380,864,3383,860,3388,860c3392,860,3396,864,3396,868l3396,868c3396,873,3392,876,3388,876c3383,876,3380,873,3380,868xm3380,788l3380,788c3380,784,3383,780,3388,780c3392,780,3396,784,3396,788l3396,788c3396,793,3392,796,3388,796c3383,796,3380,793,3380,788xm3380,708l3380,708c3380,704,3383,700,3388,700c3392,700,3396,704,3396,708l3396,708c3396,713,3392,716,3388,716c3383,716,3380,713,3380,708xm3380,628l3380,628c3380,624,3383,620,3388,620c3392,620,3396,624,3396,628l3396,628c3396,633,3392,636,3388,636c3383,636,3380,633,3380,628xm3380,548l3380,548c3380,544,3383,540,3388,540c3392,540,3396,544,3396,548l3396,548c3396,553,3392,556,3388,556c3383,556,3380,553,3380,548xm3380,468l3380,468c3380,464,3383,460,3388,460c3392,460,3396,464,3396,468l3396,468c3396,473,3392,476,3388,476c3383,476,3380,473,3380,468xm3380,388l3380,388c3380,384,3383,380,3388,380c3392,380,3396,384,3396,388l3396,388c3396,393,3392,396,3388,396c3383,396,3380,393,3380,388xm3380,308l3380,308c3380,304,3383,300,3388,300c3392,300,3396,304,3396,308l3396,308c3396,312,3392,316,3388,316c3383,316,3380,312,3380,308xm3380,228l3380,228c3380,224,3383,220,3388,220c3392,220,3396,224,3396,228l3396,228c3396,232,3392,236,3388,236c3383,236,3380,232,3380,228xm3380,148l3380,148c3380,144,3383,140,3388,140c3392,140,3396,144,3396,148l3396,148c3396,152,3392,156,3388,156c3383,156,3380,152,3380,148xm3380,68l3380,68c3380,64,3383,60,3388,60c3392,60,3396,64,3396,68l3396,68c3396,72,3392,76,3388,76c3383,76,3380,72,3380,68xm3367,16l3367,16c3363,16,3359,13,3359,8c3359,4,3363,0,3367,0l3367,0c3372,0,3375,4,3375,8c3375,13,3372,16,3367,16xm3287,16l3287,16c3283,16,3279,13,3279,8c3279,4,3283,0,3287,0l3287,0c3292,0,3295,4,3295,8c3295,13,3292,16,3287,16xm3207,16l3207,16c3203,16,3199,13,3199,8c3199,4,3203,0,3207,0l3207,0c3212,0,3215,4,3215,8c3215,13,3212,16,3207,16xm3127,16l3127,16c3123,16,3119,13,3119,8c3119,4,3123,0,3127,0l3127,0c3132,0,3135,4,3135,8c3135,13,3132,16,3127,16xm3047,16l3047,16c3043,16,3039,13,3039,8c3039,4,3043,0,3047,0l3047,0c3052,0,3055,4,3055,8c3055,13,3052,16,3047,16xm2967,16l2967,16c2963,16,2959,13,2959,8c2959,4,2963,0,2967,0l2967,0c2972,0,2975,4,2975,8c2975,13,2972,16,2967,16xm2887,16l2887,16c2883,16,2879,13,2879,8c2879,4,2883,0,2887,0l2887,0c2892,0,2895,4,2895,8c2895,13,2892,16,2887,16xm2807,16l2807,16c2803,16,2799,13,2799,8c2799,4,2803,0,2807,0l2807,0c2812,0,2815,4,2815,8c2815,13,2812,16,2807,16xm2727,16l2727,16c2723,16,2719,13,2719,8c2719,4,2723,0,2727,0l2727,0c2732,0,2735,4,2735,8c2735,13,2732,16,2727,16xm2647,16l2647,16c2643,16,2639,13,2639,8c2639,4,2643,0,2647,0l2647,0c2652,0,2655,4,2655,8c2655,13,2652,16,2647,16xm2567,16l2567,16c2563,16,2559,13,2559,8c2559,4,2563,0,2567,0l2567,0c2572,0,2575,4,2575,8c2575,13,2572,16,2567,16xm2487,16l2487,16c2483,16,2479,13,2479,8c2479,4,2483,0,2487,0l2487,0c2491,0,2495,4,2495,8c2495,13,2491,16,2487,16xm2407,16l2407,16c2403,16,2399,13,2399,8c2399,4,2403,0,2407,0l2407,0c2411,0,2415,4,2415,8c2415,13,2411,16,2407,16xm2327,16l2327,16c2323,16,2319,13,2319,8c2319,4,2323,0,2327,0l2327,0c2331,0,2335,4,2335,8c2335,13,2331,16,2327,16xm2247,16l2247,16c2243,16,2239,13,2239,8c2239,4,2243,0,2247,0l2247,0c2251,0,2255,4,2255,8c2255,13,2251,16,2247,16xm2167,16l2167,16c2163,16,2159,13,2159,8c2159,4,2163,0,2167,0l2167,0c2171,0,2175,4,2175,8c2175,13,2171,16,2167,16xm2087,16l2087,16c2083,16,2079,13,2079,8c2079,4,2083,0,2087,0l2087,0c2091,0,2095,4,2095,8c2095,13,2091,16,2087,16xm2007,16l2007,16c2003,16,1999,13,1999,8c1999,4,2003,0,2007,0l2007,0c2011,0,2015,4,2015,8c2015,13,2011,16,2007,16xm1927,16l1927,16c1923,16,1919,13,1919,8c1919,4,1923,0,1927,0l1927,0c1931,0,1935,4,1935,8c1935,13,1931,16,1927,16xm1847,16l1847,16c1843,16,1839,13,1839,8c1839,4,1843,0,1847,0l1847,0c1851,0,1855,4,1855,8c1855,13,1851,16,1847,16xm1767,16l1767,16c1762,16,1759,13,1759,8c1759,4,1762,0,1767,0l1767,0c1771,0,1775,4,1775,8c1775,13,1771,16,1767,16xm1687,16l1687,16c1682,16,1679,13,1679,8c1679,4,1682,0,1687,0l1687,0c1691,0,1695,4,1695,8c1695,13,1691,16,1687,16xm1607,16l1607,16c1602,16,1599,13,1599,8c1599,4,1602,0,1607,0l1607,0c1611,0,1615,4,1615,8c1615,13,1611,16,1607,16xm1527,16l1527,16c1522,16,1519,13,1519,8c1519,4,1522,0,1527,0l1527,0c1531,0,1535,4,1535,8c1535,13,1531,16,1527,16xm1447,16l1447,16c1442,16,1439,13,1439,8c1439,4,1442,0,1447,0l1447,0c1451,0,1455,4,1455,8c1455,13,1451,16,1447,16xm1367,16l1367,16c1362,16,1359,13,1359,8c1359,4,1362,0,1367,0l1367,0c1371,0,1375,4,1375,8c1375,13,1371,16,1367,16xm1287,16l1287,16c1282,16,1279,13,1279,8c1279,4,1282,0,1287,0l1287,0c1291,0,1295,4,1295,8c1295,13,1291,16,1287,16xm1207,16l1207,16c1202,16,1199,13,1199,8c1199,4,1202,0,1207,0l1207,0c1211,0,1215,4,1215,8c1215,13,1211,16,1207,16xm1127,16l1127,16c1122,16,1119,13,1119,8c1119,4,1122,0,1127,0l1127,0c1131,0,1135,4,1135,8c1135,13,1131,16,1127,16xm1047,16l1047,16c1042,16,1039,13,1039,8c1039,4,1042,0,1047,0l1047,0c1051,0,1055,4,1055,8c1055,13,1051,16,1047,16xm967,16l967,16c962,16,959,13,959,8c959,4,962,0,967,0l967,0c971,0,975,4,975,8c975,13,971,16,967,16xm887,16l887,16c882,16,879,13,879,8c879,4,882,0,887,0l887,0c891,0,895,4,895,8c895,13,891,16,887,16xm807,16l807,16c802,16,799,13,799,8c799,4,802,0,807,0l807,0c811,0,815,4,815,8c815,13,811,16,807,16xm727,16l727,16c722,16,719,13,719,8c719,4,722,0,727,0l727,0c731,0,735,4,735,8c735,13,731,16,727,16xm647,16l647,16c642,16,639,13,639,8c639,4,642,0,647,0l647,0c651,0,655,4,655,8c655,13,651,16,647,16xm567,16l567,16c562,16,559,13,559,8c559,4,562,0,567,0l567,0c571,0,575,4,575,8c575,13,571,16,567,16xm487,16l487,16c482,16,479,13,479,8c479,4,482,0,487,0l487,0c491,0,495,4,495,8c495,13,491,16,487,16xm407,16l407,16c402,16,399,13,399,8c399,4,402,0,407,0l407,0c411,0,415,4,415,8c415,13,411,16,407,16xm327,16l327,16c322,16,319,13,319,8c319,4,322,0,327,0l327,0c331,0,335,4,335,8c335,13,331,16,327,16xm247,16l247,16c242,16,239,13,239,8c239,4,242,0,247,0l247,0c251,0,255,4,255,8c255,13,251,16,247,16xm167,16l167,16c162,16,159,13,159,8c159,4,162,0,167,0l167,0c171,0,175,4,175,8c175,13,171,16,167,16xm87,16l87,16c82,16,79,13,79,8c79,4,82,0,87,0l87,0c91,0,95,4,95,8c95,13,91,16,87,16xe" fillcolor="black" stroked="t" o:allowincell="f" style="position:absolute;left:5025;top:2965;width:1975;height:724;mso-wrap-style:none;v-text-anchor:middle;mso-position-horizontal-relative:char">
                  <v:fill o:detectmouseclick="t" type="solid" color2="white"/>
                  <v:stroke color="black" weight="5760" joinstyle="bevel" endcap="flat"/>
                  <w10:wrap type="none"/>
                </v:shape>
                <v:rect id="shape_0" fillcolor="#e8eef7" stroked="f" o:allowincell="f" style="position:absolute;left:6370;top:3059;width:536;height:536;mso-wrap-style:none;v-text-anchor:middle;mso-position-horizontal-relative:char">
                  <v:fill o:detectmouseclick="t" type="solid" color2="#171108"/>
                  <v:stroke color="#3465a4" joinstyle="round" endcap="flat"/>
                  <w10:wrap type="none"/>
                </v:rect>
                <v:rect id="shape_0" stroked="t" o:allowincell="f" style="position:absolute;left:6370;top:3059;width:536;height:536;mso-wrap-style:none;v-text-anchor:middle;mso-position-horizontal-relative:char">
                  <v:fill o:detectmouseclick="t" on="false"/>
                  <v:stroke color="black" weight="1800" joinstyle="round" endcap="round"/>
                  <w10:wrap type="none"/>
                </v:rect>
                <v:shape id="shape_0" stroked="f" o:allowincell="f" style="position:absolute;left:6508;top:3261;width:2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Client</w:t>
                        </w:r>
                      </w:p>
                    </w:txbxContent>
                  </v:textbox>
                  <v:fill o:detectmouseclick="t" on="false"/>
                  <v:stroke color="#3465a4" joinstyle="round" endcap="flat"/>
                  <w10:wrap type="none"/>
                </v:shape>
                <v:rect id="shape_0" fillcolor="#e8eef7" stroked="f" o:allowincell="f" style="position:absolute;left:5119;top:3059;width:1250;height:536;mso-wrap-style:none;v-text-anchor:middle;mso-position-horizontal-relative:char">
                  <v:fill o:detectmouseclick="t" type="solid" color2="#171108"/>
                  <v:stroke color="#3465a4" joinstyle="round" endcap="flat"/>
                  <w10:wrap type="none"/>
                </v:rect>
                <v:rect id="shape_0" stroked="t" o:allowincell="f" style="position:absolute;left:5119;top:3059;width:1250;height:536;mso-wrap-style:none;v-text-anchor:middle;mso-position-horizontal-relative:char">
                  <v:fill o:detectmouseclick="t" on="false"/>
                  <v:stroke color="black" weight="1800" joinstyle="round" endcap="round"/>
                  <w10:wrap type="none"/>
                </v:rect>
                <v:shape id="shape_0" stroked="f" o:allowincell="f" style="position:absolute;left:5408;top:3205;width:6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erver Domain</w:t>
                        </w:r>
                      </w:p>
                    </w:txbxContent>
                  </v:textbox>
                  <v:fill o:detectmouseclick="t" on="false"/>
                  <v:stroke color="#3465a4" joinstyle="round" endcap="flat"/>
                  <w10:wrap type="none"/>
                </v:shape>
                <v:shape id="shape_0" stroked="f" o:allowincell="f" style="position:absolute;left:5167;top:3326;width:351;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w:t>
                        </w:r>
                      </w:p>
                    </w:txbxContent>
                  </v:textbox>
                  <v:fill o:detectmouseclick="t" on="false"/>
                  <v:stroke color="#3465a4" joinstyle="round" endcap="flat"/>
                  <w10:wrap type="none"/>
                </v:shape>
                <v:shape id="shape_0" stroked="f" o:allowincell="f" style="position:absolute;left:5521;top:3326;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5567;top:3326;width:290;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CME</w:t>
                        </w:r>
                      </w:p>
                    </w:txbxContent>
                  </v:textbox>
                  <v:fill o:detectmouseclick="t" on="false"/>
                  <v:stroke color="#3465a4" joinstyle="round" endcap="flat"/>
                  <w10:wrap type="none"/>
                </v:shape>
                <v:shape id="shape_0" stroked="f" o:allowincell="f" style="position:absolute;left:5856;top:3326;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5913;top:3326;width:28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NQSE</w:t>
                        </w:r>
                      </w:p>
                    </w:txbxContent>
                  </v:textbox>
                  <v:fill o:detectmouseclick="t" on="false"/>
                  <v:stroke color="#3465a4" joinstyle="round" endcap="flat"/>
                  <w10:wrap type="none"/>
                </v:shape>
                <v:shape id="shape_0" stroked="f" o:allowincell="f" style="position:absolute;left:6192;top:3326;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6247;top:3326;width: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w:t>
                        </w:r>
                      </w:p>
                    </w:txbxContent>
                  </v:textbox>
                  <v:fill o:detectmouseclick="t" on="false"/>
                  <v:stroke color="#3465a4" joinstyle="round" endcap="flat"/>
                  <w10:wrap type="none"/>
                </v:shape>
                <v:rect id="shape_0" fillcolor="#e8eef7" stroked="f" o:allowincell="f" style="position:absolute;left:8695;top:3059;width:535;height:536;mso-wrap-style:none;v-text-anchor:middle;mso-position-horizontal-relative:char">
                  <v:fill o:detectmouseclick="t" type="solid" color2="#171108"/>
                  <v:stroke color="#3465a4" joinstyle="round" endcap="flat"/>
                  <w10:wrap type="none"/>
                </v:rect>
                <v:rect id="shape_0" stroked="t" o:allowincell="f" style="position:absolute;left:8695;top:3059;width:535;height:536;mso-wrap-style:none;v-text-anchor:middle;mso-position-horizontal-relative:char">
                  <v:fill o:detectmouseclick="t" on="false"/>
                  <v:stroke color="black" weight="1800" joinstyle="round" endcap="round"/>
                  <w10:wrap type="none"/>
                </v:rect>
                <v:shape id="shape_0" stroked="f" o:allowincell="f" style="position:absolute;left:8836;top:3261;width:2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Client</w:t>
                        </w:r>
                      </w:p>
                    </w:txbxContent>
                  </v:textbox>
                  <v:fill o:detectmouseclick="t" on="false"/>
                  <v:stroke color="#3465a4" joinstyle="round" endcap="flat"/>
                  <w10:wrap type="none"/>
                </v:shape>
                <v:rect id="shape_0" fillcolor="#e8eef7" stroked="f" o:allowincell="f" style="position:absolute;left:7443;top:3059;width:1251;height:536;mso-wrap-style:none;v-text-anchor:middle;mso-position-horizontal-relative:char">
                  <v:fill o:detectmouseclick="t" type="solid" color2="#171108"/>
                  <v:stroke color="#3465a4" joinstyle="round" endcap="flat"/>
                  <w10:wrap type="none"/>
                </v:rect>
                <v:rect id="shape_0" stroked="t" o:allowincell="f" style="position:absolute;left:7443;top:3059;width:1251;height:536;mso-wrap-style:none;v-text-anchor:middle;mso-position-horizontal-relative:char">
                  <v:fill o:detectmouseclick="t" on="false"/>
                  <v:stroke color="black" weight="1800" joinstyle="round" endcap="round"/>
                  <w10:wrap type="none"/>
                </v:rect>
                <v:shape id="shape_0" stroked="f" o:allowincell="f" style="position:absolute;left:7736;top:3205;width:6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erver Domain</w:t>
                        </w:r>
                      </w:p>
                    </w:txbxContent>
                  </v:textbox>
                  <v:fill o:detectmouseclick="t" on="false"/>
                  <v:stroke color="#3465a4" joinstyle="round" endcap="flat"/>
                  <w10:wrap type="none"/>
                </v:shape>
                <v:shape id="shape_0" stroked="f" o:allowincell="f" style="position:absolute;left:7495;top:3326;width:351;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w:t>
                        </w:r>
                      </w:p>
                    </w:txbxContent>
                  </v:textbox>
                  <v:fill o:detectmouseclick="t" on="false"/>
                  <v:stroke color="#3465a4" joinstyle="round" endcap="flat"/>
                  <w10:wrap type="none"/>
                </v:shape>
                <v:shape id="shape_0" stroked="f" o:allowincell="f" style="position:absolute;left:7840;top:3326;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7895;top:3326;width:290;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CME</w:t>
                        </w:r>
                      </w:p>
                    </w:txbxContent>
                  </v:textbox>
                  <v:fill o:detectmouseclick="t" on="false"/>
                  <v:stroke color="#3465a4" joinstyle="round" endcap="flat"/>
                  <w10:wrap type="none"/>
                </v:shape>
                <v:shape id="shape_0" stroked="f" o:allowincell="f" style="position:absolute;left:8184;top:3326;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8241;top:3326;width:28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NQSE</w:t>
                        </w:r>
                      </w:p>
                    </w:txbxContent>
                  </v:textbox>
                  <v:fill o:detectmouseclick="t" on="false"/>
                  <v:stroke color="#3465a4" joinstyle="round" endcap="flat"/>
                  <w10:wrap type="none"/>
                </v:shape>
                <v:shape id="shape_0" stroked="f" o:allowincell="f" style="position:absolute;left:8520;top:3326;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8575;top:3326;width: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B</w:t>
                        </w:r>
                      </w:p>
                    </w:txbxContent>
                  </v:textbox>
                  <v:fill o:detectmouseclick="t" on="false"/>
                  <v:stroke color="#3465a4" joinstyle="round" endcap="flat"/>
                  <w10:wrap type="none"/>
                </v:shape>
                <v:shape id="shape_0" coordsize="3395,1245" path="m16,24l16,24c16,29,12,32,8,32c4,32,0,29,0,24l0,24c0,20,4,16,8,16c12,16,16,20,16,24xm16,104l16,104c16,109,12,112,8,112c4,112,0,109,0,104l0,104c0,100,4,96,8,96c12,96,16,100,16,104xm16,184l16,184c16,189,12,192,8,192c4,192,0,189,0,184l0,184c0,180,4,176,8,176c12,176,16,180,16,184xm16,264l16,264c16,269,12,272,8,272c4,272,0,269,0,264l0,264c0,260,4,256,8,256c12,256,16,260,16,264xm16,344l16,344c16,349,12,352,8,352c4,352,0,349,0,344l0,344c0,340,4,336,8,336c12,336,16,340,16,344xm16,424l16,424c16,429,12,432,8,432c4,432,0,429,0,424l0,424c0,420,4,416,8,416c12,416,16,420,16,424xm16,504l16,504c16,509,12,512,8,512c4,512,0,509,0,504l0,504c0,500,4,496,8,496c12,496,16,500,16,504xm16,584l16,585c16,589,12,593,8,593c4,593,0,589,0,585l0,584c0,580,4,576,8,576c12,576,16,580,16,584xm16,665l16,665c16,669,12,673,8,673c4,673,0,669,0,665l0,665c0,660,4,657,8,657c12,657,16,660,16,665xm16,745l16,745c16,749,12,753,8,753c4,753,0,749,0,745l0,745c0,740,4,737,8,737c12,737,16,740,16,745xm16,825l16,825c16,829,12,833,8,833c4,833,0,829,0,825l0,825c0,820,4,817,8,817c12,817,16,820,16,825xm16,905l16,905c16,909,12,913,8,913c4,913,0,909,0,905l0,905c0,900,4,897,8,897c12,897,16,900,16,905xm16,985l16,985c16,989,12,993,8,993c4,993,0,989,0,985l0,985c0,980,4,977,8,977c12,977,16,980,16,985xm16,1065l16,1065c16,1069,12,1073,8,1073c4,1073,0,1069,0,1065l0,1065c0,1060,4,1057,8,1057c12,1057,16,1060,16,1065xm16,1145l16,1145c16,1149,12,1153,8,1153c4,1153,0,1149,0,1145l0,1145c0,1140,4,1137,8,1137c12,1137,16,1140,16,1145xm16,1225l16,1225c16,1229,12,1233,8,1233c4,1233,0,1229,0,1225l0,1225c0,1220,4,1217,8,1217c12,1217,16,1220,16,1225xm75,1229l76,1229c80,1229,84,1233,84,1237c84,1242,80,1245,76,1245l75,1245c71,1245,67,1242,67,1237c67,1233,71,1229,75,1229xm156,1229l156,1229c160,1229,164,1233,164,1237c164,1242,160,1245,156,1245l156,1245c151,1245,147,1242,147,1237c147,1233,151,1229,156,1229xm236,1229l236,1229c240,1229,244,1233,244,1237c244,1242,240,1245,236,1245l236,1245c231,1245,228,1242,228,1237c228,1233,231,1229,236,1229xm316,1229l316,1229c320,1229,324,1233,324,1237c324,1242,320,1245,316,1245l316,1245c311,1245,308,1242,308,1237c308,1233,311,1229,316,1229xm396,1229l396,1229c400,1229,404,1233,404,1237c404,1242,400,1245,396,1245l396,1245c391,1245,388,1242,388,1237c388,1233,391,1229,396,1229xm476,1229l476,1229c480,1229,484,1233,484,1237c484,1242,480,1245,476,1245l476,1245c471,1245,468,1242,468,1237c468,1233,471,1229,476,1229xm556,1229l556,1229c560,1229,564,1233,564,1237c564,1242,560,1245,556,1245l556,1245c551,1245,548,1242,548,1237c548,1233,551,1229,556,1229xm636,1229l636,1229c640,1229,644,1233,644,1237c644,1242,640,1245,636,1245l636,1245c631,1245,628,1242,628,1237c628,1233,631,1229,636,1229xm716,1229l716,1229c720,1229,724,1233,724,1237c724,1242,720,1245,716,1245l716,1245c711,1245,708,1242,708,1237c708,1233,711,1229,716,1229xm796,1229l796,1229c800,1229,804,1233,804,1237c804,1242,800,1245,796,1245l796,1245c791,1245,788,1242,788,1237c788,1233,791,1229,796,1229xm876,1229l876,1229c880,1229,884,1233,884,1237c884,1242,880,1245,876,1245l876,1245c871,1245,868,1242,868,1237c868,1233,871,1229,876,1229xm956,1229l956,1229c960,1229,964,1233,964,1237c964,1242,960,1245,956,1245l956,1245c951,1245,948,1242,948,1237c948,1233,951,1229,956,1229xm1036,1229l1036,1229c1040,1229,1044,1233,1044,1237c1044,1242,1040,1245,1036,1245l1036,1245c1031,1245,1028,1242,1028,1237c1028,1233,1031,1229,1036,1229xm1116,1229l1116,1229c1120,1229,1124,1233,1124,1237c1124,1242,1120,1245,1116,1245l1116,1245c1111,1245,1108,1242,1108,1237c1108,1233,1111,1229,1116,1229xm1196,1229l1196,1229c1200,1229,1204,1233,1204,1237c1204,1242,1200,1245,1196,1245l1196,1245c1191,1245,1188,1242,1188,1237c1188,1233,1191,1229,1196,1229xm1276,1229l1276,1229c1280,1229,1284,1233,1284,1237c1284,1242,1280,1245,1276,1245l1276,1245c1271,1245,1268,1242,1268,1237c1268,1233,1271,1229,1276,1229xm1356,1229l1356,1229c1360,1229,1364,1233,1364,1237c1364,1242,1360,1245,1356,1245l1356,1245c1351,1245,1348,1242,1348,1237c1348,1233,1351,1229,1356,1229xm1436,1229l1436,1229c1440,1229,1444,1233,1444,1237c1444,1242,1440,1245,1436,1245l1436,1245c1431,1245,1428,1242,1428,1237c1428,1233,1431,1229,1436,1229xm1516,1229l1516,1229c1520,1229,1524,1233,1524,1237c1524,1242,1520,1245,1516,1245l1516,1245c1511,1245,1508,1242,1508,1237c1508,1233,1511,1229,1516,1229xm1596,1229l1596,1229c1600,1229,1604,1233,1604,1237c1604,1242,1600,1245,1596,1245l1596,1245c1591,1245,1588,1242,1588,1237c1588,1233,1591,1229,1596,1229xm1676,1229l1676,1229c1680,1229,1684,1233,1684,1237c1684,1242,1680,1245,1676,1245l1676,1245c1671,1245,1668,1242,1668,1237c1668,1233,1671,1229,1676,1229xm1756,1229l1756,1229c1760,1229,1764,1233,1764,1237c1764,1242,1760,1245,1756,1245l1756,1245c1751,1245,1748,1242,1748,1237c1748,1233,1751,1229,1756,1229xm1836,1229l1836,1229c1840,1229,1844,1233,1844,1237c1844,1242,1840,1245,1836,1245l1836,1245c1831,1245,1828,1242,1828,1237c1828,1233,1831,1229,1836,1229xm1916,1229l1916,1229c1920,1229,1924,1233,1924,1237c1924,1242,1920,1245,1916,1245l1916,1245c1911,1245,1908,1242,1908,1237c1908,1233,1911,1229,1916,1229xm1996,1229l1996,1229c2000,1229,2004,1233,2004,1237c2004,1242,2000,1245,1996,1245l1996,1245c1991,1245,1988,1242,1988,1237c1988,1233,1991,1229,1996,1229xm2076,1229l2076,1229c2080,1229,2084,1233,2084,1237c2084,1242,2080,1245,2076,1245l2076,1245c2071,1245,2068,1242,2068,1237c2068,1233,2071,1229,2076,1229xm2156,1229l2156,1229c2160,1229,2164,1233,2164,1237c2164,1242,2160,1245,2156,1245l2156,1245c2151,1245,2148,1242,2148,1237c2148,1233,2151,1229,2156,1229xm2236,1229l2236,1229c2240,1229,2244,1233,2244,1237c2244,1242,2240,1245,2236,1245l2236,1245c2231,1245,2228,1242,2228,1237c2228,1233,2231,1229,2236,1229xm2316,1229l2316,1229c2320,1229,2324,1233,2324,1237c2324,1242,2320,1245,2316,1245l2316,1245c2312,1245,2308,1242,2308,1237c2308,1233,2312,1229,2316,1229xm2396,1229l2396,1229c2400,1229,2404,1233,2404,1237c2404,1242,2400,1245,2396,1245l2396,1245c2392,1245,2388,1242,2388,1237c2388,1233,2392,1229,2396,1229xm2476,1229l2476,1229c2480,1229,2484,1233,2484,1237c2484,1242,2480,1245,2476,1245l2476,1245c2472,1245,2468,1242,2468,1237c2468,1233,2472,1229,2476,1229xm2556,1229l2556,1229c2560,1229,2564,1233,2564,1237c2564,1242,2560,1245,2556,1245l2556,1245c2552,1245,2548,1242,2548,1237c2548,1233,2552,1229,2556,1229xm2636,1229l2636,1229c2640,1229,2644,1233,2644,1237c2644,1242,2640,1245,2636,1245l2636,1245c2632,1245,2628,1242,2628,1237c2628,1233,2632,1229,2636,1229xm2716,1229l2716,1229c2720,1229,2724,1233,2724,1237c2724,1242,2720,1245,2716,1245l2716,1245c2712,1245,2708,1242,2708,1237c2708,1233,2712,1229,2716,1229xm2796,1229l2796,1229c2800,1229,2804,1233,2804,1237c2804,1242,2800,1245,2796,1245l2796,1245c2792,1245,2788,1242,2788,1237c2788,1233,2792,1229,2796,1229xm2876,1229l2876,1229c2880,1229,2884,1233,2884,1237c2884,1242,2880,1245,2876,1245l2876,1245c2872,1245,2868,1242,2868,1237c2868,1233,2872,1229,2876,1229xm2956,1229l2956,1229c2960,1229,2964,1233,2964,1237c2964,1242,2960,1245,2956,1245l2956,1245c2952,1245,2948,1242,2948,1237c2948,1233,2952,1229,2956,1229xm3036,1229l3036,1229c3041,1229,3044,1233,3044,1237c3044,1242,3041,1245,3036,1245l3036,1245c3032,1245,3028,1242,3028,1237c3028,1233,3032,1229,3036,1229xm3116,1229l3116,1229c3121,1229,3124,1233,3124,1237c3124,1242,3121,1245,3116,1245l3116,1245c3112,1245,3108,1242,3108,1237c3108,1233,3112,1229,3116,1229xm3196,1229l3196,1229c3201,1229,3204,1233,3204,1237c3204,1242,3201,1245,3196,1245l3196,1245c3192,1245,3188,1242,3188,1237c3188,1233,3192,1229,3196,1229xm3276,1229l3276,1229c3281,1229,3284,1233,3284,1237c3284,1242,3281,1245,3276,1245l3276,1245c3272,1245,3268,1242,3268,1237c3268,1233,3272,1229,3276,1229xm3356,1229l3356,1229c3361,1229,3364,1233,3364,1237c3364,1242,3361,1245,3356,1245l3356,1245c3352,1245,3348,1242,3348,1237c3348,1233,3352,1229,3356,1229xm3379,1188l3379,1188c3379,1184,3383,1180,3387,1180c3392,1180,3395,1184,3395,1188l3395,1188c3395,1193,3392,1196,3387,1196c3383,1196,3379,1193,3379,1188xm3379,1108l3379,1108c3379,1104,3383,1100,3387,1100c3392,1100,3395,1104,3395,1108l3395,1108c3395,1113,3392,1116,3387,1116c3383,1116,3379,1113,3379,1108xm3379,1028l3379,1028c3379,1024,3383,1020,3387,1020c3392,1020,3395,1024,3395,1028l3395,1028c3395,1033,3392,1036,3387,1036c3383,1036,3379,1033,3379,1028xm3379,948l3379,948c3379,944,3383,940,3387,940c3392,940,3395,944,3395,948l3395,948c3395,953,3392,956,3387,956c3383,956,3379,953,3379,948xm3379,868l3379,868c3379,864,3383,860,3387,860c3392,860,3395,864,3395,868l3395,868c3395,873,3392,876,3387,876c3383,876,3379,873,3379,868xm3379,788l3379,788c3379,784,3383,780,3387,780c3392,780,3395,784,3395,788l3395,788c3395,793,3392,796,3387,796c3383,796,3379,793,3379,788xm3379,708l3379,708c3379,704,3383,700,3387,700c3392,700,3395,704,3395,708l3395,708c3395,713,3392,716,3387,716c3383,716,3379,713,3379,708xm3379,628l3379,628c3379,624,3383,620,3387,620c3392,620,3395,624,3395,628l3395,628c3395,633,3392,636,3387,636c3383,636,3379,633,3379,628xm3379,548l3379,548c3379,544,3383,540,3387,540c3392,540,3395,544,3395,548l3395,548c3395,553,3392,556,3387,556c3383,556,3379,553,3379,548xm3379,468l3379,468c3379,464,3383,460,3387,460c3392,460,3395,464,3395,468l3395,468c3395,473,3392,476,3387,476c3383,476,3379,473,3379,468xm3379,388l3379,388c3379,384,3383,380,3387,380c3392,380,3395,384,3395,388l3395,388c3395,393,3392,396,3387,396c3383,396,3379,393,3379,388xm3379,308l3379,308c3379,304,3383,300,3387,300c3392,300,3395,304,3395,308l3395,308c3395,312,3392,316,3387,316c3383,316,3379,312,3379,308xm3379,228l3379,228c3379,224,3383,220,3387,220c3392,220,3395,224,3395,228l3395,228c3395,232,3392,236,3387,236c3383,236,3379,232,3379,228xm3379,148l3379,148c3379,144,3383,140,3387,140c3392,140,3395,144,3395,148l3395,148c3395,152,3392,156,3387,156c3383,156,3379,152,3379,148xm3379,68l3379,68c3379,64,3383,60,3387,60c3392,60,3395,64,3395,68l3395,68c3395,72,3392,76,3387,76c3383,76,3379,72,3379,68xm3367,16l3367,16c3362,16,3359,13,3359,8c3359,4,3362,0,3367,0l3367,0c3371,0,3375,4,3375,8c3375,13,3371,16,3367,16xm3287,16l3287,16c3282,16,3279,13,3279,8c3279,4,3282,0,3287,0l3287,0c3291,0,3295,4,3295,8c3295,13,3291,16,3287,16xm3207,16l3207,16c3202,16,3199,13,3199,8c3199,4,3202,0,3207,0l3207,0c3211,0,3215,4,3215,8c3215,13,3211,16,3207,16xm3127,16l3127,16c3122,16,3119,13,3119,8c3119,4,3122,0,3127,0l3127,0c3131,0,3135,4,3135,8c3135,13,3131,16,3127,16xm3047,16l3047,16c3042,16,3039,13,3039,8c3039,4,3042,0,3047,0l3047,0c3051,0,3055,4,3055,8c3055,13,3051,16,3047,16xm2967,16l2967,16c2962,16,2959,13,2959,8c2959,4,2962,0,2967,0l2967,0c2971,0,2975,4,2975,8c2975,13,2971,16,2967,16xm2887,16l2887,16c2882,16,2879,13,2879,8c2879,4,2882,0,2887,0l2887,0c2891,0,2895,4,2895,8c2895,13,2891,16,2887,16xm2807,16l2807,16c2802,16,2799,13,2799,8c2799,4,2802,0,2807,0l2807,0c2811,0,2815,4,2815,8c2815,13,2811,16,2807,16xm2727,16l2727,16c2722,16,2719,13,2719,8c2719,4,2722,0,2727,0l2727,0c2731,0,2735,4,2735,8c2735,13,2731,16,2727,16xm2647,16l2647,16c2642,16,2639,13,2639,8c2639,4,2642,0,2647,0l2647,0c2651,0,2655,4,2655,8c2655,13,2651,16,2647,16xm2567,16l2567,16c2562,16,2559,13,2559,8c2559,4,2562,0,2567,0l2567,0c2571,0,2575,4,2575,8c2575,13,2571,16,2567,16xm2487,16l2487,16c2482,16,2479,13,2479,8c2479,4,2482,0,2487,0l2487,0c2491,0,2495,4,2495,8c2495,13,2491,16,2487,16xm2407,16l2407,16c2402,16,2399,13,2399,8c2399,4,2402,0,2407,0l2407,0c2411,0,2415,4,2415,8c2415,13,2411,16,2407,16xm2327,16l2327,16c2322,16,2319,13,2319,8c2319,4,2322,0,2327,0l2327,0c2331,0,2335,4,2335,8c2335,13,2331,16,2327,16xm2247,16l2247,16c2242,16,2239,13,2239,8c2239,4,2242,0,2247,0l2247,0c2251,0,2255,4,2255,8c2255,13,2251,16,2247,16xm2167,16l2167,16c2162,16,2159,13,2159,8c2159,4,2162,0,2167,0l2167,0c2171,0,2175,4,2175,8c2175,13,2171,16,2167,16xm2087,16l2087,16c2082,16,2079,13,2079,8c2079,4,2082,0,2087,0l2087,0c2091,0,2095,4,2095,8c2095,13,2091,16,2087,16xm2007,16l2007,16c2002,16,1999,13,1999,8c1999,4,2002,0,2007,0l2007,0c2011,0,2015,4,2015,8c2015,13,2011,16,2007,16xm1927,16l1927,16c1922,16,1919,13,1919,8c1919,4,1922,0,1927,0l1927,0c1931,0,1935,4,1935,8c1935,13,1931,16,1927,16xm1847,16l1847,16c1842,16,1839,13,1839,8c1839,4,1842,0,1847,0l1847,0c1851,0,1855,4,1855,8c1855,13,1851,16,1847,16xm1767,16l1767,16c1762,16,1759,13,1759,8c1759,4,1762,0,1767,0l1767,0c1771,0,1775,4,1775,8c1775,13,1771,16,1767,16xm1687,16l1686,16c1682,16,1678,13,1678,8c1678,4,1682,0,1686,0l1687,0c1691,0,1695,4,1695,8c1695,13,1691,16,1687,16xm1606,16l1606,16c1602,16,1598,13,1598,8c1598,4,1602,0,1606,0l1606,0c1611,0,1614,4,1614,8c1614,13,1611,16,1606,16xm1526,16l1526,16c1522,16,1518,13,1518,8c1518,4,1522,0,1526,0l1526,0c1531,0,1534,4,1534,8c1534,13,1531,16,1526,16xm1446,16l1446,16c1442,16,1438,13,1438,8c1438,4,1442,0,1446,0l1446,0c1451,0,1454,4,1454,8c1454,13,1451,16,1446,16xm1366,16l1366,16c1362,16,1358,13,1358,8c1358,4,1362,0,1366,0l1366,0c1371,0,1374,4,1374,8c1374,13,1371,16,1366,16xm1286,16l1286,16c1282,16,1278,13,1278,8c1278,4,1282,0,1286,0l1286,0c1291,0,1294,4,1294,8c1294,13,1291,16,1286,16xm1206,16l1206,16c1202,16,1198,13,1198,8c1198,4,1202,0,1206,0l1206,0c1211,0,1214,4,1214,8c1214,13,1211,16,1206,16xm1126,16l1126,16c1122,16,1118,13,1118,8c1118,4,1122,0,1126,0l1126,0c1131,0,1134,4,1134,8c1134,13,1131,16,1126,16xm1046,16l1046,16c1042,16,1038,13,1038,8c1038,4,1042,0,1046,0l1046,0c1051,0,1054,4,1054,8c1054,13,1051,16,1046,16xm966,16l966,16c962,16,958,13,958,8c958,4,962,0,966,0l966,0c971,0,974,4,974,8c974,13,971,16,966,16xm886,16l886,16c882,16,878,13,878,8c878,4,882,0,886,0l886,0c891,0,894,4,894,8c894,13,891,16,886,16xm806,16l806,16c802,16,798,13,798,8c798,4,802,0,806,0l806,0c811,0,814,4,814,8c814,13,811,16,806,16xm726,16l726,16c722,16,718,13,718,8c718,4,722,0,726,0l726,0c731,0,734,4,734,8c734,13,731,16,726,16xm646,16l646,16c642,16,638,13,638,8c638,4,642,0,646,0l646,0c651,0,654,4,654,8c654,13,651,16,646,16xm566,16l566,16c562,16,558,13,558,8c558,4,562,0,566,0l566,0c571,0,574,4,574,8c574,13,571,16,566,16xm486,16l486,16c482,16,478,13,478,8c478,4,482,0,486,0l486,0c491,0,494,4,494,8c494,13,491,16,486,16xm406,16l406,16c402,16,398,13,398,8c398,4,402,0,406,0l406,0c411,0,414,4,414,8c414,13,411,16,406,16xm326,16l326,16c322,16,318,13,318,8c318,4,322,0,326,0l326,0c331,0,334,4,334,8c334,13,331,16,326,16xm246,16l246,16c242,16,238,13,238,8c238,4,242,0,246,0l246,0c251,0,254,4,254,8c254,13,251,16,246,16xm166,16l166,16c162,16,158,13,158,8c158,4,162,0,166,0l166,0c171,0,174,4,174,8c174,13,171,16,166,16xm86,16l86,16c82,16,78,13,78,8c78,4,82,0,86,0l86,0c91,0,94,4,94,8c94,13,91,16,86,16xe" fillcolor="black" stroked="t" o:allowincell="f" style="position:absolute;left:7349;top:2965;width:1975;height:724;mso-wrap-style:none;v-text-anchor:middle;mso-position-horizontal-relative:char">
                  <v:fill o:detectmouseclick="t" type="solid" color2="white"/>
                  <v:stroke color="black" weight="5760" joinstyle="bevel" endcap="flat"/>
                  <w10:wrap type="none"/>
                </v:shape>
                <v:shape id="shape_0" coordsize="425,729" path="m384,0l265,40l318,66l0,702l54,729l372,93l425,120l384,0xe" fillcolor="green" stroked="f" o:allowincell="f" style="position:absolute;left:5360;top:3596;width:424;height:728;mso-wrap-style:none;v-text-anchor:middle;mso-position-horizontal-relative:char">
                  <v:fill o:detectmouseclick="t" type="solid" color2="#ff7fff"/>
                  <v:stroke color="#3465a4" joinstyle="round" endcap="flat"/>
                  <w10:wrap type="none"/>
                </v:shape>
                <v:shape id="shape_0" coordsize="425,729" path="m384,0l265,40l318,66l0,702l54,729l372,93l425,120l384,0xe" stroked="t" o:allowincell="f" style="position:absolute;left:5360;top:3596;width:424;height:728;mso-wrap-style:none;v-text-anchor:middle;mso-position-horizontal-relative:char">
                  <v:fill o:detectmouseclick="t" on="false"/>
                  <v:stroke color="black" weight="1800" joinstyle="round" endcap="round"/>
                  <w10:wrap type="none"/>
                </v:shape>
                <v:shape id="shape_0" coordsize="273,723" path="m65,723l0,615l57,629l214,0l273,15l116,644l173,659l65,723xe" fillcolor="white" stroked="f" o:allowincell="f" style="position:absolute;left:6395;top:3588;width:272;height:722;mso-wrap-style:none;v-text-anchor:middle;mso-position-horizontal-relative:char">
                  <v:fill o:detectmouseclick="t" type="solid" color2="black"/>
                  <v:stroke color="#3465a4" joinstyle="round" endcap="flat"/>
                  <w10:wrap type="none"/>
                </v:shape>
                <v:shape id="shape_0" coordsize="273,723" path="m65,723l0,615l57,629l214,0l273,15l116,644l173,659l65,723xe" stroked="t" o:allowincell="f" style="position:absolute;left:6395;top:3588;width:272;height:722;mso-wrap-style:none;v-text-anchor:middle;mso-position-horizontal-relative:char">
                  <v:fill o:detectmouseclick="t" on="false"/>
                  <v:stroke color="black" weight="1800" joinstyle="round" endcap="round"/>
                  <w10:wrap type="none"/>
                </v:shape>
                <v:shape id="shape_0" coordsize="277,723" path="m213,0l104,64l161,79l0,708l59,723l220,94l277,109l213,0xe" fillcolor="green" stroked="f" o:allowincell="f" style="position:absolute;left:7856;top:3596;width:276;height:722;mso-wrap-style:none;v-text-anchor:middle;mso-position-horizontal-relative:char">
                  <v:fill o:detectmouseclick="t" type="solid" color2="#ff7fff"/>
                  <v:stroke color="#3465a4" joinstyle="round" endcap="flat"/>
                  <w10:wrap type="none"/>
                </v:shape>
                <v:shape id="shape_0" coordsize="277,723" path="m213,0l104,64l161,79l0,708l59,723l220,94l277,109l213,0xe" stroked="t" o:allowincell="f" style="position:absolute;left:7856;top:3596;width:276;height:722;mso-wrap-style:none;v-text-anchor:middle;mso-position-horizontal-relative:char">
                  <v:fill o:detectmouseclick="t" on="false"/>
                  <v:stroke color="black" weight="1800" joinstyle="round" endcap="round"/>
                  <w10:wrap type="none"/>
                </v:shape>
                <v:shape id="shape_0" coordsize="273,723" path="m65,723l0,615l57,629l214,0l273,15l117,644l174,659l65,723xe" fillcolor="green" stroked="f" o:allowincell="f" style="position:absolute;left:8719;top:3588;width:272;height:722;mso-wrap-style:none;v-text-anchor:middle;mso-position-horizontal-relative:char">
                  <v:fill o:detectmouseclick="t" type="solid" color2="#ff7fff"/>
                  <v:stroke color="#3465a4" joinstyle="round" endcap="flat"/>
                  <w10:wrap type="none"/>
                </v:shape>
                <v:shape id="shape_0" coordsize="273,723" path="m65,723l0,615l57,629l214,0l273,15l117,644l174,659l65,723xe" stroked="t" o:allowincell="f" style="position:absolute;left:8719;top:3588;width:272;height:722;mso-wrap-style:none;v-text-anchor:middle;mso-position-horizontal-relative:char">
                  <v:fill o:detectmouseclick="t" on="false"/>
                  <v:stroke color="black" weight="1800" joinstyle="round" endcap="round"/>
                  <w10:wrap type="none"/>
                </v:shape>
                <v:line id="shape_0" from="4225,2343" to="5024,2343" stroked="t" o:allowincell="f" style="position:absolute;mso-position-horizontal-relative:char">
                  <v:stroke color="red" weight="1800" joinstyle="miter" endcap="round"/>
                  <v:fill o:detectmouseclick="t" on="false"/>
                  <w10:wrap type="none"/>
                </v:line>
                <v:shape id="shape_0" coordsize="103,69" path="m0,0l103,34l0,69l0,0xe" fillcolor="red" stroked="f" o:allowincell="f" style="position:absolute;left:5016;top:2309;width:102;height:68;mso-wrap-style:none;v-text-anchor:middle;mso-position-horizontal-relative:char">
                  <v:fill o:detectmouseclick="t" type="solid" color2="aqua"/>
                  <v:stroke color="#3465a4" joinstyle="round" endcap="flat"/>
                  <w10:wrap type="none"/>
                </v:shape>
                <v:rect id="shape_0" fillcolor="white" stroked="f" o:allowincell="f" style="position:absolute;left:4442;top:2099;width:441;height:237;mso-wrap-style:none;v-text-anchor:middle;mso-position-horizontal-relative:char">
                  <v:fill o:detectmouseclick="t" type="solid" color2="black"/>
                  <v:stroke color="#3465a4" joinstyle="round" endcap="flat"/>
                  <w10:wrap type="none"/>
                </v:rect>
                <v:shape id="shape_0" stroked="f" o:allowincell="f" style="position:absolute;left:4426;top:2096;width:47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FF0000"/>
                            <w:lang w:val="en-US" w:eastAsia="ko-KR" w:bidi="ar-SA"/>
                          </w:rPr>
                          <w:t xml:space="preserve">Data Path </w:t>
                        </w:r>
                      </w:p>
                    </w:txbxContent>
                  </v:textbox>
                  <v:fill o:detectmouseclick="t" on="false"/>
                  <v:stroke color="#3465a4" joinstyle="round" endcap="flat"/>
                  <w10:wrap type="none"/>
                </v:shape>
                <v:shape id="shape_0" stroked="f" o:allowincell="f" style="position:absolute;left:4515;top:2217;width:30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FF0000"/>
                            <w:lang w:val="en-US" w:eastAsia="ko-KR" w:bidi="ar-SA"/>
                          </w:rPr>
                          <w:t>Failure</w:t>
                        </w:r>
                      </w:p>
                    </w:txbxContent>
                  </v:textbox>
                  <v:fill o:detectmouseclick="t" on="false"/>
                  <v:stroke color="#3465a4" joinstyle="round" endcap="flat"/>
                  <w10:wrap type="none"/>
                </v:shape>
                <v:rect id="shape_0" stroked="t" o:allowincell="f" style="position:absolute;left:5566;top:5123;width:3038;height:1883;mso-wrap-style:none;v-text-anchor:middle;mso-position-horizontal-relative:char">
                  <v:fill o:detectmouseclick="t" on="false"/>
                  <v:stroke color="black" weight="9360" joinstyle="round" endcap="round"/>
                  <w10:wrap type="none"/>
                </v:rect>
                <v:shape id="shape_0" stroked="f" o:allowincell="f" style="position:absolute;left:5599;top:5171;width:62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Configuration </w:t>
                        </w:r>
                      </w:p>
                    </w:txbxContent>
                  </v:textbox>
                  <v:fill o:detectmouseclick="t" on="false"/>
                  <v:stroke color="#3465a4" joinstyle="round" endcap="flat"/>
                  <w10:wrap type="none"/>
                </v:shape>
                <v:shape id="shape_0" stroked="f" o:allowincell="f" style="position:absolute;left:6215;top:5171;width:8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3 </w:t>
                        </w:r>
                      </w:p>
                    </w:txbxContent>
                  </v:textbox>
                  <v:fill o:detectmouseclick="t" on="false"/>
                  <v:stroke color="#3465a4" joinstyle="round" endcap="flat"/>
                  <w10:wrap type="none"/>
                </v:shape>
                <v:shape id="shape_0" stroked="f" o:allowincell="f" style="position:absolute;left:6313;top:5171;width:217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Link Failure on Single Use Associations Scenario</w:t>
                        </w:r>
                      </w:p>
                    </w:txbxContent>
                  </v:textbox>
                  <v:fill o:detectmouseclick="t" on="false"/>
                  <v:stroke color="#3465a4" joinstyle="round" endcap="flat"/>
                  <w10:wrap type="none"/>
                </v:shape>
                <v:shape id="shape_0" stroked="f" o:allowincell="f" style="position:absolute;left:8468;top:5171;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v:textbox>
                  <v:fill o:detectmouseclick="t" on="false"/>
                  <v:stroke color="#3465a4" joinstyle="round" endcap="flat"/>
                  <w10:wrap type="none"/>
                </v:shape>
                <v:shape id="shape_0" stroked="f" o:allowincell="f" style="position:absolute;left:5600;top:5283;width:2769;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Market Participant has a redundant ICCP node at a single site </w:t>
                        </w:r>
                      </w:p>
                    </w:txbxContent>
                  </v:textbox>
                  <v:fill o:detectmouseclick="t" on="false"/>
                  <v:stroke color="#3465a4" joinstyle="round" endcap="flat"/>
                  <w10:wrap type="none"/>
                </v:shape>
                <v:shape id="shape_0" stroked="f" o:allowincell="f" style="position:absolute;left:5613;top:5404;width:1653;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implementing single use associations</w:t>
                        </w:r>
                      </w:p>
                    </w:txbxContent>
                  </v:textbox>
                  <v:fill o:detectmouseclick="t" on="false"/>
                  <v:stroke color="#3465a4" joinstyle="round" endcap="flat"/>
                  <w10:wrap type="none"/>
                </v:shape>
                <v:shape id="shape_0" stroked="f" o:allowincell="f" style="position:absolute;left:7239;top:5404;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v:textbox>
                  <v:fill o:detectmouseclick="t" on="false"/>
                  <v:stroke color="#3465a4" joinstyle="round" endcap="flat"/>
                  <w10:wrap type="none"/>
                </v:shape>
                <v:shape id="shape_0" stroked="f" o:allowincell="f" style="position:absolute;left:7294;top:5404;width:1202;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Note that in this link failure </w:t>
                        </w:r>
                      </w:p>
                    </w:txbxContent>
                  </v:textbox>
                  <v:fill o:detectmouseclick="t" on="false"/>
                  <v:stroke color="#3465a4" joinstyle="round" endcap="flat"/>
                  <w10:wrap type="none"/>
                </v:shape>
                <v:shape id="shape_0" stroked="f" o:allowincell="f" style="position:absolute;left:5614;top:5525;width:379;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cenario</w:t>
                        </w:r>
                      </w:p>
                    </w:txbxContent>
                  </v:textbox>
                  <v:fill o:detectmouseclick="t" on="false"/>
                  <v:stroke color="#3465a4" joinstyle="round" endcap="flat"/>
                  <w10:wrap type="none"/>
                </v:shape>
                <v:shape id="shape_0" stroked="f" o:allowincell="f" style="position:absolute;left:5973;top:5525;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v:textbox>
                  <v:fill o:detectmouseclick="t" on="false"/>
                  <v:stroke color="#3465a4" joinstyle="round" endcap="flat"/>
                  <w10:wrap type="none"/>
                </v:shape>
                <v:shape id="shape_0" stroked="f" o:allowincell="f" style="position:absolute;left:6031;top:5525;width:2522;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the Market Participant’s backup ICCP node is not shown </w:t>
                        </w:r>
                      </w:p>
                    </w:txbxContent>
                  </v:textbox>
                  <v:fill o:detectmouseclick="t" on="false"/>
                  <v:stroke color="#3465a4" joinstyle="round" endcap="flat"/>
                  <w10:wrap type="none"/>
                </v:shape>
                <v:shape id="shape_0" stroked="f" o:allowincell="f" style="position:absolute;left:5614;top:5647;width:551;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for simplicity</w:t>
                        </w:r>
                      </w:p>
                    </w:txbxContent>
                  </v:textbox>
                  <v:fill o:detectmouseclick="t" on="false"/>
                  <v:stroke color="#3465a4" joinstyle="round" endcap="flat"/>
                  <w10:wrap type="none"/>
                </v:shape>
                <v:shape id="shape_0" stroked="f" o:allowincell="f" style="position:absolute;left:6164;top:5647;width:29;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w:t>
                        </w:r>
                      </w:p>
                    </w:txbxContent>
                  </v:textbox>
                  <v:fill o:detectmouseclick="t" on="false"/>
                  <v:stroke color="#3465a4" joinstyle="round" endcap="flat"/>
                  <w10:wrap type="none"/>
                </v:shape>
                <v:shape id="shape_0" stroked="f" o:allowincell="f" style="position:absolute;left:5600;top:5880;width:298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The left and right sides of the figure represent the same systems in </w:t>
                        </w:r>
                      </w:p>
                    </w:txbxContent>
                  </v:textbox>
                  <v:fill o:detectmouseclick="t" on="false"/>
                  <v:stroke color="#3465a4" joinstyle="round" endcap="flat"/>
                  <w10:wrap type="none"/>
                </v:shape>
                <v:shape id="shape_0" stroked="f" o:allowincell="f" style="position:absolute;left:5615;top:6001;width:839;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two different states</w:t>
                        </w:r>
                      </w:p>
                    </w:txbxContent>
                  </v:textbox>
                  <v:fill o:detectmouseclick="t" on="false"/>
                  <v:stroke color="#3465a4" joinstyle="round" endcap="flat"/>
                  <w10:wrap type="none"/>
                </v:shape>
                <v:shape id="shape_0" stroked="f" o:allowincell="f" style="position:absolute;left:6438;top:6001;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v:textbox>
                  <v:fill o:detectmouseclick="t" on="false"/>
                  <v:stroke color="#3465a4" joinstyle="round" endcap="flat"/>
                  <w10:wrap type="none"/>
                </v:shape>
                <v:shape id="shape_0" stroked="f" o:allowincell="f" style="position:absolute;left:6484;top:6001;width:203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On the left all links and data paths are in their </w:t>
                        </w:r>
                      </w:p>
                    </w:txbxContent>
                  </v:textbox>
                  <v:fill o:detectmouseclick="t" on="false"/>
                  <v:stroke color="#3465a4" joinstyle="round" endcap="flat"/>
                  <w10:wrap type="none"/>
                </v:shape>
                <v:shape id="shape_0" stroked="f" o:allowincell="f" style="position:absolute;left:5613;top:6122;width:552;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normal state</w:t>
                        </w:r>
                      </w:p>
                    </w:txbxContent>
                  </v:textbox>
                  <v:fill o:detectmouseclick="t" on="false"/>
                  <v:stroke color="#3465a4" joinstyle="round" endcap="flat"/>
                  <w10:wrap type="none"/>
                </v:shape>
                <v:shape id="shape_0" stroked="f" o:allowincell="f" style="position:absolute;left:6150;top:6122;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v:textbox>
                  <v:fill o:detectmouseclick="t" on="false"/>
                  <v:stroke color="#3465a4" joinstyle="round" endcap="flat"/>
                  <w10:wrap type="none"/>
                </v:shape>
                <v:shape id="shape_0" stroked="f" o:allowincell="f" style="position:absolute;left:6219;top:6122;width:52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On the right</w:t>
                        </w:r>
                      </w:p>
                    </w:txbxContent>
                  </v:textbox>
                  <v:fill o:detectmouseclick="t" on="false"/>
                  <v:stroke color="#3465a4" joinstyle="round" endcap="flat"/>
                  <w10:wrap type="none"/>
                </v:shape>
                <v:shape id="shape_0" stroked="f" o:allowincell="f" style="position:absolute;left:6718;top:6122;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v:textbox>
                  <v:fill o:detectmouseclick="t" on="false"/>
                  <v:stroke color="#3465a4" joinstyle="round" endcap="flat"/>
                  <w10:wrap type="none"/>
                </v:shape>
                <v:shape id="shape_0" stroked="f" o:allowincell="f" style="position:absolute;left:6776;top:6122;width:137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the link supporting Association </w:t>
                        </w:r>
                      </w:p>
                    </w:txbxContent>
                  </v:textbox>
                  <v:fill o:detectmouseclick="t" on="false"/>
                  <v:stroke color="#3465a4" joinstyle="round" endcap="flat"/>
                  <w10:wrap type="none"/>
                </v:shape>
                <v:shape id="shape_0" stroked="f" o:allowincell="f" style="position:absolute;left:8143;top:6122;width:8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1 </w:t>
                        </w:r>
                      </w:p>
                    </w:txbxContent>
                  </v:textbox>
                  <v:fill o:detectmouseclick="t" on="false"/>
                  <v:stroke color="#3465a4" joinstyle="round" endcap="flat"/>
                  <w10:wrap type="none"/>
                </v:shape>
                <v:shape id="shape_0" stroked="f" o:allowincell="f" style="position:absolute;left:8227;top:6122;width:190;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has </w:t>
                        </w:r>
                      </w:p>
                    </w:txbxContent>
                  </v:textbox>
                  <v:fill o:detectmouseclick="t" on="false"/>
                  <v:stroke color="#3465a4" joinstyle="round" endcap="flat"/>
                  <w10:wrap type="none"/>
                </v:shape>
                <v:shape id="shape_0" stroked="f" o:allowincell="f" style="position:absolute;left:5615;top:6243;width:240;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failed</w:t>
                        </w:r>
                      </w:p>
                    </w:txbxContent>
                  </v:textbox>
                  <v:fill o:detectmouseclick="t" on="false"/>
                  <v:stroke color="#3465a4" joinstyle="round" endcap="flat"/>
                  <w10:wrap type="none"/>
                </v:shape>
                <v:shape id="shape_0" stroked="f" o:allowincell="f" style="position:absolute;left:5833;top:6243;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v:textbox>
                  <v:fill o:detectmouseclick="t" on="false"/>
                  <v:stroke color="#3465a4" joinstyle="round" endcap="flat"/>
                  <w10:wrap type="none"/>
                </v:shape>
                <v:shape id="shape_0" stroked="f" o:allowincell="f" style="position:absolute;left:5888;top:6243;width:2521;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and the systems have reconfigured to use the remaining </w:t>
                        </w:r>
                      </w:p>
                    </w:txbxContent>
                  </v:textbox>
                  <v:fill o:detectmouseclick="t" on="false"/>
                  <v:stroke color="#3465a4" joinstyle="round" endcap="flat"/>
                  <w10:wrap type="none"/>
                </v:shape>
                <v:shape id="shape_0" stroked="f" o:allowincell="f" style="position:absolute;left:5614;top:6364;width:891;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vailable data paths</w:t>
                        </w:r>
                      </w:p>
                    </w:txbxContent>
                  </v:textbox>
                  <v:fill o:detectmouseclick="t" on="false"/>
                  <v:stroke color="#3465a4" joinstyle="round" endcap="flat"/>
                  <w10:wrap type="none"/>
                </v:shape>
                <v:shape id="shape_0" stroked="f" o:allowincell="f" style="position:absolute;left:6499;top:6364;width:29;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w:t>
                        </w:r>
                      </w:p>
                    </w:txbxContent>
                  </v:textbox>
                  <v:fill o:detectmouseclick="t" on="false"/>
                  <v:stroke color="#3465a4" joinstyle="round" endcap="flat"/>
                  <w10:wrap type="none"/>
                </v:shape>
                <v:shape id="shape_0" stroked="f" o:allowincell="f" style="position:absolute;left:5600;top:6597;width:2663;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This scenario shows one ICCP client instance in the Market </w:t>
                        </w:r>
                      </w:p>
                    </w:txbxContent>
                  </v:textbox>
                  <v:fill o:detectmouseclick="t" on="false"/>
                  <v:stroke color="#3465a4" joinstyle="round" endcap="flat"/>
                  <w10:wrap type="none"/>
                </v:shape>
                <v:shape id="shape_0" stroked="f" o:allowincell="f" style="position:absolute;left:5615;top:6718;width:1061;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Participant’s ICCP node</w:t>
                        </w:r>
                      </w:p>
                    </w:txbxContent>
                  </v:textbox>
                  <v:fill o:detectmouseclick="t" on="false"/>
                  <v:stroke color="#3465a4" joinstyle="round" endcap="flat"/>
                  <w10:wrap type="none"/>
                </v:shape>
                <v:shape id="shape_0" stroked="f" o:allowincell="f" style="position:absolute;left:6653;top:6718;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v:textbox>
                  <v:fill o:detectmouseclick="t" on="false"/>
                  <v:stroke color="#3465a4" joinstyle="round" endcap="flat"/>
                  <w10:wrap type="none"/>
                </v:shape>
                <v:shape id="shape_0" stroked="f" o:allowincell="f" style="position:absolute;left:6707;top:6718;width:1492;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The location of the client function </w:t>
                        </w:r>
                      </w:p>
                    </w:txbxContent>
                  </v:textbox>
                  <v:fill o:detectmouseclick="t" on="false"/>
                  <v:stroke color="#3465a4" joinstyle="round" endcap="flat"/>
                  <w10:wrap type="none"/>
                </v:shape>
                <v:shape id="shape_0" stroked="f" o:allowincell="f" style="position:absolute;left:5614;top:6839;width:2132;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changes merely to keep the drawing uncluttered</w:t>
                        </w:r>
                      </w:p>
                    </w:txbxContent>
                  </v:textbox>
                  <v:fill o:detectmouseclick="t" on="false"/>
                  <v:stroke color="#3465a4" joinstyle="round" endcap="flat"/>
                  <w10:wrap type="none"/>
                </v:shape>
                <v:shape id="shape_0" stroked="f" o:allowincell="f" style="position:absolute;left:7728;top:6839;width:29;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w:t>
                        </w:r>
                      </w:p>
                    </w:txbxContent>
                  </v:textbox>
                  <v:fill o:detectmouseclick="t" on="false"/>
                  <v:stroke color="#3465a4" joinstyle="round" endcap="flat"/>
                  <w10:wrap type="none"/>
                </v:shape>
                <v:shape id="shape_0" coordsize="805,178" path="m805,89l715,0l715,58l0,58l0,119l715,119l715,178l805,89xe" fillcolor="green" stroked="f" o:allowincell="f" style="position:absolute;left:378;top:5660;width:804;height:177;mso-wrap-style:none;v-text-anchor:middle;mso-position-horizontal-relative:char">
                  <v:fill o:detectmouseclick="t" type="solid" color2="#ff7fff"/>
                  <v:stroke color="#3465a4" joinstyle="round" endcap="flat"/>
                  <w10:wrap type="none"/>
                </v:shape>
                <v:shape id="shape_0" coordsize="805,178" path="m805,89l715,0l715,58l0,58l0,119l715,119l715,178l805,89xe" stroked="t" o:allowincell="f" style="position:absolute;left:378;top:5660;width:804;height:177;mso-wrap-style:none;v-text-anchor:middle;mso-position-horizontal-relative:char">
                  <v:fill o:detectmouseclick="t" on="false"/>
                  <v:stroke color="black" weight="1800" joinstyle="round" endcap="round"/>
                  <w10:wrap type="none"/>
                </v:shape>
                <v:shape id="shape_0" stroked="f" o:allowincell="f" style="position:absolute;left:1227;top:5684;width:95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Data path operational</w:t>
                        </w:r>
                      </w:p>
                    </w:txbxContent>
                  </v:textbox>
                  <v:fill o:detectmouseclick="t" on="false"/>
                  <v:stroke color="#3465a4" joinstyle="round" endcap="flat"/>
                  <w10:wrap type="none"/>
                </v:shape>
                <v:shape id="shape_0" coordsize="805,179" path="m805,89l715,0l715,59l0,59l0,120l715,120l715,179l805,89xe" fillcolor="white" stroked="f" o:allowincell="f" style="position:absolute;left:378;top:5883;width:804;height:178;mso-wrap-style:none;v-text-anchor:middle;mso-position-horizontal-relative:char">
                  <v:fill o:detectmouseclick="t" type="solid" color2="black"/>
                  <v:stroke color="#3465a4" joinstyle="round" endcap="flat"/>
                  <w10:wrap type="none"/>
                </v:shape>
                <v:shape id="shape_0" coordsize="805,179" path="m805,89l715,0l715,59l0,59l0,120l715,120l715,179l805,89xe" stroked="t" o:allowincell="f" style="position:absolute;left:378;top:5883;width:804;height:178;mso-wrap-style:none;v-text-anchor:middle;mso-position-horizontal-relative:char">
                  <v:fill o:detectmouseclick="t" on="false"/>
                  <v:stroke color="black" weight="1800" joinstyle="round" endcap="round"/>
                  <w10:wrap type="none"/>
                </v:shape>
                <v:shape id="shape_0" stroked="f" o:allowincell="f" style="position:absolute;left:1227;top:5907;width:148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Data path available but not in use</w:t>
                        </w:r>
                      </w:p>
                    </w:txbxContent>
                  </v:textbox>
                  <v:fill o:detectmouseclick="t" on="false"/>
                  <v:stroke color="#3465a4" joinstyle="round" endcap="flat"/>
                  <w10:wrap type="none"/>
                </v:shape>
                <v:shape id="shape_0" coordsize="805,179" path="m805,89l715,0l715,59l0,59l0,119l715,119l715,179l805,89xe" fillcolor="red" stroked="f" o:allowincell="f" style="position:absolute;left:378;top:6107;width:804;height:178;mso-wrap-style:none;v-text-anchor:middle;mso-position-horizontal-relative:char">
                  <v:fill o:detectmouseclick="t" type="solid" color2="aqua"/>
                  <v:stroke color="#3465a4" joinstyle="round" endcap="flat"/>
                  <w10:wrap type="none"/>
                </v:shape>
                <v:shape id="shape_0" coordsize="805,179" path="m805,89l715,0l715,59l0,59l0,119l715,119l715,179l805,89xe" stroked="t" o:allowincell="f" style="position:absolute;left:378;top:6107;width:804;height:178;mso-wrap-style:none;v-text-anchor:middle;mso-position-horizontal-relative:char">
                  <v:fill o:detectmouseclick="t" on="false"/>
                  <v:stroke color="black" weight="1800" joinstyle="round" endcap="round"/>
                  <w10:wrap type="none"/>
                </v:shape>
                <v:shape id="shape_0" stroked="f" o:allowincell="f" style="position:absolute;left:1227;top:6131;width:702;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Data path failed</w:t>
                        </w:r>
                      </w:p>
                    </w:txbxContent>
                  </v:textbox>
                  <v:fill o:detectmouseclick="t" on="false"/>
                  <v:stroke color="#3465a4" joinstyle="round" endcap="flat"/>
                  <w10:wrap type="none"/>
                </v:shape>
                <v:shape id="shape_0" coordsize="1245,324" path="m16,24l16,24c16,29,13,32,8,32c4,32,0,29,0,24l0,24c0,20,4,16,8,16c13,16,16,20,16,24xm16,104l16,104c16,109,13,112,8,112c4,112,0,109,0,104l0,104c0,100,4,96,8,96c13,96,16,100,16,104xm16,184l16,184c16,189,13,192,8,192c4,192,0,189,0,184l0,184c0,180,4,176,8,176c13,176,16,180,16,184xm16,264l16,264c16,269,13,272,8,272c4,272,0,269,0,264l0,264c0,260,4,256,8,256c13,256,16,260,16,264xm37,308l37,308c41,308,45,311,45,316c45,320,41,324,37,324l37,324c33,324,29,320,29,316c29,311,33,308,37,308xm117,308l117,308c121,308,125,311,125,316c125,320,121,324,117,324l117,324c113,324,109,320,109,316c109,311,113,308,117,308xm197,308l197,308c201,308,205,311,205,316c205,320,201,324,197,324l197,324c193,324,189,320,189,316c189,311,193,308,197,308xm277,308l277,308c281,308,285,311,285,316c285,320,281,324,277,324l277,324c273,324,269,320,269,316c269,311,273,308,277,308xm357,308l357,308c361,308,365,311,365,316c365,320,361,324,357,324l357,324c353,324,349,320,349,316c349,311,353,308,357,308xm437,308l437,308c441,308,445,311,445,316c445,320,441,324,437,324l437,324c433,324,429,320,429,316c429,311,433,308,437,308xm517,308l517,308c522,308,525,311,525,316c525,320,522,324,517,324l517,324c513,324,509,320,509,316c509,311,513,308,517,308xm597,308l597,308c602,308,605,311,605,316c605,320,602,324,597,324l597,324c593,324,589,320,589,316c589,311,593,308,597,308xm677,308l677,308c682,308,685,311,685,316c685,320,682,324,677,324l677,324c673,324,669,320,669,316c669,311,673,308,677,308xm757,308l757,308c762,308,765,311,765,316c765,320,762,324,757,324l757,324c753,324,749,320,749,316c749,311,753,308,757,308xm837,308l837,308c842,308,845,311,845,316c845,320,842,324,837,324l837,324c833,324,829,320,829,316c829,311,833,308,837,308xm917,308l917,308c922,308,925,311,925,316c925,320,922,324,917,324l917,324c913,324,909,320,909,316c909,311,913,308,917,308xm997,308l997,308c1002,308,1005,311,1005,316c1005,320,1002,324,997,324l997,324c993,324,989,320,989,316c989,311,993,308,997,308xm1077,308l1077,308c1082,308,1085,311,1085,316c1085,320,1082,324,1077,324l1077,324c1073,324,1069,320,1069,316c1069,311,1073,308,1077,308xm1157,308l1157,308c1162,308,1165,311,1165,316c1165,320,1162,324,1157,324l1157,324c1153,324,1149,320,1149,316c1149,311,1153,308,1157,308xm1229,315l1229,315c1229,311,1232,307,1237,307c1241,307,1245,311,1245,315l1245,315c1245,320,1241,323,1237,323c1232,323,1229,320,1229,315xm1229,235l1229,235c1229,231,1232,227,1237,227c1241,227,1245,231,1245,235l1245,235c1245,240,1241,243,1237,243c1232,243,1229,240,1229,235xm1229,155l1229,155c1229,151,1232,147,1237,147c1241,147,1245,151,1245,155l1245,155c1245,160,1241,163,1237,163c1232,163,1229,160,1229,155xm1229,75l1229,75c1229,71,1232,67,1237,67c1241,67,1245,71,1245,75l1245,75c1245,80,1241,83,1237,83c1232,83,1229,80,1229,75xm1224,16l1224,16c1219,16,1216,13,1216,8c1216,4,1219,0,1224,0l1224,0c1228,0,1232,4,1232,8c1232,13,1228,16,1224,16xm1144,16l1144,16c1139,16,1136,13,1136,8c1136,4,1139,0,1144,0l1144,0c1148,0,1152,4,1152,8c1152,13,1148,16,1144,16xm1064,16l1064,16c1059,16,1056,13,1056,8c1056,4,1059,0,1064,0l1064,0c1068,0,1072,4,1072,8c1072,13,1068,16,1064,16xm984,16l984,16c979,16,976,13,976,8c976,4,979,0,984,0l984,0c988,0,992,4,992,8c992,13,988,16,984,16xm904,16l904,16c899,16,896,13,896,8c896,4,899,0,904,0l904,0c908,0,912,4,912,8c912,13,908,16,904,16xm824,16l824,16c819,16,816,13,816,8c816,4,819,0,824,0l824,0c828,0,832,4,832,8c832,13,828,16,824,16xm744,16l744,16c739,16,736,13,736,8c736,4,739,0,744,0l744,0c748,0,752,4,752,8c752,13,748,16,744,16xm664,16l664,16c659,16,656,13,656,8c656,4,659,0,664,0l664,0c668,0,672,4,672,8c672,13,668,16,664,16xm584,16l584,16c579,16,576,13,576,8c576,4,579,0,584,0l584,0c588,0,592,4,592,8c592,13,588,16,584,16xm504,16l504,16c499,16,496,13,496,8c496,4,499,0,504,0l504,0c508,0,512,4,512,8c512,13,508,16,504,16xm424,16l424,16c419,16,416,13,416,8c416,4,419,0,424,0l424,0c428,0,432,4,432,8c432,13,428,16,424,16xm344,16l344,16c339,16,336,13,336,8c336,4,339,0,344,0l344,0c348,0,352,4,352,8c352,13,348,16,344,16xm264,16l264,16c259,16,256,13,256,8c256,4,259,0,264,0l264,0c268,0,272,4,272,8c272,13,268,16,264,16xm184,16l184,16c179,16,176,13,176,8c176,4,179,0,184,0l184,0c188,0,192,4,192,8c192,13,188,16,184,16xm104,16l103,16c99,16,95,13,95,8c95,4,99,0,103,0l104,0c108,0,112,4,112,8c112,13,108,16,104,16xm23,16l23,16c19,16,15,13,15,8c15,4,19,0,23,0l23,0c28,0,31,4,31,8c31,13,28,16,23,16xe" fillcolor="black" stroked="t" o:allowincell="f" style="position:absolute;left:373;top:6370;width:724;height:188;mso-wrap-style:none;v-text-anchor:middle;mso-position-horizontal-relative:char">
                  <v:fill o:detectmouseclick="t" type="solid" color2="white"/>
                  <v:stroke color="black" weight="5760" joinstyle="bevel" endcap="flat"/>
                  <w10:wrap type="none"/>
                </v:shape>
                <v:shape id="shape_0" stroked="f" o:allowincell="f" style="position:absolute;left:1183;top:6401;width:50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ICCP Node</w:t>
                        </w:r>
                      </w:p>
                    </w:txbxContent>
                  </v:textbox>
                  <v:fill o:detectmouseclick="t" on="false"/>
                  <v:stroke color="#3465a4" joinstyle="round" endcap="flat"/>
                  <w10:wrap type="none"/>
                </v:shape>
                <v:shape id="shape_0" stroked="f" o:allowincell="f" style="position:absolute;left:250;top:5460;width:33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Legend</w:t>
                        </w:r>
                      </w:p>
                    </w:txbxContent>
                  </v:textbox>
                  <v:fill o:detectmouseclick="t" on="false"/>
                  <v:stroke color="#3465a4" joinstyle="round" endcap="flat"/>
                  <w10:wrap type="none"/>
                </v:shape>
                <v:shape id="shape_0" stroked="f" o:allowincell="f" style="position:absolute;left:576;top:5460;width:29;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w:t>
                        </w:r>
                      </w:p>
                    </w:txbxContent>
                  </v:textbox>
                  <v:fill o:detectmouseclick="t" on="false"/>
                  <v:stroke color="#3465a4" joinstyle="round" endcap="flat"/>
                  <w10:wrap type="none"/>
                </v:shape>
                <v:rect id="shape_0" stroked="t" o:allowincell="f" style="position:absolute;left:109;top:5301;width:3218;height:1700;mso-wrap-style:none;v-text-anchor:middle;mso-position-horizontal-relative:char">
                  <v:fill o:detectmouseclick="t" on="false"/>
                  <v:stroke color="black" weight="9360" joinstyle="round" endcap="round"/>
                  <w10:wrap type="none"/>
                </v:rect>
                <v:group id="shape_0" style="position:absolute;left:19;top:17;width:9123;height:4652">
                  <v:group id="shape_0" style="position:absolute;left:19;top:17;width:9123;height:4652">
                    <v:group id="shape_0" style="position:absolute;left:19;top:17;width:9123;height:4652">
                      <v:rect id="shape_0" fillcolor="#e8eef7" stroked="f" o:allowincell="f" style="position:absolute;left:381;top:17;width:3575;height:357;mso-wrap-style:none;v-text-anchor:middle;mso-position-horizontal-relative:char">
                        <v:fill o:detectmouseclick="t" type="solid" color2="#171108"/>
                        <v:stroke color="#3465a4" joinstyle="round" endcap="flat"/>
                        <w10:wrap type="none"/>
                      </v:rect>
                      <v:rect id="shape_0" stroked="t" o:allowincell="f" style="position:absolute;left:381;top:17;width:3575;height:357;mso-wrap-style:none;v-text-anchor:middle;mso-position-horizontal-relative:char">
                        <v:fill o:detectmouseclick="t" on="false"/>
                        <v:stroke color="black" weight="1800" joinstyle="round" endcap="round"/>
                        <w10:wrap type="none"/>
                      </v:rect>
                      <v:shape id="shape_0" stroked="f" o:allowincell="f" style="position:absolute;left:1460;top:130;width:1052;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Market Participant EMS</w:t>
                              </w:r>
                            </w:p>
                          </w:txbxContent>
                        </v:textbox>
                        <v:fill o:detectmouseclick="t" on="false"/>
                        <v:stroke color="#3465a4" joinstyle="round" endcap="flat"/>
                        <w10:wrap type="none"/>
                      </v:shape>
                      <v:shape id="shape_0" stroked="f" o:allowincell="f" style="position:absolute;left:2504;top:130;width:29;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w:t>
                              </w:r>
                            </w:p>
                          </w:txbxContent>
                        </v:textbox>
                        <v:fill o:detectmouseclick="t" on="false"/>
                        <v:stroke color="#3465a4" joinstyle="round" endcap="flat"/>
                        <w10:wrap type="none"/>
                      </v:shape>
                      <v:shape id="shape_0" stroked="f" o:allowincell="f" style="position:absolute;left:2532;top:130;width:34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CADA</w:t>
                              </w:r>
                            </w:p>
                          </w:txbxContent>
                        </v:textbox>
                        <v:fill o:detectmouseclick="t" on="false"/>
                        <v:stroke color="#3465a4" joinstyle="round" endcap="flat"/>
                        <w10:wrap type="none"/>
                      </v:shape>
                      <v:shape id="shape_0" coordsize="203,1254" path="m83,0l0,95l59,91l142,1254l203,1250l120,87l178,82l83,0xe" fillcolor="green" stroked="f" o:allowincell="f" style="position:absolute;left:566;top:1807;width:202;height:1253;mso-wrap-style:none;v-text-anchor:middle;mso-position-horizontal-relative:char">
                        <v:fill o:detectmouseclick="t" type="solid" color2="#ff7fff"/>
                        <v:stroke color="#3465a4" joinstyle="round" endcap="flat"/>
                        <w10:wrap type="none"/>
                      </v:shape>
                      <v:shape id="shape_0" coordsize="203,1254" path="m83,0l0,95l59,91l142,1254l203,1250l120,87l178,82l83,0xe" stroked="t" o:allowincell="f" style="position:absolute;left:566;top:1807;width:202;height:1253;mso-wrap-style:none;v-text-anchor:middle;mso-position-horizontal-relative:char">
                        <v:fill o:detectmouseclick="t" on="false"/>
                        <v:stroke color="black" weight="1800" joinstyle="round" endcap="round"/>
                        <w10:wrap type="none"/>
                      </v:shape>
                      <v:shape id="shape_0" coordsize="202,1255" path="m120,1255l24,1172l83,1168l0,4l60,0l143,1164l202,1159l120,1255xe" fillcolor="green" stroked="f" o:allowincell="f" style="position:absolute;left:1513;top:1804;width:201;height:1254;mso-wrap-style:none;v-text-anchor:middle;mso-position-horizontal-relative:char">
                        <v:fill o:detectmouseclick="t" type="solid" color2="#ff7fff"/>
                        <v:stroke color="#3465a4" joinstyle="round" endcap="flat"/>
                        <w10:wrap type="none"/>
                      </v:shape>
                      <v:shape id="shape_0" coordsize="202,1255" path="m120,1255l24,1172l83,1168l0,4l60,0l143,1164l202,1159l120,1255xe" stroked="t" o:allowincell="f" style="position:absolute;left:1513;top:1804;width:201;height:1254;mso-wrap-style:none;v-text-anchor:middle;mso-position-horizontal-relative:char">
                        <v:fill o:detectmouseclick="t" on="false"/>
                        <v:stroke color="black" weight="1800" joinstyle="round" endcap="round"/>
                        <w10:wrap type="none"/>
                      </v:shape>
                      <v:shape id="shape_0" coordsize="693,1266" path="m653,1266l533,1226l586,1200l0,27l54,0l640,1172l693,1146l653,1266xe" fillcolor="green" stroked="f" o:allowincell="f" style="position:absolute;left:3304;top:1793;width:692;height:1265;mso-wrap-style:none;v-text-anchor:middle;mso-position-horizontal-relative:char">
                        <v:fill o:detectmouseclick="t" type="solid" color2="#ff7fff"/>
                        <v:stroke color="#3465a4" joinstyle="round" endcap="flat"/>
                        <w10:wrap type="none"/>
                      </v:shape>
                      <v:shape id="shape_0" coordsize="693,1266" path="m653,1266l533,1226l586,1200l0,27l54,0l640,1172l693,1146l653,1266xe" stroked="t" o:allowincell="f" style="position:absolute;left:3304;top:1793;width:692;height:1265;mso-wrap-style:none;v-text-anchor:middle;mso-position-horizontal-relative:char">
                        <v:fill o:detectmouseclick="t" on="false"/>
                        <v:stroke color="black" weight="1800" joinstyle="round" endcap="round"/>
                        <w10:wrap type="none"/>
                      </v:shape>
                      <v:rect id="shape_0" fillcolor="#e8eef7" stroked="f" o:allowincell="f" style="position:absolute;left:381;top:1270;width:535;height:536;mso-wrap-style:none;v-text-anchor:middle;mso-position-horizontal-relative:char">
                        <v:fill o:detectmouseclick="t" type="solid" color2="#171108"/>
                        <v:stroke color="#3465a4" joinstyle="round" endcap="flat"/>
                        <w10:wrap type="none"/>
                      </v:rect>
                      <v:rect id="shape_0" stroked="t" o:allowincell="f" style="position:absolute;left:381;top:1270;width:535;height:536;mso-wrap-style:none;v-text-anchor:middle;mso-position-horizontal-relative:char">
                        <v:fill o:detectmouseclick="t" on="false"/>
                        <v:stroke color="black" weight="1800" joinstyle="round" endcap="round"/>
                        <w10:wrap type="none"/>
                      </v:rect>
                      <v:shape id="shape_0" stroked="f" o:allowincell="f" style="position:absolute;left:520;top:1472;width:2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Client</w:t>
                              </w:r>
                            </w:p>
                          </w:txbxContent>
                        </v:textbox>
                        <v:fill o:detectmouseclick="t" on="false"/>
                        <v:stroke color="#3465a4" joinstyle="round" endcap="flat"/>
                        <w10:wrap type="none"/>
                      </v:shape>
                      <v:rect id="shape_0" fillcolor="#e8eef7" stroked="f" o:allowincell="f" style="position:absolute;left:917;top:1270;width:1251;height:536;mso-wrap-style:none;v-text-anchor:middle;mso-position-horizontal-relative:char">
                        <v:fill o:detectmouseclick="t" type="solid" color2="#171108"/>
                        <v:stroke color="#3465a4" joinstyle="round" endcap="flat"/>
                        <w10:wrap type="none"/>
                      </v:rect>
                      <v:rect id="shape_0" stroked="t" o:allowincell="f" style="position:absolute;left:917;top:1270;width:1251;height:536;mso-wrap-style:none;v-text-anchor:middle;mso-position-horizontal-relative:char">
                        <v:fill o:detectmouseclick="t" on="false"/>
                        <v:stroke color="black" weight="1800" joinstyle="round" endcap="round"/>
                        <w10:wrap type="none"/>
                      </v:rect>
                      <v:shape id="shape_0" stroked="f" o:allowincell="f" style="position:absolute;left:1209;top:1416;width:6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erver Domain</w:t>
                              </w:r>
                            </w:p>
                          </w:txbxContent>
                        </v:textbox>
                        <v:fill o:detectmouseclick="t" on="false"/>
                        <v:stroke color="#3465a4" joinstyle="round" endcap="flat"/>
                        <w10:wrap type="none"/>
                      </v:shape>
                      <v:shape id="shape_0" stroked="f" o:allowincell="f" style="position:absolute;left:966;top:1537;width:290;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CME</w:t>
                              </w:r>
                            </w:p>
                          </w:txbxContent>
                        </v:textbox>
                        <v:fill o:detectmouseclick="t" on="false"/>
                        <v:stroke color="#3465a4" joinstyle="round" endcap="flat"/>
                        <w10:wrap type="none"/>
                      </v:shape>
                      <v:shape id="shape_0" stroked="f" o:allowincell="f" style="position:absolute;left:1256;top:1537;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1312;top:1537;width:351;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w:t>
                              </w:r>
                            </w:p>
                          </w:txbxContent>
                        </v:textbox>
                        <v:fill o:detectmouseclick="t" on="false"/>
                        <v:stroke color="#3465a4" joinstyle="round" endcap="flat"/>
                        <w10:wrap type="none"/>
                      </v:shape>
                      <v:shape id="shape_0" stroked="f" o:allowincell="f" style="position:absolute;left:1657;top:1537;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1713;top:1537;width:28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NQSE</w:t>
                              </w:r>
                            </w:p>
                          </w:txbxContent>
                        </v:textbox>
                        <v:fill o:detectmouseclick="t" on="false"/>
                        <v:stroke color="#3465a4" joinstyle="round" endcap="flat"/>
                        <w10:wrap type="none"/>
                      </v:shape>
                      <v:shape id="shape_0" stroked="f" o:allowincell="f" style="position:absolute;left:1992;top:1537;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2047;top:1537;width: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w:t>
                              </w:r>
                            </w:p>
                          </w:txbxContent>
                        </v:textbox>
                        <v:fill o:detectmouseclick="t" on="false"/>
                        <v:stroke color="#3465a4" joinstyle="round" endcap="flat"/>
                        <w10:wrap type="none"/>
                      </v:shape>
                      <v:rect id="shape_0" fillcolor="#e8eef7" stroked="f" o:allowincell="f" style="position:absolute;left:2169;top:1270;width:535;height:536;mso-wrap-style:none;v-text-anchor:middle;mso-position-horizontal-relative:char">
                        <v:fill o:detectmouseclick="t" type="solid" color2="#171108"/>
                        <v:stroke color="#3465a4" joinstyle="round" endcap="flat"/>
                        <w10:wrap type="none"/>
                      </v:rect>
                      <v:rect id="shape_0" stroked="t" o:allowincell="f" style="position:absolute;left:2169;top:1270;width:535;height:536;mso-wrap-style:none;v-text-anchor:middle;mso-position-horizontal-relative:char">
                        <v:fill o:detectmouseclick="t" on="false"/>
                        <v:stroke color="black" weight="1800" joinstyle="round" endcap="round"/>
                        <w10:wrap type="none"/>
                      </v:rect>
                      <v:rect id="shape_0" fillcolor="#e8eef7" stroked="f" o:allowincell="f" style="position:absolute;left:2705;top:1270;width:1251;height:536;mso-wrap-style:none;v-text-anchor:middle;mso-position-horizontal-relative:char">
                        <v:fill o:detectmouseclick="t" type="solid" color2="#171108"/>
                        <v:stroke color="#3465a4" joinstyle="round" endcap="flat"/>
                        <w10:wrap type="none"/>
                      </v:rect>
                      <v:rect id="shape_0" stroked="t" o:allowincell="f" style="position:absolute;left:2705;top:1270;width:1251;height:536;mso-wrap-style:none;v-text-anchor:middle;mso-position-horizontal-relative:char">
                        <v:fill o:detectmouseclick="t" on="false"/>
                        <v:stroke color="black" weight="1800" joinstyle="round" endcap="round"/>
                        <w10:wrap type="none"/>
                      </v:rect>
                      <v:shape id="shape_0" stroked="f" o:allowincell="f" style="position:absolute;left:2997;top:1416;width:6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erver Domain</w:t>
                              </w:r>
                            </w:p>
                          </w:txbxContent>
                        </v:textbox>
                        <v:fill o:detectmouseclick="t" on="false"/>
                        <v:stroke color="#3465a4" joinstyle="round" endcap="flat"/>
                        <w10:wrap type="none"/>
                      </v:shape>
                      <v:shape id="shape_0" stroked="f" o:allowincell="f" style="position:absolute;left:2754;top:1537;width:290;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CME</w:t>
                              </w:r>
                            </w:p>
                          </w:txbxContent>
                        </v:textbox>
                        <v:fill o:detectmouseclick="t" on="false"/>
                        <v:stroke color="#3465a4" joinstyle="round" endcap="flat"/>
                        <w10:wrap type="none"/>
                      </v:shape>
                      <v:shape id="shape_0" stroked="f" o:allowincell="f" style="position:absolute;left:3044;top:1537;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3100;top:1537;width:351;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w:t>
                              </w:r>
                            </w:p>
                          </w:txbxContent>
                        </v:textbox>
                        <v:fill o:detectmouseclick="t" on="false"/>
                        <v:stroke color="#3465a4" joinstyle="round" endcap="flat"/>
                        <w10:wrap type="none"/>
                      </v:shape>
                      <v:shape id="shape_0" stroked="f" o:allowincell="f" style="position:absolute;left:3445;top:1537;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3501;top:1537;width:28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NQSE</w:t>
                              </w:r>
                            </w:p>
                          </w:txbxContent>
                        </v:textbox>
                        <v:fill o:detectmouseclick="t" on="false"/>
                        <v:stroke color="#3465a4" joinstyle="round" endcap="flat"/>
                        <w10:wrap type="none"/>
                      </v:shape>
                      <v:shape id="shape_0" stroked="f" o:allowincell="f" style="position:absolute;left:3780;top:1537;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3835;top:1537;width: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B</w:t>
                              </w:r>
                            </w:p>
                          </w:txbxContent>
                        </v:textbox>
                        <v:fill o:detectmouseclick="t" on="false"/>
                        <v:stroke color="#3465a4" joinstyle="round" endcap="flat"/>
                        <w10:wrap type="none"/>
                      </v:shape>
                      <v:rect id="shape_0" stroked="t" o:allowincell="f" style="position:absolute;left:202;top:1091;width:3932;height:894;mso-wrap-style:none;v-text-anchor:middle;mso-position-horizontal-relative:char">
                        <v:fill o:detectmouseclick="t" on="false"/>
                        <v:stroke color="black" weight="5760" joinstyle="round" endcap="round"/>
                        <w10:wrap type="none"/>
                      </v:rect>
                      <v:shape id="shape_0" coordsize="357,903" path="m297,0l186,60l243,77l0,886l58,903l301,94l357,111l297,0xe" fillcolor="green" stroked="f" o:allowincell="f" style="position:absolute;left:620;top:375;width:356;height:902;mso-wrap-style:none;v-text-anchor:middle;mso-position-horizontal-relative:char">
                        <v:fill o:detectmouseclick="t" type="solid" color2="#ff7fff"/>
                        <v:stroke color="#3465a4" joinstyle="round" endcap="flat"/>
                        <w10:wrap type="none"/>
                      </v:shape>
                      <v:shape id="shape_0" coordsize="357,903" path="m297,0l186,60l243,77l0,886l58,903l301,94l357,111l297,0xe" stroked="t" o:allowincell="f" style="position:absolute;left:620;top:375;width:356;height:902;mso-wrap-style:none;v-text-anchor:middle;mso-position-horizontal-relative:char">
                        <v:fill o:detectmouseclick="t" on="false"/>
                        <v:stroke color="black" weight="1800" joinstyle="round" endcap="round"/>
                        <w10:wrap type="none"/>
                      </v:shape>
                      <v:shape id="shape_0" coordsize="357,904" path="m60,904l0,792l56,809l299,0l357,18l115,827l171,844l60,904xe" fillcolor="green" stroked="f" o:allowincell="f" style="position:absolute;left:1483;top:366;width:356;height:903;mso-wrap-style:none;v-text-anchor:middle;mso-position-horizontal-relative:char">
                        <v:fill o:detectmouseclick="t" type="solid" color2="#ff7fff"/>
                        <v:stroke color="#3465a4" joinstyle="round" endcap="flat"/>
                        <w10:wrap type="none"/>
                      </v:shape>
                      <v:shape id="shape_0" coordsize="357,904" path="m60,904l0,792l56,809l299,0l357,18l115,827l171,844l60,904xe" stroked="t" o:allowincell="f" style="position:absolute;left:1483;top:366;width:356;height:903;mso-wrap-style:none;v-text-anchor:middle;mso-position-horizontal-relative:char">
                        <v:fill o:detectmouseclick="t" on="false"/>
                        <v:stroke color="black" weight="1800" joinstyle="round" endcap="round"/>
                        <w10:wrap type="none"/>
                      </v:shape>
                      <v:shape id="shape_0" coordsize="357,904" path="m60,904l0,792l56,809l299,0l357,18l115,827l171,844l60,904xe" fillcolor="green" stroked="f" o:allowincell="f" style="position:absolute;left:3271;top:366;width:356;height:903;mso-wrap-style:none;v-text-anchor:middle;mso-position-horizontal-relative:char">
                        <v:fill o:detectmouseclick="t" type="solid" color2="#ff7fff"/>
                        <v:stroke color="#3465a4" joinstyle="round" endcap="flat"/>
                        <w10:wrap type="none"/>
                      </v:shape>
                      <v:shape id="shape_0" coordsize="357,904" path="m60,904l0,792l56,809l299,0l357,18l115,827l171,844l60,904xe" stroked="t" o:allowincell="f" style="position:absolute;left:3271;top:366;width:356;height:903;mso-wrap-style:none;v-text-anchor:middle;mso-position-horizontal-relative:char">
                        <v:fill o:detectmouseclick="t" on="false"/>
                        <v:stroke color="black" weight="1800" joinstyle="round" endcap="round"/>
                        <w10:wrap type="none"/>
                      </v:shape>
                      <v:rect id="shape_0" fillcolor="#e8eef7" stroked="f" o:allowincell="f" style="position:absolute;left:23;top:4311;width:1787;height:357;mso-wrap-style:none;v-text-anchor:middle;mso-position-horizontal-relative:char">
                        <v:fill o:detectmouseclick="t" type="solid" color2="#171108"/>
                        <v:stroke color="#3465a4" joinstyle="round" endcap="flat"/>
                        <w10:wrap type="none"/>
                      </v:rect>
                      <v:rect id="shape_0" stroked="t" o:allowincell="f" style="position:absolute;left:23;top:4311;width:1787;height:357;mso-wrap-style:none;v-text-anchor:middle;mso-position-horizontal-relative:char">
                        <v:fill o:detectmouseclick="t" on="false"/>
                        <v:stroke color="black" weight="1800" joinstyle="round" endcap="round"/>
                        <w10:wrap type="none"/>
                      </v:rect>
                      <v:shape id="shape_0" stroked="f" o:allowincell="f" style="position:absolute;left:437;top:4370;width:59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 EMS</w:t>
                              </w:r>
                            </w:p>
                          </w:txbxContent>
                        </v:textbox>
                        <v:fill o:detectmouseclick="t" on="false"/>
                        <v:stroke color="#3465a4" joinstyle="round" endcap="flat"/>
                        <w10:wrap type="none"/>
                      </v:shape>
                      <v:shape id="shape_0" stroked="f" o:allowincell="f" style="position:absolute;left:1023;top:4370;width:29;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w:t>
                              </w:r>
                            </w:p>
                          </w:txbxContent>
                        </v:textbox>
                        <v:fill o:detectmouseclick="t" on="false"/>
                        <v:stroke color="#3465a4" joinstyle="round" endcap="flat"/>
                        <w10:wrap type="none"/>
                      </v:shape>
                      <v:shape id="shape_0" stroked="f" o:allowincell="f" style="position:absolute;left:1051;top:4370;width:34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CADA</w:t>
                              </w:r>
                            </w:p>
                          </w:txbxContent>
                        </v:textbox>
                        <v:fill o:detectmouseclick="t" on="false"/>
                        <v:stroke color="#3465a4" joinstyle="round" endcap="flat"/>
                        <w10:wrap type="none"/>
                      </v:shape>
                      <v:shape id="shape_0" stroked="f" o:allowincell="f" style="position:absolute;left:782;top:4482;width:27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Taylor</w:t>
                              </w:r>
                            </w:p>
                          </w:txbxContent>
                        </v:textbox>
                        <v:fill o:detectmouseclick="t" on="false"/>
                        <v:stroke color="#3465a4" joinstyle="round" endcap="flat"/>
                        <w10:wrap type="none"/>
                      </v:shape>
                      <v:rect id="shape_0" fillcolor="#e8eef7" stroked="f" o:allowincell="f" style="position:absolute;left:2347;top:4311;width:1787;height:357;mso-wrap-style:none;v-text-anchor:middle;mso-position-horizontal-relative:char">
                        <v:fill o:detectmouseclick="t" type="solid" color2="#171108"/>
                        <v:stroke color="#3465a4" joinstyle="round" endcap="flat"/>
                        <w10:wrap type="none"/>
                      </v:rect>
                      <v:rect id="shape_0" stroked="t" o:allowincell="f" style="position:absolute;left:2347;top:4311;width:1787;height:357;mso-wrap-style:none;v-text-anchor:middle;mso-position-horizontal-relative:char">
                        <v:fill o:detectmouseclick="t" on="false"/>
                        <v:stroke color="black" weight="1800" joinstyle="round" endcap="round"/>
                        <w10:wrap type="none"/>
                      </v:rect>
                      <v:shape id="shape_0" stroked="f" o:allowincell="f" style="position:absolute;left:2755;top:4370;width:59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 EMS</w:t>
                              </w:r>
                            </w:p>
                          </w:txbxContent>
                        </v:textbox>
                        <v:fill o:detectmouseclick="t" on="false"/>
                        <v:stroke color="#3465a4" joinstyle="round" endcap="flat"/>
                        <w10:wrap type="none"/>
                      </v:shape>
                      <v:shape id="shape_0" stroked="f" o:allowincell="f" style="position:absolute;left:3351;top:4370;width:29;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w:t>
                              </w:r>
                            </w:p>
                          </w:txbxContent>
                        </v:textbox>
                        <v:fill o:detectmouseclick="t" on="false"/>
                        <v:stroke color="#3465a4" joinstyle="round" endcap="flat"/>
                        <w10:wrap type="none"/>
                      </v:shape>
                      <v:shape id="shape_0" stroked="f" o:allowincell="f" style="position:absolute;left:3379;top:4370;width:34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CADA</w:t>
                              </w:r>
                            </w:p>
                          </w:txbxContent>
                        </v:textbox>
                        <v:fill o:detectmouseclick="t" on="false"/>
                        <v:stroke color="#3465a4" joinstyle="round" endcap="flat"/>
                        <w10:wrap type="none"/>
                      </v:shape>
                      <v:shape id="shape_0" stroked="f" o:allowincell="f" style="position:absolute;left:3099;top:4482;width:346;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Bastrop</w:t>
                              </w:r>
                            </w:p>
                          </w:txbxContent>
                        </v:textbox>
                        <v:fill o:detectmouseclick="t" on="false"/>
                        <v:stroke color="#3465a4" joinstyle="round" endcap="flat"/>
                        <w10:wrap type="none"/>
                      </v:shape>
                      <v:shape id="shape_0" coordsize="536,179" path="m0,90l89,0l89,59l447,59l447,0l536,90l447,179l447,120l89,120l89,179l0,90xe" fillcolor="green" stroked="f" o:allowincell="f" style="position:absolute;left:1811;top:4401;width:535;height:178;mso-wrap-style:none;v-text-anchor:middle;mso-position-horizontal-relative:char">
                        <v:fill o:detectmouseclick="t" type="solid" color2="#ff7fff"/>
                        <v:stroke color="#3465a4" joinstyle="round" endcap="flat"/>
                        <w10:wrap type="none"/>
                      </v:shape>
                      <v:shape id="shape_0" coordsize="536,179" path="m0,90l89,0l89,59l447,59l447,0l536,90l447,179l447,120l89,120l89,179l0,90xe" stroked="t" o:allowincell="f" style="position:absolute;left:1811;top:4401;width:535;height:178;mso-wrap-style:none;v-text-anchor:middle;mso-position-horizontal-relative:char">
                        <v:fill o:detectmouseclick="t" on="false"/>
                        <v:stroke color="black" weight="1800" joinstyle="round" endcap="round"/>
                        <w10:wrap type="none"/>
                      </v:shape>
                      <v:shape id="shape_0" coordsize="3395,1245" path="m16,24l16,24c16,29,12,32,8,32c3,32,0,29,0,24l0,24c0,20,3,16,8,16c12,16,16,20,16,24xm16,104l16,104c16,109,12,112,8,112c3,112,0,109,0,104l0,104c0,100,3,96,8,96c12,96,16,100,16,104xm16,184l16,184c16,189,12,192,8,192c3,192,0,189,0,184l0,184c0,180,3,176,8,176c12,176,16,180,16,184xm16,264l16,264c16,269,12,272,8,272c3,272,0,269,0,264l0,264c0,260,3,256,8,256c12,256,16,260,16,264xm16,344l16,344c16,349,12,352,8,352c3,352,0,349,0,344l0,344c0,340,3,336,8,336c12,336,16,340,16,344xm16,424l16,424c16,429,12,432,8,432c3,432,0,429,0,424l0,424c0,420,3,416,8,416c12,416,16,420,16,424xm16,504l16,504c16,509,12,512,8,512c3,512,0,509,0,504l0,504c0,500,3,496,8,496c12,496,16,500,16,504xm16,584l16,585c16,589,12,593,8,593c3,593,0,589,0,585l0,584c0,580,3,576,8,576c12,576,16,580,16,584xm16,665l16,665c16,669,12,673,8,673c3,673,0,669,0,665l0,665c0,660,3,657,8,657c12,657,16,660,16,665xm16,745l16,745c16,749,12,753,8,753c3,753,0,749,0,745l0,745c0,740,3,737,8,737c12,737,16,740,16,745xm16,825l16,825c16,829,12,833,8,833c3,833,0,829,0,825l0,825c0,820,3,817,8,817c12,817,16,820,16,825xm16,905l16,905c16,909,12,913,8,913c3,913,0,909,0,905l0,905c0,900,3,897,8,897c12,897,16,900,16,905xm16,985l16,985c16,989,12,993,8,993c3,993,0,989,0,985l0,985c0,980,3,977,8,977c12,977,16,980,16,985xm16,1065l16,1065c16,1069,12,1073,8,1073c3,1073,0,1069,0,1065l0,1065c0,1060,3,1057,8,1057c12,1057,16,1060,16,1065xm16,1145l16,1145c16,1149,12,1153,8,1153c3,1153,0,1149,0,1145l0,1145c0,1140,3,1137,8,1137c12,1137,16,1140,16,1145xm16,1225l16,1225c16,1229,12,1233,8,1233c3,1233,0,1229,0,1225l0,1225c0,1220,3,1217,8,1217c12,1217,16,1220,16,1225xm75,1229l75,1229c80,1229,83,1233,83,1237c83,1242,80,1245,75,1245l75,1245c71,1245,67,1242,67,1237c67,1233,71,1229,75,1229xm155,1229l155,1229c160,1229,163,1233,163,1237c163,1242,160,1245,155,1245l155,1245c151,1245,147,1242,147,1237c147,1233,151,1229,155,1229xm235,1229l235,1229c240,1229,243,1233,243,1237c243,1242,240,1245,235,1245l235,1245c231,1245,227,1242,227,1237c227,1233,231,1229,235,1229xm315,1229l315,1229c320,1229,323,1233,323,1237c323,1242,320,1245,315,1245l315,1245c311,1245,307,1242,307,1237c307,1233,311,1229,315,1229xm395,1229l395,1229c400,1229,403,1233,403,1237c403,1242,400,1245,395,1245l395,1245c391,1245,387,1242,387,1237c387,1233,391,1229,395,1229xm475,1229l475,1229c480,1229,483,1233,483,1237c483,1242,480,1245,475,1245l475,1245c471,1245,467,1242,467,1237c467,1233,471,1229,475,1229xm555,1229l555,1229c560,1229,563,1233,563,1237c563,1242,560,1245,555,1245l555,1245c551,1245,547,1242,547,1237c547,1233,551,1229,555,1229xm635,1229l635,1229c640,1229,643,1233,643,1237c643,1242,640,1245,635,1245l635,1245c631,1245,627,1242,627,1237c627,1233,631,1229,635,1229xm715,1229l715,1229c720,1229,723,1233,723,1237c723,1242,720,1245,715,1245l715,1245c711,1245,707,1242,707,1237c707,1233,711,1229,715,1229xm795,1229l795,1229c800,1229,803,1233,803,1237c803,1242,800,1245,795,1245l795,1245c791,1245,787,1242,787,1237c787,1233,791,1229,795,1229xm875,1229l875,1229c880,1229,883,1233,883,1237c883,1242,880,1245,875,1245l875,1245c871,1245,867,1242,867,1237c867,1233,871,1229,875,1229xm955,1229l955,1229c960,1229,963,1233,963,1237c963,1242,960,1245,955,1245l955,1245c951,1245,947,1242,947,1237c947,1233,951,1229,955,1229xm1035,1229l1035,1229c1040,1229,1043,1233,1043,1237c1043,1242,1040,1245,1035,1245l1035,1245c1031,1245,1027,1242,1027,1237c1027,1233,1031,1229,1035,1229xm1115,1229l1116,1229c1120,1229,1124,1233,1124,1237c1124,1242,1120,1245,1116,1245l1115,1245c1111,1245,1107,1242,1107,1237c1107,1233,1111,1229,1115,1229xm1196,1229l1196,1229c1200,1229,1204,1233,1204,1237c1204,1242,1200,1245,1196,1245l1196,1245c1191,1245,1188,1242,1188,1237c1188,1233,1191,1229,1196,1229xm1276,1229l1276,1229c1280,1229,1284,1233,1284,1237c1284,1242,1280,1245,1276,1245l1276,1245c1271,1245,1268,1242,1268,1237c1268,1233,1271,1229,1276,1229xm1356,1229l1356,1229c1360,1229,1364,1233,1364,1237c1364,1242,1360,1245,1356,1245l1356,1245c1351,1245,1348,1242,1348,1237c1348,1233,1351,1229,1356,1229xm1436,1229l1436,1229c1440,1229,1444,1233,1444,1237c1444,1242,1440,1245,1436,1245l1436,1245c1431,1245,1428,1242,1428,1237c1428,1233,1431,1229,1436,1229xm1516,1229l1516,1229c1520,1229,1524,1233,1524,1237c1524,1242,1520,1245,1516,1245l1516,1245c1511,1245,1508,1242,1508,1237c1508,1233,1511,1229,1516,1229xm1596,1229l1596,1229c1600,1229,1604,1233,1604,1237c1604,1242,1600,1245,1596,1245l1596,1245c1591,1245,1588,1242,1588,1237c1588,1233,1591,1229,1596,1229xm1676,1229l1676,1229c1680,1229,1684,1233,1684,1237c1684,1242,1680,1245,1676,1245l1676,1245c1671,1245,1668,1242,1668,1237c1668,1233,1671,1229,1676,1229xm1756,1229l1756,1229c1760,1229,1764,1233,1764,1237c1764,1242,1760,1245,1756,1245l1756,1245c1751,1245,1748,1242,1748,1237c1748,1233,1751,1229,1756,1229xm1836,1229l1836,1229c1840,1229,1844,1233,1844,1237c1844,1242,1840,1245,1836,1245l1836,1245c1831,1245,1828,1242,1828,1237c1828,1233,1831,1229,1836,1229xm1916,1229l1916,1229c1920,1229,1924,1233,1924,1237c1924,1242,1920,1245,1916,1245l1916,1245c1911,1245,1908,1242,1908,1237c1908,1233,1911,1229,1916,1229xm1996,1229l1996,1229c2000,1229,2004,1233,2004,1237c2004,1242,2000,1245,1996,1245l1996,1245c1991,1245,1988,1242,1988,1237c1988,1233,1991,1229,1996,1229xm2076,1229l2076,1229c2080,1229,2084,1233,2084,1237c2084,1242,2080,1245,2076,1245l2076,1245c2071,1245,2068,1242,2068,1237c2068,1233,2071,1229,2076,1229xm2156,1229l2156,1229c2160,1229,2164,1233,2164,1237c2164,1242,2160,1245,2156,1245l2156,1245c2151,1245,2148,1242,2148,1237c2148,1233,2151,1229,2156,1229xm2236,1229l2236,1229c2240,1229,2244,1233,2244,1237c2244,1242,2240,1245,2236,1245l2236,1245c2231,1245,2228,1242,2228,1237c2228,1233,2231,1229,2236,1229xm2316,1229l2316,1229c2320,1229,2324,1233,2324,1237c2324,1242,2320,1245,2316,1245l2316,1245c2311,1245,2308,1242,2308,1237c2308,1233,2311,1229,2316,1229xm2396,1229l2396,1229c2400,1229,2404,1233,2404,1237c2404,1242,2400,1245,2396,1245l2396,1245c2391,1245,2388,1242,2388,1237c2388,1233,2391,1229,2396,1229xm2476,1229l2476,1229c2480,1229,2484,1233,2484,1237c2484,1242,2480,1245,2476,1245l2476,1245c2471,1245,2468,1242,2468,1237c2468,1233,2471,1229,2476,1229xm2556,1229l2556,1229c2560,1229,2564,1233,2564,1237c2564,1242,2560,1245,2556,1245l2556,1245c2551,1245,2548,1242,2548,1237c2548,1233,2551,1229,2556,1229xm2636,1229l2636,1229c2640,1229,2644,1233,2644,1237c2644,1242,2640,1245,2636,1245l2636,1245c2631,1245,2628,1242,2628,1237c2628,1233,2631,1229,2636,1229xm2716,1229l2716,1229c2720,1229,2724,1233,2724,1237c2724,1242,2720,1245,2716,1245l2716,1245c2711,1245,2708,1242,2708,1237c2708,1233,2711,1229,2716,1229xm2796,1229l2796,1229c2800,1229,2804,1233,2804,1237c2804,1242,2800,1245,2796,1245l2796,1245c2791,1245,2788,1242,2788,1237c2788,1233,2791,1229,2796,1229xm2876,1229l2876,1229c2880,1229,2884,1233,2884,1237c2884,1242,2880,1245,2876,1245l2876,1245c2871,1245,2868,1242,2868,1237c2868,1233,2871,1229,2876,1229xm2956,1229l2956,1229c2960,1229,2964,1233,2964,1237c2964,1242,2960,1245,2956,1245l2956,1245c2951,1245,2948,1242,2948,1237c2948,1233,2951,1229,2956,1229xm3036,1229l3036,1229c3040,1229,3044,1233,3044,1237c3044,1242,3040,1245,3036,1245l3036,1245c3031,1245,3028,1242,3028,1237c3028,1233,3031,1229,3036,1229xm3116,1229l3116,1229c3120,1229,3124,1233,3124,1237c3124,1242,3120,1245,3116,1245l3116,1245c3111,1245,3108,1242,3108,1237c3108,1233,3111,1229,3116,1229xm3196,1229l3196,1229c3200,1229,3204,1233,3204,1237c3204,1242,3200,1245,3196,1245l3196,1245c3191,1245,3188,1242,3188,1237c3188,1233,3191,1229,3196,1229xm3276,1229l3276,1229c3280,1229,3284,1233,3284,1237c3284,1242,3280,1245,3276,1245l3276,1245c3272,1245,3268,1242,3268,1237c3268,1233,3272,1229,3276,1229xm3356,1229l3356,1229c3360,1229,3364,1233,3364,1237c3364,1242,3360,1245,3356,1245l3356,1245c3352,1245,3348,1242,3348,1237c3348,1233,3352,1229,3356,1229xm3379,1188l3379,1188c3379,1184,3383,1180,3387,1180c3391,1180,3395,1184,3395,1188l3395,1188c3395,1193,3391,1196,3387,1196c3383,1196,3379,1193,3379,1188xm3379,1108l3379,1108c3379,1104,3383,1100,3387,1100c3391,1100,3395,1104,3395,1108l3395,1108c3395,1113,3391,1116,3387,1116c3383,1116,3379,1113,3379,1108xm3379,1028l3379,1028c3379,1024,3383,1020,3387,1020c3391,1020,3395,1024,3395,1028l3395,1028c3395,1033,3391,1036,3387,1036c3383,1036,3379,1033,3379,1028xm3379,948l3379,948c3379,944,3383,940,3387,940c3391,940,3395,944,3395,948l3395,948c3395,953,3391,956,3387,956c3383,956,3379,953,3379,948xm3379,868l3379,868c3379,864,3383,860,3387,860c3391,860,3395,864,3395,868l3395,868c3395,873,3391,876,3387,876c3383,876,3379,873,3379,868xm3379,788l3379,788c3379,784,3383,780,3387,780c3391,780,3395,784,3395,788l3395,788c3395,793,3391,796,3387,796c3383,796,3379,793,3379,788xm3379,708l3379,708c3379,704,3383,700,3387,700c3391,700,3395,704,3395,708l3395,708c3395,713,3391,716,3387,716c3383,716,3379,713,3379,708xm3379,628l3379,628c3379,624,3383,620,3387,620c3391,620,3395,624,3395,628l3395,628c3395,633,3391,636,3387,636c3383,636,3379,633,3379,628xm3379,548l3379,548c3379,544,3383,540,3387,540c3391,540,3395,544,3395,548l3395,548c3395,553,3391,556,3387,556c3383,556,3379,553,3379,548xm3379,468l3379,468c3379,464,3383,460,3387,460c3391,460,3395,464,3395,468l3395,468c3395,473,3391,476,3387,476c3383,476,3379,473,3379,468xm3379,388l3379,388c3379,384,3383,380,3387,380c3391,380,3395,384,3395,388l3395,388c3395,393,3391,396,3387,396c3383,396,3379,393,3379,388xm3379,308l3379,308c3379,304,3383,300,3387,300c3391,300,3395,304,3395,308l3395,308c3395,312,3391,316,3387,316c3383,316,3379,312,3379,308xm3379,228l3379,228c3379,224,3383,220,3387,220c3391,220,3395,224,3395,228l3395,228c3395,232,3391,236,3387,236c3383,236,3379,232,3379,228xm3379,148l3379,148c3379,144,3383,140,3387,140c3391,140,3395,144,3395,148l3395,148c3395,152,3391,156,3387,156c3383,156,3379,152,3379,148xm3379,68l3379,68c3379,64,3383,60,3387,60c3391,60,3395,64,3395,68l3395,68c3395,72,3391,76,3387,76c3383,76,3379,72,3379,68xm3367,16l3367,16c3362,16,3359,13,3359,8c3359,4,3362,0,3367,0l3367,0c3371,0,3375,4,3375,8c3375,13,3371,16,3367,16xm3287,16l3287,16c3282,16,3279,13,3279,8c3279,4,3282,0,3287,0l3287,0c3291,0,3295,4,3295,8c3295,13,3291,16,3287,16xm3207,16l3207,16c3202,16,3199,13,3199,8c3199,4,3202,0,3207,0l3207,0c3211,0,3215,4,3215,8c3215,13,3211,16,3207,16xm3127,16l3127,16c3122,16,3119,13,3119,8c3119,4,3122,0,3127,0l3127,0c3131,0,3135,4,3135,8c3135,13,3131,16,3127,16xm3047,16l3047,16c3042,16,3039,13,3039,8c3039,4,3042,0,3047,0l3047,0c3051,0,3055,4,3055,8c3055,13,3051,16,3047,16xm2967,16l2967,16c2962,16,2959,13,2959,8c2959,4,2962,0,2967,0l2967,0c2971,0,2975,4,2975,8c2975,13,2971,16,2967,16xm2887,16l2887,16c2882,16,2879,13,2879,8c2879,4,2882,0,2887,0l2887,0c2891,0,2895,4,2895,8c2895,13,2891,16,2887,16xm2807,16l2807,16c2802,16,2799,13,2799,8c2799,4,2802,0,2807,0l2807,0c2811,0,2815,4,2815,8c2815,13,2811,16,2807,16xm2727,16l2727,16c2722,16,2719,13,2719,8c2719,4,2722,0,2727,0l2727,0c2731,0,2735,4,2735,8c2735,13,2731,16,2727,16xm2647,16l2646,16c2642,16,2638,13,2638,8c2638,4,2642,0,2646,0l2647,0c2651,0,2655,4,2655,8c2655,13,2651,16,2647,16xm2566,16l2566,16c2562,16,2558,13,2558,8c2558,4,2562,0,2566,0l2566,0c2571,0,2574,4,2574,8c2574,13,2571,16,2566,16xm2486,16l2486,16c2482,16,2478,13,2478,8c2478,4,2482,0,2486,0l2486,0c2491,0,2494,4,2494,8c2494,13,2491,16,2486,16xm2406,16l2406,16c2402,16,2398,13,2398,8c2398,4,2402,0,2406,0l2406,0c2411,0,2414,4,2414,8c2414,13,2411,16,2406,16xm2326,16l2326,16c2322,16,2318,13,2318,8c2318,4,2322,0,2326,0l2326,0c2331,0,2334,4,2334,8c2334,13,2331,16,2326,16xm2246,16l2246,16c2242,16,2238,13,2238,8c2238,4,2242,0,2246,0l2246,0c2251,0,2254,4,2254,8c2254,13,2251,16,2246,16xm2166,16l2166,16c2162,16,2158,13,2158,8c2158,4,2162,0,2166,0l2166,0c2171,0,2174,4,2174,8c2174,13,2171,16,2166,16xm2086,16l2086,16c2082,16,2078,13,2078,8c2078,4,2082,0,2086,0l2086,0c2091,0,2094,4,2094,8c2094,13,2091,16,2086,16xm2006,16l2006,16c2002,16,1998,13,1998,8c1998,4,2002,0,2006,0l2006,0c2011,0,2014,4,2014,8c2014,13,2011,16,2006,16xm1926,16l1926,16c1922,16,1918,13,1918,8c1918,4,1922,0,1926,0l1926,0c1931,0,1934,4,1934,8c1934,13,1931,16,1926,16xm1846,16l1846,16c1842,16,1838,13,1838,8c1838,4,1842,0,1846,0l1846,0c1851,0,1854,4,1854,8c1854,13,1851,16,1846,16xm1766,16l1766,16c1762,16,1758,13,1758,8c1758,4,1762,0,1766,0l1766,0c1771,0,1774,4,1774,8c1774,13,1771,16,1766,16xm1686,16l1686,16c1682,16,1678,13,1678,8c1678,4,1682,0,1686,0l1686,0c1691,0,1694,4,1694,8c1694,13,1691,16,1686,16xm1606,16l1606,16c1602,16,1598,13,1598,8c1598,4,1602,0,1606,0l1606,0c1611,0,1614,4,1614,8c1614,13,1611,16,1606,16xm1526,16l1526,16c1522,16,1518,13,1518,8c1518,4,1522,0,1526,0l1526,0c1531,0,1534,4,1534,8c1534,13,1531,16,1526,16xm1446,16l1446,16c1442,16,1438,13,1438,8c1438,4,1442,0,1446,0l1446,0c1451,0,1454,4,1454,8c1454,13,1451,16,1446,16xm1366,16l1366,16c1362,16,1358,13,1358,8c1358,4,1362,0,1366,0l1366,0c1371,0,1374,4,1374,8c1374,13,1371,16,1366,16xm1286,16l1286,16c1282,16,1278,13,1278,8c1278,4,1282,0,1286,0l1286,0c1291,0,1294,4,1294,8c1294,13,1291,16,1286,16xm1206,16l1206,16c1202,16,1198,13,1198,8c1198,4,1202,0,1206,0l1206,0c1211,0,1214,4,1214,8c1214,13,1211,16,1206,16xm1126,16l1126,16c1122,16,1118,13,1118,8c1118,4,1122,0,1126,0l1126,0c1131,0,1134,4,1134,8c1134,13,1131,16,1126,16xm1046,16l1046,16c1042,16,1038,13,1038,8c1038,4,1042,0,1046,0l1046,0c1051,0,1054,4,1054,8c1054,13,1051,16,1046,16xm966,16l966,16c962,16,958,13,958,8c958,4,962,0,966,0l966,0c971,0,974,4,974,8c974,13,971,16,966,16xm886,16l886,16c882,16,878,13,878,8c878,4,882,0,886,0l886,0c891,0,894,4,894,8c894,13,891,16,886,16xm806,16l806,16c802,16,798,13,798,8c798,4,802,0,806,0l806,0c811,0,814,4,814,8c814,13,811,16,806,16xm726,16l726,16c722,16,718,13,718,8c718,4,722,0,726,0l726,0c731,0,734,4,734,8c734,13,731,16,726,16xm646,16l646,16c642,16,638,13,638,8c638,4,642,0,646,0l646,0c651,0,654,4,654,8c654,13,651,16,646,16xm566,16l566,16c562,16,558,13,558,8c558,4,562,0,566,0l566,0c571,0,574,4,574,8c574,13,571,16,566,16xm486,16l486,16c482,16,478,13,478,8c478,4,482,0,486,0l486,0c490,0,494,4,494,8c494,13,490,16,486,16xm406,16l406,16c402,16,398,13,398,8c398,4,402,0,406,0l406,0c410,0,414,4,414,8c414,13,410,16,406,16xm326,16l326,16c322,16,318,13,318,8c318,4,322,0,326,0l326,0c330,0,334,4,334,8c334,13,330,16,326,16xm246,16l246,16c242,16,238,13,238,8c238,4,242,0,246,0l246,0c250,0,254,4,254,8c254,13,250,16,246,16xm166,16l166,16c162,16,158,13,158,8c158,4,162,0,166,0l166,0c170,0,174,4,174,8c174,13,170,16,166,16xm86,16l86,16c82,16,78,13,78,8c78,4,82,0,86,0l86,0c90,0,94,4,94,8c94,13,90,16,86,16xe" fillcolor="black" stroked="t" o:allowincell="f" style="position:absolute;left:19;top:2965;width:1975;height:724;mso-wrap-style:none;v-text-anchor:middle;mso-position-horizontal-relative:char">
                        <v:fill o:detectmouseclick="t" type="solid" color2="white"/>
                        <v:stroke color="black" weight="5760" joinstyle="bevel" endcap="flat"/>
                        <w10:wrap type="none"/>
                      </v:shape>
                      <v:rect id="shape_0" fillcolor="#e8eef7" stroked="f" o:allowincell="f" style="position:absolute;left:1364;top:3059;width:535;height:536;mso-wrap-style:none;v-text-anchor:middle;mso-position-horizontal-relative:char">
                        <v:fill o:detectmouseclick="t" type="solid" color2="#171108"/>
                        <v:stroke color="#3465a4" joinstyle="round" endcap="flat"/>
                        <w10:wrap type="none"/>
                      </v:rect>
                      <v:rect id="shape_0" stroked="t" o:allowincell="f" style="position:absolute;left:1364;top:3059;width:535;height:536;mso-wrap-style:none;v-text-anchor:middle;mso-position-horizontal-relative:char">
                        <v:fill o:detectmouseclick="t" on="false"/>
                        <v:stroke color="black" weight="1800" joinstyle="round" endcap="round"/>
                        <w10:wrap type="none"/>
                      </v:rect>
                      <v:shape id="shape_0" stroked="f" o:allowincell="f" style="position:absolute;left:1508;top:3261;width:2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Client</w:t>
                              </w:r>
                            </w:p>
                          </w:txbxContent>
                        </v:textbox>
                        <v:fill o:detectmouseclick="t" on="false"/>
                        <v:stroke color="#3465a4" joinstyle="round" endcap="flat"/>
                        <w10:wrap type="none"/>
                      </v:shape>
                      <v:rect id="shape_0" fillcolor="#e8eef7" stroked="f" o:allowincell="f" style="position:absolute;left:112;top:3059;width:1251;height:536;mso-wrap-style:none;v-text-anchor:middle;mso-position-horizontal-relative:char">
                        <v:fill o:detectmouseclick="t" type="solid" color2="#171108"/>
                        <v:stroke color="#3465a4" joinstyle="round" endcap="flat"/>
                        <w10:wrap type="none"/>
                      </v:rect>
                      <v:rect id="shape_0" stroked="t" o:allowincell="f" style="position:absolute;left:112;top:3059;width:1251;height:536;mso-wrap-style:none;v-text-anchor:middle;mso-position-horizontal-relative:char">
                        <v:fill o:detectmouseclick="t" on="false"/>
                        <v:stroke color="black" weight="1800" joinstyle="round" endcap="round"/>
                        <w10:wrap type="none"/>
                      </v:rect>
                      <v:shape id="shape_0" stroked="f" o:allowincell="f" style="position:absolute;left:408;top:3205;width:6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erver Domain</w:t>
                              </w:r>
                            </w:p>
                          </w:txbxContent>
                        </v:textbox>
                        <v:fill o:detectmouseclick="t" on="false"/>
                        <v:stroke color="#3465a4" joinstyle="round" endcap="flat"/>
                        <w10:wrap type="none"/>
                      </v:shape>
                      <v:shape id="shape_0" stroked="f" o:allowincell="f" style="position:absolute;left:167;top:3326;width:351;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w:t>
                              </w:r>
                            </w:p>
                          </w:txbxContent>
                        </v:textbox>
                        <v:fill o:detectmouseclick="t" on="false"/>
                        <v:stroke color="#3465a4" joinstyle="round" endcap="flat"/>
                        <w10:wrap type="none"/>
                      </v:shape>
                      <v:shape id="shape_0" stroked="f" o:allowincell="f" style="position:absolute;left:511;top:3326;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566;top:3326;width:290;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CME</w:t>
                              </w:r>
                            </w:p>
                          </w:txbxContent>
                        </v:textbox>
                        <v:fill o:detectmouseclick="t" on="false"/>
                        <v:stroke color="#3465a4" joinstyle="round" endcap="flat"/>
                        <w10:wrap type="none"/>
                      </v:shape>
                      <v:shape id="shape_0" stroked="f" o:allowincell="f" style="position:absolute;left:856;top:3326;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913;top:3326;width:28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NQSE</w:t>
                              </w:r>
                            </w:p>
                          </w:txbxContent>
                        </v:textbox>
                        <v:fill o:detectmouseclick="t" on="false"/>
                        <v:stroke color="#3465a4" joinstyle="round" endcap="flat"/>
                        <w10:wrap type="none"/>
                      </v:shape>
                      <v:shape id="shape_0" stroked="f" o:allowincell="f" style="position:absolute;left:1191;top:3326;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1246;top:3326;width: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w:t>
                              </w:r>
                            </w:p>
                          </w:txbxContent>
                        </v:textbox>
                        <v:fill o:detectmouseclick="t" on="false"/>
                        <v:stroke color="#3465a4" joinstyle="round" endcap="flat"/>
                        <w10:wrap type="none"/>
                      </v:shape>
                      <v:rect id="shape_0" fillcolor="#e8eef7" stroked="f" o:allowincell="f" style="position:absolute;left:3688;top:3059;width:536;height:536;mso-wrap-style:none;v-text-anchor:middle;mso-position-horizontal-relative:char">
                        <v:fill o:detectmouseclick="t" type="solid" color2="#171108"/>
                        <v:stroke color="#3465a4" joinstyle="round" endcap="flat"/>
                        <w10:wrap type="none"/>
                      </v:rect>
                      <v:rect id="shape_0" stroked="t" o:allowincell="f" style="position:absolute;left:3688;top:3059;width:536;height:536;mso-wrap-style:none;v-text-anchor:middle;mso-position-horizontal-relative:char">
                        <v:fill o:detectmouseclick="t" on="false"/>
                        <v:stroke color="black" weight="1800" joinstyle="round" endcap="round"/>
                        <w10:wrap type="none"/>
                      </v:rect>
                      <v:shape id="shape_0" stroked="f" o:allowincell="f" style="position:absolute;left:3826;top:3261;width:2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Client</w:t>
                              </w:r>
                            </w:p>
                          </w:txbxContent>
                        </v:textbox>
                        <v:fill o:detectmouseclick="t" on="false"/>
                        <v:stroke color="#3465a4" joinstyle="round" endcap="flat"/>
                        <w10:wrap type="none"/>
                      </v:shape>
                      <v:rect id="shape_0" fillcolor="#e8eef7" stroked="f" o:allowincell="f" style="position:absolute;left:2437;top:3059;width:1250;height:536;mso-wrap-style:none;v-text-anchor:middle;mso-position-horizontal-relative:char">
                        <v:fill o:detectmouseclick="t" type="solid" color2="#171108"/>
                        <v:stroke color="#3465a4" joinstyle="round" endcap="flat"/>
                        <w10:wrap type="none"/>
                      </v:rect>
                      <v:rect id="shape_0" stroked="t" o:allowincell="f" style="position:absolute;left:2437;top:3059;width:1250;height:536;mso-wrap-style:none;v-text-anchor:middle;mso-position-horizontal-relative:char">
                        <v:fill o:detectmouseclick="t" on="false"/>
                        <v:stroke color="black" weight="1800" joinstyle="round" endcap="round"/>
                        <w10:wrap type="none"/>
                      </v:rect>
                      <v:shape id="shape_0" stroked="f" o:allowincell="f" style="position:absolute;left:2726;top:3205;width:6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erver Domain</w:t>
                              </w:r>
                            </w:p>
                          </w:txbxContent>
                        </v:textbox>
                        <v:fill o:detectmouseclick="t" on="false"/>
                        <v:stroke color="#3465a4" joinstyle="round" endcap="flat"/>
                        <w10:wrap type="none"/>
                      </v:shape>
                      <v:shape id="shape_0" stroked="f" o:allowincell="f" style="position:absolute;left:2485;top:3326;width:351;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w:t>
                              </w:r>
                            </w:p>
                          </w:txbxContent>
                        </v:textbox>
                        <v:fill o:detectmouseclick="t" on="false"/>
                        <v:stroke color="#3465a4" joinstyle="round" endcap="flat"/>
                        <w10:wrap type="none"/>
                      </v:shape>
                      <v:shape id="shape_0" stroked="f" o:allowincell="f" style="position:absolute;left:2839;top:3326;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2885;top:3326;width:290;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CME</w:t>
                              </w:r>
                            </w:p>
                          </w:txbxContent>
                        </v:textbox>
                        <v:fill o:detectmouseclick="t" on="false"/>
                        <v:stroke color="#3465a4" joinstyle="round" endcap="flat"/>
                        <w10:wrap type="none"/>
                      </v:shape>
                      <v:shape id="shape_0" stroked="f" o:allowincell="f" style="position:absolute;left:3174;top:3326;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3231;top:3326;width:28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NQSE</w:t>
                              </w:r>
                            </w:p>
                          </w:txbxContent>
                        </v:textbox>
                        <v:fill o:detectmouseclick="t" on="false"/>
                        <v:stroke color="#3465a4" joinstyle="round" endcap="flat"/>
                        <w10:wrap type="none"/>
                      </v:shape>
                      <v:shape id="shape_0" stroked="f" o:allowincell="f" style="position:absolute;left:3510;top:3326;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3565;top:3326;width: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B</w:t>
                              </w:r>
                            </w:p>
                          </w:txbxContent>
                        </v:textbox>
                        <v:fill o:detectmouseclick="t" on="false"/>
                        <v:stroke color="#3465a4" joinstyle="round" endcap="flat"/>
                        <w10:wrap type="none"/>
                      </v:shape>
                      <v:shape id="shape_0" coordsize="3396,1245" path="m16,24l16,24c16,29,13,32,8,32c4,32,0,29,0,24l0,24c0,20,4,16,8,16c13,16,16,20,16,24xm16,104l16,104c16,109,13,112,8,112c4,112,0,109,0,104l0,104c0,100,4,96,8,96c13,96,16,100,16,104xm16,184l16,184c16,189,13,192,8,192c4,192,0,189,0,184l0,184c0,180,4,176,8,176c13,176,16,180,16,184xm16,264l16,264c16,269,13,272,8,272c4,272,0,269,0,264l0,264c0,260,4,256,8,256c13,256,16,260,16,264xm16,344l16,344c16,349,13,352,8,352c4,352,0,349,0,344l0,344c0,340,4,336,8,336c13,336,16,340,16,344xm16,424l16,424c16,429,13,432,8,432c4,432,0,429,0,424l0,424c0,420,4,416,8,416c13,416,16,420,16,424xm16,504l16,504c16,509,13,512,8,512c4,512,0,509,0,504l0,504c0,500,4,496,8,496c13,496,16,500,16,504xm16,584l16,585c16,589,13,593,8,593c4,593,0,589,0,585l0,584c0,580,4,576,8,576c13,576,16,580,16,584xm16,665l16,665c16,669,13,673,8,673c4,673,0,669,0,665l0,665c0,660,4,657,8,657c13,657,16,660,16,665xm16,745l16,745c16,749,13,753,8,753c4,753,0,749,0,745l0,745c0,740,4,737,8,737c13,737,16,740,16,745xm16,825l16,825c16,829,13,833,8,833c4,833,0,829,0,825l0,825c0,820,4,817,8,817c13,817,16,820,16,825xm16,905l16,905c16,909,13,913,8,913c4,913,0,909,0,905l0,905c0,900,4,897,8,897c13,897,16,900,16,905xm16,985l16,985c16,989,13,993,8,993c4,993,0,989,0,985l0,985c0,980,4,977,8,977c13,977,16,980,16,985xm16,1065l16,1065c16,1069,13,1073,8,1073c4,1073,0,1069,0,1065l0,1065c0,1060,4,1057,8,1057c13,1057,16,1060,16,1065xm16,1145l16,1145c16,1149,13,1153,8,1153c4,1153,0,1149,0,1145l0,1145c0,1140,4,1137,8,1137c13,1137,16,1140,16,1145xm16,1225l16,1225c16,1229,13,1233,8,1233c4,1233,0,1229,0,1225l0,1225c0,1220,4,1217,8,1217c13,1217,16,1220,16,1225xm76,1229l76,1229c80,1229,84,1233,84,1237c84,1242,80,1245,76,1245l76,1245c71,1245,68,1242,68,1237c68,1233,71,1229,76,1229xm156,1229l156,1229c160,1229,164,1233,164,1237c164,1242,160,1245,156,1245l156,1245c151,1245,148,1242,148,1237c148,1233,151,1229,156,1229xm236,1229l236,1229c240,1229,244,1233,244,1237c244,1242,240,1245,236,1245l236,1245c231,1245,228,1242,228,1237c228,1233,231,1229,236,1229xm316,1229l316,1229c320,1229,324,1233,324,1237c324,1242,320,1245,316,1245l316,1245c312,1245,308,1242,308,1237c308,1233,312,1229,316,1229xm396,1229l396,1229c400,1229,404,1233,404,1237c404,1242,400,1245,396,1245l396,1245c392,1245,388,1242,388,1237c388,1233,392,1229,396,1229xm476,1229l476,1229c480,1229,484,1233,484,1237c484,1242,480,1245,476,1245l476,1245c472,1245,468,1242,468,1237c468,1233,472,1229,476,1229xm556,1229l556,1229c560,1229,564,1233,564,1237c564,1242,560,1245,556,1245l556,1245c552,1245,548,1242,548,1237c548,1233,552,1229,556,1229xm636,1229l636,1229c640,1229,644,1233,644,1237c644,1242,640,1245,636,1245l636,1245c632,1245,628,1242,628,1237c628,1233,632,1229,636,1229xm716,1229l716,1229c720,1229,724,1233,724,1237c724,1242,720,1245,716,1245l716,1245c712,1245,708,1242,708,1237c708,1233,712,1229,716,1229xm796,1229l796,1229c800,1229,804,1233,804,1237c804,1242,800,1245,796,1245l796,1245c792,1245,788,1242,788,1237c788,1233,792,1229,796,1229xm876,1229l876,1229c880,1229,884,1233,884,1237c884,1242,880,1245,876,1245l876,1245c872,1245,868,1242,868,1237c868,1233,872,1229,876,1229xm956,1229l956,1229c960,1229,964,1233,964,1237c964,1242,960,1245,956,1245l956,1245c952,1245,948,1242,948,1237c948,1233,952,1229,956,1229xm1036,1229l1036,1229c1041,1229,1044,1233,1044,1237c1044,1242,1041,1245,1036,1245l1036,1245c1032,1245,1028,1242,1028,1237c1028,1233,1032,1229,1036,1229xm1116,1229l1116,1229c1121,1229,1124,1233,1124,1237c1124,1242,1121,1245,1116,1245l1116,1245c1112,1245,1108,1242,1108,1237c1108,1233,1112,1229,1116,1229xm1196,1229l1196,1229c1201,1229,1204,1233,1204,1237c1204,1242,1201,1245,1196,1245l1196,1245c1192,1245,1188,1242,1188,1237c1188,1233,1192,1229,1196,1229xm1276,1229l1276,1229c1281,1229,1284,1233,1284,1237c1284,1242,1281,1245,1276,1245l1276,1245c1272,1245,1268,1242,1268,1237c1268,1233,1272,1229,1276,1229xm1356,1229l1356,1229c1361,1229,1364,1233,1364,1237c1364,1242,1361,1245,1356,1245l1356,1245c1352,1245,1348,1242,1348,1237c1348,1233,1352,1229,1356,1229xm1436,1229l1436,1229c1441,1229,1444,1233,1444,1237c1444,1242,1441,1245,1436,1245l1436,1245c1432,1245,1428,1242,1428,1237c1428,1233,1432,1229,1436,1229xm1516,1229l1516,1229c1521,1229,1524,1233,1524,1237c1524,1242,1521,1245,1516,1245l1516,1245c1512,1245,1508,1242,1508,1237c1508,1233,1512,1229,1516,1229xm1596,1229l1596,1229c1601,1229,1604,1233,1604,1237c1604,1242,1601,1245,1596,1245l1596,1245c1592,1245,1588,1242,1588,1237c1588,1233,1592,1229,1596,1229xm1676,1229l1676,1229c1681,1229,1684,1233,1684,1237c1684,1242,1681,1245,1676,1245l1676,1245c1672,1245,1668,1242,1668,1237c1668,1233,1672,1229,1676,1229xm1756,1229l1756,1229c1761,1229,1764,1233,1764,1237c1764,1242,1761,1245,1756,1245l1756,1245c1752,1245,1748,1242,1748,1237c1748,1233,1752,1229,1756,1229xm1836,1229l1836,1229c1841,1229,1844,1233,1844,1237c1844,1242,1841,1245,1836,1245l1836,1245c1832,1245,1828,1242,1828,1237c1828,1233,1832,1229,1836,1229xm1916,1229l1916,1229c1921,1229,1924,1233,1924,1237c1924,1242,1921,1245,1916,1245l1916,1245c1912,1245,1908,1242,1908,1237c1908,1233,1912,1229,1916,1229xm1996,1229l1996,1229c2001,1229,2004,1233,2004,1237c2004,1242,2001,1245,1996,1245l1996,1245c1992,1245,1988,1242,1988,1237c1988,1233,1992,1229,1996,1229xm2076,1229l2076,1229c2081,1229,2084,1233,2084,1237c2084,1242,2081,1245,2076,1245l2076,1245c2072,1245,2068,1242,2068,1237c2068,1233,2072,1229,2076,1229xm2156,1229l2156,1229c2161,1229,2164,1233,2164,1237c2164,1242,2161,1245,2156,1245l2156,1245c2152,1245,2148,1242,2148,1237c2148,1233,2152,1229,2156,1229xm2236,1229l2236,1229c2241,1229,2244,1233,2244,1237c2244,1242,2241,1245,2236,1245l2236,1245c2232,1245,2228,1242,2228,1237c2228,1233,2232,1229,2236,1229xm2316,1229l2316,1229c2321,1229,2324,1233,2324,1237c2324,1242,2321,1245,2316,1245l2316,1245c2312,1245,2308,1242,2308,1237c2308,1233,2312,1229,2316,1229xm2396,1229l2396,1229c2401,1229,2404,1233,2404,1237c2404,1242,2401,1245,2396,1245l2396,1245c2392,1245,2388,1242,2388,1237c2388,1233,2392,1229,2396,1229xm2476,1229l2476,1229c2481,1229,2484,1233,2484,1237c2484,1242,2481,1245,2476,1245l2476,1245c2472,1245,2468,1242,2468,1237c2468,1233,2472,1229,2476,1229xm2556,1229l2556,1229c2561,1229,2564,1233,2564,1237c2564,1242,2561,1245,2556,1245l2556,1245c2552,1245,2548,1242,2548,1237c2548,1233,2552,1229,2556,1229xm2636,1229l2636,1229c2641,1229,2644,1233,2644,1237c2644,1242,2641,1245,2636,1245l2636,1245c2632,1245,2628,1242,2628,1237c2628,1233,2632,1229,2636,1229xm2716,1229l2716,1229c2721,1229,2724,1233,2724,1237c2724,1242,2721,1245,2716,1245l2716,1245c2712,1245,2708,1242,2708,1237c2708,1233,2712,1229,2716,1229xm2796,1229l2796,1229c2801,1229,2804,1233,2804,1237c2804,1242,2801,1245,2796,1245l2796,1245c2792,1245,2788,1242,2788,1237c2788,1233,2792,1229,2796,1229xm2876,1229l2876,1229c2881,1229,2884,1233,2884,1237c2884,1242,2881,1245,2876,1245l2876,1245c2872,1245,2868,1242,2868,1237c2868,1233,2872,1229,2876,1229xm2956,1229l2956,1229c2961,1229,2964,1233,2964,1237c2964,1242,2961,1245,2956,1245l2956,1245c2952,1245,2948,1242,2948,1237c2948,1233,2952,1229,2956,1229xm3036,1229l3036,1229c3041,1229,3044,1233,3044,1237c3044,1242,3041,1245,3036,1245l3036,1245c3032,1245,3028,1242,3028,1237c3028,1233,3032,1229,3036,1229xm3116,1229l3117,1229c3121,1229,3125,1233,3125,1237c3125,1242,3121,1245,3117,1245l3116,1245c3112,1245,3108,1242,3108,1237c3108,1233,3112,1229,3116,1229xm3197,1229l3197,1229c3201,1229,3205,1233,3205,1237c3205,1242,3201,1245,3197,1245l3197,1245c3192,1245,3189,1242,3189,1237c3189,1233,3192,1229,3197,1229xm3277,1229l3277,1229c3281,1229,3285,1233,3285,1237c3285,1242,3281,1245,3277,1245l3277,1245c3272,1245,3269,1242,3269,1237c3269,1233,3272,1229,3277,1229xm3357,1229l3357,1229c3361,1229,3365,1233,3365,1237c3365,1242,3361,1245,3357,1245l3357,1245c3352,1245,3349,1242,3349,1237c3349,1233,3352,1229,3357,1229xm3380,1188l3380,1188c3380,1184,3383,1180,3388,1180c3392,1180,3396,1184,3396,1188l3396,1188c3396,1193,3392,1196,3388,1196c3383,1196,3380,1193,3380,1188xm3380,1108l3380,1108c3380,1104,3383,1100,3388,1100c3392,1100,3396,1104,3396,1108l3396,1108c3396,1113,3392,1116,3388,1116c3383,1116,3380,1113,3380,1108xm3380,1028l3380,1028c3380,1024,3383,1020,3388,1020c3392,1020,3396,1024,3396,1028l3396,1028c3396,1033,3392,1036,3388,1036c3383,1036,3380,1033,3380,1028xm3380,948l3380,948c3380,944,3383,940,3388,940c3392,940,3396,944,3396,948l3396,948c3396,953,3392,956,3388,956c3383,956,3380,953,3380,948xm3380,868l3380,868c3380,864,3383,860,3388,860c3392,860,3396,864,3396,868l3396,868c3396,873,3392,876,3388,876c3383,876,3380,873,3380,868xm3380,788l3380,788c3380,784,3383,780,3388,780c3392,780,3396,784,3396,788l3396,788c3396,793,3392,796,3388,796c3383,796,3380,793,3380,788xm3380,708l3380,708c3380,704,3383,700,3388,700c3392,700,3396,704,3396,708l3396,708c3396,713,3392,716,3388,716c3383,716,3380,713,3380,708xm3380,628l3380,628c3380,624,3383,620,3388,620c3392,620,3396,624,3396,628l3396,628c3396,633,3392,636,3388,636c3383,636,3380,633,3380,628xm3380,548l3380,548c3380,544,3383,540,3388,540c3392,540,3396,544,3396,548l3396,548c3396,553,3392,556,3388,556c3383,556,3380,553,3380,548xm3380,468l3380,468c3380,464,3383,460,3388,460c3392,460,3396,464,3396,468l3396,468c3396,473,3392,476,3388,476c3383,476,3380,473,3380,468xm3380,388l3380,388c3380,384,3383,380,3388,380c3392,380,3396,384,3396,388l3396,388c3396,393,3392,396,3388,396c3383,396,3380,393,3380,388xm3380,308l3380,308c3380,304,3383,300,3388,300c3392,300,3396,304,3396,308l3396,308c3396,312,3392,316,3388,316c3383,316,3380,312,3380,308xm3380,228l3380,228c3380,224,3383,220,3388,220c3392,220,3396,224,3396,228l3396,228c3396,232,3392,236,3388,236c3383,236,3380,232,3380,228xm3380,148l3380,148c3380,144,3383,140,3388,140c3392,140,3396,144,3396,148l3396,148c3396,152,3392,156,3388,156c3383,156,3380,152,3380,148xm3380,68l3380,68c3380,64,3383,60,3388,60c3392,60,3396,64,3396,68l3396,68c3396,72,3392,76,3388,76c3383,76,3380,72,3380,68xm3367,16l3367,16c3363,16,3359,13,3359,8c3359,4,3363,0,3367,0l3367,0c3372,0,3375,4,3375,8c3375,13,3372,16,3367,16xm3287,16l3287,16c3283,16,3279,13,3279,8c3279,4,3283,0,3287,0l3287,0c3292,0,3295,4,3295,8c3295,13,3292,16,3287,16xm3207,16l3207,16c3203,16,3199,13,3199,8c3199,4,3203,0,3207,0l3207,0c3212,0,3215,4,3215,8c3215,13,3212,16,3207,16xm3127,16l3127,16c3123,16,3119,13,3119,8c3119,4,3123,0,3127,0l3127,0c3132,0,3135,4,3135,8c3135,13,3132,16,3127,16xm3047,16l3047,16c3043,16,3039,13,3039,8c3039,4,3043,0,3047,0l3047,0c3052,0,3055,4,3055,8c3055,13,3052,16,3047,16xm2967,16l2967,16c2963,16,2959,13,2959,8c2959,4,2963,0,2967,0l2967,0c2972,0,2975,4,2975,8c2975,13,2972,16,2967,16xm2887,16l2887,16c2883,16,2879,13,2879,8c2879,4,2883,0,2887,0l2887,0c2892,0,2895,4,2895,8c2895,13,2892,16,2887,16xm2807,16l2807,16c2803,16,2799,13,2799,8c2799,4,2803,0,2807,0l2807,0c2812,0,2815,4,2815,8c2815,13,2812,16,2807,16xm2727,16l2727,16c2723,16,2719,13,2719,8c2719,4,2723,0,2727,0l2727,0c2732,0,2735,4,2735,8c2735,13,2732,16,2727,16xm2647,16l2647,16c2643,16,2639,13,2639,8c2639,4,2643,0,2647,0l2647,0c2652,0,2655,4,2655,8c2655,13,2652,16,2647,16xm2567,16l2567,16c2563,16,2559,13,2559,8c2559,4,2563,0,2567,0l2567,0c2572,0,2575,4,2575,8c2575,13,2572,16,2567,16xm2487,16l2487,16c2483,16,2479,13,2479,8c2479,4,2483,0,2487,0l2487,0c2491,0,2495,4,2495,8c2495,13,2491,16,2487,16xm2407,16l2407,16c2403,16,2399,13,2399,8c2399,4,2403,0,2407,0l2407,0c2411,0,2415,4,2415,8c2415,13,2411,16,2407,16xm2327,16l2327,16c2323,16,2319,13,2319,8c2319,4,2323,0,2327,0l2327,0c2331,0,2335,4,2335,8c2335,13,2331,16,2327,16xm2247,16l2247,16c2243,16,2239,13,2239,8c2239,4,2243,0,2247,0l2247,0c2251,0,2255,4,2255,8c2255,13,2251,16,2247,16xm2167,16l2167,16c2163,16,2159,13,2159,8c2159,4,2163,0,2167,0l2167,0c2171,0,2175,4,2175,8c2175,13,2171,16,2167,16xm2087,16l2087,16c2083,16,2079,13,2079,8c2079,4,2083,0,2087,0l2087,0c2091,0,2095,4,2095,8c2095,13,2091,16,2087,16xm2007,16l2007,16c2003,16,1999,13,1999,8c1999,4,2003,0,2007,0l2007,0c2011,0,2015,4,2015,8c2015,13,2011,16,2007,16xm1927,16l1927,16c1923,16,1919,13,1919,8c1919,4,1923,0,1927,0l1927,0c1931,0,1935,4,1935,8c1935,13,1931,16,1927,16xm1847,16l1847,16c1843,16,1839,13,1839,8c1839,4,1843,0,1847,0l1847,0c1851,0,1855,4,1855,8c1855,13,1851,16,1847,16xm1767,16l1767,16c1762,16,1759,13,1759,8c1759,4,1762,0,1767,0l1767,0c1771,0,1775,4,1775,8c1775,13,1771,16,1767,16xm1687,16l1687,16c1682,16,1679,13,1679,8c1679,4,1682,0,1687,0l1687,0c1691,0,1695,4,1695,8c1695,13,1691,16,1687,16xm1607,16l1607,16c1602,16,1599,13,1599,8c1599,4,1602,0,1607,0l1607,0c1611,0,1615,4,1615,8c1615,13,1611,16,1607,16xm1527,16l1527,16c1522,16,1519,13,1519,8c1519,4,1522,0,1527,0l1527,0c1531,0,1535,4,1535,8c1535,13,1531,16,1527,16xm1447,16l1447,16c1442,16,1439,13,1439,8c1439,4,1442,0,1447,0l1447,0c1451,0,1455,4,1455,8c1455,13,1451,16,1447,16xm1367,16l1367,16c1362,16,1359,13,1359,8c1359,4,1362,0,1367,0l1367,0c1371,0,1375,4,1375,8c1375,13,1371,16,1367,16xm1287,16l1287,16c1282,16,1279,13,1279,8c1279,4,1282,0,1287,0l1287,0c1291,0,1295,4,1295,8c1295,13,1291,16,1287,16xm1207,16l1207,16c1202,16,1199,13,1199,8c1199,4,1202,0,1207,0l1207,0c1211,0,1215,4,1215,8c1215,13,1211,16,1207,16xm1127,16l1127,16c1122,16,1119,13,1119,8c1119,4,1122,0,1127,0l1127,0c1131,0,1135,4,1135,8c1135,13,1131,16,1127,16xm1047,16l1047,16c1042,16,1039,13,1039,8c1039,4,1042,0,1047,0l1047,0c1051,0,1055,4,1055,8c1055,13,1051,16,1047,16xm967,16l967,16c962,16,959,13,959,8c959,4,962,0,967,0l967,0c971,0,975,4,975,8c975,13,971,16,967,16xm887,16l887,16c882,16,879,13,879,8c879,4,882,0,887,0l887,0c891,0,895,4,895,8c895,13,891,16,887,16xm807,16l807,16c802,16,799,13,799,8c799,4,802,0,807,0l807,0c811,0,815,4,815,8c815,13,811,16,807,16xm727,16l727,16c722,16,719,13,719,8c719,4,722,0,727,0l727,0c731,0,735,4,735,8c735,13,731,16,727,16xm647,16l647,16c642,16,639,13,639,8c639,4,642,0,647,0l647,0c651,0,655,4,655,8c655,13,651,16,647,16xm567,16l567,16c562,16,559,13,559,8c559,4,562,0,567,0l567,0c571,0,575,4,575,8c575,13,571,16,567,16xm487,16l487,16c482,16,479,13,479,8c479,4,482,0,487,0l487,0c491,0,495,4,495,8c495,13,491,16,487,16xm407,16l407,16c402,16,399,13,399,8c399,4,402,0,407,0l407,0c411,0,415,4,415,8c415,13,411,16,407,16xm327,16l327,16c322,16,319,13,319,8c319,4,322,0,327,0l327,0c331,0,335,4,335,8c335,13,331,16,327,16xm247,16l247,16c242,16,239,13,239,8c239,4,242,0,247,0l247,0c251,0,255,4,255,8c255,13,251,16,247,16xm167,16l167,16c162,16,159,13,159,8c159,4,162,0,167,0l167,0c171,0,175,4,175,8c175,13,171,16,167,16xm87,16l87,16c82,16,79,13,79,8c79,4,82,0,87,0l87,0c91,0,95,4,95,8c95,13,91,16,87,16xe" fillcolor="black" stroked="t" o:allowincell="f" style="position:absolute;left:2343;top:2965;width:1975;height:724;mso-wrap-style:none;v-text-anchor:middle;mso-position-horizontal-relative:char">
                        <v:fill o:detectmouseclick="t" type="solid" color2="white"/>
                        <v:stroke color="black" weight="5760" joinstyle="bevel" endcap="flat"/>
                        <w10:wrap type="none"/>
                      </v:shape>
                      <v:shape id="shape_0" coordsize="424,729" path="m385,0l265,40l317,66l0,702l54,729l372,93l424,120l385,0xe" fillcolor="green" stroked="f" o:allowincell="f" style="position:absolute;left:354;top:3596;width:423;height:728;mso-wrap-style:none;v-text-anchor:middle;mso-position-horizontal-relative:char">
                        <v:fill o:detectmouseclick="t" type="solid" color2="#ff7fff"/>
                        <v:stroke color="#3465a4" joinstyle="round" endcap="flat"/>
                        <w10:wrap type="none"/>
                      </v:shape>
                      <v:shape id="shape_0" coordsize="424,729" path="m385,0l265,40l317,66l0,702l54,729l372,93l424,120l385,0xe" stroked="t" o:allowincell="f" style="position:absolute;left:354;top:3596;width:423;height:728;mso-wrap-style:none;v-text-anchor:middle;mso-position-horizontal-relative:char">
                        <v:fill o:detectmouseclick="t" on="false"/>
                        <v:stroke color="black" weight="1800" joinstyle="round" endcap="round"/>
                        <w10:wrap type="none"/>
                      </v:shape>
                      <v:shape id="shape_0" coordsize="273,723" path="m64,723l0,615l57,629l214,0l273,15l116,644l173,659l64,723xe" fillcolor="green" stroked="f" o:allowincell="f" style="position:absolute;left:1389;top:3588;width:272;height:722;mso-wrap-style:none;v-text-anchor:middle;mso-position-horizontal-relative:char">
                        <v:fill o:detectmouseclick="t" type="solid" color2="#ff7fff"/>
                        <v:stroke color="#3465a4" joinstyle="round" endcap="flat"/>
                        <w10:wrap type="none"/>
                      </v:shape>
                      <v:shape id="shape_0" coordsize="273,723" path="m64,723l0,615l57,629l214,0l273,15l116,644l173,659l64,723xe" stroked="t" o:allowincell="f" style="position:absolute;left:1389;top:3588;width:272;height:722;mso-wrap-style:none;v-text-anchor:middle;mso-position-horizontal-relative:char">
                        <v:fill o:detectmouseclick="t" on="false"/>
                        <v:stroke color="black" weight="1800" joinstyle="round" endcap="round"/>
                        <w10:wrap type="none"/>
                      </v:shape>
                      <v:shape id="shape_0" coordsize="277,723" path="m213,0l104,64l161,79l0,708l59,723l220,94l277,109l213,0xe" fillcolor="green" stroked="f" o:allowincell="f" style="position:absolute;left:2850;top:3596;width:276;height:722;mso-wrap-style:none;v-text-anchor:middle;mso-position-horizontal-relative:char">
                        <v:fill o:detectmouseclick="t" type="solid" color2="#ff7fff"/>
                        <v:stroke color="#3465a4" joinstyle="round" endcap="flat"/>
                        <w10:wrap type="none"/>
                      </v:shape>
                      <v:shape id="shape_0" coordsize="277,723" path="m213,0l104,64l161,79l0,708l59,723l220,94l277,109l213,0xe" stroked="t" o:allowincell="f" style="position:absolute;left:2850;top:3596;width:276;height:722;mso-wrap-style:none;v-text-anchor:middle;mso-position-horizontal-relative:char">
                        <v:fill o:detectmouseclick="t" on="false"/>
                        <v:stroke color="black" weight="1800" joinstyle="round" endcap="round"/>
                        <w10:wrap type="none"/>
                      </v:shape>
                      <v:shape id="shape_0" coordsize="273,723" path="m65,723l0,615l57,629l214,0l273,15l116,644l173,659l65,723xe" fillcolor="green" stroked="f" o:allowincell="f" style="position:absolute;left:3713;top:3588;width:272;height:722;mso-wrap-style:none;v-text-anchor:middle;mso-position-horizontal-relative:char">
                        <v:fill o:detectmouseclick="t" type="solid" color2="#ff7fff"/>
                        <v:stroke color="#3465a4" joinstyle="round" endcap="flat"/>
                        <w10:wrap type="none"/>
                      </v:shape>
                      <v:shape id="shape_0" coordsize="273,723" path="m65,723l0,615l57,629l214,0l273,15l116,644l173,659l65,723xe" stroked="t" o:allowincell="f" style="position:absolute;left:3713;top:3588;width:272;height:722;mso-wrap-style:none;v-text-anchor:middle;mso-position-horizontal-relative:char">
                        <v:fill o:detectmouseclick="t" on="false"/>
                        <v:stroke color="black" weight="1800" joinstyle="round" endcap="round"/>
                        <w10:wrap type="none"/>
                      </v:shape>
                      <v:rect id="shape_0" fillcolor="#e8eef7" stroked="f" o:allowincell="f" style="position:absolute;left:5387;top:17;width:3575;height:357;mso-wrap-style:none;v-text-anchor:middle;mso-position-horizontal-relative:char">
                        <v:fill o:detectmouseclick="t" type="solid" color2="#171108"/>
                        <v:stroke color="#3465a4" joinstyle="round" endcap="flat"/>
                        <w10:wrap type="none"/>
                      </v:rect>
                      <v:rect id="shape_0" stroked="t" o:allowincell="f" style="position:absolute;left:5387;top:17;width:3575;height:357;mso-wrap-style:none;v-text-anchor:middle;mso-position-horizontal-relative:char">
                        <v:fill o:detectmouseclick="t" on="false"/>
                        <v:stroke color="black" weight="1800" joinstyle="round" endcap="round"/>
                        <w10:wrap type="none"/>
                      </v:rect>
                      <v:shape id="shape_0" stroked="f" o:allowincell="f" style="position:absolute;left:6470;top:130;width:1052;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Market Participant EMS</w:t>
                              </w:r>
                            </w:p>
                          </w:txbxContent>
                        </v:textbox>
                        <v:fill o:detectmouseclick="t" on="false"/>
                        <v:stroke color="#3465a4" joinstyle="round" endcap="flat"/>
                        <w10:wrap type="none"/>
                      </v:shape>
                      <v:shape id="shape_0" stroked="f" o:allowincell="f" style="position:absolute;left:7514;top:130;width:29;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w:t>
                              </w:r>
                            </w:p>
                          </w:txbxContent>
                        </v:textbox>
                        <v:fill o:detectmouseclick="t" on="false"/>
                        <v:stroke color="#3465a4" joinstyle="round" endcap="flat"/>
                        <w10:wrap type="none"/>
                      </v:shape>
                      <v:shape id="shape_0" stroked="f" o:allowincell="f" style="position:absolute;left:7542;top:130;width:34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CADA</w:t>
                              </w:r>
                            </w:p>
                          </w:txbxContent>
                        </v:textbox>
                        <v:fill o:detectmouseclick="t" on="false"/>
                        <v:stroke color="#3465a4" joinstyle="round" endcap="flat"/>
                        <w10:wrap type="none"/>
                      </v:shape>
                      <v:shape id="shape_0" coordsize="203,1254" path="m83,0l0,95l59,91l142,1254l203,1250l120,87l179,82l83,0xe" fillcolor="red" stroked="f" o:allowincell="f" style="position:absolute;left:5572;top:1807;width:202;height:1253;mso-wrap-style:none;v-text-anchor:middle;mso-position-horizontal-relative:char">
                        <v:fill o:detectmouseclick="t" type="solid" color2="aqua"/>
                        <v:stroke color="#3465a4" joinstyle="round" endcap="flat"/>
                        <w10:wrap type="none"/>
                      </v:shape>
                      <v:shape id="shape_0" coordsize="203,1254" path="m83,0l0,95l59,91l142,1254l203,1250l120,87l179,82l83,0xe" stroked="t" o:allowincell="f" style="position:absolute;left:5572;top:1807;width:202;height:1253;mso-wrap-style:none;v-text-anchor:middle;mso-position-horizontal-relative:char">
                        <v:fill o:detectmouseclick="t" on="false"/>
                        <v:stroke color="black" weight="1800" joinstyle="round" endcap="round"/>
                        <w10:wrap type="none"/>
                      </v:shape>
                      <v:shape id="shape_0" coordsize="202,1255" path="m119,1255l24,1172l83,1168l0,4l61,0l143,1164l202,1159l119,1255xe" fillcolor="red" stroked="f" o:allowincell="f" style="position:absolute;left:6519;top:1804;width:201;height:1254;mso-wrap-style:none;v-text-anchor:middle;mso-position-horizontal-relative:char">
                        <v:fill o:detectmouseclick="t" type="solid" color2="aqua"/>
                        <v:stroke color="#3465a4" joinstyle="round" endcap="flat"/>
                        <w10:wrap type="none"/>
                      </v:shape>
                      <v:shape id="shape_0" coordsize="202,1255" path="m119,1255l24,1172l83,1168l0,4l61,0l143,1164l202,1159l119,1255xe" stroked="t" o:allowincell="f" style="position:absolute;left:6519;top:1804;width:201;height:1254;mso-wrap-style:none;v-text-anchor:middle;mso-position-horizontal-relative:char">
                        <v:fill o:detectmouseclick="t" on="false"/>
                        <v:stroke color="black" weight="1800" joinstyle="round" endcap="round"/>
                        <w10:wrap type="none"/>
                      </v:shape>
                      <v:shape id="shape_0" coordsize="693,1265" path="m40,0l0,120l53,93l639,1265l693,1239l107,66l160,39l40,0xe" fillcolor="green" stroked="f" o:allowincell="f" style="position:absolute;left:7403;top:1807;width:692;height:1264;mso-wrap-style:none;v-text-anchor:middle;mso-position-horizontal-relative:char">
                        <v:fill o:detectmouseclick="t" type="solid" color2="#ff7fff"/>
                        <v:stroke color="#3465a4" joinstyle="round" endcap="flat"/>
                        <w10:wrap type="none"/>
                      </v:shape>
                      <v:shape id="shape_0" coordsize="693,1265" path="m40,0l0,120l53,93l639,1265l693,1239l107,66l160,39l40,0xe" stroked="t" o:allowincell="f" style="position:absolute;left:7403;top:1807;width:692;height:1264;mso-wrap-style:none;v-text-anchor:middle;mso-position-horizontal-relative:char">
                        <v:fill o:detectmouseclick="t" on="false"/>
                        <v:stroke color="black" weight="1800" joinstyle="round" endcap="round"/>
                        <w10:wrap type="none"/>
                      </v:shape>
                      <v:shape id="shape_0" coordsize="693,1266" path="m653,1266l533,1226l586,1200l0,27l54,0l640,1172l693,1146l653,1266xe" fillcolor="green" stroked="f" o:allowincell="f" style="position:absolute;left:8310;top:1793;width:692;height:1265;mso-wrap-style:none;v-text-anchor:middle;mso-position-horizontal-relative:char">
                        <v:fill o:detectmouseclick="t" type="solid" color2="#ff7fff"/>
                        <v:stroke color="#3465a4" joinstyle="round" endcap="flat"/>
                        <w10:wrap type="none"/>
                      </v:shape>
                      <v:shape id="shape_0" coordsize="693,1266" path="m653,1266l533,1226l586,1200l0,27l54,0l640,1172l693,1146l653,1266xe" stroked="t" o:allowincell="f" style="position:absolute;left:8310;top:1793;width:692;height:1265;mso-wrap-style:none;v-text-anchor:middle;mso-position-horizontal-relative:char">
                        <v:fill o:detectmouseclick="t" on="false"/>
                        <v:stroke color="black" weight="1800" joinstyle="round" endcap="round"/>
                        <w10:wrap type="none"/>
                      </v:shape>
                      <v:rect id="shape_0" fillcolor="#e8eef7" stroked="f" o:allowincell="f" style="position:absolute;left:5387;top:1270;width:535;height:536;mso-wrap-style:none;v-text-anchor:middle;mso-position-horizontal-relative:char">
                        <v:fill o:detectmouseclick="t" type="solid" color2="#171108"/>
                        <v:stroke color="#3465a4" joinstyle="round" endcap="flat"/>
                        <w10:wrap type="none"/>
                      </v:rect>
                      <v:rect id="shape_0" stroked="t" o:allowincell="f" style="position:absolute;left:5387;top:1270;width:535;height:536;mso-wrap-style:none;v-text-anchor:middle;mso-position-horizontal-relative:char">
                        <v:fill o:detectmouseclick="t" on="false"/>
                        <v:stroke color="black" weight="1800" joinstyle="round" endcap="round"/>
                        <w10:wrap type="none"/>
                      </v:rect>
                      <v:rect id="shape_0" fillcolor="#e8eef7" stroked="f" o:allowincell="f" style="position:absolute;left:5923;top:1270;width:1251;height:536;mso-wrap-style:none;v-text-anchor:middle;mso-position-horizontal-relative:char">
                        <v:fill o:detectmouseclick="t" type="solid" color2="#171108"/>
                        <v:stroke color="#3465a4" joinstyle="round" endcap="flat"/>
                        <w10:wrap type="none"/>
                      </v:rect>
                      <v:rect id="shape_0" stroked="t" o:allowincell="f" style="position:absolute;left:5923;top:1270;width:1251;height:536;mso-wrap-style:none;v-text-anchor:middle;mso-position-horizontal-relative:char">
                        <v:fill o:detectmouseclick="t" on="false"/>
                        <v:stroke color="black" weight="1800" joinstyle="round" endcap="round"/>
                        <w10:wrap type="none"/>
                      </v:rect>
                      <v:shape id="shape_0" stroked="f" o:allowincell="f" style="position:absolute;left:6219;top:1416;width:6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erver Domain</w:t>
                              </w:r>
                            </w:p>
                          </w:txbxContent>
                        </v:textbox>
                        <v:fill o:detectmouseclick="t" on="false"/>
                        <v:stroke color="#3465a4" joinstyle="round" endcap="flat"/>
                        <w10:wrap type="none"/>
                      </v:shape>
                      <v:shape id="shape_0" stroked="f" o:allowincell="f" style="position:absolute;left:5976;top:1537;width:290;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CME</w:t>
                              </w:r>
                            </w:p>
                          </w:txbxContent>
                        </v:textbox>
                        <v:fill o:detectmouseclick="t" on="false"/>
                        <v:stroke color="#3465a4" joinstyle="round" endcap="flat"/>
                        <w10:wrap type="none"/>
                      </v:shape>
                      <v:shape id="shape_0" stroked="f" o:allowincell="f" style="position:absolute;left:6257;top:1537;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6313;top:1537;width:351;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w:t>
                              </w:r>
                            </w:p>
                          </w:txbxContent>
                        </v:textbox>
                        <v:fill o:detectmouseclick="t" on="false"/>
                        <v:stroke color="#3465a4" joinstyle="round" endcap="flat"/>
                        <w10:wrap type="none"/>
                      </v:shape>
                      <v:shape id="shape_0" stroked="f" o:allowincell="f" style="position:absolute;left:6667;top:1537;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6723;top:1537;width:28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NQSE</w:t>
                              </w:r>
                            </w:p>
                          </w:txbxContent>
                        </v:textbox>
                        <v:fill o:detectmouseclick="t" on="false"/>
                        <v:stroke color="#3465a4" joinstyle="round" endcap="flat"/>
                        <w10:wrap type="none"/>
                      </v:shape>
                      <v:shape id="shape_0" stroked="f" o:allowincell="f" style="position:absolute;left:7002;top:1537;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7057;top:1537;width: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w:t>
                              </w:r>
                            </w:p>
                          </w:txbxContent>
                        </v:textbox>
                        <v:fill o:detectmouseclick="t" on="false"/>
                        <v:stroke color="#3465a4" joinstyle="round" endcap="flat"/>
                        <w10:wrap type="none"/>
                      </v:shape>
                      <v:rect id="shape_0" fillcolor="#e8eef7" stroked="f" o:allowincell="f" style="position:absolute;left:7175;top:1270;width:535;height:536;mso-wrap-style:none;v-text-anchor:middle;mso-position-horizontal-relative:char">
                        <v:fill o:detectmouseclick="t" type="solid" color2="#171108"/>
                        <v:stroke color="#3465a4" joinstyle="round" endcap="flat"/>
                        <w10:wrap type="none"/>
                      </v:rect>
                      <v:rect id="shape_0" stroked="t" o:allowincell="f" style="position:absolute;left:7175;top:1270;width:535;height:536;mso-wrap-style:none;v-text-anchor:middle;mso-position-horizontal-relative:char">
                        <v:fill o:detectmouseclick="t" on="false"/>
                        <v:stroke color="black" weight="1800" joinstyle="round" endcap="round"/>
                        <w10:wrap type="none"/>
                      </v:rect>
                      <v:shape id="shape_0" stroked="f" o:allowincell="f" style="position:absolute;left:7318;top:1472;width:2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Client</w:t>
                              </w:r>
                            </w:p>
                          </w:txbxContent>
                        </v:textbox>
                        <v:fill o:detectmouseclick="t" on="false"/>
                        <v:stroke color="#3465a4" joinstyle="round" endcap="flat"/>
                        <w10:wrap type="none"/>
                      </v:shape>
                      <v:rect id="shape_0" fillcolor="#e8eef7" stroked="f" o:allowincell="f" style="position:absolute;left:7711;top:1270;width:1251;height:536;mso-wrap-style:none;v-text-anchor:middle;mso-position-horizontal-relative:char">
                        <v:fill o:detectmouseclick="t" type="solid" color2="#171108"/>
                        <v:stroke color="#3465a4" joinstyle="round" endcap="flat"/>
                        <w10:wrap type="none"/>
                      </v:rect>
                      <v:rect id="shape_0" stroked="t" o:allowincell="f" style="position:absolute;left:7711;top:1270;width:1251;height:536;mso-wrap-style:none;v-text-anchor:middle;mso-position-horizontal-relative:char">
                        <v:fill o:detectmouseclick="t" on="false"/>
                        <v:stroke color="black" weight="1800" joinstyle="round" endcap="round"/>
                        <w10:wrap type="none"/>
                      </v:rect>
                      <v:shape id="shape_0" stroked="f" o:allowincell="f" style="position:absolute;left:8007;top:1416;width:6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erver Domain</w:t>
                              </w:r>
                            </w:p>
                          </w:txbxContent>
                        </v:textbox>
                        <v:fill o:detectmouseclick="t" on="false"/>
                        <v:stroke color="#3465a4" joinstyle="round" endcap="flat"/>
                        <w10:wrap type="none"/>
                      </v:shape>
                      <v:shape id="shape_0" stroked="f" o:allowincell="f" style="position:absolute;left:7764;top:1537;width:290;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CME</w:t>
                              </w:r>
                            </w:p>
                          </w:txbxContent>
                        </v:textbox>
                        <v:fill o:detectmouseclick="t" on="false"/>
                        <v:stroke color="#3465a4" joinstyle="round" endcap="flat"/>
                        <w10:wrap type="none"/>
                      </v:shape>
                      <v:shape id="shape_0" stroked="f" o:allowincell="f" style="position:absolute;left:8045;top:1537;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8101;top:1537;width:351;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w:t>
                              </w:r>
                            </w:p>
                          </w:txbxContent>
                        </v:textbox>
                        <v:fill o:detectmouseclick="t" on="false"/>
                        <v:stroke color="#3465a4" joinstyle="round" endcap="flat"/>
                        <w10:wrap type="none"/>
                      </v:shape>
                      <v:shape id="shape_0" stroked="f" o:allowincell="f" style="position:absolute;left:8455;top:1537;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8511;top:1537;width:28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NQSE</w:t>
                              </w:r>
                            </w:p>
                          </w:txbxContent>
                        </v:textbox>
                        <v:fill o:detectmouseclick="t" on="false"/>
                        <v:stroke color="#3465a4" joinstyle="round" endcap="flat"/>
                        <w10:wrap type="none"/>
                      </v:shape>
                      <v:shape id="shape_0" stroked="f" o:allowincell="f" style="position:absolute;left:8790;top:1537;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8845;top:1537;width: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B</w:t>
                              </w:r>
                            </w:p>
                          </w:txbxContent>
                        </v:textbox>
                        <v:fill o:detectmouseclick="t" on="false"/>
                        <v:stroke color="#3465a4" joinstyle="round" endcap="flat"/>
                        <w10:wrap type="none"/>
                      </v:shape>
                      <v:rect id="shape_0" stroked="t" o:allowincell="f" style="position:absolute;left:5208;top:1091;width:3933;height:894;mso-wrap-style:none;v-text-anchor:middle;mso-position-horizontal-relative:char">
                        <v:fill o:detectmouseclick="t" on="false"/>
                        <v:stroke color="black" weight="5760" joinstyle="round" endcap="round"/>
                        <w10:wrap type="none"/>
                      </v:rect>
                      <v:shape id="shape_0" coordsize="357,904" path="m60,904l0,792l57,809l299,0l357,18l115,827l172,844l60,904xe" fillcolor="green" stroked="f" o:allowincell="f" style="position:absolute;left:6489;top:366;width:356;height:903;mso-wrap-style:none;v-text-anchor:middle;mso-position-horizontal-relative:char">
                        <v:fill o:detectmouseclick="t" type="solid" color2="#ff7fff"/>
                        <v:stroke color="#3465a4" joinstyle="round" endcap="flat"/>
                        <w10:wrap type="none"/>
                      </v:shape>
                      <v:shape id="shape_0" coordsize="357,904" path="m60,904l0,792l57,809l299,0l357,18l115,827l172,844l60,904xe" stroked="t" o:allowincell="f" style="position:absolute;left:6489;top:366;width:356;height:903;mso-wrap-style:none;v-text-anchor:middle;mso-position-horizontal-relative:char">
                        <v:fill o:detectmouseclick="t" on="false"/>
                        <v:stroke color="black" weight="1800" joinstyle="round" endcap="round"/>
                        <w10:wrap type="none"/>
                      </v:shape>
                      <v:shape id="shape_0" coordsize="357,903" path="m297,0l186,60l242,77l0,886l58,903l301,94l357,111l297,0xe" fillcolor="green" stroked="f" o:allowincell="f" style="position:absolute;left:7414;top:375;width:356;height:902;mso-wrap-style:none;v-text-anchor:middle;mso-position-horizontal-relative:char">
                        <v:fill o:detectmouseclick="t" type="solid" color2="#ff7fff"/>
                        <v:stroke color="#3465a4" joinstyle="round" endcap="flat"/>
                        <w10:wrap type="none"/>
                      </v:shape>
                    </v:group>
                    <v:shape id="shape_0" stroked="f" o:allowincell="f" style="position:absolute;left:1017;top:1804;width:114;height:690;mso-wrap-style:square;v-text-anchor:top;rotation:267;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ssociation</w:t>
                            </w:r>
                          </w:p>
                        </w:txbxContent>
                      </v:textbox>
                      <v:fill o:detectmouseclick="t" on="false"/>
                      <v:stroke color="#3465a4" joinstyle="round" endcap="flat"/>
                      <w10:wrap type="none"/>
                    </v:shape>
                    <v:shape id="shape_0" stroked="f" o:allowincell="f" style="position:absolute;left:968;top:2215;width:114;height:115;mso-wrap-style:none;v-text-anchor:top;rotation:267;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1</w:t>
                            </w:r>
                          </w:p>
                        </w:txbxContent>
                      </v:textbox>
                      <v:fill o:detectmouseclick="t" on="false"/>
                      <v:stroke color="#3465a4" joinstyle="round" endcap="flat"/>
                      <w10:wrap type="none"/>
                    </v:shape>
                    <v:shape id="shape_0" stroked="f" o:allowincell="f" style="position:absolute;left:1922;top:1806;width:114;height:690;mso-wrap-style:square;v-text-anchor:top;rotation:267;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ssociation</w:t>
                            </w:r>
                          </w:p>
                        </w:txbxContent>
                      </v:textbox>
                      <v:fill o:detectmouseclick="t" on="false"/>
                      <v:stroke color="#3465a4" joinstyle="round" endcap="flat"/>
                      <w10:wrap type="none"/>
                    </v:shape>
                    <v:shape id="shape_0" stroked="f" o:allowincell="f" style="position:absolute;left:1874;top:2217;width:114;height:115;mso-wrap-style:none;v-text-anchor:top;rotation:267;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2</w:t>
                            </w:r>
                          </w:p>
                        </w:txbxContent>
                      </v:textbox>
                      <v:fill o:detectmouseclick="t" on="false"/>
                      <v:stroke color="#3465a4" joinstyle="round" endcap="flat"/>
                      <w10:wrap type="none"/>
                    </v:shape>
                    <v:shape id="shape_0" stroked="f" o:allowincell="f" style="position:absolute;left:3904;top:1803;width:114;height:690;mso-wrap-style:square;v-text-anchor:top;rotation:267;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ssociation</w:t>
                            </w:r>
                          </w:p>
                        </w:txbxContent>
                      </v:textbox>
                      <v:fill o:detectmouseclick="t" on="false"/>
                      <v:stroke color="#3465a4" joinstyle="round" endcap="flat"/>
                      <w10:wrap type="none"/>
                    </v:shape>
                    <v:shape id="shape_0" stroked="f" o:allowincell="f" style="position:absolute;left:3859;top:2203;width:114;height:115;mso-wrap-style:square;v-text-anchor:top;rotation:267;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3</w:t>
                            </w:r>
                          </w:p>
                        </w:txbxContent>
                      </v:textbox>
                      <v:fill o:detectmouseclick="t" on="false"/>
                      <v:stroke color="#3465a4" joinstyle="round" endcap="flat"/>
                      <w10:wrap type="none"/>
                    </v:shape>
                  </v:group>
                  <v:shape id="shape_0" stroked="f" o:allowincell="f" style="position:absolute;left:7998;top:1782;width:114;height:690;mso-wrap-style:square;v-text-anchor:top;rotation:267;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ssociation</w:t>
                          </w:r>
                        </w:p>
                      </w:txbxContent>
                    </v:textbox>
                    <v:fill o:detectmouseclick="t" on="false"/>
                    <v:stroke color="#3465a4" joinstyle="round" endcap="flat"/>
                    <w10:wrap type="none"/>
                  </v:shape>
                  <v:shape id="shape_0" stroked="f" o:allowincell="f" style="position:absolute;left:7953;top:2225;width:114;height:115;mso-wrap-style:none;v-text-anchor:top;rotation:267;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1</w:t>
                          </w:r>
                        </w:p>
                      </w:txbxContent>
                    </v:textbox>
                    <v:fill o:detectmouseclick="t" on="false"/>
                    <v:stroke color="#3465a4" joinstyle="round" endcap="flat"/>
                    <w10:wrap type="none"/>
                  </v:shape>
                  <v:shape id="shape_0" stroked="f" o:allowincell="f" style="position:absolute;left:8928;top:1782;width:114;height:690;mso-wrap-style:square;v-text-anchor:top;rotation:267;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ssociation</w:t>
                          </w:r>
                        </w:p>
                      </w:txbxContent>
                    </v:textbox>
                    <v:fill o:detectmouseclick="t" on="false"/>
                    <v:stroke color="#3465a4" joinstyle="round" endcap="flat"/>
                    <w10:wrap type="none"/>
                  </v:shape>
                  <v:shape id="shape_0" stroked="f" o:allowincell="f" style="position:absolute;left:8884;top:2201;width:114;height:115;mso-wrap-style:square;v-text-anchor:top;rotation:267;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3</w:t>
                          </w:r>
                        </w:p>
                      </w:txbxContent>
                    </v:textbox>
                    <v:fill o:detectmouseclick="t" on="false"/>
                    <v:stroke color="#3465a4" joinstyle="round" endcap="flat"/>
                    <w10:wrap type="none"/>
                  </v:shape>
                </v:group>
              </v:group>
            </w:pict>
          </mc:Fallback>
        </mc:AlternateContent>
      </w:r>
    </w:p>
    <w:p>
      <w:pPr>
        <w:pStyle w:val="Caption"/>
        <w:rPr>
          <w:rFonts w:cs="Arial"/>
        </w:rPr>
      </w:pPr>
      <w:bookmarkStart w:id="57" w:name="__RefHeading___Toc224722186"/>
      <w:bookmarkStart w:id="58" w:name="_Ref166971723"/>
      <w:bookmarkEnd w:id="57"/>
      <w:r>
        <w:rPr/>
        <w:t xml:space="preserve">Figure </w:t>
      </w:r>
      <w:r>
        <w:rPr/>
        <w:fldChar w:fldCharType="begin"/>
      </w:r>
      <w:r>
        <w:rPr/>
        <w:instrText xml:space="preserve"> SEQ Figure \* ARABIC </w:instrText>
      </w:r>
      <w:r>
        <w:rPr/>
        <w:fldChar w:fldCharType="separate"/>
      </w:r>
      <w:r>
        <w:rPr/>
        <w:t>9</w:t>
      </w:r>
      <w:r>
        <w:rPr/>
        <w:fldChar w:fldCharType="end"/>
      </w:r>
      <w:bookmarkEnd w:id="58"/>
      <w:r>
        <w:rPr/>
        <w:t xml:space="preserve"> Single-use Association Failure Scenario</w:t>
      </w:r>
    </w:p>
    <w:p>
      <w:pPr>
        <w:pStyle w:val="TextBody"/>
        <w:rPr>
          <w:rFonts w:cs="Arial"/>
        </w:rPr>
      </w:pPr>
      <w:r>
        <w:rPr>
          <w:rFonts w:cs="Arial"/>
        </w:rPr>
        <w:t xml:space="preserve">The left side of </w:t>
      </w:r>
      <w:r>
        <w:rPr>
          <w:rFonts w:cs="Arial"/>
        </w:rPr>
        <w:fldChar w:fldCharType="begin"/>
      </w:r>
      <w:r>
        <w:rPr>
          <w:rFonts w:cs="Arial"/>
        </w:rPr>
        <w:instrText xml:space="preserve"> REF _Ref166971723 \h </w:instrText>
      </w:r>
      <w:r>
        <w:rPr>
          <w:rFonts w:cs="Arial"/>
        </w:rPr>
        <w:fldChar w:fldCharType="separate"/>
      </w:r>
      <w:r>
        <w:rPr>
          <w:rFonts w:cs="Arial"/>
        </w:rPr>
        <w:t>Figure 9</w:t>
      </w:r>
      <w:r>
        <w:rPr>
          <w:rFonts w:cs="Arial"/>
        </w:rPr>
        <w:fldChar w:fldCharType="end"/>
      </w:r>
      <w:r>
        <w:rPr>
          <w:rFonts w:cs="Arial"/>
        </w:rPr>
        <w:t xml:space="preserve"> shows the state of the three Associations after both systems have connected and are exchanging data under normal conditions. ERCOT established Association 2 and the Market Participant independently established Association 1. ERCOT’s Bastrop ICCP client also establishes Association 3 with the Market Participant’s second ICCP server Domain.</w:t>
      </w:r>
    </w:p>
    <w:p>
      <w:pPr>
        <w:pStyle w:val="TextBody"/>
        <w:rPr/>
      </w:pPr>
      <w:r>
        <w:rPr>
          <w:rFonts w:cs="Arial"/>
        </w:rPr>
        <w:t>When the data paths supporting Association 1 and 2 fail, the Market Participant’s ICCP client reestablishes Association 1 with ERCOT’s Bastrop ICCP server.</w:t>
      </w:r>
    </w:p>
    <w:p>
      <w:pPr>
        <w:pStyle w:val="TextBody"/>
        <w:rPr>
          <w:rFonts w:cs="Arial"/>
        </w:rPr>
      </w:pPr>
      <w:r>
        <w:rPr>
          <w:rFonts w:cs="Arial"/>
        </w:rPr>
        <w:t xml:space="preserve">The left side of </w:t>
      </w:r>
      <w:r>
        <w:rPr>
          <w:rFonts w:cs="Arial"/>
        </w:rPr>
        <w:fldChar w:fldCharType="begin"/>
      </w:r>
      <w:r>
        <w:rPr>
          <w:rFonts w:cs="Arial"/>
        </w:rPr>
        <w:instrText xml:space="preserve"> REF _Ref166971743 \h </w:instrText>
      </w:r>
      <w:r>
        <w:rPr>
          <w:rFonts w:cs="Arial"/>
        </w:rPr>
        <w:fldChar w:fldCharType="separate"/>
      </w:r>
      <w:r>
        <w:rPr>
          <w:rFonts w:cs="Arial"/>
        </w:rPr>
        <w:t>Figure 10</w:t>
      </w:r>
      <w:r>
        <w:rPr>
          <w:rFonts w:cs="Arial"/>
        </w:rPr>
        <w:fldChar w:fldCharType="end"/>
      </w:r>
      <w:r>
        <w:rPr>
          <w:rFonts w:cs="Arial"/>
        </w:rPr>
        <w:t xml:space="preserve"> is a replica of the right side of </w:t>
      </w:r>
      <w:r>
        <w:rPr>
          <w:rFonts w:cs="Arial"/>
        </w:rPr>
        <w:fldChar w:fldCharType="begin"/>
      </w:r>
      <w:r>
        <w:rPr>
          <w:rFonts w:cs="Arial"/>
        </w:rPr>
        <w:instrText xml:space="preserve"> REF _Ref166971723 \h </w:instrText>
      </w:r>
      <w:r>
        <w:rPr>
          <w:rFonts w:cs="Arial"/>
        </w:rPr>
        <w:fldChar w:fldCharType="separate"/>
      </w:r>
      <w:r>
        <w:rPr>
          <w:rFonts w:cs="Arial"/>
        </w:rPr>
        <w:t>Figure 9</w:t>
      </w:r>
      <w:r>
        <w:rPr>
          <w:rFonts w:cs="Arial"/>
        </w:rPr>
        <w:fldChar w:fldCharType="end"/>
      </w:r>
      <w:r>
        <w:rPr>
          <w:rFonts w:cs="Arial"/>
        </w:rPr>
        <w:t xml:space="preserve"> to illustrate the transition from a failed data path to its restoration.</w:t>
      </w:r>
    </w:p>
    <w:p>
      <w:pPr>
        <w:pStyle w:val="TextBody"/>
        <w:keepNext w:val="true"/>
        <w:jc w:val="center"/>
        <w:rPr/>
      </w:pPr>
      <w:r>
        <w:rPr/>
        <mc:AlternateContent>
          <mc:Choice Requires="wpg">
            <w:drawing>
              <wp:inline distT="0" distB="0" distL="0" distR="0">
                <wp:extent cx="5932805" cy="4467860"/>
                <wp:effectExtent l="0" t="0" r="0" b="0"/>
                <wp:docPr id="11" name=""/>
                <a:graphic xmlns:a="http://schemas.openxmlformats.org/drawingml/2006/main">
                  <a:graphicData uri="http://schemas.microsoft.com/office/word/2010/wordprocessingGroup">
                    <wpg:wgp>
                      <wpg:cNvGrpSpPr/>
                      <wpg:grpSpPr>
                        <a:xfrm>
                          <a:off x="0" y="0"/>
                          <a:ext cx="5932800" cy="4467960"/>
                          <a:chOff x="0" y="0"/>
                          <a:chExt cx="5932800" cy="4467960"/>
                        </a:xfrm>
                      </wpg:grpSpPr>
                      <wps:wsp>
                        <wps:cNvSpPr/>
                        <wps:nvSpPr>
                          <wps:cNvPr id="5" name=""/>
                          <wps:cNvSpPr/>
                        </wps:nvSpPr>
                        <wps:spPr>
                          <a:xfrm>
                            <a:off x="0" y="0"/>
                            <a:ext cx="5932800" cy="4467960"/>
                          </a:xfrm>
                          <a:prstGeom prst="rect">
                            <a:avLst/>
                          </a:prstGeom>
                          <a:noFill/>
                          <a:ln w="0">
                            <a:noFill/>
                          </a:ln>
                        </wps:spPr>
                        <wps:bodyPr/>
                      </wps:wsp>
                      <wps:wsp>
                        <wps:cNvSpPr txBox="1"/>
                        <wps:spPr>
                          <a:xfrm>
                            <a:off x="4132440" y="2070720"/>
                            <a:ext cx="163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Client</w:t>
                              </w:r>
                            </w:p>
                          </w:txbxContent>
                        </wps:txbx>
                        <wps:bodyPr wrap="square" lIns="0" rIns="0" tIns="0" bIns="0" anchor="t">
                          <a:noAutofit/>
                        </wps:bodyPr>
                      </wps:wsp>
                      <wps:wsp>
                        <wps:cNvSpPr/>
                        <wps:spPr>
                          <a:xfrm>
                            <a:off x="3250440" y="1942560"/>
                            <a:ext cx="794520" cy="340920"/>
                          </a:xfrm>
                          <a:prstGeom prst="rect">
                            <a:avLst/>
                          </a:prstGeom>
                          <a:solidFill>
                            <a:srgbClr val="e8eef7"/>
                          </a:solidFill>
                          <a:ln w="0">
                            <a:noFill/>
                          </a:ln>
                        </wps:spPr>
                        <wps:style>
                          <a:lnRef idx="0"/>
                          <a:fillRef idx="0"/>
                          <a:effectRef idx="0"/>
                          <a:fontRef idx="minor"/>
                        </wps:style>
                        <wps:bodyPr/>
                      </wps:wsp>
                      <wps:wsp>
                        <wps:cNvSpPr/>
                        <wps:spPr>
                          <a:xfrm>
                            <a:off x="3250440" y="1942560"/>
                            <a:ext cx="794520" cy="340920"/>
                          </a:xfrm>
                          <a:prstGeom prst="rect">
                            <a:avLst/>
                          </a:prstGeom>
                          <a:noFill/>
                          <a:ln cap="rnd" w="1800">
                            <a:solidFill>
                              <a:srgbClr val="000000"/>
                            </a:solidFill>
                            <a:round/>
                          </a:ln>
                        </wps:spPr>
                        <wps:style>
                          <a:lnRef idx="0"/>
                          <a:fillRef idx="0"/>
                          <a:effectRef idx="0"/>
                          <a:fontRef idx="minor"/>
                        </wps:style>
                        <wps:bodyPr/>
                      </wps:wsp>
                      <wps:wsp>
                        <wps:cNvSpPr txBox="1"/>
                        <wps:spPr>
                          <a:xfrm>
                            <a:off x="3434040" y="2035080"/>
                            <a:ext cx="424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erver Domain</w:t>
                              </w:r>
                            </w:p>
                          </w:txbxContent>
                        </wps:txbx>
                        <wps:bodyPr wrap="square" lIns="0" rIns="0" tIns="0" bIns="0" anchor="t">
                          <a:noAutofit/>
                        </wps:bodyPr>
                      </wps:wsp>
                      <wps:wsp>
                        <wps:cNvSpPr txBox="1"/>
                        <wps:spPr>
                          <a:xfrm>
                            <a:off x="3281040" y="2112120"/>
                            <a:ext cx="22356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w:t>
                              </w:r>
                            </w:p>
                          </w:txbxContent>
                        </wps:txbx>
                        <wps:bodyPr wrap="square" lIns="0" rIns="0" tIns="0" bIns="0" anchor="t">
                          <a:noAutofit/>
                        </wps:bodyPr>
                      </wps:wsp>
                      <wps:wsp>
                        <wps:cNvSpPr txBox="1"/>
                        <wps:spPr>
                          <a:xfrm>
                            <a:off x="3505680" y="211212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3535200" y="2112120"/>
                            <a:ext cx="1846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CME</w:t>
                              </w:r>
                            </w:p>
                          </w:txbxContent>
                        </wps:txbx>
                        <wps:bodyPr wrap="square" lIns="0" rIns="0" tIns="0" bIns="0" anchor="t">
                          <a:noAutofit/>
                        </wps:bodyPr>
                      </wps:wsp>
                      <wps:wsp>
                        <wps:cNvSpPr txBox="1"/>
                        <wps:spPr>
                          <a:xfrm>
                            <a:off x="3718440" y="211212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3754800" y="2112120"/>
                            <a:ext cx="181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NQSE</w:t>
                              </w:r>
                            </w:p>
                          </w:txbxContent>
                        </wps:txbx>
                        <wps:bodyPr wrap="square" lIns="0" rIns="0" tIns="0" bIns="0" anchor="t">
                          <a:noAutofit/>
                        </wps:bodyPr>
                      </wps:wsp>
                      <wps:wsp>
                        <wps:cNvSpPr txBox="1"/>
                        <wps:spPr>
                          <a:xfrm>
                            <a:off x="3931920" y="211212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3966840" y="2112120"/>
                            <a:ext cx="439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w:t>
                              </w:r>
                            </w:p>
                          </w:txbxContent>
                        </wps:txbx>
                        <wps:bodyPr wrap="square" lIns="0" rIns="0" tIns="0" bIns="0" anchor="t">
                          <a:noAutofit/>
                        </wps:bodyPr>
                      </wps:wsp>
                      <wps:wsp>
                        <wps:cNvSpPr/>
                        <wps:spPr>
                          <a:xfrm>
                            <a:off x="5521320" y="1942560"/>
                            <a:ext cx="340200" cy="340920"/>
                          </a:xfrm>
                          <a:prstGeom prst="rect">
                            <a:avLst/>
                          </a:prstGeom>
                          <a:solidFill>
                            <a:srgbClr val="e8eef7"/>
                          </a:solidFill>
                          <a:ln w="0">
                            <a:noFill/>
                          </a:ln>
                        </wps:spPr>
                        <wps:style>
                          <a:lnRef idx="0"/>
                          <a:fillRef idx="0"/>
                          <a:effectRef idx="0"/>
                          <a:fontRef idx="minor"/>
                        </wps:style>
                        <wps:bodyPr/>
                      </wps:wsp>
                      <wps:wsp>
                        <wps:cNvSpPr/>
                        <wps:spPr>
                          <a:xfrm>
                            <a:off x="5521320" y="1942560"/>
                            <a:ext cx="340200" cy="340920"/>
                          </a:xfrm>
                          <a:prstGeom prst="rect">
                            <a:avLst/>
                          </a:prstGeom>
                          <a:noFill/>
                          <a:ln cap="rnd" w="1800">
                            <a:solidFill>
                              <a:srgbClr val="000000"/>
                            </a:solidFill>
                            <a:round/>
                          </a:ln>
                        </wps:spPr>
                        <wps:style>
                          <a:lnRef idx="0"/>
                          <a:fillRef idx="0"/>
                          <a:effectRef idx="0"/>
                          <a:fontRef idx="minor"/>
                        </wps:style>
                        <wps:bodyPr/>
                      </wps:wsp>
                      <wps:wsp>
                        <wps:cNvSpPr txBox="1"/>
                        <wps:spPr>
                          <a:xfrm>
                            <a:off x="5610960" y="2070720"/>
                            <a:ext cx="163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Client</w:t>
                              </w:r>
                            </w:p>
                          </w:txbxContent>
                        </wps:txbx>
                        <wps:bodyPr wrap="square" lIns="0" rIns="0" tIns="0" bIns="0" anchor="t">
                          <a:noAutofit/>
                        </wps:bodyPr>
                      </wps:wsp>
                      <wps:wsp>
                        <wps:cNvSpPr/>
                        <wps:spPr>
                          <a:xfrm>
                            <a:off x="4726440" y="1942560"/>
                            <a:ext cx="794880" cy="340920"/>
                          </a:xfrm>
                          <a:prstGeom prst="rect">
                            <a:avLst/>
                          </a:prstGeom>
                          <a:solidFill>
                            <a:srgbClr val="e8eef7"/>
                          </a:solidFill>
                          <a:ln w="0">
                            <a:noFill/>
                          </a:ln>
                        </wps:spPr>
                        <wps:style>
                          <a:lnRef idx="0"/>
                          <a:fillRef idx="0"/>
                          <a:effectRef idx="0"/>
                          <a:fontRef idx="minor"/>
                        </wps:style>
                        <wps:bodyPr/>
                      </wps:wsp>
                      <wps:wsp>
                        <wps:cNvSpPr/>
                        <wps:spPr>
                          <a:xfrm>
                            <a:off x="4726440" y="1942560"/>
                            <a:ext cx="794880" cy="340920"/>
                          </a:xfrm>
                          <a:prstGeom prst="rect">
                            <a:avLst/>
                          </a:prstGeom>
                          <a:noFill/>
                          <a:ln cap="rnd" w="1800">
                            <a:solidFill>
                              <a:srgbClr val="000000"/>
                            </a:solidFill>
                            <a:round/>
                          </a:ln>
                        </wps:spPr>
                        <wps:style>
                          <a:lnRef idx="0"/>
                          <a:fillRef idx="0"/>
                          <a:effectRef idx="0"/>
                          <a:fontRef idx="minor"/>
                        </wps:style>
                        <wps:bodyPr/>
                      </wps:wsp>
                      <wps:wsp>
                        <wps:cNvSpPr txBox="1"/>
                        <wps:spPr>
                          <a:xfrm>
                            <a:off x="4912200" y="2035080"/>
                            <a:ext cx="424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erver Domain</w:t>
                              </w:r>
                            </w:p>
                          </w:txbxContent>
                        </wps:txbx>
                        <wps:bodyPr wrap="square" lIns="0" rIns="0" tIns="0" bIns="0" anchor="t">
                          <a:noAutofit/>
                        </wps:bodyPr>
                      </wps:wsp>
                      <wps:wsp>
                        <wps:cNvSpPr txBox="1"/>
                        <wps:spPr>
                          <a:xfrm>
                            <a:off x="4759200" y="2112120"/>
                            <a:ext cx="22356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w:t>
                              </w:r>
                            </w:p>
                          </w:txbxContent>
                        </wps:txbx>
                        <wps:bodyPr wrap="square" lIns="0" rIns="0" tIns="0" bIns="0" anchor="t">
                          <a:noAutofit/>
                        </wps:bodyPr>
                      </wps:wsp>
                      <wps:wsp>
                        <wps:cNvSpPr txBox="1"/>
                        <wps:spPr>
                          <a:xfrm>
                            <a:off x="4978440" y="211212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5013360" y="2112120"/>
                            <a:ext cx="1846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CME</w:t>
                              </w:r>
                            </w:p>
                          </w:txbxContent>
                        </wps:txbx>
                        <wps:bodyPr wrap="square" lIns="0" rIns="0" tIns="0" bIns="0" anchor="t">
                          <a:noAutofit/>
                        </wps:bodyPr>
                      </wps:wsp>
                      <wps:wsp>
                        <wps:cNvSpPr txBox="1"/>
                        <wps:spPr>
                          <a:xfrm>
                            <a:off x="5196960" y="211212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5232960" y="2112120"/>
                            <a:ext cx="181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NQSE</w:t>
                              </w:r>
                            </w:p>
                          </w:txbxContent>
                        </wps:txbx>
                        <wps:bodyPr wrap="square" lIns="0" rIns="0" tIns="0" bIns="0" anchor="t">
                          <a:noAutofit/>
                        </wps:bodyPr>
                      </wps:wsp>
                      <wps:wsp>
                        <wps:cNvSpPr txBox="1"/>
                        <wps:spPr>
                          <a:xfrm>
                            <a:off x="5410080" y="211212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5445000" y="2112120"/>
                            <a:ext cx="439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B</w:t>
                              </w:r>
                            </w:p>
                          </w:txbxContent>
                        </wps:txbx>
                        <wps:bodyPr wrap="square" lIns="0" rIns="0" tIns="0" bIns="0" anchor="t">
                          <a:noAutofit/>
                        </wps:bodyPr>
                      </wps:wsp>
                      <wps:wsp>
                        <wps:cNvSpPr/>
                        <wps:spPr>
                          <a:xfrm>
                            <a:off x="4666680" y="1882800"/>
                            <a:ext cx="1254600" cy="460440"/>
                          </a:xfrm>
                          <a:custGeom>
                            <a:avLst/>
                            <a:gdLst/>
                            <a:ahLst/>
                            <a:rect l="l" t="t" r="r" b="b"/>
                            <a:pathLst>
                              <a:path w="3395" h="1245">
                                <a:moveTo>
                                  <a:pt x="16" y="24"/>
                                </a:moveTo>
                                <a:lnTo>
                                  <a:pt x="16" y="24"/>
                                </a:lnTo>
                                <a:cubicBezTo>
                                  <a:pt x="16" y="29"/>
                                  <a:pt x="12" y="32"/>
                                  <a:pt x="8" y="32"/>
                                </a:cubicBezTo>
                                <a:cubicBezTo>
                                  <a:pt x="4" y="32"/>
                                  <a:pt x="0" y="29"/>
                                  <a:pt x="0" y="24"/>
                                </a:cubicBezTo>
                                <a:lnTo>
                                  <a:pt x="0" y="24"/>
                                </a:lnTo>
                                <a:cubicBezTo>
                                  <a:pt x="0" y="20"/>
                                  <a:pt x="4" y="16"/>
                                  <a:pt x="8" y="16"/>
                                </a:cubicBezTo>
                                <a:cubicBezTo>
                                  <a:pt x="12" y="16"/>
                                  <a:pt x="16" y="20"/>
                                  <a:pt x="16" y="24"/>
                                </a:cubicBezTo>
                                <a:close/>
                                <a:moveTo>
                                  <a:pt x="16" y="104"/>
                                </a:moveTo>
                                <a:lnTo>
                                  <a:pt x="16" y="104"/>
                                </a:lnTo>
                                <a:cubicBezTo>
                                  <a:pt x="16" y="109"/>
                                  <a:pt x="12" y="112"/>
                                  <a:pt x="8" y="112"/>
                                </a:cubicBezTo>
                                <a:cubicBezTo>
                                  <a:pt x="4" y="112"/>
                                  <a:pt x="0" y="109"/>
                                  <a:pt x="0" y="104"/>
                                </a:cubicBezTo>
                                <a:lnTo>
                                  <a:pt x="0" y="104"/>
                                </a:lnTo>
                                <a:cubicBezTo>
                                  <a:pt x="0" y="100"/>
                                  <a:pt x="4" y="96"/>
                                  <a:pt x="8" y="96"/>
                                </a:cubicBezTo>
                                <a:cubicBezTo>
                                  <a:pt x="12" y="96"/>
                                  <a:pt x="16" y="100"/>
                                  <a:pt x="16" y="104"/>
                                </a:cubicBezTo>
                                <a:close/>
                                <a:moveTo>
                                  <a:pt x="16" y="184"/>
                                </a:moveTo>
                                <a:lnTo>
                                  <a:pt x="16" y="184"/>
                                </a:lnTo>
                                <a:cubicBezTo>
                                  <a:pt x="16" y="189"/>
                                  <a:pt x="12" y="192"/>
                                  <a:pt x="8" y="192"/>
                                </a:cubicBezTo>
                                <a:cubicBezTo>
                                  <a:pt x="4" y="192"/>
                                  <a:pt x="0" y="189"/>
                                  <a:pt x="0" y="184"/>
                                </a:cubicBezTo>
                                <a:lnTo>
                                  <a:pt x="0" y="184"/>
                                </a:lnTo>
                                <a:cubicBezTo>
                                  <a:pt x="0" y="180"/>
                                  <a:pt x="4" y="176"/>
                                  <a:pt x="8" y="176"/>
                                </a:cubicBezTo>
                                <a:cubicBezTo>
                                  <a:pt x="12" y="176"/>
                                  <a:pt x="16" y="180"/>
                                  <a:pt x="16" y="184"/>
                                </a:cubicBezTo>
                                <a:close/>
                                <a:moveTo>
                                  <a:pt x="16" y="264"/>
                                </a:moveTo>
                                <a:lnTo>
                                  <a:pt x="16" y="264"/>
                                </a:lnTo>
                                <a:cubicBezTo>
                                  <a:pt x="16" y="269"/>
                                  <a:pt x="12" y="272"/>
                                  <a:pt x="8" y="272"/>
                                </a:cubicBezTo>
                                <a:cubicBezTo>
                                  <a:pt x="4" y="272"/>
                                  <a:pt x="0" y="269"/>
                                  <a:pt x="0" y="264"/>
                                </a:cubicBezTo>
                                <a:lnTo>
                                  <a:pt x="0" y="264"/>
                                </a:lnTo>
                                <a:cubicBezTo>
                                  <a:pt x="0" y="260"/>
                                  <a:pt x="4" y="256"/>
                                  <a:pt x="8" y="256"/>
                                </a:cubicBezTo>
                                <a:cubicBezTo>
                                  <a:pt x="12" y="256"/>
                                  <a:pt x="16" y="260"/>
                                  <a:pt x="16" y="264"/>
                                </a:cubicBezTo>
                                <a:close/>
                                <a:moveTo>
                                  <a:pt x="16" y="344"/>
                                </a:moveTo>
                                <a:lnTo>
                                  <a:pt x="16" y="344"/>
                                </a:lnTo>
                                <a:cubicBezTo>
                                  <a:pt x="16" y="349"/>
                                  <a:pt x="12" y="352"/>
                                  <a:pt x="8" y="352"/>
                                </a:cubicBezTo>
                                <a:cubicBezTo>
                                  <a:pt x="4" y="352"/>
                                  <a:pt x="0" y="349"/>
                                  <a:pt x="0" y="344"/>
                                </a:cubicBezTo>
                                <a:lnTo>
                                  <a:pt x="0" y="344"/>
                                </a:lnTo>
                                <a:cubicBezTo>
                                  <a:pt x="0" y="340"/>
                                  <a:pt x="4" y="336"/>
                                  <a:pt x="8" y="336"/>
                                </a:cubicBezTo>
                                <a:cubicBezTo>
                                  <a:pt x="12" y="336"/>
                                  <a:pt x="16" y="340"/>
                                  <a:pt x="16" y="344"/>
                                </a:cubicBezTo>
                                <a:close/>
                                <a:moveTo>
                                  <a:pt x="16" y="424"/>
                                </a:moveTo>
                                <a:lnTo>
                                  <a:pt x="16" y="424"/>
                                </a:lnTo>
                                <a:cubicBezTo>
                                  <a:pt x="16" y="429"/>
                                  <a:pt x="12" y="432"/>
                                  <a:pt x="8" y="432"/>
                                </a:cubicBezTo>
                                <a:cubicBezTo>
                                  <a:pt x="4" y="432"/>
                                  <a:pt x="0" y="429"/>
                                  <a:pt x="0" y="424"/>
                                </a:cubicBezTo>
                                <a:lnTo>
                                  <a:pt x="0" y="424"/>
                                </a:lnTo>
                                <a:cubicBezTo>
                                  <a:pt x="0" y="420"/>
                                  <a:pt x="4" y="416"/>
                                  <a:pt x="8" y="416"/>
                                </a:cubicBezTo>
                                <a:cubicBezTo>
                                  <a:pt x="12" y="416"/>
                                  <a:pt x="16" y="420"/>
                                  <a:pt x="16" y="424"/>
                                </a:cubicBezTo>
                                <a:close/>
                                <a:moveTo>
                                  <a:pt x="16" y="504"/>
                                </a:moveTo>
                                <a:lnTo>
                                  <a:pt x="16" y="504"/>
                                </a:lnTo>
                                <a:cubicBezTo>
                                  <a:pt x="16" y="509"/>
                                  <a:pt x="12" y="512"/>
                                  <a:pt x="8" y="512"/>
                                </a:cubicBezTo>
                                <a:cubicBezTo>
                                  <a:pt x="4" y="512"/>
                                  <a:pt x="0" y="509"/>
                                  <a:pt x="0" y="504"/>
                                </a:cubicBezTo>
                                <a:lnTo>
                                  <a:pt x="0" y="504"/>
                                </a:lnTo>
                                <a:cubicBezTo>
                                  <a:pt x="0" y="500"/>
                                  <a:pt x="4" y="496"/>
                                  <a:pt x="8" y="496"/>
                                </a:cubicBezTo>
                                <a:cubicBezTo>
                                  <a:pt x="12" y="496"/>
                                  <a:pt x="16" y="500"/>
                                  <a:pt x="16" y="504"/>
                                </a:cubicBezTo>
                                <a:close/>
                                <a:moveTo>
                                  <a:pt x="16" y="584"/>
                                </a:moveTo>
                                <a:lnTo>
                                  <a:pt x="16" y="585"/>
                                </a:lnTo>
                                <a:cubicBezTo>
                                  <a:pt x="16" y="589"/>
                                  <a:pt x="12" y="593"/>
                                  <a:pt x="8" y="593"/>
                                </a:cubicBezTo>
                                <a:cubicBezTo>
                                  <a:pt x="4" y="593"/>
                                  <a:pt x="0" y="589"/>
                                  <a:pt x="0" y="585"/>
                                </a:cubicBezTo>
                                <a:lnTo>
                                  <a:pt x="0" y="584"/>
                                </a:lnTo>
                                <a:cubicBezTo>
                                  <a:pt x="0" y="580"/>
                                  <a:pt x="4" y="576"/>
                                  <a:pt x="8" y="576"/>
                                </a:cubicBezTo>
                                <a:cubicBezTo>
                                  <a:pt x="12" y="576"/>
                                  <a:pt x="16" y="580"/>
                                  <a:pt x="16" y="584"/>
                                </a:cubicBezTo>
                                <a:close/>
                                <a:moveTo>
                                  <a:pt x="16" y="665"/>
                                </a:moveTo>
                                <a:lnTo>
                                  <a:pt x="16" y="665"/>
                                </a:lnTo>
                                <a:cubicBezTo>
                                  <a:pt x="16" y="669"/>
                                  <a:pt x="12" y="673"/>
                                  <a:pt x="8" y="673"/>
                                </a:cubicBezTo>
                                <a:cubicBezTo>
                                  <a:pt x="4" y="673"/>
                                  <a:pt x="0" y="669"/>
                                  <a:pt x="0" y="665"/>
                                </a:cubicBezTo>
                                <a:lnTo>
                                  <a:pt x="0" y="665"/>
                                </a:lnTo>
                                <a:cubicBezTo>
                                  <a:pt x="0" y="660"/>
                                  <a:pt x="4" y="657"/>
                                  <a:pt x="8" y="657"/>
                                </a:cubicBezTo>
                                <a:cubicBezTo>
                                  <a:pt x="12" y="657"/>
                                  <a:pt x="16" y="660"/>
                                  <a:pt x="16" y="665"/>
                                </a:cubicBezTo>
                                <a:close/>
                                <a:moveTo>
                                  <a:pt x="16" y="745"/>
                                </a:moveTo>
                                <a:lnTo>
                                  <a:pt x="16" y="745"/>
                                </a:lnTo>
                                <a:cubicBezTo>
                                  <a:pt x="16" y="749"/>
                                  <a:pt x="12" y="753"/>
                                  <a:pt x="8" y="753"/>
                                </a:cubicBezTo>
                                <a:cubicBezTo>
                                  <a:pt x="4" y="753"/>
                                  <a:pt x="0" y="749"/>
                                  <a:pt x="0" y="745"/>
                                </a:cubicBezTo>
                                <a:lnTo>
                                  <a:pt x="0" y="745"/>
                                </a:lnTo>
                                <a:cubicBezTo>
                                  <a:pt x="0" y="740"/>
                                  <a:pt x="4" y="737"/>
                                  <a:pt x="8" y="737"/>
                                </a:cubicBezTo>
                                <a:cubicBezTo>
                                  <a:pt x="12" y="737"/>
                                  <a:pt x="16" y="740"/>
                                  <a:pt x="16" y="745"/>
                                </a:cubicBezTo>
                                <a:close/>
                                <a:moveTo>
                                  <a:pt x="16" y="825"/>
                                </a:moveTo>
                                <a:lnTo>
                                  <a:pt x="16" y="825"/>
                                </a:lnTo>
                                <a:cubicBezTo>
                                  <a:pt x="16" y="829"/>
                                  <a:pt x="12" y="833"/>
                                  <a:pt x="8" y="833"/>
                                </a:cubicBezTo>
                                <a:cubicBezTo>
                                  <a:pt x="4" y="833"/>
                                  <a:pt x="0" y="829"/>
                                  <a:pt x="0" y="825"/>
                                </a:cubicBezTo>
                                <a:lnTo>
                                  <a:pt x="0" y="825"/>
                                </a:lnTo>
                                <a:cubicBezTo>
                                  <a:pt x="0" y="820"/>
                                  <a:pt x="4" y="817"/>
                                  <a:pt x="8" y="817"/>
                                </a:cubicBezTo>
                                <a:cubicBezTo>
                                  <a:pt x="12" y="817"/>
                                  <a:pt x="16" y="820"/>
                                  <a:pt x="16" y="825"/>
                                </a:cubicBezTo>
                                <a:close/>
                                <a:moveTo>
                                  <a:pt x="16" y="905"/>
                                </a:moveTo>
                                <a:lnTo>
                                  <a:pt x="16" y="905"/>
                                </a:lnTo>
                                <a:cubicBezTo>
                                  <a:pt x="16" y="909"/>
                                  <a:pt x="12" y="913"/>
                                  <a:pt x="8" y="913"/>
                                </a:cubicBezTo>
                                <a:cubicBezTo>
                                  <a:pt x="4" y="913"/>
                                  <a:pt x="0" y="909"/>
                                  <a:pt x="0" y="905"/>
                                </a:cubicBezTo>
                                <a:lnTo>
                                  <a:pt x="0" y="905"/>
                                </a:lnTo>
                                <a:cubicBezTo>
                                  <a:pt x="0" y="900"/>
                                  <a:pt x="4" y="897"/>
                                  <a:pt x="8" y="897"/>
                                </a:cubicBezTo>
                                <a:cubicBezTo>
                                  <a:pt x="12" y="897"/>
                                  <a:pt x="16" y="900"/>
                                  <a:pt x="16" y="905"/>
                                </a:cubicBezTo>
                                <a:close/>
                                <a:moveTo>
                                  <a:pt x="16" y="985"/>
                                </a:moveTo>
                                <a:lnTo>
                                  <a:pt x="16" y="985"/>
                                </a:lnTo>
                                <a:cubicBezTo>
                                  <a:pt x="16" y="989"/>
                                  <a:pt x="12" y="993"/>
                                  <a:pt x="8" y="993"/>
                                </a:cubicBezTo>
                                <a:cubicBezTo>
                                  <a:pt x="4" y="993"/>
                                  <a:pt x="0" y="989"/>
                                  <a:pt x="0" y="985"/>
                                </a:cubicBezTo>
                                <a:lnTo>
                                  <a:pt x="0" y="985"/>
                                </a:lnTo>
                                <a:cubicBezTo>
                                  <a:pt x="0" y="980"/>
                                  <a:pt x="4" y="977"/>
                                  <a:pt x="8" y="977"/>
                                </a:cubicBezTo>
                                <a:cubicBezTo>
                                  <a:pt x="12" y="977"/>
                                  <a:pt x="16" y="980"/>
                                  <a:pt x="16" y="985"/>
                                </a:cubicBezTo>
                                <a:close/>
                                <a:moveTo>
                                  <a:pt x="16" y="1065"/>
                                </a:moveTo>
                                <a:lnTo>
                                  <a:pt x="16" y="1065"/>
                                </a:lnTo>
                                <a:cubicBezTo>
                                  <a:pt x="16" y="1069"/>
                                  <a:pt x="12" y="1073"/>
                                  <a:pt x="8" y="1073"/>
                                </a:cubicBezTo>
                                <a:cubicBezTo>
                                  <a:pt x="4" y="1073"/>
                                  <a:pt x="0" y="1069"/>
                                  <a:pt x="0" y="1065"/>
                                </a:cubicBezTo>
                                <a:lnTo>
                                  <a:pt x="0" y="1065"/>
                                </a:lnTo>
                                <a:cubicBezTo>
                                  <a:pt x="0" y="1060"/>
                                  <a:pt x="4" y="1057"/>
                                  <a:pt x="8" y="1057"/>
                                </a:cubicBezTo>
                                <a:cubicBezTo>
                                  <a:pt x="12" y="1057"/>
                                  <a:pt x="16" y="1060"/>
                                  <a:pt x="16" y="1065"/>
                                </a:cubicBezTo>
                                <a:close/>
                                <a:moveTo>
                                  <a:pt x="16" y="1145"/>
                                </a:moveTo>
                                <a:lnTo>
                                  <a:pt x="16" y="1145"/>
                                </a:lnTo>
                                <a:cubicBezTo>
                                  <a:pt x="16" y="1149"/>
                                  <a:pt x="12" y="1153"/>
                                  <a:pt x="8" y="1153"/>
                                </a:cubicBezTo>
                                <a:cubicBezTo>
                                  <a:pt x="4" y="1153"/>
                                  <a:pt x="0" y="1149"/>
                                  <a:pt x="0" y="1145"/>
                                </a:cubicBezTo>
                                <a:lnTo>
                                  <a:pt x="0" y="1145"/>
                                </a:lnTo>
                                <a:cubicBezTo>
                                  <a:pt x="0" y="1140"/>
                                  <a:pt x="4" y="1137"/>
                                  <a:pt x="8" y="1137"/>
                                </a:cubicBezTo>
                                <a:cubicBezTo>
                                  <a:pt x="12" y="1137"/>
                                  <a:pt x="16" y="1140"/>
                                  <a:pt x="16" y="1145"/>
                                </a:cubicBezTo>
                                <a:close/>
                                <a:moveTo>
                                  <a:pt x="16" y="1225"/>
                                </a:moveTo>
                                <a:lnTo>
                                  <a:pt x="16" y="1225"/>
                                </a:lnTo>
                                <a:cubicBezTo>
                                  <a:pt x="16" y="1229"/>
                                  <a:pt x="12" y="1233"/>
                                  <a:pt x="8" y="1233"/>
                                </a:cubicBezTo>
                                <a:cubicBezTo>
                                  <a:pt x="4" y="1233"/>
                                  <a:pt x="0" y="1229"/>
                                  <a:pt x="0" y="1225"/>
                                </a:cubicBezTo>
                                <a:lnTo>
                                  <a:pt x="0" y="1225"/>
                                </a:lnTo>
                                <a:cubicBezTo>
                                  <a:pt x="0" y="1220"/>
                                  <a:pt x="4" y="1217"/>
                                  <a:pt x="8" y="1217"/>
                                </a:cubicBezTo>
                                <a:cubicBezTo>
                                  <a:pt x="12" y="1217"/>
                                  <a:pt x="16" y="1220"/>
                                  <a:pt x="16" y="1225"/>
                                </a:cubicBezTo>
                                <a:close/>
                                <a:moveTo>
                                  <a:pt x="75" y="1229"/>
                                </a:moveTo>
                                <a:lnTo>
                                  <a:pt x="76" y="1229"/>
                                </a:lnTo>
                                <a:cubicBezTo>
                                  <a:pt x="80" y="1229"/>
                                  <a:pt x="84" y="1233"/>
                                  <a:pt x="84" y="1237"/>
                                </a:cubicBezTo>
                                <a:cubicBezTo>
                                  <a:pt x="84" y="1242"/>
                                  <a:pt x="80" y="1245"/>
                                  <a:pt x="76" y="1245"/>
                                </a:cubicBezTo>
                                <a:lnTo>
                                  <a:pt x="75" y="1245"/>
                                </a:lnTo>
                                <a:cubicBezTo>
                                  <a:pt x="71" y="1245"/>
                                  <a:pt x="67" y="1242"/>
                                  <a:pt x="67" y="1237"/>
                                </a:cubicBezTo>
                                <a:cubicBezTo>
                                  <a:pt x="67" y="1233"/>
                                  <a:pt x="71" y="1229"/>
                                  <a:pt x="75" y="1229"/>
                                </a:cubicBezTo>
                                <a:close/>
                                <a:moveTo>
                                  <a:pt x="156" y="1229"/>
                                </a:moveTo>
                                <a:lnTo>
                                  <a:pt x="156" y="1229"/>
                                </a:lnTo>
                                <a:cubicBezTo>
                                  <a:pt x="160" y="1229"/>
                                  <a:pt x="164" y="1233"/>
                                  <a:pt x="164" y="1237"/>
                                </a:cubicBezTo>
                                <a:cubicBezTo>
                                  <a:pt x="164" y="1242"/>
                                  <a:pt x="160" y="1245"/>
                                  <a:pt x="156" y="1245"/>
                                </a:cubicBezTo>
                                <a:lnTo>
                                  <a:pt x="156" y="1245"/>
                                </a:lnTo>
                                <a:cubicBezTo>
                                  <a:pt x="151" y="1245"/>
                                  <a:pt x="147" y="1242"/>
                                  <a:pt x="147" y="1237"/>
                                </a:cubicBezTo>
                                <a:cubicBezTo>
                                  <a:pt x="147" y="1233"/>
                                  <a:pt x="151" y="1229"/>
                                  <a:pt x="156" y="1229"/>
                                </a:cubicBezTo>
                                <a:close/>
                                <a:moveTo>
                                  <a:pt x="236" y="1229"/>
                                </a:moveTo>
                                <a:lnTo>
                                  <a:pt x="236" y="1229"/>
                                </a:lnTo>
                                <a:cubicBezTo>
                                  <a:pt x="240" y="1229"/>
                                  <a:pt x="244" y="1233"/>
                                  <a:pt x="244" y="1237"/>
                                </a:cubicBezTo>
                                <a:cubicBezTo>
                                  <a:pt x="244" y="1242"/>
                                  <a:pt x="240" y="1245"/>
                                  <a:pt x="236" y="1245"/>
                                </a:cubicBezTo>
                                <a:lnTo>
                                  <a:pt x="236" y="1245"/>
                                </a:lnTo>
                                <a:cubicBezTo>
                                  <a:pt x="231" y="1245"/>
                                  <a:pt x="228" y="1242"/>
                                  <a:pt x="228" y="1237"/>
                                </a:cubicBezTo>
                                <a:cubicBezTo>
                                  <a:pt x="228" y="1233"/>
                                  <a:pt x="231" y="1229"/>
                                  <a:pt x="236" y="1229"/>
                                </a:cubicBezTo>
                                <a:close/>
                                <a:moveTo>
                                  <a:pt x="316" y="1229"/>
                                </a:moveTo>
                                <a:lnTo>
                                  <a:pt x="316" y="1229"/>
                                </a:lnTo>
                                <a:cubicBezTo>
                                  <a:pt x="320" y="1229"/>
                                  <a:pt x="324" y="1233"/>
                                  <a:pt x="324" y="1237"/>
                                </a:cubicBezTo>
                                <a:cubicBezTo>
                                  <a:pt x="324" y="1242"/>
                                  <a:pt x="320" y="1245"/>
                                  <a:pt x="316" y="1245"/>
                                </a:cubicBezTo>
                                <a:lnTo>
                                  <a:pt x="316" y="1245"/>
                                </a:lnTo>
                                <a:cubicBezTo>
                                  <a:pt x="311" y="1245"/>
                                  <a:pt x="308" y="1242"/>
                                  <a:pt x="308" y="1237"/>
                                </a:cubicBezTo>
                                <a:cubicBezTo>
                                  <a:pt x="308" y="1233"/>
                                  <a:pt x="311" y="1229"/>
                                  <a:pt x="316" y="1229"/>
                                </a:cubicBezTo>
                                <a:close/>
                                <a:moveTo>
                                  <a:pt x="396" y="1229"/>
                                </a:moveTo>
                                <a:lnTo>
                                  <a:pt x="396" y="1229"/>
                                </a:lnTo>
                                <a:cubicBezTo>
                                  <a:pt x="400" y="1229"/>
                                  <a:pt x="404" y="1233"/>
                                  <a:pt x="404" y="1237"/>
                                </a:cubicBezTo>
                                <a:cubicBezTo>
                                  <a:pt x="404" y="1242"/>
                                  <a:pt x="400" y="1245"/>
                                  <a:pt x="396" y="1245"/>
                                </a:cubicBezTo>
                                <a:lnTo>
                                  <a:pt x="396" y="1245"/>
                                </a:lnTo>
                                <a:cubicBezTo>
                                  <a:pt x="391" y="1245"/>
                                  <a:pt x="388" y="1242"/>
                                  <a:pt x="388" y="1237"/>
                                </a:cubicBezTo>
                                <a:cubicBezTo>
                                  <a:pt x="388" y="1233"/>
                                  <a:pt x="391" y="1229"/>
                                  <a:pt x="396" y="1229"/>
                                </a:cubicBezTo>
                                <a:close/>
                                <a:moveTo>
                                  <a:pt x="476" y="1229"/>
                                </a:moveTo>
                                <a:lnTo>
                                  <a:pt x="476" y="1229"/>
                                </a:lnTo>
                                <a:cubicBezTo>
                                  <a:pt x="480" y="1229"/>
                                  <a:pt x="484" y="1233"/>
                                  <a:pt x="484" y="1237"/>
                                </a:cubicBezTo>
                                <a:cubicBezTo>
                                  <a:pt x="484" y="1242"/>
                                  <a:pt x="480" y="1245"/>
                                  <a:pt x="476" y="1245"/>
                                </a:cubicBezTo>
                                <a:lnTo>
                                  <a:pt x="476" y="1245"/>
                                </a:lnTo>
                                <a:cubicBezTo>
                                  <a:pt x="471" y="1245"/>
                                  <a:pt x="468" y="1242"/>
                                  <a:pt x="468" y="1237"/>
                                </a:cubicBezTo>
                                <a:cubicBezTo>
                                  <a:pt x="468" y="1233"/>
                                  <a:pt x="471" y="1229"/>
                                  <a:pt x="476" y="1229"/>
                                </a:cubicBezTo>
                                <a:close/>
                                <a:moveTo>
                                  <a:pt x="556" y="1229"/>
                                </a:moveTo>
                                <a:lnTo>
                                  <a:pt x="556" y="1229"/>
                                </a:lnTo>
                                <a:cubicBezTo>
                                  <a:pt x="560" y="1229"/>
                                  <a:pt x="564" y="1233"/>
                                  <a:pt x="564" y="1237"/>
                                </a:cubicBezTo>
                                <a:cubicBezTo>
                                  <a:pt x="564" y="1242"/>
                                  <a:pt x="560" y="1245"/>
                                  <a:pt x="556" y="1245"/>
                                </a:cubicBezTo>
                                <a:lnTo>
                                  <a:pt x="556" y="1245"/>
                                </a:lnTo>
                                <a:cubicBezTo>
                                  <a:pt x="551" y="1245"/>
                                  <a:pt x="548" y="1242"/>
                                  <a:pt x="548" y="1237"/>
                                </a:cubicBezTo>
                                <a:cubicBezTo>
                                  <a:pt x="548" y="1233"/>
                                  <a:pt x="551" y="1229"/>
                                  <a:pt x="556" y="1229"/>
                                </a:cubicBezTo>
                                <a:close/>
                                <a:moveTo>
                                  <a:pt x="636" y="1229"/>
                                </a:moveTo>
                                <a:lnTo>
                                  <a:pt x="636" y="1229"/>
                                </a:lnTo>
                                <a:cubicBezTo>
                                  <a:pt x="640" y="1229"/>
                                  <a:pt x="644" y="1233"/>
                                  <a:pt x="644" y="1237"/>
                                </a:cubicBezTo>
                                <a:cubicBezTo>
                                  <a:pt x="644" y="1242"/>
                                  <a:pt x="640" y="1245"/>
                                  <a:pt x="636" y="1245"/>
                                </a:cubicBezTo>
                                <a:lnTo>
                                  <a:pt x="636" y="1245"/>
                                </a:lnTo>
                                <a:cubicBezTo>
                                  <a:pt x="631" y="1245"/>
                                  <a:pt x="628" y="1242"/>
                                  <a:pt x="628" y="1237"/>
                                </a:cubicBezTo>
                                <a:cubicBezTo>
                                  <a:pt x="628" y="1233"/>
                                  <a:pt x="631" y="1229"/>
                                  <a:pt x="636" y="1229"/>
                                </a:cubicBezTo>
                                <a:close/>
                                <a:moveTo>
                                  <a:pt x="716" y="1229"/>
                                </a:moveTo>
                                <a:lnTo>
                                  <a:pt x="716" y="1229"/>
                                </a:lnTo>
                                <a:cubicBezTo>
                                  <a:pt x="720" y="1229"/>
                                  <a:pt x="724" y="1233"/>
                                  <a:pt x="724" y="1237"/>
                                </a:cubicBezTo>
                                <a:cubicBezTo>
                                  <a:pt x="724" y="1242"/>
                                  <a:pt x="720" y="1245"/>
                                  <a:pt x="716" y="1245"/>
                                </a:cubicBezTo>
                                <a:lnTo>
                                  <a:pt x="716" y="1245"/>
                                </a:lnTo>
                                <a:cubicBezTo>
                                  <a:pt x="711" y="1245"/>
                                  <a:pt x="708" y="1242"/>
                                  <a:pt x="708" y="1237"/>
                                </a:cubicBezTo>
                                <a:cubicBezTo>
                                  <a:pt x="708" y="1233"/>
                                  <a:pt x="711" y="1229"/>
                                  <a:pt x="716" y="1229"/>
                                </a:cubicBezTo>
                                <a:close/>
                                <a:moveTo>
                                  <a:pt x="796" y="1229"/>
                                </a:moveTo>
                                <a:lnTo>
                                  <a:pt x="796" y="1229"/>
                                </a:lnTo>
                                <a:cubicBezTo>
                                  <a:pt x="800" y="1229"/>
                                  <a:pt x="804" y="1233"/>
                                  <a:pt x="804" y="1237"/>
                                </a:cubicBezTo>
                                <a:cubicBezTo>
                                  <a:pt x="804" y="1242"/>
                                  <a:pt x="800" y="1245"/>
                                  <a:pt x="796" y="1245"/>
                                </a:cubicBezTo>
                                <a:lnTo>
                                  <a:pt x="796" y="1245"/>
                                </a:lnTo>
                                <a:cubicBezTo>
                                  <a:pt x="791" y="1245"/>
                                  <a:pt x="788" y="1242"/>
                                  <a:pt x="788" y="1237"/>
                                </a:cubicBezTo>
                                <a:cubicBezTo>
                                  <a:pt x="788" y="1233"/>
                                  <a:pt x="791" y="1229"/>
                                  <a:pt x="796" y="1229"/>
                                </a:cubicBezTo>
                                <a:close/>
                                <a:moveTo>
                                  <a:pt x="876" y="1229"/>
                                </a:moveTo>
                                <a:lnTo>
                                  <a:pt x="876" y="1229"/>
                                </a:lnTo>
                                <a:cubicBezTo>
                                  <a:pt x="880" y="1229"/>
                                  <a:pt x="884" y="1233"/>
                                  <a:pt x="884" y="1237"/>
                                </a:cubicBezTo>
                                <a:cubicBezTo>
                                  <a:pt x="884" y="1242"/>
                                  <a:pt x="880" y="1245"/>
                                  <a:pt x="876" y="1245"/>
                                </a:cubicBezTo>
                                <a:lnTo>
                                  <a:pt x="876" y="1245"/>
                                </a:lnTo>
                                <a:cubicBezTo>
                                  <a:pt x="871" y="1245"/>
                                  <a:pt x="868" y="1242"/>
                                  <a:pt x="868" y="1237"/>
                                </a:cubicBezTo>
                                <a:cubicBezTo>
                                  <a:pt x="868" y="1233"/>
                                  <a:pt x="871" y="1229"/>
                                  <a:pt x="876" y="1229"/>
                                </a:cubicBezTo>
                                <a:close/>
                                <a:moveTo>
                                  <a:pt x="956" y="1229"/>
                                </a:moveTo>
                                <a:lnTo>
                                  <a:pt x="956" y="1229"/>
                                </a:lnTo>
                                <a:cubicBezTo>
                                  <a:pt x="960" y="1229"/>
                                  <a:pt x="964" y="1233"/>
                                  <a:pt x="964" y="1237"/>
                                </a:cubicBezTo>
                                <a:cubicBezTo>
                                  <a:pt x="964" y="1242"/>
                                  <a:pt x="960" y="1245"/>
                                  <a:pt x="956" y="1245"/>
                                </a:cubicBezTo>
                                <a:lnTo>
                                  <a:pt x="956" y="1245"/>
                                </a:lnTo>
                                <a:cubicBezTo>
                                  <a:pt x="951" y="1245"/>
                                  <a:pt x="948" y="1242"/>
                                  <a:pt x="948" y="1237"/>
                                </a:cubicBezTo>
                                <a:cubicBezTo>
                                  <a:pt x="948" y="1233"/>
                                  <a:pt x="951" y="1229"/>
                                  <a:pt x="956" y="1229"/>
                                </a:cubicBezTo>
                                <a:close/>
                                <a:moveTo>
                                  <a:pt x="1036" y="1229"/>
                                </a:moveTo>
                                <a:lnTo>
                                  <a:pt x="1036" y="1229"/>
                                </a:lnTo>
                                <a:cubicBezTo>
                                  <a:pt x="1040" y="1229"/>
                                  <a:pt x="1044" y="1233"/>
                                  <a:pt x="1044" y="1237"/>
                                </a:cubicBezTo>
                                <a:cubicBezTo>
                                  <a:pt x="1044" y="1242"/>
                                  <a:pt x="1040" y="1245"/>
                                  <a:pt x="1036" y="1245"/>
                                </a:cubicBezTo>
                                <a:lnTo>
                                  <a:pt x="1036" y="1245"/>
                                </a:lnTo>
                                <a:cubicBezTo>
                                  <a:pt x="1031" y="1245"/>
                                  <a:pt x="1028" y="1242"/>
                                  <a:pt x="1028" y="1237"/>
                                </a:cubicBezTo>
                                <a:cubicBezTo>
                                  <a:pt x="1028" y="1233"/>
                                  <a:pt x="1031" y="1229"/>
                                  <a:pt x="1036" y="1229"/>
                                </a:cubicBezTo>
                                <a:close/>
                                <a:moveTo>
                                  <a:pt x="1116" y="1229"/>
                                </a:moveTo>
                                <a:lnTo>
                                  <a:pt x="1116" y="1229"/>
                                </a:lnTo>
                                <a:cubicBezTo>
                                  <a:pt x="1120" y="1229"/>
                                  <a:pt x="1124" y="1233"/>
                                  <a:pt x="1124" y="1237"/>
                                </a:cubicBezTo>
                                <a:cubicBezTo>
                                  <a:pt x="1124" y="1242"/>
                                  <a:pt x="1120" y="1245"/>
                                  <a:pt x="1116" y="1245"/>
                                </a:cubicBezTo>
                                <a:lnTo>
                                  <a:pt x="1116" y="1245"/>
                                </a:lnTo>
                                <a:cubicBezTo>
                                  <a:pt x="1111" y="1245"/>
                                  <a:pt x="1108" y="1242"/>
                                  <a:pt x="1108" y="1237"/>
                                </a:cubicBezTo>
                                <a:cubicBezTo>
                                  <a:pt x="1108" y="1233"/>
                                  <a:pt x="1111" y="1229"/>
                                  <a:pt x="1116" y="1229"/>
                                </a:cubicBezTo>
                                <a:close/>
                                <a:moveTo>
                                  <a:pt x="1196" y="1229"/>
                                </a:moveTo>
                                <a:lnTo>
                                  <a:pt x="1196" y="1229"/>
                                </a:lnTo>
                                <a:cubicBezTo>
                                  <a:pt x="1200" y="1229"/>
                                  <a:pt x="1204" y="1233"/>
                                  <a:pt x="1204" y="1237"/>
                                </a:cubicBezTo>
                                <a:cubicBezTo>
                                  <a:pt x="1204" y="1242"/>
                                  <a:pt x="1200" y="1245"/>
                                  <a:pt x="1196" y="1245"/>
                                </a:cubicBezTo>
                                <a:lnTo>
                                  <a:pt x="1196" y="1245"/>
                                </a:lnTo>
                                <a:cubicBezTo>
                                  <a:pt x="1191" y="1245"/>
                                  <a:pt x="1188" y="1242"/>
                                  <a:pt x="1188" y="1237"/>
                                </a:cubicBezTo>
                                <a:cubicBezTo>
                                  <a:pt x="1188" y="1233"/>
                                  <a:pt x="1191" y="1229"/>
                                  <a:pt x="1196" y="1229"/>
                                </a:cubicBezTo>
                                <a:close/>
                                <a:moveTo>
                                  <a:pt x="1276" y="1229"/>
                                </a:moveTo>
                                <a:lnTo>
                                  <a:pt x="1276" y="1229"/>
                                </a:lnTo>
                                <a:cubicBezTo>
                                  <a:pt x="1280" y="1229"/>
                                  <a:pt x="1284" y="1233"/>
                                  <a:pt x="1284" y="1237"/>
                                </a:cubicBezTo>
                                <a:cubicBezTo>
                                  <a:pt x="1284" y="1242"/>
                                  <a:pt x="1280" y="1245"/>
                                  <a:pt x="1276" y="1245"/>
                                </a:cubicBezTo>
                                <a:lnTo>
                                  <a:pt x="1276" y="1245"/>
                                </a:lnTo>
                                <a:cubicBezTo>
                                  <a:pt x="1271" y="1245"/>
                                  <a:pt x="1268" y="1242"/>
                                  <a:pt x="1268" y="1237"/>
                                </a:cubicBezTo>
                                <a:cubicBezTo>
                                  <a:pt x="1268" y="1233"/>
                                  <a:pt x="1271" y="1229"/>
                                  <a:pt x="1276" y="1229"/>
                                </a:cubicBezTo>
                                <a:close/>
                                <a:moveTo>
                                  <a:pt x="1356" y="1229"/>
                                </a:moveTo>
                                <a:lnTo>
                                  <a:pt x="1356" y="1229"/>
                                </a:lnTo>
                                <a:cubicBezTo>
                                  <a:pt x="1360" y="1229"/>
                                  <a:pt x="1364" y="1233"/>
                                  <a:pt x="1364" y="1237"/>
                                </a:cubicBezTo>
                                <a:cubicBezTo>
                                  <a:pt x="1364" y="1242"/>
                                  <a:pt x="1360" y="1245"/>
                                  <a:pt x="1356" y="1245"/>
                                </a:cubicBezTo>
                                <a:lnTo>
                                  <a:pt x="1356" y="1245"/>
                                </a:lnTo>
                                <a:cubicBezTo>
                                  <a:pt x="1351" y="1245"/>
                                  <a:pt x="1348" y="1242"/>
                                  <a:pt x="1348" y="1237"/>
                                </a:cubicBezTo>
                                <a:cubicBezTo>
                                  <a:pt x="1348" y="1233"/>
                                  <a:pt x="1351" y="1229"/>
                                  <a:pt x="1356" y="1229"/>
                                </a:cubicBezTo>
                                <a:close/>
                                <a:moveTo>
                                  <a:pt x="1436" y="1229"/>
                                </a:moveTo>
                                <a:lnTo>
                                  <a:pt x="1436" y="1229"/>
                                </a:lnTo>
                                <a:cubicBezTo>
                                  <a:pt x="1440" y="1229"/>
                                  <a:pt x="1444" y="1233"/>
                                  <a:pt x="1444" y="1237"/>
                                </a:cubicBezTo>
                                <a:cubicBezTo>
                                  <a:pt x="1444" y="1242"/>
                                  <a:pt x="1440" y="1245"/>
                                  <a:pt x="1436" y="1245"/>
                                </a:cubicBezTo>
                                <a:lnTo>
                                  <a:pt x="1436" y="1245"/>
                                </a:lnTo>
                                <a:cubicBezTo>
                                  <a:pt x="1431" y="1245"/>
                                  <a:pt x="1428" y="1242"/>
                                  <a:pt x="1428" y="1237"/>
                                </a:cubicBezTo>
                                <a:cubicBezTo>
                                  <a:pt x="1428" y="1233"/>
                                  <a:pt x="1431" y="1229"/>
                                  <a:pt x="1436" y="1229"/>
                                </a:cubicBezTo>
                                <a:close/>
                                <a:moveTo>
                                  <a:pt x="1516" y="1229"/>
                                </a:moveTo>
                                <a:lnTo>
                                  <a:pt x="1516" y="1229"/>
                                </a:lnTo>
                                <a:cubicBezTo>
                                  <a:pt x="1520" y="1229"/>
                                  <a:pt x="1524" y="1233"/>
                                  <a:pt x="1524" y="1237"/>
                                </a:cubicBezTo>
                                <a:cubicBezTo>
                                  <a:pt x="1524" y="1242"/>
                                  <a:pt x="1520" y="1245"/>
                                  <a:pt x="1516" y="1245"/>
                                </a:cubicBezTo>
                                <a:lnTo>
                                  <a:pt x="1516" y="1245"/>
                                </a:lnTo>
                                <a:cubicBezTo>
                                  <a:pt x="1511" y="1245"/>
                                  <a:pt x="1508" y="1242"/>
                                  <a:pt x="1508" y="1237"/>
                                </a:cubicBezTo>
                                <a:cubicBezTo>
                                  <a:pt x="1508" y="1233"/>
                                  <a:pt x="1511" y="1229"/>
                                  <a:pt x="1516" y="1229"/>
                                </a:cubicBezTo>
                                <a:close/>
                                <a:moveTo>
                                  <a:pt x="1596" y="1229"/>
                                </a:moveTo>
                                <a:lnTo>
                                  <a:pt x="1596" y="1229"/>
                                </a:lnTo>
                                <a:cubicBezTo>
                                  <a:pt x="1600" y="1229"/>
                                  <a:pt x="1604" y="1233"/>
                                  <a:pt x="1604" y="1237"/>
                                </a:cubicBezTo>
                                <a:cubicBezTo>
                                  <a:pt x="1604" y="1242"/>
                                  <a:pt x="1600" y="1245"/>
                                  <a:pt x="1596" y="1245"/>
                                </a:cubicBezTo>
                                <a:lnTo>
                                  <a:pt x="1596" y="1245"/>
                                </a:lnTo>
                                <a:cubicBezTo>
                                  <a:pt x="1591" y="1245"/>
                                  <a:pt x="1588" y="1242"/>
                                  <a:pt x="1588" y="1237"/>
                                </a:cubicBezTo>
                                <a:cubicBezTo>
                                  <a:pt x="1588" y="1233"/>
                                  <a:pt x="1591" y="1229"/>
                                  <a:pt x="1596" y="1229"/>
                                </a:cubicBezTo>
                                <a:close/>
                                <a:moveTo>
                                  <a:pt x="1676" y="1229"/>
                                </a:moveTo>
                                <a:lnTo>
                                  <a:pt x="1676" y="1229"/>
                                </a:lnTo>
                                <a:cubicBezTo>
                                  <a:pt x="1680" y="1229"/>
                                  <a:pt x="1684" y="1233"/>
                                  <a:pt x="1684" y="1237"/>
                                </a:cubicBezTo>
                                <a:cubicBezTo>
                                  <a:pt x="1684" y="1242"/>
                                  <a:pt x="1680" y="1245"/>
                                  <a:pt x="1676" y="1245"/>
                                </a:cubicBezTo>
                                <a:lnTo>
                                  <a:pt x="1676" y="1245"/>
                                </a:lnTo>
                                <a:cubicBezTo>
                                  <a:pt x="1671" y="1245"/>
                                  <a:pt x="1668" y="1242"/>
                                  <a:pt x="1668" y="1237"/>
                                </a:cubicBezTo>
                                <a:cubicBezTo>
                                  <a:pt x="1668" y="1233"/>
                                  <a:pt x="1671" y="1229"/>
                                  <a:pt x="1676" y="1229"/>
                                </a:cubicBezTo>
                                <a:close/>
                                <a:moveTo>
                                  <a:pt x="1756" y="1229"/>
                                </a:moveTo>
                                <a:lnTo>
                                  <a:pt x="1756" y="1229"/>
                                </a:lnTo>
                                <a:cubicBezTo>
                                  <a:pt x="1760" y="1229"/>
                                  <a:pt x="1764" y="1233"/>
                                  <a:pt x="1764" y="1237"/>
                                </a:cubicBezTo>
                                <a:cubicBezTo>
                                  <a:pt x="1764" y="1242"/>
                                  <a:pt x="1760" y="1245"/>
                                  <a:pt x="1756" y="1245"/>
                                </a:cubicBezTo>
                                <a:lnTo>
                                  <a:pt x="1756" y="1245"/>
                                </a:lnTo>
                                <a:cubicBezTo>
                                  <a:pt x="1751" y="1245"/>
                                  <a:pt x="1748" y="1242"/>
                                  <a:pt x="1748" y="1237"/>
                                </a:cubicBezTo>
                                <a:cubicBezTo>
                                  <a:pt x="1748" y="1233"/>
                                  <a:pt x="1751" y="1229"/>
                                  <a:pt x="1756" y="1229"/>
                                </a:cubicBezTo>
                                <a:close/>
                                <a:moveTo>
                                  <a:pt x="1836" y="1229"/>
                                </a:moveTo>
                                <a:lnTo>
                                  <a:pt x="1836" y="1229"/>
                                </a:lnTo>
                                <a:cubicBezTo>
                                  <a:pt x="1840" y="1229"/>
                                  <a:pt x="1844" y="1233"/>
                                  <a:pt x="1844" y="1237"/>
                                </a:cubicBezTo>
                                <a:cubicBezTo>
                                  <a:pt x="1844" y="1242"/>
                                  <a:pt x="1840" y="1245"/>
                                  <a:pt x="1836" y="1245"/>
                                </a:cubicBezTo>
                                <a:lnTo>
                                  <a:pt x="1836" y="1245"/>
                                </a:lnTo>
                                <a:cubicBezTo>
                                  <a:pt x="1831" y="1245"/>
                                  <a:pt x="1828" y="1242"/>
                                  <a:pt x="1828" y="1237"/>
                                </a:cubicBezTo>
                                <a:cubicBezTo>
                                  <a:pt x="1828" y="1233"/>
                                  <a:pt x="1831" y="1229"/>
                                  <a:pt x="1836" y="1229"/>
                                </a:cubicBezTo>
                                <a:close/>
                                <a:moveTo>
                                  <a:pt x="1916" y="1229"/>
                                </a:moveTo>
                                <a:lnTo>
                                  <a:pt x="1916" y="1229"/>
                                </a:lnTo>
                                <a:cubicBezTo>
                                  <a:pt x="1920" y="1229"/>
                                  <a:pt x="1924" y="1233"/>
                                  <a:pt x="1924" y="1237"/>
                                </a:cubicBezTo>
                                <a:cubicBezTo>
                                  <a:pt x="1924" y="1242"/>
                                  <a:pt x="1920" y="1245"/>
                                  <a:pt x="1916" y="1245"/>
                                </a:cubicBezTo>
                                <a:lnTo>
                                  <a:pt x="1916" y="1245"/>
                                </a:lnTo>
                                <a:cubicBezTo>
                                  <a:pt x="1911" y="1245"/>
                                  <a:pt x="1908" y="1242"/>
                                  <a:pt x="1908" y="1237"/>
                                </a:cubicBezTo>
                                <a:cubicBezTo>
                                  <a:pt x="1908" y="1233"/>
                                  <a:pt x="1911" y="1229"/>
                                  <a:pt x="1916" y="1229"/>
                                </a:cubicBezTo>
                                <a:close/>
                                <a:moveTo>
                                  <a:pt x="1996" y="1229"/>
                                </a:moveTo>
                                <a:lnTo>
                                  <a:pt x="1996" y="1229"/>
                                </a:lnTo>
                                <a:cubicBezTo>
                                  <a:pt x="2000" y="1229"/>
                                  <a:pt x="2004" y="1233"/>
                                  <a:pt x="2004" y="1237"/>
                                </a:cubicBezTo>
                                <a:cubicBezTo>
                                  <a:pt x="2004" y="1242"/>
                                  <a:pt x="2000" y="1245"/>
                                  <a:pt x="1996" y="1245"/>
                                </a:cubicBezTo>
                                <a:lnTo>
                                  <a:pt x="1996" y="1245"/>
                                </a:lnTo>
                                <a:cubicBezTo>
                                  <a:pt x="1991" y="1245"/>
                                  <a:pt x="1988" y="1242"/>
                                  <a:pt x="1988" y="1237"/>
                                </a:cubicBezTo>
                                <a:cubicBezTo>
                                  <a:pt x="1988" y="1233"/>
                                  <a:pt x="1991" y="1229"/>
                                  <a:pt x="1996" y="1229"/>
                                </a:cubicBezTo>
                                <a:close/>
                                <a:moveTo>
                                  <a:pt x="2076" y="1229"/>
                                </a:moveTo>
                                <a:lnTo>
                                  <a:pt x="2076" y="1229"/>
                                </a:lnTo>
                                <a:cubicBezTo>
                                  <a:pt x="2080" y="1229"/>
                                  <a:pt x="2084" y="1233"/>
                                  <a:pt x="2084" y="1237"/>
                                </a:cubicBezTo>
                                <a:cubicBezTo>
                                  <a:pt x="2084" y="1242"/>
                                  <a:pt x="2080" y="1245"/>
                                  <a:pt x="2076" y="1245"/>
                                </a:cubicBezTo>
                                <a:lnTo>
                                  <a:pt x="2076" y="1245"/>
                                </a:lnTo>
                                <a:cubicBezTo>
                                  <a:pt x="2071" y="1245"/>
                                  <a:pt x="2068" y="1242"/>
                                  <a:pt x="2068" y="1237"/>
                                </a:cubicBezTo>
                                <a:cubicBezTo>
                                  <a:pt x="2068" y="1233"/>
                                  <a:pt x="2071" y="1229"/>
                                  <a:pt x="2076" y="1229"/>
                                </a:cubicBezTo>
                                <a:close/>
                                <a:moveTo>
                                  <a:pt x="2156" y="1229"/>
                                </a:moveTo>
                                <a:lnTo>
                                  <a:pt x="2156" y="1229"/>
                                </a:lnTo>
                                <a:cubicBezTo>
                                  <a:pt x="2160" y="1229"/>
                                  <a:pt x="2164" y="1233"/>
                                  <a:pt x="2164" y="1237"/>
                                </a:cubicBezTo>
                                <a:cubicBezTo>
                                  <a:pt x="2164" y="1242"/>
                                  <a:pt x="2160" y="1245"/>
                                  <a:pt x="2156" y="1245"/>
                                </a:cubicBezTo>
                                <a:lnTo>
                                  <a:pt x="2156" y="1245"/>
                                </a:lnTo>
                                <a:cubicBezTo>
                                  <a:pt x="2151" y="1245"/>
                                  <a:pt x="2148" y="1242"/>
                                  <a:pt x="2148" y="1237"/>
                                </a:cubicBezTo>
                                <a:cubicBezTo>
                                  <a:pt x="2148" y="1233"/>
                                  <a:pt x="2151" y="1229"/>
                                  <a:pt x="2156" y="1229"/>
                                </a:cubicBezTo>
                                <a:close/>
                                <a:moveTo>
                                  <a:pt x="2236" y="1229"/>
                                </a:moveTo>
                                <a:lnTo>
                                  <a:pt x="2236" y="1229"/>
                                </a:lnTo>
                                <a:cubicBezTo>
                                  <a:pt x="2240" y="1229"/>
                                  <a:pt x="2244" y="1233"/>
                                  <a:pt x="2244" y="1237"/>
                                </a:cubicBezTo>
                                <a:cubicBezTo>
                                  <a:pt x="2244" y="1242"/>
                                  <a:pt x="2240" y="1245"/>
                                  <a:pt x="2236" y="1245"/>
                                </a:cubicBezTo>
                                <a:lnTo>
                                  <a:pt x="2236" y="1245"/>
                                </a:lnTo>
                                <a:cubicBezTo>
                                  <a:pt x="2231" y="1245"/>
                                  <a:pt x="2228" y="1242"/>
                                  <a:pt x="2228" y="1237"/>
                                </a:cubicBezTo>
                                <a:cubicBezTo>
                                  <a:pt x="2228" y="1233"/>
                                  <a:pt x="2231" y="1229"/>
                                  <a:pt x="2236" y="1229"/>
                                </a:cubicBezTo>
                                <a:close/>
                                <a:moveTo>
                                  <a:pt x="2316" y="1229"/>
                                </a:moveTo>
                                <a:lnTo>
                                  <a:pt x="2316" y="1229"/>
                                </a:lnTo>
                                <a:cubicBezTo>
                                  <a:pt x="2320" y="1229"/>
                                  <a:pt x="2324" y="1233"/>
                                  <a:pt x="2324" y="1237"/>
                                </a:cubicBezTo>
                                <a:cubicBezTo>
                                  <a:pt x="2324" y="1242"/>
                                  <a:pt x="2320" y="1245"/>
                                  <a:pt x="2316" y="1245"/>
                                </a:cubicBezTo>
                                <a:lnTo>
                                  <a:pt x="2316" y="1245"/>
                                </a:lnTo>
                                <a:cubicBezTo>
                                  <a:pt x="2312" y="1245"/>
                                  <a:pt x="2308" y="1242"/>
                                  <a:pt x="2308" y="1237"/>
                                </a:cubicBezTo>
                                <a:cubicBezTo>
                                  <a:pt x="2308" y="1233"/>
                                  <a:pt x="2312" y="1229"/>
                                  <a:pt x="2316" y="1229"/>
                                </a:cubicBezTo>
                                <a:close/>
                                <a:moveTo>
                                  <a:pt x="2396" y="1229"/>
                                </a:moveTo>
                                <a:lnTo>
                                  <a:pt x="2396" y="1229"/>
                                </a:lnTo>
                                <a:cubicBezTo>
                                  <a:pt x="2400" y="1229"/>
                                  <a:pt x="2404" y="1233"/>
                                  <a:pt x="2404" y="1237"/>
                                </a:cubicBezTo>
                                <a:cubicBezTo>
                                  <a:pt x="2404" y="1242"/>
                                  <a:pt x="2400" y="1245"/>
                                  <a:pt x="2396" y="1245"/>
                                </a:cubicBezTo>
                                <a:lnTo>
                                  <a:pt x="2396" y="1245"/>
                                </a:lnTo>
                                <a:cubicBezTo>
                                  <a:pt x="2392" y="1245"/>
                                  <a:pt x="2388" y="1242"/>
                                  <a:pt x="2388" y="1237"/>
                                </a:cubicBezTo>
                                <a:cubicBezTo>
                                  <a:pt x="2388" y="1233"/>
                                  <a:pt x="2392" y="1229"/>
                                  <a:pt x="2396" y="1229"/>
                                </a:cubicBezTo>
                                <a:close/>
                                <a:moveTo>
                                  <a:pt x="2476" y="1229"/>
                                </a:moveTo>
                                <a:lnTo>
                                  <a:pt x="2476" y="1229"/>
                                </a:lnTo>
                                <a:cubicBezTo>
                                  <a:pt x="2480" y="1229"/>
                                  <a:pt x="2484" y="1233"/>
                                  <a:pt x="2484" y="1237"/>
                                </a:cubicBezTo>
                                <a:cubicBezTo>
                                  <a:pt x="2484" y="1242"/>
                                  <a:pt x="2480" y="1245"/>
                                  <a:pt x="2476" y="1245"/>
                                </a:cubicBezTo>
                                <a:lnTo>
                                  <a:pt x="2476" y="1245"/>
                                </a:lnTo>
                                <a:cubicBezTo>
                                  <a:pt x="2472" y="1245"/>
                                  <a:pt x="2468" y="1242"/>
                                  <a:pt x="2468" y="1237"/>
                                </a:cubicBezTo>
                                <a:cubicBezTo>
                                  <a:pt x="2468" y="1233"/>
                                  <a:pt x="2472" y="1229"/>
                                  <a:pt x="2476" y="1229"/>
                                </a:cubicBezTo>
                                <a:close/>
                                <a:moveTo>
                                  <a:pt x="2556" y="1229"/>
                                </a:moveTo>
                                <a:lnTo>
                                  <a:pt x="2556" y="1229"/>
                                </a:lnTo>
                                <a:cubicBezTo>
                                  <a:pt x="2560" y="1229"/>
                                  <a:pt x="2564" y="1233"/>
                                  <a:pt x="2564" y="1237"/>
                                </a:cubicBezTo>
                                <a:cubicBezTo>
                                  <a:pt x="2564" y="1242"/>
                                  <a:pt x="2560" y="1245"/>
                                  <a:pt x="2556" y="1245"/>
                                </a:cubicBezTo>
                                <a:lnTo>
                                  <a:pt x="2556" y="1245"/>
                                </a:lnTo>
                                <a:cubicBezTo>
                                  <a:pt x="2552" y="1245"/>
                                  <a:pt x="2548" y="1242"/>
                                  <a:pt x="2548" y="1237"/>
                                </a:cubicBezTo>
                                <a:cubicBezTo>
                                  <a:pt x="2548" y="1233"/>
                                  <a:pt x="2552" y="1229"/>
                                  <a:pt x="2556" y="1229"/>
                                </a:cubicBezTo>
                                <a:close/>
                                <a:moveTo>
                                  <a:pt x="2636" y="1229"/>
                                </a:moveTo>
                                <a:lnTo>
                                  <a:pt x="2636" y="1229"/>
                                </a:lnTo>
                                <a:cubicBezTo>
                                  <a:pt x="2640" y="1229"/>
                                  <a:pt x="2644" y="1233"/>
                                  <a:pt x="2644" y="1237"/>
                                </a:cubicBezTo>
                                <a:cubicBezTo>
                                  <a:pt x="2644" y="1242"/>
                                  <a:pt x="2640" y="1245"/>
                                  <a:pt x="2636" y="1245"/>
                                </a:cubicBezTo>
                                <a:lnTo>
                                  <a:pt x="2636" y="1245"/>
                                </a:lnTo>
                                <a:cubicBezTo>
                                  <a:pt x="2632" y="1245"/>
                                  <a:pt x="2628" y="1242"/>
                                  <a:pt x="2628" y="1237"/>
                                </a:cubicBezTo>
                                <a:cubicBezTo>
                                  <a:pt x="2628" y="1233"/>
                                  <a:pt x="2632" y="1229"/>
                                  <a:pt x="2636" y="1229"/>
                                </a:cubicBezTo>
                                <a:close/>
                                <a:moveTo>
                                  <a:pt x="2716" y="1229"/>
                                </a:moveTo>
                                <a:lnTo>
                                  <a:pt x="2716" y="1229"/>
                                </a:lnTo>
                                <a:cubicBezTo>
                                  <a:pt x="2720" y="1229"/>
                                  <a:pt x="2724" y="1233"/>
                                  <a:pt x="2724" y="1237"/>
                                </a:cubicBezTo>
                                <a:cubicBezTo>
                                  <a:pt x="2724" y="1242"/>
                                  <a:pt x="2720" y="1245"/>
                                  <a:pt x="2716" y="1245"/>
                                </a:cubicBezTo>
                                <a:lnTo>
                                  <a:pt x="2716" y="1245"/>
                                </a:lnTo>
                                <a:cubicBezTo>
                                  <a:pt x="2712" y="1245"/>
                                  <a:pt x="2708" y="1242"/>
                                  <a:pt x="2708" y="1237"/>
                                </a:cubicBezTo>
                                <a:cubicBezTo>
                                  <a:pt x="2708" y="1233"/>
                                  <a:pt x="2712" y="1229"/>
                                  <a:pt x="2716" y="1229"/>
                                </a:cubicBezTo>
                                <a:close/>
                                <a:moveTo>
                                  <a:pt x="2796" y="1229"/>
                                </a:moveTo>
                                <a:lnTo>
                                  <a:pt x="2796" y="1229"/>
                                </a:lnTo>
                                <a:cubicBezTo>
                                  <a:pt x="2800" y="1229"/>
                                  <a:pt x="2804" y="1233"/>
                                  <a:pt x="2804" y="1237"/>
                                </a:cubicBezTo>
                                <a:cubicBezTo>
                                  <a:pt x="2804" y="1242"/>
                                  <a:pt x="2800" y="1245"/>
                                  <a:pt x="2796" y="1245"/>
                                </a:cubicBezTo>
                                <a:lnTo>
                                  <a:pt x="2796" y="1245"/>
                                </a:lnTo>
                                <a:cubicBezTo>
                                  <a:pt x="2792" y="1245"/>
                                  <a:pt x="2788" y="1242"/>
                                  <a:pt x="2788" y="1237"/>
                                </a:cubicBezTo>
                                <a:cubicBezTo>
                                  <a:pt x="2788" y="1233"/>
                                  <a:pt x="2792" y="1229"/>
                                  <a:pt x="2796" y="1229"/>
                                </a:cubicBezTo>
                                <a:close/>
                                <a:moveTo>
                                  <a:pt x="2876" y="1229"/>
                                </a:moveTo>
                                <a:lnTo>
                                  <a:pt x="2876" y="1229"/>
                                </a:lnTo>
                                <a:cubicBezTo>
                                  <a:pt x="2880" y="1229"/>
                                  <a:pt x="2884" y="1233"/>
                                  <a:pt x="2884" y="1237"/>
                                </a:cubicBezTo>
                                <a:cubicBezTo>
                                  <a:pt x="2884" y="1242"/>
                                  <a:pt x="2880" y="1245"/>
                                  <a:pt x="2876" y="1245"/>
                                </a:cubicBezTo>
                                <a:lnTo>
                                  <a:pt x="2876" y="1245"/>
                                </a:lnTo>
                                <a:cubicBezTo>
                                  <a:pt x="2872" y="1245"/>
                                  <a:pt x="2868" y="1242"/>
                                  <a:pt x="2868" y="1237"/>
                                </a:cubicBezTo>
                                <a:cubicBezTo>
                                  <a:pt x="2868" y="1233"/>
                                  <a:pt x="2872" y="1229"/>
                                  <a:pt x="2876" y="1229"/>
                                </a:cubicBezTo>
                                <a:close/>
                                <a:moveTo>
                                  <a:pt x="2956" y="1229"/>
                                </a:moveTo>
                                <a:lnTo>
                                  <a:pt x="2956" y="1229"/>
                                </a:lnTo>
                                <a:cubicBezTo>
                                  <a:pt x="2960" y="1229"/>
                                  <a:pt x="2964" y="1233"/>
                                  <a:pt x="2964" y="1237"/>
                                </a:cubicBezTo>
                                <a:cubicBezTo>
                                  <a:pt x="2964" y="1242"/>
                                  <a:pt x="2960" y="1245"/>
                                  <a:pt x="2956" y="1245"/>
                                </a:cubicBezTo>
                                <a:lnTo>
                                  <a:pt x="2956" y="1245"/>
                                </a:lnTo>
                                <a:cubicBezTo>
                                  <a:pt x="2952" y="1245"/>
                                  <a:pt x="2948" y="1242"/>
                                  <a:pt x="2948" y="1237"/>
                                </a:cubicBezTo>
                                <a:cubicBezTo>
                                  <a:pt x="2948" y="1233"/>
                                  <a:pt x="2952" y="1229"/>
                                  <a:pt x="2956" y="1229"/>
                                </a:cubicBezTo>
                                <a:close/>
                                <a:moveTo>
                                  <a:pt x="3036" y="1229"/>
                                </a:moveTo>
                                <a:lnTo>
                                  <a:pt x="3036" y="1229"/>
                                </a:lnTo>
                                <a:cubicBezTo>
                                  <a:pt x="3041" y="1229"/>
                                  <a:pt x="3044" y="1233"/>
                                  <a:pt x="3044" y="1237"/>
                                </a:cubicBezTo>
                                <a:cubicBezTo>
                                  <a:pt x="3044" y="1242"/>
                                  <a:pt x="3041" y="1245"/>
                                  <a:pt x="3036" y="1245"/>
                                </a:cubicBezTo>
                                <a:lnTo>
                                  <a:pt x="3036" y="1245"/>
                                </a:lnTo>
                                <a:cubicBezTo>
                                  <a:pt x="3032" y="1245"/>
                                  <a:pt x="3028" y="1242"/>
                                  <a:pt x="3028" y="1237"/>
                                </a:cubicBezTo>
                                <a:cubicBezTo>
                                  <a:pt x="3028" y="1233"/>
                                  <a:pt x="3032" y="1229"/>
                                  <a:pt x="3036" y="1229"/>
                                </a:cubicBezTo>
                                <a:close/>
                                <a:moveTo>
                                  <a:pt x="3116" y="1229"/>
                                </a:moveTo>
                                <a:lnTo>
                                  <a:pt x="3116" y="1229"/>
                                </a:lnTo>
                                <a:cubicBezTo>
                                  <a:pt x="3121" y="1229"/>
                                  <a:pt x="3124" y="1233"/>
                                  <a:pt x="3124" y="1237"/>
                                </a:cubicBezTo>
                                <a:cubicBezTo>
                                  <a:pt x="3124" y="1242"/>
                                  <a:pt x="3121" y="1245"/>
                                  <a:pt x="3116" y="1245"/>
                                </a:cubicBezTo>
                                <a:lnTo>
                                  <a:pt x="3116" y="1245"/>
                                </a:lnTo>
                                <a:cubicBezTo>
                                  <a:pt x="3112" y="1245"/>
                                  <a:pt x="3108" y="1242"/>
                                  <a:pt x="3108" y="1237"/>
                                </a:cubicBezTo>
                                <a:cubicBezTo>
                                  <a:pt x="3108" y="1233"/>
                                  <a:pt x="3112" y="1229"/>
                                  <a:pt x="3116" y="1229"/>
                                </a:cubicBezTo>
                                <a:close/>
                                <a:moveTo>
                                  <a:pt x="3196" y="1229"/>
                                </a:moveTo>
                                <a:lnTo>
                                  <a:pt x="3196" y="1229"/>
                                </a:lnTo>
                                <a:cubicBezTo>
                                  <a:pt x="3201" y="1229"/>
                                  <a:pt x="3204" y="1233"/>
                                  <a:pt x="3204" y="1237"/>
                                </a:cubicBezTo>
                                <a:cubicBezTo>
                                  <a:pt x="3204" y="1242"/>
                                  <a:pt x="3201" y="1245"/>
                                  <a:pt x="3196" y="1245"/>
                                </a:cubicBezTo>
                                <a:lnTo>
                                  <a:pt x="3196" y="1245"/>
                                </a:lnTo>
                                <a:cubicBezTo>
                                  <a:pt x="3192" y="1245"/>
                                  <a:pt x="3188" y="1242"/>
                                  <a:pt x="3188" y="1237"/>
                                </a:cubicBezTo>
                                <a:cubicBezTo>
                                  <a:pt x="3188" y="1233"/>
                                  <a:pt x="3192" y="1229"/>
                                  <a:pt x="3196" y="1229"/>
                                </a:cubicBezTo>
                                <a:close/>
                                <a:moveTo>
                                  <a:pt x="3276" y="1229"/>
                                </a:moveTo>
                                <a:lnTo>
                                  <a:pt x="3276" y="1229"/>
                                </a:lnTo>
                                <a:cubicBezTo>
                                  <a:pt x="3281" y="1229"/>
                                  <a:pt x="3284" y="1233"/>
                                  <a:pt x="3284" y="1237"/>
                                </a:cubicBezTo>
                                <a:cubicBezTo>
                                  <a:pt x="3284" y="1242"/>
                                  <a:pt x="3281" y="1245"/>
                                  <a:pt x="3276" y="1245"/>
                                </a:cubicBezTo>
                                <a:lnTo>
                                  <a:pt x="3276" y="1245"/>
                                </a:lnTo>
                                <a:cubicBezTo>
                                  <a:pt x="3272" y="1245"/>
                                  <a:pt x="3268" y="1242"/>
                                  <a:pt x="3268" y="1237"/>
                                </a:cubicBezTo>
                                <a:cubicBezTo>
                                  <a:pt x="3268" y="1233"/>
                                  <a:pt x="3272" y="1229"/>
                                  <a:pt x="3276" y="1229"/>
                                </a:cubicBezTo>
                                <a:close/>
                                <a:moveTo>
                                  <a:pt x="3356" y="1229"/>
                                </a:moveTo>
                                <a:lnTo>
                                  <a:pt x="3356" y="1229"/>
                                </a:lnTo>
                                <a:cubicBezTo>
                                  <a:pt x="3361" y="1229"/>
                                  <a:pt x="3364" y="1233"/>
                                  <a:pt x="3364" y="1237"/>
                                </a:cubicBezTo>
                                <a:cubicBezTo>
                                  <a:pt x="3364" y="1242"/>
                                  <a:pt x="3361" y="1245"/>
                                  <a:pt x="3356" y="1245"/>
                                </a:cubicBezTo>
                                <a:lnTo>
                                  <a:pt x="3356" y="1245"/>
                                </a:lnTo>
                                <a:cubicBezTo>
                                  <a:pt x="3352" y="1245"/>
                                  <a:pt x="3348" y="1242"/>
                                  <a:pt x="3348" y="1237"/>
                                </a:cubicBezTo>
                                <a:cubicBezTo>
                                  <a:pt x="3348" y="1233"/>
                                  <a:pt x="3352" y="1229"/>
                                  <a:pt x="3356" y="1229"/>
                                </a:cubicBezTo>
                                <a:close/>
                                <a:moveTo>
                                  <a:pt x="3379" y="1188"/>
                                </a:moveTo>
                                <a:lnTo>
                                  <a:pt x="3379" y="1188"/>
                                </a:lnTo>
                                <a:cubicBezTo>
                                  <a:pt x="3379" y="1184"/>
                                  <a:pt x="3383" y="1180"/>
                                  <a:pt x="3387" y="1180"/>
                                </a:cubicBezTo>
                                <a:cubicBezTo>
                                  <a:pt x="3392" y="1180"/>
                                  <a:pt x="3395" y="1184"/>
                                  <a:pt x="3395" y="1188"/>
                                </a:cubicBezTo>
                                <a:lnTo>
                                  <a:pt x="3395" y="1188"/>
                                </a:lnTo>
                                <a:cubicBezTo>
                                  <a:pt x="3395" y="1193"/>
                                  <a:pt x="3392" y="1196"/>
                                  <a:pt x="3387" y="1196"/>
                                </a:cubicBezTo>
                                <a:cubicBezTo>
                                  <a:pt x="3383" y="1196"/>
                                  <a:pt x="3379" y="1193"/>
                                  <a:pt x="3379" y="1188"/>
                                </a:cubicBezTo>
                                <a:close/>
                                <a:moveTo>
                                  <a:pt x="3379" y="1108"/>
                                </a:moveTo>
                                <a:lnTo>
                                  <a:pt x="3379" y="1108"/>
                                </a:lnTo>
                                <a:cubicBezTo>
                                  <a:pt x="3379" y="1104"/>
                                  <a:pt x="3383" y="1100"/>
                                  <a:pt x="3387" y="1100"/>
                                </a:cubicBezTo>
                                <a:cubicBezTo>
                                  <a:pt x="3392" y="1100"/>
                                  <a:pt x="3395" y="1104"/>
                                  <a:pt x="3395" y="1108"/>
                                </a:cubicBezTo>
                                <a:lnTo>
                                  <a:pt x="3395" y="1108"/>
                                </a:lnTo>
                                <a:cubicBezTo>
                                  <a:pt x="3395" y="1113"/>
                                  <a:pt x="3392" y="1116"/>
                                  <a:pt x="3387" y="1116"/>
                                </a:cubicBezTo>
                                <a:cubicBezTo>
                                  <a:pt x="3383" y="1116"/>
                                  <a:pt x="3379" y="1113"/>
                                  <a:pt x="3379" y="1108"/>
                                </a:cubicBezTo>
                                <a:close/>
                                <a:moveTo>
                                  <a:pt x="3379" y="1028"/>
                                </a:moveTo>
                                <a:lnTo>
                                  <a:pt x="3379" y="1028"/>
                                </a:lnTo>
                                <a:cubicBezTo>
                                  <a:pt x="3379" y="1024"/>
                                  <a:pt x="3383" y="1020"/>
                                  <a:pt x="3387" y="1020"/>
                                </a:cubicBezTo>
                                <a:cubicBezTo>
                                  <a:pt x="3392" y="1020"/>
                                  <a:pt x="3395" y="1024"/>
                                  <a:pt x="3395" y="1028"/>
                                </a:cubicBezTo>
                                <a:lnTo>
                                  <a:pt x="3395" y="1028"/>
                                </a:lnTo>
                                <a:cubicBezTo>
                                  <a:pt x="3395" y="1033"/>
                                  <a:pt x="3392" y="1036"/>
                                  <a:pt x="3387" y="1036"/>
                                </a:cubicBezTo>
                                <a:cubicBezTo>
                                  <a:pt x="3383" y="1036"/>
                                  <a:pt x="3379" y="1033"/>
                                  <a:pt x="3379" y="1028"/>
                                </a:cubicBezTo>
                                <a:close/>
                                <a:moveTo>
                                  <a:pt x="3379" y="948"/>
                                </a:moveTo>
                                <a:lnTo>
                                  <a:pt x="3379" y="948"/>
                                </a:lnTo>
                                <a:cubicBezTo>
                                  <a:pt x="3379" y="944"/>
                                  <a:pt x="3383" y="940"/>
                                  <a:pt x="3387" y="940"/>
                                </a:cubicBezTo>
                                <a:cubicBezTo>
                                  <a:pt x="3392" y="940"/>
                                  <a:pt x="3395" y="944"/>
                                  <a:pt x="3395" y="948"/>
                                </a:cubicBezTo>
                                <a:lnTo>
                                  <a:pt x="3395" y="948"/>
                                </a:lnTo>
                                <a:cubicBezTo>
                                  <a:pt x="3395" y="953"/>
                                  <a:pt x="3392" y="956"/>
                                  <a:pt x="3387" y="956"/>
                                </a:cubicBezTo>
                                <a:cubicBezTo>
                                  <a:pt x="3383" y="956"/>
                                  <a:pt x="3379" y="953"/>
                                  <a:pt x="3379" y="948"/>
                                </a:cubicBezTo>
                                <a:close/>
                                <a:moveTo>
                                  <a:pt x="3379" y="868"/>
                                </a:moveTo>
                                <a:lnTo>
                                  <a:pt x="3379" y="868"/>
                                </a:lnTo>
                                <a:cubicBezTo>
                                  <a:pt x="3379" y="864"/>
                                  <a:pt x="3383" y="860"/>
                                  <a:pt x="3387" y="860"/>
                                </a:cubicBezTo>
                                <a:cubicBezTo>
                                  <a:pt x="3392" y="860"/>
                                  <a:pt x="3395" y="864"/>
                                  <a:pt x="3395" y="868"/>
                                </a:cubicBezTo>
                                <a:lnTo>
                                  <a:pt x="3395" y="868"/>
                                </a:lnTo>
                                <a:cubicBezTo>
                                  <a:pt x="3395" y="873"/>
                                  <a:pt x="3392" y="876"/>
                                  <a:pt x="3387" y="876"/>
                                </a:cubicBezTo>
                                <a:cubicBezTo>
                                  <a:pt x="3383" y="876"/>
                                  <a:pt x="3379" y="873"/>
                                  <a:pt x="3379" y="868"/>
                                </a:cubicBezTo>
                                <a:close/>
                                <a:moveTo>
                                  <a:pt x="3379" y="788"/>
                                </a:moveTo>
                                <a:lnTo>
                                  <a:pt x="3379" y="788"/>
                                </a:lnTo>
                                <a:cubicBezTo>
                                  <a:pt x="3379" y="784"/>
                                  <a:pt x="3383" y="780"/>
                                  <a:pt x="3387" y="780"/>
                                </a:cubicBezTo>
                                <a:cubicBezTo>
                                  <a:pt x="3392" y="780"/>
                                  <a:pt x="3395" y="784"/>
                                  <a:pt x="3395" y="788"/>
                                </a:cubicBezTo>
                                <a:lnTo>
                                  <a:pt x="3395" y="788"/>
                                </a:lnTo>
                                <a:cubicBezTo>
                                  <a:pt x="3395" y="793"/>
                                  <a:pt x="3392" y="796"/>
                                  <a:pt x="3387" y="796"/>
                                </a:cubicBezTo>
                                <a:cubicBezTo>
                                  <a:pt x="3383" y="796"/>
                                  <a:pt x="3379" y="793"/>
                                  <a:pt x="3379" y="788"/>
                                </a:cubicBezTo>
                                <a:close/>
                                <a:moveTo>
                                  <a:pt x="3379" y="708"/>
                                </a:moveTo>
                                <a:lnTo>
                                  <a:pt x="3379" y="708"/>
                                </a:lnTo>
                                <a:cubicBezTo>
                                  <a:pt x="3379" y="704"/>
                                  <a:pt x="3383" y="700"/>
                                  <a:pt x="3387" y="700"/>
                                </a:cubicBezTo>
                                <a:cubicBezTo>
                                  <a:pt x="3392" y="700"/>
                                  <a:pt x="3395" y="704"/>
                                  <a:pt x="3395" y="708"/>
                                </a:cubicBezTo>
                                <a:lnTo>
                                  <a:pt x="3395" y="708"/>
                                </a:lnTo>
                                <a:cubicBezTo>
                                  <a:pt x="3395" y="713"/>
                                  <a:pt x="3392" y="716"/>
                                  <a:pt x="3387" y="716"/>
                                </a:cubicBezTo>
                                <a:cubicBezTo>
                                  <a:pt x="3383" y="716"/>
                                  <a:pt x="3379" y="713"/>
                                  <a:pt x="3379" y="708"/>
                                </a:cubicBezTo>
                                <a:close/>
                                <a:moveTo>
                                  <a:pt x="3379" y="628"/>
                                </a:moveTo>
                                <a:lnTo>
                                  <a:pt x="3379" y="628"/>
                                </a:lnTo>
                                <a:cubicBezTo>
                                  <a:pt x="3379" y="624"/>
                                  <a:pt x="3383" y="620"/>
                                  <a:pt x="3387" y="620"/>
                                </a:cubicBezTo>
                                <a:cubicBezTo>
                                  <a:pt x="3392" y="620"/>
                                  <a:pt x="3395" y="624"/>
                                  <a:pt x="3395" y="628"/>
                                </a:cubicBezTo>
                                <a:lnTo>
                                  <a:pt x="3395" y="628"/>
                                </a:lnTo>
                                <a:cubicBezTo>
                                  <a:pt x="3395" y="633"/>
                                  <a:pt x="3392" y="636"/>
                                  <a:pt x="3387" y="636"/>
                                </a:cubicBezTo>
                                <a:cubicBezTo>
                                  <a:pt x="3383" y="636"/>
                                  <a:pt x="3379" y="633"/>
                                  <a:pt x="3379" y="628"/>
                                </a:cubicBezTo>
                                <a:close/>
                                <a:moveTo>
                                  <a:pt x="3379" y="548"/>
                                </a:moveTo>
                                <a:lnTo>
                                  <a:pt x="3379" y="548"/>
                                </a:lnTo>
                                <a:cubicBezTo>
                                  <a:pt x="3379" y="544"/>
                                  <a:pt x="3383" y="540"/>
                                  <a:pt x="3387" y="540"/>
                                </a:cubicBezTo>
                                <a:cubicBezTo>
                                  <a:pt x="3392" y="540"/>
                                  <a:pt x="3395" y="544"/>
                                  <a:pt x="3395" y="548"/>
                                </a:cubicBezTo>
                                <a:lnTo>
                                  <a:pt x="3395" y="548"/>
                                </a:lnTo>
                                <a:cubicBezTo>
                                  <a:pt x="3395" y="553"/>
                                  <a:pt x="3392" y="556"/>
                                  <a:pt x="3387" y="556"/>
                                </a:cubicBezTo>
                                <a:cubicBezTo>
                                  <a:pt x="3383" y="556"/>
                                  <a:pt x="3379" y="553"/>
                                  <a:pt x="3379" y="548"/>
                                </a:cubicBezTo>
                                <a:close/>
                                <a:moveTo>
                                  <a:pt x="3379" y="468"/>
                                </a:moveTo>
                                <a:lnTo>
                                  <a:pt x="3379" y="468"/>
                                </a:lnTo>
                                <a:cubicBezTo>
                                  <a:pt x="3379" y="464"/>
                                  <a:pt x="3383" y="460"/>
                                  <a:pt x="3387" y="460"/>
                                </a:cubicBezTo>
                                <a:cubicBezTo>
                                  <a:pt x="3392" y="460"/>
                                  <a:pt x="3395" y="464"/>
                                  <a:pt x="3395" y="468"/>
                                </a:cubicBezTo>
                                <a:lnTo>
                                  <a:pt x="3395" y="468"/>
                                </a:lnTo>
                                <a:cubicBezTo>
                                  <a:pt x="3395" y="473"/>
                                  <a:pt x="3392" y="476"/>
                                  <a:pt x="3387" y="476"/>
                                </a:cubicBezTo>
                                <a:cubicBezTo>
                                  <a:pt x="3383" y="476"/>
                                  <a:pt x="3379" y="473"/>
                                  <a:pt x="3379" y="468"/>
                                </a:cubicBezTo>
                                <a:close/>
                                <a:moveTo>
                                  <a:pt x="3379" y="388"/>
                                </a:moveTo>
                                <a:lnTo>
                                  <a:pt x="3379" y="388"/>
                                </a:lnTo>
                                <a:cubicBezTo>
                                  <a:pt x="3379" y="384"/>
                                  <a:pt x="3383" y="380"/>
                                  <a:pt x="3387" y="380"/>
                                </a:cubicBezTo>
                                <a:cubicBezTo>
                                  <a:pt x="3392" y="380"/>
                                  <a:pt x="3395" y="384"/>
                                  <a:pt x="3395" y="388"/>
                                </a:cubicBezTo>
                                <a:lnTo>
                                  <a:pt x="3395" y="388"/>
                                </a:lnTo>
                                <a:cubicBezTo>
                                  <a:pt x="3395" y="393"/>
                                  <a:pt x="3392" y="396"/>
                                  <a:pt x="3387" y="396"/>
                                </a:cubicBezTo>
                                <a:cubicBezTo>
                                  <a:pt x="3383" y="396"/>
                                  <a:pt x="3379" y="393"/>
                                  <a:pt x="3379" y="388"/>
                                </a:cubicBezTo>
                                <a:close/>
                                <a:moveTo>
                                  <a:pt x="3379" y="308"/>
                                </a:moveTo>
                                <a:lnTo>
                                  <a:pt x="3379" y="308"/>
                                </a:lnTo>
                                <a:cubicBezTo>
                                  <a:pt x="3379" y="304"/>
                                  <a:pt x="3383" y="300"/>
                                  <a:pt x="3387" y="300"/>
                                </a:cubicBezTo>
                                <a:cubicBezTo>
                                  <a:pt x="3392" y="300"/>
                                  <a:pt x="3395" y="304"/>
                                  <a:pt x="3395" y="308"/>
                                </a:cubicBezTo>
                                <a:lnTo>
                                  <a:pt x="3395" y="308"/>
                                </a:lnTo>
                                <a:cubicBezTo>
                                  <a:pt x="3395" y="312"/>
                                  <a:pt x="3392" y="316"/>
                                  <a:pt x="3387" y="316"/>
                                </a:cubicBezTo>
                                <a:cubicBezTo>
                                  <a:pt x="3383" y="316"/>
                                  <a:pt x="3379" y="312"/>
                                  <a:pt x="3379" y="308"/>
                                </a:cubicBezTo>
                                <a:close/>
                                <a:moveTo>
                                  <a:pt x="3379" y="228"/>
                                </a:moveTo>
                                <a:lnTo>
                                  <a:pt x="3379" y="228"/>
                                </a:lnTo>
                                <a:cubicBezTo>
                                  <a:pt x="3379" y="224"/>
                                  <a:pt x="3383" y="220"/>
                                  <a:pt x="3387" y="220"/>
                                </a:cubicBezTo>
                                <a:cubicBezTo>
                                  <a:pt x="3392" y="220"/>
                                  <a:pt x="3395" y="224"/>
                                  <a:pt x="3395" y="228"/>
                                </a:cubicBezTo>
                                <a:lnTo>
                                  <a:pt x="3395" y="228"/>
                                </a:lnTo>
                                <a:cubicBezTo>
                                  <a:pt x="3395" y="232"/>
                                  <a:pt x="3392" y="236"/>
                                  <a:pt x="3387" y="236"/>
                                </a:cubicBezTo>
                                <a:cubicBezTo>
                                  <a:pt x="3383" y="236"/>
                                  <a:pt x="3379" y="232"/>
                                  <a:pt x="3379" y="228"/>
                                </a:cubicBezTo>
                                <a:close/>
                                <a:moveTo>
                                  <a:pt x="3379" y="148"/>
                                </a:moveTo>
                                <a:lnTo>
                                  <a:pt x="3379" y="148"/>
                                </a:lnTo>
                                <a:cubicBezTo>
                                  <a:pt x="3379" y="144"/>
                                  <a:pt x="3383" y="140"/>
                                  <a:pt x="3387" y="140"/>
                                </a:cubicBezTo>
                                <a:cubicBezTo>
                                  <a:pt x="3392" y="140"/>
                                  <a:pt x="3395" y="144"/>
                                  <a:pt x="3395" y="148"/>
                                </a:cubicBezTo>
                                <a:lnTo>
                                  <a:pt x="3395" y="148"/>
                                </a:lnTo>
                                <a:cubicBezTo>
                                  <a:pt x="3395" y="152"/>
                                  <a:pt x="3392" y="156"/>
                                  <a:pt x="3387" y="156"/>
                                </a:cubicBezTo>
                                <a:cubicBezTo>
                                  <a:pt x="3383" y="156"/>
                                  <a:pt x="3379" y="152"/>
                                  <a:pt x="3379" y="148"/>
                                </a:cubicBezTo>
                                <a:close/>
                                <a:moveTo>
                                  <a:pt x="3379" y="68"/>
                                </a:moveTo>
                                <a:lnTo>
                                  <a:pt x="3379" y="68"/>
                                </a:lnTo>
                                <a:cubicBezTo>
                                  <a:pt x="3379" y="64"/>
                                  <a:pt x="3383" y="60"/>
                                  <a:pt x="3387" y="60"/>
                                </a:cubicBezTo>
                                <a:cubicBezTo>
                                  <a:pt x="3392" y="60"/>
                                  <a:pt x="3395" y="64"/>
                                  <a:pt x="3395" y="68"/>
                                </a:cubicBezTo>
                                <a:lnTo>
                                  <a:pt x="3395" y="68"/>
                                </a:lnTo>
                                <a:cubicBezTo>
                                  <a:pt x="3395" y="72"/>
                                  <a:pt x="3392" y="76"/>
                                  <a:pt x="3387" y="76"/>
                                </a:cubicBezTo>
                                <a:cubicBezTo>
                                  <a:pt x="3383" y="76"/>
                                  <a:pt x="3379" y="72"/>
                                  <a:pt x="3379" y="68"/>
                                </a:cubicBezTo>
                                <a:close/>
                                <a:moveTo>
                                  <a:pt x="3367" y="16"/>
                                </a:moveTo>
                                <a:lnTo>
                                  <a:pt x="3367" y="16"/>
                                </a:lnTo>
                                <a:cubicBezTo>
                                  <a:pt x="3362" y="16"/>
                                  <a:pt x="3359" y="13"/>
                                  <a:pt x="3359" y="8"/>
                                </a:cubicBezTo>
                                <a:cubicBezTo>
                                  <a:pt x="3359" y="4"/>
                                  <a:pt x="3362" y="0"/>
                                  <a:pt x="3367" y="0"/>
                                </a:cubicBezTo>
                                <a:lnTo>
                                  <a:pt x="3367" y="0"/>
                                </a:lnTo>
                                <a:cubicBezTo>
                                  <a:pt x="3371" y="0"/>
                                  <a:pt x="3375" y="4"/>
                                  <a:pt x="3375" y="8"/>
                                </a:cubicBezTo>
                                <a:cubicBezTo>
                                  <a:pt x="3375" y="13"/>
                                  <a:pt x="3371" y="16"/>
                                  <a:pt x="3367" y="16"/>
                                </a:cubicBezTo>
                                <a:close/>
                                <a:moveTo>
                                  <a:pt x="3287" y="16"/>
                                </a:moveTo>
                                <a:lnTo>
                                  <a:pt x="3287" y="16"/>
                                </a:lnTo>
                                <a:cubicBezTo>
                                  <a:pt x="3282" y="16"/>
                                  <a:pt x="3279" y="13"/>
                                  <a:pt x="3279" y="8"/>
                                </a:cubicBezTo>
                                <a:cubicBezTo>
                                  <a:pt x="3279" y="4"/>
                                  <a:pt x="3282" y="0"/>
                                  <a:pt x="3287" y="0"/>
                                </a:cubicBezTo>
                                <a:lnTo>
                                  <a:pt x="3287" y="0"/>
                                </a:lnTo>
                                <a:cubicBezTo>
                                  <a:pt x="3291" y="0"/>
                                  <a:pt x="3295" y="4"/>
                                  <a:pt x="3295" y="8"/>
                                </a:cubicBezTo>
                                <a:cubicBezTo>
                                  <a:pt x="3295" y="13"/>
                                  <a:pt x="3291" y="16"/>
                                  <a:pt x="3287" y="16"/>
                                </a:cubicBezTo>
                                <a:close/>
                                <a:moveTo>
                                  <a:pt x="3207" y="16"/>
                                </a:moveTo>
                                <a:lnTo>
                                  <a:pt x="3207" y="16"/>
                                </a:lnTo>
                                <a:cubicBezTo>
                                  <a:pt x="3202" y="16"/>
                                  <a:pt x="3199" y="13"/>
                                  <a:pt x="3199" y="8"/>
                                </a:cubicBezTo>
                                <a:cubicBezTo>
                                  <a:pt x="3199" y="4"/>
                                  <a:pt x="3202" y="0"/>
                                  <a:pt x="3207" y="0"/>
                                </a:cubicBezTo>
                                <a:lnTo>
                                  <a:pt x="3207" y="0"/>
                                </a:lnTo>
                                <a:cubicBezTo>
                                  <a:pt x="3211" y="0"/>
                                  <a:pt x="3215" y="4"/>
                                  <a:pt x="3215" y="8"/>
                                </a:cubicBezTo>
                                <a:cubicBezTo>
                                  <a:pt x="3215" y="13"/>
                                  <a:pt x="3211" y="16"/>
                                  <a:pt x="3207" y="16"/>
                                </a:cubicBezTo>
                                <a:close/>
                                <a:moveTo>
                                  <a:pt x="3127" y="16"/>
                                </a:moveTo>
                                <a:lnTo>
                                  <a:pt x="3127" y="16"/>
                                </a:lnTo>
                                <a:cubicBezTo>
                                  <a:pt x="3122" y="16"/>
                                  <a:pt x="3119" y="13"/>
                                  <a:pt x="3119" y="8"/>
                                </a:cubicBezTo>
                                <a:cubicBezTo>
                                  <a:pt x="3119" y="4"/>
                                  <a:pt x="3122" y="0"/>
                                  <a:pt x="3127" y="0"/>
                                </a:cubicBezTo>
                                <a:lnTo>
                                  <a:pt x="3127" y="0"/>
                                </a:lnTo>
                                <a:cubicBezTo>
                                  <a:pt x="3131" y="0"/>
                                  <a:pt x="3135" y="4"/>
                                  <a:pt x="3135" y="8"/>
                                </a:cubicBezTo>
                                <a:cubicBezTo>
                                  <a:pt x="3135" y="13"/>
                                  <a:pt x="3131" y="16"/>
                                  <a:pt x="3127" y="16"/>
                                </a:cubicBezTo>
                                <a:close/>
                                <a:moveTo>
                                  <a:pt x="3047" y="16"/>
                                </a:moveTo>
                                <a:lnTo>
                                  <a:pt x="3047" y="16"/>
                                </a:lnTo>
                                <a:cubicBezTo>
                                  <a:pt x="3042" y="16"/>
                                  <a:pt x="3039" y="13"/>
                                  <a:pt x="3039" y="8"/>
                                </a:cubicBezTo>
                                <a:cubicBezTo>
                                  <a:pt x="3039" y="4"/>
                                  <a:pt x="3042" y="0"/>
                                  <a:pt x="3047" y="0"/>
                                </a:cubicBezTo>
                                <a:lnTo>
                                  <a:pt x="3047" y="0"/>
                                </a:lnTo>
                                <a:cubicBezTo>
                                  <a:pt x="3051" y="0"/>
                                  <a:pt x="3055" y="4"/>
                                  <a:pt x="3055" y="8"/>
                                </a:cubicBezTo>
                                <a:cubicBezTo>
                                  <a:pt x="3055" y="13"/>
                                  <a:pt x="3051" y="16"/>
                                  <a:pt x="3047" y="16"/>
                                </a:cubicBezTo>
                                <a:close/>
                                <a:moveTo>
                                  <a:pt x="2967" y="16"/>
                                </a:moveTo>
                                <a:lnTo>
                                  <a:pt x="2967" y="16"/>
                                </a:lnTo>
                                <a:cubicBezTo>
                                  <a:pt x="2962" y="16"/>
                                  <a:pt x="2959" y="13"/>
                                  <a:pt x="2959" y="8"/>
                                </a:cubicBezTo>
                                <a:cubicBezTo>
                                  <a:pt x="2959" y="4"/>
                                  <a:pt x="2962" y="0"/>
                                  <a:pt x="2967" y="0"/>
                                </a:cubicBezTo>
                                <a:lnTo>
                                  <a:pt x="2967" y="0"/>
                                </a:lnTo>
                                <a:cubicBezTo>
                                  <a:pt x="2971" y="0"/>
                                  <a:pt x="2975" y="4"/>
                                  <a:pt x="2975" y="8"/>
                                </a:cubicBezTo>
                                <a:cubicBezTo>
                                  <a:pt x="2975" y="13"/>
                                  <a:pt x="2971" y="16"/>
                                  <a:pt x="2967" y="16"/>
                                </a:cubicBezTo>
                                <a:close/>
                                <a:moveTo>
                                  <a:pt x="2887" y="16"/>
                                </a:moveTo>
                                <a:lnTo>
                                  <a:pt x="2887" y="16"/>
                                </a:lnTo>
                                <a:cubicBezTo>
                                  <a:pt x="2882" y="16"/>
                                  <a:pt x="2879" y="13"/>
                                  <a:pt x="2879" y="8"/>
                                </a:cubicBezTo>
                                <a:cubicBezTo>
                                  <a:pt x="2879" y="4"/>
                                  <a:pt x="2882" y="0"/>
                                  <a:pt x="2887" y="0"/>
                                </a:cubicBezTo>
                                <a:lnTo>
                                  <a:pt x="2887" y="0"/>
                                </a:lnTo>
                                <a:cubicBezTo>
                                  <a:pt x="2891" y="0"/>
                                  <a:pt x="2895" y="4"/>
                                  <a:pt x="2895" y="8"/>
                                </a:cubicBezTo>
                                <a:cubicBezTo>
                                  <a:pt x="2895" y="13"/>
                                  <a:pt x="2891" y="16"/>
                                  <a:pt x="2887" y="16"/>
                                </a:cubicBezTo>
                                <a:close/>
                                <a:moveTo>
                                  <a:pt x="2807" y="16"/>
                                </a:moveTo>
                                <a:lnTo>
                                  <a:pt x="2807" y="16"/>
                                </a:lnTo>
                                <a:cubicBezTo>
                                  <a:pt x="2802" y="16"/>
                                  <a:pt x="2799" y="13"/>
                                  <a:pt x="2799" y="8"/>
                                </a:cubicBezTo>
                                <a:cubicBezTo>
                                  <a:pt x="2799" y="4"/>
                                  <a:pt x="2802" y="0"/>
                                  <a:pt x="2807" y="0"/>
                                </a:cubicBezTo>
                                <a:lnTo>
                                  <a:pt x="2807" y="0"/>
                                </a:lnTo>
                                <a:cubicBezTo>
                                  <a:pt x="2811" y="0"/>
                                  <a:pt x="2815" y="4"/>
                                  <a:pt x="2815" y="8"/>
                                </a:cubicBezTo>
                                <a:cubicBezTo>
                                  <a:pt x="2815" y="13"/>
                                  <a:pt x="2811" y="16"/>
                                  <a:pt x="2807" y="16"/>
                                </a:cubicBezTo>
                                <a:close/>
                                <a:moveTo>
                                  <a:pt x="2727" y="16"/>
                                </a:moveTo>
                                <a:lnTo>
                                  <a:pt x="2727" y="16"/>
                                </a:lnTo>
                                <a:cubicBezTo>
                                  <a:pt x="2722" y="16"/>
                                  <a:pt x="2719" y="13"/>
                                  <a:pt x="2719" y="8"/>
                                </a:cubicBezTo>
                                <a:cubicBezTo>
                                  <a:pt x="2719" y="4"/>
                                  <a:pt x="2722" y="0"/>
                                  <a:pt x="2727" y="0"/>
                                </a:cubicBezTo>
                                <a:lnTo>
                                  <a:pt x="2727" y="0"/>
                                </a:lnTo>
                                <a:cubicBezTo>
                                  <a:pt x="2731" y="0"/>
                                  <a:pt x="2735" y="4"/>
                                  <a:pt x="2735" y="8"/>
                                </a:cubicBezTo>
                                <a:cubicBezTo>
                                  <a:pt x="2735" y="13"/>
                                  <a:pt x="2731" y="16"/>
                                  <a:pt x="2727" y="16"/>
                                </a:cubicBezTo>
                                <a:close/>
                                <a:moveTo>
                                  <a:pt x="2647" y="16"/>
                                </a:moveTo>
                                <a:lnTo>
                                  <a:pt x="2647" y="16"/>
                                </a:lnTo>
                                <a:cubicBezTo>
                                  <a:pt x="2642" y="16"/>
                                  <a:pt x="2639" y="13"/>
                                  <a:pt x="2639" y="8"/>
                                </a:cubicBezTo>
                                <a:cubicBezTo>
                                  <a:pt x="2639" y="4"/>
                                  <a:pt x="2642" y="0"/>
                                  <a:pt x="2647" y="0"/>
                                </a:cubicBezTo>
                                <a:lnTo>
                                  <a:pt x="2647" y="0"/>
                                </a:lnTo>
                                <a:cubicBezTo>
                                  <a:pt x="2651" y="0"/>
                                  <a:pt x="2655" y="4"/>
                                  <a:pt x="2655" y="8"/>
                                </a:cubicBezTo>
                                <a:cubicBezTo>
                                  <a:pt x="2655" y="13"/>
                                  <a:pt x="2651" y="16"/>
                                  <a:pt x="2647" y="16"/>
                                </a:cubicBezTo>
                                <a:close/>
                                <a:moveTo>
                                  <a:pt x="2567" y="16"/>
                                </a:moveTo>
                                <a:lnTo>
                                  <a:pt x="2567" y="16"/>
                                </a:lnTo>
                                <a:cubicBezTo>
                                  <a:pt x="2562" y="16"/>
                                  <a:pt x="2559" y="13"/>
                                  <a:pt x="2559" y="8"/>
                                </a:cubicBezTo>
                                <a:cubicBezTo>
                                  <a:pt x="2559" y="4"/>
                                  <a:pt x="2562" y="0"/>
                                  <a:pt x="2567" y="0"/>
                                </a:cubicBezTo>
                                <a:lnTo>
                                  <a:pt x="2567" y="0"/>
                                </a:lnTo>
                                <a:cubicBezTo>
                                  <a:pt x="2571" y="0"/>
                                  <a:pt x="2575" y="4"/>
                                  <a:pt x="2575" y="8"/>
                                </a:cubicBezTo>
                                <a:cubicBezTo>
                                  <a:pt x="2575" y="13"/>
                                  <a:pt x="2571" y="16"/>
                                  <a:pt x="2567" y="16"/>
                                </a:cubicBezTo>
                                <a:close/>
                                <a:moveTo>
                                  <a:pt x="2487" y="16"/>
                                </a:moveTo>
                                <a:lnTo>
                                  <a:pt x="2487" y="16"/>
                                </a:lnTo>
                                <a:cubicBezTo>
                                  <a:pt x="2482" y="16"/>
                                  <a:pt x="2479" y="13"/>
                                  <a:pt x="2479" y="8"/>
                                </a:cubicBezTo>
                                <a:cubicBezTo>
                                  <a:pt x="2479" y="4"/>
                                  <a:pt x="2482" y="0"/>
                                  <a:pt x="2487" y="0"/>
                                </a:cubicBezTo>
                                <a:lnTo>
                                  <a:pt x="2487" y="0"/>
                                </a:lnTo>
                                <a:cubicBezTo>
                                  <a:pt x="2491" y="0"/>
                                  <a:pt x="2495" y="4"/>
                                  <a:pt x="2495" y="8"/>
                                </a:cubicBezTo>
                                <a:cubicBezTo>
                                  <a:pt x="2495" y="13"/>
                                  <a:pt x="2491" y="16"/>
                                  <a:pt x="2487" y="16"/>
                                </a:cubicBezTo>
                                <a:close/>
                                <a:moveTo>
                                  <a:pt x="2407" y="16"/>
                                </a:moveTo>
                                <a:lnTo>
                                  <a:pt x="2407" y="16"/>
                                </a:lnTo>
                                <a:cubicBezTo>
                                  <a:pt x="2402" y="16"/>
                                  <a:pt x="2399" y="13"/>
                                  <a:pt x="2399" y="8"/>
                                </a:cubicBezTo>
                                <a:cubicBezTo>
                                  <a:pt x="2399" y="4"/>
                                  <a:pt x="2402" y="0"/>
                                  <a:pt x="2407" y="0"/>
                                </a:cubicBezTo>
                                <a:lnTo>
                                  <a:pt x="2407" y="0"/>
                                </a:lnTo>
                                <a:cubicBezTo>
                                  <a:pt x="2411" y="0"/>
                                  <a:pt x="2415" y="4"/>
                                  <a:pt x="2415" y="8"/>
                                </a:cubicBezTo>
                                <a:cubicBezTo>
                                  <a:pt x="2415" y="13"/>
                                  <a:pt x="2411" y="16"/>
                                  <a:pt x="2407" y="16"/>
                                </a:cubicBezTo>
                                <a:close/>
                                <a:moveTo>
                                  <a:pt x="2327" y="16"/>
                                </a:moveTo>
                                <a:lnTo>
                                  <a:pt x="2327" y="16"/>
                                </a:lnTo>
                                <a:cubicBezTo>
                                  <a:pt x="2322" y="16"/>
                                  <a:pt x="2319" y="13"/>
                                  <a:pt x="2319" y="8"/>
                                </a:cubicBezTo>
                                <a:cubicBezTo>
                                  <a:pt x="2319" y="4"/>
                                  <a:pt x="2322" y="0"/>
                                  <a:pt x="2327" y="0"/>
                                </a:cubicBezTo>
                                <a:lnTo>
                                  <a:pt x="2327" y="0"/>
                                </a:lnTo>
                                <a:cubicBezTo>
                                  <a:pt x="2331" y="0"/>
                                  <a:pt x="2335" y="4"/>
                                  <a:pt x="2335" y="8"/>
                                </a:cubicBezTo>
                                <a:cubicBezTo>
                                  <a:pt x="2335" y="13"/>
                                  <a:pt x="2331" y="16"/>
                                  <a:pt x="2327" y="16"/>
                                </a:cubicBezTo>
                                <a:close/>
                                <a:moveTo>
                                  <a:pt x="2247" y="16"/>
                                </a:moveTo>
                                <a:lnTo>
                                  <a:pt x="2247" y="16"/>
                                </a:lnTo>
                                <a:cubicBezTo>
                                  <a:pt x="2242" y="16"/>
                                  <a:pt x="2239" y="13"/>
                                  <a:pt x="2239" y="8"/>
                                </a:cubicBezTo>
                                <a:cubicBezTo>
                                  <a:pt x="2239" y="4"/>
                                  <a:pt x="2242" y="0"/>
                                  <a:pt x="2247" y="0"/>
                                </a:cubicBezTo>
                                <a:lnTo>
                                  <a:pt x="2247" y="0"/>
                                </a:lnTo>
                                <a:cubicBezTo>
                                  <a:pt x="2251" y="0"/>
                                  <a:pt x="2255" y="4"/>
                                  <a:pt x="2255" y="8"/>
                                </a:cubicBezTo>
                                <a:cubicBezTo>
                                  <a:pt x="2255" y="13"/>
                                  <a:pt x="2251" y="16"/>
                                  <a:pt x="2247" y="16"/>
                                </a:cubicBezTo>
                                <a:close/>
                                <a:moveTo>
                                  <a:pt x="2167" y="16"/>
                                </a:moveTo>
                                <a:lnTo>
                                  <a:pt x="2167" y="16"/>
                                </a:lnTo>
                                <a:cubicBezTo>
                                  <a:pt x="2162" y="16"/>
                                  <a:pt x="2159" y="13"/>
                                  <a:pt x="2159" y="8"/>
                                </a:cubicBezTo>
                                <a:cubicBezTo>
                                  <a:pt x="2159" y="4"/>
                                  <a:pt x="2162" y="0"/>
                                  <a:pt x="2167" y="0"/>
                                </a:cubicBezTo>
                                <a:lnTo>
                                  <a:pt x="2167" y="0"/>
                                </a:lnTo>
                                <a:cubicBezTo>
                                  <a:pt x="2171" y="0"/>
                                  <a:pt x="2175" y="4"/>
                                  <a:pt x="2175" y="8"/>
                                </a:cubicBezTo>
                                <a:cubicBezTo>
                                  <a:pt x="2175" y="13"/>
                                  <a:pt x="2171" y="16"/>
                                  <a:pt x="2167" y="16"/>
                                </a:cubicBezTo>
                                <a:close/>
                                <a:moveTo>
                                  <a:pt x="2087" y="16"/>
                                </a:moveTo>
                                <a:lnTo>
                                  <a:pt x="2087" y="16"/>
                                </a:lnTo>
                                <a:cubicBezTo>
                                  <a:pt x="2082" y="16"/>
                                  <a:pt x="2079" y="13"/>
                                  <a:pt x="2079" y="8"/>
                                </a:cubicBezTo>
                                <a:cubicBezTo>
                                  <a:pt x="2079" y="4"/>
                                  <a:pt x="2082" y="0"/>
                                  <a:pt x="2087" y="0"/>
                                </a:cubicBezTo>
                                <a:lnTo>
                                  <a:pt x="2087" y="0"/>
                                </a:lnTo>
                                <a:cubicBezTo>
                                  <a:pt x="2091" y="0"/>
                                  <a:pt x="2095" y="4"/>
                                  <a:pt x="2095" y="8"/>
                                </a:cubicBezTo>
                                <a:cubicBezTo>
                                  <a:pt x="2095" y="13"/>
                                  <a:pt x="2091" y="16"/>
                                  <a:pt x="2087" y="16"/>
                                </a:cubicBezTo>
                                <a:close/>
                                <a:moveTo>
                                  <a:pt x="2007" y="16"/>
                                </a:moveTo>
                                <a:lnTo>
                                  <a:pt x="2007" y="16"/>
                                </a:lnTo>
                                <a:cubicBezTo>
                                  <a:pt x="2002" y="16"/>
                                  <a:pt x="1999" y="13"/>
                                  <a:pt x="1999" y="8"/>
                                </a:cubicBezTo>
                                <a:cubicBezTo>
                                  <a:pt x="1999" y="4"/>
                                  <a:pt x="2002" y="0"/>
                                  <a:pt x="2007" y="0"/>
                                </a:cubicBezTo>
                                <a:lnTo>
                                  <a:pt x="2007" y="0"/>
                                </a:lnTo>
                                <a:cubicBezTo>
                                  <a:pt x="2011" y="0"/>
                                  <a:pt x="2015" y="4"/>
                                  <a:pt x="2015" y="8"/>
                                </a:cubicBezTo>
                                <a:cubicBezTo>
                                  <a:pt x="2015" y="13"/>
                                  <a:pt x="2011" y="16"/>
                                  <a:pt x="2007" y="16"/>
                                </a:cubicBezTo>
                                <a:close/>
                                <a:moveTo>
                                  <a:pt x="1927" y="16"/>
                                </a:moveTo>
                                <a:lnTo>
                                  <a:pt x="1927" y="16"/>
                                </a:lnTo>
                                <a:cubicBezTo>
                                  <a:pt x="1922" y="16"/>
                                  <a:pt x="1919" y="13"/>
                                  <a:pt x="1919" y="8"/>
                                </a:cubicBezTo>
                                <a:cubicBezTo>
                                  <a:pt x="1919" y="4"/>
                                  <a:pt x="1922" y="0"/>
                                  <a:pt x="1927" y="0"/>
                                </a:cubicBezTo>
                                <a:lnTo>
                                  <a:pt x="1927" y="0"/>
                                </a:lnTo>
                                <a:cubicBezTo>
                                  <a:pt x="1931" y="0"/>
                                  <a:pt x="1935" y="4"/>
                                  <a:pt x="1935" y="8"/>
                                </a:cubicBezTo>
                                <a:cubicBezTo>
                                  <a:pt x="1935" y="13"/>
                                  <a:pt x="1931" y="16"/>
                                  <a:pt x="1927" y="16"/>
                                </a:cubicBezTo>
                                <a:close/>
                                <a:moveTo>
                                  <a:pt x="1847" y="16"/>
                                </a:moveTo>
                                <a:lnTo>
                                  <a:pt x="1847" y="16"/>
                                </a:lnTo>
                                <a:cubicBezTo>
                                  <a:pt x="1842" y="16"/>
                                  <a:pt x="1839" y="13"/>
                                  <a:pt x="1839" y="8"/>
                                </a:cubicBezTo>
                                <a:cubicBezTo>
                                  <a:pt x="1839" y="4"/>
                                  <a:pt x="1842" y="0"/>
                                  <a:pt x="1847" y="0"/>
                                </a:cubicBezTo>
                                <a:lnTo>
                                  <a:pt x="1847" y="0"/>
                                </a:lnTo>
                                <a:cubicBezTo>
                                  <a:pt x="1851" y="0"/>
                                  <a:pt x="1855" y="4"/>
                                  <a:pt x="1855" y="8"/>
                                </a:cubicBezTo>
                                <a:cubicBezTo>
                                  <a:pt x="1855" y="13"/>
                                  <a:pt x="1851" y="16"/>
                                  <a:pt x="1847" y="16"/>
                                </a:cubicBezTo>
                                <a:close/>
                                <a:moveTo>
                                  <a:pt x="1767" y="16"/>
                                </a:moveTo>
                                <a:lnTo>
                                  <a:pt x="1767" y="16"/>
                                </a:lnTo>
                                <a:cubicBezTo>
                                  <a:pt x="1762" y="16"/>
                                  <a:pt x="1759" y="13"/>
                                  <a:pt x="1759" y="8"/>
                                </a:cubicBezTo>
                                <a:cubicBezTo>
                                  <a:pt x="1759" y="4"/>
                                  <a:pt x="1762" y="0"/>
                                  <a:pt x="1767" y="0"/>
                                </a:cubicBezTo>
                                <a:lnTo>
                                  <a:pt x="1767" y="0"/>
                                </a:lnTo>
                                <a:cubicBezTo>
                                  <a:pt x="1771" y="0"/>
                                  <a:pt x="1775" y="4"/>
                                  <a:pt x="1775" y="8"/>
                                </a:cubicBezTo>
                                <a:cubicBezTo>
                                  <a:pt x="1775" y="13"/>
                                  <a:pt x="1771" y="16"/>
                                  <a:pt x="1767" y="16"/>
                                </a:cubicBezTo>
                                <a:close/>
                                <a:moveTo>
                                  <a:pt x="1687" y="16"/>
                                </a:moveTo>
                                <a:lnTo>
                                  <a:pt x="1686" y="16"/>
                                </a:lnTo>
                                <a:cubicBezTo>
                                  <a:pt x="1682" y="16"/>
                                  <a:pt x="1678" y="13"/>
                                  <a:pt x="1678" y="8"/>
                                </a:cubicBezTo>
                                <a:cubicBezTo>
                                  <a:pt x="1678" y="4"/>
                                  <a:pt x="1682" y="0"/>
                                  <a:pt x="1686" y="0"/>
                                </a:cubicBezTo>
                                <a:lnTo>
                                  <a:pt x="1687" y="0"/>
                                </a:lnTo>
                                <a:cubicBezTo>
                                  <a:pt x="1691" y="0"/>
                                  <a:pt x="1695" y="4"/>
                                  <a:pt x="1695" y="8"/>
                                </a:cubicBezTo>
                                <a:cubicBezTo>
                                  <a:pt x="1695" y="13"/>
                                  <a:pt x="1691" y="16"/>
                                  <a:pt x="1687" y="16"/>
                                </a:cubicBezTo>
                                <a:close/>
                                <a:moveTo>
                                  <a:pt x="1606" y="16"/>
                                </a:moveTo>
                                <a:lnTo>
                                  <a:pt x="1606" y="16"/>
                                </a:lnTo>
                                <a:cubicBezTo>
                                  <a:pt x="1602" y="16"/>
                                  <a:pt x="1598" y="13"/>
                                  <a:pt x="1598" y="8"/>
                                </a:cubicBezTo>
                                <a:cubicBezTo>
                                  <a:pt x="1598" y="4"/>
                                  <a:pt x="1602" y="0"/>
                                  <a:pt x="1606" y="0"/>
                                </a:cubicBezTo>
                                <a:lnTo>
                                  <a:pt x="1606" y="0"/>
                                </a:lnTo>
                                <a:cubicBezTo>
                                  <a:pt x="1611" y="0"/>
                                  <a:pt x="1614" y="4"/>
                                  <a:pt x="1614" y="8"/>
                                </a:cubicBezTo>
                                <a:cubicBezTo>
                                  <a:pt x="1614" y="13"/>
                                  <a:pt x="1611" y="16"/>
                                  <a:pt x="1606" y="16"/>
                                </a:cubicBezTo>
                                <a:close/>
                                <a:moveTo>
                                  <a:pt x="1526" y="16"/>
                                </a:moveTo>
                                <a:lnTo>
                                  <a:pt x="1526" y="16"/>
                                </a:lnTo>
                                <a:cubicBezTo>
                                  <a:pt x="1522" y="16"/>
                                  <a:pt x="1518" y="13"/>
                                  <a:pt x="1518" y="8"/>
                                </a:cubicBezTo>
                                <a:cubicBezTo>
                                  <a:pt x="1518" y="4"/>
                                  <a:pt x="1522" y="0"/>
                                  <a:pt x="1526" y="0"/>
                                </a:cubicBezTo>
                                <a:lnTo>
                                  <a:pt x="1526" y="0"/>
                                </a:lnTo>
                                <a:cubicBezTo>
                                  <a:pt x="1531" y="0"/>
                                  <a:pt x="1534" y="4"/>
                                  <a:pt x="1534" y="8"/>
                                </a:cubicBezTo>
                                <a:cubicBezTo>
                                  <a:pt x="1534" y="13"/>
                                  <a:pt x="1531" y="16"/>
                                  <a:pt x="1526" y="16"/>
                                </a:cubicBezTo>
                                <a:close/>
                                <a:moveTo>
                                  <a:pt x="1446" y="16"/>
                                </a:moveTo>
                                <a:lnTo>
                                  <a:pt x="1446" y="16"/>
                                </a:lnTo>
                                <a:cubicBezTo>
                                  <a:pt x="1442" y="16"/>
                                  <a:pt x="1438" y="13"/>
                                  <a:pt x="1438" y="8"/>
                                </a:cubicBezTo>
                                <a:cubicBezTo>
                                  <a:pt x="1438" y="4"/>
                                  <a:pt x="1442" y="0"/>
                                  <a:pt x="1446" y="0"/>
                                </a:cubicBezTo>
                                <a:lnTo>
                                  <a:pt x="1446" y="0"/>
                                </a:lnTo>
                                <a:cubicBezTo>
                                  <a:pt x="1451" y="0"/>
                                  <a:pt x="1454" y="4"/>
                                  <a:pt x="1454" y="8"/>
                                </a:cubicBezTo>
                                <a:cubicBezTo>
                                  <a:pt x="1454" y="13"/>
                                  <a:pt x="1451" y="16"/>
                                  <a:pt x="1446" y="16"/>
                                </a:cubicBezTo>
                                <a:close/>
                                <a:moveTo>
                                  <a:pt x="1366" y="16"/>
                                </a:moveTo>
                                <a:lnTo>
                                  <a:pt x="1366" y="16"/>
                                </a:lnTo>
                                <a:cubicBezTo>
                                  <a:pt x="1362" y="16"/>
                                  <a:pt x="1358" y="13"/>
                                  <a:pt x="1358" y="8"/>
                                </a:cubicBezTo>
                                <a:cubicBezTo>
                                  <a:pt x="1358" y="4"/>
                                  <a:pt x="1362" y="0"/>
                                  <a:pt x="1366" y="0"/>
                                </a:cubicBezTo>
                                <a:lnTo>
                                  <a:pt x="1366" y="0"/>
                                </a:lnTo>
                                <a:cubicBezTo>
                                  <a:pt x="1371" y="0"/>
                                  <a:pt x="1374" y="4"/>
                                  <a:pt x="1374" y="8"/>
                                </a:cubicBezTo>
                                <a:cubicBezTo>
                                  <a:pt x="1374" y="13"/>
                                  <a:pt x="1371" y="16"/>
                                  <a:pt x="1366" y="16"/>
                                </a:cubicBezTo>
                                <a:close/>
                                <a:moveTo>
                                  <a:pt x="1286" y="16"/>
                                </a:moveTo>
                                <a:lnTo>
                                  <a:pt x="1286" y="16"/>
                                </a:lnTo>
                                <a:cubicBezTo>
                                  <a:pt x="1282" y="16"/>
                                  <a:pt x="1278" y="13"/>
                                  <a:pt x="1278" y="8"/>
                                </a:cubicBezTo>
                                <a:cubicBezTo>
                                  <a:pt x="1278" y="4"/>
                                  <a:pt x="1282" y="0"/>
                                  <a:pt x="1286" y="0"/>
                                </a:cubicBezTo>
                                <a:lnTo>
                                  <a:pt x="1286" y="0"/>
                                </a:lnTo>
                                <a:cubicBezTo>
                                  <a:pt x="1291" y="0"/>
                                  <a:pt x="1294" y="4"/>
                                  <a:pt x="1294" y="8"/>
                                </a:cubicBezTo>
                                <a:cubicBezTo>
                                  <a:pt x="1294" y="13"/>
                                  <a:pt x="1291" y="16"/>
                                  <a:pt x="1286" y="16"/>
                                </a:cubicBezTo>
                                <a:close/>
                                <a:moveTo>
                                  <a:pt x="1206" y="16"/>
                                </a:moveTo>
                                <a:lnTo>
                                  <a:pt x="1206" y="16"/>
                                </a:lnTo>
                                <a:cubicBezTo>
                                  <a:pt x="1202" y="16"/>
                                  <a:pt x="1198" y="13"/>
                                  <a:pt x="1198" y="8"/>
                                </a:cubicBezTo>
                                <a:cubicBezTo>
                                  <a:pt x="1198" y="4"/>
                                  <a:pt x="1202" y="0"/>
                                  <a:pt x="1206" y="0"/>
                                </a:cubicBezTo>
                                <a:lnTo>
                                  <a:pt x="1206" y="0"/>
                                </a:lnTo>
                                <a:cubicBezTo>
                                  <a:pt x="1211" y="0"/>
                                  <a:pt x="1214" y="4"/>
                                  <a:pt x="1214" y="8"/>
                                </a:cubicBezTo>
                                <a:cubicBezTo>
                                  <a:pt x="1214" y="13"/>
                                  <a:pt x="1211" y="16"/>
                                  <a:pt x="1206" y="16"/>
                                </a:cubicBezTo>
                                <a:close/>
                                <a:moveTo>
                                  <a:pt x="1126" y="16"/>
                                </a:moveTo>
                                <a:lnTo>
                                  <a:pt x="1126" y="16"/>
                                </a:lnTo>
                                <a:cubicBezTo>
                                  <a:pt x="1122" y="16"/>
                                  <a:pt x="1118" y="13"/>
                                  <a:pt x="1118" y="8"/>
                                </a:cubicBezTo>
                                <a:cubicBezTo>
                                  <a:pt x="1118" y="4"/>
                                  <a:pt x="1122" y="0"/>
                                  <a:pt x="1126" y="0"/>
                                </a:cubicBezTo>
                                <a:lnTo>
                                  <a:pt x="1126" y="0"/>
                                </a:lnTo>
                                <a:cubicBezTo>
                                  <a:pt x="1131" y="0"/>
                                  <a:pt x="1134" y="4"/>
                                  <a:pt x="1134" y="8"/>
                                </a:cubicBezTo>
                                <a:cubicBezTo>
                                  <a:pt x="1134" y="13"/>
                                  <a:pt x="1131" y="16"/>
                                  <a:pt x="1126" y="16"/>
                                </a:cubicBezTo>
                                <a:close/>
                                <a:moveTo>
                                  <a:pt x="1046" y="16"/>
                                </a:moveTo>
                                <a:lnTo>
                                  <a:pt x="1046" y="16"/>
                                </a:lnTo>
                                <a:cubicBezTo>
                                  <a:pt x="1042" y="16"/>
                                  <a:pt x="1038" y="13"/>
                                  <a:pt x="1038" y="8"/>
                                </a:cubicBezTo>
                                <a:cubicBezTo>
                                  <a:pt x="1038" y="4"/>
                                  <a:pt x="1042" y="0"/>
                                  <a:pt x="1046" y="0"/>
                                </a:cubicBezTo>
                                <a:lnTo>
                                  <a:pt x="1046" y="0"/>
                                </a:lnTo>
                                <a:cubicBezTo>
                                  <a:pt x="1051" y="0"/>
                                  <a:pt x="1054" y="4"/>
                                  <a:pt x="1054" y="8"/>
                                </a:cubicBezTo>
                                <a:cubicBezTo>
                                  <a:pt x="1054" y="13"/>
                                  <a:pt x="1051" y="16"/>
                                  <a:pt x="1046" y="16"/>
                                </a:cubicBezTo>
                                <a:close/>
                                <a:moveTo>
                                  <a:pt x="966" y="16"/>
                                </a:moveTo>
                                <a:lnTo>
                                  <a:pt x="966" y="16"/>
                                </a:lnTo>
                                <a:cubicBezTo>
                                  <a:pt x="962" y="16"/>
                                  <a:pt x="958" y="13"/>
                                  <a:pt x="958" y="8"/>
                                </a:cubicBezTo>
                                <a:cubicBezTo>
                                  <a:pt x="958" y="4"/>
                                  <a:pt x="962" y="0"/>
                                  <a:pt x="966" y="0"/>
                                </a:cubicBezTo>
                                <a:lnTo>
                                  <a:pt x="966" y="0"/>
                                </a:lnTo>
                                <a:cubicBezTo>
                                  <a:pt x="971" y="0"/>
                                  <a:pt x="974" y="4"/>
                                  <a:pt x="974" y="8"/>
                                </a:cubicBezTo>
                                <a:cubicBezTo>
                                  <a:pt x="974" y="13"/>
                                  <a:pt x="971" y="16"/>
                                  <a:pt x="966" y="16"/>
                                </a:cubicBezTo>
                                <a:close/>
                                <a:moveTo>
                                  <a:pt x="886" y="16"/>
                                </a:moveTo>
                                <a:lnTo>
                                  <a:pt x="886" y="16"/>
                                </a:lnTo>
                                <a:cubicBezTo>
                                  <a:pt x="882" y="16"/>
                                  <a:pt x="878" y="13"/>
                                  <a:pt x="878" y="8"/>
                                </a:cubicBezTo>
                                <a:cubicBezTo>
                                  <a:pt x="878" y="4"/>
                                  <a:pt x="882" y="0"/>
                                  <a:pt x="886" y="0"/>
                                </a:cubicBezTo>
                                <a:lnTo>
                                  <a:pt x="886" y="0"/>
                                </a:lnTo>
                                <a:cubicBezTo>
                                  <a:pt x="891" y="0"/>
                                  <a:pt x="894" y="4"/>
                                  <a:pt x="894" y="8"/>
                                </a:cubicBezTo>
                                <a:cubicBezTo>
                                  <a:pt x="894" y="13"/>
                                  <a:pt x="891" y="16"/>
                                  <a:pt x="886" y="16"/>
                                </a:cubicBezTo>
                                <a:close/>
                                <a:moveTo>
                                  <a:pt x="806" y="16"/>
                                </a:moveTo>
                                <a:lnTo>
                                  <a:pt x="806" y="16"/>
                                </a:lnTo>
                                <a:cubicBezTo>
                                  <a:pt x="802" y="16"/>
                                  <a:pt x="798" y="13"/>
                                  <a:pt x="798" y="8"/>
                                </a:cubicBezTo>
                                <a:cubicBezTo>
                                  <a:pt x="798" y="4"/>
                                  <a:pt x="802" y="0"/>
                                  <a:pt x="806" y="0"/>
                                </a:cubicBezTo>
                                <a:lnTo>
                                  <a:pt x="806" y="0"/>
                                </a:lnTo>
                                <a:cubicBezTo>
                                  <a:pt x="811" y="0"/>
                                  <a:pt x="814" y="4"/>
                                  <a:pt x="814" y="8"/>
                                </a:cubicBezTo>
                                <a:cubicBezTo>
                                  <a:pt x="814" y="13"/>
                                  <a:pt x="811" y="16"/>
                                  <a:pt x="806" y="16"/>
                                </a:cubicBezTo>
                                <a:close/>
                                <a:moveTo>
                                  <a:pt x="726" y="16"/>
                                </a:moveTo>
                                <a:lnTo>
                                  <a:pt x="726" y="16"/>
                                </a:lnTo>
                                <a:cubicBezTo>
                                  <a:pt x="722" y="16"/>
                                  <a:pt x="718" y="13"/>
                                  <a:pt x="718" y="8"/>
                                </a:cubicBezTo>
                                <a:cubicBezTo>
                                  <a:pt x="718" y="4"/>
                                  <a:pt x="722" y="0"/>
                                  <a:pt x="726" y="0"/>
                                </a:cubicBezTo>
                                <a:lnTo>
                                  <a:pt x="726" y="0"/>
                                </a:lnTo>
                                <a:cubicBezTo>
                                  <a:pt x="731" y="0"/>
                                  <a:pt x="734" y="4"/>
                                  <a:pt x="734" y="8"/>
                                </a:cubicBezTo>
                                <a:cubicBezTo>
                                  <a:pt x="734" y="13"/>
                                  <a:pt x="731" y="16"/>
                                  <a:pt x="726" y="16"/>
                                </a:cubicBezTo>
                                <a:close/>
                                <a:moveTo>
                                  <a:pt x="646" y="16"/>
                                </a:moveTo>
                                <a:lnTo>
                                  <a:pt x="646" y="16"/>
                                </a:lnTo>
                                <a:cubicBezTo>
                                  <a:pt x="642" y="16"/>
                                  <a:pt x="638" y="13"/>
                                  <a:pt x="638" y="8"/>
                                </a:cubicBezTo>
                                <a:cubicBezTo>
                                  <a:pt x="638" y="4"/>
                                  <a:pt x="642" y="0"/>
                                  <a:pt x="646" y="0"/>
                                </a:cubicBezTo>
                                <a:lnTo>
                                  <a:pt x="646" y="0"/>
                                </a:lnTo>
                                <a:cubicBezTo>
                                  <a:pt x="651" y="0"/>
                                  <a:pt x="654" y="4"/>
                                  <a:pt x="654" y="8"/>
                                </a:cubicBezTo>
                                <a:cubicBezTo>
                                  <a:pt x="654" y="13"/>
                                  <a:pt x="651" y="16"/>
                                  <a:pt x="646" y="16"/>
                                </a:cubicBezTo>
                                <a:close/>
                                <a:moveTo>
                                  <a:pt x="566" y="16"/>
                                </a:moveTo>
                                <a:lnTo>
                                  <a:pt x="566" y="16"/>
                                </a:lnTo>
                                <a:cubicBezTo>
                                  <a:pt x="562" y="16"/>
                                  <a:pt x="558" y="13"/>
                                  <a:pt x="558" y="8"/>
                                </a:cubicBezTo>
                                <a:cubicBezTo>
                                  <a:pt x="558" y="4"/>
                                  <a:pt x="562" y="0"/>
                                  <a:pt x="566" y="0"/>
                                </a:cubicBezTo>
                                <a:lnTo>
                                  <a:pt x="566" y="0"/>
                                </a:lnTo>
                                <a:cubicBezTo>
                                  <a:pt x="571" y="0"/>
                                  <a:pt x="574" y="4"/>
                                  <a:pt x="574" y="8"/>
                                </a:cubicBezTo>
                                <a:cubicBezTo>
                                  <a:pt x="574" y="13"/>
                                  <a:pt x="571" y="16"/>
                                  <a:pt x="566" y="16"/>
                                </a:cubicBezTo>
                                <a:close/>
                                <a:moveTo>
                                  <a:pt x="486" y="16"/>
                                </a:moveTo>
                                <a:lnTo>
                                  <a:pt x="486" y="16"/>
                                </a:lnTo>
                                <a:cubicBezTo>
                                  <a:pt x="482" y="16"/>
                                  <a:pt x="478" y="13"/>
                                  <a:pt x="478" y="8"/>
                                </a:cubicBezTo>
                                <a:cubicBezTo>
                                  <a:pt x="478" y="4"/>
                                  <a:pt x="482" y="0"/>
                                  <a:pt x="486" y="0"/>
                                </a:cubicBezTo>
                                <a:lnTo>
                                  <a:pt x="486" y="0"/>
                                </a:lnTo>
                                <a:cubicBezTo>
                                  <a:pt x="491" y="0"/>
                                  <a:pt x="494" y="4"/>
                                  <a:pt x="494" y="8"/>
                                </a:cubicBezTo>
                                <a:cubicBezTo>
                                  <a:pt x="494" y="13"/>
                                  <a:pt x="491" y="16"/>
                                  <a:pt x="486" y="16"/>
                                </a:cubicBezTo>
                                <a:close/>
                                <a:moveTo>
                                  <a:pt x="406" y="16"/>
                                </a:moveTo>
                                <a:lnTo>
                                  <a:pt x="406" y="16"/>
                                </a:lnTo>
                                <a:cubicBezTo>
                                  <a:pt x="402" y="16"/>
                                  <a:pt x="398" y="13"/>
                                  <a:pt x="398" y="8"/>
                                </a:cubicBezTo>
                                <a:cubicBezTo>
                                  <a:pt x="398" y="4"/>
                                  <a:pt x="402" y="0"/>
                                  <a:pt x="406" y="0"/>
                                </a:cubicBezTo>
                                <a:lnTo>
                                  <a:pt x="406" y="0"/>
                                </a:lnTo>
                                <a:cubicBezTo>
                                  <a:pt x="411" y="0"/>
                                  <a:pt x="414" y="4"/>
                                  <a:pt x="414" y="8"/>
                                </a:cubicBezTo>
                                <a:cubicBezTo>
                                  <a:pt x="414" y="13"/>
                                  <a:pt x="411" y="16"/>
                                  <a:pt x="406" y="16"/>
                                </a:cubicBezTo>
                                <a:close/>
                                <a:moveTo>
                                  <a:pt x="326" y="16"/>
                                </a:moveTo>
                                <a:lnTo>
                                  <a:pt x="326" y="16"/>
                                </a:lnTo>
                                <a:cubicBezTo>
                                  <a:pt x="322" y="16"/>
                                  <a:pt x="318" y="13"/>
                                  <a:pt x="318" y="8"/>
                                </a:cubicBezTo>
                                <a:cubicBezTo>
                                  <a:pt x="318" y="4"/>
                                  <a:pt x="322" y="0"/>
                                  <a:pt x="326" y="0"/>
                                </a:cubicBezTo>
                                <a:lnTo>
                                  <a:pt x="326" y="0"/>
                                </a:lnTo>
                                <a:cubicBezTo>
                                  <a:pt x="331" y="0"/>
                                  <a:pt x="334" y="4"/>
                                  <a:pt x="334" y="8"/>
                                </a:cubicBezTo>
                                <a:cubicBezTo>
                                  <a:pt x="334" y="13"/>
                                  <a:pt x="331" y="16"/>
                                  <a:pt x="326" y="16"/>
                                </a:cubicBezTo>
                                <a:close/>
                                <a:moveTo>
                                  <a:pt x="246" y="16"/>
                                </a:moveTo>
                                <a:lnTo>
                                  <a:pt x="246" y="16"/>
                                </a:lnTo>
                                <a:cubicBezTo>
                                  <a:pt x="242" y="16"/>
                                  <a:pt x="238" y="13"/>
                                  <a:pt x="238" y="8"/>
                                </a:cubicBezTo>
                                <a:cubicBezTo>
                                  <a:pt x="238" y="4"/>
                                  <a:pt x="242" y="0"/>
                                  <a:pt x="246" y="0"/>
                                </a:cubicBezTo>
                                <a:lnTo>
                                  <a:pt x="246" y="0"/>
                                </a:lnTo>
                                <a:cubicBezTo>
                                  <a:pt x="251" y="0"/>
                                  <a:pt x="254" y="4"/>
                                  <a:pt x="254" y="8"/>
                                </a:cubicBezTo>
                                <a:cubicBezTo>
                                  <a:pt x="254" y="13"/>
                                  <a:pt x="251" y="16"/>
                                  <a:pt x="246" y="16"/>
                                </a:cubicBezTo>
                                <a:close/>
                                <a:moveTo>
                                  <a:pt x="166" y="16"/>
                                </a:moveTo>
                                <a:lnTo>
                                  <a:pt x="166" y="16"/>
                                </a:lnTo>
                                <a:cubicBezTo>
                                  <a:pt x="162" y="16"/>
                                  <a:pt x="158" y="13"/>
                                  <a:pt x="158" y="8"/>
                                </a:cubicBezTo>
                                <a:cubicBezTo>
                                  <a:pt x="158" y="4"/>
                                  <a:pt x="162" y="0"/>
                                  <a:pt x="166" y="0"/>
                                </a:cubicBezTo>
                                <a:lnTo>
                                  <a:pt x="166" y="0"/>
                                </a:lnTo>
                                <a:cubicBezTo>
                                  <a:pt x="171" y="0"/>
                                  <a:pt x="174" y="4"/>
                                  <a:pt x="174" y="8"/>
                                </a:cubicBezTo>
                                <a:cubicBezTo>
                                  <a:pt x="174" y="13"/>
                                  <a:pt x="171" y="16"/>
                                  <a:pt x="166" y="16"/>
                                </a:cubicBezTo>
                                <a:close/>
                                <a:moveTo>
                                  <a:pt x="86" y="16"/>
                                </a:moveTo>
                                <a:lnTo>
                                  <a:pt x="86" y="16"/>
                                </a:lnTo>
                                <a:cubicBezTo>
                                  <a:pt x="82" y="16"/>
                                  <a:pt x="78" y="13"/>
                                  <a:pt x="78" y="8"/>
                                </a:cubicBezTo>
                                <a:cubicBezTo>
                                  <a:pt x="78" y="4"/>
                                  <a:pt x="82" y="0"/>
                                  <a:pt x="86" y="0"/>
                                </a:cubicBezTo>
                                <a:lnTo>
                                  <a:pt x="86" y="0"/>
                                </a:lnTo>
                                <a:cubicBezTo>
                                  <a:pt x="91" y="0"/>
                                  <a:pt x="94" y="4"/>
                                  <a:pt x="94" y="8"/>
                                </a:cubicBezTo>
                                <a:cubicBezTo>
                                  <a:pt x="94" y="13"/>
                                  <a:pt x="91" y="16"/>
                                  <a:pt x="86" y="16"/>
                                </a:cubicBezTo>
                                <a:close/>
                              </a:path>
                            </a:pathLst>
                          </a:custGeom>
                          <a:solidFill>
                            <a:srgbClr val="000000"/>
                          </a:solidFill>
                          <a:ln w="5760">
                            <a:solidFill>
                              <a:srgbClr val="000000"/>
                            </a:solidFill>
                            <a:bevel/>
                          </a:ln>
                        </wps:spPr>
                        <wps:style>
                          <a:lnRef idx="0"/>
                          <a:fillRef idx="0"/>
                          <a:effectRef idx="0"/>
                          <a:fontRef idx="minor"/>
                        </wps:style>
                        <wps:bodyPr/>
                      </wps:wsp>
                      <wps:wsp>
                        <wps:cNvSpPr/>
                        <wps:spPr>
                          <a:xfrm>
                            <a:off x="3403440" y="2283480"/>
                            <a:ext cx="270000" cy="462960"/>
                          </a:xfrm>
                          <a:custGeom>
                            <a:avLst/>
                            <a:gdLst/>
                            <a:ahLst/>
                            <a:rect l="l" t="t" r="r" b="b"/>
                            <a:pathLst>
                              <a:path w="425" h="729">
                                <a:moveTo>
                                  <a:pt x="384" y="0"/>
                                </a:moveTo>
                                <a:lnTo>
                                  <a:pt x="265" y="40"/>
                                </a:lnTo>
                                <a:lnTo>
                                  <a:pt x="318" y="66"/>
                                </a:lnTo>
                                <a:lnTo>
                                  <a:pt x="0" y="702"/>
                                </a:lnTo>
                                <a:lnTo>
                                  <a:pt x="54" y="729"/>
                                </a:lnTo>
                                <a:lnTo>
                                  <a:pt x="372" y="93"/>
                                </a:lnTo>
                                <a:lnTo>
                                  <a:pt x="425" y="120"/>
                                </a:lnTo>
                                <a:lnTo>
                                  <a:pt x="384" y="0"/>
                                </a:lnTo>
                                <a:close/>
                              </a:path>
                            </a:pathLst>
                          </a:custGeom>
                          <a:solidFill>
                            <a:srgbClr val="008000"/>
                          </a:solidFill>
                          <a:ln w="0">
                            <a:noFill/>
                          </a:ln>
                        </wps:spPr>
                        <wps:style>
                          <a:lnRef idx="0"/>
                          <a:fillRef idx="0"/>
                          <a:effectRef idx="0"/>
                          <a:fontRef idx="minor"/>
                        </wps:style>
                        <wps:bodyPr/>
                      </wps:wsp>
                      <wps:wsp>
                        <wps:cNvSpPr/>
                        <wps:spPr>
                          <a:xfrm>
                            <a:off x="3403440" y="2283480"/>
                            <a:ext cx="270000" cy="462960"/>
                          </a:xfrm>
                          <a:custGeom>
                            <a:avLst/>
                            <a:gdLst/>
                            <a:ahLst/>
                            <a:rect l="l" t="t" r="r" b="b"/>
                            <a:pathLst>
                              <a:path w="425" h="729">
                                <a:moveTo>
                                  <a:pt x="384" y="0"/>
                                </a:moveTo>
                                <a:lnTo>
                                  <a:pt x="265" y="40"/>
                                </a:lnTo>
                                <a:lnTo>
                                  <a:pt x="318" y="66"/>
                                </a:lnTo>
                                <a:lnTo>
                                  <a:pt x="0" y="702"/>
                                </a:lnTo>
                                <a:lnTo>
                                  <a:pt x="54" y="729"/>
                                </a:lnTo>
                                <a:lnTo>
                                  <a:pt x="372" y="93"/>
                                </a:lnTo>
                                <a:lnTo>
                                  <a:pt x="425" y="120"/>
                                </a:lnTo>
                                <a:lnTo>
                                  <a:pt x="384" y="0"/>
                                </a:lnTo>
                                <a:close/>
                              </a:path>
                            </a:pathLst>
                          </a:custGeom>
                          <a:noFill/>
                          <a:ln cap="rnd" w="1800">
                            <a:solidFill>
                              <a:srgbClr val="000000"/>
                            </a:solidFill>
                            <a:round/>
                          </a:ln>
                        </wps:spPr>
                        <wps:style>
                          <a:lnRef idx="0"/>
                          <a:fillRef idx="0"/>
                          <a:effectRef idx="0"/>
                          <a:fontRef idx="minor"/>
                        </wps:style>
                        <wps:bodyPr/>
                      </wps:wsp>
                      <wps:wsp>
                        <wps:cNvSpPr/>
                        <wps:spPr>
                          <a:xfrm>
                            <a:off x="4060800" y="2278440"/>
                            <a:ext cx="173520" cy="459000"/>
                          </a:xfrm>
                          <a:custGeom>
                            <a:avLst/>
                            <a:gdLst/>
                            <a:ahLst/>
                            <a:rect l="l" t="t" r="r" b="b"/>
                            <a:pathLst>
                              <a:path w="273" h="723">
                                <a:moveTo>
                                  <a:pt x="65" y="723"/>
                                </a:moveTo>
                                <a:lnTo>
                                  <a:pt x="0" y="615"/>
                                </a:lnTo>
                                <a:lnTo>
                                  <a:pt x="57" y="629"/>
                                </a:lnTo>
                                <a:lnTo>
                                  <a:pt x="214" y="0"/>
                                </a:lnTo>
                                <a:lnTo>
                                  <a:pt x="273" y="15"/>
                                </a:lnTo>
                                <a:lnTo>
                                  <a:pt x="116" y="644"/>
                                </a:lnTo>
                                <a:lnTo>
                                  <a:pt x="173" y="659"/>
                                </a:lnTo>
                                <a:lnTo>
                                  <a:pt x="65" y="723"/>
                                </a:lnTo>
                                <a:close/>
                              </a:path>
                            </a:pathLst>
                          </a:custGeom>
                          <a:solidFill>
                            <a:srgbClr val="008000"/>
                          </a:solidFill>
                          <a:ln w="0">
                            <a:noFill/>
                          </a:ln>
                        </wps:spPr>
                        <wps:style>
                          <a:lnRef idx="0"/>
                          <a:fillRef idx="0"/>
                          <a:effectRef idx="0"/>
                          <a:fontRef idx="minor"/>
                        </wps:style>
                        <wps:bodyPr/>
                      </wps:wsp>
                      <wps:wsp>
                        <wps:cNvSpPr/>
                        <wps:spPr>
                          <a:xfrm>
                            <a:off x="4060800" y="2278440"/>
                            <a:ext cx="173520" cy="459000"/>
                          </a:xfrm>
                          <a:custGeom>
                            <a:avLst/>
                            <a:gdLst/>
                            <a:ahLst/>
                            <a:rect l="l" t="t" r="r" b="b"/>
                            <a:pathLst>
                              <a:path w="273" h="723">
                                <a:moveTo>
                                  <a:pt x="65" y="723"/>
                                </a:moveTo>
                                <a:lnTo>
                                  <a:pt x="0" y="615"/>
                                </a:lnTo>
                                <a:lnTo>
                                  <a:pt x="57" y="629"/>
                                </a:lnTo>
                                <a:lnTo>
                                  <a:pt x="214" y="0"/>
                                </a:lnTo>
                                <a:lnTo>
                                  <a:pt x="273" y="15"/>
                                </a:lnTo>
                                <a:lnTo>
                                  <a:pt x="116" y="644"/>
                                </a:lnTo>
                                <a:lnTo>
                                  <a:pt x="173" y="659"/>
                                </a:lnTo>
                                <a:lnTo>
                                  <a:pt x="65" y="723"/>
                                </a:lnTo>
                                <a:close/>
                              </a:path>
                            </a:pathLst>
                          </a:custGeom>
                          <a:noFill/>
                          <a:ln cap="rnd" w="1800">
                            <a:solidFill>
                              <a:srgbClr val="000000"/>
                            </a:solidFill>
                            <a:round/>
                          </a:ln>
                        </wps:spPr>
                        <wps:style>
                          <a:lnRef idx="0"/>
                          <a:fillRef idx="0"/>
                          <a:effectRef idx="0"/>
                          <a:fontRef idx="minor"/>
                        </wps:style>
                        <wps:bodyPr/>
                      </wps:wsp>
                      <wps:wsp>
                        <wps:cNvSpPr/>
                        <wps:spPr>
                          <a:xfrm>
                            <a:off x="4988520" y="2283480"/>
                            <a:ext cx="176040" cy="459000"/>
                          </a:xfrm>
                          <a:custGeom>
                            <a:avLst/>
                            <a:gdLst/>
                            <a:ahLst/>
                            <a:rect l="l" t="t" r="r" b="b"/>
                            <a:pathLst>
                              <a:path w="277" h="723">
                                <a:moveTo>
                                  <a:pt x="213" y="0"/>
                                </a:moveTo>
                                <a:lnTo>
                                  <a:pt x="104" y="64"/>
                                </a:lnTo>
                                <a:lnTo>
                                  <a:pt x="161" y="79"/>
                                </a:lnTo>
                                <a:lnTo>
                                  <a:pt x="0" y="708"/>
                                </a:lnTo>
                                <a:lnTo>
                                  <a:pt x="59" y="723"/>
                                </a:lnTo>
                                <a:lnTo>
                                  <a:pt x="220" y="94"/>
                                </a:lnTo>
                                <a:lnTo>
                                  <a:pt x="277" y="109"/>
                                </a:lnTo>
                                <a:lnTo>
                                  <a:pt x="213" y="0"/>
                                </a:lnTo>
                                <a:close/>
                              </a:path>
                            </a:pathLst>
                          </a:custGeom>
                          <a:solidFill>
                            <a:srgbClr val="008000"/>
                          </a:solidFill>
                          <a:ln w="0">
                            <a:noFill/>
                          </a:ln>
                        </wps:spPr>
                        <wps:style>
                          <a:lnRef idx="0"/>
                          <a:fillRef idx="0"/>
                          <a:effectRef idx="0"/>
                          <a:fontRef idx="minor"/>
                        </wps:style>
                        <wps:bodyPr/>
                      </wps:wsp>
                      <wps:wsp>
                        <wps:cNvSpPr/>
                        <wps:spPr>
                          <a:xfrm>
                            <a:off x="4988520" y="2283480"/>
                            <a:ext cx="176040" cy="459000"/>
                          </a:xfrm>
                          <a:custGeom>
                            <a:avLst/>
                            <a:gdLst/>
                            <a:ahLst/>
                            <a:rect l="l" t="t" r="r" b="b"/>
                            <a:pathLst>
                              <a:path w="277" h="723">
                                <a:moveTo>
                                  <a:pt x="213" y="0"/>
                                </a:moveTo>
                                <a:lnTo>
                                  <a:pt x="104" y="64"/>
                                </a:lnTo>
                                <a:lnTo>
                                  <a:pt x="161" y="79"/>
                                </a:lnTo>
                                <a:lnTo>
                                  <a:pt x="0" y="708"/>
                                </a:lnTo>
                                <a:lnTo>
                                  <a:pt x="59" y="723"/>
                                </a:lnTo>
                                <a:lnTo>
                                  <a:pt x="220" y="94"/>
                                </a:lnTo>
                                <a:lnTo>
                                  <a:pt x="277" y="109"/>
                                </a:lnTo>
                                <a:lnTo>
                                  <a:pt x="213" y="0"/>
                                </a:lnTo>
                                <a:close/>
                              </a:path>
                            </a:pathLst>
                          </a:custGeom>
                          <a:noFill/>
                          <a:ln cap="rnd" w="1800">
                            <a:solidFill>
                              <a:srgbClr val="000000"/>
                            </a:solidFill>
                            <a:round/>
                          </a:ln>
                        </wps:spPr>
                        <wps:style>
                          <a:lnRef idx="0"/>
                          <a:fillRef idx="0"/>
                          <a:effectRef idx="0"/>
                          <a:fontRef idx="minor"/>
                        </wps:style>
                        <wps:bodyPr/>
                      </wps:wsp>
                      <wps:wsp>
                        <wps:cNvSpPr/>
                        <wps:spPr>
                          <a:xfrm>
                            <a:off x="5536440" y="2278440"/>
                            <a:ext cx="173520" cy="459000"/>
                          </a:xfrm>
                          <a:custGeom>
                            <a:avLst/>
                            <a:gdLst/>
                            <a:ahLst/>
                            <a:rect l="l" t="t" r="r" b="b"/>
                            <a:pathLst>
                              <a:path w="273" h="723">
                                <a:moveTo>
                                  <a:pt x="65" y="723"/>
                                </a:moveTo>
                                <a:lnTo>
                                  <a:pt x="0" y="615"/>
                                </a:lnTo>
                                <a:lnTo>
                                  <a:pt x="57" y="629"/>
                                </a:lnTo>
                                <a:lnTo>
                                  <a:pt x="214" y="0"/>
                                </a:lnTo>
                                <a:lnTo>
                                  <a:pt x="273" y="15"/>
                                </a:lnTo>
                                <a:lnTo>
                                  <a:pt x="117" y="644"/>
                                </a:lnTo>
                                <a:lnTo>
                                  <a:pt x="174" y="659"/>
                                </a:lnTo>
                                <a:lnTo>
                                  <a:pt x="65" y="723"/>
                                </a:lnTo>
                                <a:close/>
                              </a:path>
                            </a:pathLst>
                          </a:custGeom>
                          <a:solidFill>
                            <a:srgbClr val="008000"/>
                          </a:solidFill>
                          <a:ln w="0">
                            <a:noFill/>
                          </a:ln>
                        </wps:spPr>
                        <wps:style>
                          <a:lnRef idx="0"/>
                          <a:fillRef idx="0"/>
                          <a:effectRef idx="0"/>
                          <a:fontRef idx="minor"/>
                        </wps:style>
                        <wps:bodyPr/>
                      </wps:wsp>
                      <wps:wsp>
                        <wps:cNvSpPr/>
                        <wps:spPr>
                          <a:xfrm>
                            <a:off x="5536440" y="2278440"/>
                            <a:ext cx="173520" cy="459000"/>
                          </a:xfrm>
                          <a:custGeom>
                            <a:avLst/>
                            <a:gdLst/>
                            <a:ahLst/>
                            <a:rect l="l" t="t" r="r" b="b"/>
                            <a:pathLst>
                              <a:path w="273" h="723">
                                <a:moveTo>
                                  <a:pt x="65" y="723"/>
                                </a:moveTo>
                                <a:lnTo>
                                  <a:pt x="0" y="615"/>
                                </a:lnTo>
                                <a:lnTo>
                                  <a:pt x="57" y="629"/>
                                </a:lnTo>
                                <a:lnTo>
                                  <a:pt x="214" y="0"/>
                                </a:lnTo>
                                <a:lnTo>
                                  <a:pt x="273" y="15"/>
                                </a:lnTo>
                                <a:lnTo>
                                  <a:pt x="117" y="644"/>
                                </a:lnTo>
                                <a:lnTo>
                                  <a:pt x="174" y="659"/>
                                </a:lnTo>
                                <a:lnTo>
                                  <a:pt x="65" y="723"/>
                                </a:lnTo>
                                <a:close/>
                              </a:path>
                            </a:pathLst>
                          </a:custGeom>
                          <a:noFill/>
                          <a:ln cap="rnd" w="1800">
                            <a:solidFill>
                              <a:srgbClr val="000000"/>
                            </a:solidFill>
                            <a:round/>
                          </a:ln>
                        </wps:spPr>
                        <wps:style>
                          <a:lnRef idx="0"/>
                          <a:fillRef idx="0"/>
                          <a:effectRef idx="0"/>
                          <a:fontRef idx="minor"/>
                        </wps:style>
                        <wps:bodyPr/>
                      </wps:wsp>
                      <wps:wsp>
                        <wps:cNvSpPr/>
                        <wps:spPr>
                          <a:xfrm>
                            <a:off x="2682720" y="1487880"/>
                            <a:ext cx="507960" cy="720"/>
                          </a:xfrm>
                          <a:prstGeom prst="line">
                            <a:avLst/>
                          </a:prstGeom>
                          <a:ln cap="rnd" w="1800">
                            <a:solidFill>
                              <a:srgbClr val="008000"/>
                            </a:solidFill>
                            <a:miter/>
                          </a:ln>
                        </wps:spPr>
                        <wps:style>
                          <a:lnRef idx="0"/>
                          <a:fillRef idx="0"/>
                          <a:effectRef idx="0"/>
                          <a:fontRef idx="minor"/>
                        </wps:style>
                        <wps:bodyPr/>
                      </wps:wsp>
                      <wps:wsp>
                        <wps:cNvSpPr/>
                        <wps:spPr>
                          <a:xfrm>
                            <a:off x="3185280" y="1466280"/>
                            <a:ext cx="65520" cy="43920"/>
                          </a:xfrm>
                          <a:custGeom>
                            <a:avLst/>
                            <a:gdLst/>
                            <a:ahLst/>
                            <a:rect l="l" t="t" r="r" b="b"/>
                            <a:pathLst>
                              <a:path w="103" h="69">
                                <a:moveTo>
                                  <a:pt x="0" y="0"/>
                                </a:moveTo>
                                <a:lnTo>
                                  <a:pt x="103" y="34"/>
                                </a:lnTo>
                                <a:lnTo>
                                  <a:pt x="0" y="69"/>
                                </a:lnTo>
                                <a:lnTo>
                                  <a:pt x="0" y="0"/>
                                </a:lnTo>
                                <a:close/>
                              </a:path>
                            </a:pathLst>
                          </a:custGeom>
                          <a:solidFill>
                            <a:srgbClr val="008000"/>
                          </a:solidFill>
                          <a:ln w="0">
                            <a:noFill/>
                          </a:ln>
                        </wps:spPr>
                        <wps:style>
                          <a:lnRef idx="0"/>
                          <a:fillRef idx="0"/>
                          <a:effectRef idx="0"/>
                          <a:fontRef idx="minor"/>
                        </wps:style>
                        <wps:bodyPr/>
                      </wps:wsp>
                      <wps:wsp>
                        <wps:cNvSpPr/>
                        <wps:spPr>
                          <a:xfrm>
                            <a:off x="2823840" y="1316520"/>
                            <a:ext cx="280080" cy="151920"/>
                          </a:xfrm>
                          <a:prstGeom prst="rect">
                            <a:avLst/>
                          </a:prstGeom>
                          <a:solidFill>
                            <a:srgbClr val="ffffff"/>
                          </a:solidFill>
                          <a:ln w="0">
                            <a:noFill/>
                          </a:ln>
                        </wps:spPr>
                        <wps:style>
                          <a:lnRef idx="0"/>
                          <a:fillRef idx="0"/>
                          <a:effectRef idx="0"/>
                          <a:fontRef idx="minor"/>
                        </wps:style>
                        <wps:bodyPr/>
                      </wps:wsp>
                      <wps:wsp>
                        <wps:cNvSpPr txBox="1"/>
                        <wps:spPr>
                          <a:xfrm>
                            <a:off x="2816280" y="1313280"/>
                            <a:ext cx="3016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8000"/>
                                  <w:lang w:val="en-US" w:eastAsia="ko-KR" w:bidi="ar-SA"/>
                                </w:rPr>
                                <w:t xml:space="preserve">Data Path </w:t>
                              </w:r>
                            </w:p>
                          </w:txbxContent>
                        </wps:txbx>
                        <wps:bodyPr wrap="square" lIns="0" rIns="0" tIns="0" bIns="0" anchor="t">
                          <a:noAutofit/>
                        </wps:bodyPr>
                      </wps:wsp>
                      <wps:wsp>
                        <wps:cNvSpPr txBox="1"/>
                        <wps:spPr>
                          <a:xfrm>
                            <a:off x="2837880" y="1389960"/>
                            <a:ext cx="2592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8000"/>
                                  <w:lang w:val="en-US" w:eastAsia="ko-KR" w:bidi="ar-SA"/>
                                </w:rPr>
                                <w:t>Restored</w:t>
                              </w:r>
                            </w:p>
                          </w:txbxContent>
                        </wps:txbx>
                        <wps:bodyPr wrap="square" lIns="0" rIns="0" tIns="0" bIns="0" anchor="t">
                          <a:noAutofit/>
                        </wps:bodyPr>
                      </wps:wsp>
                      <wps:wsp>
                        <wps:cNvSpPr/>
                        <wps:spPr>
                          <a:xfrm>
                            <a:off x="3534480" y="3252960"/>
                            <a:ext cx="1929600" cy="1196280"/>
                          </a:xfrm>
                          <a:prstGeom prst="rect">
                            <a:avLst/>
                          </a:prstGeom>
                          <a:noFill/>
                          <a:ln cap="rnd" w="9360">
                            <a:solidFill>
                              <a:srgbClr val="000000"/>
                            </a:solidFill>
                            <a:round/>
                          </a:ln>
                        </wps:spPr>
                        <wps:style>
                          <a:lnRef idx="0"/>
                          <a:fillRef idx="0"/>
                          <a:effectRef idx="0"/>
                          <a:fontRef idx="minor"/>
                        </wps:style>
                        <wps:bodyPr/>
                      </wps:wsp>
                      <wps:wsp>
                        <wps:cNvSpPr txBox="1"/>
                        <wps:spPr>
                          <a:xfrm>
                            <a:off x="3555360" y="3283560"/>
                            <a:ext cx="39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Configuration </w:t>
                              </w:r>
                            </w:p>
                          </w:txbxContent>
                        </wps:txbx>
                        <wps:bodyPr wrap="square" lIns="0" rIns="0" tIns="0" bIns="0" anchor="t">
                          <a:noAutofit/>
                        </wps:bodyPr>
                      </wps:wsp>
                      <wps:wsp>
                        <wps:cNvSpPr txBox="1"/>
                        <wps:spPr>
                          <a:xfrm>
                            <a:off x="3946680" y="3283560"/>
                            <a:ext cx="54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3 </w:t>
                              </w:r>
                            </w:p>
                          </w:txbxContent>
                        </wps:txbx>
                        <wps:bodyPr wrap="square" lIns="0" rIns="0" tIns="0" bIns="0" anchor="t">
                          <a:noAutofit/>
                        </wps:bodyPr>
                      </wps:wsp>
                      <wps:wsp>
                        <wps:cNvSpPr txBox="1"/>
                        <wps:spPr>
                          <a:xfrm>
                            <a:off x="4001040" y="3283560"/>
                            <a:ext cx="11952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Link Restored on Single Use Associations </w:t>
                              </w:r>
                            </w:p>
                          </w:txbxContent>
                        </wps:txbx>
                        <wps:bodyPr wrap="square" lIns="0" rIns="0" tIns="0" bIns="0" anchor="t">
                          <a:noAutofit/>
                        </wps:bodyPr>
                      </wps:wsp>
                      <wps:wsp>
                        <wps:cNvSpPr txBox="1"/>
                        <wps:spPr>
                          <a:xfrm>
                            <a:off x="3564360" y="3354840"/>
                            <a:ext cx="2520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cenario</w:t>
                              </w:r>
                            </w:p>
                          </w:txbxContent>
                        </wps:txbx>
                        <wps:bodyPr wrap="square" lIns="0" rIns="0" tIns="0" bIns="0" anchor="t">
                          <a:noAutofit/>
                        </wps:bodyPr>
                      </wps:wsp>
                      <wps:wsp>
                        <wps:cNvSpPr txBox="1"/>
                        <wps:spPr>
                          <a:xfrm>
                            <a:off x="3804120" y="335484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wps:txbx>
                        <wps:bodyPr wrap="square" lIns="0" rIns="0" tIns="0" bIns="0" anchor="t">
                          <a:noAutofit/>
                        </wps:bodyPr>
                      </wps:wsp>
                      <wps:wsp>
                        <wps:cNvSpPr txBox="1"/>
                        <wps:spPr>
                          <a:xfrm>
                            <a:off x="3839760" y="3354840"/>
                            <a:ext cx="1459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Market Participant has a redundant ICCP node at a </w:t>
                              </w:r>
                            </w:p>
                          </w:txbxContent>
                        </wps:txbx>
                        <wps:bodyPr wrap="square" lIns="0" rIns="0" tIns="0" bIns="0" anchor="t">
                          <a:noAutofit/>
                        </wps:bodyPr>
                      </wps:wsp>
                      <wps:wsp>
                        <wps:cNvSpPr txBox="1"/>
                        <wps:spPr>
                          <a:xfrm>
                            <a:off x="3564720" y="3431520"/>
                            <a:ext cx="13500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ingle site implementing single use associations</w:t>
                              </w:r>
                            </w:p>
                          </w:txbxContent>
                        </wps:txbx>
                        <wps:bodyPr wrap="square" lIns="0" rIns="0" tIns="0" bIns="0" anchor="t">
                          <a:noAutofit/>
                        </wps:bodyPr>
                      </wps:wsp>
                      <wps:wsp>
                        <wps:cNvSpPr txBox="1"/>
                        <wps:spPr>
                          <a:xfrm>
                            <a:off x="4892760" y="343152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wps:txbx>
                        <wps:bodyPr wrap="square" lIns="0" rIns="0" tIns="0" bIns="0" anchor="t">
                          <a:noAutofit/>
                        </wps:bodyPr>
                      </wps:wsp>
                      <wps:wsp>
                        <wps:cNvSpPr txBox="1"/>
                        <wps:spPr>
                          <a:xfrm>
                            <a:off x="4927680" y="3431520"/>
                            <a:ext cx="46044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Note that in this </w:t>
                              </w:r>
                            </w:p>
                          </w:txbxContent>
                        </wps:txbx>
                        <wps:bodyPr wrap="square" lIns="0" rIns="0" tIns="0" bIns="0" anchor="t">
                          <a:noAutofit/>
                        </wps:bodyPr>
                      </wps:wsp>
                      <wps:wsp>
                        <wps:cNvSpPr txBox="1"/>
                        <wps:spPr>
                          <a:xfrm>
                            <a:off x="3564720" y="3508200"/>
                            <a:ext cx="5446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link failure scenario</w:t>
                              </w:r>
                            </w:p>
                          </w:txbxContent>
                        </wps:txbx>
                        <wps:bodyPr wrap="square" lIns="0" rIns="0" tIns="0" bIns="0" anchor="t">
                          <a:noAutofit/>
                        </wps:bodyPr>
                      </wps:wsp>
                      <wps:wsp>
                        <wps:cNvSpPr txBox="1"/>
                        <wps:spPr>
                          <a:xfrm>
                            <a:off x="4094640" y="350820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wps:txbx>
                        <wps:bodyPr wrap="square" lIns="0" rIns="0" tIns="0" bIns="0" anchor="t">
                          <a:noAutofit/>
                        </wps:bodyPr>
                      </wps:wsp>
                      <wps:wsp>
                        <wps:cNvSpPr txBox="1"/>
                        <wps:spPr>
                          <a:xfrm>
                            <a:off x="4130640" y="3508200"/>
                            <a:ext cx="12949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the Market Participant’s backup ICCP node is </w:t>
                              </w:r>
                            </w:p>
                          </w:txbxContent>
                        </wps:txbx>
                        <wps:bodyPr wrap="square" lIns="0" rIns="0" tIns="0" bIns="0" anchor="t">
                          <a:noAutofit/>
                        </wps:bodyPr>
                      </wps:wsp>
                      <wps:wsp>
                        <wps:cNvSpPr txBox="1"/>
                        <wps:spPr>
                          <a:xfrm>
                            <a:off x="3564720" y="3585960"/>
                            <a:ext cx="657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not shown for simplicity</w:t>
                              </w:r>
                            </w:p>
                          </w:txbxContent>
                        </wps:txbx>
                        <wps:bodyPr wrap="square" lIns="0" rIns="0" tIns="0" bIns="0" anchor="t">
                          <a:noAutofit/>
                        </wps:bodyPr>
                      </wps:wsp>
                      <wps:wsp>
                        <wps:cNvSpPr txBox="1"/>
                        <wps:spPr>
                          <a:xfrm>
                            <a:off x="4215600" y="3585960"/>
                            <a:ext cx="19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w:t>
                              </w:r>
                            </w:p>
                          </w:txbxContent>
                        </wps:txbx>
                        <wps:bodyPr wrap="square" lIns="0" rIns="0" tIns="0" bIns="0" anchor="t">
                          <a:noAutofit/>
                        </wps:bodyPr>
                      </wps:wsp>
                      <wps:wsp>
                        <wps:cNvSpPr txBox="1"/>
                        <wps:spPr>
                          <a:xfrm>
                            <a:off x="3555360" y="3733920"/>
                            <a:ext cx="18810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The left side of this figure represents the state of the systems after </w:t>
                              </w:r>
                            </w:p>
                          </w:txbxContent>
                        </wps:txbx>
                        <wps:bodyPr wrap="square" lIns="0" rIns="0" tIns="0" bIns="0" anchor="t">
                          <a:noAutofit/>
                        </wps:bodyPr>
                      </wps:wsp>
                      <wps:wsp>
                        <wps:cNvSpPr txBox="1"/>
                        <wps:spPr>
                          <a:xfrm>
                            <a:off x="3555360" y="3810600"/>
                            <a:ext cx="166104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link failure and is identical to the right side of Configuration </w:t>
                              </w:r>
                            </w:p>
                          </w:txbxContent>
                        </wps:txbx>
                        <wps:bodyPr wrap="square" lIns="0" rIns="0" tIns="0" bIns="0" anchor="t">
                          <a:noAutofit/>
                        </wps:bodyPr>
                      </wps:wsp>
                      <wps:wsp>
                        <wps:cNvSpPr txBox="1"/>
                        <wps:spPr>
                          <a:xfrm>
                            <a:off x="5205600" y="3810600"/>
                            <a:ext cx="54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3 </w:t>
                              </w:r>
                            </w:p>
                          </w:txbxContent>
                        </wps:txbx>
                        <wps:bodyPr wrap="square" lIns="0" rIns="0" tIns="0" bIns="0" anchor="t">
                          <a:noAutofit/>
                        </wps:bodyPr>
                      </wps:wsp>
                      <wps:wsp>
                        <wps:cNvSpPr txBox="1"/>
                        <wps:spPr>
                          <a:xfrm>
                            <a:off x="5259600" y="3810600"/>
                            <a:ext cx="13536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Link </w:t>
                              </w:r>
                            </w:p>
                          </w:txbxContent>
                        </wps:txbx>
                        <wps:bodyPr wrap="square" lIns="0" rIns="0" tIns="0" bIns="0" anchor="t">
                          <a:noAutofit/>
                        </wps:bodyPr>
                      </wps:wsp>
                      <wps:wsp>
                        <wps:cNvSpPr txBox="1"/>
                        <wps:spPr>
                          <a:xfrm>
                            <a:off x="3564360" y="3887640"/>
                            <a:ext cx="46404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Failure Scenario</w:t>
                              </w:r>
                            </w:p>
                          </w:txbxContent>
                        </wps:txbx>
                        <wps:bodyPr wrap="square" lIns="0" rIns="0" tIns="0" bIns="0" anchor="t">
                          <a:noAutofit/>
                        </wps:bodyPr>
                      </wps:wsp>
                      <wps:wsp>
                        <wps:cNvSpPr txBox="1"/>
                        <wps:spPr>
                          <a:xfrm>
                            <a:off x="4017600" y="388764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wps:txbx>
                        <wps:bodyPr wrap="square" lIns="0" rIns="0" tIns="0" bIns="0" anchor="t">
                          <a:noAutofit/>
                        </wps:bodyPr>
                      </wps:wsp>
                      <wps:wsp>
                        <wps:cNvSpPr txBox="1"/>
                        <wps:spPr>
                          <a:xfrm>
                            <a:off x="4053240" y="3887640"/>
                            <a:ext cx="137844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The right side illustrates the state of the systems </w:t>
                              </w:r>
                            </w:p>
                          </w:txbxContent>
                        </wps:txbx>
                        <wps:bodyPr wrap="square" lIns="0" rIns="0" tIns="0" bIns="0" anchor="t">
                          <a:noAutofit/>
                        </wps:bodyPr>
                      </wps:wsp>
                      <wps:wsp>
                        <wps:cNvSpPr txBox="1"/>
                        <wps:spPr>
                          <a:xfrm>
                            <a:off x="3564720" y="3964320"/>
                            <a:ext cx="104724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fter the failed link has been restored</w:t>
                              </w:r>
                            </w:p>
                          </w:txbxContent>
                        </wps:txbx>
                        <wps:bodyPr wrap="square" lIns="0" rIns="0" tIns="0" bIns="0" anchor="t">
                          <a:noAutofit/>
                        </wps:bodyPr>
                      </wps:wsp>
                      <wps:wsp>
                        <wps:cNvSpPr txBox="1"/>
                        <wps:spPr>
                          <a:xfrm>
                            <a:off x="4605480" y="3964320"/>
                            <a:ext cx="19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w:t>
                              </w:r>
                            </w:p>
                          </w:txbxContent>
                        </wps:txbx>
                        <wps:bodyPr wrap="square" lIns="0" rIns="0" tIns="0" bIns="0" anchor="t">
                          <a:noAutofit/>
                        </wps:bodyPr>
                      </wps:wsp>
                      <wps:wsp>
                        <wps:cNvSpPr txBox="1"/>
                        <wps:spPr>
                          <a:xfrm>
                            <a:off x="3556080" y="4112280"/>
                            <a:ext cx="169164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This scenario shows one ICCP client instance in the Market </w:t>
                              </w:r>
                            </w:p>
                          </w:txbxContent>
                        </wps:txbx>
                        <wps:bodyPr wrap="square" lIns="0" rIns="0" tIns="0" bIns="0" anchor="t">
                          <a:noAutofit/>
                        </wps:bodyPr>
                      </wps:wsp>
                      <wps:wsp>
                        <wps:cNvSpPr txBox="1"/>
                        <wps:spPr>
                          <a:xfrm>
                            <a:off x="3565440" y="4188960"/>
                            <a:ext cx="6742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Participant’s ICCP node</w:t>
                              </w:r>
                            </w:p>
                          </w:txbxContent>
                        </wps:txbx>
                        <wps:bodyPr wrap="square" lIns="0" rIns="0" tIns="0" bIns="0" anchor="t">
                          <a:noAutofit/>
                        </wps:bodyPr>
                      </wps:wsp>
                      <wps:wsp>
                        <wps:cNvSpPr txBox="1"/>
                        <wps:spPr>
                          <a:xfrm>
                            <a:off x="4224600" y="418896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wps:txbx>
                        <wps:bodyPr wrap="square" lIns="0" rIns="0" tIns="0" bIns="0" anchor="t">
                          <a:noAutofit/>
                        </wps:bodyPr>
                      </wps:wsp>
                      <wps:wsp>
                        <wps:cNvSpPr txBox="1"/>
                        <wps:spPr>
                          <a:xfrm>
                            <a:off x="4258800" y="4188960"/>
                            <a:ext cx="9478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 xml:space="preserve">The location of the client function </w:t>
                              </w:r>
                            </w:p>
                          </w:txbxContent>
                        </wps:txbx>
                        <wps:bodyPr wrap="square" lIns="0" rIns="0" tIns="0" bIns="0" anchor="t">
                          <a:noAutofit/>
                        </wps:bodyPr>
                      </wps:wsp>
                      <wps:wsp>
                        <wps:cNvSpPr txBox="1"/>
                        <wps:spPr>
                          <a:xfrm>
                            <a:off x="3564720" y="4266000"/>
                            <a:ext cx="13543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changes merely to keep the drawing uncluttered</w:t>
                              </w:r>
                            </w:p>
                          </w:txbxContent>
                        </wps:txbx>
                        <wps:bodyPr wrap="square" lIns="0" rIns="0" tIns="0" bIns="0" anchor="t">
                          <a:noAutofit/>
                        </wps:bodyPr>
                      </wps:wsp>
                      <wps:wsp>
                        <wps:cNvSpPr txBox="1"/>
                        <wps:spPr>
                          <a:xfrm>
                            <a:off x="4907160" y="4266000"/>
                            <a:ext cx="19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w:t>
                              </w:r>
                            </w:p>
                          </w:txbxContent>
                        </wps:txbx>
                        <wps:bodyPr wrap="square" lIns="0" rIns="0" tIns="0" bIns="0" anchor="t">
                          <a:noAutofit/>
                        </wps:bodyPr>
                      </wps:wsp>
                      <wps:wsp>
                        <wps:cNvSpPr/>
                        <wps:spPr>
                          <a:xfrm>
                            <a:off x="4709160" y="1138680"/>
                            <a:ext cx="439920" cy="803880"/>
                          </a:xfrm>
                          <a:custGeom>
                            <a:avLst/>
                            <a:gdLst/>
                            <a:ahLst/>
                            <a:rect l="l" t="t" r="r" b="b"/>
                            <a:pathLst>
                              <a:path w="693" h="1266">
                                <a:moveTo>
                                  <a:pt x="653" y="1266"/>
                                </a:moveTo>
                                <a:lnTo>
                                  <a:pt x="533" y="1226"/>
                                </a:lnTo>
                                <a:lnTo>
                                  <a:pt x="586" y="1200"/>
                                </a:lnTo>
                                <a:lnTo>
                                  <a:pt x="0" y="27"/>
                                </a:lnTo>
                                <a:lnTo>
                                  <a:pt x="54" y="0"/>
                                </a:lnTo>
                                <a:lnTo>
                                  <a:pt x="640" y="1172"/>
                                </a:lnTo>
                                <a:lnTo>
                                  <a:pt x="693" y="1146"/>
                                </a:lnTo>
                                <a:lnTo>
                                  <a:pt x="653" y="1266"/>
                                </a:lnTo>
                                <a:close/>
                              </a:path>
                            </a:pathLst>
                          </a:custGeom>
                          <a:solidFill>
                            <a:srgbClr val="008000"/>
                          </a:solidFill>
                          <a:ln w="0">
                            <a:noFill/>
                          </a:ln>
                        </wps:spPr>
                        <wps:style>
                          <a:lnRef idx="0"/>
                          <a:fillRef idx="0"/>
                          <a:effectRef idx="0"/>
                          <a:fontRef idx="minor"/>
                        </wps:style>
                        <wps:bodyPr/>
                      </wps:wsp>
                      <wps:wsp>
                        <wps:cNvSpPr/>
                        <wps:spPr>
                          <a:xfrm>
                            <a:off x="4709160" y="1138680"/>
                            <a:ext cx="439920" cy="803880"/>
                          </a:xfrm>
                          <a:custGeom>
                            <a:avLst/>
                            <a:gdLst/>
                            <a:ahLst/>
                            <a:rect l="l" t="t" r="r" b="b"/>
                            <a:pathLst>
                              <a:path w="693" h="1266">
                                <a:moveTo>
                                  <a:pt x="653" y="1266"/>
                                </a:moveTo>
                                <a:lnTo>
                                  <a:pt x="533" y="1226"/>
                                </a:lnTo>
                                <a:lnTo>
                                  <a:pt x="586" y="1200"/>
                                </a:lnTo>
                                <a:lnTo>
                                  <a:pt x="0" y="27"/>
                                </a:lnTo>
                                <a:lnTo>
                                  <a:pt x="54" y="0"/>
                                </a:lnTo>
                                <a:lnTo>
                                  <a:pt x="640" y="1172"/>
                                </a:lnTo>
                                <a:lnTo>
                                  <a:pt x="693" y="1146"/>
                                </a:lnTo>
                                <a:lnTo>
                                  <a:pt x="653" y="1266"/>
                                </a:lnTo>
                                <a:close/>
                              </a:path>
                            </a:pathLst>
                          </a:custGeom>
                          <a:noFill/>
                          <a:ln cap="rnd" w="1800">
                            <a:solidFill>
                              <a:srgbClr val="000000"/>
                            </a:solidFill>
                            <a:round/>
                          </a:ln>
                        </wps:spPr>
                        <wps:style>
                          <a:lnRef idx="0"/>
                          <a:fillRef idx="0"/>
                          <a:effectRef idx="0"/>
                          <a:fontRef idx="minor"/>
                        </wps:style>
                        <wps:bodyPr/>
                      </wps:wsp>
                      <wps:wsp>
                        <wps:cNvSpPr/>
                        <wps:spPr>
                          <a:xfrm>
                            <a:off x="1528920" y="237960"/>
                            <a:ext cx="226800" cy="573480"/>
                          </a:xfrm>
                          <a:custGeom>
                            <a:avLst/>
                            <a:gdLst/>
                            <a:ahLst/>
                            <a:rect l="l" t="t" r="r" b="b"/>
                            <a:pathLst>
                              <a:path w="357" h="903">
                                <a:moveTo>
                                  <a:pt x="297" y="0"/>
                                </a:moveTo>
                                <a:lnTo>
                                  <a:pt x="186" y="60"/>
                                </a:lnTo>
                                <a:lnTo>
                                  <a:pt x="242" y="77"/>
                                </a:lnTo>
                                <a:lnTo>
                                  <a:pt x="0" y="886"/>
                                </a:lnTo>
                                <a:lnTo>
                                  <a:pt x="58" y="903"/>
                                </a:lnTo>
                                <a:lnTo>
                                  <a:pt x="301" y="94"/>
                                </a:lnTo>
                                <a:lnTo>
                                  <a:pt x="357" y="111"/>
                                </a:lnTo>
                                <a:lnTo>
                                  <a:pt x="297" y="0"/>
                                </a:lnTo>
                                <a:close/>
                              </a:path>
                            </a:pathLst>
                          </a:custGeom>
                          <a:solidFill>
                            <a:srgbClr val="008000"/>
                          </a:solidFill>
                          <a:ln w="0">
                            <a:noFill/>
                          </a:ln>
                        </wps:spPr>
                        <wps:style>
                          <a:lnRef idx="0"/>
                          <a:fillRef idx="0"/>
                          <a:effectRef idx="0"/>
                          <a:fontRef idx="minor"/>
                        </wps:style>
                        <wps:bodyPr/>
                      </wps:wsp>
                      <wps:wsp>
                        <wps:cNvSpPr/>
                        <wps:spPr>
                          <a:xfrm>
                            <a:off x="1528920" y="237960"/>
                            <a:ext cx="226800" cy="573480"/>
                          </a:xfrm>
                          <a:custGeom>
                            <a:avLst/>
                            <a:gdLst/>
                            <a:ahLst/>
                            <a:rect l="l" t="t" r="r" b="b"/>
                            <a:pathLst>
                              <a:path w="357" h="903">
                                <a:moveTo>
                                  <a:pt x="297" y="0"/>
                                </a:moveTo>
                                <a:lnTo>
                                  <a:pt x="186" y="60"/>
                                </a:lnTo>
                                <a:lnTo>
                                  <a:pt x="242" y="77"/>
                                </a:lnTo>
                                <a:lnTo>
                                  <a:pt x="0" y="886"/>
                                </a:lnTo>
                                <a:lnTo>
                                  <a:pt x="58" y="903"/>
                                </a:lnTo>
                                <a:lnTo>
                                  <a:pt x="301" y="94"/>
                                </a:lnTo>
                                <a:lnTo>
                                  <a:pt x="357" y="111"/>
                                </a:lnTo>
                                <a:lnTo>
                                  <a:pt x="297" y="0"/>
                                </a:lnTo>
                                <a:close/>
                              </a:path>
                            </a:pathLst>
                          </a:custGeom>
                          <a:noFill/>
                          <a:ln cap="rnd" w="1800">
                            <a:solidFill>
                              <a:srgbClr val="000000"/>
                            </a:solidFill>
                            <a:round/>
                          </a:ln>
                        </wps:spPr>
                        <wps:style>
                          <a:lnRef idx="0"/>
                          <a:fillRef idx="0"/>
                          <a:effectRef idx="0"/>
                          <a:fontRef idx="minor"/>
                        </wps:style>
                        <wps:bodyPr/>
                      </wps:wsp>
                      <wps:wsp>
                        <wps:cNvSpPr/>
                        <wps:spPr>
                          <a:xfrm>
                            <a:off x="240120" y="3569400"/>
                            <a:ext cx="511200" cy="113040"/>
                          </a:xfrm>
                          <a:custGeom>
                            <a:avLst/>
                            <a:gdLst/>
                            <a:ahLst/>
                            <a:rect l="l" t="t" r="r" b="b"/>
                            <a:pathLst>
                              <a:path w="805" h="178">
                                <a:moveTo>
                                  <a:pt x="805" y="89"/>
                                </a:moveTo>
                                <a:lnTo>
                                  <a:pt x="715" y="0"/>
                                </a:lnTo>
                                <a:lnTo>
                                  <a:pt x="715" y="58"/>
                                </a:lnTo>
                                <a:lnTo>
                                  <a:pt x="0" y="58"/>
                                </a:lnTo>
                                <a:lnTo>
                                  <a:pt x="0" y="120"/>
                                </a:lnTo>
                                <a:lnTo>
                                  <a:pt x="715" y="120"/>
                                </a:lnTo>
                                <a:lnTo>
                                  <a:pt x="715" y="178"/>
                                </a:lnTo>
                                <a:lnTo>
                                  <a:pt x="805" y="89"/>
                                </a:lnTo>
                                <a:close/>
                              </a:path>
                            </a:pathLst>
                          </a:custGeom>
                          <a:solidFill>
                            <a:srgbClr val="008000"/>
                          </a:solidFill>
                          <a:ln w="0">
                            <a:noFill/>
                          </a:ln>
                        </wps:spPr>
                        <wps:style>
                          <a:lnRef idx="0"/>
                          <a:fillRef idx="0"/>
                          <a:effectRef idx="0"/>
                          <a:fontRef idx="minor"/>
                        </wps:style>
                        <wps:bodyPr/>
                      </wps:wsp>
                      <wps:wsp>
                        <wps:cNvSpPr/>
                        <wps:spPr>
                          <a:xfrm>
                            <a:off x="240120" y="3569400"/>
                            <a:ext cx="511200" cy="113040"/>
                          </a:xfrm>
                          <a:custGeom>
                            <a:avLst/>
                            <a:gdLst/>
                            <a:ahLst/>
                            <a:rect l="l" t="t" r="r" b="b"/>
                            <a:pathLst>
                              <a:path w="805" h="178">
                                <a:moveTo>
                                  <a:pt x="805" y="89"/>
                                </a:moveTo>
                                <a:lnTo>
                                  <a:pt x="715" y="0"/>
                                </a:lnTo>
                                <a:lnTo>
                                  <a:pt x="715" y="58"/>
                                </a:lnTo>
                                <a:lnTo>
                                  <a:pt x="0" y="58"/>
                                </a:lnTo>
                                <a:lnTo>
                                  <a:pt x="0" y="120"/>
                                </a:lnTo>
                                <a:lnTo>
                                  <a:pt x="715" y="120"/>
                                </a:lnTo>
                                <a:lnTo>
                                  <a:pt x="715" y="178"/>
                                </a:lnTo>
                                <a:lnTo>
                                  <a:pt x="805" y="89"/>
                                </a:lnTo>
                                <a:close/>
                              </a:path>
                            </a:pathLst>
                          </a:custGeom>
                          <a:noFill/>
                          <a:ln cap="rnd" w="1800">
                            <a:solidFill>
                              <a:srgbClr val="000000"/>
                            </a:solidFill>
                            <a:round/>
                          </a:ln>
                        </wps:spPr>
                        <wps:style>
                          <a:lnRef idx="0"/>
                          <a:fillRef idx="0"/>
                          <a:effectRef idx="0"/>
                          <a:fontRef idx="minor"/>
                        </wps:style>
                        <wps:bodyPr/>
                      </wps:wsp>
                      <wps:wsp>
                        <wps:cNvSpPr txBox="1"/>
                        <wps:spPr>
                          <a:xfrm>
                            <a:off x="779040" y="3585960"/>
                            <a:ext cx="6091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Data path operational</w:t>
                              </w:r>
                            </w:p>
                          </w:txbxContent>
                        </wps:txbx>
                        <wps:bodyPr wrap="square" lIns="0" rIns="0" tIns="0" bIns="0" anchor="t">
                          <a:noAutofit/>
                        </wps:bodyPr>
                      </wps:wsp>
                      <wps:wsp>
                        <wps:cNvSpPr/>
                        <wps:spPr>
                          <a:xfrm>
                            <a:off x="240120" y="3710880"/>
                            <a:ext cx="511200" cy="113760"/>
                          </a:xfrm>
                          <a:custGeom>
                            <a:avLst/>
                            <a:gdLst/>
                            <a:ahLst/>
                            <a:rect l="l" t="t" r="r" b="b"/>
                            <a:pathLst>
                              <a:path w="805" h="179">
                                <a:moveTo>
                                  <a:pt x="805" y="90"/>
                                </a:moveTo>
                                <a:lnTo>
                                  <a:pt x="715" y="0"/>
                                </a:lnTo>
                                <a:lnTo>
                                  <a:pt x="715" y="59"/>
                                </a:lnTo>
                                <a:lnTo>
                                  <a:pt x="0" y="59"/>
                                </a:lnTo>
                                <a:lnTo>
                                  <a:pt x="0" y="120"/>
                                </a:lnTo>
                                <a:lnTo>
                                  <a:pt x="715" y="120"/>
                                </a:lnTo>
                                <a:lnTo>
                                  <a:pt x="715" y="179"/>
                                </a:lnTo>
                                <a:lnTo>
                                  <a:pt x="805" y="90"/>
                                </a:lnTo>
                                <a:close/>
                              </a:path>
                            </a:pathLst>
                          </a:custGeom>
                          <a:solidFill>
                            <a:srgbClr val="ffffff"/>
                          </a:solidFill>
                          <a:ln w="0">
                            <a:noFill/>
                          </a:ln>
                        </wps:spPr>
                        <wps:style>
                          <a:lnRef idx="0"/>
                          <a:fillRef idx="0"/>
                          <a:effectRef idx="0"/>
                          <a:fontRef idx="minor"/>
                        </wps:style>
                        <wps:bodyPr/>
                      </wps:wsp>
                      <wps:wsp>
                        <wps:cNvSpPr/>
                        <wps:spPr>
                          <a:xfrm>
                            <a:off x="240120" y="3710880"/>
                            <a:ext cx="511200" cy="113760"/>
                          </a:xfrm>
                          <a:custGeom>
                            <a:avLst/>
                            <a:gdLst/>
                            <a:ahLst/>
                            <a:rect l="l" t="t" r="r" b="b"/>
                            <a:pathLst>
                              <a:path w="805" h="179">
                                <a:moveTo>
                                  <a:pt x="805" y="90"/>
                                </a:moveTo>
                                <a:lnTo>
                                  <a:pt x="715" y="0"/>
                                </a:lnTo>
                                <a:lnTo>
                                  <a:pt x="715" y="59"/>
                                </a:lnTo>
                                <a:lnTo>
                                  <a:pt x="0" y="59"/>
                                </a:lnTo>
                                <a:lnTo>
                                  <a:pt x="0" y="120"/>
                                </a:lnTo>
                                <a:lnTo>
                                  <a:pt x="715" y="120"/>
                                </a:lnTo>
                                <a:lnTo>
                                  <a:pt x="715" y="179"/>
                                </a:lnTo>
                                <a:lnTo>
                                  <a:pt x="805" y="90"/>
                                </a:lnTo>
                                <a:close/>
                              </a:path>
                            </a:pathLst>
                          </a:custGeom>
                          <a:noFill/>
                          <a:ln cap="rnd" w="1800">
                            <a:solidFill>
                              <a:srgbClr val="000000"/>
                            </a:solidFill>
                            <a:round/>
                          </a:ln>
                        </wps:spPr>
                        <wps:style>
                          <a:lnRef idx="0"/>
                          <a:fillRef idx="0"/>
                          <a:effectRef idx="0"/>
                          <a:fontRef idx="minor"/>
                        </wps:style>
                        <wps:bodyPr/>
                      </wps:wsp>
                      <wps:wsp>
                        <wps:cNvSpPr txBox="1"/>
                        <wps:spPr>
                          <a:xfrm>
                            <a:off x="779040" y="3727440"/>
                            <a:ext cx="9450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Data path available but not in use</w:t>
                              </w:r>
                            </w:p>
                          </w:txbxContent>
                        </wps:txbx>
                        <wps:bodyPr wrap="square" lIns="0" rIns="0" tIns="0" bIns="0" anchor="t">
                          <a:noAutofit/>
                        </wps:bodyPr>
                      </wps:wsp>
                      <wps:wsp>
                        <wps:cNvSpPr/>
                        <wps:spPr>
                          <a:xfrm>
                            <a:off x="240120" y="3853080"/>
                            <a:ext cx="511200" cy="113760"/>
                          </a:xfrm>
                          <a:custGeom>
                            <a:avLst/>
                            <a:gdLst/>
                            <a:ahLst/>
                            <a:rect l="l" t="t" r="r" b="b"/>
                            <a:pathLst>
                              <a:path w="805" h="179">
                                <a:moveTo>
                                  <a:pt x="805" y="90"/>
                                </a:moveTo>
                                <a:lnTo>
                                  <a:pt x="715" y="0"/>
                                </a:lnTo>
                                <a:lnTo>
                                  <a:pt x="715" y="59"/>
                                </a:lnTo>
                                <a:lnTo>
                                  <a:pt x="0" y="59"/>
                                </a:lnTo>
                                <a:lnTo>
                                  <a:pt x="0" y="120"/>
                                </a:lnTo>
                                <a:lnTo>
                                  <a:pt x="715" y="120"/>
                                </a:lnTo>
                                <a:lnTo>
                                  <a:pt x="715" y="179"/>
                                </a:lnTo>
                                <a:lnTo>
                                  <a:pt x="805" y="90"/>
                                </a:lnTo>
                                <a:close/>
                              </a:path>
                            </a:pathLst>
                          </a:custGeom>
                          <a:solidFill>
                            <a:srgbClr val="ff0000"/>
                          </a:solidFill>
                          <a:ln w="0">
                            <a:noFill/>
                          </a:ln>
                        </wps:spPr>
                        <wps:style>
                          <a:lnRef idx="0"/>
                          <a:fillRef idx="0"/>
                          <a:effectRef idx="0"/>
                          <a:fontRef idx="minor"/>
                        </wps:style>
                        <wps:bodyPr/>
                      </wps:wsp>
                      <wps:wsp>
                        <wps:cNvSpPr/>
                        <wps:spPr>
                          <a:xfrm>
                            <a:off x="240120" y="3853080"/>
                            <a:ext cx="511200" cy="113760"/>
                          </a:xfrm>
                          <a:custGeom>
                            <a:avLst/>
                            <a:gdLst/>
                            <a:ahLst/>
                            <a:rect l="l" t="t" r="r" b="b"/>
                            <a:pathLst>
                              <a:path w="805" h="179">
                                <a:moveTo>
                                  <a:pt x="805" y="90"/>
                                </a:moveTo>
                                <a:lnTo>
                                  <a:pt x="715" y="0"/>
                                </a:lnTo>
                                <a:lnTo>
                                  <a:pt x="715" y="59"/>
                                </a:lnTo>
                                <a:lnTo>
                                  <a:pt x="0" y="59"/>
                                </a:lnTo>
                                <a:lnTo>
                                  <a:pt x="0" y="120"/>
                                </a:lnTo>
                                <a:lnTo>
                                  <a:pt x="715" y="120"/>
                                </a:lnTo>
                                <a:lnTo>
                                  <a:pt x="715" y="179"/>
                                </a:lnTo>
                                <a:lnTo>
                                  <a:pt x="805" y="90"/>
                                </a:lnTo>
                                <a:close/>
                              </a:path>
                            </a:pathLst>
                          </a:custGeom>
                          <a:noFill/>
                          <a:ln cap="rnd" w="1800">
                            <a:solidFill>
                              <a:srgbClr val="000000"/>
                            </a:solidFill>
                            <a:round/>
                          </a:ln>
                        </wps:spPr>
                        <wps:style>
                          <a:lnRef idx="0"/>
                          <a:fillRef idx="0"/>
                          <a:effectRef idx="0"/>
                          <a:fontRef idx="minor"/>
                        </wps:style>
                        <wps:bodyPr/>
                      </wps:wsp>
                      <wps:wsp>
                        <wps:cNvSpPr txBox="1"/>
                        <wps:spPr>
                          <a:xfrm>
                            <a:off x="779040" y="3869640"/>
                            <a:ext cx="4464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Data path failed</w:t>
                              </w:r>
                            </w:p>
                          </w:txbxContent>
                        </wps:txbx>
                        <wps:bodyPr wrap="square" lIns="0" rIns="0" tIns="0" bIns="0" anchor="t">
                          <a:noAutofit/>
                        </wps:bodyPr>
                      </wps:wsp>
                      <wps:wsp>
                        <wps:cNvSpPr/>
                        <wps:spPr>
                          <a:xfrm>
                            <a:off x="236880" y="4020840"/>
                            <a:ext cx="460440" cy="119520"/>
                          </a:xfrm>
                          <a:custGeom>
                            <a:avLst/>
                            <a:gdLst/>
                            <a:ahLst/>
                            <a:rect l="l" t="t" r="r" b="b"/>
                            <a:pathLst>
                              <a:path w="1245" h="323">
                                <a:moveTo>
                                  <a:pt x="16" y="24"/>
                                </a:moveTo>
                                <a:lnTo>
                                  <a:pt x="16" y="24"/>
                                </a:lnTo>
                                <a:cubicBezTo>
                                  <a:pt x="16" y="28"/>
                                  <a:pt x="13" y="32"/>
                                  <a:pt x="8" y="32"/>
                                </a:cubicBezTo>
                                <a:cubicBezTo>
                                  <a:pt x="4" y="32"/>
                                  <a:pt x="0" y="28"/>
                                  <a:pt x="0" y="24"/>
                                </a:cubicBezTo>
                                <a:lnTo>
                                  <a:pt x="0" y="24"/>
                                </a:lnTo>
                                <a:cubicBezTo>
                                  <a:pt x="0" y="19"/>
                                  <a:pt x="4" y="16"/>
                                  <a:pt x="8" y="16"/>
                                </a:cubicBezTo>
                                <a:cubicBezTo>
                                  <a:pt x="13" y="16"/>
                                  <a:pt x="16" y="19"/>
                                  <a:pt x="16" y="24"/>
                                </a:cubicBezTo>
                                <a:close/>
                                <a:moveTo>
                                  <a:pt x="16" y="104"/>
                                </a:moveTo>
                                <a:lnTo>
                                  <a:pt x="16" y="104"/>
                                </a:lnTo>
                                <a:cubicBezTo>
                                  <a:pt x="16" y="108"/>
                                  <a:pt x="13" y="112"/>
                                  <a:pt x="8" y="112"/>
                                </a:cubicBezTo>
                                <a:cubicBezTo>
                                  <a:pt x="4" y="112"/>
                                  <a:pt x="0" y="108"/>
                                  <a:pt x="0" y="104"/>
                                </a:cubicBezTo>
                                <a:lnTo>
                                  <a:pt x="0" y="104"/>
                                </a:lnTo>
                                <a:cubicBezTo>
                                  <a:pt x="0" y="99"/>
                                  <a:pt x="4" y="96"/>
                                  <a:pt x="8" y="96"/>
                                </a:cubicBezTo>
                                <a:cubicBezTo>
                                  <a:pt x="13" y="96"/>
                                  <a:pt x="16" y="99"/>
                                  <a:pt x="16" y="104"/>
                                </a:cubicBezTo>
                                <a:close/>
                                <a:moveTo>
                                  <a:pt x="16" y="184"/>
                                </a:moveTo>
                                <a:lnTo>
                                  <a:pt x="16" y="184"/>
                                </a:lnTo>
                                <a:cubicBezTo>
                                  <a:pt x="16" y="188"/>
                                  <a:pt x="13" y="192"/>
                                  <a:pt x="8" y="192"/>
                                </a:cubicBezTo>
                                <a:cubicBezTo>
                                  <a:pt x="4" y="192"/>
                                  <a:pt x="0" y="188"/>
                                  <a:pt x="0" y="184"/>
                                </a:cubicBezTo>
                                <a:lnTo>
                                  <a:pt x="0" y="184"/>
                                </a:lnTo>
                                <a:cubicBezTo>
                                  <a:pt x="0" y="179"/>
                                  <a:pt x="4" y="176"/>
                                  <a:pt x="8" y="176"/>
                                </a:cubicBezTo>
                                <a:cubicBezTo>
                                  <a:pt x="13" y="176"/>
                                  <a:pt x="16" y="179"/>
                                  <a:pt x="16" y="184"/>
                                </a:cubicBezTo>
                                <a:close/>
                                <a:moveTo>
                                  <a:pt x="16" y="264"/>
                                </a:moveTo>
                                <a:lnTo>
                                  <a:pt x="16" y="264"/>
                                </a:lnTo>
                                <a:cubicBezTo>
                                  <a:pt x="16" y="268"/>
                                  <a:pt x="13" y="272"/>
                                  <a:pt x="8" y="272"/>
                                </a:cubicBezTo>
                                <a:cubicBezTo>
                                  <a:pt x="4" y="272"/>
                                  <a:pt x="0" y="268"/>
                                  <a:pt x="0" y="264"/>
                                </a:cubicBezTo>
                                <a:lnTo>
                                  <a:pt x="0" y="264"/>
                                </a:lnTo>
                                <a:cubicBezTo>
                                  <a:pt x="0" y="259"/>
                                  <a:pt x="4" y="256"/>
                                  <a:pt x="8" y="256"/>
                                </a:cubicBezTo>
                                <a:cubicBezTo>
                                  <a:pt x="13" y="256"/>
                                  <a:pt x="16" y="259"/>
                                  <a:pt x="16" y="264"/>
                                </a:cubicBezTo>
                                <a:close/>
                                <a:moveTo>
                                  <a:pt x="37" y="307"/>
                                </a:moveTo>
                                <a:lnTo>
                                  <a:pt x="37" y="307"/>
                                </a:lnTo>
                                <a:cubicBezTo>
                                  <a:pt x="41" y="307"/>
                                  <a:pt x="45" y="311"/>
                                  <a:pt x="45" y="315"/>
                                </a:cubicBezTo>
                                <a:cubicBezTo>
                                  <a:pt x="45" y="319"/>
                                  <a:pt x="41" y="323"/>
                                  <a:pt x="37" y="323"/>
                                </a:cubicBezTo>
                                <a:lnTo>
                                  <a:pt x="37" y="323"/>
                                </a:lnTo>
                                <a:cubicBezTo>
                                  <a:pt x="33" y="323"/>
                                  <a:pt x="29" y="319"/>
                                  <a:pt x="29" y="315"/>
                                </a:cubicBezTo>
                                <a:cubicBezTo>
                                  <a:pt x="29" y="311"/>
                                  <a:pt x="33" y="307"/>
                                  <a:pt x="37" y="307"/>
                                </a:cubicBezTo>
                                <a:close/>
                                <a:moveTo>
                                  <a:pt x="117" y="307"/>
                                </a:moveTo>
                                <a:lnTo>
                                  <a:pt x="117" y="307"/>
                                </a:lnTo>
                                <a:cubicBezTo>
                                  <a:pt x="121" y="307"/>
                                  <a:pt x="125" y="311"/>
                                  <a:pt x="125" y="315"/>
                                </a:cubicBezTo>
                                <a:cubicBezTo>
                                  <a:pt x="125" y="319"/>
                                  <a:pt x="121" y="323"/>
                                  <a:pt x="117" y="323"/>
                                </a:cubicBezTo>
                                <a:lnTo>
                                  <a:pt x="117" y="323"/>
                                </a:lnTo>
                                <a:cubicBezTo>
                                  <a:pt x="113" y="323"/>
                                  <a:pt x="109" y="319"/>
                                  <a:pt x="109" y="315"/>
                                </a:cubicBezTo>
                                <a:cubicBezTo>
                                  <a:pt x="109" y="311"/>
                                  <a:pt x="113" y="307"/>
                                  <a:pt x="117" y="307"/>
                                </a:cubicBezTo>
                                <a:close/>
                                <a:moveTo>
                                  <a:pt x="197" y="307"/>
                                </a:moveTo>
                                <a:lnTo>
                                  <a:pt x="197" y="307"/>
                                </a:lnTo>
                                <a:cubicBezTo>
                                  <a:pt x="201" y="307"/>
                                  <a:pt x="205" y="311"/>
                                  <a:pt x="205" y="315"/>
                                </a:cubicBezTo>
                                <a:cubicBezTo>
                                  <a:pt x="205" y="319"/>
                                  <a:pt x="201" y="323"/>
                                  <a:pt x="197" y="323"/>
                                </a:cubicBezTo>
                                <a:lnTo>
                                  <a:pt x="197" y="323"/>
                                </a:lnTo>
                                <a:cubicBezTo>
                                  <a:pt x="193" y="323"/>
                                  <a:pt x="189" y="319"/>
                                  <a:pt x="189" y="315"/>
                                </a:cubicBezTo>
                                <a:cubicBezTo>
                                  <a:pt x="189" y="311"/>
                                  <a:pt x="193" y="307"/>
                                  <a:pt x="197" y="307"/>
                                </a:cubicBezTo>
                                <a:close/>
                                <a:moveTo>
                                  <a:pt x="277" y="307"/>
                                </a:moveTo>
                                <a:lnTo>
                                  <a:pt x="277" y="307"/>
                                </a:lnTo>
                                <a:cubicBezTo>
                                  <a:pt x="281" y="307"/>
                                  <a:pt x="285" y="311"/>
                                  <a:pt x="285" y="315"/>
                                </a:cubicBezTo>
                                <a:cubicBezTo>
                                  <a:pt x="285" y="319"/>
                                  <a:pt x="281" y="323"/>
                                  <a:pt x="277" y="323"/>
                                </a:cubicBezTo>
                                <a:lnTo>
                                  <a:pt x="277" y="323"/>
                                </a:lnTo>
                                <a:cubicBezTo>
                                  <a:pt x="273" y="323"/>
                                  <a:pt x="269" y="319"/>
                                  <a:pt x="269" y="315"/>
                                </a:cubicBezTo>
                                <a:cubicBezTo>
                                  <a:pt x="269" y="311"/>
                                  <a:pt x="273" y="307"/>
                                  <a:pt x="277" y="307"/>
                                </a:cubicBezTo>
                                <a:close/>
                                <a:moveTo>
                                  <a:pt x="357" y="307"/>
                                </a:moveTo>
                                <a:lnTo>
                                  <a:pt x="357" y="307"/>
                                </a:lnTo>
                                <a:cubicBezTo>
                                  <a:pt x="361" y="307"/>
                                  <a:pt x="365" y="311"/>
                                  <a:pt x="365" y="315"/>
                                </a:cubicBezTo>
                                <a:cubicBezTo>
                                  <a:pt x="365" y="319"/>
                                  <a:pt x="361" y="323"/>
                                  <a:pt x="357" y="323"/>
                                </a:cubicBezTo>
                                <a:lnTo>
                                  <a:pt x="357" y="323"/>
                                </a:lnTo>
                                <a:cubicBezTo>
                                  <a:pt x="353" y="323"/>
                                  <a:pt x="349" y="319"/>
                                  <a:pt x="349" y="315"/>
                                </a:cubicBezTo>
                                <a:cubicBezTo>
                                  <a:pt x="349" y="311"/>
                                  <a:pt x="353" y="307"/>
                                  <a:pt x="357" y="307"/>
                                </a:cubicBezTo>
                                <a:close/>
                                <a:moveTo>
                                  <a:pt x="437" y="307"/>
                                </a:moveTo>
                                <a:lnTo>
                                  <a:pt x="437" y="307"/>
                                </a:lnTo>
                                <a:cubicBezTo>
                                  <a:pt x="441" y="307"/>
                                  <a:pt x="445" y="311"/>
                                  <a:pt x="445" y="315"/>
                                </a:cubicBezTo>
                                <a:cubicBezTo>
                                  <a:pt x="445" y="319"/>
                                  <a:pt x="441" y="323"/>
                                  <a:pt x="437" y="323"/>
                                </a:cubicBezTo>
                                <a:lnTo>
                                  <a:pt x="437" y="323"/>
                                </a:lnTo>
                                <a:cubicBezTo>
                                  <a:pt x="433" y="323"/>
                                  <a:pt x="429" y="319"/>
                                  <a:pt x="429" y="315"/>
                                </a:cubicBezTo>
                                <a:cubicBezTo>
                                  <a:pt x="429" y="311"/>
                                  <a:pt x="433" y="307"/>
                                  <a:pt x="437" y="307"/>
                                </a:cubicBezTo>
                                <a:close/>
                                <a:moveTo>
                                  <a:pt x="517" y="307"/>
                                </a:moveTo>
                                <a:lnTo>
                                  <a:pt x="517" y="307"/>
                                </a:lnTo>
                                <a:cubicBezTo>
                                  <a:pt x="522" y="307"/>
                                  <a:pt x="525" y="311"/>
                                  <a:pt x="525" y="315"/>
                                </a:cubicBezTo>
                                <a:cubicBezTo>
                                  <a:pt x="525" y="319"/>
                                  <a:pt x="522" y="323"/>
                                  <a:pt x="517" y="323"/>
                                </a:cubicBezTo>
                                <a:lnTo>
                                  <a:pt x="517" y="323"/>
                                </a:lnTo>
                                <a:cubicBezTo>
                                  <a:pt x="513" y="323"/>
                                  <a:pt x="509" y="319"/>
                                  <a:pt x="509" y="315"/>
                                </a:cubicBezTo>
                                <a:cubicBezTo>
                                  <a:pt x="509" y="311"/>
                                  <a:pt x="513" y="307"/>
                                  <a:pt x="517" y="307"/>
                                </a:cubicBezTo>
                                <a:close/>
                                <a:moveTo>
                                  <a:pt x="597" y="307"/>
                                </a:moveTo>
                                <a:lnTo>
                                  <a:pt x="597" y="307"/>
                                </a:lnTo>
                                <a:cubicBezTo>
                                  <a:pt x="602" y="307"/>
                                  <a:pt x="605" y="311"/>
                                  <a:pt x="605" y="315"/>
                                </a:cubicBezTo>
                                <a:cubicBezTo>
                                  <a:pt x="605" y="319"/>
                                  <a:pt x="602" y="323"/>
                                  <a:pt x="597" y="323"/>
                                </a:cubicBezTo>
                                <a:lnTo>
                                  <a:pt x="597" y="323"/>
                                </a:lnTo>
                                <a:cubicBezTo>
                                  <a:pt x="593" y="323"/>
                                  <a:pt x="589" y="319"/>
                                  <a:pt x="589" y="315"/>
                                </a:cubicBezTo>
                                <a:cubicBezTo>
                                  <a:pt x="589" y="311"/>
                                  <a:pt x="593" y="307"/>
                                  <a:pt x="597" y="307"/>
                                </a:cubicBezTo>
                                <a:close/>
                                <a:moveTo>
                                  <a:pt x="677" y="307"/>
                                </a:moveTo>
                                <a:lnTo>
                                  <a:pt x="677" y="307"/>
                                </a:lnTo>
                                <a:cubicBezTo>
                                  <a:pt x="682" y="307"/>
                                  <a:pt x="685" y="311"/>
                                  <a:pt x="685" y="315"/>
                                </a:cubicBezTo>
                                <a:cubicBezTo>
                                  <a:pt x="685" y="319"/>
                                  <a:pt x="682" y="323"/>
                                  <a:pt x="677" y="323"/>
                                </a:cubicBezTo>
                                <a:lnTo>
                                  <a:pt x="677" y="323"/>
                                </a:lnTo>
                                <a:cubicBezTo>
                                  <a:pt x="673" y="323"/>
                                  <a:pt x="669" y="319"/>
                                  <a:pt x="669" y="315"/>
                                </a:cubicBezTo>
                                <a:cubicBezTo>
                                  <a:pt x="669" y="311"/>
                                  <a:pt x="673" y="307"/>
                                  <a:pt x="677" y="307"/>
                                </a:cubicBezTo>
                                <a:close/>
                                <a:moveTo>
                                  <a:pt x="757" y="307"/>
                                </a:moveTo>
                                <a:lnTo>
                                  <a:pt x="757" y="307"/>
                                </a:lnTo>
                                <a:cubicBezTo>
                                  <a:pt x="762" y="307"/>
                                  <a:pt x="765" y="311"/>
                                  <a:pt x="765" y="315"/>
                                </a:cubicBezTo>
                                <a:cubicBezTo>
                                  <a:pt x="765" y="319"/>
                                  <a:pt x="762" y="323"/>
                                  <a:pt x="757" y="323"/>
                                </a:cubicBezTo>
                                <a:lnTo>
                                  <a:pt x="757" y="323"/>
                                </a:lnTo>
                                <a:cubicBezTo>
                                  <a:pt x="753" y="323"/>
                                  <a:pt x="749" y="319"/>
                                  <a:pt x="749" y="315"/>
                                </a:cubicBezTo>
                                <a:cubicBezTo>
                                  <a:pt x="749" y="311"/>
                                  <a:pt x="753" y="307"/>
                                  <a:pt x="757" y="307"/>
                                </a:cubicBezTo>
                                <a:close/>
                                <a:moveTo>
                                  <a:pt x="837" y="307"/>
                                </a:moveTo>
                                <a:lnTo>
                                  <a:pt x="837" y="307"/>
                                </a:lnTo>
                                <a:cubicBezTo>
                                  <a:pt x="842" y="307"/>
                                  <a:pt x="845" y="311"/>
                                  <a:pt x="845" y="315"/>
                                </a:cubicBezTo>
                                <a:cubicBezTo>
                                  <a:pt x="845" y="319"/>
                                  <a:pt x="842" y="323"/>
                                  <a:pt x="837" y="323"/>
                                </a:cubicBezTo>
                                <a:lnTo>
                                  <a:pt x="837" y="323"/>
                                </a:lnTo>
                                <a:cubicBezTo>
                                  <a:pt x="833" y="323"/>
                                  <a:pt x="829" y="319"/>
                                  <a:pt x="829" y="315"/>
                                </a:cubicBezTo>
                                <a:cubicBezTo>
                                  <a:pt x="829" y="311"/>
                                  <a:pt x="833" y="307"/>
                                  <a:pt x="837" y="307"/>
                                </a:cubicBezTo>
                                <a:close/>
                                <a:moveTo>
                                  <a:pt x="917" y="307"/>
                                </a:moveTo>
                                <a:lnTo>
                                  <a:pt x="917" y="307"/>
                                </a:lnTo>
                                <a:cubicBezTo>
                                  <a:pt x="922" y="307"/>
                                  <a:pt x="925" y="311"/>
                                  <a:pt x="925" y="315"/>
                                </a:cubicBezTo>
                                <a:cubicBezTo>
                                  <a:pt x="925" y="319"/>
                                  <a:pt x="922" y="323"/>
                                  <a:pt x="917" y="323"/>
                                </a:cubicBezTo>
                                <a:lnTo>
                                  <a:pt x="917" y="323"/>
                                </a:lnTo>
                                <a:cubicBezTo>
                                  <a:pt x="913" y="323"/>
                                  <a:pt x="909" y="319"/>
                                  <a:pt x="909" y="315"/>
                                </a:cubicBezTo>
                                <a:cubicBezTo>
                                  <a:pt x="909" y="311"/>
                                  <a:pt x="913" y="307"/>
                                  <a:pt x="917" y="307"/>
                                </a:cubicBezTo>
                                <a:close/>
                                <a:moveTo>
                                  <a:pt x="997" y="307"/>
                                </a:moveTo>
                                <a:lnTo>
                                  <a:pt x="997" y="307"/>
                                </a:lnTo>
                                <a:cubicBezTo>
                                  <a:pt x="1002" y="307"/>
                                  <a:pt x="1005" y="311"/>
                                  <a:pt x="1005" y="315"/>
                                </a:cubicBezTo>
                                <a:cubicBezTo>
                                  <a:pt x="1005" y="319"/>
                                  <a:pt x="1002" y="323"/>
                                  <a:pt x="997" y="323"/>
                                </a:cubicBezTo>
                                <a:lnTo>
                                  <a:pt x="997" y="323"/>
                                </a:lnTo>
                                <a:cubicBezTo>
                                  <a:pt x="993" y="323"/>
                                  <a:pt x="989" y="319"/>
                                  <a:pt x="989" y="315"/>
                                </a:cubicBezTo>
                                <a:cubicBezTo>
                                  <a:pt x="989" y="311"/>
                                  <a:pt x="993" y="307"/>
                                  <a:pt x="997" y="307"/>
                                </a:cubicBezTo>
                                <a:close/>
                                <a:moveTo>
                                  <a:pt x="1077" y="307"/>
                                </a:moveTo>
                                <a:lnTo>
                                  <a:pt x="1077" y="307"/>
                                </a:lnTo>
                                <a:cubicBezTo>
                                  <a:pt x="1082" y="307"/>
                                  <a:pt x="1085" y="311"/>
                                  <a:pt x="1085" y="315"/>
                                </a:cubicBezTo>
                                <a:cubicBezTo>
                                  <a:pt x="1085" y="319"/>
                                  <a:pt x="1082" y="323"/>
                                  <a:pt x="1077" y="323"/>
                                </a:cubicBezTo>
                                <a:lnTo>
                                  <a:pt x="1077" y="323"/>
                                </a:lnTo>
                                <a:cubicBezTo>
                                  <a:pt x="1073" y="323"/>
                                  <a:pt x="1069" y="319"/>
                                  <a:pt x="1069" y="315"/>
                                </a:cubicBezTo>
                                <a:cubicBezTo>
                                  <a:pt x="1069" y="311"/>
                                  <a:pt x="1073" y="307"/>
                                  <a:pt x="1077" y="307"/>
                                </a:cubicBezTo>
                                <a:close/>
                                <a:moveTo>
                                  <a:pt x="1157" y="307"/>
                                </a:moveTo>
                                <a:lnTo>
                                  <a:pt x="1157" y="307"/>
                                </a:lnTo>
                                <a:cubicBezTo>
                                  <a:pt x="1162" y="307"/>
                                  <a:pt x="1165" y="311"/>
                                  <a:pt x="1165" y="315"/>
                                </a:cubicBezTo>
                                <a:cubicBezTo>
                                  <a:pt x="1165" y="319"/>
                                  <a:pt x="1162" y="323"/>
                                  <a:pt x="1157" y="323"/>
                                </a:cubicBezTo>
                                <a:lnTo>
                                  <a:pt x="1157" y="323"/>
                                </a:lnTo>
                                <a:cubicBezTo>
                                  <a:pt x="1153" y="323"/>
                                  <a:pt x="1149" y="319"/>
                                  <a:pt x="1149" y="315"/>
                                </a:cubicBezTo>
                                <a:cubicBezTo>
                                  <a:pt x="1149" y="311"/>
                                  <a:pt x="1153" y="307"/>
                                  <a:pt x="1157" y="307"/>
                                </a:cubicBezTo>
                                <a:close/>
                                <a:moveTo>
                                  <a:pt x="1229" y="315"/>
                                </a:moveTo>
                                <a:lnTo>
                                  <a:pt x="1229" y="315"/>
                                </a:lnTo>
                                <a:cubicBezTo>
                                  <a:pt x="1229" y="310"/>
                                  <a:pt x="1232" y="307"/>
                                  <a:pt x="1237" y="307"/>
                                </a:cubicBezTo>
                                <a:cubicBezTo>
                                  <a:pt x="1241" y="307"/>
                                  <a:pt x="1245" y="310"/>
                                  <a:pt x="1245" y="315"/>
                                </a:cubicBezTo>
                                <a:lnTo>
                                  <a:pt x="1245" y="315"/>
                                </a:lnTo>
                                <a:cubicBezTo>
                                  <a:pt x="1245" y="319"/>
                                  <a:pt x="1241" y="323"/>
                                  <a:pt x="1237" y="323"/>
                                </a:cubicBezTo>
                                <a:cubicBezTo>
                                  <a:pt x="1232" y="323"/>
                                  <a:pt x="1229" y="319"/>
                                  <a:pt x="1229" y="315"/>
                                </a:cubicBezTo>
                                <a:close/>
                                <a:moveTo>
                                  <a:pt x="1229" y="235"/>
                                </a:moveTo>
                                <a:lnTo>
                                  <a:pt x="1229" y="235"/>
                                </a:lnTo>
                                <a:cubicBezTo>
                                  <a:pt x="1229" y="230"/>
                                  <a:pt x="1232" y="227"/>
                                  <a:pt x="1237" y="227"/>
                                </a:cubicBezTo>
                                <a:cubicBezTo>
                                  <a:pt x="1241" y="227"/>
                                  <a:pt x="1245" y="230"/>
                                  <a:pt x="1245" y="235"/>
                                </a:cubicBezTo>
                                <a:lnTo>
                                  <a:pt x="1245" y="235"/>
                                </a:lnTo>
                                <a:cubicBezTo>
                                  <a:pt x="1245" y="239"/>
                                  <a:pt x="1241" y="243"/>
                                  <a:pt x="1237" y="243"/>
                                </a:cubicBezTo>
                                <a:cubicBezTo>
                                  <a:pt x="1232" y="243"/>
                                  <a:pt x="1229" y="239"/>
                                  <a:pt x="1229" y="235"/>
                                </a:cubicBezTo>
                                <a:close/>
                                <a:moveTo>
                                  <a:pt x="1229" y="155"/>
                                </a:moveTo>
                                <a:lnTo>
                                  <a:pt x="1229" y="155"/>
                                </a:lnTo>
                                <a:cubicBezTo>
                                  <a:pt x="1229" y="150"/>
                                  <a:pt x="1232" y="147"/>
                                  <a:pt x="1237" y="147"/>
                                </a:cubicBezTo>
                                <a:cubicBezTo>
                                  <a:pt x="1241" y="147"/>
                                  <a:pt x="1245" y="150"/>
                                  <a:pt x="1245" y="155"/>
                                </a:cubicBezTo>
                                <a:lnTo>
                                  <a:pt x="1245" y="155"/>
                                </a:lnTo>
                                <a:cubicBezTo>
                                  <a:pt x="1245" y="159"/>
                                  <a:pt x="1241" y="163"/>
                                  <a:pt x="1237" y="163"/>
                                </a:cubicBezTo>
                                <a:cubicBezTo>
                                  <a:pt x="1232" y="163"/>
                                  <a:pt x="1229" y="159"/>
                                  <a:pt x="1229" y="155"/>
                                </a:cubicBezTo>
                                <a:close/>
                                <a:moveTo>
                                  <a:pt x="1229" y="75"/>
                                </a:moveTo>
                                <a:lnTo>
                                  <a:pt x="1229" y="75"/>
                                </a:lnTo>
                                <a:cubicBezTo>
                                  <a:pt x="1229" y="70"/>
                                  <a:pt x="1232" y="67"/>
                                  <a:pt x="1237" y="67"/>
                                </a:cubicBezTo>
                                <a:cubicBezTo>
                                  <a:pt x="1241" y="67"/>
                                  <a:pt x="1245" y="70"/>
                                  <a:pt x="1245" y="75"/>
                                </a:cubicBezTo>
                                <a:lnTo>
                                  <a:pt x="1245" y="75"/>
                                </a:lnTo>
                                <a:cubicBezTo>
                                  <a:pt x="1245" y="79"/>
                                  <a:pt x="1241" y="83"/>
                                  <a:pt x="1237" y="83"/>
                                </a:cubicBezTo>
                                <a:cubicBezTo>
                                  <a:pt x="1232" y="83"/>
                                  <a:pt x="1229" y="79"/>
                                  <a:pt x="1229" y="75"/>
                                </a:cubicBezTo>
                                <a:close/>
                                <a:moveTo>
                                  <a:pt x="1224" y="16"/>
                                </a:moveTo>
                                <a:lnTo>
                                  <a:pt x="1224" y="16"/>
                                </a:lnTo>
                                <a:cubicBezTo>
                                  <a:pt x="1219" y="16"/>
                                  <a:pt x="1216" y="12"/>
                                  <a:pt x="1216" y="8"/>
                                </a:cubicBezTo>
                                <a:cubicBezTo>
                                  <a:pt x="1216" y="3"/>
                                  <a:pt x="1219" y="0"/>
                                  <a:pt x="1224" y="0"/>
                                </a:cubicBezTo>
                                <a:lnTo>
                                  <a:pt x="1224" y="0"/>
                                </a:lnTo>
                                <a:cubicBezTo>
                                  <a:pt x="1228" y="0"/>
                                  <a:pt x="1232" y="3"/>
                                  <a:pt x="1232" y="8"/>
                                </a:cubicBezTo>
                                <a:cubicBezTo>
                                  <a:pt x="1232" y="12"/>
                                  <a:pt x="1228" y="16"/>
                                  <a:pt x="1224" y="16"/>
                                </a:cubicBezTo>
                                <a:close/>
                                <a:moveTo>
                                  <a:pt x="1144" y="16"/>
                                </a:moveTo>
                                <a:lnTo>
                                  <a:pt x="1144" y="16"/>
                                </a:lnTo>
                                <a:cubicBezTo>
                                  <a:pt x="1139" y="16"/>
                                  <a:pt x="1136" y="12"/>
                                  <a:pt x="1136" y="8"/>
                                </a:cubicBezTo>
                                <a:cubicBezTo>
                                  <a:pt x="1136" y="3"/>
                                  <a:pt x="1139" y="0"/>
                                  <a:pt x="1144" y="0"/>
                                </a:cubicBezTo>
                                <a:lnTo>
                                  <a:pt x="1144" y="0"/>
                                </a:lnTo>
                                <a:cubicBezTo>
                                  <a:pt x="1148" y="0"/>
                                  <a:pt x="1152" y="3"/>
                                  <a:pt x="1152" y="8"/>
                                </a:cubicBezTo>
                                <a:cubicBezTo>
                                  <a:pt x="1152" y="12"/>
                                  <a:pt x="1148" y="16"/>
                                  <a:pt x="1144" y="16"/>
                                </a:cubicBezTo>
                                <a:close/>
                                <a:moveTo>
                                  <a:pt x="1064" y="16"/>
                                </a:moveTo>
                                <a:lnTo>
                                  <a:pt x="1064" y="16"/>
                                </a:lnTo>
                                <a:cubicBezTo>
                                  <a:pt x="1059" y="16"/>
                                  <a:pt x="1056" y="12"/>
                                  <a:pt x="1056" y="8"/>
                                </a:cubicBezTo>
                                <a:cubicBezTo>
                                  <a:pt x="1056" y="3"/>
                                  <a:pt x="1059" y="0"/>
                                  <a:pt x="1064" y="0"/>
                                </a:cubicBezTo>
                                <a:lnTo>
                                  <a:pt x="1064" y="0"/>
                                </a:lnTo>
                                <a:cubicBezTo>
                                  <a:pt x="1068" y="0"/>
                                  <a:pt x="1072" y="3"/>
                                  <a:pt x="1072" y="8"/>
                                </a:cubicBezTo>
                                <a:cubicBezTo>
                                  <a:pt x="1072" y="12"/>
                                  <a:pt x="1068" y="16"/>
                                  <a:pt x="1064" y="16"/>
                                </a:cubicBezTo>
                                <a:close/>
                                <a:moveTo>
                                  <a:pt x="984" y="16"/>
                                </a:moveTo>
                                <a:lnTo>
                                  <a:pt x="984" y="16"/>
                                </a:lnTo>
                                <a:cubicBezTo>
                                  <a:pt x="979" y="16"/>
                                  <a:pt x="976" y="12"/>
                                  <a:pt x="976" y="8"/>
                                </a:cubicBezTo>
                                <a:cubicBezTo>
                                  <a:pt x="976" y="3"/>
                                  <a:pt x="979" y="0"/>
                                  <a:pt x="984" y="0"/>
                                </a:cubicBezTo>
                                <a:lnTo>
                                  <a:pt x="984" y="0"/>
                                </a:lnTo>
                                <a:cubicBezTo>
                                  <a:pt x="988" y="0"/>
                                  <a:pt x="992" y="3"/>
                                  <a:pt x="992" y="8"/>
                                </a:cubicBezTo>
                                <a:cubicBezTo>
                                  <a:pt x="992" y="12"/>
                                  <a:pt x="988" y="16"/>
                                  <a:pt x="984" y="16"/>
                                </a:cubicBezTo>
                                <a:close/>
                                <a:moveTo>
                                  <a:pt x="904" y="16"/>
                                </a:moveTo>
                                <a:lnTo>
                                  <a:pt x="904" y="16"/>
                                </a:lnTo>
                                <a:cubicBezTo>
                                  <a:pt x="899" y="16"/>
                                  <a:pt x="896" y="12"/>
                                  <a:pt x="896" y="8"/>
                                </a:cubicBezTo>
                                <a:cubicBezTo>
                                  <a:pt x="896" y="3"/>
                                  <a:pt x="899" y="0"/>
                                  <a:pt x="904" y="0"/>
                                </a:cubicBezTo>
                                <a:lnTo>
                                  <a:pt x="904" y="0"/>
                                </a:lnTo>
                                <a:cubicBezTo>
                                  <a:pt x="908" y="0"/>
                                  <a:pt x="912" y="3"/>
                                  <a:pt x="912" y="8"/>
                                </a:cubicBezTo>
                                <a:cubicBezTo>
                                  <a:pt x="912" y="12"/>
                                  <a:pt x="908" y="16"/>
                                  <a:pt x="904" y="16"/>
                                </a:cubicBezTo>
                                <a:close/>
                                <a:moveTo>
                                  <a:pt x="824" y="16"/>
                                </a:moveTo>
                                <a:lnTo>
                                  <a:pt x="824" y="16"/>
                                </a:lnTo>
                                <a:cubicBezTo>
                                  <a:pt x="819" y="16"/>
                                  <a:pt x="816" y="12"/>
                                  <a:pt x="816" y="8"/>
                                </a:cubicBezTo>
                                <a:cubicBezTo>
                                  <a:pt x="816" y="3"/>
                                  <a:pt x="819" y="0"/>
                                  <a:pt x="824" y="0"/>
                                </a:cubicBezTo>
                                <a:lnTo>
                                  <a:pt x="824" y="0"/>
                                </a:lnTo>
                                <a:cubicBezTo>
                                  <a:pt x="828" y="0"/>
                                  <a:pt x="832" y="3"/>
                                  <a:pt x="832" y="8"/>
                                </a:cubicBezTo>
                                <a:cubicBezTo>
                                  <a:pt x="832" y="12"/>
                                  <a:pt x="828" y="16"/>
                                  <a:pt x="824" y="16"/>
                                </a:cubicBezTo>
                                <a:close/>
                                <a:moveTo>
                                  <a:pt x="744" y="16"/>
                                </a:moveTo>
                                <a:lnTo>
                                  <a:pt x="744" y="16"/>
                                </a:lnTo>
                                <a:cubicBezTo>
                                  <a:pt x="739" y="16"/>
                                  <a:pt x="736" y="12"/>
                                  <a:pt x="736" y="8"/>
                                </a:cubicBezTo>
                                <a:cubicBezTo>
                                  <a:pt x="736" y="3"/>
                                  <a:pt x="739" y="0"/>
                                  <a:pt x="744" y="0"/>
                                </a:cubicBezTo>
                                <a:lnTo>
                                  <a:pt x="744" y="0"/>
                                </a:lnTo>
                                <a:cubicBezTo>
                                  <a:pt x="748" y="0"/>
                                  <a:pt x="752" y="3"/>
                                  <a:pt x="752" y="8"/>
                                </a:cubicBezTo>
                                <a:cubicBezTo>
                                  <a:pt x="752" y="12"/>
                                  <a:pt x="748" y="16"/>
                                  <a:pt x="744" y="16"/>
                                </a:cubicBezTo>
                                <a:close/>
                                <a:moveTo>
                                  <a:pt x="664" y="16"/>
                                </a:moveTo>
                                <a:lnTo>
                                  <a:pt x="664" y="16"/>
                                </a:lnTo>
                                <a:cubicBezTo>
                                  <a:pt x="659" y="16"/>
                                  <a:pt x="656" y="12"/>
                                  <a:pt x="656" y="8"/>
                                </a:cubicBezTo>
                                <a:cubicBezTo>
                                  <a:pt x="656" y="3"/>
                                  <a:pt x="659" y="0"/>
                                  <a:pt x="664" y="0"/>
                                </a:cubicBezTo>
                                <a:lnTo>
                                  <a:pt x="664" y="0"/>
                                </a:lnTo>
                                <a:cubicBezTo>
                                  <a:pt x="668" y="0"/>
                                  <a:pt x="672" y="3"/>
                                  <a:pt x="672" y="8"/>
                                </a:cubicBezTo>
                                <a:cubicBezTo>
                                  <a:pt x="672" y="12"/>
                                  <a:pt x="668" y="16"/>
                                  <a:pt x="664" y="16"/>
                                </a:cubicBezTo>
                                <a:close/>
                                <a:moveTo>
                                  <a:pt x="584" y="16"/>
                                </a:moveTo>
                                <a:lnTo>
                                  <a:pt x="584" y="16"/>
                                </a:lnTo>
                                <a:cubicBezTo>
                                  <a:pt x="579" y="16"/>
                                  <a:pt x="576" y="12"/>
                                  <a:pt x="576" y="8"/>
                                </a:cubicBezTo>
                                <a:cubicBezTo>
                                  <a:pt x="576" y="3"/>
                                  <a:pt x="579" y="0"/>
                                  <a:pt x="584" y="0"/>
                                </a:cubicBezTo>
                                <a:lnTo>
                                  <a:pt x="584" y="0"/>
                                </a:lnTo>
                                <a:cubicBezTo>
                                  <a:pt x="588" y="0"/>
                                  <a:pt x="592" y="3"/>
                                  <a:pt x="592" y="8"/>
                                </a:cubicBezTo>
                                <a:cubicBezTo>
                                  <a:pt x="592" y="12"/>
                                  <a:pt x="588" y="16"/>
                                  <a:pt x="584" y="16"/>
                                </a:cubicBezTo>
                                <a:close/>
                                <a:moveTo>
                                  <a:pt x="504" y="16"/>
                                </a:moveTo>
                                <a:lnTo>
                                  <a:pt x="504" y="16"/>
                                </a:lnTo>
                                <a:cubicBezTo>
                                  <a:pt x="499" y="16"/>
                                  <a:pt x="496" y="12"/>
                                  <a:pt x="496" y="8"/>
                                </a:cubicBezTo>
                                <a:cubicBezTo>
                                  <a:pt x="496" y="3"/>
                                  <a:pt x="499" y="0"/>
                                  <a:pt x="504" y="0"/>
                                </a:cubicBezTo>
                                <a:lnTo>
                                  <a:pt x="504" y="0"/>
                                </a:lnTo>
                                <a:cubicBezTo>
                                  <a:pt x="508" y="0"/>
                                  <a:pt x="512" y="3"/>
                                  <a:pt x="512" y="8"/>
                                </a:cubicBezTo>
                                <a:cubicBezTo>
                                  <a:pt x="512" y="12"/>
                                  <a:pt x="508" y="16"/>
                                  <a:pt x="504" y="16"/>
                                </a:cubicBezTo>
                                <a:close/>
                                <a:moveTo>
                                  <a:pt x="424" y="16"/>
                                </a:moveTo>
                                <a:lnTo>
                                  <a:pt x="424" y="16"/>
                                </a:lnTo>
                                <a:cubicBezTo>
                                  <a:pt x="419" y="16"/>
                                  <a:pt x="416" y="12"/>
                                  <a:pt x="416" y="8"/>
                                </a:cubicBezTo>
                                <a:cubicBezTo>
                                  <a:pt x="416" y="3"/>
                                  <a:pt x="419" y="0"/>
                                  <a:pt x="424" y="0"/>
                                </a:cubicBezTo>
                                <a:lnTo>
                                  <a:pt x="424" y="0"/>
                                </a:lnTo>
                                <a:cubicBezTo>
                                  <a:pt x="428" y="0"/>
                                  <a:pt x="432" y="3"/>
                                  <a:pt x="432" y="8"/>
                                </a:cubicBezTo>
                                <a:cubicBezTo>
                                  <a:pt x="432" y="12"/>
                                  <a:pt x="428" y="16"/>
                                  <a:pt x="424" y="16"/>
                                </a:cubicBezTo>
                                <a:close/>
                                <a:moveTo>
                                  <a:pt x="344" y="16"/>
                                </a:moveTo>
                                <a:lnTo>
                                  <a:pt x="344" y="16"/>
                                </a:lnTo>
                                <a:cubicBezTo>
                                  <a:pt x="339" y="16"/>
                                  <a:pt x="336" y="12"/>
                                  <a:pt x="336" y="8"/>
                                </a:cubicBezTo>
                                <a:cubicBezTo>
                                  <a:pt x="336" y="3"/>
                                  <a:pt x="339" y="0"/>
                                  <a:pt x="344" y="0"/>
                                </a:cubicBezTo>
                                <a:lnTo>
                                  <a:pt x="344" y="0"/>
                                </a:lnTo>
                                <a:cubicBezTo>
                                  <a:pt x="348" y="0"/>
                                  <a:pt x="352" y="3"/>
                                  <a:pt x="352" y="8"/>
                                </a:cubicBezTo>
                                <a:cubicBezTo>
                                  <a:pt x="352" y="12"/>
                                  <a:pt x="348" y="16"/>
                                  <a:pt x="344" y="16"/>
                                </a:cubicBezTo>
                                <a:close/>
                                <a:moveTo>
                                  <a:pt x="264" y="16"/>
                                </a:moveTo>
                                <a:lnTo>
                                  <a:pt x="264" y="16"/>
                                </a:lnTo>
                                <a:cubicBezTo>
                                  <a:pt x="259" y="16"/>
                                  <a:pt x="256" y="12"/>
                                  <a:pt x="256" y="8"/>
                                </a:cubicBezTo>
                                <a:cubicBezTo>
                                  <a:pt x="256" y="3"/>
                                  <a:pt x="259" y="0"/>
                                  <a:pt x="264" y="0"/>
                                </a:cubicBezTo>
                                <a:lnTo>
                                  <a:pt x="264" y="0"/>
                                </a:lnTo>
                                <a:cubicBezTo>
                                  <a:pt x="268" y="0"/>
                                  <a:pt x="272" y="3"/>
                                  <a:pt x="272" y="8"/>
                                </a:cubicBezTo>
                                <a:cubicBezTo>
                                  <a:pt x="272" y="12"/>
                                  <a:pt x="268" y="16"/>
                                  <a:pt x="264" y="16"/>
                                </a:cubicBezTo>
                                <a:close/>
                                <a:moveTo>
                                  <a:pt x="184" y="16"/>
                                </a:moveTo>
                                <a:lnTo>
                                  <a:pt x="184" y="16"/>
                                </a:lnTo>
                                <a:cubicBezTo>
                                  <a:pt x="179" y="16"/>
                                  <a:pt x="176" y="12"/>
                                  <a:pt x="176" y="8"/>
                                </a:cubicBezTo>
                                <a:cubicBezTo>
                                  <a:pt x="176" y="3"/>
                                  <a:pt x="179" y="0"/>
                                  <a:pt x="184" y="0"/>
                                </a:cubicBezTo>
                                <a:lnTo>
                                  <a:pt x="184" y="0"/>
                                </a:lnTo>
                                <a:cubicBezTo>
                                  <a:pt x="188" y="0"/>
                                  <a:pt x="192" y="3"/>
                                  <a:pt x="192" y="8"/>
                                </a:cubicBezTo>
                                <a:cubicBezTo>
                                  <a:pt x="192" y="12"/>
                                  <a:pt x="188" y="16"/>
                                  <a:pt x="184" y="16"/>
                                </a:cubicBezTo>
                                <a:close/>
                                <a:moveTo>
                                  <a:pt x="104" y="16"/>
                                </a:moveTo>
                                <a:lnTo>
                                  <a:pt x="103" y="16"/>
                                </a:lnTo>
                                <a:cubicBezTo>
                                  <a:pt x="99" y="16"/>
                                  <a:pt x="95" y="12"/>
                                  <a:pt x="95" y="8"/>
                                </a:cubicBezTo>
                                <a:cubicBezTo>
                                  <a:pt x="95" y="3"/>
                                  <a:pt x="99" y="0"/>
                                  <a:pt x="103" y="0"/>
                                </a:cubicBezTo>
                                <a:lnTo>
                                  <a:pt x="104" y="0"/>
                                </a:lnTo>
                                <a:cubicBezTo>
                                  <a:pt x="108" y="0"/>
                                  <a:pt x="112" y="3"/>
                                  <a:pt x="112" y="8"/>
                                </a:cubicBezTo>
                                <a:cubicBezTo>
                                  <a:pt x="112" y="12"/>
                                  <a:pt x="108" y="16"/>
                                  <a:pt x="104" y="16"/>
                                </a:cubicBezTo>
                                <a:close/>
                                <a:moveTo>
                                  <a:pt x="23" y="16"/>
                                </a:moveTo>
                                <a:lnTo>
                                  <a:pt x="23" y="16"/>
                                </a:lnTo>
                                <a:cubicBezTo>
                                  <a:pt x="19" y="16"/>
                                  <a:pt x="15" y="12"/>
                                  <a:pt x="15" y="8"/>
                                </a:cubicBezTo>
                                <a:cubicBezTo>
                                  <a:pt x="15" y="3"/>
                                  <a:pt x="19" y="0"/>
                                  <a:pt x="23" y="0"/>
                                </a:cubicBezTo>
                                <a:lnTo>
                                  <a:pt x="23" y="0"/>
                                </a:lnTo>
                                <a:cubicBezTo>
                                  <a:pt x="28" y="0"/>
                                  <a:pt x="31" y="3"/>
                                  <a:pt x="31" y="8"/>
                                </a:cubicBezTo>
                                <a:cubicBezTo>
                                  <a:pt x="31" y="12"/>
                                  <a:pt x="28" y="16"/>
                                  <a:pt x="23" y="16"/>
                                </a:cubicBezTo>
                                <a:close/>
                              </a:path>
                            </a:pathLst>
                          </a:custGeom>
                          <a:solidFill>
                            <a:srgbClr val="000000"/>
                          </a:solidFill>
                          <a:ln w="5760">
                            <a:solidFill>
                              <a:srgbClr val="000000"/>
                            </a:solidFill>
                            <a:bevel/>
                          </a:ln>
                        </wps:spPr>
                        <wps:style>
                          <a:lnRef idx="0"/>
                          <a:fillRef idx="0"/>
                          <a:effectRef idx="0"/>
                          <a:fontRef idx="minor"/>
                        </wps:style>
                        <wps:bodyPr/>
                      </wps:wsp>
                      <wps:wsp>
                        <wps:cNvSpPr txBox="1"/>
                        <wps:spPr>
                          <a:xfrm>
                            <a:off x="751320" y="4041000"/>
                            <a:ext cx="3214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ICCP Node</w:t>
                              </w:r>
                            </w:p>
                          </w:txbxContent>
                        </wps:txbx>
                        <wps:bodyPr wrap="square" lIns="0" rIns="0" tIns="0" bIns="0" anchor="t">
                          <a:noAutofit/>
                        </wps:bodyPr>
                      </wps:wsp>
                      <wps:wsp>
                        <wps:cNvSpPr txBox="1"/>
                        <wps:spPr>
                          <a:xfrm>
                            <a:off x="158760" y="3443760"/>
                            <a:ext cx="2134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Legend</w:t>
                              </w:r>
                            </w:p>
                          </w:txbxContent>
                        </wps:txbx>
                        <wps:bodyPr wrap="square" lIns="0" rIns="0" tIns="0" bIns="0" anchor="t">
                          <a:noAutofit/>
                        </wps:bodyPr>
                      </wps:wsp>
                      <wps:wsp>
                        <wps:cNvSpPr txBox="1"/>
                        <wps:spPr>
                          <a:xfrm>
                            <a:off x="365760" y="3443760"/>
                            <a:ext cx="19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w:t>
                              </w:r>
                            </w:p>
                          </w:txbxContent>
                        </wps:txbx>
                        <wps:bodyPr wrap="square" lIns="0" rIns="0" tIns="0" bIns="0" anchor="t">
                          <a:noAutofit/>
                        </wps:bodyPr>
                      </wps:wsp>
                      <wps:wsp>
                        <wps:cNvSpPr/>
                        <wps:spPr>
                          <a:xfrm>
                            <a:off x="69120" y="3341880"/>
                            <a:ext cx="2044080" cy="1079640"/>
                          </a:xfrm>
                          <a:prstGeom prst="rect">
                            <a:avLst/>
                          </a:prstGeom>
                          <a:noFill/>
                          <a:ln cap="rnd" w="9360">
                            <a:solidFill>
                              <a:srgbClr val="000000"/>
                            </a:solidFill>
                            <a:round/>
                          </a:ln>
                        </wps:spPr>
                        <wps:style>
                          <a:lnRef idx="0"/>
                          <a:fillRef idx="0"/>
                          <a:effectRef idx="0"/>
                          <a:fontRef idx="minor"/>
                        </wps:style>
                        <wps:bodyPr/>
                      </wps:wsp>
                      <wpg:grpSp>
                        <wpg:cNvGrpSpPr/>
                        <wpg:grpSpPr>
                          <a:xfrm>
                            <a:off x="12240" y="10800"/>
                            <a:ext cx="5910480" cy="2954160"/>
                          </a:xfrm>
                        </wpg:grpSpPr>
                        <wps:wsp>
                          <wps:cNvSpPr txBox="1"/>
                          <wps:spPr>
                            <a:xfrm rot="16021800">
                              <a:off x="4397400" y="1120680"/>
                              <a:ext cx="73080" cy="43884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ssociation</w:t>
                                </w:r>
                              </w:p>
                            </w:txbxContent>
                          </wps:txbx>
                          <wps:bodyPr wrap="square" lIns="0" rIns="0" tIns="0" bIns="0" anchor="t">
                            <a:noAutofit/>
                          </wps:bodyPr>
                        </wps:wsp>
                        <wps:wsp>
                          <wps:cNvSpPr txBox="1"/>
                          <wps:spPr>
                            <a:xfrm rot="16021800">
                              <a:off x="4370760" y="1378080"/>
                              <a:ext cx="73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2</w:t>
                                </w:r>
                              </w:p>
                            </w:txbxContent>
                          </wps:txbx>
                          <wps:bodyPr wrap="square" lIns="0" rIns="0" tIns="0" bIns="0" anchor="t">
                            <a:noAutofit/>
                          </wps:bodyPr>
                        </wps:wsp>
                        <wps:wsp>
                          <wps:cNvSpPr txBox="1"/>
                          <wps:spPr>
                            <a:xfrm rot="16021800">
                              <a:off x="5075640" y="1109880"/>
                              <a:ext cx="73080" cy="43884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ssociation</w:t>
                                </w:r>
                              </w:p>
                            </w:txbxContent>
                          </wps:txbx>
                          <wps:bodyPr wrap="square" lIns="0" rIns="0" tIns="0" bIns="0" anchor="t">
                            <a:noAutofit/>
                          </wps:bodyPr>
                        </wps:wsp>
                        <wps:wsp>
                          <wps:cNvSpPr txBox="1"/>
                          <wps:spPr>
                            <a:xfrm rot="16021800">
                              <a:off x="5048280" y="1360800"/>
                              <a:ext cx="73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ZW" w:eastAsia="ko-KR" w:bidi="ar-SA"/>
                                  </w:rPr>
                                  <w:t>1</w:t>
                                </w:r>
                              </w:p>
                            </w:txbxContent>
                          </wps:txbx>
                          <wps:bodyPr wrap="square" lIns="0" rIns="0" tIns="0" bIns="0" anchor="t">
                            <a:noAutofit/>
                          </wps:bodyPr>
                        </wps:wsp>
                        <wpg:grpSp>
                          <wpg:cNvGrpSpPr/>
                          <wpg:grpSpPr>
                            <a:xfrm>
                              <a:off x="0" y="0"/>
                              <a:ext cx="5793120" cy="2954160"/>
                            </a:xfrm>
                          </wpg:grpSpPr>
                          <wpg:grpSp>
                            <wpg:cNvGrpSpPr/>
                            <wpg:grpSpPr>
                              <a:xfrm>
                                <a:off x="0" y="0"/>
                                <a:ext cx="5793120" cy="2954160"/>
                              </a:xfrm>
                            </wpg:grpSpPr>
                            <wps:wsp>
                              <wps:cNvSpPr/>
                              <wps:spPr>
                                <a:xfrm>
                                  <a:off x="229680" y="0"/>
                                  <a:ext cx="2270880" cy="227160"/>
                                </a:xfrm>
                                <a:prstGeom prst="rect">
                                  <a:avLst/>
                                </a:prstGeom>
                                <a:solidFill>
                                  <a:srgbClr val="e8eef7"/>
                                </a:solidFill>
                                <a:ln w="0">
                                  <a:noFill/>
                                </a:ln>
                              </wps:spPr>
                              <wps:style>
                                <a:lnRef idx="0"/>
                                <a:fillRef idx="0"/>
                                <a:effectRef idx="0"/>
                                <a:fontRef idx="minor"/>
                              </wps:style>
                              <wps:bodyPr/>
                            </wps:wsp>
                            <wps:wsp>
                              <wps:cNvSpPr/>
                              <wps:spPr>
                                <a:xfrm>
                                  <a:off x="229680" y="0"/>
                                  <a:ext cx="2270880" cy="227160"/>
                                </a:xfrm>
                                <a:prstGeom prst="rect">
                                  <a:avLst/>
                                </a:prstGeom>
                                <a:noFill/>
                                <a:ln cap="rnd" w="1800">
                                  <a:solidFill>
                                    <a:srgbClr val="000000"/>
                                  </a:solidFill>
                                  <a:round/>
                                </a:ln>
                              </wps:spPr>
                              <wps:style>
                                <a:lnRef idx="0"/>
                                <a:fillRef idx="0"/>
                                <a:effectRef idx="0"/>
                                <a:fontRef idx="minor"/>
                              </wps:style>
                              <wps:bodyPr/>
                            </wps:wsp>
                            <wps:wsp>
                              <wps:cNvSpPr txBox="1"/>
                              <wps:spPr>
                                <a:xfrm>
                                  <a:off x="914760" y="71640"/>
                                  <a:ext cx="6685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Market Participant EMS</w:t>
                                    </w:r>
                                  </w:p>
                                </w:txbxContent>
                              </wps:txbx>
                              <wps:bodyPr wrap="square" lIns="0" rIns="0" tIns="0" bIns="0" anchor="t">
                                <a:noAutofit/>
                              </wps:bodyPr>
                            </wps:wsp>
                            <wps:wsp>
                              <wps:cNvSpPr txBox="1"/>
                              <wps:spPr>
                                <a:xfrm>
                                  <a:off x="1577880" y="71640"/>
                                  <a:ext cx="19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w:t>
                                    </w:r>
                                  </w:p>
                                </w:txbxContent>
                              </wps:txbx>
                              <wps:bodyPr wrap="square" lIns="0" rIns="0" tIns="0" bIns="0" anchor="t">
                                <a:noAutofit/>
                              </wps:bodyPr>
                            </wps:wsp>
                            <wps:wsp>
                              <wps:cNvSpPr txBox="1"/>
                              <wps:spPr>
                                <a:xfrm>
                                  <a:off x="1595520" y="71640"/>
                                  <a:ext cx="2196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CADA</w:t>
                                    </w:r>
                                  </w:p>
                                </w:txbxContent>
                              </wps:txbx>
                              <wps:bodyPr wrap="square" lIns="0" rIns="0" tIns="0" bIns="0" anchor="t">
                                <a:noAutofit/>
                              </wps:bodyPr>
                            </wps:wsp>
                            <wps:wsp>
                              <wps:cNvSpPr/>
                              <wps:spPr>
                                <a:xfrm>
                                  <a:off x="347040" y="1136520"/>
                                  <a:ext cx="128880" cy="796320"/>
                                </a:xfrm>
                                <a:custGeom>
                                  <a:avLst/>
                                  <a:gdLst/>
                                  <a:ahLst/>
                                  <a:rect l="l" t="t" r="r" b="b"/>
                                  <a:pathLst>
                                    <a:path w="203" h="1254">
                                      <a:moveTo>
                                        <a:pt x="83" y="0"/>
                                      </a:moveTo>
                                      <a:lnTo>
                                        <a:pt x="0" y="95"/>
                                      </a:lnTo>
                                      <a:lnTo>
                                        <a:pt x="59" y="91"/>
                                      </a:lnTo>
                                      <a:lnTo>
                                        <a:pt x="142" y="1254"/>
                                      </a:lnTo>
                                      <a:lnTo>
                                        <a:pt x="203" y="1250"/>
                                      </a:lnTo>
                                      <a:lnTo>
                                        <a:pt x="120" y="87"/>
                                      </a:lnTo>
                                      <a:lnTo>
                                        <a:pt x="178" y="82"/>
                                      </a:lnTo>
                                      <a:lnTo>
                                        <a:pt x="83" y="0"/>
                                      </a:lnTo>
                                      <a:close/>
                                    </a:path>
                                  </a:pathLst>
                                </a:custGeom>
                                <a:solidFill>
                                  <a:srgbClr val="ff0000"/>
                                </a:solidFill>
                                <a:ln w="0">
                                  <a:noFill/>
                                </a:ln>
                              </wps:spPr>
                              <wps:style>
                                <a:lnRef idx="0"/>
                                <a:fillRef idx="0"/>
                                <a:effectRef idx="0"/>
                                <a:fontRef idx="minor"/>
                              </wps:style>
                              <wps:bodyPr/>
                            </wps:wsp>
                            <wps:wsp>
                              <wps:cNvSpPr/>
                              <wps:spPr>
                                <a:xfrm>
                                  <a:off x="347040" y="1136520"/>
                                  <a:ext cx="128880" cy="796320"/>
                                </a:xfrm>
                                <a:custGeom>
                                  <a:avLst/>
                                  <a:gdLst/>
                                  <a:ahLst/>
                                  <a:rect l="l" t="t" r="r" b="b"/>
                                  <a:pathLst>
                                    <a:path w="203" h="1254">
                                      <a:moveTo>
                                        <a:pt x="83" y="0"/>
                                      </a:moveTo>
                                      <a:lnTo>
                                        <a:pt x="0" y="95"/>
                                      </a:lnTo>
                                      <a:lnTo>
                                        <a:pt x="59" y="91"/>
                                      </a:lnTo>
                                      <a:lnTo>
                                        <a:pt x="142" y="1254"/>
                                      </a:lnTo>
                                      <a:lnTo>
                                        <a:pt x="203" y="1250"/>
                                      </a:lnTo>
                                      <a:lnTo>
                                        <a:pt x="120" y="87"/>
                                      </a:lnTo>
                                      <a:lnTo>
                                        <a:pt x="178" y="82"/>
                                      </a:lnTo>
                                      <a:lnTo>
                                        <a:pt x="83" y="0"/>
                                      </a:lnTo>
                                      <a:close/>
                                    </a:path>
                                  </a:pathLst>
                                </a:custGeom>
                                <a:noFill/>
                                <a:ln cap="rnd" w="1800">
                                  <a:solidFill>
                                    <a:srgbClr val="000000"/>
                                  </a:solidFill>
                                  <a:round/>
                                </a:ln>
                              </wps:spPr>
                              <wps:style>
                                <a:lnRef idx="0"/>
                                <a:fillRef idx="0"/>
                                <a:effectRef idx="0"/>
                                <a:fontRef idx="minor"/>
                              </wps:style>
                              <wps:bodyPr/>
                            </wps:wsp>
                            <wps:wsp>
                              <wps:cNvSpPr/>
                              <wps:spPr>
                                <a:xfrm>
                                  <a:off x="948600" y="1134720"/>
                                  <a:ext cx="128160" cy="797040"/>
                                </a:xfrm>
                                <a:custGeom>
                                  <a:avLst/>
                                  <a:gdLst/>
                                  <a:ahLst/>
                                  <a:rect l="l" t="t" r="r" b="b"/>
                                  <a:pathLst>
                                    <a:path w="202" h="1255">
                                      <a:moveTo>
                                        <a:pt x="120" y="1255"/>
                                      </a:moveTo>
                                      <a:lnTo>
                                        <a:pt x="24" y="1172"/>
                                      </a:lnTo>
                                      <a:lnTo>
                                        <a:pt x="83" y="1168"/>
                                      </a:lnTo>
                                      <a:lnTo>
                                        <a:pt x="0" y="4"/>
                                      </a:lnTo>
                                      <a:lnTo>
                                        <a:pt x="60" y="0"/>
                                      </a:lnTo>
                                      <a:lnTo>
                                        <a:pt x="143" y="1164"/>
                                      </a:lnTo>
                                      <a:lnTo>
                                        <a:pt x="202" y="1159"/>
                                      </a:lnTo>
                                      <a:lnTo>
                                        <a:pt x="120" y="1255"/>
                                      </a:lnTo>
                                      <a:close/>
                                    </a:path>
                                  </a:pathLst>
                                </a:custGeom>
                                <a:solidFill>
                                  <a:srgbClr val="ff0000"/>
                                </a:solidFill>
                                <a:ln w="0">
                                  <a:noFill/>
                                </a:ln>
                              </wps:spPr>
                              <wps:style>
                                <a:lnRef idx="0"/>
                                <a:fillRef idx="0"/>
                                <a:effectRef idx="0"/>
                                <a:fontRef idx="minor"/>
                              </wps:style>
                              <wps:bodyPr/>
                            </wps:wsp>
                            <wps:wsp>
                              <wps:cNvSpPr/>
                              <wps:spPr>
                                <a:xfrm>
                                  <a:off x="948600" y="1134720"/>
                                  <a:ext cx="128160" cy="797040"/>
                                </a:xfrm>
                                <a:custGeom>
                                  <a:avLst/>
                                  <a:gdLst/>
                                  <a:ahLst/>
                                  <a:rect l="l" t="t" r="r" b="b"/>
                                  <a:pathLst>
                                    <a:path w="202" h="1255">
                                      <a:moveTo>
                                        <a:pt x="120" y="1255"/>
                                      </a:moveTo>
                                      <a:lnTo>
                                        <a:pt x="24" y="1172"/>
                                      </a:lnTo>
                                      <a:lnTo>
                                        <a:pt x="83" y="1168"/>
                                      </a:lnTo>
                                      <a:lnTo>
                                        <a:pt x="0" y="4"/>
                                      </a:lnTo>
                                      <a:lnTo>
                                        <a:pt x="60" y="0"/>
                                      </a:lnTo>
                                      <a:lnTo>
                                        <a:pt x="143" y="1164"/>
                                      </a:lnTo>
                                      <a:lnTo>
                                        <a:pt x="202" y="1159"/>
                                      </a:lnTo>
                                      <a:lnTo>
                                        <a:pt x="120" y="1255"/>
                                      </a:lnTo>
                                      <a:close/>
                                    </a:path>
                                  </a:pathLst>
                                </a:custGeom>
                                <a:noFill/>
                                <a:ln cap="rnd" w="1800">
                                  <a:solidFill>
                                    <a:srgbClr val="000000"/>
                                  </a:solidFill>
                                  <a:round/>
                                </a:ln>
                              </wps:spPr>
                              <wps:style>
                                <a:lnRef idx="0"/>
                                <a:fillRef idx="0"/>
                                <a:effectRef idx="0"/>
                                <a:fontRef idx="minor"/>
                              </wps:style>
                              <wps:bodyPr/>
                            </wps:wsp>
                            <wps:wsp>
                              <wps:cNvSpPr/>
                              <wps:spPr>
                                <a:xfrm>
                                  <a:off x="2085840" y="1127880"/>
                                  <a:ext cx="439920" cy="803880"/>
                                </a:xfrm>
                                <a:custGeom>
                                  <a:avLst/>
                                  <a:gdLst/>
                                  <a:ahLst/>
                                  <a:rect l="l" t="t" r="r" b="b"/>
                                  <a:pathLst>
                                    <a:path w="693" h="1266">
                                      <a:moveTo>
                                        <a:pt x="653" y="1266"/>
                                      </a:moveTo>
                                      <a:lnTo>
                                        <a:pt x="533" y="1226"/>
                                      </a:lnTo>
                                      <a:lnTo>
                                        <a:pt x="586" y="1200"/>
                                      </a:lnTo>
                                      <a:lnTo>
                                        <a:pt x="0" y="27"/>
                                      </a:lnTo>
                                      <a:lnTo>
                                        <a:pt x="54" y="0"/>
                                      </a:lnTo>
                                      <a:lnTo>
                                        <a:pt x="640" y="1172"/>
                                      </a:lnTo>
                                      <a:lnTo>
                                        <a:pt x="693" y="1146"/>
                                      </a:lnTo>
                                      <a:lnTo>
                                        <a:pt x="653" y="1266"/>
                                      </a:lnTo>
                                      <a:close/>
                                    </a:path>
                                  </a:pathLst>
                                </a:custGeom>
                                <a:solidFill>
                                  <a:srgbClr val="008000"/>
                                </a:solidFill>
                                <a:ln w="0">
                                  <a:noFill/>
                                </a:ln>
                              </wps:spPr>
                              <wps:style>
                                <a:lnRef idx="0"/>
                                <a:fillRef idx="0"/>
                                <a:effectRef idx="0"/>
                                <a:fontRef idx="minor"/>
                              </wps:style>
                              <wps:bodyPr/>
                            </wps:wsp>
                            <wps:wsp>
                              <wps:cNvSpPr/>
                              <wps:spPr>
                                <a:xfrm>
                                  <a:off x="2085840" y="1127880"/>
                                  <a:ext cx="439920" cy="803880"/>
                                </a:xfrm>
                                <a:custGeom>
                                  <a:avLst/>
                                  <a:gdLst/>
                                  <a:ahLst/>
                                  <a:rect l="l" t="t" r="r" b="b"/>
                                  <a:pathLst>
                                    <a:path w="693" h="1266">
                                      <a:moveTo>
                                        <a:pt x="653" y="1266"/>
                                      </a:moveTo>
                                      <a:lnTo>
                                        <a:pt x="533" y="1226"/>
                                      </a:lnTo>
                                      <a:lnTo>
                                        <a:pt x="586" y="1200"/>
                                      </a:lnTo>
                                      <a:lnTo>
                                        <a:pt x="0" y="27"/>
                                      </a:lnTo>
                                      <a:lnTo>
                                        <a:pt x="54" y="0"/>
                                      </a:lnTo>
                                      <a:lnTo>
                                        <a:pt x="640" y="1172"/>
                                      </a:lnTo>
                                      <a:lnTo>
                                        <a:pt x="693" y="1146"/>
                                      </a:lnTo>
                                      <a:lnTo>
                                        <a:pt x="653" y="1266"/>
                                      </a:lnTo>
                                      <a:close/>
                                    </a:path>
                                  </a:pathLst>
                                </a:custGeom>
                                <a:noFill/>
                                <a:ln cap="rnd" w="1800">
                                  <a:solidFill>
                                    <a:srgbClr val="000000"/>
                                  </a:solidFill>
                                  <a:round/>
                                </a:ln>
                              </wps:spPr>
                              <wps:style>
                                <a:lnRef idx="0"/>
                                <a:fillRef idx="0"/>
                                <a:effectRef idx="0"/>
                                <a:fontRef idx="minor"/>
                              </wps:style>
                              <wps:bodyPr/>
                            </wps:wsp>
                            <wps:wsp>
                              <wps:cNvSpPr/>
                              <wps:spPr>
                                <a:xfrm>
                                  <a:off x="229680" y="795600"/>
                                  <a:ext cx="340200" cy="340920"/>
                                </a:xfrm>
                                <a:prstGeom prst="rect">
                                  <a:avLst/>
                                </a:prstGeom>
                                <a:solidFill>
                                  <a:srgbClr val="e8eef7"/>
                                </a:solidFill>
                                <a:ln w="0">
                                  <a:noFill/>
                                </a:ln>
                              </wps:spPr>
                              <wps:style>
                                <a:lnRef idx="0"/>
                                <a:fillRef idx="0"/>
                                <a:effectRef idx="0"/>
                                <a:fontRef idx="minor"/>
                              </wps:style>
                              <wps:bodyPr/>
                            </wps:wsp>
                            <wps:wsp>
                              <wps:cNvSpPr/>
                              <wps:spPr>
                                <a:xfrm>
                                  <a:off x="229680" y="795600"/>
                                  <a:ext cx="340200" cy="340920"/>
                                </a:xfrm>
                                <a:prstGeom prst="rect">
                                  <a:avLst/>
                                </a:prstGeom>
                                <a:noFill/>
                                <a:ln cap="rnd" w="1800">
                                  <a:solidFill>
                                    <a:srgbClr val="000000"/>
                                  </a:solidFill>
                                  <a:round/>
                                </a:ln>
                              </wps:spPr>
                              <wps:style>
                                <a:lnRef idx="0"/>
                                <a:fillRef idx="0"/>
                                <a:effectRef idx="0"/>
                                <a:fontRef idx="minor"/>
                              </wps:style>
                              <wps:bodyPr/>
                            </wps:wsp>
                            <wps:wsp>
                              <wps:cNvSpPr/>
                              <wps:spPr>
                                <a:xfrm>
                                  <a:off x="569880" y="795600"/>
                                  <a:ext cx="794880" cy="340920"/>
                                </a:xfrm>
                                <a:prstGeom prst="rect">
                                  <a:avLst/>
                                </a:prstGeom>
                                <a:solidFill>
                                  <a:srgbClr val="e8eef7"/>
                                </a:solidFill>
                                <a:ln w="0">
                                  <a:noFill/>
                                </a:ln>
                              </wps:spPr>
                              <wps:style>
                                <a:lnRef idx="0"/>
                                <a:fillRef idx="0"/>
                                <a:effectRef idx="0"/>
                                <a:fontRef idx="minor"/>
                              </wps:style>
                              <wps:bodyPr/>
                            </wps:wsp>
                            <wps:wsp>
                              <wps:cNvSpPr/>
                              <wps:spPr>
                                <a:xfrm>
                                  <a:off x="569880" y="795600"/>
                                  <a:ext cx="794880" cy="340920"/>
                                </a:xfrm>
                                <a:prstGeom prst="rect">
                                  <a:avLst/>
                                </a:prstGeom>
                                <a:noFill/>
                                <a:ln cap="rnd" w="1800">
                                  <a:solidFill>
                                    <a:srgbClr val="000000"/>
                                  </a:solidFill>
                                  <a:round/>
                                </a:ln>
                              </wps:spPr>
                              <wps:style>
                                <a:lnRef idx="0"/>
                                <a:fillRef idx="0"/>
                                <a:effectRef idx="0"/>
                                <a:fontRef idx="minor"/>
                              </wps:style>
                              <wps:bodyPr/>
                            </wps:wsp>
                            <wps:wsp>
                              <wps:cNvSpPr txBox="1"/>
                              <wps:spPr>
                                <a:xfrm>
                                  <a:off x="755640" y="888480"/>
                                  <a:ext cx="424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erver Domain</w:t>
                                    </w:r>
                                  </w:p>
                                </w:txbxContent>
                              </wps:txbx>
                              <wps:bodyPr wrap="square" lIns="0" rIns="0" tIns="0" bIns="0" anchor="t">
                                <a:noAutofit/>
                              </wps:bodyPr>
                            </wps:wsp>
                            <wps:wsp>
                              <wps:cNvSpPr txBox="1"/>
                              <wps:spPr>
                                <a:xfrm>
                                  <a:off x="601200" y="965160"/>
                                  <a:ext cx="1846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CME</w:t>
                                    </w:r>
                                  </w:p>
                                </w:txbxContent>
                              </wps:txbx>
                              <wps:bodyPr wrap="square" lIns="0" rIns="0" tIns="0" bIns="0" anchor="t">
                                <a:noAutofit/>
                              </wps:bodyPr>
                            </wps:wsp>
                            <wps:wsp>
                              <wps:cNvSpPr txBox="1"/>
                              <wps:spPr>
                                <a:xfrm>
                                  <a:off x="785160" y="96516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820800" y="965160"/>
                                  <a:ext cx="22356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w:t>
                                    </w:r>
                                  </w:p>
                                </w:txbxContent>
                              </wps:txbx>
                              <wps:bodyPr wrap="square" lIns="0" rIns="0" tIns="0" bIns="0" anchor="t">
                                <a:noAutofit/>
                              </wps:bodyPr>
                            </wps:wsp>
                            <wps:wsp>
                              <wps:cNvSpPr txBox="1"/>
                              <wps:spPr>
                                <a:xfrm>
                                  <a:off x="1040040" y="96516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1075680" y="965160"/>
                                  <a:ext cx="181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NQSE</w:t>
                                    </w:r>
                                  </w:p>
                                </w:txbxContent>
                              </wps:txbx>
                              <wps:bodyPr wrap="square" lIns="0" rIns="0" tIns="0" bIns="0" anchor="t">
                                <a:noAutofit/>
                              </wps:bodyPr>
                            </wps:wsp>
                            <wps:wsp>
                              <wps:cNvSpPr txBox="1"/>
                              <wps:spPr>
                                <a:xfrm>
                                  <a:off x="1252800" y="96516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1287720" y="965160"/>
                                  <a:ext cx="439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w:t>
                                    </w:r>
                                  </w:p>
                                </w:txbxContent>
                              </wps:txbx>
                              <wps:bodyPr wrap="square" lIns="0" rIns="0" tIns="0" bIns="0" anchor="t">
                                <a:noAutofit/>
                              </wps:bodyPr>
                            </wps:wsp>
                            <wps:wsp>
                              <wps:cNvSpPr/>
                              <wps:spPr>
                                <a:xfrm>
                                  <a:off x="1365120" y="795600"/>
                                  <a:ext cx="340200" cy="340920"/>
                                </a:xfrm>
                                <a:prstGeom prst="rect">
                                  <a:avLst/>
                                </a:prstGeom>
                                <a:solidFill>
                                  <a:srgbClr val="e8eef7"/>
                                </a:solidFill>
                                <a:ln w="0">
                                  <a:noFill/>
                                </a:ln>
                              </wps:spPr>
                              <wps:style>
                                <a:lnRef idx="0"/>
                                <a:fillRef idx="0"/>
                                <a:effectRef idx="0"/>
                                <a:fontRef idx="minor"/>
                              </wps:style>
                              <wps:bodyPr/>
                            </wps:wsp>
                            <wps:wsp>
                              <wps:cNvSpPr/>
                              <wps:spPr>
                                <a:xfrm>
                                  <a:off x="1365120" y="795600"/>
                                  <a:ext cx="340200" cy="340920"/>
                                </a:xfrm>
                                <a:prstGeom prst="rect">
                                  <a:avLst/>
                                </a:prstGeom>
                                <a:noFill/>
                                <a:ln cap="rnd" w="1800">
                                  <a:solidFill>
                                    <a:srgbClr val="000000"/>
                                  </a:solidFill>
                                  <a:round/>
                                </a:ln>
                              </wps:spPr>
                              <wps:style>
                                <a:lnRef idx="0"/>
                                <a:fillRef idx="0"/>
                                <a:effectRef idx="0"/>
                                <a:fontRef idx="minor"/>
                              </wps:style>
                              <wps:bodyPr/>
                            </wps:wsp>
                            <wps:wsp>
                              <wps:cNvSpPr txBox="1"/>
                              <wps:spPr>
                                <a:xfrm>
                                  <a:off x="1453320" y="923760"/>
                                  <a:ext cx="163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Client</w:t>
                                    </w:r>
                                  </w:p>
                                </w:txbxContent>
                              </wps:txbx>
                              <wps:bodyPr wrap="square" lIns="0" rIns="0" tIns="0" bIns="0" anchor="t">
                                <a:noAutofit/>
                              </wps:bodyPr>
                            </wps:wsp>
                            <wps:wsp>
                              <wps:cNvSpPr/>
                              <wps:spPr>
                                <a:xfrm>
                                  <a:off x="1705320" y="795600"/>
                                  <a:ext cx="794880" cy="340920"/>
                                </a:xfrm>
                                <a:prstGeom prst="rect">
                                  <a:avLst/>
                                </a:prstGeom>
                                <a:solidFill>
                                  <a:srgbClr val="e8eef7"/>
                                </a:solidFill>
                                <a:ln w="0">
                                  <a:noFill/>
                                </a:ln>
                              </wps:spPr>
                              <wps:style>
                                <a:lnRef idx="0"/>
                                <a:fillRef idx="0"/>
                                <a:effectRef idx="0"/>
                                <a:fontRef idx="minor"/>
                              </wps:style>
                              <wps:bodyPr/>
                            </wps:wsp>
                            <wps:wsp>
                              <wps:cNvSpPr/>
                              <wps:spPr>
                                <a:xfrm>
                                  <a:off x="1705320" y="795600"/>
                                  <a:ext cx="794880" cy="340920"/>
                                </a:xfrm>
                                <a:prstGeom prst="rect">
                                  <a:avLst/>
                                </a:prstGeom>
                                <a:noFill/>
                                <a:ln cap="rnd" w="1800">
                                  <a:solidFill>
                                    <a:srgbClr val="000000"/>
                                  </a:solidFill>
                                  <a:round/>
                                </a:ln>
                              </wps:spPr>
                              <wps:style>
                                <a:lnRef idx="0"/>
                                <a:fillRef idx="0"/>
                                <a:effectRef idx="0"/>
                                <a:fontRef idx="minor"/>
                              </wps:style>
                              <wps:bodyPr/>
                            </wps:wsp>
                            <wps:wsp>
                              <wps:cNvSpPr txBox="1"/>
                              <wps:spPr>
                                <a:xfrm>
                                  <a:off x="1890720" y="888480"/>
                                  <a:ext cx="424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erver Domain</w:t>
                                    </w:r>
                                  </w:p>
                                </w:txbxContent>
                              </wps:txbx>
                              <wps:bodyPr wrap="square" lIns="0" rIns="0" tIns="0" bIns="0" anchor="t">
                                <a:noAutofit/>
                              </wps:bodyPr>
                            </wps:wsp>
                            <wps:wsp>
                              <wps:cNvSpPr txBox="1"/>
                              <wps:spPr>
                                <a:xfrm>
                                  <a:off x="1736640" y="965160"/>
                                  <a:ext cx="1846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CME</w:t>
                                    </w:r>
                                  </w:p>
                                </w:txbxContent>
                              </wps:txbx>
                              <wps:bodyPr wrap="square" lIns="0" rIns="0" tIns="0" bIns="0" anchor="t">
                                <a:noAutofit/>
                              </wps:bodyPr>
                            </wps:wsp>
                            <wps:wsp>
                              <wps:cNvSpPr txBox="1"/>
                              <wps:spPr>
                                <a:xfrm>
                                  <a:off x="1920600" y="96516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1956240" y="965160"/>
                                  <a:ext cx="22356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w:t>
                                    </w:r>
                                  </w:p>
                                </w:txbxContent>
                              </wps:txbx>
                              <wps:bodyPr wrap="square" lIns="0" rIns="0" tIns="0" bIns="0" anchor="t">
                                <a:noAutofit/>
                              </wps:bodyPr>
                            </wps:wsp>
                            <wps:wsp>
                              <wps:cNvSpPr txBox="1"/>
                              <wps:spPr>
                                <a:xfrm>
                                  <a:off x="2175480" y="96516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2210760" y="965160"/>
                                  <a:ext cx="181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NQSE</w:t>
                                    </w:r>
                                  </w:p>
                                </w:txbxContent>
                              </wps:txbx>
                              <wps:bodyPr wrap="square" lIns="0" rIns="0" tIns="0" bIns="0" anchor="t">
                                <a:noAutofit/>
                              </wps:bodyPr>
                            </wps:wsp>
                            <wps:wsp>
                              <wps:cNvSpPr txBox="1"/>
                              <wps:spPr>
                                <a:xfrm>
                                  <a:off x="2388240" y="96516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2423160" y="965160"/>
                                  <a:ext cx="439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B</w:t>
                                    </w:r>
                                  </w:p>
                                </w:txbxContent>
                              </wps:txbx>
                              <wps:bodyPr wrap="square" lIns="0" rIns="0" tIns="0" bIns="0" anchor="t">
                                <a:noAutofit/>
                              </wps:bodyPr>
                            </wps:wsp>
                            <wps:wsp>
                              <wps:cNvSpPr/>
                              <wps:spPr>
                                <a:xfrm>
                                  <a:off x="115920" y="681840"/>
                                  <a:ext cx="2497320" cy="568440"/>
                                </a:xfrm>
                                <a:prstGeom prst="rect">
                                  <a:avLst/>
                                </a:prstGeom>
                                <a:noFill/>
                                <a:ln cap="rnd" w="5760">
                                  <a:solidFill>
                                    <a:srgbClr val="000000"/>
                                  </a:solidFill>
                                  <a:round/>
                                </a:ln>
                              </wps:spPr>
                              <wps:style>
                                <a:lnRef idx="0"/>
                                <a:fillRef idx="0"/>
                                <a:effectRef idx="0"/>
                                <a:fontRef idx="minor"/>
                              </wps:style>
                              <wps:bodyPr/>
                            </wps:wsp>
                            <wps:wsp>
                              <wps:cNvSpPr/>
                              <wps:spPr>
                                <a:xfrm>
                                  <a:off x="929520" y="221760"/>
                                  <a:ext cx="226800" cy="574200"/>
                                </a:xfrm>
                                <a:custGeom>
                                  <a:avLst/>
                                  <a:gdLst/>
                                  <a:ahLst/>
                                  <a:rect l="l" t="t" r="r" b="b"/>
                                  <a:pathLst>
                                    <a:path w="357" h="904">
                                      <a:moveTo>
                                        <a:pt x="60" y="904"/>
                                      </a:moveTo>
                                      <a:lnTo>
                                        <a:pt x="0" y="792"/>
                                      </a:lnTo>
                                      <a:lnTo>
                                        <a:pt x="56" y="809"/>
                                      </a:lnTo>
                                      <a:lnTo>
                                        <a:pt x="299" y="0"/>
                                      </a:lnTo>
                                      <a:lnTo>
                                        <a:pt x="357" y="18"/>
                                      </a:lnTo>
                                      <a:lnTo>
                                        <a:pt x="115" y="827"/>
                                      </a:lnTo>
                                      <a:lnTo>
                                        <a:pt x="171" y="844"/>
                                      </a:lnTo>
                                      <a:lnTo>
                                        <a:pt x="60" y="904"/>
                                      </a:lnTo>
                                      <a:close/>
                                    </a:path>
                                  </a:pathLst>
                                </a:custGeom>
                                <a:solidFill>
                                  <a:srgbClr val="008000"/>
                                </a:solidFill>
                                <a:ln w="0">
                                  <a:noFill/>
                                </a:ln>
                              </wps:spPr>
                              <wps:style>
                                <a:lnRef idx="0"/>
                                <a:fillRef idx="0"/>
                                <a:effectRef idx="0"/>
                                <a:fontRef idx="minor"/>
                              </wps:style>
                              <wps:bodyPr/>
                            </wps:wsp>
                            <wps:wsp>
                              <wps:cNvSpPr/>
                              <wps:spPr>
                                <a:xfrm>
                                  <a:off x="929520" y="221760"/>
                                  <a:ext cx="226800" cy="574200"/>
                                </a:xfrm>
                                <a:custGeom>
                                  <a:avLst/>
                                  <a:gdLst/>
                                  <a:ahLst/>
                                  <a:rect l="l" t="t" r="r" b="b"/>
                                  <a:pathLst>
                                    <a:path w="357" h="904">
                                      <a:moveTo>
                                        <a:pt x="60" y="904"/>
                                      </a:moveTo>
                                      <a:lnTo>
                                        <a:pt x="0" y="792"/>
                                      </a:lnTo>
                                      <a:lnTo>
                                        <a:pt x="56" y="809"/>
                                      </a:lnTo>
                                      <a:lnTo>
                                        <a:pt x="299" y="0"/>
                                      </a:lnTo>
                                      <a:lnTo>
                                        <a:pt x="357" y="18"/>
                                      </a:lnTo>
                                      <a:lnTo>
                                        <a:pt x="115" y="827"/>
                                      </a:lnTo>
                                      <a:lnTo>
                                        <a:pt x="171" y="844"/>
                                      </a:lnTo>
                                      <a:lnTo>
                                        <a:pt x="60" y="904"/>
                                      </a:lnTo>
                                      <a:close/>
                                    </a:path>
                                  </a:pathLst>
                                </a:custGeom>
                                <a:noFill/>
                                <a:ln cap="rnd" w="1800">
                                  <a:solidFill>
                                    <a:srgbClr val="000000"/>
                                  </a:solidFill>
                                  <a:round/>
                                </a:ln>
                              </wps:spPr>
                              <wps:style>
                                <a:lnRef idx="0"/>
                                <a:fillRef idx="0"/>
                                <a:effectRef idx="0"/>
                                <a:fontRef idx="minor"/>
                              </wps:style>
                              <wps:bodyPr/>
                            </wps:wsp>
                            <wps:wsp>
                              <wps:cNvSpPr/>
                              <wps:spPr>
                                <a:xfrm>
                                  <a:off x="2064960" y="221760"/>
                                  <a:ext cx="226800" cy="574200"/>
                                </a:xfrm>
                                <a:custGeom>
                                  <a:avLst/>
                                  <a:gdLst/>
                                  <a:ahLst/>
                                  <a:rect l="l" t="t" r="r" b="b"/>
                                  <a:pathLst>
                                    <a:path w="357" h="904">
                                      <a:moveTo>
                                        <a:pt x="60" y="904"/>
                                      </a:moveTo>
                                      <a:lnTo>
                                        <a:pt x="0" y="792"/>
                                      </a:lnTo>
                                      <a:lnTo>
                                        <a:pt x="56" y="809"/>
                                      </a:lnTo>
                                      <a:lnTo>
                                        <a:pt x="299" y="0"/>
                                      </a:lnTo>
                                      <a:lnTo>
                                        <a:pt x="357" y="18"/>
                                      </a:lnTo>
                                      <a:lnTo>
                                        <a:pt x="115" y="827"/>
                                      </a:lnTo>
                                      <a:lnTo>
                                        <a:pt x="171" y="844"/>
                                      </a:lnTo>
                                      <a:lnTo>
                                        <a:pt x="60" y="904"/>
                                      </a:lnTo>
                                      <a:close/>
                                    </a:path>
                                  </a:pathLst>
                                </a:custGeom>
                                <a:solidFill>
                                  <a:srgbClr val="008000"/>
                                </a:solidFill>
                                <a:ln w="0">
                                  <a:noFill/>
                                </a:ln>
                              </wps:spPr>
                              <wps:style>
                                <a:lnRef idx="0"/>
                                <a:fillRef idx="0"/>
                                <a:effectRef idx="0"/>
                                <a:fontRef idx="minor"/>
                              </wps:style>
                              <wps:bodyPr/>
                            </wps:wsp>
                            <wps:wsp>
                              <wps:cNvSpPr/>
                              <wps:spPr>
                                <a:xfrm>
                                  <a:off x="2064960" y="221760"/>
                                  <a:ext cx="226800" cy="574200"/>
                                </a:xfrm>
                                <a:custGeom>
                                  <a:avLst/>
                                  <a:gdLst/>
                                  <a:ahLst/>
                                  <a:rect l="l" t="t" r="r" b="b"/>
                                  <a:pathLst>
                                    <a:path w="357" h="904">
                                      <a:moveTo>
                                        <a:pt x="60" y="904"/>
                                      </a:moveTo>
                                      <a:lnTo>
                                        <a:pt x="0" y="792"/>
                                      </a:lnTo>
                                      <a:lnTo>
                                        <a:pt x="56" y="809"/>
                                      </a:lnTo>
                                      <a:lnTo>
                                        <a:pt x="299" y="0"/>
                                      </a:lnTo>
                                      <a:lnTo>
                                        <a:pt x="357" y="18"/>
                                      </a:lnTo>
                                      <a:lnTo>
                                        <a:pt x="115" y="827"/>
                                      </a:lnTo>
                                      <a:lnTo>
                                        <a:pt x="171" y="844"/>
                                      </a:lnTo>
                                      <a:lnTo>
                                        <a:pt x="60" y="904"/>
                                      </a:lnTo>
                                      <a:close/>
                                    </a:path>
                                  </a:pathLst>
                                </a:custGeom>
                                <a:noFill/>
                                <a:ln cap="rnd" w="1800">
                                  <a:solidFill>
                                    <a:srgbClr val="000000"/>
                                  </a:solidFill>
                                  <a:round/>
                                </a:ln>
                              </wps:spPr>
                              <wps:style>
                                <a:lnRef idx="0"/>
                                <a:fillRef idx="0"/>
                                <a:effectRef idx="0"/>
                                <a:fontRef idx="minor"/>
                              </wps:style>
                              <wps:bodyPr/>
                            </wps:wsp>
                            <wps:wsp>
                              <wps:cNvSpPr/>
                              <wps:spPr>
                                <a:xfrm>
                                  <a:off x="2520" y="2726640"/>
                                  <a:ext cx="1135440" cy="227160"/>
                                </a:xfrm>
                                <a:prstGeom prst="rect">
                                  <a:avLst/>
                                </a:prstGeom>
                                <a:solidFill>
                                  <a:srgbClr val="e8eef7"/>
                                </a:solidFill>
                                <a:ln w="0">
                                  <a:noFill/>
                                </a:ln>
                              </wps:spPr>
                              <wps:style>
                                <a:lnRef idx="0"/>
                                <a:fillRef idx="0"/>
                                <a:effectRef idx="0"/>
                                <a:fontRef idx="minor"/>
                              </wps:style>
                              <wps:bodyPr/>
                            </wps:wsp>
                            <wps:wsp>
                              <wps:cNvSpPr/>
                              <wps:spPr>
                                <a:xfrm>
                                  <a:off x="2520" y="2726640"/>
                                  <a:ext cx="1135440" cy="227160"/>
                                </a:xfrm>
                                <a:prstGeom prst="rect">
                                  <a:avLst/>
                                </a:prstGeom>
                                <a:noFill/>
                                <a:ln cap="rnd" w="1800">
                                  <a:solidFill>
                                    <a:srgbClr val="000000"/>
                                  </a:solidFill>
                                  <a:round/>
                                </a:ln>
                              </wps:spPr>
                              <wps:style>
                                <a:lnRef idx="0"/>
                                <a:fillRef idx="0"/>
                                <a:effectRef idx="0"/>
                                <a:fontRef idx="minor"/>
                              </wps:style>
                              <wps:bodyPr/>
                            </wps:wsp>
                            <wps:wsp>
                              <wps:cNvSpPr txBox="1"/>
                              <wps:spPr>
                                <a:xfrm>
                                  <a:off x="265320" y="2764080"/>
                                  <a:ext cx="3780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 EMS</w:t>
                                    </w:r>
                                  </w:p>
                                </w:txbxContent>
                              </wps:txbx>
                              <wps:bodyPr wrap="square" lIns="0" rIns="0" tIns="0" bIns="0" anchor="t">
                                <a:noAutofit/>
                              </wps:bodyPr>
                            </wps:wsp>
                            <wps:wsp>
                              <wps:cNvSpPr txBox="1"/>
                              <wps:spPr>
                                <a:xfrm>
                                  <a:off x="637200" y="2764080"/>
                                  <a:ext cx="19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w:t>
                                    </w:r>
                                  </w:p>
                                </w:txbxContent>
                              </wps:txbx>
                              <wps:bodyPr wrap="square" lIns="0" rIns="0" tIns="0" bIns="0" anchor="t">
                                <a:noAutofit/>
                              </wps:bodyPr>
                            </wps:wsp>
                            <wps:wsp>
                              <wps:cNvSpPr txBox="1"/>
                              <wps:spPr>
                                <a:xfrm>
                                  <a:off x="655200" y="2764080"/>
                                  <a:ext cx="2196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CADA</w:t>
                                    </w:r>
                                  </w:p>
                                </w:txbxContent>
                              </wps:txbx>
                              <wps:bodyPr wrap="square" lIns="0" rIns="0" tIns="0" bIns="0" anchor="t">
                                <a:noAutofit/>
                              </wps:bodyPr>
                            </wps:wsp>
                            <wps:wsp>
                              <wps:cNvSpPr txBox="1"/>
                              <wps:spPr>
                                <a:xfrm>
                                  <a:off x="484200" y="2835360"/>
                                  <a:ext cx="1764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Taylor</w:t>
                                    </w:r>
                                  </w:p>
                                </w:txbxContent>
                              </wps:txbx>
                              <wps:bodyPr wrap="square" lIns="0" rIns="0" tIns="0" bIns="0" anchor="t">
                                <a:noAutofit/>
                              </wps:bodyPr>
                            </wps:wsp>
                            <wps:wsp>
                              <wps:cNvSpPr/>
                              <wps:spPr>
                                <a:xfrm>
                                  <a:off x="1478160" y="2726640"/>
                                  <a:ext cx="1135440" cy="227160"/>
                                </a:xfrm>
                                <a:prstGeom prst="rect">
                                  <a:avLst/>
                                </a:prstGeom>
                                <a:solidFill>
                                  <a:srgbClr val="e8eef7"/>
                                </a:solidFill>
                                <a:ln w="0">
                                  <a:noFill/>
                                </a:ln>
                              </wps:spPr>
                              <wps:style>
                                <a:lnRef idx="0"/>
                                <a:fillRef idx="0"/>
                                <a:effectRef idx="0"/>
                                <a:fontRef idx="minor"/>
                              </wps:style>
                              <wps:bodyPr/>
                            </wps:wsp>
                            <wps:wsp>
                              <wps:cNvSpPr/>
                              <wps:spPr>
                                <a:xfrm>
                                  <a:off x="1478160" y="2726640"/>
                                  <a:ext cx="1135440" cy="227160"/>
                                </a:xfrm>
                                <a:prstGeom prst="rect">
                                  <a:avLst/>
                                </a:prstGeom>
                                <a:noFill/>
                                <a:ln cap="rnd" w="1800">
                                  <a:solidFill>
                                    <a:srgbClr val="000000"/>
                                  </a:solidFill>
                                  <a:round/>
                                </a:ln>
                              </wps:spPr>
                              <wps:style>
                                <a:lnRef idx="0"/>
                                <a:fillRef idx="0"/>
                                <a:effectRef idx="0"/>
                                <a:fontRef idx="minor"/>
                              </wps:style>
                              <wps:bodyPr/>
                            </wps:wsp>
                            <wps:wsp>
                              <wps:cNvSpPr txBox="1"/>
                              <wps:spPr>
                                <a:xfrm>
                                  <a:off x="1737360" y="2764080"/>
                                  <a:ext cx="3780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 EMS</w:t>
                                    </w:r>
                                  </w:p>
                                </w:txbxContent>
                              </wps:txbx>
                              <wps:bodyPr wrap="square" lIns="0" rIns="0" tIns="0" bIns="0" anchor="t">
                                <a:noAutofit/>
                              </wps:bodyPr>
                            </wps:wsp>
                            <wps:wsp>
                              <wps:cNvSpPr txBox="1"/>
                              <wps:spPr>
                                <a:xfrm>
                                  <a:off x="2115720" y="2764080"/>
                                  <a:ext cx="19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w:t>
                                    </w:r>
                                  </w:p>
                                </w:txbxContent>
                              </wps:txbx>
                              <wps:bodyPr wrap="square" lIns="0" rIns="0" tIns="0" bIns="0" anchor="t">
                                <a:noAutofit/>
                              </wps:bodyPr>
                            </wps:wsp>
                            <wps:wsp>
                              <wps:cNvSpPr txBox="1"/>
                              <wps:spPr>
                                <a:xfrm>
                                  <a:off x="2133360" y="2764080"/>
                                  <a:ext cx="2196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CADA</w:t>
                                    </w:r>
                                  </w:p>
                                </w:txbxContent>
                              </wps:txbx>
                              <wps:bodyPr wrap="square" lIns="0" rIns="0" tIns="0" bIns="0" anchor="t">
                                <a:noAutofit/>
                              </wps:bodyPr>
                            </wps:wsp>
                            <wps:wsp>
                              <wps:cNvSpPr txBox="1"/>
                              <wps:spPr>
                                <a:xfrm>
                                  <a:off x="1955520" y="2835360"/>
                                  <a:ext cx="2203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ZW" w:eastAsia="ko-KR" w:bidi="ar-SA"/>
                                      </w:rPr>
                                      <w:t>Bastrop</w:t>
                                    </w:r>
                                  </w:p>
                                </w:txbxContent>
                              </wps:txbx>
                              <wps:bodyPr wrap="square" lIns="0" rIns="0" tIns="0" bIns="0" anchor="t">
                                <a:noAutofit/>
                              </wps:bodyPr>
                            </wps:wsp>
                            <wps:wsp>
                              <wps:cNvSpPr/>
                              <wps:spPr>
                                <a:xfrm>
                                  <a:off x="1137600" y="2783880"/>
                                  <a:ext cx="340200" cy="113760"/>
                                </a:xfrm>
                                <a:custGeom>
                                  <a:avLst/>
                                  <a:gdLst/>
                                  <a:ahLst/>
                                  <a:rect l="l" t="t" r="r" b="b"/>
                                  <a:pathLst>
                                    <a:path w="536" h="179">
                                      <a:moveTo>
                                        <a:pt x="0" y="90"/>
                                      </a:moveTo>
                                      <a:lnTo>
                                        <a:pt x="89" y="0"/>
                                      </a:lnTo>
                                      <a:lnTo>
                                        <a:pt x="89" y="59"/>
                                      </a:lnTo>
                                      <a:lnTo>
                                        <a:pt x="447" y="59"/>
                                      </a:lnTo>
                                      <a:lnTo>
                                        <a:pt x="447" y="0"/>
                                      </a:lnTo>
                                      <a:lnTo>
                                        <a:pt x="536" y="90"/>
                                      </a:lnTo>
                                      <a:lnTo>
                                        <a:pt x="447" y="179"/>
                                      </a:lnTo>
                                      <a:lnTo>
                                        <a:pt x="447" y="120"/>
                                      </a:lnTo>
                                      <a:lnTo>
                                        <a:pt x="89" y="120"/>
                                      </a:lnTo>
                                      <a:lnTo>
                                        <a:pt x="89" y="179"/>
                                      </a:lnTo>
                                      <a:lnTo>
                                        <a:pt x="0" y="90"/>
                                      </a:lnTo>
                                      <a:close/>
                                    </a:path>
                                  </a:pathLst>
                                </a:custGeom>
                                <a:solidFill>
                                  <a:srgbClr val="008000"/>
                                </a:solidFill>
                                <a:ln w="0">
                                  <a:noFill/>
                                </a:ln>
                              </wps:spPr>
                              <wps:style>
                                <a:lnRef idx="0"/>
                                <a:fillRef idx="0"/>
                                <a:effectRef idx="0"/>
                                <a:fontRef idx="minor"/>
                              </wps:style>
                              <wps:bodyPr/>
                            </wps:wsp>
                            <wps:wsp>
                              <wps:cNvSpPr/>
                              <wps:spPr>
                                <a:xfrm>
                                  <a:off x="1137600" y="2783880"/>
                                  <a:ext cx="340200" cy="113760"/>
                                </a:xfrm>
                                <a:custGeom>
                                  <a:avLst/>
                                  <a:gdLst/>
                                  <a:ahLst/>
                                  <a:rect l="l" t="t" r="r" b="b"/>
                                  <a:pathLst>
                                    <a:path w="536" h="179">
                                      <a:moveTo>
                                        <a:pt x="0" y="90"/>
                                      </a:moveTo>
                                      <a:lnTo>
                                        <a:pt x="89" y="0"/>
                                      </a:lnTo>
                                      <a:lnTo>
                                        <a:pt x="89" y="59"/>
                                      </a:lnTo>
                                      <a:lnTo>
                                        <a:pt x="447" y="59"/>
                                      </a:lnTo>
                                      <a:lnTo>
                                        <a:pt x="447" y="0"/>
                                      </a:lnTo>
                                      <a:lnTo>
                                        <a:pt x="536" y="90"/>
                                      </a:lnTo>
                                      <a:lnTo>
                                        <a:pt x="447" y="179"/>
                                      </a:lnTo>
                                      <a:lnTo>
                                        <a:pt x="447" y="120"/>
                                      </a:lnTo>
                                      <a:lnTo>
                                        <a:pt x="89" y="120"/>
                                      </a:lnTo>
                                      <a:lnTo>
                                        <a:pt x="89" y="179"/>
                                      </a:lnTo>
                                      <a:lnTo>
                                        <a:pt x="0" y="90"/>
                                      </a:lnTo>
                                      <a:close/>
                                    </a:path>
                                  </a:pathLst>
                                </a:custGeom>
                                <a:noFill/>
                                <a:ln cap="rnd" w="1800">
                                  <a:solidFill>
                                    <a:srgbClr val="000000"/>
                                  </a:solidFill>
                                  <a:round/>
                                </a:ln>
                              </wps:spPr>
                              <wps:style>
                                <a:lnRef idx="0"/>
                                <a:fillRef idx="0"/>
                                <a:effectRef idx="0"/>
                                <a:fontRef idx="minor"/>
                              </wps:style>
                              <wps:bodyPr/>
                            </wps:wsp>
                            <wps:wsp>
                              <wps:cNvSpPr/>
                              <wps:spPr>
                                <a:xfrm>
                                  <a:off x="0" y="1872000"/>
                                  <a:ext cx="1254600" cy="460440"/>
                                </a:xfrm>
                                <a:custGeom>
                                  <a:avLst/>
                                  <a:gdLst/>
                                  <a:ahLst/>
                                  <a:rect l="l" t="t" r="r" b="b"/>
                                  <a:pathLst>
                                    <a:path w="3395" h="1245">
                                      <a:moveTo>
                                        <a:pt x="16" y="24"/>
                                      </a:moveTo>
                                      <a:lnTo>
                                        <a:pt x="16" y="24"/>
                                      </a:lnTo>
                                      <a:cubicBezTo>
                                        <a:pt x="16" y="29"/>
                                        <a:pt x="12" y="32"/>
                                        <a:pt x="8" y="32"/>
                                      </a:cubicBezTo>
                                      <a:cubicBezTo>
                                        <a:pt x="3" y="32"/>
                                        <a:pt x="0" y="29"/>
                                        <a:pt x="0" y="24"/>
                                      </a:cubicBezTo>
                                      <a:lnTo>
                                        <a:pt x="0" y="24"/>
                                      </a:lnTo>
                                      <a:cubicBezTo>
                                        <a:pt x="0" y="20"/>
                                        <a:pt x="3" y="16"/>
                                        <a:pt x="8" y="16"/>
                                      </a:cubicBezTo>
                                      <a:cubicBezTo>
                                        <a:pt x="12" y="16"/>
                                        <a:pt x="16" y="20"/>
                                        <a:pt x="16" y="24"/>
                                      </a:cubicBezTo>
                                      <a:close/>
                                      <a:moveTo>
                                        <a:pt x="16" y="104"/>
                                      </a:moveTo>
                                      <a:lnTo>
                                        <a:pt x="16" y="104"/>
                                      </a:lnTo>
                                      <a:cubicBezTo>
                                        <a:pt x="16" y="109"/>
                                        <a:pt x="12" y="112"/>
                                        <a:pt x="8" y="112"/>
                                      </a:cubicBezTo>
                                      <a:cubicBezTo>
                                        <a:pt x="3" y="112"/>
                                        <a:pt x="0" y="109"/>
                                        <a:pt x="0" y="104"/>
                                      </a:cubicBezTo>
                                      <a:lnTo>
                                        <a:pt x="0" y="104"/>
                                      </a:lnTo>
                                      <a:cubicBezTo>
                                        <a:pt x="0" y="100"/>
                                        <a:pt x="3" y="96"/>
                                        <a:pt x="8" y="96"/>
                                      </a:cubicBezTo>
                                      <a:cubicBezTo>
                                        <a:pt x="12" y="96"/>
                                        <a:pt x="16" y="100"/>
                                        <a:pt x="16" y="104"/>
                                      </a:cubicBezTo>
                                      <a:close/>
                                      <a:moveTo>
                                        <a:pt x="16" y="184"/>
                                      </a:moveTo>
                                      <a:lnTo>
                                        <a:pt x="16" y="184"/>
                                      </a:lnTo>
                                      <a:cubicBezTo>
                                        <a:pt x="16" y="189"/>
                                        <a:pt x="12" y="192"/>
                                        <a:pt x="8" y="192"/>
                                      </a:cubicBezTo>
                                      <a:cubicBezTo>
                                        <a:pt x="3" y="192"/>
                                        <a:pt x="0" y="189"/>
                                        <a:pt x="0" y="184"/>
                                      </a:cubicBezTo>
                                      <a:lnTo>
                                        <a:pt x="0" y="184"/>
                                      </a:lnTo>
                                      <a:cubicBezTo>
                                        <a:pt x="0" y="180"/>
                                        <a:pt x="3" y="176"/>
                                        <a:pt x="8" y="176"/>
                                      </a:cubicBezTo>
                                      <a:cubicBezTo>
                                        <a:pt x="12" y="176"/>
                                        <a:pt x="16" y="180"/>
                                        <a:pt x="16" y="184"/>
                                      </a:cubicBezTo>
                                      <a:close/>
                                      <a:moveTo>
                                        <a:pt x="16" y="264"/>
                                      </a:moveTo>
                                      <a:lnTo>
                                        <a:pt x="16" y="264"/>
                                      </a:lnTo>
                                      <a:cubicBezTo>
                                        <a:pt x="16" y="269"/>
                                        <a:pt x="12" y="272"/>
                                        <a:pt x="8" y="272"/>
                                      </a:cubicBezTo>
                                      <a:cubicBezTo>
                                        <a:pt x="3" y="272"/>
                                        <a:pt x="0" y="269"/>
                                        <a:pt x="0" y="264"/>
                                      </a:cubicBezTo>
                                      <a:lnTo>
                                        <a:pt x="0" y="264"/>
                                      </a:lnTo>
                                      <a:cubicBezTo>
                                        <a:pt x="0" y="260"/>
                                        <a:pt x="3" y="256"/>
                                        <a:pt x="8" y="256"/>
                                      </a:cubicBezTo>
                                      <a:cubicBezTo>
                                        <a:pt x="12" y="256"/>
                                        <a:pt x="16" y="260"/>
                                        <a:pt x="16" y="264"/>
                                      </a:cubicBezTo>
                                      <a:close/>
                                      <a:moveTo>
                                        <a:pt x="16" y="344"/>
                                      </a:moveTo>
                                      <a:lnTo>
                                        <a:pt x="16" y="344"/>
                                      </a:lnTo>
                                      <a:cubicBezTo>
                                        <a:pt x="16" y="349"/>
                                        <a:pt x="12" y="352"/>
                                        <a:pt x="8" y="352"/>
                                      </a:cubicBezTo>
                                      <a:cubicBezTo>
                                        <a:pt x="3" y="352"/>
                                        <a:pt x="0" y="349"/>
                                        <a:pt x="0" y="344"/>
                                      </a:cubicBezTo>
                                      <a:lnTo>
                                        <a:pt x="0" y="344"/>
                                      </a:lnTo>
                                      <a:cubicBezTo>
                                        <a:pt x="0" y="340"/>
                                        <a:pt x="3" y="336"/>
                                        <a:pt x="8" y="336"/>
                                      </a:cubicBezTo>
                                      <a:cubicBezTo>
                                        <a:pt x="12" y="336"/>
                                        <a:pt x="16" y="340"/>
                                        <a:pt x="16" y="344"/>
                                      </a:cubicBezTo>
                                      <a:close/>
                                      <a:moveTo>
                                        <a:pt x="16" y="424"/>
                                      </a:moveTo>
                                      <a:lnTo>
                                        <a:pt x="16" y="424"/>
                                      </a:lnTo>
                                      <a:cubicBezTo>
                                        <a:pt x="16" y="429"/>
                                        <a:pt x="12" y="432"/>
                                        <a:pt x="8" y="432"/>
                                      </a:cubicBezTo>
                                      <a:cubicBezTo>
                                        <a:pt x="3" y="432"/>
                                        <a:pt x="0" y="429"/>
                                        <a:pt x="0" y="424"/>
                                      </a:cubicBezTo>
                                      <a:lnTo>
                                        <a:pt x="0" y="424"/>
                                      </a:lnTo>
                                      <a:cubicBezTo>
                                        <a:pt x="0" y="420"/>
                                        <a:pt x="3" y="416"/>
                                        <a:pt x="8" y="416"/>
                                      </a:cubicBezTo>
                                      <a:cubicBezTo>
                                        <a:pt x="12" y="416"/>
                                        <a:pt x="16" y="420"/>
                                        <a:pt x="16" y="424"/>
                                      </a:cubicBezTo>
                                      <a:close/>
                                      <a:moveTo>
                                        <a:pt x="16" y="504"/>
                                      </a:moveTo>
                                      <a:lnTo>
                                        <a:pt x="16" y="504"/>
                                      </a:lnTo>
                                      <a:cubicBezTo>
                                        <a:pt x="16" y="509"/>
                                        <a:pt x="12" y="512"/>
                                        <a:pt x="8" y="512"/>
                                      </a:cubicBezTo>
                                      <a:cubicBezTo>
                                        <a:pt x="3" y="512"/>
                                        <a:pt x="0" y="509"/>
                                        <a:pt x="0" y="504"/>
                                      </a:cubicBezTo>
                                      <a:lnTo>
                                        <a:pt x="0" y="504"/>
                                      </a:lnTo>
                                      <a:cubicBezTo>
                                        <a:pt x="0" y="500"/>
                                        <a:pt x="3" y="496"/>
                                        <a:pt x="8" y="496"/>
                                      </a:cubicBezTo>
                                      <a:cubicBezTo>
                                        <a:pt x="12" y="496"/>
                                        <a:pt x="16" y="500"/>
                                        <a:pt x="16" y="504"/>
                                      </a:cubicBezTo>
                                      <a:close/>
                                      <a:moveTo>
                                        <a:pt x="16" y="584"/>
                                      </a:moveTo>
                                      <a:lnTo>
                                        <a:pt x="16" y="585"/>
                                      </a:lnTo>
                                      <a:cubicBezTo>
                                        <a:pt x="16" y="589"/>
                                        <a:pt x="12" y="593"/>
                                        <a:pt x="8" y="593"/>
                                      </a:cubicBezTo>
                                      <a:cubicBezTo>
                                        <a:pt x="3" y="593"/>
                                        <a:pt x="0" y="589"/>
                                        <a:pt x="0" y="585"/>
                                      </a:cubicBezTo>
                                      <a:lnTo>
                                        <a:pt x="0" y="584"/>
                                      </a:lnTo>
                                      <a:cubicBezTo>
                                        <a:pt x="0" y="580"/>
                                        <a:pt x="3" y="576"/>
                                        <a:pt x="8" y="576"/>
                                      </a:cubicBezTo>
                                      <a:cubicBezTo>
                                        <a:pt x="12" y="576"/>
                                        <a:pt x="16" y="580"/>
                                        <a:pt x="16" y="584"/>
                                      </a:cubicBezTo>
                                      <a:close/>
                                      <a:moveTo>
                                        <a:pt x="16" y="665"/>
                                      </a:moveTo>
                                      <a:lnTo>
                                        <a:pt x="16" y="665"/>
                                      </a:lnTo>
                                      <a:cubicBezTo>
                                        <a:pt x="16" y="669"/>
                                        <a:pt x="12" y="673"/>
                                        <a:pt x="8" y="673"/>
                                      </a:cubicBezTo>
                                      <a:cubicBezTo>
                                        <a:pt x="3" y="673"/>
                                        <a:pt x="0" y="669"/>
                                        <a:pt x="0" y="665"/>
                                      </a:cubicBezTo>
                                      <a:lnTo>
                                        <a:pt x="0" y="665"/>
                                      </a:lnTo>
                                      <a:cubicBezTo>
                                        <a:pt x="0" y="660"/>
                                        <a:pt x="3" y="657"/>
                                        <a:pt x="8" y="657"/>
                                      </a:cubicBezTo>
                                      <a:cubicBezTo>
                                        <a:pt x="12" y="657"/>
                                        <a:pt x="16" y="660"/>
                                        <a:pt x="16" y="665"/>
                                      </a:cubicBezTo>
                                      <a:close/>
                                      <a:moveTo>
                                        <a:pt x="16" y="745"/>
                                      </a:moveTo>
                                      <a:lnTo>
                                        <a:pt x="16" y="745"/>
                                      </a:lnTo>
                                      <a:cubicBezTo>
                                        <a:pt x="16" y="749"/>
                                        <a:pt x="12" y="753"/>
                                        <a:pt x="8" y="753"/>
                                      </a:cubicBezTo>
                                      <a:cubicBezTo>
                                        <a:pt x="3" y="753"/>
                                        <a:pt x="0" y="749"/>
                                        <a:pt x="0" y="745"/>
                                      </a:cubicBezTo>
                                      <a:lnTo>
                                        <a:pt x="0" y="745"/>
                                      </a:lnTo>
                                      <a:cubicBezTo>
                                        <a:pt x="0" y="740"/>
                                        <a:pt x="3" y="737"/>
                                        <a:pt x="8" y="737"/>
                                      </a:cubicBezTo>
                                      <a:cubicBezTo>
                                        <a:pt x="12" y="737"/>
                                        <a:pt x="16" y="740"/>
                                        <a:pt x="16" y="745"/>
                                      </a:cubicBezTo>
                                      <a:close/>
                                      <a:moveTo>
                                        <a:pt x="16" y="825"/>
                                      </a:moveTo>
                                      <a:lnTo>
                                        <a:pt x="16" y="825"/>
                                      </a:lnTo>
                                      <a:cubicBezTo>
                                        <a:pt x="16" y="829"/>
                                        <a:pt x="12" y="833"/>
                                        <a:pt x="8" y="833"/>
                                      </a:cubicBezTo>
                                      <a:cubicBezTo>
                                        <a:pt x="3" y="833"/>
                                        <a:pt x="0" y="829"/>
                                        <a:pt x="0" y="825"/>
                                      </a:cubicBezTo>
                                      <a:lnTo>
                                        <a:pt x="0" y="825"/>
                                      </a:lnTo>
                                      <a:cubicBezTo>
                                        <a:pt x="0" y="820"/>
                                        <a:pt x="3" y="817"/>
                                        <a:pt x="8" y="817"/>
                                      </a:cubicBezTo>
                                      <a:cubicBezTo>
                                        <a:pt x="12" y="817"/>
                                        <a:pt x="16" y="820"/>
                                        <a:pt x="16" y="825"/>
                                      </a:cubicBezTo>
                                      <a:close/>
                                      <a:moveTo>
                                        <a:pt x="16" y="905"/>
                                      </a:moveTo>
                                      <a:lnTo>
                                        <a:pt x="16" y="905"/>
                                      </a:lnTo>
                                      <a:cubicBezTo>
                                        <a:pt x="16" y="909"/>
                                        <a:pt x="12" y="913"/>
                                        <a:pt x="8" y="913"/>
                                      </a:cubicBezTo>
                                      <a:cubicBezTo>
                                        <a:pt x="3" y="913"/>
                                        <a:pt x="0" y="909"/>
                                        <a:pt x="0" y="905"/>
                                      </a:cubicBezTo>
                                      <a:lnTo>
                                        <a:pt x="0" y="905"/>
                                      </a:lnTo>
                                      <a:cubicBezTo>
                                        <a:pt x="0" y="900"/>
                                        <a:pt x="3" y="897"/>
                                        <a:pt x="8" y="897"/>
                                      </a:cubicBezTo>
                                      <a:cubicBezTo>
                                        <a:pt x="12" y="897"/>
                                        <a:pt x="16" y="900"/>
                                        <a:pt x="16" y="905"/>
                                      </a:cubicBezTo>
                                      <a:close/>
                                      <a:moveTo>
                                        <a:pt x="16" y="985"/>
                                      </a:moveTo>
                                      <a:lnTo>
                                        <a:pt x="16" y="985"/>
                                      </a:lnTo>
                                      <a:cubicBezTo>
                                        <a:pt x="16" y="989"/>
                                        <a:pt x="12" y="993"/>
                                        <a:pt x="8" y="993"/>
                                      </a:cubicBezTo>
                                      <a:cubicBezTo>
                                        <a:pt x="3" y="993"/>
                                        <a:pt x="0" y="989"/>
                                        <a:pt x="0" y="985"/>
                                      </a:cubicBezTo>
                                      <a:lnTo>
                                        <a:pt x="0" y="985"/>
                                      </a:lnTo>
                                      <a:cubicBezTo>
                                        <a:pt x="0" y="980"/>
                                        <a:pt x="3" y="977"/>
                                        <a:pt x="8" y="977"/>
                                      </a:cubicBezTo>
                                      <a:cubicBezTo>
                                        <a:pt x="12" y="977"/>
                                        <a:pt x="16" y="980"/>
                                        <a:pt x="16" y="985"/>
                                      </a:cubicBezTo>
                                      <a:close/>
                                      <a:moveTo>
                                        <a:pt x="16" y="1065"/>
                                      </a:moveTo>
                                      <a:lnTo>
                                        <a:pt x="16" y="1065"/>
                                      </a:lnTo>
                                      <a:cubicBezTo>
                                        <a:pt x="16" y="1069"/>
                                        <a:pt x="12" y="1073"/>
                                        <a:pt x="8" y="1073"/>
                                      </a:cubicBezTo>
                                      <a:cubicBezTo>
                                        <a:pt x="3" y="1073"/>
                                        <a:pt x="0" y="1069"/>
                                        <a:pt x="0" y="1065"/>
                                      </a:cubicBezTo>
                                      <a:lnTo>
                                        <a:pt x="0" y="1065"/>
                                      </a:lnTo>
                                      <a:cubicBezTo>
                                        <a:pt x="0" y="1060"/>
                                        <a:pt x="3" y="1057"/>
                                        <a:pt x="8" y="1057"/>
                                      </a:cubicBezTo>
                                      <a:cubicBezTo>
                                        <a:pt x="12" y="1057"/>
                                        <a:pt x="16" y="1060"/>
                                        <a:pt x="16" y="1065"/>
                                      </a:cubicBezTo>
                                      <a:close/>
                                      <a:moveTo>
                                        <a:pt x="16" y="1145"/>
                                      </a:moveTo>
                                      <a:lnTo>
                                        <a:pt x="16" y="1145"/>
                                      </a:lnTo>
                                      <a:cubicBezTo>
                                        <a:pt x="16" y="1149"/>
                                        <a:pt x="12" y="1153"/>
                                        <a:pt x="8" y="1153"/>
                                      </a:cubicBezTo>
                                      <a:cubicBezTo>
                                        <a:pt x="3" y="1153"/>
                                        <a:pt x="0" y="1149"/>
                                        <a:pt x="0" y="1145"/>
                                      </a:cubicBezTo>
                                      <a:lnTo>
                                        <a:pt x="0" y="1145"/>
                                      </a:lnTo>
                                      <a:cubicBezTo>
                                        <a:pt x="0" y="1140"/>
                                        <a:pt x="3" y="1137"/>
                                        <a:pt x="8" y="1137"/>
                                      </a:cubicBezTo>
                                      <a:cubicBezTo>
                                        <a:pt x="12" y="1137"/>
                                        <a:pt x="16" y="1140"/>
                                        <a:pt x="16" y="1145"/>
                                      </a:cubicBezTo>
                                      <a:close/>
                                      <a:moveTo>
                                        <a:pt x="16" y="1225"/>
                                      </a:moveTo>
                                      <a:lnTo>
                                        <a:pt x="16" y="1225"/>
                                      </a:lnTo>
                                      <a:cubicBezTo>
                                        <a:pt x="16" y="1229"/>
                                        <a:pt x="12" y="1233"/>
                                        <a:pt x="8" y="1233"/>
                                      </a:cubicBezTo>
                                      <a:cubicBezTo>
                                        <a:pt x="3" y="1233"/>
                                        <a:pt x="0" y="1229"/>
                                        <a:pt x="0" y="1225"/>
                                      </a:cubicBezTo>
                                      <a:lnTo>
                                        <a:pt x="0" y="1225"/>
                                      </a:lnTo>
                                      <a:cubicBezTo>
                                        <a:pt x="0" y="1220"/>
                                        <a:pt x="3" y="1217"/>
                                        <a:pt x="8" y="1217"/>
                                      </a:cubicBezTo>
                                      <a:cubicBezTo>
                                        <a:pt x="12" y="1217"/>
                                        <a:pt x="16" y="1220"/>
                                        <a:pt x="16" y="1225"/>
                                      </a:cubicBezTo>
                                      <a:close/>
                                      <a:moveTo>
                                        <a:pt x="75" y="1229"/>
                                      </a:moveTo>
                                      <a:lnTo>
                                        <a:pt x="75" y="1229"/>
                                      </a:lnTo>
                                      <a:cubicBezTo>
                                        <a:pt x="80" y="1229"/>
                                        <a:pt x="83" y="1233"/>
                                        <a:pt x="83" y="1237"/>
                                      </a:cubicBezTo>
                                      <a:cubicBezTo>
                                        <a:pt x="83" y="1242"/>
                                        <a:pt x="80" y="1245"/>
                                        <a:pt x="75" y="1245"/>
                                      </a:cubicBezTo>
                                      <a:lnTo>
                                        <a:pt x="75" y="1245"/>
                                      </a:lnTo>
                                      <a:cubicBezTo>
                                        <a:pt x="71" y="1245"/>
                                        <a:pt x="67" y="1242"/>
                                        <a:pt x="67" y="1237"/>
                                      </a:cubicBezTo>
                                      <a:cubicBezTo>
                                        <a:pt x="67" y="1233"/>
                                        <a:pt x="71" y="1229"/>
                                        <a:pt x="75" y="1229"/>
                                      </a:cubicBezTo>
                                      <a:close/>
                                      <a:moveTo>
                                        <a:pt x="155" y="1229"/>
                                      </a:moveTo>
                                      <a:lnTo>
                                        <a:pt x="155" y="1229"/>
                                      </a:lnTo>
                                      <a:cubicBezTo>
                                        <a:pt x="160" y="1229"/>
                                        <a:pt x="163" y="1233"/>
                                        <a:pt x="163" y="1237"/>
                                      </a:cubicBezTo>
                                      <a:cubicBezTo>
                                        <a:pt x="163" y="1242"/>
                                        <a:pt x="160" y="1245"/>
                                        <a:pt x="155" y="1245"/>
                                      </a:cubicBezTo>
                                      <a:lnTo>
                                        <a:pt x="155" y="1245"/>
                                      </a:lnTo>
                                      <a:cubicBezTo>
                                        <a:pt x="151" y="1245"/>
                                        <a:pt x="147" y="1242"/>
                                        <a:pt x="147" y="1237"/>
                                      </a:cubicBezTo>
                                      <a:cubicBezTo>
                                        <a:pt x="147" y="1233"/>
                                        <a:pt x="151" y="1229"/>
                                        <a:pt x="155" y="1229"/>
                                      </a:cubicBezTo>
                                      <a:close/>
                                      <a:moveTo>
                                        <a:pt x="235" y="1229"/>
                                      </a:moveTo>
                                      <a:lnTo>
                                        <a:pt x="235" y="1229"/>
                                      </a:lnTo>
                                      <a:cubicBezTo>
                                        <a:pt x="240" y="1229"/>
                                        <a:pt x="243" y="1233"/>
                                        <a:pt x="243" y="1237"/>
                                      </a:cubicBezTo>
                                      <a:cubicBezTo>
                                        <a:pt x="243" y="1242"/>
                                        <a:pt x="240" y="1245"/>
                                        <a:pt x="235" y="1245"/>
                                      </a:cubicBezTo>
                                      <a:lnTo>
                                        <a:pt x="235" y="1245"/>
                                      </a:lnTo>
                                      <a:cubicBezTo>
                                        <a:pt x="231" y="1245"/>
                                        <a:pt x="227" y="1242"/>
                                        <a:pt x="227" y="1237"/>
                                      </a:cubicBezTo>
                                      <a:cubicBezTo>
                                        <a:pt x="227" y="1233"/>
                                        <a:pt x="231" y="1229"/>
                                        <a:pt x="235" y="1229"/>
                                      </a:cubicBezTo>
                                      <a:close/>
                                      <a:moveTo>
                                        <a:pt x="315" y="1229"/>
                                      </a:moveTo>
                                      <a:lnTo>
                                        <a:pt x="315" y="1229"/>
                                      </a:lnTo>
                                      <a:cubicBezTo>
                                        <a:pt x="320" y="1229"/>
                                        <a:pt x="323" y="1233"/>
                                        <a:pt x="323" y="1237"/>
                                      </a:cubicBezTo>
                                      <a:cubicBezTo>
                                        <a:pt x="323" y="1242"/>
                                        <a:pt x="320" y="1245"/>
                                        <a:pt x="315" y="1245"/>
                                      </a:cubicBezTo>
                                      <a:lnTo>
                                        <a:pt x="315" y="1245"/>
                                      </a:lnTo>
                                      <a:cubicBezTo>
                                        <a:pt x="311" y="1245"/>
                                        <a:pt x="307" y="1242"/>
                                        <a:pt x="307" y="1237"/>
                                      </a:cubicBezTo>
                                      <a:cubicBezTo>
                                        <a:pt x="307" y="1233"/>
                                        <a:pt x="311" y="1229"/>
                                        <a:pt x="315" y="1229"/>
                                      </a:cubicBezTo>
                                      <a:close/>
                                      <a:moveTo>
                                        <a:pt x="395" y="1229"/>
                                      </a:moveTo>
                                      <a:lnTo>
                                        <a:pt x="395" y="1229"/>
                                      </a:lnTo>
                                      <a:cubicBezTo>
                                        <a:pt x="400" y="1229"/>
                                        <a:pt x="403" y="1233"/>
                                        <a:pt x="403" y="1237"/>
                                      </a:cubicBezTo>
                                      <a:cubicBezTo>
                                        <a:pt x="403" y="1242"/>
                                        <a:pt x="400" y="1245"/>
                                        <a:pt x="395" y="1245"/>
                                      </a:cubicBezTo>
                                      <a:lnTo>
                                        <a:pt x="395" y="1245"/>
                                      </a:lnTo>
                                      <a:cubicBezTo>
                                        <a:pt x="391" y="1245"/>
                                        <a:pt x="387" y="1242"/>
                                        <a:pt x="387" y="1237"/>
                                      </a:cubicBezTo>
                                      <a:cubicBezTo>
                                        <a:pt x="387" y="1233"/>
                                        <a:pt x="391" y="1229"/>
                                        <a:pt x="395" y="1229"/>
                                      </a:cubicBezTo>
                                      <a:close/>
                                      <a:moveTo>
                                        <a:pt x="475" y="1229"/>
                                      </a:moveTo>
                                      <a:lnTo>
                                        <a:pt x="475" y="1229"/>
                                      </a:lnTo>
                                      <a:cubicBezTo>
                                        <a:pt x="480" y="1229"/>
                                        <a:pt x="483" y="1233"/>
                                        <a:pt x="483" y="1237"/>
                                      </a:cubicBezTo>
                                      <a:cubicBezTo>
                                        <a:pt x="483" y="1242"/>
                                        <a:pt x="480" y="1245"/>
                                        <a:pt x="475" y="1245"/>
                                      </a:cubicBezTo>
                                      <a:lnTo>
                                        <a:pt x="475" y="1245"/>
                                      </a:lnTo>
                                      <a:cubicBezTo>
                                        <a:pt x="471" y="1245"/>
                                        <a:pt x="467" y="1242"/>
                                        <a:pt x="467" y="1237"/>
                                      </a:cubicBezTo>
                                      <a:cubicBezTo>
                                        <a:pt x="467" y="1233"/>
                                        <a:pt x="471" y="1229"/>
                                        <a:pt x="475" y="1229"/>
                                      </a:cubicBezTo>
                                      <a:close/>
                                      <a:moveTo>
                                        <a:pt x="555" y="1229"/>
                                      </a:moveTo>
                                      <a:lnTo>
                                        <a:pt x="555" y="1229"/>
                                      </a:lnTo>
                                      <a:cubicBezTo>
                                        <a:pt x="560" y="1229"/>
                                        <a:pt x="563" y="1233"/>
                                        <a:pt x="563" y="1237"/>
                                      </a:cubicBezTo>
                                      <a:cubicBezTo>
                                        <a:pt x="563" y="1242"/>
                                        <a:pt x="560" y="1245"/>
                                        <a:pt x="555" y="1245"/>
                                      </a:cubicBezTo>
                                      <a:lnTo>
                                        <a:pt x="555" y="1245"/>
                                      </a:lnTo>
                                      <a:cubicBezTo>
                                        <a:pt x="551" y="1245"/>
                                        <a:pt x="547" y="1242"/>
                                        <a:pt x="547" y="1237"/>
                                      </a:cubicBezTo>
                                      <a:cubicBezTo>
                                        <a:pt x="547" y="1233"/>
                                        <a:pt x="551" y="1229"/>
                                        <a:pt x="555" y="1229"/>
                                      </a:cubicBezTo>
                                      <a:close/>
                                      <a:moveTo>
                                        <a:pt x="635" y="1229"/>
                                      </a:moveTo>
                                      <a:lnTo>
                                        <a:pt x="635" y="1229"/>
                                      </a:lnTo>
                                      <a:cubicBezTo>
                                        <a:pt x="640" y="1229"/>
                                        <a:pt x="643" y="1233"/>
                                        <a:pt x="643" y="1237"/>
                                      </a:cubicBezTo>
                                      <a:cubicBezTo>
                                        <a:pt x="643" y="1242"/>
                                        <a:pt x="640" y="1245"/>
                                        <a:pt x="635" y="1245"/>
                                      </a:cubicBezTo>
                                      <a:lnTo>
                                        <a:pt x="635" y="1245"/>
                                      </a:lnTo>
                                      <a:cubicBezTo>
                                        <a:pt x="631" y="1245"/>
                                        <a:pt x="627" y="1242"/>
                                        <a:pt x="627" y="1237"/>
                                      </a:cubicBezTo>
                                      <a:cubicBezTo>
                                        <a:pt x="627" y="1233"/>
                                        <a:pt x="631" y="1229"/>
                                        <a:pt x="635" y="1229"/>
                                      </a:cubicBezTo>
                                      <a:close/>
                                      <a:moveTo>
                                        <a:pt x="715" y="1229"/>
                                      </a:moveTo>
                                      <a:lnTo>
                                        <a:pt x="715" y="1229"/>
                                      </a:lnTo>
                                      <a:cubicBezTo>
                                        <a:pt x="720" y="1229"/>
                                        <a:pt x="723" y="1233"/>
                                        <a:pt x="723" y="1237"/>
                                      </a:cubicBezTo>
                                      <a:cubicBezTo>
                                        <a:pt x="723" y="1242"/>
                                        <a:pt x="720" y="1245"/>
                                        <a:pt x="715" y="1245"/>
                                      </a:cubicBezTo>
                                      <a:lnTo>
                                        <a:pt x="715" y="1245"/>
                                      </a:lnTo>
                                      <a:cubicBezTo>
                                        <a:pt x="711" y="1245"/>
                                        <a:pt x="707" y="1242"/>
                                        <a:pt x="707" y="1237"/>
                                      </a:cubicBezTo>
                                      <a:cubicBezTo>
                                        <a:pt x="707" y="1233"/>
                                        <a:pt x="711" y="1229"/>
                                        <a:pt x="715" y="1229"/>
                                      </a:cubicBezTo>
                                      <a:close/>
                                      <a:moveTo>
                                        <a:pt x="795" y="1229"/>
                                      </a:moveTo>
                                      <a:lnTo>
                                        <a:pt x="795" y="1229"/>
                                      </a:lnTo>
                                      <a:cubicBezTo>
                                        <a:pt x="800" y="1229"/>
                                        <a:pt x="803" y="1233"/>
                                        <a:pt x="803" y="1237"/>
                                      </a:cubicBezTo>
                                      <a:cubicBezTo>
                                        <a:pt x="803" y="1242"/>
                                        <a:pt x="800" y="1245"/>
                                        <a:pt x="795" y="1245"/>
                                      </a:cubicBezTo>
                                      <a:lnTo>
                                        <a:pt x="795" y="1245"/>
                                      </a:lnTo>
                                      <a:cubicBezTo>
                                        <a:pt x="791" y="1245"/>
                                        <a:pt x="787" y="1242"/>
                                        <a:pt x="787" y="1237"/>
                                      </a:cubicBezTo>
                                      <a:cubicBezTo>
                                        <a:pt x="787" y="1233"/>
                                        <a:pt x="791" y="1229"/>
                                        <a:pt x="795" y="1229"/>
                                      </a:cubicBezTo>
                                      <a:close/>
                                      <a:moveTo>
                                        <a:pt x="875" y="1229"/>
                                      </a:moveTo>
                                      <a:lnTo>
                                        <a:pt x="875" y="1229"/>
                                      </a:lnTo>
                                      <a:cubicBezTo>
                                        <a:pt x="880" y="1229"/>
                                        <a:pt x="883" y="1233"/>
                                        <a:pt x="883" y="1237"/>
                                      </a:cubicBezTo>
                                      <a:cubicBezTo>
                                        <a:pt x="883" y="1242"/>
                                        <a:pt x="880" y="1245"/>
                                        <a:pt x="875" y="1245"/>
                                      </a:cubicBezTo>
                                      <a:lnTo>
                                        <a:pt x="875" y="1245"/>
                                      </a:lnTo>
                                      <a:cubicBezTo>
                                        <a:pt x="871" y="1245"/>
                                        <a:pt x="867" y="1242"/>
                                        <a:pt x="867" y="1237"/>
                                      </a:cubicBezTo>
                                      <a:cubicBezTo>
                                        <a:pt x="867" y="1233"/>
                                        <a:pt x="871" y="1229"/>
                                        <a:pt x="875" y="1229"/>
                                      </a:cubicBezTo>
                                      <a:close/>
                                      <a:moveTo>
                                        <a:pt x="955" y="1229"/>
                                      </a:moveTo>
                                      <a:lnTo>
                                        <a:pt x="955" y="1229"/>
                                      </a:lnTo>
                                      <a:cubicBezTo>
                                        <a:pt x="960" y="1229"/>
                                        <a:pt x="963" y="1233"/>
                                        <a:pt x="963" y="1237"/>
                                      </a:cubicBezTo>
                                      <a:cubicBezTo>
                                        <a:pt x="963" y="1242"/>
                                        <a:pt x="960" y="1245"/>
                                        <a:pt x="955" y="1245"/>
                                      </a:cubicBezTo>
                                      <a:lnTo>
                                        <a:pt x="955" y="1245"/>
                                      </a:lnTo>
                                      <a:cubicBezTo>
                                        <a:pt x="951" y="1245"/>
                                        <a:pt x="947" y="1242"/>
                                        <a:pt x="947" y="1237"/>
                                      </a:cubicBezTo>
                                      <a:cubicBezTo>
                                        <a:pt x="947" y="1233"/>
                                        <a:pt x="951" y="1229"/>
                                        <a:pt x="955" y="1229"/>
                                      </a:cubicBezTo>
                                      <a:close/>
                                      <a:moveTo>
                                        <a:pt x="1035" y="1229"/>
                                      </a:moveTo>
                                      <a:lnTo>
                                        <a:pt x="1035" y="1229"/>
                                      </a:lnTo>
                                      <a:cubicBezTo>
                                        <a:pt x="1040" y="1229"/>
                                        <a:pt x="1043" y="1233"/>
                                        <a:pt x="1043" y="1237"/>
                                      </a:cubicBezTo>
                                      <a:cubicBezTo>
                                        <a:pt x="1043" y="1242"/>
                                        <a:pt x="1040" y="1245"/>
                                        <a:pt x="1035" y="1245"/>
                                      </a:cubicBezTo>
                                      <a:lnTo>
                                        <a:pt x="1035" y="1245"/>
                                      </a:lnTo>
                                      <a:cubicBezTo>
                                        <a:pt x="1031" y="1245"/>
                                        <a:pt x="1027" y="1242"/>
                                        <a:pt x="1027" y="1237"/>
                                      </a:cubicBezTo>
                                      <a:cubicBezTo>
                                        <a:pt x="1027" y="1233"/>
                                        <a:pt x="1031" y="1229"/>
                                        <a:pt x="1035" y="1229"/>
                                      </a:cubicBezTo>
                                      <a:close/>
                                      <a:moveTo>
                                        <a:pt x="1115" y="1229"/>
                                      </a:moveTo>
                                      <a:lnTo>
                                        <a:pt x="1116" y="1229"/>
                                      </a:lnTo>
                                      <a:cubicBezTo>
                                        <a:pt x="1120" y="1229"/>
                                        <a:pt x="1124" y="1233"/>
                                        <a:pt x="1124" y="1237"/>
                                      </a:cubicBezTo>
                                      <a:cubicBezTo>
                                        <a:pt x="1124" y="1242"/>
                                        <a:pt x="1120" y="1245"/>
                                        <a:pt x="1116" y="1245"/>
                                      </a:cubicBezTo>
                                      <a:lnTo>
                                        <a:pt x="1115" y="1245"/>
                                      </a:lnTo>
                                      <a:cubicBezTo>
                                        <a:pt x="1111" y="1245"/>
                                        <a:pt x="1107" y="1242"/>
                                        <a:pt x="1107" y="1237"/>
                                      </a:cubicBezTo>
                                      <a:cubicBezTo>
                                        <a:pt x="1107" y="1233"/>
                                        <a:pt x="1111" y="1229"/>
                                        <a:pt x="1115" y="1229"/>
                                      </a:cubicBezTo>
                                      <a:close/>
                                      <a:moveTo>
                                        <a:pt x="1196" y="1229"/>
                                      </a:moveTo>
                                      <a:lnTo>
                                        <a:pt x="1196" y="1229"/>
                                      </a:lnTo>
                                      <a:cubicBezTo>
                                        <a:pt x="1200" y="1229"/>
                                        <a:pt x="1204" y="1233"/>
                                        <a:pt x="1204" y="1237"/>
                                      </a:cubicBezTo>
                                      <a:cubicBezTo>
                                        <a:pt x="1204" y="1242"/>
                                        <a:pt x="1200" y="1245"/>
                                        <a:pt x="1196" y="1245"/>
                                      </a:cubicBezTo>
                                      <a:lnTo>
                                        <a:pt x="1196" y="1245"/>
                                      </a:lnTo>
                                      <a:cubicBezTo>
                                        <a:pt x="1191" y="1245"/>
                                        <a:pt x="1188" y="1242"/>
                                        <a:pt x="1188" y="1237"/>
                                      </a:cubicBezTo>
                                      <a:cubicBezTo>
                                        <a:pt x="1188" y="1233"/>
                                        <a:pt x="1191" y="1229"/>
                                        <a:pt x="1196" y="1229"/>
                                      </a:cubicBezTo>
                                      <a:close/>
                                      <a:moveTo>
                                        <a:pt x="1276" y="1229"/>
                                      </a:moveTo>
                                      <a:lnTo>
                                        <a:pt x="1276" y="1229"/>
                                      </a:lnTo>
                                      <a:cubicBezTo>
                                        <a:pt x="1280" y="1229"/>
                                        <a:pt x="1284" y="1233"/>
                                        <a:pt x="1284" y="1237"/>
                                      </a:cubicBezTo>
                                      <a:cubicBezTo>
                                        <a:pt x="1284" y="1242"/>
                                        <a:pt x="1280" y="1245"/>
                                        <a:pt x="1276" y="1245"/>
                                      </a:cubicBezTo>
                                      <a:lnTo>
                                        <a:pt x="1276" y="1245"/>
                                      </a:lnTo>
                                      <a:cubicBezTo>
                                        <a:pt x="1271" y="1245"/>
                                        <a:pt x="1268" y="1242"/>
                                        <a:pt x="1268" y="1237"/>
                                      </a:cubicBezTo>
                                      <a:cubicBezTo>
                                        <a:pt x="1268" y="1233"/>
                                        <a:pt x="1271" y="1229"/>
                                        <a:pt x="1276" y="1229"/>
                                      </a:cubicBezTo>
                                      <a:close/>
                                      <a:moveTo>
                                        <a:pt x="1356" y="1229"/>
                                      </a:moveTo>
                                      <a:lnTo>
                                        <a:pt x="1356" y="1229"/>
                                      </a:lnTo>
                                      <a:cubicBezTo>
                                        <a:pt x="1360" y="1229"/>
                                        <a:pt x="1364" y="1233"/>
                                        <a:pt x="1364" y="1237"/>
                                      </a:cubicBezTo>
                                      <a:cubicBezTo>
                                        <a:pt x="1364" y="1242"/>
                                        <a:pt x="1360" y="1245"/>
                                        <a:pt x="1356" y="1245"/>
                                      </a:cubicBezTo>
                                      <a:lnTo>
                                        <a:pt x="1356" y="1245"/>
                                      </a:lnTo>
                                      <a:cubicBezTo>
                                        <a:pt x="1351" y="1245"/>
                                        <a:pt x="1348" y="1242"/>
                                        <a:pt x="1348" y="1237"/>
                                      </a:cubicBezTo>
                                      <a:cubicBezTo>
                                        <a:pt x="1348" y="1233"/>
                                        <a:pt x="1351" y="1229"/>
                                        <a:pt x="1356" y="1229"/>
                                      </a:cubicBezTo>
                                      <a:close/>
                                      <a:moveTo>
                                        <a:pt x="1436" y="1229"/>
                                      </a:moveTo>
                                      <a:lnTo>
                                        <a:pt x="1436" y="1229"/>
                                      </a:lnTo>
                                      <a:cubicBezTo>
                                        <a:pt x="1440" y="1229"/>
                                        <a:pt x="1444" y="1233"/>
                                        <a:pt x="1444" y="1237"/>
                                      </a:cubicBezTo>
                                      <a:cubicBezTo>
                                        <a:pt x="1444" y="1242"/>
                                        <a:pt x="1440" y="1245"/>
                                        <a:pt x="1436" y="1245"/>
                                      </a:cubicBezTo>
                                      <a:lnTo>
                                        <a:pt x="1436" y="1245"/>
                                      </a:lnTo>
                                      <a:cubicBezTo>
                                        <a:pt x="1431" y="1245"/>
                                        <a:pt x="1428" y="1242"/>
                                        <a:pt x="1428" y="1237"/>
                                      </a:cubicBezTo>
                                      <a:cubicBezTo>
                                        <a:pt x="1428" y="1233"/>
                                        <a:pt x="1431" y="1229"/>
                                        <a:pt x="1436" y="1229"/>
                                      </a:cubicBezTo>
                                      <a:close/>
                                      <a:moveTo>
                                        <a:pt x="1516" y="1229"/>
                                      </a:moveTo>
                                      <a:lnTo>
                                        <a:pt x="1516" y="1229"/>
                                      </a:lnTo>
                                      <a:cubicBezTo>
                                        <a:pt x="1520" y="1229"/>
                                        <a:pt x="1524" y="1233"/>
                                        <a:pt x="1524" y="1237"/>
                                      </a:cubicBezTo>
                                      <a:cubicBezTo>
                                        <a:pt x="1524" y="1242"/>
                                        <a:pt x="1520" y="1245"/>
                                        <a:pt x="1516" y="1245"/>
                                      </a:cubicBezTo>
                                      <a:lnTo>
                                        <a:pt x="1516" y="1245"/>
                                      </a:lnTo>
                                      <a:cubicBezTo>
                                        <a:pt x="1511" y="1245"/>
                                        <a:pt x="1508" y="1242"/>
                                        <a:pt x="1508" y="1237"/>
                                      </a:cubicBezTo>
                                      <a:cubicBezTo>
                                        <a:pt x="1508" y="1233"/>
                                        <a:pt x="1511" y="1229"/>
                                        <a:pt x="1516" y="1229"/>
                                      </a:cubicBezTo>
                                      <a:close/>
                                      <a:moveTo>
                                        <a:pt x="1596" y="1229"/>
                                      </a:moveTo>
                                      <a:lnTo>
                                        <a:pt x="1596" y="1229"/>
                                      </a:lnTo>
                                      <a:cubicBezTo>
                                        <a:pt x="1600" y="1229"/>
                                        <a:pt x="1604" y="1233"/>
                                        <a:pt x="1604" y="1237"/>
                                      </a:cubicBezTo>
                                      <a:cubicBezTo>
                                        <a:pt x="1604" y="1242"/>
                                        <a:pt x="1600" y="1245"/>
                                        <a:pt x="1596" y="1245"/>
                                      </a:cubicBezTo>
                                      <a:lnTo>
                                        <a:pt x="1596" y="1245"/>
                                      </a:lnTo>
                                      <a:cubicBezTo>
                                        <a:pt x="1591" y="1245"/>
                                        <a:pt x="1588" y="1242"/>
                                        <a:pt x="1588" y="1237"/>
                                      </a:cubicBezTo>
                                      <a:cubicBezTo>
                                        <a:pt x="1588" y="1233"/>
                                        <a:pt x="1591" y="1229"/>
                                        <a:pt x="1596" y="1229"/>
                                      </a:cubicBezTo>
                                      <a:close/>
                                      <a:moveTo>
                                        <a:pt x="1676" y="1229"/>
                                      </a:moveTo>
                                      <a:lnTo>
                                        <a:pt x="1676" y="1229"/>
                                      </a:lnTo>
                                      <a:cubicBezTo>
                                        <a:pt x="1680" y="1229"/>
                                        <a:pt x="1684" y="1233"/>
                                        <a:pt x="1684" y="1237"/>
                                      </a:cubicBezTo>
                                      <a:cubicBezTo>
                                        <a:pt x="1684" y="1242"/>
                                        <a:pt x="1680" y="1245"/>
                                        <a:pt x="1676" y="1245"/>
                                      </a:cubicBezTo>
                                      <a:lnTo>
                                        <a:pt x="1676" y="1245"/>
                                      </a:lnTo>
                                      <a:cubicBezTo>
                                        <a:pt x="1671" y="1245"/>
                                        <a:pt x="1668" y="1242"/>
                                        <a:pt x="1668" y="1237"/>
                                      </a:cubicBezTo>
                                      <a:cubicBezTo>
                                        <a:pt x="1668" y="1233"/>
                                        <a:pt x="1671" y="1229"/>
                                        <a:pt x="1676" y="1229"/>
                                      </a:cubicBezTo>
                                      <a:close/>
                                      <a:moveTo>
                                        <a:pt x="1756" y="1229"/>
                                      </a:moveTo>
                                      <a:lnTo>
                                        <a:pt x="1756" y="1229"/>
                                      </a:lnTo>
                                      <a:cubicBezTo>
                                        <a:pt x="1760" y="1229"/>
                                        <a:pt x="1764" y="1233"/>
                                        <a:pt x="1764" y="1237"/>
                                      </a:cubicBezTo>
                                      <a:cubicBezTo>
                                        <a:pt x="1764" y="1242"/>
                                        <a:pt x="1760" y="1245"/>
                                        <a:pt x="1756" y="1245"/>
                                      </a:cubicBezTo>
                                      <a:lnTo>
                                        <a:pt x="1756" y="1245"/>
                                      </a:lnTo>
                                      <a:cubicBezTo>
                                        <a:pt x="1751" y="1245"/>
                                        <a:pt x="1748" y="1242"/>
                                        <a:pt x="1748" y="1237"/>
                                      </a:cubicBezTo>
                                      <a:cubicBezTo>
                                        <a:pt x="1748" y="1233"/>
                                        <a:pt x="1751" y="1229"/>
                                        <a:pt x="1756" y="1229"/>
                                      </a:cubicBezTo>
                                      <a:close/>
                                      <a:moveTo>
                                        <a:pt x="1836" y="1229"/>
                                      </a:moveTo>
                                      <a:lnTo>
                                        <a:pt x="1836" y="1229"/>
                                      </a:lnTo>
                                      <a:cubicBezTo>
                                        <a:pt x="1840" y="1229"/>
                                        <a:pt x="1844" y="1233"/>
                                        <a:pt x="1844" y="1237"/>
                                      </a:cubicBezTo>
                                      <a:cubicBezTo>
                                        <a:pt x="1844" y="1242"/>
                                        <a:pt x="1840" y="1245"/>
                                        <a:pt x="1836" y="1245"/>
                                      </a:cubicBezTo>
                                      <a:lnTo>
                                        <a:pt x="1836" y="1245"/>
                                      </a:lnTo>
                                      <a:cubicBezTo>
                                        <a:pt x="1831" y="1245"/>
                                        <a:pt x="1828" y="1242"/>
                                        <a:pt x="1828" y="1237"/>
                                      </a:cubicBezTo>
                                      <a:cubicBezTo>
                                        <a:pt x="1828" y="1233"/>
                                        <a:pt x="1831" y="1229"/>
                                        <a:pt x="1836" y="1229"/>
                                      </a:cubicBezTo>
                                      <a:close/>
                                      <a:moveTo>
                                        <a:pt x="1916" y="1229"/>
                                      </a:moveTo>
                                      <a:lnTo>
                                        <a:pt x="1916" y="1229"/>
                                      </a:lnTo>
                                      <a:cubicBezTo>
                                        <a:pt x="1920" y="1229"/>
                                        <a:pt x="1924" y="1233"/>
                                        <a:pt x="1924" y="1237"/>
                                      </a:cubicBezTo>
                                      <a:cubicBezTo>
                                        <a:pt x="1924" y="1242"/>
                                        <a:pt x="1920" y="1245"/>
                                        <a:pt x="1916" y="1245"/>
                                      </a:cubicBezTo>
                                      <a:lnTo>
                                        <a:pt x="1916" y="1245"/>
                                      </a:lnTo>
                                      <a:cubicBezTo>
                                        <a:pt x="1911" y="1245"/>
                                        <a:pt x="1908" y="1242"/>
                                        <a:pt x="1908" y="1237"/>
                                      </a:cubicBezTo>
                                      <a:cubicBezTo>
                                        <a:pt x="1908" y="1233"/>
                                        <a:pt x="1911" y="1229"/>
                                        <a:pt x="1916" y="1229"/>
                                      </a:cubicBezTo>
                                      <a:close/>
                                      <a:moveTo>
                                        <a:pt x="1996" y="1229"/>
                                      </a:moveTo>
                                      <a:lnTo>
                                        <a:pt x="1996" y="1229"/>
                                      </a:lnTo>
                                      <a:cubicBezTo>
                                        <a:pt x="2000" y="1229"/>
                                        <a:pt x="2004" y="1233"/>
                                        <a:pt x="2004" y="1237"/>
                                      </a:cubicBezTo>
                                      <a:cubicBezTo>
                                        <a:pt x="2004" y="1242"/>
                                        <a:pt x="2000" y="1245"/>
                                        <a:pt x="1996" y="1245"/>
                                      </a:cubicBezTo>
                                      <a:lnTo>
                                        <a:pt x="1996" y="1245"/>
                                      </a:lnTo>
                                      <a:cubicBezTo>
                                        <a:pt x="1991" y="1245"/>
                                        <a:pt x="1988" y="1242"/>
                                        <a:pt x="1988" y="1237"/>
                                      </a:cubicBezTo>
                                      <a:cubicBezTo>
                                        <a:pt x="1988" y="1233"/>
                                        <a:pt x="1991" y="1229"/>
                                        <a:pt x="1996" y="1229"/>
                                      </a:cubicBezTo>
                                      <a:close/>
                                      <a:moveTo>
                                        <a:pt x="2076" y="1229"/>
                                      </a:moveTo>
                                      <a:lnTo>
                                        <a:pt x="2076" y="1229"/>
                                      </a:lnTo>
                                      <a:cubicBezTo>
                                        <a:pt x="2080" y="1229"/>
                                        <a:pt x="2084" y="1233"/>
                                        <a:pt x="2084" y="1237"/>
                                      </a:cubicBezTo>
                                      <a:cubicBezTo>
                                        <a:pt x="2084" y="1242"/>
                                        <a:pt x="2080" y="1245"/>
                                        <a:pt x="2076" y="1245"/>
                                      </a:cubicBezTo>
                                      <a:lnTo>
                                        <a:pt x="2076" y="1245"/>
                                      </a:lnTo>
                                      <a:cubicBezTo>
                                        <a:pt x="2071" y="1245"/>
                                        <a:pt x="2068" y="1242"/>
                                        <a:pt x="2068" y="1237"/>
                                      </a:cubicBezTo>
                                      <a:cubicBezTo>
                                        <a:pt x="2068" y="1233"/>
                                        <a:pt x="2071" y="1229"/>
                                        <a:pt x="2076" y="1229"/>
                                      </a:cubicBezTo>
                                      <a:close/>
                                      <a:moveTo>
                                        <a:pt x="2156" y="1229"/>
                                      </a:moveTo>
                                      <a:lnTo>
                                        <a:pt x="2156" y="1229"/>
                                      </a:lnTo>
                                      <a:cubicBezTo>
                                        <a:pt x="2160" y="1229"/>
                                        <a:pt x="2164" y="1233"/>
                                        <a:pt x="2164" y="1237"/>
                                      </a:cubicBezTo>
                                      <a:cubicBezTo>
                                        <a:pt x="2164" y="1242"/>
                                        <a:pt x="2160" y="1245"/>
                                        <a:pt x="2156" y="1245"/>
                                      </a:cubicBezTo>
                                      <a:lnTo>
                                        <a:pt x="2156" y="1245"/>
                                      </a:lnTo>
                                      <a:cubicBezTo>
                                        <a:pt x="2151" y="1245"/>
                                        <a:pt x="2148" y="1242"/>
                                        <a:pt x="2148" y="1237"/>
                                      </a:cubicBezTo>
                                      <a:cubicBezTo>
                                        <a:pt x="2148" y="1233"/>
                                        <a:pt x="2151" y="1229"/>
                                        <a:pt x="2156" y="1229"/>
                                      </a:cubicBezTo>
                                      <a:close/>
                                      <a:moveTo>
                                        <a:pt x="2236" y="1229"/>
                                      </a:moveTo>
                                      <a:lnTo>
                                        <a:pt x="2236" y="1229"/>
                                      </a:lnTo>
                                      <a:cubicBezTo>
                                        <a:pt x="2240" y="1229"/>
                                        <a:pt x="2244" y="1233"/>
                                        <a:pt x="2244" y="1237"/>
                                      </a:cubicBezTo>
                                      <a:cubicBezTo>
                                        <a:pt x="2244" y="1242"/>
                                        <a:pt x="2240" y="1245"/>
                                        <a:pt x="2236" y="1245"/>
                                      </a:cubicBezTo>
                                      <a:lnTo>
                                        <a:pt x="2236" y="1245"/>
                                      </a:lnTo>
                                      <a:cubicBezTo>
                                        <a:pt x="2231" y="1245"/>
                                        <a:pt x="2228" y="1242"/>
                                        <a:pt x="2228" y="1237"/>
                                      </a:cubicBezTo>
                                      <a:cubicBezTo>
                                        <a:pt x="2228" y="1233"/>
                                        <a:pt x="2231" y="1229"/>
                                        <a:pt x="2236" y="1229"/>
                                      </a:cubicBezTo>
                                      <a:close/>
                                      <a:moveTo>
                                        <a:pt x="2316" y="1229"/>
                                      </a:moveTo>
                                      <a:lnTo>
                                        <a:pt x="2316" y="1229"/>
                                      </a:lnTo>
                                      <a:cubicBezTo>
                                        <a:pt x="2320" y="1229"/>
                                        <a:pt x="2324" y="1233"/>
                                        <a:pt x="2324" y="1237"/>
                                      </a:cubicBezTo>
                                      <a:cubicBezTo>
                                        <a:pt x="2324" y="1242"/>
                                        <a:pt x="2320" y="1245"/>
                                        <a:pt x="2316" y="1245"/>
                                      </a:cubicBezTo>
                                      <a:lnTo>
                                        <a:pt x="2316" y="1245"/>
                                      </a:lnTo>
                                      <a:cubicBezTo>
                                        <a:pt x="2311" y="1245"/>
                                        <a:pt x="2308" y="1242"/>
                                        <a:pt x="2308" y="1237"/>
                                      </a:cubicBezTo>
                                      <a:cubicBezTo>
                                        <a:pt x="2308" y="1233"/>
                                        <a:pt x="2311" y="1229"/>
                                        <a:pt x="2316" y="1229"/>
                                      </a:cubicBezTo>
                                      <a:close/>
                                      <a:moveTo>
                                        <a:pt x="2396" y="1229"/>
                                      </a:moveTo>
                                      <a:lnTo>
                                        <a:pt x="2396" y="1229"/>
                                      </a:lnTo>
                                      <a:cubicBezTo>
                                        <a:pt x="2400" y="1229"/>
                                        <a:pt x="2404" y="1233"/>
                                        <a:pt x="2404" y="1237"/>
                                      </a:cubicBezTo>
                                      <a:cubicBezTo>
                                        <a:pt x="2404" y="1242"/>
                                        <a:pt x="2400" y="1245"/>
                                        <a:pt x="2396" y="1245"/>
                                      </a:cubicBezTo>
                                      <a:lnTo>
                                        <a:pt x="2396" y="1245"/>
                                      </a:lnTo>
                                      <a:cubicBezTo>
                                        <a:pt x="2391" y="1245"/>
                                        <a:pt x="2388" y="1242"/>
                                        <a:pt x="2388" y="1237"/>
                                      </a:cubicBezTo>
                                      <a:cubicBezTo>
                                        <a:pt x="2388" y="1233"/>
                                        <a:pt x="2391" y="1229"/>
                                        <a:pt x="2396" y="1229"/>
                                      </a:cubicBezTo>
                                      <a:close/>
                                      <a:moveTo>
                                        <a:pt x="2476" y="1229"/>
                                      </a:moveTo>
                                      <a:lnTo>
                                        <a:pt x="2476" y="1229"/>
                                      </a:lnTo>
                                      <a:cubicBezTo>
                                        <a:pt x="2480" y="1229"/>
                                        <a:pt x="2484" y="1233"/>
                                        <a:pt x="2484" y="1237"/>
                                      </a:cubicBezTo>
                                      <a:cubicBezTo>
                                        <a:pt x="2484" y="1242"/>
                                        <a:pt x="2480" y="1245"/>
                                        <a:pt x="2476" y="1245"/>
                                      </a:cubicBezTo>
                                      <a:lnTo>
                                        <a:pt x="2476" y="1245"/>
                                      </a:lnTo>
                                      <a:cubicBezTo>
                                        <a:pt x="2471" y="1245"/>
                                        <a:pt x="2468" y="1242"/>
                                        <a:pt x="2468" y="1237"/>
                                      </a:cubicBezTo>
                                      <a:cubicBezTo>
                                        <a:pt x="2468" y="1233"/>
                                        <a:pt x="2471" y="1229"/>
                                        <a:pt x="2476" y="1229"/>
                                      </a:cubicBezTo>
                                      <a:close/>
                                      <a:moveTo>
                                        <a:pt x="2556" y="1229"/>
                                      </a:moveTo>
                                      <a:lnTo>
                                        <a:pt x="2556" y="1229"/>
                                      </a:lnTo>
                                      <a:cubicBezTo>
                                        <a:pt x="2560" y="1229"/>
                                        <a:pt x="2564" y="1233"/>
                                        <a:pt x="2564" y="1237"/>
                                      </a:cubicBezTo>
                                      <a:cubicBezTo>
                                        <a:pt x="2564" y="1242"/>
                                        <a:pt x="2560" y="1245"/>
                                        <a:pt x="2556" y="1245"/>
                                      </a:cubicBezTo>
                                      <a:lnTo>
                                        <a:pt x="2556" y="1245"/>
                                      </a:lnTo>
                                      <a:cubicBezTo>
                                        <a:pt x="2551" y="1245"/>
                                        <a:pt x="2548" y="1242"/>
                                        <a:pt x="2548" y="1237"/>
                                      </a:cubicBezTo>
                                      <a:cubicBezTo>
                                        <a:pt x="2548" y="1233"/>
                                        <a:pt x="2551" y="1229"/>
                                        <a:pt x="2556" y="1229"/>
                                      </a:cubicBezTo>
                                      <a:close/>
                                      <a:moveTo>
                                        <a:pt x="2636" y="1229"/>
                                      </a:moveTo>
                                      <a:lnTo>
                                        <a:pt x="2636" y="1229"/>
                                      </a:lnTo>
                                      <a:cubicBezTo>
                                        <a:pt x="2640" y="1229"/>
                                        <a:pt x="2644" y="1233"/>
                                        <a:pt x="2644" y="1237"/>
                                      </a:cubicBezTo>
                                      <a:cubicBezTo>
                                        <a:pt x="2644" y="1242"/>
                                        <a:pt x="2640" y="1245"/>
                                        <a:pt x="2636" y="1245"/>
                                      </a:cubicBezTo>
                                      <a:lnTo>
                                        <a:pt x="2636" y="1245"/>
                                      </a:lnTo>
                                      <a:cubicBezTo>
                                        <a:pt x="2631" y="1245"/>
                                        <a:pt x="2628" y="1242"/>
                                        <a:pt x="2628" y="1237"/>
                                      </a:cubicBezTo>
                                      <a:cubicBezTo>
                                        <a:pt x="2628" y="1233"/>
                                        <a:pt x="2631" y="1229"/>
                                        <a:pt x="2636" y="1229"/>
                                      </a:cubicBezTo>
                                      <a:close/>
                                      <a:moveTo>
                                        <a:pt x="2716" y="1229"/>
                                      </a:moveTo>
                                      <a:lnTo>
                                        <a:pt x="2716" y="1229"/>
                                      </a:lnTo>
                                      <a:cubicBezTo>
                                        <a:pt x="2720" y="1229"/>
                                        <a:pt x="2724" y="1233"/>
                                        <a:pt x="2724" y="1237"/>
                                      </a:cubicBezTo>
                                      <a:cubicBezTo>
                                        <a:pt x="2724" y="1242"/>
                                        <a:pt x="2720" y="1245"/>
                                        <a:pt x="2716" y="1245"/>
                                      </a:cubicBezTo>
                                      <a:lnTo>
                                        <a:pt x="2716" y="1245"/>
                                      </a:lnTo>
                                      <a:cubicBezTo>
                                        <a:pt x="2711" y="1245"/>
                                        <a:pt x="2708" y="1242"/>
                                        <a:pt x="2708" y="1237"/>
                                      </a:cubicBezTo>
                                      <a:cubicBezTo>
                                        <a:pt x="2708" y="1233"/>
                                        <a:pt x="2711" y="1229"/>
                                        <a:pt x="2716" y="1229"/>
                                      </a:cubicBezTo>
                                      <a:close/>
                                      <a:moveTo>
                                        <a:pt x="2796" y="1229"/>
                                      </a:moveTo>
                                      <a:lnTo>
                                        <a:pt x="2796" y="1229"/>
                                      </a:lnTo>
                                      <a:cubicBezTo>
                                        <a:pt x="2800" y="1229"/>
                                        <a:pt x="2804" y="1233"/>
                                        <a:pt x="2804" y="1237"/>
                                      </a:cubicBezTo>
                                      <a:cubicBezTo>
                                        <a:pt x="2804" y="1242"/>
                                        <a:pt x="2800" y="1245"/>
                                        <a:pt x="2796" y="1245"/>
                                      </a:cubicBezTo>
                                      <a:lnTo>
                                        <a:pt x="2796" y="1245"/>
                                      </a:lnTo>
                                      <a:cubicBezTo>
                                        <a:pt x="2791" y="1245"/>
                                        <a:pt x="2788" y="1242"/>
                                        <a:pt x="2788" y="1237"/>
                                      </a:cubicBezTo>
                                      <a:cubicBezTo>
                                        <a:pt x="2788" y="1233"/>
                                        <a:pt x="2791" y="1229"/>
                                        <a:pt x="2796" y="1229"/>
                                      </a:cubicBezTo>
                                      <a:close/>
                                      <a:moveTo>
                                        <a:pt x="2876" y="1229"/>
                                      </a:moveTo>
                                      <a:lnTo>
                                        <a:pt x="2876" y="1229"/>
                                      </a:lnTo>
                                      <a:cubicBezTo>
                                        <a:pt x="2880" y="1229"/>
                                        <a:pt x="2884" y="1233"/>
                                        <a:pt x="2884" y="1237"/>
                                      </a:cubicBezTo>
                                      <a:cubicBezTo>
                                        <a:pt x="2884" y="1242"/>
                                        <a:pt x="2880" y="1245"/>
                                        <a:pt x="2876" y="1245"/>
                                      </a:cubicBezTo>
                                      <a:lnTo>
                                        <a:pt x="2876" y="1245"/>
                                      </a:lnTo>
                                      <a:cubicBezTo>
                                        <a:pt x="2871" y="1245"/>
                                        <a:pt x="2868" y="1242"/>
                                        <a:pt x="2868" y="1237"/>
                                      </a:cubicBezTo>
                                      <a:cubicBezTo>
                                        <a:pt x="2868" y="1233"/>
                                        <a:pt x="2871" y="1229"/>
                                        <a:pt x="2876" y="1229"/>
                                      </a:cubicBezTo>
                                      <a:close/>
                                      <a:moveTo>
                                        <a:pt x="2956" y="1229"/>
                                      </a:moveTo>
                                      <a:lnTo>
                                        <a:pt x="2956" y="1229"/>
                                      </a:lnTo>
                                      <a:cubicBezTo>
                                        <a:pt x="2960" y="1229"/>
                                        <a:pt x="2964" y="1233"/>
                                        <a:pt x="2964" y="1237"/>
                                      </a:cubicBezTo>
                                      <a:cubicBezTo>
                                        <a:pt x="2964" y="1242"/>
                                        <a:pt x="2960" y="1245"/>
                                        <a:pt x="2956" y="1245"/>
                                      </a:cubicBezTo>
                                      <a:lnTo>
                                        <a:pt x="2956" y="1245"/>
                                      </a:lnTo>
                                      <a:cubicBezTo>
                                        <a:pt x="2951" y="1245"/>
                                        <a:pt x="2948" y="1242"/>
                                        <a:pt x="2948" y="1237"/>
                                      </a:cubicBezTo>
                                      <a:cubicBezTo>
                                        <a:pt x="2948" y="1233"/>
                                        <a:pt x="2951" y="1229"/>
                                        <a:pt x="2956" y="1229"/>
                                      </a:cubicBezTo>
                                      <a:close/>
                                      <a:moveTo>
                                        <a:pt x="3036" y="1229"/>
                                      </a:moveTo>
                                      <a:lnTo>
                                        <a:pt x="3036" y="1229"/>
                                      </a:lnTo>
                                      <a:cubicBezTo>
                                        <a:pt x="3040" y="1229"/>
                                        <a:pt x="3044" y="1233"/>
                                        <a:pt x="3044" y="1237"/>
                                      </a:cubicBezTo>
                                      <a:cubicBezTo>
                                        <a:pt x="3044" y="1242"/>
                                        <a:pt x="3040" y="1245"/>
                                        <a:pt x="3036" y="1245"/>
                                      </a:cubicBezTo>
                                      <a:lnTo>
                                        <a:pt x="3036" y="1245"/>
                                      </a:lnTo>
                                      <a:cubicBezTo>
                                        <a:pt x="3031" y="1245"/>
                                        <a:pt x="3028" y="1242"/>
                                        <a:pt x="3028" y="1237"/>
                                      </a:cubicBezTo>
                                      <a:cubicBezTo>
                                        <a:pt x="3028" y="1233"/>
                                        <a:pt x="3031" y="1229"/>
                                        <a:pt x="3036" y="1229"/>
                                      </a:cubicBezTo>
                                      <a:close/>
                                      <a:moveTo>
                                        <a:pt x="3116" y="1229"/>
                                      </a:moveTo>
                                      <a:lnTo>
                                        <a:pt x="3116" y="1229"/>
                                      </a:lnTo>
                                      <a:cubicBezTo>
                                        <a:pt x="3120" y="1229"/>
                                        <a:pt x="3124" y="1233"/>
                                        <a:pt x="3124" y="1237"/>
                                      </a:cubicBezTo>
                                      <a:cubicBezTo>
                                        <a:pt x="3124" y="1242"/>
                                        <a:pt x="3120" y="1245"/>
                                        <a:pt x="3116" y="1245"/>
                                      </a:cubicBezTo>
                                      <a:lnTo>
                                        <a:pt x="3116" y="1245"/>
                                      </a:lnTo>
                                      <a:cubicBezTo>
                                        <a:pt x="3111" y="1245"/>
                                        <a:pt x="3108" y="1242"/>
                                        <a:pt x="3108" y="1237"/>
                                      </a:cubicBezTo>
                                      <a:cubicBezTo>
                                        <a:pt x="3108" y="1233"/>
                                        <a:pt x="3111" y="1229"/>
                                        <a:pt x="3116" y="1229"/>
                                      </a:cubicBezTo>
                                      <a:close/>
                                      <a:moveTo>
                                        <a:pt x="3196" y="1229"/>
                                      </a:moveTo>
                                      <a:lnTo>
                                        <a:pt x="3196" y="1229"/>
                                      </a:lnTo>
                                      <a:cubicBezTo>
                                        <a:pt x="3200" y="1229"/>
                                        <a:pt x="3204" y="1233"/>
                                        <a:pt x="3204" y="1237"/>
                                      </a:cubicBezTo>
                                      <a:cubicBezTo>
                                        <a:pt x="3204" y="1242"/>
                                        <a:pt x="3200" y="1245"/>
                                        <a:pt x="3196" y="1245"/>
                                      </a:cubicBezTo>
                                      <a:lnTo>
                                        <a:pt x="3196" y="1245"/>
                                      </a:lnTo>
                                      <a:cubicBezTo>
                                        <a:pt x="3191" y="1245"/>
                                        <a:pt x="3188" y="1242"/>
                                        <a:pt x="3188" y="1237"/>
                                      </a:cubicBezTo>
                                      <a:cubicBezTo>
                                        <a:pt x="3188" y="1233"/>
                                        <a:pt x="3191" y="1229"/>
                                        <a:pt x="3196" y="1229"/>
                                      </a:cubicBezTo>
                                      <a:close/>
                                      <a:moveTo>
                                        <a:pt x="3276" y="1229"/>
                                      </a:moveTo>
                                      <a:lnTo>
                                        <a:pt x="3276" y="1229"/>
                                      </a:lnTo>
                                      <a:cubicBezTo>
                                        <a:pt x="3280" y="1229"/>
                                        <a:pt x="3284" y="1233"/>
                                        <a:pt x="3284" y="1237"/>
                                      </a:cubicBezTo>
                                      <a:cubicBezTo>
                                        <a:pt x="3284" y="1242"/>
                                        <a:pt x="3280" y="1245"/>
                                        <a:pt x="3276" y="1245"/>
                                      </a:cubicBezTo>
                                      <a:lnTo>
                                        <a:pt x="3276" y="1245"/>
                                      </a:lnTo>
                                      <a:cubicBezTo>
                                        <a:pt x="3272" y="1245"/>
                                        <a:pt x="3268" y="1242"/>
                                        <a:pt x="3268" y="1237"/>
                                      </a:cubicBezTo>
                                      <a:cubicBezTo>
                                        <a:pt x="3268" y="1233"/>
                                        <a:pt x="3272" y="1229"/>
                                        <a:pt x="3276" y="1229"/>
                                      </a:cubicBezTo>
                                      <a:close/>
                                      <a:moveTo>
                                        <a:pt x="3356" y="1229"/>
                                      </a:moveTo>
                                      <a:lnTo>
                                        <a:pt x="3356" y="1229"/>
                                      </a:lnTo>
                                      <a:cubicBezTo>
                                        <a:pt x="3360" y="1229"/>
                                        <a:pt x="3364" y="1233"/>
                                        <a:pt x="3364" y="1237"/>
                                      </a:cubicBezTo>
                                      <a:cubicBezTo>
                                        <a:pt x="3364" y="1242"/>
                                        <a:pt x="3360" y="1245"/>
                                        <a:pt x="3356" y="1245"/>
                                      </a:cubicBezTo>
                                      <a:lnTo>
                                        <a:pt x="3356" y="1245"/>
                                      </a:lnTo>
                                      <a:cubicBezTo>
                                        <a:pt x="3352" y="1245"/>
                                        <a:pt x="3348" y="1242"/>
                                        <a:pt x="3348" y="1237"/>
                                      </a:cubicBezTo>
                                      <a:cubicBezTo>
                                        <a:pt x="3348" y="1233"/>
                                        <a:pt x="3352" y="1229"/>
                                        <a:pt x="3356" y="1229"/>
                                      </a:cubicBezTo>
                                      <a:close/>
                                      <a:moveTo>
                                        <a:pt x="3379" y="1188"/>
                                      </a:moveTo>
                                      <a:lnTo>
                                        <a:pt x="3379" y="1188"/>
                                      </a:lnTo>
                                      <a:cubicBezTo>
                                        <a:pt x="3379" y="1184"/>
                                        <a:pt x="3383" y="1180"/>
                                        <a:pt x="3387" y="1180"/>
                                      </a:cubicBezTo>
                                      <a:cubicBezTo>
                                        <a:pt x="3391" y="1180"/>
                                        <a:pt x="3395" y="1184"/>
                                        <a:pt x="3395" y="1188"/>
                                      </a:cubicBezTo>
                                      <a:lnTo>
                                        <a:pt x="3395" y="1188"/>
                                      </a:lnTo>
                                      <a:cubicBezTo>
                                        <a:pt x="3395" y="1193"/>
                                        <a:pt x="3391" y="1196"/>
                                        <a:pt x="3387" y="1196"/>
                                      </a:cubicBezTo>
                                      <a:cubicBezTo>
                                        <a:pt x="3383" y="1196"/>
                                        <a:pt x="3379" y="1193"/>
                                        <a:pt x="3379" y="1188"/>
                                      </a:cubicBezTo>
                                      <a:close/>
                                      <a:moveTo>
                                        <a:pt x="3379" y="1108"/>
                                      </a:moveTo>
                                      <a:lnTo>
                                        <a:pt x="3379" y="1108"/>
                                      </a:lnTo>
                                      <a:cubicBezTo>
                                        <a:pt x="3379" y="1104"/>
                                        <a:pt x="3383" y="1100"/>
                                        <a:pt x="3387" y="1100"/>
                                      </a:cubicBezTo>
                                      <a:cubicBezTo>
                                        <a:pt x="3391" y="1100"/>
                                        <a:pt x="3395" y="1104"/>
                                        <a:pt x="3395" y="1108"/>
                                      </a:cubicBezTo>
                                      <a:lnTo>
                                        <a:pt x="3395" y="1108"/>
                                      </a:lnTo>
                                      <a:cubicBezTo>
                                        <a:pt x="3395" y="1113"/>
                                        <a:pt x="3391" y="1116"/>
                                        <a:pt x="3387" y="1116"/>
                                      </a:cubicBezTo>
                                      <a:cubicBezTo>
                                        <a:pt x="3383" y="1116"/>
                                        <a:pt x="3379" y="1113"/>
                                        <a:pt x="3379" y="1108"/>
                                      </a:cubicBezTo>
                                      <a:close/>
                                      <a:moveTo>
                                        <a:pt x="3379" y="1028"/>
                                      </a:moveTo>
                                      <a:lnTo>
                                        <a:pt x="3379" y="1028"/>
                                      </a:lnTo>
                                      <a:cubicBezTo>
                                        <a:pt x="3379" y="1024"/>
                                        <a:pt x="3383" y="1020"/>
                                        <a:pt x="3387" y="1020"/>
                                      </a:cubicBezTo>
                                      <a:cubicBezTo>
                                        <a:pt x="3391" y="1020"/>
                                        <a:pt x="3395" y="1024"/>
                                        <a:pt x="3395" y="1028"/>
                                      </a:cubicBezTo>
                                      <a:lnTo>
                                        <a:pt x="3395" y="1028"/>
                                      </a:lnTo>
                                      <a:cubicBezTo>
                                        <a:pt x="3395" y="1033"/>
                                        <a:pt x="3391" y="1036"/>
                                        <a:pt x="3387" y="1036"/>
                                      </a:cubicBezTo>
                                      <a:cubicBezTo>
                                        <a:pt x="3383" y="1036"/>
                                        <a:pt x="3379" y="1033"/>
                                        <a:pt x="3379" y="1028"/>
                                      </a:cubicBezTo>
                                      <a:close/>
                                      <a:moveTo>
                                        <a:pt x="3379" y="948"/>
                                      </a:moveTo>
                                      <a:lnTo>
                                        <a:pt x="3379" y="948"/>
                                      </a:lnTo>
                                      <a:cubicBezTo>
                                        <a:pt x="3379" y="944"/>
                                        <a:pt x="3383" y="940"/>
                                        <a:pt x="3387" y="940"/>
                                      </a:cubicBezTo>
                                      <a:cubicBezTo>
                                        <a:pt x="3391" y="940"/>
                                        <a:pt x="3395" y="944"/>
                                        <a:pt x="3395" y="948"/>
                                      </a:cubicBezTo>
                                      <a:lnTo>
                                        <a:pt x="3395" y="948"/>
                                      </a:lnTo>
                                      <a:cubicBezTo>
                                        <a:pt x="3395" y="953"/>
                                        <a:pt x="3391" y="956"/>
                                        <a:pt x="3387" y="956"/>
                                      </a:cubicBezTo>
                                      <a:cubicBezTo>
                                        <a:pt x="3383" y="956"/>
                                        <a:pt x="3379" y="953"/>
                                        <a:pt x="3379" y="948"/>
                                      </a:cubicBezTo>
                                      <a:close/>
                                      <a:moveTo>
                                        <a:pt x="3379" y="868"/>
                                      </a:moveTo>
                                      <a:lnTo>
                                        <a:pt x="3379" y="868"/>
                                      </a:lnTo>
                                      <a:cubicBezTo>
                                        <a:pt x="3379" y="864"/>
                                        <a:pt x="3383" y="860"/>
                                        <a:pt x="3387" y="860"/>
                                      </a:cubicBezTo>
                                      <a:cubicBezTo>
                                        <a:pt x="3391" y="860"/>
                                        <a:pt x="3395" y="864"/>
                                        <a:pt x="3395" y="868"/>
                                      </a:cubicBezTo>
                                      <a:lnTo>
                                        <a:pt x="3395" y="868"/>
                                      </a:lnTo>
                                      <a:cubicBezTo>
                                        <a:pt x="3395" y="873"/>
                                        <a:pt x="3391" y="876"/>
                                        <a:pt x="3387" y="876"/>
                                      </a:cubicBezTo>
                                      <a:cubicBezTo>
                                        <a:pt x="3383" y="876"/>
                                        <a:pt x="3379" y="873"/>
                                        <a:pt x="3379" y="868"/>
                                      </a:cubicBezTo>
                                      <a:close/>
                                      <a:moveTo>
                                        <a:pt x="3379" y="788"/>
                                      </a:moveTo>
                                      <a:lnTo>
                                        <a:pt x="3379" y="788"/>
                                      </a:lnTo>
                                      <a:cubicBezTo>
                                        <a:pt x="3379" y="784"/>
                                        <a:pt x="3383" y="780"/>
                                        <a:pt x="3387" y="780"/>
                                      </a:cubicBezTo>
                                      <a:cubicBezTo>
                                        <a:pt x="3391" y="780"/>
                                        <a:pt x="3395" y="784"/>
                                        <a:pt x="3395" y="788"/>
                                      </a:cubicBezTo>
                                      <a:lnTo>
                                        <a:pt x="3395" y="788"/>
                                      </a:lnTo>
                                      <a:cubicBezTo>
                                        <a:pt x="3395" y="793"/>
                                        <a:pt x="3391" y="796"/>
                                        <a:pt x="3387" y="796"/>
                                      </a:cubicBezTo>
                                      <a:cubicBezTo>
                                        <a:pt x="3383" y="796"/>
                                        <a:pt x="3379" y="793"/>
                                        <a:pt x="3379" y="788"/>
                                      </a:cubicBezTo>
                                      <a:close/>
                                      <a:moveTo>
                                        <a:pt x="3379" y="708"/>
                                      </a:moveTo>
                                      <a:lnTo>
                                        <a:pt x="3379" y="708"/>
                                      </a:lnTo>
                                      <a:cubicBezTo>
                                        <a:pt x="3379" y="704"/>
                                        <a:pt x="3383" y="700"/>
                                        <a:pt x="3387" y="700"/>
                                      </a:cubicBezTo>
                                      <a:cubicBezTo>
                                        <a:pt x="3391" y="700"/>
                                        <a:pt x="3395" y="704"/>
                                        <a:pt x="3395" y="708"/>
                                      </a:cubicBezTo>
                                      <a:lnTo>
                                        <a:pt x="3395" y="708"/>
                                      </a:lnTo>
                                      <a:cubicBezTo>
                                        <a:pt x="3395" y="713"/>
                                        <a:pt x="3391" y="716"/>
                                        <a:pt x="3387" y="716"/>
                                      </a:cubicBezTo>
                                      <a:cubicBezTo>
                                        <a:pt x="3383" y="716"/>
                                        <a:pt x="3379" y="713"/>
                                        <a:pt x="3379" y="708"/>
                                      </a:cubicBezTo>
                                      <a:close/>
                                      <a:moveTo>
                                        <a:pt x="3379" y="628"/>
                                      </a:moveTo>
                                      <a:lnTo>
                                        <a:pt x="3379" y="628"/>
                                      </a:lnTo>
                                      <a:cubicBezTo>
                                        <a:pt x="3379" y="624"/>
                                        <a:pt x="3383" y="620"/>
                                        <a:pt x="3387" y="620"/>
                                      </a:cubicBezTo>
                                      <a:cubicBezTo>
                                        <a:pt x="3391" y="620"/>
                                        <a:pt x="3395" y="624"/>
                                        <a:pt x="3395" y="628"/>
                                      </a:cubicBezTo>
                                      <a:lnTo>
                                        <a:pt x="3395" y="628"/>
                                      </a:lnTo>
                                      <a:cubicBezTo>
                                        <a:pt x="3395" y="633"/>
                                        <a:pt x="3391" y="636"/>
                                        <a:pt x="3387" y="636"/>
                                      </a:cubicBezTo>
                                      <a:cubicBezTo>
                                        <a:pt x="3383" y="636"/>
                                        <a:pt x="3379" y="633"/>
                                        <a:pt x="3379" y="628"/>
                                      </a:cubicBezTo>
                                      <a:close/>
                                      <a:moveTo>
                                        <a:pt x="3379" y="548"/>
                                      </a:moveTo>
                                      <a:lnTo>
                                        <a:pt x="3379" y="548"/>
                                      </a:lnTo>
                                      <a:cubicBezTo>
                                        <a:pt x="3379" y="544"/>
                                        <a:pt x="3383" y="540"/>
                                        <a:pt x="3387" y="540"/>
                                      </a:cubicBezTo>
                                      <a:cubicBezTo>
                                        <a:pt x="3391" y="540"/>
                                        <a:pt x="3395" y="544"/>
                                        <a:pt x="3395" y="548"/>
                                      </a:cubicBezTo>
                                      <a:lnTo>
                                        <a:pt x="3395" y="548"/>
                                      </a:lnTo>
                                      <a:cubicBezTo>
                                        <a:pt x="3395" y="553"/>
                                        <a:pt x="3391" y="556"/>
                                        <a:pt x="3387" y="556"/>
                                      </a:cubicBezTo>
                                      <a:cubicBezTo>
                                        <a:pt x="3383" y="556"/>
                                        <a:pt x="3379" y="553"/>
                                        <a:pt x="3379" y="548"/>
                                      </a:cubicBezTo>
                                      <a:close/>
                                      <a:moveTo>
                                        <a:pt x="3379" y="468"/>
                                      </a:moveTo>
                                      <a:lnTo>
                                        <a:pt x="3379" y="468"/>
                                      </a:lnTo>
                                      <a:cubicBezTo>
                                        <a:pt x="3379" y="464"/>
                                        <a:pt x="3383" y="460"/>
                                        <a:pt x="3387" y="460"/>
                                      </a:cubicBezTo>
                                      <a:cubicBezTo>
                                        <a:pt x="3391" y="460"/>
                                        <a:pt x="3395" y="464"/>
                                        <a:pt x="3395" y="468"/>
                                      </a:cubicBezTo>
                                      <a:lnTo>
                                        <a:pt x="3395" y="468"/>
                                      </a:lnTo>
                                      <a:cubicBezTo>
                                        <a:pt x="3395" y="473"/>
                                        <a:pt x="3391" y="476"/>
                                        <a:pt x="3387" y="476"/>
                                      </a:cubicBezTo>
                                      <a:cubicBezTo>
                                        <a:pt x="3383" y="476"/>
                                        <a:pt x="3379" y="473"/>
                                        <a:pt x="3379" y="468"/>
                                      </a:cubicBezTo>
                                      <a:close/>
                                      <a:moveTo>
                                        <a:pt x="3379" y="388"/>
                                      </a:moveTo>
                                      <a:lnTo>
                                        <a:pt x="3379" y="388"/>
                                      </a:lnTo>
                                      <a:cubicBezTo>
                                        <a:pt x="3379" y="384"/>
                                        <a:pt x="3383" y="380"/>
                                        <a:pt x="3387" y="380"/>
                                      </a:cubicBezTo>
                                      <a:cubicBezTo>
                                        <a:pt x="3391" y="380"/>
                                        <a:pt x="3395" y="384"/>
                                        <a:pt x="3395" y="388"/>
                                      </a:cubicBezTo>
                                      <a:lnTo>
                                        <a:pt x="3395" y="388"/>
                                      </a:lnTo>
                                      <a:cubicBezTo>
                                        <a:pt x="3395" y="393"/>
                                        <a:pt x="3391" y="396"/>
                                        <a:pt x="3387" y="396"/>
                                      </a:cubicBezTo>
                                      <a:cubicBezTo>
                                        <a:pt x="3383" y="396"/>
                                        <a:pt x="3379" y="393"/>
                                        <a:pt x="3379" y="388"/>
                                      </a:cubicBezTo>
                                      <a:close/>
                                      <a:moveTo>
                                        <a:pt x="3379" y="308"/>
                                      </a:moveTo>
                                      <a:lnTo>
                                        <a:pt x="3379" y="308"/>
                                      </a:lnTo>
                                      <a:cubicBezTo>
                                        <a:pt x="3379" y="304"/>
                                        <a:pt x="3383" y="300"/>
                                        <a:pt x="3387" y="300"/>
                                      </a:cubicBezTo>
                                      <a:cubicBezTo>
                                        <a:pt x="3391" y="300"/>
                                        <a:pt x="3395" y="304"/>
                                        <a:pt x="3395" y="308"/>
                                      </a:cubicBezTo>
                                      <a:lnTo>
                                        <a:pt x="3395" y="308"/>
                                      </a:lnTo>
                                      <a:cubicBezTo>
                                        <a:pt x="3395" y="312"/>
                                        <a:pt x="3391" y="316"/>
                                        <a:pt x="3387" y="316"/>
                                      </a:cubicBezTo>
                                      <a:cubicBezTo>
                                        <a:pt x="3383" y="316"/>
                                        <a:pt x="3379" y="312"/>
                                        <a:pt x="3379" y="308"/>
                                      </a:cubicBezTo>
                                      <a:close/>
                                      <a:moveTo>
                                        <a:pt x="3379" y="228"/>
                                      </a:moveTo>
                                      <a:lnTo>
                                        <a:pt x="3379" y="228"/>
                                      </a:lnTo>
                                      <a:cubicBezTo>
                                        <a:pt x="3379" y="224"/>
                                        <a:pt x="3383" y="220"/>
                                        <a:pt x="3387" y="220"/>
                                      </a:cubicBezTo>
                                      <a:cubicBezTo>
                                        <a:pt x="3391" y="220"/>
                                        <a:pt x="3395" y="224"/>
                                        <a:pt x="3395" y="228"/>
                                      </a:cubicBezTo>
                                      <a:lnTo>
                                        <a:pt x="3395" y="228"/>
                                      </a:lnTo>
                                      <a:cubicBezTo>
                                        <a:pt x="3395" y="232"/>
                                        <a:pt x="3391" y="236"/>
                                        <a:pt x="3387" y="236"/>
                                      </a:cubicBezTo>
                                      <a:cubicBezTo>
                                        <a:pt x="3383" y="236"/>
                                        <a:pt x="3379" y="232"/>
                                        <a:pt x="3379" y="228"/>
                                      </a:cubicBezTo>
                                      <a:close/>
                                      <a:moveTo>
                                        <a:pt x="3379" y="148"/>
                                      </a:moveTo>
                                      <a:lnTo>
                                        <a:pt x="3379" y="148"/>
                                      </a:lnTo>
                                      <a:cubicBezTo>
                                        <a:pt x="3379" y="144"/>
                                        <a:pt x="3383" y="140"/>
                                        <a:pt x="3387" y="140"/>
                                      </a:cubicBezTo>
                                      <a:cubicBezTo>
                                        <a:pt x="3391" y="140"/>
                                        <a:pt x="3395" y="144"/>
                                        <a:pt x="3395" y="148"/>
                                      </a:cubicBezTo>
                                      <a:lnTo>
                                        <a:pt x="3395" y="148"/>
                                      </a:lnTo>
                                      <a:cubicBezTo>
                                        <a:pt x="3395" y="152"/>
                                        <a:pt x="3391" y="156"/>
                                        <a:pt x="3387" y="156"/>
                                      </a:cubicBezTo>
                                      <a:cubicBezTo>
                                        <a:pt x="3383" y="156"/>
                                        <a:pt x="3379" y="152"/>
                                        <a:pt x="3379" y="148"/>
                                      </a:cubicBezTo>
                                      <a:close/>
                                      <a:moveTo>
                                        <a:pt x="3379" y="68"/>
                                      </a:moveTo>
                                      <a:lnTo>
                                        <a:pt x="3379" y="68"/>
                                      </a:lnTo>
                                      <a:cubicBezTo>
                                        <a:pt x="3379" y="64"/>
                                        <a:pt x="3383" y="60"/>
                                        <a:pt x="3387" y="60"/>
                                      </a:cubicBezTo>
                                      <a:cubicBezTo>
                                        <a:pt x="3391" y="60"/>
                                        <a:pt x="3395" y="64"/>
                                        <a:pt x="3395" y="68"/>
                                      </a:cubicBezTo>
                                      <a:lnTo>
                                        <a:pt x="3395" y="68"/>
                                      </a:lnTo>
                                      <a:cubicBezTo>
                                        <a:pt x="3395" y="72"/>
                                        <a:pt x="3391" y="76"/>
                                        <a:pt x="3387" y="76"/>
                                      </a:cubicBezTo>
                                      <a:cubicBezTo>
                                        <a:pt x="3383" y="76"/>
                                        <a:pt x="3379" y="72"/>
                                        <a:pt x="3379" y="68"/>
                                      </a:cubicBezTo>
                                      <a:close/>
                                      <a:moveTo>
                                        <a:pt x="3367" y="16"/>
                                      </a:moveTo>
                                      <a:lnTo>
                                        <a:pt x="3367" y="16"/>
                                      </a:lnTo>
                                      <a:cubicBezTo>
                                        <a:pt x="3362" y="16"/>
                                        <a:pt x="3359" y="13"/>
                                        <a:pt x="3359" y="8"/>
                                      </a:cubicBezTo>
                                      <a:cubicBezTo>
                                        <a:pt x="3359" y="4"/>
                                        <a:pt x="3362" y="0"/>
                                        <a:pt x="3367" y="0"/>
                                      </a:cubicBezTo>
                                      <a:lnTo>
                                        <a:pt x="3367" y="0"/>
                                      </a:lnTo>
                                      <a:cubicBezTo>
                                        <a:pt x="3371" y="0"/>
                                        <a:pt x="3375" y="4"/>
                                        <a:pt x="3375" y="8"/>
                                      </a:cubicBezTo>
                                      <a:cubicBezTo>
                                        <a:pt x="3375" y="13"/>
                                        <a:pt x="3371" y="16"/>
                                        <a:pt x="3367" y="16"/>
                                      </a:cubicBezTo>
                                      <a:close/>
                                      <a:moveTo>
                                        <a:pt x="3287" y="16"/>
                                      </a:moveTo>
                                      <a:lnTo>
                                        <a:pt x="3287" y="16"/>
                                      </a:lnTo>
                                      <a:cubicBezTo>
                                        <a:pt x="3282" y="16"/>
                                        <a:pt x="3279" y="13"/>
                                        <a:pt x="3279" y="8"/>
                                      </a:cubicBezTo>
                                      <a:cubicBezTo>
                                        <a:pt x="3279" y="4"/>
                                        <a:pt x="3282" y="0"/>
                                        <a:pt x="3287" y="0"/>
                                      </a:cubicBezTo>
                                      <a:lnTo>
                                        <a:pt x="3287" y="0"/>
                                      </a:lnTo>
                                      <a:cubicBezTo>
                                        <a:pt x="3291" y="0"/>
                                        <a:pt x="3295" y="4"/>
                                        <a:pt x="3295" y="8"/>
                                      </a:cubicBezTo>
                                      <a:cubicBezTo>
                                        <a:pt x="3295" y="13"/>
                                        <a:pt x="3291" y="16"/>
                                        <a:pt x="3287" y="16"/>
                                      </a:cubicBezTo>
                                      <a:close/>
                                      <a:moveTo>
                                        <a:pt x="3207" y="16"/>
                                      </a:moveTo>
                                      <a:lnTo>
                                        <a:pt x="3207" y="16"/>
                                      </a:lnTo>
                                      <a:cubicBezTo>
                                        <a:pt x="3202" y="16"/>
                                        <a:pt x="3199" y="13"/>
                                        <a:pt x="3199" y="8"/>
                                      </a:cubicBezTo>
                                      <a:cubicBezTo>
                                        <a:pt x="3199" y="4"/>
                                        <a:pt x="3202" y="0"/>
                                        <a:pt x="3207" y="0"/>
                                      </a:cubicBezTo>
                                      <a:lnTo>
                                        <a:pt x="3207" y="0"/>
                                      </a:lnTo>
                                      <a:cubicBezTo>
                                        <a:pt x="3211" y="0"/>
                                        <a:pt x="3215" y="4"/>
                                        <a:pt x="3215" y="8"/>
                                      </a:cubicBezTo>
                                      <a:cubicBezTo>
                                        <a:pt x="3215" y="13"/>
                                        <a:pt x="3211" y="16"/>
                                        <a:pt x="3207" y="16"/>
                                      </a:cubicBezTo>
                                      <a:close/>
                                      <a:moveTo>
                                        <a:pt x="3127" y="16"/>
                                      </a:moveTo>
                                      <a:lnTo>
                                        <a:pt x="3127" y="16"/>
                                      </a:lnTo>
                                      <a:cubicBezTo>
                                        <a:pt x="3122" y="16"/>
                                        <a:pt x="3119" y="13"/>
                                        <a:pt x="3119" y="8"/>
                                      </a:cubicBezTo>
                                      <a:cubicBezTo>
                                        <a:pt x="3119" y="4"/>
                                        <a:pt x="3122" y="0"/>
                                        <a:pt x="3127" y="0"/>
                                      </a:cubicBezTo>
                                      <a:lnTo>
                                        <a:pt x="3127" y="0"/>
                                      </a:lnTo>
                                      <a:cubicBezTo>
                                        <a:pt x="3131" y="0"/>
                                        <a:pt x="3135" y="4"/>
                                        <a:pt x="3135" y="8"/>
                                      </a:cubicBezTo>
                                      <a:cubicBezTo>
                                        <a:pt x="3135" y="13"/>
                                        <a:pt x="3131" y="16"/>
                                        <a:pt x="3127" y="16"/>
                                      </a:cubicBezTo>
                                      <a:close/>
                                      <a:moveTo>
                                        <a:pt x="3047" y="16"/>
                                      </a:moveTo>
                                      <a:lnTo>
                                        <a:pt x="3047" y="16"/>
                                      </a:lnTo>
                                      <a:cubicBezTo>
                                        <a:pt x="3042" y="16"/>
                                        <a:pt x="3039" y="13"/>
                                        <a:pt x="3039" y="8"/>
                                      </a:cubicBezTo>
                                      <a:cubicBezTo>
                                        <a:pt x="3039" y="4"/>
                                        <a:pt x="3042" y="0"/>
                                        <a:pt x="3047" y="0"/>
                                      </a:cubicBezTo>
                                      <a:lnTo>
                                        <a:pt x="3047" y="0"/>
                                      </a:lnTo>
                                      <a:cubicBezTo>
                                        <a:pt x="3051" y="0"/>
                                        <a:pt x="3055" y="4"/>
                                        <a:pt x="3055" y="8"/>
                                      </a:cubicBezTo>
                                      <a:cubicBezTo>
                                        <a:pt x="3055" y="13"/>
                                        <a:pt x="3051" y="16"/>
                                        <a:pt x="3047" y="16"/>
                                      </a:cubicBezTo>
                                      <a:close/>
                                      <a:moveTo>
                                        <a:pt x="2967" y="16"/>
                                      </a:moveTo>
                                      <a:lnTo>
                                        <a:pt x="2967" y="16"/>
                                      </a:lnTo>
                                      <a:cubicBezTo>
                                        <a:pt x="2962" y="16"/>
                                        <a:pt x="2959" y="13"/>
                                        <a:pt x="2959" y="8"/>
                                      </a:cubicBezTo>
                                      <a:cubicBezTo>
                                        <a:pt x="2959" y="4"/>
                                        <a:pt x="2962" y="0"/>
                                        <a:pt x="2967" y="0"/>
                                      </a:cubicBezTo>
                                      <a:lnTo>
                                        <a:pt x="2967" y="0"/>
                                      </a:lnTo>
                                      <a:cubicBezTo>
                                        <a:pt x="2971" y="0"/>
                                        <a:pt x="2975" y="4"/>
                                        <a:pt x="2975" y="8"/>
                                      </a:cubicBezTo>
                                      <a:cubicBezTo>
                                        <a:pt x="2975" y="13"/>
                                        <a:pt x="2971" y="16"/>
                                        <a:pt x="2967" y="16"/>
                                      </a:cubicBezTo>
                                      <a:close/>
                                      <a:moveTo>
                                        <a:pt x="2887" y="16"/>
                                      </a:moveTo>
                                      <a:lnTo>
                                        <a:pt x="2887" y="16"/>
                                      </a:lnTo>
                                      <a:cubicBezTo>
                                        <a:pt x="2882" y="16"/>
                                        <a:pt x="2879" y="13"/>
                                        <a:pt x="2879" y="8"/>
                                      </a:cubicBezTo>
                                      <a:cubicBezTo>
                                        <a:pt x="2879" y="4"/>
                                        <a:pt x="2882" y="0"/>
                                        <a:pt x="2887" y="0"/>
                                      </a:cubicBezTo>
                                      <a:lnTo>
                                        <a:pt x="2887" y="0"/>
                                      </a:lnTo>
                                      <a:cubicBezTo>
                                        <a:pt x="2891" y="0"/>
                                        <a:pt x="2895" y="4"/>
                                        <a:pt x="2895" y="8"/>
                                      </a:cubicBezTo>
                                      <a:cubicBezTo>
                                        <a:pt x="2895" y="13"/>
                                        <a:pt x="2891" y="16"/>
                                        <a:pt x="2887" y="16"/>
                                      </a:cubicBezTo>
                                      <a:close/>
                                      <a:moveTo>
                                        <a:pt x="2807" y="16"/>
                                      </a:moveTo>
                                      <a:lnTo>
                                        <a:pt x="2807" y="16"/>
                                      </a:lnTo>
                                      <a:cubicBezTo>
                                        <a:pt x="2802" y="16"/>
                                        <a:pt x="2799" y="13"/>
                                        <a:pt x="2799" y="8"/>
                                      </a:cubicBezTo>
                                      <a:cubicBezTo>
                                        <a:pt x="2799" y="4"/>
                                        <a:pt x="2802" y="0"/>
                                        <a:pt x="2807" y="0"/>
                                      </a:cubicBezTo>
                                      <a:lnTo>
                                        <a:pt x="2807" y="0"/>
                                      </a:lnTo>
                                      <a:cubicBezTo>
                                        <a:pt x="2811" y="0"/>
                                        <a:pt x="2815" y="4"/>
                                        <a:pt x="2815" y="8"/>
                                      </a:cubicBezTo>
                                      <a:cubicBezTo>
                                        <a:pt x="2815" y="13"/>
                                        <a:pt x="2811" y="16"/>
                                        <a:pt x="2807" y="16"/>
                                      </a:cubicBezTo>
                                      <a:close/>
                                      <a:moveTo>
                                        <a:pt x="2727" y="16"/>
                                      </a:moveTo>
                                      <a:lnTo>
                                        <a:pt x="2727" y="16"/>
                                      </a:lnTo>
                                      <a:cubicBezTo>
                                        <a:pt x="2722" y="16"/>
                                        <a:pt x="2719" y="13"/>
                                        <a:pt x="2719" y="8"/>
                                      </a:cubicBezTo>
                                      <a:cubicBezTo>
                                        <a:pt x="2719" y="4"/>
                                        <a:pt x="2722" y="0"/>
                                        <a:pt x="2727" y="0"/>
                                      </a:cubicBezTo>
                                      <a:lnTo>
                                        <a:pt x="2727" y="0"/>
                                      </a:lnTo>
                                      <a:cubicBezTo>
                                        <a:pt x="2731" y="0"/>
                                        <a:pt x="2735" y="4"/>
                                        <a:pt x="2735" y="8"/>
                                      </a:cubicBezTo>
                                      <a:cubicBezTo>
                                        <a:pt x="2735" y="13"/>
                                        <a:pt x="2731" y="16"/>
                                        <a:pt x="2727" y="16"/>
                                      </a:cubicBezTo>
                                      <a:close/>
                                      <a:moveTo>
                                        <a:pt x="2647" y="16"/>
                                      </a:moveTo>
                                      <a:lnTo>
                                        <a:pt x="2646" y="16"/>
                                      </a:lnTo>
                                      <a:cubicBezTo>
                                        <a:pt x="2642" y="16"/>
                                        <a:pt x="2638" y="13"/>
                                        <a:pt x="2638" y="8"/>
                                      </a:cubicBezTo>
                                      <a:cubicBezTo>
                                        <a:pt x="2638" y="4"/>
                                        <a:pt x="2642" y="0"/>
                                        <a:pt x="2646" y="0"/>
                                      </a:cubicBezTo>
                                      <a:lnTo>
                                        <a:pt x="2647" y="0"/>
                                      </a:lnTo>
                                      <a:cubicBezTo>
                                        <a:pt x="2651" y="0"/>
                                        <a:pt x="2655" y="4"/>
                                        <a:pt x="2655" y="8"/>
                                      </a:cubicBezTo>
                                      <a:cubicBezTo>
                                        <a:pt x="2655" y="13"/>
                                        <a:pt x="2651" y="16"/>
                                        <a:pt x="2647" y="16"/>
                                      </a:cubicBezTo>
                                      <a:close/>
                                      <a:moveTo>
                                        <a:pt x="2566" y="16"/>
                                      </a:moveTo>
                                      <a:lnTo>
                                        <a:pt x="2566" y="16"/>
                                      </a:lnTo>
                                      <a:cubicBezTo>
                                        <a:pt x="2562" y="16"/>
                                        <a:pt x="2558" y="13"/>
                                        <a:pt x="2558" y="8"/>
                                      </a:cubicBezTo>
                                      <a:cubicBezTo>
                                        <a:pt x="2558" y="4"/>
                                        <a:pt x="2562" y="0"/>
                                        <a:pt x="2566" y="0"/>
                                      </a:cubicBezTo>
                                      <a:lnTo>
                                        <a:pt x="2566" y="0"/>
                                      </a:lnTo>
                                      <a:cubicBezTo>
                                        <a:pt x="2571" y="0"/>
                                        <a:pt x="2574" y="4"/>
                                        <a:pt x="2574" y="8"/>
                                      </a:cubicBezTo>
                                      <a:cubicBezTo>
                                        <a:pt x="2574" y="13"/>
                                        <a:pt x="2571" y="16"/>
                                        <a:pt x="2566" y="16"/>
                                      </a:cubicBezTo>
                                      <a:close/>
                                      <a:moveTo>
                                        <a:pt x="2486" y="16"/>
                                      </a:moveTo>
                                      <a:lnTo>
                                        <a:pt x="2486" y="16"/>
                                      </a:lnTo>
                                      <a:cubicBezTo>
                                        <a:pt x="2482" y="16"/>
                                        <a:pt x="2478" y="13"/>
                                        <a:pt x="2478" y="8"/>
                                      </a:cubicBezTo>
                                      <a:cubicBezTo>
                                        <a:pt x="2478" y="4"/>
                                        <a:pt x="2482" y="0"/>
                                        <a:pt x="2486" y="0"/>
                                      </a:cubicBezTo>
                                      <a:lnTo>
                                        <a:pt x="2486" y="0"/>
                                      </a:lnTo>
                                      <a:cubicBezTo>
                                        <a:pt x="2491" y="0"/>
                                        <a:pt x="2494" y="4"/>
                                        <a:pt x="2494" y="8"/>
                                      </a:cubicBezTo>
                                      <a:cubicBezTo>
                                        <a:pt x="2494" y="13"/>
                                        <a:pt x="2491" y="16"/>
                                        <a:pt x="2486" y="16"/>
                                      </a:cubicBezTo>
                                      <a:close/>
                                      <a:moveTo>
                                        <a:pt x="2406" y="16"/>
                                      </a:moveTo>
                                      <a:lnTo>
                                        <a:pt x="2406" y="16"/>
                                      </a:lnTo>
                                      <a:cubicBezTo>
                                        <a:pt x="2402" y="16"/>
                                        <a:pt x="2398" y="13"/>
                                        <a:pt x="2398" y="8"/>
                                      </a:cubicBezTo>
                                      <a:cubicBezTo>
                                        <a:pt x="2398" y="4"/>
                                        <a:pt x="2402" y="0"/>
                                        <a:pt x="2406" y="0"/>
                                      </a:cubicBezTo>
                                      <a:lnTo>
                                        <a:pt x="2406" y="0"/>
                                      </a:lnTo>
                                      <a:cubicBezTo>
                                        <a:pt x="2411" y="0"/>
                                        <a:pt x="2414" y="4"/>
                                        <a:pt x="2414" y="8"/>
                                      </a:cubicBezTo>
                                      <a:cubicBezTo>
                                        <a:pt x="2414" y="13"/>
                                        <a:pt x="2411" y="16"/>
                                        <a:pt x="2406" y="16"/>
                                      </a:cubicBezTo>
                                      <a:close/>
                                      <a:moveTo>
                                        <a:pt x="2326" y="16"/>
                                      </a:moveTo>
                                      <a:lnTo>
                                        <a:pt x="2326" y="16"/>
                                      </a:lnTo>
                                      <a:cubicBezTo>
                                        <a:pt x="2322" y="16"/>
                                        <a:pt x="2318" y="13"/>
                                        <a:pt x="2318" y="8"/>
                                      </a:cubicBezTo>
                                      <a:cubicBezTo>
                                        <a:pt x="2318" y="4"/>
                                        <a:pt x="2322" y="0"/>
                                        <a:pt x="2326" y="0"/>
                                      </a:cubicBezTo>
                                      <a:lnTo>
                                        <a:pt x="2326" y="0"/>
                                      </a:lnTo>
                                      <a:cubicBezTo>
                                        <a:pt x="2331" y="0"/>
                                        <a:pt x="2334" y="4"/>
                                        <a:pt x="2334" y="8"/>
                                      </a:cubicBezTo>
                                      <a:cubicBezTo>
                                        <a:pt x="2334" y="13"/>
                                        <a:pt x="2331" y="16"/>
                                        <a:pt x="2326" y="16"/>
                                      </a:cubicBezTo>
                                      <a:close/>
                                      <a:moveTo>
                                        <a:pt x="2246" y="16"/>
                                      </a:moveTo>
                                      <a:lnTo>
                                        <a:pt x="2246" y="16"/>
                                      </a:lnTo>
                                      <a:cubicBezTo>
                                        <a:pt x="2242" y="16"/>
                                        <a:pt x="2238" y="13"/>
                                        <a:pt x="2238" y="8"/>
                                      </a:cubicBezTo>
                                      <a:cubicBezTo>
                                        <a:pt x="2238" y="4"/>
                                        <a:pt x="2242" y="0"/>
                                        <a:pt x="2246" y="0"/>
                                      </a:cubicBezTo>
                                      <a:lnTo>
                                        <a:pt x="2246" y="0"/>
                                      </a:lnTo>
                                      <a:cubicBezTo>
                                        <a:pt x="2251" y="0"/>
                                        <a:pt x="2254" y="4"/>
                                        <a:pt x="2254" y="8"/>
                                      </a:cubicBezTo>
                                      <a:cubicBezTo>
                                        <a:pt x="2254" y="13"/>
                                        <a:pt x="2251" y="16"/>
                                        <a:pt x="2246" y="16"/>
                                      </a:cubicBezTo>
                                      <a:close/>
                                      <a:moveTo>
                                        <a:pt x="2166" y="16"/>
                                      </a:moveTo>
                                      <a:lnTo>
                                        <a:pt x="2166" y="16"/>
                                      </a:lnTo>
                                      <a:cubicBezTo>
                                        <a:pt x="2162" y="16"/>
                                        <a:pt x="2158" y="13"/>
                                        <a:pt x="2158" y="8"/>
                                      </a:cubicBezTo>
                                      <a:cubicBezTo>
                                        <a:pt x="2158" y="4"/>
                                        <a:pt x="2162" y="0"/>
                                        <a:pt x="2166" y="0"/>
                                      </a:cubicBezTo>
                                      <a:lnTo>
                                        <a:pt x="2166" y="0"/>
                                      </a:lnTo>
                                      <a:cubicBezTo>
                                        <a:pt x="2171" y="0"/>
                                        <a:pt x="2174" y="4"/>
                                        <a:pt x="2174" y="8"/>
                                      </a:cubicBezTo>
                                      <a:cubicBezTo>
                                        <a:pt x="2174" y="13"/>
                                        <a:pt x="2171" y="16"/>
                                        <a:pt x="2166" y="16"/>
                                      </a:cubicBezTo>
                                      <a:close/>
                                      <a:moveTo>
                                        <a:pt x="2086" y="16"/>
                                      </a:moveTo>
                                      <a:lnTo>
                                        <a:pt x="2086" y="16"/>
                                      </a:lnTo>
                                      <a:cubicBezTo>
                                        <a:pt x="2082" y="16"/>
                                        <a:pt x="2078" y="13"/>
                                        <a:pt x="2078" y="8"/>
                                      </a:cubicBezTo>
                                      <a:cubicBezTo>
                                        <a:pt x="2078" y="4"/>
                                        <a:pt x="2082" y="0"/>
                                        <a:pt x="2086" y="0"/>
                                      </a:cubicBezTo>
                                      <a:lnTo>
                                        <a:pt x="2086" y="0"/>
                                      </a:lnTo>
                                      <a:cubicBezTo>
                                        <a:pt x="2091" y="0"/>
                                        <a:pt x="2094" y="4"/>
                                        <a:pt x="2094" y="8"/>
                                      </a:cubicBezTo>
                                      <a:cubicBezTo>
                                        <a:pt x="2094" y="13"/>
                                        <a:pt x="2091" y="16"/>
                                        <a:pt x="2086" y="16"/>
                                      </a:cubicBezTo>
                                      <a:close/>
                                      <a:moveTo>
                                        <a:pt x="2006" y="16"/>
                                      </a:moveTo>
                                      <a:lnTo>
                                        <a:pt x="2006" y="16"/>
                                      </a:lnTo>
                                      <a:cubicBezTo>
                                        <a:pt x="2002" y="16"/>
                                        <a:pt x="1998" y="13"/>
                                        <a:pt x="1998" y="8"/>
                                      </a:cubicBezTo>
                                      <a:cubicBezTo>
                                        <a:pt x="1998" y="4"/>
                                        <a:pt x="2002" y="0"/>
                                        <a:pt x="2006" y="0"/>
                                      </a:cubicBezTo>
                                      <a:lnTo>
                                        <a:pt x="2006" y="0"/>
                                      </a:lnTo>
                                      <a:cubicBezTo>
                                        <a:pt x="2011" y="0"/>
                                        <a:pt x="2014" y="4"/>
                                        <a:pt x="2014" y="8"/>
                                      </a:cubicBezTo>
                                      <a:cubicBezTo>
                                        <a:pt x="2014" y="13"/>
                                        <a:pt x="2011" y="16"/>
                                        <a:pt x="2006" y="16"/>
                                      </a:cubicBezTo>
                                      <a:close/>
                                      <a:moveTo>
                                        <a:pt x="1926" y="16"/>
                                      </a:moveTo>
                                      <a:lnTo>
                                        <a:pt x="1926" y="16"/>
                                      </a:lnTo>
                                      <a:cubicBezTo>
                                        <a:pt x="1922" y="16"/>
                                        <a:pt x="1918" y="13"/>
                                        <a:pt x="1918" y="8"/>
                                      </a:cubicBezTo>
                                      <a:cubicBezTo>
                                        <a:pt x="1918" y="4"/>
                                        <a:pt x="1922" y="0"/>
                                        <a:pt x="1926" y="0"/>
                                      </a:cubicBezTo>
                                      <a:lnTo>
                                        <a:pt x="1926" y="0"/>
                                      </a:lnTo>
                                      <a:cubicBezTo>
                                        <a:pt x="1931" y="0"/>
                                        <a:pt x="1934" y="4"/>
                                        <a:pt x="1934" y="8"/>
                                      </a:cubicBezTo>
                                      <a:cubicBezTo>
                                        <a:pt x="1934" y="13"/>
                                        <a:pt x="1931" y="16"/>
                                        <a:pt x="1926" y="16"/>
                                      </a:cubicBezTo>
                                      <a:close/>
                                      <a:moveTo>
                                        <a:pt x="1846" y="16"/>
                                      </a:moveTo>
                                      <a:lnTo>
                                        <a:pt x="1846" y="16"/>
                                      </a:lnTo>
                                      <a:cubicBezTo>
                                        <a:pt x="1842" y="16"/>
                                        <a:pt x="1838" y="13"/>
                                        <a:pt x="1838" y="8"/>
                                      </a:cubicBezTo>
                                      <a:cubicBezTo>
                                        <a:pt x="1838" y="4"/>
                                        <a:pt x="1842" y="0"/>
                                        <a:pt x="1846" y="0"/>
                                      </a:cubicBezTo>
                                      <a:lnTo>
                                        <a:pt x="1846" y="0"/>
                                      </a:lnTo>
                                      <a:cubicBezTo>
                                        <a:pt x="1851" y="0"/>
                                        <a:pt x="1854" y="4"/>
                                        <a:pt x="1854" y="8"/>
                                      </a:cubicBezTo>
                                      <a:cubicBezTo>
                                        <a:pt x="1854" y="13"/>
                                        <a:pt x="1851" y="16"/>
                                        <a:pt x="1846" y="16"/>
                                      </a:cubicBezTo>
                                      <a:close/>
                                      <a:moveTo>
                                        <a:pt x="1766" y="16"/>
                                      </a:moveTo>
                                      <a:lnTo>
                                        <a:pt x="1766" y="16"/>
                                      </a:lnTo>
                                      <a:cubicBezTo>
                                        <a:pt x="1762" y="16"/>
                                        <a:pt x="1758" y="13"/>
                                        <a:pt x="1758" y="8"/>
                                      </a:cubicBezTo>
                                      <a:cubicBezTo>
                                        <a:pt x="1758" y="4"/>
                                        <a:pt x="1762" y="0"/>
                                        <a:pt x="1766" y="0"/>
                                      </a:cubicBezTo>
                                      <a:lnTo>
                                        <a:pt x="1766" y="0"/>
                                      </a:lnTo>
                                      <a:cubicBezTo>
                                        <a:pt x="1771" y="0"/>
                                        <a:pt x="1774" y="4"/>
                                        <a:pt x="1774" y="8"/>
                                      </a:cubicBezTo>
                                      <a:cubicBezTo>
                                        <a:pt x="1774" y="13"/>
                                        <a:pt x="1771" y="16"/>
                                        <a:pt x="1766" y="16"/>
                                      </a:cubicBezTo>
                                      <a:close/>
                                      <a:moveTo>
                                        <a:pt x="1686" y="16"/>
                                      </a:moveTo>
                                      <a:lnTo>
                                        <a:pt x="1686" y="16"/>
                                      </a:lnTo>
                                      <a:cubicBezTo>
                                        <a:pt x="1682" y="16"/>
                                        <a:pt x="1678" y="13"/>
                                        <a:pt x="1678" y="8"/>
                                      </a:cubicBezTo>
                                      <a:cubicBezTo>
                                        <a:pt x="1678" y="4"/>
                                        <a:pt x="1682" y="0"/>
                                        <a:pt x="1686" y="0"/>
                                      </a:cubicBezTo>
                                      <a:lnTo>
                                        <a:pt x="1686" y="0"/>
                                      </a:lnTo>
                                      <a:cubicBezTo>
                                        <a:pt x="1691" y="0"/>
                                        <a:pt x="1694" y="4"/>
                                        <a:pt x="1694" y="8"/>
                                      </a:cubicBezTo>
                                      <a:cubicBezTo>
                                        <a:pt x="1694" y="13"/>
                                        <a:pt x="1691" y="16"/>
                                        <a:pt x="1686" y="16"/>
                                      </a:cubicBezTo>
                                      <a:close/>
                                      <a:moveTo>
                                        <a:pt x="1606" y="16"/>
                                      </a:moveTo>
                                      <a:lnTo>
                                        <a:pt x="1606" y="16"/>
                                      </a:lnTo>
                                      <a:cubicBezTo>
                                        <a:pt x="1602" y="16"/>
                                        <a:pt x="1598" y="13"/>
                                        <a:pt x="1598" y="8"/>
                                      </a:cubicBezTo>
                                      <a:cubicBezTo>
                                        <a:pt x="1598" y="4"/>
                                        <a:pt x="1602" y="0"/>
                                        <a:pt x="1606" y="0"/>
                                      </a:cubicBezTo>
                                      <a:lnTo>
                                        <a:pt x="1606" y="0"/>
                                      </a:lnTo>
                                      <a:cubicBezTo>
                                        <a:pt x="1611" y="0"/>
                                        <a:pt x="1614" y="4"/>
                                        <a:pt x="1614" y="8"/>
                                      </a:cubicBezTo>
                                      <a:cubicBezTo>
                                        <a:pt x="1614" y="13"/>
                                        <a:pt x="1611" y="16"/>
                                        <a:pt x="1606" y="16"/>
                                      </a:cubicBezTo>
                                      <a:close/>
                                      <a:moveTo>
                                        <a:pt x="1526" y="16"/>
                                      </a:moveTo>
                                      <a:lnTo>
                                        <a:pt x="1526" y="16"/>
                                      </a:lnTo>
                                      <a:cubicBezTo>
                                        <a:pt x="1522" y="16"/>
                                        <a:pt x="1518" y="13"/>
                                        <a:pt x="1518" y="8"/>
                                      </a:cubicBezTo>
                                      <a:cubicBezTo>
                                        <a:pt x="1518" y="4"/>
                                        <a:pt x="1522" y="0"/>
                                        <a:pt x="1526" y="0"/>
                                      </a:cubicBezTo>
                                      <a:lnTo>
                                        <a:pt x="1526" y="0"/>
                                      </a:lnTo>
                                      <a:cubicBezTo>
                                        <a:pt x="1531" y="0"/>
                                        <a:pt x="1534" y="4"/>
                                        <a:pt x="1534" y="8"/>
                                      </a:cubicBezTo>
                                      <a:cubicBezTo>
                                        <a:pt x="1534" y="13"/>
                                        <a:pt x="1531" y="16"/>
                                        <a:pt x="1526" y="16"/>
                                      </a:cubicBezTo>
                                      <a:close/>
                                      <a:moveTo>
                                        <a:pt x="1446" y="16"/>
                                      </a:moveTo>
                                      <a:lnTo>
                                        <a:pt x="1446" y="16"/>
                                      </a:lnTo>
                                      <a:cubicBezTo>
                                        <a:pt x="1442" y="16"/>
                                        <a:pt x="1438" y="13"/>
                                        <a:pt x="1438" y="8"/>
                                      </a:cubicBezTo>
                                      <a:cubicBezTo>
                                        <a:pt x="1438" y="4"/>
                                        <a:pt x="1442" y="0"/>
                                        <a:pt x="1446" y="0"/>
                                      </a:cubicBezTo>
                                      <a:lnTo>
                                        <a:pt x="1446" y="0"/>
                                      </a:lnTo>
                                      <a:cubicBezTo>
                                        <a:pt x="1451" y="0"/>
                                        <a:pt x="1454" y="4"/>
                                        <a:pt x="1454" y="8"/>
                                      </a:cubicBezTo>
                                      <a:cubicBezTo>
                                        <a:pt x="1454" y="13"/>
                                        <a:pt x="1451" y="16"/>
                                        <a:pt x="1446" y="16"/>
                                      </a:cubicBezTo>
                                      <a:close/>
                                      <a:moveTo>
                                        <a:pt x="1366" y="16"/>
                                      </a:moveTo>
                                      <a:lnTo>
                                        <a:pt x="1366" y="16"/>
                                      </a:lnTo>
                                      <a:cubicBezTo>
                                        <a:pt x="1362" y="16"/>
                                        <a:pt x="1358" y="13"/>
                                        <a:pt x="1358" y="8"/>
                                      </a:cubicBezTo>
                                      <a:cubicBezTo>
                                        <a:pt x="1358" y="4"/>
                                        <a:pt x="1362" y="0"/>
                                        <a:pt x="1366" y="0"/>
                                      </a:cubicBezTo>
                                      <a:lnTo>
                                        <a:pt x="1366" y="0"/>
                                      </a:lnTo>
                                      <a:cubicBezTo>
                                        <a:pt x="1371" y="0"/>
                                        <a:pt x="1374" y="4"/>
                                        <a:pt x="1374" y="8"/>
                                      </a:cubicBezTo>
                                      <a:cubicBezTo>
                                        <a:pt x="1374" y="13"/>
                                        <a:pt x="1371" y="16"/>
                                        <a:pt x="1366" y="16"/>
                                      </a:cubicBezTo>
                                      <a:close/>
                                      <a:moveTo>
                                        <a:pt x="1286" y="16"/>
                                      </a:moveTo>
                                      <a:lnTo>
                                        <a:pt x="1286" y="16"/>
                                      </a:lnTo>
                                      <a:cubicBezTo>
                                        <a:pt x="1282" y="16"/>
                                        <a:pt x="1278" y="13"/>
                                        <a:pt x="1278" y="8"/>
                                      </a:cubicBezTo>
                                      <a:cubicBezTo>
                                        <a:pt x="1278" y="4"/>
                                        <a:pt x="1282" y="0"/>
                                        <a:pt x="1286" y="0"/>
                                      </a:cubicBezTo>
                                      <a:lnTo>
                                        <a:pt x="1286" y="0"/>
                                      </a:lnTo>
                                      <a:cubicBezTo>
                                        <a:pt x="1291" y="0"/>
                                        <a:pt x="1294" y="4"/>
                                        <a:pt x="1294" y="8"/>
                                      </a:cubicBezTo>
                                      <a:cubicBezTo>
                                        <a:pt x="1294" y="13"/>
                                        <a:pt x="1291" y="16"/>
                                        <a:pt x="1286" y="16"/>
                                      </a:cubicBezTo>
                                      <a:close/>
                                      <a:moveTo>
                                        <a:pt x="1206" y="16"/>
                                      </a:moveTo>
                                      <a:lnTo>
                                        <a:pt x="1206" y="16"/>
                                      </a:lnTo>
                                      <a:cubicBezTo>
                                        <a:pt x="1202" y="16"/>
                                        <a:pt x="1198" y="13"/>
                                        <a:pt x="1198" y="8"/>
                                      </a:cubicBezTo>
                                      <a:cubicBezTo>
                                        <a:pt x="1198" y="4"/>
                                        <a:pt x="1202" y="0"/>
                                        <a:pt x="1206" y="0"/>
                                      </a:cubicBezTo>
                                      <a:lnTo>
                                        <a:pt x="1206" y="0"/>
                                      </a:lnTo>
                                      <a:cubicBezTo>
                                        <a:pt x="1211" y="0"/>
                                        <a:pt x="1214" y="4"/>
                                        <a:pt x="1214" y="8"/>
                                      </a:cubicBezTo>
                                      <a:cubicBezTo>
                                        <a:pt x="1214" y="13"/>
                                        <a:pt x="1211" y="16"/>
                                        <a:pt x="1206" y="16"/>
                                      </a:cubicBezTo>
                                      <a:close/>
                                      <a:moveTo>
                                        <a:pt x="1126" y="16"/>
                                      </a:moveTo>
                                      <a:lnTo>
                                        <a:pt x="1126" y="16"/>
                                      </a:lnTo>
                                      <a:cubicBezTo>
                                        <a:pt x="1122" y="16"/>
                                        <a:pt x="1118" y="13"/>
                                        <a:pt x="1118" y="8"/>
                                      </a:cubicBezTo>
                                      <a:cubicBezTo>
                                        <a:pt x="1118" y="4"/>
                                        <a:pt x="1122" y="0"/>
                                        <a:pt x="1126" y="0"/>
                                      </a:cubicBezTo>
                                      <a:lnTo>
                                        <a:pt x="1126" y="0"/>
                                      </a:lnTo>
                                      <a:cubicBezTo>
                                        <a:pt x="1131" y="0"/>
                                        <a:pt x="1134" y="4"/>
                                        <a:pt x="1134" y="8"/>
                                      </a:cubicBezTo>
                                      <a:cubicBezTo>
                                        <a:pt x="1134" y="13"/>
                                        <a:pt x="1131" y="16"/>
                                        <a:pt x="1126" y="16"/>
                                      </a:cubicBezTo>
                                      <a:close/>
                                      <a:moveTo>
                                        <a:pt x="1046" y="16"/>
                                      </a:moveTo>
                                      <a:lnTo>
                                        <a:pt x="1046" y="16"/>
                                      </a:lnTo>
                                      <a:cubicBezTo>
                                        <a:pt x="1042" y="16"/>
                                        <a:pt x="1038" y="13"/>
                                        <a:pt x="1038" y="8"/>
                                      </a:cubicBezTo>
                                      <a:cubicBezTo>
                                        <a:pt x="1038" y="4"/>
                                        <a:pt x="1042" y="0"/>
                                        <a:pt x="1046" y="0"/>
                                      </a:cubicBezTo>
                                      <a:lnTo>
                                        <a:pt x="1046" y="0"/>
                                      </a:lnTo>
                                      <a:cubicBezTo>
                                        <a:pt x="1051" y="0"/>
                                        <a:pt x="1054" y="4"/>
                                        <a:pt x="1054" y="8"/>
                                      </a:cubicBezTo>
                                      <a:cubicBezTo>
                                        <a:pt x="1054" y="13"/>
                                        <a:pt x="1051" y="16"/>
                                        <a:pt x="1046" y="16"/>
                                      </a:cubicBezTo>
                                      <a:close/>
                                      <a:moveTo>
                                        <a:pt x="966" y="16"/>
                                      </a:moveTo>
                                      <a:lnTo>
                                        <a:pt x="966" y="16"/>
                                      </a:lnTo>
                                      <a:cubicBezTo>
                                        <a:pt x="962" y="16"/>
                                        <a:pt x="958" y="13"/>
                                        <a:pt x="958" y="8"/>
                                      </a:cubicBezTo>
                                      <a:cubicBezTo>
                                        <a:pt x="958" y="4"/>
                                        <a:pt x="962" y="0"/>
                                        <a:pt x="966" y="0"/>
                                      </a:cubicBezTo>
                                      <a:lnTo>
                                        <a:pt x="966" y="0"/>
                                      </a:lnTo>
                                      <a:cubicBezTo>
                                        <a:pt x="971" y="0"/>
                                        <a:pt x="974" y="4"/>
                                        <a:pt x="974" y="8"/>
                                      </a:cubicBezTo>
                                      <a:cubicBezTo>
                                        <a:pt x="974" y="13"/>
                                        <a:pt x="971" y="16"/>
                                        <a:pt x="966" y="16"/>
                                      </a:cubicBezTo>
                                      <a:close/>
                                      <a:moveTo>
                                        <a:pt x="886" y="16"/>
                                      </a:moveTo>
                                      <a:lnTo>
                                        <a:pt x="886" y="16"/>
                                      </a:lnTo>
                                      <a:cubicBezTo>
                                        <a:pt x="882" y="16"/>
                                        <a:pt x="878" y="13"/>
                                        <a:pt x="878" y="8"/>
                                      </a:cubicBezTo>
                                      <a:cubicBezTo>
                                        <a:pt x="878" y="4"/>
                                        <a:pt x="882" y="0"/>
                                        <a:pt x="886" y="0"/>
                                      </a:cubicBezTo>
                                      <a:lnTo>
                                        <a:pt x="886" y="0"/>
                                      </a:lnTo>
                                      <a:cubicBezTo>
                                        <a:pt x="891" y="0"/>
                                        <a:pt x="894" y="4"/>
                                        <a:pt x="894" y="8"/>
                                      </a:cubicBezTo>
                                      <a:cubicBezTo>
                                        <a:pt x="894" y="13"/>
                                        <a:pt x="891" y="16"/>
                                        <a:pt x="886" y="16"/>
                                      </a:cubicBezTo>
                                      <a:close/>
                                      <a:moveTo>
                                        <a:pt x="806" y="16"/>
                                      </a:moveTo>
                                      <a:lnTo>
                                        <a:pt x="806" y="16"/>
                                      </a:lnTo>
                                      <a:cubicBezTo>
                                        <a:pt x="802" y="16"/>
                                        <a:pt x="798" y="13"/>
                                        <a:pt x="798" y="8"/>
                                      </a:cubicBezTo>
                                      <a:cubicBezTo>
                                        <a:pt x="798" y="4"/>
                                        <a:pt x="802" y="0"/>
                                        <a:pt x="806" y="0"/>
                                      </a:cubicBezTo>
                                      <a:lnTo>
                                        <a:pt x="806" y="0"/>
                                      </a:lnTo>
                                      <a:cubicBezTo>
                                        <a:pt x="811" y="0"/>
                                        <a:pt x="814" y="4"/>
                                        <a:pt x="814" y="8"/>
                                      </a:cubicBezTo>
                                      <a:cubicBezTo>
                                        <a:pt x="814" y="13"/>
                                        <a:pt x="811" y="16"/>
                                        <a:pt x="806" y="16"/>
                                      </a:cubicBezTo>
                                      <a:close/>
                                      <a:moveTo>
                                        <a:pt x="726" y="16"/>
                                      </a:moveTo>
                                      <a:lnTo>
                                        <a:pt x="726" y="16"/>
                                      </a:lnTo>
                                      <a:cubicBezTo>
                                        <a:pt x="722" y="16"/>
                                        <a:pt x="718" y="13"/>
                                        <a:pt x="718" y="8"/>
                                      </a:cubicBezTo>
                                      <a:cubicBezTo>
                                        <a:pt x="718" y="4"/>
                                        <a:pt x="722" y="0"/>
                                        <a:pt x="726" y="0"/>
                                      </a:cubicBezTo>
                                      <a:lnTo>
                                        <a:pt x="726" y="0"/>
                                      </a:lnTo>
                                      <a:cubicBezTo>
                                        <a:pt x="731" y="0"/>
                                        <a:pt x="734" y="4"/>
                                        <a:pt x="734" y="8"/>
                                      </a:cubicBezTo>
                                      <a:cubicBezTo>
                                        <a:pt x="734" y="13"/>
                                        <a:pt x="731" y="16"/>
                                        <a:pt x="726" y="16"/>
                                      </a:cubicBezTo>
                                      <a:close/>
                                      <a:moveTo>
                                        <a:pt x="646" y="16"/>
                                      </a:moveTo>
                                      <a:lnTo>
                                        <a:pt x="646" y="16"/>
                                      </a:lnTo>
                                      <a:cubicBezTo>
                                        <a:pt x="642" y="16"/>
                                        <a:pt x="638" y="13"/>
                                        <a:pt x="638" y="8"/>
                                      </a:cubicBezTo>
                                      <a:cubicBezTo>
                                        <a:pt x="638" y="4"/>
                                        <a:pt x="642" y="0"/>
                                        <a:pt x="646" y="0"/>
                                      </a:cubicBezTo>
                                      <a:lnTo>
                                        <a:pt x="646" y="0"/>
                                      </a:lnTo>
                                      <a:cubicBezTo>
                                        <a:pt x="651" y="0"/>
                                        <a:pt x="654" y="4"/>
                                        <a:pt x="654" y="8"/>
                                      </a:cubicBezTo>
                                      <a:cubicBezTo>
                                        <a:pt x="654" y="13"/>
                                        <a:pt x="651" y="16"/>
                                        <a:pt x="646" y="16"/>
                                      </a:cubicBezTo>
                                      <a:close/>
                                      <a:moveTo>
                                        <a:pt x="566" y="16"/>
                                      </a:moveTo>
                                      <a:lnTo>
                                        <a:pt x="566" y="16"/>
                                      </a:lnTo>
                                      <a:cubicBezTo>
                                        <a:pt x="562" y="16"/>
                                        <a:pt x="558" y="13"/>
                                        <a:pt x="558" y="8"/>
                                      </a:cubicBezTo>
                                      <a:cubicBezTo>
                                        <a:pt x="558" y="4"/>
                                        <a:pt x="562" y="0"/>
                                        <a:pt x="566" y="0"/>
                                      </a:cubicBezTo>
                                      <a:lnTo>
                                        <a:pt x="566" y="0"/>
                                      </a:lnTo>
                                      <a:cubicBezTo>
                                        <a:pt x="571" y="0"/>
                                        <a:pt x="574" y="4"/>
                                        <a:pt x="574" y="8"/>
                                      </a:cubicBezTo>
                                      <a:cubicBezTo>
                                        <a:pt x="574" y="13"/>
                                        <a:pt x="571" y="16"/>
                                        <a:pt x="566" y="16"/>
                                      </a:cubicBezTo>
                                      <a:close/>
                                      <a:moveTo>
                                        <a:pt x="486" y="16"/>
                                      </a:moveTo>
                                      <a:lnTo>
                                        <a:pt x="486" y="16"/>
                                      </a:lnTo>
                                      <a:cubicBezTo>
                                        <a:pt x="482" y="16"/>
                                        <a:pt x="478" y="13"/>
                                        <a:pt x="478" y="8"/>
                                      </a:cubicBezTo>
                                      <a:cubicBezTo>
                                        <a:pt x="478" y="4"/>
                                        <a:pt x="482" y="0"/>
                                        <a:pt x="486" y="0"/>
                                      </a:cubicBezTo>
                                      <a:lnTo>
                                        <a:pt x="486" y="0"/>
                                      </a:lnTo>
                                      <a:cubicBezTo>
                                        <a:pt x="490" y="0"/>
                                        <a:pt x="494" y="4"/>
                                        <a:pt x="494" y="8"/>
                                      </a:cubicBezTo>
                                      <a:cubicBezTo>
                                        <a:pt x="494" y="13"/>
                                        <a:pt x="490" y="16"/>
                                        <a:pt x="486" y="16"/>
                                      </a:cubicBezTo>
                                      <a:close/>
                                      <a:moveTo>
                                        <a:pt x="406" y="16"/>
                                      </a:moveTo>
                                      <a:lnTo>
                                        <a:pt x="406" y="16"/>
                                      </a:lnTo>
                                      <a:cubicBezTo>
                                        <a:pt x="402" y="16"/>
                                        <a:pt x="398" y="13"/>
                                        <a:pt x="398" y="8"/>
                                      </a:cubicBezTo>
                                      <a:cubicBezTo>
                                        <a:pt x="398" y="4"/>
                                        <a:pt x="402" y="0"/>
                                        <a:pt x="406" y="0"/>
                                      </a:cubicBezTo>
                                      <a:lnTo>
                                        <a:pt x="406" y="0"/>
                                      </a:lnTo>
                                      <a:cubicBezTo>
                                        <a:pt x="410" y="0"/>
                                        <a:pt x="414" y="4"/>
                                        <a:pt x="414" y="8"/>
                                      </a:cubicBezTo>
                                      <a:cubicBezTo>
                                        <a:pt x="414" y="13"/>
                                        <a:pt x="410" y="16"/>
                                        <a:pt x="406" y="16"/>
                                      </a:cubicBezTo>
                                      <a:close/>
                                      <a:moveTo>
                                        <a:pt x="326" y="16"/>
                                      </a:moveTo>
                                      <a:lnTo>
                                        <a:pt x="326" y="16"/>
                                      </a:lnTo>
                                      <a:cubicBezTo>
                                        <a:pt x="322" y="16"/>
                                        <a:pt x="318" y="13"/>
                                        <a:pt x="318" y="8"/>
                                      </a:cubicBezTo>
                                      <a:cubicBezTo>
                                        <a:pt x="318" y="4"/>
                                        <a:pt x="322" y="0"/>
                                        <a:pt x="326" y="0"/>
                                      </a:cubicBezTo>
                                      <a:lnTo>
                                        <a:pt x="326" y="0"/>
                                      </a:lnTo>
                                      <a:cubicBezTo>
                                        <a:pt x="330" y="0"/>
                                        <a:pt x="334" y="4"/>
                                        <a:pt x="334" y="8"/>
                                      </a:cubicBezTo>
                                      <a:cubicBezTo>
                                        <a:pt x="334" y="13"/>
                                        <a:pt x="330" y="16"/>
                                        <a:pt x="326" y="16"/>
                                      </a:cubicBezTo>
                                      <a:close/>
                                      <a:moveTo>
                                        <a:pt x="246" y="16"/>
                                      </a:moveTo>
                                      <a:lnTo>
                                        <a:pt x="246" y="16"/>
                                      </a:lnTo>
                                      <a:cubicBezTo>
                                        <a:pt x="242" y="16"/>
                                        <a:pt x="238" y="13"/>
                                        <a:pt x="238" y="8"/>
                                      </a:cubicBezTo>
                                      <a:cubicBezTo>
                                        <a:pt x="238" y="4"/>
                                        <a:pt x="242" y="0"/>
                                        <a:pt x="246" y="0"/>
                                      </a:cubicBezTo>
                                      <a:lnTo>
                                        <a:pt x="246" y="0"/>
                                      </a:lnTo>
                                      <a:cubicBezTo>
                                        <a:pt x="250" y="0"/>
                                        <a:pt x="254" y="4"/>
                                        <a:pt x="254" y="8"/>
                                      </a:cubicBezTo>
                                      <a:cubicBezTo>
                                        <a:pt x="254" y="13"/>
                                        <a:pt x="250" y="16"/>
                                        <a:pt x="246" y="16"/>
                                      </a:cubicBezTo>
                                      <a:close/>
                                      <a:moveTo>
                                        <a:pt x="166" y="16"/>
                                      </a:moveTo>
                                      <a:lnTo>
                                        <a:pt x="166" y="16"/>
                                      </a:lnTo>
                                      <a:cubicBezTo>
                                        <a:pt x="162" y="16"/>
                                        <a:pt x="158" y="13"/>
                                        <a:pt x="158" y="8"/>
                                      </a:cubicBezTo>
                                      <a:cubicBezTo>
                                        <a:pt x="158" y="4"/>
                                        <a:pt x="162" y="0"/>
                                        <a:pt x="166" y="0"/>
                                      </a:cubicBezTo>
                                      <a:lnTo>
                                        <a:pt x="166" y="0"/>
                                      </a:lnTo>
                                      <a:cubicBezTo>
                                        <a:pt x="170" y="0"/>
                                        <a:pt x="174" y="4"/>
                                        <a:pt x="174" y="8"/>
                                      </a:cubicBezTo>
                                      <a:cubicBezTo>
                                        <a:pt x="174" y="13"/>
                                        <a:pt x="170" y="16"/>
                                        <a:pt x="166" y="16"/>
                                      </a:cubicBezTo>
                                      <a:close/>
                                      <a:moveTo>
                                        <a:pt x="86" y="16"/>
                                      </a:moveTo>
                                      <a:lnTo>
                                        <a:pt x="86" y="16"/>
                                      </a:lnTo>
                                      <a:cubicBezTo>
                                        <a:pt x="82" y="16"/>
                                        <a:pt x="78" y="13"/>
                                        <a:pt x="78" y="8"/>
                                      </a:cubicBezTo>
                                      <a:cubicBezTo>
                                        <a:pt x="78" y="4"/>
                                        <a:pt x="82" y="0"/>
                                        <a:pt x="86" y="0"/>
                                      </a:cubicBezTo>
                                      <a:lnTo>
                                        <a:pt x="86" y="0"/>
                                      </a:lnTo>
                                      <a:cubicBezTo>
                                        <a:pt x="90" y="0"/>
                                        <a:pt x="94" y="4"/>
                                        <a:pt x="94" y="8"/>
                                      </a:cubicBezTo>
                                      <a:cubicBezTo>
                                        <a:pt x="94" y="13"/>
                                        <a:pt x="90" y="16"/>
                                        <a:pt x="86" y="16"/>
                                      </a:cubicBezTo>
                                      <a:close/>
                                    </a:path>
                                  </a:pathLst>
                                </a:custGeom>
                                <a:solidFill>
                                  <a:srgbClr val="000000"/>
                                </a:solidFill>
                                <a:ln w="5760">
                                  <a:solidFill>
                                    <a:srgbClr val="000000"/>
                                  </a:solidFill>
                                  <a:bevel/>
                                </a:ln>
                              </wps:spPr>
                              <wps:style>
                                <a:lnRef idx="0"/>
                                <a:fillRef idx="0"/>
                                <a:effectRef idx="0"/>
                                <a:fontRef idx="minor"/>
                              </wps:style>
                              <wps:bodyPr/>
                            </wps:wsp>
                            <wps:wsp>
                              <wps:cNvSpPr/>
                              <wps:spPr>
                                <a:xfrm>
                                  <a:off x="853920" y="1931760"/>
                                  <a:ext cx="340200" cy="340920"/>
                                </a:xfrm>
                                <a:prstGeom prst="rect">
                                  <a:avLst/>
                                </a:prstGeom>
                                <a:solidFill>
                                  <a:srgbClr val="e8eef7"/>
                                </a:solidFill>
                                <a:ln w="0">
                                  <a:noFill/>
                                </a:ln>
                              </wps:spPr>
                              <wps:style>
                                <a:lnRef idx="0"/>
                                <a:fillRef idx="0"/>
                                <a:effectRef idx="0"/>
                                <a:fontRef idx="minor"/>
                              </wps:style>
                              <wps:bodyPr/>
                            </wps:wsp>
                            <wps:wsp>
                              <wps:cNvSpPr/>
                              <wps:spPr>
                                <a:xfrm>
                                  <a:off x="853920" y="1931760"/>
                                  <a:ext cx="340200" cy="340920"/>
                                </a:xfrm>
                                <a:prstGeom prst="rect">
                                  <a:avLst/>
                                </a:prstGeom>
                                <a:noFill/>
                                <a:ln cap="rnd" w="1800">
                                  <a:solidFill>
                                    <a:srgbClr val="000000"/>
                                  </a:solidFill>
                                  <a:round/>
                                </a:ln>
                              </wps:spPr>
                              <wps:style>
                                <a:lnRef idx="0"/>
                                <a:fillRef idx="0"/>
                                <a:effectRef idx="0"/>
                                <a:fontRef idx="minor"/>
                              </wps:style>
                              <wps:bodyPr/>
                            </wps:wsp>
                            <wps:wsp>
                              <wps:cNvSpPr txBox="1"/>
                              <wps:spPr>
                                <a:xfrm>
                                  <a:off x="945360" y="2059920"/>
                                  <a:ext cx="163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Client</w:t>
                                    </w:r>
                                  </w:p>
                                </w:txbxContent>
                              </wps:txbx>
                              <wps:bodyPr wrap="square" lIns="0" rIns="0" tIns="0" bIns="0" anchor="t">
                                <a:noAutofit/>
                              </wps:bodyPr>
                            </wps:wsp>
                            <wps:wsp>
                              <wps:cNvSpPr/>
                              <wps:spPr>
                                <a:xfrm>
                                  <a:off x="59040" y="1931760"/>
                                  <a:ext cx="794880" cy="340920"/>
                                </a:xfrm>
                                <a:prstGeom prst="rect">
                                  <a:avLst/>
                                </a:prstGeom>
                                <a:solidFill>
                                  <a:srgbClr val="e8eef7"/>
                                </a:solidFill>
                                <a:ln w="0">
                                  <a:noFill/>
                                </a:ln>
                              </wps:spPr>
                              <wps:style>
                                <a:lnRef idx="0"/>
                                <a:fillRef idx="0"/>
                                <a:effectRef idx="0"/>
                                <a:fontRef idx="minor"/>
                              </wps:style>
                              <wps:bodyPr/>
                            </wps:wsp>
                            <wps:wsp>
                              <wps:cNvSpPr/>
                              <wps:spPr>
                                <a:xfrm>
                                  <a:off x="59040" y="1931760"/>
                                  <a:ext cx="794880" cy="340920"/>
                                </a:xfrm>
                                <a:prstGeom prst="rect">
                                  <a:avLst/>
                                </a:prstGeom>
                                <a:noFill/>
                                <a:ln cap="rnd" w="1800">
                                  <a:solidFill>
                                    <a:srgbClr val="000000"/>
                                  </a:solidFill>
                                  <a:round/>
                                </a:ln>
                              </wps:spPr>
                              <wps:style>
                                <a:lnRef idx="0"/>
                                <a:fillRef idx="0"/>
                                <a:effectRef idx="0"/>
                                <a:fontRef idx="minor"/>
                              </wps:style>
                              <wps:bodyPr/>
                            </wps:wsp>
                            <wps:wsp>
                              <wps:cNvSpPr txBox="1"/>
                              <wps:spPr>
                                <a:xfrm>
                                  <a:off x="246960" y="2024280"/>
                                  <a:ext cx="424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erver Domain</w:t>
                                    </w:r>
                                  </w:p>
                                </w:txbxContent>
                              </wps:txbx>
                              <wps:bodyPr wrap="square" lIns="0" rIns="0" tIns="0" bIns="0" anchor="t">
                                <a:noAutofit/>
                              </wps:bodyPr>
                            </wps:wsp>
                            <wps:wsp>
                              <wps:cNvSpPr txBox="1"/>
                              <wps:spPr>
                                <a:xfrm>
                                  <a:off x="93960" y="2101320"/>
                                  <a:ext cx="22356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w:t>
                                    </w:r>
                                  </w:p>
                                </w:txbxContent>
                              </wps:txbx>
                              <wps:bodyPr wrap="square" lIns="0" rIns="0" tIns="0" bIns="0" anchor="t">
                                <a:noAutofit/>
                              </wps:bodyPr>
                            </wps:wsp>
                            <wps:wsp>
                              <wps:cNvSpPr txBox="1"/>
                              <wps:spPr>
                                <a:xfrm>
                                  <a:off x="312120" y="210132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347040" y="2101320"/>
                                  <a:ext cx="1846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CME</w:t>
                                    </w:r>
                                  </w:p>
                                </w:txbxContent>
                              </wps:txbx>
                              <wps:bodyPr wrap="square" lIns="0" rIns="0" tIns="0" bIns="0" anchor="t">
                                <a:noAutofit/>
                              </wps:bodyPr>
                            </wps:wsp>
                            <wps:wsp>
                              <wps:cNvSpPr txBox="1"/>
                              <wps:spPr>
                                <a:xfrm>
                                  <a:off x="531360" y="210132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567360" y="2101320"/>
                                  <a:ext cx="181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NQSE</w:t>
                                    </w:r>
                                  </w:p>
                                </w:txbxContent>
                              </wps:txbx>
                              <wps:bodyPr wrap="square" lIns="0" rIns="0" tIns="0" bIns="0" anchor="t">
                                <a:noAutofit/>
                              </wps:bodyPr>
                            </wps:wsp>
                            <wps:wsp>
                              <wps:cNvSpPr txBox="1"/>
                              <wps:spPr>
                                <a:xfrm>
                                  <a:off x="744120" y="210132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779040" y="2101320"/>
                                  <a:ext cx="439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w:t>
                                    </w:r>
                                  </w:p>
                                </w:txbxContent>
                              </wps:txbx>
                              <wps:bodyPr wrap="square" lIns="0" rIns="0" tIns="0" bIns="0" anchor="t">
                                <a:noAutofit/>
                              </wps:bodyPr>
                            </wps:wsp>
                            <wps:wsp>
                              <wps:cNvSpPr/>
                              <wps:spPr>
                                <a:xfrm>
                                  <a:off x="2329560" y="1931760"/>
                                  <a:ext cx="340920" cy="340920"/>
                                </a:xfrm>
                                <a:prstGeom prst="rect">
                                  <a:avLst/>
                                </a:prstGeom>
                                <a:solidFill>
                                  <a:srgbClr val="e8eef7"/>
                                </a:solidFill>
                                <a:ln w="0">
                                  <a:noFill/>
                                </a:ln>
                              </wps:spPr>
                              <wps:style>
                                <a:lnRef idx="0"/>
                                <a:fillRef idx="0"/>
                                <a:effectRef idx="0"/>
                                <a:fontRef idx="minor"/>
                              </wps:style>
                              <wps:bodyPr/>
                            </wps:wsp>
                            <wps:wsp>
                              <wps:cNvSpPr/>
                              <wps:spPr>
                                <a:xfrm>
                                  <a:off x="2329560" y="1931760"/>
                                  <a:ext cx="340920" cy="340920"/>
                                </a:xfrm>
                                <a:prstGeom prst="rect">
                                  <a:avLst/>
                                </a:prstGeom>
                                <a:noFill/>
                                <a:ln cap="rnd" w="1800">
                                  <a:solidFill>
                                    <a:srgbClr val="000000"/>
                                  </a:solidFill>
                                  <a:round/>
                                </a:ln>
                              </wps:spPr>
                              <wps:style>
                                <a:lnRef idx="0"/>
                                <a:fillRef idx="0"/>
                                <a:effectRef idx="0"/>
                                <a:fontRef idx="minor"/>
                              </wps:style>
                              <wps:bodyPr/>
                            </wps:wsp>
                            <wps:wsp>
                              <wps:cNvSpPr txBox="1"/>
                              <wps:spPr>
                                <a:xfrm>
                                  <a:off x="2417400" y="2059920"/>
                                  <a:ext cx="163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Client</w:t>
                                    </w:r>
                                  </w:p>
                                </w:txbxContent>
                              </wps:txbx>
                              <wps:bodyPr wrap="square" lIns="0" rIns="0" tIns="0" bIns="0" anchor="t">
                                <a:noAutofit/>
                              </wps:bodyPr>
                            </wps:wsp>
                            <wps:wsp>
                              <wps:cNvSpPr/>
                              <wps:spPr>
                                <a:xfrm>
                                  <a:off x="1535400" y="1931760"/>
                                  <a:ext cx="794520" cy="340920"/>
                                </a:xfrm>
                                <a:prstGeom prst="rect">
                                  <a:avLst/>
                                </a:prstGeom>
                                <a:solidFill>
                                  <a:srgbClr val="e8eef7"/>
                                </a:solidFill>
                                <a:ln w="0">
                                  <a:noFill/>
                                </a:ln>
                              </wps:spPr>
                              <wps:style>
                                <a:lnRef idx="0"/>
                                <a:fillRef idx="0"/>
                                <a:effectRef idx="0"/>
                                <a:fontRef idx="minor"/>
                              </wps:style>
                              <wps:bodyPr/>
                            </wps:wsp>
                            <wps:wsp>
                              <wps:cNvSpPr/>
                              <wps:spPr>
                                <a:xfrm>
                                  <a:off x="1535400" y="1931760"/>
                                  <a:ext cx="794520" cy="340920"/>
                                </a:xfrm>
                                <a:prstGeom prst="rect">
                                  <a:avLst/>
                                </a:prstGeom>
                                <a:noFill/>
                                <a:ln cap="rnd" w="1800">
                                  <a:solidFill>
                                    <a:srgbClr val="000000"/>
                                  </a:solidFill>
                                  <a:round/>
                                </a:ln>
                              </wps:spPr>
                              <wps:style>
                                <a:lnRef idx="0"/>
                                <a:fillRef idx="0"/>
                                <a:effectRef idx="0"/>
                                <a:fontRef idx="minor"/>
                              </wps:style>
                              <wps:bodyPr/>
                            </wps:wsp>
                            <wps:wsp>
                              <wps:cNvSpPr txBox="1"/>
                              <wps:spPr>
                                <a:xfrm>
                                  <a:off x="1718640" y="2024280"/>
                                  <a:ext cx="424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erver Domain</w:t>
                                    </w:r>
                                  </w:p>
                                </w:txbxContent>
                              </wps:txbx>
                              <wps:bodyPr wrap="square" lIns="0" rIns="0" tIns="0" bIns="0" anchor="t">
                                <a:noAutofit/>
                              </wps:bodyPr>
                            </wps:wsp>
                            <wps:wsp>
                              <wps:cNvSpPr txBox="1"/>
                              <wps:spPr>
                                <a:xfrm>
                                  <a:off x="1565640" y="2101320"/>
                                  <a:ext cx="22356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w:t>
                                    </w:r>
                                  </w:p>
                                </w:txbxContent>
                              </wps:txbx>
                              <wps:bodyPr wrap="square" lIns="0" rIns="0" tIns="0" bIns="0" anchor="t">
                                <a:noAutofit/>
                              </wps:bodyPr>
                            </wps:wsp>
                            <wps:wsp>
                              <wps:cNvSpPr txBox="1"/>
                              <wps:spPr>
                                <a:xfrm>
                                  <a:off x="1790640" y="210132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1819800" y="2101320"/>
                                  <a:ext cx="1846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CME</w:t>
                                    </w:r>
                                  </w:p>
                                </w:txbxContent>
                              </wps:txbx>
                              <wps:bodyPr wrap="square" lIns="0" rIns="0" tIns="0" bIns="0" anchor="t">
                                <a:noAutofit/>
                              </wps:bodyPr>
                            </wps:wsp>
                            <wps:wsp>
                              <wps:cNvSpPr txBox="1"/>
                              <wps:spPr>
                                <a:xfrm>
                                  <a:off x="2003400" y="210132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2039400" y="2101320"/>
                                  <a:ext cx="181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NQSE</w:t>
                                    </w:r>
                                  </w:p>
                                </w:txbxContent>
                              </wps:txbx>
                              <wps:bodyPr wrap="square" lIns="0" rIns="0" tIns="0" bIns="0" anchor="t">
                                <a:noAutofit/>
                              </wps:bodyPr>
                            </wps:wsp>
                            <wps:wsp>
                              <wps:cNvSpPr txBox="1"/>
                              <wps:spPr>
                                <a:xfrm>
                                  <a:off x="2216520" y="210132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2251440" y="2101320"/>
                                  <a:ext cx="439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B</w:t>
                                    </w:r>
                                  </w:p>
                                </w:txbxContent>
                              </wps:txbx>
                              <wps:bodyPr wrap="square" lIns="0" rIns="0" tIns="0" bIns="0" anchor="t">
                                <a:noAutofit/>
                              </wps:bodyPr>
                            </wps:wsp>
                            <wps:wsp>
                              <wps:cNvSpPr/>
                              <wps:spPr>
                                <a:xfrm>
                                  <a:off x="1475640" y="1872000"/>
                                  <a:ext cx="1254600" cy="460440"/>
                                </a:xfrm>
                                <a:custGeom>
                                  <a:avLst/>
                                  <a:gdLst/>
                                  <a:ahLst/>
                                  <a:rect l="l" t="t" r="r" b="b"/>
                                  <a:pathLst>
                                    <a:path w="3396" h="1245">
                                      <a:moveTo>
                                        <a:pt x="16" y="24"/>
                                      </a:moveTo>
                                      <a:lnTo>
                                        <a:pt x="16" y="24"/>
                                      </a:lnTo>
                                      <a:cubicBezTo>
                                        <a:pt x="16" y="29"/>
                                        <a:pt x="13" y="32"/>
                                        <a:pt x="8" y="32"/>
                                      </a:cubicBezTo>
                                      <a:cubicBezTo>
                                        <a:pt x="4" y="32"/>
                                        <a:pt x="0" y="29"/>
                                        <a:pt x="0" y="24"/>
                                      </a:cubicBezTo>
                                      <a:lnTo>
                                        <a:pt x="0" y="24"/>
                                      </a:lnTo>
                                      <a:cubicBezTo>
                                        <a:pt x="0" y="20"/>
                                        <a:pt x="4" y="16"/>
                                        <a:pt x="8" y="16"/>
                                      </a:cubicBezTo>
                                      <a:cubicBezTo>
                                        <a:pt x="13" y="16"/>
                                        <a:pt x="16" y="20"/>
                                        <a:pt x="16" y="24"/>
                                      </a:cubicBezTo>
                                      <a:close/>
                                      <a:moveTo>
                                        <a:pt x="16" y="104"/>
                                      </a:moveTo>
                                      <a:lnTo>
                                        <a:pt x="16" y="104"/>
                                      </a:lnTo>
                                      <a:cubicBezTo>
                                        <a:pt x="16" y="109"/>
                                        <a:pt x="13" y="112"/>
                                        <a:pt x="8" y="112"/>
                                      </a:cubicBezTo>
                                      <a:cubicBezTo>
                                        <a:pt x="4" y="112"/>
                                        <a:pt x="0" y="109"/>
                                        <a:pt x="0" y="104"/>
                                      </a:cubicBezTo>
                                      <a:lnTo>
                                        <a:pt x="0" y="104"/>
                                      </a:lnTo>
                                      <a:cubicBezTo>
                                        <a:pt x="0" y="100"/>
                                        <a:pt x="4" y="96"/>
                                        <a:pt x="8" y="96"/>
                                      </a:cubicBezTo>
                                      <a:cubicBezTo>
                                        <a:pt x="13" y="96"/>
                                        <a:pt x="16" y="100"/>
                                        <a:pt x="16" y="104"/>
                                      </a:cubicBezTo>
                                      <a:close/>
                                      <a:moveTo>
                                        <a:pt x="16" y="184"/>
                                      </a:moveTo>
                                      <a:lnTo>
                                        <a:pt x="16" y="184"/>
                                      </a:lnTo>
                                      <a:cubicBezTo>
                                        <a:pt x="16" y="189"/>
                                        <a:pt x="13" y="192"/>
                                        <a:pt x="8" y="192"/>
                                      </a:cubicBezTo>
                                      <a:cubicBezTo>
                                        <a:pt x="4" y="192"/>
                                        <a:pt x="0" y="189"/>
                                        <a:pt x="0" y="184"/>
                                      </a:cubicBezTo>
                                      <a:lnTo>
                                        <a:pt x="0" y="184"/>
                                      </a:lnTo>
                                      <a:cubicBezTo>
                                        <a:pt x="0" y="180"/>
                                        <a:pt x="4" y="176"/>
                                        <a:pt x="8" y="176"/>
                                      </a:cubicBezTo>
                                      <a:cubicBezTo>
                                        <a:pt x="13" y="176"/>
                                        <a:pt x="16" y="180"/>
                                        <a:pt x="16" y="184"/>
                                      </a:cubicBezTo>
                                      <a:close/>
                                      <a:moveTo>
                                        <a:pt x="16" y="264"/>
                                      </a:moveTo>
                                      <a:lnTo>
                                        <a:pt x="16" y="264"/>
                                      </a:lnTo>
                                      <a:cubicBezTo>
                                        <a:pt x="16" y="269"/>
                                        <a:pt x="13" y="272"/>
                                        <a:pt x="8" y="272"/>
                                      </a:cubicBezTo>
                                      <a:cubicBezTo>
                                        <a:pt x="4" y="272"/>
                                        <a:pt x="0" y="269"/>
                                        <a:pt x="0" y="264"/>
                                      </a:cubicBezTo>
                                      <a:lnTo>
                                        <a:pt x="0" y="264"/>
                                      </a:lnTo>
                                      <a:cubicBezTo>
                                        <a:pt x="0" y="260"/>
                                        <a:pt x="4" y="256"/>
                                        <a:pt x="8" y="256"/>
                                      </a:cubicBezTo>
                                      <a:cubicBezTo>
                                        <a:pt x="13" y="256"/>
                                        <a:pt x="16" y="260"/>
                                        <a:pt x="16" y="264"/>
                                      </a:cubicBezTo>
                                      <a:close/>
                                      <a:moveTo>
                                        <a:pt x="16" y="344"/>
                                      </a:moveTo>
                                      <a:lnTo>
                                        <a:pt x="16" y="344"/>
                                      </a:lnTo>
                                      <a:cubicBezTo>
                                        <a:pt x="16" y="349"/>
                                        <a:pt x="13" y="352"/>
                                        <a:pt x="8" y="352"/>
                                      </a:cubicBezTo>
                                      <a:cubicBezTo>
                                        <a:pt x="4" y="352"/>
                                        <a:pt x="0" y="349"/>
                                        <a:pt x="0" y="344"/>
                                      </a:cubicBezTo>
                                      <a:lnTo>
                                        <a:pt x="0" y="344"/>
                                      </a:lnTo>
                                      <a:cubicBezTo>
                                        <a:pt x="0" y="340"/>
                                        <a:pt x="4" y="336"/>
                                        <a:pt x="8" y="336"/>
                                      </a:cubicBezTo>
                                      <a:cubicBezTo>
                                        <a:pt x="13" y="336"/>
                                        <a:pt x="16" y="340"/>
                                        <a:pt x="16" y="344"/>
                                      </a:cubicBezTo>
                                      <a:close/>
                                      <a:moveTo>
                                        <a:pt x="16" y="424"/>
                                      </a:moveTo>
                                      <a:lnTo>
                                        <a:pt x="16" y="424"/>
                                      </a:lnTo>
                                      <a:cubicBezTo>
                                        <a:pt x="16" y="429"/>
                                        <a:pt x="13" y="432"/>
                                        <a:pt x="8" y="432"/>
                                      </a:cubicBezTo>
                                      <a:cubicBezTo>
                                        <a:pt x="4" y="432"/>
                                        <a:pt x="0" y="429"/>
                                        <a:pt x="0" y="424"/>
                                      </a:cubicBezTo>
                                      <a:lnTo>
                                        <a:pt x="0" y="424"/>
                                      </a:lnTo>
                                      <a:cubicBezTo>
                                        <a:pt x="0" y="420"/>
                                        <a:pt x="4" y="416"/>
                                        <a:pt x="8" y="416"/>
                                      </a:cubicBezTo>
                                      <a:cubicBezTo>
                                        <a:pt x="13" y="416"/>
                                        <a:pt x="16" y="420"/>
                                        <a:pt x="16" y="424"/>
                                      </a:cubicBezTo>
                                      <a:close/>
                                      <a:moveTo>
                                        <a:pt x="16" y="504"/>
                                      </a:moveTo>
                                      <a:lnTo>
                                        <a:pt x="16" y="504"/>
                                      </a:lnTo>
                                      <a:cubicBezTo>
                                        <a:pt x="16" y="509"/>
                                        <a:pt x="13" y="512"/>
                                        <a:pt x="8" y="512"/>
                                      </a:cubicBezTo>
                                      <a:cubicBezTo>
                                        <a:pt x="4" y="512"/>
                                        <a:pt x="0" y="509"/>
                                        <a:pt x="0" y="504"/>
                                      </a:cubicBezTo>
                                      <a:lnTo>
                                        <a:pt x="0" y="504"/>
                                      </a:lnTo>
                                      <a:cubicBezTo>
                                        <a:pt x="0" y="500"/>
                                        <a:pt x="4" y="496"/>
                                        <a:pt x="8" y="496"/>
                                      </a:cubicBezTo>
                                      <a:cubicBezTo>
                                        <a:pt x="13" y="496"/>
                                        <a:pt x="16" y="500"/>
                                        <a:pt x="16" y="504"/>
                                      </a:cubicBezTo>
                                      <a:close/>
                                      <a:moveTo>
                                        <a:pt x="16" y="584"/>
                                      </a:moveTo>
                                      <a:lnTo>
                                        <a:pt x="16" y="585"/>
                                      </a:lnTo>
                                      <a:cubicBezTo>
                                        <a:pt x="16" y="589"/>
                                        <a:pt x="13" y="593"/>
                                        <a:pt x="8" y="593"/>
                                      </a:cubicBezTo>
                                      <a:cubicBezTo>
                                        <a:pt x="4" y="593"/>
                                        <a:pt x="0" y="589"/>
                                        <a:pt x="0" y="585"/>
                                      </a:cubicBezTo>
                                      <a:lnTo>
                                        <a:pt x="0" y="584"/>
                                      </a:lnTo>
                                      <a:cubicBezTo>
                                        <a:pt x="0" y="580"/>
                                        <a:pt x="4" y="576"/>
                                        <a:pt x="8" y="576"/>
                                      </a:cubicBezTo>
                                      <a:cubicBezTo>
                                        <a:pt x="13" y="576"/>
                                        <a:pt x="16" y="580"/>
                                        <a:pt x="16" y="584"/>
                                      </a:cubicBezTo>
                                      <a:close/>
                                      <a:moveTo>
                                        <a:pt x="16" y="665"/>
                                      </a:moveTo>
                                      <a:lnTo>
                                        <a:pt x="16" y="665"/>
                                      </a:lnTo>
                                      <a:cubicBezTo>
                                        <a:pt x="16" y="669"/>
                                        <a:pt x="13" y="673"/>
                                        <a:pt x="8" y="673"/>
                                      </a:cubicBezTo>
                                      <a:cubicBezTo>
                                        <a:pt x="4" y="673"/>
                                        <a:pt x="0" y="669"/>
                                        <a:pt x="0" y="665"/>
                                      </a:cubicBezTo>
                                      <a:lnTo>
                                        <a:pt x="0" y="665"/>
                                      </a:lnTo>
                                      <a:cubicBezTo>
                                        <a:pt x="0" y="660"/>
                                        <a:pt x="4" y="657"/>
                                        <a:pt x="8" y="657"/>
                                      </a:cubicBezTo>
                                      <a:cubicBezTo>
                                        <a:pt x="13" y="657"/>
                                        <a:pt x="16" y="660"/>
                                        <a:pt x="16" y="665"/>
                                      </a:cubicBezTo>
                                      <a:close/>
                                      <a:moveTo>
                                        <a:pt x="16" y="745"/>
                                      </a:moveTo>
                                      <a:lnTo>
                                        <a:pt x="16" y="745"/>
                                      </a:lnTo>
                                      <a:cubicBezTo>
                                        <a:pt x="16" y="749"/>
                                        <a:pt x="13" y="753"/>
                                        <a:pt x="8" y="753"/>
                                      </a:cubicBezTo>
                                      <a:cubicBezTo>
                                        <a:pt x="4" y="753"/>
                                        <a:pt x="0" y="749"/>
                                        <a:pt x="0" y="745"/>
                                      </a:cubicBezTo>
                                      <a:lnTo>
                                        <a:pt x="0" y="745"/>
                                      </a:lnTo>
                                      <a:cubicBezTo>
                                        <a:pt x="0" y="740"/>
                                        <a:pt x="4" y="737"/>
                                        <a:pt x="8" y="737"/>
                                      </a:cubicBezTo>
                                      <a:cubicBezTo>
                                        <a:pt x="13" y="737"/>
                                        <a:pt x="16" y="740"/>
                                        <a:pt x="16" y="745"/>
                                      </a:cubicBezTo>
                                      <a:close/>
                                      <a:moveTo>
                                        <a:pt x="16" y="825"/>
                                      </a:moveTo>
                                      <a:lnTo>
                                        <a:pt x="16" y="825"/>
                                      </a:lnTo>
                                      <a:cubicBezTo>
                                        <a:pt x="16" y="829"/>
                                        <a:pt x="13" y="833"/>
                                        <a:pt x="8" y="833"/>
                                      </a:cubicBezTo>
                                      <a:cubicBezTo>
                                        <a:pt x="4" y="833"/>
                                        <a:pt x="0" y="829"/>
                                        <a:pt x="0" y="825"/>
                                      </a:cubicBezTo>
                                      <a:lnTo>
                                        <a:pt x="0" y="825"/>
                                      </a:lnTo>
                                      <a:cubicBezTo>
                                        <a:pt x="0" y="820"/>
                                        <a:pt x="4" y="817"/>
                                        <a:pt x="8" y="817"/>
                                      </a:cubicBezTo>
                                      <a:cubicBezTo>
                                        <a:pt x="13" y="817"/>
                                        <a:pt x="16" y="820"/>
                                        <a:pt x="16" y="825"/>
                                      </a:cubicBezTo>
                                      <a:close/>
                                      <a:moveTo>
                                        <a:pt x="16" y="905"/>
                                      </a:moveTo>
                                      <a:lnTo>
                                        <a:pt x="16" y="905"/>
                                      </a:lnTo>
                                      <a:cubicBezTo>
                                        <a:pt x="16" y="909"/>
                                        <a:pt x="13" y="913"/>
                                        <a:pt x="8" y="913"/>
                                      </a:cubicBezTo>
                                      <a:cubicBezTo>
                                        <a:pt x="4" y="913"/>
                                        <a:pt x="0" y="909"/>
                                        <a:pt x="0" y="905"/>
                                      </a:cubicBezTo>
                                      <a:lnTo>
                                        <a:pt x="0" y="905"/>
                                      </a:lnTo>
                                      <a:cubicBezTo>
                                        <a:pt x="0" y="900"/>
                                        <a:pt x="4" y="897"/>
                                        <a:pt x="8" y="897"/>
                                      </a:cubicBezTo>
                                      <a:cubicBezTo>
                                        <a:pt x="13" y="897"/>
                                        <a:pt x="16" y="900"/>
                                        <a:pt x="16" y="905"/>
                                      </a:cubicBezTo>
                                      <a:close/>
                                      <a:moveTo>
                                        <a:pt x="16" y="985"/>
                                      </a:moveTo>
                                      <a:lnTo>
                                        <a:pt x="16" y="985"/>
                                      </a:lnTo>
                                      <a:cubicBezTo>
                                        <a:pt x="16" y="989"/>
                                        <a:pt x="13" y="993"/>
                                        <a:pt x="8" y="993"/>
                                      </a:cubicBezTo>
                                      <a:cubicBezTo>
                                        <a:pt x="4" y="993"/>
                                        <a:pt x="0" y="989"/>
                                        <a:pt x="0" y="985"/>
                                      </a:cubicBezTo>
                                      <a:lnTo>
                                        <a:pt x="0" y="985"/>
                                      </a:lnTo>
                                      <a:cubicBezTo>
                                        <a:pt x="0" y="980"/>
                                        <a:pt x="4" y="977"/>
                                        <a:pt x="8" y="977"/>
                                      </a:cubicBezTo>
                                      <a:cubicBezTo>
                                        <a:pt x="13" y="977"/>
                                        <a:pt x="16" y="980"/>
                                        <a:pt x="16" y="985"/>
                                      </a:cubicBezTo>
                                      <a:close/>
                                      <a:moveTo>
                                        <a:pt x="16" y="1065"/>
                                      </a:moveTo>
                                      <a:lnTo>
                                        <a:pt x="16" y="1065"/>
                                      </a:lnTo>
                                      <a:cubicBezTo>
                                        <a:pt x="16" y="1069"/>
                                        <a:pt x="13" y="1073"/>
                                        <a:pt x="8" y="1073"/>
                                      </a:cubicBezTo>
                                      <a:cubicBezTo>
                                        <a:pt x="4" y="1073"/>
                                        <a:pt x="0" y="1069"/>
                                        <a:pt x="0" y="1065"/>
                                      </a:cubicBezTo>
                                      <a:lnTo>
                                        <a:pt x="0" y="1065"/>
                                      </a:lnTo>
                                      <a:cubicBezTo>
                                        <a:pt x="0" y="1060"/>
                                        <a:pt x="4" y="1057"/>
                                        <a:pt x="8" y="1057"/>
                                      </a:cubicBezTo>
                                      <a:cubicBezTo>
                                        <a:pt x="13" y="1057"/>
                                        <a:pt x="16" y="1060"/>
                                        <a:pt x="16" y="1065"/>
                                      </a:cubicBezTo>
                                      <a:close/>
                                      <a:moveTo>
                                        <a:pt x="16" y="1145"/>
                                      </a:moveTo>
                                      <a:lnTo>
                                        <a:pt x="16" y="1145"/>
                                      </a:lnTo>
                                      <a:cubicBezTo>
                                        <a:pt x="16" y="1149"/>
                                        <a:pt x="13" y="1153"/>
                                        <a:pt x="8" y="1153"/>
                                      </a:cubicBezTo>
                                      <a:cubicBezTo>
                                        <a:pt x="4" y="1153"/>
                                        <a:pt x="0" y="1149"/>
                                        <a:pt x="0" y="1145"/>
                                      </a:cubicBezTo>
                                      <a:lnTo>
                                        <a:pt x="0" y="1145"/>
                                      </a:lnTo>
                                      <a:cubicBezTo>
                                        <a:pt x="0" y="1140"/>
                                        <a:pt x="4" y="1137"/>
                                        <a:pt x="8" y="1137"/>
                                      </a:cubicBezTo>
                                      <a:cubicBezTo>
                                        <a:pt x="13" y="1137"/>
                                        <a:pt x="16" y="1140"/>
                                        <a:pt x="16" y="1145"/>
                                      </a:cubicBezTo>
                                      <a:close/>
                                      <a:moveTo>
                                        <a:pt x="16" y="1225"/>
                                      </a:moveTo>
                                      <a:lnTo>
                                        <a:pt x="16" y="1225"/>
                                      </a:lnTo>
                                      <a:cubicBezTo>
                                        <a:pt x="16" y="1229"/>
                                        <a:pt x="13" y="1233"/>
                                        <a:pt x="8" y="1233"/>
                                      </a:cubicBezTo>
                                      <a:cubicBezTo>
                                        <a:pt x="4" y="1233"/>
                                        <a:pt x="0" y="1229"/>
                                        <a:pt x="0" y="1225"/>
                                      </a:cubicBezTo>
                                      <a:lnTo>
                                        <a:pt x="0" y="1225"/>
                                      </a:lnTo>
                                      <a:cubicBezTo>
                                        <a:pt x="0" y="1220"/>
                                        <a:pt x="4" y="1217"/>
                                        <a:pt x="8" y="1217"/>
                                      </a:cubicBezTo>
                                      <a:cubicBezTo>
                                        <a:pt x="13" y="1217"/>
                                        <a:pt x="16" y="1220"/>
                                        <a:pt x="16" y="1225"/>
                                      </a:cubicBezTo>
                                      <a:close/>
                                      <a:moveTo>
                                        <a:pt x="76" y="1229"/>
                                      </a:moveTo>
                                      <a:lnTo>
                                        <a:pt x="76" y="1229"/>
                                      </a:lnTo>
                                      <a:cubicBezTo>
                                        <a:pt x="80" y="1229"/>
                                        <a:pt x="84" y="1233"/>
                                        <a:pt x="84" y="1237"/>
                                      </a:cubicBezTo>
                                      <a:cubicBezTo>
                                        <a:pt x="84" y="1242"/>
                                        <a:pt x="80" y="1245"/>
                                        <a:pt x="76" y="1245"/>
                                      </a:cubicBezTo>
                                      <a:lnTo>
                                        <a:pt x="76" y="1245"/>
                                      </a:lnTo>
                                      <a:cubicBezTo>
                                        <a:pt x="71" y="1245"/>
                                        <a:pt x="68" y="1242"/>
                                        <a:pt x="68" y="1237"/>
                                      </a:cubicBezTo>
                                      <a:cubicBezTo>
                                        <a:pt x="68" y="1233"/>
                                        <a:pt x="71" y="1229"/>
                                        <a:pt x="76" y="1229"/>
                                      </a:cubicBezTo>
                                      <a:close/>
                                      <a:moveTo>
                                        <a:pt x="156" y="1229"/>
                                      </a:moveTo>
                                      <a:lnTo>
                                        <a:pt x="156" y="1229"/>
                                      </a:lnTo>
                                      <a:cubicBezTo>
                                        <a:pt x="160" y="1229"/>
                                        <a:pt x="164" y="1233"/>
                                        <a:pt x="164" y="1237"/>
                                      </a:cubicBezTo>
                                      <a:cubicBezTo>
                                        <a:pt x="164" y="1242"/>
                                        <a:pt x="160" y="1245"/>
                                        <a:pt x="156" y="1245"/>
                                      </a:cubicBezTo>
                                      <a:lnTo>
                                        <a:pt x="156" y="1245"/>
                                      </a:lnTo>
                                      <a:cubicBezTo>
                                        <a:pt x="151" y="1245"/>
                                        <a:pt x="148" y="1242"/>
                                        <a:pt x="148" y="1237"/>
                                      </a:cubicBezTo>
                                      <a:cubicBezTo>
                                        <a:pt x="148" y="1233"/>
                                        <a:pt x="151" y="1229"/>
                                        <a:pt x="156" y="1229"/>
                                      </a:cubicBezTo>
                                      <a:close/>
                                      <a:moveTo>
                                        <a:pt x="236" y="1229"/>
                                      </a:moveTo>
                                      <a:lnTo>
                                        <a:pt x="236" y="1229"/>
                                      </a:lnTo>
                                      <a:cubicBezTo>
                                        <a:pt x="240" y="1229"/>
                                        <a:pt x="244" y="1233"/>
                                        <a:pt x="244" y="1237"/>
                                      </a:cubicBezTo>
                                      <a:cubicBezTo>
                                        <a:pt x="244" y="1242"/>
                                        <a:pt x="240" y="1245"/>
                                        <a:pt x="236" y="1245"/>
                                      </a:cubicBezTo>
                                      <a:lnTo>
                                        <a:pt x="236" y="1245"/>
                                      </a:lnTo>
                                      <a:cubicBezTo>
                                        <a:pt x="231" y="1245"/>
                                        <a:pt x="228" y="1242"/>
                                        <a:pt x="228" y="1237"/>
                                      </a:cubicBezTo>
                                      <a:cubicBezTo>
                                        <a:pt x="228" y="1233"/>
                                        <a:pt x="231" y="1229"/>
                                        <a:pt x="236" y="1229"/>
                                      </a:cubicBezTo>
                                      <a:close/>
                                      <a:moveTo>
                                        <a:pt x="316" y="1229"/>
                                      </a:moveTo>
                                      <a:lnTo>
                                        <a:pt x="316" y="1229"/>
                                      </a:lnTo>
                                      <a:cubicBezTo>
                                        <a:pt x="320" y="1229"/>
                                        <a:pt x="324" y="1233"/>
                                        <a:pt x="324" y="1237"/>
                                      </a:cubicBezTo>
                                      <a:cubicBezTo>
                                        <a:pt x="324" y="1242"/>
                                        <a:pt x="320" y="1245"/>
                                        <a:pt x="316" y="1245"/>
                                      </a:cubicBezTo>
                                      <a:lnTo>
                                        <a:pt x="316" y="1245"/>
                                      </a:lnTo>
                                      <a:cubicBezTo>
                                        <a:pt x="312" y="1245"/>
                                        <a:pt x="308" y="1242"/>
                                        <a:pt x="308" y="1237"/>
                                      </a:cubicBezTo>
                                      <a:cubicBezTo>
                                        <a:pt x="308" y="1233"/>
                                        <a:pt x="312" y="1229"/>
                                        <a:pt x="316" y="1229"/>
                                      </a:cubicBezTo>
                                      <a:close/>
                                      <a:moveTo>
                                        <a:pt x="396" y="1229"/>
                                      </a:moveTo>
                                      <a:lnTo>
                                        <a:pt x="396" y="1229"/>
                                      </a:lnTo>
                                      <a:cubicBezTo>
                                        <a:pt x="400" y="1229"/>
                                        <a:pt x="404" y="1233"/>
                                        <a:pt x="404" y="1237"/>
                                      </a:cubicBezTo>
                                      <a:cubicBezTo>
                                        <a:pt x="404" y="1242"/>
                                        <a:pt x="400" y="1245"/>
                                        <a:pt x="396" y="1245"/>
                                      </a:cubicBezTo>
                                      <a:lnTo>
                                        <a:pt x="396" y="1245"/>
                                      </a:lnTo>
                                      <a:cubicBezTo>
                                        <a:pt x="392" y="1245"/>
                                        <a:pt x="388" y="1242"/>
                                        <a:pt x="388" y="1237"/>
                                      </a:cubicBezTo>
                                      <a:cubicBezTo>
                                        <a:pt x="388" y="1233"/>
                                        <a:pt x="392" y="1229"/>
                                        <a:pt x="396" y="1229"/>
                                      </a:cubicBezTo>
                                      <a:close/>
                                      <a:moveTo>
                                        <a:pt x="476" y="1229"/>
                                      </a:moveTo>
                                      <a:lnTo>
                                        <a:pt x="476" y="1229"/>
                                      </a:lnTo>
                                      <a:cubicBezTo>
                                        <a:pt x="480" y="1229"/>
                                        <a:pt x="484" y="1233"/>
                                        <a:pt x="484" y="1237"/>
                                      </a:cubicBezTo>
                                      <a:cubicBezTo>
                                        <a:pt x="484" y="1242"/>
                                        <a:pt x="480" y="1245"/>
                                        <a:pt x="476" y="1245"/>
                                      </a:cubicBezTo>
                                      <a:lnTo>
                                        <a:pt x="476" y="1245"/>
                                      </a:lnTo>
                                      <a:cubicBezTo>
                                        <a:pt x="472" y="1245"/>
                                        <a:pt x="468" y="1242"/>
                                        <a:pt x="468" y="1237"/>
                                      </a:cubicBezTo>
                                      <a:cubicBezTo>
                                        <a:pt x="468" y="1233"/>
                                        <a:pt x="472" y="1229"/>
                                        <a:pt x="476" y="1229"/>
                                      </a:cubicBezTo>
                                      <a:close/>
                                      <a:moveTo>
                                        <a:pt x="556" y="1229"/>
                                      </a:moveTo>
                                      <a:lnTo>
                                        <a:pt x="556" y="1229"/>
                                      </a:lnTo>
                                      <a:cubicBezTo>
                                        <a:pt x="560" y="1229"/>
                                        <a:pt x="564" y="1233"/>
                                        <a:pt x="564" y="1237"/>
                                      </a:cubicBezTo>
                                      <a:cubicBezTo>
                                        <a:pt x="564" y="1242"/>
                                        <a:pt x="560" y="1245"/>
                                        <a:pt x="556" y="1245"/>
                                      </a:cubicBezTo>
                                      <a:lnTo>
                                        <a:pt x="556" y="1245"/>
                                      </a:lnTo>
                                      <a:cubicBezTo>
                                        <a:pt x="552" y="1245"/>
                                        <a:pt x="548" y="1242"/>
                                        <a:pt x="548" y="1237"/>
                                      </a:cubicBezTo>
                                      <a:cubicBezTo>
                                        <a:pt x="548" y="1233"/>
                                        <a:pt x="552" y="1229"/>
                                        <a:pt x="556" y="1229"/>
                                      </a:cubicBezTo>
                                      <a:close/>
                                      <a:moveTo>
                                        <a:pt x="636" y="1229"/>
                                      </a:moveTo>
                                      <a:lnTo>
                                        <a:pt x="636" y="1229"/>
                                      </a:lnTo>
                                      <a:cubicBezTo>
                                        <a:pt x="640" y="1229"/>
                                        <a:pt x="644" y="1233"/>
                                        <a:pt x="644" y="1237"/>
                                      </a:cubicBezTo>
                                      <a:cubicBezTo>
                                        <a:pt x="644" y="1242"/>
                                        <a:pt x="640" y="1245"/>
                                        <a:pt x="636" y="1245"/>
                                      </a:cubicBezTo>
                                      <a:lnTo>
                                        <a:pt x="636" y="1245"/>
                                      </a:lnTo>
                                      <a:cubicBezTo>
                                        <a:pt x="632" y="1245"/>
                                        <a:pt x="628" y="1242"/>
                                        <a:pt x="628" y="1237"/>
                                      </a:cubicBezTo>
                                      <a:cubicBezTo>
                                        <a:pt x="628" y="1233"/>
                                        <a:pt x="632" y="1229"/>
                                        <a:pt x="636" y="1229"/>
                                      </a:cubicBezTo>
                                      <a:close/>
                                      <a:moveTo>
                                        <a:pt x="716" y="1229"/>
                                      </a:moveTo>
                                      <a:lnTo>
                                        <a:pt x="716" y="1229"/>
                                      </a:lnTo>
                                      <a:cubicBezTo>
                                        <a:pt x="720" y="1229"/>
                                        <a:pt x="724" y="1233"/>
                                        <a:pt x="724" y="1237"/>
                                      </a:cubicBezTo>
                                      <a:cubicBezTo>
                                        <a:pt x="724" y="1242"/>
                                        <a:pt x="720" y="1245"/>
                                        <a:pt x="716" y="1245"/>
                                      </a:cubicBezTo>
                                      <a:lnTo>
                                        <a:pt x="716" y="1245"/>
                                      </a:lnTo>
                                      <a:cubicBezTo>
                                        <a:pt x="712" y="1245"/>
                                        <a:pt x="708" y="1242"/>
                                        <a:pt x="708" y="1237"/>
                                      </a:cubicBezTo>
                                      <a:cubicBezTo>
                                        <a:pt x="708" y="1233"/>
                                        <a:pt x="712" y="1229"/>
                                        <a:pt x="716" y="1229"/>
                                      </a:cubicBezTo>
                                      <a:close/>
                                      <a:moveTo>
                                        <a:pt x="796" y="1229"/>
                                      </a:moveTo>
                                      <a:lnTo>
                                        <a:pt x="796" y="1229"/>
                                      </a:lnTo>
                                      <a:cubicBezTo>
                                        <a:pt x="800" y="1229"/>
                                        <a:pt x="804" y="1233"/>
                                        <a:pt x="804" y="1237"/>
                                      </a:cubicBezTo>
                                      <a:cubicBezTo>
                                        <a:pt x="804" y="1242"/>
                                        <a:pt x="800" y="1245"/>
                                        <a:pt x="796" y="1245"/>
                                      </a:cubicBezTo>
                                      <a:lnTo>
                                        <a:pt x="796" y="1245"/>
                                      </a:lnTo>
                                      <a:cubicBezTo>
                                        <a:pt x="792" y="1245"/>
                                        <a:pt x="788" y="1242"/>
                                        <a:pt x="788" y="1237"/>
                                      </a:cubicBezTo>
                                      <a:cubicBezTo>
                                        <a:pt x="788" y="1233"/>
                                        <a:pt x="792" y="1229"/>
                                        <a:pt x="796" y="1229"/>
                                      </a:cubicBezTo>
                                      <a:close/>
                                      <a:moveTo>
                                        <a:pt x="876" y="1229"/>
                                      </a:moveTo>
                                      <a:lnTo>
                                        <a:pt x="876" y="1229"/>
                                      </a:lnTo>
                                      <a:cubicBezTo>
                                        <a:pt x="880" y="1229"/>
                                        <a:pt x="884" y="1233"/>
                                        <a:pt x="884" y="1237"/>
                                      </a:cubicBezTo>
                                      <a:cubicBezTo>
                                        <a:pt x="884" y="1242"/>
                                        <a:pt x="880" y="1245"/>
                                        <a:pt x="876" y="1245"/>
                                      </a:cubicBezTo>
                                      <a:lnTo>
                                        <a:pt x="876" y="1245"/>
                                      </a:lnTo>
                                      <a:cubicBezTo>
                                        <a:pt x="872" y="1245"/>
                                        <a:pt x="868" y="1242"/>
                                        <a:pt x="868" y="1237"/>
                                      </a:cubicBezTo>
                                      <a:cubicBezTo>
                                        <a:pt x="868" y="1233"/>
                                        <a:pt x="872" y="1229"/>
                                        <a:pt x="876" y="1229"/>
                                      </a:cubicBezTo>
                                      <a:close/>
                                      <a:moveTo>
                                        <a:pt x="956" y="1229"/>
                                      </a:moveTo>
                                      <a:lnTo>
                                        <a:pt x="956" y="1229"/>
                                      </a:lnTo>
                                      <a:cubicBezTo>
                                        <a:pt x="960" y="1229"/>
                                        <a:pt x="964" y="1233"/>
                                        <a:pt x="964" y="1237"/>
                                      </a:cubicBezTo>
                                      <a:cubicBezTo>
                                        <a:pt x="964" y="1242"/>
                                        <a:pt x="960" y="1245"/>
                                        <a:pt x="956" y="1245"/>
                                      </a:cubicBezTo>
                                      <a:lnTo>
                                        <a:pt x="956" y="1245"/>
                                      </a:lnTo>
                                      <a:cubicBezTo>
                                        <a:pt x="952" y="1245"/>
                                        <a:pt x="948" y="1242"/>
                                        <a:pt x="948" y="1237"/>
                                      </a:cubicBezTo>
                                      <a:cubicBezTo>
                                        <a:pt x="948" y="1233"/>
                                        <a:pt x="952" y="1229"/>
                                        <a:pt x="956" y="1229"/>
                                      </a:cubicBezTo>
                                      <a:close/>
                                      <a:moveTo>
                                        <a:pt x="1036" y="1229"/>
                                      </a:moveTo>
                                      <a:lnTo>
                                        <a:pt x="1036" y="1229"/>
                                      </a:lnTo>
                                      <a:cubicBezTo>
                                        <a:pt x="1041" y="1229"/>
                                        <a:pt x="1044" y="1233"/>
                                        <a:pt x="1044" y="1237"/>
                                      </a:cubicBezTo>
                                      <a:cubicBezTo>
                                        <a:pt x="1044" y="1242"/>
                                        <a:pt x="1041" y="1245"/>
                                        <a:pt x="1036" y="1245"/>
                                      </a:cubicBezTo>
                                      <a:lnTo>
                                        <a:pt x="1036" y="1245"/>
                                      </a:lnTo>
                                      <a:cubicBezTo>
                                        <a:pt x="1032" y="1245"/>
                                        <a:pt x="1028" y="1242"/>
                                        <a:pt x="1028" y="1237"/>
                                      </a:cubicBezTo>
                                      <a:cubicBezTo>
                                        <a:pt x="1028" y="1233"/>
                                        <a:pt x="1032" y="1229"/>
                                        <a:pt x="1036" y="1229"/>
                                      </a:cubicBezTo>
                                      <a:close/>
                                      <a:moveTo>
                                        <a:pt x="1116" y="1229"/>
                                      </a:moveTo>
                                      <a:lnTo>
                                        <a:pt x="1116" y="1229"/>
                                      </a:lnTo>
                                      <a:cubicBezTo>
                                        <a:pt x="1121" y="1229"/>
                                        <a:pt x="1124" y="1233"/>
                                        <a:pt x="1124" y="1237"/>
                                      </a:cubicBezTo>
                                      <a:cubicBezTo>
                                        <a:pt x="1124" y="1242"/>
                                        <a:pt x="1121" y="1245"/>
                                        <a:pt x="1116" y="1245"/>
                                      </a:cubicBezTo>
                                      <a:lnTo>
                                        <a:pt x="1116" y="1245"/>
                                      </a:lnTo>
                                      <a:cubicBezTo>
                                        <a:pt x="1112" y="1245"/>
                                        <a:pt x="1108" y="1242"/>
                                        <a:pt x="1108" y="1237"/>
                                      </a:cubicBezTo>
                                      <a:cubicBezTo>
                                        <a:pt x="1108" y="1233"/>
                                        <a:pt x="1112" y="1229"/>
                                        <a:pt x="1116" y="1229"/>
                                      </a:cubicBezTo>
                                      <a:close/>
                                      <a:moveTo>
                                        <a:pt x="1196" y="1229"/>
                                      </a:moveTo>
                                      <a:lnTo>
                                        <a:pt x="1196" y="1229"/>
                                      </a:lnTo>
                                      <a:cubicBezTo>
                                        <a:pt x="1201" y="1229"/>
                                        <a:pt x="1204" y="1233"/>
                                        <a:pt x="1204" y="1237"/>
                                      </a:cubicBezTo>
                                      <a:cubicBezTo>
                                        <a:pt x="1204" y="1242"/>
                                        <a:pt x="1201" y="1245"/>
                                        <a:pt x="1196" y="1245"/>
                                      </a:cubicBezTo>
                                      <a:lnTo>
                                        <a:pt x="1196" y="1245"/>
                                      </a:lnTo>
                                      <a:cubicBezTo>
                                        <a:pt x="1192" y="1245"/>
                                        <a:pt x="1188" y="1242"/>
                                        <a:pt x="1188" y="1237"/>
                                      </a:cubicBezTo>
                                      <a:cubicBezTo>
                                        <a:pt x="1188" y="1233"/>
                                        <a:pt x="1192" y="1229"/>
                                        <a:pt x="1196" y="1229"/>
                                      </a:cubicBezTo>
                                      <a:close/>
                                      <a:moveTo>
                                        <a:pt x="1276" y="1229"/>
                                      </a:moveTo>
                                      <a:lnTo>
                                        <a:pt x="1276" y="1229"/>
                                      </a:lnTo>
                                      <a:cubicBezTo>
                                        <a:pt x="1281" y="1229"/>
                                        <a:pt x="1284" y="1233"/>
                                        <a:pt x="1284" y="1237"/>
                                      </a:cubicBezTo>
                                      <a:cubicBezTo>
                                        <a:pt x="1284" y="1242"/>
                                        <a:pt x="1281" y="1245"/>
                                        <a:pt x="1276" y="1245"/>
                                      </a:cubicBezTo>
                                      <a:lnTo>
                                        <a:pt x="1276" y="1245"/>
                                      </a:lnTo>
                                      <a:cubicBezTo>
                                        <a:pt x="1272" y="1245"/>
                                        <a:pt x="1268" y="1242"/>
                                        <a:pt x="1268" y="1237"/>
                                      </a:cubicBezTo>
                                      <a:cubicBezTo>
                                        <a:pt x="1268" y="1233"/>
                                        <a:pt x="1272" y="1229"/>
                                        <a:pt x="1276" y="1229"/>
                                      </a:cubicBezTo>
                                      <a:close/>
                                      <a:moveTo>
                                        <a:pt x="1356" y="1229"/>
                                      </a:moveTo>
                                      <a:lnTo>
                                        <a:pt x="1356" y="1229"/>
                                      </a:lnTo>
                                      <a:cubicBezTo>
                                        <a:pt x="1361" y="1229"/>
                                        <a:pt x="1364" y="1233"/>
                                        <a:pt x="1364" y="1237"/>
                                      </a:cubicBezTo>
                                      <a:cubicBezTo>
                                        <a:pt x="1364" y="1242"/>
                                        <a:pt x="1361" y="1245"/>
                                        <a:pt x="1356" y="1245"/>
                                      </a:cubicBezTo>
                                      <a:lnTo>
                                        <a:pt x="1356" y="1245"/>
                                      </a:lnTo>
                                      <a:cubicBezTo>
                                        <a:pt x="1352" y="1245"/>
                                        <a:pt x="1348" y="1242"/>
                                        <a:pt x="1348" y="1237"/>
                                      </a:cubicBezTo>
                                      <a:cubicBezTo>
                                        <a:pt x="1348" y="1233"/>
                                        <a:pt x="1352" y="1229"/>
                                        <a:pt x="1356" y="1229"/>
                                      </a:cubicBezTo>
                                      <a:close/>
                                      <a:moveTo>
                                        <a:pt x="1436" y="1229"/>
                                      </a:moveTo>
                                      <a:lnTo>
                                        <a:pt x="1436" y="1229"/>
                                      </a:lnTo>
                                      <a:cubicBezTo>
                                        <a:pt x="1441" y="1229"/>
                                        <a:pt x="1444" y="1233"/>
                                        <a:pt x="1444" y="1237"/>
                                      </a:cubicBezTo>
                                      <a:cubicBezTo>
                                        <a:pt x="1444" y="1242"/>
                                        <a:pt x="1441" y="1245"/>
                                        <a:pt x="1436" y="1245"/>
                                      </a:cubicBezTo>
                                      <a:lnTo>
                                        <a:pt x="1436" y="1245"/>
                                      </a:lnTo>
                                      <a:cubicBezTo>
                                        <a:pt x="1432" y="1245"/>
                                        <a:pt x="1428" y="1242"/>
                                        <a:pt x="1428" y="1237"/>
                                      </a:cubicBezTo>
                                      <a:cubicBezTo>
                                        <a:pt x="1428" y="1233"/>
                                        <a:pt x="1432" y="1229"/>
                                        <a:pt x="1436" y="1229"/>
                                      </a:cubicBezTo>
                                      <a:close/>
                                      <a:moveTo>
                                        <a:pt x="1516" y="1229"/>
                                      </a:moveTo>
                                      <a:lnTo>
                                        <a:pt x="1516" y="1229"/>
                                      </a:lnTo>
                                      <a:cubicBezTo>
                                        <a:pt x="1521" y="1229"/>
                                        <a:pt x="1524" y="1233"/>
                                        <a:pt x="1524" y="1237"/>
                                      </a:cubicBezTo>
                                      <a:cubicBezTo>
                                        <a:pt x="1524" y="1242"/>
                                        <a:pt x="1521" y="1245"/>
                                        <a:pt x="1516" y="1245"/>
                                      </a:cubicBezTo>
                                      <a:lnTo>
                                        <a:pt x="1516" y="1245"/>
                                      </a:lnTo>
                                      <a:cubicBezTo>
                                        <a:pt x="1512" y="1245"/>
                                        <a:pt x="1508" y="1242"/>
                                        <a:pt x="1508" y="1237"/>
                                      </a:cubicBezTo>
                                      <a:cubicBezTo>
                                        <a:pt x="1508" y="1233"/>
                                        <a:pt x="1512" y="1229"/>
                                        <a:pt x="1516" y="1229"/>
                                      </a:cubicBezTo>
                                      <a:close/>
                                      <a:moveTo>
                                        <a:pt x="1596" y="1229"/>
                                      </a:moveTo>
                                      <a:lnTo>
                                        <a:pt x="1596" y="1229"/>
                                      </a:lnTo>
                                      <a:cubicBezTo>
                                        <a:pt x="1601" y="1229"/>
                                        <a:pt x="1604" y="1233"/>
                                        <a:pt x="1604" y="1237"/>
                                      </a:cubicBezTo>
                                      <a:cubicBezTo>
                                        <a:pt x="1604" y="1242"/>
                                        <a:pt x="1601" y="1245"/>
                                        <a:pt x="1596" y="1245"/>
                                      </a:cubicBezTo>
                                      <a:lnTo>
                                        <a:pt x="1596" y="1245"/>
                                      </a:lnTo>
                                      <a:cubicBezTo>
                                        <a:pt x="1592" y="1245"/>
                                        <a:pt x="1588" y="1242"/>
                                        <a:pt x="1588" y="1237"/>
                                      </a:cubicBezTo>
                                      <a:cubicBezTo>
                                        <a:pt x="1588" y="1233"/>
                                        <a:pt x="1592" y="1229"/>
                                        <a:pt x="1596" y="1229"/>
                                      </a:cubicBezTo>
                                      <a:close/>
                                      <a:moveTo>
                                        <a:pt x="1676" y="1229"/>
                                      </a:moveTo>
                                      <a:lnTo>
                                        <a:pt x="1676" y="1229"/>
                                      </a:lnTo>
                                      <a:cubicBezTo>
                                        <a:pt x="1681" y="1229"/>
                                        <a:pt x="1684" y="1233"/>
                                        <a:pt x="1684" y="1237"/>
                                      </a:cubicBezTo>
                                      <a:cubicBezTo>
                                        <a:pt x="1684" y="1242"/>
                                        <a:pt x="1681" y="1245"/>
                                        <a:pt x="1676" y="1245"/>
                                      </a:cubicBezTo>
                                      <a:lnTo>
                                        <a:pt x="1676" y="1245"/>
                                      </a:lnTo>
                                      <a:cubicBezTo>
                                        <a:pt x="1672" y="1245"/>
                                        <a:pt x="1668" y="1242"/>
                                        <a:pt x="1668" y="1237"/>
                                      </a:cubicBezTo>
                                      <a:cubicBezTo>
                                        <a:pt x="1668" y="1233"/>
                                        <a:pt x="1672" y="1229"/>
                                        <a:pt x="1676" y="1229"/>
                                      </a:cubicBezTo>
                                      <a:close/>
                                      <a:moveTo>
                                        <a:pt x="1756" y="1229"/>
                                      </a:moveTo>
                                      <a:lnTo>
                                        <a:pt x="1756" y="1229"/>
                                      </a:lnTo>
                                      <a:cubicBezTo>
                                        <a:pt x="1761" y="1229"/>
                                        <a:pt x="1764" y="1233"/>
                                        <a:pt x="1764" y="1237"/>
                                      </a:cubicBezTo>
                                      <a:cubicBezTo>
                                        <a:pt x="1764" y="1242"/>
                                        <a:pt x="1761" y="1245"/>
                                        <a:pt x="1756" y="1245"/>
                                      </a:cubicBezTo>
                                      <a:lnTo>
                                        <a:pt x="1756" y="1245"/>
                                      </a:lnTo>
                                      <a:cubicBezTo>
                                        <a:pt x="1752" y="1245"/>
                                        <a:pt x="1748" y="1242"/>
                                        <a:pt x="1748" y="1237"/>
                                      </a:cubicBezTo>
                                      <a:cubicBezTo>
                                        <a:pt x="1748" y="1233"/>
                                        <a:pt x="1752" y="1229"/>
                                        <a:pt x="1756" y="1229"/>
                                      </a:cubicBezTo>
                                      <a:close/>
                                      <a:moveTo>
                                        <a:pt x="1836" y="1229"/>
                                      </a:moveTo>
                                      <a:lnTo>
                                        <a:pt x="1836" y="1229"/>
                                      </a:lnTo>
                                      <a:cubicBezTo>
                                        <a:pt x="1841" y="1229"/>
                                        <a:pt x="1844" y="1233"/>
                                        <a:pt x="1844" y="1237"/>
                                      </a:cubicBezTo>
                                      <a:cubicBezTo>
                                        <a:pt x="1844" y="1242"/>
                                        <a:pt x="1841" y="1245"/>
                                        <a:pt x="1836" y="1245"/>
                                      </a:cubicBezTo>
                                      <a:lnTo>
                                        <a:pt x="1836" y="1245"/>
                                      </a:lnTo>
                                      <a:cubicBezTo>
                                        <a:pt x="1832" y="1245"/>
                                        <a:pt x="1828" y="1242"/>
                                        <a:pt x="1828" y="1237"/>
                                      </a:cubicBezTo>
                                      <a:cubicBezTo>
                                        <a:pt x="1828" y="1233"/>
                                        <a:pt x="1832" y="1229"/>
                                        <a:pt x="1836" y="1229"/>
                                      </a:cubicBezTo>
                                      <a:close/>
                                      <a:moveTo>
                                        <a:pt x="1916" y="1229"/>
                                      </a:moveTo>
                                      <a:lnTo>
                                        <a:pt x="1916" y="1229"/>
                                      </a:lnTo>
                                      <a:cubicBezTo>
                                        <a:pt x="1921" y="1229"/>
                                        <a:pt x="1924" y="1233"/>
                                        <a:pt x="1924" y="1237"/>
                                      </a:cubicBezTo>
                                      <a:cubicBezTo>
                                        <a:pt x="1924" y="1242"/>
                                        <a:pt x="1921" y="1245"/>
                                        <a:pt x="1916" y="1245"/>
                                      </a:cubicBezTo>
                                      <a:lnTo>
                                        <a:pt x="1916" y="1245"/>
                                      </a:lnTo>
                                      <a:cubicBezTo>
                                        <a:pt x="1912" y="1245"/>
                                        <a:pt x="1908" y="1242"/>
                                        <a:pt x="1908" y="1237"/>
                                      </a:cubicBezTo>
                                      <a:cubicBezTo>
                                        <a:pt x="1908" y="1233"/>
                                        <a:pt x="1912" y="1229"/>
                                        <a:pt x="1916" y="1229"/>
                                      </a:cubicBezTo>
                                      <a:close/>
                                      <a:moveTo>
                                        <a:pt x="1996" y="1229"/>
                                      </a:moveTo>
                                      <a:lnTo>
                                        <a:pt x="1996" y="1229"/>
                                      </a:lnTo>
                                      <a:cubicBezTo>
                                        <a:pt x="2001" y="1229"/>
                                        <a:pt x="2004" y="1233"/>
                                        <a:pt x="2004" y="1237"/>
                                      </a:cubicBezTo>
                                      <a:cubicBezTo>
                                        <a:pt x="2004" y="1242"/>
                                        <a:pt x="2001" y="1245"/>
                                        <a:pt x="1996" y="1245"/>
                                      </a:cubicBezTo>
                                      <a:lnTo>
                                        <a:pt x="1996" y="1245"/>
                                      </a:lnTo>
                                      <a:cubicBezTo>
                                        <a:pt x="1992" y="1245"/>
                                        <a:pt x="1988" y="1242"/>
                                        <a:pt x="1988" y="1237"/>
                                      </a:cubicBezTo>
                                      <a:cubicBezTo>
                                        <a:pt x="1988" y="1233"/>
                                        <a:pt x="1992" y="1229"/>
                                        <a:pt x="1996" y="1229"/>
                                      </a:cubicBezTo>
                                      <a:close/>
                                      <a:moveTo>
                                        <a:pt x="2076" y="1229"/>
                                      </a:moveTo>
                                      <a:lnTo>
                                        <a:pt x="2076" y="1229"/>
                                      </a:lnTo>
                                      <a:cubicBezTo>
                                        <a:pt x="2081" y="1229"/>
                                        <a:pt x="2084" y="1233"/>
                                        <a:pt x="2084" y="1237"/>
                                      </a:cubicBezTo>
                                      <a:cubicBezTo>
                                        <a:pt x="2084" y="1242"/>
                                        <a:pt x="2081" y="1245"/>
                                        <a:pt x="2076" y="1245"/>
                                      </a:cubicBezTo>
                                      <a:lnTo>
                                        <a:pt x="2076" y="1245"/>
                                      </a:lnTo>
                                      <a:cubicBezTo>
                                        <a:pt x="2072" y="1245"/>
                                        <a:pt x="2068" y="1242"/>
                                        <a:pt x="2068" y="1237"/>
                                      </a:cubicBezTo>
                                      <a:cubicBezTo>
                                        <a:pt x="2068" y="1233"/>
                                        <a:pt x="2072" y="1229"/>
                                        <a:pt x="2076" y="1229"/>
                                      </a:cubicBezTo>
                                      <a:close/>
                                      <a:moveTo>
                                        <a:pt x="2156" y="1229"/>
                                      </a:moveTo>
                                      <a:lnTo>
                                        <a:pt x="2156" y="1229"/>
                                      </a:lnTo>
                                      <a:cubicBezTo>
                                        <a:pt x="2161" y="1229"/>
                                        <a:pt x="2164" y="1233"/>
                                        <a:pt x="2164" y="1237"/>
                                      </a:cubicBezTo>
                                      <a:cubicBezTo>
                                        <a:pt x="2164" y="1242"/>
                                        <a:pt x="2161" y="1245"/>
                                        <a:pt x="2156" y="1245"/>
                                      </a:cubicBezTo>
                                      <a:lnTo>
                                        <a:pt x="2156" y="1245"/>
                                      </a:lnTo>
                                      <a:cubicBezTo>
                                        <a:pt x="2152" y="1245"/>
                                        <a:pt x="2148" y="1242"/>
                                        <a:pt x="2148" y="1237"/>
                                      </a:cubicBezTo>
                                      <a:cubicBezTo>
                                        <a:pt x="2148" y="1233"/>
                                        <a:pt x="2152" y="1229"/>
                                        <a:pt x="2156" y="1229"/>
                                      </a:cubicBezTo>
                                      <a:close/>
                                      <a:moveTo>
                                        <a:pt x="2236" y="1229"/>
                                      </a:moveTo>
                                      <a:lnTo>
                                        <a:pt x="2236" y="1229"/>
                                      </a:lnTo>
                                      <a:cubicBezTo>
                                        <a:pt x="2241" y="1229"/>
                                        <a:pt x="2244" y="1233"/>
                                        <a:pt x="2244" y="1237"/>
                                      </a:cubicBezTo>
                                      <a:cubicBezTo>
                                        <a:pt x="2244" y="1242"/>
                                        <a:pt x="2241" y="1245"/>
                                        <a:pt x="2236" y="1245"/>
                                      </a:cubicBezTo>
                                      <a:lnTo>
                                        <a:pt x="2236" y="1245"/>
                                      </a:lnTo>
                                      <a:cubicBezTo>
                                        <a:pt x="2232" y="1245"/>
                                        <a:pt x="2228" y="1242"/>
                                        <a:pt x="2228" y="1237"/>
                                      </a:cubicBezTo>
                                      <a:cubicBezTo>
                                        <a:pt x="2228" y="1233"/>
                                        <a:pt x="2232" y="1229"/>
                                        <a:pt x="2236" y="1229"/>
                                      </a:cubicBezTo>
                                      <a:close/>
                                      <a:moveTo>
                                        <a:pt x="2316" y="1229"/>
                                      </a:moveTo>
                                      <a:lnTo>
                                        <a:pt x="2316" y="1229"/>
                                      </a:lnTo>
                                      <a:cubicBezTo>
                                        <a:pt x="2321" y="1229"/>
                                        <a:pt x="2324" y="1233"/>
                                        <a:pt x="2324" y="1237"/>
                                      </a:cubicBezTo>
                                      <a:cubicBezTo>
                                        <a:pt x="2324" y="1242"/>
                                        <a:pt x="2321" y="1245"/>
                                        <a:pt x="2316" y="1245"/>
                                      </a:cubicBezTo>
                                      <a:lnTo>
                                        <a:pt x="2316" y="1245"/>
                                      </a:lnTo>
                                      <a:cubicBezTo>
                                        <a:pt x="2312" y="1245"/>
                                        <a:pt x="2308" y="1242"/>
                                        <a:pt x="2308" y="1237"/>
                                      </a:cubicBezTo>
                                      <a:cubicBezTo>
                                        <a:pt x="2308" y="1233"/>
                                        <a:pt x="2312" y="1229"/>
                                        <a:pt x="2316" y="1229"/>
                                      </a:cubicBezTo>
                                      <a:close/>
                                      <a:moveTo>
                                        <a:pt x="2396" y="1229"/>
                                      </a:moveTo>
                                      <a:lnTo>
                                        <a:pt x="2396" y="1229"/>
                                      </a:lnTo>
                                      <a:cubicBezTo>
                                        <a:pt x="2401" y="1229"/>
                                        <a:pt x="2404" y="1233"/>
                                        <a:pt x="2404" y="1237"/>
                                      </a:cubicBezTo>
                                      <a:cubicBezTo>
                                        <a:pt x="2404" y="1242"/>
                                        <a:pt x="2401" y="1245"/>
                                        <a:pt x="2396" y="1245"/>
                                      </a:cubicBezTo>
                                      <a:lnTo>
                                        <a:pt x="2396" y="1245"/>
                                      </a:lnTo>
                                      <a:cubicBezTo>
                                        <a:pt x="2392" y="1245"/>
                                        <a:pt x="2388" y="1242"/>
                                        <a:pt x="2388" y="1237"/>
                                      </a:cubicBezTo>
                                      <a:cubicBezTo>
                                        <a:pt x="2388" y="1233"/>
                                        <a:pt x="2392" y="1229"/>
                                        <a:pt x="2396" y="1229"/>
                                      </a:cubicBezTo>
                                      <a:close/>
                                      <a:moveTo>
                                        <a:pt x="2476" y="1229"/>
                                      </a:moveTo>
                                      <a:lnTo>
                                        <a:pt x="2476" y="1229"/>
                                      </a:lnTo>
                                      <a:cubicBezTo>
                                        <a:pt x="2481" y="1229"/>
                                        <a:pt x="2484" y="1233"/>
                                        <a:pt x="2484" y="1237"/>
                                      </a:cubicBezTo>
                                      <a:cubicBezTo>
                                        <a:pt x="2484" y="1242"/>
                                        <a:pt x="2481" y="1245"/>
                                        <a:pt x="2476" y="1245"/>
                                      </a:cubicBezTo>
                                      <a:lnTo>
                                        <a:pt x="2476" y="1245"/>
                                      </a:lnTo>
                                      <a:cubicBezTo>
                                        <a:pt x="2472" y="1245"/>
                                        <a:pt x="2468" y="1242"/>
                                        <a:pt x="2468" y="1237"/>
                                      </a:cubicBezTo>
                                      <a:cubicBezTo>
                                        <a:pt x="2468" y="1233"/>
                                        <a:pt x="2472" y="1229"/>
                                        <a:pt x="2476" y="1229"/>
                                      </a:cubicBezTo>
                                      <a:close/>
                                      <a:moveTo>
                                        <a:pt x="2556" y="1229"/>
                                      </a:moveTo>
                                      <a:lnTo>
                                        <a:pt x="2556" y="1229"/>
                                      </a:lnTo>
                                      <a:cubicBezTo>
                                        <a:pt x="2561" y="1229"/>
                                        <a:pt x="2564" y="1233"/>
                                        <a:pt x="2564" y="1237"/>
                                      </a:cubicBezTo>
                                      <a:cubicBezTo>
                                        <a:pt x="2564" y="1242"/>
                                        <a:pt x="2561" y="1245"/>
                                        <a:pt x="2556" y="1245"/>
                                      </a:cubicBezTo>
                                      <a:lnTo>
                                        <a:pt x="2556" y="1245"/>
                                      </a:lnTo>
                                      <a:cubicBezTo>
                                        <a:pt x="2552" y="1245"/>
                                        <a:pt x="2548" y="1242"/>
                                        <a:pt x="2548" y="1237"/>
                                      </a:cubicBezTo>
                                      <a:cubicBezTo>
                                        <a:pt x="2548" y="1233"/>
                                        <a:pt x="2552" y="1229"/>
                                        <a:pt x="2556" y="1229"/>
                                      </a:cubicBezTo>
                                      <a:close/>
                                      <a:moveTo>
                                        <a:pt x="2636" y="1229"/>
                                      </a:moveTo>
                                      <a:lnTo>
                                        <a:pt x="2636" y="1229"/>
                                      </a:lnTo>
                                      <a:cubicBezTo>
                                        <a:pt x="2641" y="1229"/>
                                        <a:pt x="2644" y="1233"/>
                                        <a:pt x="2644" y="1237"/>
                                      </a:cubicBezTo>
                                      <a:cubicBezTo>
                                        <a:pt x="2644" y="1242"/>
                                        <a:pt x="2641" y="1245"/>
                                        <a:pt x="2636" y="1245"/>
                                      </a:cubicBezTo>
                                      <a:lnTo>
                                        <a:pt x="2636" y="1245"/>
                                      </a:lnTo>
                                      <a:cubicBezTo>
                                        <a:pt x="2632" y="1245"/>
                                        <a:pt x="2628" y="1242"/>
                                        <a:pt x="2628" y="1237"/>
                                      </a:cubicBezTo>
                                      <a:cubicBezTo>
                                        <a:pt x="2628" y="1233"/>
                                        <a:pt x="2632" y="1229"/>
                                        <a:pt x="2636" y="1229"/>
                                      </a:cubicBezTo>
                                      <a:close/>
                                      <a:moveTo>
                                        <a:pt x="2716" y="1229"/>
                                      </a:moveTo>
                                      <a:lnTo>
                                        <a:pt x="2716" y="1229"/>
                                      </a:lnTo>
                                      <a:cubicBezTo>
                                        <a:pt x="2721" y="1229"/>
                                        <a:pt x="2724" y="1233"/>
                                        <a:pt x="2724" y="1237"/>
                                      </a:cubicBezTo>
                                      <a:cubicBezTo>
                                        <a:pt x="2724" y="1242"/>
                                        <a:pt x="2721" y="1245"/>
                                        <a:pt x="2716" y="1245"/>
                                      </a:cubicBezTo>
                                      <a:lnTo>
                                        <a:pt x="2716" y="1245"/>
                                      </a:lnTo>
                                      <a:cubicBezTo>
                                        <a:pt x="2712" y="1245"/>
                                        <a:pt x="2708" y="1242"/>
                                        <a:pt x="2708" y="1237"/>
                                      </a:cubicBezTo>
                                      <a:cubicBezTo>
                                        <a:pt x="2708" y="1233"/>
                                        <a:pt x="2712" y="1229"/>
                                        <a:pt x="2716" y="1229"/>
                                      </a:cubicBezTo>
                                      <a:close/>
                                      <a:moveTo>
                                        <a:pt x="2796" y="1229"/>
                                      </a:moveTo>
                                      <a:lnTo>
                                        <a:pt x="2796" y="1229"/>
                                      </a:lnTo>
                                      <a:cubicBezTo>
                                        <a:pt x="2801" y="1229"/>
                                        <a:pt x="2804" y="1233"/>
                                        <a:pt x="2804" y="1237"/>
                                      </a:cubicBezTo>
                                      <a:cubicBezTo>
                                        <a:pt x="2804" y="1242"/>
                                        <a:pt x="2801" y="1245"/>
                                        <a:pt x="2796" y="1245"/>
                                      </a:cubicBezTo>
                                      <a:lnTo>
                                        <a:pt x="2796" y="1245"/>
                                      </a:lnTo>
                                      <a:cubicBezTo>
                                        <a:pt x="2792" y="1245"/>
                                        <a:pt x="2788" y="1242"/>
                                        <a:pt x="2788" y="1237"/>
                                      </a:cubicBezTo>
                                      <a:cubicBezTo>
                                        <a:pt x="2788" y="1233"/>
                                        <a:pt x="2792" y="1229"/>
                                        <a:pt x="2796" y="1229"/>
                                      </a:cubicBezTo>
                                      <a:close/>
                                      <a:moveTo>
                                        <a:pt x="2876" y="1229"/>
                                      </a:moveTo>
                                      <a:lnTo>
                                        <a:pt x="2876" y="1229"/>
                                      </a:lnTo>
                                      <a:cubicBezTo>
                                        <a:pt x="2881" y="1229"/>
                                        <a:pt x="2884" y="1233"/>
                                        <a:pt x="2884" y="1237"/>
                                      </a:cubicBezTo>
                                      <a:cubicBezTo>
                                        <a:pt x="2884" y="1242"/>
                                        <a:pt x="2881" y="1245"/>
                                        <a:pt x="2876" y="1245"/>
                                      </a:cubicBezTo>
                                      <a:lnTo>
                                        <a:pt x="2876" y="1245"/>
                                      </a:lnTo>
                                      <a:cubicBezTo>
                                        <a:pt x="2872" y="1245"/>
                                        <a:pt x="2868" y="1242"/>
                                        <a:pt x="2868" y="1237"/>
                                      </a:cubicBezTo>
                                      <a:cubicBezTo>
                                        <a:pt x="2868" y="1233"/>
                                        <a:pt x="2872" y="1229"/>
                                        <a:pt x="2876" y="1229"/>
                                      </a:cubicBezTo>
                                      <a:close/>
                                      <a:moveTo>
                                        <a:pt x="2956" y="1229"/>
                                      </a:moveTo>
                                      <a:lnTo>
                                        <a:pt x="2956" y="1229"/>
                                      </a:lnTo>
                                      <a:cubicBezTo>
                                        <a:pt x="2961" y="1229"/>
                                        <a:pt x="2964" y="1233"/>
                                        <a:pt x="2964" y="1237"/>
                                      </a:cubicBezTo>
                                      <a:cubicBezTo>
                                        <a:pt x="2964" y="1242"/>
                                        <a:pt x="2961" y="1245"/>
                                        <a:pt x="2956" y="1245"/>
                                      </a:cubicBezTo>
                                      <a:lnTo>
                                        <a:pt x="2956" y="1245"/>
                                      </a:lnTo>
                                      <a:cubicBezTo>
                                        <a:pt x="2952" y="1245"/>
                                        <a:pt x="2948" y="1242"/>
                                        <a:pt x="2948" y="1237"/>
                                      </a:cubicBezTo>
                                      <a:cubicBezTo>
                                        <a:pt x="2948" y="1233"/>
                                        <a:pt x="2952" y="1229"/>
                                        <a:pt x="2956" y="1229"/>
                                      </a:cubicBezTo>
                                      <a:close/>
                                      <a:moveTo>
                                        <a:pt x="3036" y="1229"/>
                                      </a:moveTo>
                                      <a:lnTo>
                                        <a:pt x="3036" y="1229"/>
                                      </a:lnTo>
                                      <a:cubicBezTo>
                                        <a:pt x="3041" y="1229"/>
                                        <a:pt x="3044" y="1233"/>
                                        <a:pt x="3044" y="1237"/>
                                      </a:cubicBezTo>
                                      <a:cubicBezTo>
                                        <a:pt x="3044" y="1242"/>
                                        <a:pt x="3041" y="1245"/>
                                        <a:pt x="3036" y="1245"/>
                                      </a:cubicBezTo>
                                      <a:lnTo>
                                        <a:pt x="3036" y="1245"/>
                                      </a:lnTo>
                                      <a:cubicBezTo>
                                        <a:pt x="3032" y="1245"/>
                                        <a:pt x="3028" y="1242"/>
                                        <a:pt x="3028" y="1237"/>
                                      </a:cubicBezTo>
                                      <a:cubicBezTo>
                                        <a:pt x="3028" y="1233"/>
                                        <a:pt x="3032" y="1229"/>
                                        <a:pt x="3036" y="1229"/>
                                      </a:cubicBezTo>
                                      <a:close/>
                                      <a:moveTo>
                                        <a:pt x="3116" y="1229"/>
                                      </a:moveTo>
                                      <a:lnTo>
                                        <a:pt x="3117" y="1229"/>
                                      </a:lnTo>
                                      <a:cubicBezTo>
                                        <a:pt x="3121" y="1229"/>
                                        <a:pt x="3125" y="1233"/>
                                        <a:pt x="3125" y="1237"/>
                                      </a:cubicBezTo>
                                      <a:cubicBezTo>
                                        <a:pt x="3125" y="1242"/>
                                        <a:pt x="3121" y="1245"/>
                                        <a:pt x="3117" y="1245"/>
                                      </a:cubicBezTo>
                                      <a:lnTo>
                                        <a:pt x="3116" y="1245"/>
                                      </a:lnTo>
                                      <a:cubicBezTo>
                                        <a:pt x="3112" y="1245"/>
                                        <a:pt x="3108" y="1242"/>
                                        <a:pt x="3108" y="1237"/>
                                      </a:cubicBezTo>
                                      <a:cubicBezTo>
                                        <a:pt x="3108" y="1233"/>
                                        <a:pt x="3112" y="1229"/>
                                        <a:pt x="3116" y="1229"/>
                                      </a:cubicBezTo>
                                      <a:close/>
                                      <a:moveTo>
                                        <a:pt x="3197" y="1229"/>
                                      </a:moveTo>
                                      <a:lnTo>
                                        <a:pt x="3197" y="1229"/>
                                      </a:lnTo>
                                      <a:cubicBezTo>
                                        <a:pt x="3201" y="1229"/>
                                        <a:pt x="3205" y="1233"/>
                                        <a:pt x="3205" y="1237"/>
                                      </a:cubicBezTo>
                                      <a:cubicBezTo>
                                        <a:pt x="3205" y="1242"/>
                                        <a:pt x="3201" y="1245"/>
                                        <a:pt x="3197" y="1245"/>
                                      </a:cubicBezTo>
                                      <a:lnTo>
                                        <a:pt x="3197" y="1245"/>
                                      </a:lnTo>
                                      <a:cubicBezTo>
                                        <a:pt x="3192" y="1245"/>
                                        <a:pt x="3189" y="1242"/>
                                        <a:pt x="3189" y="1237"/>
                                      </a:cubicBezTo>
                                      <a:cubicBezTo>
                                        <a:pt x="3189" y="1233"/>
                                        <a:pt x="3192" y="1229"/>
                                        <a:pt x="3197" y="1229"/>
                                      </a:cubicBezTo>
                                      <a:close/>
                                      <a:moveTo>
                                        <a:pt x="3277" y="1229"/>
                                      </a:moveTo>
                                      <a:lnTo>
                                        <a:pt x="3277" y="1229"/>
                                      </a:lnTo>
                                      <a:cubicBezTo>
                                        <a:pt x="3281" y="1229"/>
                                        <a:pt x="3285" y="1233"/>
                                        <a:pt x="3285" y="1237"/>
                                      </a:cubicBezTo>
                                      <a:cubicBezTo>
                                        <a:pt x="3285" y="1242"/>
                                        <a:pt x="3281" y="1245"/>
                                        <a:pt x="3277" y="1245"/>
                                      </a:cubicBezTo>
                                      <a:lnTo>
                                        <a:pt x="3277" y="1245"/>
                                      </a:lnTo>
                                      <a:cubicBezTo>
                                        <a:pt x="3272" y="1245"/>
                                        <a:pt x="3269" y="1242"/>
                                        <a:pt x="3269" y="1237"/>
                                      </a:cubicBezTo>
                                      <a:cubicBezTo>
                                        <a:pt x="3269" y="1233"/>
                                        <a:pt x="3272" y="1229"/>
                                        <a:pt x="3277" y="1229"/>
                                      </a:cubicBezTo>
                                      <a:close/>
                                      <a:moveTo>
                                        <a:pt x="3357" y="1229"/>
                                      </a:moveTo>
                                      <a:lnTo>
                                        <a:pt x="3357" y="1229"/>
                                      </a:lnTo>
                                      <a:cubicBezTo>
                                        <a:pt x="3361" y="1229"/>
                                        <a:pt x="3365" y="1233"/>
                                        <a:pt x="3365" y="1237"/>
                                      </a:cubicBezTo>
                                      <a:cubicBezTo>
                                        <a:pt x="3365" y="1242"/>
                                        <a:pt x="3361" y="1245"/>
                                        <a:pt x="3357" y="1245"/>
                                      </a:cubicBezTo>
                                      <a:lnTo>
                                        <a:pt x="3357" y="1245"/>
                                      </a:lnTo>
                                      <a:cubicBezTo>
                                        <a:pt x="3352" y="1245"/>
                                        <a:pt x="3349" y="1242"/>
                                        <a:pt x="3349" y="1237"/>
                                      </a:cubicBezTo>
                                      <a:cubicBezTo>
                                        <a:pt x="3349" y="1233"/>
                                        <a:pt x="3352" y="1229"/>
                                        <a:pt x="3357" y="1229"/>
                                      </a:cubicBezTo>
                                      <a:close/>
                                      <a:moveTo>
                                        <a:pt x="3380" y="1188"/>
                                      </a:moveTo>
                                      <a:lnTo>
                                        <a:pt x="3380" y="1188"/>
                                      </a:lnTo>
                                      <a:cubicBezTo>
                                        <a:pt x="3380" y="1184"/>
                                        <a:pt x="3383" y="1180"/>
                                        <a:pt x="3388" y="1180"/>
                                      </a:cubicBezTo>
                                      <a:cubicBezTo>
                                        <a:pt x="3392" y="1180"/>
                                        <a:pt x="3396" y="1184"/>
                                        <a:pt x="3396" y="1188"/>
                                      </a:cubicBezTo>
                                      <a:lnTo>
                                        <a:pt x="3396" y="1188"/>
                                      </a:lnTo>
                                      <a:cubicBezTo>
                                        <a:pt x="3396" y="1193"/>
                                        <a:pt x="3392" y="1196"/>
                                        <a:pt x="3388" y="1196"/>
                                      </a:cubicBezTo>
                                      <a:cubicBezTo>
                                        <a:pt x="3383" y="1196"/>
                                        <a:pt x="3380" y="1193"/>
                                        <a:pt x="3380" y="1188"/>
                                      </a:cubicBezTo>
                                      <a:close/>
                                      <a:moveTo>
                                        <a:pt x="3380" y="1108"/>
                                      </a:moveTo>
                                      <a:lnTo>
                                        <a:pt x="3380" y="1108"/>
                                      </a:lnTo>
                                      <a:cubicBezTo>
                                        <a:pt x="3380" y="1104"/>
                                        <a:pt x="3383" y="1100"/>
                                        <a:pt x="3388" y="1100"/>
                                      </a:cubicBezTo>
                                      <a:cubicBezTo>
                                        <a:pt x="3392" y="1100"/>
                                        <a:pt x="3396" y="1104"/>
                                        <a:pt x="3396" y="1108"/>
                                      </a:cubicBezTo>
                                      <a:lnTo>
                                        <a:pt x="3396" y="1108"/>
                                      </a:lnTo>
                                      <a:cubicBezTo>
                                        <a:pt x="3396" y="1113"/>
                                        <a:pt x="3392" y="1116"/>
                                        <a:pt x="3388" y="1116"/>
                                      </a:cubicBezTo>
                                      <a:cubicBezTo>
                                        <a:pt x="3383" y="1116"/>
                                        <a:pt x="3380" y="1113"/>
                                        <a:pt x="3380" y="1108"/>
                                      </a:cubicBezTo>
                                      <a:close/>
                                      <a:moveTo>
                                        <a:pt x="3380" y="1028"/>
                                      </a:moveTo>
                                      <a:lnTo>
                                        <a:pt x="3380" y="1028"/>
                                      </a:lnTo>
                                      <a:cubicBezTo>
                                        <a:pt x="3380" y="1024"/>
                                        <a:pt x="3383" y="1020"/>
                                        <a:pt x="3388" y="1020"/>
                                      </a:cubicBezTo>
                                      <a:cubicBezTo>
                                        <a:pt x="3392" y="1020"/>
                                        <a:pt x="3396" y="1024"/>
                                        <a:pt x="3396" y="1028"/>
                                      </a:cubicBezTo>
                                      <a:lnTo>
                                        <a:pt x="3396" y="1028"/>
                                      </a:lnTo>
                                      <a:cubicBezTo>
                                        <a:pt x="3396" y="1033"/>
                                        <a:pt x="3392" y="1036"/>
                                        <a:pt x="3388" y="1036"/>
                                      </a:cubicBezTo>
                                      <a:cubicBezTo>
                                        <a:pt x="3383" y="1036"/>
                                        <a:pt x="3380" y="1033"/>
                                        <a:pt x="3380" y="1028"/>
                                      </a:cubicBezTo>
                                      <a:close/>
                                      <a:moveTo>
                                        <a:pt x="3380" y="948"/>
                                      </a:moveTo>
                                      <a:lnTo>
                                        <a:pt x="3380" y="948"/>
                                      </a:lnTo>
                                      <a:cubicBezTo>
                                        <a:pt x="3380" y="944"/>
                                        <a:pt x="3383" y="940"/>
                                        <a:pt x="3388" y="940"/>
                                      </a:cubicBezTo>
                                      <a:cubicBezTo>
                                        <a:pt x="3392" y="940"/>
                                        <a:pt x="3396" y="944"/>
                                        <a:pt x="3396" y="948"/>
                                      </a:cubicBezTo>
                                      <a:lnTo>
                                        <a:pt x="3396" y="948"/>
                                      </a:lnTo>
                                      <a:cubicBezTo>
                                        <a:pt x="3396" y="953"/>
                                        <a:pt x="3392" y="956"/>
                                        <a:pt x="3388" y="956"/>
                                      </a:cubicBezTo>
                                      <a:cubicBezTo>
                                        <a:pt x="3383" y="956"/>
                                        <a:pt x="3380" y="953"/>
                                        <a:pt x="3380" y="948"/>
                                      </a:cubicBezTo>
                                      <a:close/>
                                      <a:moveTo>
                                        <a:pt x="3380" y="868"/>
                                      </a:moveTo>
                                      <a:lnTo>
                                        <a:pt x="3380" y="868"/>
                                      </a:lnTo>
                                      <a:cubicBezTo>
                                        <a:pt x="3380" y="864"/>
                                        <a:pt x="3383" y="860"/>
                                        <a:pt x="3388" y="860"/>
                                      </a:cubicBezTo>
                                      <a:cubicBezTo>
                                        <a:pt x="3392" y="860"/>
                                        <a:pt x="3396" y="864"/>
                                        <a:pt x="3396" y="868"/>
                                      </a:cubicBezTo>
                                      <a:lnTo>
                                        <a:pt x="3396" y="868"/>
                                      </a:lnTo>
                                      <a:cubicBezTo>
                                        <a:pt x="3396" y="873"/>
                                        <a:pt x="3392" y="876"/>
                                        <a:pt x="3388" y="876"/>
                                      </a:cubicBezTo>
                                      <a:cubicBezTo>
                                        <a:pt x="3383" y="876"/>
                                        <a:pt x="3380" y="873"/>
                                        <a:pt x="3380" y="868"/>
                                      </a:cubicBezTo>
                                      <a:close/>
                                      <a:moveTo>
                                        <a:pt x="3380" y="788"/>
                                      </a:moveTo>
                                      <a:lnTo>
                                        <a:pt x="3380" y="788"/>
                                      </a:lnTo>
                                      <a:cubicBezTo>
                                        <a:pt x="3380" y="784"/>
                                        <a:pt x="3383" y="780"/>
                                        <a:pt x="3388" y="780"/>
                                      </a:cubicBezTo>
                                      <a:cubicBezTo>
                                        <a:pt x="3392" y="780"/>
                                        <a:pt x="3396" y="784"/>
                                        <a:pt x="3396" y="788"/>
                                      </a:cubicBezTo>
                                      <a:lnTo>
                                        <a:pt x="3396" y="788"/>
                                      </a:lnTo>
                                      <a:cubicBezTo>
                                        <a:pt x="3396" y="793"/>
                                        <a:pt x="3392" y="796"/>
                                        <a:pt x="3388" y="796"/>
                                      </a:cubicBezTo>
                                      <a:cubicBezTo>
                                        <a:pt x="3383" y="796"/>
                                        <a:pt x="3380" y="793"/>
                                        <a:pt x="3380" y="788"/>
                                      </a:cubicBezTo>
                                      <a:close/>
                                      <a:moveTo>
                                        <a:pt x="3380" y="708"/>
                                      </a:moveTo>
                                      <a:lnTo>
                                        <a:pt x="3380" y="708"/>
                                      </a:lnTo>
                                      <a:cubicBezTo>
                                        <a:pt x="3380" y="704"/>
                                        <a:pt x="3383" y="700"/>
                                        <a:pt x="3388" y="700"/>
                                      </a:cubicBezTo>
                                      <a:cubicBezTo>
                                        <a:pt x="3392" y="700"/>
                                        <a:pt x="3396" y="704"/>
                                        <a:pt x="3396" y="708"/>
                                      </a:cubicBezTo>
                                      <a:lnTo>
                                        <a:pt x="3396" y="708"/>
                                      </a:lnTo>
                                      <a:cubicBezTo>
                                        <a:pt x="3396" y="713"/>
                                        <a:pt x="3392" y="716"/>
                                        <a:pt x="3388" y="716"/>
                                      </a:cubicBezTo>
                                      <a:cubicBezTo>
                                        <a:pt x="3383" y="716"/>
                                        <a:pt x="3380" y="713"/>
                                        <a:pt x="3380" y="708"/>
                                      </a:cubicBezTo>
                                      <a:close/>
                                      <a:moveTo>
                                        <a:pt x="3380" y="628"/>
                                      </a:moveTo>
                                      <a:lnTo>
                                        <a:pt x="3380" y="628"/>
                                      </a:lnTo>
                                      <a:cubicBezTo>
                                        <a:pt x="3380" y="624"/>
                                        <a:pt x="3383" y="620"/>
                                        <a:pt x="3388" y="620"/>
                                      </a:cubicBezTo>
                                      <a:cubicBezTo>
                                        <a:pt x="3392" y="620"/>
                                        <a:pt x="3396" y="624"/>
                                        <a:pt x="3396" y="628"/>
                                      </a:cubicBezTo>
                                      <a:lnTo>
                                        <a:pt x="3396" y="628"/>
                                      </a:lnTo>
                                      <a:cubicBezTo>
                                        <a:pt x="3396" y="633"/>
                                        <a:pt x="3392" y="636"/>
                                        <a:pt x="3388" y="636"/>
                                      </a:cubicBezTo>
                                      <a:cubicBezTo>
                                        <a:pt x="3383" y="636"/>
                                        <a:pt x="3380" y="633"/>
                                        <a:pt x="3380" y="628"/>
                                      </a:cubicBezTo>
                                      <a:close/>
                                      <a:moveTo>
                                        <a:pt x="3380" y="548"/>
                                      </a:moveTo>
                                      <a:lnTo>
                                        <a:pt x="3380" y="548"/>
                                      </a:lnTo>
                                      <a:cubicBezTo>
                                        <a:pt x="3380" y="544"/>
                                        <a:pt x="3383" y="540"/>
                                        <a:pt x="3388" y="540"/>
                                      </a:cubicBezTo>
                                      <a:cubicBezTo>
                                        <a:pt x="3392" y="540"/>
                                        <a:pt x="3396" y="544"/>
                                        <a:pt x="3396" y="548"/>
                                      </a:cubicBezTo>
                                      <a:lnTo>
                                        <a:pt x="3396" y="548"/>
                                      </a:lnTo>
                                      <a:cubicBezTo>
                                        <a:pt x="3396" y="553"/>
                                        <a:pt x="3392" y="556"/>
                                        <a:pt x="3388" y="556"/>
                                      </a:cubicBezTo>
                                      <a:cubicBezTo>
                                        <a:pt x="3383" y="556"/>
                                        <a:pt x="3380" y="553"/>
                                        <a:pt x="3380" y="548"/>
                                      </a:cubicBezTo>
                                      <a:close/>
                                      <a:moveTo>
                                        <a:pt x="3380" y="468"/>
                                      </a:moveTo>
                                      <a:lnTo>
                                        <a:pt x="3380" y="468"/>
                                      </a:lnTo>
                                      <a:cubicBezTo>
                                        <a:pt x="3380" y="464"/>
                                        <a:pt x="3383" y="460"/>
                                        <a:pt x="3388" y="460"/>
                                      </a:cubicBezTo>
                                      <a:cubicBezTo>
                                        <a:pt x="3392" y="460"/>
                                        <a:pt x="3396" y="464"/>
                                        <a:pt x="3396" y="468"/>
                                      </a:cubicBezTo>
                                      <a:lnTo>
                                        <a:pt x="3396" y="468"/>
                                      </a:lnTo>
                                      <a:cubicBezTo>
                                        <a:pt x="3396" y="473"/>
                                        <a:pt x="3392" y="476"/>
                                        <a:pt x="3388" y="476"/>
                                      </a:cubicBezTo>
                                      <a:cubicBezTo>
                                        <a:pt x="3383" y="476"/>
                                        <a:pt x="3380" y="473"/>
                                        <a:pt x="3380" y="468"/>
                                      </a:cubicBezTo>
                                      <a:close/>
                                      <a:moveTo>
                                        <a:pt x="3380" y="388"/>
                                      </a:moveTo>
                                      <a:lnTo>
                                        <a:pt x="3380" y="388"/>
                                      </a:lnTo>
                                      <a:cubicBezTo>
                                        <a:pt x="3380" y="384"/>
                                        <a:pt x="3383" y="380"/>
                                        <a:pt x="3388" y="380"/>
                                      </a:cubicBezTo>
                                      <a:cubicBezTo>
                                        <a:pt x="3392" y="380"/>
                                        <a:pt x="3396" y="384"/>
                                        <a:pt x="3396" y="388"/>
                                      </a:cubicBezTo>
                                      <a:lnTo>
                                        <a:pt x="3396" y="388"/>
                                      </a:lnTo>
                                      <a:cubicBezTo>
                                        <a:pt x="3396" y="393"/>
                                        <a:pt x="3392" y="396"/>
                                        <a:pt x="3388" y="396"/>
                                      </a:cubicBezTo>
                                      <a:cubicBezTo>
                                        <a:pt x="3383" y="396"/>
                                        <a:pt x="3380" y="393"/>
                                        <a:pt x="3380" y="388"/>
                                      </a:cubicBezTo>
                                      <a:close/>
                                      <a:moveTo>
                                        <a:pt x="3380" y="308"/>
                                      </a:moveTo>
                                      <a:lnTo>
                                        <a:pt x="3380" y="308"/>
                                      </a:lnTo>
                                      <a:cubicBezTo>
                                        <a:pt x="3380" y="304"/>
                                        <a:pt x="3383" y="300"/>
                                        <a:pt x="3388" y="300"/>
                                      </a:cubicBezTo>
                                      <a:cubicBezTo>
                                        <a:pt x="3392" y="300"/>
                                        <a:pt x="3396" y="304"/>
                                        <a:pt x="3396" y="308"/>
                                      </a:cubicBezTo>
                                      <a:lnTo>
                                        <a:pt x="3396" y="308"/>
                                      </a:lnTo>
                                      <a:cubicBezTo>
                                        <a:pt x="3396" y="312"/>
                                        <a:pt x="3392" y="316"/>
                                        <a:pt x="3388" y="316"/>
                                      </a:cubicBezTo>
                                      <a:cubicBezTo>
                                        <a:pt x="3383" y="316"/>
                                        <a:pt x="3380" y="312"/>
                                        <a:pt x="3380" y="308"/>
                                      </a:cubicBezTo>
                                      <a:close/>
                                      <a:moveTo>
                                        <a:pt x="3380" y="228"/>
                                      </a:moveTo>
                                      <a:lnTo>
                                        <a:pt x="3380" y="228"/>
                                      </a:lnTo>
                                      <a:cubicBezTo>
                                        <a:pt x="3380" y="224"/>
                                        <a:pt x="3383" y="220"/>
                                        <a:pt x="3388" y="220"/>
                                      </a:cubicBezTo>
                                      <a:cubicBezTo>
                                        <a:pt x="3392" y="220"/>
                                        <a:pt x="3396" y="224"/>
                                        <a:pt x="3396" y="228"/>
                                      </a:cubicBezTo>
                                      <a:lnTo>
                                        <a:pt x="3396" y="228"/>
                                      </a:lnTo>
                                      <a:cubicBezTo>
                                        <a:pt x="3396" y="232"/>
                                        <a:pt x="3392" y="236"/>
                                        <a:pt x="3388" y="236"/>
                                      </a:cubicBezTo>
                                      <a:cubicBezTo>
                                        <a:pt x="3383" y="236"/>
                                        <a:pt x="3380" y="232"/>
                                        <a:pt x="3380" y="228"/>
                                      </a:cubicBezTo>
                                      <a:close/>
                                      <a:moveTo>
                                        <a:pt x="3380" y="148"/>
                                      </a:moveTo>
                                      <a:lnTo>
                                        <a:pt x="3380" y="148"/>
                                      </a:lnTo>
                                      <a:cubicBezTo>
                                        <a:pt x="3380" y="144"/>
                                        <a:pt x="3383" y="140"/>
                                        <a:pt x="3388" y="140"/>
                                      </a:cubicBezTo>
                                      <a:cubicBezTo>
                                        <a:pt x="3392" y="140"/>
                                        <a:pt x="3396" y="144"/>
                                        <a:pt x="3396" y="148"/>
                                      </a:cubicBezTo>
                                      <a:lnTo>
                                        <a:pt x="3396" y="148"/>
                                      </a:lnTo>
                                      <a:cubicBezTo>
                                        <a:pt x="3396" y="152"/>
                                        <a:pt x="3392" y="156"/>
                                        <a:pt x="3388" y="156"/>
                                      </a:cubicBezTo>
                                      <a:cubicBezTo>
                                        <a:pt x="3383" y="156"/>
                                        <a:pt x="3380" y="152"/>
                                        <a:pt x="3380" y="148"/>
                                      </a:cubicBezTo>
                                      <a:close/>
                                      <a:moveTo>
                                        <a:pt x="3380" y="68"/>
                                      </a:moveTo>
                                      <a:lnTo>
                                        <a:pt x="3380" y="68"/>
                                      </a:lnTo>
                                      <a:cubicBezTo>
                                        <a:pt x="3380" y="64"/>
                                        <a:pt x="3383" y="60"/>
                                        <a:pt x="3388" y="60"/>
                                      </a:cubicBezTo>
                                      <a:cubicBezTo>
                                        <a:pt x="3392" y="60"/>
                                        <a:pt x="3396" y="64"/>
                                        <a:pt x="3396" y="68"/>
                                      </a:cubicBezTo>
                                      <a:lnTo>
                                        <a:pt x="3396" y="68"/>
                                      </a:lnTo>
                                      <a:cubicBezTo>
                                        <a:pt x="3396" y="72"/>
                                        <a:pt x="3392" y="76"/>
                                        <a:pt x="3388" y="76"/>
                                      </a:cubicBezTo>
                                      <a:cubicBezTo>
                                        <a:pt x="3383" y="76"/>
                                        <a:pt x="3380" y="72"/>
                                        <a:pt x="3380" y="68"/>
                                      </a:cubicBezTo>
                                      <a:close/>
                                      <a:moveTo>
                                        <a:pt x="3367" y="16"/>
                                      </a:moveTo>
                                      <a:lnTo>
                                        <a:pt x="3367" y="16"/>
                                      </a:lnTo>
                                      <a:cubicBezTo>
                                        <a:pt x="3363" y="16"/>
                                        <a:pt x="3359" y="13"/>
                                        <a:pt x="3359" y="8"/>
                                      </a:cubicBezTo>
                                      <a:cubicBezTo>
                                        <a:pt x="3359" y="4"/>
                                        <a:pt x="3363" y="0"/>
                                        <a:pt x="3367" y="0"/>
                                      </a:cubicBezTo>
                                      <a:lnTo>
                                        <a:pt x="3367" y="0"/>
                                      </a:lnTo>
                                      <a:cubicBezTo>
                                        <a:pt x="3372" y="0"/>
                                        <a:pt x="3375" y="4"/>
                                        <a:pt x="3375" y="8"/>
                                      </a:cubicBezTo>
                                      <a:cubicBezTo>
                                        <a:pt x="3375" y="13"/>
                                        <a:pt x="3372" y="16"/>
                                        <a:pt x="3367" y="16"/>
                                      </a:cubicBezTo>
                                      <a:close/>
                                      <a:moveTo>
                                        <a:pt x="3287" y="16"/>
                                      </a:moveTo>
                                      <a:lnTo>
                                        <a:pt x="3287" y="16"/>
                                      </a:lnTo>
                                      <a:cubicBezTo>
                                        <a:pt x="3283" y="16"/>
                                        <a:pt x="3279" y="13"/>
                                        <a:pt x="3279" y="8"/>
                                      </a:cubicBezTo>
                                      <a:cubicBezTo>
                                        <a:pt x="3279" y="4"/>
                                        <a:pt x="3283" y="0"/>
                                        <a:pt x="3287" y="0"/>
                                      </a:cubicBezTo>
                                      <a:lnTo>
                                        <a:pt x="3287" y="0"/>
                                      </a:lnTo>
                                      <a:cubicBezTo>
                                        <a:pt x="3292" y="0"/>
                                        <a:pt x="3295" y="4"/>
                                        <a:pt x="3295" y="8"/>
                                      </a:cubicBezTo>
                                      <a:cubicBezTo>
                                        <a:pt x="3295" y="13"/>
                                        <a:pt x="3292" y="16"/>
                                        <a:pt x="3287" y="16"/>
                                      </a:cubicBezTo>
                                      <a:close/>
                                      <a:moveTo>
                                        <a:pt x="3207" y="16"/>
                                      </a:moveTo>
                                      <a:lnTo>
                                        <a:pt x="3207" y="16"/>
                                      </a:lnTo>
                                      <a:cubicBezTo>
                                        <a:pt x="3203" y="16"/>
                                        <a:pt x="3199" y="13"/>
                                        <a:pt x="3199" y="8"/>
                                      </a:cubicBezTo>
                                      <a:cubicBezTo>
                                        <a:pt x="3199" y="4"/>
                                        <a:pt x="3203" y="0"/>
                                        <a:pt x="3207" y="0"/>
                                      </a:cubicBezTo>
                                      <a:lnTo>
                                        <a:pt x="3207" y="0"/>
                                      </a:lnTo>
                                      <a:cubicBezTo>
                                        <a:pt x="3212" y="0"/>
                                        <a:pt x="3215" y="4"/>
                                        <a:pt x="3215" y="8"/>
                                      </a:cubicBezTo>
                                      <a:cubicBezTo>
                                        <a:pt x="3215" y="13"/>
                                        <a:pt x="3212" y="16"/>
                                        <a:pt x="3207" y="16"/>
                                      </a:cubicBezTo>
                                      <a:close/>
                                      <a:moveTo>
                                        <a:pt x="3127" y="16"/>
                                      </a:moveTo>
                                      <a:lnTo>
                                        <a:pt x="3127" y="16"/>
                                      </a:lnTo>
                                      <a:cubicBezTo>
                                        <a:pt x="3123" y="16"/>
                                        <a:pt x="3119" y="13"/>
                                        <a:pt x="3119" y="8"/>
                                      </a:cubicBezTo>
                                      <a:cubicBezTo>
                                        <a:pt x="3119" y="4"/>
                                        <a:pt x="3123" y="0"/>
                                        <a:pt x="3127" y="0"/>
                                      </a:cubicBezTo>
                                      <a:lnTo>
                                        <a:pt x="3127" y="0"/>
                                      </a:lnTo>
                                      <a:cubicBezTo>
                                        <a:pt x="3132" y="0"/>
                                        <a:pt x="3135" y="4"/>
                                        <a:pt x="3135" y="8"/>
                                      </a:cubicBezTo>
                                      <a:cubicBezTo>
                                        <a:pt x="3135" y="13"/>
                                        <a:pt x="3132" y="16"/>
                                        <a:pt x="3127" y="16"/>
                                      </a:cubicBezTo>
                                      <a:close/>
                                      <a:moveTo>
                                        <a:pt x="3047" y="16"/>
                                      </a:moveTo>
                                      <a:lnTo>
                                        <a:pt x="3047" y="16"/>
                                      </a:lnTo>
                                      <a:cubicBezTo>
                                        <a:pt x="3043" y="16"/>
                                        <a:pt x="3039" y="13"/>
                                        <a:pt x="3039" y="8"/>
                                      </a:cubicBezTo>
                                      <a:cubicBezTo>
                                        <a:pt x="3039" y="4"/>
                                        <a:pt x="3043" y="0"/>
                                        <a:pt x="3047" y="0"/>
                                      </a:cubicBezTo>
                                      <a:lnTo>
                                        <a:pt x="3047" y="0"/>
                                      </a:lnTo>
                                      <a:cubicBezTo>
                                        <a:pt x="3052" y="0"/>
                                        <a:pt x="3055" y="4"/>
                                        <a:pt x="3055" y="8"/>
                                      </a:cubicBezTo>
                                      <a:cubicBezTo>
                                        <a:pt x="3055" y="13"/>
                                        <a:pt x="3052" y="16"/>
                                        <a:pt x="3047" y="16"/>
                                      </a:cubicBezTo>
                                      <a:close/>
                                      <a:moveTo>
                                        <a:pt x="2967" y="16"/>
                                      </a:moveTo>
                                      <a:lnTo>
                                        <a:pt x="2967" y="16"/>
                                      </a:lnTo>
                                      <a:cubicBezTo>
                                        <a:pt x="2963" y="16"/>
                                        <a:pt x="2959" y="13"/>
                                        <a:pt x="2959" y="8"/>
                                      </a:cubicBezTo>
                                      <a:cubicBezTo>
                                        <a:pt x="2959" y="4"/>
                                        <a:pt x="2963" y="0"/>
                                        <a:pt x="2967" y="0"/>
                                      </a:cubicBezTo>
                                      <a:lnTo>
                                        <a:pt x="2967" y="0"/>
                                      </a:lnTo>
                                      <a:cubicBezTo>
                                        <a:pt x="2972" y="0"/>
                                        <a:pt x="2975" y="4"/>
                                        <a:pt x="2975" y="8"/>
                                      </a:cubicBezTo>
                                      <a:cubicBezTo>
                                        <a:pt x="2975" y="13"/>
                                        <a:pt x="2972" y="16"/>
                                        <a:pt x="2967" y="16"/>
                                      </a:cubicBezTo>
                                      <a:close/>
                                      <a:moveTo>
                                        <a:pt x="2887" y="16"/>
                                      </a:moveTo>
                                      <a:lnTo>
                                        <a:pt x="2887" y="16"/>
                                      </a:lnTo>
                                      <a:cubicBezTo>
                                        <a:pt x="2883" y="16"/>
                                        <a:pt x="2879" y="13"/>
                                        <a:pt x="2879" y="8"/>
                                      </a:cubicBezTo>
                                      <a:cubicBezTo>
                                        <a:pt x="2879" y="4"/>
                                        <a:pt x="2883" y="0"/>
                                        <a:pt x="2887" y="0"/>
                                      </a:cubicBezTo>
                                      <a:lnTo>
                                        <a:pt x="2887" y="0"/>
                                      </a:lnTo>
                                      <a:cubicBezTo>
                                        <a:pt x="2892" y="0"/>
                                        <a:pt x="2895" y="4"/>
                                        <a:pt x="2895" y="8"/>
                                      </a:cubicBezTo>
                                      <a:cubicBezTo>
                                        <a:pt x="2895" y="13"/>
                                        <a:pt x="2892" y="16"/>
                                        <a:pt x="2887" y="16"/>
                                      </a:cubicBezTo>
                                      <a:close/>
                                      <a:moveTo>
                                        <a:pt x="2807" y="16"/>
                                      </a:moveTo>
                                      <a:lnTo>
                                        <a:pt x="2807" y="16"/>
                                      </a:lnTo>
                                      <a:cubicBezTo>
                                        <a:pt x="2803" y="16"/>
                                        <a:pt x="2799" y="13"/>
                                        <a:pt x="2799" y="8"/>
                                      </a:cubicBezTo>
                                      <a:cubicBezTo>
                                        <a:pt x="2799" y="4"/>
                                        <a:pt x="2803" y="0"/>
                                        <a:pt x="2807" y="0"/>
                                      </a:cubicBezTo>
                                      <a:lnTo>
                                        <a:pt x="2807" y="0"/>
                                      </a:lnTo>
                                      <a:cubicBezTo>
                                        <a:pt x="2812" y="0"/>
                                        <a:pt x="2815" y="4"/>
                                        <a:pt x="2815" y="8"/>
                                      </a:cubicBezTo>
                                      <a:cubicBezTo>
                                        <a:pt x="2815" y="13"/>
                                        <a:pt x="2812" y="16"/>
                                        <a:pt x="2807" y="16"/>
                                      </a:cubicBezTo>
                                      <a:close/>
                                      <a:moveTo>
                                        <a:pt x="2727" y="16"/>
                                      </a:moveTo>
                                      <a:lnTo>
                                        <a:pt x="2727" y="16"/>
                                      </a:lnTo>
                                      <a:cubicBezTo>
                                        <a:pt x="2723" y="16"/>
                                        <a:pt x="2719" y="13"/>
                                        <a:pt x="2719" y="8"/>
                                      </a:cubicBezTo>
                                      <a:cubicBezTo>
                                        <a:pt x="2719" y="4"/>
                                        <a:pt x="2723" y="0"/>
                                        <a:pt x="2727" y="0"/>
                                      </a:cubicBezTo>
                                      <a:lnTo>
                                        <a:pt x="2727" y="0"/>
                                      </a:lnTo>
                                      <a:cubicBezTo>
                                        <a:pt x="2732" y="0"/>
                                        <a:pt x="2735" y="4"/>
                                        <a:pt x="2735" y="8"/>
                                      </a:cubicBezTo>
                                      <a:cubicBezTo>
                                        <a:pt x="2735" y="13"/>
                                        <a:pt x="2732" y="16"/>
                                        <a:pt x="2727" y="16"/>
                                      </a:cubicBezTo>
                                      <a:close/>
                                      <a:moveTo>
                                        <a:pt x="2647" y="16"/>
                                      </a:moveTo>
                                      <a:lnTo>
                                        <a:pt x="2647" y="16"/>
                                      </a:lnTo>
                                      <a:cubicBezTo>
                                        <a:pt x="2643" y="16"/>
                                        <a:pt x="2639" y="13"/>
                                        <a:pt x="2639" y="8"/>
                                      </a:cubicBezTo>
                                      <a:cubicBezTo>
                                        <a:pt x="2639" y="4"/>
                                        <a:pt x="2643" y="0"/>
                                        <a:pt x="2647" y="0"/>
                                      </a:cubicBezTo>
                                      <a:lnTo>
                                        <a:pt x="2647" y="0"/>
                                      </a:lnTo>
                                      <a:cubicBezTo>
                                        <a:pt x="2652" y="0"/>
                                        <a:pt x="2655" y="4"/>
                                        <a:pt x="2655" y="8"/>
                                      </a:cubicBezTo>
                                      <a:cubicBezTo>
                                        <a:pt x="2655" y="13"/>
                                        <a:pt x="2652" y="16"/>
                                        <a:pt x="2647" y="16"/>
                                      </a:cubicBezTo>
                                      <a:close/>
                                      <a:moveTo>
                                        <a:pt x="2567" y="16"/>
                                      </a:moveTo>
                                      <a:lnTo>
                                        <a:pt x="2567" y="16"/>
                                      </a:lnTo>
                                      <a:cubicBezTo>
                                        <a:pt x="2563" y="16"/>
                                        <a:pt x="2559" y="13"/>
                                        <a:pt x="2559" y="8"/>
                                      </a:cubicBezTo>
                                      <a:cubicBezTo>
                                        <a:pt x="2559" y="4"/>
                                        <a:pt x="2563" y="0"/>
                                        <a:pt x="2567" y="0"/>
                                      </a:cubicBezTo>
                                      <a:lnTo>
                                        <a:pt x="2567" y="0"/>
                                      </a:lnTo>
                                      <a:cubicBezTo>
                                        <a:pt x="2572" y="0"/>
                                        <a:pt x="2575" y="4"/>
                                        <a:pt x="2575" y="8"/>
                                      </a:cubicBezTo>
                                      <a:cubicBezTo>
                                        <a:pt x="2575" y="13"/>
                                        <a:pt x="2572" y="16"/>
                                        <a:pt x="2567" y="16"/>
                                      </a:cubicBezTo>
                                      <a:close/>
                                      <a:moveTo>
                                        <a:pt x="2487" y="16"/>
                                      </a:moveTo>
                                      <a:lnTo>
                                        <a:pt x="2487" y="16"/>
                                      </a:lnTo>
                                      <a:cubicBezTo>
                                        <a:pt x="2483" y="16"/>
                                        <a:pt x="2479" y="13"/>
                                        <a:pt x="2479" y="8"/>
                                      </a:cubicBezTo>
                                      <a:cubicBezTo>
                                        <a:pt x="2479" y="4"/>
                                        <a:pt x="2483" y="0"/>
                                        <a:pt x="2487" y="0"/>
                                      </a:cubicBezTo>
                                      <a:lnTo>
                                        <a:pt x="2487" y="0"/>
                                      </a:lnTo>
                                      <a:cubicBezTo>
                                        <a:pt x="2491" y="0"/>
                                        <a:pt x="2495" y="4"/>
                                        <a:pt x="2495" y="8"/>
                                      </a:cubicBezTo>
                                      <a:cubicBezTo>
                                        <a:pt x="2495" y="13"/>
                                        <a:pt x="2491" y="16"/>
                                        <a:pt x="2487" y="16"/>
                                      </a:cubicBezTo>
                                      <a:close/>
                                      <a:moveTo>
                                        <a:pt x="2407" y="16"/>
                                      </a:moveTo>
                                      <a:lnTo>
                                        <a:pt x="2407" y="16"/>
                                      </a:lnTo>
                                      <a:cubicBezTo>
                                        <a:pt x="2403" y="16"/>
                                        <a:pt x="2399" y="13"/>
                                        <a:pt x="2399" y="8"/>
                                      </a:cubicBezTo>
                                      <a:cubicBezTo>
                                        <a:pt x="2399" y="4"/>
                                        <a:pt x="2403" y="0"/>
                                        <a:pt x="2407" y="0"/>
                                      </a:cubicBezTo>
                                      <a:lnTo>
                                        <a:pt x="2407" y="0"/>
                                      </a:lnTo>
                                      <a:cubicBezTo>
                                        <a:pt x="2411" y="0"/>
                                        <a:pt x="2415" y="4"/>
                                        <a:pt x="2415" y="8"/>
                                      </a:cubicBezTo>
                                      <a:cubicBezTo>
                                        <a:pt x="2415" y="13"/>
                                        <a:pt x="2411" y="16"/>
                                        <a:pt x="2407" y="16"/>
                                      </a:cubicBezTo>
                                      <a:close/>
                                      <a:moveTo>
                                        <a:pt x="2327" y="16"/>
                                      </a:moveTo>
                                      <a:lnTo>
                                        <a:pt x="2327" y="16"/>
                                      </a:lnTo>
                                      <a:cubicBezTo>
                                        <a:pt x="2323" y="16"/>
                                        <a:pt x="2319" y="13"/>
                                        <a:pt x="2319" y="8"/>
                                      </a:cubicBezTo>
                                      <a:cubicBezTo>
                                        <a:pt x="2319" y="4"/>
                                        <a:pt x="2323" y="0"/>
                                        <a:pt x="2327" y="0"/>
                                      </a:cubicBezTo>
                                      <a:lnTo>
                                        <a:pt x="2327" y="0"/>
                                      </a:lnTo>
                                      <a:cubicBezTo>
                                        <a:pt x="2331" y="0"/>
                                        <a:pt x="2335" y="4"/>
                                        <a:pt x="2335" y="8"/>
                                      </a:cubicBezTo>
                                      <a:cubicBezTo>
                                        <a:pt x="2335" y="13"/>
                                        <a:pt x="2331" y="16"/>
                                        <a:pt x="2327" y="16"/>
                                      </a:cubicBezTo>
                                      <a:close/>
                                      <a:moveTo>
                                        <a:pt x="2247" y="16"/>
                                      </a:moveTo>
                                      <a:lnTo>
                                        <a:pt x="2247" y="16"/>
                                      </a:lnTo>
                                      <a:cubicBezTo>
                                        <a:pt x="2243" y="16"/>
                                        <a:pt x="2239" y="13"/>
                                        <a:pt x="2239" y="8"/>
                                      </a:cubicBezTo>
                                      <a:cubicBezTo>
                                        <a:pt x="2239" y="4"/>
                                        <a:pt x="2243" y="0"/>
                                        <a:pt x="2247" y="0"/>
                                      </a:cubicBezTo>
                                      <a:lnTo>
                                        <a:pt x="2247" y="0"/>
                                      </a:lnTo>
                                      <a:cubicBezTo>
                                        <a:pt x="2251" y="0"/>
                                        <a:pt x="2255" y="4"/>
                                        <a:pt x="2255" y="8"/>
                                      </a:cubicBezTo>
                                      <a:cubicBezTo>
                                        <a:pt x="2255" y="13"/>
                                        <a:pt x="2251" y="16"/>
                                        <a:pt x="2247" y="16"/>
                                      </a:cubicBezTo>
                                      <a:close/>
                                      <a:moveTo>
                                        <a:pt x="2167" y="16"/>
                                      </a:moveTo>
                                      <a:lnTo>
                                        <a:pt x="2167" y="16"/>
                                      </a:lnTo>
                                      <a:cubicBezTo>
                                        <a:pt x="2163" y="16"/>
                                        <a:pt x="2159" y="13"/>
                                        <a:pt x="2159" y="8"/>
                                      </a:cubicBezTo>
                                      <a:cubicBezTo>
                                        <a:pt x="2159" y="4"/>
                                        <a:pt x="2163" y="0"/>
                                        <a:pt x="2167" y="0"/>
                                      </a:cubicBezTo>
                                      <a:lnTo>
                                        <a:pt x="2167" y="0"/>
                                      </a:lnTo>
                                      <a:cubicBezTo>
                                        <a:pt x="2171" y="0"/>
                                        <a:pt x="2175" y="4"/>
                                        <a:pt x="2175" y="8"/>
                                      </a:cubicBezTo>
                                      <a:cubicBezTo>
                                        <a:pt x="2175" y="13"/>
                                        <a:pt x="2171" y="16"/>
                                        <a:pt x="2167" y="16"/>
                                      </a:cubicBezTo>
                                      <a:close/>
                                      <a:moveTo>
                                        <a:pt x="2087" y="16"/>
                                      </a:moveTo>
                                      <a:lnTo>
                                        <a:pt x="2087" y="16"/>
                                      </a:lnTo>
                                      <a:cubicBezTo>
                                        <a:pt x="2083" y="16"/>
                                        <a:pt x="2079" y="13"/>
                                        <a:pt x="2079" y="8"/>
                                      </a:cubicBezTo>
                                      <a:cubicBezTo>
                                        <a:pt x="2079" y="4"/>
                                        <a:pt x="2083" y="0"/>
                                        <a:pt x="2087" y="0"/>
                                      </a:cubicBezTo>
                                      <a:lnTo>
                                        <a:pt x="2087" y="0"/>
                                      </a:lnTo>
                                      <a:cubicBezTo>
                                        <a:pt x="2091" y="0"/>
                                        <a:pt x="2095" y="4"/>
                                        <a:pt x="2095" y="8"/>
                                      </a:cubicBezTo>
                                      <a:cubicBezTo>
                                        <a:pt x="2095" y="13"/>
                                        <a:pt x="2091" y="16"/>
                                        <a:pt x="2087" y="16"/>
                                      </a:cubicBezTo>
                                      <a:close/>
                                      <a:moveTo>
                                        <a:pt x="2007" y="16"/>
                                      </a:moveTo>
                                      <a:lnTo>
                                        <a:pt x="2007" y="16"/>
                                      </a:lnTo>
                                      <a:cubicBezTo>
                                        <a:pt x="2003" y="16"/>
                                        <a:pt x="1999" y="13"/>
                                        <a:pt x="1999" y="8"/>
                                      </a:cubicBezTo>
                                      <a:cubicBezTo>
                                        <a:pt x="1999" y="4"/>
                                        <a:pt x="2003" y="0"/>
                                        <a:pt x="2007" y="0"/>
                                      </a:cubicBezTo>
                                      <a:lnTo>
                                        <a:pt x="2007" y="0"/>
                                      </a:lnTo>
                                      <a:cubicBezTo>
                                        <a:pt x="2011" y="0"/>
                                        <a:pt x="2015" y="4"/>
                                        <a:pt x="2015" y="8"/>
                                      </a:cubicBezTo>
                                      <a:cubicBezTo>
                                        <a:pt x="2015" y="13"/>
                                        <a:pt x="2011" y="16"/>
                                        <a:pt x="2007" y="16"/>
                                      </a:cubicBezTo>
                                      <a:close/>
                                      <a:moveTo>
                                        <a:pt x="1927" y="16"/>
                                      </a:moveTo>
                                      <a:lnTo>
                                        <a:pt x="1927" y="16"/>
                                      </a:lnTo>
                                      <a:cubicBezTo>
                                        <a:pt x="1923" y="16"/>
                                        <a:pt x="1919" y="13"/>
                                        <a:pt x="1919" y="8"/>
                                      </a:cubicBezTo>
                                      <a:cubicBezTo>
                                        <a:pt x="1919" y="4"/>
                                        <a:pt x="1923" y="0"/>
                                        <a:pt x="1927" y="0"/>
                                      </a:cubicBezTo>
                                      <a:lnTo>
                                        <a:pt x="1927" y="0"/>
                                      </a:lnTo>
                                      <a:cubicBezTo>
                                        <a:pt x="1931" y="0"/>
                                        <a:pt x="1935" y="4"/>
                                        <a:pt x="1935" y="8"/>
                                      </a:cubicBezTo>
                                      <a:cubicBezTo>
                                        <a:pt x="1935" y="13"/>
                                        <a:pt x="1931" y="16"/>
                                        <a:pt x="1927" y="16"/>
                                      </a:cubicBezTo>
                                      <a:close/>
                                      <a:moveTo>
                                        <a:pt x="1847" y="16"/>
                                      </a:moveTo>
                                      <a:lnTo>
                                        <a:pt x="1847" y="16"/>
                                      </a:lnTo>
                                      <a:cubicBezTo>
                                        <a:pt x="1843" y="16"/>
                                        <a:pt x="1839" y="13"/>
                                        <a:pt x="1839" y="8"/>
                                      </a:cubicBezTo>
                                      <a:cubicBezTo>
                                        <a:pt x="1839" y="4"/>
                                        <a:pt x="1843" y="0"/>
                                        <a:pt x="1847" y="0"/>
                                      </a:cubicBezTo>
                                      <a:lnTo>
                                        <a:pt x="1847" y="0"/>
                                      </a:lnTo>
                                      <a:cubicBezTo>
                                        <a:pt x="1851" y="0"/>
                                        <a:pt x="1855" y="4"/>
                                        <a:pt x="1855" y="8"/>
                                      </a:cubicBezTo>
                                      <a:cubicBezTo>
                                        <a:pt x="1855" y="13"/>
                                        <a:pt x="1851" y="16"/>
                                        <a:pt x="1847" y="16"/>
                                      </a:cubicBezTo>
                                      <a:close/>
                                      <a:moveTo>
                                        <a:pt x="1767" y="16"/>
                                      </a:moveTo>
                                      <a:lnTo>
                                        <a:pt x="1767" y="16"/>
                                      </a:lnTo>
                                      <a:cubicBezTo>
                                        <a:pt x="1762" y="16"/>
                                        <a:pt x="1759" y="13"/>
                                        <a:pt x="1759" y="8"/>
                                      </a:cubicBezTo>
                                      <a:cubicBezTo>
                                        <a:pt x="1759" y="4"/>
                                        <a:pt x="1762" y="0"/>
                                        <a:pt x="1767" y="0"/>
                                      </a:cubicBezTo>
                                      <a:lnTo>
                                        <a:pt x="1767" y="0"/>
                                      </a:lnTo>
                                      <a:cubicBezTo>
                                        <a:pt x="1771" y="0"/>
                                        <a:pt x="1775" y="4"/>
                                        <a:pt x="1775" y="8"/>
                                      </a:cubicBezTo>
                                      <a:cubicBezTo>
                                        <a:pt x="1775" y="13"/>
                                        <a:pt x="1771" y="16"/>
                                        <a:pt x="1767" y="16"/>
                                      </a:cubicBezTo>
                                      <a:close/>
                                      <a:moveTo>
                                        <a:pt x="1687" y="16"/>
                                      </a:moveTo>
                                      <a:lnTo>
                                        <a:pt x="1687" y="16"/>
                                      </a:lnTo>
                                      <a:cubicBezTo>
                                        <a:pt x="1682" y="16"/>
                                        <a:pt x="1679" y="13"/>
                                        <a:pt x="1679" y="8"/>
                                      </a:cubicBezTo>
                                      <a:cubicBezTo>
                                        <a:pt x="1679" y="4"/>
                                        <a:pt x="1682" y="0"/>
                                        <a:pt x="1687" y="0"/>
                                      </a:cubicBezTo>
                                      <a:lnTo>
                                        <a:pt x="1687" y="0"/>
                                      </a:lnTo>
                                      <a:cubicBezTo>
                                        <a:pt x="1691" y="0"/>
                                        <a:pt x="1695" y="4"/>
                                        <a:pt x="1695" y="8"/>
                                      </a:cubicBezTo>
                                      <a:cubicBezTo>
                                        <a:pt x="1695" y="13"/>
                                        <a:pt x="1691" y="16"/>
                                        <a:pt x="1687" y="16"/>
                                      </a:cubicBezTo>
                                      <a:close/>
                                      <a:moveTo>
                                        <a:pt x="1607" y="16"/>
                                      </a:moveTo>
                                      <a:lnTo>
                                        <a:pt x="1607" y="16"/>
                                      </a:lnTo>
                                      <a:cubicBezTo>
                                        <a:pt x="1602" y="16"/>
                                        <a:pt x="1599" y="13"/>
                                        <a:pt x="1599" y="8"/>
                                      </a:cubicBezTo>
                                      <a:cubicBezTo>
                                        <a:pt x="1599" y="4"/>
                                        <a:pt x="1602" y="0"/>
                                        <a:pt x="1607" y="0"/>
                                      </a:cubicBezTo>
                                      <a:lnTo>
                                        <a:pt x="1607" y="0"/>
                                      </a:lnTo>
                                      <a:cubicBezTo>
                                        <a:pt x="1611" y="0"/>
                                        <a:pt x="1615" y="4"/>
                                        <a:pt x="1615" y="8"/>
                                      </a:cubicBezTo>
                                      <a:cubicBezTo>
                                        <a:pt x="1615" y="13"/>
                                        <a:pt x="1611" y="16"/>
                                        <a:pt x="1607" y="16"/>
                                      </a:cubicBezTo>
                                      <a:close/>
                                      <a:moveTo>
                                        <a:pt x="1527" y="16"/>
                                      </a:moveTo>
                                      <a:lnTo>
                                        <a:pt x="1527" y="16"/>
                                      </a:lnTo>
                                      <a:cubicBezTo>
                                        <a:pt x="1522" y="16"/>
                                        <a:pt x="1519" y="13"/>
                                        <a:pt x="1519" y="8"/>
                                      </a:cubicBezTo>
                                      <a:cubicBezTo>
                                        <a:pt x="1519" y="4"/>
                                        <a:pt x="1522" y="0"/>
                                        <a:pt x="1527" y="0"/>
                                      </a:cubicBezTo>
                                      <a:lnTo>
                                        <a:pt x="1527" y="0"/>
                                      </a:lnTo>
                                      <a:cubicBezTo>
                                        <a:pt x="1531" y="0"/>
                                        <a:pt x="1535" y="4"/>
                                        <a:pt x="1535" y="8"/>
                                      </a:cubicBezTo>
                                      <a:cubicBezTo>
                                        <a:pt x="1535" y="13"/>
                                        <a:pt x="1531" y="16"/>
                                        <a:pt x="1527" y="16"/>
                                      </a:cubicBezTo>
                                      <a:close/>
                                      <a:moveTo>
                                        <a:pt x="1447" y="16"/>
                                      </a:moveTo>
                                      <a:lnTo>
                                        <a:pt x="1447" y="16"/>
                                      </a:lnTo>
                                      <a:cubicBezTo>
                                        <a:pt x="1442" y="16"/>
                                        <a:pt x="1439" y="13"/>
                                        <a:pt x="1439" y="8"/>
                                      </a:cubicBezTo>
                                      <a:cubicBezTo>
                                        <a:pt x="1439" y="4"/>
                                        <a:pt x="1442" y="0"/>
                                        <a:pt x="1447" y="0"/>
                                      </a:cubicBezTo>
                                      <a:lnTo>
                                        <a:pt x="1447" y="0"/>
                                      </a:lnTo>
                                      <a:cubicBezTo>
                                        <a:pt x="1451" y="0"/>
                                        <a:pt x="1455" y="4"/>
                                        <a:pt x="1455" y="8"/>
                                      </a:cubicBezTo>
                                      <a:cubicBezTo>
                                        <a:pt x="1455" y="13"/>
                                        <a:pt x="1451" y="16"/>
                                        <a:pt x="1447" y="16"/>
                                      </a:cubicBezTo>
                                      <a:close/>
                                      <a:moveTo>
                                        <a:pt x="1367" y="16"/>
                                      </a:moveTo>
                                      <a:lnTo>
                                        <a:pt x="1367" y="16"/>
                                      </a:lnTo>
                                      <a:cubicBezTo>
                                        <a:pt x="1362" y="16"/>
                                        <a:pt x="1359" y="13"/>
                                        <a:pt x="1359" y="8"/>
                                      </a:cubicBezTo>
                                      <a:cubicBezTo>
                                        <a:pt x="1359" y="4"/>
                                        <a:pt x="1362" y="0"/>
                                        <a:pt x="1367" y="0"/>
                                      </a:cubicBezTo>
                                      <a:lnTo>
                                        <a:pt x="1367" y="0"/>
                                      </a:lnTo>
                                      <a:cubicBezTo>
                                        <a:pt x="1371" y="0"/>
                                        <a:pt x="1375" y="4"/>
                                        <a:pt x="1375" y="8"/>
                                      </a:cubicBezTo>
                                      <a:cubicBezTo>
                                        <a:pt x="1375" y="13"/>
                                        <a:pt x="1371" y="16"/>
                                        <a:pt x="1367" y="16"/>
                                      </a:cubicBezTo>
                                      <a:close/>
                                      <a:moveTo>
                                        <a:pt x="1287" y="16"/>
                                      </a:moveTo>
                                      <a:lnTo>
                                        <a:pt x="1287" y="16"/>
                                      </a:lnTo>
                                      <a:cubicBezTo>
                                        <a:pt x="1282" y="16"/>
                                        <a:pt x="1279" y="13"/>
                                        <a:pt x="1279" y="8"/>
                                      </a:cubicBezTo>
                                      <a:cubicBezTo>
                                        <a:pt x="1279" y="4"/>
                                        <a:pt x="1282" y="0"/>
                                        <a:pt x="1287" y="0"/>
                                      </a:cubicBezTo>
                                      <a:lnTo>
                                        <a:pt x="1287" y="0"/>
                                      </a:lnTo>
                                      <a:cubicBezTo>
                                        <a:pt x="1291" y="0"/>
                                        <a:pt x="1295" y="4"/>
                                        <a:pt x="1295" y="8"/>
                                      </a:cubicBezTo>
                                      <a:cubicBezTo>
                                        <a:pt x="1295" y="13"/>
                                        <a:pt x="1291" y="16"/>
                                        <a:pt x="1287" y="16"/>
                                      </a:cubicBezTo>
                                      <a:close/>
                                      <a:moveTo>
                                        <a:pt x="1207" y="16"/>
                                      </a:moveTo>
                                      <a:lnTo>
                                        <a:pt x="1207" y="16"/>
                                      </a:lnTo>
                                      <a:cubicBezTo>
                                        <a:pt x="1202" y="16"/>
                                        <a:pt x="1199" y="13"/>
                                        <a:pt x="1199" y="8"/>
                                      </a:cubicBezTo>
                                      <a:cubicBezTo>
                                        <a:pt x="1199" y="4"/>
                                        <a:pt x="1202" y="0"/>
                                        <a:pt x="1207" y="0"/>
                                      </a:cubicBezTo>
                                      <a:lnTo>
                                        <a:pt x="1207" y="0"/>
                                      </a:lnTo>
                                      <a:cubicBezTo>
                                        <a:pt x="1211" y="0"/>
                                        <a:pt x="1215" y="4"/>
                                        <a:pt x="1215" y="8"/>
                                      </a:cubicBezTo>
                                      <a:cubicBezTo>
                                        <a:pt x="1215" y="13"/>
                                        <a:pt x="1211" y="16"/>
                                        <a:pt x="1207" y="16"/>
                                      </a:cubicBezTo>
                                      <a:close/>
                                      <a:moveTo>
                                        <a:pt x="1127" y="16"/>
                                      </a:moveTo>
                                      <a:lnTo>
                                        <a:pt x="1127" y="16"/>
                                      </a:lnTo>
                                      <a:cubicBezTo>
                                        <a:pt x="1122" y="16"/>
                                        <a:pt x="1119" y="13"/>
                                        <a:pt x="1119" y="8"/>
                                      </a:cubicBezTo>
                                      <a:cubicBezTo>
                                        <a:pt x="1119" y="4"/>
                                        <a:pt x="1122" y="0"/>
                                        <a:pt x="1127" y="0"/>
                                      </a:cubicBezTo>
                                      <a:lnTo>
                                        <a:pt x="1127" y="0"/>
                                      </a:lnTo>
                                      <a:cubicBezTo>
                                        <a:pt x="1131" y="0"/>
                                        <a:pt x="1135" y="4"/>
                                        <a:pt x="1135" y="8"/>
                                      </a:cubicBezTo>
                                      <a:cubicBezTo>
                                        <a:pt x="1135" y="13"/>
                                        <a:pt x="1131" y="16"/>
                                        <a:pt x="1127" y="16"/>
                                      </a:cubicBezTo>
                                      <a:close/>
                                      <a:moveTo>
                                        <a:pt x="1047" y="16"/>
                                      </a:moveTo>
                                      <a:lnTo>
                                        <a:pt x="1047" y="16"/>
                                      </a:lnTo>
                                      <a:cubicBezTo>
                                        <a:pt x="1042" y="16"/>
                                        <a:pt x="1039" y="13"/>
                                        <a:pt x="1039" y="8"/>
                                      </a:cubicBezTo>
                                      <a:cubicBezTo>
                                        <a:pt x="1039" y="4"/>
                                        <a:pt x="1042" y="0"/>
                                        <a:pt x="1047" y="0"/>
                                      </a:cubicBezTo>
                                      <a:lnTo>
                                        <a:pt x="1047" y="0"/>
                                      </a:lnTo>
                                      <a:cubicBezTo>
                                        <a:pt x="1051" y="0"/>
                                        <a:pt x="1055" y="4"/>
                                        <a:pt x="1055" y="8"/>
                                      </a:cubicBezTo>
                                      <a:cubicBezTo>
                                        <a:pt x="1055" y="13"/>
                                        <a:pt x="1051" y="16"/>
                                        <a:pt x="1047" y="16"/>
                                      </a:cubicBezTo>
                                      <a:close/>
                                      <a:moveTo>
                                        <a:pt x="967" y="16"/>
                                      </a:moveTo>
                                      <a:lnTo>
                                        <a:pt x="967" y="16"/>
                                      </a:lnTo>
                                      <a:cubicBezTo>
                                        <a:pt x="962" y="16"/>
                                        <a:pt x="959" y="13"/>
                                        <a:pt x="959" y="8"/>
                                      </a:cubicBezTo>
                                      <a:cubicBezTo>
                                        <a:pt x="959" y="4"/>
                                        <a:pt x="962" y="0"/>
                                        <a:pt x="967" y="0"/>
                                      </a:cubicBezTo>
                                      <a:lnTo>
                                        <a:pt x="967" y="0"/>
                                      </a:lnTo>
                                      <a:cubicBezTo>
                                        <a:pt x="971" y="0"/>
                                        <a:pt x="975" y="4"/>
                                        <a:pt x="975" y="8"/>
                                      </a:cubicBezTo>
                                      <a:cubicBezTo>
                                        <a:pt x="975" y="13"/>
                                        <a:pt x="971" y="16"/>
                                        <a:pt x="967" y="16"/>
                                      </a:cubicBezTo>
                                      <a:close/>
                                      <a:moveTo>
                                        <a:pt x="887" y="16"/>
                                      </a:moveTo>
                                      <a:lnTo>
                                        <a:pt x="887" y="16"/>
                                      </a:lnTo>
                                      <a:cubicBezTo>
                                        <a:pt x="882" y="16"/>
                                        <a:pt x="879" y="13"/>
                                        <a:pt x="879" y="8"/>
                                      </a:cubicBezTo>
                                      <a:cubicBezTo>
                                        <a:pt x="879" y="4"/>
                                        <a:pt x="882" y="0"/>
                                        <a:pt x="887" y="0"/>
                                      </a:cubicBezTo>
                                      <a:lnTo>
                                        <a:pt x="887" y="0"/>
                                      </a:lnTo>
                                      <a:cubicBezTo>
                                        <a:pt x="891" y="0"/>
                                        <a:pt x="895" y="4"/>
                                        <a:pt x="895" y="8"/>
                                      </a:cubicBezTo>
                                      <a:cubicBezTo>
                                        <a:pt x="895" y="13"/>
                                        <a:pt x="891" y="16"/>
                                        <a:pt x="887" y="16"/>
                                      </a:cubicBezTo>
                                      <a:close/>
                                      <a:moveTo>
                                        <a:pt x="807" y="16"/>
                                      </a:moveTo>
                                      <a:lnTo>
                                        <a:pt x="807" y="16"/>
                                      </a:lnTo>
                                      <a:cubicBezTo>
                                        <a:pt x="802" y="16"/>
                                        <a:pt x="799" y="13"/>
                                        <a:pt x="799" y="8"/>
                                      </a:cubicBezTo>
                                      <a:cubicBezTo>
                                        <a:pt x="799" y="4"/>
                                        <a:pt x="802" y="0"/>
                                        <a:pt x="807" y="0"/>
                                      </a:cubicBezTo>
                                      <a:lnTo>
                                        <a:pt x="807" y="0"/>
                                      </a:lnTo>
                                      <a:cubicBezTo>
                                        <a:pt x="811" y="0"/>
                                        <a:pt x="815" y="4"/>
                                        <a:pt x="815" y="8"/>
                                      </a:cubicBezTo>
                                      <a:cubicBezTo>
                                        <a:pt x="815" y="13"/>
                                        <a:pt x="811" y="16"/>
                                        <a:pt x="807" y="16"/>
                                      </a:cubicBezTo>
                                      <a:close/>
                                      <a:moveTo>
                                        <a:pt x="727" y="16"/>
                                      </a:moveTo>
                                      <a:lnTo>
                                        <a:pt x="727" y="16"/>
                                      </a:lnTo>
                                      <a:cubicBezTo>
                                        <a:pt x="722" y="16"/>
                                        <a:pt x="719" y="13"/>
                                        <a:pt x="719" y="8"/>
                                      </a:cubicBezTo>
                                      <a:cubicBezTo>
                                        <a:pt x="719" y="4"/>
                                        <a:pt x="722" y="0"/>
                                        <a:pt x="727" y="0"/>
                                      </a:cubicBezTo>
                                      <a:lnTo>
                                        <a:pt x="727" y="0"/>
                                      </a:lnTo>
                                      <a:cubicBezTo>
                                        <a:pt x="731" y="0"/>
                                        <a:pt x="735" y="4"/>
                                        <a:pt x="735" y="8"/>
                                      </a:cubicBezTo>
                                      <a:cubicBezTo>
                                        <a:pt x="735" y="13"/>
                                        <a:pt x="731" y="16"/>
                                        <a:pt x="727" y="16"/>
                                      </a:cubicBezTo>
                                      <a:close/>
                                      <a:moveTo>
                                        <a:pt x="647" y="16"/>
                                      </a:moveTo>
                                      <a:lnTo>
                                        <a:pt x="647" y="16"/>
                                      </a:lnTo>
                                      <a:cubicBezTo>
                                        <a:pt x="642" y="16"/>
                                        <a:pt x="639" y="13"/>
                                        <a:pt x="639" y="8"/>
                                      </a:cubicBezTo>
                                      <a:cubicBezTo>
                                        <a:pt x="639" y="4"/>
                                        <a:pt x="642" y="0"/>
                                        <a:pt x="647" y="0"/>
                                      </a:cubicBezTo>
                                      <a:lnTo>
                                        <a:pt x="647" y="0"/>
                                      </a:lnTo>
                                      <a:cubicBezTo>
                                        <a:pt x="651" y="0"/>
                                        <a:pt x="655" y="4"/>
                                        <a:pt x="655" y="8"/>
                                      </a:cubicBezTo>
                                      <a:cubicBezTo>
                                        <a:pt x="655" y="13"/>
                                        <a:pt x="651" y="16"/>
                                        <a:pt x="647" y="16"/>
                                      </a:cubicBezTo>
                                      <a:close/>
                                      <a:moveTo>
                                        <a:pt x="567" y="16"/>
                                      </a:moveTo>
                                      <a:lnTo>
                                        <a:pt x="567" y="16"/>
                                      </a:lnTo>
                                      <a:cubicBezTo>
                                        <a:pt x="562" y="16"/>
                                        <a:pt x="559" y="13"/>
                                        <a:pt x="559" y="8"/>
                                      </a:cubicBezTo>
                                      <a:cubicBezTo>
                                        <a:pt x="559" y="4"/>
                                        <a:pt x="562" y="0"/>
                                        <a:pt x="567" y="0"/>
                                      </a:cubicBezTo>
                                      <a:lnTo>
                                        <a:pt x="567" y="0"/>
                                      </a:lnTo>
                                      <a:cubicBezTo>
                                        <a:pt x="571" y="0"/>
                                        <a:pt x="575" y="4"/>
                                        <a:pt x="575" y="8"/>
                                      </a:cubicBezTo>
                                      <a:cubicBezTo>
                                        <a:pt x="575" y="13"/>
                                        <a:pt x="571" y="16"/>
                                        <a:pt x="567" y="16"/>
                                      </a:cubicBezTo>
                                      <a:close/>
                                      <a:moveTo>
                                        <a:pt x="487" y="16"/>
                                      </a:moveTo>
                                      <a:lnTo>
                                        <a:pt x="487" y="16"/>
                                      </a:lnTo>
                                      <a:cubicBezTo>
                                        <a:pt x="482" y="16"/>
                                        <a:pt x="479" y="13"/>
                                        <a:pt x="479" y="8"/>
                                      </a:cubicBezTo>
                                      <a:cubicBezTo>
                                        <a:pt x="479" y="4"/>
                                        <a:pt x="482" y="0"/>
                                        <a:pt x="487" y="0"/>
                                      </a:cubicBezTo>
                                      <a:lnTo>
                                        <a:pt x="487" y="0"/>
                                      </a:lnTo>
                                      <a:cubicBezTo>
                                        <a:pt x="491" y="0"/>
                                        <a:pt x="495" y="4"/>
                                        <a:pt x="495" y="8"/>
                                      </a:cubicBezTo>
                                      <a:cubicBezTo>
                                        <a:pt x="495" y="13"/>
                                        <a:pt x="491" y="16"/>
                                        <a:pt x="487" y="16"/>
                                      </a:cubicBezTo>
                                      <a:close/>
                                      <a:moveTo>
                                        <a:pt x="407" y="16"/>
                                      </a:moveTo>
                                      <a:lnTo>
                                        <a:pt x="407" y="16"/>
                                      </a:lnTo>
                                      <a:cubicBezTo>
                                        <a:pt x="402" y="16"/>
                                        <a:pt x="399" y="13"/>
                                        <a:pt x="399" y="8"/>
                                      </a:cubicBezTo>
                                      <a:cubicBezTo>
                                        <a:pt x="399" y="4"/>
                                        <a:pt x="402" y="0"/>
                                        <a:pt x="407" y="0"/>
                                      </a:cubicBezTo>
                                      <a:lnTo>
                                        <a:pt x="407" y="0"/>
                                      </a:lnTo>
                                      <a:cubicBezTo>
                                        <a:pt x="411" y="0"/>
                                        <a:pt x="415" y="4"/>
                                        <a:pt x="415" y="8"/>
                                      </a:cubicBezTo>
                                      <a:cubicBezTo>
                                        <a:pt x="415" y="13"/>
                                        <a:pt x="411" y="16"/>
                                        <a:pt x="407" y="16"/>
                                      </a:cubicBezTo>
                                      <a:close/>
                                      <a:moveTo>
                                        <a:pt x="327" y="16"/>
                                      </a:moveTo>
                                      <a:lnTo>
                                        <a:pt x="327" y="16"/>
                                      </a:lnTo>
                                      <a:cubicBezTo>
                                        <a:pt x="322" y="16"/>
                                        <a:pt x="319" y="13"/>
                                        <a:pt x="319" y="8"/>
                                      </a:cubicBezTo>
                                      <a:cubicBezTo>
                                        <a:pt x="319" y="4"/>
                                        <a:pt x="322" y="0"/>
                                        <a:pt x="327" y="0"/>
                                      </a:cubicBezTo>
                                      <a:lnTo>
                                        <a:pt x="327" y="0"/>
                                      </a:lnTo>
                                      <a:cubicBezTo>
                                        <a:pt x="331" y="0"/>
                                        <a:pt x="335" y="4"/>
                                        <a:pt x="335" y="8"/>
                                      </a:cubicBezTo>
                                      <a:cubicBezTo>
                                        <a:pt x="335" y="13"/>
                                        <a:pt x="331" y="16"/>
                                        <a:pt x="327" y="16"/>
                                      </a:cubicBezTo>
                                      <a:close/>
                                      <a:moveTo>
                                        <a:pt x="247" y="16"/>
                                      </a:moveTo>
                                      <a:lnTo>
                                        <a:pt x="247" y="16"/>
                                      </a:lnTo>
                                      <a:cubicBezTo>
                                        <a:pt x="242" y="16"/>
                                        <a:pt x="239" y="13"/>
                                        <a:pt x="239" y="8"/>
                                      </a:cubicBezTo>
                                      <a:cubicBezTo>
                                        <a:pt x="239" y="4"/>
                                        <a:pt x="242" y="0"/>
                                        <a:pt x="247" y="0"/>
                                      </a:cubicBezTo>
                                      <a:lnTo>
                                        <a:pt x="247" y="0"/>
                                      </a:lnTo>
                                      <a:cubicBezTo>
                                        <a:pt x="251" y="0"/>
                                        <a:pt x="255" y="4"/>
                                        <a:pt x="255" y="8"/>
                                      </a:cubicBezTo>
                                      <a:cubicBezTo>
                                        <a:pt x="255" y="13"/>
                                        <a:pt x="251" y="16"/>
                                        <a:pt x="247" y="16"/>
                                      </a:cubicBezTo>
                                      <a:close/>
                                      <a:moveTo>
                                        <a:pt x="167" y="16"/>
                                      </a:moveTo>
                                      <a:lnTo>
                                        <a:pt x="167" y="16"/>
                                      </a:lnTo>
                                      <a:cubicBezTo>
                                        <a:pt x="162" y="16"/>
                                        <a:pt x="159" y="13"/>
                                        <a:pt x="159" y="8"/>
                                      </a:cubicBezTo>
                                      <a:cubicBezTo>
                                        <a:pt x="159" y="4"/>
                                        <a:pt x="162" y="0"/>
                                        <a:pt x="167" y="0"/>
                                      </a:cubicBezTo>
                                      <a:lnTo>
                                        <a:pt x="167" y="0"/>
                                      </a:lnTo>
                                      <a:cubicBezTo>
                                        <a:pt x="171" y="0"/>
                                        <a:pt x="175" y="4"/>
                                        <a:pt x="175" y="8"/>
                                      </a:cubicBezTo>
                                      <a:cubicBezTo>
                                        <a:pt x="175" y="13"/>
                                        <a:pt x="171" y="16"/>
                                        <a:pt x="167" y="16"/>
                                      </a:cubicBezTo>
                                      <a:close/>
                                      <a:moveTo>
                                        <a:pt x="87" y="16"/>
                                      </a:moveTo>
                                      <a:lnTo>
                                        <a:pt x="87" y="16"/>
                                      </a:lnTo>
                                      <a:cubicBezTo>
                                        <a:pt x="82" y="16"/>
                                        <a:pt x="79" y="13"/>
                                        <a:pt x="79" y="8"/>
                                      </a:cubicBezTo>
                                      <a:cubicBezTo>
                                        <a:pt x="79" y="4"/>
                                        <a:pt x="82" y="0"/>
                                        <a:pt x="87" y="0"/>
                                      </a:cubicBezTo>
                                      <a:lnTo>
                                        <a:pt x="87" y="0"/>
                                      </a:lnTo>
                                      <a:cubicBezTo>
                                        <a:pt x="91" y="0"/>
                                        <a:pt x="95" y="4"/>
                                        <a:pt x="95" y="8"/>
                                      </a:cubicBezTo>
                                      <a:cubicBezTo>
                                        <a:pt x="95" y="13"/>
                                        <a:pt x="91" y="16"/>
                                        <a:pt x="87" y="16"/>
                                      </a:cubicBezTo>
                                      <a:close/>
                                    </a:path>
                                  </a:pathLst>
                                </a:custGeom>
                                <a:solidFill>
                                  <a:srgbClr val="000000"/>
                                </a:solidFill>
                                <a:ln w="5760">
                                  <a:solidFill>
                                    <a:srgbClr val="000000"/>
                                  </a:solidFill>
                                  <a:bevel/>
                                </a:ln>
                              </wps:spPr>
                              <wps:style>
                                <a:lnRef idx="0"/>
                                <a:fillRef idx="0"/>
                                <a:effectRef idx="0"/>
                                <a:fontRef idx="minor"/>
                              </wps:style>
                              <wps:bodyPr/>
                            </wps:wsp>
                            <wps:wsp>
                              <wps:cNvSpPr/>
                              <wps:spPr>
                                <a:xfrm>
                                  <a:off x="212400" y="2272680"/>
                                  <a:ext cx="269280" cy="462960"/>
                                </a:xfrm>
                                <a:custGeom>
                                  <a:avLst/>
                                  <a:gdLst/>
                                  <a:ahLst/>
                                  <a:rect l="l" t="t" r="r" b="b"/>
                                  <a:pathLst>
                                    <a:path w="424" h="729">
                                      <a:moveTo>
                                        <a:pt x="385" y="0"/>
                                      </a:moveTo>
                                      <a:lnTo>
                                        <a:pt x="265" y="40"/>
                                      </a:lnTo>
                                      <a:lnTo>
                                        <a:pt x="317" y="66"/>
                                      </a:lnTo>
                                      <a:lnTo>
                                        <a:pt x="0" y="702"/>
                                      </a:lnTo>
                                      <a:lnTo>
                                        <a:pt x="54" y="729"/>
                                      </a:lnTo>
                                      <a:lnTo>
                                        <a:pt x="372" y="93"/>
                                      </a:lnTo>
                                      <a:lnTo>
                                        <a:pt x="424" y="120"/>
                                      </a:lnTo>
                                      <a:lnTo>
                                        <a:pt x="385" y="0"/>
                                      </a:lnTo>
                                      <a:close/>
                                    </a:path>
                                  </a:pathLst>
                                </a:custGeom>
                                <a:solidFill>
                                  <a:srgbClr val="008000"/>
                                </a:solidFill>
                                <a:ln w="0">
                                  <a:noFill/>
                                </a:ln>
                              </wps:spPr>
                              <wps:style>
                                <a:lnRef idx="0"/>
                                <a:fillRef idx="0"/>
                                <a:effectRef idx="0"/>
                                <a:fontRef idx="minor"/>
                              </wps:style>
                              <wps:bodyPr/>
                            </wps:wsp>
                            <wps:wsp>
                              <wps:cNvSpPr/>
                              <wps:spPr>
                                <a:xfrm>
                                  <a:off x="212400" y="2272680"/>
                                  <a:ext cx="269280" cy="462960"/>
                                </a:xfrm>
                                <a:custGeom>
                                  <a:avLst/>
                                  <a:gdLst/>
                                  <a:ahLst/>
                                  <a:rect l="l" t="t" r="r" b="b"/>
                                  <a:pathLst>
                                    <a:path w="424" h="729">
                                      <a:moveTo>
                                        <a:pt x="385" y="0"/>
                                      </a:moveTo>
                                      <a:lnTo>
                                        <a:pt x="265" y="40"/>
                                      </a:lnTo>
                                      <a:lnTo>
                                        <a:pt x="317" y="66"/>
                                      </a:lnTo>
                                      <a:lnTo>
                                        <a:pt x="0" y="702"/>
                                      </a:lnTo>
                                      <a:lnTo>
                                        <a:pt x="54" y="729"/>
                                      </a:lnTo>
                                      <a:lnTo>
                                        <a:pt x="372" y="93"/>
                                      </a:lnTo>
                                      <a:lnTo>
                                        <a:pt x="424" y="120"/>
                                      </a:lnTo>
                                      <a:lnTo>
                                        <a:pt x="385" y="0"/>
                                      </a:lnTo>
                                      <a:close/>
                                    </a:path>
                                  </a:pathLst>
                                </a:custGeom>
                                <a:noFill/>
                                <a:ln cap="rnd" w="1800">
                                  <a:solidFill>
                                    <a:srgbClr val="000000"/>
                                  </a:solidFill>
                                  <a:round/>
                                </a:ln>
                              </wps:spPr>
                              <wps:style>
                                <a:lnRef idx="0"/>
                                <a:fillRef idx="0"/>
                                <a:effectRef idx="0"/>
                                <a:fontRef idx="minor"/>
                              </wps:style>
                              <wps:bodyPr/>
                            </wps:wsp>
                            <wps:wsp>
                              <wps:cNvSpPr/>
                              <wps:spPr>
                                <a:xfrm>
                                  <a:off x="869760" y="2267640"/>
                                  <a:ext cx="173520" cy="459000"/>
                                </a:xfrm>
                                <a:custGeom>
                                  <a:avLst/>
                                  <a:gdLst/>
                                  <a:ahLst/>
                                  <a:rect l="l" t="t" r="r" b="b"/>
                                  <a:pathLst>
                                    <a:path w="273" h="723">
                                      <a:moveTo>
                                        <a:pt x="64" y="723"/>
                                      </a:moveTo>
                                      <a:lnTo>
                                        <a:pt x="0" y="615"/>
                                      </a:lnTo>
                                      <a:lnTo>
                                        <a:pt x="57" y="629"/>
                                      </a:lnTo>
                                      <a:lnTo>
                                        <a:pt x="214" y="0"/>
                                      </a:lnTo>
                                      <a:lnTo>
                                        <a:pt x="273" y="15"/>
                                      </a:lnTo>
                                      <a:lnTo>
                                        <a:pt x="116" y="644"/>
                                      </a:lnTo>
                                      <a:lnTo>
                                        <a:pt x="173" y="659"/>
                                      </a:lnTo>
                                      <a:lnTo>
                                        <a:pt x="64" y="723"/>
                                      </a:lnTo>
                                      <a:close/>
                                    </a:path>
                                  </a:pathLst>
                                </a:custGeom>
                                <a:solidFill>
                                  <a:srgbClr val="ffffff"/>
                                </a:solidFill>
                                <a:ln w="0">
                                  <a:noFill/>
                                </a:ln>
                              </wps:spPr>
                              <wps:style>
                                <a:lnRef idx="0"/>
                                <a:fillRef idx="0"/>
                                <a:effectRef idx="0"/>
                                <a:fontRef idx="minor"/>
                              </wps:style>
                              <wps:bodyPr/>
                            </wps:wsp>
                            <wps:wsp>
                              <wps:cNvSpPr/>
                              <wps:spPr>
                                <a:xfrm>
                                  <a:off x="869760" y="2267640"/>
                                  <a:ext cx="173520" cy="459000"/>
                                </a:xfrm>
                                <a:custGeom>
                                  <a:avLst/>
                                  <a:gdLst/>
                                  <a:ahLst/>
                                  <a:rect l="l" t="t" r="r" b="b"/>
                                  <a:pathLst>
                                    <a:path w="273" h="723">
                                      <a:moveTo>
                                        <a:pt x="64" y="723"/>
                                      </a:moveTo>
                                      <a:lnTo>
                                        <a:pt x="0" y="615"/>
                                      </a:lnTo>
                                      <a:lnTo>
                                        <a:pt x="57" y="629"/>
                                      </a:lnTo>
                                      <a:lnTo>
                                        <a:pt x="214" y="0"/>
                                      </a:lnTo>
                                      <a:lnTo>
                                        <a:pt x="273" y="15"/>
                                      </a:lnTo>
                                      <a:lnTo>
                                        <a:pt x="116" y="644"/>
                                      </a:lnTo>
                                      <a:lnTo>
                                        <a:pt x="173" y="659"/>
                                      </a:lnTo>
                                      <a:lnTo>
                                        <a:pt x="64" y="723"/>
                                      </a:lnTo>
                                      <a:close/>
                                    </a:path>
                                  </a:pathLst>
                                </a:custGeom>
                                <a:noFill/>
                                <a:ln cap="rnd" w="1800">
                                  <a:solidFill>
                                    <a:srgbClr val="000000"/>
                                  </a:solidFill>
                                  <a:round/>
                                </a:ln>
                              </wps:spPr>
                              <wps:style>
                                <a:lnRef idx="0"/>
                                <a:fillRef idx="0"/>
                                <a:effectRef idx="0"/>
                                <a:fontRef idx="minor"/>
                              </wps:style>
                              <wps:bodyPr/>
                            </wps:wsp>
                            <wps:wsp>
                              <wps:cNvSpPr/>
                              <wps:spPr>
                                <a:xfrm>
                                  <a:off x="1797480" y="2272680"/>
                                  <a:ext cx="176040" cy="459000"/>
                                </a:xfrm>
                                <a:custGeom>
                                  <a:avLst/>
                                  <a:gdLst/>
                                  <a:ahLst/>
                                  <a:rect l="l" t="t" r="r" b="b"/>
                                  <a:pathLst>
                                    <a:path w="277" h="723">
                                      <a:moveTo>
                                        <a:pt x="213" y="0"/>
                                      </a:moveTo>
                                      <a:lnTo>
                                        <a:pt x="104" y="64"/>
                                      </a:lnTo>
                                      <a:lnTo>
                                        <a:pt x="161" y="79"/>
                                      </a:lnTo>
                                      <a:lnTo>
                                        <a:pt x="0" y="708"/>
                                      </a:lnTo>
                                      <a:lnTo>
                                        <a:pt x="59" y="723"/>
                                      </a:lnTo>
                                      <a:lnTo>
                                        <a:pt x="220" y="94"/>
                                      </a:lnTo>
                                      <a:lnTo>
                                        <a:pt x="277" y="109"/>
                                      </a:lnTo>
                                      <a:lnTo>
                                        <a:pt x="213" y="0"/>
                                      </a:lnTo>
                                      <a:close/>
                                    </a:path>
                                  </a:pathLst>
                                </a:custGeom>
                                <a:solidFill>
                                  <a:srgbClr val="008000"/>
                                </a:solidFill>
                                <a:ln w="0">
                                  <a:noFill/>
                                </a:ln>
                              </wps:spPr>
                              <wps:style>
                                <a:lnRef idx="0"/>
                                <a:fillRef idx="0"/>
                                <a:effectRef idx="0"/>
                                <a:fontRef idx="minor"/>
                              </wps:style>
                              <wps:bodyPr/>
                            </wps:wsp>
                            <wps:wsp>
                              <wps:cNvSpPr/>
                              <wps:spPr>
                                <a:xfrm>
                                  <a:off x="1797480" y="2272680"/>
                                  <a:ext cx="176040" cy="459000"/>
                                </a:xfrm>
                                <a:custGeom>
                                  <a:avLst/>
                                  <a:gdLst/>
                                  <a:ahLst/>
                                  <a:rect l="l" t="t" r="r" b="b"/>
                                  <a:pathLst>
                                    <a:path w="277" h="723">
                                      <a:moveTo>
                                        <a:pt x="213" y="0"/>
                                      </a:moveTo>
                                      <a:lnTo>
                                        <a:pt x="104" y="64"/>
                                      </a:lnTo>
                                      <a:lnTo>
                                        <a:pt x="161" y="79"/>
                                      </a:lnTo>
                                      <a:lnTo>
                                        <a:pt x="0" y="708"/>
                                      </a:lnTo>
                                      <a:lnTo>
                                        <a:pt x="59" y="723"/>
                                      </a:lnTo>
                                      <a:lnTo>
                                        <a:pt x="220" y="94"/>
                                      </a:lnTo>
                                      <a:lnTo>
                                        <a:pt x="277" y="109"/>
                                      </a:lnTo>
                                      <a:lnTo>
                                        <a:pt x="213" y="0"/>
                                      </a:lnTo>
                                      <a:close/>
                                    </a:path>
                                  </a:pathLst>
                                </a:custGeom>
                                <a:noFill/>
                                <a:ln cap="rnd" w="1800">
                                  <a:solidFill>
                                    <a:srgbClr val="000000"/>
                                  </a:solidFill>
                                  <a:round/>
                                </a:ln>
                              </wps:spPr>
                              <wps:style>
                                <a:lnRef idx="0"/>
                                <a:fillRef idx="0"/>
                                <a:effectRef idx="0"/>
                                <a:fontRef idx="minor"/>
                              </wps:style>
                              <wps:bodyPr/>
                            </wps:wsp>
                            <wps:wsp>
                              <wps:cNvSpPr/>
                              <wps:spPr>
                                <a:xfrm>
                                  <a:off x="2345400" y="2267640"/>
                                  <a:ext cx="173520" cy="459000"/>
                                </a:xfrm>
                                <a:custGeom>
                                  <a:avLst/>
                                  <a:gdLst/>
                                  <a:ahLst/>
                                  <a:rect l="l" t="t" r="r" b="b"/>
                                  <a:pathLst>
                                    <a:path w="273" h="723">
                                      <a:moveTo>
                                        <a:pt x="65" y="723"/>
                                      </a:moveTo>
                                      <a:lnTo>
                                        <a:pt x="0" y="615"/>
                                      </a:lnTo>
                                      <a:lnTo>
                                        <a:pt x="57" y="629"/>
                                      </a:lnTo>
                                      <a:lnTo>
                                        <a:pt x="214" y="0"/>
                                      </a:lnTo>
                                      <a:lnTo>
                                        <a:pt x="273" y="15"/>
                                      </a:lnTo>
                                      <a:lnTo>
                                        <a:pt x="116" y="644"/>
                                      </a:lnTo>
                                      <a:lnTo>
                                        <a:pt x="173" y="659"/>
                                      </a:lnTo>
                                      <a:lnTo>
                                        <a:pt x="65" y="723"/>
                                      </a:lnTo>
                                      <a:close/>
                                    </a:path>
                                  </a:pathLst>
                                </a:custGeom>
                                <a:solidFill>
                                  <a:srgbClr val="008000"/>
                                </a:solidFill>
                                <a:ln w="0">
                                  <a:noFill/>
                                </a:ln>
                              </wps:spPr>
                              <wps:style>
                                <a:lnRef idx="0"/>
                                <a:fillRef idx="0"/>
                                <a:effectRef idx="0"/>
                                <a:fontRef idx="minor"/>
                              </wps:style>
                              <wps:bodyPr/>
                            </wps:wsp>
                            <wps:wsp>
                              <wps:cNvSpPr/>
                              <wps:spPr>
                                <a:xfrm>
                                  <a:off x="2345400" y="2267640"/>
                                  <a:ext cx="173520" cy="459000"/>
                                </a:xfrm>
                                <a:custGeom>
                                  <a:avLst/>
                                  <a:gdLst/>
                                  <a:ahLst/>
                                  <a:rect l="l" t="t" r="r" b="b"/>
                                  <a:pathLst>
                                    <a:path w="273" h="723">
                                      <a:moveTo>
                                        <a:pt x="65" y="723"/>
                                      </a:moveTo>
                                      <a:lnTo>
                                        <a:pt x="0" y="615"/>
                                      </a:lnTo>
                                      <a:lnTo>
                                        <a:pt x="57" y="629"/>
                                      </a:lnTo>
                                      <a:lnTo>
                                        <a:pt x="214" y="0"/>
                                      </a:lnTo>
                                      <a:lnTo>
                                        <a:pt x="273" y="15"/>
                                      </a:lnTo>
                                      <a:lnTo>
                                        <a:pt x="116" y="644"/>
                                      </a:lnTo>
                                      <a:lnTo>
                                        <a:pt x="173" y="659"/>
                                      </a:lnTo>
                                      <a:lnTo>
                                        <a:pt x="65" y="723"/>
                                      </a:lnTo>
                                      <a:close/>
                                    </a:path>
                                  </a:pathLst>
                                </a:custGeom>
                                <a:noFill/>
                                <a:ln cap="rnd" w="1800">
                                  <a:solidFill>
                                    <a:srgbClr val="000000"/>
                                  </a:solidFill>
                                  <a:round/>
                                </a:ln>
                              </wps:spPr>
                              <wps:style>
                                <a:lnRef idx="0"/>
                                <a:fillRef idx="0"/>
                                <a:effectRef idx="0"/>
                                <a:fontRef idx="minor"/>
                              </wps:style>
                              <wps:bodyPr/>
                            </wps:wsp>
                            <wps:wsp>
                              <wps:cNvSpPr/>
                              <wps:spPr>
                                <a:xfrm>
                                  <a:off x="3408480" y="0"/>
                                  <a:ext cx="2270880" cy="227160"/>
                                </a:xfrm>
                                <a:prstGeom prst="rect">
                                  <a:avLst/>
                                </a:prstGeom>
                                <a:solidFill>
                                  <a:srgbClr val="e8eef7"/>
                                </a:solidFill>
                                <a:ln w="0">
                                  <a:noFill/>
                                </a:ln>
                              </wps:spPr>
                              <wps:style>
                                <a:lnRef idx="0"/>
                                <a:fillRef idx="0"/>
                                <a:effectRef idx="0"/>
                                <a:fontRef idx="minor"/>
                              </wps:style>
                              <wps:bodyPr/>
                            </wps:wsp>
                            <wps:wsp>
                              <wps:cNvSpPr/>
                              <wps:spPr>
                                <a:xfrm>
                                  <a:off x="3408480" y="0"/>
                                  <a:ext cx="2270880" cy="227160"/>
                                </a:xfrm>
                                <a:prstGeom prst="rect">
                                  <a:avLst/>
                                </a:prstGeom>
                                <a:noFill/>
                                <a:ln cap="rnd" w="1800">
                                  <a:solidFill>
                                    <a:srgbClr val="000000"/>
                                  </a:solidFill>
                                  <a:round/>
                                </a:ln>
                              </wps:spPr>
                              <wps:style>
                                <a:lnRef idx="0"/>
                                <a:fillRef idx="0"/>
                                <a:effectRef idx="0"/>
                                <a:fontRef idx="minor"/>
                              </wps:style>
                              <wps:bodyPr/>
                            </wps:wsp>
                            <wps:wsp>
                              <wps:cNvSpPr txBox="1"/>
                              <wps:spPr>
                                <a:xfrm>
                                  <a:off x="4096080" y="71640"/>
                                  <a:ext cx="6685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Market Participant EMS</w:t>
                                    </w:r>
                                  </w:p>
                                </w:txbxContent>
                              </wps:txbx>
                              <wps:bodyPr wrap="square" lIns="0" rIns="0" tIns="0" bIns="0" anchor="t">
                                <a:noAutofit/>
                              </wps:bodyPr>
                            </wps:wsp>
                            <wps:wsp>
                              <wps:cNvSpPr txBox="1"/>
                              <wps:spPr>
                                <a:xfrm>
                                  <a:off x="4759200" y="71640"/>
                                  <a:ext cx="19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w:t>
                                    </w:r>
                                  </w:p>
                                </w:txbxContent>
                              </wps:txbx>
                              <wps:bodyPr wrap="square" lIns="0" rIns="0" tIns="0" bIns="0" anchor="t">
                                <a:noAutofit/>
                              </wps:bodyPr>
                            </wps:wsp>
                            <wps:wsp>
                              <wps:cNvSpPr txBox="1"/>
                              <wps:spPr>
                                <a:xfrm>
                                  <a:off x="4776840" y="71640"/>
                                  <a:ext cx="2196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CADA</w:t>
                                    </w:r>
                                  </w:p>
                                </w:txbxContent>
                              </wps:txbx>
                              <wps:bodyPr wrap="square" lIns="0" rIns="0" tIns="0" bIns="0" anchor="t">
                                <a:noAutofit/>
                              </wps:bodyPr>
                            </wps:wsp>
                            <wps:wsp>
                              <wps:cNvSpPr/>
                              <wps:spPr>
                                <a:xfrm>
                                  <a:off x="1509840" y="1136520"/>
                                  <a:ext cx="439920" cy="803160"/>
                                </a:xfrm>
                                <a:custGeom>
                                  <a:avLst/>
                                  <a:gdLst/>
                                  <a:ahLst/>
                                  <a:rect l="l" t="t" r="r" b="b"/>
                                  <a:pathLst>
                                    <a:path w="693" h="1265">
                                      <a:moveTo>
                                        <a:pt x="40" y="0"/>
                                      </a:moveTo>
                                      <a:lnTo>
                                        <a:pt x="0" y="120"/>
                                      </a:lnTo>
                                      <a:lnTo>
                                        <a:pt x="53" y="93"/>
                                      </a:lnTo>
                                      <a:lnTo>
                                        <a:pt x="639" y="1265"/>
                                      </a:lnTo>
                                      <a:lnTo>
                                        <a:pt x="693" y="1239"/>
                                      </a:lnTo>
                                      <a:lnTo>
                                        <a:pt x="107" y="66"/>
                                      </a:lnTo>
                                      <a:lnTo>
                                        <a:pt x="160" y="39"/>
                                      </a:lnTo>
                                      <a:lnTo>
                                        <a:pt x="40" y="0"/>
                                      </a:lnTo>
                                      <a:close/>
                                    </a:path>
                                  </a:pathLst>
                                </a:custGeom>
                                <a:solidFill>
                                  <a:srgbClr val="008000"/>
                                </a:solidFill>
                                <a:ln w="0">
                                  <a:noFill/>
                                </a:ln>
                              </wps:spPr>
                              <wps:style>
                                <a:lnRef idx="0"/>
                                <a:fillRef idx="0"/>
                                <a:effectRef idx="0"/>
                                <a:fontRef idx="minor"/>
                              </wps:style>
                              <wps:bodyPr/>
                            </wps:wsp>
                            <wps:wsp>
                              <wps:cNvSpPr/>
                              <wps:spPr>
                                <a:xfrm>
                                  <a:off x="1509840" y="1136520"/>
                                  <a:ext cx="439920" cy="803160"/>
                                </a:xfrm>
                                <a:custGeom>
                                  <a:avLst/>
                                  <a:gdLst/>
                                  <a:ahLst/>
                                  <a:rect l="l" t="t" r="r" b="b"/>
                                  <a:pathLst>
                                    <a:path w="693" h="1265">
                                      <a:moveTo>
                                        <a:pt x="40" y="0"/>
                                      </a:moveTo>
                                      <a:lnTo>
                                        <a:pt x="0" y="120"/>
                                      </a:lnTo>
                                      <a:lnTo>
                                        <a:pt x="53" y="93"/>
                                      </a:lnTo>
                                      <a:lnTo>
                                        <a:pt x="639" y="1265"/>
                                      </a:lnTo>
                                      <a:lnTo>
                                        <a:pt x="693" y="1239"/>
                                      </a:lnTo>
                                      <a:lnTo>
                                        <a:pt x="107" y="66"/>
                                      </a:lnTo>
                                      <a:lnTo>
                                        <a:pt x="160" y="39"/>
                                      </a:lnTo>
                                      <a:lnTo>
                                        <a:pt x="40" y="0"/>
                                      </a:lnTo>
                                      <a:close/>
                                    </a:path>
                                  </a:pathLst>
                                </a:custGeom>
                                <a:noFill/>
                                <a:ln cap="rnd" w="1800">
                                  <a:solidFill>
                                    <a:srgbClr val="000000"/>
                                  </a:solidFill>
                                  <a:round/>
                                </a:ln>
                              </wps:spPr>
                              <wps:style>
                                <a:lnRef idx="0"/>
                                <a:fillRef idx="0"/>
                                <a:effectRef idx="0"/>
                                <a:fontRef idx="minor"/>
                              </wps:style>
                              <wps:bodyPr/>
                            </wps:wsp>
                            <wps:wsp>
                              <wps:cNvSpPr/>
                              <wps:spPr>
                                <a:xfrm>
                                  <a:off x="4127400" y="1134720"/>
                                  <a:ext cx="128160" cy="797040"/>
                                </a:xfrm>
                                <a:custGeom>
                                  <a:avLst/>
                                  <a:gdLst/>
                                  <a:ahLst/>
                                  <a:rect l="l" t="t" r="r" b="b"/>
                                  <a:pathLst>
                                    <a:path w="202" h="1255">
                                      <a:moveTo>
                                        <a:pt x="119" y="1255"/>
                                      </a:moveTo>
                                      <a:lnTo>
                                        <a:pt x="24" y="1172"/>
                                      </a:lnTo>
                                      <a:lnTo>
                                        <a:pt x="83" y="1168"/>
                                      </a:lnTo>
                                      <a:lnTo>
                                        <a:pt x="0" y="4"/>
                                      </a:lnTo>
                                      <a:lnTo>
                                        <a:pt x="61" y="0"/>
                                      </a:lnTo>
                                      <a:lnTo>
                                        <a:pt x="143" y="1164"/>
                                      </a:lnTo>
                                      <a:lnTo>
                                        <a:pt x="202" y="1159"/>
                                      </a:lnTo>
                                      <a:lnTo>
                                        <a:pt x="119" y="1255"/>
                                      </a:lnTo>
                                      <a:close/>
                                    </a:path>
                                  </a:pathLst>
                                </a:custGeom>
                                <a:solidFill>
                                  <a:srgbClr val="008000"/>
                                </a:solidFill>
                                <a:ln w="0">
                                  <a:noFill/>
                                </a:ln>
                              </wps:spPr>
                              <wps:style>
                                <a:lnRef idx="0"/>
                                <a:fillRef idx="0"/>
                                <a:effectRef idx="0"/>
                                <a:fontRef idx="minor"/>
                              </wps:style>
                              <wps:bodyPr/>
                            </wps:wsp>
                            <wps:wsp>
                              <wps:cNvSpPr/>
                              <wps:spPr>
                                <a:xfrm>
                                  <a:off x="4127400" y="1134720"/>
                                  <a:ext cx="128160" cy="797040"/>
                                </a:xfrm>
                                <a:custGeom>
                                  <a:avLst/>
                                  <a:gdLst/>
                                  <a:ahLst/>
                                  <a:rect l="l" t="t" r="r" b="b"/>
                                  <a:pathLst>
                                    <a:path w="202" h="1255">
                                      <a:moveTo>
                                        <a:pt x="119" y="1255"/>
                                      </a:moveTo>
                                      <a:lnTo>
                                        <a:pt x="24" y="1172"/>
                                      </a:lnTo>
                                      <a:lnTo>
                                        <a:pt x="83" y="1168"/>
                                      </a:lnTo>
                                      <a:lnTo>
                                        <a:pt x="0" y="4"/>
                                      </a:lnTo>
                                      <a:lnTo>
                                        <a:pt x="61" y="0"/>
                                      </a:lnTo>
                                      <a:lnTo>
                                        <a:pt x="143" y="1164"/>
                                      </a:lnTo>
                                      <a:lnTo>
                                        <a:pt x="202" y="1159"/>
                                      </a:lnTo>
                                      <a:lnTo>
                                        <a:pt x="119" y="1255"/>
                                      </a:lnTo>
                                      <a:close/>
                                    </a:path>
                                  </a:pathLst>
                                </a:custGeom>
                                <a:noFill/>
                                <a:ln cap="rnd" w="1800">
                                  <a:solidFill>
                                    <a:srgbClr val="000000"/>
                                  </a:solidFill>
                                  <a:round/>
                                </a:ln>
                              </wps:spPr>
                              <wps:style>
                                <a:lnRef idx="0"/>
                                <a:fillRef idx="0"/>
                                <a:effectRef idx="0"/>
                                <a:fontRef idx="minor"/>
                              </wps:style>
                              <wps:bodyPr/>
                            </wps:wsp>
                            <wps:wsp>
                              <wps:cNvSpPr/>
                              <wps:spPr>
                                <a:xfrm>
                                  <a:off x="5264640" y="1127880"/>
                                  <a:ext cx="439920" cy="803880"/>
                                </a:xfrm>
                                <a:custGeom>
                                  <a:avLst/>
                                  <a:gdLst/>
                                  <a:ahLst/>
                                  <a:rect l="l" t="t" r="r" b="b"/>
                                  <a:pathLst>
                                    <a:path w="693" h="1266">
                                      <a:moveTo>
                                        <a:pt x="653" y="1266"/>
                                      </a:moveTo>
                                      <a:lnTo>
                                        <a:pt x="533" y="1226"/>
                                      </a:lnTo>
                                      <a:lnTo>
                                        <a:pt x="586" y="1200"/>
                                      </a:lnTo>
                                      <a:lnTo>
                                        <a:pt x="0" y="27"/>
                                      </a:lnTo>
                                      <a:lnTo>
                                        <a:pt x="54" y="0"/>
                                      </a:lnTo>
                                      <a:lnTo>
                                        <a:pt x="640" y="1172"/>
                                      </a:lnTo>
                                      <a:lnTo>
                                        <a:pt x="693" y="1146"/>
                                      </a:lnTo>
                                      <a:lnTo>
                                        <a:pt x="653" y="1266"/>
                                      </a:lnTo>
                                      <a:close/>
                                    </a:path>
                                  </a:pathLst>
                                </a:custGeom>
                                <a:solidFill>
                                  <a:srgbClr val="008000"/>
                                </a:solidFill>
                                <a:ln w="0">
                                  <a:noFill/>
                                </a:ln>
                              </wps:spPr>
                              <wps:style>
                                <a:lnRef idx="0"/>
                                <a:fillRef idx="0"/>
                                <a:effectRef idx="0"/>
                                <a:fontRef idx="minor"/>
                              </wps:style>
                              <wps:bodyPr/>
                            </wps:wsp>
                            <wps:wsp>
                              <wps:cNvSpPr/>
                              <wps:spPr>
                                <a:xfrm>
                                  <a:off x="5264640" y="1127880"/>
                                  <a:ext cx="439920" cy="803880"/>
                                </a:xfrm>
                                <a:custGeom>
                                  <a:avLst/>
                                  <a:gdLst/>
                                  <a:ahLst/>
                                  <a:rect l="l" t="t" r="r" b="b"/>
                                  <a:pathLst>
                                    <a:path w="693" h="1266">
                                      <a:moveTo>
                                        <a:pt x="653" y="1266"/>
                                      </a:moveTo>
                                      <a:lnTo>
                                        <a:pt x="533" y="1226"/>
                                      </a:lnTo>
                                      <a:lnTo>
                                        <a:pt x="586" y="1200"/>
                                      </a:lnTo>
                                      <a:lnTo>
                                        <a:pt x="0" y="27"/>
                                      </a:lnTo>
                                      <a:lnTo>
                                        <a:pt x="54" y="0"/>
                                      </a:lnTo>
                                      <a:lnTo>
                                        <a:pt x="640" y="1172"/>
                                      </a:lnTo>
                                      <a:lnTo>
                                        <a:pt x="693" y="1146"/>
                                      </a:lnTo>
                                      <a:lnTo>
                                        <a:pt x="653" y="1266"/>
                                      </a:lnTo>
                                      <a:close/>
                                    </a:path>
                                  </a:pathLst>
                                </a:custGeom>
                                <a:noFill/>
                                <a:ln cap="rnd" w="1800">
                                  <a:solidFill>
                                    <a:srgbClr val="000000"/>
                                  </a:solidFill>
                                  <a:round/>
                                </a:ln>
                              </wps:spPr>
                              <wps:style>
                                <a:lnRef idx="0"/>
                                <a:fillRef idx="0"/>
                                <a:effectRef idx="0"/>
                                <a:fontRef idx="minor"/>
                              </wps:style>
                              <wps:bodyPr/>
                            </wps:wsp>
                            <wps:wsp>
                              <wps:cNvSpPr/>
                              <wps:spPr>
                                <a:xfrm>
                                  <a:off x="3408480" y="795600"/>
                                  <a:ext cx="340200" cy="340920"/>
                                </a:xfrm>
                                <a:prstGeom prst="rect">
                                  <a:avLst/>
                                </a:prstGeom>
                                <a:solidFill>
                                  <a:srgbClr val="e8eef7"/>
                                </a:solidFill>
                                <a:ln w="0">
                                  <a:noFill/>
                                </a:ln>
                              </wps:spPr>
                              <wps:style>
                                <a:lnRef idx="0"/>
                                <a:fillRef idx="0"/>
                                <a:effectRef idx="0"/>
                                <a:fontRef idx="minor"/>
                              </wps:style>
                              <wps:bodyPr/>
                            </wps:wsp>
                            <wps:wsp>
                              <wps:cNvSpPr/>
                              <wps:spPr>
                                <a:xfrm>
                                  <a:off x="3408480" y="795600"/>
                                  <a:ext cx="340200" cy="340920"/>
                                </a:xfrm>
                                <a:prstGeom prst="rect">
                                  <a:avLst/>
                                </a:prstGeom>
                                <a:noFill/>
                                <a:ln cap="rnd" w="1800">
                                  <a:solidFill>
                                    <a:srgbClr val="000000"/>
                                  </a:solidFill>
                                  <a:round/>
                                </a:ln>
                              </wps:spPr>
                              <wps:style>
                                <a:lnRef idx="0"/>
                                <a:fillRef idx="0"/>
                                <a:effectRef idx="0"/>
                                <a:fontRef idx="minor"/>
                              </wps:style>
                              <wps:bodyPr/>
                            </wps:wsp>
                            <wps:wsp>
                              <wps:cNvSpPr/>
                              <wps:spPr>
                                <a:xfrm>
                                  <a:off x="3749040" y="795600"/>
                                  <a:ext cx="794880" cy="340920"/>
                                </a:xfrm>
                                <a:prstGeom prst="rect">
                                  <a:avLst/>
                                </a:prstGeom>
                                <a:solidFill>
                                  <a:srgbClr val="e8eef7"/>
                                </a:solidFill>
                                <a:ln w="0">
                                  <a:noFill/>
                                </a:ln>
                              </wps:spPr>
                              <wps:style>
                                <a:lnRef idx="0"/>
                                <a:fillRef idx="0"/>
                                <a:effectRef idx="0"/>
                                <a:fontRef idx="minor"/>
                              </wps:style>
                              <wps:bodyPr/>
                            </wps:wsp>
                            <wps:wsp>
                              <wps:cNvSpPr/>
                              <wps:spPr>
                                <a:xfrm>
                                  <a:off x="3749040" y="795600"/>
                                  <a:ext cx="794880" cy="340920"/>
                                </a:xfrm>
                                <a:prstGeom prst="rect">
                                  <a:avLst/>
                                </a:prstGeom>
                                <a:noFill/>
                                <a:ln cap="rnd" w="1800">
                                  <a:solidFill>
                                    <a:srgbClr val="000000"/>
                                  </a:solidFill>
                                  <a:round/>
                                </a:ln>
                              </wps:spPr>
                              <wps:style>
                                <a:lnRef idx="0"/>
                                <a:fillRef idx="0"/>
                                <a:effectRef idx="0"/>
                                <a:fontRef idx="minor"/>
                              </wps:style>
                              <wps:bodyPr/>
                            </wps:wsp>
                            <wps:wsp>
                              <wps:cNvSpPr txBox="1"/>
                              <wps:spPr>
                                <a:xfrm>
                                  <a:off x="3936960" y="888480"/>
                                  <a:ext cx="424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erver Domain</w:t>
                                    </w:r>
                                  </w:p>
                                </w:txbxContent>
                              </wps:txbx>
                              <wps:bodyPr wrap="square" lIns="0" rIns="0" tIns="0" bIns="0" anchor="t">
                                <a:noAutofit/>
                              </wps:bodyPr>
                            </wps:wsp>
                            <wps:wsp>
                              <wps:cNvSpPr txBox="1"/>
                              <wps:spPr>
                                <a:xfrm>
                                  <a:off x="3782520" y="965160"/>
                                  <a:ext cx="1846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CME</w:t>
                                    </w:r>
                                  </w:p>
                                </w:txbxContent>
                              </wps:txbx>
                              <wps:bodyPr wrap="square" lIns="0" rIns="0" tIns="0" bIns="0" anchor="t">
                                <a:noAutofit/>
                              </wps:bodyPr>
                            </wps:wsp>
                            <wps:wsp>
                              <wps:cNvSpPr txBox="1"/>
                              <wps:spPr>
                                <a:xfrm>
                                  <a:off x="3961080" y="96516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3996360" y="965160"/>
                                  <a:ext cx="22356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w:t>
                                    </w:r>
                                  </w:p>
                                </w:txbxContent>
                              </wps:txbx>
                              <wps:bodyPr wrap="square" lIns="0" rIns="0" tIns="0" bIns="0" anchor="t">
                                <a:noAutofit/>
                              </wps:bodyPr>
                            </wps:wsp>
                            <wps:wsp>
                              <wps:cNvSpPr txBox="1"/>
                              <wps:spPr>
                                <a:xfrm>
                                  <a:off x="4221360" y="96516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4257000" y="965160"/>
                                  <a:ext cx="181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NQSE</w:t>
                                    </w:r>
                                  </w:p>
                                </w:txbxContent>
                              </wps:txbx>
                              <wps:bodyPr wrap="square" lIns="0" rIns="0" tIns="0" bIns="0" anchor="t">
                                <a:noAutofit/>
                              </wps:bodyPr>
                            </wps:wsp>
                            <wps:wsp>
                              <wps:cNvSpPr txBox="1"/>
                              <wps:spPr>
                                <a:xfrm>
                                  <a:off x="4434120" y="96516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4469040" y="965160"/>
                                  <a:ext cx="439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w:t>
                                    </w:r>
                                  </w:p>
                                </w:txbxContent>
                              </wps:txbx>
                              <wps:bodyPr wrap="square" lIns="0" rIns="0" tIns="0" bIns="0" anchor="t">
                                <a:noAutofit/>
                              </wps:bodyPr>
                            </wps:wsp>
                            <wps:wsp>
                              <wps:cNvSpPr/>
                              <wps:spPr>
                                <a:xfrm>
                                  <a:off x="4543920" y="795600"/>
                                  <a:ext cx="340200" cy="340920"/>
                                </a:xfrm>
                                <a:prstGeom prst="rect">
                                  <a:avLst/>
                                </a:prstGeom>
                                <a:solidFill>
                                  <a:srgbClr val="e8eef7"/>
                                </a:solidFill>
                                <a:ln w="0">
                                  <a:noFill/>
                                </a:ln>
                              </wps:spPr>
                              <wps:style>
                                <a:lnRef idx="0"/>
                                <a:fillRef idx="0"/>
                                <a:effectRef idx="0"/>
                                <a:fontRef idx="minor"/>
                              </wps:style>
                              <wps:bodyPr/>
                            </wps:wsp>
                            <wps:wsp>
                              <wps:cNvSpPr/>
                              <wps:spPr>
                                <a:xfrm>
                                  <a:off x="4543920" y="795600"/>
                                  <a:ext cx="340200" cy="340920"/>
                                </a:xfrm>
                                <a:prstGeom prst="rect">
                                  <a:avLst/>
                                </a:prstGeom>
                                <a:noFill/>
                                <a:ln cap="rnd" w="1800">
                                  <a:solidFill>
                                    <a:srgbClr val="000000"/>
                                  </a:solidFill>
                                  <a:round/>
                                </a:ln>
                              </wps:spPr>
                              <wps:style>
                                <a:lnRef idx="0"/>
                                <a:fillRef idx="0"/>
                                <a:effectRef idx="0"/>
                                <a:fontRef idx="minor"/>
                              </wps:style>
                              <wps:bodyPr/>
                            </wps:wsp>
                            <wps:wsp>
                              <wps:cNvSpPr/>
                              <wps:spPr>
                                <a:xfrm>
                                  <a:off x="4884120" y="795600"/>
                                  <a:ext cx="794880" cy="340920"/>
                                </a:xfrm>
                                <a:prstGeom prst="rect">
                                  <a:avLst/>
                                </a:prstGeom>
                                <a:solidFill>
                                  <a:srgbClr val="e8eef7"/>
                                </a:solidFill>
                                <a:ln w="0">
                                  <a:noFill/>
                                </a:ln>
                              </wps:spPr>
                              <wps:style>
                                <a:lnRef idx="0"/>
                                <a:fillRef idx="0"/>
                                <a:effectRef idx="0"/>
                                <a:fontRef idx="minor"/>
                              </wps:style>
                              <wps:bodyPr/>
                            </wps:wsp>
                            <wps:wsp>
                              <wps:cNvSpPr/>
                              <wps:spPr>
                                <a:xfrm>
                                  <a:off x="4884120" y="795600"/>
                                  <a:ext cx="794880" cy="340920"/>
                                </a:xfrm>
                                <a:prstGeom prst="rect">
                                  <a:avLst/>
                                </a:prstGeom>
                                <a:noFill/>
                                <a:ln cap="rnd" w="1800">
                                  <a:solidFill>
                                    <a:srgbClr val="000000"/>
                                  </a:solidFill>
                                  <a:round/>
                                </a:ln>
                              </wps:spPr>
                              <wps:style>
                                <a:lnRef idx="0"/>
                                <a:fillRef idx="0"/>
                                <a:effectRef idx="0"/>
                                <a:fontRef idx="minor"/>
                              </wps:style>
                              <wps:bodyPr/>
                            </wps:wsp>
                            <wps:wsp>
                              <wps:cNvSpPr txBox="1"/>
                              <wps:spPr>
                                <a:xfrm>
                                  <a:off x="5072040" y="888480"/>
                                  <a:ext cx="4248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erver Domain</w:t>
                                    </w:r>
                                  </w:p>
                                </w:txbxContent>
                              </wps:txbx>
                              <wps:bodyPr wrap="square" lIns="0" rIns="0" tIns="0" bIns="0" anchor="t">
                                <a:noAutofit/>
                              </wps:bodyPr>
                            </wps:wsp>
                            <wps:wsp>
                              <wps:cNvSpPr txBox="1"/>
                              <wps:spPr>
                                <a:xfrm>
                                  <a:off x="4917960" y="965160"/>
                                  <a:ext cx="1846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CME</w:t>
                                    </w:r>
                                  </w:p>
                                </w:txbxContent>
                              </wps:txbx>
                              <wps:bodyPr wrap="square" lIns="0" rIns="0" tIns="0" bIns="0" anchor="t">
                                <a:noAutofit/>
                              </wps:bodyPr>
                            </wps:wsp>
                            <wps:wsp>
                              <wps:cNvSpPr txBox="1"/>
                              <wps:spPr>
                                <a:xfrm>
                                  <a:off x="5096160" y="96516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5131800" y="965160"/>
                                  <a:ext cx="22356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w:t>
                                    </w:r>
                                  </w:p>
                                </w:txbxContent>
                              </wps:txbx>
                              <wps:bodyPr wrap="square" lIns="0" rIns="0" tIns="0" bIns="0" anchor="t">
                                <a:noAutofit/>
                              </wps:bodyPr>
                            </wps:wsp>
                            <wps:wsp>
                              <wps:cNvSpPr txBox="1"/>
                              <wps:spPr>
                                <a:xfrm>
                                  <a:off x="5356800" y="96516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5392080" y="965160"/>
                                  <a:ext cx="181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NQSE</w:t>
                                    </w:r>
                                  </w:p>
                                </w:txbxContent>
                              </wps:txbx>
                              <wps:bodyPr wrap="square" lIns="0" rIns="0" tIns="0" bIns="0" anchor="t">
                                <a:noAutofit/>
                              </wps:bodyPr>
                            </wps:wsp>
                            <wps:wsp>
                              <wps:cNvSpPr txBox="1"/>
                              <wps:spPr>
                                <a:xfrm>
                                  <a:off x="5569560" y="96516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_</w:t>
                                    </w:r>
                                  </w:p>
                                </w:txbxContent>
                              </wps:txbx>
                              <wps:bodyPr wrap="square" lIns="0" rIns="0" tIns="0" bIns="0" anchor="t">
                                <a:noAutofit/>
                              </wps:bodyPr>
                            </wps:wsp>
                            <wps:wsp>
                              <wps:cNvSpPr txBox="1"/>
                              <wps:spPr>
                                <a:xfrm>
                                  <a:off x="5604480" y="965160"/>
                                  <a:ext cx="439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B</w:t>
                                    </w:r>
                                  </w:p>
                                </w:txbxContent>
                              </wps:txbx>
                              <wps:bodyPr wrap="square" lIns="0" rIns="0" tIns="0" bIns="0" anchor="t">
                                <a:noAutofit/>
                              </wps:bodyPr>
                            </wps:wsp>
                            <wps:wsp>
                              <wps:cNvSpPr/>
                              <wps:spPr>
                                <a:xfrm>
                                  <a:off x="3294720" y="681840"/>
                                  <a:ext cx="2498040" cy="568440"/>
                                </a:xfrm>
                                <a:prstGeom prst="rect">
                                  <a:avLst/>
                                </a:prstGeom>
                                <a:noFill/>
                                <a:ln cap="rnd" w="5760">
                                  <a:solidFill>
                                    <a:srgbClr val="000000"/>
                                  </a:solidFill>
                                  <a:round/>
                                </a:ln>
                              </wps:spPr>
                              <wps:style>
                                <a:lnRef idx="0"/>
                                <a:fillRef idx="0"/>
                                <a:effectRef idx="0"/>
                                <a:fontRef idx="minor"/>
                              </wps:style>
                              <wps:bodyPr/>
                            </wps:wsp>
                            <wps:wsp>
                              <wps:cNvSpPr/>
                              <wps:spPr>
                                <a:xfrm>
                                  <a:off x="4108320" y="221760"/>
                                  <a:ext cx="226800" cy="574200"/>
                                </a:xfrm>
                                <a:custGeom>
                                  <a:avLst/>
                                  <a:gdLst/>
                                  <a:ahLst/>
                                  <a:rect l="l" t="t" r="r" b="b"/>
                                  <a:pathLst>
                                    <a:path w="357" h="904">
                                      <a:moveTo>
                                        <a:pt x="60" y="904"/>
                                      </a:moveTo>
                                      <a:lnTo>
                                        <a:pt x="0" y="792"/>
                                      </a:lnTo>
                                      <a:lnTo>
                                        <a:pt x="57" y="809"/>
                                      </a:lnTo>
                                      <a:lnTo>
                                        <a:pt x="299" y="0"/>
                                      </a:lnTo>
                                      <a:lnTo>
                                        <a:pt x="357" y="18"/>
                                      </a:lnTo>
                                      <a:lnTo>
                                        <a:pt x="115" y="827"/>
                                      </a:lnTo>
                                      <a:lnTo>
                                        <a:pt x="172" y="844"/>
                                      </a:lnTo>
                                      <a:lnTo>
                                        <a:pt x="60" y="904"/>
                                      </a:lnTo>
                                      <a:close/>
                                    </a:path>
                                  </a:pathLst>
                                </a:custGeom>
                                <a:solidFill>
                                  <a:srgbClr val="008000"/>
                                </a:solidFill>
                                <a:ln w="0">
                                  <a:noFill/>
                                </a:ln>
                              </wps:spPr>
                              <wps:style>
                                <a:lnRef idx="0"/>
                                <a:fillRef idx="0"/>
                                <a:effectRef idx="0"/>
                                <a:fontRef idx="minor"/>
                              </wps:style>
                              <wps:bodyPr/>
                            </wps:wsp>
                            <wps:wsp>
                              <wps:cNvSpPr/>
                              <wps:spPr>
                                <a:xfrm>
                                  <a:off x="4108320" y="221760"/>
                                  <a:ext cx="226800" cy="574200"/>
                                </a:xfrm>
                                <a:custGeom>
                                  <a:avLst/>
                                  <a:gdLst/>
                                  <a:ahLst/>
                                  <a:rect l="l" t="t" r="r" b="b"/>
                                  <a:pathLst>
                                    <a:path w="357" h="904">
                                      <a:moveTo>
                                        <a:pt x="60" y="904"/>
                                      </a:moveTo>
                                      <a:lnTo>
                                        <a:pt x="0" y="792"/>
                                      </a:lnTo>
                                      <a:lnTo>
                                        <a:pt x="57" y="809"/>
                                      </a:lnTo>
                                      <a:lnTo>
                                        <a:pt x="299" y="0"/>
                                      </a:lnTo>
                                      <a:lnTo>
                                        <a:pt x="357" y="18"/>
                                      </a:lnTo>
                                      <a:lnTo>
                                        <a:pt x="115" y="827"/>
                                      </a:lnTo>
                                      <a:lnTo>
                                        <a:pt x="172" y="844"/>
                                      </a:lnTo>
                                      <a:lnTo>
                                        <a:pt x="60" y="904"/>
                                      </a:lnTo>
                                      <a:close/>
                                    </a:path>
                                  </a:pathLst>
                                </a:custGeom>
                                <a:noFill/>
                                <a:ln cap="rnd" w="1800">
                                  <a:solidFill>
                                    <a:srgbClr val="000000"/>
                                  </a:solidFill>
                                  <a:round/>
                                </a:ln>
                              </wps:spPr>
                              <wps:style>
                                <a:lnRef idx="0"/>
                                <a:fillRef idx="0"/>
                                <a:effectRef idx="0"/>
                                <a:fontRef idx="minor"/>
                              </wps:style>
                              <wps:bodyPr/>
                            </wps:wsp>
                            <wps:wsp>
                              <wps:cNvSpPr/>
                              <wps:spPr>
                                <a:xfrm>
                                  <a:off x="5243760" y="221760"/>
                                  <a:ext cx="226800" cy="574200"/>
                                </a:xfrm>
                                <a:custGeom>
                                  <a:avLst/>
                                  <a:gdLst/>
                                  <a:ahLst/>
                                  <a:rect l="l" t="t" r="r" b="b"/>
                                  <a:pathLst>
                                    <a:path w="357" h="904">
                                      <a:moveTo>
                                        <a:pt x="60" y="904"/>
                                      </a:moveTo>
                                      <a:lnTo>
                                        <a:pt x="0" y="792"/>
                                      </a:lnTo>
                                      <a:lnTo>
                                        <a:pt x="57" y="809"/>
                                      </a:lnTo>
                                      <a:lnTo>
                                        <a:pt x="299" y="0"/>
                                      </a:lnTo>
                                      <a:lnTo>
                                        <a:pt x="357" y="18"/>
                                      </a:lnTo>
                                      <a:lnTo>
                                        <a:pt x="115" y="827"/>
                                      </a:lnTo>
                                      <a:lnTo>
                                        <a:pt x="172" y="844"/>
                                      </a:lnTo>
                                      <a:lnTo>
                                        <a:pt x="60" y="904"/>
                                      </a:lnTo>
                                      <a:close/>
                                    </a:path>
                                  </a:pathLst>
                                </a:custGeom>
                                <a:solidFill>
                                  <a:srgbClr val="008000"/>
                                </a:solidFill>
                                <a:ln w="0">
                                  <a:noFill/>
                                </a:ln>
                              </wps:spPr>
                              <wps:style>
                                <a:lnRef idx="0"/>
                                <a:fillRef idx="0"/>
                                <a:effectRef idx="0"/>
                                <a:fontRef idx="minor"/>
                              </wps:style>
                              <wps:bodyPr/>
                            </wps:wsp>
                            <wps:wsp>
                              <wps:cNvSpPr/>
                              <wps:spPr>
                                <a:xfrm>
                                  <a:off x="5243760" y="221760"/>
                                  <a:ext cx="226800" cy="574200"/>
                                </a:xfrm>
                                <a:custGeom>
                                  <a:avLst/>
                                  <a:gdLst/>
                                  <a:ahLst/>
                                  <a:rect l="l" t="t" r="r" b="b"/>
                                  <a:pathLst>
                                    <a:path w="357" h="904">
                                      <a:moveTo>
                                        <a:pt x="60" y="904"/>
                                      </a:moveTo>
                                      <a:lnTo>
                                        <a:pt x="0" y="792"/>
                                      </a:lnTo>
                                      <a:lnTo>
                                        <a:pt x="57" y="809"/>
                                      </a:lnTo>
                                      <a:lnTo>
                                        <a:pt x="299" y="0"/>
                                      </a:lnTo>
                                      <a:lnTo>
                                        <a:pt x="357" y="18"/>
                                      </a:lnTo>
                                      <a:lnTo>
                                        <a:pt x="115" y="827"/>
                                      </a:lnTo>
                                      <a:lnTo>
                                        <a:pt x="172" y="844"/>
                                      </a:lnTo>
                                      <a:lnTo>
                                        <a:pt x="60" y="904"/>
                                      </a:lnTo>
                                      <a:close/>
                                    </a:path>
                                  </a:pathLst>
                                </a:custGeom>
                                <a:noFill/>
                                <a:ln cap="rnd" w="1800">
                                  <a:solidFill>
                                    <a:srgbClr val="000000"/>
                                  </a:solidFill>
                                  <a:round/>
                                </a:ln>
                              </wps:spPr>
                              <wps:style>
                                <a:lnRef idx="0"/>
                                <a:fillRef idx="0"/>
                                <a:effectRef idx="0"/>
                                <a:fontRef idx="minor"/>
                              </wps:style>
                              <wps:bodyPr/>
                            </wps:wsp>
                            <wps:wsp>
                              <wps:cNvSpPr/>
                              <wps:spPr>
                                <a:xfrm>
                                  <a:off x="3181320" y="2726640"/>
                                  <a:ext cx="1135440" cy="227160"/>
                                </a:xfrm>
                                <a:prstGeom prst="rect">
                                  <a:avLst/>
                                </a:prstGeom>
                                <a:solidFill>
                                  <a:srgbClr val="e8eef7"/>
                                </a:solidFill>
                                <a:ln w="0">
                                  <a:noFill/>
                                </a:ln>
                              </wps:spPr>
                              <wps:style>
                                <a:lnRef idx="0"/>
                                <a:fillRef idx="0"/>
                                <a:effectRef idx="0"/>
                                <a:fontRef idx="minor"/>
                              </wps:style>
                              <wps:bodyPr/>
                            </wps:wsp>
                            <wps:wsp>
                              <wps:cNvSpPr/>
                              <wps:spPr>
                                <a:xfrm>
                                  <a:off x="3181320" y="2726640"/>
                                  <a:ext cx="1135440" cy="227160"/>
                                </a:xfrm>
                                <a:prstGeom prst="rect">
                                  <a:avLst/>
                                </a:prstGeom>
                                <a:noFill/>
                                <a:ln cap="rnd" w="1800">
                                  <a:solidFill>
                                    <a:srgbClr val="000000"/>
                                  </a:solidFill>
                                  <a:round/>
                                </a:ln>
                              </wps:spPr>
                              <wps:style>
                                <a:lnRef idx="0"/>
                                <a:fillRef idx="0"/>
                                <a:effectRef idx="0"/>
                                <a:fontRef idx="minor"/>
                              </wps:style>
                              <wps:bodyPr/>
                            </wps:wsp>
                            <wps:wsp>
                              <wps:cNvSpPr txBox="1"/>
                              <wps:spPr>
                                <a:xfrm>
                                  <a:off x="3440160" y="2764080"/>
                                  <a:ext cx="3780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 EMS</w:t>
                                    </w:r>
                                  </w:p>
                                </w:txbxContent>
                              </wps:txbx>
                              <wps:bodyPr wrap="square" lIns="0" rIns="0" tIns="0" bIns="0" anchor="t">
                                <a:noAutofit/>
                              </wps:bodyPr>
                            </wps:wsp>
                            <wps:wsp>
                              <wps:cNvSpPr txBox="1"/>
                              <wps:spPr>
                                <a:xfrm>
                                  <a:off x="3818880" y="2764080"/>
                                  <a:ext cx="19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w:t>
                                    </w:r>
                                  </w:p>
                                </w:txbxContent>
                              </wps:txbx>
                              <wps:bodyPr wrap="square" lIns="0" rIns="0" tIns="0" bIns="0" anchor="t">
                                <a:noAutofit/>
                              </wps:bodyPr>
                            </wps:wsp>
                            <wps:wsp>
                              <wps:cNvSpPr txBox="1"/>
                              <wps:spPr>
                                <a:xfrm>
                                  <a:off x="3836520" y="2764080"/>
                                  <a:ext cx="2196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CADA</w:t>
                                    </w:r>
                                  </w:p>
                                </w:txbxContent>
                              </wps:txbx>
                              <wps:bodyPr wrap="square" lIns="0" rIns="0" tIns="0" bIns="0" anchor="t">
                                <a:noAutofit/>
                              </wps:bodyPr>
                            </wps:wsp>
                            <wps:wsp>
                              <wps:cNvSpPr txBox="1"/>
                              <wps:spPr>
                                <a:xfrm>
                                  <a:off x="3660120" y="2835360"/>
                                  <a:ext cx="1764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Taylor</w:t>
                                    </w:r>
                                  </w:p>
                                </w:txbxContent>
                              </wps:txbx>
                              <wps:bodyPr wrap="square" lIns="0" rIns="0" tIns="0" bIns="0" anchor="t">
                                <a:noAutofit/>
                              </wps:bodyPr>
                            </wps:wsp>
                            <wps:wsp>
                              <wps:cNvSpPr/>
                              <wps:spPr>
                                <a:xfrm>
                                  <a:off x="4657680" y="2726640"/>
                                  <a:ext cx="1135440" cy="227160"/>
                                </a:xfrm>
                                <a:prstGeom prst="rect">
                                  <a:avLst/>
                                </a:prstGeom>
                                <a:solidFill>
                                  <a:srgbClr val="e8eef7"/>
                                </a:solidFill>
                                <a:ln w="0">
                                  <a:noFill/>
                                </a:ln>
                              </wps:spPr>
                              <wps:style>
                                <a:lnRef idx="0"/>
                                <a:fillRef idx="0"/>
                                <a:effectRef idx="0"/>
                                <a:fontRef idx="minor"/>
                              </wps:style>
                              <wps:bodyPr/>
                            </wps:wsp>
                            <wps:wsp>
                              <wps:cNvSpPr/>
                              <wps:spPr>
                                <a:xfrm>
                                  <a:off x="4657680" y="2726640"/>
                                  <a:ext cx="1135440" cy="227160"/>
                                </a:xfrm>
                                <a:prstGeom prst="rect">
                                  <a:avLst/>
                                </a:prstGeom>
                                <a:noFill/>
                                <a:ln cap="rnd" w="1800">
                                  <a:solidFill>
                                    <a:srgbClr val="000000"/>
                                  </a:solidFill>
                                  <a:round/>
                                </a:ln>
                              </wps:spPr>
                              <wps:style>
                                <a:lnRef idx="0"/>
                                <a:fillRef idx="0"/>
                                <a:effectRef idx="0"/>
                                <a:fontRef idx="minor"/>
                              </wps:style>
                              <wps:bodyPr/>
                            </wps:wsp>
                            <wps:wsp>
                              <wps:cNvSpPr txBox="1"/>
                              <wps:spPr>
                                <a:xfrm>
                                  <a:off x="4918680" y="2764080"/>
                                  <a:ext cx="3780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ERCOT EMS</w:t>
                                    </w:r>
                                  </w:p>
                                </w:txbxContent>
                              </wps:txbx>
                              <wps:bodyPr wrap="square" lIns="0" rIns="0" tIns="0" bIns="0" anchor="t">
                                <a:noAutofit/>
                              </wps:bodyPr>
                            </wps:wsp>
                            <wps:wsp>
                              <wps:cNvSpPr txBox="1"/>
                              <wps:spPr>
                                <a:xfrm>
                                  <a:off x="5297040" y="2764080"/>
                                  <a:ext cx="19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w:t>
                                    </w:r>
                                  </w:p>
                                </w:txbxContent>
                              </wps:txbx>
                              <wps:bodyPr wrap="square" lIns="0" rIns="0" tIns="0" bIns="0" anchor="t">
                                <a:noAutofit/>
                              </wps:bodyPr>
                            </wps:wsp>
                            <wps:wsp>
                              <wps:cNvSpPr txBox="1"/>
                              <wps:spPr>
                                <a:xfrm>
                                  <a:off x="5308920" y="2764080"/>
                                  <a:ext cx="21960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SCADA</w:t>
                                    </w:r>
                                  </w:p>
                                </w:txbxContent>
                              </wps:txbx>
                              <wps:bodyPr wrap="square" lIns="0" rIns="0" tIns="0" bIns="0" anchor="t">
                                <a:noAutofit/>
                              </wps:bodyPr>
                            </wps:wsp>
                            <wps:wsp>
                              <wps:cNvSpPr txBox="1"/>
                              <wps:spPr>
                                <a:xfrm>
                                  <a:off x="5136840" y="2835360"/>
                                  <a:ext cx="2203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ZW" w:eastAsia="ko-KR" w:bidi="ar-SA"/>
                                      </w:rPr>
                                      <w:t>Bastrop</w:t>
                                    </w:r>
                                  </w:p>
                                </w:txbxContent>
                              </wps:txbx>
                              <wps:bodyPr wrap="square" lIns="0" rIns="0" tIns="0" bIns="0" anchor="t">
                                <a:noAutofit/>
                              </wps:bodyPr>
                            </wps:wsp>
                            <wps:wsp>
                              <wps:cNvSpPr/>
                              <wps:spPr>
                                <a:xfrm>
                                  <a:off x="4316400" y="2783880"/>
                                  <a:ext cx="340920" cy="113760"/>
                                </a:xfrm>
                                <a:custGeom>
                                  <a:avLst/>
                                  <a:gdLst/>
                                  <a:ahLst/>
                                  <a:rect l="l" t="t" r="r" b="b"/>
                                  <a:pathLst>
                                    <a:path w="537" h="179">
                                      <a:moveTo>
                                        <a:pt x="0" y="90"/>
                                      </a:moveTo>
                                      <a:lnTo>
                                        <a:pt x="90" y="0"/>
                                      </a:lnTo>
                                      <a:lnTo>
                                        <a:pt x="90" y="59"/>
                                      </a:lnTo>
                                      <a:lnTo>
                                        <a:pt x="447" y="59"/>
                                      </a:lnTo>
                                      <a:lnTo>
                                        <a:pt x="447" y="0"/>
                                      </a:lnTo>
                                      <a:lnTo>
                                        <a:pt x="537" y="90"/>
                                      </a:lnTo>
                                      <a:lnTo>
                                        <a:pt x="447" y="179"/>
                                      </a:lnTo>
                                      <a:lnTo>
                                        <a:pt x="447" y="120"/>
                                      </a:lnTo>
                                      <a:lnTo>
                                        <a:pt x="90" y="120"/>
                                      </a:lnTo>
                                      <a:lnTo>
                                        <a:pt x="90" y="179"/>
                                      </a:lnTo>
                                      <a:lnTo>
                                        <a:pt x="0" y="90"/>
                                      </a:lnTo>
                                      <a:close/>
                                    </a:path>
                                  </a:pathLst>
                                </a:custGeom>
                                <a:solidFill>
                                  <a:srgbClr val="008000"/>
                                </a:solidFill>
                                <a:ln w="0">
                                  <a:noFill/>
                                </a:ln>
                              </wps:spPr>
                              <wps:style>
                                <a:lnRef idx="0"/>
                                <a:fillRef idx="0"/>
                                <a:effectRef idx="0"/>
                                <a:fontRef idx="minor"/>
                              </wps:style>
                              <wps:bodyPr/>
                            </wps:wsp>
                            <wps:wsp>
                              <wps:cNvSpPr/>
                              <wps:spPr>
                                <a:xfrm>
                                  <a:off x="4316400" y="2783880"/>
                                  <a:ext cx="340920" cy="113760"/>
                                </a:xfrm>
                                <a:custGeom>
                                  <a:avLst/>
                                  <a:gdLst/>
                                  <a:ahLst/>
                                  <a:rect l="l" t="t" r="r" b="b"/>
                                  <a:pathLst>
                                    <a:path w="537" h="179">
                                      <a:moveTo>
                                        <a:pt x="0" y="90"/>
                                      </a:moveTo>
                                      <a:lnTo>
                                        <a:pt x="90" y="0"/>
                                      </a:lnTo>
                                      <a:lnTo>
                                        <a:pt x="90" y="59"/>
                                      </a:lnTo>
                                      <a:lnTo>
                                        <a:pt x="447" y="59"/>
                                      </a:lnTo>
                                      <a:lnTo>
                                        <a:pt x="447" y="0"/>
                                      </a:lnTo>
                                      <a:lnTo>
                                        <a:pt x="537" y="90"/>
                                      </a:lnTo>
                                      <a:lnTo>
                                        <a:pt x="447" y="179"/>
                                      </a:lnTo>
                                      <a:lnTo>
                                        <a:pt x="447" y="120"/>
                                      </a:lnTo>
                                      <a:lnTo>
                                        <a:pt x="90" y="120"/>
                                      </a:lnTo>
                                      <a:lnTo>
                                        <a:pt x="90" y="179"/>
                                      </a:lnTo>
                                      <a:lnTo>
                                        <a:pt x="0" y="90"/>
                                      </a:lnTo>
                                      <a:close/>
                                    </a:path>
                                  </a:pathLst>
                                </a:custGeom>
                                <a:noFill/>
                                <a:ln cap="rnd" w="1800">
                                  <a:solidFill>
                                    <a:srgbClr val="000000"/>
                                  </a:solidFill>
                                  <a:round/>
                                </a:ln>
                              </wps:spPr>
                              <wps:style>
                                <a:lnRef idx="0"/>
                                <a:fillRef idx="0"/>
                                <a:effectRef idx="0"/>
                                <a:fontRef idx="minor"/>
                              </wps:style>
                              <wps:bodyPr/>
                            </wps:wsp>
                            <wps:wsp>
                              <wps:cNvSpPr/>
                              <wps:spPr>
                                <a:xfrm>
                                  <a:off x="3178800" y="1872000"/>
                                  <a:ext cx="1254600" cy="460440"/>
                                </a:xfrm>
                                <a:custGeom>
                                  <a:avLst/>
                                  <a:gdLst/>
                                  <a:ahLst/>
                                  <a:rect l="l" t="t" r="r" b="b"/>
                                  <a:pathLst>
                                    <a:path w="3396" h="1245">
                                      <a:moveTo>
                                        <a:pt x="16" y="24"/>
                                      </a:moveTo>
                                      <a:lnTo>
                                        <a:pt x="16" y="24"/>
                                      </a:lnTo>
                                      <a:cubicBezTo>
                                        <a:pt x="16" y="29"/>
                                        <a:pt x="13" y="32"/>
                                        <a:pt x="8" y="32"/>
                                      </a:cubicBezTo>
                                      <a:cubicBezTo>
                                        <a:pt x="4" y="32"/>
                                        <a:pt x="0" y="29"/>
                                        <a:pt x="0" y="24"/>
                                      </a:cubicBezTo>
                                      <a:lnTo>
                                        <a:pt x="0" y="24"/>
                                      </a:lnTo>
                                      <a:cubicBezTo>
                                        <a:pt x="0" y="20"/>
                                        <a:pt x="4" y="16"/>
                                        <a:pt x="8" y="16"/>
                                      </a:cubicBezTo>
                                      <a:cubicBezTo>
                                        <a:pt x="13" y="16"/>
                                        <a:pt x="16" y="20"/>
                                        <a:pt x="16" y="24"/>
                                      </a:cubicBezTo>
                                      <a:close/>
                                      <a:moveTo>
                                        <a:pt x="16" y="104"/>
                                      </a:moveTo>
                                      <a:lnTo>
                                        <a:pt x="16" y="104"/>
                                      </a:lnTo>
                                      <a:cubicBezTo>
                                        <a:pt x="16" y="109"/>
                                        <a:pt x="13" y="112"/>
                                        <a:pt x="8" y="112"/>
                                      </a:cubicBezTo>
                                      <a:cubicBezTo>
                                        <a:pt x="4" y="112"/>
                                        <a:pt x="0" y="109"/>
                                        <a:pt x="0" y="104"/>
                                      </a:cubicBezTo>
                                      <a:lnTo>
                                        <a:pt x="0" y="104"/>
                                      </a:lnTo>
                                      <a:cubicBezTo>
                                        <a:pt x="0" y="100"/>
                                        <a:pt x="4" y="96"/>
                                        <a:pt x="8" y="96"/>
                                      </a:cubicBezTo>
                                      <a:cubicBezTo>
                                        <a:pt x="13" y="96"/>
                                        <a:pt x="16" y="100"/>
                                        <a:pt x="16" y="104"/>
                                      </a:cubicBezTo>
                                      <a:close/>
                                      <a:moveTo>
                                        <a:pt x="16" y="184"/>
                                      </a:moveTo>
                                      <a:lnTo>
                                        <a:pt x="16" y="184"/>
                                      </a:lnTo>
                                      <a:cubicBezTo>
                                        <a:pt x="16" y="189"/>
                                        <a:pt x="13" y="192"/>
                                        <a:pt x="8" y="192"/>
                                      </a:cubicBezTo>
                                      <a:cubicBezTo>
                                        <a:pt x="4" y="192"/>
                                        <a:pt x="0" y="189"/>
                                        <a:pt x="0" y="184"/>
                                      </a:cubicBezTo>
                                      <a:lnTo>
                                        <a:pt x="0" y="184"/>
                                      </a:lnTo>
                                      <a:cubicBezTo>
                                        <a:pt x="0" y="180"/>
                                        <a:pt x="4" y="176"/>
                                        <a:pt x="8" y="176"/>
                                      </a:cubicBezTo>
                                      <a:cubicBezTo>
                                        <a:pt x="13" y="176"/>
                                        <a:pt x="16" y="180"/>
                                        <a:pt x="16" y="184"/>
                                      </a:cubicBezTo>
                                      <a:close/>
                                      <a:moveTo>
                                        <a:pt x="16" y="264"/>
                                      </a:moveTo>
                                      <a:lnTo>
                                        <a:pt x="16" y="264"/>
                                      </a:lnTo>
                                      <a:cubicBezTo>
                                        <a:pt x="16" y="269"/>
                                        <a:pt x="13" y="272"/>
                                        <a:pt x="8" y="272"/>
                                      </a:cubicBezTo>
                                      <a:cubicBezTo>
                                        <a:pt x="4" y="272"/>
                                        <a:pt x="0" y="269"/>
                                        <a:pt x="0" y="264"/>
                                      </a:cubicBezTo>
                                      <a:lnTo>
                                        <a:pt x="0" y="264"/>
                                      </a:lnTo>
                                      <a:cubicBezTo>
                                        <a:pt x="0" y="260"/>
                                        <a:pt x="4" y="256"/>
                                        <a:pt x="8" y="256"/>
                                      </a:cubicBezTo>
                                      <a:cubicBezTo>
                                        <a:pt x="13" y="256"/>
                                        <a:pt x="16" y="260"/>
                                        <a:pt x="16" y="264"/>
                                      </a:cubicBezTo>
                                      <a:close/>
                                      <a:moveTo>
                                        <a:pt x="16" y="344"/>
                                      </a:moveTo>
                                      <a:lnTo>
                                        <a:pt x="16" y="344"/>
                                      </a:lnTo>
                                      <a:cubicBezTo>
                                        <a:pt x="16" y="349"/>
                                        <a:pt x="13" y="352"/>
                                        <a:pt x="8" y="352"/>
                                      </a:cubicBezTo>
                                      <a:cubicBezTo>
                                        <a:pt x="4" y="352"/>
                                        <a:pt x="0" y="349"/>
                                        <a:pt x="0" y="344"/>
                                      </a:cubicBezTo>
                                      <a:lnTo>
                                        <a:pt x="0" y="344"/>
                                      </a:lnTo>
                                      <a:cubicBezTo>
                                        <a:pt x="0" y="340"/>
                                        <a:pt x="4" y="336"/>
                                        <a:pt x="8" y="336"/>
                                      </a:cubicBezTo>
                                      <a:cubicBezTo>
                                        <a:pt x="13" y="336"/>
                                        <a:pt x="16" y="340"/>
                                        <a:pt x="16" y="344"/>
                                      </a:cubicBezTo>
                                      <a:close/>
                                      <a:moveTo>
                                        <a:pt x="16" y="424"/>
                                      </a:moveTo>
                                      <a:lnTo>
                                        <a:pt x="16" y="424"/>
                                      </a:lnTo>
                                      <a:cubicBezTo>
                                        <a:pt x="16" y="429"/>
                                        <a:pt x="13" y="432"/>
                                        <a:pt x="8" y="432"/>
                                      </a:cubicBezTo>
                                      <a:cubicBezTo>
                                        <a:pt x="4" y="432"/>
                                        <a:pt x="0" y="429"/>
                                        <a:pt x="0" y="424"/>
                                      </a:cubicBezTo>
                                      <a:lnTo>
                                        <a:pt x="0" y="424"/>
                                      </a:lnTo>
                                      <a:cubicBezTo>
                                        <a:pt x="0" y="420"/>
                                        <a:pt x="4" y="416"/>
                                        <a:pt x="8" y="416"/>
                                      </a:cubicBezTo>
                                      <a:cubicBezTo>
                                        <a:pt x="13" y="416"/>
                                        <a:pt x="16" y="420"/>
                                        <a:pt x="16" y="424"/>
                                      </a:cubicBezTo>
                                      <a:close/>
                                      <a:moveTo>
                                        <a:pt x="16" y="504"/>
                                      </a:moveTo>
                                      <a:lnTo>
                                        <a:pt x="16" y="504"/>
                                      </a:lnTo>
                                      <a:cubicBezTo>
                                        <a:pt x="16" y="509"/>
                                        <a:pt x="13" y="512"/>
                                        <a:pt x="8" y="512"/>
                                      </a:cubicBezTo>
                                      <a:cubicBezTo>
                                        <a:pt x="4" y="512"/>
                                        <a:pt x="0" y="509"/>
                                        <a:pt x="0" y="504"/>
                                      </a:cubicBezTo>
                                      <a:lnTo>
                                        <a:pt x="0" y="504"/>
                                      </a:lnTo>
                                      <a:cubicBezTo>
                                        <a:pt x="0" y="500"/>
                                        <a:pt x="4" y="496"/>
                                        <a:pt x="8" y="496"/>
                                      </a:cubicBezTo>
                                      <a:cubicBezTo>
                                        <a:pt x="13" y="496"/>
                                        <a:pt x="16" y="500"/>
                                        <a:pt x="16" y="504"/>
                                      </a:cubicBezTo>
                                      <a:close/>
                                      <a:moveTo>
                                        <a:pt x="16" y="584"/>
                                      </a:moveTo>
                                      <a:lnTo>
                                        <a:pt x="16" y="585"/>
                                      </a:lnTo>
                                      <a:cubicBezTo>
                                        <a:pt x="16" y="589"/>
                                        <a:pt x="13" y="593"/>
                                        <a:pt x="8" y="593"/>
                                      </a:cubicBezTo>
                                      <a:cubicBezTo>
                                        <a:pt x="4" y="593"/>
                                        <a:pt x="0" y="589"/>
                                        <a:pt x="0" y="585"/>
                                      </a:cubicBezTo>
                                      <a:lnTo>
                                        <a:pt x="0" y="584"/>
                                      </a:lnTo>
                                      <a:cubicBezTo>
                                        <a:pt x="0" y="580"/>
                                        <a:pt x="4" y="576"/>
                                        <a:pt x="8" y="576"/>
                                      </a:cubicBezTo>
                                      <a:cubicBezTo>
                                        <a:pt x="13" y="576"/>
                                        <a:pt x="16" y="580"/>
                                        <a:pt x="16" y="584"/>
                                      </a:cubicBezTo>
                                      <a:close/>
                                      <a:moveTo>
                                        <a:pt x="16" y="665"/>
                                      </a:moveTo>
                                      <a:lnTo>
                                        <a:pt x="16" y="665"/>
                                      </a:lnTo>
                                      <a:cubicBezTo>
                                        <a:pt x="16" y="669"/>
                                        <a:pt x="13" y="673"/>
                                        <a:pt x="8" y="673"/>
                                      </a:cubicBezTo>
                                      <a:cubicBezTo>
                                        <a:pt x="4" y="673"/>
                                        <a:pt x="0" y="669"/>
                                        <a:pt x="0" y="665"/>
                                      </a:cubicBezTo>
                                      <a:lnTo>
                                        <a:pt x="0" y="665"/>
                                      </a:lnTo>
                                      <a:cubicBezTo>
                                        <a:pt x="0" y="660"/>
                                        <a:pt x="4" y="657"/>
                                        <a:pt x="8" y="657"/>
                                      </a:cubicBezTo>
                                      <a:cubicBezTo>
                                        <a:pt x="13" y="657"/>
                                        <a:pt x="16" y="660"/>
                                        <a:pt x="16" y="665"/>
                                      </a:cubicBezTo>
                                      <a:close/>
                                      <a:moveTo>
                                        <a:pt x="16" y="745"/>
                                      </a:moveTo>
                                      <a:lnTo>
                                        <a:pt x="16" y="745"/>
                                      </a:lnTo>
                                      <a:cubicBezTo>
                                        <a:pt x="16" y="749"/>
                                        <a:pt x="13" y="753"/>
                                        <a:pt x="8" y="753"/>
                                      </a:cubicBezTo>
                                      <a:cubicBezTo>
                                        <a:pt x="4" y="753"/>
                                        <a:pt x="0" y="749"/>
                                        <a:pt x="0" y="745"/>
                                      </a:cubicBezTo>
                                      <a:lnTo>
                                        <a:pt x="0" y="745"/>
                                      </a:lnTo>
                                      <a:cubicBezTo>
                                        <a:pt x="0" y="740"/>
                                        <a:pt x="4" y="737"/>
                                        <a:pt x="8" y="737"/>
                                      </a:cubicBezTo>
                                      <a:cubicBezTo>
                                        <a:pt x="13" y="737"/>
                                        <a:pt x="16" y="740"/>
                                        <a:pt x="16" y="745"/>
                                      </a:cubicBezTo>
                                      <a:close/>
                                      <a:moveTo>
                                        <a:pt x="16" y="825"/>
                                      </a:moveTo>
                                      <a:lnTo>
                                        <a:pt x="16" y="825"/>
                                      </a:lnTo>
                                      <a:cubicBezTo>
                                        <a:pt x="16" y="829"/>
                                        <a:pt x="13" y="833"/>
                                        <a:pt x="8" y="833"/>
                                      </a:cubicBezTo>
                                      <a:cubicBezTo>
                                        <a:pt x="4" y="833"/>
                                        <a:pt x="0" y="829"/>
                                        <a:pt x="0" y="825"/>
                                      </a:cubicBezTo>
                                      <a:lnTo>
                                        <a:pt x="0" y="825"/>
                                      </a:lnTo>
                                      <a:cubicBezTo>
                                        <a:pt x="0" y="820"/>
                                        <a:pt x="4" y="817"/>
                                        <a:pt x="8" y="817"/>
                                      </a:cubicBezTo>
                                      <a:cubicBezTo>
                                        <a:pt x="13" y="817"/>
                                        <a:pt x="16" y="820"/>
                                        <a:pt x="16" y="825"/>
                                      </a:cubicBezTo>
                                      <a:close/>
                                      <a:moveTo>
                                        <a:pt x="16" y="905"/>
                                      </a:moveTo>
                                      <a:lnTo>
                                        <a:pt x="16" y="905"/>
                                      </a:lnTo>
                                      <a:cubicBezTo>
                                        <a:pt x="16" y="909"/>
                                        <a:pt x="13" y="913"/>
                                        <a:pt x="8" y="913"/>
                                      </a:cubicBezTo>
                                      <a:cubicBezTo>
                                        <a:pt x="4" y="913"/>
                                        <a:pt x="0" y="909"/>
                                        <a:pt x="0" y="905"/>
                                      </a:cubicBezTo>
                                      <a:lnTo>
                                        <a:pt x="0" y="905"/>
                                      </a:lnTo>
                                      <a:cubicBezTo>
                                        <a:pt x="0" y="900"/>
                                        <a:pt x="4" y="897"/>
                                        <a:pt x="8" y="897"/>
                                      </a:cubicBezTo>
                                      <a:cubicBezTo>
                                        <a:pt x="13" y="897"/>
                                        <a:pt x="16" y="900"/>
                                        <a:pt x="16" y="905"/>
                                      </a:cubicBezTo>
                                      <a:close/>
                                      <a:moveTo>
                                        <a:pt x="16" y="985"/>
                                      </a:moveTo>
                                      <a:lnTo>
                                        <a:pt x="16" y="985"/>
                                      </a:lnTo>
                                      <a:cubicBezTo>
                                        <a:pt x="16" y="989"/>
                                        <a:pt x="13" y="993"/>
                                        <a:pt x="8" y="993"/>
                                      </a:cubicBezTo>
                                      <a:cubicBezTo>
                                        <a:pt x="4" y="993"/>
                                        <a:pt x="0" y="989"/>
                                        <a:pt x="0" y="985"/>
                                      </a:cubicBezTo>
                                      <a:lnTo>
                                        <a:pt x="0" y="985"/>
                                      </a:lnTo>
                                      <a:cubicBezTo>
                                        <a:pt x="0" y="980"/>
                                        <a:pt x="4" y="977"/>
                                        <a:pt x="8" y="977"/>
                                      </a:cubicBezTo>
                                      <a:cubicBezTo>
                                        <a:pt x="13" y="977"/>
                                        <a:pt x="16" y="980"/>
                                        <a:pt x="16" y="985"/>
                                      </a:cubicBezTo>
                                      <a:close/>
                                      <a:moveTo>
                                        <a:pt x="16" y="1065"/>
                                      </a:moveTo>
                                      <a:lnTo>
                                        <a:pt x="16" y="1065"/>
                                      </a:lnTo>
                                      <a:cubicBezTo>
                                        <a:pt x="16" y="1069"/>
                                        <a:pt x="13" y="1073"/>
                                        <a:pt x="8" y="1073"/>
                                      </a:cubicBezTo>
                                      <a:cubicBezTo>
                                        <a:pt x="4" y="1073"/>
                                        <a:pt x="0" y="1069"/>
                                        <a:pt x="0" y="1065"/>
                                      </a:cubicBezTo>
                                      <a:lnTo>
                                        <a:pt x="0" y="1065"/>
                                      </a:lnTo>
                                      <a:cubicBezTo>
                                        <a:pt x="0" y="1060"/>
                                        <a:pt x="4" y="1057"/>
                                        <a:pt x="8" y="1057"/>
                                      </a:cubicBezTo>
                                      <a:cubicBezTo>
                                        <a:pt x="13" y="1057"/>
                                        <a:pt x="16" y="1060"/>
                                        <a:pt x="16" y="1065"/>
                                      </a:cubicBezTo>
                                      <a:close/>
                                      <a:moveTo>
                                        <a:pt x="16" y="1145"/>
                                      </a:moveTo>
                                      <a:lnTo>
                                        <a:pt x="16" y="1145"/>
                                      </a:lnTo>
                                      <a:cubicBezTo>
                                        <a:pt x="16" y="1149"/>
                                        <a:pt x="13" y="1153"/>
                                        <a:pt x="8" y="1153"/>
                                      </a:cubicBezTo>
                                      <a:cubicBezTo>
                                        <a:pt x="4" y="1153"/>
                                        <a:pt x="0" y="1149"/>
                                        <a:pt x="0" y="1145"/>
                                      </a:cubicBezTo>
                                      <a:lnTo>
                                        <a:pt x="0" y="1145"/>
                                      </a:lnTo>
                                      <a:cubicBezTo>
                                        <a:pt x="0" y="1140"/>
                                        <a:pt x="4" y="1137"/>
                                        <a:pt x="8" y="1137"/>
                                      </a:cubicBezTo>
                                      <a:cubicBezTo>
                                        <a:pt x="13" y="1137"/>
                                        <a:pt x="16" y="1140"/>
                                        <a:pt x="16" y="1145"/>
                                      </a:cubicBezTo>
                                      <a:close/>
                                      <a:moveTo>
                                        <a:pt x="16" y="1225"/>
                                      </a:moveTo>
                                      <a:lnTo>
                                        <a:pt x="16" y="1225"/>
                                      </a:lnTo>
                                      <a:cubicBezTo>
                                        <a:pt x="16" y="1229"/>
                                        <a:pt x="13" y="1233"/>
                                        <a:pt x="8" y="1233"/>
                                      </a:cubicBezTo>
                                      <a:cubicBezTo>
                                        <a:pt x="4" y="1233"/>
                                        <a:pt x="0" y="1229"/>
                                        <a:pt x="0" y="1225"/>
                                      </a:cubicBezTo>
                                      <a:lnTo>
                                        <a:pt x="0" y="1225"/>
                                      </a:lnTo>
                                      <a:cubicBezTo>
                                        <a:pt x="0" y="1220"/>
                                        <a:pt x="4" y="1217"/>
                                        <a:pt x="8" y="1217"/>
                                      </a:cubicBezTo>
                                      <a:cubicBezTo>
                                        <a:pt x="13" y="1217"/>
                                        <a:pt x="16" y="1220"/>
                                        <a:pt x="16" y="1225"/>
                                      </a:cubicBezTo>
                                      <a:close/>
                                      <a:moveTo>
                                        <a:pt x="76" y="1229"/>
                                      </a:moveTo>
                                      <a:lnTo>
                                        <a:pt x="76" y="1229"/>
                                      </a:lnTo>
                                      <a:cubicBezTo>
                                        <a:pt x="80" y="1229"/>
                                        <a:pt x="84" y="1233"/>
                                        <a:pt x="84" y="1237"/>
                                      </a:cubicBezTo>
                                      <a:cubicBezTo>
                                        <a:pt x="84" y="1242"/>
                                        <a:pt x="80" y="1245"/>
                                        <a:pt x="76" y="1245"/>
                                      </a:cubicBezTo>
                                      <a:lnTo>
                                        <a:pt x="76" y="1245"/>
                                      </a:lnTo>
                                      <a:cubicBezTo>
                                        <a:pt x="71" y="1245"/>
                                        <a:pt x="68" y="1242"/>
                                        <a:pt x="68" y="1237"/>
                                      </a:cubicBezTo>
                                      <a:cubicBezTo>
                                        <a:pt x="68" y="1233"/>
                                        <a:pt x="71" y="1229"/>
                                        <a:pt x="76" y="1229"/>
                                      </a:cubicBezTo>
                                      <a:close/>
                                      <a:moveTo>
                                        <a:pt x="156" y="1229"/>
                                      </a:moveTo>
                                      <a:lnTo>
                                        <a:pt x="156" y="1229"/>
                                      </a:lnTo>
                                      <a:cubicBezTo>
                                        <a:pt x="160" y="1229"/>
                                        <a:pt x="164" y="1233"/>
                                        <a:pt x="164" y="1237"/>
                                      </a:cubicBezTo>
                                      <a:cubicBezTo>
                                        <a:pt x="164" y="1242"/>
                                        <a:pt x="160" y="1245"/>
                                        <a:pt x="156" y="1245"/>
                                      </a:cubicBezTo>
                                      <a:lnTo>
                                        <a:pt x="156" y="1245"/>
                                      </a:lnTo>
                                      <a:cubicBezTo>
                                        <a:pt x="151" y="1245"/>
                                        <a:pt x="148" y="1242"/>
                                        <a:pt x="148" y="1237"/>
                                      </a:cubicBezTo>
                                      <a:cubicBezTo>
                                        <a:pt x="148" y="1233"/>
                                        <a:pt x="151" y="1229"/>
                                        <a:pt x="156" y="1229"/>
                                      </a:cubicBezTo>
                                      <a:close/>
                                      <a:moveTo>
                                        <a:pt x="236" y="1229"/>
                                      </a:moveTo>
                                      <a:lnTo>
                                        <a:pt x="236" y="1229"/>
                                      </a:lnTo>
                                      <a:cubicBezTo>
                                        <a:pt x="240" y="1229"/>
                                        <a:pt x="244" y="1233"/>
                                        <a:pt x="244" y="1237"/>
                                      </a:cubicBezTo>
                                      <a:cubicBezTo>
                                        <a:pt x="244" y="1242"/>
                                        <a:pt x="240" y="1245"/>
                                        <a:pt x="236" y="1245"/>
                                      </a:cubicBezTo>
                                      <a:lnTo>
                                        <a:pt x="236" y="1245"/>
                                      </a:lnTo>
                                      <a:cubicBezTo>
                                        <a:pt x="231" y="1245"/>
                                        <a:pt x="228" y="1242"/>
                                        <a:pt x="228" y="1237"/>
                                      </a:cubicBezTo>
                                      <a:cubicBezTo>
                                        <a:pt x="228" y="1233"/>
                                        <a:pt x="231" y="1229"/>
                                        <a:pt x="236" y="1229"/>
                                      </a:cubicBezTo>
                                      <a:close/>
                                      <a:moveTo>
                                        <a:pt x="316" y="1229"/>
                                      </a:moveTo>
                                      <a:lnTo>
                                        <a:pt x="316" y="1229"/>
                                      </a:lnTo>
                                      <a:cubicBezTo>
                                        <a:pt x="320" y="1229"/>
                                        <a:pt x="324" y="1233"/>
                                        <a:pt x="324" y="1237"/>
                                      </a:cubicBezTo>
                                      <a:cubicBezTo>
                                        <a:pt x="324" y="1242"/>
                                        <a:pt x="320" y="1245"/>
                                        <a:pt x="316" y="1245"/>
                                      </a:cubicBezTo>
                                      <a:lnTo>
                                        <a:pt x="316" y="1245"/>
                                      </a:lnTo>
                                      <a:cubicBezTo>
                                        <a:pt x="312" y="1245"/>
                                        <a:pt x="308" y="1242"/>
                                        <a:pt x="308" y="1237"/>
                                      </a:cubicBezTo>
                                      <a:cubicBezTo>
                                        <a:pt x="308" y="1233"/>
                                        <a:pt x="312" y="1229"/>
                                        <a:pt x="316" y="1229"/>
                                      </a:cubicBezTo>
                                      <a:close/>
                                      <a:moveTo>
                                        <a:pt x="396" y="1229"/>
                                      </a:moveTo>
                                      <a:lnTo>
                                        <a:pt x="396" y="1229"/>
                                      </a:lnTo>
                                      <a:cubicBezTo>
                                        <a:pt x="400" y="1229"/>
                                        <a:pt x="404" y="1233"/>
                                        <a:pt x="404" y="1237"/>
                                      </a:cubicBezTo>
                                      <a:cubicBezTo>
                                        <a:pt x="404" y="1242"/>
                                        <a:pt x="400" y="1245"/>
                                        <a:pt x="396" y="1245"/>
                                      </a:cubicBezTo>
                                      <a:lnTo>
                                        <a:pt x="396" y="1245"/>
                                      </a:lnTo>
                                      <a:cubicBezTo>
                                        <a:pt x="392" y="1245"/>
                                        <a:pt x="388" y="1242"/>
                                        <a:pt x="388" y="1237"/>
                                      </a:cubicBezTo>
                                      <a:cubicBezTo>
                                        <a:pt x="388" y="1233"/>
                                        <a:pt x="392" y="1229"/>
                                        <a:pt x="396" y="1229"/>
                                      </a:cubicBezTo>
                                      <a:close/>
                                      <a:moveTo>
                                        <a:pt x="476" y="1229"/>
                                      </a:moveTo>
                                      <a:lnTo>
                                        <a:pt x="476" y="1229"/>
                                      </a:lnTo>
                                      <a:cubicBezTo>
                                        <a:pt x="480" y="1229"/>
                                        <a:pt x="484" y="1233"/>
                                        <a:pt x="484" y="1237"/>
                                      </a:cubicBezTo>
                                      <a:cubicBezTo>
                                        <a:pt x="484" y="1242"/>
                                        <a:pt x="480" y="1245"/>
                                        <a:pt x="476" y="1245"/>
                                      </a:cubicBezTo>
                                      <a:lnTo>
                                        <a:pt x="476" y="1245"/>
                                      </a:lnTo>
                                      <a:cubicBezTo>
                                        <a:pt x="472" y="1245"/>
                                        <a:pt x="468" y="1242"/>
                                        <a:pt x="468" y="1237"/>
                                      </a:cubicBezTo>
                                      <a:cubicBezTo>
                                        <a:pt x="468" y="1233"/>
                                        <a:pt x="472" y="1229"/>
                                        <a:pt x="476" y="1229"/>
                                      </a:cubicBezTo>
                                      <a:close/>
                                      <a:moveTo>
                                        <a:pt x="556" y="1229"/>
                                      </a:moveTo>
                                      <a:lnTo>
                                        <a:pt x="556" y="1229"/>
                                      </a:lnTo>
                                      <a:cubicBezTo>
                                        <a:pt x="560" y="1229"/>
                                        <a:pt x="564" y="1233"/>
                                        <a:pt x="564" y="1237"/>
                                      </a:cubicBezTo>
                                      <a:cubicBezTo>
                                        <a:pt x="564" y="1242"/>
                                        <a:pt x="560" y="1245"/>
                                        <a:pt x="556" y="1245"/>
                                      </a:cubicBezTo>
                                      <a:lnTo>
                                        <a:pt x="556" y="1245"/>
                                      </a:lnTo>
                                      <a:cubicBezTo>
                                        <a:pt x="552" y="1245"/>
                                        <a:pt x="548" y="1242"/>
                                        <a:pt x="548" y="1237"/>
                                      </a:cubicBezTo>
                                      <a:cubicBezTo>
                                        <a:pt x="548" y="1233"/>
                                        <a:pt x="552" y="1229"/>
                                        <a:pt x="556" y="1229"/>
                                      </a:cubicBezTo>
                                      <a:close/>
                                      <a:moveTo>
                                        <a:pt x="636" y="1229"/>
                                      </a:moveTo>
                                      <a:lnTo>
                                        <a:pt x="636" y="1229"/>
                                      </a:lnTo>
                                      <a:cubicBezTo>
                                        <a:pt x="640" y="1229"/>
                                        <a:pt x="644" y="1233"/>
                                        <a:pt x="644" y="1237"/>
                                      </a:cubicBezTo>
                                      <a:cubicBezTo>
                                        <a:pt x="644" y="1242"/>
                                        <a:pt x="640" y="1245"/>
                                        <a:pt x="636" y="1245"/>
                                      </a:cubicBezTo>
                                      <a:lnTo>
                                        <a:pt x="636" y="1245"/>
                                      </a:lnTo>
                                      <a:cubicBezTo>
                                        <a:pt x="632" y="1245"/>
                                        <a:pt x="628" y="1242"/>
                                        <a:pt x="628" y="1237"/>
                                      </a:cubicBezTo>
                                      <a:cubicBezTo>
                                        <a:pt x="628" y="1233"/>
                                        <a:pt x="632" y="1229"/>
                                        <a:pt x="636" y="1229"/>
                                      </a:cubicBezTo>
                                      <a:close/>
                                      <a:moveTo>
                                        <a:pt x="716" y="1229"/>
                                      </a:moveTo>
                                      <a:lnTo>
                                        <a:pt x="716" y="1229"/>
                                      </a:lnTo>
                                      <a:cubicBezTo>
                                        <a:pt x="720" y="1229"/>
                                        <a:pt x="724" y="1233"/>
                                        <a:pt x="724" y="1237"/>
                                      </a:cubicBezTo>
                                      <a:cubicBezTo>
                                        <a:pt x="724" y="1242"/>
                                        <a:pt x="720" y="1245"/>
                                        <a:pt x="716" y="1245"/>
                                      </a:cubicBezTo>
                                      <a:lnTo>
                                        <a:pt x="716" y="1245"/>
                                      </a:lnTo>
                                      <a:cubicBezTo>
                                        <a:pt x="712" y="1245"/>
                                        <a:pt x="708" y="1242"/>
                                        <a:pt x="708" y="1237"/>
                                      </a:cubicBezTo>
                                      <a:cubicBezTo>
                                        <a:pt x="708" y="1233"/>
                                        <a:pt x="712" y="1229"/>
                                        <a:pt x="716" y="1229"/>
                                      </a:cubicBezTo>
                                      <a:close/>
                                      <a:moveTo>
                                        <a:pt x="796" y="1229"/>
                                      </a:moveTo>
                                      <a:lnTo>
                                        <a:pt x="796" y="1229"/>
                                      </a:lnTo>
                                      <a:cubicBezTo>
                                        <a:pt x="800" y="1229"/>
                                        <a:pt x="804" y="1233"/>
                                        <a:pt x="804" y="1237"/>
                                      </a:cubicBezTo>
                                      <a:cubicBezTo>
                                        <a:pt x="804" y="1242"/>
                                        <a:pt x="800" y="1245"/>
                                        <a:pt x="796" y="1245"/>
                                      </a:cubicBezTo>
                                      <a:lnTo>
                                        <a:pt x="796" y="1245"/>
                                      </a:lnTo>
                                      <a:cubicBezTo>
                                        <a:pt x="792" y="1245"/>
                                        <a:pt x="788" y="1242"/>
                                        <a:pt x="788" y="1237"/>
                                      </a:cubicBezTo>
                                      <a:cubicBezTo>
                                        <a:pt x="788" y="1233"/>
                                        <a:pt x="792" y="1229"/>
                                        <a:pt x="796" y="1229"/>
                                      </a:cubicBezTo>
                                      <a:close/>
                                      <a:moveTo>
                                        <a:pt x="876" y="1229"/>
                                      </a:moveTo>
                                      <a:lnTo>
                                        <a:pt x="876" y="1229"/>
                                      </a:lnTo>
                                      <a:cubicBezTo>
                                        <a:pt x="880" y="1229"/>
                                        <a:pt x="884" y="1233"/>
                                        <a:pt x="884" y="1237"/>
                                      </a:cubicBezTo>
                                      <a:cubicBezTo>
                                        <a:pt x="884" y="1242"/>
                                        <a:pt x="880" y="1245"/>
                                        <a:pt x="876" y="1245"/>
                                      </a:cubicBezTo>
                                      <a:lnTo>
                                        <a:pt x="876" y="1245"/>
                                      </a:lnTo>
                                      <a:cubicBezTo>
                                        <a:pt x="872" y="1245"/>
                                        <a:pt x="868" y="1242"/>
                                        <a:pt x="868" y="1237"/>
                                      </a:cubicBezTo>
                                      <a:cubicBezTo>
                                        <a:pt x="868" y="1233"/>
                                        <a:pt x="872" y="1229"/>
                                        <a:pt x="876" y="1229"/>
                                      </a:cubicBezTo>
                                      <a:close/>
                                      <a:moveTo>
                                        <a:pt x="956" y="1229"/>
                                      </a:moveTo>
                                      <a:lnTo>
                                        <a:pt x="956" y="1229"/>
                                      </a:lnTo>
                                      <a:cubicBezTo>
                                        <a:pt x="960" y="1229"/>
                                        <a:pt x="964" y="1233"/>
                                        <a:pt x="964" y="1237"/>
                                      </a:cubicBezTo>
                                      <a:cubicBezTo>
                                        <a:pt x="964" y="1242"/>
                                        <a:pt x="960" y="1245"/>
                                        <a:pt x="956" y="1245"/>
                                      </a:cubicBezTo>
                                      <a:lnTo>
                                        <a:pt x="956" y="1245"/>
                                      </a:lnTo>
                                      <a:cubicBezTo>
                                        <a:pt x="952" y="1245"/>
                                        <a:pt x="948" y="1242"/>
                                        <a:pt x="948" y="1237"/>
                                      </a:cubicBezTo>
                                      <a:cubicBezTo>
                                        <a:pt x="948" y="1233"/>
                                        <a:pt x="952" y="1229"/>
                                        <a:pt x="956" y="1229"/>
                                      </a:cubicBezTo>
                                      <a:close/>
                                      <a:moveTo>
                                        <a:pt x="1036" y="1229"/>
                                      </a:moveTo>
                                      <a:lnTo>
                                        <a:pt x="1036" y="1229"/>
                                      </a:lnTo>
                                      <a:cubicBezTo>
                                        <a:pt x="1041" y="1229"/>
                                        <a:pt x="1044" y="1233"/>
                                        <a:pt x="1044" y="1237"/>
                                      </a:cubicBezTo>
                                      <a:cubicBezTo>
                                        <a:pt x="1044" y="1242"/>
                                        <a:pt x="1041" y="1245"/>
                                        <a:pt x="1036" y="1245"/>
                                      </a:cubicBezTo>
                                      <a:lnTo>
                                        <a:pt x="1036" y="1245"/>
                                      </a:lnTo>
                                      <a:cubicBezTo>
                                        <a:pt x="1032" y="1245"/>
                                        <a:pt x="1028" y="1242"/>
                                        <a:pt x="1028" y="1237"/>
                                      </a:cubicBezTo>
                                      <a:cubicBezTo>
                                        <a:pt x="1028" y="1233"/>
                                        <a:pt x="1032" y="1229"/>
                                        <a:pt x="1036" y="1229"/>
                                      </a:cubicBezTo>
                                      <a:close/>
                                      <a:moveTo>
                                        <a:pt x="1116" y="1229"/>
                                      </a:moveTo>
                                      <a:lnTo>
                                        <a:pt x="1116" y="1229"/>
                                      </a:lnTo>
                                      <a:cubicBezTo>
                                        <a:pt x="1121" y="1229"/>
                                        <a:pt x="1124" y="1233"/>
                                        <a:pt x="1124" y="1237"/>
                                      </a:cubicBezTo>
                                      <a:cubicBezTo>
                                        <a:pt x="1124" y="1242"/>
                                        <a:pt x="1121" y="1245"/>
                                        <a:pt x="1116" y="1245"/>
                                      </a:cubicBezTo>
                                      <a:lnTo>
                                        <a:pt x="1116" y="1245"/>
                                      </a:lnTo>
                                      <a:cubicBezTo>
                                        <a:pt x="1112" y="1245"/>
                                        <a:pt x="1108" y="1242"/>
                                        <a:pt x="1108" y="1237"/>
                                      </a:cubicBezTo>
                                      <a:cubicBezTo>
                                        <a:pt x="1108" y="1233"/>
                                        <a:pt x="1112" y="1229"/>
                                        <a:pt x="1116" y="1229"/>
                                      </a:cubicBezTo>
                                      <a:close/>
                                      <a:moveTo>
                                        <a:pt x="1196" y="1229"/>
                                      </a:moveTo>
                                      <a:lnTo>
                                        <a:pt x="1196" y="1229"/>
                                      </a:lnTo>
                                      <a:cubicBezTo>
                                        <a:pt x="1201" y="1229"/>
                                        <a:pt x="1204" y="1233"/>
                                        <a:pt x="1204" y="1237"/>
                                      </a:cubicBezTo>
                                      <a:cubicBezTo>
                                        <a:pt x="1204" y="1242"/>
                                        <a:pt x="1201" y="1245"/>
                                        <a:pt x="1196" y="1245"/>
                                      </a:cubicBezTo>
                                      <a:lnTo>
                                        <a:pt x="1196" y="1245"/>
                                      </a:lnTo>
                                      <a:cubicBezTo>
                                        <a:pt x="1192" y="1245"/>
                                        <a:pt x="1188" y="1242"/>
                                        <a:pt x="1188" y="1237"/>
                                      </a:cubicBezTo>
                                      <a:cubicBezTo>
                                        <a:pt x="1188" y="1233"/>
                                        <a:pt x="1192" y="1229"/>
                                        <a:pt x="1196" y="1229"/>
                                      </a:cubicBezTo>
                                      <a:close/>
                                      <a:moveTo>
                                        <a:pt x="1276" y="1229"/>
                                      </a:moveTo>
                                      <a:lnTo>
                                        <a:pt x="1276" y="1229"/>
                                      </a:lnTo>
                                      <a:cubicBezTo>
                                        <a:pt x="1281" y="1229"/>
                                        <a:pt x="1284" y="1233"/>
                                        <a:pt x="1284" y="1237"/>
                                      </a:cubicBezTo>
                                      <a:cubicBezTo>
                                        <a:pt x="1284" y="1242"/>
                                        <a:pt x="1281" y="1245"/>
                                        <a:pt x="1276" y="1245"/>
                                      </a:cubicBezTo>
                                      <a:lnTo>
                                        <a:pt x="1276" y="1245"/>
                                      </a:lnTo>
                                      <a:cubicBezTo>
                                        <a:pt x="1272" y="1245"/>
                                        <a:pt x="1268" y="1242"/>
                                        <a:pt x="1268" y="1237"/>
                                      </a:cubicBezTo>
                                      <a:cubicBezTo>
                                        <a:pt x="1268" y="1233"/>
                                        <a:pt x="1272" y="1229"/>
                                        <a:pt x="1276" y="1229"/>
                                      </a:cubicBezTo>
                                      <a:close/>
                                      <a:moveTo>
                                        <a:pt x="1356" y="1229"/>
                                      </a:moveTo>
                                      <a:lnTo>
                                        <a:pt x="1356" y="1229"/>
                                      </a:lnTo>
                                      <a:cubicBezTo>
                                        <a:pt x="1361" y="1229"/>
                                        <a:pt x="1364" y="1233"/>
                                        <a:pt x="1364" y="1237"/>
                                      </a:cubicBezTo>
                                      <a:cubicBezTo>
                                        <a:pt x="1364" y="1242"/>
                                        <a:pt x="1361" y="1245"/>
                                        <a:pt x="1356" y="1245"/>
                                      </a:cubicBezTo>
                                      <a:lnTo>
                                        <a:pt x="1356" y="1245"/>
                                      </a:lnTo>
                                      <a:cubicBezTo>
                                        <a:pt x="1352" y="1245"/>
                                        <a:pt x="1348" y="1242"/>
                                        <a:pt x="1348" y="1237"/>
                                      </a:cubicBezTo>
                                      <a:cubicBezTo>
                                        <a:pt x="1348" y="1233"/>
                                        <a:pt x="1352" y="1229"/>
                                        <a:pt x="1356" y="1229"/>
                                      </a:cubicBezTo>
                                      <a:close/>
                                      <a:moveTo>
                                        <a:pt x="1436" y="1229"/>
                                      </a:moveTo>
                                      <a:lnTo>
                                        <a:pt x="1436" y="1229"/>
                                      </a:lnTo>
                                      <a:cubicBezTo>
                                        <a:pt x="1441" y="1229"/>
                                        <a:pt x="1444" y="1233"/>
                                        <a:pt x="1444" y="1237"/>
                                      </a:cubicBezTo>
                                      <a:cubicBezTo>
                                        <a:pt x="1444" y="1242"/>
                                        <a:pt x="1441" y="1245"/>
                                        <a:pt x="1436" y="1245"/>
                                      </a:cubicBezTo>
                                      <a:lnTo>
                                        <a:pt x="1436" y="1245"/>
                                      </a:lnTo>
                                      <a:cubicBezTo>
                                        <a:pt x="1432" y="1245"/>
                                        <a:pt x="1428" y="1242"/>
                                        <a:pt x="1428" y="1237"/>
                                      </a:cubicBezTo>
                                      <a:cubicBezTo>
                                        <a:pt x="1428" y="1233"/>
                                        <a:pt x="1432" y="1229"/>
                                        <a:pt x="1436" y="1229"/>
                                      </a:cubicBezTo>
                                      <a:close/>
                                      <a:moveTo>
                                        <a:pt x="1516" y="1229"/>
                                      </a:moveTo>
                                      <a:lnTo>
                                        <a:pt x="1516" y="1229"/>
                                      </a:lnTo>
                                      <a:cubicBezTo>
                                        <a:pt x="1521" y="1229"/>
                                        <a:pt x="1524" y="1233"/>
                                        <a:pt x="1524" y="1237"/>
                                      </a:cubicBezTo>
                                      <a:cubicBezTo>
                                        <a:pt x="1524" y="1242"/>
                                        <a:pt x="1521" y="1245"/>
                                        <a:pt x="1516" y="1245"/>
                                      </a:cubicBezTo>
                                      <a:lnTo>
                                        <a:pt x="1516" y="1245"/>
                                      </a:lnTo>
                                      <a:cubicBezTo>
                                        <a:pt x="1512" y="1245"/>
                                        <a:pt x="1508" y="1242"/>
                                        <a:pt x="1508" y="1237"/>
                                      </a:cubicBezTo>
                                      <a:cubicBezTo>
                                        <a:pt x="1508" y="1233"/>
                                        <a:pt x="1512" y="1229"/>
                                        <a:pt x="1516" y="1229"/>
                                      </a:cubicBezTo>
                                      <a:close/>
                                      <a:moveTo>
                                        <a:pt x="1596" y="1229"/>
                                      </a:moveTo>
                                      <a:lnTo>
                                        <a:pt x="1596" y="1229"/>
                                      </a:lnTo>
                                      <a:cubicBezTo>
                                        <a:pt x="1601" y="1229"/>
                                        <a:pt x="1604" y="1233"/>
                                        <a:pt x="1604" y="1237"/>
                                      </a:cubicBezTo>
                                      <a:cubicBezTo>
                                        <a:pt x="1604" y="1242"/>
                                        <a:pt x="1601" y="1245"/>
                                        <a:pt x="1596" y="1245"/>
                                      </a:cubicBezTo>
                                      <a:lnTo>
                                        <a:pt x="1596" y="1245"/>
                                      </a:lnTo>
                                      <a:cubicBezTo>
                                        <a:pt x="1592" y="1245"/>
                                        <a:pt x="1588" y="1242"/>
                                        <a:pt x="1588" y="1237"/>
                                      </a:cubicBezTo>
                                      <a:cubicBezTo>
                                        <a:pt x="1588" y="1233"/>
                                        <a:pt x="1592" y="1229"/>
                                        <a:pt x="1596" y="1229"/>
                                      </a:cubicBezTo>
                                      <a:close/>
                                      <a:moveTo>
                                        <a:pt x="1676" y="1229"/>
                                      </a:moveTo>
                                      <a:lnTo>
                                        <a:pt x="1676" y="1229"/>
                                      </a:lnTo>
                                      <a:cubicBezTo>
                                        <a:pt x="1681" y="1229"/>
                                        <a:pt x="1684" y="1233"/>
                                        <a:pt x="1684" y="1237"/>
                                      </a:cubicBezTo>
                                      <a:cubicBezTo>
                                        <a:pt x="1684" y="1242"/>
                                        <a:pt x="1681" y="1245"/>
                                        <a:pt x="1676" y="1245"/>
                                      </a:cubicBezTo>
                                      <a:lnTo>
                                        <a:pt x="1676" y="1245"/>
                                      </a:lnTo>
                                      <a:cubicBezTo>
                                        <a:pt x="1672" y="1245"/>
                                        <a:pt x="1668" y="1242"/>
                                        <a:pt x="1668" y="1237"/>
                                      </a:cubicBezTo>
                                      <a:cubicBezTo>
                                        <a:pt x="1668" y="1233"/>
                                        <a:pt x="1672" y="1229"/>
                                        <a:pt x="1676" y="1229"/>
                                      </a:cubicBezTo>
                                      <a:close/>
                                      <a:moveTo>
                                        <a:pt x="1756" y="1229"/>
                                      </a:moveTo>
                                      <a:lnTo>
                                        <a:pt x="1756" y="1229"/>
                                      </a:lnTo>
                                      <a:cubicBezTo>
                                        <a:pt x="1761" y="1229"/>
                                        <a:pt x="1764" y="1233"/>
                                        <a:pt x="1764" y="1237"/>
                                      </a:cubicBezTo>
                                      <a:cubicBezTo>
                                        <a:pt x="1764" y="1242"/>
                                        <a:pt x="1761" y="1245"/>
                                        <a:pt x="1756" y="1245"/>
                                      </a:cubicBezTo>
                                      <a:lnTo>
                                        <a:pt x="1756" y="1245"/>
                                      </a:lnTo>
                                      <a:cubicBezTo>
                                        <a:pt x="1752" y="1245"/>
                                        <a:pt x="1748" y="1242"/>
                                        <a:pt x="1748" y="1237"/>
                                      </a:cubicBezTo>
                                      <a:cubicBezTo>
                                        <a:pt x="1748" y="1233"/>
                                        <a:pt x="1752" y="1229"/>
                                        <a:pt x="1756" y="1229"/>
                                      </a:cubicBezTo>
                                      <a:close/>
                                      <a:moveTo>
                                        <a:pt x="1836" y="1229"/>
                                      </a:moveTo>
                                      <a:lnTo>
                                        <a:pt x="1836" y="1229"/>
                                      </a:lnTo>
                                      <a:cubicBezTo>
                                        <a:pt x="1841" y="1229"/>
                                        <a:pt x="1844" y="1233"/>
                                        <a:pt x="1844" y="1237"/>
                                      </a:cubicBezTo>
                                      <a:cubicBezTo>
                                        <a:pt x="1844" y="1242"/>
                                        <a:pt x="1841" y="1245"/>
                                        <a:pt x="1836" y="1245"/>
                                      </a:cubicBezTo>
                                      <a:lnTo>
                                        <a:pt x="1836" y="1245"/>
                                      </a:lnTo>
                                      <a:cubicBezTo>
                                        <a:pt x="1832" y="1245"/>
                                        <a:pt x="1828" y="1242"/>
                                        <a:pt x="1828" y="1237"/>
                                      </a:cubicBezTo>
                                      <a:cubicBezTo>
                                        <a:pt x="1828" y="1233"/>
                                        <a:pt x="1832" y="1229"/>
                                        <a:pt x="1836" y="1229"/>
                                      </a:cubicBezTo>
                                      <a:close/>
                                      <a:moveTo>
                                        <a:pt x="1916" y="1229"/>
                                      </a:moveTo>
                                      <a:lnTo>
                                        <a:pt x="1916" y="1229"/>
                                      </a:lnTo>
                                      <a:cubicBezTo>
                                        <a:pt x="1921" y="1229"/>
                                        <a:pt x="1924" y="1233"/>
                                        <a:pt x="1924" y="1237"/>
                                      </a:cubicBezTo>
                                      <a:cubicBezTo>
                                        <a:pt x="1924" y="1242"/>
                                        <a:pt x="1921" y="1245"/>
                                        <a:pt x="1916" y="1245"/>
                                      </a:cubicBezTo>
                                      <a:lnTo>
                                        <a:pt x="1916" y="1245"/>
                                      </a:lnTo>
                                      <a:cubicBezTo>
                                        <a:pt x="1912" y="1245"/>
                                        <a:pt x="1908" y="1242"/>
                                        <a:pt x="1908" y="1237"/>
                                      </a:cubicBezTo>
                                      <a:cubicBezTo>
                                        <a:pt x="1908" y="1233"/>
                                        <a:pt x="1912" y="1229"/>
                                        <a:pt x="1916" y="1229"/>
                                      </a:cubicBezTo>
                                      <a:close/>
                                      <a:moveTo>
                                        <a:pt x="1996" y="1229"/>
                                      </a:moveTo>
                                      <a:lnTo>
                                        <a:pt x="1996" y="1229"/>
                                      </a:lnTo>
                                      <a:cubicBezTo>
                                        <a:pt x="2001" y="1229"/>
                                        <a:pt x="2004" y="1233"/>
                                        <a:pt x="2004" y="1237"/>
                                      </a:cubicBezTo>
                                      <a:cubicBezTo>
                                        <a:pt x="2004" y="1242"/>
                                        <a:pt x="2001" y="1245"/>
                                        <a:pt x="1996" y="1245"/>
                                      </a:cubicBezTo>
                                      <a:lnTo>
                                        <a:pt x="1996" y="1245"/>
                                      </a:lnTo>
                                      <a:cubicBezTo>
                                        <a:pt x="1992" y="1245"/>
                                        <a:pt x="1988" y="1242"/>
                                        <a:pt x="1988" y="1237"/>
                                      </a:cubicBezTo>
                                      <a:cubicBezTo>
                                        <a:pt x="1988" y="1233"/>
                                        <a:pt x="1992" y="1229"/>
                                        <a:pt x="1996" y="1229"/>
                                      </a:cubicBezTo>
                                      <a:close/>
                                      <a:moveTo>
                                        <a:pt x="2076" y="1229"/>
                                      </a:moveTo>
                                      <a:lnTo>
                                        <a:pt x="2076" y="1229"/>
                                      </a:lnTo>
                                      <a:cubicBezTo>
                                        <a:pt x="2081" y="1229"/>
                                        <a:pt x="2084" y="1233"/>
                                        <a:pt x="2084" y="1237"/>
                                      </a:cubicBezTo>
                                      <a:cubicBezTo>
                                        <a:pt x="2084" y="1242"/>
                                        <a:pt x="2081" y="1245"/>
                                        <a:pt x="2076" y="1245"/>
                                      </a:cubicBezTo>
                                      <a:lnTo>
                                        <a:pt x="2076" y="1245"/>
                                      </a:lnTo>
                                      <a:cubicBezTo>
                                        <a:pt x="2072" y="1245"/>
                                        <a:pt x="2068" y="1242"/>
                                        <a:pt x="2068" y="1237"/>
                                      </a:cubicBezTo>
                                      <a:cubicBezTo>
                                        <a:pt x="2068" y="1233"/>
                                        <a:pt x="2072" y="1229"/>
                                        <a:pt x="2076" y="1229"/>
                                      </a:cubicBezTo>
                                      <a:close/>
                                      <a:moveTo>
                                        <a:pt x="2156" y="1229"/>
                                      </a:moveTo>
                                      <a:lnTo>
                                        <a:pt x="2156" y="1229"/>
                                      </a:lnTo>
                                      <a:cubicBezTo>
                                        <a:pt x="2161" y="1229"/>
                                        <a:pt x="2164" y="1233"/>
                                        <a:pt x="2164" y="1237"/>
                                      </a:cubicBezTo>
                                      <a:cubicBezTo>
                                        <a:pt x="2164" y="1242"/>
                                        <a:pt x="2161" y="1245"/>
                                        <a:pt x="2156" y="1245"/>
                                      </a:cubicBezTo>
                                      <a:lnTo>
                                        <a:pt x="2156" y="1245"/>
                                      </a:lnTo>
                                      <a:cubicBezTo>
                                        <a:pt x="2152" y="1245"/>
                                        <a:pt x="2148" y="1242"/>
                                        <a:pt x="2148" y="1237"/>
                                      </a:cubicBezTo>
                                      <a:cubicBezTo>
                                        <a:pt x="2148" y="1233"/>
                                        <a:pt x="2152" y="1229"/>
                                        <a:pt x="2156" y="1229"/>
                                      </a:cubicBezTo>
                                      <a:close/>
                                      <a:moveTo>
                                        <a:pt x="2236" y="1229"/>
                                      </a:moveTo>
                                      <a:lnTo>
                                        <a:pt x="2236" y="1229"/>
                                      </a:lnTo>
                                      <a:cubicBezTo>
                                        <a:pt x="2241" y="1229"/>
                                        <a:pt x="2244" y="1233"/>
                                        <a:pt x="2244" y="1237"/>
                                      </a:cubicBezTo>
                                      <a:cubicBezTo>
                                        <a:pt x="2244" y="1242"/>
                                        <a:pt x="2241" y="1245"/>
                                        <a:pt x="2236" y="1245"/>
                                      </a:cubicBezTo>
                                      <a:lnTo>
                                        <a:pt x="2236" y="1245"/>
                                      </a:lnTo>
                                      <a:cubicBezTo>
                                        <a:pt x="2232" y="1245"/>
                                        <a:pt x="2228" y="1242"/>
                                        <a:pt x="2228" y="1237"/>
                                      </a:cubicBezTo>
                                      <a:cubicBezTo>
                                        <a:pt x="2228" y="1233"/>
                                        <a:pt x="2232" y="1229"/>
                                        <a:pt x="2236" y="1229"/>
                                      </a:cubicBezTo>
                                      <a:close/>
                                      <a:moveTo>
                                        <a:pt x="2316" y="1229"/>
                                      </a:moveTo>
                                      <a:lnTo>
                                        <a:pt x="2316" y="1229"/>
                                      </a:lnTo>
                                      <a:cubicBezTo>
                                        <a:pt x="2321" y="1229"/>
                                        <a:pt x="2324" y="1233"/>
                                        <a:pt x="2324" y="1237"/>
                                      </a:cubicBezTo>
                                      <a:cubicBezTo>
                                        <a:pt x="2324" y="1242"/>
                                        <a:pt x="2321" y="1245"/>
                                        <a:pt x="2316" y="1245"/>
                                      </a:cubicBezTo>
                                      <a:lnTo>
                                        <a:pt x="2316" y="1245"/>
                                      </a:lnTo>
                                      <a:cubicBezTo>
                                        <a:pt x="2312" y="1245"/>
                                        <a:pt x="2308" y="1242"/>
                                        <a:pt x="2308" y="1237"/>
                                      </a:cubicBezTo>
                                      <a:cubicBezTo>
                                        <a:pt x="2308" y="1233"/>
                                        <a:pt x="2312" y="1229"/>
                                        <a:pt x="2316" y="1229"/>
                                      </a:cubicBezTo>
                                      <a:close/>
                                      <a:moveTo>
                                        <a:pt x="2396" y="1229"/>
                                      </a:moveTo>
                                      <a:lnTo>
                                        <a:pt x="2396" y="1229"/>
                                      </a:lnTo>
                                      <a:cubicBezTo>
                                        <a:pt x="2401" y="1229"/>
                                        <a:pt x="2404" y="1233"/>
                                        <a:pt x="2404" y="1237"/>
                                      </a:cubicBezTo>
                                      <a:cubicBezTo>
                                        <a:pt x="2404" y="1242"/>
                                        <a:pt x="2401" y="1245"/>
                                        <a:pt x="2396" y="1245"/>
                                      </a:cubicBezTo>
                                      <a:lnTo>
                                        <a:pt x="2396" y="1245"/>
                                      </a:lnTo>
                                      <a:cubicBezTo>
                                        <a:pt x="2392" y="1245"/>
                                        <a:pt x="2388" y="1242"/>
                                        <a:pt x="2388" y="1237"/>
                                      </a:cubicBezTo>
                                      <a:cubicBezTo>
                                        <a:pt x="2388" y="1233"/>
                                        <a:pt x="2392" y="1229"/>
                                        <a:pt x="2396" y="1229"/>
                                      </a:cubicBezTo>
                                      <a:close/>
                                      <a:moveTo>
                                        <a:pt x="2476" y="1229"/>
                                      </a:moveTo>
                                      <a:lnTo>
                                        <a:pt x="2476" y="1229"/>
                                      </a:lnTo>
                                      <a:cubicBezTo>
                                        <a:pt x="2481" y="1229"/>
                                        <a:pt x="2484" y="1233"/>
                                        <a:pt x="2484" y="1237"/>
                                      </a:cubicBezTo>
                                      <a:cubicBezTo>
                                        <a:pt x="2484" y="1242"/>
                                        <a:pt x="2481" y="1245"/>
                                        <a:pt x="2476" y="1245"/>
                                      </a:cubicBezTo>
                                      <a:lnTo>
                                        <a:pt x="2476" y="1245"/>
                                      </a:lnTo>
                                      <a:cubicBezTo>
                                        <a:pt x="2472" y="1245"/>
                                        <a:pt x="2468" y="1242"/>
                                        <a:pt x="2468" y="1237"/>
                                      </a:cubicBezTo>
                                      <a:cubicBezTo>
                                        <a:pt x="2468" y="1233"/>
                                        <a:pt x="2472" y="1229"/>
                                        <a:pt x="2476" y="1229"/>
                                      </a:cubicBezTo>
                                      <a:close/>
                                      <a:moveTo>
                                        <a:pt x="2556" y="1229"/>
                                      </a:moveTo>
                                      <a:lnTo>
                                        <a:pt x="2556" y="1229"/>
                                      </a:lnTo>
                                      <a:cubicBezTo>
                                        <a:pt x="2561" y="1229"/>
                                        <a:pt x="2564" y="1233"/>
                                        <a:pt x="2564" y="1237"/>
                                      </a:cubicBezTo>
                                      <a:cubicBezTo>
                                        <a:pt x="2564" y="1242"/>
                                        <a:pt x="2561" y="1245"/>
                                        <a:pt x="2556" y="1245"/>
                                      </a:cubicBezTo>
                                      <a:lnTo>
                                        <a:pt x="2556" y="1245"/>
                                      </a:lnTo>
                                      <a:cubicBezTo>
                                        <a:pt x="2552" y="1245"/>
                                        <a:pt x="2548" y="1242"/>
                                        <a:pt x="2548" y="1237"/>
                                      </a:cubicBezTo>
                                      <a:cubicBezTo>
                                        <a:pt x="2548" y="1233"/>
                                        <a:pt x="2552" y="1229"/>
                                        <a:pt x="2556" y="1229"/>
                                      </a:cubicBezTo>
                                      <a:close/>
                                      <a:moveTo>
                                        <a:pt x="2636" y="1229"/>
                                      </a:moveTo>
                                      <a:lnTo>
                                        <a:pt x="2636" y="1229"/>
                                      </a:lnTo>
                                      <a:cubicBezTo>
                                        <a:pt x="2641" y="1229"/>
                                        <a:pt x="2644" y="1233"/>
                                        <a:pt x="2644" y="1237"/>
                                      </a:cubicBezTo>
                                      <a:cubicBezTo>
                                        <a:pt x="2644" y="1242"/>
                                        <a:pt x="2641" y="1245"/>
                                        <a:pt x="2636" y="1245"/>
                                      </a:cubicBezTo>
                                      <a:lnTo>
                                        <a:pt x="2636" y="1245"/>
                                      </a:lnTo>
                                      <a:cubicBezTo>
                                        <a:pt x="2632" y="1245"/>
                                        <a:pt x="2628" y="1242"/>
                                        <a:pt x="2628" y="1237"/>
                                      </a:cubicBezTo>
                                      <a:cubicBezTo>
                                        <a:pt x="2628" y="1233"/>
                                        <a:pt x="2632" y="1229"/>
                                        <a:pt x="2636" y="1229"/>
                                      </a:cubicBezTo>
                                      <a:close/>
                                      <a:moveTo>
                                        <a:pt x="2716" y="1229"/>
                                      </a:moveTo>
                                      <a:lnTo>
                                        <a:pt x="2716" y="1229"/>
                                      </a:lnTo>
                                      <a:cubicBezTo>
                                        <a:pt x="2721" y="1229"/>
                                        <a:pt x="2724" y="1233"/>
                                        <a:pt x="2724" y="1237"/>
                                      </a:cubicBezTo>
                                      <a:cubicBezTo>
                                        <a:pt x="2724" y="1242"/>
                                        <a:pt x="2721" y="1245"/>
                                        <a:pt x="2716" y="1245"/>
                                      </a:cubicBezTo>
                                      <a:lnTo>
                                        <a:pt x="2716" y="1245"/>
                                      </a:lnTo>
                                      <a:cubicBezTo>
                                        <a:pt x="2712" y="1245"/>
                                        <a:pt x="2708" y="1242"/>
                                        <a:pt x="2708" y="1237"/>
                                      </a:cubicBezTo>
                                      <a:cubicBezTo>
                                        <a:pt x="2708" y="1233"/>
                                        <a:pt x="2712" y="1229"/>
                                        <a:pt x="2716" y="1229"/>
                                      </a:cubicBezTo>
                                      <a:close/>
                                      <a:moveTo>
                                        <a:pt x="2796" y="1229"/>
                                      </a:moveTo>
                                      <a:lnTo>
                                        <a:pt x="2796" y="1229"/>
                                      </a:lnTo>
                                      <a:cubicBezTo>
                                        <a:pt x="2801" y="1229"/>
                                        <a:pt x="2804" y="1233"/>
                                        <a:pt x="2804" y="1237"/>
                                      </a:cubicBezTo>
                                      <a:cubicBezTo>
                                        <a:pt x="2804" y="1242"/>
                                        <a:pt x="2801" y="1245"/>
                                        <a:pt x="2796" y="1245"/>
                                      </a:cubicBezTo>
                                      <a:lnTo>
                                        <a:pt x="2796" y="1245"/>
                                      </a:lnTo>
                                      <a:cubicBezTo>
                                        <a:pt x="2792" y="1245"/>
                                        <a:pt x="2788" y="1242"/>
                                        <a:pt x="2788" y="1237"/>
                                      </a:cubicBezTo>
                                      <a:cubicBezTo>
                                        <a:pt x="2788" y="1233"/>
                                        <a:pt x="2792" y="1229"/>
                                        <a:pt x="2796" y="1229"/>
                                      </a:cubicBezTo>
                                      <a:close/>
                                      <a:moveTo>
                                        <a:pt x="2876" y="1229"/>
                                      </a:moveTo>
                                      <a:lnTo>
                                        <a:pt x="2876" y="1229"/>
                                      </a:lnTo>
                                      <a:cubicBezTo>
                                        <a:pt x="2881" y="1229"/>
                                        <a:pt x="2884" y="1233"/>
                                        <a:pt x="2884" y="1237"/>
                                      </a:cubicBezTo>
                                      <a:cubicBezTo>
                                        <a:pt x="2884" y="1242"/>
                                        <a:pt x="2881" y="1245"/>
                                        <a:pt x="2876" y="1245"/>
                                      </a:cubicBezTo>
                                      <a:lnTo>
                                        <a:pt x="2876" y="1245"/>
                                      </a:lnTo>
                                      <a:cubicBezTo>
                                        <a:pt x="2872" y="1245"/>
                                        <a:pt x="2868" y="1242"/>
                                        <a:pt x="2868" y="1237"/>
                                      </a:cubicBezTo>
                                      <a:cubicBezTo>
                                        <a:pt x="2868" y="1233"/>
                                        <a:pt x="2872" y="1229"/>
                                        <a:pt x="2876" y="1229"/>
                                      </a:cubicBezTo>
                                      <a:close/>
                                      <a:moveTo>
                                        <a:pt x="2956" y="1229"/>
                                      </a:moveTo>
                                      <a:lnTo>
                                        <a:pt x="2956" y="1229"/>
                                      </a:lnTo>
                                      <a:cubicBezTo>
                                        <a:pt x="2961" y="1229"/>
                                        <a:pt x="2964" y="1233"/>
                                        <a:pt x="2964" y="1237"/>
                                      </a:cubicBezTo>
                                      <a:cubicBezTo>
                                        <a:pt x="2964" y="1242"/>
                                        <a:pt x="2961" y="1245"/>
                                        <a:pt x="2956" y="1245"/>
                                      </a:cubicBezTo>
                                      <a:lnTo>
                                        <a:pt x="2956" y="1245"/>
                                      </a:lnTo>
                                      <a:cubicBezTo>
                                        <a:pt x="2952" y="1245"/>
                                        <a:pt x="2948" y="1242"/>
                                        <a:pt x="2948" y="1237"/>
                                      </a:cubicBezTo>
                                      <a:cubicBezTo>
                                        <a:pt x="2948" y="1233"/>
                                        <a:pt x="2952" y="1229"/>
                                        <a:pt x="2956" y="1229"/>
                                      </a:cubicBezTo>
                                      <a:close/>
                                      <a:moveTo>
                                        <a:pt x="3036" y="1229"/>
                                      </a:moveTo>
                                      <a:lnTo>
                                        <a:pt x="3036" y="1229"/>
                                      </a:lnTo>
                                      <a:cubicBezTo>
                                        <a:pt x="3041" y="1229"/>
                                        <a:pt x="3044" y="1233"/>
                                        <a:pt x="3044" y="1237"/>
                                      </a:cubicBezTo>
                                      <a:cubicBezTo>
                                        <a:pt x="3044" y="1242"/>
                                        <a:pt x="3041" y="1245"/>
                                        <a:pt x="3036" y="1245"/>
                                      </a:cubicBezTo>
                                      <a:lnTo>
                                        <a:pt x="3036" y="1245"/>
                                      </a:lnTo>
                                      <a:cubicBezTo>
                                        <a:pt x="3032" y="1245"/>
                                        <a:pt x="3028" y="1242"/>
                                        <a:pt x="3028" y="1237"/>
                                      </a:cubicBezTo>
                                      <a:cubicBezTo>
                                        <a:pt x="3028" y="1233"/>
                                        <a:pt x="3032" y="1229"/>
                                        <a:pt x="3036" y="1229"/>
                                      </a:cubicBezTo>
                                      <a:close/>
                                      <a:moveTo>
                                        <a:pt x="3116" y="1229"/>
                                      </a:moveTo>
                                      <a:lnTo>
                                        <a:pt x="3117" y="1229"/>
                                      </a:lnTo>
                                      <a:cubicBezTo>
                                        <a:pt x="3121" y="1229"/>
                                        <a:pt x="3125" y="1233"/>
                                        <a:pt x="3125" y="1237"/>
                                      </a:cubicBezTo>
                                      <a:cubicBezTo>
                                        <a:pt x="3125" y="1242"/>
                                        <a:pt x="3121" y="1245"/>
                                        <a:pt x="3117" y="1245"/>
                                      </a:cubicBezTo>
                                      <a:lnTo>
                                        <a:pt x="3116" y="1245"/>
                                      </a:lnTo>
                                      <a:cubicBezTo>
                                        <a:pt x="3112" y="1245"/>
                                        <a:pt x="3108" y="1242"/>
                                        <a:pt x="3108" y="1237"/>
                                      </a:cubicBezTo>
                                      <a:cubicBezTo>
                                        <a:pt x="3108" y="1233"/>
                                        <a:pt x="3112" y="1229"/>
                                        <a:pt x="3116" y="1229"/>
                                      </a:cubicBezTo>
                                      <a:close/>
                                      <a:moveTo>
                                        <a:pt x="3197" y="1229"/>
                                      </a:moveTo>
                                      <a:lnTo>
                                        <a:pt x="3197" y="1229"/>
                                      </a:lnTo>
                                      <a:cubicBezTo>
                                        <a:pt x="3201" y="1229"/>
                                        <a:pt x="3205" y="1233"/>
                                        <a:pt x="3205" y="1237"/>
                                      </a:cubicBezTo>
                                      <a:cubicBezTo>
                                        <a:pt x="3205" y="1242"/>
                                        <a:pt x="3201" y="1245"/>
                                        <a:pt x="3197" y="1245"/>
                                      </a:cubicBezTo>
                                      <a:lnTo>
                                        <a:pt x="3197" y="1245"/>
                                      </a:lnTo>
                                      <a:cubicBezTo>
                                        <a:pt x="3192" y="1245"/>
                                        <a:pt x="3189" y="1242"/>
                                        <a:pt x="3189" y="1237"/>
                                      </a:cubicBezTo>
                                      <a:cubicBezTo>
                                        <a:pt x="3189" y="1233"/>
                                        <a:pt x="3192" y="1229"/>
                                        <a:pt x="3197" y="1229"/>
                                      </a:cubicBezTo>
                                      <a:close/>
                                      <a:moveTo>
                                        <a:pt x="3277" y="1229"/>
                                      </a:moveTo>
                                      <a:lnTo>
                                        <a:pt x="3277" y="1229"/>
                                      </a:lnTo>
                                      <a:cubicBezTo>
                                        <a:pt x="3281" y="1229"/>
                                        <a:pt x="3285" y="1233"/>
                                        <a:pt x="3285" y="1237"/>
                                      </a:cubicBezTo>
                                      <a:cubicBezTo>
                                        <a:pt x="3285" y="1242"/>
                                        <a:pt x="3281" y="1245"/>
                                        <a:pt x="3277" y="1245"/>
                                      </a:cubicBezTo>
                                      <a:lnTo>
                                        <a:pt x="3277" y="1245"/>
                                      </a:lnTo>
                                      <a:cubicBezTo>
                                        <a:pt x="3272" y="1245"/>
                                        <a:pt x="3269" y="1242"/>
                                        <a:pt x="3269" y="1237"/>
                                      </a:cubicBezTo>
                                      <a:cubicBezTo>
                                        <a:pt x="3269" y="1233"/>
                                        <a:pt x="3272" y="1229"/>
                                        <a:pt x="3277" y="1229"/>
                                      </a:cubicBezTo>
                                      <a:close/>
                                      <a:moveTo>
                                        <a:pt x="3357" y="1229"/>
                                      </a:moveTo>
                                      <a:lnTo>
                                        <a:pt x="3357" y="1229"/>
                                      </a:lnTo>
                                      <a:cubicBezTo>
                                        <a:pt x="3361" y="1229"/>
                                        <a:pt x="3365" y="1233"/>
                                        <a:pt x="3365" y="1237"/>
                                      </a:cubicBezTo>
                                      <a:cubicBezTo>
                                        <a:pt x="3365" y="1242"/>
                                        <a:pt x="3361" y="1245"/>
                                        <a:pt x="3357" y="1245"/>
                                      </a:cubicBezTo>
                                      <a:lnTo>
                                        <a:pt x="3357" y="1245"/>
                                      </a:lnTo>
                                      <a:cubicBezTo>
                                        <a:pt x="3352" y="1245"/>
                                        <a:pt x="3349" y="1242"/>
                                        <a:pt x="3349" y="1237"/>
                                      </a:cubicBezTo>
                                      <a:cubicBezTo>
                                        <a:pt x="3349" y="1233"/>
                                        <a:pt x="3352" y="1229"/>
                                        <a:pt x="3357" y="1229"/>
                                      </a:cubicBezTo>
                                      <a:close/>
                                      <a:moveTo>
                                        <a:pt x="3380" y="1188"/>
                                      </a:moveTo>
                                      <a:lnTo>
                                        <a:pt x="3380" y="1188"/>
                                      </a:lnTo>
                                      <a:cubicBezTo>
                                        <a:pt x="3380" y="1184"/>
                                        <a:pt x="3383" y="1180"/>
                                        <a:pt x="3388" y="1180"/>
                                      </a:cubicBezTo>
                                      <a:cubicBezTo>
                                        <a:pt x="3392" y="1180"/>
                                        <a:pt x="3396" y="1184"/>
                                        <a:pt x="3396" y="1188"/>
                                      </a:cubicBezTo>
                                      <a:lnTo>
                                        <a:pt x="3396" y="1188"/>
                                      </a:lnTo>
                                      <a:cubicBezTo>
                                        <a:pt x="3396" y="1193"/>
                                        <a:pt x="3392" y="1196"/>
                                        <a:pt x="3388" y="1196"/>
                                      </a:cubicBezTo>
                                      <a:cubicBezTo>
                                        <a:pt x="3383" y="1196"/>
                                        <a:pt x="3380" y="1193"/>
                                        <a:pt x="3380" y="1188"/>
                                      </a:cubicBezTo>
                                      <a:close/>
                                      <a:moveTo>
                                        <a:pt x="3380" y="1108"/>
                                      </a:moveTo>
                                      <a:lnTo>
                                        <a:pt x="3380" y="1108"/>
                                      </a:lnTo>
                                      <a:cubicBezTo>
                                        <a:pt x="3380" y="1104"/>
                                        <a:pt x="3383" y="1100"/>
                                        <a:pt x="3388" y="1100"/>
                                      </a:cubicBezTo>
                                      <a:cubicBezTo>
                                        <a:pt x="3392" y="1100"/>
                                        <a:pt x="3396" y="1104"/>
                                        <a:pt x="3396" y="1108"/>
                                      </a:cubicBezTo>
                                      <a:lnTo>
                                        <a:pt x="3396" y="1108"/>
                                      </a:lnTo>
                                      <a:cubicBezTo>
                                        <a:pt x="3396" y="1113"/>
                                        <a:pt x="3392" y="1116"/>
                                        <a:pt x="3388" y="1116"/>
                                      </a:cubicBezTo>
                                      <a:cubicBezTo>
                                        <a:pt x="3383" y="1116"/>
                                        <a:pt x="3380" y="1113"/>
                                        <a:pt x="3380" y="1108"/>
                                      </a:cubicBezTo>
                                      <a:close/>
                                      <a:moveTo>
                                        <a:pt x="3380" y="1028"/>
                                      </a:moveTo>
                                      <a:lnTo>
                                        <a:pt x="3380" y="1028"/>
                                      </a:lnTo>
                                      <a:cubicBezTo>
                                        <a:pt x="3380" y="1024"/>
                                        <a:pt x="3383" y="1020"/>
                                        <a:pt x="3388" y="1020"/>
                                      </a:cubicBezTo>
                                      <a:cubicBezTo>
                                        <a:pt x="3392" y="1020"/>
                                        <a:pt x="3396" y="1024"/>
                                        <a:pt x="3396" y="1028"/>
                                      </a:cubicBezTo>
                                      <a:lnTo>
                                        <a:pt x="3396" y="1028"/>
                                      </a:lnTo>
                                      <a:cubicBezTo>
                                        <a:pt x="3396" y="1033"/>
                                        <a:pt x="3392" y="1036"/>
                                        <a:pt x="3388" y="1036"/>
                                      </a:cubicBezTo>
                                      <a:cubicBezTo>
                                        <a:pt x="3383" y="1036"/>
                                        <a:pt x="3380" y="1033"/>
                                        <a:pt x="3380" y="1028"/>
                                      </a:cubicBezTo>
                                      <a:close/>
                                      <a:moveTo>
                                        <a:pt x="3380" y="948"/>
                                      </a:moveTo>
                                      <a:lnTo>
                                        <a:pt x="3380" y="948"/>
                                      </a:lnTo>
                                      <a:cubicBezTo>
                                        <a:pt x="3380" y="944"/>
                                        <a:pt x="3383" y="940"/>
                                        <a:pt x="3388" y="940"/>
                                      </a:cubicBezTo>
                                      <a:cubicBezTo>
                                        <a:pt x="3392" y="940"/>
                                        <a:pt x="3396" y="944"/>
                                        <a:pt x="3396" y="948"/>
                                      </a:cubicBezTo>
                                      <a:lnTo>
                                        <a:pt x="3396" y="948"/>
                                      </a:lnTo>
                                      <a:cubicBezTo>
                                        <a:pt x="3396" y="953"/>
                                        <a:pt x="3392" y="956"/>
                                        <a:pt x="3388" y="956"/>
                                      </a:cubicBezTo>
                                      <a:cubicBezTo>
                                        <a:pt x="3383" y="956"/>
                                        <a:pt x="3380" y="953"/>
                                        <a:pt x="3380" y="948"/>
                                      </a:cubicBezTo>
                                      <a:close/>
                                      <a:moveTo>
                                        <a:pt x="3380" y="868"/>
                                      </a:moveTo>
                                      <a:lnTo>
                                        <a:pt x="3380" y="868"/>
                                      </a:lnTo>
                                      <a:cubicBezTo>
                                        <a:pt x="3380" y="864"/>
                                        <a:pt x="3383" y="860"/>
                                        <a:pt x="3388" y="860"/>
                                      </a:cubicBezTo>
                                      <a:cubicBezTo>
                                        <a:pt x="3392" y="860"/>
                                        <a:pt x="3396" y="864"/>
                                        <a:pt x="3396" y="868"/>
                                      </a:cubicBezTo>
                                      <a:lnTo>
                                        <a:pt x="3396" y="868"/>
                                      </a:lnTo>
                                      <a:cubicBezTo>
                                        <a:pt x="3396" y="873"/>
                                        <a:pt x="3392" y="876"/>
                                        <a:pt x="3388" y="876"/>
                                      </a:cubicBezTo>
                                      <a:cubicBezTo>
                                        <a:pt x="3383" y="876"/>
                                        <a:pt x="3380" y="873"/>
                                        <a:pt x="3380" y="868"/>
                                      </a:cubicBezTo>
                                      <a:close/>
                                      <a:moveTo>
                                        <a:pt x="3380" y="788"/>
                                      </a:moveTo>
                                      <a:lnTo>
                                        <a:pt x="3380" y="788"/>
                                      </a:lnTo>
                                      <a:cubicBezTo>
                                        <a:pt x="3380" y="784"/>
                                        <a:pt x="3383" y="780"/>
                                        <a:pt x="3388" y="780"/>
                                      </a:cubicBezTo>
                                      <a:cubicBezTo>
                                        <a:pt x="3392" y="780"/>
                                        <a:pt x="3396" y="784"/>
                                        <a:pt x="3396" y="788"/>
                                      </a:cubicBezTo>
                                      <a:lnTo>
                                        <a:pt x="3396" y="788"/>
                                      </a:lnTo>
                                      <a:cubicBezTo>
                                        <a:pt x="3396" y="793"/>
                                        <a:pt x="3392" y="796"/>
                                        <a:pt x="3388" y="796"/>
                                      </a:cubicBezTo>
                                      <a:cubicBezTo>
                                        <a:pt x="3383" y="796"/>
                                        <a:pt x="3380" y="793"/>
                                        <a:pt x="3380" y="788"/>
                                      </a:cubicBezTo>
                                      <a:close/>
                                      <a:moveTo>
                                        <a:pt x="3380" y="708"/>
                                      </a:moveTo>
                                      <a:lnTo>
                                        <a:pt x="3380" y="708"/>
                                      </a:lnTo>
                                      <a:cubicBezTo>
                                        <a:pt x="3380" y="704"/>
                                        <a:pt x="3383" y="700"/>
                                        <a:pt x="3388" y="700"/>
                                      </a:cubicBezTo>
                                      <a:cubicBezTo>
                                        <a:pt x="3392" y="700"/>
                                        <a:pt x="3396" y="704"/>
                                        <a:pt x="3396" y="708"/>
                                      </a:cubicBezTo>
                                      <a:lnTo>
                                        <a:pt x="3396" y="708"/>
                                      </a:lnTo>
                                      <a:cubicBezTo>
                                        <a:pt x="3396" y="713"/>
                                        <a:pt x="3392" y="716"/>
                                        <a:pt x="3388" y="716"/>
                                      </a:cubicBezTo>
                                      <a:cubicBezTo>
                                        <a:pt x="3383" y="716"/>
                                        <a:pt x="3380" y="713"/>
                                        <a:pt x="3380" y="708"/>
                                      </a:cubicBezTo>
                                      <a:close/>
                                      <a:moveTo>
                                        <a:pt x="3380" y="628"/>
                                      </a:moveTo>
                                      <a:lnTo>
                                        <a:pt x="3380" y="628"/>
                                      </a:lnTo>
                                      <a:cubicBezTo>
                                        <a:pt x="3380" y="624"/>
                                        <a:pt x="3383" y="620"/>
                                        <a:pt x="3388" y="620"/>
                                      </a:cubicBezTo>
                                      <a:cubicBezTo>
                                        <a:pt x="3392" y="620"/>
                                        <a:pt x="3396" y="624"/>
                                        <a:pt x="3396" y="628"/>
                                      </a:cubicBezTo>
                                      <a:lnTo>
                                        <a:pt x="3396" y="628"/>
                                      </a:lnTo>
                                      <a:cubicBezTo>
                                        <a:pt x="3396" y="633"/>
                                        <a:pt x="3392" y="636"/>
                                        <a:pt x="3388" y="636"/>
                                      </a:cubicBezTo>
                                      <a:cubicBezTo>
                                        <a:pt x="3383" y="636"/>
                                        <a:pt x="3380" y="633"/>
                                        <a:pt x="3380" y="628"/>
                                      </a:cubicBezTo>
                                      <a:close/>
                                      <a:moveTo>
                                        <a:pt x="3380" y="548"/>
                                      </a:moveTo>
                                      <a:lnTo>
                                        <a:pt x="3380" y="548"/>
                                      </a:lnTo>
                                      <a:cubicBezTo>
                                        <a:pt x="3380" y="544"/>
                                        <a:pt x="3383" y="540"/>
                                        <a:pt x="3388" y="540"/>
                                      </a:cubicBezTo>
                                      <a:cubicBezTo>
                                        <a:pt x="3392" y="540"/>
                                        <a:pt x="3396" y="544"/>
                                        <a:pt x="3396" y="548"/>
                                      </a:cubicBezTo>
                                      <a:lnTo>
                                        <a:pt x="3396" y="548"/>
                                      </a:lnTo>
                                      <a:cubicBezTo>
                                        <a:pt x="3396" y="553"/>
                                        <a:pt x="3392" y="556"/>
                                        <a:pt x="3388" y="556"/>
                                      </a:cubicBezTo>
                                      <a:cubicBezTo>
                                        <a:pt x="3383" y="556"/>
                                        <a:pt x="3380" y="553"/>
                                        <a:pt x="3380" y="548"/>
                                      </a:cubicBezTo>
                                      <a:close/>
                                      <a:moveTo>
                                        <a:pt x="3380" y="468"/>
                                      </a:moveTo>
                                      <a:lnTo>
                                        <a:pt x="3380" y="468"/>
                                      </a:lnTo>
                                      <a:cubicBezTo>
                                        <a:pt x="3380" y="464"/>
                                        <a:pt x="3383" y="460"/>
                                        <a:pt x="3388" y="460"/>
                                      </a:cubicBezTo>
                                      <a:cubicBezTo>
                                        <a:pt x="3392" y="460"/>
                                        <a:pt x="3396" y="464"/>
                                        <a:pt x="3396" y="468"/>
                                      </a:cubicBezTo>
                                      <a:lnTo>
                                        <a:pt x="3396" y="468"/>
                                      </a:lnTo>
                                      <a:cubicBezTo>
                                        <a:pt x="3396" y="473"/>
                                        <a:pt x="3392" y="476"/>
                                        <a:pt x="3388" y="476"/>
                                      </a:cubicBezTo>
                                      <a:cubicBezTo>
                                        <a:pt x="3383" y="476"/>
                                        <a:pt x="3380" y="473"/>
                                        <a:pt x="3380" y="468"/>
                                      </a:cubicBezTo>
                                      <a:close/>
                                      <a:moveTo>
                                        <a:pt x="3380" y="388"/>
                                      </a:moveTo>
                                      <a:lnTo>
                                        <a:pt x="3380" y="388"/>
                                      </a:lnTo>
                                      <a:cubicBezTo>
                                        <a:pt x="3380" y="384"/>
                                        <a:pt x="3383" y="380"/>
                                        <a:pt x="3388" y="380"/>
                                      </a:cubicBezTo>
                                      <a:cubicBezTo>
                                        <a:pt x="3392" y="380"/>
                                        <a:pt x="3396" y="384"/>
                                        <a:pt x="3396" y="388"/>
                                      </a:cubicBezTo>
                                      <a:lnTo>
                                        <a:pt x="3396" y="388"/>
                                      </a:lnTo>
                                      <a:cubicBezTo>
                                        <a:pt x="3396" y="393"/>
                                        <a:pt x="3392" y="396"/>
                                        <a:pt x="3388" y="396"/>
                                      </a:cubicBezTo>
                                      <a:cubicBezTo>
                                        <a:pt x="3383" y="396"/>
                                        <a:pt x="3380" y="393"/>
                                        <a:pt x="3380" y="388"/>
                                      </a:cubicBezTo>
                                      <a:close/>
                                      <a:moveTo>
                                        <a:pt x="3380" y="308"/>
                                      </a:moveTo>
                                      <a:lnTo>
                                        <a:pt x="3380" y="308"/>
                                      </a:lnTo>
                                      <a:cubicBezTo>
                                        <a:pt x="3380" y="304"/>
                                        <a:pt x="3383" y="300"/>
                                        <a:pt x="3388" y="300"/>
                                      </a:cubicBezTo>
                                      <a:cubicBezTo>
                                        <a:pt x="3392" y="300"/>
                                        <a:pt x="3396" y="304"/>
                                        <a:pt x="3396" y="308"/>
                                      </a:cubicBezTo>
                                      <a:lnTo>
                                        <a:pt x="3396" y="308"/>
                                      </a:lnTo>
                                      <a:cubicBezTo>
                                        <a:pt x="3396" y="312"/>
                                        <a:pt x="3392" y="316"/>
                                        <a:pt x="3388" y="316"/>
                                      </a:cubicBezTo>
                                      <a:cubicBezTo>
                                        <a:pt x="3383" y="316"/>
                                        <a:pt x="3380" y="312"/>
                                        <a:pt x="3380" y="308"/>
                                      </a:cubicBezTo>
                                      <a:close/>
                                      <a:moveTo>
                                        <a:pt x="3380" y="228"/>
                                      </a:moveTo>
                                      <a:lnTo>
                                        <a:pt x="3380" y="228"/>
                                      </a:lnTo>
                                      <a:cubicBezTo>
                                        <a:pt x="3380" y="224"/>
                                        <a:pt x="3383" y="220"/>
                                        <a:pt x="3388" y="220"/>
                                      </a:cubicBezTo>
                                      <a:cubicBezTo>
                                        <a:pt x="3392" y="220"/>
                                        <a:pt x="3396" y="224"/>
                                        <a:pt x="3396" y="228"/>
                                      </a:cubicBezTo>
                                      <a:lnTo>
                                        <a:pt x="3396" y="228"/>
                                      </a:lnTo>
                                      <a:cubicBezTo>
                                        <a:pt x="3396" y="232"/>
                                        <a:pt x="3392" y="236"/>
                                        <a:pt x="3388" y="236"/>
                                      </a:cubicBezTo>
                                      <a:cubicBezTo>
                                        <a:pt x="3383" y="236"/>
                                        <a:pt x="3380" y="232"/>
                                        <a:pt x="3380" y="228"/>
                                      </a:cubicBezTo>
                                      <a:close/>
                                      <a:moveTo>
                                        <a:pt x="3380" y="148"/>
                                      </a:moveTo>
                                      <a:lnTo>
                                        <a:pt x="3380" y="148"/>
                                      </a:lnTo>
                                      <a:cubicBezTo>
                                        <a:pt x="3380" y="144"/>
                                        <a:pt x="3383" y="140"/>
                                        <a:pt x="3388" y="140"/>
                                      </a:cubicBezTo>
                                      <a:cubicBezTo>
                                        <a:pt x="3392" y="140"/>
                                        <a:pt x="3396" y="144"/>
                                        <a:pt x="3396" y="148"/>
                                      </a:cubicBezTo>
                                      <a:lnTo>
                                        <a:pt x="3396" y="148"/>
                                      </a:lnTo>
                                      <a:cubicBezTo>
                                        <a:pt x="3396" y="152"/>
                                        <a:pt x="3392" y="156"/>
                                        <a:pt x="3388" y="156"/>
                                      </a:cubicBezTo>
                                      <a:cubicBezTo>
                                        <a:pt x="3383" y="156"/>
                                        <a:pt x="3380" y="152"/>
                                        <a:pt x="3380" y="148"/>
                                      </a:cubicBezTo>
                                      <a:close/>
                                      <a:moveTo>
                                        <a:pt x="3380" y="68"/>
                                      </a:moveTo>
                                      <a:lnTo>
                                        <a:pt x="3380" y="68"/>
                                      </a:lnTo>
                                      <a:cubicBezTo>
                                        <a:pt x="3380" y="64"/>
                                        <a:pt x="3383" y="60"/>
                                        <a:pt x="3388" y="60"/>
                                      </a:cubicBezTo>
                                      <a:cubicBezTo>
                                        <a:pt x="3392" y="60"/>
                                        <a:pt x="3396" y="64"/>
                                        <a:pt x="3396" y="68"/>
                                      </a:cubicBezTo>
                                      <a:lnTo>
                                        <a:pt x="3396" y="68"/>
                                      </a:lnTo>
                                      <a:cubicBezTo>
                                        <a:pt x="3396" y="72"/>
                                        <a:pt x="3392" y="76"/>
                                        <a:pt x="3388" y="76"/>
                                      </a:cubicBezTo>
                                      <a:cubicBezTo>
                                        <a:pt x="3383" y="76"/>
                                        <a:pt x="3380" y="72"/>
                                        <a:pt x="3380" y="68"/>
                                      </a:cubicBezTo>
                                      <a:close/>
                                      <a:moveTo>
                                        <a:pt x="3367" y="16"/>
                                      </a:moveTo>
                                      <a:lnTo>
                                        <a:pt x="3367" y="16"/>
                                      </a:lnTo>
                                      <a:cubicBezTo>
                                        <a:pt x="3363" y="16"/>
                                        <a:pt x="3359" y="13"/>
                                        <a:pt x="3359" y="8"/>
                                      </a:cubicBezTo>
                                      <a:cubicBezTo>
                                        <a:pt x="3359" y="4"/>
                                        <a:pt x="3363" y="0"/>
                                        <a:pt x="3367" y="0"/>
                                      </a:cubicBezTo>
                                      <a:lnTo>
                                        <a:pt x="3367" y="0"/>
                                      </a:lnTo>
                                      <a:cubicBezTo>
                                        <a:pt x="3372" y="0"/>
                                        <a:pt x="3375" y="4"/>
                                        <a:pt x="3375" y="8"/>
                                      </a:cubicBezTo>
                                      <a:cubicBezTo>
                                        <a:pt x="3375" y="13"/>
                                        <a:pt x="3372" y="16"/>
                                        <a:pt x="3367" y="16"/>
                                      </a:cubicBezTo>
                                      <a:close/>
                                      <a:moveTo>
                                        <a:pt x="3287" y="16"/>
                                      </a:moveTo>
                                      <a:lnTo>
                                        <a:pt x="3287" y="16"/>
                                      </a:lnTo>
                                      <a:cubicBezTo>
                                        <a:pt x="3283" y="16"/>
                                        <a:pt x="3279" y="13"/>
                                        <a:pt x="3279" y="8"/>
                                      </a:cubicBezTo>
                                      <a:cubicBezTo>
                                        <a:pt x="3279" y="4"/>
                                        <a:pt x="3283" y="0"/>
                                        <a:pt x="3287" y="0"/>
                                      </a:cubicBezTo>
                                      <a:lnTo>
                                        <a:pt x="3287" y="0"/>
                                      </a:lnTo>
                                      <a:cubicBezTo>
                                        <a:pt x="3292" y="0"/>
                                        <a:pt x="3295" y="4"/>
                                        <a:pt x="3295" y="8"/>
                                      </a:cubicBezTo>
                                      <a:cubicBezTo>
                                        <a:pt x="3295" y="13"/>
                                        <a:pt x="3292" y="16"/>
                                        <a:pt x="3287" y="16"/>
                                      </a:cubicBezTo>
                                      <a:close/>
                                      <a:moveTo>
                                        <a:pt x="3207" y="16"/>
                                      </a:moveTo>
                                      <a:lnTo>
                                        <a:pt x="3207" y="16"/>
                                      </a:lnTo>
                                      <a:cubicBezTo>
                                        <a:pt x="3203" y="16"/>
                                        <a:pt x="3199" y="13"/>
                                        <a:pt x="3199" y="8"/>
                                      </a:cubicBezTo>
                                      <a:cubicBezTo>
                                        <a:pt x="3199" y="4"/>
                                        <a:pt x="3203" y="0"/>
                                        <a:pt x="3207" y="0"/>
                                      </a:cubicBezTo>
                                      <a:lnTo>
                                        <a:pt x="3207" y="0"/>
                                      </a:lnTo>
                                      <a:cubicBezTo>
                                        <a:pt x="3212" y="0"/>
                                        <a:pt x="3215" y="4"/>
                                        <a:pt x="3215" y="8"/>
                                      </a:cubicBezTo>
                                      <a:cubicBezTo>
                                        <a:pt x="3215" y="13"/>
                                        <a:pt x="3212" y="16"/>
                                        <a:pt x="3207" y="16"/>
                                      </a:cubicBezTo>
                                      <a:close/>
                                      <a:moveTo>
                                        <a:pt x="3127" y="16"/>
                                      </a:moveTo>
                                      <a:lnTo>
                                        <a:pt x="3127" y="16"/>
                                      </a:lnTo>
                                      <a:cubicBezTo>
                                        <a:pt x="3123" y="16"/>
                                        <a:pt x="3119" y="13"/>
                                        <a:pt x="3119" y="8"/>
                                      </a:cubicBezTo>
                                      <a:cubicBezTo>
                                        <a:pt x="3119" y="4"/>
                                        <a:pt x="3123" y="0"/>
                                        <a:pt x="3127" y="0"/>
                                      </a:cubicBezTo>
                                      <a:lnTo>
                                        <a:pt x="3127" y="0"/>
                                      </a:lnTo>
                                      <a:cubicBezTo>
                                        <a:pt x="3132" y="0"/>
                                        <a:pt x="3135" y="4"/>
                                        <a:pt x="3135" y="8"/>
                                      </a:cubicBezTo>
                                      <a:cubicBezTo>
                                        <a:pt x="3135" y="13"/>
                                        <a:pt x="3132" y="16"/>
                                        <a:pt x="3127" y="16"/>
                                      </a:cubicBezTo>
                                      <a:close/>
                                      <a:moveTo>
                                        <a:pt x="3047" y="16"/>
                                      </a:moveTo>
                                      <a:lnTo>
                                        <a:pt x="3047" y="16"/>
                                      </a:lnTo>
                                      <a:cubicBezTo>
                                        <a:pt x="3043" y="16"/>
                                        <a:pt x="3039" y="13"/>
                                        <a:pt x="3039" y="8"/>
                                      </a:cubicBezTo>
                                      <a:cubicBezTo>
                                        <a:pt x="3039" y="4"/>
                                        <a:pt x="3043" y="0"/>
                                        <a:pt x="3047" y="0"/>
                                      </a:cubicBezTo>
                                      <a:lnTo>
                                        <a:pt x="3047" y="0"/>
                                      </a:lnTo>
                                      <a:cubicBezTo>
                                        <a:pt x="3052" y="0"/>
                                        <a:pt x="3055" y="4"/>
                                        <a:pt x="3055" y="8"/>
                                      </a:cubicBezTo>
                                      <a:cubicBezTo>
                                        <a:pt x="3055" y="13"/>
                                        <a:pt x="3052" y="16"/>
                                        <a:pt x="3047" y="16"/>
                                      </a:cubicBezTo>
                                      <a:close/>
                                      <a:moveTo>
                                        <a:pt x="2967" y="16"/>
                                      </a:moveTo>
                                      <a:lnTo>
                                        <a:pt x="2967" y="16"/>
                                      </a:lnTo>
                                      <a:cubicBezTo>
                                        <a:pt x="2963" y="16"/>
                                        <a:pt x="2959" y="13"/>
                                        <a:pt x="2959" y="8"/>
                                      </a:cubicBezTo>
                                      <a:cubicBezTo>
                                        <a:pt x="2959" y="4"/>
                                        <a:pt x="2963" y="0"/>
                                        <a:pt x="2967" y="0"/>
                                      </a:cubicBezTo>
                                      <a:lnTo>
                                        <a:pt x="2967" y="0"/>
                                      </a:lnTo>
                                      <a:cubicBezTo>
                                        <a:pt x="2972" y="0"/>
                                        <a:pt x="2975" y="4"/>
                                        <a:pt x="2975" y="8"/>
                                      </a:cubicBezTo>
                                      <a:cubicBezTo>
                                        <a:pt x="2975" y="13"/>
                                        <a:pt x="2972" y="16"/>
                                        <a:pt x="2967" y="16"/>
                                      </a:cubicBezTo>
                                      <a:close/>
                                      <a:moveTo>
                                        <a:pt x="2887" y="16"/>
                                      </a:moveTo>
                                      <a:lnTo>
                                        <a:pt x="2887" y="16"/>
                                      </a:lnTo>
                                      <a:cubicBezTo>
                                        <a:pt x="2883" y="16"/>
                                        <a:pt x="2879" y="13"/>
                                        <a:pt x="2879" y="8"/>
                                      </a:cubicBezTo>
                                      <a:cubicBezTo>
                                        <a:pt x="2879" y="4"/>
                                        <a:pt x="2883" y="0"/>
                                        <a:pt x="2887" y="0"/>
                                      </a:cubicBezTo>
                                      <a:lnTo>
                                        <a:pt x="2887" y="0"/>
                                      </a:lnTo>
                                      <a:cubicBezTo>
                                        <a:pt x="2892" y="0"/>
                                        <a:pt x="2895" y="4"/>
                                        <a:pt x="2895" y="8"/>
                                      </a:cubicBezTo>
                                      <a:cubicBezTo>
                                        <a:pt x="2895" y="13"/>
                                        <a:pt x="2892" y="16"/>
                                        <a:pt x="2887" y="16"/>
                                      </a:cubicBezTo>
                                      <a:close/>
                                      <a:moveTo>
                                        <a:pt x="2807" y="16"/>
                                      </a:moveTo>
                                      <a:lnTo>
                                        <a:pt x="2807" y="16"/>
                                      </a:lnTo>
                                      <a:cubicBezTo>
                                        <a:pt x="2803" y="16"/>
                                        <a:pt x="2799" y="13"/>
                                        <a:pt x="2799" y="8"/>
                                      </a:cubicBezTo>
                                      <a:cubicBezTo>
                                        <a:pt x="2799" y="4"/>
                                        <a:pt x="2803" y="0"/>
                                        <a:pt x="2807" y="0"/>
                                      </a:cubicBezTo>
                                      <a:lnTo>
                                        <a:pt x="2807" y="0"/>
                                      </a:lnTo>
                                      <a:cubicBezTo>
                                        <a:pt x="2812" y="0"/>
                                        <a:pt x="2815" y="4"/>
                                        <a:pt x="2815" y="8"/>
                                      </a:cubicBezTo>
                                      <a:cubicBezTo>
                                        <a:pt x="2815" y="13"/>
                                        <a:pt x="2812" y="16"/>
                                        <a:pt x="2807" y="16"/>
                                      </a:cubicBezTo>
                                      <a:close/>
                                      <a:moveTo>
                                        <a:pt x="2727" y="16"/>
                                      </a:moveTo>
                                      <a:lnTo>
                                        <a:pt x="2727" y="16"/>
                                      </a:lnTo>
                                      <a:cubicBezTo>
                                        <a:pt x="2723" y="16"/>
                                        <a:pt x="2719" y="13"/>
                                        <a:pt x="2719" y="8"/>
                                      </a:cubicBezTo>
                                      <a:cubicBezTo>
                                        <a:pt x="2719" y="4"/>
                                        <a:pt x="2723" y="0"/>
                                        <a:pt x="2727" y="0"/>
                                      </a:cubicBezTo>
                                      <a:lnTo>
                                        <a:pt x="2727" y="0"/>
                                      </a:lnTo>
                                      <a:cubicBezTo>
                                        <a:pt x="2732" y="0"/>
                                        <a:pt x="2735" y="4"/>
                                        <a:pt x="2735" y="8"/>
                                      </a:cubicBezTo>
                                      <a:cubicBezTo>
                                        <a:pt x="2735" y="13"/>
                                        <a:pt x="2732" y="16"/>
                                        <a:pt x="2727" y="16"/>
                                      </a:cubicBezTo>
                                      <a:close/>
                                      <a:moveTo>
                                        <a:pt x="2647" y="16"/>
                                      </a:moveTo>
                                      <a:lnTo>
                                        <a:pt x="2647" y="16"/>
                                      </a:lnTo>
                                      <a:cubicBezTo>
                                        <a:pt x="2643" y="16"/>
                                        <a:pt x="2639" y="13"/>
                                        <a:pt x="2639" y="8"/>
                                      </a:cubicBezTo>
                                      <a:cubicBezTo>
                                        <a:pt x="2639" y="4"/>
                                        <a:pt x="2643" y="0"/>
                                        <a:pt x="2647" y="0"/>
                                      </a:cubicBezTo>
                                      <a:lnTo>
                                        <a:pt x="2647" y="0"/>
                                      </a:lnTo>
                                      <a:cubicBezTo>
                                        <a:pt x="2652" y="0"/>
                                        <a:pt x="2655" y="4"/>
                                        <a:pt x="2655" y="8"/>
                                      </a:cubicBezTo>
                                      <a:cubicBezTo>
                                        <a:pt x="2655" y="13"/>
                                        <a:pt x="2652" y="16"/>
                                        <a:pt x="2647" y="16"/>
                                      </a:cubicBezTo>
                                      <a:close/>
                                      <a:moveTo>
                                        <a:pt x="2567" y="16"/>
                                      </a:moveTo>
                                      <a:lnTo>
                                        <a:pt x="2567" y="16"/>
                                      </a:lnTo>
                                      <a:cubicBezTo>
                                        <a:pt x="2563" y="16"/>
                                        <a:pt x="2559" y="13"/>
                                        <a:pt x="2559" y="8"/>
                                      </a:cubicBezTo>
                                      <a:cubicBezTo>
                                        <a:pt x="2559" y="4"/>
                                        <a:pt x="2563" y="0"/>
                                        <a:pt x="2567" y="0"/>
                                      </a:cubicBezTo>
                                      <a:lnTo>
                                        <a:pt x="2567" y="0"/>
                                      </a:lnTo>
                                      <a:cubicBezTo>
                                        <a:pt x="2572" y="0"/>
                                        <a:pt x="2575" y="4"/>
                                        <a:pt x="2575" y="8"/>
                                      </a:cubicBezTo>
                                      <a:cubicBezTo>
                                        <a:pt x="2575" y="13"/>
                                        <a:pt x="2572" y="16"/>
                                        <a:pt x="2567" y="16"/>
                                      </a:cubicBezTo>
                                      <a:close/>
                                      <a:moveTo>
                                        <a:pt x="2487" y="16"/>
                                      </a:moveTo>
                                      <a:lnTo>
                                        <a:pt x="2487" y="16"/>
                                      </a:lnTo>
                                      <a:cubicBezTo>
                                        <a:pt x="2483" y="16"/>
                                        <a:pt x="2479" y="13"/>
                                        <a:pt x="2479" y="8"/>
                                      </a:cubicBezTo>
                                      <a:cubicBezTo>
                                        <a:pt x="2479" y="4"/>
                                        <a:pt x="2483" y="0"/>
                                        <a:pt x="2487" y="0"/>
                                      </a:cubicBezTo>
                                      <a:lnTo>
                                        <a:pt x="2487" y="0"/>
                                      </a:lnTo>
                                      <a:cubicBezTo>
                                        <a:pt x="2491" y="0"/>
                                        <a:pt x="2495" y="4"/>
                                        <a:pt x="2495" y="8"/>
                                      </a:cubicBezTo>
                                      <a:cubicBezTo>
                                        <a:pt x="2495" y="13"/>
                                        <a:pt x="2491" y="16"/>
                                        <a:pt x="2487" y="16"/>
                                      </a:cubicBezTo>
                                      <a:close/>
                                      <a:moveTo>
                                        <a:pt x="2407" y="16"/>
                                      </a:moveTo>
                                      <a:lnTo>
                                        <a:pt x="2407" y="16"/>
                                      </a:lnTo>
                                      <a:cubicBezTo>
                                        <a:pt x="2403" y="16"/>
                                        <a:pt x="2399" y="13"/>
                                        <a:pt x="2399" y="8"/>
                                      </a:cubicBezTo>
                                      <a:cubicBezTo>
                                        <a:pt x="2399" y="4"/>
                                        <a:pt x="2403" y="0"/>
                                        <a:pt x="2407" y="0"/>
                                      </a:cubicBezTo>
                                      <a:lnTo>
                                        <a:pt x="2407" y="0"/>
                                      </a:lnTo>
                                      <a:cubicBezTo>
                                        <a:pt x="2411" y="0"/>
                                        <a:pt x="2415" y="4"/>
                                        <a:pt x="2415" y="8"/>
                                      </a:cubicBezTo>
                                      <a:cubicBezTo>
                                        <a:pt x="2415" y="13"/>
                                        <a:pt x="2411" y="16"/>
                                        <a:pt x="2407" y="16"/>
                                      </a:cubicBezTo>
                                      <a:close/>
                                      <a:moveTo>
                                        <a:pt x="2327" y="16"/>
                                      </a:moveTo>
                                      <a:lnTo>
                                        <a:pt x="2327" y="16"/>
                                      </a:lnTo>
                                      <a:cubicBezTo>
                                        <a:pt x="2323" y="16"/>
                                        <a:pt x="2319" y="13"/>
                                        <a:pt x="2319" y="8"/>
                                      </a:cubicBezTo>
                                      <a:cubicBezTo>
                                        <a:pt x="2319" y="4"/>
                                        <a:pt x="2323" y="0"/>
                                        <a:pt x="2327" y="0"/>
                                      </a:cubicBezTo>
                                      <a:lnTo>
                                        <a:pt x="2327" y="0"/>
                                      </a:lnTo>
                                      <a:cubicBezTo>
                                        <a:pt x="2331" y="0"/>
                                        <a:pt x="2335" y="4"/>
                                        <a:pt x="2335" y="8"/>
                                      </a:cubicBezTo>
                                      <a:cubicBezTo>
                                        <a:pt x="2335" y="13"/>
                                        <a:pt x="2331" y="16"/>
                                        <a:pt x="2327" y="16"/>
                                      </a:cubicBezTo>
                                      <a:close/>
                                      <a:moveTo>
                                        <a:pt x="2247" y="16"/>
                                      </a:moveTo>
                                      <a:lnTo>
                                        <a:pt x="2247" y="16"/>
                                      </a:lnTo>
                                      <a:cubicBezTo>
                                        <a:pt x="2243" y="16"/>
                                        <a:pt x="2239" y="13"/>
                                        <a:pt x="2239" y="8"/>
                                      </a:cubicBezTo>
                                      <a:cubicBezTo>
                                        <a:pt x="2239" y="4"/>
                                        <a:pt x="2243" y="0"/>
                                        <a:pt x="2247" y="0"/>
                                      </a:cubicBezTo>
                                      <a:lnTo>
                                        <a:pt x="2247" y="0"/>
                                      </a:lnTo>
                                      <a:cubicBezTo>
                                        <a:pt x="2251" y="0"/>
                                        <a:pt x="2255" y="4"/>
                                        <a:pt x="2255" y="8"/>
                                      </a:cubicBezTo>
                                      <a:cubicBezTo>
                                        <a:pt x="2255" y="13"/>
                                        <a:pt x="2251" y="16"/>
                                        <a:pt x="2247" y="16"/>
                                      </a:cubicBezTo>
                                      <a:close/>
                                      <a:moveTo>
                                        <a:pt x="2167" y="16"/>
                                      </a:moveTo>
                                      <a:lnTo>
                                        <a:pt x="2167" y="16"/>
                                      </a:lnTo>
                                      <a:cubicBezTo>
                                        <a:pt x="2163" y="16"/>
                                        <a:pt x="2159" y="13"/>
                                        <a:pt x="2159" y="8"/>
                                      </a:cubicBezTo>
                                      <a:cubicBezTo>
                                        <a:pt x="2159" y="4"/>
                                        <a:pt x="2163" y="0"/>
                                        <a:pt x="2167" y="0"/>
                                      </a:cubicBezTo>
                                      <a:lnTo>
                                        <a:pt x="2167" y="0"/>
                                      </a:lnTo>
                                      <a:cubicBezTo>
                                        <a:pt x="2171" y="0"/>
                                        <a:pt x="2175" y="4"/>
                                        <a:pt x="2175" y="8"/>
                                      </a:cubicBezTo>
                                      <a:cubicBezTo>
                                        <a:pt x="2175" y="13"/>
                                        <a:pt x="2171" y="16"/>
                                        <a:pt x="2167" y="16"/>
                                      </a:cubicBezTo>
                                      <a:close/>
                                      <a:moveTo>
                                        <a:pt x="2087" y="16"/>
                                      </a:moveTo>
                                      <a:lnTo>
                                        <a:pt x="2087" y="16"/>
                                      </a:lnTo>
                                      <a:cubicBezTo>
                                        <a:pt x="2083" y="16"/>
                                        <a:pt x="2079" y="13"/>
                                        <a:pt x="2079" y="8"/>
                                      </a:cubicBezTo>
                                      <a:cubicBezTo>
                                        <a:pt x="2079" y="4"/>
                                        <a:pt x="2083" y="0"/>
                                        <a:pt x="2087" y="0"/>
                                      </a:cubicBezTo>
                                      <a:lnTo>
                                        <a:pt x="2087" y="0"/>
                                      </a:lnTo>
                                      <a:cubicBezTo>
                                        <a:pt x="2091" y="0"/>
                                        <a:pt x="2095" y="4"/>
                                        <a:pt x="2095" y="8"/>
                                      </a:cubicBezTo>
                                      <a:cubicBezTo>
                                        <a:pt x="2095" y="13"/>
                                        <a:pt x="2091" y="16"/>
                                        <a:pt x="2087" y="16"/>
                                      </a:cubicBezTo>
                                      <a:close/>
                                      <a:moveTo>
                                        <a:pt x="2007" y="16"/>
                                      </a:moveTo>
                                      <a:lnTo>
                                        <a:pt x="2007" y="16"/>
                                      </a:lnTo>
                                      <a:cubicBezTo>
                                        <a:pt x="2003" y="16"/>
                                        <a:pt x="1999" y="13"/>
                                        <a:pt x="1999" y="8"/>
                                      </a:cubicBezTo>
                                      <a:cubicBezTo>
                                        <a:pt x="1999" y="4"/>
                                        <a:pt x="2003" y="0"/>
                                        <a:pt x="2007" y="0"/>
                                      </a:cubicBezTo>
                                      <a:lnTo>
                                        <a:pt x="2007" y="0"/>
                                      </a:lnTo>
                                      <a:cubicBezTo>
                                        <a:pt x="2011" y="0"/>
                                        <a:pt x="2015" y="4"/>
                                        <a:pt x="2015" y="8"/>
                                      </a:cubicBezTo>
                                      <a:cubicBezTo>
                                        <a:pt x="2015" y="13"/>
                                        <a:pt x="2011" y="16"/>
                                        <a:pt x="2007" y="16"/>
                                      </a:cubicBezTo>
                                      <a:close/>
                                      <a:moveTo>
                                        <a:pt x="1927" y="16"/>
                                      </a:moveTo>
                                      <a:lnTo>
                                        <a:pt x="1927" y="16"/>
                                      </a:lnTo>
                                      <a:cubicBezTo>
                                        <a:pt x="1923" y="16"/>
                                        <a:pt x="1919" y="13"/>
                                        <a:pt x="1919" y="8"/>
                                      </a:cubicBezTo>
                                      <a:cubicBezTo>
                                        <a:pt x="1919" y="4"/>
                                        <a:pt x="1923" y="0"/>
                                        <a:pt x="1927" y="0"/>
                                      </a:cubicBezTo>
                                      <a:lnTo>
                                        <a:pt x="1927" y="0"/>
                                      </a:lnTo>
                                      <a:cubicBezTo>
                                        <a:pt x="1931" y="0"/>
                                        <a:pt x="1935" y="4"/>
                                        <a:pt x="1935" y="8"/>
                                      </a:cubicBezTo>
                                      <a:cubicBezTo>
                                        <a:pt x="1935" y="13"/>
                                        <a:pt x="1931" y="16"/>
                                        <a:pt x="1927" y="16"/>
                                      </a:cubicBezTo>
                                      <a:close/>
                                      <a:moveTo>
                                        <a:pt x="1847" y="16"/>
                                      </a:moveTo>
                                      <a:lnTo>
                                        <a:pt x="1847" y="16"/>
                                      </a:lnTo>
                                      <a:cubicBezTo>
                                        <a:pt x="1843" y="16"/>
                                        <a:pt x="1839" y="13"/>
                                        <a:pt x="1839" y="8"/>
                                      </a:cubicBezTo>
                                      <a:cubicBezTo>
                                        <a:pt x="1839" y="4"/>
                                        <a:pt x="1843" y="0"/>
                                        <a:pt x="1847" y="0"/>
                                      </a:cubicBezTo>
                                      <a:lnTo>
                                        <a:pt x="1847" y="0"/>
                                      </a:lnTo>
                                      <a:cubicBezTo>
                                        <a:pt x="1851" y="0"/>
                                        <a:pt x="1855" y="4"/>
                                        <a:pt x="1855" y="8"/>
                                      </a:cubicBezTo>
                                      <a:cubicBezTo>
                                        <a:pt x="1855" y="13"/>
                                        <a:pt x="1851" y="16"/>
                                        <a:pt x="1847" y="16"/>
                                      </a:cubicBezTo>
                                      <a:close/>
                                      <a:moveTo>
                                        <a:pt x="1767" y="16"/>
                                      </a:moveTo>
                                      <a:lnTo>
                                        <a:pt x="1767" y="16"/>
                                      </a:lnTo>
                                      <a:cubicBezTo>
                                        <a:pt x="1762" y="16"/>
                                        <a:pt x="1759" y="13"/>
                                        <a:pt x="1759" y="8"/>
                                      </a:cubicBezTo>
                                      <a:cubicBezTo>
                                        <a:pt x="1759" y="4"/>
                                        <a:pt x="1762" y="0"/>
                                        <a:pt x="1767" y="0"/>
                                      </a:cubicBezTo>
                                      <a:lnTo>
                                        <a:pt x="1767" y="0"/>
                                      </a:lnTo>
                                      <a:cubicBezTo>
                                        <a:pt x="1771" y="0"/>
                                        <a:pt x="1775" y="4"/>
                                        <a:pt x="1775" y="8"/>
                                      </a:cubicBezTo>
                                      <a:cubicBezTo>
                                        <a:pt x="1775" y="13"/>
                                        <a:pt x="1771" y="16"/>
                                        <a:pt x="1767" y="16"/>
                                      </a:cubicBezTo>
                                      <a:close/>
                                      <a:moveTo>
                                        <a:pt x="1687" y="16"/>
                                      </a:moveTo>
                                      <a:lnTo>
                                        <a:pt x="1687" y="16"/>
                                      </a:lnTo>
                                      <a:cubicBezTo>
                                        <a:pt x="1682" y="16"/>
                                        <a:pt x="1679" y="13"/>
                                        <a:pt x="1679" y="8"/>
                                      </a:cubicBezTo>
                                      <a:cubicBezTo>
                                        <a:pt x="1679" y="4"/>
                                        <a:pt x="1682" y="0"/>
                                        <a:pt x="1687" y="0"/>
                                      </a:cubicBezTo>
                                      <a:lnTo>
                                        <a:pt x="1687" y="0"/>
                                      </a:lnTo>
                                      <a:cubicBezTo>
                                        <a:pt x="1691" y="0"/>
                                        <a:pt x="1695" y="4"/>
                                        <a:pt x="1695" y="8"/>
                                      </a:cubicBezTo>
                                      <a:cubicBezTo>
                                        <a:pt x="1695" y="13"/>
                                        <a:pt x="1691" y="16"/>
                                        <a:pt x="1687" y="16"/>
                                      </a:cubicBezTo>
                                      <a:close/>
                                      <a:moveTo>
                                        <a:pt x="1607" y="16"/>
                                      </a:moveTo>
                                      <a:lnTo>
                                        <a:pt x="1607" y="16"/>
                                      </a:lnTo>
                                      <a:cubicBezTo>
                                        <a:pt x="1602" y="16"/>
                                        <a:pt x="1599" y="13"/>
                                        <a:pt x="1599" y="8"/>
                                      </a:cubicBezTo>
                                      <a:cubicBezTo>
                                        <a:pt x="1599" y="4"/>
                                        <a:pt x="1602" y="0"/>
                                        <a:pt x="1607" y="0"/>
                                      </a:cubicBezTo>
                                      <a:lnTo>
                                        <a:pt x="1607" y="0"/>
                                      </a:lnTo>
                                      <a:cubicBezTo>
                                        <a:pt x="1611" y="0"/>
                                        <a:pt x="1615" y="4"/>
                                        <a:pt x="1615" y="8"/>
                                      </a:cubicBezTo>
                                      <a:cubicBezTo>
                                        <a:pt x="1615" y="13"/>
                                        <a:pt x="1611" y="16"/>
                                        <a:pt x="1607" y="16"/>
                                      </a:cubicBezTo>
                                      <a:close/>
                                      <a:moveTo>
                                        <a:pt x="1527" y="16"/>
                                      </a:moveTo>
                                      <a:lnTo>
                                        <a:pt x="1527" y="16"/>
                                      </a:lnTo>
                                      <a:cubicBezTo>
                                        <a:pt x="1522" y="16"/>
                                        <a:pt x="1519" y="13"/>
                                        <a:pt x="1519" y="8"/>
                                      </a:cubicBezTo>
                                      <a:cubicBezTo>
                                        <a:pt x="1519" y="4"/>
                                        <a:pt x="1522" y="0"/>
                                        <a:pt x="1527" y="0"/>
                                      </a:cubicBezTo>
                                      <a:lnTo>
                                        <a:pt x="1527" y="0"/>
                                      </a:lnTo>
                                      <a:cubicBezTo>
                                        <a:pt x="1531" y="0"/>
                                        <a:pt x="1535" y="4"/>
                                        <a:pt x="1535" y="8"/>
                                      </a:cubicBezTo>
                                      <a:cubicBezTo>
                                        <a:pt x="1535" y="13"/>
                                        <a:pt x="1531" y="16"/>
                                        <a:pt x="1527" y="16"/>
                                      </a:cubicBezTo>
                                      <a:close/>
                                      <a:moveTo>
                                        <a:pt x="1447" y="16"/>
                                      </a:moveTo>
                                      <a:lnTo>
                                        <a:pt x="1447" y="16"/>
                                      </a:lnTo>
                                      <a:cubicBezTo>
                                        <a:pt x="1442" y="16"/>
                                        <a:pt x="1439" y="13"/>
                                        <a:pt x="1439" y="8"/>
                                      </a:cubicBezTo>
                                      <a:cubicBezTo>
                                        <a:pt x="1439" y="4"/>
                                        <a:pt x="1442" y="0"/>
                                        <a:pt x="1447" y="0"/>
                                      </a:cubicBezTo>
                                      <a:lnTo>
                                        <a:pt x="1447" y="0"/>
                                      </a:lnTo>
                                      <a:cubicBezTo>
                                        <a:pt x="1451" y="0"/>
                                        <a:pt x="1455" y="4"/>
                                        <a:pt x="1455" y="8"/>
                                      </a:cubicBezTo>
                                      <a:cubicBezTo>
                                        <a:pt x="1455" y="13"/>
                                        <a:pt x="1451" y="16"/>
                                        <a:pt x="1447" y="16"/>
                                      </a:cubicBezTo>
                                      <a:close/>
                                      <a:moveTo>
                                        <a:pt x="1367" y="16"/>
                                      </a:moveTo>
                                      <a:lnTo>
                                        <a:pt x="1367" y="16"/>
                                      </a:lnTo>
                                      <a:cubicBezTo>
                                        <a:pt x="1362" y="16"/>
                                        <a:pt x="1359" y="13"/>
                                        <a:pt x="1359" y="8"/>
                                      </a:cubicBezTo>
                                      <a:cubicBezTo>
                                        <a:pt x="1359" y="4"/>
                                        <a:pt x="1362" y="0"/>
                                        <a:pt x="1367" y="0"/>
                                      </a:cubicBezTo>
                                      <a:lnTo>
                                        <a:pt x="1367" y="0"/>
                                      </a:lnTo>
                                      <a:cubicBezTo>
                                        <a:pt x="1371" y="0"/>
                                        <a:pt x="1375" y="4"/>
                                        <a:pt x="1375" y="8"/>
                                      </a:cubicBezTo>
                                      <a:cubicBezTo>
                                        <a:pt x="1375" y="13"/>
                                        <a:pt x="1371" y="16"/>
                                        <a:pt x="1367" y="16"/>
                                      </a:cubicBezTo>
                                      <a:close/>
                                      <a:moveTo>
                                        <a:pt x="1287" y="16"/>
                                      </a:moveTo>
                                      <a:lnTo>
                                        <a:pt x="1287" y="16"/>
                                      </a:lnTo>
                                      <a:cubicBezTo>
                                        <a:pt x="1282" y="16"/>
                                        <a:pt x="1279" y="13"/>
                                        <a:pt x="1279" y="8"/>
                                      </a:cubicBezTo>
                                      <a:cubicBezTo>
                                        <a:pt x="1279" y="4"/>
                                        <a:pt x="1282" y="0"/>
                                        <a:pt x="1287" y="0"/>
                                      </a:cubicBezTo>
                                      <a:lnTo>
                                        <a:pt x="1287" y="0"/>
                                      </a:lnTo>
                                      <a:cubicBezTo>
                                        <a:pt x="1291" y="0"/>
                                        <a:pt x="1295" y="4"/>
                                        <a:pt x="1295" y="8"/>
                                      </a:cubicBezTo>
                                      <a:cubicBezTo>
                                        <a:pt x="1295" y="13"/>
                                        <a:pt x="1291" y="16"/>
                                        <a:pt x="1287" y="16"/>
                                      </a:cubicBezTo>
                                      <a:close/>
                                      <a:moveTo>
                                        <a:pt x="1207" y="16"/>
                                      </a:moveTo>
                                      <a:lnTo>
                                        <a:pt x="1207" y="16"/>
                                      </a:lnTo>
                                      <a:cubicBezTo>
                                        <a:pt x="1202" y="16"/>
                                        <a:pt x="1199" y="13"/>
                                        <a:pt x="1199" y="8"/>
                                      </a:cubicBezTo>
                                      <a:cubicBezTo>
                                        <a:pt x="1199" y="4"/>
                                        <a:pt x="1202" y="0"/>
                                        <a:pt x="1207" y="0"/>
                                      </a:cubicBezTo>
                                      <a:lnTo>
                                        <a:pt x="1207" y="0"/>
                                      </a:lnTo>
                                      <a:cubicBezTo>
                                        <a:pt x="1211" y="0"/>
                                        <a:pt x="1215" y="4"/>
                                        <a:pt x="1215" y="8"/>
                                      </a:cubicBezTo>
                                      <a:cubicBezTo>
                                        <a:pt x="1215" y="13"/>
                                        <a:pt x="1211" y="16"/>
                                        <a:pt x="1207" y="16"/>
                                      </a:cubicBezTo>
                                      <a:close/>
                                      <a:moveTo>
                                        <a:pt x="1127" y="16"/>
                                      </a:moveTo>
                                      <a:lnTo>
                                        <a:pt x="1127" y="16"/>
                                      </a:lnTo>
                                      <a:cubicBezTo>
                                        <a:pt x="1122" y="16"/>
                                        <a:pt x="1119" y="13"/>
                                        <a:pt x="1119" y="8"/>
                                      </a:cubicBezTo>
                                      <a:cubicBezTo>
                                        <a:pt x="1119" y="4"/>
                                        <a:pt x="1122" y="0"/>
                                        <a:pt x="1127" y="0"/>
                                      </a:cubicBezTo>
                                      <a:lnTo>
                                        <a:pt x="1127" y="0"/>
                                      </a:lnTo>
                                      <a:cubicBezTo>
                                        <a:pt x="1131" y="0"/>
                                        <a:pt x="1135" y="4"/>
                                        <a:pt x="1135" y="8"/>
                                      </a:cubicBezTo>
                                      <a:cubicBezTo>
                                        <a:pt x="1135" y="13"/>
                                        <a:pt x="1131" y="16"/>
                                        <a:pt x="1127" y="16"/>
                                      </a:cubicBezTo>
                                      <a:close/>
                                      <a:moveTo>
                                        <a:pt x="1047" y="16"/>
                                      </a:moveTo>
                                      <a:lnTo>
                                        <a:pt x="1047" y="16"/>
                                      </a:lnTo>
                                      <a:cubicBezTo>
                                        <a:pt x="1042" y="16"/>
                                        <a:pt x="1039" y="13"/>
                                        <a:pt x="1039" y="8"/>
                                      </a:cubicBezTo>
                                      <a:cubicBezTo>
                                        <a:pt x="1039" y="4"/>
                                        <a:pt x="1042" y="0"/>
                                        <a:pt x="1047" y="0"/>
                                      </a:cubicBezTo>
                                      <a:lnTo>
                                        <a:pt x="1047" y="0"/>
                                      </a:lnTo>
                                      <a:cubicBezTo>
                                        <a:pt x="1051" y="0"/>
                                        <a:pt x="1055" y="4"/>
                                        <a:pt x="1055" y="8"/>
                                      </a:cubicBezTo>
                                      <a:cubicBezTo>
                                        <a:pt x="1055" y="13"/>
                                        <a:pt x="1051" y="16"/>
                                        <a:pt x="1047" y="16"/>
                                      </a:cubicBezTo>
                                      <a:close/>
                                      <a:moveTo>
                                        <a:pt x="967" y="16"/>
                                      </a:moveTo>
                                      <a:lnTo>
                                        <a:pt x="967" y="16"/>
                                      </a:lnTo>
                                      <a:cubicBezTo>
                                        <a:pt x="962" y="16"/>
                                        <a:pt x="959" y="13"/>
                                        <a:pt x="959" y="8"/>
                                      </a:cubicBezTo>
                                      <a:cubicBezTo>
                                        <a:pt x="959" y="4"/>
                                        <a:pt x="962" y="0"/>
                                        <a:pt x="967" y="0"/>
                                      </a:cubicBezTo>
                                      <a:lnTo>
                                        <a:pt x="967" y="0"/>
                                      </a:lnTo>
                                      <a:cubicBezTo>
                                        <a:pt x="971" y="0"/>
                                        <a:pt x="975" y="4"/>
                                        <a:pt x="975" y="8"/>
                                      </a:cubicBezTo>
                                      <a:cubicBezTo>
                                        <a:pt x="975" y="13"/>
                                        <a:pt x="971" y="16"/>
                                        <a:pt x="967" y="16"/>
                                      </a:cubicBezTo>
                                      <a:close/>
                                      <a:moveTo>
                                        <a:pt x="887" y="16"/>
                                      </a:moveTo>
                                      <a:lnTo>
                                        <a:pt x="887" y="16"/>
                                      </a:lnTo>
                                      <a:cubicBezTo>
                                        <a:pt x="882" y="16"/>
                                        <a:pt x="879" y="13"/>
                                        <a:pt x="879" y="8"/>
                                      </a:cubicBezTo>
                                      <a:cubicBezTo>
                                        <a:pt x="879" y="4"/>
                                        <a:pt x="882" y="0"/>
                                        <a:pt x="887" y="0"/>
                                      </a:cubicBezTo>
                                      <a:lnTo>
                                        <a:pt x="887" y="0"/>
                                      </a:lnTo>
                                      <a:cubicBezTo>
                                        <a:pt x="891" y="0"/>
                                        <a:pt x="895" y="4"/>
                                        <a:pt x="895" y="8"/>
                                      </a:cubicBezTo>
                                      <a:cubicBezTo>
                                        <a:pt x="895" y="13"/>
                                        <a:pt x="891" y="16"/>
                                        <a:pt x="887" y="16"/>
                                      </a:cubicBezTo>
                                      <a:close/>
                                      <a:moveTo>
                                        <a:pt x="807" y="16"/>
                                      </a:moveTo>
                                      <a:lnTo>
                                        <a:pt x="807" y="16"/>
                                      </a:lnTo>
                                      <a:cubicBezTo>
                                        <a:pt x="802" y="16"/>
                                        <a:pt x="799" y="13"/>
                                        <a:pt x="799" y="8"/>
                                      </a:cubicBezTo>
                                      <a:cubicBezTo>
                                        <a:pt x="799" y="4"/>
                                        <a:pt x="802" y="0"/>
                                        <a:pt x="807" y="0"/>
                                      </a:cubicBezTo>
                                      <a:lnTo>
                                        <a:pt x="807" y="0"/>
                                      </a:lnTo>
                                      <a:cubicBezTo>
                                        <a:pt x="811" y="0"/>
                                        <a:pt x="815" y="4"/>
                                        <a:pt x="815" y="8"/>
                                      </a:cubicBezTo>
                                      <a:cubicBezTo>
                                        <a:pt x="815" y="13"/>
                                        <a:pt x="811" y="16"/>
                                        <a:pt x="807" y="16"/>
                                      </a:cubicBezTo>
                                      <a:close/>
                                      <a:moveTo>
                                        <a:pt x="727" y="16"/>
                                      </a:moveTo>
                                      <a:lnTo>
                                        <a:pt x="727" y="16"/>
                                      </a:lnTo>
                                      <a:cubicBezTo>
                                        <a:pt x="722" y="16"/>
                                        <a:pt x="719" y="13"/>
                                        <a:pt x="719" y="8"/>
                                      </a:cubicBezTo>
                                      <a:cubicBezTo>
                                        <a:pt x="719" y="4"/>
                                        <a:pt x="722" y="0"/>
                                        <a:pt x="727" y="0"/>
                                      </a:cubicBezTo>
                                      <a:lnTo>
                                        <a:pt x="727" y="0"/>
                                      </a:lnTo>
                                      <a:cubicBezTo>
                                        <a:pt x="731" y="0"/>
                                        <a:pt x="735" y="4"/>
                                        <a:pt x="735" y="8"/>
                                      </a:cubicBezTo>
                                      <a:cubicBezTo>
                                        <a:pt x="735" y="13"/>
                                        <a:pt x="731" y="16"/>
                                        <a:pt x="727" y="16"/>
                                      </a:cubicBezTo>
                                      <a:close/>
                                      <a:moveTo>
                                        <a:pt x="647" y="16"/>
                                      </a:moveTo>
                                      <a:lnTo>
                                        <a:pt x="647" y="16"/>
                                      </a:lnTo>
                                      <a:cubicBezTo>
                                        <a:pt x="642" y="16"/>
                                        <a:pt x="639" y="13"/>
                                        <a:pt x="639" y="8"/>
                                      </a:cubicBezTo>
                                      <a:cubicBezTo>
                                        <a:pt x="639" y="4"/>
                                        <a:pt x="642" y="0"/>
                                        <a:pt x="647" y="0"/>
                                      </a:cubicBezTo>
                                      <a:lnTo>
                                        <a:pt x="647" y="0"/>
                                      </a:lnTo>
                                      <a:cubicBezTo>
                                        <a:pt x="651" y="0"/>
                                        <a:pt x="655" y="4"/>
                                        <a:pt x="655" y="8"/>
                                      </a:cubicBezTo>
                                      <a:cubicBezTo>
                                        <a:pt x="655" y="13"/>
                                        <a:pt x="651" y="16"/>
                                        <a:pt x="647" y="16"/>
                                      </a:cubicBezTo>
                                      <a:close/>
                                      <a:moveTo>
                                        <a:pt x="567" y="16"/>
                                      </a:moveTo>
                                      <a:lnTo>
                                        <a:pt x="567" y="16"/>
                                      </a:lnTo>
                                      <a:cubicBezTo>
                                        <a:pt x="562" y="16"/>
                                        <a:pt x="559" y="13"/>
                                        <a:pt x="559" y="8"/>
                                      </a:cubicBezTo>
                                      <a:cubicBezTo>
                                        <a:pt x="559" y="4"/>
                                        <a:pt x="562" y="0"/>
                                        <a:pt x="567" y="0"/>
                                      </a:cubicBezTo>
                                      <a:lnTo>
                                        <a:pt x="567" y="0"/>
                                      </a:lnTo>
                                      <a:cubicBezTo>
                                        <a:pt x="571" y="0"/>
                                        <a:pt x="575" y="4"/>
                                        <a:pt x="575" y="8"/>
                                      </a:cubicBezTo>
                                      <a:cubicBezTo>
                                        <a:pt x="575" y="13"/>
                                        <a:pt x="571" y="16"/>
                                        <a:pt x="567" y="16"/>
                                      </a:cubicBezTo>
                                      <a:close/>
                                      <a:moveTo>
                                        <a:pt x="487" y="16"/>
                                      </a:moveTo>
                                      <a:lnTo>
                                        <a:pt x="487" y="16"/>
                                      </a:lnTo>
                                      <a:cubicBezTo>
                                        <a:pt x="482" y="16"/>
                                        <a:pt x="479" y="13"/>
                                        <a:pt x="479" y="8"/>
                                      </a:cubicBezTo>
                                      <a:cubicBezTo>
                                        <a:pt x="479" y="4"/>
                                        <a:pt x="482" y="0"/>
                                        <a:pt x="487" y="0"/>
                                      </a:cubicBezTo>
                                      <a:lnTo>
                                        <a:pt x="487" y="0"/>
                                      </a:lnTo>
                                      <a:cubicBezTo>
                                        <a:pt x="491" y="0"/>
                                        <a:pt x="495" y="4"/>
                                        <a:pt x="495" y="8"/>
                                      </a:cubicBezTo>
                                      <a:cubicBezTo>
                                        <a:pt x="495" y="13"/>
                                        <a:pt x="491" y="16"/>
                                        <a:pt x="487" y="16"/>
                                      </a:cubicBezTo>
                                      <a:close/>
                                      <a:moveTo>
                                        <a:pt x="407" y="16"/>
                                      </a:moveTo>
                                      <a:lnTo>
                                        <a:pt x="407" y="16"/>
                                      </a:lnTo>
                                      <a:cubicBezTo>
                                        <a:pt x="402" y="16"/>
                                        <a:pt x="399" y="13"/>
                                        <a:pt x="399" y="8"/>
                                      </a:cubicBezTo>
                                      <a:cubicBezTo>
                                        <a:pt x="399" y="4"/>
                                        <a:pt x="402" y="0"/>
                                        <a:pt x="407" y="0"/>
                                      </a:cubicBezTo>
                                      <a:lnTo>
                                        <a:pt x="407" y="0"/>
                                      </a:lnTo>
                                      <a:cubicBezTo>
                                        <a:pt x="411" y="0"/>
                                        <a:pt x="415" y="4"/>
                                        <a:pt x="415" y="8"/>
                                      </a:cubicBezTo>
                                      <a:cubicBezTo>
                                        <a:pt x="415" y="13"/>
                                        <a:pt x="411" y="16"/>
                                        <a:pt x="407" y="16"/>
                                      </a:cubicBezTo>
                                      <a:close/>
                                      <a:moveTo>
                                        <a:pt x="327" y="16"/>
                                      </a:moveTo>
                                      <a:lnTo>
                                        <a:pt x="327" y="16"/>
                                      </a:lnTo>
                                      <a:cubicBezTo>
                                        <a:pt x="322" y="16"/>
                                        <a:pt x="319" y="13"/>
                                        <a:pt x="319" y="8"/>
                                      </a:cubicBezTo>
                                      <a:cubicBezTo>
                                        <a:pt x="319" y="4"/>
                                        <a:pt x="322" y="0"/>
                                        <a:pt x="327" y="0"/>
                                      </a:cubicBezTo>
                                      <a:lnTo>
                                        <a:pt x="327" y="0"/>
                                      </a:lnTo>
                                      <a:cubicBezTo>
                                        <a:pt x="331" y="0"/>
                                        <a:pt x="335" y="4"/>
                                        <a:pt x="335" y="8"/>
                                      </a:cubicBezTo>
                                      <a:cubicBezTo>
                                        <a:pt x="335" y="13"/>
                                        <a:pt x="331" y="16"/>
                                        <a:pt x="327" y="16"/>
                                      </a:cubicBezTo>
                                      <a:close/>
                                      <a:moveTo>
                                        <a:pt x="247" y="16"/>
                                      </a:moveTo>
                                      <a:lnTo>
                                        <a:pt x="247" y="16"/>
                                      </a:lnTo>
                                      <a:cubicBezTo>
                                        <a:pt x="242" y="16"/>
                                        <a:pt x="239" y="13"/>
                                        <a:pt x="239" y="8"/>
                                      </a:cubicBezTo>
                                      <a:cubicBezTo>
                                        <a:pt x="239" y="4"/>
                                        <a:pt x="242" y="0"/>
                                        <a:pt x="247" y="0"/>
                                      </a:cubicBezTo>
                                      <a:lnTo>
                                        <a:pt x="247" y="0"/>
                                      </a:lnTo>
                                      <a:cubicBezTo>
                                        <a:pt x="251" y="0"/>
                                        <a:pt x="255" y="4"/>
                                        <a:pt x="255" y="8"/>
                                      </a:cubicBezTo>
                                      <a:cubicBezTo>
                                        <a:pt x="255" y="13"/>
                                        <a:pt x="251" y="16"/>
                                        <a:pt x="247" y="16"/>
                                      </a:cubicBezTo>
                                      <a:close/>
                                      <a:moveTo>
                                        <a:pt x="167" y="16"/>
                                      </a:moveTo>
                                      <a:lnTo>
                                        <a:pt x="167" y="16"/>
                                      </a:lnTo>
                                      <a:cubicBezTo>
                                        <a:pt x="162" y="16"/>
                                        <a:pt x="159" y="13"/>
                                        <a:pt x="159" y="8"/>
                                      </a:cubicBezTo>
                                      <a:cubicBezTo>
                                        <a:pt x="159" y="4"/>
                                        <a:pt x="162" y="0"/>
                                        <a:pt x="167" y="0"/>
                                      </a:cubicBezTo>
                                      <a:lnTo>
                                        <a:pt x="167" y="0"/>
                                      </a:lnTo>
                                      <a:cubicBezTo>
                                        <a:pt x="171" y="0"/>
                                        <a:pt x="175" y="4"/>
                                        <a:pt x="175" y="8"/>
                                      </a:cubicBezTo>
                                      <a:cubicBezTo>
                                        <a:pt x="175" y="13"/>
                                        <a:pt x="171" y="16"/>
                                        <a:pt x="167" y="16"/>
                                      </a:cubicBezTo>
                                      <a:close/>
                                      <a:moveTo>
                                        <a:pt x="87" y="16"/>
                                      </a:moveTo>
                                      <a:lnTo>
                                        <a:pt x="87" y="16"/>
                                      </a:lnTo>
                                      <a:cubicBezTo>
                                        <a:pt x="82" y="16"/>
                                        <a:pt x="79" y="13"/>
                                        <a:pt x="79" y="8"/>
                                      </a:cubicBezTo>
                                      <a:cubicBezTo>
                                        <a:pt x="79" y="4"/>
                                        <a:pt x="82" y="0"/>
                                        <a:pt x="87" y="0"/>
                                      </a:cubicBezTo>
                                      <a:lnTo>
                                        <a:pt x="87" y="0"/>
                                      </a:lnTo>
                                      <a:cubicBezTo>
                                        <a:pt x="91" y="0"/>
                                        <a:pt x="95" y="4"/>
                                        <a:pt x="95" y="8"/>
                                      </a:cubicBezTo>
                                      <a:cubicBezTo>
                                        <a:pt x="95" y="13"/>
                                        <a:pt x="91" y="16"/>
                                        <a:pt x="87" y="16"/>
                                      </a:cubicBezTo>
                                      <a:close/>
                                    </a:path>
                                  </a:pathLst>
                                </a:custGeom>
                                <a:solidFill>
                                  <a:srgbClr val="000000"/>
                                </a:solidFill>
                                <a:ln w="5760">
                                  <a:solidFill>
                                    <a:srgbClr val="000000"/>
                                  </a:solidFill>
                                  <a:bevel/>
                                </a:ln>
                              </wps:spPr>
                              <wps:style>
                                <a:lnRef idx="0"/>
                                <a:fillRef idx="0"/>
                                <a:effectRef idx="0"/>
                                <a:fontRef idx="minor"/>
                              </wps:style>
                              <wps:bodyPr/>
                            </wps:wsp>
                            <wps:wsp>
                              <wps:cNvSpPr/>
                              <wps:spPr>
                                <a:xfrm>
                                  <a:off x="4032720" y="1931760"/>
                                  <a:ext cx="340920" cy="340920"/>
                                </a:xfrm>
                                <a:prstGeom prst="rect">
                                  <a:avLst/>
                                </a:prstGeom>
                                <a:solidFill>
                                  <a:srgbClr val="e8eef7"/>
                                </a:solidFill>
                                <a:ln w="0">
                                  <a:noFill/>
                                </a:ln>
                              </wps:spPr>
                              <wps:style>
                                <a:lnRef idx="0"/>
                                <a:fillRef idx="0"/>
                                <a:effectRef idx="0"/>
                                <a:fontRef idx="minor"/>
                              </wps:style>
                              <wps:bodyPr/>
                            </wps:wsp>
                            <wps:wsp>
                              <wps:cNvSpPr/>
                              <wps:spPr>
                                <a:xfrm>
                                  <a:off x="4032720" y="1931760"/>
                                  <a:ext cx="340920" cy="340920"/>
                                </a:xfrm>
                                <a:prstGeom prst="rect">
                                  <a:avLst/>
                                </a:prstGeom>
                                <a:noFill/>
                                <a:ln cap="rnd" w="1800">
                                  <a:solidFill>
                                    <a:srgbClr val="000000"/>
                                  </a:solidFill>
                                  <a:round/>
                                </a:ln>
                              </wps:spPr>
                              <wps:style>
                                <a:lnRef idx="0"/>
                                <a:fillRef idx="0"/>
                                <a:effectRef idx="0"/>
                                <a:fontRef idx="minor"/>
                              </wps:style>
                              <wps:bodyPr/>
                            </wps:wsp>
                          </wpg:grpSp>
                          <wpg:grpSp>
                            <wpg:cNvGrpSpPr/>
                            <wpg:grpSpPr>
                              <a:xfrm>
                                <a:off x="1722600" y="1296720"/>
                                <a:ext cx="1001880" cy="162720"/>
                              </a:xfrm>
                            </wpg:grpSpPr>
                            <wps:wsp>
                              <wps:cNvSpPr txBox="1"/>
                              <wps:spPr>
                                <a:xfrm rot="16021800">
                                  <a:off x="184320" y="-171360"/>
                                  <a:ext cx="73080" cy="43884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ssociation</w:t>
                                    </w:r>
                                  </w:p>
                                </w:txbxContent>
                              </wps:txbx>
                              <wps:bodyPr wrap="square" lIns="0" rIns="0" tIns="0" bIns="0" anchor="t">
                                <a:noAutofit/>
                              </wps:bodyPr>
                            </wps:wsp>
                            <wps:wsp>
                              <wps:cNvSpPr txBox="1"/>
                              <wps:spPr>
                                <a:xfrm rot="16021800">
                                  <a:off x="164160" y="87120"/>
                                  <a:ext cx="73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ZW" w:eastAsia="ko-KR" w:bidi="ar-SA"/>
                                      </w:rPr>
                                      <w:t>1</w:t>
                                    </w:r>
                                  </w:p>
                                </w:txbxContent>
                              </wps:txbx>
                              <wps:bodyPr wrap="square" lIns="0" rIns="0" tIns="0" bIns="0" anchor="t">
                                <a:noAutofit/>
                              </wps:bodyPr>
                            </wps:wsp>
                            <wps:wsp>
                              <wps:cNvSpPr txBox="1"/>
                              <wps:spPr>
                                <a:xfrm rot="16021800">
                                  <a:off x="744480" y="-170640"/>
                                  <a:ext cx="73080" cy="43884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ssociation</w:t>
                                    </w:r>
                                  </w:p>
                                </w:txbxContent>
                              </wps:txbx>
                              <wps:bodyPr wrap="square" lIns="0" rIns="0" tIns="0" bIns="0" anchor="t">
                                <a:noAutofit/>
                              </wps:bodyPr>
                            </wps:wsp>
                            <wps:wsp>
                              <wps:cNvSpPr txBox="1"/>
                              <wps:spPr>
                                <a:xfrm rot="16021800">
                                  <a:off x="711360" y="81360"/>
                                  <a:ext cx="73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ZW" w:eastAsia="ko-KR" w:bidi="ar-SA"/>
                                      </w:rPr>
                                      <w:t>3</w:t>
                                    </w:r>
                                  </w:p>
                                </w:txbxContent>
                              </wps:txbx>
                              <wps:bodyPr wrap="square" lIns="0" rIns="0" tIns="0" bIns="0" anchor="t">
                                <a:noAutofit/>
                              </wps:bodyPr>
                            </wps:wsp>
                          </wpg:grpSp>
                        </wpg:grpSp>
                        <wps:wsp>
                          <wps:cNvSpPr txBox="1"/>
                          <wps:spPr>
                            <a:xfrm rot="16021800">
                              <a:off x="5652720" y="1108440"/>
                              <a:ext cx="73080" cy="43884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US" w:eastAsia="ko-KR" w:bidi="ar-SA"/>
                                  </w:rPr>
                                  <w:t>Association</w:t>
                                </w:r>
                              </w:p>
                            </w:txbxContent>
                          </wps:txbx>
                          <wps:bodyPr wrap="square" lIns="0" rIns="0" tIns="0" bIns="0" anchor="t">
                            <a:noAutofit/>
                          </wps:bodyPr>
                        </wps:wsp>
                        <wps:wsp>
                          <wps:cNvSpPr txBox="1"/>
                          <wps:spPr>
                            <a:xfrm rot="16021800">
                              <a:off x="5631120" y="1361520"/>
                              <a:ext cx="7308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en-ZW" w:eastAsia="ko-KR" w:bidi="ar-SA"/>
                                  </w:rPr>
                                  <w:t>3</w:t>
                                </w:r>
                              </w:p>
                            </w:txbxContent>
                          </wps:txbx>
                          <wps:bodyPr wrap="square" lIns="0" rIns="0" tIns="0" bIns="0" anchor="t">
                            <a:noAutofit/>
                          </wps:bodyPr>
                        </wps:wsp>
                      </wpg:grpSp>
                    </wpg:wgp>
                  </a:graphicData>
                </a:graphic>
              </wp:inline>
            </w:drawing>
          </mc:Choice>
          <mc:Fallback>
            <w:pict>
              <v:group id="shape_0" style="position:absolute;margin-left:0pt;margin-top:0pt;width:467.15pt;height:351.8pt" coordorigin="0,0" coordsize="9343,7036">
                <v:rect id="shape_0" stroked="f" o:allowincell="f" style="position:absolute;left:0;top:0;width:9342;height:7035;mso-wrap-style:none;v-text-anchor:middle;mso-position-horizontal-relative:char">
                  <v:fill o:detectmouseclick="t" on="false"/>
                  <v:stroke color="#3465a4" joinstyle="round" endcap="flat"/>
                  <w10:wrap type="none"/>
                </v:rect>
                <v:shape id="shape_0" stroked="f" o:allowincell="f" style="position:absolute;left:6508;top:3261;width:2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Client</w:t>
                        </w:r>
                      </w:p>
                    </w:txbxContent>
                  </v:textbox>
                  <v:fill o:detectmouseclick="t" on="false"/>
                  <v:stroke color="#3465a4" joinstyle="round" endcap="flat"/>
                  <w10:wrap type="none"/>
                </v:shape>
                <v:rect id="shape_0" fillcolor="#e8eef7" stroked="f" o:allowincell="f" style="position:absolute;left:5119;top:3059;width:1250;height:536;mso-wrap-style:none;v-text-anchor:middle;mso-position-horizontal-relative:char">
                  <v:fill o:detectmouseclick="t" type="solid" color2="#171108"/>
                  <v:stroke color="#3465a4" joinstyle="round" endcap="flat"/>
                  <w10:wrap type="none"/>
                </v:rect>
                <v:rect id="shape_0" stroked="t" o:allowincell="f" style="position:absolute;left:5119;top:3059;width:1250;height:536;mso-wrap-style:none;v-text-anchor:middle;mso-position-horizontal-relative:char">
                  <v:fill o:detectmouseclick="t" on="false"/>
                  <v:stroke color="black" weight="1800" joinstyle="round" endcap="round"/>
                  <w10:wrap type="none"/>
                </v:rect>
                <v:shape id="shape_0" stroked="f" o:allowincell="f" style="position:absolute;left:5408;top:3205;width:6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erver Domain</w:t>
                        </w:r>
                      </w:p>
                    </w:txbxContent>
                  </v:textbox>
                  <v:fill o:detectmouseclick="t" on="false"/>
                  <v:stroke color="#3465a4" joinstyle="round" endcap="flat"/>
                  <w10:wrap type="none"/>
                </v:shape>
                <v:shape id="shape_0" stroked="f" o:allowincell="f" style="position:absolute;left:5167;top:3326;width:351;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w:t>
                        </w:r>
                      </w:p>
                    </w:txbxContent>
                  </v:textbox>
                  <v:fill o:detectmouseclick="t" on="false"/>
                  <v:stroke color="#3465a4" joinstyle="round" endcap="flat"/>
                  <w10:wrap type="none"/>
                </v:shape>
                <v:shape id="shape_0" stroked="f" o:allowincell="f" style="position:absolute;left:5521;top:3326;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5567;top:3326;width:290;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CME</w:t>
                        </w:r>
                      </w:p>
                    </w:txbxContent>
                  </v:textbox>
                  <v:fill o:detectmouseclick="t" on="false"/>
                  <v:stroke color="#3465a4" joinstyle="round" endcap="flat"/>
                  <w10:wrap type="none"/>
                </v:shape>
                <v:shape id="shape_0" stroked="f" o:allowincell="f" style="position:absolute;left:5856;top:3326;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5913;top:3326;width:28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NQSE</w:t>
                        </w:r>
                      </w:p>
                    </w:txbxContent>
                  </v:textbox>
                  <v:fill o:detectmouseclick="t" on="false"/>
                  <v:stroke color="#3465a4" joinstyle="round" endcap="flat"/>
                  <w10:wrap type="none"/>
                </v:shape>
                <v:shape id="shape_0" stroked="f" o:allowincell="f" style="position:absolute;left:6192;top:3326;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6247;top:3326;width: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w:t>
                        </w:r>
                      </w:p>
                    </w:txbxContent>
                  </v:textbox>
                  <v:fill o:detectmouseclick="t" on="false"/>
                  <v:stroke color="#3465a4" joinstyle="round" endcap="flat"/>
                  <w10:wrap type="none"/>
                </v:shape>
                <v:rect id="shape_0" fillcolor="#e8eef7" stroked="f" o:allowincell="f" style="position:absolute;left:8695;top:3059;width:535;height:536;mso-wrap-style:none;v-text-anchor:middle;mso-position-horizontal-relative:char">
                  <v:fill o:detectmouseclick="t" type="solid" color2="#171108"/>
                  <v:stroke color="#3465a4" joinstyle="round" endcap="flat"/>
                  <w10:wrap type="none"/>
                </v:rect>
                <v:rect id="shape_0" stroked="t" o:allowincell="f" style="position:absolute;left:8695;top:3059;width:535;height:536;mso-wrap-style:none;v-text-anchor:middle;mso-position-horizontal-relative:char">
                  <v:fill o:detectmouseclick="t" on="false"/>
                  <v:stroke color="black" weight="1800" joinstyle="round" endcap="round"/>
                  <w10:wrap type="none"/>
                </v:rect>
                <v:shape id="shape_0" stroked="f" o:allowincell="f" style="position:absolute;left:8836;top:3261;width:2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Client</w:t>
                        </w:r>
                      </w:p>
                    </w:txbxContent>
                  </v:textbox>
                  <v:fill o:detectmouseclick="t" on="false"/>
                  <v:stroke color="#3465a4" joinstyle="round" endcap="flat"/>
                  <w10:wrap type="none"/>
                </v:shape>
                <v:rect id="shape_0" fillcolor="#e8eef7" stroked="f" o:allowincell="f" style="position:absolute;left:7443;top:3059;width:1251;height:536;mso-wrap-style:none;v-text-anchor:middle;mso-position-horizontal-relative:char">
                  <v:fill o:detectmouseclick="t" type="solid" color2="#171108"/>
                  <v:stroke color="#3465a4" joinstyle="round" endcap="flat"/>
                  <w10:wrap type="none"/>
                </v:rect>
                <v:rect id="shape_0" stroked="t" o:allowincell="f" style="position:absolute;left:7443;top:3059;width:1251;height:536;mso-wrap-style:none;v-text-anchor:middle;mso-position-horizontal-relative:char">
                  <v:fill o:detectmouseclick="t" on="false"/>
                  <v:stroke color="black" weight="1800" joinstyle="round" endcap="round"/>
                  <w10:wrap type="none"/>
                </v:rect>
                <v:shape id="shape_0" stroked="f" o:allowincell="f" style="position:absolute;left:7736;top:3205;width:6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erver Domain</w:t>
                        </w:r>
                      </w:p>
                    </w:txbxContent>
                  </v:textbox>
                  <v:fill o:detectmouseclick="t" on="false"/>
                  <v:stroke color="#3465a4" joinstyle="round" endcap="flat"/>
                  <w10:wrap type="none"/>
                </v:shape>
                <v:shape id="shape_0" stroked="f" o:allowincell="f" style="position:absolute;left:7495;top:3326;width:351;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w:t>
                        </w:r>
                      </w:p>
                    </w:txbxContent>
                  </v:textbox>
                  <v:fill o:detectmouseclick="t" on="false"/>
                  <v:stroke color="#3465a4" joinstyle="round" endcap="flat"/>
                  <w10:wrap type="none"/>
                </v:shape>
                <v:shape id="shape_0" stroked="f" o:allowincell="f" style="position:absolute;left:7840;top:3326;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7895;top:3326;width:290;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CME</w:t>
                        </w:r>
                      </w:p>
                    </w:txbxContent>
                  </v:textbox>
                  <v:fill o:detectmouseclick="t" on="false"/>
                  <v:stroke color="#3465a4" joinstyle="round" endcap="flat"/>
                  <w10:wrap type="none"/>
                </v:shape>
                <v:shape id="shape_0" stroked="f" o:allowincell="f" style="position:absolute;left:8184;top:3326;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8241;top:3326;width:28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NQSE</w:t>
                        </w:r>
                      </w:p>
                    </w:txbxContent>
                  </v:textbox>
                  <v:fill o:detectmouseclick="t" on="false"/>
                  <v:stroke color="#3465a4" joinstyle="round" endcap="flat"/>
                  <w10:wrap type="none"/>
                </v:shape>
                <v:shape id="shape_0" stroked="f" o:allowincell="f" style="position:absolute;left:8520;top:3326;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8575;top:3326;width: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B</w:t>
                        </w:r>
                      </w:p>
                    </w:txbxContent>
                  </v:textbox>
                  <v:fill o:detectmouseclick="t" on="false"/>
                  <v:stroke color="#3465a4" joinstyle="round" endcap="flat"/>
                  <w10:wrap type="none"/>
                </v:shape>
                <v:shape id="shape_0" coordsize="3395,1245" path="m16,24l16,24c16,29,12,32,8,32c4,32,0,29,0,24l0,24c0,20,4,16,8,16c12,16,16,20,16,24xm16,104l16,104c16,109,12,112,8,112c4,112,0,109,0,104l0,104c0,100,4,96,8,96c12,96,16,100,16,104xm16,184l16,184c16,189,12,192,8,192c4,192,0,189,0,184l0,184c0,180,4,176,8,176c12,176,16,180,16,184xm16,264l16,264c16,269,12,272,8,272c4,272,0,269,0,264l0,264c0,260,4,256,8,256c12,256,16,260,16,264xm16,344l16,344c16,349,12,352,8,352c4,352,0,349,0,344l0,344c0,340,4,336,8,336c12,336,16,340,16,344xm16,424l16,424c16,429,12,432,8,432c4,432,0,429,0,424l0,424c0,420,4,416,8,416c12,416,16,420,16,424xm16,504l16,504c16,509,12,512,8,512c4,512,0,509,0,504l0,504c0,500,4,496,8,496c12,496,16,500,16,504xm16,584l16,585c16,589,12,593,8,593c4,593,0,589,0,585l0,584c0,580,4,576,8,576c12,576,16,580,16,584xm16,665l16,665c16,669,12,673,8,673c4,673,0,669,0,665l0,665c0,660,4,657,8,657c12,657,16,660,16,665xm16,745l16,745c16,749,12,753,8,753c4,753,0,749,0,745l0,745c0,740,4,737,8,737c12,737,16,740,16,745xm16,825l16,825c16,829,12,833,8,833c4,833,0,829,0,825l0,825c0,820,4,817,8,817c12,817,16,820,16,825xm16,905l16,905c16,909,12,913,8,913c4,913,0,909,0,905l0,905c0,900,4,897,8,897c12,897,16,900,16,905xm16,985l16,985c16,989,12,993,8,993c4,993,0,989,0,985l0,985c0,980,4,977,8,977c12,977,16,980,16,985xm16,1065l16,1065c16,1069,12,1073,8,1073c4,1073,0,1069,0,1065l0,1065c0,1060,4,1057,8,1057c12,1057,16,1060,16,1065xm16,1145l16,1145c16,1149,12,1153,8,1153c4,1153,0,1149,0,1145l0,1145c0,1140,4,1137,8,1137c12,1137,16,1140,16,1145xm16,1225l16,1225c16,1229,12,1233,8,1233c4,1233,0,1229,0,1225l0,1225c0,1220,4,1217,8,1217c12,1217,16,1220,16,1225xm75,1229l76,1229c80,1229,84,1233,84,1237c84,1242,80,1245,76,1245l75,1245c71,1245,67,1242,67,1237c67,1233,71,1229,75,1229xm156,1229l156,1229c160,1229,164,1233,164,1237c164,1242,160,1245,156,1245l156,1245c151,1245,147,1242,147,1237c147,1233,151,1229,156,1229xm236,1229l236,1229c240,1229,244,1233,244,1237c244,1242,240,1245,236,1245l236,1245c231,1245,228,1242,228,1237c228,1233,231,1229,236,1229xm316,1229l316,1229c320,1229,324,1233,324,1237c324,1242,320,1245,316,1245l316,1245c311,1245,308,1242,308,1237c308,1233,311,1229,316,1229xm396,1229l396,1229c400,1229,404,1233,404,1237c404,1242,400,1245,396,1245l396,1245c391,1245,388,1242,388,1237c388,1233,391,1229,396,1229xm476,1229l476,1229c480,1229,484,1233,484,1237c484,1242,480,1245,476,1245l476,1245c471,1245,468,1242,468,1237c468,1233,471,1229,476,1229xm556,1229l556,1229c560,1229,564,1233,564,1237c564,1242,560,1245,556,1245l556,1245c551,1245,548,1242,548,1237c548,1233,551,1229,556,1229xm636,1229l636,1229c640,1229,644,1233,644,1237c644,1242,640,1245,636,1245l636,1245c631,1245,628,1242,628,1237c628,1233,631,1229,636,1229xm716,1229l716,1229c720,1229,724,1233,724,1237c724,1242,720,1245,716,1245l716,1245c711,1245,708,1242,708,1237c708,1233,711,1229,716,1229xm796,1229l796,1229c800,1229,804,1233,804,1237c804,1242,800,1245,796,1245l796,1245c791,1245,788,1242,788,1237c788,1233,791,1229,796,1229xm876,1229l876,1229c880,1229,884,1233,884,1237c884,1242,880,1245,876,1245l876,1245c871,1245,868,1242,868,1237c868,1233,871,1229,876,1229xm956,1229l956,1229c960,1229,964,1233,964,1237c964,1242,960,1245,956,1245l956,1245c951,1245,948,1242,948,1237c948,1233,951,1229,956,1229xm1036,1229l1036,1229c1040,1229,1044,1233,1044,1237c1044,1242,1040,1245,1036,1245l1036,1245c1031,1245,1028,1242,1028,1237c1028,1233,1031,1229,1036,1229xm1116,1229l1116,1229c1120,1229,1124,1233,1124,1237c1124,1242,1120,1245,1116,1245l1116,1245c1111,1245,1108,1242,1108,1237c1108,1233,1111,1229,1116,1229xm1196,1229l1196,1229c1200,1229,1204,1233,1204,1237c1204,1242,1200,1245,1196,1245l1196,1245c1191,1245,1188,1242,1188,1237c1188,1233,1191,1229,1196,1229xm1276,1229l1276,1229c1280,1229,1284,1233,1284,1237c1284,1242,1280,1245,1276,1245l1276,1245c1271,1245,1268,1242,1268,1237c1268,1233,1271,1229,1276,1229xm1356,1229l1356,1229c1360,1229,1364,1233,1364,1237c1364,1242,1360,1245,1356,1245l1356,1245c1351,1245,1348,1242,1348,1237c1348,1233,1351,1229,1356,1229xm1436,1229l1436,1229c1440,1229,1444,1233,1444,1237c1444,1242,1440,1245,1436,1245l1436,1245c1431,1245,1428,1242,1428,1237c1428,1233,1431,1229,1436,1229xm1516,1229l1516,1229c1520,1229,1524,1233,1524,1237c1524,1242,1520,1245,1516,1245l1516,1245c1511,1245,1508,1242,1508,1237c1508,1233,1511,1229,1516,1229xm1596,1229l1596,1229c1600,1229,1604,1233,1604,1237c1604,1242,1600,1245,1596,1245l1596,1245c1591,1245,1588,1242,1588,1237c1588,1233,1591,1229,1596,1229xm1676,1229l1676,1229c1680,1229,1684,1233,1684,1237c1684,1242,1680,1245,1676,1245l1676,1245c1671,1245,1668,1242,1668,1237c1668,1233,1671,1229,1676,1229xm1756,1229l1756,1229c1760,1229,1764,1233,1764,1237c1764,1242,1760,1245,1756,1245l1756,1245c1751,1245,1748,1242,1748,1237c1748,1233,1751,1229,1756,1229xm1836,1229l1836,1229c1840,1229,1844,1233,1844,1237c1844,1242,1840,1245,1836,1245l1836,1245c1831,1245,1828,1242,1828,1237c1828,1233,1831,1229,1836,1229xm1916,1229l1916,1229c1920,1229,1924,1233,1924,1237c1924,1242,1920,1245,1916,1245l1916,1245c1911,1245,1908,1242,1908,1237c1908,1233,1911,1229,1916,1229xm1996,1229l1996,1229c2000,1229,2004,1233,2004,1237c2004,1242,2000,1245,1996,1245l1996,1245c1991,1245,1988,1242,1988,1237c1988,1233,1991,1229,1996,1229xm2076,1229l2076,1229c2080,1229,2084,1233,2084,1237c2084,1242,2080,1245,2076,1245l2076,1245c2071,1245,2068,1242,2068,1237c2068,1233,2071,1229,2076,1229xm2156,1229l2156,1229c2160,1229,2164,1233,2164,1237c2164,1242,2160,1245,2156,1245l2156,1245c2151,1245,2148,1242,2148,1237c2148,1233,2151,1229,2156,1229xm2236,1229l2236,1229c2240,1229,2244,1233,2244,1237c2244,1242,2240,1245,2236,1245l2236,1245c2231,1245,2228,1242,2228,1237c2228,1233,2231,1229,2236,1229xm2316,1229l2316,1229c2320,1229,2324,1233,2324,1237c2324,1242,2320,1245,2316,1245l2316,1245c2312,1245,2308,1242,2308,1237c2308,1233,2312,1229,2316,1229xm2396,1229l2396,1229c2400,1229,2404,1233,2404,1237c2404,1242,2400,1245,2396,1245l2396,1245c2392,1245,2388,1242,2388,1237c2388,1233,2392,1229,2396,1229xm2476,1229l2476,1229c2480,1229,2484,1233,2484,1237c2484,1242,2480,1245,2476,1245l2476,1245c2472,1245,2468,1242,2468,1237c2468,1233,2472,1229,2476,1229xm2556,1229l2556,1229c2560,1229,2564,1233,2564,1237c2564,1242,2560,1245,2556,1245l2556,1245c2552,1245,2548,1242,2548,1237c2548,1233,2552,1229,2556,1229xm2636,1229l2636,1229c2640,1229,2644,1233,2644,1237c2644,1242,2640,1245,2636,1245l2636,1245c2632,1245,2628,1242,2628,1237c2628,1233,2632,1229,2636,1229xm2716,1229l2716,1229c2720,1229,2724,1233,2724,1237c2724,1242,2720,1245,2716,1245l2716,1245c2712,1245,2708,1242,2708,1237c2708,1233,2712,1229,2716,1229xm2796,1229l2796,1229c2800,1229,2804,1233,2804,1237c2804,1242,2800,1245,2796,1245l2796,1245c2792,1245,2788,1242,2788,1237c2788,1233,2792,1229,2796,1229xm2876,1229l2876,1229c2880,1229,2884,1233,2884,1237c2884,1242,2880,1245,2876,1245l2876,1245c2872,1245,2868,1242,2868,1237c2868,1233,2872,1229,2876,1229xm2956,1229l2956,1229c2960,1229,2964,1233,2964,1237c2964,1242,2960,1245,2956,1245l2956,1245c2952,1245,2948,1242,2948,1237c2948,1233,2952,1229,2956,1229xm3036,1229l3036,1229c3041,1229,3044,1233,3044,1237c3044,1242,3041,1245,3036,1245l3036,1245c3032,1245,3028,1242,3028,1237c3028,1233,3032,1229,3036,1229xm3116,1229l3116,1229c3121,1229,3124,1233,3124,1237c3124,1242,3121,1245,3116,1245l3116,1245c3112,1245,3108,1242,3108,1237c3108,1233,3112,1229,3116,1229xm3196,1229l3196,1229c3201,1229,3204,1233,3204,1237c3204,1242,3201,1245,3196,1245l3196,1245c3192,1245,3188,1242,3188,1237c3188,1233,3192,1229,3196,1229xm3276,1229l3276,1229c3281,1229,3284,1233,3284,1237c3284,1242,3281,1245,3276,1245l3276,1245c3272,1245,3268,1242,3268,1237c3268,1233,3272,1229,3276,1229xm3356,1229l3356,1229c3361,1229,3364,1233,3364,1237c3364,1242,3361,1245,3356,1245l3356,1245c3352,1245,3348,1242,3348,1237c3348,1233,3352,1229,3356,1229xm3379,1188l3379,1188c3379,1184,3383,1180,3387,1180c3392,1180,3395,1184,3395,1188l3395,1188c3395,1193,3392,1196,3387,1196c3383,1196,3379,1193,3379,1188xm3379,1108l3379,1108c3379,1104,3383,1100,3387,1100c3392,1100,3395,1104,3395,1108l3395,1108c3395,1113,3392,1116,3387,1116c3383,1116,3379,1113,3379,1108xm3379,1028l3379,1028c3379,1024,3383,1020,3387,1020c3392,1020,3395,1024,3395,1028l3395,1028c3395,1033,3392,1036,3387,1036c3383,1036,3379,1033,3379,1028xm3379,948l3379,948c3379,944,3383,940,3387,940c3392,940,3395,944,3395,948l3395,948c3395,953,3392,956,3387,956c3383,956,3379,953,3379,948xm3379,868l3379,868c3379,864,3383,860,3387,860c3392,860,3395,864,3395,868l3395,868c3395,873,3392,876,3387,876c3383,876,3379,873,3379,868xm3379,788l3379,788c3379,784,3383,780,3387,780c3392,780,3395,784,3395,788l3395,788c3395,793,3392,796,3387,796c3383,796,3379,793,3379,788xm3379,708l3379,708c3379,704,3383,700,3387,700c3392,700,3395,704,3395,708l3395,708c3395,713,3392,716,3387,716c3383,716,3379,713,3379,708xm3379,628l3379,628c3379,624,3383,620,3387,620c3392,620,3395,624,3395,628l3395,628c3395,633,3392,636,3387,636c3383,636,3379,633,3379,628xm3379,548l3379,548c3379,544,3383,540,3387,540c3392,540,3395,544,3395,548l3395,548c3395,553,3392,556,3387,556c3383,556,3379,553,3379,548xm3379,468l3379,468c3379,464,3383,460,3387,460c3392,460,3395,464,3395,468l3395,468c3395,473,3392,476,3387,476c3383,476,3379,473,3379,468xm3379,388l3379,388c3379,384,3383,380,3387,380c3392,380,3395,384,3395,388l3395,388c3395,393,3392,396,3387,396c3383,396,3379,393,3379,388xm3379,308l3379,308c3379,304,3383,300,3387,300c3392,300,3395,304,3395,308l3395,308c3395,312,3392,316,3387,316c3383,316,3379,312,3379,308xm3379,228l3379,228c3379,224,3383,220,3387,220c3392,220,3395,224,3395,228l3395,228c3395,232,3392,236,3387,236c3383,236,3379,232,3379,228xm3379,148l3379,148c3379,144,3383,140,3387,140c3392,140,3395,144,3395,148l3395,148c3395,152,3392,156,3387,156c3383,156,3379,152,3379,148xm3379,68l3379,68c3379,64,3383,60,3387,60c3392,60,3395,64,3395,68l3395,68c3395,72,3392,76,3387,76c3383,76,3379,72,3379,68xm3367,16l3367,16c3362,16,3359,13,3359,8c3359,4,3362,0,3367,0l3367,0c3371,0,3375,4,3375,8c3375,13,3371,16,3367,16xm3287,16l3287,16c3282,16,3279,13,3279,8c3279,4,3282,0,3287,0l3287,0c3291,0,3295,4,3295,8c3295,13,3291,16,3287,16xm3207,16l3207,16c3202,16,3199,13,3199,8c3199,4,3202,0,3207,0l3207,0c3211,0,3215,4,3215,8c3215,13,3211,16,3207,16xm3127,16l3127,16c3122,16,3119,13,3119,8c3119,4,3122,0,3127,0l3127,0c3131,0,3135,4,3135,8c3135,13,3131,16,3127,16xm3047,16l3047,16c3042,16,3039,13,3039,8c3039,4,3042,0,3047,0l3047,0c3051,0,3055,4,3055,8c3055,13,3051,16,3047,16xm2967,16l2967,16c2962,16,2959,13,2959,8c2959,4,2962,0,2967,0l2967,0c2971,0,2975,4,2975,8c2975,13,2971,16,2967,16xm2887,16l2887,16c2882,16,2879,13,2879,8c2879,4,2882,0,2887,0l2887,0c2891,0,2895,4,2895,8c2895,13,2891,16,2887,16xm2807,16l2807,16c2802,16,2799,13,2799,8c2799,4,2802,0,2807,0l2807,0c2811,0,2815,4,2815,8c2815,13,2811,16,2807,16xm2727,16l2727,16c2722,16,2719,13,2719,8c2719,4,2722,0,2727,0l2727,0c2731,0,2735,4,2735,8c2735,13,2731,16,2727,16xm2647,16l2647,16c2642,16,2639,13,2639,8c2639,4,2642,0,2647,0l2647,0c2651,0,2655,4,2655,8c2655,13,2651,16,2647,16xm2567,16l2567,16c2562,16,2559,13,2559,8c2559,4,2562,0,2567,0l2567,0c2571,0,2575,4,2575,8c2575,13,2571,16,2567,16xm2487,16l2487,16c2482,16,2479,13,2479,8c2479,4,2482,0,2487,0l2487,0c2491,0,2495,4,2495,8c2495,13,2491,16,2487,16xm2407,16l2407,16c2402,16,2399,13,2399,8c2399,4,2402,0,2407,0l2407,0c2411,0,2415,4,2415,8c2415,13,2411,16,2407,16xm2327,16l2327,16c2322,16,2319,13,2319,8c2319,4,2322,0,2327,0l2327,0c2331,0,2335,4,2335,8c2335,13,2331,16,2327,16xm2247,16l2247,16c2242,16,2239,13,2239,8c2239,4,2242,0,2247,0l2247,0c2251,0,2255,4,2255,8c2255,13,2251,16,2247,16xm2167,16l2167,16c2162,16,2159,13,2159,8c2159,4,2162,0,2167,0l2167,0c2171,0,2175,4,2175,8c2175,13,2171,16,2167,16xm2087,16l2087,16c2082,16,2079,13,2079,8c2079,4,2082,0,2087,0l2087,0c2091,0,2095,4,2095,8c2095,13,2091,16,2087,16xm2007,16l2007,16c2002,16,1999,13,1999,8c1999,4,2002,0,2007,0l2007,0c2011,0,2015,4,2015,8c2015,13,2011,16,2007,16xm1927,16l1927,16c1922,16,1919,13,1919,8c1919,4,1922,0,1927,0l1927,0c1931,0,1935,4,1935,8c1935,13,1931,16,1927,16xm1847,16l1847,16c1842,16,1839,13,1839,8c1839,4,1842,0,1847,0l1847,0c1851,0,1855,4,1855,8c1855,13,1851,16,1847,16xm1767,16l1767,16c1762,16,1759,13,1759,8c1759,4,1762,0,1767,0l1767,0c1771,0,1775,4,1775,8c1775,13,1771,16,1767,16xm1687,16l1686,16c1682,16,1678,13,1678,8c1678,4,1682,0,1686,0l1687,0c1691,0,1695,4,1695,8c1695,13,1691,16,1687,16xm1606,16l1606,16c1602,16,1598,13,1598,8c1598,4,1602,0,1606,0l1606,0c1611,0,1614,4,1614,8c1614,13,1611,16,1606,16xm1526,16l1526,16c1522,16,1518,13,1518,8c1518,4,1522,0,1526,0l1526,0c1531,0,1534,4,1534,8c1534,13,1531,16,1526,16xm1446,16l1446,16c1442,16,1438,13,1438,8c1438,4,1442,0,1446,0l1446,0c1451,0,1454,4,1454,8c1454,13,1451,16,1446,16xm1366,16l1366,16c1362,16,1358,13,1358,8c1358,4,1362,0,1366,0l1366,0c1371,0,1374,4,1374,8c1374,13,1371,16,1366,16xm1286,16l1286,16c1282,16,1278,13,1278,8c1278,4,1282,0,1286,0l1286,0c1291,0,1294,4,1294,8c1294,13,1291,16,1286,16xm1206,16l1206,16c1202,16,1198,13,1198,8c1198,4,1202,0,1206,0l1206,0c1211,0,1214,4,1214,8c1214,13,1211,16,1206,16xm1126,16l1126,16c1122,16,1118,13,1118,8c1118,4,1122,0,1126,0l1126,0c1131,0,1134,4,1134,8c1134,13,1131,16,1126,16xm1046,16l1046,16c1042,16,1038,13,1038,8c1038,4,1042,0,1046,0l1046,0c1051,0,1054,4,1054,8c1054,13,1051,16,1046,16xm966,16l966,16c962,16,958,13,958,8c958,4,962,0,966,0l966,0c971,0,974,4,974,8c974,13,971,16,966,16xm886,16l886,16c882,16,878,13,878,8c878,4,882,0,886,0l886,0c891,0,894,4,894,8c894,13,891,16,886,16xm806,16l806,16c802,16,798,13,798,8c798,4,802,0,806,0l806,0c811,0,814,4,814,8c814,13,811,16,806,16xm726,16l726,16c722,16,718,13,718,8c718,4,722,0,726,0l726,0c731,0,734,4,734,8c734,13,731,16,726,16xm646,16l646,16c642,16,638,13,638,8c638,4,642,0,646,0l646,0c651,0,654,4,654,8c654,13,651,16,646,16xm566,16l566,16c562,16,558,13,558,8c558,4,562,0,566,0l566,0c571,0,574,4,574,8c574,13,571,16,566,16xm486,16l486,16c482,16,478,13,478,8c478,4,482,0,486,0l486,0c491,0,494,4,494,8c494,13,491,16,486,16xm406,16l406,16c402,16,398,13,398,8c398,4,402,0,406,0l406,0c411,0,414,4,414,8c414,13,411,16,406,16xm326,16l326,16c322,16,318,13,318,8c318,4,322,0,326,0l326,0c331,0,334,4,334,8c334,13,331,16,326,16xm246,16l246,16c242,16,238,13,238,8c238,4,242,0,246,0l246,0c251,0,254,4,254,8c254,13,251,16,246,16xm166,16l166,16c162,16,158,13,158,8c158,4,162,0,166,0l166,0c171,0,174,4,174,8c174,13,171,16,166,16xm86,16l86,16c82,16,78,13,78,8c78,4,82,0,86,0l86,0c91,0,94,4,94,8c94,13,91,16,86,16xe" fillcolor="black" stroked="t" o:allowincell="f" style="position:absolute;left:7349;top:2965;width:1975;height:724;mso-wrap-style:none;v-text-anchor:middle;mso-position-horizontal-relative:char">
                  <v:fill o:detectmouseclick="t" type="solid" color2="white"/>
                  <v:stroke color="black" weight="5760" joinstyle="bevel" endcap="flat"/>
                  <w10:wrap type="none"/>
                </v:shape>
                <v:shape id="shape_0" coordsize="425,729" path="m384,0l265,40l318,66l0,702l54,729l372,93l425,120l384,0xe" fillcolor="green" stroked="f" o:allowincell="f" style="position:absolute;left:5360;top:3596;width:424;height:728;mso-wrap-style:none;v-text-anchor:middle;mso-position-horizontal-relative:char">
                  <v:fill o:detectmouseclick="t" type="solid" color2="#ff7fff"/>
                  <v:stroke color="#3465a4" joinstyle="round" endcap="flat"/>
                  <w10:wrap type="none"/>
                </v:shape>
                <v:shape id="shape_0" coordsize="425,729" path="m384,0l265,40l318,66l0,702l54,729l372,93l425,120l384,0xe" stroked="t" o:allowincell="f" style="position:absolute;left:5360;top:3596;width:424;height:728;mso-wrap-style:none;v-text-anchor:middle;mso-position-horizontal-relative:char">
                  <v:fill o:detectmouseclick="t" on="false"/>
                  <v:stroke color="black" weight="1800" joinstyle="round" endcap="round"/>
                  <w10:wrap type="none"/>
                </v:shape>
                <v:shape id="shape_0" coordsize="273,723" path="m65,723l0,615l57,629l214,0l273,15l116,644l173,659l65,723xe" fillcolor="green" stroked="f" o:allowincell="f" style="position:absolute;left:6395;top:3588;width:272;height:722;mso-wrap-style:none;v-text-anchor:middle;mso-position-horizontal-relative:char">
                  <v:fill o:detectmouseclick="t" type="solid" color2="#ff7fff"/>
                  <v:stroke color="#3465a4" joinstyle="round" endcap="flat"/>
                  <w10:wrap type="none"/>
                </v:shape>
                <v:shape id="shape_0" coordsize="273,723" path="m65,723l0,615l57,629l214,0l273,15l116,644l173,659l65,723xe" stroked="t" o:allowincell="f" style="position:absolute;left:6395;top:3588;width:272;height:722;mso-wrap-style:none;v-text-anchor:middle;mso-position-horizontal-relative:char">
                  <v:fill o:detectmouseclick="t" on="false"/>
                  <v:stroke color="black" weight="1800" joinstyle="round" endcap="round"/>
                  <w10:wrap type="none"/>
                </v:shape>
                <v:shape id="shape_0" coordsize="277,723" path="m213,0l104,64l161,79l0,708l59,723l220,94l277,109l213,0xe" fillcolor="green" stroked="f" o:allowincell="f" style="position:absolute;left:7856;top:3596;width:276;height:722;mso-wrap-style:none;v-text-anchor:middle;mso-position-horizontal-relative:char">
                  <v:fill o:detectmouseclick="t" type="solid" color2="#ff7fff"/>
                  <v:stroke color="#3465a4" joinstyle="round" endcap="flat"/>
                  <w10:wrap type="none"/>
                </v:shape>
                <v:shape id="shape_0" coordsize="277,723" path="m213,0l104,64l161,79l0,708l59,723l220,94l277,109l213,0xe" stroked="t" o:allowincell="f" style="position:absolute;left:7856;top:3596;width:276;height:722;mso-wrap-style:none;v-text-anchor:middle;mso-position-horizontal-relative:char">
                  <v:fill o:detectmouseclick="t" on="false"/>
                  <v:stroke color="black" weight="1800" joinstyle="round" endcap="round"/>
                  <w10:wrap type="none"/>
                </v:shape>
                <v:shape id="shape_0" coordsize="273,723" path="m65,723l0,615l57,629l214,0l273,15l117,644l174,659l65,723xe" fillcolor="green" stroked="f" o:allowincell="f" style="position:absolute;left:8719;top:3588;width:272;height:722;mso-wrap-style:none;v-text-anchor:middle;mso-position-horizontal-relative:char">
                  <v:fill o:detectmouseclick="t" type="solid" color2="#ff7fff"/>
                  <v:stroke color="#3465a4" joinstyle="round" endcap="flat"/>
                  <w10:wrap type="none"/>
                </v:shape>
                <v:shape id="shape_0" coordsize="273,723" path="m65,723l0,615l57,629l214,0l273,15l117,644l174,659l65,723xe" stroked="t" o:allowincell="f" style="position:absolute;left:8719;top:3588;width:272;height:722;mso-wrap-style:none;v-text-anchor:middle;mso-position-horizontal-relative:char">
                  <v:fill o:detectmouseclick="t" on="false"/>
                  <v:stroke color="black" weight="1800" joinstyle="round" endcap="round"/>
                  <w10:wrap type="none"/>
                </v:shape>
                <v:line id="shape_0" from="4225,2343" to="5024,2343" stroked="t" o:allowincell="f" style="position:absolute;mso-position-horizontal-relative:char">
                  <v:stroke color="green" weight="1800" joinstyle="miter" endcap="round"/>
                  <v:fill o:detectmouseclick="t" on="false"/>
                  <w10:wrap type="none"/>
                </v:line>
                <v:shape id="shape_0" coordsize="103,69" path="m0,0l103,34l0,69l0,0xe" fillcolor="green" stroked="f" o:allowincell="f" style="position:absolute;left:5016;top:2309;width:102;height:68;mso-wrap-style:none;v-text-anchor:middle;mso-position-horizontal-relative:char">
                  <v:fill o:detectmouseclick="t" type="solid" color2="#ff7fff"/>
                  <v:stroke color="#3465a4" joinstyle="round" endcap="flat"/>
                  <w10:wrap type="none"/>
                </v:shape>
                <v:rect id="shape_0" fillcolor="white" stroked="f" o:allowincell="f" style="position:absolute;left:4447;top:2073;width:440;height:238;mso-wrap-style:none;v-text-anchor:middle;mso-position-horizontal-relative:char">
                  <v:fill o:detectmouseclick="t" type="solid" color2="black"/>
                  <v:stroke color="#3465a4" joinstyle="round" endcap="flat"/>
                  <w10:wrap type="none"/>
                </v:rect>
                <v:shape id="shape_0" stroked="f" o:allowincell="f" style="position:absolute;left:4435;top:2068;width:47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8000"/>
                            <w:lang w:val="en-US" w:eastAsia="ko-KR" w:bidi="ar-SA"/>
                          </w:rPr>
                          <w:t xml:space="preserve">Data Path </w:t>
                        </w:r>
                      </w:p>
                    </w:txbxContent>
                  </v:textbox>
                  <v:fill o:detectmouseclick="t" on="false"/>
                  <v:stroke color="#3465a4" joinstyle="round" endcap="flat"/>
                  <w10:wrap type="none"/>
                </v:shape>
                <v:shape id="shape_0" stroked="f" o:allowincell="f" style="position:absolute;left:4469;top:2189;width:40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8000"/>
                            <w:lang w:val="en-US" w:eastAsia="ko-KR" w:bidi="ar-SA"/>
                          </w:rPr>
                          <w:t>Restored</w:t>
                        </w:r>
                      </w:p>
                    </w:txbxContent>
                  </v:textbox>
                  <v:fill o:detectmouseclick="t" on="false"/>
                  <v:stroke color="#3465a4" joinstyle="round" endcap="flat"/>
                  <w10:wrap type="none"/>
                </v:shape>
                <v:rect id="shape_0" stroked="t" o:allowincell="f" style="position:absolute;left:5566;top:5123;width:3038;height:1883;mso-wrap-style:none;v-text-anchor:middle;mso-position-horizontal-relative:char">
                  <v:fill o:detectmouseclick="t" on="false"/>
                  <v:stroke color="black" weight="9360" joinstyle="round" endcap="round"/>
                  <w10:wrap type="none"/>
                </v:rect>
                <v:shape id="shape_0" stroked="f" o:allowincell="f" style="position:absolute;left:5599;top:5171;width:62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Configuration </w:t>
                        </w:r>
                      </w:p>
                    </w:txbxContent>
                  </v:textbox>
                  <v:fill o:detectmouseclick="t" on="false"/>
                  <v:stroke color="#3465a4" joinstyle="round" endcap="flat"/>
                  <w10:wrap type="none"/>
                </v:shape>
                <v:shape id="shape_0" stroked="f" o:allowincell="f" style="position:absolute;left:6215;top:5171;width:8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3 </w:t>
                        </w:r>
                      </w:p>
                    </w:txbxContent>
                  </v:textbox>
                  <v:fill o:detectmouseclick="t" on="false"/>
                  <v:stroke color="#3465a4" joinstyle="round" endcap="flat"/>
                  <w10:wrap type="none"/>
                </v:shape>
                <v:shape id="shape_0" stroked="f" o:allowincell="f" style="position:absolute;left:6301;top:5171;width:1881;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Link Restored on Single Use Associations </w:t>
                        </w:r>
                      </w:p>
                    </w:txbxContent>
                  </v:textbox>
                  <v:fill o:detectmouseclick="t" on="false"/>
                  <v:stroke color="#3465a4" joinstyle="round" endcap="flat"/>
                  <w10:wrap type="none"/>
                </v:shape>
                <v:shape id="shape_0" stroked="f" o:allowincell="f" style="position:absolute;left:5613;top:5283;width:396;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cenario</w:t>
                        </w:r>
                      </w:p>
                    </w:txbxContent>
                  </v:textbox>
                  <v:fill o:detectmouseclick="t" on="false"/>
                  <v:stroke color="#3465a4" joinstyle="round" endcap="flat"/>
                  <w10:wrap type="none"/>
                </v:shape>
                <v:shape id="shape_0" stroked="f" o:allowincell="f" style="position:absolute;left:5991;top:5283;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v:textbox>
                  <v:fill o:detectmouseclick="t" on="false"/>
                  <v:stroke color="#3465a4" joinstyle="round" endcap="flat"/>
                  <w10:wrap type="none"/>
                </v:shape>
                <v:shape id="shape_0" stroked="f" o:allowincell="f" style="position:absolute;left:6047;top:5283;width:229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Market Participant has a redundant ICCP node at a </w:t>
                        </w:r>
                      </w:p>
                    </w:txbxContent>
                  </v:textbox>
                  <v:fill o:detectmouseclick="t" on="false"/>
                  <v:stroke color="#3465a4" joinstyle="round" endcap="flat"/>
                  <w10:wrap type="none"/>
                </v:shape>
                <v:shape id="shape_0" stroked="f" o:allowincell="f" style="position:absolute;left:5614;top:5404;width:212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ingle site implementing single use associations</w:t>
                        </w:r>
                      </w:p>
                    </w:txbxContent>
                  </v:textbox>
                  <v:fill o:detectmouseclick="t" on="false"/>
                  <v:stroke color="#3465a4" joinstyle="round" endcap="flat"/>
                  <w10:wrap type="none"/>
                </v:shape>
                <v:shape id="shape_0" stroked="f" o:allowincell="f" style="position:absolute;left:7705;top:5404;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v:textbox>
                  <v:fill o:detectmouseclick="t" on="false"/>
                  <v:stroke color="#3465a4" joinstyle="round" endcap="flat"/>
                  <w10:wrap type="none"/>
                </v:shape>
                <v:shape id="shape_0" stroked="f" o:allowincell="f" style="position:absolute;left:7760;top:5404;width:72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Note that in this </w:t>
                        </w:r>
                      </w:p>
                    </w:txbxContent>
                  </v:textbox>
                  <v:fill o:detectmouseclick="t" on="false"/>
                  <v:stroke color="#3465a4" joinstyle="round" endcap="flat"/>
                  <w10:wrap type="none"/>
                </v:shape>
                <v:shape id="shape_0" stroked="f" o:allowincell="f" style="position:absolute;left:5614;top:5525;width:8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link failure scenario</w:t>
                        </w:r>
                      </w:p>
                    </w:txbxContent>
                  </v:textbox>
                  <v:fill o:detectmouseclick="t" on="false"/>
                  <v:stroke color="#3465a4" joinstyle="round" endcap="flat"/>
                  <w10:wrap type="none"/>
                </v:shape>
                <v:shape id="shape_0" stroked="f" o:allowincell="f" style="position:absolute;left:6448;top:5525;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v:textbox>
                  <v:fill o:detectmouseclick="t" on="false"/>
                  <v:stroke color="#3465a4" joinstyle="round" endcap="flat"/>
                  <w10:wrap type="none"/>
                </v:shape>
                <v:shape id="shape_0" stroked="f" o:allowincell="f" style="position:absolute;left:6505;top:5525;width:203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the Market Participant’s backup ICCP node is </w:t>
                        </w:r>
                      </w:p>
                    </w:txbxContent>
                  </v:textbox>
                  <v:fill o:detectmouseclick="t" on="false"/>
                  <v:stroke color="#3465a4" joinstyle="round" endcap="flat"/>
                  <w10:wrap type="none"/>
                </v:shape>
                <v:shape id="shape_0" stroked="f" o:allowincell="f" style="position:absolute;left:5614;top:5647;width:103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not shown for simplicity</w:t>
                        </w:r>
                      </w:p>
                    </w:txbxContent>
                  </v:textbox>
                  <v:fill o:detectmouseclick="t" on="false"/>
                  <v:stroke color="#3465a4" joinstyle="round" endcap="flat"/>
                  <w10:wrap type="none"/>
                </v:shape>
                <v:shape id="shape_0" stroked="f" o:allowincell="f" style="position:absolute;left:6639;top:5647;width:29;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w:t>
                        </w:r>
                      </w:p>
                    </w:txbxContent>
                  </v:textbox>
                  <v:fill o:detectmouseclick="t" on="false"/>
                  <v:stroke color="#3465a4" joinstyle="round" endcap="flat"/>
                  <w10:wrap type="none"/>
                </v:shape>
                <v:shape id="shape_0" stroked="f" o:allowincell="f" style="position:absolute;left:5599;top:5880;width:2961;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The left side of this figure represents the state of the systems after </w:t>
                        </w:r>
                      </w:p>
                    </w:txbxContent>
                  </v:textbox>
                  <v:fill o:detectmouseclick="t" on="false"/>
                  <v:stroke color="#3465a4" joinstyle="round" endcap="flat"/>
                  <w10:wrap type="none"/>
                </v:shape>
                <v:shape id="shape_0" stroked="f" o:allowincell="f" style="position:absolute;left:5599;top:6001;width:261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link failure and is identical to the right side of Configuration </w:t>
                        </w:r>
                      </w:p>
                    </w:txbxContent>
                  </v:textbox>
                  <v:fill o:detectmouseclick="t" on="false"/>
                  <v:stroke color="#3465a4" joinstyle="round" endcap="flat"/>
                  <w10:wrap type="none"/>
                </v:shape>
                <v:shape id="shape_0" stroked="f" o:allowincell="f" style="position:absolute;left:8198;top:6001;width:8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3 </w:t>
                        </w:r>
                      </w:p>
                    </w:txbxContent>
                  </v:textbox>
                  <v:fill o:detectmouseclick="t" on="false"/>
                  <v:stroke color="#3465a4" joinstyle="round" endcap="flat"/>
                  <w10:wrap type="none"/>
                </v:shape>
                <v:shape id="shape_0" stroked="f" o:allowincell="f" style="position:absolute;left:8283;top:6001;width:212;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Link </w:t>
                        </w:r>
                      </w:p>
                    </w:txbxContent>
                  </v:textbox>
                  <v:fill o:detectmouseclick="t" on="false"/>
                  <v:stroke color="#3465a4" joinstyle="round" endcap="flat"/>
                  <w10:wrap type="none"/>
                </v:shape>
                <v:shape id="shape_0" stroked="f" o:allowincell="f" style="position:absolute;left:5613;top:6122;width:730;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Failure Scenario</w:t>
                        </w:r>
                      </w:p>
                    </w:txbxContent>
                  </v:textbox>
                  <v:fill o:detectmouseclick="t" on="false"/>
                  <v:stroke color="#3465a4" joinstyle="round" endcap="flat"/>
                  <w10:wrap type="none"/>
                </v:shape>
                <v:shape id="shape_0" stroked="f" o:allowincell="f" style="position:absolute;left:6327;top:6122;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v:textbox>
                  <v:fill o:detectmouseclick="t" on="false"/>
                  <v:stroke color="#3465a4" joinstyle="round" endcap="flat"/>
                  <w10:wrap type="none"/>
                </v:shape>
                <v:shape id="shape_0" stroked="f" o:allowincell="f" style="position:absolute;left:6383;top:6122;width:2170;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The right side illustrates the state of the systems </w:t>
                        </w:r>
                      </w:p>
                    </w:txbxContent>
                  </v:textbox>
                  <v:fill o:detectmouseclick="t" on="false"/>
                  <v:stroke color="#3465a4" joinstyle="round" endcap="flat"/>
                  <w10:wrap type="none"/>
                </v:shape>
                <v:shape id="shape_0" stroked="f" o:allowincell="f" style="position:absolute;left:5614;top:6243;width:164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fter the failed link has been restored</w:t>
                        </w:r>
                      </w:p>
                    </w:txbxContent>
                  </v:textbox>
                  <v:fill o:detectmouseclick="t" on="false"/>
                  <v:stroke color="#3465a4" joinstyle="round" endcap="flat"/>
                  <w10:wrap type="none"/>
                </v:shape>
                <v:shape id="shape_0" stroked="f" o:allowincell="f" style="position:absolute;left:7253;top:6243;width:29;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w:t>
                        </w:r>
                      </w:p>
                    </w:txbxContent>
                  </v:textbox>
                  <v:fill o:detectmouseclick="t" on="false"/>
                  <v:stroke color="#3465a4" joinstyle="round" endcap="flat"/>
                  <w10:wrap type="none"/>
                </v:shape>
                <v:shape id="shape_0" stroked="f" o:allowincell="f" style="position:absolute;left:5600;top:6476;width:2663;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This scenario shows one ICCP client instance in the Market </w:t>
                        </w:r>
                      </w:p>
                    </w:txbxContent>
                  </v:textbox>
                  <v:fill o:detectmouseclick="t" on="false"/>
                  <v:stroke color="#3465a4" joinstyle="round" endcap="flat"/>
                  <w10:wrap type="none"/>
                </v:shape>
                <v:shape id="shape_0" stroked="f" o:allowincell="f" style="position:absolute;left:5615;top:6597;width:1061;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Participant’s ICCP node</w:t>
                        </w:r>
                      </w:p>
                    </w:txbxContent>
                  </v:textbox>
                  <v:fill o:detectmouseclick="t" on="false"/>
                  <v:stroke color="#3465a4" joinstyle="round" endcap="flat"/>
                  <w10:wrap type="none"/>
                </v:shape>
                <v:shape id="shape_0" stroked="f" o:allowincell="f" style="position:absolute;left:6653;top:6597;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 </w:t>
                        </w:r>
                      </w:p>
                    </w:txbxContent>
                  </v:textbox>
                  <v:fill o:detectmouseclick="t" on="false"/>
                  <v:stroke color="#3465a4" joinstyle="round" endcap="flat"/>
                  <w10:wrap type="none"/>
                </v:shape>
                <v:shape id="shape_0" stroked="f" o:allowincell="f" style="position:absolute;left:6707;top:6597;width:1492;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 xml:space="preserve">The location of the client function </w:t>
                        </w:r>
                      </w:p>
                    </w:txbxContent>
                  </v:textbox>
                  <v:fill o:detectmouseclick="t" on="false"/>
                  <v:stroke color="#3465a4" joinstyle="round" endcap="flat"/>
                  <w10:wrap type="none"/>
                </v:shape>
                <v:shape id="shape_0" stroked="f" o:allowincell="f" style="position:absolute;left:5614;top:6718;width:2132;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changes merely to keep the drawing uncluttered</w:t>
                        </w:r>
                      </w:p>
                    </w:txbxContent>
                  </v:textbox>
                  <v:fill o:detectmouseclick="t" on="false"/>
                  <v:stroke color="#3465a4" joinstyle="round" endcap="flat"/>
                  <w10:wrap type="none"/>
                </v:shape>
                <v:shape id="shape_0" stroked="f" o:allowincell="f" style="position:absolute;left:7728;top:6718;width:29;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w:t>
                        </w:r>
                      </w:p>
                    </w:txbxContent>
                  </v:textbox>
                  <v:fill o:detectmouseclick="t" on="false"/>
                  <v:stroke color="#3465a4" joinstyle="round" endcap="flat"/>
                  <w10:wrap type="none"/>
                </v:shape>
                <v:shape id="shape_0" coordsize="693,1266" path="m653,1266l533,1226l586,1200l0,27l54,0l640,1172l693,1146l653,1266xe" fillcolor="green" stroked="f" o:allowincell="f" style="position:absolute;left:7416;top:1793;width:692;height:1265;mso-wrap-style:none;v-text-anchor:middle;mso-position-horizontal-relative:char">
                  <v:fill o:detectmouseclick="t" type="solid" color2="#ff7fff"/>
                  <v:stroke color="#3465a4" joinstyle="round" endcap="flat"/>
                  <w10:wrap type="none"/>
                </v:shape>
                <v:shape id="shape_0" coordsize="693,1266" path="m653,1266l533,1226l586,1200l0,27l54,0l640,1172l693,1146l653,1266xe" stroked="t" o:allowincell="f" style="position:absolute;left:7416;top:1793;width:692;height:1265;mso-wrap-style:none;v-text-anchor:middle;mso-position-horizontal-relative:char">
                  <v:fill o:detectmouseclick="t" on="false"/>
                  <v:stroke color="black" weight="1800" joinstyle="round" endcap="round"/>
                  <w10:wrap type="none"/>
                </v:shape>
                <v:shape id="shape_0" coordsize="357,903" path="m297,0l186,60l242,77l0,886l58,903l301,94l357,111l297,0xe" fillcolor="green" stroked="f" o:allowincell="f" style="position:absolute;left:2408;top:375;width:356;height:902;mso-wrap-style:none;v-text-anchor:middle;mso-position-horizontal-relative:char">
                  <v:fill o:detectmouseclick="t" type="solid" color2="#ff7fff"/>
                  <v:stroke color="#3465a4" joinstyle="round" endcap="flat"/>
                  <w10:wrap type="none"/>
                </v:shape>
                <v:shape id="shape_0" coordsize="357,903" path="m297,0l186,60l242,77l0,886l58,903l301,94l357,111l297,0xe" stroked="t" o:allowincell="f" style="position:absolute;left:2408;top:375;width:356;height:902;mso-wrap-style:none;v-text-anchor:middle;mso-position-horizontal-relative:char">
                  <v:fill o:detectmouseclick="t" on="false"/>
                  <v:stroke color="black" weight="1800" joinstyle="round" endcap="round"/>
                  <w10:wrap type="none"/>
                </v:shape>
                <v:shape id="shape_0" coordsize="805,178" path="m805,89l715,0l715,58l0,58l0,120l715,120l715,178l805,89xe" fillcolor="green" stroked="f" o:allowincell="f" style="position:absolute;left:378;top:5621;width:804;height:177;mso-wrap-style:none;v-text-anchor:middle;mso-position-horizontal-relative:char">
                  <v:fill o:detectmouseclick="t" type="solid" color2="#ff7fff"/>
                  <v:stroke color="#3465a4" joinstyle="round" endcap="flat"/>
                  <w10:wrap type="none"/>
                </v:shape>
                <v:shape id="shape_0" coordsize="805,178" path="m805,89l715,0l715,58l0,58l0,120l715,120l715,178l805,89xe" stroked="t" o:allowincell="f" style="position:absolute;left:378;top:5621;width:804;height:177;mso-wrap-style:none;v-text-anchor:middle;mso-position-horizontal-relative:char">
                  <v:fill o:detectmouseclick="t" on="false"/>
                  <v:stroke color="black" weight="1800" joinstyle="round" endcap="round"/>
                  <w10:wrap type="none"/>
                </v:shape>
                <v:shape id="shape_0" stroked="f" o:allowincell="f" style="position:absolute;left:1227;top:5647;width:95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Data path operational</w:t>
                        </w:r>
                      </w:p>
                    </w:txbxContent>
                  </v:textbox>
                  <v:fill o:detectmouseclick="t" on="false"/>
                  <v:stroke color="#3465a4" joinstyle="round" endcap="flat"/>
                  <w10:wrap type="none"/>
                </v:shape>
                <v:shape id="shape_0" coordsize="805,179" path="m805,90l715,0l715,59l0,59l0,120l715,120l715,179l805,90xe" fillcolor="white" stroked="f" o:allowincell="f" style="position:absolute;left:378;top:5844;width:804;height:178;mso-wrap-style:none;v-text-anchor:middle;mso-position-horizontal-relative:char">
                  <v:fill o:detectmouseclick="t" type="solid" color2="black"/>
                  <v:stroke color="#3465a4" joinstyle="round" endcap="flat"/>
                  <w10:wrap type="none"/>
                </v:shape>
                <v:shape id="shape_0" coordsize="805,179" path="m805,90l715,0l715,59l0,59l0,120l715,120l715,179l805,90xe" stroked="t" o:allowincell="f" style="position:absolute;left:378;top:5844;width:804;height:178;mso-wrap-style:none;v-text-anchor:middle;mso-position-horizontal-relative:char">
                  <v:fill o:detectmouseclick="t" on="false"/>
                  <v:stroke color="black" weight="1800" joinstyle="round" endcap="round"/>
                  <w10:wrap type="none"/>
                </v:shape>
                <v:shape id="shape_0" stroked="f" o:allowincell="f" style="position:absolute;left:1227;top:5870;width:148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Data path available but not in use</w:t>
                        </w:r>
                      </w:p>
                    </w:txbxContent>
                  </v:textbox>
                  <v:fill o:detectmouseclick="t" on="false"/>
                  <v:stroke color="#3465a4" joinstyle="round" endcap="flat"/>
                  <w10:wrap type="none"/>
                </v:shape>
                <v:shape id="shape_0" coordsize="805,179" path="m805,90l715,0l715,59l0,59l0,120l715,120l715,179l805,90xe" fillcolor="red" stroked="f" o:allowincell="f" style="position:absolute;left:378;top:6068;width:804;height:178;mso-wrap-style:none;v-text-anchor:middle;mso-position-horizontal-relative:char">
                  <v:fill o:detectmouseclick="t" type="solid" color2="aqua"/>
                  <v:stroke color="#3465a4" joinstyle="round" endcap="flat"/>
                  <w10:wrap type="none"/>
                </v:shape>
                <v:shape id="shape_0" coordsize="805,179" path="m805,90l715,0l715,59l0,59l0,120l715,120l715,179l805,90xe" stroked="t" o:allowincell="f" style="position:absolute;left:378;top:6068;width:804;height:178;mso-wrap-style:none;v-text-anchor:middle;mso-position-horizontal-relative:char">
                  <v:fill o:detectmouseclick="t" on="false"/>
                  <v:stroke color="black" weight="1800" joinstyle="round" endcap="round"/>
                  <w10:wrap type="none"/>
                </v:shape>
                <v:shape id="shape_0" stroked="f" o:allowincell="f" style="position:absolute;left:1227;top:6094;width:702;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Data path failed</w:t>
                        </w:r>
                      </w:p>
                    </w:txbxContent>
                  </v:textbox>
                  <v:fill o:detectmouseclick="t" on="false"/>
                  <v:stroke color="#3465a4" joinstyle="round" endcap="flat"/>
                  <w10:wrap type="none"/>
                </v:shape>
                <v:shape id="shape_0" coordsize="1245,323" path="m16,24l16,24c16,28,13,32,8,32c4,32,0,28,0,24l0,24c0,19,4,16,8,16c13,16,16,19,16,24xm16,104l16,104c16,108,13,112,8,112c4,112,0,108,0,104l0,104c0,99,4,96,8,96c13,96,16,99,16,104xm16,184l16,184c16,188,13,192,8,192c4,192,0,188,0,184l0,184c0,179,4,176,8,176c13,176,16,179,16,184xm16,264l16,264c16,268,13,272,8,272c4,272,0,268,0,264l0,264c0,259,4,256,8,256c13,256,16,259,16,264xm37,307l37,307c41,307,45,311,45,315c45,319,41,323,37,323l37,323c33,323,29,319,29,315c29,311,33,307,37,307xm117,307l117,307c121,307,125,311,125,315c125,319,121,323,117,323l117,323c113,323,109,319,109,315c109,311,113,307,117,307xm197,307l197,307c201,307,205,311,205,315c205,319,201,323,197,323l197,323c193,323,189,319,189,315c189,311,193,307,197,307xm277,307l277,307c281,307,285,311,285,315c285,319,281,323,277,323l277,323c273,323,269,319,269,315c269,311,273,307,277,307xm357,307l357,307c361,307,365,311,365,315c365,319,361,323,357,323l357,323c353,323,349,319,349,315c349,311,353,307,357,307xm437,307l437,307c441,307,445,311,445,315c445,319,441,323,437,323l437,323c433,323,429,319,429,315c429,311,433,307,437,307xm517,307l517,307c522,307,525,311,525,315c525,319,522,323,517,323l517,323c513,323,509,319,509,315c509,311,513,307,517,307xm597,307l597,307c602,307,605,311,605,315c605,319,602,323,597,323l597,323c593,323,589,319,589,315c589,311,593,307,597,307xm677,307l677,307c682,307,685,311,685,315c685,319,682,323,677,323l677,323c673,323,669,319,669,315c669,311,673,307,677,307xm757,307l757,307c762,307,765,311,765,315c765,319,762,323,757,323l757,323c753,323,749,319,749,315c749,311,753,307,757,307xm837,307l837,307c842,307,845,311,845,315c845,319,842,323,837,323l837,323c833,323,829,319,829,315c829,311,833,307,837,307xm917,307l917,307c922,307,925,311,925,315c925,319,922,323,917,323l917,323c913,323,909,319,909,315c909,311,913,307,917,307xm997,307l997,307c1002,307,1005,311,1005,315c1005,319,1002,323,997,323l997,323c993,323,989,319,989,315c989,311,993,307,997,307xm1077,307l1077,307c1082,307,1085,311,1085,315c1085,319,1082,323,1077,323l1077,323c1073,323,1069,319,1069,315c1069,311,1073,307,1077,307xm1157,307l1157,307c1162,307,1165,311,1165,315c1165,319,1162,323,1157,323l1157,323c1153,323,1149,319,1149,315c1149,311,1153,307,1157,307xm1229,315l1229,315c1229,310,1232,307,1237,307c1241,307,1245,310,1245,315l1245,315c1245,319,1241,323,1237,323c1232,323,1229,319,1229,315xm1229,235l1229,235c1229,230,1232,227,1237,227c1241,227,1245,230,1245,235l1245,235c1245,239,1241,243,1237,243c1232,243,1229,239,1229,235xm1229,155l1229,155c1229,150,1232,147,1237,147c1241,147,1245,150,1245,155l1245,155c1245,159,1241,163,1237,163c1232,163,1229,159,1229,155xm1229,75l1229,75c1229,70,1232,67,1237,67c1241,67,1245,70,1245,75l1245,75c1245,79,1241,83,1237,83c1232,83,1229,79,1229,75xm1224,16l1224,16c1219,16,1216,12,1216,8c1216,3,1219,0,1224,0l1224,0c1228,0,1232,3,1232,8c1232,12,1228,16,1224,16xm1144,16l1144,16c1139,16,1136,12,1136,8c1136,3,1139,0,1144,0l1144,0c1148,0,1152,3,1152,8c1152,12,1148,16,1144,16xm1064,16l1064,16c1059,16,1056,12,1056,8c1056,3,1059,0,1064,0l1064,0c1068,0,1072,3,1072,8c1072,12,1068,16,1064,16xm984,16l984,16c979,16,976,12,976,8c976,3,979,0,984,0l984,0c988,0,992,3,992,8c992,12,988,16,984,16xm904,16l904,16c899,16,896,12,896,8c896,3,899,0,904,0l904,0c908,0,912,3,912,8c912,12,908,16,904,16xm824,16l824,16c819,16,816,12,816,8c816,3,819,0,824,0l824,0c828,0,832,3,832,8c832,12,828,16,824,16xm744,16l744,16c739,16,736,12,736,8c736,3,739,0,744,0l744,0c748,0,752,3,752,8c752,12,748,16,744,16xm664,16l664,16c659,16,656,12,656,8c656,3,659,0,664,0l664,0c668,0,672,3,672,8c672,12,668,16,664,16xm584,16l584,16c579,16,576,12,576,8c576,3,579,0,584,0l584,0c588,0,592,3,592,8c592,12,588,16,584,16xm504,16l504,16c499,16,496,12,496,8c496,3,499,0,504,0l504,0c508,0,512,3,512,8c512,12,508,16,504,16xm424,16l424,16c419,16,416,12,416,8c416,3,419,0,424,0l424,0c428,0,432,3,432,8c432,12,428,16,424,16xm344,16l344,16c339,16,336,12,336,8c336,3,339,0,344,0l344,0c348,0,352,3,352,8c352,12,348,16,344,16xm264,16l264,16c259,16,256,12,256,8c256,3,259,0,264,0l264,0c268,0,272,3,272,8c272,12,268,16,264,16xm184,16l184,16c179,16,176,12,176,8c176,3,179,0,184,0l184,0c188,0,192,3,192,8c192,12,188,16,184,16xm104,16l103,16c99,16,95,12,95,8c95,3,99,0,103,0l104,0c108,0,112,3,112,8c112,12,108,16,104,16xm23,16l23,16c19,16,15,12,15,8c15,3,19,0,23,0l23,0c28,0,31,3,31,8c31,12,28,16,23,16xe" fillcolor="black" stroked="t" o:allowincell="f" style="position:absolute;left:373;top:6332;width:724;height:187;mso-wrap-style:none;v-text-anchor:middle;mso-position-horizontal-relative:char">
                  <v:fill o:detectmouseclick="t" type="solid" color2="white"/>
                  <v:stroke color="black" weight="5760" joinstyle="bevel" endcap="flat"/>
                  <w10:wrap type="none"/>
                </v:shape>
                <v:shape id="shape_0" stroked="f" o:allowincell="f" style="position:absolute;left:1183;top:6364;width:50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ICCP Node</w:t>
                        </w:r>
                      </w:p>
                    </w:txbxContent>
                  </v:textbox>
                  <v:fill o:detectmouseclick="t" on="false"/>
                  <v:stroke color="#3465a4" joinstyle="round" endcap="flat"/>
                  <w10:wrap type="none"/>
                </v:shape>
                <v:shape id="shape_0" stroked="f" o:allowincell="f" style="position:absolute;left:250;top:5423;width:33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Legend</w:t>
                        </w:r>
                      </w:p>
                    </w:txbxContent>
                  </v:textbox>
                  <v:fill o:detectmouseclick="t" on="false"/>
                  <v:stroke color="#3465a4" joinstyle="round" endcap="flat"/>
                  <w10:wrap type="none"/>
                </v:shape>
                <v:shape id="shape_0" stroked="f" o:allowincell="f" style="position:absolute;left:576;top:5423;width:29;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w:t>
                        </w:r>
                      </w:p>
                    </w:txbxContent>
                  </v:textbox>
                  <v:fill o:detectmouseclick="t" on="false"/>
                  <v:stroke color="#3465a4" joinstyle="round" endcap="flat"/>
                  <w10:wrap type="none"/>
                </v:shape>
                <v:rect id="shape_0" stroked="t" o:allowincell="f" style="position:absolute;left:109;top:5263;width:3218;height:1699;mso-wrap-style:none;v-text-anchor:middle;mso-position-horizontal-relative:char">
                  <v:fill o:detectmouseclick="t" on="false"/>
                  <v:stroke color="black" weight="9360" joinstyle="round" endcap="round"/>
                  <w10:wrap type="none"/>
                </v:rect>
                <v:group id="shape_0" style="position:absolute;left:19;top:17;width:9123;height:4652">
                  <v:shape id="shape_0" stroked="f" o:allowincell="f" style="position:absolute;left:6944;top:1782;width:114;height:690;mso-wrap-style:square;v-text-anchor:top;rotation:267;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ssociation</w:t>
                          </w:r>
                        </w:p>
                      </w:txbxContent>
                    </v:textbox>
                    <v:fill o:detectmouseclick="t" on="false"/>
                    <v:stroke color="#3465a4" joinstyle="round" endcap="flat"/>
                    <w10:wrap type="none"/>
                  </v:shape>
                  <v:shape id="shape_0" stroked="f" o:allowincell="f" style="position:absolute;left:6902;top:2187;width:114;height:115;mso-wrap-style:none;v-text-anchor:top;rotation:267;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2</w:t>
                          </w:r>
                        </w:p>
                      </w:txbxContent>
                    </v:textbox>
                    <v:fill o:detectmouseclick="t" on="false"/>
                    <v:stroke color="#3465a4" joinstyle="round" endcap="flat"/>
                    <w10:wrap type="none"/>
                  </v:shape>
                  <v:shape id="shape_0" stroked="f" o:allowincell="f" style="position:absolute;left:8012;top:1765;width:114;height:690;mso-wrap-style:square;v-text-anchor:top;rotation:267;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ssociation</w:t>
                          </w:r>
                        </w:p>
                      </w:txbxContent>
                    </v:textbox>
                    <v:fill o:detectmouseclick="t" on="false"/>
                    <v:stroke color="#3465a4" joinstyle="round" endcap="flat"/>
                    <w10:wrap type="none"/>
                  </v:shape>
                  <v:shape id="shape_0" stroked="f" o:allowincell="f" style="position:absolute;left:7969;top:2160;width:114;height:115;mso-wrap-style:none;v-text-anchor:top;rotation:267;mso-position-horizontal-relative:char" type="_x0000_t202">
                    <v:textbox>
                      <w:txbxContent>
                        <w:p>
                          <w:pPr>
                            <w:overflowPunct w:val="false"/>
                            <w:bidi w:val="0"/>
                            <w:rPr/>
                          </w:pPr>
                          <w:r>
                            <w:rPr>
                              <w:kern w:val="2"/>
                              <w:sz w:val="10"/>
                              <w:szCs w:val="10"/>
                              <w:rFonts w:ascii="Arial" w:hAnsi="Arial" w:eastAsia="Batang;바탕" w:cs="Arial"/>
                              <w:color w:val="000000"/>
                              <w:lang w:val="en-ZW" w:eastAsia="ko-KR" w:bidi="ar-SA"/>
                            </w:rPr>
                            <w:t>1</w:t>
                          </w:r>
                        </w:p>
                      </w:txbxContent>
                    </v:textbox>
                    <v:fill o:detectmouseclick="t" on="false"/>
                    <v:stroke color="#3465a4" joinstyle="round" endcap="flat"/>
                    <w10:wrap type="none"/>
                  </v:shape>
                  <v:group id="shape_0" style="position:absolute;left:19;top:17;width:9123;height:4652">
                    <v:group id="shape_0" style="position:absolute;left:19;top:17;width:9123;height:4652">
                      <v:rect id="shape_0" fillcolor="#e8eef7" stroked="f" o:allowincell="f" style="position:absolute;left:381;top:17;width:3575;height:357;mso-wrap-style:none;v-text-anchor:middle;mso-position-horizontal-relative:char">
                        <v:fill o:detectmouseclick="t" type="solid" color2="#171108"/>
                        <v:stroke color="#3465a4" joinstyle="round" endcap="flat"/>
                        <w10:wrap type="none"/>
                      </v:rect>
                      <v:rect id="shape_0" stroked="t" o:allowincell="f" style="position:absolute;left:381;top:17;width:3575;height:357;mso-wrap-style:none;v-text-anchor:middle;mso-position-horizontal-relative:char">
                        <v:fill o:detectmouseclick="t" on="false"/>
                        <v:stroke color="black" weight="1800" joinstyle="round" endcap="round"/>
                        <w10:wrap type="none"/>
                      </v:rect>
                      <v:shape id="shape_0" stroked="f" o:allowincell="f" style="position:absolute;left:1460;top:130;width:1052;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Market Participant EMS</w:t>
                              </w:r>
                            </w:p>
                          </w:txbxContent>
                        </v:textbox>
                        <v:fill o:detectmouseclick="t" on="false"/>
                        <v:stroke color="#3465a4" joinstyle="round" endcap="flat"/>
                        <w10:wrap type="none"/>
                      </v:shape>
                      <v:shape id="shape_0" stroked="f" o:allowincell="f" style="position:absolute;left:2504;top:130;width:29;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w:t>
                              </w:r>
                            </w:p>
                          </w:txbxContent>
                        </v:textbox>
                        <v:fill o:detectmouseclick="t" on="false"/>
                        <v:stroke color="#3465a4" joinstyle="round" endcap="flat"/>
                        <w10:wrap type="none"/>
                      </v:shape>
                      <v:shape id="shape_0" stroked="f" o:allowincell="f" style="position:absolute;left:2532;top:130;width:34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CADA</w:t>
                              </w:r>
                            </w:p>
                          </w:txbxContent>
                        </v:textbox>
                        <v:fill o:detectmouseclick="t" on="false"/>
                        <v:stroke color="#3465a4" joinstyle="round" endcap="flat"/>
                        <w10:wrap type="none"/>
                      </v:shape>
                      <v:shape id="shape_0" coordsize="203,1254" path="m83,0l0,95l59,91l142,1254l203,1250l120,87l178,82l83,0xe" fillcolor="red" stroked="f" o:allowincell="f" style="position:absolute;left:566;top:1807;width:202;height:1253;mso-wrap-style:none;v-text-anchor:middle;mso-position-horizontal-relative:char">
                        <v:fill o:detectmouseclick="t" type="solid" color2="aqua"/>
                        <v:stroke color="#3465a4" joinstyle="round" endcap="flat"/>
                        <w10:wrap type="none"/>
                      </v:shape>
                      <v:shape id="shape_0" coordsize="203,1254" path="m83,0l0,95l59,91l142,1254l203,1250l120,87l178,82l83,0xe" stroked="t" o:allowincell="f" style="position:absolute;left:566;top:1807;width:202;height:1253;mso-wrap-style:none;v-text-anchor:middle;mso-position-horizontal-relative:char">
                        <v:fill o:detectmouseclick="t" on="false"/>
                        <v:stroke color="black" weight="1800" joinstyle="round" endcap="round"/>
                        <w10:wrap type="none"/>
                      </v:shape>
                      <v:shape id="shape_0" coordsize="202,1255" path="m120,1255l24,1172l83,1168l0,4l60,0l143,1164l202,1159l120,1255xe" fillcolor="red" stroked="f" o:allowincell="f" style="position:absolute;left:1513;top:1804;width:201;height:1254;mso-wrap-style:none;v-text-anchor:middle;mso-position-horizontal-relative:char">
                        <v:fill o:detectmouseclick="t" type="solid" color2="aqua"/>
                        <v:stroke color="#3465a4" joinstyle="round" endcap="flat"/>
                        <w10:wrap type="none"/>
                      </v:shape>
                      <v:shape id="shape_0" coordsize="202,1255" path="m120,1255l24,1172l83,1168l0,4l60,0l143,1164l202,1159l120,1255xe" stroked="t" o:allowincell="f" style="position:absolute;left:1513;top:1804;width:201;height:1254;mso-wrap-style:none;v-text-anchor:middle;mso-position-horizontal-relative:char">
                        <v:fill o:detectmouseclick="t" on="false"/>
                        <v:stroke color="black" weight="1800" joinstyle="round" endcap="round"/>
                        <w10:wrap type="none"/>
                      </v:shape>
                      <v:shape id="shape_0" coordsize="693,1266" path="m653,1266l533,1226l586,1200l0,27l54,0l640,1172l693,1146l653,1266xe" fillcolor="green" stroked="f" o:allowincell="f" style="position:absolute;left:3304;top:1793;width:692;height:1265;mso-wrap-style:none;v-text-anchor:middle;mso-position-horizontal-relative:char">
                        <v:fill o:detectmouseclick="t" type="solid" color2="#ff7fff"/>
                        <v:stroke color="#3465a4" joinstyle="round" endcap="flat"/>
                        <w10:wrap type="none"/>
                      </v:shape>
                      <v:shape id="shape_0" coordsize="693,1266" path="m653,1266l533,1226l586,1200l0,27l54,0l640,1172l693,1146l653,1266xe" stroked="t" o:allowincell="f" style="position:absolute;left:3304;top:1793;width:692;height:1265;mso-wrap-style:none;v-text-anchor:middle;mso-position-horizontal-relative:char">
                        <v:fill o:detectmouseclick="t" on="false"/>
                        <v:stroke color="black" weight="1800" joinstyle="round" endcap="round"/>
                        <w10:wrap type="none"/>
                      </v:shape>
                      <v:rect id="shape_0" fillcolor="#e8eef7" stroked="f" o:allowincell="f" style="position:absolute;left:381;top:1270;width:535;height:536;mso-wrap-style:none;v-text-anchor:middle;mso-position-horizontal-relative:char">
                        <v:fill o:detectmouseclick="t" type="solid" color2="#171108"/>
                        <v:stroke color="#3465a4" joinstyle="round" endcap="flat"/>
                        <w10:wrap type="none"/>
                      </v:rect>
                      <v:rect id="shape_0" stroked="t" o:allowincell="f" style="position:absolute;left:381;top:1270;width:535;height:536;mso-wrap-style:none;v-text-anchor:middle;mso-position-horizontal-relative:char">
                        <v:fill o:detectmouseclick="t" on="false"/>
                        <v:stroke color="black" weight="1800" joinstyle="round" endcap="round"/>
                        <w10:wrap type="none"/>
                      </v:rect>
                      <v:rect id="shape_0" fillcolor="#e8eef7" stroked="f" o:allowincell="f" style="position:absolute;left:917;top:1270;width:1251;height:536;mso-wrap-style:none;v-text-anchor:middle;mso-position-horizontal-relative:char">
                        <v:fill o:detectmouseclick="t" type="solid" color2="#171108"/>
                        <v:stroke color="#3465a4" joinstyle="round" endcap="flat"/>
                        <w10:wrap type="none"/>
                      </v:rect>
                      <v:rect id="shape_0" stroked="t" o:allowincell="f" style="position:absolute;left:917;top:1270;width:1251;height:536;mso-wrap-style:none;v-text-anchor:middle;mso-position-horizontal-relative:char">
                        <v:fill o:detectmouseclick="t" on="false"/>
                        <v:stroke color="black" weight="1800" joinstyle="round" endcap="round"/>
                        <w10:wrap type="none"/>
                      </v:rect>
                      <v:shape id="shape_0" stroked="f" o:allowincell="f" style="position:absolute;left:1209;top:1416;width:6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erver Domain</w:t>
                              </w:r>
                            </w:p>
                          </w:txbxContent>
                        </v:textbox>
                        <v:fill o:detectmouseclick="t" on="false"/>
                        <v:stroke color="#3465a4" joinstyle="round" endcap="flat"/>
                        <w10:wrap type="none"/>
                      </v:shape>
                      <v:shape id="shape_0" stroked="f" o:allowincell="f" style="position:absolute;left:966;top:1537;width:290;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CME</w:t>
                              </w:r>
                            </w:p>
                          </w:txbxContent>
                        </v:textbox>
                        <v:fill o:detectmouseclick="t" on="false"/>
                        <v:stroke color="#3465a4" joinstyle="round" endcap="flat"/>
                        <w10:wrap type="none"/>
                      </v:shape>
                      <v:shape id="shape_0" stroked="f" o:allowincell="f" style="position:absolute;left:1256;top:1537;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1312;top:1537;width:351;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w:t>
                              </w:r>
                            </w:p>
                          </w:txbxContent>
                        </v:textbox>
                        <v:fill o:detectmouseclick="t" on="false"/>
                        <v:stroke color="#3465a4" joinstyle="round" endcap="flat"/>
                        <w10:wrap type="none"/>
                      </v:shape>
                      <v:shape id="shape_0" stroked="f" o:allowincell="f" style="position:absolute;left:1657;top:1537;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1713;top:1537;width:28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NQSE</w:t>
                              </w:r>
                            </w:p>
                          </w:txbxContent>
                        </v:textbox>
                        <v:fill o:detectmouseclick="t" on="false"/>
                        <v:stroke color="#3465a4" joinstyle="round" endcap="flat"/>
                        <w10:wrap type="none"/>
                      </v:shape>
                      <v:shape id="shape_0" stroked="f" o:allowincell="f" style="position:absolute;left:1992;top:1537;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2047;top:1537;width: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w:t>
                              </w:r>
                            </w:p>
                          </w:txbxContent>
                        </v:textbox>
                        <v:fill o:detectmouseclick="t" on="false"/>
                        <v:stroke color="#3465a4" joinstyle="round" endcap="flat"/>
                        <w10:wrap type="none"/>
                      </v:shape>
                      <v:rect id="shape_0" fillcolor="#e8eef7" stroked="f" o:allowincell="f" style="position:absolute;left:2169;top:1270;width:535;height:536;mso-wrap-style:none;v-text-anchor:middle;mso-position-horizontal-relative:char">
                        <v:fill o:detectmouseclick="t" type="solid" color2="#171108"/>
                        <v:stroke color="#3465a4" joinstyle="round" endcap="flat"/>
                        <w10:wrap type="none"/>
                      </v:rect>
                      <v:rect id="shape_0" stroked="t" o:allowincell="f" style="position:absolute;left:2169;top:1270;width:535;height:536;mso-wrap-style:none;v-text-anchor:middle;mso-position-horizontal-relative:char">
                        <v:fill o:detectmouseclick="t" on="false"/>
                        <v:stroke color="black" weight="1800" joinstyle="round" endcap="round"/>
                        <w10:wrap type="none"/>
                      </v:rect>
                      <v:shape id="shape_0" stroked="f" o:allowincell="f" style="position:absolute;left:2308;top:1472;width:2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Client</w:t>
                              </w:r>
                            </w:p>
                          </w:txbxContent>
                        </v:textbox>
                        <v:fill o:detectmouseclick="t" on="false"/>
                        <v:stroke color="#3465a4" joinstyle="round" endcap="flat"/>
                        <w10:wrap type="none"/>
                      </v:shape>
                      <v:rect id="shape_0" fillcolor="#e8eef7" stroked="f" o:allowincell="f" style="position:absolute;left:2705;top:1270;width:1251;height:536;mso-wrap-style:none;v-text-anchor:middle;mso-position-horizontal-relative:char">
                        <v:fill o:detectmouseclick="t" type="solid" color2="#171108"/>
                        <v:stroke color="#3465a4" joinstyle="round" endcap="flat"/>
                        <w10:wrap type="none"/>
                      </v:rect>
                      <v:rect id="shape_0" stroked="t" o:allowincell="f" style="position:absolute;left:2705;top:1270;width:1251;height:536;mso-wrap-style:none;v-text-anchor:middle;mso-position-horizontal-relative:char">
                        <v:fill o:detectmouseclick="t" on="false"/>
                        <v:stroke color="black" weight="1800" joinstyle="round" endcap="round"/>
                        <w10:wrap type="none"/>
                      </v:rect>
                      <v:shape id="shape_0" stroked="f" o:allowincell="f" style="position:absolute;left:2997;top:1416;width:6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erver Domain</w:t>
                              </w:r>
                            </w:p>
                          </w:txbxContent>
                        </v:textbox>
                        <v:fill o:detectmouseclick="t" on="false"/>
                        <v:stroke color="#3465a4" joinstyle="round" endcap="flat"/>
                        <w10:wrap type="none"/>
                      </v:shape>
                      <v:shape id="shape_0" stroked="f" o:allowincell="f" style="position:absolute;left:2754;top:1537;width:290;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CME</w:t>
                              </w:r>
                            </w:p>
                          </w:txbxContent>
                        </v:textbox>
                        <v:fill o:detectmouseclick="t" on="false"/>
                        <v:stroke color="#3465a4" joinstyle="round" endcap="flat"/>
                        <w10:wrap type="none"/>
                      </v:shape>
                      <v:shape id="shape_0" stroked="f" o:allowincell="f" style="position:absolute;left:3044;top:1537;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3100;top:1537;width:351;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w:t>
                              </w:r>
                            </w:p>
                          </w:txbxContent>
                        </v:textbox>
                        <v:fill o:detectmouseclick="t" on="false"/>
                        <v:stroke color="#3465a4" joinstyle="round" endcap="flat"/>
                        <w10:wrap type="none"/>
                      </v:shape>
                      <v:shape id="shape_0" stroked="f" o:allowincell="f" style="position:absolute;left:3445;top:1537;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3501;top:1537;width:28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NQSE</w:t>
                              </w:r>
                            </w:p>
                          </w:txbxContent>
                        </v:textbox>
                        <v:fill o:detectmouseclick="t" on="false"/>
                        <v:stroke color="#3465a4" joinstyle="round" endcap="flat"/>
                        <w10:wrap type="none"/>
                      </v:shape>
                      <v:shape id="shape_0" stroked="f" o:allowincell="f" style="position:absolute;left:3780;top:1537;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3835;top:1537;width: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B</w:t>
                              </w:r>
                            </w:p>
                          </w:txbxContent>
                        </v:textbox>
                        <v:fill o:detectmouseclick="t" on="false"/>
                        <v:stroke color="#3465a4" joinstyle="round" endcap="flat"/>
                        <w10:wrap type="none"/>
                      </v:shape>
                      <v:rect id="shape_0" stroked="t" o:allowincell="f" style="position:absolute;left:202;top:1091;width:3932;height:894;mso-wrap-style:none;v-text-anchor:middle;mso-position-horizontal-relative:char">
                        <v:fill o:detectmouseclick="t" on="false"/>
                        <v:stroke color="black" weight="5760" joinstyle="round" endcap="round"/>
                        <w10:wrap type="none"/>
                      </v:rect>
                      <v:shape id="shape_0" coordsize="357,904" path="m60,904l0,792l56,809l299,0l357,18l115,827l171,844l60,904xe" fillcolor="green" stroked="f" o:allowincell="f" style="position:absolute;left:1483;top:366;width:356;height:903;mso-wrap-style:none;v-text-anchor:middle;mso-position-horizontal-relative:char">
                        <v:fill o:detectmouseclick="t" type="solid" color2="#ff7fff"/>
                        <v:stroke color="#3465a4" joinstyle="round" endcap="flat"/>
                        <w10:wrap type="none"/>
                      </v:shape>
                      <v:shape id="shape_0" coordsize="357,904" path="m60,904l0,792l56,809l299,0l357,18l115,827l171,844l60,904xe" stroked="t" o:allowincell="f" style="position:absolute;left:1483;top:366;width:356;height:903;mso-wrap-style:none;v-text-anchor:middle;mso-position-horizontal-relative:char">
                        <v:fill o:detectmouseclick="t" on="false"/>
                        <v:stroke color="black" weight="1800" joinstyle="round" endcap="round"/>
                        <w10:wrap type="none"/>
                      </v:shape>
                      <v:shape id="shape_0" coordsize="357,904" path="m60,904l0,792l56,809l299,0l357,18l115,827l171,844l60,904xe" fillcolor="green" stroked="f" o:allowincell="f" style="position:absolute;left:3271;top:366;width:356;height:903;mso-wrap-style:none;v-text-anchor:middle;mso-position-horizontal-relative:char">
                        <v:fill o:detectmouseclick="t" type="solid" color2="#ff7fff"/>
                        <v:stroke color="#3465a4" joinstyle="round" endcap="flat"/>
                        <w10:wrap type="none"/>
                      </v:shape>
                      <v:shape id="shape_0" coordsize="357,904" path="m60,904l0,792l56,809l299,0l357,18l115,827l171,844l60,904xe" stroked="t" o:allowincell="f" style="position:absolute;left:3271;top:366;width:356;height:903;mso-wrap-style:none;v-text-anchor:middle;mso-position-horizontal-relative:char">
                        <v:fill o:detectmouseclick="t" on="false"/>
                        <v:stroke color="black" weight="1800" joinstyle="round" endcap="round"/>
                        <w10:wrap type="none"/>
                      </v:shape>
                      <v:rect id="shape_0" fillcolor="#e8eef7" stroked="f" o:allowincell="f" style="position:absolute;left:23;top:4311;width:1787;height:357;mso-wrap-style:none;v-text-anchor:middle;mso-position-horizontal-relative:char">
                        <v:fill o:detectmouseclick="t" type="solid" color2="#171108"/>
                        <v:stroke color="#3465a4" joinstyle="round" endcap="flat"/>
                        <w10:wrap type="none"/>
                      </v:rect>
                      <v:rect id="shape_0" stroked="t" o:allowincell="f" style="position:absolute;left:23;top:4311;width:1787;height:357;mso-wrap-style:none;v-text-anchor:middle;mso-position-horizontal-relative:char">
                        <v:fill o:detectmouseclick="t" on="false"/>
                        <v:stroke color="black" weight="1800" joinstyle="round" endcap="round"/>
                        <w10:wrap type="none"/>
                      </v:rect>
                      <v:shape id="shape_0" stroked="f" o:allowincell="f" style="position:absolute;left:437;top:4370;width:59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 EMS</w:t>
                              </w:r>
                            </w:p>
                          </w:txbxContent>
                        </v:textbox>
                        <v:fill o:detectmouseclick="t" on="false"/>
                        <v:stroke color="#3465a4" joinstyle="round" endcap="flat"/>
                        <w10:wrap type="none"/>
                      </v:shape>
                      <v:shape id="shape_0" stroked="f" o:allowincell="f" style="position:absolute;left:1023;top:4370;width:29;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w:t>
                              </w:r>
                            </w:p>
                          </w:txbxContent>
                        </v:textbox>
                        <v:fill o:detectmouseclick="t" on="false"/>
                        <v:stroke color="#3465a4" joinstyle="round" endcap="flat"/>
                        <w10:wrap type="none"/>
                      </v:shape>
                      <v:shape id="shape_0" stroked="f" o:allowincell="f" style="position:absolute;left:1051;top:4370;width:34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CADA</w:t>
                              </w:r>
                            </w:p>
                          </w:txbxContent>
                        </v:textbox>
                        <v:fill o:detectmouseclick="t" on="false"/>
                        <v:stroke color="#3465a4" joinstyle="round" endcap="flat"/>
                        <w10:wrap type="none"/>
                      </v:shape>
                      <v:shape id="shape_0" stroked="f" o:allowincell="f" style="position:absolute;left:782;top:4482;width:27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Taylor</w:t>
                              </w:r>
                            </w:p>
                          </w:txbxContent>
                        </v:textbox>
                        <v:fill o:detectmouseclick="t" on="false"/>
                        <v:stroke color="#3465a4" joinstyle="round" endcap="flat"/>
                        <w10:wrap type="none"/>
                      </v:shape>
                      <v:rect id="shape_0" fillcolor="#e8eef7" stroked="f" o:allowincell="f" style="position:absolute;left:2347;top:4311;width:1787;height:357;mso-wrap-style:none;v-text-anchor:middle;mso-position-horizontal-relative:char">
                        <v:fill o:detectmouseclick="t" type="solid" color2="#171108"/>
                        <v:stroke color="#3465a4" joinstyle="round" endcap="flat"/>
                        <w10:wrap type="none"/>
                      </v:rect>
                      <v:rect id="shape_0" stroked="t" o:allowincell="f" style="position:absolute;left:2347;top:4311;width:1787;height:357;mso-wrap-style:none;v-text-anchor:middle;mso-position-horizontal-relative:char">
                        <v:fill o:detectmouseclick="t" on="false"/>
                        <v:stroke color="black" weight="1800" joinstyle="round" endcap="round"/>
                        <w10:wrap type="none"/>
                      </v:rect>
                      <v:shape id="shape_0" stroked="f" o:allowincell="f" style="position:absolute;left:2755;top:4370;width:59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 EMS</w:t>
                              </w:r>
                            </w:p>
                          </w:txbxContent>
                        </v:textbox>
                        <v:fill o:detectmouseclick="t" on="false"/>
                        <v:stroke color="#3465a4" joinstyle="round" endcap="flat"/>
                        <w10:wrap type="none"/>
                      </v:shape>
                      <v:shape id="shape_0" stroked="f" o:allowincell="f" style="position:absolute;left:3351;top:4370;width:29;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w:t>
                              </w:r>
                            </w:p>
                          </w:txbxContent>
                        </v:textbox>
                        <v:fill o:detectmouseclick="t" on="false"/>
                        <v:stroke color="#3465a4" joinstyle="round" endcap="flat"/>
                        <w10:wrap type="none"/>
                      </v:shape>
                      <v:shape id="shape_0" stroked="f" o:allowincell="f" style="position:absolute;left:3379;top:4370;width:34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CADA</w:t>
                              </w:r>
                            </w:p>
                          </w:txbxContent>
                        </v:textbox>
                        <v:fill o:detectmouseclick="t" on="false"/>
                        <v:stroke color="#3465a4" joinstyle="round" endcap="flat"/>
                        <w10:wrap type="none"/>
                      </v:shape>
                      <v:shape id="shape_0" stroked="f" o:allowincell="f" style="position:absolute;left:3099;top:4482;width:346;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ZW" w:eastAsia="ko-KR" w:bidi="ar-SA"/>
                                </w:rPr>
                                <w:t>Bastrop</w:t>
                              </w:r>
                            </w:p>
                          </w:txbxContent>
                        </v:textbox>
                        <v:fill o:detectmouseclick="t" on="false"/>
                        <v:stroke color="#3465a4" joinstyle="round" endcap="flat"/>
                        <w10:wrap type="none"/>
                      </v:shape>
                      <v:shape id="shape_0" coordsize="536,179" path="m0,90l89,0l89,59l447,59l447,0l536,90l447,179l447,120l89,120l89,179l0,90xe" fillcolor="green" stroked="f" o:allowincell="f" style="position:absolute;left:1811;top:4401;width:535;height:178;mso-wrap-style:none;v-text-anchor:middle;mso-position-horizontal-relative:char">
                        <v:fill o:detectmouseclick="t" type="solid" color2="#ff7fff"/>
                        <v:stroke color="#3465a4" joinstyle="round" endcap="flat"/>
                        <w10:wrap type="none"/>
                      </v:shape>
                      <v:shape id="shape_0" coordsize="536,179" path="m0,90l89,0l89,59l447,59l447,0l536,90l447,179l447,120l89,120l89,179l0,90xe" stroked="t" o:allowincell="f" style="position:absolute;left:1811;top:4401;width:535;height:178;mso-wrap-style:none;v-text-anchor:middle;mso-position-horizontal-relative:char">
                        <v:fill o:detectmouseclick="t" on="false"/>
                        <v:stroke color="black" weight="1800" joinstyle="round" endcap="round"/>
                        <w10:wrap type="none"/>
                      </v:shape>
                      <v:shape id="shape_0" coordsize="3395,1245" path="m16,24l16,24c16,29,12,32,8,32c3,32,0,29,0,24l0,24c0,20,3,16,8,16c12,16,16,20,16,24xm16,104l16,104c16,109,12,112,8,112c3,112,0,109,0,104l0,104c0,100,3,96,8,96c12,96,16,100,16,104xm16,184l16,184c16,189,12,192,8,192c3,192,0,189,0,184l0,184c0,180,3,176,8,176c12,176,16,180,16,184xm16,264l16,264c16,269,12,272,8,272c3,272,0,269,0,264l0,264c0,260,3,256,8,256c12,256,16,260,16,264xm16,344l16,344c16,349,12,352,8,352c3,352,0,349,0,344l0,344c0,340,3,336,8,336c12,336,16,340,16,344xm16,424l16,424c16,429,12,432,8,432c3,432,0,429,0,424l0,424c0,420,3,416,8,416c12,416,16,420,16,424xm16,504l16,504c16,509,12,512,8,512c3,512,0,509,0,504l0,504c0,500,3,496,8,496c12,496,16,500,16,504xm16,584l16,585c16,589,12,593,8,593c3,593,0,589,0,585l0,584c0,580,3,576,8,576c12,576,16,580,16,584xm16,665l16,665c16,669,12,673,8,673c3,673,0,669,0,665l0,665c0,660,3,657,8,657c12,657,16,660,16,665xm16,745l16,745c16,749,12,753,8,753c3,753,0,749,0,745l0,745c0,740,3,737,8,737c12,737,16,740,16,745xm16,825l16,825c16,829,12,833,8,833c3,833,0,829,0,825l0,825c0,820,3,817,8,817c12,817,16,820,16,825xm16,905l16,905c16,909,12,913,8,913c3,913,0,909,0,905l0,905c0,900,3,897,8,897c12,897,16,900,16,905xm16,985l16,985c16,989,12,993,8,993c3,993,0,989,0,985l0,985c0,980,3,977,8,977c12,977,16,980,16,985xm16,1065l16,1065c16,1069,12,1073,8,1073c3,1073,0,1069,0,1065l0,1065c0,1060,3,1057,8,1057c12,1057,16,1060,16,1065xm16,1145l16,1145c16,1149,12,1153,8,1153c3,1153,0,1149,0,1145l0,1145c0,1140,3,1137,8,1137c12,1137,16,1140,16,1145xm16,1225l16,1225c16,1229,12,1233,8,1233c3,1233,0,1229,0,1225l0,1225c0,1220,3,1217,8,1217c12,1217,16,1220,16,1225xm75,1229l75,1229c80,1229,83,1233,83,1237c83,1242,80,1245,75,1245l75,1245c71,1245,67,1242,67,1237c67,1233,71,1229,75,1229xm155,1229l155,1229c160,1229,163,1233,163,1237c163,1242,160,1245,155,1245l155,1245c151,1245,147,1242,147,1237c147,1233,151,1229,155,1229xm235,1229l235,1229c240,1229,243,1233,243,1237c243,1242,240,1245,235,1245l235,1245c231,1245,227,1242,227,1237c227,1233,231,1229,235,1229xm315,1229l315,1229c320,1229,323,1233,323,1237c323,1242,320,1245,315,1245l315,1245c311,1245,307,1242,307,1237c307,1233,311,1229,315,1229xm395,1229l395,1229c400,1229,403,1233,403,1237c403,1242,400,1245,395,1245l395,1245c391,1245,387,1242,387,1237c387,1233,391,1229,395,1229xm475,1229l475,1229c480,1229,483,1233,483,1237c483,1242,480,1245,475,1245l475,1245c471,1245,467,1242,467,1237c467,1233,471,1229,475,1229xm555,1229l555,1229c560,1229,563,1233,563,1237c563,1242,560,1245,555,1245l555,1245c551,1245,547,1242,547,1237c547,1233,551,1229,555,1229xm635,1229l635,1229c640,1229,643,1233,643,1237c643,1242,640,1245,635,1245l635,1245c631,1245,627,1242,627,1237c627,1233,631,1229,635,1229xm715,1229l715,1229c720,1229,723,1233,723,1237c723,1242,720,1245,715,1245l715,1245c711,1245,707,1242,707,1237c707,1233,711,1229,715,1229xm795,1229l795,1229c800,1229,803,1233,803,1237c803,1242,800,1245,795,1245l795,1245c791,1245,787,1242,787,1237c787,1233,791,1229,795,1229xm875,1229l875,1229c880,1229,883,1233,883,1237c883,1242,880,1245,875,1245l875,1245c871,1245,867,1242,867,1237c867,1233,871,1229,875,1229xm955,1229l955,1229c960,1229,963,1233,963,1237c963,1242,960,1245,955,1245l955,1245c951,1245,947,1242,947,1237c947,1233,951,1229,955,1229xm1035,1229l1035,1229c1040,1229,1043,1233,1043,1237c1043,1242,1040,1245,1035,1245l1035,1245c1031,1245,1027,1242,1027,1237c1027,1233,1031,1229,1035,1229xm1115,1229l1116,1229c1120,1229,1124,1233,1124,1237c1124,1242,1120,1245,1116,1245l1115,1245c1111,1245,1107,1242,1107,1237c1107,1233,1111,1229,1115,1229xm1196,1229l1196,1229c1200,1229,1204,1233,1204,1237c1204,1242,1200,1245,1196,1245l1196,1245c1191,1245,1188,1242,1188,1237c1188,1233,1191,1229,1196,1229xm1276,1229l1276,1229c1280,1229,1284,1233,1284,1237c1284,1242,1280,1245,1276,1245l1276,1245c1271,1245,1268,1242,1268,1237c1268,1233,1271,1229,1276,1229xm1356,1229l1356,1229c1360,1229,1364,1233,1364,1237c1364,1242,1360,1245,1356,1245l1356,1245c1351,1245,1348,1242,1348,1237c1348,1233,1351,1229,1356,1229xm1436,1229l1436,1229c1440,1229,1444,1233,1444,1237c1444,1242,1440,1245,1436,1245l1436,1245c1431,1245,1428,1242,1428,1237c1428,1233,1431,1229,1436,1229xm1516,1229l1516,1229c1520,1229,1524,1233,1524,1237c1524,1242,1520,1245,1516,1245l1516,1245c1511,1245,1508,1242,1508,1237c1508,1233,1511,1229,1516,1229xm1596,1229l1596,1229c1600,1229,1604,1233,1604,1237c1604,1242,1600,1245,1596,1245l1596,1245c1591,1245,1588,1242,1588,1237c1588,1233,1591,1229,1596,1229xm1676,1229l1676,1229c1680,1229,1684,1233,1684,1237c1684,1242,1680,1245,1676,1245l1676,1245c1671,1245,1668,1242,1668,1237c1668,1233,1671,1229,1676,1229xm1756,1229l1756,1229c1760,1229,1764,1233,1764,1237c1764,1242,1760,1245,1756,1245l1756,1245c1751,1245,1748,1242,1748,1237c1748,1233,1751,1229,1756,1229xm1836,1229l1836,1229c1840,1229,1844,1233,1844,1237c1844,1242,1840,1245,1836,1245l1836,1245c1831,1245,1828,1242,1828,1237c1828,1233,1831,1229,1836,1229xm1916,1229l1916,1229c1920,1229,1924,1233,1924,1237c1924,1242,1920,1245,1916,1245l1916,1245c1911,1245,1908,1242,1908,1237c1908,1233,1911,1229,1916,1229xm1996,1229l1996,1229c2000,1229,2004,1233,2004,1237c2004,1242,2000,1245,1996,1245l1996,1245c1991,1245,1988,1242,1988,1237c1988,1233,1991,1229,1996,1229xm2076,1229l2076,1229c2080,1229,2084,1233,2084,1237c2084,1242,2080,1245,2076,1245l2076,1245c2071,1245,2068,1242,2068,1237c2068,1233,2071,1229,2076,1229xm2156,1229l2156,1229c2160,1229,2164,1233,2164,1237c2164,1242,2160,1245,2156,1245l2156,1245c2151,1245,2148,1242,2148,1237c2148,1233,2151,1229,2156,1229xm2236,1229l2236,1229c2240,1229,2244,1233,2244,1237c2244,1242,2240,1245,2236,1245l2236,1245c2231,1245,2228,1242,2228,1237c2228,1233,2231,1229,2236,1229xm2316,1229l2316,1229c2320,1229,2324,1233,2324,1237c2324,1242,2320,1245,2316,1245l2316,1245c2311,1245,2308,1242,2308,1237c2308,1233,2311,1229,2316,1229xm2396,1229l2396,1229c2400,1229,2404,1233,2404,1237c2404,1242,2400,1245,2396,1245l2396,1245c2391,1245,2388,1242,2388,1237c2388,1233,2391,1229,2396,1229xm2476,1229l2476,1229c2480,1229,2484,1233,2484,1237c2484,1242,2480,1245,2476,1245l2476,1245c2471,1245,2468,1242,2468,1237c2468,1233,2471,1229,2476,1229xm2556,1229l2556,1229c2560,1229,2564,1233,2564,1237c2564,1242,2560,1245,2556,1245l2556,1245c2551,1245,2548,1242,2548,1237c2548,1233,2551,1229,2556,1229xm2636,1229l2636,1229c2640,1229,2644,1233,2644,1237c2644,1242,2640,1245,2636,1245l2636,1245c2631,1245,2628,1242,2628,1237c2628,1233,2631,1229,2636,1229xm2716,1229l2716,1229c2720,1229,2724,1233,2724,1237c2724,1242,2720,1245,2716,1245l2716,1245c2711,1245,2708,1242,2708,1237c2708,1233,2711,1229,2716,1229xm2796,1229l2796,1229c2800,1229,2804,1233,2804,1237c2804,1242,2800,1245,2796,1245l2796,1245c2791,1245,2788,1242,2788,1237c2788,1233,2791,1229,2796,1229xm2876,1229l2876,1229c2880,1229,2884,1233,2884,1237c2884,1242,2880,1245,2876,1245l2876,1245c2871,1245,2868,1242,2868,1237c2868,1233,2871,1229,2876,1229xm2956,1229l2956,1229c2960,1229,2964,1233,2964,1237c2964,1242,2960,1245,2956,1245l2956,1245c2951,1245,2948,1242,2948,1237c2948,1233,2951,1229,2956,1229xm3036,1229l3036,1229c3040,1229,3044,1233,3044,1237c3044,1242,3040,1245,3036,1245l3036,1245c3031,1245,3028,1242,3028,1237c3028,1233,3031,1229,3036,1229xm3116,1229l3116,1229c3120,1229,3124,1233,3124,1237c3124,1242,3120,1245,3116,1245l3116,1245c3111,1245,3108,1242,3108,1237c3108,1233,3111,1229,3116,1229xm3196,1229l3196,1229c3200,1229,3204,1233,3204,1237c3204,1242,3200,1245,3196,1245l3196,1245c3191,1245,3188,1242,3188,1237c3188,1233,3191,1229,3196,1229xm3276,1229l3276,1229c3280,1229,3284,1233,3284,1237c3284,1242,3280,1245,3276,1245l3276,1245c3272,1245,3268,1242,3268,1237c3268,1233,3272,1229,3276,1229xm3356,1229l3356,1229c3360,1229,3364,1233,3364,1237c3364,1242,3360,1245,3356,1245l3356,1245c3352,1245,3348,1242,3348,1237c3348,1233,3352,1229,3356,1229xm3379,1188l3379,1188c3379,1184,3383,1180,3387,1180c3391,1180,3395,1184,3395,1188l3395,1188c3395,1193,3391,1196,3387,1196c3383,1196,3379,1193,3379,1188xm3379,1108l3379,1108c3379,1104,3383,1100,3387,1100c3391,1100,3395,1104,3395,1108l3395,1108c3395,1113,3391,1116,3387,1116c3383,1116,3379,1113,3379,1108xm3379,1028l3379,1028c3379,1024,3383,1020,3387,1020c3391,1020,3395,1024,3395,1028l3395,1028c3395,1033,3391,1036,3387,1036c3383,1036,3379,1033,3379,1028xm3379,948l3379,948c3379,944,3383,940,3387,940c3391,940,3395,944,3395,948l3395,948c3395,953,3391,956,3387,956c3383,956,3379,953,3379,948xm3379,868l3379,868c3379,864,3383,860,3387,860c3391,860,3395,864,3395,868l3395,868c3395,873,3391,876,3387,876c3383,876,3379,873,3379,868xm3379,788l3379,788c3379,784,3383,780,3387,780c3391,780,3395,784,3395,788l3395,788c3395,793,3391,796,3387,796c3383,796,3379,793,3379,788xm3379,708l3379,708c3379,704,3383,700,3387,700c3391,700,3395,704,3395,708l3395,708c3395,713,3391,716,3387,716c3383,716,3379,713,3379,708xm3379,628l3379,628c3379,624,3383,620,3387,620c3391,620,3395,624,3395,628l3395,628c3395,633,3391,636,3387,636c3383,636,3379,633,3379,628xm3379,548l3379,548c3379,544,3383,540,3387,540c3391,540,3395,544,3395,548l3395,548c3395,553,3391,556,3387,556c3383,556,3379,553,3379,548xm3379,468l3379,468c3379,464,3383,460,3387,460c3391,460,3395,464,3395,468l3395,468c3395,473,3391,476,3387,476c3383,476,3379,473,3379,468xm3379,388l3379,388c3379,384,3383,380,3387,380c3391,380,3395,384,3395,388l3395,388c3395,393,3391,396,3387,396c3383,396,3379,393,3379,388xm3379,308l3379,308c3379,304,3383,300,3387,300c3391,300,3395,304,3395,308l3395,308c3395,312,3391,316,3387,316c3383,316,3379,312,3379,308xm3379,228l3379,228c3379,224,3383,220,3387,220c3391,220,3395,224,3395,228l3395,228c3395,232,3391,236,3387,236c3383,236,3379,232,3379,228xm3379,148l3379,148c3379,144,3383,140,3387,140c3391,140,3395,144,3395,148l3395,148c3395,152,3391,156,3387,156c3383,156,3379,152,3379,148xm3379,68l3379,68c3379,64,3383,60,3387,60c3391,60,3395,64,3395,68l3395,68c3395,72,3391,76,3387,76c3383,76,3379,72,3379,68xm3367,16l3367,16c3362,16,3359,13,3359,8c3359,4,3362,0,3367,0l3367,0c3371,0,3375,4,3375,8c3375,13,3371,16,3367,16xm3287,16l3287,16c3282,16,3279,13,3279,8c3279,4,3282,0,3287,0l3287,0c3291,0,3295,4,3295,8c3295,13,3291,16,3287,16xm3207,16l3207,16c3202,16,3199,13,3199,8c3199,4,3202,0,3207,0l3207,0c3211,0,3215,4,3215,8c3215,13,3211,16,3207,16xm3127,16l3127,16c3122,16,3119,13,3119,8c3119,4,3122,0,3127,0l3127,0c3131,0,3135,4,3135,8c3135,13,3131,16,3127,16xm3047,16l3047,16c3042,16,3039,13,3039,8c3039,4,3042,0,3047,0l3047,0c3051,0,3055,4,3055,8c3055,13,3051,16,3047,16xm2967,16l2967,16c2962,16,2959,13,2959,8c2959,4,2962,0,2967,0l2967,0c2971,0,2975,4,2975,8c2975,13,2971,16,2967,16xm2887,16l2887,16c2882,16,2879,13,2879,8c2879,4,2882,0,2887,0l2887,0c2891,0,2895,4,2895,8c2895,13,2891,16,2887,16xm2807,16l2807,16c2802,16,2799,13,2799,8c2799,4,2802,0,2807,0l2807,0c2811,0,2815,4,2815,8c2815,13,2811,16,2807,16xm2727,16l2727,16c2722,16,2719,13,2719,8c2719,4,2722,0,2727,0l2727,0c2731,0,2735,4,2735,8c2735,13,2731,16,2727,16xm2647,16l2646,16c2642,16,2638,13,2638,8c2638,4,2642,0,2646,0l2647,0c2651,0,2655,4,2655,8c2655,13,2651,16,2647,16xm2566,16l2566,16c2562,16,2558,13,2558,8c2558,4,2562,0,2566,0l2566,0c2571,0,2574,4,2574,8c2574,13,2571,16,2566,16xm2486,16l2486,16c2482,16,2478,13,2478,8c2478,4,2482,0,2486,0l2486,0c2491,0,2494,4,2494,8c2494,13,2491,16,2486,16xm2406,16l2406,16c2402,16,2398,13,2398,8c2398,4,2402,0,2406,0l2406,0c2411,0,2414,4,2414,8c2414,13,2411,16,2406,16xm2326,16l2326,16c2322,16,2318,13,2318,8c2318,4,2322,0,2326,0l2326,0c2331,0,2334,4,2334,8c2334,13,2331,16,2326,16xm2246,16l2246,16c2242,16,2238,13,2238,8c2238,4,2242,0,2246,0l2246,0c2251,0,2254,4,2254,8c2254,13,2251,16,2246,16xm2166,16l2166,16c2162,16,2158,13,2158,8c2158,4,2162,0,2166,0l2166,0c2171,0,2174,4,2174,8c2174,13,2171,16,2166,16xm2086,16l2086,16c2082,16,2078,13,2078,8c2078,4,2082,0,2086,0l2086,0c2091,0,2094,4,2094,8c2094,13,2091,16,2086,16xm2006,16l2006,16c2002,16,1998,13,1998,8c1998,4,2002,0,2006,0l2006,0c2011,0,2014,4,2014,8c2014,13,2011,16,2006,16xm1926,16l1926,16c1922,16,1918,13,1918,8c1918,4,1922,0,1926,0l1926,0c1931,0,1934,4,1934,8c1934,13,1931,16,1926,16xm1846,16l1846,16c1842,16,1838,13,1838,8c1838,4,1842,0,1846,0l1846,0c1851,0,1854,4,1854,8c1854,13,1851,16,1846,16xm1766,16l1766,16c1762,16,1758,13,1758,8c1758,4,1762,0,1766,0l1766,0c1771,0,1774,4,1774,8c1774,13,1771,16,1766,16xm1686,16l1686,16c1682,16,1678,13,1678,8c1678,4,1682,0,1686,0l1686,0c1691,0,1694,4,1694,8c1694,13,1691,16,1686,16xm1606,16l1606,16c1602,16,1598,13,1598,8c1598,4,1602,0,1606,0l1606,0c1611,0,1614,4,1614,8c1614,13,1611,16,1606,16xm1526,16l1526,16c1522,16,1518,13,1518,8c1518,4,1522,0,1526,0l1526,0c1531,0,1534,4,1534,8c1534,13,1531,16,1526,16xm1446,16l1446,16c1442,16,1438,13,1438,8c1438,4,1442,0,1446,0l1446,0c1451,0,1454,4,1454,8c1454,13,1451,16,1446,16xm1366,16l1366,16c1362,16,1358,13,1358,8c1358,4,1362,0,1366,0l1366,0c1371,0,1374,4,1374,8c1374,13,1371,16,1366,16xm1286,16l1286,16c1282,16,1278,13,1278,8c1278,4,1282,0,1286,0l1286,0c1291,0,1294,4,1294,8c1294,13,1291,16,1286,16xm1206,16l1206,16c1202,16,1198,13,1198,8c1198,4,1202,0,1206,0l1206,0c1211,0,1214,4,1214,8c1214,13,1211,16,1206,16xm1126,16l1126,16c1122,16,1118,13,1118,8c1118,4,1122,0,1126,0l1126,0c1131,0,1134,4,1134,8c1134,13,1131,16,1126,16xm1046,16l1046,16c1042,16,1038,13,1038,8c1038,4,1042,0,1046,0l1046,0c1051,0,1054,4,1054,8c1054,13,1051,16,1046,16xm966,16l966,16c962,16,958,13,958,8c958,4,962,0,966,0l966,0c971,0,974,4,974,8c974,13,971,16,966,16xm886,16l886,16c882,16,878,13,878,8c878,4,882,0,886,0l886,0c891,0,894,4,894,8c894,13,891,16,886,16xm806,16l806,16c802,16,798,13,798,8c798,4,802,0,806,0l806,0c811,0,814,4,814,8c814,13,811,16,806,16xm726,16l726,16c722,16,718,13,718,8c718,4,722,0,726,0l726,0c731,0,734,4,734,8c734,13,731,16,726,16xm646,16l646,16c642,16,638,13,638,8c638,4,642,0,646,0l646,0c651,0,654,4,654,8c654,13,651,16,646,16xm566,16l566,16c562,16,558,13,558,8c558,4,562,0,566,0l566,0c571,0,574,4,574,8c574,13,571,16,566,16xm486,16l486,16c482,16,478,13,478,8c478,4,482,0,486,0l486,0c490,0,494,4,494,8c494,13,490,16,486,16xm406,16l406,16c402,16,398,13,398,8c398,4,402,0,406,0l406,0c410,0,414,4,414,8c414,13,410,16,406,16xm326,16l326,16c322,16,318,13,318,8c318,4,322,0,326,0l326,0c330,0,334,4,334,8c334,13,330,16,326,16xm246,16l246,16c242,16,238,13,238,8c238,4,242,0,246,0l246,0c250,0,254,4,254,8c254,13,250,16,246,16xm166,16l166,16c162,16,158,13,158,8c158,4,162,0,166,0l166,0c170,0,174,4,174,8c174,13,170,16,166,16xm86,16l86,16c82,16,78,13,78,8c78,4,82,0,86,0l86,0c90,0,94,4,94,8c94,13,90,16,86,16xe" fillcolor="black" stroked="t" o:allowincell="f" style="position:absolute;left:19;top:2965;width:1975;height:724;mso-wrap-style:none;v-text-anchor:middle;mso-position-horizontal-relative:char">
                        <v:fill o:detectmouseclick="t" type="solid" color2="white"/>
                        <v:stroke color="black" weight="5760" joinstyle="bevel" endcap="flat"/>
                        <w10:wrap type="none"/>
                      </v:shape>
                      <v:rect id="shape_0" fillcolor="#e8eef7" stroked="f" o:allowincell="f" style="position:absolute;left:1364;top:3059;width:535;height:536;mso-wrap-style:none;v-text-anchor:middle;mso-position-horizontal-relative:char">
                        <v:fill o:detectmouseclick="t" type="solid" color2="#171108"/>
                        <v:stroke color="#3465a4" joinstyle="round" endcap="flat"/>
                        <w10:wrap type="none"/>
                      </v:rect>
                      <v:rect id="shape_0" stroked="t" o:allowincell="f" style="position:absolute;left:1364;top:3059;width:535;height:536;mso-wrap-style:none;v-text-anchor:middle;mso-position-horizontal-relative:char">
                        <v:fill o:detectmouseclick="t" on="false"/>
                        <v:stroke color="black" weight="1800" joinstyle="round" endcap="round"/>
                        <w10:wrap type="none"/>
                      </v:rect>
                      <v:shape id="shape_0" stroked="f" o:allowincell="f" style="position:absolute;left:1508;top:3261;width:2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Client</w:t>
                              </w:r>
                            </w:p>
                          </w:txbxContent>
                        </v:textbox>
                        <v:fill o:detectmouseclick="t" on="false"/>
                        <v:stroke color="#3465a4" joinstyle="round" endcap="flat"/>
                        <w10:wrap type="none"/>
                      </v:shape>
                      <v:rect id="shape_0" fillcolor="#e8eef7" stroked="f" o:allowincell="f" style="position:absolute;left:112;top:3059;width:1251;height:536;mso-wrap-style:none;v-text-anchor:middle;mso-position-horizontal-relative:char">
                        <v:fill o:detectmouseclick="t" type="solid" color2="#171108"/>
                        <v:stroke color="#3465a4" joinstyle="round" endcap="flat"/>
                        <w10:wrap type="none"/>
                      </v:rect>
                      <v:rect id="shape_0" stroked="t" o:allowincell="f" style="position:absolute;left:112;top:3059;width:1251;height:536;mso-wrap-style:none;v-text-anchor:middle;mso-position-horizontal-relative:char">
                        <v:fill o:detectmouseclick="t" on="false"/>
                        <v:stroke color="black" weight="1800" joinstyle="round" endcap="round"/>
                        <w10:wrap type="none"/>
                      </v:rect>
                      <v:shape id="shape_0" stroked="f" o:allowincell="f" style="position:absolute;left:408;top:3205;width:6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erver Domain</w:t>
                              </w:r>
                            </w:p>
                          </w:txbxContent>
                        </v:textbox>
                        <v:fill o:detectmouseclick="t" on="false"/>
                        <v:stroke color="#3465a4" joinstyle="round" endcap="flat"/>
                        <w10:wrap type="none"/>
                      </v:shape>
                      <v:shape id="shape_0" stroked="f" o:allowincell="f" style="position:absolute;left:167;top:3326;width:351;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w:t>
                              </w:r>
                            </w:p>
                          </w:txbxContent>
                        </v:textbox>
                        <v:fill o:detectmouseclick="t" on="false"/>
                        <v:stroke color="#3465a4" joinstyle="round" endcap="flat"/>
                        <w10:wrap type="none"/>
                      </v:shape>
                      <v:shape id="shape_0" stroked="f" o:allowincell="f" style="position:absolute;left:511;top:3326;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566;top:3326;width:290;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CME</w:t>
                              </w:r>
                            </w:p>
                          </w:txbxContent>
                        </v:textbox>
                        <v:fill o:detectmouseclick="t" on="false"/>
                        <v:stroke color="#3465a4" joinstyle="round" endcap="flat"/>
                        <w10:wrap type="none"/>
                      </v:shape>
                      <v:shape id="shape_0" stroked="f" o:allowincell="f" style="position:absolute;left:856;top:3326;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913;top:3326;width:28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NQSE</w:t>
                              </w:r>
                            </w:p>
                          </w:txbxContent>
                        </v:textbox>
                        <v:fill o:detectmouseclick="t" on="false"/>
                        <v:stroke color="#3465a4" joinstyle="round" endcap="flat"/>
                        <w10:wrap type="none"/>
                      </v:shape>
                      <v:shape id="shape_0" stroked="f" o:allowincell="f" style="position:absolute;left:1191;top:3326;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1246;top:3326;width: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w:t>
                              </w:r>
                            </w:p>
                          </w:txbxContent>
                        </v:textbox>
                        <v:fill o:detectmouseclick="t" on="false"/>
                        <v:stroke color="#3465a4" joinstyle="round" endcap="flat"/>
                        <w10:wrap type="none"/>
                      </v:shape>
                      <v:rect id="shape_0" fillcolor="#e8eef7" stroked="f" o:allowincell="f" style="position:absolute;left:3688;top:3059;width:536;height:536;mso-wrap-style:none;v-text-anchor:middle;mso-position-horizontal-relative:char">
                        <v:fill o:detectmouseclick="t" type="solid" color2="#171108"/>
                        <v:stroke color="#3465a4" joinstyle="round" endcap="flat"/>
                        <w10:wrap type="none"/>
                      </v:rect>
                      <v:rect id="shape_0" stroked="t" o:allowincell="f" style="position:absolute;left:3688;top:3059;width:536;height:536;mso-wrap-style:none;v-text-anchor:middle;mso-position-horizontal-relative:char">
                        <v:fill o:detectmouseclick="t" on="false"/>
                        <v:stroke color="black" weight="1800" joinstyle="round" endcap="round"/>
                        <w10:wrap type="none"/>
                      </v:rect>
                      <v:shape id="shape_0" stroked="f" o:allowincell="f" style="position:absolute;left:3826;top:3261;width:2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Client</w:t>
                              </w:r>
                            </w:p>
                          </w:txbxContent>
                        </v:textbox>
                        <v:fill o:detectmouseclick="t" on="false"/>
                        <v:stroke color="#3465a4" joinstyle="round" endcap="flat"/>
                        <w10:wrap type="none"/>
                      </v:shape>
                      <v:rect id="shape_0" fillcolor="#e8eef7" stroked="f" o:allowincell="f" style="position:absolute;left:2437;top:3059;width:1250;height:536;mso-wrap-style:none;v-text-anchor:middle;mso-position-horizontal-relative:char">
                        <v:fill o:detectmouseclick="t" type="solid" color2="#171108"/>
                        <v:stroke color="#3465a4" joinstyle="round" endcap="flat"/>
                        <w10:wrap type="none"/>
                      </v:rect>
                      <v:rect id="shape_0" stroked="t" o:allowincell="f" style="position:absolute;left:2437;top:3059;width:1250;height:536;mso-wrap-style:none;v-text-anchor:middle;mso-position-horizontal-relative:char">
                        <v:fill o:detectmouseclick="t" on="false"/>
                        <v:stroke color="black" weight="1800" joinstyle="round" endcap="round"/>
                        <w10:wrap type="none"/>
                      </v:rect>
                      <v:shape id="shape_0" stroked="f" o:allowincell="f" style="position:absolute;left:2726;top:3205;width:6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erver Domain</w:t>
                              </w:r>
                            </w:p>
                          </w:txbxContent>
                        </v:textbox>
                        <v:fill o:detectmouseclick="t" on="false"/>
                        <v:stroke color="#3465a4" joinstyle="round" endcap="flat"/>
                        <w10:wrap type="none"/>
                      </v:shape>
                      <v:shape id="shape_0" stroked="f" o:allowincell="f" style="position:absolute;left:2485;top:3326;width:351;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w:t>
                              </w:r>
                            </w:p>
                          </w:txbxContent>
                        </v:textbox>
                        <v:fill o:detectmouseclick="t" on="false"/>
                        <v:stroke color="#3465a4" joinstyle="round" endcap="flat"/>
                        <w10:wrap type="none"/>
                      </v:shape>
                      <v:shape id="shape_0" stroked="f" o:allowincell="f" style="position:absolute;left:2839;top:3326;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2885;top:3326;width:290;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CME</w:t>
                              </w:r>
                            </w:p>
                          </w:txbxContent>
                        </v:textbox>
                        <v:fill o:detectmouseclick="t" on="false"/>
                        <v:stroke color="#3465a4" joinstyle="round" endcap="flat"/>
                        <w10:wrap type="none"/>
                      </v:shape>
                      <v:shape id="shape_0" stroked="f" o:allowincell="f" style="position:absolute;left:3174;top:3326;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3231;top:3326;width:28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NQSE</w:t>
                              </w:r>
                            </w:p>
                          </w:txbxContent>
                        </v:textbox>
                        <v:fill o:detectmouseclick="t" on="false"/>
                        <v:stroke color="#3465a4" joinstyle="round" endcap="flat"/>
                        <w10:wrap type="none"/>
                      </v:shape>
                      <v:shape id="shape_0" stroked="f" o:allowincell="f" style="position:absolute;left:3510;top:3326;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3565;top:3326;width: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B</w:t>
                              </w:r>
                            </w:p>
                          </w:txbxContent>
                        </v:textbox>
                        <v:fill o:detectmouseclick="t" on="false"/>
                        <v:stroke color="#3465a4" joinstyle="round" endcap="flat"/>
                        <w10:wrap type="none"/>
                      </v:shape>
                      <v:shape id="shape_0" coordsize="3396,1245" path="m16,24l16,24c16,29,13,32,8,32c4,32,0,29,0,24l0,24c0,20,4,16,8,16c13,16,16,20,16,24xm16,104l16,104c16,109,13,112,8,112c4,112,0,109,0,104l0,104c0,100,4,96,8,96c13,96,16,100,16,104xm16,184l16,184c16,189,13,192,8,192c4,192,0,189,0,184l0,184c0,180,4,176,8,176c13,176,16,180,16,184xm16,264l16,264c16,269,13,272,8,272c4,272,0,269,0,264l0,264c0,260,4,256,8,256c13,256,16,260,16,264xm16,344l16,344c16,349,13,352,8,352c4,352,0,349,0,344l0,344c0,340,4,336,8,336c13,336,16,340,16,344xm16,424l16,424c16,429,13,432,8,432c4,432,0,429,0,424l0,424c0,420,4,416,8,416c13,416,16,420,16,424xm16,504l16,504c16,509,13,512,8,512c4,512,0,509,0,504l0,504c0,500,4,496,8,496c13,496,16,500,16,504xm16,584l16,585c16,589,13,593,8,593c4,593,0,589,0,585l0,584c0,580,4,576,8,576c13,576,16,580,16,584xm16,665l16,665c16,669,13,673,8,673c4,673,0,669,0,665l0,665c0,660,4,657,8,657c13,657,16,660,16,665xm16,745l16,745c16,749,13,753,8,753c4,753,0,749,0,745l0,745c0,740,4,737,8,737c13,737,16,740,16,745xm16,825l16,825c16,829,13,833,8,833c4,833,0,829,0,825l0,825c0,820,4,817,8,817c13,817,16,820,16,825xm16,905l16,905c16,909,13,913,8,913c4,913,0,909,0,905l0,905c0,900,4,897,8,897c13,897,16,900,16,905xm16,985l16,985c16,989,13,993,8,993c4,993,0,989,0,985l0,985c0,980,4,977,8,977c13,977,16,980,16,985xm16,1065l16,1065c16,1069,13,1073,8,1073c4,1073,0,1069,0,1065l0,1065c0,1060,4,1057,8,1057c13,1057,16,1060,16,1065xm16,1145l16,1145c16,1149,13,1153,8,1153c4,1153,0,1149,0,1145l0,1145c0,1140,4,1137,8,1137c13,1137,16,1140,16,1145xm16,1225l16,1225c16,1229,13,1233,8,1233c4,1233,0,1229,0,1225l0,1225c0,1220,4,1217,8,1217c13,1217,16,1220,16,1225xm76,1229l76,1229c80,1229,84,1233,84,1237c84,1242,80,1245,76,1245l76,1245c71,1245,68,1242,68,1237c68,1233,71,1229,76,1229xm156,1229l156,1229c160,1229,164,1233,164,1237c164,1242,160,1245,156,1245l156,1245c151,1245,148,1242,148,1237c148,1233,151,1229,156,1229xm236,1229l236,1229c240,1229,244,1233,244,1237c244,1242,240,1245,236,1245l236,1245c231,1245,228,1242,228,1237c228,1233,231,1229,236,1229xm316,1229l316,1229c320,1229,324,1233,324,1237c324,1242,320,1245,316,1245l316,1245c312,1245,308,1242,308,1237c308,1233,312,1229,316,1229xm396,1229l396,1229c400,1229,404,1233,404,1237c404,1242,400,1245,396,1245l396,1245c392,1245,388,1242,388,1237c388,1233,392,1229,396,1229xm476,1229l476,1229c480,1229,484,1233,484,1237c484,1242,480,1245,476,1245l476,1245c472,1245,468,1242,468,1237c468,1233,472,1229,476,1229xm556,1229l556,1229c560,1229,564,1233,564,1237c564,1242,560,1245,556,1245l556,1245c552,1245,548,1242,548,1237c548,1233,552,1229,556,1229xm636,1229l636,1229c640,1229,644,1233,644,1237c644,1242,640,1245,636,1245l636,1245c632,1245,628,1242,628,1237c628,1233,632,1229,636,1229xm716,1229l716,1229c720,1229,724,1233,724,1237c724,1242,720,1245,716,1245l716,1245c712,1245,708,1242,708,1237c708,1233,712,1229,716,1229xm796,1229l796,1229c800,1229,804,1233,804,1237c804,1242,800,1245,796,1245l796,1245c792,1245,788,1242,788,1237c788,1233,792,1229,796,1229xm876,1229l876,1229c880,1229,884,1233,884,1237c884,1242,880,1245,876,1245l876,1245c872,1245,868,1242,868,1237c868,1233,872,1229,876,1229xm956,1229l956,1229c960,1229,964,1233,964,1237c964,1242,960,1245,956,1245l956,1245c952,1245,948,1242,948,1237c948,1233,952,1229,956,1229xm1036,1229l1036,1229c1041,1229,1044,1233,1044,1237c1044,1242,1041,1245,1036,1245l1036,1245c1032,1245,1028,1242,1028,1237c1028,1233,1032,1229,1036,1229xm1116,1229l1116,1229c1121,1229,1124,1233,1124,1237c1124,1242,1121,1245,1116,1245l1116,1245c1112,1245,1108,1242,1108,1237c1108,1233,1112,1229,1116,1229xm1196,1229l1196,1229c1201,1229,1204,1233,1204,1237c1204,1242,1201,1245,1196,1245l1196,1245c1192,1245,1188,1242,1188,1237c1188,1233,1192,1229,1196,1229xm1276,1229l1276,1229c1281,1229,1284,1233,1284,1237c1284,1242,1281,1245,1276,1245l1276,1245c1272,1245,1268,1242,1268,1237c1268,1233,1272,1229,1276,1229xm1356,1229l1356,1229c1361,1229,1364,1233,1364,1237c1364,1242,1361,1245,1356,1245l1356,1245c1352,1245,1348,1242,1348,1237c1348,1233,1352,1229,1356,1229xm1436,1229l1436,1229c1441,1229,1444,1233,1444,1237c1444,1242,1441,1245,1436,1245l1436,1245c1432,1245,1428,1242,1428,1237c1428,1233,1432,1229,1436,1229xm1516,1229l1516,1229c1521,1229,1524,1233,1524,1237c1524,1242,1521,1245,1516,1245l1516,1245c1512,1245,1508,1242,1508,1237c1508,1233,1512,1229,1516,1229xm1596,1229l1596,1229c1601,1229,1604,1233,1604,1237c1604,1242,1601,1245,1596,1245l1596,1245c1592,1245,1588,1242,1588,1237c1588,1233,1592,1229,1596,1229xm1676,1229l1676,1229c1681,1229,1684,1233,1684,1237c1684,1242,1681,1245,1676,1245l1676,1245c1672,1245,1668,1242,1668,1237c1668,1233,1672,1229,1676,1229xm1756,1229l1756,1229c1761,1229,1764,1233,1764,1237c1764,1242,1761,1245,1756,1245l1756,1245c1752,1245,1748,1242,1748,1237c1748,1233,1752,1229,1756,1229xm1836,1229l1836,1229c1841,1229,1844,1233,1844,1237c1844,1242,1841,1245,1836,1245l1836,1245c1832,1245,1828,1242,1828,1237c1828,1233,1832,1229,1836,1229xm1916,1229l1916,1229c1921,1229,1924,1233,1924,1237c1924,1242,1921,1245,1916,1245l1916,1245c1912,1245,1908,1242,1908,1237c1908,1233,1912,1229,1916,1229xm1996,1229l1996,1229c2001,1229,2004,1233,2004,1237c2004,1242,2001,1245,1996,1245l1996,1245c1992,1245,1988,1242,1988,1237c1988,1233,1992,1229,1996,1229xm2076,1229l2076,1229c2081,1229,2084,1233,2084,1237c2084,1242,2081,1245,2076,1245l2076,1245c2072,1245,2068,1242,2068,1237c2068,1233,2072,1229,2076,1229xm2156,1229l2156,1229c2161,1229,2164,1233,2164,1237c2164,1242,2161,1245,2156,1245l2156,1245c2152,1245,2148,1242,2148,1237c2148,1233,2152,1229,2156,1229xm2236,1229l2236,1229c2241,1229,2244,1233,2244,1237c2244,1242,2241,1245,2236,1245l2236,1245c2232,1245,2228,1242,2228,1237c2228,1233,2232,1229,2236,1229xm2316,1229l2316,1229c2321,1229,2324,1233,2324,1237c2324,1242,2321,1245,2316,1245l2316,1245c2312,1245,2308,1242,2308,1237c2308,1233,2312,1229,2316,1229xm2396,1229l2396,1229c2401,1229,2404,1233,2404,1237c2404,1242,2401,1245,2396,1245l2396,1245c2392,1245,2388,1242,2388,1237c2388,1233,2392,1229,2396,1229xm2476,1229l2476,1229c2481,1229,2484,1233,2484,1237c2484,1242,2481,1245,2476,1245l2476,1245c2472,1245,2468,1242,2468,1237c2468,1233,2472,1229,2476,1229xm2556,1229l2556,1229c2561,1229,2564,1233,2564,1237c2564,1242,2561,1245,2556,1245l2556,1245c2552,1245,2548,1242,2548,1237c2548,1233,2552,1229,2556,1229xm2636,1229l2636,1229c2641,1229,2644,1233,2644,1237c2644,1242,2641,1245,2636,1245l2636,1245c2632,1245,2628,1242,2628,1237c2628,1233,2632,1229,2636,1229xm2716,1229l2716,1229c2721,1229,2724,1233,2724,1237c2724,1242,2721,1245,2716,1245l2716,1245c2712,1245,2708,1242,2708,1237c2708,1233,2712,1229,2716,1229xm2796,1229l2796,1229c2801,1229,2804,1233,2804,1237c2804,1242,2801,1245,2796,1245l2796,1245c2792,1245,2788,1242,2788,1237c2788,1233,2792,1229,2796,1229xm2876,1229l2876,1229c2881,1229,2884,1233,2884,1237c2884,1242,2881,1245,2876,1245l2876,1245c2872,1245,2868,1242,2868,1237c2868,1233,2872,1229,2876,1229xm2956,1229l2956,1229c2961,1229,2964,1233,2964,1237c2964,1242,2961,1245,2956,1245l2956,1245c2952,1245,2948,1242,2948,1237c2948,1233,2952,1229,2956,1229xm3036,1229l3036,1229c3041,1229,3044,1233,3044,1237c3044,1242,3041,1245,3036,1245l3036,1245c3032,1245,3028,1242,3028,1237c3028,1233,3032,1229,3036,1229xm3116,1229l3117,1229c3121,1229,3125,1233,3125,1237c3125,1242,3121,1245,3117,1245l3116,1245c3112,1245,3108,1242,3108,1237c3108,1233,3112,1229,3116,1229xm3197,1229l3197,1229c3201,1229,3205,1233,3205,1237c3205,1242,3201,1245,3197,1245l3197,1245c3192,1245,3189,1242,3189,1237c3189,1233,3192,1229,3197,1229xm3277,1229l3277,1229c3281,1229,3285,1233,3285,1237c3285,1242,3281,1245,3277,1245l3277,1245c3272,1245,3269,1242,3269,1237c3269,1233,3272,1229,3277,1229xm3357,1229l3357,1229c3361,1229,3365,1233,3365,1237c3365,1242,3361,1245,3357,1245l3357,1245c3352,1245,3349,1242,3349,1237c3349,1233,3352,1229,3357,1229xm3380,1188l3380,1188c3380,1184,3383,1180,3388,1180c3392,1180,3396,1184,3396,1188l3396,1188c3396,1193,3392,1196,3388,1196c3383,1196,3380,1193,3380,1188xm3380,1108l3380,1108c3380,1104,3383,1100,3388,1100c3392,1100,3396,1104,3396,1108l3396,1108c3396,1113,3392,1116,3388,1116c3383,1116,3380,1113,3380,1108xm3380,1028l3380,1028c3380,1024,3383,1020,3388,1020c3392,1020,3396,1024,3396,1028l3396,1028c3396,1033,3392,1036,3388,1036c3383,1036,3380,1033,3380,1028xm3380,948l3380,948c3380,944,3383,940,3388,940c3392,940,3396,944,3396,948l3396,948c3396,953,3392,956,3388,956c3383,956,3380,953,3380,948xm3380,868l3380,868c3380,864,3383,860,3388,860c3392,860,3396,864,3396,868l3396,868c3396,873,3392,876,3388,876c3383,876,3380,873,3380,868xm3380,788l3380,788c3380,784,3383,780,3388,780c3392,780,3396,784,3396,788l3396,788c3396,793,3392,796,3388,796c3383,796,3380,793,3380,788xm3380,708l3380,708c3380,704,3383,700,3388,700c3392,700,3396,704,3396,708l3396,708c3396,713,3392,716,3388,716c3383,716,3380,713,3380,708xm3380,628l3380,628c3380,624,3383,620,3388,620c3392,620,3396,624,3396,628l3396,628c3396,633,3392,636,3388,636c3383,636,3380,633,3380,628xm3380,548l3380,548c3380,544,3383,540,3388,540c3392,540,3396,544,3396,548l3396,548c3396,553,3392,556,3388,556c3383,556,3380,553,3380,548xm3380,468l3380,468c3380,464,3383,460,3388,460c3392,460,3396,464,3396,468l3396,468c3396,473,3392,476,3388,476c3383,476,3380,473,3380,468xm3380,388l3380,388c3380,384,3383,380,3388,380c3392,380,3396,384,3396,388l3396,388c3396,393,3392,396,3388,396c3383,396,3380,393,3380,388xm3380,308l3380,308c3380,304,3383,300,3388,300c3392,300,3396,304,3396,308l3396,308c3396,312,3392,316,3388,316c3383,316,3380,312,3380,308xm3380,228l3380,228c3380,224,3383,220,3388,220c3392,220,3396,224,3396,228l3396,228c3396,232,3392,236,3388,236c3383,236,3380,232,3380,228xm3380,148l3380,148c3380,144,3383,140,3388,140c3392,140,3396,144,3396,148l3396,148c3396,152,3392,156,3388,156c3383,156,3380,152,3380,148xm3380,68l3380,68c3380,64,3383,60,3388,60c3392,60,3396,64,3396,68l3396,68c3396,72,3392,76,3388,76c3383,76,3380,72,3380,68xm3367,16l3367,16c3363,16,3359,13,3359,8c3359,4,3363,0,3367,0l3367,0c3372,0,3375,4,3375,8c3375,13,3372,16,3367,16xm3287,16l3287,16c3283,16,3279,13,3279,8c3279,4,3283,0,3287,0l3287,0c3292,0,3295,4,3295,8c3295,13,3292,16,3287,16xm3207,16l3207,16c3203,16,3199,13,3199,8c3199,4,3203,0,3207,0l3207,0c3212,0,3215,4,3215,8c3215,13,3212,16,3207,16xm3127,16l3127,16c3123,16,3119,13,3119,8c3119,4,3123,0,3127,0l3127,0c3132,0,3135,4,3135,8c3135,13,3132,16,3127,16xm3047,16l3047,16c3043,16,3039,13,3039,8c3039,4,3043,0,3047,0l3047,0c3052,0,3055,4,3055,8c3055,13,3052,16,3047,16xm2967,16l2967,16c2963,16,2959,13,2959,8c2959,4,2963,0,2967,0l2967,0c2972,0,2975,4,2975,8c2975,13,2972,16,2967,16xm2887,16l2887,16c2883,16,2879,13,2879,8c2879,4,2883,0,2887,0l2887,0c2892,0,2895,4,2895,8c2895,13,2892,16,2887,16xm2807,16l2807,16c2803,16,2799,13,2799,8c2799,4,2803,0,2807,0l2807,0c2812,0,2815,4,2815,8c2815,13,2812,16,2807,16xm2727,16l2727,16c2723,16,2719,13,2719,8c2719,4,2723,0,2727,0l2727,0c2732,0,2735,4,2735,8c2735,13,2732,16,2727,16xm2647,16l2647,16c2643,16,2639,13,2639,8c2639,4,2643,0,2647,0l2647,0c2652,0,2655,4,2655,8c2655,13,2652,16,2647,16xm2567,16l2567,16c2563,16,2559,13,2559,8c2559,4,2563,0,2567,0l2567,0c2572,0,2575,4,2575,8c2575,13,2572,16,2567,16xm2487,16l2487,16c2483,16,2479,13,2479,8c2479,4,2483,0,2487,0l2487,0c2491,0,2495,4,2495,8c2495,13,2491,16,2487,16xm2407,16l2407,16c2403,16,2399,13,2399,8c2399,4,2403,0,2407,0l2407,0c2411,0,2415,4,2415,8c2415,13,2411,16,2407,16xm2327,16l2327,16c2323,16,2319,13,2319,8c2319,4,2323,0,2327,0l2327,0c2331,0,2335,4,2335,8c2335,13,2331,16,2327,16xm2247,16l2247,16c2243,16,2239,13,2239,8c2239,4,2243,0,2247,0l2247,0c2251,0,2255,4,2255,8c2255,13,2251,16,2247,16xm2167,16l2167,16c2163,16,2159,13,2159,8c2159,4,2163,0,2167,0l2167,0c2171,0,2175,4,2175,8c2175,13,2171,16,2167,16xm2087,16l2087,16c2083,16,2079,13,2079,8c2079,4,2083,0,2087,0l2087,0c2091,0,2095,4,2095,8c2095,13,2091,16,2087,16xm2007,16l2007,16c2003,16,1999,13,1999,8c1999,4,2003,0,2007,0l2007,0c2011,0,2015,4,2015,8c2015,13,2011,16,2007,16xm1927,16l1927,16c1923,16,1919,13,1919,8c1919,4,1923,0,1927,0l1927,0c1931,0,1935,4,1935,8c1935,13,1931,16,1927,16xm1847,16l1847,16c1843,16,1839,13,1839,8c1839,4,1843,0,1847,0l1847,0c1851,0,1855,4,1855,8c1855,13,1851,16,1847,16xm1767,16l1767,16c1762,16,1759,13,1759,8c1759,4,1762,0,1767,0l1767,0c1771,0,1775,4,1775,8c1775,13,1771,16,1767,16xm1687,16l1687,16c1682,16,1679,13,1679,8c1679,4,1682,0,1687,0l1687,0c1691,0,1695,4,1695,8c1695,13,1691,16,1687,16xm1607,16l1607,16c1602,16,1599,13,1599,8c1599,4,1602,0,1607,0l1607,0c1611,0,1615,4,1615,8c1615,13,1611,16,1607,16xm1527,16l1527,16c1522,16,1519,13,1519,8c1519,4,1522,0,1527,0l1527,0c1531,0,1535,4,1535,8c1535,13,1531,16,1527,16xm1447,16l1447,16c1442,16,1439,13,1439,8c1439,4,1442,0,1447,0l1447,0c1451,0,1455,4,1455,8c1455,13,1451,16,1447,16xm1367,16l1367,16c1362,16,1359,13,1359,8c1359,4,1362,0,1367,0l1367,0c1371,0,1375,4,1375,8c1375,13,1371,16,1367,16xm1287,16l1287,16c1282,16,1279,13,1279,8c1279,4,1282,0,1287,0l1287,0c1291,0,1295,4,1295,8c1295,13,1291,16,1287,16xm1207,16l1207,16c1202,16,1199,13,1199,8c1199,4,1202,0,1207,0l1207,0c1211,0,1215,4,1215,8c1215,13,1211,16,1207,16xm1127,16l1127,16c1122,16,1119,13,1119,8c1119,4,1122,0,1127,0l1127,0c1131,0,1135,4,1135,8c1135,13,1131,16,1127,16xm1047,16l1047,16c1042,16,1039,13,1039,8c1039,4,1042,0,1047,0l1047,0c1051,0,1055,4,1055,8c1055,13,1051,16,1047,16xm967,16l967,16c962,16,959,13,959,8c959,4,962,0,967,0l967,0c971,0,975,4,975,8c975,13,971,16,967,16xm887,16l887,16c882,16,879,13,879,8c879,4,882,0,887,0l887,0c891,0,895,4,895,8c895,13,891,16,887,16xm807,16l807,16c802,16,799,13,799,8c799,4,802,0,807,0l807,0c811,0,815,4,815,8c815,13,811,16,807,16xm727,16l727,16c722,16,719,13,719,8c719,4,722,0,727,0l727,0c731,0,735,4,735,8c735,13,731,16,727,16xm647,16l647,16c642,16,639,13,639,8c639,4,642,0,647,0l647,0c651,0,655,4,655,8c655,13,651,16,647,16xm567,16l567,16c562,16,559,13,559,8c559,4,562,0,567,0l567,0c571,0,575,4,575,8c575,13,571,16,567,16xm487,16l487,16c482,16,479,13,479,8c479,4,482,0,487,0l487,0c491,0,495,4,495,8c495,13,491,16,487,16xm407,16l407,16c402,16,399,13,399,8c399,4,402,0,407,0l407,0c411,0,415,4,415,8c415,13,411,16,407,16xm327,16l327,16c322,16,319,13,319,8c319,4,322,0,327,0l327,0c331,0,335,4,335,8c335,13,331,16,327,16xm247,16l247,16c242,16,239,13,239,8c239,4,242,0,247,0l247,0c251,0,255,4,255,8c255,13,251,16,247,16xm167,16l167,16c162,16,159,13,159,8c159,4,162,0,167,0l167,0c171,0,175,4,175,8c175,13,171,16,167,16xm87,16l87,16c82,16,79,13,79,8c79,4,82,0,87,0l87,0c91,0,95,4,95,8c95,13,91,16,87,16xe" fillcolor="black" stroked="t" o:allowincell="f" style="position:absolute;left:2343;top:2965;width:1975;height:724;mso-wrap-style:none;v-text-anchor:middle;mso-position-horizontal-relative:char">
                        <v:fill o:detectmouseclick="t" type="solid" color2="white"/>
                        <v:stroke color="black" weight="5760" joinstyle="bevel" endcap="flat"/>
                        <w10:wrap type="none"/>
                      </v:shape>
                      <v:shape id="shape_0" coordsize="424,729" path="m385,0l265,40l317,66l0,702l54,729l372,93l424,120l385,0xe" fillcolor="green" stroked="f" o:allowincell="f" style="position:absolute;left:354;top:3596;width:423;height:728;mso-wrap-style:none;v-text-anchor:middle;mso-position-horizontal-relative:char">
                        <v:fill o:detectmouseclick="t" type="solid" color2="#ff7fff"/>
                        <v:stroke color="#3465a4" joinstyle="round" endcap="flat"/>
                        <w10:wrap type="none"/>
                      </v:shape>
                      <v:shape id="shape_0" coordsize="424,729" path="m385,0l265,40l317,66l0,702l54,729l372,93l424,120l385,0xe" stroked="t" o:allowincell="f" style="position:absolute;left:354;top:3596;width:423;height:728;mso-wrap-style:none;v-text-anchor:middle;mso-position-horizontal-relative:char">
                        <v:fill o:detectmouseclick="t" on="false"/>
                        <v:stroke color="black" weight="1800" joinstyle="round" endcap="round"/>
                        <w10:wrap type="none"/>
                      </v:shape>
                      <v:shape id="shape_0" coordsize="273,723" path="m64,723l0,615l57,629l214,0l273,15l116,644l173,659l64,723xe" fillcolor="white" stroked="f" o:allowincell="f" style="position:absolute;left:1389;top:3588;width:272;height:722;mso-wrap-style:none;v-text-anchor:middle;mso-position-horizontal-relative:char">
                        <v:fill o:detectmouseclick="t" type="solid" color2="black"/>
                        <v:stroke color="#3465a4" joinstyle="round" endcap="flat"/>
                        <w10:wrap type="none"/>
                      </v:shape>
                      <v:shape id="shape_0" coordsize="273,723" path="m64,723l0,615l57,629l214,0l273,15l116,644l173,659l64,723xe" stroked="t" o:allowincell="f" style="position:absolute;left:1389;top:3588;width:272;height:722;mso-wrap-style:none;v-text-anchor:middle;mso-position-horizontal-relative:char">
                        <v:fill o:detectmouseclick="t" on="false"/>
                        <v:stroke color="black" weight="1800" joinstyle="round" endcap="round"/>
                        <w10:wrap type="none"/>
                      </v:shape>
                      <v:shape id="shape_0" coordsize="277,723" path="m213,0l104,64l161,79l0,708l59,723l220,94l277,109l213,0xe" fillcolor="green" stroked="f" o:allowincell="f" style="position:absolute;left:2850;top:3596;width:276;height:722;mso-wrap-style:none;v-text-anchor:middle;mso-position-horizontal-relative:char">
                        <v:fill o:detectmouseclick="t" type="solid" color2="#ff7fff"/>
                        <v:stroke color="#3465a4" joinstyle="round" endcap="flat"/>
                        <w10:wrap type="none"/>
                      </v:shape>
                      <v:shape id="shape_0" coordsize="277,723" path="m213,0l104,64l161,79l0,708l59,723l220,94l277,109l213,0xe" stroked="t" o:allowincell="f" style="position:absolute;left:2850;top:3596;width:276;height:722;mso-wrap-style:none;v-text-anchor:middle;mso-position-horizontal-relative:char">
                        <v:fill o:detectmouseclick="t" on="false"/>
                        <v:stroke color="black" weight="1800" joinstyle="round" endcap="round"/>
                        <w10:wrap type="none"/>
                      </v:shape>
                      <v:shape id="shape_0" coordsize="273,723" path="m65,723l0,615l57,629l214,0l273,15l116,644l173,659l65,723xe" fillcolor="green" stroked="f" o:allowincell="f" style="position:absolute;left:3713;top:3588;width:272;height:722;mso-wrap-style:none;v-text-anchor:middle;mso-position-horizontal-relative:char">
                        <v:fill o:detectmouseclick="t" type="solid" color2="#ff7fff"/>
                        <v:stroke color="#3465a4" joinstyle="round" endcap="flat"/>
                        <w10:wrap type="none"/>
                      </v:shape>
                      <v:shape id="shape_0" coordsize="273,723" path="m65,723l0,615l57,629l214,0l273,15l116,644l173,659l65,723xe" stroked="t" o:allowincell="f" style="position:absolute;left:3713;top:3588;width:272;height:722;mso-wrap-style:none;v-text-anchor:middle;mso-position-horizontal-relative:char">
                        <v:fill o:detectmouseclick="t" on="false"/>
                        <v:stroke color="black" weight="1800" joinstyle="round" endcap="round"/>
                        <w10:wrap type="none"/>
                      </v:shape>
                      <v:rect id="shape_0" fillcolor="#e8eef7" stroked="f" o:allowincell="f" style="position:absolute;left:5387;top:17;width:3575;height:357;mso-wrap-style:none;v-text-anchor:middle;mso-position-horizontal-relative:char">
                        <v:fill o:detectmouseclick="t" type="solid" color2="#171108"/>
                        <v:stroke color="#3465a4" joinstyle="round" endcap="flat"/>
                        <w10:wrap type="none"/>
                      </v:rect>
                      <v:rect id="shape_0" stroked="t" o:allowincell="f" style="position:absolute;left:5387;top:17;width:3575;height:357;mso-wrap-style:none;v-text-anchor:middle;mso-position-horizontal-relative:char">
                        <v:fill o:detectmouseclick="t" on="false"/>
                        <v:stroke color="black" weight="1800" joinstyle="round" endcap="round"/>
                        <w10:wrap type="none"/>
                      </v:rect>
                      <v:shape id="shape_0" stroked="f" o:allowincell="f" style="position:absolute;left:6470;top:130;width:1052;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Market Participant EMS</w:t>
                              </w:r>
                            </w:p>
                          </w:txbxContent>
                        </v:textbox>
                        <v:fill o:detectmouseclick="t" on="false"/>
                        <v:stroke color="#3465a4" joinstyle="round" endcap="flat"/>
                        <w10:wrap type="none"/>
                      </v:shape>
                      <v:shape id="shape_0" stroked="f" o:allowincell="f" style="position:absolute;left:7514;top:130;width:29;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w:t>
                              </w:r>
                            </w:p>
                          </w:txbxContent>
                        </v:textbox>
                        <v:fill o:detectmouseclick="t" on="false"/>
                        <v:stroke color="#3465a4" joinstyle="round" endcap="flat"/>
                        <w10:wrap type="none"/>
                      </v:shape>
                      <v:shape id="shape_0" stroked="f" o:allowincell="f" style="position:absolute;left:7542;top:130;width:34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CADA</w:t>
                              </w:r>
                            </w:p>
                          </w:txbxContent>
                        </v:textbox>
                        <v:fill o:detectmouseclick="t" on="false"/>
                        <v:stroke color="#3465a4" joinstyle="round" endcap="flat"/>
                        <w10:wrap type="none"/>
                      </v:shape>
                      <v:shape id="shape_0" coordsize="693,1265" path="m40,0l0,120l53,93l639,1265l693,1239l107,66l160,39l40,0xe" fillcolor="green" stroked="f" o:allowincell="f" style="position:absolute;left:2397;top:1807;width:692;height:1264;mso-wrap-style:none;v-text-anchor:middle;mso-position-horizontal-relative:char">
                        <v:fill o:detectmouseclick="t" type="solid" color2="#ff7fff"/>
                        <v:stroke color="#3465a4" joinstyle="round" endcap="flat"/>
                        <w10:wrap type="none"/>
                      </v:shape>
                      <v:shape id="shape_0" coordsize="693,1265" path="m40,0l0,120l53,93l639,1265l693,1239l107,66l160,39l40,0xe" stroked="t" o:allowincell="f" style="position:absolute;left:2397;top:1807;width:692;height:1264;mso-wrap-style:none;v-text-anchor:middle;mso-position-horizontal-relative:char">
                        <v:fill o:detectmouseclick="t" on="false"/>
                        <v:stroke color="black" weight="1800" joinstyle="round" endcap="round"/>
                        <w10:wrap type="none"/>
                      </v:shape>
                      <v:shape id="shape_0" coordsize="202,1255" path="m119,1255l24,1172l83,1168l0,4l61,0l143,1164l202,1159l119,1255xe" fillcolor="green" stroked="f" o:allowincell="f" style="position:absolute;left:6519;top:1804;width:201;height:1254;mso-wrap-style:none;v-text-anchor:middle;mso-position-horizontal-relative:char">
                        <v:fill o:detectmouseclick="t" type="solid" color2="#ff7fff"/>
                        <v:stroke color="#3465a4" joinstyle="round" endcap="flat"/>
                        <w10:wrap type="none"/>
                      </v:shape>
                      <v:shape id="shape_0" coordsize="202,1255" path="m119,1255l24,1172l83,1168l0,4l61,0l143,1164l202,1159l119,1255xe" stroked="t" o:allowincell="f" style="position:absolute;left:6519;top:1804;width:201;height:1254;mso-wrap-style:none;v-text-anchor:middle;mso-position-horizontal-relative:char">
                        <v:fill o:detectmouseclick="t" on="false"/>
                        <v:stroke color="black" weight="1800" joinstyle="round" endcap="round"/>
                        <w10:wrap type="none"/>
                      </v:shape>
                      <v:shape id="shape_0" coordsize="693,1266" path="m653,1266l533,1226l586,1200l0,27l54,0l640,1172l693,1146l653,1266xe" fillcolor="green" stroked="f" o:allowincell="f" style="position:absolute;left:8310;top:1793;width:692;height:1265;mso-wrap-style:none;v-text-anchor:middle;mso-position-horizontal-relative:char">
                        <v:fill o:detectmouseclick="t" type="solid" color2="#ff7fff"/>
                        <v:stroke color="#3465a4" joinstyle="round" endcap="flat"/>
                        <w10:wrap type="none"/>
                      </v:shape>
                      <v:shape id="shape_0" coordsize="693,1266" path="m653,1266l533,1226l586,1200l0,27l54,0l640,1172l693,1146l653,1266xe" stroked="t" o:allowincell="f" style="position:absolute;left:8310;top:1793;width:692;height:1265;mso-wrap-style:none;v-text-anchor:middle;mso-position-horizontal-relative:char">
                        <v:fill o:detectmouseclick="t" on="false"/>
                        <v:stroke color="black" weight="1800" joinstyle="round" endcap="round"/>
                        <w10:wrap type="none"/>
                      </v:shape>
                      <v:rect id="shape_0" fillcolor="#e8eef7" stroked="f" o:allowincell="f" style="position:absolute;left:5387;top:1270;width:535;height:536;mso-wrap-style:none;v-text-anchor:middle;mso-position-horizontal-relative:char">
                        <v:fill o:detectmouseclick="t" type="solid" color2="#171108"/>
                        <v:stroke color="#3465a4" joinstyle="round" endcap="flat"/>
                        <w10:wrap type="none"/>
                      </v:rect>
                      <v:rect id="shape_0" stroked="t" o:allowincell="f" style="position:absolute;left:5387;top:1270;width:535;height:536;mso-wrap-style:none;v-text-anchor:middle;mso-position-horizontal-relative:char">
                        <v:fill o:detectmouseclick="t" on="false"/>
                        <v:stroke color="black" weight="1800" joinstyle="round" endcap="round"/>
                        <w10:wrap type="none"/>
                      </v:rect>
                      <v:rect id="shape_0" fillcolor="#e8eef7" stroked="f" o:allowincell="f" style="position:absolute;left:5923;top:1270;width:1251;height:536;mso-wrap-style:none;v-text-anchor:middle;mso-position-horizontal-relative:char">
                        <v:fill o:detectmouseclick="t" type="solid" color2="#171108"/>
                        <v:stroke color="#3465a4" joinstyle="round" endcap="flat"/>
                        <w10:wrap type="none"/>
                      </v:rect>
                      <v:rect id="shape_0" stroked="t" o:allowincell="f" style="position:absolute;left:5923;top:1270;width:1251;height:536;mso-wrap-style:none;v-text-anchor:middle;mso-position-horizontal-relative:char">
                        <v:fill o:detectmouseclick="t" on="false"/>
                        <v:stroke color="black" weight="1800" joinstyle="round" endcap="round"/>
                        <w10:wrap type="none"/>
                      </v:rect>
                      <v:shape id="shape_0" stroked="f" o:allowincell="f" style="position:absolute;left:6219;top:1416;width:6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erver Domain</w:t>
                              </w:r>
                            </w:p>
                          </w:txbxContent>
                        </v:textbox>
                        <v:fill o:detectmouseclick="t" on="false"/>
                        <v:stroke color="#3465a4" joinstyle="round" endcap="flat"/>
                        <w10:wrap type="none"/>
                      </v:shape>
                      <v:shape id="shape_0" stroked="f" o:allowincell="f" style="position:absolute;left:5976;top:1537;width:290;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CME</w:t>
                              </w:r>
                            </w:p>
                          </w:txbxContent>
                        </v:textbox>
                        <v:fill o:detectmouseclick="t" on="false"/>
                        <v:stroke color="#3465a4" joinstyle="round" endcap="flat"/>
                        <w10:wrap type="none"/>
                      </v:shape>
                      <v:shape id="shape_0" stroked="f" o:allowincell="f" style="position:absolute;left:6257;top:1537;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6313;top:1537;width:351;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w:t>
                              </w:r>
                            </w:p>
                          </w:txbxContent>
                        </v:textbox>
                        <v:fill o:detectmouseclick="t" on="false"/>
                        <v:stroke color="#3465a4" joinstyle="round" endcap="flat"/>
                        <w10:wrap type="none"/>
                      </v:shape>
                      <v:shape id="shape_0" stroked="f" o:allowincell="f" style="position:absolute;left:6667;top:1537;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6723;top:1537;width:28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NQSE</w:t>
                              </w:r>
                            </w:p>
                          </w:txbxContent>
                        </v:textbox>
                        <v:fill o:detectmouseclick="t" on="false"/>
                        <v:stroke color="#3465a4" joinstyle="round" endcap="flat"/>
                        <w10:wrap type="none"/>
                      </v:shape>
                      <v:shape id="shape_0" stroked="f" o:allowincell="f" style="position:absolute;left:7002;top:1537;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7057;top:1537;width: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w:t>
                              </w:r>
                            </w:p>
                          </w:txbxContent>
                        </v:textbox>
                        <v:fill o:detectmouseclick="t" on="false"/>
                        <v:stroke color="#3465a4" joinstyle="round" endcap="flat"/>
                        <w10:wrap type="none"/>
                      </v:shape>
                      <v:rect id="shape_0" fillcolor="#e8eef7" stroked="f" o:allowincell="f" style="position:absolute;left:7175;top:1270;width:535;height:536;mso-wrap-style:none;v-text-anchor:middle;mso-position-horizontal-relative:char">
                        <v:fill o:detectmouseclick="t" type="solid" color2="#171108"/>
                        <v:stroke color="#3465a4" joinstyle="round" endcap="flat"/>
                        <w10:wrap type="none"/>
                      </v:rect>
                      <v:rect id="shape_0" stroked="t" o:allowincell="f" style="position:absolute;left:7175;top:1270;width:535;height:536;mso-wrap-style:none;v-text-anchor:middle;mso-position-horizontal-relative:char">
                        <v:fill o:detectmouseclick="t" on="false"/>
                        <v:stroke color="black" weight="1800" joinstyle="round" endcap="round"/>
                        <w10:wrap type="none"/>
                      </v:rect>
                      <v:rect id="shape_0" fillcolor="#e8eef7" stroked="f" o:allowincell="f" style="position:absolute;left:7711;top:1270;width:1251;height:536;mso-wrap-style:none;v-text-anchor:middle;mso-position-horizontal-relative:char">
                        <v:fill o:detectmouseclick="t" type="solid" color2="#171108"/>
                        <v:stroke color="#3465a4" joinstyle="round" endcap="flat"/>
                        <w10:wrap type="none"/>
                      </v:rect>
                      <v:rect id="shape_0" stroked="t" o:allowincell="f" style="position:absolute;left:7711;top:1270;width:1251;height:536;mso-wrap-style:none;v-text-anchor:middle;mso-position-horizontal-relative:char">
                        <v:fill o:detectmouseclick="t" on="false"/>
                        <v:stroke color="black" weight="1800" joinstyle="round" endcap="round"/>
                        <w10:wrap type="none"/>
                      </v:rect>
                      <v:shape id="shape_0" stroked="f" o:allowincell="f" style="position:absolute;left:8007;top:1416;width:6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erver Domain</w:t>
                              </w:r>
                            </w:p>
                          </w:txbxContent>
                        </v:textbox>
                        <v:fill o:detectmouseclick="t" on="false"/>
                        <v:stroke color="#3465a4" joinstyle="round" endcap="flat"/>
                        <w10:wrap type="none"/>
                      </v:shape>
                      <v:shape id="shape_0" stroked="f" o:allowincell="f" style="position:absolute;left:7764;top:1537;width:290;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CME</w:t>
                              </w:r>
                            </w:p>
                          </w:txbxContent>
                        </v:textbox>
                        <v:fill o:detectmouseclick="t" on="false"/>
                        <v:stroke color="#3465a4" joinstyle="round" endcap="flat"/>
                        <w10:wrap type="none"/>
                      </v:shape>
                      <v:shape id="shape_0" stroked="f" o:allowincell="f" style="position:absolute;left:8045;top:1537;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8101;top:1537;width:351;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w:t>
                              </w:r>
                            </w:p>
                          </w:txbxContent>
                        </v:textbox>
                        <v:fill o:detectmouseclick="t" on="false"/>
                        <v:stroke color="#3465a4" joinstyle="round" endcap="flat"/>
                        <w10:wrap type="none"/>
                      </v:shape>
                      <v:shape id="shape_0" stroked="f" o:allowincell="f" style="position:absolute;left:8455;top:1537;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8511;top:1537;width:28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NQSE</w:t>
                              </w:r>
                            </w:p>
                          </w:txbxContent>
                        </v:textbox>
                        <v:fill o:detectmouseclick="t" on="false"/>
                        <v:stroke color="#3465a4" joinstyle="round" endcap="flat"/>
                        <w10:wrap type="none"/>
                      </v:shape>
                      <v:shape id="shape_0" stroked="f" o:allowincell="f" style="position:absolute;left:8790;top:1537;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_</w:t>
                              </w:r>
                            </w:p>
                          </w:txbxContent>
                        </v:textbox>
                        <v:fill o:detectmouseclick="t" on="false"/>
                        <v:stroke color="#3465a4" joinstyle="round" endcap="flat"/>
                        <w10:wrap type="none"/>
                      </v:shape>
                      <v:shape id="shape_0" stroked="f" o:allowincell="f" style="position:absolute;left:8845;top:1537;width:68;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B</w:t>
                              </w:r>
                            </w:p>
                          </w:txbxContent>
                        </v:textbox>
                        <v:fill o:detectmouseclick="t" on="false"/>
                        <v:stroke color="#3465a4" joinstyle="round" endcap="flat"/>
                        <w10:wrap type="none"/>
                      </v:shape>
                      <v:rect id="shape_0" stroked="t" o:allowincell="f" style="position:absolute;left:5208;top:1091;width:3933;height:894;mso-wrap-style:none;v-text-anchor:middle;mso-position-horizontal-relative:char">
                        <v:fill o:detectmouseclick="t" on="false"/>
                        <v:stroke color="black" weight="5760" joinstyle="round" endcap="round"/>
                        <w10:wrap type="none"/>
                      </v:rect>
                      <v:shape id="shape_0" coordsize="357,904" path="m60,904l0,792l57,809l299,0l357,18l115,827l172,844l60,904xe" fillcolor="green" stroked="f" o:allowincell="f" style="position:absolute;left:6489;top:366;width:356;height:903;mso-wrap-style:none;v-text-anchor:middle;mso-position-horizontal-relative:char">
                        <v:fill o:detectmouseclick="t" type="solid" color2="#ff7fff"/>
                        <v:stroke color="#3465a4" joinstyle="round" endcap="flat"/>
                        <w10:wrap type="none"/>
                      </v:shape>
                      <v:shape id="shape_0" coordsize="357,904" path="m60,904l0,792l57,809l299,0l357,18l115,827l172,844l60,904xe" stroked="t" o:allowincell="f" style="position:absolute;left:6489;top:366;width:356;height:903;mso-wrap-style:none;v-text-anchor:middle;mso-position-horizontal-relative:char">
                        <v:fill o:detectmouseclick="t" on="false"/>
                        <v:stroke color="black" weight="1800" joinstyle="round" endcap="round"/>
                        <w10:wrap type="none"/>
                      </v:shape>
                      <v:shape id="shape_0" coordsize="357,904" path="m60,904l0,792l57,809l299,0l357,18l115,827l172,844l60,904xe" fillcolor="green" stroked="f" o:allowincell="f" style="position:absolute;left:8277;top:366;width:356;height:903;mso-wrap-style:none;v-text-anchor:middle;mso-position-horizontal-relative:char">
                        <v:fill o:detectmouseclick="t" type="solid" color2="#ff7fff"/>
                        <v:stroke color="#3465a4" joinstyle="round" endcap="flat"/>
                        <w10:wrap type="none"/>
                      </v:shape>
                      <v:shape id="shape_0" coordsize="357,904" path="m60,904l0,792l57,809l299,0l357,18l115,827l172,844l60,904xe" stroked="t" o:allowincell="f" style="position:absolute;left:8277;top:366;width:356;height:903;mso-wrap-style:none;v-text-anchor:middle;mso-position-horizontal-relative:char">
                        <v:fill o:detectmouseclick="t" on="false"/>
                        <v:stroke color="black" weight="1800" joinstyle="round" endcap="round"/>
                        <w10:wrap type="none"/>
                      </v:shape>
                      <v:rect id="shape_0" fillcolor="#e8eef7" stroked="f" o:allowincell="f" style="position:absolute;left:5029;top:4311;width:1787;height:357;mso-wrap-style:none;v-text-anchor:middle;mso-position-horizontal-relative:char">
                        <v:fill o:detectmouseclick="t" type="solid" color2="#171108"/>
                        <v:stroke color="#3465a4" joinstyle="round" endcap="flat"/>
                        <w10:wrap type="none"/>
                      </v:rect>
                      <v:rect id="shape_0" stroked="t" o:allowincell="f" style="position:absolute;left:5029;top:4311;width:1787;height:357;mso-wrap-style:none;v-text-anchor:middle;mso-position-horizontal-relative:char">
                        <v:fill o:detectmouseclick="t" on="false"/>
                        <v:stroke color="black" weight="1800" joinstyle="round" endcap="round"/>
                        <w10:wrap type="none"/>
                      </v:rect>
                      <v:shape id="shape_0" stroked="f" o:allowincell="f" style="position:absolute;left:5437;top:4370;width:59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 EMS</w:t>
                              </w:r>
                            </w:p>
                          </w:txbxContent>
                        </v:textbox>
                        <v:fill o:detectmouseclick="t" on="false"/>
                        <v:stroke color="#3465a4" joinstyle="round" endcap="flat"/>
                        <w10:wrap type="none"/>
                      </v:shape>
                      <v:shape id="shape_0" stroked="f" o:allowincell="f" style="position:absolute;left:6033;top:4370;width:29;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w:t>
                              </w:r>
                            </w:p>
                          </w:txbxContent>
                        </v:textbox>
                        <v:fill o:detectmouseclick="t" on="false"/>
                        <v:stroke color="#3465a4" joinstyle="round" endcap="flat"/>
                        <w10:wrap type="none"/>
                      </v:shape>
                      <v:shape id="shape_0" stroked="f" o:allowincell="f" style="position:absolute;left:6061;top:4370;width:34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CADA</w:t>
                              </w:r>
                            </w:p>
                          </w:txbxContent>
                        </v:textbox>
                        <v:fill o:detectmouseclick="t" on="false"/>
                        <v:stroke color="#3465a4" joinstyle="round" endcap="flat"/>
                        <w10:wrap type="none"/>
                      </v:shape>
                      <v:shape id="shape_0" stroked="f" o:allowincell="f" style="position:absolute;left:5783;top:4482;width:27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Taylor</w:t>
                              </w:r>
                            </w:p>
                          </w:txbxContent>
                        </v:textbox>
                        <v:fill o:detectmouseclick="t" on="false"/>
                        <v:stroke color="#3465a4" joinstyle="round" endcap="flat"/>
                        <w10:wrap type="none"/>
                      </v:shape>
                      <v:rect id="shape_0" fillcolor="#e8eef7" stroked="f" o:allowincell="f" style="position:absolute;left:7354;top:4311;width:1787;height:357;mso-wrap-style:none;v-text-anchor:middle;mso-position-horizontal-relative:char">
                        <v:fill o:detectmouseclick="t" type="solid" color2="#171108"/>
                        <v:stroke color="#3465a4" joinstyle="round" endcap="flat"/>
                        <w10:wrap type="none"/>
                      </v:rect>
                      <v:rect id="shape_0" stroked="t" o:allowincell="f" style="position:absolute;left:7354;top:4311;width:1787;height:357;mso-wrap-style:none;v-text-anchor:middle;mso-position-horizontal-relative:char">
                        <v:fill o:detectmouseclick="t" on="false"/>
                        <v:stroke color="black" weight="1800" joinstyle="round" endcap="round"/>
                        <w10:wrap type="none"/>
                      </v:rect>
                      <v:shape id="shape_0" stroked="f" o:allowincell="f" style="position:absolute;left:7765;top:4370;width:594;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ERCOT EMS</w:t>
                              </w:r>
                            </w:p>
                          </w:txbxContent>
                        </v:textbox>
                        <v:fill o:detectmouseclick="t" on="false"/>
                        <v:stroke color="#3465a4" joinstyle="round" endcap="flat"/>
                        <w10:wrap type="none"/>
                      </v:shape>
                      <v:shape id="shape_0" stroked="f" o:allowincell="f" style="position:absolute;left:8361;top:4370;width:29;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w:t>
                              </w:r>
                            </w:p>
                          </w:txbxContent>
                        </v:textbox>
                        <v:fill o:detectmouseclick="t" on="false"/>
                        <v:stroke color="#3465a4" joinstyle="round" endcap="flat"/>
                        <w10:wrap type="none"/>
                      </v:shape>
                      <v:shape id="shape_0" stroked="f" o:allowincell="f" style="position:absolute;left:8380;top:4370;width:345;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SCADA</w:t>
                              </w:r>
                            </w:p>
                          </w:txbxContent>
                        </v:textbox>
                        <v:fill o:detectmouseclick="t" on="false"/>
                        <v:stroke color="#3465a4" joinstyle="round" endcap="flat"/>
                        <w10:wrap type="none"/>
                      </v:shape>
                      <v:shape id="shape_0" stroked="f" o:allowincell="f" style="position:absolute;left:8109;top:4482;width:346;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en-ZW" w:eastAsia="ko-KR" w:bidi="ar-SA"/>
                                </w:rPr>
                                <w:t>Bastrop</w:t>
                              </w:r>
                            </w:p>
                          </w:txbxContent>
                        </v:textbox>
                        <v:fill o:detectmouseclick="t" on="false"/>
                        <v:stroke color="#3465a4" joinstyle="round" endcap="flat"/>
                        <w10:wrap type="none"/>
                      </v:shape>
                      <v:shape id="shape_0" coordsize="537,179" path="m0,90l90,0l90,59l447,59l447,0l537,90l447,179l447,120l90,120l90,179l0,90xe" fillcolor="green" stroked="f" o:allowincell="f" style="position:absolute;left:6817;top:4401;width:536;height:178;mso-wrap-style:none;v-text-anchor:middle;mso-position-horizontal-relative:char">
                        <v:fill o:detectmouseclick="t" type="solid" color2="#ff7fff"/>
                        <v:stroke color="#3465a4" joinstyle="round" endcap="flat"/>
                        <w10:wrap type="none"/>
                      </v:shape>
                      <v:shape id="shape_0" coordsize="537,179" path="m0,90l90,0l90,59l447,59l447,0l537,90l447,179l447,120l90,120l90,179l0,90xe" stroked="t" o:allowincell="f" style="position:absolute;left:6817;top:4401;width:536;height:178;mso-wrap-style:none;v-text-anchor:middle;mso-position-horizontal-relative:char">
                        <v:fill o:detectmouseclick="t" on="false"/>
                        <v:stroke color="black" weight="1800" joinstyle="round" endcap="round"/>
                        <w10:wrap type="none"/>
                      </v:shape>
                      <v:shape id="shape_0" coordsize="3396,1245" path="m16,24l16,24c16,29,13,32,8,32c4,32,0,29,0,24l0,24c0,20,4,16,8,16c13,16,16,20,16,24xm16,104l16,104c16,109,13,112,8,112c4,112,0,109,0,104l0,104c0,100,4,96,8,96c13,96,16,100,16,104xm16,184l16,184c16,189,13,192,8,192c4,192,0,189,0,184l0,184c0,180,4,176,8,176c13,176,16,180,16,184xm16,264l16,264c16,269,13,272,8,272c4,272,0,269,0,264l0,264c0,260,4,256,8,256c13,256,16,260,16,264xm16,344l16,344c16,349,13,352,8,352c4,352,0,349,0,344l0,344c0,340,4,336,8,336c13,336,16,340,16,344xm16,424l16,424c16,429,13,432,8,432c4,432,0,429,0,424l0,424c0,420,4,416,8,416c13,416,16,420,16,424xm16,504l16,504c16,509,13,512,8,512c4,512,0,509,0,504l0,504c0,500,4,496,8,496c13,496,16,500,16,504xm16,584l16,585c16,589,13,593,8,593c4,593,0,589,0,585l0,584c0,580,4,576,8,576c13,576,16,580,16,584xm16,665l16,665c16,669,13,673,8,673c4,673,0,669,0,665l0,665c0,660,4,657,8,657c13,657,16,660,16,665xm16,745l16,745c16,749,13,753,8,753c4,753,0,749,0,745l0,745c0,740,4,737,8,737c13,737,16,740,16,745xm16,825l16,825c16,829,13,833,8,833c4,833,0,829,0,825l0,825c0,820,4,817,8,817c13,817,16,820,16,825xm16,905l16,905c16,909,13,913,8,913c4,913,0,909,0,905l0,905c0,900,4,897,8,897c13,897,16,900,16,905xm16,985l16,985c16,989,13,993,8,993c4,993,0,989,0,985l0,985c0,980,4,977,8,977c13,977,16,980,16,985xm16,1065l16,1065c16,1069,13,1073,8,1073c4,1073,0,1069,0,1065l0,1065c0,1060,4,1057,8,1057c13,1057,16,1060,16,1065xm16,1145l16,1145c16,1149,13,1153,8,1153c4,1153,0,1149,0,1145l0,1145c0,1140,4,1137,8,1137c13,1137,16,1140,16,1145xm16,1225l16,1225c16,1229,13,1233,8,1233c4,1233,0,1229,0,1225l0,1225c0,1220,4,1217,8,1217c13,1217,16,1220,16,1225xm76,1229l76,1229c80,1229,84,1233,84,1237c84,1242,80,1245,76,1245l76,1245c71,1245,68,1242,68,1237c68,1233,71,1229,76,1229xm156,1229l156,1229c160,1229,164,1233,164,1237c164,1242,160,1245,156,1245l156,1245c151,1245,148,1242,148,1237c148,1233,151,1229,156,1229xm236,1229l236,1229c240,1229,244,1233,244,1237c244,1242,240,1245,236,1245l236,1245c231,1245,228,1242,228,1237c228,1233,231,1229,236,1229xm316,1229l316,1229c320,1229,324,1233,324,1237c324,1242,320,1245,316,1245l316,1245c312,1245,308,1242,308,1237c308,1233,312,1229,316,1229xm396,1229l396,1229c400,1229,404,1233,404,1237c404,1242,400,1245,396,1245l396,1245c392,1245,388,1242,388,1237c388,1233,392,1229,396,1229xm476,1229l476,1229c480,1229,484,1233,484,1237c484,1242,480,1245,476,1245l476,1245c472,1245,468,1242,468,1237c468,1233,472,1229,476,1229xm556,1229l556,1229c560,1229,564,1233,564,1237c564,1242,560,1245,556,1245l556,1245c552,1245,548,1242,548,1237c548,1233,552,1229,556,1229xm636,1229l636,1229c640,1229,644,1233,644,1237c644,1242,640,1245,636,1245l636,1245c632,1245,628,1242,628,1237c628,1233,632,1229,636,1229xm716,1229l716,1229c720,1229,724,1233,724,1237c724,1242,720,1245,716,1245l716,1245c712,1245,708,1242,708,1237c708,1233,712,1229,716,1229xm796,1229l796,1229c800,1229,804,1233,804,1237c804,1242,800,1245,796,1245l796,1245c792,1245,788,1242,788,1237c788,1233,792,1229,796,1229xm876,1229l876,1229c880,1229,884,1233,884,1237c884,1242,880,1245,876,1245l876,1245c872,1245,868,1242,868,1237c868,1233,872,1229,876,1229xm956,1229l956,1229c960,1229,964,1233,964,1237c964,1242,960,1245,956,1245l956,1245c952,1245,948,1242,948,1237c948,1233,952,1229,956,1229xm1036,1229l1036,1229c1041,1229,1044,1233,1044,1237c1044,1242,1041,1245,1036,1245l1036,1245c1032,1245,1028,1242,1028,1237c1028,1233,1032,1229,1036,1229xm1116,1229l1116,1229c1121,1229,1124,1233,1124,1237c1124,1242,1121,1245,1116,1245l1116,1245c1112,1245,1108,1242,1108,1237c1108,1233,1112,1229,1116,1229xm1196,1229l1196,1229c1201,1229,1204,1233,1204,1237c1204,1242,1201,1245,1196,1245l1196,1245c1192,1245,1188,1242,1188,1237c1188,1233,1192,1229,1196,1229xm1276,1229l1276,1229c1281,1229,1284,1233,1284,1237c1284,1242,1281,1245,1276,1245l1276,1245c1272,1245,1268,1242,1268,1237c1268,1233,1272,1229,1276,1229xm1356,1229l1356,1229c1361,1229,1364,1233,1364,1237c1364,1242,1361,1245,1356,1245l1356,1245c1352,1245,1348,1242,1348,1237c1348,1233,1352,1229,1356,1229xm1436,1229l1436,1229c1441,1229,1444,1233,1444,1237c1444,1242,1441,1245,1436,1245l1436,1245c1432,1245,1428,1242,1428,1237c1428,1233,1432,1229,1436,1229xm1516,1229l1516,1229c1521,1229,1524,1233,1524,1237c1524,1242,1521,1245,1516,1245l1516,1245c1512,1245,1508,1242,1508,1237c1508,1233,1512,1229,1516,1229xm1596,1229l1596,1229c1601,1229,1604,1233,1604,1237c1604,1242,1601,1245,1596,1245l1596,1245c1592,1245,1588,1242,1588,1237c1588,1233,1592,1229,1596,1229xm1676,1229l1676,1229c1681,1229,1684,1233,1684,1237c1684,1242,1681,1245,1676,1245l1676,1245c1672,1245,1668,1242,1668,1237c1668,1233,1672,1229,1676,1229xm1756,1229l1756,1229c1761,1229,1764,1233,1764,1237c1764,1242,1761,1245,1756,1245l1756,1245c1752,1245,1748,1242,1748,1237c1748,1233,1752,1229,1756,1229xm1836,1229l1836,1229c1841,1229,1844,1233,1844,1237c1844,1242,1841,1245,1836,1245l1836,1245c1832,1245,1828,1242,1828,1237c1828,1233,1832,1229,1836,1229xm1916,1229l1916,1229c1921,1229,1924,1233,1924,1237c1924,1242,1921,1245,1916,1245l1916,1245c1912,1245,1908,1242,1908,1237c1908,1233,1912,1229,1916,1229xm1996,1229l1996,1229c2001,1229,2004,1233,2004,1237c2004,1242,2001,1245,1996,1245l1996,1245c1992,1245,1988,1242,1988,1237c1988,1233,1992,1229,1996,1229xm2076,1229l2076,1229c2081,1229,2084,1233,2084,1237c2084,1242,2081,1245,2076,1245l2076,1245c2072,1245,2068,1242,2068,1237c2068,1233,2072,1229,2076,1229xm2156,1229l2156,1229c2161,1229,2164,1233,2164,1237c2164,1242,2161,1245,2156,1245l2156,1245c2152,1245,2148,1242,2148,1237c2148,1233,2152,1229,2156,1229xm2236,1229l2236,1229c2241,1229,2244,1233,2244,1237c2244,1242,2241,1245,2236,1245l2236,1245c2232,1245,2228,1242,2228,1237c2228,1233,2232,1229,2236,1229xm2316,1229l2316,1229c2321,1229,2324,1233,2324,1237c2324,1242,2321,1245,2316,1245l2316,1245c2312,1245,2308,1242,2308,1237c2308,1233,2312,1229,2316,1229xm2396,1229l2396,1229c2401,1229,2404,1233,2404,1237c2404,1242,2401,1245,2396,1245l2396,1245c2392,1245,2388,1242,2388,1237c2388,1233,2392,1229,2396,1229xm2476,1229l2476,1229c2481,1229,2484,1233,2484,1237c2484,1242,2481,1245,2476,1245l2476,1245c2472,1245,2468,1242,2468,1237c2468,1233,2472,1229,2476,1229xm2556,1229l2556,1229c2561,1229,2564,1233,2564,1237c2564,1242,2561,1245,2556,1245l2556,1245c2552,1245,2548,1242,2548,1237c2548,1233,2552,1229,2556,1229xm2636,1229l2636,1229c2641,1229,2644,1233,2644,1237c2644,1242,2641,1245,2636,1245l2636,1245c2632,1245,2628,1242,2628,1237c2628,1233,2632,1229,2636,1229xm2716,1229l2716,1229c2721,1229,2724,1233,2724,1237c2724,1242,2721,1245,2716,1245l2716,1245c2712,1245,2708,1242,2708,1237c2708,1233,2712,1229,2716,1229xm2796,1229l2796,1229c2801,1229,2804,1233,2804,1237c2804,1242,2801,1245,2796,1245l2796,1245c2792,1245,2788,1242,2788,1237c2788,1233,2792,1229,2796,1229xm2876,1229l2876,1229c2881,1229,2884,1233,2884,1237c2884,1242,2881,1245,2876,1245l2876,1245c2872,1245,2868,1242,2868,1237c2868,1233,2872,1229,2876,1229xm2956,1229l2956,1229c2961,1229,2964,1233,2964,1237c2964,1242,2961,1245,2956,1245l2956,1245c2952,1245,2948,1242,2948,1237c2948,1233,2952,1229,2956,1229xm3036,1229l3036,1229c3041,1229,3044,1233,3044,1237c3044,1242,3041,1245,3036,1245l3036,1245c3032,1245,3028,1242,3028,1237c3028,1233,3032,1229,3036,1229xm3116,1229l3117,1229c3121,1229,3125,1233,3125,1237c3125,1242,3121,1245,3117,1245l3116,1245c3112,1245,3108,1242,3108,1237c3108,1233,3112,1229,3116,1229xm3197,1229l3197,1229c3201,1229,3205,1233,3205,1237c3205,1242,3201,1245,3197,1245l3197,1245c3192,1245,3189,1242,3189,1237c3189,1233,3192,1229,3197,1229xm3277,1229l3277,1229c3281,1229,3285,1233,3285,1237c3285,1242,3281,1245,3277,1245l3277,1245c3272,1245,3269,1242,3269,1237c3269,1233,3272,1229,3277,1229xm3357,1229l3357,1229c3361,1229,3365,1233,3365,1237c3365,1242,3361,1245,3357,1245l3357,1245c3352,1245,3349,1242,3349,1237c3349,1233,3352,1229,3357,1229xm3380,1188l3380,1188c3380,1184,3383,1180,3388,1180c3392,1180,3396,1184,3396,1188l3396,1188c3396,1193,3392,1196,3388,1196c3383,1196,3380,1193,3380,1188xm3380,1108l3380,1108c3380,1104,3383,1100,3388,1100c3392,1100,3396,1104,3396,1108l3396,1108c3396,1113,3392,1116,3388,1116c3383,1116,3380,1113,3380,1108xm3380,1028l3380,1028c3380,1024,3383,1020,3388,1020c3392,1020,3396,1024,3396,1028l3396,1028c3396,1033,3392,1036,3388,1036c3383,1036,3380,1033,3380,1028xm3380,948l3380,948c3380,944,3383,940,3388,940c3392,940,3396,944,3396,948l3396,948c3396,953,3392,956,3388,956c3383,956,3380,953,3380,948xm3380,868l3380,868c3380,864,3383,860,3388,860c3392,860,3396,864,3396,868l3396,868c3396,873,3392,876,3388,876c3383,876,3380,873,3380,868xm3380,788l3380,788c3380,784,3383,780,3388,780c3392,780,3396,784,3396,788l3396,788c3396,793,3392,796,3388,796c3383,796,3380,793,3380,788xm3380,708l3380,708c3380,704,3383,700,3388,700c3392,700,3396,704,3396,708l3396,708c3396,713,3392,716,3388,716c3383,716,3380,713,3380,708xm3380,628l3380,628c3380,624,3383,620,3388,620c3392,620,3396,624,3396,628l3396,628c3396,633,3392,636,3388,636c3383,636,3380,633,3380,628xm3380,548l3380,548c3380,544,3383,540,3388,540c3392,540,3396,544,3396,548l3396,548c3396,553,3392,556,3388,556c3383,556,3380,553,3380,548xm3380,468l3380,468c3380,464,3383,460,3388,460c3392,460,3396,464,3396,468l3396,468c3396,473,3392,476,3388,476c3383,476,3380,473,3380,468xm3380,388l3380,388c3380,384,3383,380,3388,380c3392,380,3396,384,3396,388l3396,388c3396,393,3392,396,3388,396c3383,396,3380,393,3380,388xm3380,308l3380,308c3380,304,3383,300,3388,300c3392,300,3396,304,3396,308l3396,308c3396,312,3392,316,3388,316c3383,316,3380,312,3380,308xm3380,228l3380,228c3380,224,3383,220,3388,220c3392,220,3396,224,3396,228l3396,228c3396,232,3392,236,3388,236c3383,236,3380,232,3380,228xm3380,148l3380,148c3380,144,3383,140,3388,140c3392,140,3396,144,3396,148l3396,148c3396,152,3392,156,3388,156c3383,156,3380,152,3380,148xm3380,68l3380,68c3380,64,3383,60,3388,60c3392,60,3396,64,3396,68l3396,68c3396,72,3392,76,3388,76c3383,76,3380,72,3380,68xm3367,16l3367,16c3363,16,3359,13,3359,8c3359,4,3363,0,3367,0l3367,0c3372,0,3375,4,3375,8c3375,13,3372,16,3367,16xm3287,16l3287,16c3283,16,3279,13,3279,8c3279,4,3283,0,3287,0l3287,0c3292,0,3295,4,3295,8c3295,13,3292,16,3287,16xm3207,16l3207,16c3203,16,3199,13,3199,8c3199,4,3203,0,3207,0l3207,0c3212,0,3215,4,3215,8c3215,13,3212,16,3207,16xm3127,16l3127,16c3123,16,3119,13,3119,8c3119,4,3123,0,3127,0l3127,0c3132,0,3135,4,3135,8c3135,13,3132,16,3127,16xm3047,16l3047,16c3043,16,3039,13,3039,8c3039,4,3043,0,3047,0l3047,0c3052,0,3055,4,3055,8c3055,13,3052,16,3047,16xm2967,16l2967,16c2963,16,2959,13,2959,8c2959,4,2963,0,2967,0l2967,0c2972,0,2975,4,2975,8c2975,13,2972,16,2967,16xm2887,16l2887,16c2883,16,2879,13,2879,8c2879,4,2883,0,2887,0l2887,0c2892,0,2895,4,2895,8c2895,13,2892,16,2887,16xm2807,16l2807,16c2803,16,2799,13,2799,8c2799,4,2803,0,2807,0l2807,0c2812,0,2815,4,2815,8c2815,13,2812,16,2807,16xm2727,16l2727,16c2723,16,2719,13,2719,8c2719,4,2723,0,2727,0l2727,0c2732,0,2735,4,2735,8c2735,13,2732,16,2727,16xm2647,16l2647,16c2643,16,2639,13,2639,8c2639,4,2643,0,2647,0l2647,0c2652,0,2655,4,2655,8c2655,13,2652,16,2647,16xm2567,16l2567,16c2563,16,2559,13,2559,8c2559,4,2563,0,2567,0l2567,0c2572,0,2575,4,2575,8c2575,13,2572,16,2567,16xm2487,16l2487,16c2483,16,2479,13,2479,8c2479,4,2483,0,2487,0l2487,0c2491,0,2495,4,2495,8c2495,13,2491,16,2487,16xm2407,16l2407,16c2403,16,2399,13,2399,8c2399,4,2403,0,2407,0l2407,0c2411,0,2415,4,2415,8c2415,13,2411,16,2407,16xm2327,16l2327,16c2323,16,2319,13,2319,8c2319,4,2323,0,2327,0l2327,0c2331,0,2335,4,2335,8c2335,13,2331,16,2327,16xm2247,16l2247,16c2243,16,2239,13,2239,8c2239,4,2243,0,2247,0l2247,0c2251,0,2255,4,2255,8c2255,13,2251,16,2247,16xm2167,16l2167,16c2163,16,2159,13,2159,8c2159,4,2163,0,2167,0l2167,0c2171,0,2175,4,2175,8c2175,13,2171,16,2167,16xm2087,16l2087,16c2083,16,2079,13,2079,8c2079,4,2083,0,2087,0l2087,0c2091,0,2095,4,2095,8c2095,13,2091,16,2087,16xm2007,16l2007,16c2003,16,1999,13,1999,8c1999,4,2003,0,2007,0l2007,0c2011,0,2015,4,2015,8c2015,13,2011,16,2007,16xm1927,16l1927,16c1923,16,1919,13,1919,8c1919,4,1923,0,1927,0l1927,0c1931,0,1935,4,1935,8c1935,13,1931,16,1927,16xm1847,16l1847,16c1843,16,1839,13,1839,8c1839,4,1843,0,1847,0l1847,0c1851,0,1855,4,1855,8c1855,13,1851,16,1847,16xm1767,16l1767,16c1762,16,1759,13,1759,8c1759,4,1762,0,1767,0l1767,0c1771,0,1775,4,1775,8c1775,13,1771,16,1767,16xm1687,16l1687,16c1682,16,1679,13,1679,8c1679,4,1682,0,1687,0l1687,0c1691,0,1695,4,1695,8c1695,13,1691,16,1687,16xm1607,16l1607,16c1602,16,1599,13,1599,8c1599,4,1602,0,1607,0l1607,0c1611,0,1615,4,1615,8c1615,13,1611,16,1607,16xm1527,16l1527,16c1522,16,1519,13,1519,8c1519,4,1522,0,1527,0l1527,0c1531,0,1535,4,1535,8c1535,13,1531,16,1527,16xm1447,16l1447,16c1442,16,1439,13,1439,8c1439,4,1442,0,1447,0l1447,0c1451,0,1455,4,1455,8c1455,13,1451,16,1447,16xm1367,16l1367,16c1362,16,1359,13,1359,8c1359,4,1362,0,1367,0l1367,0c1371,0,1375,4,1375,8c1375,13,1371,16,1367,16xm1287,16l1287,16c1282,16,1279,13,1279,8c1279,4,1282,0,1287,0l1287,0c1291,0,1295,4,1295,8c1295,13,1291,16,1287,16xm1207,16l1207,16c1202,16,1199,13,1199,8c1199,4,1202,0,1207,0l1207,0c1211,0,1215,4,1215,8c1215,13,1211,16,1207,16xm1127,16l1127,16c1122,16,1119,13,1119,8c1119,4,1122,0,1127,0l1127,0c1131,0,1135,4,1135,8c1135,13,1131,16,1127,16xm1047,16l1047,16c1042,16,1039,13,1039,8c1039,4,1042,0,1047,0l1047,0c1051,0,1055,4,1055,8c1055,13,1051,16,1047,16xm967,16l967,16c962,16,959,13,959,8c959,4,962,0,967,0l967,0c971,0,975,4,975,8c975,13,971,16,967,16xm887,16l887,16c882,16,879,13,879,8c879,4,882,0,887,0l887,0c891,0,895,4,895,8c895,13,891,16,887,16xm807,16l807,16c802,16,799,13,799,8c799,4,802,0,807,0l807,0c811,0,815,4,815,8c815,13,811,16,807,16xm727,16l727,16c722,16,719,13,719,8c719,4,722,0,727,0l727,0c731,0,735,4,735,8c735,13,731,16,727,16xm647,16l647,16c642,16,639,13,639,8c639,4,642,0,647,0l647,0c651,0,655,4,655,8c655,13,651,16,647,16xm567,16l567,16c562,16,559,13,559,8c559,4,562,0,567,0l567,0c571,0,575,4,575,8c575,13,571,16,567,16xm487,16l487,16c482,16,479,13,479,8c479,4,482,0,487,0l487,0c491,0,495,4,495,8c495,13,491,16,487,16xm407,16l407,16c402,16,399,13,399,8c399,4,402,0,407,0l407,0c411,0,415,4,415,8c415,13,411,16,407,16xm327,16l327,16c322,16,319,13,319,8c319,4,322,0,327,0l327,0c331,0,335,4,335,8c335,13,331,16,327,16xm247,16l247,16c242,16,239,13,239,8c239,4,242,0,247,0l247,0c251,0,255,4,255,8c255,13,251,16,247,16xm167,16l167,16c162,16,159,13,159,8c159,4,162,0,167,0l167,0c171,0,175,4,175,8c175,13,171,16,167,16xm87,16l87,16c82,16,79,13,79,8c79,4,82,0,87,0l87,0c91,0,95,4,95,8c95,13,91,16,87,16xe" fillcolor="black" stroked="t" o:allowincell="f" style="position:absolute;left:5025;top:2965;width:1975;height:724;mso-wrap-style:none;v-text-anchor:middle;mso-position-horizontal-relative:char">
                        <v:fill o:detectmouseclick="t" type="solid" color2="white"/>
                        <v:stroke color="black" weight="5760" joinstyle="bevel" endcap="flat"/>
                        <w10:wrap type="none"/>
                      </v:shape>
                      <v:rect id="shape_0" fillcolor="#e8eef7" stroked="f" o:allowincell="f" style="position:absolute;left:6370;top:3059;width:536;height:536;mso-wrap-style:none;v-text-anchor:middle;mso-position-horizontal-relative:char">
                        <v:fill o:detectmouseclick="t" type="solid" color2="#171108"/>
                        <v:stroke color="#3465a4" joinstyle="round" endcap="flat"/>
                        <w10:wrap type="none"/>
                      </v:rect>
                      <v:rect id="shape_0" stroked="t" o:allowincell="f" style="position:absolute;left:6370;top:3059;width:536;height:536;mso-wrap-style:none;v-text-anchor:middle;mso-position-horizontal-relative:char">
                        <v:fill o:detectmouseclick="t" on="false"/>
                        <v:stroke color="black" weight="1800" joinstyle="round" endcap="round"/>
                        <w10:wrap type="none"/>
                      </v:rect>
                    </v:group>
                    <v:group id="shape_0" style="position:absolute;left:2991;top:1788;width:1029;height:692">
                      <v:shape id="shape_0" stroked="f" o:allowincell="f" style="position:absolute;left:3022;top:1789;width:114;height:690;mso-wrap-style:square;v-text-anchor:top;rotation:267;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ssociation</w:t>
                              </w:r>
                            </w:p>
                          </w:txbxContent>
                        </v:textbox>
                        <v:fill o:detectmouseclick="t" on="false"/>
                        <v:stroke color="#3465a4" joinstyle="round" endcap="flat"/>
                        <w10:wrap type="none"/>
                      </v:shape>
                      <v:shape id="shape_0" stroked="f" o:allowincell="f" style="position:absolute;left:2990;top:2196;width:114;height:115;mso-wrap-style:none;v-text-anchor:top;rotation:267;mso-position-horizontal-relative:char" type="_x0000_t202">
                        <v:textbox>
                          <w:txbxContent>
                            <w:p>
                              <w:pPr>
                                <w:overflowPunct w:val="false"/>
                                <w:bidi w:val="0"/>
                                <w:rPr/>
                              </w:pPr>
                              <w:r>
                                <w:rPr>
                                  <w:kern w:val="2"/>
                                  <w:sz w:val="10"/>
                                  <w:szCs w:val="10"/>
                                  <w:rFonts w:ascii="Arial" w:hAnsi="Arial" w:eastAsia="Batang;바탕" w:cs="Arial"/>
                                  <w:color w:val="000000"/>
                                  <w:lang w:val="en-ZW" w:eastAsia="ko-KR" w:bidi="ar-SA"/>
                                </w:rPr>
                                <w:t>1</w:t>
                              </w:r>
                            </w:p>
                          </w:txbxContent>
                        </v:textbox>
                        <v:fill o:detectmouseclick="t" on="false"/>
                        <v:stroke color="#3465a4" joinstyle="round" endcap="flat"/>
                        <w10:wrap type="none"/>
                      </v:shape>
                      <v:shape id="shape_0" stroked="f" o:allowincell="f" style="position:absolute;left:3904;top:1790;width:114;height:690;mso-wrap-style:square;v-text-anchor:top;rotation:267;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ssociation</w:t>
                              </w:r>
                            </w:p>
                          </w:txbxContent>
                        </v:textbox>
                        <v:fill o:detectmouseclick="t" on="false"/>
                        <v:stroke color="#3465a4" joinstyle="round" endcap="flat"/>
                        <w10:wrap type="none"/>
                      </v:shape>
                      <v:shape id="shape_0" stroked="f" o:allowincell="f" style="position:absolute;left:3852;top:2187;width:114;height:115;mso-wrap-style:none;v-text-anchor:top;rotation:267;mso-position-horizontal-relative:char" type="_x0000_t202">
                        <v:textbox>
                          <w:txbxContent>
                            <w:p>
                              <w:pPr>
                                <w:overflowPunct w:val="false"/>
                                <w:bidi w:val="0"/>
                                <w:rPr/>
                              </w:pPr>
                              <w:r>
                                <w:rPr>
                                  <w:kern w:val="2"/>
                                  <w:sz w:val="10"/>
                                  <w:szCs w:val="10"/>
                                  <w:rFonts w:ascii="Arial" w:hAnsi="Arial" w:eastAsia="Batang;바탕" w:cs="Arial"/>
                                  <w:color w:val="000000"/>
                                  <w:lang w:val="en-ZW" w:eastAsia="ko-KR" w:bidi="ar-SA"/>
                                </w:rPr>
                                <w:t>3</w:t>
                              </w:r>
                            </w:p>
                          </w:txbxContent>
                        </v:textbox>
                        <v:fill o:detectmouseclick="t" on="false"/>
                        <v:stroke color="#3465a4" joinstyle="round" endcap="flat"/>
                        <w10:wrap type="none"/>
                      </v:shape>
                    </v:group>
                  </v:group>
                  <v:shape id="shape_0" stroked="f" o:allowincell="f" style="position:absolute;left:8921;top:1763;width:114;height:690;mso-wrap-style:square;v-text-anchor:top;rotation:267;mso-position-horizontal-relative:char" type="_x0000_t202">
                    <v:textbox>
                      <w:txbxContent>
                        <w:p>
                          <w:pPr>
                            <w:overflowPunct w:val="false"/>
                            <w:bidi w:val="0"/>
                            <w:rPr/>
                          </w:pPr>
                          <w:r>
                            <w:rPr>
                              <w:kern w:val="2"/>
                              <w:sz w:val="10"/>
                              <w:szCs w:val="10"/>
                              <w:rFonts w:ascii="Arial" w:hAnsi="Arial" w:eastAsia="Batang;바탕" w:cs="Arial"/>
                              <w:color w:val="000000"/>
                              <w:lang w:val="en-US" w:eastAsia="ko-KR" w:bidi="ar-SA"/>
                            </w:rPr>
                            <w:t>Association</w:t>
                          </w:r>
                        </w:p>
                      </w:txbxContent>
                    </v:textbox>
                    <v:fill o:detectmouseclick="t" on="false"/>
                    <v:stroke color="#3465a4" joinstyle="round" endcap="flat"/>
                    <w10:wrap type="none"/>
                  </v:shape>
                  <v:shape id="shape_0" stroked="f" o:allowincell="f" style="position:absolute;left:8887;top:2161;width:114;height:115;mso-wrap-style:none;v-text-anchor:top;rotation:267;mso-position-horizontal-relative:char" type="_x0000_t202">
                    <v:textbox>
                      <w:txbxContent>
                        <w:p>
                          <w:pPr>
                            <w:overflowPunct w:val="false"/>
                            <w:bidi w:val="0"/>
                            <w:rPr/>
                          </w:pPr>
                          <w:r>
                            <w:rPr>
                              <w:kern w:val="2"/>
                              <w:sz w:val="10"/>
                              <w:szCs w:val="10"/>
                              <w:rFonts w:ascii="Arial" w:hAnsi="Arial" w:eastAsia="Batang;바탕" w:cs="Arial"/>
                              <w:color w:val="000000"/>
                              <w:lang w:val="en-ZW" w:eastAsia="ko-KR" w:bidi="ar-SA"/>
                            </w:rPr>
                            <w:t>3</w:t>
                          </w:r>
                        </w:p>
                      </w:txbxContent>
                    </v:textbox>
                    <v:fill o:detectmouseclick="t" on="false"/>
                    <v:stroke color="#3465a4" joinstyle="round" endcap="flat"/>
                    <w10:wrap type="none"/>
                  </v:shape>
                </v:group>
              </v:group>
            </w:pict>
          </mc:Fallback>
        </mc:AlternateContent>
      </w:r>
    </w:p>
    <w:p>
      <w:pPr>
        <w:pStyle w:val="Caption"/>
        <w:rPr>
          <w:rFonts w:cs="Arial"/>
        </w:rPr>
      </w:pPr>
      <w:bookmarkStart w:id="59" w:name="__RefHeading___Toc224722187"/>
      <w:bookmarkStart w:id="60" w:name="_Ref166971743"/>
      <w:bookmarkEnd w:id="59"/>
      <w:r>
        <w:rPr/>
        <w:t xml:space="preserve">Figure </w:t>
      </w:r>
      <w:r>
        <w:rPr/>
        <w:fldChar w:fldCharType="begin"/>
      </w:r>
      <w:r>
        <w:rPr/>
        <w:instrText xml:space="preserve"> SEQ Figure \* ARABIC </w:instrText>
      </w:r>
      <w:r>
        <w:rPr/>
        <w:fldChar w:fldCharType="separate"/>
      </w:r>
      <w:r>
        <w:rPr/>
        <w:t>10</w:t>
      </w:r>
      <w:r>
        <w:rPr/>
        <w:fldChar w:fldCharType="end"/>
      </w:r>
      <w:bookmarkEnd w:id="60"/>
      <w:r>
        <w:rPr/>
        <w:t xml:space="preserve"> Single-use Association Restore Scenario</w:t>
      </w:r>
    </w:p>
    <w:p>
      <w:pPr>
        <w:pStyle w:val="TextBody"/>
        <w:rPr/>
      </w:pPr>
      <w:r>
        <w:rPr>
          <w:rFonts w:cs="Arial"/>
        </w:rPr>
        <w:t xml:space="preserve">When the data paths supporting Associations 1 and 2 are restored as shown on the right side of </w:t>
      </w:r>
      <w:r>
        <w:rPr>
          <w:rFonts w:cs="Arial"/>
        </w:rPr>
        <w:fldChar w:fldCharType="begin"/>
      </w:r>
      <w:r>
        <w:rPr>
          <w:rFonts w:cs="Arial"/>
        </w:rPr>
        <w:instrText xml:space="preserve"> REF _Ref166971743 \h </w:instrText>
      </w:r>
      <w:r>
        <w:rPr>
          <w:rFonts w:cs="Arial"/>
        </w:rPr>
        <w:fldChar w:fldCharType="separate"/>
      </w:r>
      <w:r>
        <w:rPr>
          <w:rFonts w:cs="Arial"/>
        </w:rPr>
        <w:t>Figure 10</w:t>
      </w:r>
      <w:r>
        <w:rPr>
          <w:rFonts w:cs="Arial"/>
        </w:rPr>
        <w:fldChar w:fldCharType="end"/>
      </w:r>
      <w:r>
        <w:rPr>
          <w:rFonts w:cs="Arial"/>
        </w:rPr>
        <w:t>, the systems stabilize in a slightly different state than before the data paths failed. ERCOT’s Taylor ICCP client returns to receiving data from the Market Participant’s ICCP server over Association 2, and ERCOT data provided to the Market Participant continues to be available in the Taylor ICCP server.</w:t>
      </w:r>
    </w:p>
    <w:p>
      <w:pPr>
        <w:pStyle w:val="TextBody"/>
        <w:rPr/>
      </w:pPr>
      <w:r>
        <w:rPr>
          <w:rFonts w:cs="Arial"/>
        </w:rPr>
        <w:t>The Market Participant’s ICCP client can continue to receive data from the Bastrop ICCP server. Since both the Taylor and Bastrop ICCP nodes are symmetrical, are peers, and their data is equally valid and timely, there is no need for the Market Participant’s EMS to switch back to Association 1.</w:t>
      </w:r>
    </w:p>
    <w:p>
      <w:pPr>
        <w:pStyle w:val="Heading3"/>
        <w:rPr/>
      </w:pPr>
      <w:bookmarkStart w:id="61" w:name="__RefHeading___Toc224722084"/>
      <w:bookmarkStart w:id="62" w:name="_Ref166906332"/>
      <w:bookmarkEnd w:id="61"/>
      <w:r>
        <w:rPr/>
        <w:t>ICCP Node Failure</w:t>
      </w:r>
      <w:bookmarkEnd w:id="62"/>
      <w:r>
        <w:rPr/>
        <w:t>s</w:t>
      </w:r>
    </w:p>
    <w:p>
      <w:pPr>
        <w:pStyle w:val="TextBody"/>
        <w:rPr>
          <w:rFonts w:cs="Arial"/>
        </w:rPr>
      </w:pPr>
      <w:r>
        <w:rPr>
          <w:rFonts w:cs="Arial"/>
        </w:rPr>
        <w:t>The configuration scenarios presented above were designed to give the reader a fundamental understanding of how ERCOT’s high data availability architecture generally behaves when the network data paths change. ERCOT’s architecture will react in a similar manner to ICCP node failures, since a node failure also causes loss of the data path.</w:t>
      </w:r>
    </w:p>
    <w:p>
      <w:pPr>
        <w:pStyle w:val="TextBody"/>
        <w:rPr>
          <w:rFonts w:cs="Arial"/>
        </w:rPr>
      </w:pPr>
      <w:r>
        <w:rPr>
          <w:rFonts w:cs="Arial"/>
        </w:rPr>
        <w:t xml:space="preserve">Market Participant configurations providing a separate ICCP node acting as a “hot” backup, such as those represented in Section </w:t>
      </w:r>
      <w:r>
        <w:rPr>
          <w:rFonts w:cs="Arial"/>
          <w:i/>
        </w:rPr>
        <w:t>Market Participants with a Primary and DR Site</w:t>
      </w:r>
      <w:r>
        <w:rPr>
          <w:rFonts w:cs="Arial"/>
        </w:rPr>
        <w:t xml:space="preserve">, will cause the ERCOT architecture to behave in exactly the same way as described in that section when the data path is lost either because the primary Market Participant ICCP node failed or because the Taylor ICCP node failed. When the failed node is restored, the final operational state will be the same as that shown on the right side of </w:t>
      </w:r>
      <w:r>
        <w:rPr>
          <w:rFonts w:cs="Arial"/>
        </w:rPr>
        <w:fldChar w:fldCharType="begin"/>
      </w:r>
      <w:r>
        <w:rPr>
          <w:rFonts w:cs="Arial"/>
        </w:rPr>
        <w:instrText xml:space="preserve"> REF _Ref166971723 \h </w:instrText>
      </w:r>
      <w:r>
        <w:rPr>
          <w:rFonts w:cs="Arial"/>
        </w:rPr>
        <w:fldChar w:fldCharType="separate"/>
      </w:r>
      <w:r>
        <w:rPr>
          <w:rFonts w:cs="Arial"/>
        </w:rPr>
        <w:t>Figure 9</w:t>
      </w:r>
      <w:r>
        <w:rPr>
          <w:rFonts w:cs="Arial"/>
        </w:rPr>
        <w:fldChar w:fldCharType="end"/>
      </w:r>
      <w:r>
        <w:rPr>
          <w:rFonts w:cs="Arial"/>
        </w:rPr>
        <w:t>.</w:t>
      </w:r>
    </w:p>
    <w:p>
      <w:pPr>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rFonts w:cs="Arial"/>
        </w:rPr>
      </w:pPr>
      <w:r>
        <w:rPr>
          <w:rFonts w:cs="Arial"/>
        </w:rPr>
        <w:t xml:space="preserve">Market Participant configurations having redundant ICCP nodes that operate as a “cold” backup will cause loss of communication until the Market Participant’s backup ICCP node becomes operational. However, for those configurations, if the Taylor ICCP node fails, the ERCOT EMS will use the data path from the Bastrop ICCP node, as shown on the right side of either </w:t>
      </w:r>
      <w:r>
        <w:rPr>
          <w:rFonts w:cs="Arial"/>
        </w:rPr>
        <w:fldChar w:fldCharType="begin"/>
      </w:r>
      <w:r>
        <w:rPr>
          <w:rFonts w:cs="Arial"/>
        </w:rPr>
        <w:instrText xml:space="preserve"> REF _Ref166910997 \h </w:instrText>
      </w:r>
      <w:r>
        <w:rPr>
          <w:rFonts w:cs="Arial"/>
        </w:rPr>
        <w:fldChar w:fldCharType="separate"/>
      </w:r>
      <w:r>
        <w:rPr>
          <w:rFonts w:cs="Arial"/>
        </w:rPr>
        <w:t>Figure 5</w:t>
      </w:r>
      <w:r>
        <w:rPr>
          <w:rFonts w:cs="Arial"/>
        </w:rPr>
        <w:fldChar w:fldCharType="end"/>
      </w:r>
      <w:r>
        <w:rPr>
          <w:rFonts w:cs="Arial"/>
        </w:rPr>
        <w:t xml:space="preserve"> or </w:t>
      </w:r>
      <w:r>
        <w:rPr>
          <w:rFonts w:cs="Arial"/>
        </w:rPr>
        <w:fldChar w:fldCharType="begin"/>
      </w:r>
      <w:r>
        <w:rPr>
          <w:rFonts w:cs="Arial"/>
        </w:rPr>
        <w:instrText xml:space="preserve"> REF _Ref166928399 \h </w:instrText>
      </w:r>
      <w:r>
        <w:rPr>
          <w:rFonts w:cs="Arial"/>
        </w:rPr>
        <w:fldChar w:fldCharType="separate"/>
      </w:r>
      <w:r>
        <w:rPr>
          <w:rFonts w:cs="Arial"/>
        </w:rPr>
        <w:t>Figure 7</w:t>
      </w:r>
      <w:r>
        <w:rPr>
          <w:rFonts w:cs="Arial"/>
        </w:rPr>
        <w:fldChar w:fldCharType="end"/>
      </w:r>
      <w:r>
        <w:rPr>
          <w:rFonts w:cs="Arial"/>
        </w:rPr>
        <w:t>, until the Taylor ICCP node failover completes.</w:t>
      </w:r>
    </w:p>
    <w:p>
      <w:pPr>
        <w:pStyle w:val="Heading1"/>
        <w:rPr/>
      </w:pPr>
      <w:bookmarkStart w:id="63" w:name="_Ref164208995"/>
      <w:bookmarkStart w:id="64" w:name="_Ref164208990"/>
      <w:bookmarkStart w:id="65" w:name="__RefHeading___Toc224722085"/>
      <w:bookmarkStart w:id="66" w:name="_Ref167149528"/>
      <w:bookmarkStart w:id="67" w:name="_Ref167149523"/>
      <w:bookmarkEnd w:id="65"/>
      <w:r>
        <w:rPr/>
        <w:t>ERCOT ICCP Standards, Policies, and Conventions</w:t>
      </w:r>
      <w:bookmarkEnd w:id="63"/>
      <w:bookmarkEnd w:id="64"/>
      <w:bookmarkEnd w:id="66"/>
      <w:bookmarkEnd w:id="67"/>
    </w:p>
    <w:p>
      <w:pPr>
        <w:pStyle w:val="TextBody"/>
        <w:rPr/>
      </w:pPr>
      <w:r>
        <w:rPr/>
        <w:t>This part of the ICCP Handbook defines the Texas Nodal Market implementation of ICCP. In order for the ICCP Clients and Servers throughout the Texas Nodal Market to successfully connect and exchange information with ERCOT, many components of ICCP and its underlying protocol stack must be configured in all ICCP nodes in a coordinated way.</w:t>
      </w:r>
    </w:p>
    <w:p>
      <w:pPr>
        <w:pStyle w:val="TextBody"/>
        <w:rPr/>
      </w:pPr>
      <w:r>
        <w:rPr/>
        <w:t xml:space="preserve">The only non-critical convention specified in this section can be found in Section </w:t>
      </w:r>
      <w:r>
        <w:rPr/>
        <w:fldChar w:fldCharType="begin"/>
      </w:r>
      <w:r>
        <w:rPr/>
        <w:instrText xml:space="preserve"> REF _Ref165975243 \h </w:instrText>
      </w:r>
      <w:r>
        <w:rPr/>
        <w:fldChar w:fldCharType="separate"/>
      </w:r>
      <w:r>
        <w:rPr/>
        <w:t>Data Set Naming Conventions</w:t>
      </w:r>
      <w:r>
        <w:rPr/>
        <w:fldChar w:fldCharType="end"/>
      </w:r>
      <w:r>
        <w:rPr/>
        <w:t>. The Data Set naming convention</w:t>
      </w:r>
      <w:r>
        <w:fldChar w:fldCharType="begin"/>
      </w:r>
      <w:r>
        <w:rPr/>
        <w:instrText xml:space="preserve"> XE "Naming Conventions:Data Sets" </w:instrText>
      </w:r>
      <w:r>
        <w:rPr/>
        <w:fldChar w:fldCharType="separate"/>
      </w:r>
      <w:r>
        <w:rPr/>
      </w:r>
      <w:r>
        <w:rPr/>
        <w:fldChar w:fldCharType="end"/>
      </w:r>
      <w:r>
        <w:rPr/>
        <w:t xml:space="preserve"> is a recommendation to assist support engineers while examining ICCP node operation. All other parts of Section </w:t>
      </w:r>
      <w:r>
        <w:rPr/>
        <w:fldChar w:fldCharType="begin"/>
      </w:r>
      <w:r>
        <w:rPr/>
        <w:instrText xml:space="preserve"> REF _Ref164208990 \r \h </w:instrText>
      </w:r>
      <w:r>
        <w:rPr/>
        <w:fldChar w:fldCharType="separate"/>
      </w:r>
      <w:r>
        <w:rPr/>
      </w:r>
      <w:r>
        <w:rPr/>
        <w:fldChar w:fldCharType="end"/>
      </w:r>
      <w:r>
        <w:rPr/>
        <w:t xml:space="preserve">, </w:t>
      </w:r>
      <w:r>
        <w:rPr>
          <w:i/>
        </w:rPr>
        <w:t>ICCP Data Exchange Conventions</w:t>
      </w:r>
      <w:r>
        <w:rPr/>
        <w:t>, should be followed as policy.</w:t>
      </w:r>
    </w:p>
    <w:p>
      <w:pPr>
        <w:pStyle w:val="Heading2"/>
        <w:rPr/>
      </w:pPr>
      <w:bookmarkStart w:id="68" w:name="__RefHeading___Toc224722086"/>
      <w:bookmarkStart w:id="69" w:name="_Ref164206731"/>
      <w:bookmarkEnd w:id="68"/>
      <w:r>
        <w:rPr/>
        <w:t>ICCP Connections</w:t>
      </w:r>
      <w:bookmarkEnd w:id="69"/>
    </w:p>
    <w:p>
      <w:pPr>
        <w:pStyle w:val="TextBody"/>
        <w:rPr/>
      </w:pPr>
      <w:r>
        <w:rPr/>
        <w:t>The protocol suite configured for the ERCOT ICCP network is OSI over TCP/IP</w:t>
      </w:r>
      <w:r>
        <w:fldChar w:fldCharType="begin"/>
      </w:r>
      <w:r>
        <w:rPr/>
        <w:instrText xml:space="preserve"> XE "TCP/IP" </w:instrText>
      </w:r>
      <w:r>
        <w:rPr/>
        <w:fldChar w:fldCharType="separate"/>
      </w:r>
      <w:r>
        <w:rPr/>
      </w:r>
      <w:r>
        <w:rPr/>
        <w:fldChar w:fldCharType="end"/>
      </w:r>
      <w:r>
        <w:rPr/>
        <w:t xml:space="preserve"> using the Transport mapping layer specified in RFC 1006 and its extended functionality in RFC 2126</w:t>
      </w:r>
      <w:r>
        <w:fldChar w:fldCharType="begin"/>
      </w:r>
      <w:r>
        <w:rPr/>
        <w:instrText xml:space="preserve"> XE "RFC 1006" </w:instrText>
      </w:r>
      <w:r>
        <w:rPr/>
        <w:fldChar w:fldCharType="separate"/>
      </w:r>
      <w:r>
        <w:rPr/>
      </w:r>
      <w:r>
        <w:rPr/>
        <w:fldChar w:fldCharType="end"/>
      </w:r>
      <w:r>
        <w:rPr/>
        <w:t xml:space="preserve">.  The complete profile for the ERCOT network is illustrated in </w:t>
      </w:r>
      <w:r>
        <w:rPr/>
        <w:fldChar w:fldCharType="begin"/>
      </w:r>
      <w:r>
        <w:rPr/>
        <w:instrText xml:space="preserve"> REF _Ref163461691 \h </w:instrText>
      </w:r>
      <w:r>
        <w:rPr/>
        <w:fldChar w:fldCharType="separate"/>
      </w:r>
      <w:r>
        <w:rPr/>
        <w:t>Figure 11</w:t>
      </w:r>
      <w:r>
        <w:rPr/>
        <w:fldChar w:fldCharType="end"/>
      </w:r>
      <w:r>
        <w:rPr/>
        <w:t xml:space="preserve">, </w:t>
      </w:r>
      <w:r>
        <w:rPr>
          <w:i/>
        </w:rPr>
        <w:t>ICCP Network Protocol Suite</w:t>
      </w:r>
      <w:r>
        <w:rPr/>
        <w:t>. Note in the figure that the line of demarcation</w:t>
      </w:r>
      <w:r>
        <w:fldChar w:fldCharType="begin"/>
      </w:r>
      <w:r>
        <w:rPr/>
        <w:instrText xml:space="preserve"> XE "line of demarcation" </w:instrText>
      </w:r>
      <w:r>
        <w:rPr/>
        <w:fldChar w:fldCharType="separate"/>
      </w:r>
      <w:r>
        <w:rPr/>
      </w:r>
      <w:r>
        <w:rPr/>
        <w:fldChar w:fldCharType="end"/>
      </w:r>
      <w:r>
        <w:rPr/>
        <w:t xml:space="preserve"> distinguishes between ERCOT-provided equipment and Market Participant-provided equipment.</w:t>
      </w:r>
    </w:p>
    <w:p>
      <w:pPr>
        <w:pStyle w:val="FigureParagraph"/>
        <w:rPr/>
      </w:pPr>
      <w:r>
        <w:rPr/>
        <w:drawing>
          <wp:inline distT="0" distB="0" distL="0" distR="0">
            <wp:extent cx="5480685" cy="34359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3"/>
                    <a:srcRect l="-3" t="-5" r="-3" b="-5"/>
                    <a:stretch>
                      <a:fillRect/>
                    </a:stretch>
                  </pic:blipFill>
                  <pic:spPr bwMode="auto">
                    <a:xfrm>
                      <a:off x="0" y="0"/>
                      <a:ext cx="5480685" cy="3435985"/>
                    </a:xfrm>
                    <a:prstGeom prst="rect">
                      <a:avLst/>
                    </a:prstGeom>
                  </pic:spPr>
                </pic:pic>
              </a:graphicData>
            </a:graphic>
          </wp:inline>
        </w:drawing>
      </w:r>
    </w:p>
    <w:p>
      <w:pPr>
        <w:pStyle w:val="Caption"/>
        <w:keepNext w:val="false"/>
        <w:rPr/>
      </w:pPr>
      <w:bookmarkStart w:id="70" w:name="__RefHeading___Toc224722188"/>
      <w:bookmarkStart w:id="71" w:name="_Ref163461691"/>
      <w:bookmarkEnd w:id="70"/>
      <w:r>
        <w:rPr/>
        <w:t xml:space="preserve">Figure </w:t>
      </w:r>
      <w:r>
        <w:rPr/>
        <w:fldChar w:fldCharType="begin"/>
      </w:r>
      <w:r>
        <w:rPr/>
        <w:instrText xml:space="preserve"> SEQ Figure \* ARABIC </w:instrText>
      </w:r>
      <w:r>
        <w:rPr/>
        <w:fldChar w:fldCharType="separate"/>
      </w:r>
      <w:r>
        <w:rPr/>
        <w:t>11</w:t>
      </w:r>
      <w:r>
        <w:rPr/>
        <w:fldChar w:fldCharType="end"/>
      </w:r>
      <w:bookmarkEnd w:id="71"/>
      <w:r>
        <w:rPr/>
        <w:t xml:space="preserve"> ICCP Network Protocol Suite</w:t>
      </w:r>
    </w:p>
    <w:p>
      <w:pPr>
        <w:pStyle w:val="TextBody"/>
        <w:rPr/>
      </w:pPr>
      <w:r>
        <w:rPr/>
        <w:t>There will be variations at the physical layer</w:t>
      </w:r>
      <w:r>
        <w:fldChar w:fldCharType="begin"/>
      </w:r>
      <w:r>
        <w:rPr/>
        <w:instrText xml:space="preserve"> XE "Physical layer" </w:instrText>
      </w:r>
      <w:r>
        <w:rPr/>
        <w:fldChar w:fldCharType="separate"/>
      </w:r>
      <w:r>
        <w:rPr/>
      </w:r>
      <w:r>
        <w:rPr/>
        <w:fldChar w:fldCharType="end"/>
      </w:r>
      <w:r>
        <w:rPr/>
        <w:t xml:space="preserve"> (Layer 1) dependent on the Market Participant’s local communications architecture.  For example, the ICCP component of the Market Participant’s EMS</w:t>
      </w:r>
      <w:r>
        <w:fldChar w:fldCharType="begin"/>
      </w:r>
      <w:r>
        <w:rPr/>
        <w:instrText xml:space="preserve"> XE "EMS" </w:instrText>
      </w:r>
      <w:r>
        <w:rPr/>
        <w:fldChar w:fldCharType="separate"/>
      </w:r>
      <w:r>
        <w:rPr/>
      </w:r>
      <w:r>
        <w:rPr/>
        <w:fldChar w:fldCharType="end"/>
      </w:r>
      <w:r>
        <w:rPr/>
        <w:t xml:space="preserve"> could be connected to the network router via other connection types such as any variation of Ethernet connections</w:t>
      </w:r>
      <w:r>
        <w:fldChar w:fldCharType="begin"/>
      </w:r>
      <w:r>
        <w:rPr/>
        <w:instrText xml:space="preserve"> XE "Ethernet connections" </w:instrText>
      </w:r>
      <w:r>
        <w:rPr/>
        <w:fldChar w:fldCharType="separate"/>
      </w:r>
      <w:r>
        <w:rPr/>
      </w:r>
      <w:r>
        <w:rPr/>
        <w:fldChar w:fldCharType="end"/>
      </w:r>
      <w:r>
        <w:rPr/>
        <w:t xml:space="preserve"> or a serial link such as an HSSI, RS-232, etc. Market Participants establishing links will coordinate their configurations and schedules with ERCOT in preparation of link commissioning and testing.</w:t>
      </w:r>
    </w:p>
    <w:p>
      <w:pPr>
        <w:pStyle w:val="Heading3"/>
        <w:rPr/>
      </w:pPr>
      <w:bookmarkStart w:id="72" w:name="__RefHeading___Toc224722087"/>
      <w:bookmarkEnd w:id="72"/>
      <w:r>
        <w:rPr/>
        <w:t>Establishing ICCP Associations</w:t>
      </w:r>
    </w:p>
    <w:p>
      <w:pPr>
        <w:pStyle w:val="TextBody"/>
        <w:rPr/>
      </w:pPr>
      <w:r>
        <w:rPr/>
        <w:t>An ICCP Association</w:t>
      </w:r>
      <w:r>
        <w:fldChar w:fldCharType="begin"/>
      </w:r>
      <w:r>
        <w:rPr/>
        <w:instrText xml:space="preserve"> XE "ICCP:Associations" </w:instrText>
      </w:r>
      <w:r>
        <w:rPr/>
        <w:fldChar w:fldCharType="separate"/>
      </w:r>
      <w:r>
        <w:rPr/>
      </w:r>
      <w:r>
        <w:rPr/>
        <w:fldChar w:fldCharType="end"/>
      </w:r>
      <w:r>
        <w:rPr/>
        <w:t xml:space="preserve"> is equivalent to a TCP connection.  ICCP Associations</w:t>
      </w:r>
      <w:r>
        <w:fldChar w:fldCharType="begin"/>
      </w:r>
      <w:r>
        <w:rPr/>
        <w:instrText xml:space="preserve"> XE "ICCP:Associations" </w:instrText>
      </w:r>
      <w:r>
        <w:rPr/>
        <w:fldChar w:fldCharType="separate"/>
      </w:r>
      <w:r>
        <w:rPr/>
      </w:r>
      <w:r>
        <w:rPr/>
        <w:fldChar w:fldCharType="end"/>
      </w:r>
      <w:r>
        <w:rPr/>
        <w:t xml:space="preserve"> can be formed as “single-use” or “dual-use” Associations</w:t>
      </w:r>
      <w:r>
        <w:fldChar w:fldCharType="begin"/>
      </w:r>
      <w:r>
        <w:rPr/>
        <w:instrText xml:space="preserve"> XE "ICCP:Associations" </w:instrText>
      </w:r>
      <w:r>
        <w:rPr/>
        <w:fldChar w:fldCharType="separate"/>
      </w:r>
      <w:r>
        <w:rPr/>
      </w:r>
      <w:r>
        <w:rPr/>
        <w:fldChar w:fldCharType="end"/>
      </w:r>
      <w:r>
        <w:rPr/>
        <w:t>.  These Associations</w:t>
      </w:r>
      <w:r>
        <w:fldChar w:fldCharType="begin"/>
      </w:r>
      <w:r>
        <w:rPr/>
        <w:instrText xml:space="preserve"> XE "ICCP:Associations" </w:instrText>
      </w:r>
      <w:r>
        <w:rPr/>
        <w:fldChar w:fldCharType="separate"/>
      </w:r>
      <w:r>
        <w:rPr/>
      </w:r>
      <w:r>
        <w:rPr/>
        <w:fldChar w:fldCharType="end"/>
      </w:r>
      <w:r>
        <w:rPr/>
        <w:t xml:space="preserve"> have to do with the client</w:t>
      </w:r>
      <w:r>
        <w:fldChar w:fldCharType="begin"/>
      </w:r>
      <w:r>
        <w:rPr/>
        <w:instrText xml:space="preserve"> XE "ICCP:Client" </w:instrText>
      </w:r>
      <w:r>
        <w:rPr/>
        <w:fldChar w:fldCharType="separate"/>
      </w:r>
      <w:r>
        <w:rPr/>
      </w:r>
      <w:r>
        <w:rPr/>
        <w:fldChar w:fldCharType="end"/>
      </w:r>
      <w:r>
        <w:rPr/>
        <w:t>/server</w:t>
      </w:r>
      <w:r>
        <w:fldChar w:fldCharType="begin"/>
      </w:r>
      <w:r>
        <w:rPr/>
        <w:instrText xml:space="preserve"> XE "ICCP:Server" </w:instrText>
      </w:r>
      <w:r>
        <w:rPr/>
        <w:fldChar w:fldCharType="separate"/>
      </w:r>
      <w:r>
        <w:rPr/>
      </w:r>
      <w:r>
        <w:rPr/>
        <w:fldChar w:fldCharType="end"/>
      </w:r>
      <w:r>
        <w:rPr/>
        <w:t xml:space="preserve"> role taken by the Market Participant in its data exchange with ERCOT.  The Market Participant’s system acts as client</w:t>
      </w:r>
      <w:r>
        <w:fldChar w:fldCharType="begin"/>
      </w:r>
      <w:r>
        <w:rPr/>
        <w:instrText xml:space="preserve"> XE "ICCP:Client" </w:instrText>
      </w:r>
      <w:r>
        <w:rPr/>
        <w:fldChar w:fldCharType="separate"/>
      </w:r>
      <w:r>
        <w:rPr/>
      </w:r>
      <w:r>
        <w:rPr/>
        <w:fldChar w:fldCharType="end"/>
      </w:r>
      <w:r>
        <w:rPr/>
        <w:t xml:space="preserve"> when it receives data from ERCOT because of a request for the data.  The Market Participant’s EMS</w:t>
      </w:r>
      <w:r>
        <w:fldChar w:fldCharType="begin"/>
      </w:r>
      <w:r>
        <w:rPr/>
        <w:instrText xml:space="preserve"> XE "EMS" </w:instrText>
      </w:r>
      <w:r>
        <w:rPr/>
        <w:fldChar w:fldCharType="separate"/>
      </w:r>
      <w:r>
        <w:rPr/>
      </w:r>
      <w:r>
        <w:rPr/>
        <w:fldChar w:fldCharType="end"/>
      </w:r>
      <w:r>
        <w:rPr/>
        <w:t xml:space="preserve"> acts as a server</w:t>
      </w:r>
      <w:r>
        <w:fldChar w:fldCharType="begin"/>
      </w:r>
      <w:r>
        <w:rPr/>
        <w:instrText xml:space="preserve"> XE "ICCP:Server" </w:instrText>
      </w:r>
      <w:r>
        <w:rPr/>
        <w:fldChar w:fldCharType="separate"/>
      </w:r>
      <w:r>
        <w:rPr/>
      </w:r>
      <w:r>
        <w:rPr/>
        <w:fldChar w:fldCharType="end"/>
      </w:r>
      <w:r>
        <w:rPr/>
        <w:t xml:space="preserve"> when it sends data to ERCOT as requested.  A given ICCP node perceives its client</w:t>
      </w:r>
      <w:r>
        <w:fldChar w:fldCharType="begin"/>
      </w:r>
      <w:r>
        <w:rPr/>
        <w:instrText xml:space="preserve"> XE "ICCP:Client" </w:instrText>
      </w:r>
      <w:r>
        <w:rPr/>
        <w:fldChar w:fldCharType="separate"/>
      </w:r>
      <w:r>
        <w:rPr/>
      </w:r>
      <w:r>
        <w:rPr/>
        <w:fldChar w:fldCharType="end"/>
      </w:r>
      <w:r>
        <w:rPr/>
        <w:t xml:space="preserve"> and server</w:t>
      </w:r>
      <w:r>
        <w:fldChar w:fldCharType="begin"/>
      </w:r>
      <w:r>
        <w:rPr/>
        <w:instrText xml:space="preserve"> XE "ICCP:Server" </w:instrText>
      </w:r>
      <w:r>
        <w:rPr/>
        <w:fldChar w:fldCharType="separate"/>
      </w:r>
      <w:r>
        <w:rPr/>
      </w:r>
      <w:r>
        <w:rPr/>
        <w:fldChar w:fldCharType="end"/>
      </w:r>
      <w:r>
        <w:rPr/>
        <w:t xml:space="preserve"> roles to be separate and independent data exchange processes.  Environments exist where one side acts only as a client</w:t>
      </w:r>
      <w:r>
        <w:fldChar w:fldCharType="begin"/>
      </w:r>
      <w:r>
        <w:rPr/>
        <w:instrText xml:space="preserve"> XE "ICCP:Client" </w:instrText>
      </w:r>
      <w:r>
        <w:rPr/>
        <w:fldChar w:fldCharType="separate"/>
      </w:r>
      <w:r>
        <w:rPr/>
      </w:r>
      <w:r>
        <w:rPr/>
        <w:fldChar w:fldCharType="end"/>
      </w:r>
      <w:r>
        <w:rPr/>
        <w:t xml:space="preserve"> and the other acts only as a server</w:t>
      </w:r>
      <w:r>
        <w:fldChar w:fldCharType="begin"/>
      </w:r>
      <w:r>
        <w:rPr/>
        <w:instrText xml:space="preserve"> XE "ICCP:Server" </w:instrText>
      </w:r>
      <w:r>
        <w:rPr/>
        <w:fldChar w:fldCharType="separate"/>
      </w:r>
      <w:r>
        <w:rPr/>
      </w:r>
      <w:r>
        <w:rPr/>
        <w:fldChar w:fldCharType="end"/>
      </w:r>
      <w:r>
        <w:rPr/>
        <w:t>, although this is unlikely to be the case for any ICCP node communicating with ERCOT.</w:t>
      </w:r>
    </w:p>
    <w:p>
      <w:pPr>
        <w:pStyle w:val="TextBody"/>
        <w:rPr/>
      </w:pPr>
      <w:r>
        <w:rPr/>
        <w:t>A Single-use</w:t>
      </w:r>
      <w:r>
        <w:fldChar w:fldCharType="begin"/>
      </w:r>
      <w:r>
        <w:rPr/>
        <w:instrText xml:space="preserve"> XE "Association:Single-use" </w:instrText>
      </w:r>
      <w:r>
        <w:rPr/>
        <w:fldChar w:fldCharType="separate"/>
      </w:r>
      <w:r>
        <w:rPr/>
      </w:r>
      <w:r>
        <w:rPr/>
        <w:fldChar w:fldCharType="end"/>
      </w:r>
      <w:r>
        <w:rPr/>
        <w:t xml:space="preserve"> Association</w:t>
      </w:r>
      <w:r>
        <w:fldChar w:fldCharType="begin"/>
      </w:r>
      <w:r>
        <w:rPr/>
        <w:instrText xml:space="preserve"> XE "ICCP:Associations" </w:instrText>
      </w:r>
      <w:r>
        <w:rPr/>
        <w:fldChar w:fldCharType="separate"/>
      </w:r>
      <w:r>
        <w:rPr/>
      </w:r>
      <w:r>
        <w:rPr/>
        <w:fldChar w:fldCharType="end"/>
      </w:r>
      <w:r>
        <w:rPr/>
        <w:t xml:space="preserve"> is one where one side of the Association</w:t>
      </w:r>
      <w:r>
        <w:fldChar w:fldCharType="begin"/>
      </w:r>
      <w:r>
        <w:rPr/>
        <w:instrText xml:space="preserve"> XE "ICCP:Associations" </w:instrText>
      </w:r>
      <w:r>
        <w:rPr/>
        <w:fldChar w:fldCharType="separate"/>
      </w:r>
      <w:r>
        <w:rPr/>
      </w:r>
      <w:r>
        <w:rPr/>
        <w:fldChar w:fldCharType="end"/>
      </w:r>
      <w:r>
        <w:rPr/>
        <w:t xml:space="preserve"> always performs the client</w:t>
      </w:r>
      <w:r>
        <w:fldChar w:fldCharType="begin"/>
      </w:r>
      <w:r>
        <w:rPr/>
        <w:instrText xml:space="preserve"> XE "ICCP:Client" </w:instrText>
      </w:r>
      <w:r>
        <w:rPr/>
        <w:fldChar w:fldCharType="separate"/>
      </w:r>
      <w:r>
        <w:rPr/>
      </w:r>
      <w:r>
        <w:rPr/>
        <w:fldChar w:fldCharType="end"/>
      </w:r>
      <w:r>
        <w:rPr/>
        <w:t xml:space="preserve"> role and the other side performs the server</w:t>
      </w:r>
      <w:r>
        <w:fldChar w:fldCharType="begin"/>
      </w:r>
      <w:r>
        <w:rPr/>
        <w:instrText xml:space="preserve"> XE "ICCP:Server" </w:instrText>
      </w:r>
      <w:r>
        <w:rPr/>
        <w:fldChar w:fldCharType="separate"/>
      </w:r>
      <w:r>
        <w:rPr/>
      </w:r>
      <w:r>
        <w:rPr/>
        <w:fldChar w:fldCharType="end"/>
      </w:r>
      <w:r>
        <w:rPr/>
        <w:t xml:space="preserve"> role.  With Single-use</w:t>
      </w:r>
      <w:r>
        <w:fldChar w:fldCharType="begin"/>
      </w:r>
      <w:r>
        <w:rPr/>
        <w:instrText xml:space="preserve"> XE "Association:Single-use" </w:instrText>
      </w:r>
      <w:r>
        <w:rPr/>
        <w:fldChar w:fldCharType="separate"/>
      </w:r>
      <w:r>
        <w:rPr/>
      </w:r>
      <w:r>
        <w:rPr/>
        <w:fldChar w:fldCharType="end"/>
      </w:r>
      <w:r>
        <w:rPr/>
        <w:t xml:space="preserve"> Associations</w:t>
      </w:r>
      <w:r>
        <w:fldChar w:fldCharType="begin"/>
      </w:r>
      <w:r>
        <w:rPr/>
        <w:instrText xml:space="preserve"> XE "ICCP:Associations" </w:instrText>
      </w:r>
      <w:r>
        <w:rPr/>
        <w:fldChar w:fldCharType="separate"/>
      </w:r>
      <w:r>
        <w:rPr/>
      </w:r>
      <w:r>
        <w:rPr/>
        <w:fldChar w:fldCharType="end"/>
      </w:r>
      <w:r>
        <w:rPr/>
        <w:t>, two Associations</w:t>
      </w:r>
      <w:r>
        <w:fldChar w:fldCharType="begin"/>
      </w:r>
      <w:r>
        <w:rPr/>
        <w:instrText xml:space="preserve"> XE "ICCP:Associations" </w:instrText>
      </w:r>
      <w:r>
        <w:rPr/>
        <w:fldChar w:fldCharType="separate"/>
      </w:r>
      <w:r>
        <w:rPr/>
      </w:r>
      <w:r>
        <w:rPr/>
        <w:fldChar w:fldCharType="end"/>
      </w:r>
      <w:r>
        <w:rPr/>
        <w:t xml:space="preserve"> are required in order for each side to act as both a client</w:t>
      </w:r>
      <w:r>
        <w:fldChar w:fldCharType="begin"/>
      </w:r>
      <w:r>
        <w:rPr/>
        <w:instrText xml:space="preserve"> XE "ICCP:Client" </w:instrText>
      </w:r>
      <w:r>
        <w:rPr/>
        <w:fldChar w:fldCharType="separate"/>
      </w:r>
      <w:r>
        <w:rPr/>
      </w:r>
      <w:r>
        <w:rPr/>
        <w:fldChar w:fldCharType="end"/>
      </w:r>
      <w:r>
        <w:rPr/>
        <w:t xml:space="preserve"> and a server</w:t>
      </w:r>
      <w:r>
        <w:fldChar w:fldCharType="begin"/>
      </w:r>
      <w:r>
        <w:rPr/>
        <w:instrText xml:space="preserve"> XE "ICCP:Server" </w:instrText>
      </w:r>
      <w:r>
        <w:rPr/>
        <w:fldChar w:fldCharType="separate"/>
      </w:r>
      <w:r>
        <w:rPr/>
      </w:r>
      <w:r>
        <w:rPr/>
        <w:fldChar w:fldCharType="end"/>
      </w:r>
      <w:r>
        <w:rPr/>
        <w:t>.  With a Dual-use</w:t>
      </w:r>
      <w:r>
        <w:fldChar w:fldCharType="begin"/>
      </w:r>
      <w:r>
        <w:rPr/>
        <w:instrText xml:space="preserve"> XE "Association:Dual-use" </w:instrText>
      </w:r>
      <w:r>
        <w:rPr/>
        <w:fldChar w:fldCharType="separate"/>
      </w:r>
      <w:r>
        <w:rPr/>
      </w:r>
      <w:r>
        <w:rPr/>
        <w:fldChar w:fldCharType="end"/>
      </w:r>
      <w:r>
        <w:rPr/>
        <w:t xml:space="preserve"> Association</w:t>
      </w:r>
      <w:r>
        <w:fldChar w:fldCharType="begin"/>
      </w:r>
      <w:r>
        <w:rPr/>
        <w:instrText xml:space="preserve"> XE "ICCP:Associations" </w:instrText>
      </w:r>
      <w:r>
        <w:rPr/>
        <w:fldChar w:fldCharType="separate"/>
      </w:r>
      <w:r>
        <w:rPr/>
      </w:r>
      <w:r>
        <w:rPr/>
        <w:fldChar w:fldCharType="end"/>
      </w:r>
      <w:r>
        <w:rPr/>
        <w:t>, one Association</w:t>
      </w:r>
      <w:r>
        <w:fldChar w:fldCharType="begin"/>
      </w:r>
      <w:r>
        <w:rPr/>
        <w:instrText xml:space="preserve"> XE "ICCP:Associations" </w:instrText>
      </w:r>
      <w:r>
        <w:rPr/>
        <w:fldChar w:fldCharType="separate"/>
      </w:r>
      <w:r>
        <w:rPr/>
      </w:r>
      <w:r>
        <w:rPr/>
        <w:fldChar w:fldCharType="end"/>
      </w:r>
      <w:r>
        <w:rPr/>
        <w:t xml:space="preserve"> supports both ends acting as both client</w:t>
      </w:r>
      <w:r>
        <w:fldChar w:fldCharType="begin"/>
      </w:r>
      <w:r>
        <w:rPr/>
        <w:instrText xml:space="preserve"> XE "ICCP:Client" </w:instrText>
      </w:r>
      <w:r>
        <w:rPr/>
        <w:fldChar w:fldCharType="separate"/>
      </w:r>
      <w:r>
        <w:rPr/>
      </w:r>
      <w:r>
        <w:rPr/>
        <w:fldChar w:fldCharType="end"/>
      </w:r>
      <w:r>
        <w:rPr/>
        <w:t xml:space="preserve"> and server</w:t>
      </w:r>
      <w:r>
        <w:fldChar w:fldCharType="begin"/>
      </w:r>
      <w:r>
        <w:rPr/>
        <w:instrText xml:space="preserve"> XE "ICCP:Server" </w:instrText>
      </w:r>
      <w:r>
        <w:rPr/>
        <w:fldChar w:fldCharType="separate"/>
      </w:r>
      <w:r>
        <w:rPr/>
      </w:r>
      <w:r>
        <w:rPr/>
        <w:fldChar w:fldCharType="end"/>
      </w:r>
      <w:r>
        <w:rPr/>
        <w:t xml:space="preserve">.  The concept is illustrated in </w:t>
      </w:r>
      <w:r>
        <w:rPr/>
        <w:fldChar w:fldCharType="begin"/>
      </w:r>
      <w:r>
        <w:rPr/>
        <w:instrText xml:space="preserve"> REF _Ref163461724 \h </w:instrText>
      </w:r>
      <w:r>
        <w:rPr/>
        <w:fldChar w:fldCharType="separate"/>
      </w:r>
      <w:r>
        <w:rPr/>
        <w:t>Figure 12</w:t>
      </w:r>
      <w:r>
        <w:rPr/>
        <w:fldChar w:fldCharType="end"/>
      </w:r>
      <w:r>
        <w:rPr/>
        <w:t xml:space="preserve">, </w:t>
      </w:r>
      <w:r>
        <w:rPr>
          <w:i/>
        </w:rPr>
        <w:t>Types of ICCP Associations</w:t>
      </w:r>
      <w:r>
        <w:rPr/>
        <w:t>,.</w:t>
      </w:r>
    </w:p>
    <w:p>
      <w:pPr>
        <w:pStyle w:val="FigureParagraph"/>
        <w:rPr/>
      </w:pPr>
      <w:r>
        <w:rPr/>
        <w:drawing>
          <wp:inline distT="0" distB="0" distL="0" distR="0">
            <wp:extent cx="5491480" cy="33680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4"/>
                    <a:srcRect l="-3" t="-5" r="-3" b="-5"/>
                    <a:stretch>
                      <a:fillRect/>
                    </a:stretch>
                  </pic:blipFill>
                  <pic:spPr bwMode="auto">
                    <a:xfrm>
                      <a:off x="0" y="0"/>
                      <a:ext cx="5491480" cy="3368040"/>
                    </a:xfrm>
                    <a:prstGeom prst="rect">
                      <a:avLst/>
                    </a:prstGeom>
                  </pic:spPr>
                </pic:pic>
              </a:graphicData>
            </a:graphic>
          </wp:inline>
        </w:drawing>
      </w:r>
    </w:p>
    <w:p>
      <w:pPr>
        <w:pStyle w:val="Caption"/>
        <w:keepNext w:val="false"/>
        <w:rPr/>
      </w:pPr>
      <w:bookmarkStart w:id="73" w:name="__RefHeading___Toc224722189"/>
      <w:bookmarkStart w:id="74" w:name="_Ref163461724"/>
      <w:bookmarkEnd w:id="73"/>
      <w:r>
        <w:rPr/>
        <w:t xml:space="preserve">Figure </w:t>
      </w:r>
      <w:r>
        <w:rPr/>
        <w:fldChar w:fldCharType="begin"/>
      </w:r>
      <w:r>
        <w:rPr/>
        <w:instrText xml:space="preserve"> SEQ Figure \* ARABIC </w:instrText>
      </w:r>
      <w:r>
        <w:rPr/>
        <w:fldChar w:fldCharType="separate"/>
      </w:r>
      <w:r>
        <w:rPr/>
        <w:t>12</w:t>
      </w:r>
      <w:r>
        <w:rPr/>
        <w:fldChar w:fldCharType="end"/>
      </w:r>
      <w:bookmarkEnd w:id="74"/>
      <w:r>
        <w:rPr/>
        <w:t xml:space="preserve"> Types of ICCP Associations</w:t>
      </w:r>
    </w:p>
    <w:p>
      <w:pPr>
        <w:pStyle w:val="TextBody"/>
        <w:rPr/>
      </w:pPr>
      <w:r>
        <w:rPr/>
        <w:t>ICCP vendors have taken different approaches to supporting Association</w:t>
      </w:r>
      <w:r>
        <w:fldChar w:fldCharType="begin"/>
      </w:r>
      <w:r>
        <w:rPr/>
        <w:instrText xml:space="preserve"> XE "ICCP:Associations" </w:instrText>
      </w:r>
      <w:r>
        <w:rPr/>
        <w:fldChar w:fldCharType="separate"/>
      </w:r>
      <w:r>
        <w:rPr/>
      </w:r>
      <w:r>
        <w:rPr/>
        <w:fldChar w:fldCharType="end"/>
      </w:r>
      <w:r>
        <w:rPr/>
        <w:t xml:space="preserve"> use.  Some systems allow only one type while others allow both.  ERCOT supports both kinds of Associations</w:t>
      </w:r>
      <w:r>
        <w:fldChar w:fldCharType="begin"/>
      </w:r>
      <w:r>
        <w:rPr/>
        <w:instrText xml:space="preserve"> XE "ICCP:Associations" </w:instrText>
      </w:r>
      <w:r>
        <w:rPr/>
        <w:fldChar w:fldCharType="separate"/>
      </w:r>
      <w:r>
        <w:rPr/>
      </w:r>
      <w:r>
        <w:rPr/>
        <w:fldChar w:fldCharType="end"/>
      </w:r>
      <w:r>
        <w:rPr/>
        <w:t xml:space="preserve"> in order to be compatible with any system.  However, to conserve resources and simplify system management, ERCOT requires Market Participants to establish Dual-use</w:t>
      </w:r>
      <w:r>
        <w:fldChar w:fldCharType="begin"/>
      </w:r>
      <w:r>
        <w:rPr/>
        <w:instrText xml:space="preserve"> XE "Association:Dual-use" </w:instrText>
      </w:r>
      <w:r>
        <w:rPr/>
        <w:fldChar w:fldCharType="separate"/>
      </w:r>
      <w:r>
        <w:rPr/>
      </w:r>
      <w:r>
        <w:rPr/>
        <w:fldChar w:fldCharType="end"/>
      </w:r>
      <w:r>
        <w:rPr/>
        <w:t xml:space="preserve"> Associations</w:t>
      </w:r>
      <w:r>
        <w:fldChar w:fldCharType="begin"/>
      </w:r>
      <w:r>
        <w:rPr/>
        <w:instrText xml:space="preserve"> XE "ICCP:Associations" </w:instrText>
      </w:r>
      <w:r>
        <w:rPr/>
        <w:fldChar w:fldCharType="separate"/>
      </w:r>
      <w:r>
        <w:rPr/>
      </w:r>
      <w:r>
        <w:rPr/>
        <w:fldChar w:fldCharType="end"/>
      </w:r>
      <w:r>
        <w:rPr/>
        <w:t xml:space="preserve"> if their ICCP nodes support it, even if they also support Single-use</w:t>
      </w:r>
      <w:r>
        <w:fldChar w:fldCharType="begin"/>
      </w:r>
      <w:r>
        <w:rPr/>
        <w:instrText xml:space="preserve"> XE "Association:Single-use" </w:instrText>
      </w:r>
      <w:r>
        <w:rPr/>
        <w:fldChar w:fldCharType="separate"/>
      </w:r>
      <w:r>
        <w:rPr/>
      </w:r>
      <w:r>
        <w:rPr/>
        <w:fldChar w:fldCharType="end"/>
      </w:r>
      <w:r>
        <w:rPr/>
        <w:t xml:space="preserve"> Associations</w:t>
      </w:r>
      <w:r>
        <w:fldChar w:fldCharType="begin"/>
      </w:r>
      <w:r>
        <w:rPr/>
        <w:instrText xml:space="preserve"> XE "ICCP:Associations" </w:instrText>
      </w:r>
      <w:r>
        <w:rPr/>
        <w:fldChar w:fldCharType="separate"/>
      </w:r>
      <w:r>
        <w:rPr/>
      </w:r>
      <w:r>
        <w:rPr/>
        <w:fldChar w:fldCharType="end"/>
      </w:r>
      <w:r>
        <w:rPr/>
        <w:t>.</w:t>
      </w:r>
    </w:p>
    <w:p>
      <w:pPr>
        <w:pStyle w:val="TextBody"/>
        <w:rPr/>
      </w:pPr>
      <w:r>
        <w:rPr/>
        <w:t>The ICCP standard specifies that when Single-use</w:t>
      </w:r>
      <w:r>
        <w:fldChar w:fldCharType="begin"/>
      </w:r>
      <w:r>
        <w:rPr/>
        <w:instrText xml:space="preserve"> XE "Association:Single-use" </w:instrText>
      </w:r>
      <w:r>
        <w:rPr/>
        <w:fldChar w:fldCharType="separate"/>
      </w:r>
      <w:r>
        <w:rPr/>
      </w:r>
      <w:r>
        <w:rPr/>
        <w:fldChar w:fldCharType="end"/>
      </w:r>
      <w:r>
        <w:rPr/>
        <w:t xml:space="preserve"> Associations</w:t>
      </w:r>
      <w:r>
        <w:fldChar w:fldCharType="begin"/>
      </w:r>
      <w:r>
        <w:rPr/>
        <w:instrText xml:space="preserve"> XE "ICCP:Associations" </w:instrText>
      </w:r>
      <w:r>
        <w:rPr/>
        <w:fldChar w:fldCharType="separate"/>
      </w:r>
      <w:r>
        <w:rPr/>
      </w:r>
      <w:r>
        <w:rPr/>
        <w:fldChar w:fldCharType="end"/>
      </w:r>
      <w:r>
        <w:rPr/>
        <w:t xml:space="preserve"> are established, the client</w:t>
      </w:r>
      <w:r>
        <w:fldChar w:fldCharType="begin"/>
      </w:r>
      <w:r>
        <w:rPr/>
        <w:instrText xml:space="preserve"> XE "ICCP:Client" </w:instrText>
      </w:r>
      <w:r>
        <w:rPr/>
        <w:fldChar w:fldCharType="separate"/>
      </w:r>
      <w:r>
        <w:rPr/>
      </w:r>
      <w:r>
        <w:rPr/>
        <w:fldChar w:fldCharType="end"/>
      </w:r>
      <w:r>
        <w:rPr/>
        <w:t xml:space="preserve"> always initiates the Association</w:t>
      </w:r>
      <w:r>
        <w:fldChar w:fldCharType="begin"/>
      </w:r>
      <w:r>
        <w:rPr/>
        <w:instrText xml:space="preserve"> XE "ICCP:Associations" </w:instrText>
      </w:r>
      <w:r>
        <w:rPr/>
        <w:fldChar w:fldCharType="separate"/>
      </w:r>
      <w:r>
        <w:rPr/>
      </w:r>
      <w:r>
        <w:rPr/>
        <w:fldChar w:fldCharType="end"/>
      </w:r>
      <w:r>
        <w:rPr/>
        <w:t>. For Dual-use</w:t>
      </w:r>
      <w:r>
        <w:fldChar w:fldCharType="begin"/>
      </w:r>
      <w:r>
        <w:rPr/>
        <w:instrText xml:space="preserve"> XE "Association:Dual-use" </w:instrText>
      </w:r>
      <w:r>
        <w:rPr/>
        <w:fldChar w:fldCharType="separate"/>
      </w:r>
      <w:r>
        <w:rPr/>
      </w:r>
      <w:r>
        <w:rPr/>
        <w:fldChar w:fldCharType="end"/>
      </w:r>
      <w:r>
        <w:rPr/>
        <w:t xml:space="preserve"> Associations</w:t>
      </w:r>
      <w:r>
        <w:fldChar w:fldCharType="begin"/>
      </w:r>
      <w:r>
        <w:rPr/>
        <w:instrText xml:space="preserve"> XE "ICCP:Associations" </w:instrText>
      </w:r>
      <w:r>
        <w:rPr/>
        <w:fldChar w:fldCharType="separate"/>
      </w:r>
      <w:r>
        <w:rPr/>
      </w:r>
      <w:r>
        <w:rPr/>
        <w:fldChar w:fldCharType="end"/>
      </w:r>
      <w:r>
        <w:rPr/>
        <w:t>, the establishing side is determined by agreement. ERCOT requires that ERCOT always establish Associations</w:t>
      </w:r>
      <w:r>
        <w:fldChar w:fldCharType="begin"/>
      </w:r>
      <w:r>
        <w:rPr/>
        <w:instrText xml:space="preserve"> XE "ICCP:Associations" </w:instrText>
      </w:r>
      <w:r>
        <w:rPr/>
        <w:fldChar w:fldCharType="separate"/>
      </w:r>
      <w:r>
        <w:rPr/>
      </w:r>
      <w:r>
        <w:rPr/>
        <w:fldChar w:fldCharType="end"/>
      </w:r>
      <w:r>
        <w:rPr/>
        <w:t xml:space="preserve"> when a Dual-use</w:t>
      </w:r>
      <w:r>
        <w:fldChar w:fldCharType="begin"/>
      </w:r>
      <w:r>
        <w:rPr/>
        <w:instrText xml:space="preserve"> XE "Association:Dual-use" </w:instrText>
      </w:r>
      <w:r>
        <w:rPr/>
        <w:fldChar w:fldCharType="separate"/>
      </w:r>
      <w:r>
        <w:rPr/>
      </w:r>
      <w:r>
        <w:rPr/>
        <w:fldChar w:fldCharType="end"/>
      </w:r>
      <w:r>
        <w:rPr/>
        <w:t xml:space="preserve"> Association</w:t>
      </w:r>
      <w:r>
        <w:fldChar w:fldCharType="begin"/>
      </w:r>
      <w:r>
        <w:rPr/>
        <w:instrText xml:space="preserve"> XE "ICCP:Associations" </w:instrText>
      </w:r>
      <w:r>
        <w:rPr/>
        <w:fldChar w:fldCharType="separate"/>
      </w:r>
      <w:r>
        <w:rPr/>
      </w:r>
      <w:r>
        <w:rPr/>
        <w:fldChar w:fldCharType="end"/>
      </w:r>
      <w:r>
        <w:rPr/>
        <w:t xml:space="preserve"> is configured.</w:t>
      </w:r>
    </w:p>
    <w:p>
      <w:pPr>
        <w:pStyle w:val="TextBody"/>
        <w:rPr/>
      </w:pPr>
      <w:r>
        <w:rPr/>
        <w:t>When Single-use</w:t>
      </w:r>
      <w:r>
        <w:fldChar w:fldCharType="begin"/>
      </w:r>
      <w:r>
        <w:rPr/>
        <w:instrText xml:space="preserve"> XE "Association:Single-use" </w:instrText>
      </w:r>
      <w:r>
        <w:rPr/>
        <w:fldChar w:fldCharType="separate"/>
      </w:r>
      <w:r>
        <w:rPr/>
      </w:r>
      <w:r>
        <w:rPr/>
        <w:fldChar w:fldCharType="end"/>
      </w:r>
      <w:r>
        <w:rPr/>
        <w:t xml:space="preserve"> Associations</w:t>
      </w:r>
      <w:r>
        <w:fldChar w:fldCharType="begin"/>
      </w:r>
      <w:r>
        <w:rPr/>
        <w:instrText xml:space="preserve"> XE "ICCP:Associations" </w:instrText>
      </w:r>
      <w:r>
        <w:rPr/>
        <w:fldChar w:fldCharType="separate"/>
      </w:r>
      <w:r>
        <w:rPr/>
      </w:r>
      <w:r>
        <w:rPr/>
        <w:fldChar w:fldCharType="end"/>
      </w:r>
      <w:r>
        <w:rPr/>
        <w:t xml:space="preserve"> are implemented, ERCOT will establish the client</w:t>
      </w:r>
      <w:r>
        <w:fldChar w:fldCharType="begin"/>
      </w:r>
      <w:r>
        <w:rPr/>
        <w:instrText xml:space="preserve"> XE "ICCP:Client" </w:instrText>
      </w:r>
      <w:r>
        <w:rPr/>
        <w:fldChar w:fldCharType="separate"/>
      </w:r>
      <w:r>
        <w:rPr/>
      </w:r>
      <w:r>
        <w:rPr/>
        <w:fldChar w:fldCharType="end"/>
      </w:r>
      <w:r>
        <w:rPr/>
        <w:t>-side Association</w:t>
      </w:r>
      <w:r>
        <w:fldChar w:fldCharType="begin"/>
      </w:r>
      <w:r>
        <w:rPr/>
        <w:instrText xml:space="preserve"> XE "ICCP:Associations" </w:instrText>
      </w:r>
      <w:r>
        <w:rPr/>
        <w:fldChar w:fldCharType="separate"/>
      </w:r>
      <w:r>
        <w:rPr/>
      </w:r>
      <w:r>
        <w:rPr/>
        <w:fldChar w:fldCharType="end"/>
      </w:r>
      <w:r>
        <w:rPr/>
        <w:t xml:space="preserve"> with the Market Participant’s server</w:t>
      </w:r>
      <w:r>
        <w:fldChar w:fldCharType="begin"/>
      </w:r>
      <w:r>
        <w:rPr/>
        <w:instrText xml:space="preserve"> XE "ICCP:Server" </w:instrText>
      </w:r>
      <w:r>
        <w:rPr/>
        <w:fldChar w:fldCharType="separate"/>
      </w:r>
      <w:r>
        <w:rPr/>
      </w:r>
      <w:r>
        <w:rPr/>
        <w:fldChar w:fldCharType="end"/>
      </w:r>
      <w:r>
        <w:rPr/>
        <w:t xml:space="preserve"> function, and the Market Participant must establish the client</w:t>
      </w:r>
      <w:r>
        <w:fldChar w:fldCharType="begin"/>
      </w:r>
      <w:r>
        <w:rPr/>
        <w:instrText xml:space="preserve"> XE "ICCP:Client" </w:instrText>
      </w:r>
      <w:r>
        <w:rPr/>
        <w:fldChar w:fldCharType="separate"/>
      </w:r>
      <w:r>
        <w:rPr/>
      </w:r>
      <w:r>
        <w:rPr/>
        <w:fldChar w:fldCharType="end"/>
      </w:r>
      <w:r>
        <w:rPr/>
        <w:t>-side Association</w:t>
      </w:r>
      <w:r>
        <w:fldChar w:fldCharType="begin"/>
      </w:r>
      <w:r>
        <w:rPr/>
        <w:instrText xml:space="preserve"> XE "ICCP:Associations" </w:instrText>
      </w:r>
      <w:r>
        <w:rPr/>
        <w:fldChar w:fldCharType="separate"/>
      </w:r>
      <w:r>
        <w:rPr/>
      </w:r>
      <w:r>
        <w:rPr/>
        <w:fldChar w:fldCharType="end"/>
      </w:r>
      <w:r>
        <w:rPr/>
        <w:t xml:space="preserve"> with ERCOT’s server</w:t>
      </w:r>
      <w:r>
        <w:fldChar w:fldCharType="begin"/>
      </w:r>
      <w:r>
        <w:rPr/>
        <w:instrText xml:space="preserve"> XE "ICCP:Server" </w:instrText>
      </w:r>
      <w:r>
        <w:rPr/>
        <w:fldChar w:fldCharType="separate"/>
      </w:r>
      <w:r>
        <w:rPr/>
      </w:r>
      <w:r>
        <w:rPr/>
        <w:fldChar w:fldCharType="end"/>
      </w:r>
      <w:r>
        <w:rPr/>
        <w:t xml:space="preserve"> function in compliance with the ICCP standard.</w:t>
      </w:r>
    </w:p>
    <w:p>
      <w:pPr>
        <w:pStyle w:val="TextBody"/>
        <w:rPr/>
      </w:pPr>
      <w:r>
        <w:rPr/>
        <w:t>ERCOT implements a “hunt list” (a list of IP addresses provided by the Market Participant) that specifies the order in which ERCOT is to search for the active ICCP server. ERCOT attempts to connect to each IP address in the order specified until the Market Participant’s ICCP server responds. With Dual-use Associations the Market Participant’s ICCP node waits until ERCOT opens the Association, then the Market Participant’s ICCP client initializes the ERCOT ICCP server.</w:t>
      </w:r>
    </w:p>
    <w:p>
      <w:pPr>
        <w:pStyle w:val="TextBody"/>
        <w:rPr/>
      </w:pPr>
      <w:r>
        <w:rPr/>
        <w:t>With Single-use Associations, ERCOT performs the same hunt, connection, and Market Participant ICCP server initialization, but only that client/server relationship is established. The Market Participant’s ICCP client independently performs a similar hunt for an active ERCOT ICCP server.</w:t>
      </w:r>
    </w:p>
    <w:p>
      <w:pPr>
        <w:pStyle w:val="TextBody"/>
        <w:rPr/>
      </w:pPr>
      <w:r>
        <w:rPr/>
        <w:fldChar w:fldCharType="begin"/>
      </w:r>
      <w:r>
        <w:rPr/>
        <w:instrText xml:space="preserve"> REF _Ref163461755 \h </w:instrText>
      </w:r>
      <w:r>
        <w:rPr/>
        <w:fldChar w:fldCharType="separate"/>
      </w:r>
      <w:r>
        <w:rPr/>
        <w:t>Figure 13</w:t>
      </w:r>
      <w:r>
        <w:rPr/>
        <w:fldChar w:fldCharType="end"/>
      </w:r>
      <w:r>
        <w:rPr/>
        <w:t xml:space="preserve">, </w:t>
      </w:r>
      <w:r>
        <w:rPr>
          <w:i/>
        </w:rPr>
        <w:t>Single-use Association (ERCOT Server)</w:t>
      </w:r>
      <w:r>
        <w:rPr/>
        <w:t xml:space="preserve">, and </w:t>
      </w:r>
      <w:r>
        <w:rPr/>
        <w:fldChar w:fldCharType="begin"/>
      </w:r>
      <w:r>
        <w:rPr/>
        <w:instrText xml:space="preserve"> REF _Ref163461766 \h </w:instrText>
      </w:r>
      <w:r>
        <w:rPr/>
        <w:fldChar w:fldCharType="separate"/>
      </w:r>
      <w:r>
        <w:rPr/>
        <w:t>Figure 14</w:t>
      </w:r>
      <w:r>
        <w:rPr/>
        <w:fldChar w:fldCharType="end"/>
      </w:r>
      <w:r>
        <w:rPr/>
        <w:t xml:space="preserve">, </w:t>
      </w:r>
      <w:r>
        <w:rPr>
          <w:i/>
        </w:rPr>
        <w:t>Single-use Association (Market Participant Server)</w:t>
      </w:r>
      <w:r>
        <w:rPr/>
        <w:t>, shows how the ICCP clients of ERCOT and the Market Participant independently control data exchange transactions over a set of Single-use</w:t>
      </w:r>
      <w:r>
        <w:fldChar w:fldCharType="begin"/>
      </w:r>
      <w:r>
        <w:rPr/>
        <w:instrText xml:space="preserve"> XE "Association:Single-use" </w:instrText>
      </w:r>
      <w:r>
        <w:rPr/>
        <w:fldChar w:fldCharType="separate"/>
      </w:r>
      <w:r>
        <w:rPr/>
      </w:r>
      <w:r>
        <w:rPr/>
        <w:fldChar w:fldCharType="end"/>
      </w:r>
      <w:r>
        <w:rPr/>
        <w:t xml:space="preserve"> Associations</w:t>
      </w:r>
      <w:r>
        <w:fldChar w:fldCharType="begin"/>
      </w:r>
      <w:r>
        <w:rPr/>
        <w:instrText xml:space="preserve"> XE "ICCP:Associations" </w:instrText>
      </w:r>
      <w:r>
        <w:rPr/>
        <w:fldChar w:fldCharType="separate"/>
      </w:r>
      <w:r>
        <w:rPr/>
      </w:r>
      <w:r>
        <w:rPr/>
        <w:fldChar w:fldCharType="end"/>
      </w:r>
      <w:r>
        <w:rPr/>
        <w:t>. The figures show that in all cases the client</w:t>
      </w:r>
      <w:r>
        <w:fldChar w:fldCharType="begin"/>
      </w:r>
      <w:r>
        <w:rPr/>
        <w:instrText xml:space="preserve"> XE "ICCP:Client" </w:instrText>
      </w:r>
      <w:r>
        <w:rPr/>
        <w:fldChar w:fldCharType="separate"/>
      </w:r>
      <w:r>
        <w:rPr/>
      </w:r>
      <w:r>
        <w:rPr/>
        <w:fldChar w:fldCharType="end"/>
      </w:r>
      <w:r>
        <w:rPr/>
        <w:t xml:space="preserve"> makes requests over the Association</w:t>
      </w:r>
      <w:r>
        <w:fldChar w:fldCharType="begin"/>
      </w:r>
      <w:r>
        <w:rPr/>
        <w:instrText xml:space="preserve"> XE "ICCP:Associations" </w:instrText>
      </w:r>
      <w:r>
        <w:rPr/>
        <w:fldChar w:fldCharType="separate"/>
      </w:r>
      <w:r>
        <w:rPr/>
      </w:r>
      <w:r>
        <w:rPr/>
        <w:fldChar w:fldCharType="end"/>
      </w:r>
      <w:r>
        <w:rPr/>
        <w:t xml:space="preserve"> assigned to its client</w:t>
      </w:r>
      <w:r>
        <w:fldChar w:fldCharType="begin"/>
      </w:r>
      <w:r>
        <w:rPr/>
        <w:instrText xml:space="preserve"> XE "ICCP:Client" </w:instrText>
      </w:r>
      <w:r>
        <w:rPr/>
        <w:fldChar w:fldCharType="separate"/>
      </w:r>
      <w:r>
        <w:rPr/>
      </w:r>
      <w:r>
        <w:rPr/>
        <w:fldChar w:fldCharType="end"/>
      </w:r>
      <w:r>
        <w:rPr/>
        <w:t xml:space="preserve"> role, and receives data from the server</w:t>
      </w:r>
      <w:r>
        <w:fldChar w:fldCharType="begin"/>
      </w:r>
      <w:r>
        <w:rPr/>
        <w:instrText xml:space="preserve"> XE "ICCP:Server" </w:instrText>
      </w:r>
      <w:r>
        <w:rPr/>
        <w:fldChar w:fldCharType="separate"/>
      </w:r>
      <w:r>
        <w:rPr/>
      </w:r>
      <w:r>
        <w:rPr/>
        <w:fldChar w:fldCharType="end"/>
      </w:r>
      <w:r>
        <w:rPr/>
        <w:t xml:space="preserve"> over that same Association</w:t>
      </w:r>
      <w:r>
        <w:fldChar w:fldCharType="begin"/>
      </w:r>
      <w:r>
        <w:rPr/>
        <w:instrText xml:space="preserve"> XE "ICCP:Associations" </w:instrText>
      </w:r>
      <w:r>
        <w:rPr/>
        <w:fldChar w:fldCharType="separate"/>
      </w:r>
      <w:r>
        <w:rPr/>
      </w:r>
      <w:r>
        <w:rPr/>
        <w:fldChar w:fldCharType="end"/>
      </w:r>
      <w:r>
        <w:rPr/>
        <w:t>.  As the figures suggest, data exchange with ERCOT presently makes use of ICCP Conformance Blocks</w:t>
      </w:r>
      <w:r>
        <w:fldChar w:fldCharType="begin"/>
      </w:r>
      <w:r>
        <w:rPr/>
        <w:instrText xml:space="preserve"> XE "ICCP:Conformance Blocks" </w:instrText>
      </w:r>
      <w:r>
        <w:rPr/>
        <w:fldChar w:fldCharType="separate"/>
      </w:r>
      <w:r>
        <w:rPr/>
      </w:r>
      <w:r>
        <w:rPr/>
        <w:fldChar w:fldCharType="end"/>
      </w:r>
      <w:r>
        <w:rPr/>
        <w:t xml:space="preserve"> 1 and 2 only</w:t>
      </w:r>
      <w:r>
        <w:rPr>
          <w:rStyle w:val="FootnoteCharacters"/>
          <w:rStyle w:val="FootnoteAnchor"/>
        </w:rPr>
        <w:footnoteReference w:id="6"/>
      </w:r>
      <w:r>
        <w:rPr/>
        <w:t>.</w:t>
      </w:r>
    </w:p>
    <w:p>
      <w:pPr>
        <w:pStyle w:val="FigureParagraph"/>
        <w:rPr/>
      </w:pPr>
      <w:r>
        <w:rPr/>
        <w:drawing>
          <wp:inline distT="0" distB="0" distL="0" distR="0">
            <wp:extent cx="5491480" cy="16287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5"/>
                    <a:srcRect l="-3" t="-11" r="-3" b="-11"/>
                    <a:stretch>
                      <a:fillRect/>
                    </a:stretch>
                  </pic:blipFill>
                  <pic:spPr bwMode="auto">
                    <a:xfrm>
                      <a:off x="0" y="0"/>
                      <a:ext cx="5491480" cy="1628775"/>
                    </a:xfrm>
                    <a:prstGeom prst="rect">
                      <a:avLst/>
                    </a:prstGeom>
                  </pic:spPr>
                </pic:pic>
              </a:graphicData>
            </a:graphic>
          </wp:inline>
        </w:drawing>
      </w:r>
    </w:p>
    <w:p>
      <w:pPr>
        <w:pStyle w:val="Caption"/>
        <w:keepNext w:val="false"/>
        <w:rPr/>
      </w:pPr>
      <w:bookmarkStart w:id="75" w:name="__RefHeading___Toc224722190"/>
      <w:bookmarkStart w:id="76" w:name="_Ref163461755"/>
      <w:bookmarkEnd w:id="75"/>
      <w:r>
        <w:rPr/>
        <w:t xml:space="preserve">Figure </w:t>
      </w:r>
      <w:r>
        <w:rPr/>
        <w:fldChar w:fldCharType="begin"/>
      </w:r>
      <w:r>
        <w:rPr/>
        <w:instrText xml:space="preserve"> SEQ Figure \* ARABIC </w:instrText>
      </w:r>
      <w:r>
        <w:rPr/>
        <w:fldChar w:fldCharType="separate"/>
      </w:r>
      <w:r>
        <w:rPr/>
        <w:t>13</w:t>
      </w:r>
      <w:r>
        <w:rPr/>
        <w:fldChar w:fldCharType="end"/>
      </w:r>
      <w:bookmarkEnd w:id="76"/>
      <w:r>
        <w:rPr/>
        <w:t xml:space="preserve"> Single-use Association (ERCOT Server)</w:t>
      </w:r>
    </w:p>
    <w:p>
      <w:pPr>
        <w:pStyle w:val="FigureParagraph"/>
        <w:spacing w:before="240" w:after="0"/>
        <w:rPr/>
      </w:pPr>
      <w:r>
        <w:rPr/>
        <w:drawing>
          <wp:inline distT="0" distB="0" distL="0" distR="0">
            <wp:extent cx="5480685" cy="170942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6"/>
                    <a:srcRect l="-3" t="-11" r="-3" b="-11"/>
                    <a:stretch>
                      <a:fillRect/>
                    </a:stretch>
                  </pic:blipFill>
                  <pic:spPr bwMode="auto">
                    <a:xfrm>
                      <a:off x="0" y="0"/>
                      <a:ext cx="5480685" cy="1709420"/>
                    </a:xfrm>
                    <a:prstGeom prst="rect">
                      <a:avLst/>
                    </a:prstGeom>
                  </pic:spPr>
                </pic:pic>
              </a:graphicData>
            </a:graphic>
          </wp:inline>
        </w:drawing>
      </w:r>
    </w:p>
    <w:p>
      <w:pPr>
        <w:pStyle w:val="Caption"/>
        <w:keepNext w:val="false"/>
        <w:rPr/>
      </w:pPr>
      <w:bookmarkStart w:id="77" w:name="__RefHeading___Toc224722191"/>
      <w:bookmarkStart w:id="78" w:name="_Ref163461766"/>
      <w:bookmarkEnd w:id="77"/>
      <w:r>
        <w:rPr/>
        <w:t xml:space="preserve">Figure </w:t>
      </w:r>
      <w:r>
        <w:rPr/>
        <w:fldChar w:fldCharType="begin"/>
      </w:r>
      <w:r>
        <w:rPr/>
        <w:instrText xml:space="preserve"> SEQ Figure \* ARABIC </w:instrText>
      </w:r>
      <w:r>
        <w:rPr/>
        <w:fldChar w:fldCharType="separate"/>
      </w:r>
      <w:r>
        <w:rPr/>
        <w:t>14</w:t>
      </w:r>
      <w:r>
        <w:rPr/>
        <w:fldChar w:fldCharType="end"/>
      </w:r>
      <w:bookmarkEnd w:id="78"/>
      <w:r>
        <w:rPr/>
        <w:t xml:space="preserve"> Single-use Association (Market Participant Server)</w:t>
      </w:r>
    </w:p>
    <w:p>
      <w:pPr>
        <w:pStyle w:val="Heading3"/>
        <w:rPr/>
      </w:pPr>
      <w:bookmarkStart w:id="79" w:name="__RefHeading___Toc224722088"/>
      <w:bookmarkEnd w:id="79"/>
      <w:r>
        <w:rPr/>
        <w:t>Association Restrictions (Peer Communication)</w:t>
      </w:r>
    </w:p>
    <w:p>
      <w:pPr>
        <w:pStyle w:val="TextBody"/>
        <w:rPr/>
      </w:pPr>
      <w:r>
        <w:rPr/>
        <w:t>The network architecture establishes Circuits between each Market Participant and ERCOT.  Although it is theoretically possible for Market Participants to establish peer Associations</w:t>
      </w:r>
      <w:r>
        <w:fldChar w:fldCharType="begin"/>
      </w:r>
      <w:r>
        <w:rPr/>
        <w:instrText xml:space="preserve"> XE "ICCP:Associations" </w:instrText>
      </w:r>
      <w:r>
        <w:rPr/>
        <w:fldChar w:fldCharType="separate"/>
      </w:r>
      <w:r>
        <w:rPr/>
      </w:r>
      <w:r>
        <w:rPr/>
        <w:fldChar w:fldCharType="end"/>
      </w:r>
      <w:r>
        <w:rPr/>
        <w:t xml:space="preserve"> with each other, all such traffic would pass through routers located at ERCOT.  The ERCOT routers are configured to accept only traffic that originates with a Market Participant and is destined to ERCOT. Therefore, peer communication between Market Participants is not allowed via the ERCOT communications infrastructure.</w:t>
      </w:r>
    </w:p>
    <w:p>
      <w:pPr>
        <w:pStyle w:val="Heading3"/>
        <w:rPr/>
      </w:pPr>
      <w:bookmarkStart w:id="80" w:name="__RefHeading___Toc224722089"/>
      <w:bookmarkStart w:id="81" w:name="_Ref164147305"/>
      <w:bookmarkEnd w:id="80"/>
      <w:r>
        <w:rPr/>
        <w:t>Association Identifiers</w:t>
      </w:r>
      <w:bookmarkEnd w:id="81"/>
    </w:p>
    <w:p>
      <w:pPr>
        <w:pStyle w:val="TextBody"/>
        <w:rPr/>
      </w:pPr>
      <w:r>
        <w:rPr/>
        <w:t>Association identifiers</w:t>
      </w:r>
      <w:r>
        <w:fldChar w:fldCharType="begin"/>
      </w:r>
      <w:r>
        <w:rPr/>
        <w:instrText xml:space="preserve"> XE "ICCP:Associations Identifiers" </w:instrText>
      </w:r>
      <w:r>
        <w:rPr/>
        <w:fldChar w:fldCharType="separate"/>
      </w:r>
      <w:r>
        <w:rPr/>
      </w:r>
      <w:r>
        <w:rPr/>
        <w:fldChar w:fldCharType="end"/>
      </w:r>
      <w:r>
        <w:rPr/>
        <w:t xml:space="preserve"> follow the ERCOT standard format described in this section.</w:t>
      </w:r>
    </w:p>
    <w:p>
      <w:pPr>
        <w:pStyle w:val="Caption"/>
        <w:rPr/>
      </w:pPr>
      <w:bookmarkStart w:id="82" w:name="__RefHeading___Toc239840189"/>
      <w:bookmarkEnd w:id="82"/>
      <w:r>
        <w:rPr/>
        <w:t xml:space="preserve">Table </w:t>
      </w:r>
      <w:r>
        <w:rPr/>
        <w:fldChar w:fldCharType="begin"/>
      </w:r>
      <w:r>
        <w:rPr/>
        <w:instrText xml:space="preserve"> SEQ Table \* ARABIC </w:instrText>
      </w:r>
      <w:r>
        <w:rPr/>
        <w:fldChar w:fldCharType="separate"/>
      </w:r>
      <w:r>
        <w:rPr/>
        <w:t>1</w:t>
      </w:r>
      <w:r>
        <w:rPr/>
        <w:fldChar w:fldCharType="end"/>
      </w:r>
      <w:r>
        <w:rPr/>
        <w:t xml:space="preserve"> AP Title</w:t>
      </w:r>
      <w:r>
        <w:fldChar w:fldCharType="begin"/>
      </w:r>
      <w:r>
        <w:rPr/>
        <w:instrText xml:space="preserve"> XE "AP Title" </w:instrText>
      </w:r>
      <w:r>
        <w:rPr/>
        <w:fldChar w:fldCharType="separate"/>
      </w:r>
      <w:r>
        <w:rPr/>
      </w:r>
      <w:r>
        <w:rPr/>
        <w:fldChar w:fldCharType="end"/>
      </w:r>
      <w:r>
        <w:rPr/>
        <w:t xml:space="preserve"> Format</w:t>
      </w:r>
    </w:p>
    <w:tbl>
      <w:tblPr>
        <w:tblW w:w="8370" w:type="dxa"/>
        <w:jc w:val="center"/>
        <w:tblInd w:w="0" w:type="dxa"/>
        <w:tblLayout w:type="fixed"/>
        <w:tblCellMar>
          <w:top w:w="0" w:type="dxa"/>
          <w:left w:w="108" w:type="dxa"/>
          <w:bottom w:w="0" w:type="dxa"/>
          <w:right w:w="108" w:type="dxa"/>
        </w:tblCellMar>
      </w:tblPr>
      <w:tblGrid>
        <w:gridCol w:w="1260"/>
        <w:gridCol w:w="2520"/>
        <w:gridCol w:w="4590"/>
      </w:tblGrid>
      <w:tr>
        <w:trPr>
          <w:tblHeader w:val="true"/>
          <w:cantSplit w:val="true"/>
        </w:trPr>
        <w:tc>
          <w:tcPr>
            <w:tcW w:w="1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Field Name</w:t>
            </w:r>
          </w:p>
        </w:tc>
        <w:tc>
          <w:tcPr>
            <w:tcW w:w="25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Format (or Value)</w:t>
            </w:r>
          </w:p>
        </w:tc>
        <w:tc>
          <w:tcPr>
            <w:tcW w:w="459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Description</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ISO Prefi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rStyle w:val="Constant"/>
              </w:rPr>
              <w:t>000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 standard ISO AP Title</w:t>
            </w:r>
            <w:r>
              <w:fldChar w:fldCharType="begin"/>
            </w:r>
            <w:r>
              <w:rPr/>
              <w:instrText xml:space="preserve"> XE "AP Title" </w:instrText>
            </w:r>
            <w:r>
              <w:rPr/>
              <w:fldChar w:fldCharType="separate"/>
            </w:r>
            <w:r>
              <w:rPr/>
            </w:r>
            <w:r>
              <w:rPr/>
              <w:fldChar w:fldCharType="end"/>
            </w:r>
            <w:r>
              <w:rPr/>
              <w:t xml:space="preserve"> designator for applications using MMS.  It stands for (joint-iso-ccitt)</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aming Hierarch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rStyle w:val="Constant"/>
              </w:rPr>
              <w:t>001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 standard designator indicating that the AP Title</w:t>
            </w:r>
            <w:r>
              <w:fldChar w:fldCharType="begin"/>
            </w:r>
            <w:r>
              <w:rPr/>
              <w:instrText xml:space="preserve"> XE "AP Title" </w:instrText>
            </w:r>
            <w:r>
              <w:rPr/>
              <w:fldChar w:fldCharType="separate"/>
            </w:r>
            <w:r>
              <w:rPr/>
            </w:r>
            <w:r>
              <w:rPr/>
              <w:fldChar w:fldCharType="end"/>
            </w:r>
            <w:r>
              <w:rPr/>
              <w:t xml:space="preserve"> follows the country-based naming hierarchy.</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rg I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rStyle w:val="Constant"/>
              </w:rPr>
              <w:t>000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ERCOT’s Organization Identifier.</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arket Participant I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rStyle w:val="Variable"/>
                <w:sz w:val="18"/>
              </w:rPr>
              <w:t>00AA 00AA 00AA 00AA</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Market Participant’s ICCP identifier.  This identifier is also used in Domain</w:t>
            </w:r>
            <w:r>
              <w:fldChar w:fldCharType="begin"/>
            </w:r>
            <w:r>
              <w:rPr/>
              <w:instrText xml:space="preserve"> XE "ICCP:Domain Name" </w:instrText>
            </w:r>
            <w:r>
              <w:rPr/>
              <w:fldChar w:fldCharType="separate"/>
            </w:r>
            <w:r>
              <w:rPr/>
            </w:r>
            <w:r>
              <w:rPr/>
              <w:fldChar w:fldCharType="end"/>
            </w:r>
            <w:r>
              <w:rPr/>
              <w:t xml:space="preserve"> names and Bilateral Table</w:t>
            </w:r>
            <w:r>
              <w:fldChar w:fldCharType="begin"/>
            </w:r>
            <w:r>
              <w:rPr/>
              <w:instrText xml:space="preserve"> XE "Bilateral Table" </w:instrText>
            </w:r>
            <w:r>
              <w:rPr/>
              <w:fldChar w:fldCharType="separate"/>
            </w:r>
            <w:r>
              <w:rPr/>
            </w:r>
            <w:r>
              <w:rPr/>
              <w:fldChar w:fldCharType="end"/>
            </w:r>
            <w:r>
              <w:rPr/>
              <w:t xml:space="preserve"> Names.  The assigned Market Participants’ ICCP identifiers are included on the Association</w:t>
            </w:r>
            <w:r>
              <w:fldChar w:fldCharType="begin"/>
            </w:r>
            <w:r>
              <w:rPr/>
              <w:instrText xml:space="preserve"> XE "ICCP:Associations" </w:instrText>
            </w:r>
            <w:r>
              <w:rPr/>
              <w:fldChar w:fldCharType="separate"/>
            </w:r>
            <w:r>
              <w:rPr/>
            </w:r>
            <w:r>
              <w:rPr/>
              <w:fldChar w:fldCharType="end"/>
            </w:r>
            <w:r>
              <w:rPr/>
              <w:t xml:space="preserve"> Information Exchange Form</w:t>
            </w:r>
            <w:r>
              <w:fldChar w:fldCharType="begin"/>
            </w:r>
            <w:r>
              <w:rPr/>
              <w:instrText xml:space="preserve"> XE "AIEF" </w:instrText>
            </w:r>
            <w:r>
              <w:rPr/>
              <w:fldChar w:fldCharType="separate"/>
            </w:r>
            <w:r>
              <w:rPr/>
            </w:r>
            <w:r>
              <w:rPr/>
              <w:fldChar w:fldCharType="end"/>
            </w:r>
            <w:r>
              <w:rPr/>
              <w:t xml:space="preserve"> (AIEF</w:t>
            </w:r>
            <w:r>
              <w:fldChar w:fldCharType="begin"/>
            </w:r>
            <w:r>
              <w:rPr/>
              <w:instrText xml:space="preserve"> XE "AIEF" </w:instrText>
            </w:r>
            <w:r>
              <w:rPr/>
              <w:fldChar w:fldCharType="separate"/>
            </w:r>
            <w:r>
              <w:rPr/>
            </w:r>
            <w:r>
              <w:rPr/>
              <w:fldChar w:fldCharType="end"/>
            </w:r>
            <w:r>
              <w:rPr/>
              <w:t xml:space="preserve">). A sample AIEF is provided in </w:t>
            </w:r>
            <w:r>
              <w:rPr/>
              <w:fldChar w:fldCharType="begin"/>
            </w:r>
            <w:r>
              <w:rPr/>
              <w:instrText xml:space="preserve"> REF _Ref165977304 \n \h </w:instrText>
            </w:r>
            <w:r>
              <w:rPr/>
              <w:fldChar w:fldCharType="separate"/>
            </w:r>
            <w:r>
              <w:rPr/>
            </w:r>
            <w:r>
              <w:rPr/>
              <w:fldChar w:fldCharType="end"/>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de I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rStyle w:val="Variable"/>
                <w:sz w:val="18"/>
              </w:rPr>
              <w:t>00AA</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text representation of an integer designating the node number of the Market Participant’s ICCP node.  The primary control center ICCP node is typically node “1” and the backup is typically node “2”.</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pplication I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rStyle w:val="Constant"/>
              </w:rPr>
              <w:t>007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is value specifies that ICCP is the application in use on this Association</w:t>
            </w:r>
            <w:r>
              <w:fldChar w:fldCharType="begin"/>
            </w:r>
            <w:r>
              <w:rPr/>
              <w:instrText xml:space="preserve"> XE "ICCP:Associations" </w:instrText>
            </w:r>
            <w:r>
              <w:rPr/>
              <w:fldChar w:fldCharType="separate"/>
            </w:r>
            <w:r>
              <w:rPr/>
            </w:r>
            <w:r>
              <w:rPr/>
              <w:fldChar w:fldCharType="end"/>
            </w:r>
            <w:r>
              <w:rPr/>
              <w:t>.</w:t>
            </w:r>
          </w:p>
        </w:tc>
      </w:tr>
    </w:tbl>
    <w:p>
      <w:pPr>
        <w:pStyle w:val="TextBody"/>
        <w:rPr/>
      </w:pPr>
      <w:r>
        <w:rPr/>
        <w:t xml:space="preserve">The format shown as </w:t>
      </w:r>
      <w:r>
        <w:rPr>
          <w:rStyle w:val="Variable"/>
        </w:rPr>
        <w:t>00AA</w:t>
      </w:r>
      <w:r>
        <w:rPr/>
        <w:t xml:space="preserve"> is a sequence of four integers.  The first two integers are zeros, and the last two are the decimal representation of an ASCII character.  As an example of a valid AP Title</w:t>
      </w:r>
      <w:r>
        <w:fldChar w:fldCharType="begin"/>
      </w:r>
      <w:r>
        <w:rPr/>
        <w:instrText xml:space="preserve"> XE "AP Title" </w:instrText>
      </w:r>
      <w:r>
        <w:rPr/>
        <w:fldChar w:fldCharType="separate"/>
      </w:r>
      <w:r>
        <w:rPr/>
      </w:r>
      <w:r>
        <w:rPr/>
        <w:fldChar w:fldCharType="end"/>
      </w:r>
      <w:r>
        <w:rPr/>
        <w:t>, ERCOT’s primary control center ICCP node would specify an AP Title of:</w:t>
      </w:r>
    </w:p>
    <w:p>
      <w:pPr>
        <w:pStyle w:val="TextBody"/>
        <w:rPr/>
      </w:pPr>
      <w:r>
        <w:rPr>
          <w:rStyle w:val="Constant"/>
        </w:rPr>
        <w:t>0002 0016 0001 0065 0067 0077 0069 0049 0073</w:t>
      </w:r>
    </w:p>
    <w:p>
      <w:pPr>
        <w:pStyle w:val="TextBody"/>
        <w:rPr/>
      </w:pPr>
      <w:r>
        <w:rPr/>
        <w:t xml:space="preserve">The Market Participant ID and Node ID fields above represent the text string </w:t>
      </w:r>
      <w:r>
        <w:rPr>
          <w:rStyle w:val="Constant"/>
        </w:rPr>
        <w:t>ACME1</w:t>
      </w:r>
      <w:r>
        <w:rPr/>
        <w:t>.</w:t>
      </w:r>
    </w:p>
    <w:p>
      <w:pPr>
        <w:pStyle w:val="Heading3"/>
        <w:rPr/>
      </w:pPr>
      <w:bookmarkStart w:id="83" w:name="__RefHeading___Toc224722090"/>
      <w:bookmarkEnd w:id="83"/>
      <w:r>
        <w:rPr/>
        <w:t>Protocol Selectors</w:t>
      </w:r>
    </w:p>
    <w:p>
      <w:pPr>
        <w:pStyle w:val="TextBody"/>
        <w:rPr/>
      </w:pPr>
      <w:r>
        <w:rPr/>
        <w:t>Protocol selector</w:t>
      </w:r>
      <w:r>
        <w:fldChar w:fldCharType="begin"/>
      </w:r>
      <w:r>
        <w:rPr/>
        <w:instrText xml:space="preserve"> XE "Protocol Selectors" </w:instrText>
      </w:r>
      <w:r>
        <w:rPr/>
        <w:fldChar w:fldCharType="separate"/>
      </w:r>
      <w:r>
        <w:rPr/>
      </w:r>
      <w:r>
        <w:rPr/>
        <w:fldChar w:fldCharType="end"/>
      </w:r>
      <w:r>
        <w:rPr/>
        <w:t>s are numerical identifiers for the Presentation Selector</w:t>
      </w:r>
      <w:r>
        <w:fldChar w:fldCharType="begin"/>
      </w:r>
      <w:r>
        <w:rPr/>
        <w:instrText xml:space="preserve"> XE "Presentation Selector (PSEL)" </w:instrText>
      </w:r>
      <w:r>
        <w:rPr/>
        <w:fldChar w:fldCharType="separate"/>
      </w:r>
      <w:r>
        <w:rPr/>
      </w:r>
      <w:r>
        <w:rPr/>
        <w:fldChar w:fldCharType="end"/>
      </w:r>
      <w:r>
        <w:rPr/>
        <w:t>, Session Selector</w:t>
      </w:r>
      <w:r>
        <w:fldChar w:fldCharType="begin"/>
      </w:r>
      <w:r>
        <w:rPr/>
        <w:instrText xml:space="preserve"> XE "Session Selector (SSEL)" </w:instrText>
      </w:r>
      <w:r>
        <w:rPr/>
        <w:fldChar w:fldCharType="separate"/>
      </w:r>
      <w:r>
        <w:rPr/>
      </w:r>
      <w:r>
        <w:rPr/>
        <w:fldChar w:fldCharType="end"/>
      </w:r>
      <w:r>
        <w:rPr/>
        <w:t>, and Transport Selector</w:t>
      </w:r>
      <w:r>
        <w:fldChar w:fldCharType="begin"/>
      </w:r>
      <w:r>
        <w:rPr/>
        <w:instrText xml:space="preserve"> XE "Transport Selector (TSEL)" </w:instrText>
      </w:r>
      <w:r>
        <w:rPr/>
        <w:fldChar w:fldCharType="separate"/>
      </w:r>
      <w:r>
        <w:rPr/>
      </w:r>
      <w:r>
        <w:rPr/>
        <w:fldChar w:fldCharType="end"/>
      </w:r>
      <w:r>
        <w:rPr/>
        <w:t xml:space="preserve">.  They are specified as two 8-bit decimal integers of the form NN NN, as in </w:t>
      </w:r>
      <w:r>
        <w:rPr>
          <w:rStyle w:val="Constant"/>
        </w:rPr>
        <w:t>00 01</w:t>
      </w:r>
      <w:r>
        <w:rPr/>
        <w:t>.</w:t>
      </w:r>
    </w:p>
    <w:p>
      <w:pPr>
        <w:pStyle w:val="TextBody"/>
        <w:rPr/>
      </w:pPr>
      <w:r>
        <w:rPr/>
        <w:t xml:space="preserve">Although most systems specify </w:t>
      </w:r>
      <w:r>
        <w:rPr>
          <w:rStyle w:val="Constant"/>
        </w:rPr>
        <w:t>00 01</w:t>
      </w:r>
      <w:r>
        <w:rPr/>
        <w:t xml:space="preserve"> for all protocol selectors</w:t>
      </w:r>
      <w:r>
        <w:fldChar w:fldCharType="begin"/>
      </w:r>
      <w:r>
        <w:rPr/>
        <w:instrText xml:space="preserve"> XE "Protocol Selectors" </w:instrText>
      </w:r>
      <w:r>
        <w:rPr/>
        <w:fldChar w:fldCharType="separate"/>
      </w:r>
      <w:r>
        <w:rPr/>
      </w:r>
      <w:r>
        <w:rPr/>
        <w:fldChar w:fldCharType="end"/>
      </w:r>
      <w:r>
        <w:rPr/>
        <w:t>, the values required are dependent on the ICCP vendor’s system.  ERCOT’s local ICCP implementation does not require protocol selectors</w:t>
      </w:r>
      <w:r>
        <w:fldChar w:fldCharType="begin"/>
      </w:r>
      <w:r>
        <w:rPr/>
        <w:instrText xml:space="preserve"> XE "Protocol Selectors" </w:instrText>
      </w:r>
      <w:r>
        <w:rPr/>
        <w:fldChar w:fldCharType="separate"/>
      </w:r>
      <w:r>
        <w:rPr/>
      </w:r>
      <w:r>
        <w:rPr/>
        <w:fldChar w:fldCharType="end"/>
      </w:r>
      <w:r>
        <w:rPr/>
        <w:t xml:space="preserve"> to be unique between ICCP nodes.  Therefore, ERCOT can support any protocol selector</w:t>
      </w:r>
      <w:r>
        <w:fldChar w:fldCharType="begin"/>
      </w:r>
      <w:r>
        <w:rPr/>
        <w:instrText xml:space="preserve"> XE "Protocol Selectors" </w:instrText>
      </w:r>
      <w:r>
        <w:rPr/>
        <w:fldChar w:fldCharType="separate"/>
      </w:r>
      <w:r>
        <w:rPr/>
      </w:r>
      <w:r>
        <w:rPr/>
        <w:fldChar w:fldCharType="end"/>
      </w:r>
      <w:r>
        <w:rPr/>
        <w:t xml:space="preserve"> identification scheme as required by the various Market Participant systems. As a result, Market Participants are free to specify the desired protocol selector</w:t>
      </w:r>
      <w:r>
        <w:fldChar w:fldCharType="begin"/>
      </w:r>
      <w:r>
        <w:rPr/>
        <w:instrText xml:space="preserve"> XE "Protocol Selectors" </w:instrText>
      </w:r>
      <w:r>
        <w:rPr/>
        <w:fldChar w:fldCharType="separate"/>
      </w:r>
      <w:r>
        <w:rPr/>
      </w:r>
      <w:r>
        <w:rPr/>
        <w:fldChar w:fldCharType="end"/>
      </w:r>
      <w:r>
        <w:rPr/>
        <w:t xml:space="preserve"> values on the AIEF</w:t>
      </w:r>
      <w:r>
        <w:fldChar w:fldCharType="begin"/>
      </w:r>
      <w:r>
        <w:rPr/>
        <w:instrText xml:space="preserve"> XE "AIEF" </w:instrText>
      </w:r>
      <w:r>
        <w:rPr/>
        <w:fldChar w:fldCharType="separate"/>
      </w:r>
      <w:r>
        <w:rPr/>
      </w:r>
      <w:r>
        <w:rPr/>
        <w:fldChar w:fldCharType="end"/>
      </w:r>
      <w:r>
        <w:rPr/>
        <w:t>.</w:t>
      </w:r>
    </w:p>
    <w:p>
      <w:pPr>
        <w:pStyle w:val="Heading3"/>
        <w:rPr/>
      </w:pPr>
      <w:bookmarkStart w:id="84" w:name="__RefHeading___Toc224722091"/>
      <w:bookmarkEnd w:id="84"/>
      <w:r>
        <w:rPr/>
        <w:t>TCP Port Number</w:t>
      </w:r>
    </w:p>
    <w:p>
      <w:pPr>
        <w:pStyle w:val="TextBody"/>
        <w:rPr/>
      </w:pPr>
      <w:r>
        <w:rPr/>
        <w:t>ICCP uses the TCP port</w:t>
      </w:r>
      <w:r>
        <w:fldChar w:fldCharType="begin"/>
      </w:r>
      <w:r>
        <w:rPr/>
        <w:instrText xml:space="preserve"> XE "TCP Port Number usage" </w:instrText>
      </w:r>
      <w:r>
        <w:rPr/>
        <w:fldChar w:fldCharType="separate"/>
      </w:r>
      <w:r>
        <w:rPr/>
      </w:r>
      <w:r>
        <w:rPr/>
        <w:fldChar w:fldCharType="end"/>
      </w:r>
      <w:r>
        <w:rPr/>
        <w:t xml:space="preserve"> number </w:t>
      </w:r>
      <w:r>
        <w:rPr>
          <w:rStyle w:val="Constant"/>
        </w:rPr>
        <w:t>102</w:t>
      </w:r>
      <w:r>
        <w:rPr/>
        <w:t>.  This is the IETF officially assigned TCP port for all connections to a system implementing RFC 1006/2126</w:t>
      </w:r>
      <w:r>
        <w:fldChar w:fldCharType="begin"/>
      </w:r>
      <w:r>
        <w:rPr/>
        <w:instrText xml:space="preserve"> XE "RFC 1006" </w:instrText>
      </w:r>
      <w:r>
        <w:rPr/>
        <w:fldChar w:fldCharType="separate"/>
      </w:r>
      <w:r>
        <w:rPr/>
      </w:r>
      <w:r>
        <w:rPr/>
        <w:fldChar w:fldCharType="end"/>
      </w:r>
      <w:r>
        <w:rPr/>
        <w:t>. TCP Port 102 is the port number for the Transport Layer Service Access Point (TSAP</w:t>
      </w:r>
      <w:r>
        <w:fldChar w:fldCharType="begin"/>
      </w:r>
      <w:r>
        <w:rPr/>
        <w:instrText xml:space="preserve"> XE "Transport Layer Service Access Point (TSAP)" </w:instrText>
      </w:r>
      <w:r>
        <w:rPr/>
        <w:fldChar w:fldCharType="separate"/>
      </w:r>
      <w:r>
        <w:rPr/>
      </w:r>
      <w:r>
        <w:rPr/>
        <w:fldChar w:fldCharType="end"/>
      </w:r>
      <w:r>
        <w:rPr/>
        <w:t>) for Transport Class 0</w:t>
      </w:r>
      <w:r>
        <w:rPr>
          <w:rStyle w:val="FootnoteCharacters"/>
          <w:rStyle w:val="FootnoteAnchor"/>
        </w:rPr>
        <w:footnoteReference w:id="7"/>
      </w:r>
      <w:r>
        <w:rPr/>
        <w:t>.</w:t>
      </w:r>
    </w:p>
    <w:p>
      <w:pPr>
        <w:pStyle w:val="Heading3"/>
        <w:rPr/>
      </w:pPr>
      <w:bookmarkStart w:id="85" w:name="__RefHeading___Toc224722092"/>
      <w:bookmarkEnd w:id="85"/>
      <w:r>
        <w:rPr/>
        <w:t>System Connections</w:t>
      </w:r>
    </w:p>
    <w:p>
      <w:pPr>
        <w:pStyle w:val="TextBody"/>
        <w:rPr/>
      </w:pPr>
      <w:r>
        <w:rPr/>
        <w:t>ERCOT operates the following systems:</w:t>
      </w:r>
    </w:p>
    <w:p>
      <w:pPr>
        <w:pStyle w:val="Bullet1"/>
        <w:numPr>
          <w:ilvl w:val="0"/>
          <w:numId w:val="36"/>
        </w:numPr>
        <w:rPr/>
      </w:pPr>
      <w:r>
        <w:rPr/>
        <w:t>Primary ICCP Node</w:t>
      </w:r>
      <w:r>
        <w:fldChar w:fldCharType="begin"/>
      </w:r>
      <w:r>
        <w:rPr/>
        <w:instrText xml:space="preserve"> XE "ICCP:Node" </w:instrText>
      </w:r>
      <w:r>
        <w:rPr/>
        <w:fldChar w:fldCharType="separate"/>
      </w:r>
      <w:r>
        <w:rPr/>
      </w:r>
      <w:r>
        <w:rPr/>
        <w:fldChar w:fldCharType="end"/>
      </w:r>
      <w:r>
        <w:rPr/>
        <w:t xml:space="preserve"> at Taylor</w:t>
      </w:r>
    </w:p>
    <w:p>
      <w:pPr>
        <w:pStyle w:val="Bullet1"/>
        <w:numPr>
          <w:ilvl w:val="0"/>
          <w:numId w:val="36"/>
        </w:numPr>
        <w:rPr/>
      </w:pPr>
      <w:r>
        <w:rPr/>
        <w:t>Backup ICCP Node at Bastrop</w:t>
      </w:r>
    </w:p>
    <w:p>
      <w:pPr>
        <w:pStyle w:val="Bullet1"/>
        <w:numPr>
          <w:ilvl w:val="0"/>
          <w:numId w:val="36"/>
        </w:numPr>
        <w:rPr/>
      </w:pPr>
      <w:r>
        <w:rPr/>
        <w:t>Development System</w:t>
      </w:r>
      <w:r>
        <w:fldChar w:fldCharType="begin"/>
      </w:r>
      <w:r>
        <w:rPr/>
        <w:instrText xml:space="preserve"> XE "Development System" </w:instrText>
      </w:r>
      <w:r>
        <w:rPr/>
        <w:fldChar w:fldCharType="separate"/>
      </w:r>
      <w:r>
        <w:rPr/>
      </w:r>
      <w:r>
        <w:rPr/>
        <w:fldChar w:fldCharType="end"/>
      </w:r>
      <w:r>
        <w:rPr/>
        <w:t xml:space="preserve"> Node</w:t>
      </w:r>
    </w:p>
    <w:p>
      <w:pPr>
        <w:pStyle w:val="TextBody"/>
        <w:rPr/>
      </w:pPr>
      <w:r>
        <w:rPr/>
        <w:t>The choice of network, circuit, and routers that traffic traverses is automatically determined by the routing protocols and the network’s architecture.  The intermediate network elements operate under dynamic routing so that circuit failure recovery does not involve the end systems.  However, fixed IP addresses</w:t>
      </w:r>
      <w:r>
        <w:fldChar w:fldCharType="begin"/>
      </w:r>
      <w:r>
        <w:rPr/>
        <w:instrText xml:space="preserve"> XE "IP Address" </w:instrText>
      </w:r>
      <w:r>
        <w:rPr/>
        <w:fldChar w:fldCharType="separate"/>
      </w:r>
      <w:r>
        <w:rPr/>
      </w:r>
      <w:r>
        <w:rPr/>
        <w:fldChar w:fldCharType="end"/>
      </w:r>
      <w:r>
        <w:rPr/>
        <w:t xml:space="preserve"> are assigned to each of ERCOT’s ICCP nodes. The IP addresses</w:t>
      </w:r>
      <w:r>
        <w:fldChar w:fldCharType="begin"/>
      </w:r>
      <w:r>
        <w:rPr/>
        <w:instrText xml:space="preserve"> XE "IP Address" </w:instrText>
      </w:r>
      <w:r>
        <w:rPr/>
        <w:fldChar w:fldCharType="separate"/>
      </w:r>
      <w:r>
        <w:rPr/>
      </w:r>
      <w:r>
        <w:rPr/>
        <w:fldChar w:fldCharType="end"/>
      </w:r>
      <w:r>
        <w:rPr/>
        <w:t xml:space="preserve"> and AP Titles</w:t>
      </w:r>
      <w:r>
        <w:fldChar w:fldCharType="begin"/>
      </w:r>
      <w:r>
        <w:rPr/>
        <w:instrText xml:space="preserve"> XE "AP Title" </w:instrText>
      </w:r>
      <w:r>
        <w:rPr/>
        <w:fldChar w:fldCharType="separate"/>
      </w:r>
      <w:r>
        <w:rPr/>
      </w:r>
      <w:r>
        <w:rPr/>
        <w:fldChar w:fldCharType="end"/>
      </w:r>
      <w:r>
        <w:rPr/>
        <w:t xml:space="preserve"> of the ERCOT ICCP nodes are provided on the AIEF</w:t>
      </w:r>
      <w:r>
        <w:fldChar w:fldCharType="begin"/>
      </w:r>
      <w:r>
        <w:rPr/>
        <w:instrText xml:space="preserve"> XE "AIEF" </w:instrText>
      </w:r>
      <w:r>
        <w:rPr/>
        <w:fldChar w:fldCharType="separate"/>
      </w:r>
      <w:r>
        <w:rPr/>
      </w:r>
      <w:r>
        <w:rPr/>
        <w:fldChar w:fldCharType="end"/>
      </w:r>
      <w:r>
        <w:rPr/>
        <w:t>. The Market Participant must respond to these addresses when processing Association</w:t>
      </w:r>
      <w:r>
        <w:fldChar w:fldCharType="begin"/>
      </w:r>
      <w:r>
        <w:rPr/>
        <w:instrText xml:space="preserve"> XE "ICCP:Associations" </w:instrText>
      </w:r>
      <w:r>
        <w:rPr/>
        <w:fldChar w:fldCharType="separate"/>
      </w:r>
      <w:r>
        <w:rPr/>
      </w:r>
      <w:r>
        <w:rPr/>
        <w:fldChar w:fldCharType="end"/>
      </w:r>
      <w:r>
        <w:rPr/>
        <w:t xml:space="preserve"> Initiation requests.</w:t>
      </w:r>
    </w:p>
    <w:p>
      <w:pPr>
        <w:pStyle w:val="TextBody"/>
        <w:rPr/>
      </w:pPr>
      <w:r>
        <w:rPr/>
        <w:t>In order to ensure that ERCOT establishes an Association</w:t>
      </w:r>
      <w:r>
        <w:fldChar w:fldCharType="begin"/>
      </w:r>
      <w:r>
        <w:rPr/>
        <w:instrText xml:space="preserve"> XE "ICCP:Associations" </w:instrText>
      </w:r>
      <w:r>
        <w:rPr/>
        <w:fldChar w:fldCharType="separate"/>
      </w:r>
      <w:r>
        <w:rPr/>
      </w:r>
      <w:r>
        <w:rPr/>
        <w:fldChar w:fldCharType="end"/>
      </w:r>
      <w:r>
        <w:rPr/>
        <w:t xml:space="preserve"> with the correct Market Participant ICCP node, ERCOT will list IP addresses</w:t>
      </w:r>
      <w:r>
        <w:fldChar w:fldCharType="begin"/>
      </w:r>
      <w:r>
        <w:rPr/>
        <w:instrText xml:space="preserve"> XE "IP Address" </w:instrText>
      </w:r>
      <w:r>
        <w:rPr/>
        <w:fldChar w:fldCharType="separate"/>
      </w:r>
      <w:r>
        <w:rPr/>
      </w:r>
      <w:r>
        <w:rPr/>
        <w:fldChar w:fldCharType="end"/>
      </w:r>
      <w:r>
        <w:rPr/>
        <w:t xml:space="preserve"> and AP Titles</w:t>
      </w:r>
      <w:r>
        <w:fldChar w:fldCharType="begin"/>
      </w:r>
      <w:r>
        <w:rPr/>
        <w:instrText xml:space="preserve"> XE "AP Title" </w:instrText>
      </w:r>
      <w:r>
        <w:rPr/>
        <w:fldChar w:fldCharType="separate"/>
      </w:r>
      <w:r>
        <w:rPr/>
      </w:r>
      <w:r>
        <w:rPr/>
        <w:fldChar w:fldCharType="end"/>
      </w:r>
      <w:r>
        <w:rPr/>
        <w:t xml:space="preserve"> for Market Participant nodes in the following order on the AIEF</w:t>
      </w:r>
      <w:r>
        <w:fldChar w:fldCharType="begin"/>
      </w:r>
      <w:r>
        <w:rPr/>
        <w:instrText xml:space="preserve"> XE "AIEF" </w:instrText>
      </w:r>
      <w:r>
        <w:rPr/>
        <w:fldChar w:fldCharType="separate"/>
      </w:r>
      <w:r>
        <w:rPr/>
      </w:r>
      <w:r>
        <w:rPr/>
        <w:fldChar w:fldCharType="end"/>
      </w:r>
      <w:r>
        <w:rPr/>
        <w:t>:</w:t>
      </w:r>
    </w:p>
    <w:p>
      <w:pPr>
        <w:pStyle w:val="Bullet1"/>
        <w:numPr>
          <w:ilvl w:val="0"/>
          <w:numId w:val="36"/>
        </w:numPr>
        <w:rPr/>
      </w:pPr>
      <w:r>
        <w:rPr/>
        <w:t>The primary node at the primary operating facility</w:t>
      </w:r>
    </w:p>
    <w:p>
      <w:pPr>
        <w:pStyle w:val="Bullet1"/>
        <w:numPr>
          <w:ilvl w:val="0"/>
          <w:numId w:val="36"/>
        </w:numPr>
        <w:rPr/>
      </w:pPr>
      <w:r>
        <w:rPr/>
        <w:t>The backup node at the primary operating facility</w:t>
      </w:r>
    </w:p>
    <w:p>
      <w:pPr>
        <w:pStyle w:val="Bullet1"/>
        <w:numPr>
          <w:ilvl w:val="0"/>
          <w:numId w:val="36"/>
        </w:numPr>
        <w:rPr/>
      </w:pPr>
      <w:r>
        <w:rPr/>
        <w:t>The primary node at the secondary operating facility</w:t>
      </w:r>
    </w:p>
    <w:p>
      <w:pPr>
        <w:pStyle w:val="Bullet1"/>
        <w:numPr>
          <w:ilvl w:val="0"/>
          <w:numId w:val="36"/>
        </w:numPr>
        <w:rPr/>
      </w:pPr>
      <w:r>
        <w:rPr/>
        <w:t>The backup node at the secondary operating facility</w:t>
      </w:r>
    </w:p>
    <w:p>
      <w:pPr>
        <w:pStyle w:val="TextBody"/>
        <w:rPr/>
      </w:pPr>
      <w:r>
        <w:rPr/>
        <w:t>Finally, ERCOT will list an additional IP address</w:t>
      </w:r>
      <w:r>
        <w:fldChar w:fldCharType="begin"/>
      </w:r>
      <w:r>
        <w:rPr/>
        <w:instrText xml:space="preserve"> XE "IP Address" </w:instrText>
      </w:r>
      <w:r>
        <w:rPr/>
        <w:fldChar w:fldCharType="separate"/>
      </w:r>
      <w:r>
        <w:rPr/>
      </w:r>
      <w:r>
        <w:rPr/>
        <w:fldChar w:fldCharType="end"/>
      </w:r>
      <w:r>
        <w:rPr/>
        <w:t xml:space="preserve"> for the Market Participant’s development/test ICCP node. This node will not be included in the search list for operational nodes. However, the development/test node address is included in the ERCOT directory to support testing exercises with Market Participants during their development phase or for problem resolution.</w:t>
      </w:r>
    </w:p>
    <w:p>
      <w:pPr>
        <w:pStyle w:val="TextBody"/>
        <w:rPr/>
      </w:pPr>
      <w:r>
        <w:rPr/>
        <w:t xml:space="preserve">The search list is limited to the ICCP nodes that the Market Participant has actually implemented. For example, if a Market Participant implements a redundant ICCP node configuration at a single site, only the first two items in the above list are searched. The instructions included in the sample AIEF in </w:t>
      </w:r>
      <w:r>
        <w:rPr/>
        <w:fldChar w:fldCharType="begin"/>
      </w:r>
      <w:r>
        <w:rPr/>
        <w:instrText xml:space="preserve"> REF _Ref165977304 \n \h </w:instrText>
      </w:r>
      <w:r>
        <w:rPr/>
        <w:fldChar w:fldCharType="separate"/>
      </w:r>
      <w:r>
        <w:rPr/>
      </w:r>
      <w:r>
        <w:rPr/>
        <w:fldChar w:fldCharType="end"/>
      </w:r>
      <w:r>
        <w:rPr/>
        <w:t>explain how the Market Participant describes its actual ICCP node configuration.</w:t>
      </w:r>
    </w:p>
    <w:p>
      <w:pPr>
        <w:pStyle w:val="TextBody"/>
        <w:rPr/>
      </w:pPr>
      <w:r>
        <w:rPr/>
        <w:t>A development/test ICCP node address will be assigned to a Market Participant whether or not the Market Participant actually has such an ICCP node. The AIEF</w:t>
      </w:r>
      <w:r>
        <w:fldChar w:fldCharType="begin"/>
      </w:r>
      <w:r>
        <w:rPr/>
        <w:instrText xml:space="preserve"> XE "AIEF" </w:instrText>
      </w:r>
      <w:r>
        <w:rPr/>
        <w:fldChar w:fldCharType="separate"/>
      </w:r>
      <w:r>
        <w:rPr/>
      </w:r>
      <w:r>
        <w:rPr/>
        <w:fldChar w:fldCharType="end"/>
      </w:r>
      <w:r>
        <w:rPr/>
        <w:t xml:space="preserve"> includes a field for the Market Participant to indicate whether such an ICCP node exists. If a Market Participant later acquires a development/test ICCP node, this is the address ERCOT will use to access the node.</w:t>
      </w:r>
    </w:p>
    <w:p>
      <w:pPr>
        <w:pStyle w:val="TextBody"/>
        <w:rPr/>
      </w:pPr>
      <w:r>
        <w:rPr/>
        <w:t>ERCOT assigns these IP addresses</w:t>
      </w:r>
      <w:r>
        <w:fldChar w:fldCharType="begin"/>
      </w:r>
      <w:r>
        <w:rPr/>
        <w:instrText xml:space="preserve"> XE "IP Address" </w:instrText>
      </w:r>
      <w:r>
        <w:rPr/>
        <w:fldChar w:fldCharType="separate"/>
      </w:r>
      <w:r>
        <w:rPr/>
      </w:r>
      <w:r>
        <w:rPr/>
        <w:fldChar w:fldCharType="end"/>
      </w:r>
      <w:r>
        <w:rPr/>
        <w:t xml:space="preserve"> to the Market Participant’s ICCP nodes recognizing that the Market Participant may implement Network Address Translation (NAT</w:t>
      </w:r>
      <w:r>
        <w:fldChar w:fldCharType="begin"/>
      </w:r>
      <w:r>
        <w:rPr/>
        <w:instrText xml:space="preserve"> XE "Network Address Translation (NAT)" </w:instrText>
      </w:r>
      <w:r>
        <w:rPr/>
        <w:fldChar w:fldCharType="separate"/>
      </w:r>
      <w:r>
        <w:rPr/>
      </w:r>
      <w:r>
        <w:rPr/>
        <w:fldChar w:fldCharType="end"/>
      </w:r>
      <w:r>
        <w:rPr/>
        <w:t>) in its firewalls/routers. Using NAT</w:t>
      </w:r>
      <w:r>
        <w:fldChar w:fldCharType="begin"/>
      </w:r>
      <w:r>
        <w:rPr/>
        <w:instrText xml:space="preserve"> XE "Network Address Translation (NAT)" </w:instrText>
      </w:r>
      <w:r>
        <w:rPr/>
        <w:fldChar w:fldCharType="separate"/>
      </w:r>
      <w:r>
        <w:rPr/>
      </w:r>
      <w:r>
        <w:rPr/>
        <w:fldChar w:fldCharType="end"/>
      </w:r>
      <w:r>
        <w:rPr/>
        <w:t>, the Market Participant can assign internal IP addresses</w:t>
      </w:r>
      <w:r>
        <w:fldChar w:fldCharType="begin"/>
      </w:r>
      <w:r>
        <w:rPr/>
        <w:instrText xml:space="preserve"> XE "IP Address" </w:instrText>
      </w:r>
      <w:r>
        <w:rPr/>
        <w:fldChar w:fldCharType="separate"/>
      </w:r>
      <w:r>
        <w:rPr/>
      </w:r>
      <w:r>
        <w:rPr/>
        <w:fldChar w:fldCharType="end"/>
      </w:r>
      <w:r>
        <w:rPr/>
        <w:t xml:space="preserve"> to the ICCP nodes that are compatible with the Market Participant’s corporate LAN addressing plan. Market Participants are strongly encouraged to implement such an address translation scheme inside the line of demarcation</w:t>
      </w:r>
      <w:r>
        <w:fldChar w:fldCharType="begin"/>
      </w:r>
      <w:r>
        <w:rPr/>
        <w:instrText xml:space="preserve"> XE "line of demarcation" </w:instrText>
      </w:r>
      <w:r>
        <w:rPr/>
        <w:fldChar w:fldCharType="separate"/>
      </w:r>
      <w:r>
        <w:rPr/>
      </w:r>
      <w:r>
        <w:rPr/>
        <w:fldChar w:fldCharType="end"/>
      </w:r>
      <w:r>
        <w:rPr/>
        <w:t>. Market Participants choosing not to implement NAT</w:t>
      </w:r>
      <w:r>
        <w:fldChar w:fldCharType="begin"/>
      </w:r>
      <w:r>
        <w:rPr/>
        <w:instrText xml:space="preserve"> XE "Network Address Translation (NAT)" </w:instrText>
      </w:r>
      <w:r>
        <w:rPr/>
        <w:fldChar w:fldCharType="separate"/>
      </w:r>
      <w:r>
        <w:rPr/>
      </w:r>
      <w:r>
        <w:rPr/>
        <w:fldChar w:fldCharType="end"/>
      </w:r>
      <w:r>
        <w:rPr/>
        <w:t xml:space="preserve"> may have to contend with IP address</w:t>
      </w:r>
      <w:r>
        <w:fldChar w:fldCharType="begin"/>
      </w:r>
      <w:r>
        <w:rPr/>
        <w:instrText xml:space="preserve"> XE "IP Address" </w:instrText>
      </w:r>
      <w:r>
        <w:rPr/>
        <w:fldChar w:fldCharType="separate"/>
      </w:r>
      <w:r>
        <w:rPr/>
      </w:r>
      <w:r>
        <w:rPr/>
        <w:fldChar w:fldCharType="end"/>
      </w:r>
      <w:r>
        <w:rPr/>
        <w:t xml:space="preserve"> conflicts</w:t>
      </w:r>
      <w:r>
        <w:rPr>
          <w:rStyle w:val="FootnoteCharacters"/>
          <w:rStyle w:val="FootnoteAnchor"/>
        </w:rPr>
        <w:footnoteReference w:id="8"/>
      </w:r>
      <w:r>
        <w:rPr/>
        <w:t>.</w:t>
      </w:r>
    </w:p>
    <w:p>
      <w:pPr>
        <w:pStyle w:val="Heading2"/>
        <w:rPr/>
      </w:pPr>
      <w:bookmarkStart w:id="86" w:name="__RefHeading___Toc224722093"/>
      <w:bookmarkEnd w:id="86"/>
      <w:r>
        <w:rPr/>
        <w:t>The ICCP Protocol</w:t>
      </w:r>
    </w:p>
    <w:p>
      <w:pPr>
        <w:pStyle w:val="TextBody"/>
        <w:rPr/>
      </w:pPr>
      <w:r>
        <w:rPr/>
        <w:t>The ICCP documents listed in the references refer to the ICCP protocol standard. These documents provide a comprehensive definition of the ICCP protocol. Be aware that those documents are oriented toward ICCP protocol developers. Nevertheless, interested readers are encouraged to review the standard since an understanding of the ICCP architecture and terminology will facilitate communication with ICCP product vendors.</w:t>
      </w:r>
    </w:p>
    <w:p>
      <w:pPr>
        <w:pStyle w:val="Heading3"/>
        <w:rPr/>
      </w:pPr>
      <w:bookmarkStart w:id="87" w:name="__RefHeading___Toc224722094"/>
      <w:bookmarkEnd w:id="87"/>
      <w:r>
        <w:rPr/>
        <w:t>Supported Features</w:t>
      </w:r>
    </w:p>
    <w:p>
      <w:pPr>
        <w:pStyle w:val="TextBody"/>
        <w:rPr/>
      </w:pPr>
      <w:r>
        <w:rPr/>
        <w:t>During Association</w:t>
      </w:r>
      <w:r>
        <w:fldChar w:fldCharType="begin"/>
      </w:r>
      <w:r>
        <w:rPr/>
        <w:instrText xml:space="preserve"> XE "ICCP:Associations" </w:instrText>
      </w:r>
      <w:r>
        <w:rPr/>
        <w:fldChar w:fldCharType="separate"/>
      </w:r>
      <w:r>
        <w:rPr/>
      </w:r>
      <w:r>
        <w:rPr/>
        <w:fldChar w:fldCharType="end"/>
      </w:r>
      <w:r>
        <w:rPr/>
        <w:t xml:space="preserve"> establishment, the client</w:t>
      </w:r>
      <w:r>
        <w:fldChar w:fldCharType="begin"/>
      </w:r>
      <w:r>
        <w:rPr/>
        <w:instrText xml:space="preserve"> XE "ICCP:Client" </w:instrText>
      </w:r>
      <w:r>
        <w:rPr/>
        <w:fldChar w:fldCharType="separate"/>
      </w:r>
      <w:r>
        <w:rPr/>
      </w:r>
      <w:r>
        <w:rPr/>
        <w:fldChar w:fldCharType="end"/>
      </w:r>
      <w:r>
        <w:rPr/>
        <w:t xml:space="preserve"> accesses the ICCP standard object named </w:t>
      </w:r>
      <w:r>
        <w:rPr>
          <w:rStyle w:val="Variable"/>
        </w:rPr>
        <w:t>Supported_Features</w:t>
      </w:r>
      <w:r>
        <w:rPr/>
        <w:t>.  This object returns a bit string that specifies the ICCP Conformance Blocks</w:t>
      </w:r>
      <w:r>
        <w:fldChar w:fldCharType="begin"/>
      </w:r>
      <w:r>
        <w:rPr/>
        <w:instrText xml:space="preserve"> XE "ICCP:Conformance Blocks" </w:instrText>
      </w:r>
      <w:r>
        <w:rPr/>
        <w:fldChar w:fldCharType="separate"/>
      </w:r>
      <w:r>
        <w:rPr/>
      </w:r>
      <w:r>
        <w:rPr/>
        <w:fldChar w:fldCharType="end"/>
      </w:r>
      <w:r>
        <w:rPr/>
        <w:t xml:space="preserve"> supported in the server</w:t>
      </w:r>
      <w:r>
        <w:fldChar w:fldCharType="begin"/>
      </w:r>
      <w:r>
        <w:rPr/>
        <w:instrText xml:space="preserve"> XE "ICCP:Server" </w:instrText>
      </w:r>
      <w:r>
        <w:rPr/>
        <w:fldChar w:fldCharType="separate"/>
      </w:r>
      <w:r>
        <w:rPr/>
      </w:r>
      <w:r>
        <w:rPr/>
        <w:fldChar w:fldCharType="end"/>
      </w:r>
      <w:r>
        <w:rPr/>
        <w:t xml:space="preserve">.  All ICCP implementations shall provide the features listed in </w:t>
      </w:r>
      <w:r>
        <w:rPr/>
        <w:fldChar w:fldCharType="begin"/>
      </w:r>
      <w:r>
        <w:rPr/>
        <w:instrText xml:space="preserve"> REF _Ref163461965 \h </w:instrText>
      </w:r>
      <w:r>
        <w:rPr/>
        <w:fldChar w:fldCharType="separate"/>
      </w:r>
      <w:r>
        <w:rPr/>
        <w:t>Table 2 Required ICCP Supported Features</w:t>
      </w:r>
      <w:r>
        <w:rPr/>
        <w:fldChar w:fldCharType="end"/>
      </w:r>
      <w:r>
        <w:rPr/>
        <w:t>.</w:t>
      </w:r>
    </w:p>
    <w:p>
      <w:pPr>
        <w:pStyle w:val="Caption"/>
        <w:rPr/>
      </w:pPr>
      <w:bookmarkStart w:id="88" w:name="__RefHeading___Toc239840190"/>
      <w:bookmarkStart w:id="89" w:name="_Ref163461965"/>
      <w:bookmarkEnd w:id="88"/>
      <w:r>
        <w:rPr/>
        <w:t xml:space="preserve">Table </w:t>
      </w:r>
      <w:r>
        <w:rPr/>
        <w:fldChar w:fldCharType="begin"/>
      </w:r>
      <w:r>
        <w:rPr/>
        <w:instrText xml:space="preserve"> SEQ Table \* ARABIC </w:instrText>
      </w:r>
      <w:r>
        <w:rPr/>
        <w:fldChar w:fldCharType="separate"/>
      </w:r>
      <w:r>
        <w:rPr/>
        <w:t>2</w:t>
      </w:r>
      <w:r>
        <w:rPr/>
        <w:fldChar w:fldCharType="end"/>
      </w:r>
      <w:r>
        <w:rPr/>
        <w:t xml:space="preserve"> Required ICCP Supported Features</w:t>
      </w:r>
      <w:bookmarkEnd w:id="89"/>
    </w:p>
    <w:tbl>
      <w:tblPr>
        <w:tblW w:w="2628" w:type="dxa"/>
        <w:jc w:val="center"/>
        <w:tblInd w:w="0" w:type="dxa"/>
        <w:tblLayout w:type="fixed"/>
        <w:tblCellMar>
          <w:top w:w="0" w:type="dxa"/>
          <w:left w:w="108" w:type="dxa"/>
          <w:bottom w:w="0" w:type="dxa"/>
          <w:right w:w="108" w:type="dxa"/>
        </w:tblCellMar>
      </w:tblPr>
      <w:tblGrid>
        <w:gridCol w:w="1548"/>
        <w:gridCol w:w="1080"/>
      </w:tblGrid>
      <w:tr>
        <w:trPr>
          <w:tblHeader w:val="true"/>
          <w:cantSplit w:val="true"/>
        </w:trPr>
        <w:tc>
          <w:tcPr>
            <w:tcW w:w="154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Conformance Block</w:t>
            </w:r>
          </w:p>
        </w:tc>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Bit Posi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Block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Block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w:t>
            </w:r>
          </w:p>
        </w:tc>
      </w:tr>
    </w:tbl>
    <w:p>
      <w:pPr>
        <w:pStyle w:val="TextBody"/>
        <w:rPr/>
      </w:pPr>
      <w:r>
        <w:rPr/>
      </w:r>
    </w:p>
    <w:p>
      <w:pPr>
        <w:pStyle w:val="Heading3"/>
        <w:rPr/>
      </w:pPr>
      <w:bookmarkStart w:id="90" w:name="__RefHeading___Toc224722095"/>
      <w:bookmarkEnd w:id="90"/>
      <w:r>
        <w:rPr/>
        <w:t>ICCP Version</w:t>
      </w:r>
    </w:p>
    <w:p>
      <w:pPr>
        <w:pStyle w:val="TextBody"/>
        <w:rPr/>
      </w:pPr>
      <w:r>
        <w:rPr/>
        <w:t xml:space="preserve">ICCP defines a variable called </w:t>
      </w:r>
      <w:r>
        <w:rPr>
          <w:rStyle w:val="Variable"/>
        </w:rPr>
        <w:t>TASE2_Version</w:t>
      </w:r>
      <w:r>
        <w:fldChar w:fldCharType="begin"/>
      </w:r>
      <w:r>
        <w:rPr/>
        <w:instrText xml:space="preserve"> XE "TASE.2 Version" </w:instrText>
      </w:r>
      <w:r>
        <w:rPr/>
        <w:fldChar w:fldCharType="separate"/>
      </w:r>
      <w:r>
        <w:rPr/>
      </w:r>
      <w:r>
        <w:rPr/>
        <w:fldChar w:fldCharType="end"/>
      </w:r>
      <w:r>
        <w:rPr/>
        <w:t>.  A client</w:t>
      </w:r>
      <w:r>
        <w:fldChar w:fldCharType="begin"/>
      </w:r>
      <w:r>
        <w:rPr/>
        <w:instrText xml:space="preserve"> XE "ICCP:Client" </w:instrText>
      </w:r>
      <w:r>
        <w:rPr/>
        <w:fldChar w:fldCharType="separate"/>
      </w:r>
      <w:r>
        <w:rPr/>
      </w:r>
      <w:r>
        <w:rPr/>
        <w:fldChar w:fldCharType="end"/>
      </w:r>
      <w:r>
        <w:rPr/>
        <w:t xml:space="preserve"> reads this variable after an Association</w:t>
      </w:r>
      <w:r>
        <w:fldChar w:fldCharType="begin"/>
      </w:r>
      <w:r>
        <w:rPr/>
        <w:instrText xml:space="preserve"> XE "ICCP:Associations" </w:instrText>
      </w:r>
      <w:r>
        <w:rPr/>
        <w:fldChar w:fldCharType="separate"/>
      </w:r>
      <w:r>
        <w:rPr/>
      </w:r>
      <w:r>
        <w:rPr/>
        <w:fldChar w:fldCharType="end"/>
      </w:r>
      <w:r>
        <w:rPr/>
        <w:t xml:space="preserve"> is established to determine whether it can interoperate with the ICCP server.  The ICCP versions supported are:</w:t>
      </w:r>
    </w:p>
    <w:p>
      <w:pPr>
        <w:pStyle w:val="TextBody"/>
        <w:rPr/>
      </w:pPr>
      <w:r>
        <w:rPr/>
        <w:tab/>
        <w:t xml:space="preserve">MajorVersionNumber = </w:t>
      </w:r>
      <w:r>
        <w:rPr>
          <w:rStyle w:val="Constant"/>
        </w:rPr>
        <w:t>1996</w:t>
      </w:r>
      <w:r>
        <w:rPr/>
        <w:tab/>
        <w:t xml:space="preserve">MinorVersionNumber = </w:t>
      </w:r>
      <w:r>
        <w:rPr>
          <w:rStyle w:val="Constant"/>
        </w:rPr>
        <w:t>8</w:t>
      </w:r>
    </w:p>
    <w:p>
      <w:pPr>
        <w:pStyle w:val="TextBody"/>
        <w:jc w:val="center"/>
        <w:rPr/>
      </w:pPr>
      <w:r>
        <w:rPr/>
        <w:t>or</w:t>
      </w:r>
    </w:p>
    <w:p>
      <w:pPr>
        <w:pStyle w:val="TextBody"/>
        <w:rPr/>
      </w:pPr>
      <w:r>
        <w:rPr/>
        <w:tab/>
        <w:t xml:space="preserve">MajorVersionNumber = </w:t>
      </w:r>
      <w:r>
        <w:rPr>
          <w:rStyle w:val="Constant"/>
        </w:rPr>
        <w:t>2000</w:t>
      </w:r>
      <w:r>
        <w:rPr/>
        <w:tab/>
        <w:t xml:space="preserve">MinorVersionNumber = </w:t>
      </w:r>
      <w:r>
        <w:rPr>
          <w:rStyle w:val="Constant"/>
        </w:rPr>
        <w:t>8</w:t>
      </w:r>
    </w:p>
    <w:p>
      <w:pPr>
        <w:pStyle w:val="TextBody"/>
        <w:rPr/>
      </w:pPr>
      <w:r>
        <w:rPr/>
        <w:t xml:space="preserve">ICCP Clients shall conform to one of these ICCP versions. The variable </w:t>
      </w:r>
      <w:r>
        <w:rPr>
          <w:rStyle w:val="Variable"/>
        </w:rPr>
        <w:t>TASE2_Version</w:t>
      </w:r>
      <w:r>
        <w:fldChar w:fldCharType="begin"/>
      </w:r>
      <w:r>
        <w:rPr/>
        <w:instrText xml:space="preserve"> XE "TASE.2 Version" </w:instrText>
      </w:r>
      <w:r>
        <w:rPr/>
        <w:fldChar w:fldCharType="separate"/>
      </w:r>
      <w:r>
        <w:rPr/>
      </w:r>
      <w:r>
        <w:rPr/>
        <w:fldChar w:fldCharType="end"/>
      </w:r>
      <w:r>
        <w:rPr/>
        <w:t xml:space="preserve"> is VMD</w:t>
        <w:noBreakHyphen/>
        <w:t>specific, meaning that it is a system-wide global value not associated with any particular Domain</w:t>
      </w:r>
      <w:r>
        <w:fldChar w:fldCharType="begin"/>
      </w:r>
      <w:r>
        <w:rPr/>
        <w:instrText xml:space="preserve"> XE "ICCP:Domain" </w:instrText>
      </w:r>
      <w:r>
        <w:rPr/>
        <w:fldChar w:fldCharType="separate"/>
      </w:r>
      <w:r>
        <w:rPr/>
      </w:r>
      <w:r>
        <w:rPr/>
        <w:fldChar w:fldCharType="end"/>
      </w:r>
      <w:r>
        <w:rPr/>
        <w:t xml:space="preserve">. </w:t>
      </w:r>
      <w:r>
        <w:rPr>
          <w:rStyle w:val="Variable"/>
        </w:rPr>
        <w:t>TASE2_Version</w:t>
      </w:r>
      <w:r>
        <w:rPr/>
        <w:t xml:space="preserve"> should be considered as a hard-coded value imbedded in the ICCP vendor’s product release as opposed to a configuration parameter.</w:t>
      </w:r>
    </w:p>
    <w:p>
      <w:pPr>
        <w:pStyle w:val="Heading3"/>
        <w:rPr/>
      </w:pPr>
      <w:bookmarkStart w:id="91" w:name="__RefHeading___Toc224722096"/>
      <w:bookmarkEnd w:id="91"/>
      <w:r>
        <w:rPr/>
        <w:t>Bilateral Tables</w:t>
      </w:r>
    </w:p>
    <w:p>
      <w:pPr>
        <w:pStyle w:val="TextBody"/>
        <w:rPr/>
      </w:pPr>
      <w:r>
        <w:rPr/>
        <w:t>Bilateral Tables</w:t>
      </w:r>
      <w:r>
        <w:fldChar w:fldCharType="begin"/>
      </w:r>
      <w:r>
        <w:rPr/>
        <w:instrText xml:space="preserve"> XE "Bilateral Table" </w:instrText>
      </w:r>
      <w:r>
        <w:rPr/>
        <w:fldChar w:fldCharType="separate"/>
      </w:r>
      <w:r>
        <w:rPr/>
      </w:r>
      <w:r>
        <w:rPr/>
        <w:fldChar w:fldCharType="end"/>
      </w:r>
      <w:r>
        <w:rPr/>
        <w:t xml:space="preserve"> reflect a security mechanism ICCP defines to control access to data objects.  A Bilateral Table</w:t>
      </w:r>
      <w:r>
        <w:fldChar w:fldCharType="begin"/>
      </w:r>
      <w:r>
        <w:rPr/>
        <w:instrText xml:space="preserve"> XE "Bilateral Table" </w:instrText>
      </w:r>
      <w:r>
        <w:rPr/>
        <w:fldChar w:fldCharType="separate"/>
      </w:r>
      <w:r>
        <w:rPr/>
      </w:r>
      <w:r>
        <w:rPr/>
        <w:fldChar w:fldCharType="end"/>
      </w:r>
      <w:r>
        <w:rPr/>
        <w:t xml:space="preserve"> is a computer-generated reflection of a Bilateral Agreement</w:t>
      </w:r>
      <w:r>
        <w:fldChar w:fldCharType="begin"/>
      </w:r>
      <w:r>
        <w:rPr/>
        <w:instrText xml:space="preserve"> XE "Bilateral Agreement" </w:instrText>
      </w:r>
      <w:r>
        <w:rPr/>
        <w:fldChar w:fldCharType="separate"/>
      </w:r>
      <w:r>
        <w:rPr/>
      </w:r>
      <w:r>
        <w:rPr/>
        <w:fldChar w:fldCharType="end"/>
      </w:r>
      <w:r>
        <w:rPr/>
        <w:t>.  A Bilateral Agreement is a formal document stating the objects a data owner is willing to provide to a data user. Bilateral Agreements</w:t>
      </w:r>
      <w:r>
        <w:fldChar w:fldCharType="begin"/>
      </w:r>
      <w:r>
        <w:rPr/>
        <w:instrText xml:space="preserve"> XE "Bilateral Agreement" </w:instrText>
      </w:r>
      <w:r>
        <w:rPr/>
        <w:fldChar w:fldCharType="separate"/>
      </w:r>
      <w:r>
        <w:rPr/>
      </w:r>
      <w:r>
        <w:rPr/>
        <w:fldChar w:fldCharType="end"/>
      </w:r>
      <w:r>
        <w:rPr/>
        <w:t xml:space="preserve"> and Bilateral Tables provide for contractual agreements between data exchange partners.</w:t>
      </w:r>
    </w:p>
    <w:p>
      <w:pPr>
        <w:pStyle w:val="TextBody"/>
        <w:rPr/>
      </w:pPr>
      <w:r>
        <w:rPr/>
        <w:t>In practical application, few electric utility organizations implement the full methodology suggested by the ICCP standard for Bilateral Agreements</w:t>
      </w:r>
      <w:r>
        <w:fldChar w:fldCharType="begin"/>
      </w:r>
      <w:r>
        <w:rPr/>
        <w:instrText xml:space="preserve"> XE "Bilateral Agreement" </w:instrText>
      </w:r>
      <w:r>
        <w:rPr/>
        <w:fldChar w:fldCharType="separate"/>
      </w:r>
      <w:r>
        <w:rPr/>
      </w:r>
      <w:r>
        <w:rPr/>
        <w:fldChar w:fldCharType="end"/>
      </w:r>
      <w:r>
        <w:rPr/>
        <w:t>.  Such a formal, contractual process is unrealistic due to the long lead-times that would be needed to effect a change in the objects exchanged between companies.  Instead of engaging in continuously negotiated data exchange contracts, ISOs typically develop a data privacy policy defining the acceptable use and accessibility of a data owner’s objects.</w:t>
      </w:r>
    </w:p>
    <w:p>
      <w:pPr>
        <w:pStyle w:val="TextBody"/>
        <w:rPr/>
      </w:pPr>
      <w:r>
        <w:rPr/>
        <w:t xml:space="preserve">ERCOT’s approach to the Bilateral Agreement encompasses security and privacy agreements that take place as part of the Market Participant’s registration process, the WAN Connection Agreement, and other documents as appropriate. ERCOT’s implementation of the Bilateral Table is reflected in the ICCP Service Request process introduced in Section </w:t>
      </w:r>
      <w:r>
        <w:rPr>
          <w:i/>
        </w:rPr>
        <w:t>Defining Data Using the ICCP Service Request (the Bilateral Agreement)</w:t>
      </w:r>
      <w:r>
        <w:rPr/>
        <w:t>.</w:t>
      </w:r>
    </w:p>
    <w:p>
      <w:pPr>
        <w:pStyle w:val="Heading4"/>
        <w:rPr/>
      </w:pPr>
      <w:bookmarkStart w:id="92" w:name="__RefHeading___Toc224722097"/>
      <w:bookmarkEnd w:id="92"/>
      <w:r>
        <w:rPr/>
        <w:t>Bilateral Table Names</w:t>
      </w:r>
    </w:p>
    <w:p>
      <w:pPr>
        <w:pStyle w:val="TextBody"/>
        <w:rPr/>
      </w:pPr>
      <w:r>
        <w:rPr/>
        <w:t>Various ICCP designs take different approaches to implementing Bilateral Tables</w:t>
      </w:r>
      <w:r>
        <w:fldChar w:fldCharType="begin"/>
      </w:r>
      <w:r>
        <w:rPr/>
        <w:instrText xml:space="preserve"> XE "Bilateral Table" </w:instrText>
      </w:r>
      <w:r>
        <w:rPr/>
        <w:fldChar w:fldCharType="separate"/>
      </w:r>
      <w:r>
        <w:rPr/>
      </w:r>
      <w:r>
        <w:rPr/>
        <w:fldChar w:fldCharType="end"/>
      </w:r>
      <w:r>
        <w:rPr/>
        <w:t>.  Most systems do not implement a particular Bilateral Table</w:t>
      </w:r>
      <w:r>
        <w:fldChar w:fldCharType="begin"/>
      </w:r>
      <w:r>
        <w:rPr/>
        <w:instrText xml:space="preserve"> XE "Bilateral Table" </w:instrText>
      </w:r>
      <w:r>
        <w:rPr/>
        <w:fldChar w:fldCharType="separate"/>
      </w:r>
      <w:r>
        <w:rPr/>
      </w:r>
      <w:r>
        <w:rPr/>
        <w:fldChar w:fldCharType="end"/>
      </w:r>
      <w:r>
        <w:rPr/>
        <w:t xml:space="preserve"> data structure.  Rather, the definition of data objects includes access control attributes and the objects are assigned to Domains</w:t>
      </w:r>
      <w:r>
        <w:fldChar w:fldCharType="begin"/>
      </w:r>
      <w:r>
        <w:rPr/>
        <w:instrText xml:space="preserve"> XE "ICCP:Domain" </w:instrText>
      </w:r>
      <w:r>
        <w:rPr/>
        <w:fldChar w:fldCharType="separate"/>
      </w:r>
      <w:r>
        <w:rPr/>
      </w:r>
      <w:r>
        <w:rPr/>
        <w:fldChar w:fldCharType="end"/>
      </w:r>
      <w:r>
        <w:rPr/>
        <w:t>. Access control</w:t>
      </w:r>
      <w:r>
        <w:fldChar w:fldCharType="begin"/>
      </w:r>
      <w:r>
        <w:rPr/>
        <w:instrText xml:space="preserve"> XE "Access Control" </w:instrText>
      </w:r>
      <w:r>
        <w:rPr/>
        <w:fldChar w:fldCharType="separate"/>
      </w:r>
      <w:r>
        <w:rPr/>
      </w:r>
      <w:r>
        <w:rPr/>
        <w:fldChar w:fldCharType="end"/>
      </w:r>
      <w:r>
        <w:rPr/>
        <w:t xml:space="preserve"> attributes combined with Domain</w:t>
      </w:r>
      <w:r>
        <w:fldChar w:fldCharType="begin"/>
      </w:r>
      <w:r>
        <w:rPr/>
        <w:instrText xml:space="preserve"> XE "ICCP:Domain" </w:instrText>
      </w:r>
      <w:r>
        <w:rPr/>
        <w:fldChar w:fldCharType="separate"/>
      </w:r>
      <w:r>
        <w:rPr/>
      </w:r>
      <w:r>
        <w:rPr/>
        <w:fldChar w:fldCharType="end"/>
      </w:r>
      <w:r>
        <w:rPr/>
        <w:t xml:space="preserve"> assignment implement the concept of the Bilateral Table.  Regardless of the specific internal implementation, ICCP exposes a Bilateral Table identifier</w:t>
      </w:r>
      <w:r>
        <w:fldChar w:fldCharType="begin"/>
      </w:r>
      <w:r>
        <w:rPr/>
        <w:instrText xml:space="preserve"> XE "Bilateral Table:Identifier" </w:instrText>
      </w:r>
      <w:r>
        <w:rPr/>
        <w:fldChar w:fldCharType="separate"/>
      </w:r>
      <w:r>
        <w:rPr/>
      </w:r>
      <w:r>
        <w:rPr/>
        <w:fldChar w:fldCharType="end"/>
      </w:r>
      <w:r>
        <w:rPr/>
        <w:t xml:space="preserve"> designed to ensure that the data object access list between ERCOT and a particular Market Participant is consistent. In the ICCP standard, this identifier is called the Bilateral Table Version</w:t>
      </w:r>
      <w:r>
        <w:fldChar w:fldCharType="begin"/>
      </w:r>
      <w:r>
        <w:rPr/>
        <w:instrText xml:space="preserve"> XE "Bilateral Table:Version" </w:instrText>
      </w:r>
      <w:r>
        <w:rPr/>
        <w:fldChar w:fldCharType="separate"/>
      </w:r>
      <w:r>
        <w:rPr/>
      </w:r>
      <w:r>
        <w:rPr/>
        <w:fldChar w:fldCharType="end"/>
      </w:r>
      <w:r>
        <w:rPr/>
        <w:t>. However, this Handbook refers to the ICCP Bilateral Table Version as the Bilateral Table Name</w:t>
      </w:r>
      <w:r>
        <w:fldChar w:fldCharType="begin"/>
      </w:r>
      <w:r>
        <w:rPr/>
        <w:instrText xml:space="preserve"> XE "Bilateral Table:Name" </w:instrText>
      </w:r>
      <w:r>
        <w:rPr/>
        <w:fldChar w:fldCharType="separate"/>
      </w:r>
      <w:r>
        <w:rPr/>
      </w:r>
      <w:r>
        <w:rPr/>
        <w:fldChar w:fldCharType="end"/>
      </w:r>
      <w:r>
        <w:rPr/>
        <w:t>.</w:t>
      </w:r>
    </w:p>
    <w:p>
      <w:pPr>
        <w:pStyle w:val="TextBody"/>
        <w:rPr/>
      </w:pPr>
      <w:r>
        <w:rPr/>
        <w:t>The ERCOT naming convention</w:t>
      </w:r>
      <w:r>
        <w:fldChar w:fldCharType="begin"/>
      </w:r>
      <w:r>
        <w:rPr/>
        <w:instrText xml:space="preserve"> XE "Naming Conventions:Bilateral Tables" </w:instrText>
      </w:r>
      <w:r>
        <w:rPr/>
        <w:fldChar w:fldCharType="separate"/>
      </w:r>
      <w:r>
        <w:rPr/>
      </w:r>
      <w:r>
        <w:rPr/>
        <w:fldChar w:fldCharType="end"/>
      </w:r>
      <w:r>
        <w:rPr/>
        <w:t xml:space="preserve"> for the Bilateral Table Name</w:t>
      </w:r>
      <w:r>
        <w:fldChar w:fldCharType="begin"/>
      </w:r>
      <w:r>
        <w:rPr/>
        <w:instrText xml:space="preserve"> XE "Bilateral Table:Name" </w:instrText>
      </w:r>
      <w:r>
        <w:rPr/>
        <w:fldChar w:fldCharType="separate"/>
      </w:r>
      <w:r>
        <w:rPr/>
      </w:r>
      <w:r>
        <w:rPr/>
        <w:fldChar w:fldCharType="end"/>
      </w:r>
      <w:r>
        <w:rPr/>
        <w:t xml:space="preserve"> includes a text identifier and version number. The number portion of the Bilateral Table Name</w:t>
      </w:r>
      <w:r>
        <w:fldChar w:fldCharType="begin"/>
      </w:r>
      <w:r>
        <w:rPr/>
        <w:instrText xml:space="preserve"> XE "Bilateral Table:Name" </w:instrText>
      </w:r>
      <w:r>
        <w:rPr/>
        <w:fldChar w:fldCharType="separate"/>
      </w:r>
      <w:r>
        <w:rPr/>
      </w:r>
      <w:r>
        <w:rPr/>
        <w:fldChar w:fldCharType="end"/>
      </w:r>
      <w:r>
        <w:rPr/>
        <w:t xml:space="preserve"> is typically incremented each time the Bilateral Agreement</w:t>
      </w:r>
      <w:r>
        <w:fldChar w:fldCharType="begin"/>
      </w:r>
      <w:r>
        <w:rPr/>
        <w:instrText xml:space="preserve"> XE "Bilateral Agreement" </w:instrText>
      </w:r>
      <w:r>
        <w:rPr/>
        <w:fldChar w:fldCharType="separate"/>
      </w:r>
      <w:r>
        <w:rPr/>
      </w:r>
      <w:r>
        <w:rPr/>
        <w:fldChar w:fldCharType="end"/>
      </w:r>
      <w:r>
        <w:rPr/>
        <w:t xml:space="preserve"> changes.  In the ERCOT system, the Bilateral Table Version</w:t>
      </w:r>
      <w:r>
        <w:fldChar w:fldCharType="begin"/>
      </w:r>
      <w:r>
        <w:rPr/>
        <w:instrText xml:space="preserve"> XE "Bilateral Table:Version" </w:instrText>
      </w:r>
      <w:r>
        <w:rPr/>
        <w:fldChar w:fldCharType="separate"/>
      </w:r>
      <w:r>
        <w:rPr/>
      </w:r>
      <w:r>
        <w:rPr/>
        <w:fldChar w:fldCharType="end"/>
      </w:r>
      <w:r>
        <w:rPr/>
        <w:t xml:space="preserve"> number will rarely change.</w:t>
      </w:r>
    </w:p>
    <w:p>
      <w:pPr>
        <w:pStyle w:val="TextBody"/>
        <w:rPr/>
      </w:pPr>
      <w:r>
        <w:rPr/>
        <w:t>Bilateral Table Name</w:t>
      </w:r>
      <w:r>
        <w:fldChar w:fldCharType="begin"/>
      </w:r>
      <w:r>
        <w:rPr/>
        <w:instrText xml:space="preserve"> XE "Bilateral Table:Name" </w:instrText>
      </w:r>
      <w:r>
        <w:rPr/>
        <w:fldChar w:fldCharType="separate"/>
      </w:r>
      <w:r>
        <w:rPr/>
      </w:r>
      <w:r>
        <w:rPr/>
        <w:fldChar w:fldCharType="end"/>
      </w:r>
      <w:r>
        <w:rPr/>
        <w:t xml:space="preserve"> mismatches result in a failure to establish an Association</w:t>
      </w:r>
      <w:r>
        <w:fldChar w:fldCharType="begin"/>
      </w:r>
      <w:r>
        <w:rPr/>
        <w:instrText xml:space="preserve"> XE "ICCP:Associations" </w:instrText>
      </w:r>
      <w:r>
        <w:rPr/>
        <w:fldChar w:fldCharType="separate"/>
      </w:r>
      <w:r>
        <w:rPr/>
      </w:r>
      <w:r>
        <w:rPr/>
        <w:fldChar w:fldCharType="end"/>
      </w:r>
      <w:r>
        <w:rPr/>
        <w:t>.  Furthermore, Bilateral Table Name</w:t>
      </w:r>
      <w:r>
        <w:fldChar w:fldCharType="begin"/>
      </w:r>
      <w:r>
        <w:rPr/>
        <w:instrText xml:space="preserve"> XE "Bilateral Table:Name" </w:instrText>
      </w:r>
      <w:r>
        <w:rPr/>
        <w:fldChar w:fldCharType="separate"/>
      </w:r>
      <w:r>
        <w:rPr/>
      </w:r>
      <w:r>
        <w:rPr/>
        <w:fldChar w:fldCharType="end"/>
      </w:r>
      <w:r>
        <w:rPr/>
        <w:t xml:space="preserve"> changes require Associations</w:t>
      </w:r>
      <w:r>
        <w:fldChar w:fldCharType="begin"/>
      </w:r>
      <w:r>
        <w:rPr/>
        <w:instrText xml:space="preserve"> XE "ICCP:Associations" </w:instrText>
      </w:r>
      <w:r>
        <w:rPr/>
        <w:fldChar w:fldCharType="separate"/>
      </w:r>
      <w:r>
        <w:rPr/>
      </w:r>
      <w:r>
        <w:rPr/>
        <w:fldChar w:fldCharType="end"/>
      </w:r>
      <w:r>
        <w:rPr/>
        <w:t xml:space="preserve"> to be restarted.  ERCOT requires that Associations</w:t>
      </w:r>
      <w:r>
        <w:fldChar w:fldCharType="begin"/>
      </w:r>
      <w:r>
        <w:rPr/>
        <w:instrText xml:space="preserve"> XE "ICCP:Associations" </w:instrText>
      </w:r>
      <w:r>
        <w:rPr/>
        <w:fldChar w:fldCharType="separate"/>
      </w:r>
      <w:r>
        <w:rPr/>
      </w:r>
      <w:r>
        <w:rPr/>
        <w:fldChar w:fldCharType="end"/>
      </w:r>
      <w:r>
        <w:rPr/>
        <w:t xml:space="preserve"> always function when physically possible. No procedure should be defined that would artificially cause an Association</w:t>
      </w:r>
      <w:r>
        <w:fldChar w:fldCharType="begin"/>
      </w:r>
      <w:r>
        <w:rPr/>
        <w:instrText xml:space="preserve"> XE "ICCP:Associations" </w:instrText>
      </w:r>
      <w:r>
        <w:rPr/>
        <w:fldChar w:fldCharType="separate"/>
      </w:r>
      <w:r>
        <w:rPr/>
      </w:r>
      <w:r>
        <w:rPr/>
        <w:fldChar w:fldCharType="end"/>
      </w:r>
      <w:r>
        <w:rPr/>
        <w:t xml:space="preserve"> to fail.  The following Bilateral Table Version</w:t>
      </w:r>
      <w:r>
        <w:fldChar w:fldCharType="begin"/>
      </w:r>
      <w:r>
        <w:rPr/>
        <w:instrText xml:space="preserve"> XE "Bilateral Table:Version" </w:instrText>
      </w:r>
      <w:r>
        <w:rPr/>
        <w:fldChar w:fldCharType="separate"/>
      </w:r>
      <w:r>
        <w:rPr/>
      </w:r>
      <w:r>
        <w:rPr/>
        <w:fldChar w:fldCharType="end"/>
      </w:r>
      <w:r>
        <w:rPr/>
        <w:t xml:space="preserve"> management procedure is designed to be consistent with this policy.</w:t>
      </w:r>
    </w:p>
    <w:p>
      <w:pPr>
        <w:pStyle w:val="Heading4"/>
        <w:rPr/>
      </w:pPr>
      <w:bookmarkStart w:id="93" w:name="__RefHeading___Toc224722098"/>
      <w:bookmarkEnd w:id="93"/>
      <w:r>
        <w:rPr/>
        <w:t>Bilateral Table Version Management</w:t>
      </w:r>
    </w:p>
    <w:p>
      <w:pPr>
        <w:pStyle w:val="TextBody"/>
        <w:rPr/>
      </w:pPr>
      <w:r>
        <w:rPr/>
        <w:t>Bilateral Table Names</w:t>
      </w:r>
      <w:r>
        <w:fldChar w:fldCharType="begin"/>
      </w:r>
      <w:r>
        <w:rPr/>
        <w:instrText xml:space="preserve"> XE "Bilateral Table:Name" </w:instrText>
      </w:r>
      <w:r>
        <w:rPr/>
        <w:fldChar w:fldCharType="separate"/>
      </w:r>
      <w:r>
        <w:rPr/>
      </w:r>
      <w:r>
        <w:rPr/>
        <w:fldChar w:fldCharType="end"/>
      </w:r>
      <w:r>
        <w:rPr/>
        <w:t xml:space="preserve"> have the form:</w:t>
      </w:r>
    </w:p>
    <w:p>
      <w:pPr>
        <w:pStyle w:val="ItemList"/>
        <w:rPr/>
      </w:pPr>
      <w:r>
        <w:rPr>
          <w:rStyle w:val="Variable"/>
        </w:rPr>
        <w:t>ERCT_pppp_nnnn</w:t>
      </w:r>
    </w:p>
    <w:p>
      <w:pPr>
        <w:pStyle w:val="TextBody"/>
        <w:rPr/>
      </w:pPr>
      <w:r>
        <w:rPr/>
        <w:t>Where:</w:t>
      </w:r>
    </w:p>
    <w:p>
      <w:pPr>
        <w:pStyle w:val="ItemList"/>
        <w:rPr/>
      </w:pPr>
      <w:r>
        <w:rPr>
          <w:rStyle w:val="Variable"/>
        </w:rPr>
        <w:t>pppp</w:t>
      </w:r>
      <w:r>
        <w:rPr/>
        <w:t xml:space="preserve"> is the company identifier</w:t>
      </w:r>
      <w:r>
        <w:fldChar w:fldCharType="begin"/>
      </w:r>
      <w:r>
        <w:rPr/>
        <w:instrText xml:space="preserve"> XE "Company Identifier" </w:instrText>
      </w:r>
      <w:r>
        <w:rPr/>
        <w:fldChar w:fldCharType="separate"/>
      </w:r>
      <w:r>
        <w:rPr/>
      </w:r>
      <w:r>
        <w:rPr/>
        <w:fldChar w:fldCharType="end"/>
      </w:r>
      <w:r>
        <w:rPr/>
        <w:t xml:space="preserve"> for the Market Participant</w:t>
      </w:r>
    </w:p>
    <w:p>
      <w:pPr>
        <w:pStyle w:val="ItemList"/>
        <w:rPr/>
      </w:pPr>
      <w:r>
        <w:rPr>
          <w:rStyle w:val="Variable"/>
        </w:rPr>
        <w:t>nnnn</w:t>
      </w:r>
      <w:r>
        <w:rPr/>
        <w:t xml:space="preserve"> is the Bilateral Table</w:t>
      </w:r>
      <w:r>
        <w:fldChar w:fldCharType="begin"/>
      </w:r>
      <w:r>
        <w:rPr/>
        <w:instrText xml:space="preserve"> XE "Bilateral Table" </w:instrText>
      </w:r>
      <w:r>
        <w:rPr/>
        <w:fldChar w:fldCharType="separate"/>
      </w:r>
      <w:r>
        <w:rPr/>
      </w:r>
      <w:r>
        <w:rPr/>
        <w:fldChar w:fldCharType="end"/>
      </w:r>
      <w:r>
        <w:rPr/>
        <w:t xml:space="preserve"> version number</w:t>
      </w:r>
    </w:p>
    <w:p>
      <w:pPr>
        <w:pStyle w:val="TextBody"/>
        <w:rPr/>
      </w:pPr>
      <w:r>
        <w:rPr/>
        <w:t>The following example specifies a Bilateral Table</w:t>
      </w:r>
      <w:r>
        <w:fldChar w:fldCharType="begin"/>
      </w:r>
      <w:r>
        <w:rPr/>
        <w:instrText xml:space="preserve"> XE "Bilateral Table" </w:instrText>
      </w:r>
      <w:r>
        <w:rPr/>
        <w:fldChar w:fldCharType="separate"/>
      </w:r>
      <w:r>
        <w:rPr/>
      </w:r>
      <w:r>
        <w:rPr/>
        <w:fldChar w:fldCharType="end"/>
      </w:r>
      <w:r>
        <w:rPr/>
        <w:t xml:space="preserve"> Name for an Association</w:t>
      </w:r>
      <w:r>
        <w:fldChar w:fldCharType="begin"/>
      </w:r>
      <w:r>
        <w:rPr/>
        <w:instrText xml:space="preserve"> XE "ICCP:Associations" </w:instrText>
      </w:r>
      <w:r>
        <w:rPr/>
        <w:fldChar w:fldCharType="separate"/>
      </w:r>
      <w:r>
        <w:rPr/>
      </w:r>
      <w:r>
        <w:rPr/>
        <w:fldChar w:fldCharType="end"/>
      </w:r>
      <w:r>
        <w:rPr/>
        <w:t xml:space="preserve"> between ERCOT and Acme:</w:t>
      </w:r>
    </w:p>
    <w:p>
      <w:pPr>
        <w:pStyle w:val="TextBody"/>
        <w:jc w:val="center"/>
        <w:rPr>
          <w:rStyle w:val="Constant"/>
          <w:lang w:val="en-US" w:eastAsia="en-US"/>
        </w:rPr>
      </w:pPr>
      <w:r>
        <w:rPr>
          <w:rStyle w:val="Constant"/>
          <w:lang w:val="en-US" w:eastAsia="en-US"/>
        </w:rPr>
        <w:t>ERCT_ACME_0001</w:t>
      </w:r>
    </w:p>
    <w:p>
      <w:pPr>
        <w:pStyle w:val="TextBody"/>
        <w:rPr/>
      </w:pPr>
      <w:r>
        <w:rPr/>
        <w:t>The initial Bilateral Table</w:t>
      </w:r>
      <w:r>
        <w:fldChar w:fldCharType="begin"/>
      </w:r>
      <w:r>
        <w:rPr/>
        <w:instrText xml:space="preserve"> XE "Bilateral Table" </w:instrText>
      </w:r>
      <w:r>
        <w:rPr/>
        <w:fldChar w:fldCharType="separate"/>
      </w:r>
      <w:r>
        <w:rPr/>
      </w:r>
      <w:r>
        <w:rPr/>
        <w:fldChar w:fldCharType="end"/>
      </w:r>
      <w:r>
        <w:rPr/>
        <w:t xml:space="preserve"> Name is specified on the AIEF</w:t>
      </w:r>
      <w:r>
        <w:fldChar w:fldCharType="begin"/>
      </w:r>
      <w:r>
        <w:rPr/>
        <w:instrText xml:space="preserve"> XE "AIEF" </w:instrText>
      </w:r>
      <w:r>
        <w:rPr/>
        <w:fldChar w:fldCharType="separate"/>
      </w:r>
      <w:r>
        <w:rPr/>
      </w:r>
      <w:r>
        <w:rPr/>
        <w:fldChar w:fldCharType="end"/>
      </w:r>
      <w:r>
        <w:rPr/>
        <w:t>. There shall be only one Bilateral Table Name</w:t>
      </w:r>
      <w:r>
        <w:fldChar w:fldCharType="begin"/>
      </w:r>
      <w:r>
        <w:rPr/>
        <w:instrText xml:space="preserve"> XE "Bilateral Table:Name" </w:instrText>
      </w:r>
      <w:r>
        <w:rPr/>
        <w:fldChar w:fldCharType="separate"/>
      </w:r>
      <w:r>
        <w:rPr/>
      </w:r>
      <w:r>
        <w:rPr/>
        <w:fldChar w:fldCharType="end"/>
      </w:r>
      <w:r>
        <w:rPr/>
        <w:t xml:space="preserve"> related to an Association</w:t>
      </w:r>
      <w:r>
        <w:fldChar w:fldCharType="begin"/>
      </w:r>
      <w:r>
        <w:rPr/>
        <w:instrText xml:space="preserve"> XE "ICCP:Associations" </w:instrText>
      </w:r>
      <w:r>
        <w:rPr/>
        <w:fldChar w:fldCharType="separate"/>
      </w:r>
      <w:r>
        <w:rPr/>
      </w:r>
      <w:r>
        <w:rPr/>
        <w:fldChar w:fldCharType="end"/>
      </w:r>
      <w:r>
        <w:rPr/>
        <w:t xml:space="preserve"> between ERCOT and a given Market Participant. Specifically, the data object access list that ERCOT’s ICCP server</w:t>
      </w:r>
      <w:r>
        <w:fldChar w:fldCharType="begin"/>
      </w:r>
      <w:r>
        <w:rPr/>
        <w:instrText xml:space="preserve"> XE "ICCP:Server" </w:instrText>
      </w:r>
      <w:r>
        <w:rPr/>
        <w:fldChar w:fldCharType="separate"/>
      </w:r>
      <w:r>
        <w:rPr/>
      </w:r>
      <w:r>
        <w:rPr/>
        <w:fldChar w:fldCharType="end"/>
      </w:r>
      <w:r>
        <w:rPr/>
        <w:t xml:space="preserve"> provides to the Market Participant is identified under the same Bilateral Table Name as the data object access list that the Market Participant’s ICCP server</w:t>
      </w:r>
      <w:r>
        <w:fldChar w:fldCharType="begin"/>
      </w:r>
      <w:r>
        <w:rPr/>
        <w:instrText xml:space="preserve"> XE "ICCP:Server" </w:instrText>
      </w:r>
      <w:r>
        <w:rPr/>
        <w:fldChar w:fldCharType="separate"/>
      </w:r>
      <w:r>
        <w:rPr/>
      </w:r>
      <w:r>
        <w:rPr/>
        <w:fldChar w:fldCharType="end"/>
      </w:r>
      <w:r>
        <w:rPr/>
        <w:t xml:space="preserve"> provides to ERCOT. Once the Bilateral Table Name is defined, only the version number will subsequently change.</w:t>
      </w:r>
    </w:p>
    <w:p>
      <w:pPr>
        <w:pStyle w:val="TextBody"/>
        <w:rPr/>
      </w:pPr>
      <w:r>
        <w:rPr/>
        <w:t>In order to facilitate frequent and rapid changes to the Bilateral Table</w:t>
      </w:r>
      <w:r>
        <w:fldChar w:fldCharType="begin"/>
      </w:r>
      <w:r>
        <w:rPr/>
        <w:instrText xml:space="preserve"> XE "Bilateral Table" </w:instrText>
      </w:r>
      <w:r>
        <w:rPr/>
        <w:fldChar w:fldCharType="separate"/>
      </w:r>
      <w:r>
        <w:rPr/>
      </w:r>
      <w:r>
        <w:rPr/>
        <w:fldChar w:fldCharType="end"/>
      </w:r>
      <w:r>
        <w:rPr/>
        <w:t>, the Bilateral Table Version</w:t>
      </w:r>
      <w:r>
        <w:fldChar w:fldCharType="begin"/>
      </w:r>
      <w:r>
        <w:rPr/>
        <w:instrText xml:space="preserve"> XE "Bilateral Table:Version" </w:instrText>
      </w:r>
      <w:r>
        <w:rPr/>
        <w:fldChar w:fldCharType="separate"/>
      </w:r>
      <w:r>
        <w:rPr/>
      </w:r>
      <w:r>
        <w:rPr/>
        <w:fldChar w:fldCharType="end"/>
      </w:r>
      <w:r>
        <w:rPr/>
        <w:t xml:space="preserve"> number will change infrequently.  Simply adding or deleting objects from a Market Participant’s Domain</w:t>
      </w:r>
      <w:r>
        <w:fldChar w:fldCharType="begin"/>
      </w:r>
      <w:r>
        <w:rPr/>
        <w:instrText xml:space="preserve"> XE "ICCP:Domain" </w:instrText>
      </w:r>
      <w:r>
        <w:rPr/>
        <w:fldChar w:fldCharType="separate"/>
      </w:r>
      <w:r>
        <w:rPr/>
      </w:r>
      <w:r>
        <w:rPr/>
        <w:fldChar w:fldCharType="end"/>
      </w:r>
      <w:r>
        <w:rPr/>
        <w:t xml:space="preserve"> does not require a change to the Bilateral Table Version</w:t>
      </w:r>
      <w:r>
        <w:fldChar w:fldCharType="begin"/>
      </w:r>
      <w:r>
        <w:rPr/>
        <w:instrText xml:space="preserve"> XE "Bilateral Table:Version" </w:instrText>
      </w:r>
      <w:r>
        <w:rPr/>
        <w:fldChar w:fldCharType="separate"/>
      </w:r>
      <w:r>
        <w:rPr/>
      </w:r>
      <w:r>
        <w:rPr/>
        <w:fldChar w:fldCharType="end"/>
      </w:r>
      <w:r>
        <w:rPr/>
        <w:t>.</w:t>
      </w:r>
    </w:p>
    <w:p>
      <w:pPr>
        <w:pStyle w:val="TextBody"/>
        <w:rPr/>
      </w:pPr>
      <w:r>
        <w:rPr/>
        <w:t>The first Bilateral Table Version</w:t>
      </w:r>
      <w:r>
        <w:fldChar w:fldCharType="begin"/>
      </w:r>
      <w:r>
        <w:rPr/>
        <w:instrText xml:space="preserve"> XE "Bilateral Table:Version" </w:instrText>
      </w:r>
      <w:r>
        <w:rPr/>
        <w:fldChar w:fldCharType="separate"/>
      </w:r>
      <w:r>
        <w:rPr/>
      </w:r>
      <w:r>
        <w:rPr/>
        <w:fldChar w:fldCharType="end"/>
      </w:r>
      <w:r>
        <w:rPr/>
        <w:t xml:space="preserve"> shall always be 0001.  This version number will not change without the agreement of ERCOT.  Any change to the version number must be performed as part of a test similar to, though not as extensive as, the ICCP Certification Test.  The version number should only be changed when the data object list is modified so extensively that ERCOT and the Market Participant agree that it is in the best interest of both parties to re-synchronize the Bilateral Table</w:t>
      </w:r>
      <w:r>
        <w:fldChar w:fldCharType="begin"/>
      </w:r>
      <w:r>
        <w:rPr/>
        <w:instrText xml:space="preserve"> XE "Bilateral Table:Version" </w:instrText>
      </w:r>
      <w:r>
        <w:rPr/>
        <w:fldChar w:fldCharType="separate"/>
      </w:r>
      <w:r>
        <w:rPr/>
      </w:r>
      <w:r>
        <w:rPr/>
        <w:fldChar w:fldCharType="end"/>
      </w:r>
      <w:r>
        <w:rPr/>
        <w:t>.</w:t>
      </w:r>
    </w:p>
    <w:p>
      <w:pPr>
        <w:pStyle w:val="TextBody"/>
        <w:rPr/>
      </w:pPr>
      <w:r>
        <w:rPr/>
        <w:t>The effect of this policy is to ensure that Associations</w:t>
      </w:r>
      <w:r>
        <w:fldChar w:fldCharType="begin"/>
      </w:r>
      <w:r>
        <w:rPr/>
        <w:instrText xml:space="preserve"> XE "ICCP:Associations" </w:instrText>
      </w:r>
      <w:r>
        <w:rPr/>
        <w:fldChar w:fldCharType="separate"/>
      </w:r>
      <w:r>
        <w:rPr/>
      </w:r>
      <w:r>
        <w:rPr/>
        <w:fldChar w:fldCharType="end"/>
      </w:r>
      <w:r>
        <w:rPr/>
        <w:t xml:space="preserve"> can be established even if the Bilateral Table</w:t>
      </w:r>
      <w:r>
        <w:fldChar w:fldCharType="begin"/>
      </w:r>
      <w:r>
        <w:rPr/>
        <w:instrText xml:space="preserve"> XE "Bilateral Table" </w:instrText>
      </w:r>
      <w:r>
        <w:rPr/>
        <w:fldChar w:fldCharType="separate"/>
      </w:r>
      <w:r>
        <w:rPr/>
      </w:r>
      <w:r>
        <w:rPr/>
        <w:fldChar w:fldCharType="end"/>
      </w:r>
      <w:r>
        <w:rPr/>
        <w:t xml:space="preserve"> between the client</w:t>
      </w:r>
      <w:r>
        <w:fldChar w:fldCharType="begin"/>
      </w:r>
      <w:r>
        <w:rPr/>
        <w:instrText xml:space="preserve"> XE "ICCP:Client" </w:instrText>
      </w:r>
      <w:r>
        <w:rPr/>
        <w:fldChar w:fldCharType="separate"/>
      </w:r>
      <w:r>
        <w:rPr/>
      </w:r>
      <w:r>
        <w:rPr/>
        <w:fldChar w:fldCharType="end"/>
      </w:r>
      <w:r>
        <w:rPr/>
        <w:t xml:space="preserve"> and server</w:t>
      </w:r>
      <w:r>
        <w:fldChar w:fldCharType="begin"/>
      </w:r>
      <w:r>
        <w:rPr/>
        <w:instrText xml:space="preserve"> XE "ICCP:Server" </w:instrText>
      </w:r>
      <w:r>
        <w:rPr/>
        <w:fldChar w:fldCharType="separate"/>
      </w:r>
      <w:r>
        <w:rPr/>
      </w:r>
      <w:r>
        <w:rPr/>
        <w:fldChar w:fldCharType="end"/>
      </w:r>
      <w:r>
        <w:rPr/>
        <w:t xml:space="preserve"> disagree.  In this situation, when the client</w:t>
      </w:r>
      <w:r>
        <w:fldChar w:fldCharType="begin"/>
      </w:r>
      <w:r>
        <w:rPr/>
        <w:instrText xml:space="preserve"> XE "ICCP:Client" </w:instrText>
      </w:r>
      <w:r>
        <w:rPr/>
        <w:fldChar w:fldCharType="separate"/>
      </w:r>
      <w:r>
        <w:rPr/>
      </w:r>
      <w:r>
        <w:rPr/>
        <w:fldChar w:fldCharType="end"/>
      </w:r>
      <w:r>
        <w:rPr/>
        <w:t xml:space="preserve"> requests an object which it can no longer access, an object access error will be reported. The client</w:t>
      </w:r>
      <w:r>
        <w:fldChar w:fldCharType="begin"/>
      </w:r>
      <w:r>
        <w:rPr/>
        <w:instrText xml:space="preserve"> XE "ICCP:Client" </w:instrText>
      </w:r>
      <w:r>
        <w:rPr/>
        <w:fldChar w:fldCharType="separate"/>
      </w:r>
      <w:r>
        <w:rPr/>
      </w:r>
      <w:r>
        <w:rPr/>
        <w:fldChar w:fldCharType="end"/>
      </w:r>
      <w:r>
        <w:rPr/>
        <w:t xml:space="preserve"> can then simply remove the object’s definition either programmatically or by human intervention.</w:t>
      </w:r>
    </w:p>
    <w:p>
      <w:pPr>
        <w:pStyle w:val="TextBody"/>
        <w:rPr/>
      </w:pPr>
      <w:r>
        <w:rPr/>
        <w:t>It is also possible that new items will be made available in the server</w:t>
      </w:r>
      <w:r>
        <w:fldChar w:fldCharType="begin"/>
      </w:r>
      <w:r>
        <w:rPr/>
        <w:instrText xml:space="preserve"> XE "ICCP:Server" </w:instrText>
      </w:r>
      <w:r>
        <w:rPr/>
        <w:fldChar w:fldCharType="separate"/>
      </w:r>
      <w:r>
        <w:rPr/>
      </w:r>
      <w:r>
        <w:rPr/>
        <w:fldChar w:fldCharType="end"/>
      </w:r>
      <w:r>
        <w:rPr/>
        <w:t xml:space="preserve"> of which the client</w:t>
      </w:r>
      <w:r>
        <w:fldChar w:fldCharType="begin"/>
      </w:r>
      <w:r>
        <w:rPr/>
        <w:instrText xml:space="preserve"> XE "ICCP:Client" </w:instrText>
      </w:r>
      <w:r>
        <w:rPr/>
        <w:fldChar w:fldCharType="separate"/>
      </w:r>
      <w:r>
        <w:rPr/>
      </w:r>
      <w:r>
        <w:rPr/>
        <w:fldChar w:fldCharType="end"/>
      </w:r>
      <w:r>
        <w:rPr/>
        <w:t xml:space="preserve"> is not aware.  To avoid this problem, the client</w:t>
      </w:r>
      <w:r>
        <w:fldChar w:fldCharType="begin"/>
      </w:r>
      <w:r>
        <w:rPr/>
        <w:instrText xml:space="preserve"> XE "ICCP:Client" </w:instrText>
      </w:r>
      <w:r>
        <w:rPr/>
        <w:fldChar w:fldCharType="separate"/>
      </w:r>
      <w:r>
        <w:rPr/>
      </w:r>
      <w:r>
        <w:rPr/>
        <w:fldChar w:fldCharType="end"/>
      </w:r>
      <w:r>
        <w:rPr/>
        <w:t xml:space="preserve"> can periodically retrieve the names of all the objects in the server</w:t>
      </w:r>
      <w:r>
        <w:fldChar w:fldCharType="begin"/>
      </w:r>
      <w:r>
        <w:rPr/>
        <w:instrText xml:space="preserve"> XE "ICCP:Server" </w:instrText>
      </w:r>
      <w:r>
        <w:rPr/>
        <w:fldChar w:fldCharType="separate"/>
      </w:r>
      <w:r>
        <w:rPr/>
      </w:r>
      <w:r>
        <w:rPr/>
        <w:fldChar w:fldCharType="end"/>
      </w:r>
      <w:r>
        <w:rPr/>
        <w:t xml:space="preserve"> to which the client</w:t>
      </w:r>
      <w:r>
        <w:fldChar w:fldCharType="begin"/>
      </w:r>
      <w:r>
        <w:rPr/>
        <w:instrText xml:space="preserve"> XE "ICCP:Client" </w:instrText>
      </w:r>
      <w:r>
        <w:rPr/>
        <w:fldChar w:fldCharType="separate"/>
      </w:r>
      <w:r>
        <w:rPr/>
      </w:r>
      <w:r>
        <w:rPr/>
        <w:fldChar w:fldCharType="end"/>
      </w:r>
      <w:r>
        <w:rPr/>
        <w:t xml:space="preserve"> has access</w:t>
      </w:r>
      <w:r>
        <w:rPr>
          <w:rStyle w:val="FootnoteCharacters"/>
          <w:rStyle w:val="FootnoteAnchor"/>
        </w:rPr>
        <w:footnoteReference w:id="9"/>
      </w:r>
      <w:r>
        <w:rPr/>
        <w:t>.  The client</w:t>
      </w:r>
      <w:r>
        <w:fldChar w:fldCharType="begin"/>
      </w:r>
      <w:r>
        <w:rPr/>
        <w:instrText xml:space="preserve"> XE "ICCP:Client" </w:instrText>
      </w:r>
      <w:r>
        <w:rPr/>
        <w:fldChar w:fldCharType="separate"/>
      </w:r>
      <w:r>
        <w:rPr/>
      </w:r>
      <w:r>
        <w:rPr/>
        <w:fldChar w:fldCharType="end"/>
      </w:r>
      <w:r>
        <w:rPr/>
        <w:t xml:space="preserve"> can then compare this list with the objects defined in its database.  If any missing objects are discovered, and deemed by the client</w:t>
      </w:r>
      <w:r>
        <w:fldChar w:fldCharType="begin"/>
      </w:r>
      <w:r>
        <w:rPr/>
        <w:instrText xml:space="preserve"> XE "ICCP:Client" </w:instrText>
      </w:r>
      <w:r>
        <w:rPr/>
        <w:fldChar w:fldCharType="separate"/>
      </w:r>
      <w:r>
        <w:rPr/>
      </w:r>
      <w:r>
        <w:rPr/>
        <w:fldChar w:fldCharType="end"/>
      </w:r>
      <w:r>
        <w:rPr/>
        <w:t xml:space="preserve"> to be important, the client</w:t>
      </w:r>
      <w:r>
        <w:fldChar w:fldCharType="begin"/>
      </w:r>
      <w:r>
        <w:rPr/>
        <w:instrText xml:space="preserve"> XE "ICCP:Client" </w:instrText>
      </w:r>
      <w:r>
        <w:rPr/>
        <w:fldChar w:fldCharType="separate"/>
      </w:r>
      <w:r>
        <w:rPr/>
      </w:r>
      <w:r>
        <w:rPr/>
        <w:fldChar w:fldCharType="end"/>
      </w:r>
      <w:r>
        <w:rPr/>
        <w:t xml:space="preserve"> can add the objects to the database.</w:t>
      </w:r>
    </w:p>
    <w:p>
      <w:pPr>
        <w:pStyle w:val="TextBody"/>
        <w:rPr/>
      </w:pPr>
      <w:r>
        <w:rPr/>
        <w:t>Be aware that whether or not a tool is available from the vendor to access the data object list, most changes are implemented as part of power system modeling. Updating the model involves a formalized exchange of model information between ERCOT and the Market Participant. There may be some exceptions where data not related to the model is exchanged, but any database changes important to the client</w:t>
      </w:r>
      <w:r>
        <w:fldChar w:fldCharType="begin"/>
      </w:r>
      <w:r>
        <w:rPr/>
        <w:instrText xml:space="preserve"> XE "ICCP:Client" </w:instrText>
      </w:r>
      <w:r>
        <w:rPr/>
        <w:fldChar w:fldCharType="separate"/>
      </w:r>
      <w:r>
        <w:rPr/>
      </w:r>
      <w:r>
        <w:rPr/>
        <w:fldChar w:fldCharType="end"/>
      </w:r>
      <w:r>
        <w:rPr/>
        <w:t xml:space="preserve"> will usually be conveyed by the people involved in making the changes.</w:t>
      </w:r>
    </w:p>
    <w:p>
      <w:pPr>
        <w:pStyle w:val="Heading3"/>
        <w:rPr/>
      </w:pPr>
      <w:bookmarkStart w:id="94" w:name="__RefHeading___Toc224722099"/>
      <w:bookmarkEnd w:id="94"/>
      <w:r>
        <w:rPr/>
        <w:t>ICCP Conformance Blocks</w:t>
      </w:r>
    </w:p>
    <w:p>
      <w:pPr>
        <w:pStyle w:val="TextBody"/>
        <w:rPr/>
      </w:pPr>
      <w:r>
        <w:rPr/>
        <w:t>This section describes the ICCP Conformance Blocks</w:t>
      </w:r>
      <w:r>
        <w:fldChar w:fldCharType="begin"/>
      </w:r>
      <w:r>
        <w:rPr/>
        <w:instrText xml:space="preserve"> XE "ICCP:Conformance Blocks" </w:instrText>
      </w:r>
      <w:r>
        <w:rPr/>
        <w:fldChar w:fldCharType="separate"/>
      </w:r>
      <w:r>
        <w:rPr/>
      </w:r>
      <w:r>
        <w:rPr/>
        <w:fldChar w:fldCharType="end"/>
      </w:r>
      <w:r>
        <w:rPr/>
        <w:t xml:space="preserve"> required to support the exchange of data between ERCOT and its Market Participants. The required ICCP Conformance Blocks are:</w:t>
      </w:r>
    </w:p>
    <w:p>
      <w:pPr>
        <w:pStyle w:val="Bullet1"/>
        <w:numPr>
          <w:ilvl w:val="0"/>
          <w:numId w:val="36"/>
        </w:numPr>
        <w:rPr/>
      </w:pPr>
      <w:r>
        <w:rPr/>
        <w:t>Block 1 – Basic services including transfer of real-time data periodically.</w:t>
      </w:r>
    </w:p>
    <w:p>
      <w:pPr>
        <w:pStyle w:val="Bullet1"/>
        <w:numPr>
          <w:ilvl w:val="0"/>
          <w:numId w:val="36"/>
        </w:numPr>
        <w:rPr/>
      </w:pPr>
      <w:r>
        <w:rPr/>
        <w:t>Block 2 – Transfer of real-time data by exception.</w:t>
      </w:r>
    </w:p>
    <w:p>
      <w:pPr>
        <w:pStyle w:val="TextBody"/>
        <w:rPr/>
      </w:pPr>
      <w:r>
        <w:rPr/>
        <w:t>ICCP Conformance Blocks</w:t>
      </w:r>
      <w:r>
        <w:fldChar w:fldCharType="begin"/>
      </w:r>
      <w:r>
        <w:rPr/>
        <w:instrText xml:space="preserve"> XE "ICCP:Conformance Blocks" </w:instrText>
      </w:r>
      <w:r>
        <w:rPr/>
        <w:fldChar w:fldCharType="separate"/>
      </w:r>
      <w:r>
        <w:rPr/>
      </w:r>
      <w:r>
        <w:rPr/>
        <w:fldChar w:fldCharType="end"/>
      </w:r>
      <w:r>
        <w:rPr/>
        <w:t xml:space="preserve"> 1 and 2 are used to exchange real-time information about data elements. These data elements typically correspond to </w:t>
      </w:r>
      <w:r>
        <w:rPr>
          <w:rStyle w:val="Emphasis"/>
          <w:i w:val="false"/>
        </w:rPr>
        <w:t>points</w:t>
      </w:r>
      <w:r>
        <w:rPr/>
        <w:t xml:space="preserve"> in an EMS</w:t>
      </w:r>
      <w:r>
        <w:fldChar w:fldCharType="begin"/>
      </w:r>
      <w:r>
        <w:rPr/>
        <w:instrText xml:space="preserve"> XE "EMS" </w:instrText>
      </w:r>
      <w:r>
        <w:rPr/>
        <w:fldChar w:fldCharType="separate"/>
      </w:r>
      <w:r>
        <w:rPr/>
      </w:r>
      <w:r>
        <w:rPr/>
        <w:fldChar w:fldCharType="end"/>
      </w:r>
      <w:r>
        <w:rPr/>
        <w:t xml:space="preserve"> or SCADA system.  In ICCP-speak these points are called Data Value Objects.  Conformance Block 1 functionality is limited to direct value reads and periodic value reporting.  Block 2 adds reporting by exception and a variety of report generating triggers. Conformance Block 2 provides the most efficient mechanisms for real-time data exchange.</w:t>
      </w:r>
    </w:p>
    <w:p>
      <w:pPr>
        <w:pStyle w:val="TextBody"/>
        <w:rPr/>
      </w:pPr>
      <w:r>
        <w:rPr/>
        <w:t>Although a client</w:t>
      </w:r>
      <w:r>
        <w:fldChar w:fldCharType="begin"/>
      </w:r>
      <w:r>
        <w:rPr/>
        <w:instrText xml:space="preserve"> XE "ICCP:Client" </w:instrText>
      </w:r>
      <w:r>
        <w:rPr/>
        <w:fldChar w:fldCharType="separate"/>
      </w:r>
      <w:r>
        <w:rPr/>
      </w:r>
      <w:r>
        <w:rPr/>
        <w:fldChar w:fldCharType="end"/>
      </w:r>
      <w:r>
        <w:rPr/>
        <w:t xml:space="preserve"> can read individual Data Value Objects, the greatest flexibility results from organizing points into </w:t>
      </w:r>
      <w:r>
        <w:rPr>
          <w:rStyle w:val="Emphasis"/>
          <w:i w:val="false"/>
        </w:rPr>
        <w:t>Data Sets</w:t>
      </w:r>
      <w:r>
        <w:fldChar w:fldCharType="begin"/>
      </w:r>
      <w:r>
        <w:rPr/>
        <w:instrText xml:space="preserve"> XE "Data Set" </w:instrText>
      </w:r>
      <w:r>
        <w:rPr/>
        <w:fldChar w:fldCharType="separate"/>
      </w:r>
      <w:r>
        <w:rPr/>
      </w:r>
      <w:r>
        <w:rPr/>
        <w:fldChar w:fldCharType="end"/>
      </w:r>
      <w:r>
        <w:rPr/>
        <w:t>.  Data Sets</w:t>
      </w:r>
      <w:r>
        <w:fldChar w:fldCharType="begin"/>
      </w:r>
      <w:r>
        <w:rPr/>
        <w:instrText xml:space="preserve"> XE "Data Set" </w:instrText>
      </w:r>
      <w:r>
        <w:rPr/>
        <w:fldChar w:fldCharType="separate"/>
      </w:r>
      <w:r>
        <w:rPr/>
      </w:r>
      <w:r>
        <w:rPr/>
        <w:fldChar w:fldCharType="end"/>
      </w:r>
      <w:r>
        <w:rPr/>
        <w:t xml:space="preserve"> are lists of Data Value Objects. Each Data Value Object referenced in a Data Set can be of any data type.</w:t>
      </w:r>
    </w:p>
    <w:p>
      <w:pPr>
        <w:pStyle w:val="TextBody"/>
        <w:rPr/>
      </w:pPr>
      <w:r>
        <w:rPr/>
        <w:t>A Transfer Set</w:t>
      </w:r>
      <w:r>
        <w:fldChar w:fldCharType="begin"/>
      </w:r>
      <w:r>
        <w:rPr/>
        <w:instrText xml:space="preserve"> XE "Transfer Set" </w:instrText>
      </w:r>
      <w:r>
        <w:rPr/>
        <w:fldChar w:fldCharType="separate"/>
      </w:r>
      <w:r>
        <w:rPr/>
      </w:r>
      <w:r>
        <w:rPr/>
        <w:fldChar w:fldCharType="end"/>
      </w:r>
      <w:r>
        <w:rPr/>
        <w:t xml:space="preserve"> is a data structure that specifies the conditions under which the server</w:t>
      </w:r>
      <w:r>
        <w:fldChar w:fldCharType="begin"/>
      </w:r>
      <w:r>
        <w:rPr/>
        <w:instrText xml:space="preserve"> XE "ICCP:Server" </w:instrText>
      </w:r>
      <w:r>
        <w:rPr/>
        <w:fldChar w:fldCharType="separate"/>
      </w:r>
      <w:r>
        <w:rPr/>
      </w:r>
      <w:r>
        <w:rPr/>
        <w:fldChar w:fldCharType="end"/>
      </w:r>
      <w:r>
        <w:rPr/>
        <w:t xml:space="preserve"> should send the content of a Data Set</w:t>
      </w:r>
      <w:r>
        <w:fldChar w:fldCharType="begin"/>
      </w:r>
      <w:r>
        <w:rPr/>
        <w:instrText xml:space="preserve"> XE "Data Set" </w:instrText>
      </w:r>
      <w:r>
        <w:rPr/>
        <w:fldChar w:fldCharType="separate"/>
      </w:r>
      <w:r>
        <w:rPr/>
      </w:r>
      <w:r>
        <w:rPr/>
        <w:fldChar w:fldCharType="end"/>
      </w:r>
      <w:r>
        <w:rPr/>
        <w:t xml:space="preserve"> to the client</w:t>
      </w:r>
      <w:r>
        <w:fldChar w:fldCharType="begin"/>
      </w:r>
      <w:r>
        <w:rPr/>
        <w:instrText xml:space="preserve"> XE "ICCP:Client" </w:instrText>
      </w:r>
      <w:r>
        <w:rPr/>
        <w:fldChar w:fldCharType="separate"/>
      </w:r>
      <w:r>
        <w:rPr/>
      </w:r>
      <w:r>
        <w:rPr/>
        <w:fldChar w:fldCharType="end"/>
      </w:r>
      <w:r>
        <w:rPr/>
        <w:t>. Transfer Set parameters are specified by the client</w:t>
      </w:r>
      <w:r>
        <w:fldChar w:fldCharType="begin"/>
      </w:r>
      <w:r>
        <w:rPr/>
        <w:instrText xml:space="preserve"> XE "ICCP:Client" </w:instrText>
      </w:r>
      <w:r>
        <w:rPr/>
        <w:fldChar w:fldCharType="separate"/>
      </w:r>
      <w:r>
        <w:rPr/>
      </w:r>
      <w:r>
        <w:rPr/>
        <w:fldChar w:fldCharType="end"/>
      </w:r>
      <w:r>
        <w:rPr/>
        <w:t>. Parameters include such things as a reference to a Data Set (what is to be transferred), the conditions of transfer (when data should be transferred), and any limitations on the data report (such as Report By Exception (RBE)</w:t>
      </w:r>
      <w:r>
        <w:fldChar w:fldCharType="begin"/>
      </w:r>
      <w:r>
        <w:rPr/>
        <w:instrText xml:space="preserve"> XE "RBE" </w:instrText>
      </w:r>
      <w:r>
        <w:rPr/>
        <w:fldChar w:fldCharType="separate"/>
      </w:r>
      <w:r>
        <w:rPr/>
      </w:r>
      <w:r>
        <w:rPr/>
        <w:fldChar w:fldCharType="end"/>
      </w:r>
      <w:r>
        <w:rPr/>
        <w:t>). After setting the Transfer Set parameters, the client</w:t>
      </w:r>
      <w:r>
        <w:fldChar w:fldCharType="begin"/>
      </w:r>
      <w:r>
        <w:rPr/>
        <w:instrText xml:space="preserve"> XE "ICCP:Client" </w:instrText>
      </w:r>
      <w:r>
        <w:rPr/>
        <w:fldChar w:fldCharType="separate"/>
      </w:r>
      <w:r>
        <w:rPr/>
      </w:r>
      <w:r>
        <w:rPr/>
        <w:fldChar w:fldCharType="end"/>
      </w:r>
      <w:r>
        <w:rPr/>
        <w:t xml:space="preserve"> creates the Transfer Set in the server</w:t>
      </w:r>
      <w:r>
        <w:fldChar w:fldCharType="begin"/>
      </w:r>
      <w:r>
        <w:rPr/>
        <w:instrText xml:space="preserve"> XE "ICCP:Server" </w:instrText>
      </w:r>
      <w:r>
        <w:rPr/>
        <w:fldChar w:fldCharType="separate"/>
      </w:r>
      <w:r>
        <w:rPr/>
      </w:r>
      <w:r>
        <w:rPr/>
        <w:fldChar w:fldCharType="end"/>
      </w:r>
      <w:r>
        <w:rPr/>
        <w:t>, and then starts the Transfer Set.</w:t>
      </w:r>
    </w:p>
    <w:p>
      <w:pPr>
        <w:pStyle w:val="TextBody"/>
        <w:rPr/>
      </w:pPr>
      <w:r>
        <w:rPr/>
        <w:t>Transfer Set</w:t>
      </w:r>
      <w:r>
        <w:fldChar w:fldCharType="begin"/>
      </w:r>
      <w:r>
        <w:rPr/>
        <w:instrText xml:space="preserve"> XE "Transfer Set" </w:instrText>
      </w:r>
      <w:r>
        <w:rPr/>
        <w:fldChar w:fldCharType="separate"/>
      </w:r>
      <w:r>
        <w:rPr/>
      </w:r>
      <w:r>
        <w:rPr/>
        <w:fldChar w:fldCharType="end"/>
      </w:r>
      <w:r>
        <w:rPr/>
        <w:t xml:space="preserve"> parameters and ERCOT usage standards are described in more detail in Section </w:t>
      </w:r>
      <w:r>
        <w:rPr>
          <w:i/>
        </w:rPr>
        <w:t>ICCP Data Exchange Conventions</w:t>
      </w:r>
      <w:r>
        <w:rPr/>
        <w:t>.</w:t>
      </w:r>
    </w:p>
    <w:p>
      <w:pPr>
        <w:pStyle w:val="Heading3"/>
        <w:rPr/>
      </w:pPr>
      <w:bookmarkStart w:id="95" w:name="__RefHeading___Toc224722100"/>
      <w:bookmarkEnd w:id="95"/>
      <w:r>
        <w:rPr/>
        <w:t>ERCOT MMS PDU Size</w:t>
      </w:r>
    </w:p>
    <w:p>
      <w:pPr>
        <w:pStyle w:val="TextBody"/>
        <w:rPr/>
      </w:pPr>
      <w:r>
        <w:rPr/>
        <w:t>Data exchange with ERCOT using ICCP shall support a maximum MMS PDU size</w:t>
      </w:r>
      <w:r>
        <w:fldChar w:fldCharType="begin"/>
      </w:r>
      <w:r>
        <w:rPr/>
        <w:instrText xml:space="preserve"> XE "MMS PDU Size" </w:instrText>
      </w:r>
      <w:r>
        <w:rPr/>
        <w:fldChar w:fldCharType="separate"/>
      </w:r>
      <w:r>
        <w:rPr/>
      </w:r>
      <w:r>
        <w:rPr/>
        <w:fldChar w:fldCharType="end"/>
      </w:r>
      <w:r>
        <w:rPr/>
        <w:t xml:space="preserve"> of 32000 bytes. ICCP negotiates the actual maximum MMS PDU size</w:t>
      </w:r>
      <w:r>
        <w:fldChar w:fldCharType="begin"/>
      </w:r>
      <w:r>
        <w:rPr/>
        <w:instrText xml:space="preserve"> XE "MMS PDU Size" </w:instrText>
      </w:r>
      <w:r>
        <w:rPr/>
        <w:fldChar w:fldCharType="separate"/>
      </w:r>
      <w:r>
        <w:rPr/>
      </w:r>
      <w:r>
        <w:rPr/>
        <w:fldChar w:fldCharType="end"/>
      </w:r>
      <w:r>
        <w:rPr/>
        <w:t xml:space="preserve"> during connection establishment.</w:t>
      </w:r>
    </w:p>
    <w:p>
      <w:pPr>
        <w:pStyle w:val="Heading2"/>
        <w:rPr/>
      </w:pPr>
      <w:bookmarkStart w:id="96" w:name="__RefHeading___Toc224722101"/>
      <w:bookmarkStart w:id="97" w:name="_Ref162853392"/>
      <w:bookmarkEnd w:id="96"/>
      <w:r>
        <w:rPr/>
        <w:t>ICCP Data Exchange Conventions</w:t>
      </w:r>
      <w:bookmarkEnd w:id="97"/>
    </w:p>
    <w:p>
      <w:pPr>
        <w:pStyle w:val="TextBody"/>
        <w:rPr/>
      </w:pPr>
      <w:r>
        <w:rPr/>
        <w:t xml:space="preserve">This section discusses the data exchange conventions that are common to both TSPs and QSEs. The common conventions apply to Domain names, Data Set Names, and Data Object names for data that is provided to all Market Participants. Conventions for Data Object names that are unique to each Market Participant type and requirements for Transfer Set parameters can be found in the individual sections for each Market Participant type. Refer to Section </w:t>
      </w:r>
      <w:r>
        <w:rPr/>
        <w:fldChar w:fldCharType="begin"/>
      </w:r>
      <w:r>
        <w:rPr/>
        <w:instrText xml:space="preserve"> REF _Ref163990373 \r \h </w:instrText>
      </w:r>
      <w:r>
        <w:rPr/>
        <w:fldChar w:fldCharType="separate"/>
      </w:r>
      <w:r>
        <w:rPr/>
        <w:t>5</w:t>
      </w:r>
      <w:r>
        <w:rPr/>
        <w:fldChar w:fldCharType="end"/>
      </w:r>
      <w:r>
        <w:rPr/>
        <w:t xml:space="preserve">, </w:t>
      </w:r>
      <w:r>
        <w:rPr>
          <w:i/>
        </w:rPr>
        <w:t>QSE ICCP Data Exchange Requirement</w:t>
      </w:r>
      <w:r>
        <w:rPr/>
        <w:t xml:space="preserve">, for QSE conventions and requirements, and Section </w:t>
      </w:r>
      <w:r>
        <w:rPr/>
        <w:fldChar w:fldCharType="begin"/>
      </w:r>
      <w:r>
        <w:rPr/>
        <w:instrText xml:space="preserve"> REF _Ref163990376 \r \h </w:instrText>
      </w:r>
      <w:r>
        <w:rPr/>
        <w:fldChar w:fldCharType="separate"/>
      </w:r>
      <w:r>
        <w:rPr/>
        <w:t>6</w:t>
      </w:r>
      <w:r>
        <w:rPr/>
        <w:fldChar w:fldCharType="end"/>
      </w:r>
      <w:r>
        <w:rPr/>
        <w:t xml:space="preserve">, </w:t>
      </w:r>
      <w:r>
        <w:rPr>
          <w:i/>
        </w:rPr>
        <w:t>TSP ICCP Data Exchange Requirements</w:t>
      </w:r>
      <w:r>
        <w:rPr/>
        <w:t>, for TSP requirements and conventions.</w:t>
      </w:r>
    </w:p>
    <w:p>
      <w:pPr>
        <w:pStyle w:val="Heading3"/>
        <w:rPr/>
      </w:pPr>
      <w:bookmarkStart w:id="98" w:name="__RefHeading___Toc224722102"/>
      <w:bookmarkStart w:id="99" w:name="_Ref166468450"/>
      <w:bookmarkEnd w:id="98"/>
      <w:r>
        <w:rPr/>
        <w:t>ICCP Domains Explained</w:t>
      </w:r>
      <w:bookmarkEnd w:id="99"/>
    </w:p>
    <w:p>
      <w:pPr>
        <w:pStyle w:val="TextBody"/>
        <w:rPr/>
      </w:pPr>
      <w:r>
        <w:rPr/>
        <w:t>ICCP vendors design their Domain</w:t>
      </w:r>
      <w:r>
        <w:fldChar w:fldCharType="begin"/>
      </w:r>
      <w:r>
        <w:rPr/>
        <w:instrText xml:space="preserve"> XE "ICCP:Domain" </w:instrText>
      </w:r>
      <w:r>
        <w:rPr/>
        <w:fldChar w:fldCharType="separate"/>
      </w:r>
      <w:r>
        <w:rPr/>
      </w:r>
      <w:r>
        <w:rPr/>
        <w:fldChar w:fldCharType="end"/>
      </w:r>
      <w:r>
        <w:rPr/>
        <w:t xml:space="preserve"> architectures in various ways because the ICCP standard does not impose any specific design requirements on Domain</w:t>
      </w:r>
      <w:r>
        <w:fldChar w:fldCharType="begin"/>
      </w:r>
      <w:r>
        <w:rPr/>
        <w:instrText xml:space="preserve"> XE "ICCP:Domain" </w:instrText>
      </w:r>
      <w:r>
        <w:rPr/>
        <w:fldChar w:fldCharType="separate"/>
      </w:r>
      <w:r>
        <w:rPr/>
      </w:r>
      <w:r>
        <w:rPr/>
        <w:fldChar w:fldCharType="end"/>
      </w:r>
      <w:r>
        <w:rPr/>
        <w:t xml:space="preserve"> implementation. Domain</w:t>
      </w:r>
      <w:r>
        <w:fldChar w:fldCharType="begin"/>
      </w:r>
      <w:r>
        <w:rPr/>
        <w:instrText xml:space="preserve"> XE "ICCP:Domain" </w:instrText>
      </w:r>
      <w:r>
        <w:rPr/>
        <w:fldChar w:fldCharType="separate"/>
      </w:r>
      <w:r>
        <w:rPr/>
      </w:r>
      <w:r>
        <w:rPr/>
        <w:fldChar w:fldCharType="end"/>
      </w:r>
      <w:r>
        <w:rPr/>
        <w:t xml:space="preserve"> implementation in the ICCP server</w:t>
      </w:r>
      <w:r>
        <w:fldChar w:fldCharType="begin"/>
      </w:r>
      <w:r>
        <w:rPr/>
        <w:instrText xml:space="preserve"> XE "ICCP:Server" </w:instrText>
      </w:r>
      <w:r>
        <w:rPr/>
        <w:fldChar w:fldCharType="separate"/>
      </w:r>
      <w:r>
        <w:rPr/>
      </w:r>
      <w:r>
        <w:rPr/>
        <w:fldChar w:fldCharType="end"/>
      </w:r>
      <w:r>
        <w:rPr/>
        <w:t xml:space="preserve"> is usually straightforward, since a storage area for each ICCP client</w:t>
      </w:r>
      <w:r>
        <w:fldChar w:fldCharType="begin"/>
      </w:r>
      <w:r>
        <w:rPr/>
        <w:instrText xml:space="preserve"> XE "ICCP:Client" </w:instrText>
      </w:r>
      <w:r>
        <w:rPr/>
        <w:fldChar w:fldCharType="separate"/>
      </w:r>
      <w:r>
        <w:rPr/>
      </w:r>
      <w:r>
        <w:rPr/>
        <w:fldChar w:fldCharType="end"/>
      </w:r>
      <w:r>
        <w:rPr/>
        <w:t xml:space="preserve"> is obviously needed to segregate the values for one client from those for other clients. Each of these storage areas is distinguished by the Domain name</w:t>
      </w:r>
      <w:r>
        <w:fldChar w:fldCharType="begin"/>
      </w:r>
      <w:r>
        <w:rPr/>
        <w:instrText xml:space="preserve"> XE "ICCP:Domain Name" </w:instrText>
      </w:r>
      <w:r>
        <w:rPr/>
        <w:fldChar w:fldCharType="separate"/>
      </w:r>
      <w:r>
        <w:rPr/>
      </w:r>
      <w:r>
        <w:rPr/>
        <w:fldChar w:fldCharType="end"/>
      </w:r>
      <w:r>
        <w:rPr/>
        <w:t>.</w:t>
      </w:r>
    </w:p>
    <w:p>
      <w:pPr>
        <w:pStyle w:val="TextBody"/>
        <w:rPr/>
      </w:pPr>
      <w:r>
        <w:rPr/>
        <w:t>An ICCP client</w:t>
      </w:r>
      <w:r>
        <w:fldChar w:fldCharType="begin"/>
      </w:r>
      <w:r>
        <w:rPr/>
        <w:instrText xml:space="preserve"> XE "ICCP:Client" </w:instrText>
      </w:r>
      <w:r>
        <w:rPr/>
        <w:fldChar w:fldCharType="separate"/>
      </w:r>
      <w:r>
        <w:rPr/>
      </w:r>
      <w:r>
        <w:rPr/>
        <w:fldChar w:fldCharType="end"/>
      </w:r>
      <w:r>
        <w:rPr/>
        <w:t xml:space="preserve"> does not require a separate storage area to contain the values accessed from individual servers. It is only required that the client</w:t>
      </w:r>
      <w:r>
        <w:fldChar w:fldCharType="begin"/>
      </w:r>
      <w:r>
        <w:rPr/>
        <w:instrText xml:space="preserve"> XE "ICCP:Client" </w:instrText>
      </w:r>
      <w:r>
        <w:rPr/>
        <w:fldChar w:fldCharType="separate"/>
      </w:r>
      <w:r>
        <w:rPr/>
      </w:r>
      <w:r>
        <w:rPr/>
        <w:fldChar w:fldCharType="end"/>
      </w:r>
      <w:r>
        <w:rPr/>
        <w:t xml:space="preserve"> provide the correct Domain name </w:t>
      </w:r>
      <w:r>
        <w:fldChar w:fldCharType="begin"/>
      </w:r>
      <w:r>
        <w:rPr/>
        <w:instrText xml:space="preserve"> XE "ICCP:Domain Name" </w:instrText>
      </w:r>
      <w:r>
        <w:rPr/>
        <w:fldChar w:fldCharType="separate"/>
      </w:r>
      <w:r>
        <w:rPr/>
      </w:r>
      <w:r>
        <w:rPr/>
        <w:fldChar w:fldCharType="end"/>
      </w:r>
      <w:r>
        <w:rPr/>
        <w:t xml:space="preserve"> when an access request is made. However, most ICCP vendors do set aside separate storage areas in the client</w:t>
      </w:r>
      <w:r>
        <w:fldChar w:fldCharType="begin"/>
      </w:r>
      <w:r>
        <w:rPr/>
        <w:instrText xml:space="preserve"> XE "ICCP:Client" </w:instrText>
      </w:r>
      <w:r>
        <w:rPr/>
        <w:fldChar w:fldCharType="separate"/>
      </w:r>
      <w:r>
        <w:rPr/>
      </w:r>
      <w:r>
        <w:rPr/>
        <w:fldChar w:fldCharType="end"/>
      </w:r>
      <w:r>
        <w:rPr/>
        <w:t xml:space="preserve"> so that a named Data Value Object accessed from one server</w:t>
      </w:r>
      <w:r>
        <w:fldChar w:fldCharType="begin"/>
      </w:r>
      <w:r>
        <w:rPr/>
        <w:instrText xml:space="preserve"> XE "ICCP:Server" </w:instrText>
      </w:r>
      <w:r>
        <w:rPr/>
        <w:fldChar w:fldCharType="separate"/>
      </w:r>
      <w:r>
        <w:rPr/>
      </w:r>
      <w:r>
        <w:rPr/>
        <w:fldChar w:fldCharType="end"/>
      </w:r>
      <w:r>
        <w:rPr/>
        <w:t xml:space="preserve"> won’t override the same object name accessed from another server</w:t>
      </w:r>
      <w:r>
        <w:fldChar w:fldCharType="begin"/>
      </w:r>
      <w:r>
        <w:rPr/>
        <w:instrText xml:space="preserve"> XE "ICCP:Server" </w:instrText>
      </w:r>
      <w:r>
        <w:rPr/>
        <w:fldChar w:fldCharType="separate"/>
      </w:r>
      <w:r>
        <w:rPr/>
      </w:r>
      <w:r>
        <w:rPr/>
        <w:fldChar w:fldCharType="end"/>
      </w:r>
      <w:r>
        <w:rPr/>
        <w:t>. Because of this artifact of implementation, vendors sometimes adopt the terminology of a “remote” Domain</w:t>
      </w:r>
      <w:r>
        <w:fldChar w:fldCharType="begin"/>
      </w:r>
      <w:r>
        <w:rPr/>
        <w:instrText xml:space="preserve"> XE "ICCP:Domain" </w:instrText>
      </w:r>
      <w:r>
        <w:rPr/>
        <w:fldChar w:fldCharType="separate"/>
      </w:r>
      <w:r>
        <w:rPr/>
      </w:r>
      <w:r>
        <w:rPr/>
        <w:fldChar w:fldCharType="end"/>
      </w:r>
      <w:r>
        <w:rPr/>
        <w:t xml:space="preserve"> versus a “local” Domain</w:t>
      </w:r>
      <w:r>
        <w:fldChar w:fldCharType="begin"/>
      </w:r>
      <w:r>
        <w:rPr/>
        <w:instrText xml:space="preserve"> XE "ICCP:Domain" </w:instrText>
      </w:r>
      <w:r>
        <w:rPr/>
        <w:fldChar w:fldCharType="separate"/>
      </w:r>
      <w:r>
        <w:rPr/>
      </w:r>
      <w:r>
        <w:rPr/>
        <w:fldChar w:fldCharType="end"/>
      </w:r>
      <w:r>
        <w:rPr/>
        <w:t>. Unfortunately, the meaning of “remote” versus “local” is nonstandard, so it may have the opposite meaning between different vendors.</w:t>
      </w:r>
    </w:p>
    <w:p>
      <w:pPr>
        <w:pStyle w:val="TextBody"/>
        <w:rPr/>
      </w:pPr>
      <w:r>
        <w:rPr/>
        <w:t>Under the assumption that “local” means “in the server</w:t>
      </w:r>
      <w:r>
        <w:fldChar w:fldCharType="begin"/>
      </w:r>
      <w:r>
        <w:rPr/>
        <w:instrText xml:space="preserve"> XE "ICCP:Server" </w:instrText>
      </w:r>
      <w:r>
        <w:rPr/>
        <w:fldChar w:fldCharType="separate"/>
      </w:r>
      <w:r>
        <w:rPr/>
      </w:r>
      <w:r>
        <w:rPr/>
        <w:fldChar w:fldCharType="end"/>
      </w:r>
      <w:r>
        <w:rPr/>
        <w:t>”, vendor documentation often speaks of creating a “remote” Domain</w:t>
      </w:r>
      <w:r>
        <w:fldChar w:fldCharType="begin"/>
      </w:r>
      <w:r>
        <w:rPr/>
        <w:instrText xml:space="preserve"> XE "ICCP:Domain" </w:instrText>
      </w:r>
      <w:r>
        <w:rPr/>
        <w:fldChar w:fldCharType="separate"/>
      </w:r>
      <w:r>
        <w:rPr/>
      </w:r>
      <w:r>
        <w:rPr/>
        <w:fldChar w:fldCharType="end"/>
      </w:r>
      <w:r>
        <w:rPr/>
        <w:t xml:space="preserve"> and a “local” Domain</w:t>
      </w:r>
      <w:r>
        <w:fldChar w:fldCharType="begin"/>
      </w:r>
      <w:r>
        <w:rPr/>
        <w:instrText xml:space="preserve"> XE "ICCP:Domain" </w:instrText>
      </w:r>
      <w:r>
        <w:rPr/>
        <w:fldChar w:fldCharType="separate"/>
      </w:r>
      <w:r>
        <w:rPr/>
      </w:r>
      <w:r>
        <w:rPr/>
        <w:fldChar w:fldCharType="end"/>
      </w:r>
      <w:r>
        <w:rPr/>
        <w:t xml:space="preserve"> having the same name. For example, a vendor might include in its ICCP documentation instructions to create a local Domain</w:t>
      </w:r>
      <w:r>
        <w:fldChar w:fldCharType="begin"/>
      </w:r>
      <w:r>
        <w:rPr/>
        <w:instrText xml:space="preserve"> XE "ICCP:Domain Name" </w:instrText>
      </w:r>
      <w:r>
        <w:rPr/>
        <w:fldChar w:fldCharType="separate"/>
      </w:r>
      <w:r>
        <w:rPr/>
      </w:r>
      <w:r>
        <w:rPr/>
        <w:fldChar w:fldCharType="end"/>
      </w:r>
      <w:r>
        <w:rPr/>
        <w:t xml:space="preserve"> with the name </w:t>
      </w:r>
      <w:r>
        <w:rPr>
          <w:rStyle w:val="Constant"/>
        </w:rPr>
        <w:t>ACME_ERCT_NTSP</w:t>
      </w:r>
      <w:r>
        <w:rPr/>
        <w:t xml:space="preserve"> in Acme’s ICCP node providing transmission services</w:t>
      </w:r>
      <w:r>
        <w:rPr>
          <w:rStyle w:val="FootnoteCharacters"/>
          <w:rStyle w:val="FootnoteAnchor"/>
        </w:rPr>
        <w:footnoteReference w:id="10"/>
      </w:r>
      <w:r>
        <w:rPr/>
        <w:t>. The documentation might also refer to the creation of a remote Domain</w:t>
      </w:r>
      <w:r>
        <w:fldChar w:fldCharType="begin"/>
      </w:r>
      <w:r>
        <w:rPr/>
        <w:instrText xml:space="preserve"> XE "ICCP:Domain Name" </w:instrText>
      </w:r>
      <w:r>
        <w:rPr/>
        <w:fldChar w:fldCharType="separate"/>
      </w:r>
      <w:r>
        <w:rPr/>
      </w:r>
      <w:r>
        <w:rPr/>
        <w:fldChar w:fldCharType="end"/>
      </w:r>
      <w:r>
        <w:rPr/>
        <w:t xml:space="preserve"> with the same name in another ICCP node, such as ERCOT’s node. The local Domain</w:t>
      </w:r>
      <w:r>
        <w:fldChar w:fldCharType="begin"/>
      </w:r>
      <w:r>
        <w:rPr/>
        <w:instrText xml:space="preserve"> XE "ICCP:Domain" </w:instrText>
      </w:r>
      <w:r>
        <w:rPr/>
        <w:fldChar w:fldCharType="separate"/>
      </w:r>
      <w:r>
        <w:rPr/>
      </w:r>
      <w:r>
        <w:rPr/>
        <w:fldChar w:fldCharType="end"/>
      </w:r>
      <w:r>
        <w:rPr/>
        <w:t xml:space="preserve"> simply means that the user is configuring a storage area in its server</w:t>
      </w:r>
      <w:r>
        <w:fldChar w:fldCharType="begin"/>
      </w:r>
      <w:r>
        <w:rPr/>
        <w:instrText xml:space="preserve"> XE "ICCP:Server" </w:instrText>
      </w:r>
      <w:r>
        <w:rPr/>
        <w:fldChar w:fldCharType="separate"/>
      </w:r>
      <w:r>
        <w:rPr/>
      </w:r>
      <w:r>
        <w:rPr/>
        <w:fldChar w:fldCharType="end"/>
      </w:r>
      <w:r>
        <w:rPr/>
        <w:t xml:space="preserve"> that will contain the values to be retrieved by the client</w:t>
      </w:r>
      <w:r>
        <w:fldChar w:fldCharType="begin"/>
      </w:r>
      <w:r>
        <w:rPr/>
        <w:instrText xml:space="preserve"> XE "ICCP:Client" </w:instrText>
      </w:r>
      <w:r>
        <w:rPr/>
        <w:fldChar w:fldCharType="separate"/>
      </w:r>
      <w:r>
        <w:rPr/>
      </w:r>
      <w:r>
        <w:rPr/>
        <w:fldChar w:fldCharType="end"/>
      </w:r>
      <w:r>
        <w:rPr/>
        <w:t xml:space="preserve"> node (ERCOT), which will refer to the name </w:t>
      </w:r>
      <w:r>
        <w:rPr>
          <w:rStyle w:val="Constant"/>
        </w:rPr>
        <w:t>ACME_ERCT_NTSP</w:t>
      </w:r>
      <w:r>
        <w:rPr/>
        <w:t>.</w:t>
      </w:r>
    </w:p>
    <w:p>
      <w:pPr>
        <w:pStyle w:val="TextBody"/>
        <w:rPr/>
      </w:pPr>
      <w:r>
        <w:rPr/>
        <w:t>The vendor may then discuss creating a remote Domain</w:t>
      </w:r>
      <w:r>
        <w:fldChar w:fldCharType="begin"/>
      </w:r>
      <w:r>
        <w:rPr/>
        <w:instrText xml:space="preserve"> XE "ICCP:Domain Name" </w:instrText>
      </w:r>
      <w:r>
        <w:rPr/>
        <w:fldChar w:fldCharType="separate"/>
      </w:r>
      <w:r>
        <w:rPr/>
      </w:r>
      <w:r>
        <w:rPr/>
        <w:fldChar w:fldCharType="end"/>
      </w:r>
      <w:r>
        <w:rPr/>
        <w:t xml:space="preserve"> named </w:t>
      </w:r>
      <w:r>
        <w:rPr>
          <w:rStyle w:val="Constant"/>
        </w:rPr>
        <w:t>ERCT_ACME_NTSP</w:t>
      </w:r>
      <w:r>
        <w:rPr/>
        <w:t xml:space="preserve"> in the Acme node. In this case the Acme node, acting as a client</w:t>
      </w:r>
      <w:r>
        <w:fldChar w:fldCharType="begin"/>
      </w:r>
      <w:r>
        <w:rPr/>
        <w:instrText xml:space="preserve"> XE "ICCP:Client" </w:instrText>
      </w:r>
      <w:r>
        <w:rPr/>
        <w:fldChar w:fldCharType="separate"/>
      </w:r>
      <w:r>
        <w:rPr/>
      </w:r>
      <w:r>
        <w:rPr/>
        <w:fldChar w:fldCharType="end"/>
      </w:r>
      <w:r>
        <w:rPr/>
        <w:t>, will retrieve data objects from the Domain</w:t>
      </w:r>
      <w:r>
        <w:fldChar w:fldCharType="begin"/>
      </w:r>
      <w:r>
        <w:rPr/>
        <w:instrText xml:space="preserve"> XE "ICCP:Domain Name" </w:instrText>
      </w:r>
      <w:r>
        <w:rPr/>
        <w:fldChar w:fldCharType="separate"/>
      </w:r>
      <w:r>
        <w:rPr/>
      </w:r>
      <w:r>
        <w:rPr/>
        <w:fldChar w:fldCharType="end"/>
      </w:r>
      <w:r>
        <w:rPr/>
        <w:t xml:space="preserve"> named </w:t>
      </w:r>
      <w:r>
        <w:rPr>
          <w:rStyle w:val="Constant"/>
        </w:rPr>
        <w:t>ERCT_ACME_NTSP</w:t>
      </w:r>
      <w:r>
        <w:rPr/>
        <w:t xml:space="preserve"> in the ERCOT node which is acting as a server</w:t>
      </w:r>
      <w:r>
        <w:fldChar w:fldCharType="begin"/>
      </w:r>
      <w:r>
        <w:rPr/>
        <w:instrText xml:space="preserve"> XE "ICCP:Server" </w:instrText>
      </w:r>
      <w:r>
        <w:rPr/>
        <w:fldChar w:fldCharType="separate"/>
      </w:r>
      <w:r>
        <w:rPr/>
      </w:r>
      <w:r>
        <w:rPr/>
        <w:fldChar w:fldCharType="end"/>
      </w:r>
      <w:r>
        <w:rPr/>
        <w:t>. These values will then be stored in a named region being set aside for that purpose.</w:t>
      </w:r>
    </w:p>
    <w:p>
      <w:pPr>
        <w:pStyle w:val="TextBody"/>
        <w:rPr>
          <w:rStyle w:val="Constant"/>
          <w:rFonts w:ascii="Times New Roman" w:hAnsi="Times New Roman" w:cs="Times New Roman"/>
          <w:b w:val="false"/>
          <w:b w:val="false"/>
          <w:sz w:val="24"/>
        </w:rPr>
      </w:pPr>
      <w:r>
        <w:rPr/>
        <w:t>The fact that vendors use the non-standard terms “local” and “remote”, and assign arbitrary meanings to the terms, is more confusing than helpful. The ICCP standard does assign well-defined meanings to the terms “client</w:t>
      </w:r>
      <w:r>
        <w:fldChar w:fldCharType="begin"/>
      </w:r>
      <w:r>
        <w:rPr/>
        <w:instrText xml:space="preserve"> XE "ICCP:Client" </w:instrText>
      </w:r>
      <w:r>
        <w:rPr/>
        <w:fldChar w:fldCharType="separate"/>
      </w:r>
      <w:r>
        <w:rPr/>
      </w:r>
      <w:r>
        <w:rPr/>
        <w:fldChar w:fldCharType="end"/>
      </w:r>
      <w:r>
        <w:rPr/>
        <w:t>” and “server</w:t>
      </w:r>
      <w:r>
        <w:fldChar w:fldCharType="begin"/>
      </w:r>
      <w:r>
        <w:rPr/>
        <w:instrText xml:space="preserve"> XE "ICCP:Server" </w:instrText>
      </w:r>
      <w:r>
        <w:rPr/>
        <w:fldChar w:fldCharType="separate"/>
      </w:r>
      <w:r>
        <w:rPr/>
      </w:r>
      <w:r>
        <w:rPr/>
        <w:fldChar w:fldCharType="end"/>
      </w:r>
      <w:r>
        <w:rPr/>
        <w:t>” and describes ICCP operations in those terms. Specifically, a “server</w:t>
      </w:r>
      <w:r>
        <w:fldChar w:fldCharType="begin"/>
      </w:r>
      <w:r>
        <w:rPr/>
        <w:instrText xml:space="preserve"> XE "ICCP:Server" </w:instrText>
      </w:r>
      <w:r>
        <w:rPr/>
        <w:fldChar w:fldCharType="separate"/>
      </w:r>
      <w:r>
        <w:rPr/>
      </w:r>
      <w:r>
        <w:rPr/>
        <w:fldChar w:fldCharType="end"/>
      </w:r>
      <w:r>
        <w:rPr/>
        <w:t>” makes values available to interconnected computers, and a “client</w:t>
      </w:r>
      <w:r>
        <w:fldChar w:fldCharType="begin"/>
      </w:r>
      <w:r>
        <w:rPr/>
        <w:instrText xml:space="preserve"> XE "ICCP:Client" </w:instrText>
      </w:r>
      <w:r>
        <w:rPr/>
        <w:fldChar w:fldCharType="separate"/>
      </w:r>
      <w:r>
        <w:rPr/>
      </w:r>
      <w:r>
        <w:rPr/>
        <w:fldChar w:fldCharType="end"/>
      </w:r>
      <w:r>
        <w:rPr/>
        <w:t>”, requests the available values. Servers define (and create) Domains</w:t>
      </w:r>
      <w:r>
        <w:fldChar w:fldCharType="begin"/>
      </w:r>
      <w:r>
        <w:rPr/>
        <w:instrText xml:space="preserve"> XE "ICCP:Domain" </w:instrText>
      </w:r>
      <w:r>
        <w:rPr/>
        <w:fldChar w:fldCharType="separate"/>
      </w:r>
      <w:r>
        <w:rPr/>
      </w:r>
      <w:r>
        <w:rPr/>
        <w:fldChar w:fldCharType="end"/>
      </w:r>
      <w:r>
        <w:rPr/>
        <w:t xml:space="preserve"> and clients refer to them when requesting data. The illustration given in </w:t>
      </w:r>
      <w:r>
        <w:rPr/>
        <w:fldChar w:fldCharType="begin"/>
      </w:r>
      <w:r>
        <w:rPr/>
        <w:instrText xml:space="preserve"> REF _Ref163462101 \h </w:instrText>
      </w:r>
      <w:r>
        <w:rPr/>
        <w:fldChar w:fldCharType="separate"/>
      </w:r>
      <w:r>
        <w:rPr/>
        <w:t>Figure 15</w:t>
      </w:r>
      <w:r>
        <w:rPr/>
        <w:fldChar w:fldCharType="end"/>
      </w:r>
      <w:r>
        <w:rPr/>
        <w:t xml:space="preserve">, </w:t>
      </w:r>
      <w:r>
        <w:rPr>
          <w:i/>
        </w:rPr>
        <w:t>Domain Names and Their Implementation</w:t>
      </w:r>
      <w:r>
        <w:rPr/>
        <w:t>, describes the intent of the standard and the effect of its interpretation by the product vendors.</w:t>
      </w:r>
    </w:p>
    <w:p>
      <w:pPr>
        <w:pStyle w:val="TextBody"/>
        <w:keepNext w:val="true"/>
        <w:rPr/>
      </w:pPr>
      <w:r>
        <w:rPr/>
        <w:drawing>
          <wp:inline distT="0" distB="0" distL="0" distR="0">
            <wp:extent cx="5480685" cy="343598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7"/>
                    <a:srcRect l="-3" t="-5" r="-3" b="-5"/>
                    <a:stretch>
                      <a:fillRect/>
                    </a:stretch>
                  </pic:blipFill>
                  <pic:spPr bwMode="auto">
                    <a:xfrm>
                      <a:off x="0" y="0"/>
                      <a:ext cx="5480685" cy="3435985"/>
                    </a:xfrm>
                    <a:prstGeom prst="rect">
                      <a:avLst/>
                    </a:prstGeom>
                  </pic:spPr>
                </pic:pic>
              </a:graphicData>
            </a:graphic>
          </wp:inline>
        </w:drawing>
      </w:r>
    </w:p>
    <w:p>
      <w:pPr>
        <w:pStyle w:val="Caption"/>
        <w:keepNext w:val="false"/>
        <w:rPr/>
      </w:pPr>
      <w:bookmarkStart w:id="100" w:name="__RefHeading___Toc224722192"/>
      <w:bookmarkStart w:id="101" w:name="_Ref163462101"/>
      <w:bookmarkEnd w:id="100"/>
      <w:r>
        <w:rPr/>
        <w:t xml:space="preserve">Figure </w:t>
      </w:r>
      <w:r>
        <w:rPr/>
        <w:fldChar w:fldCharType="begin"/>
      </w:r>
      <w:r>
        <w:rPr/>
        <w:instrText xml:space="preserve"> SEQ Figure \* ARABIC </w:instrText>
      </w:r>
      <w:r>
        <w:rPr/>
        <w:fldChar w:fldCharType="separate"/>
      </w:r>
      <w:r>
        <w:rPr/>
        <w:t>15</w:t>
      </w:r>
      <w:r>
        <w:rPr/>
        <w:fldChar w:fldCharType="end"/>
      </w:r>
      <w:bookmarkEnd w:id="101"/>
      <w:r>
        <w:rPr/>
        <w:t xml:space="preserve"> Domain Names and Their Implementation</w:t>
      </w:r>
    </w:p>
    <w:p>
      <w:pPr>
        <w:pStyle w:val="TextBody"/>
        <w:rPr/>
      </w:pPr>
      <w:r>
        <w:rPr/>
        <w:t>The above discussion of Domains</w:t>
      </w:r>
      <w:r>
        <w:fldChar w:fldCharType="begin"/>
      </w:r>
      <w:r>
        <w:rPr/>
        <w:instrText xml:space="preserve"> XE "ICCP:Domain" </w:instrText>
      </w:r>
      <w:r>
        <w:rPr/>
        <w:fldChar w:fldCharType="separate"/>
      </w:r>
      <w:r>
        <w:rPr/>
      </w:r>
      <w:r>
        <w:rPr/>
        <w:fldChar w:fldCharType="end"/>
      </w:r>
      <w:r>
        <w:rPr/>
        <w:t xml:space="preserve"> is given to avoid confusion about the information on the AIEF. The point here is that a Domain</w:t>
      </w:r>
      <w:r>
        <w:fldChar w:fldCharType="begin"/>
      </w:r>
      <w:r>
        <w:rPr/>
        <w:instrText xml:space="preserve"> XE "ICCP:Domain" </w:instrText>
      </w:r>
      <w:r>
        <w:rPr/>
        <w:fldChar w:fldCharType="separate"/>
      </w:r>
      <w:r>
        <w:rPr/>
      </w:r>
      <w:r>
        <w:rPr/>
        <w:fldChar w:fldCharType="end"/>
      </w:r>
      <w:r>
        <w:rPr/>
        <w:t xml:space="preserve"> is always a server</w:t>
      </w:r>
      <w:r>
        <w:fldChar w:fldCharType="begin"/>
      </w:r>
      <w:r>
        <w:rPr/>
        <w:instrText xml:space="preserve"> XE "ICCP:Server" </w:instrText>
      </w:r>
      <w:r>
        <w:rPr/>
        <w:fldChar w:fldCharType="separate"/>
      </w:r>
      <w:r>
        <w:rPr/>
      </w:r>
      <w:r>
        <w:rPr/>
        <w:fldChar w:fldCharType="end"/>
      </w:r>
      <w:r>
        <w:rPr/>
        <w:t xml:space="preserve"> specification. Domains</w:t>
      </w:r>
      <w:r>
        <w:fldChar w:fldCharType="begin"/>
      </w:r>
      <w:r>
        <w:rPr/>
        <w:instrText xml:space="preserve"> XE "ICCP:Domain" </w:instrText>
      </w:r>
      <w:r>
        <w:rPr/>
        <w:fldChar w:fldCharType="separate"/>
      </w:r>
      <w:r>
        <w:rPr/>
      </w:r>
      <w:r>
        <w:rPr/>
        <w:fldChar w:fldCharType="end"/>
      </w:r>
      <w:r>
        <w:rPr/>
        <w:t xml:space="preserve"> are never assigned to client</w:t>
      </w:r>
      <w:r>
        <w:fldChar w:fldCharType="begin"/>
      </w:r>
      <w:r>
        <w:rPr/>
        <w:instrText xml:space="preserve"> XE "ICCP:Client" </w:instrText>
      </w:r>
      <w:r>
        <w:rPr/>
        <w:fldChar w:fldCharType="separate"/>
      </w:r>
      <w:r>
        <w:rPr/>
      </w:r>
      <w:r>
        <w:rPr/>
        <w:fldChar w:fldCharType="end"/>
      </w:r>
      <w:r>
        <w:rPr/>
        <w:t xml:space="preserve"> nodes.</w:t>
      </w:r>
    </w:p>
    <w:p>
      <w:pPr>
        <w:pStyle w:val="Heading3"/>
        <w:rPr/>
      </w:pPr>
      <w:bookmarkStart w:id="102" w:name="__RefHeading___Toc224722103"/>
      <w:bookmarkEnd w:id="102"/>
      <w:r>
        <w:rPr/>
        <w:t>Domain Naming Conventions</w:t>
      </w:r>
    </w:p>
    <w:p>
      <w:pPr>
        <w:pStyle w:val="TextBody"/>
        <w:rPr/>
      </w:pPr>
      <w:r>
        <w:rPr/>
        <w:t>Every</w:t>
      </w:r>
      <w:r>
        <w:fldChar w:fldCharType="begin"/>
      </w:r>
      <w:r>
        <w:rPr/>
        <w:instrText xml:space="preserve"> XE "Naming Conventions:Domains" </w:instrText>
      </w:r>
      <w:r>
        <w:rPr/>
        <w:fldChar w:fldCharType="separate"/>
      </w:r>
      <w:r>
        <w:rPr/>
      </w:r>
      <w:r>
        <w:rPr/>
        <w:fldChar w:fldCharType="end"/>
      </w:r>
      <w:r>
        <w:rPr/>
        <w:t xml:space="preserve"> ICCP server</w:t>
      </w:r>
      <w:r>
        <w:fldChar w:fldCharType="begin"/>
      </w:r>
      <w:r>
        <w:rPr/>
        <w:instrText xml:space="preserve"> XE "ICCP:Server" </w:instrText>
      </w:r>
      <w:r>
        <w:rPr/>
        <w:fldChar w:fldCharType="separate"/>
      </w:r>
      <w:r>
        <w:rPr/>
      </w:r>
      <w:r>
        <w:rPr/>
        <w:fldChar w:fldCharType="end"/>
      </w:r>
      <w:r>
        <w:rPr/>
        <w:t xml:space="preserve"> shall implement Domains</w:t>
      </w:r>
      <w:r>
        <w:fldChar w:fldCharType="begin"/>
      </w:r>
      <w:r>
        <w:rPr/>
        <w:instrText xml:space="preserve"> XE "ICCP:Domain" </w:instrText>
      </w:r>
      <w:r>
        <w:rPr/>
        <w:fldChar w:fldCharType="separate"/>
      </w:r>
      <w:r>
        <w:rPr/>
      </w:r>
      <w:r>
        <w:rPr/>
        <w:fldChar w:fldCharType="end"/>
      </w:r>
      <w:r>
        <w:rPr/>
        <w:t>.  These are conceptual containers for data to be exchanged between a particular client</w:t>
      </w:r>
      <w:r>
        <w:fldChar w:fldCharType="begin"/>
      </w:r>
      <w:r>
        <w:rPr/>
        <w:instrText xml:space="preserve"> XE "ICCP:Client" </w:instrText>
      </w:r>
      <w:r>
        <w:rPr/>
        <w:fldChar w:fldCharType="separate"/>
      </w:r>
      <w:r>
        <w:rPr/>
      </w:r>
      <w:r>
        <w:rPr/>
        <w:fldChar w:fldCharType="end"/>
      </w:r>
      <w:r>
        <w:rPr/>
        <w:t xml:space="preserve"> and server</w:t>
      </w:r>
      <w:r>
        <w:fldChar w:fldCharType="begin"/>
      </w:r>
      <w:r>
        <w:rPr/>
        <w:instrText xml:space="preserve"> XE "ICCP:Server" </w:instrText>
      </w:r>
      <w:r>
        <w:rPr/>
        <w:fldChar w:fldCharType="separate"/>
      </w:r>
      <w:r>
        <w:rPr/>
      </w:r>
      <w:r>
        <w:rPr/>
        <w:fldChar w:fldCharType="end"/>
      </w:r>
      <w:r>
        <w:rPr/>
        <w:t>.  Domains</w:t>
      </w:r>
      <w:r>
        <w:fldChar w:fldCharType="begin"/>
      </w:r>
      <w:r>
        <w:rPr/>
        <w:instrText xml:space="preserve"> XE "ICCP:Domain" </w:instrText>
      </w:r>
      <w:r>
        <w:rPr/>
        <w:fldChar w:fldCharType="separate"/>
      </w:r>
      <w:r>
        <w:rPr/>
      </w:r>
      <w:r>
        <w:rPr/>
        <w:fldChar w:fldCharType="end"/>
      </w:r>
      <w:r>
        <w:rPr/>
        <w:t xml:space="preserve"> are server</w:t>
      </w:r>
      <w:r>
        <w:fldChar w:fldCharType="begin"/>
      </w:r>
      <w:r>
        <w:rPr/>
        <w:instrText xml:space="preserve"> XE "ICCP:Server" </w:instrText>
      </w:r>
      <w:r>
        <w:rPr/>
        <w:fldChar w:fldCharType="separate"/>
      </w:r>
      <w:r>
        <w:rPr/>
      </w:r>
      <w:r>
        <w:rPr/>
        <w:fldChar w:fldCharType="end"/>
      </w:r>
      <w:r>
        <w:rPr/>
        <w:t xml:space="preserve"> specific. That is, a Domain</w:t>
      </w:r>
      <w:r>
        <w:fldChar w:fldCharType="begin"/>
      </w:r>
      <w:r>
        <w:rPr/>
        <w:instrText xml:space="preserve"> XE "ICCP:Domain" </w:instrText>
      </w:r>
      <w:r>
        <w:rPr/>
        <w:fldChar w:fldCharType="separate"/>
      </w:r>
      <w:r>
        <w:rPr/>
      </w:r>
      <w:r>
        <w:rPr/>
        <w:fldChar w:fldCharType="end"/>
      </w:r>
      <w:r>
        <w:rPr/>
        <w:t xml:space="preserve"> is configured in a server</w:t>
      </w:r>
      <w:r>
        <w:fldChar w:fldCharType="begin"/>
      </w:r>
      <w:r>
        <w:rPr/>
        <w:instrText xml:space="preserve"> XE "ICCP:Server" </w:instrText>
      </w:r>
      <w:r>
        <w:rPr/>
        <w:fldChar w:fldCharType="separate"/>
      </w:r>
      <w:r>
        <w:rPr/>
      </w:r>
      <w:r>
        <w:rPr/>
        <w:fldChar w:fldCharType="end"/>
      </w:r>
      <w:r>
        <w:rPr/>
        <w:t xml:space="preserve"> to contain the values a particular client</w:t>
      </w:r>
      <w:r>
        <w:fldChar w:fldCharType="begin"/>
      </w:r>
      <w:r>
        <w:rPr/>
        <w:instrText xml:space="preserve"> XE "ICCP:Client" </w:instrText>
      </w:r>
      <w:r>
        <w:rPr/>
        <w:fldChar w:fldCharType="separate"/>
      </w:r>
      <w:r>
        <w:rPr/>
      </w:r>
      <w:r>
        <w:rPr/>
        <w:fldChar w:fldCharType="end"/>
      </w:r>
      <w:r>
        <w:rPr/>
        <w:t xml:space="preserve"> can access. The client</w:t>
      </w:r>
      <w:r>
        <w:fldChar w:fldCharType="begin"/>
      </w:r>
      <w:r>
        <w:rPr/>
        <w:instrText xml:space="preserve"> XE "ICCP:Client" </w:instrText>
      </w:r>
      <w:r>
        <w:rPr/>
        <w:fldChar w:fldCharType="separate"/>
      </w:r>
      <w:r>
        <w:rPr/>
      </w:r>
      <w:r>
        <w:rPr/>
        <w:fldChar w:fldCharType="end"/>
      </w:r>
      <w:r>
        <w:rPr/>
        <w:t xml:space="preserve"> must then know the name of the Domain</w:t>
      </w:r>
      <w:r>
        <w:fldChar w:fldCharType="begin"/>
      </w:r>
      <w:r>
        <w:rPr/>
        <w:instrText xml:space="preserve"> XE "ICCP:Domain" </w:instrText>
      </w:r>
      <w:r>
        <w:rPr/>
        <w:fldChar w:fldCharType="separate"/>
      </w:r>
      <w:r>
        <w:rPr/>
      </w:r>
      <w:r>
        <w:rPr/>
        <w:fldChar w:fldCharType="end"/>
      </w:r>
      <w:r>
        <w:rPr/>
        <w:t xml:space="preserve"> in the server</w:t>
      </w:r>
      <w:r>
        <w:fldChar w:fldCharType="begin"/>
      </w:r>
      <w:r>
        <w:rPr/>
        <w:instrText xml:space="preserve"> XE "ICCP:Server" </w:instrText>
      </w:r>
      <w:r>
        <w:rPr/>
        <w:fldChar w:fldCharType="separate"/>
      </w:r>
      <w:r>
        <w:rPr/>
      </w:r>
      <w:r>
        <w:rPr/>
        <w:fldChar w:fldCharType="end"/>
      </w:r>
      <w:r>
        <w:rPr/>
        <w:t xml:space="preserve"> to which it has access in order to access those values. ERCOT implements a Domain</w:t>
      </w:r>
      <w:r>
        <w:fldChar w:fldCharType="begin"/>
      </w:r>
      <w:r>
        <w:rPr/>
        <w:instrText xml:space="preserve"> XE "ICCP:Domain" </w:instrText>
      </w:r>
      <w:r>
        <w:rPr/>
        <w:fldChar w:fldCharType="separate"/>
      </w:r>
      <w:r>
        <w:rPr/>
      </w:r>
      <w:r>
        <w:rPr/>
        <w:fldChar w:fldCharType="end"/>
      </w:r>
      <w:r>
        <w:rPr/>
        <w:t xml:space="preserve"> for each Market Participant, and requires that each Market Participant acting as a server</w:t>
      </w:r>
      <w:r>
        <w:fldChar w:fldCharType="begin"/>
      </w:r>
      <w:r>
        <w:rPr/>
        <w:instrText xml:space="preserve"> XE "ICCP:Server" </w:instrText>
      </w:r>
      <w:r>
        <w:rPr/>
        <w:fldChar w:fldCharType="separate"/>
      </w:r>
      <w:r>
        <w:rPr/>
      </w:r>
      <w:r>
        <w:rPr/>
        <w:fldChar w:fldCharType="end"/>
      </w:r>
      <w:r>
        <w:rPr/>
        <w:t xml:space="preserve"> implement a Domain</w:t>
      </w:r>
      <w:r>
        <w:fldChar w:fldCharType="begin"/>
      </w:r>
      <w:r>
        <w:rPr/>
        <w:instrText xml:space="preserve"> XE "ICCP:Domain" </w:instrText>
      </w:r>
      <w:r>
        <w:rPr/>
        <w:fldChar w:fldCharType="separate"/>
      </w:r>
      <w:r>
        <w:rPr/>
      </w:r>
      <w:r>
        <w:rPr/>
        <w:fldChar w:fldCharType="end"/>
      </w:r>
      <w:r>
        <w:rPr/>
        <w:t xml:space="preserve"> for ERCOT.</w:t>
      </w:r>
    </w:p>
    <w:p>
      <w:pPr>
        <w:pStyle w:val="TextBody"/>
        <w:rPr/>
      </w:pPr>
      <w:r>
        <w:rPr/>
        <w:t>Domain</w:t>
      </w:r>
      <w:r>
        <w:fldChar w:fldCharType="begin"/>
      </w:r>
      <w:r>
        <w:rPr/>
        <w:instrText xml:space="preserve"> XE "ICCP:Domain Name" </w:instrText>
      </w:r>
      <w:r>
        <w:rPr/>
        <w:fldChar w:fldCharType="separate"/>
      </w:r>
      <w:r>
        <w:rPr/>
      </w:r>
      <w:r>
        <w:rPr/>
        <w:fldChar w:fldCharType="end"/>
      </w:r>
      <w:r>
        <w:rPr/>
        <w:t xml:space="preserve"> names have the form:</w:t>
      </w:r>
    </w:p>
    <w:p>
      <w:pPr>
        <w:pStyle w:val="ItemList"/>
        <w:rPr>
          <w:rStyle w:val="Variable"/>
        </w:rPr>
      </w:pPr>
      <w:r>
        <w:rPr>
          <w:rStyle w:val="Variable"/>
        </w:rPr>
        <w:t>ssss_cccc_tttt_x</w:t>
      </w:r>
    </w:p>
    <w:p>
      <w:pPr>
        <w:pStyle w:val="TextBody"/>
        <w:rPr/>
      </w:pPr>
      <w:r>
        <w:rPr/>
        <w:t>Where:</w:t>
      </w:r>
    </w:p>
    <w:p>
      <w:pPr>
        <w:pStyle w:val="ItemList"/>
        <w:rPr/>
      </w:pPr>
      <w:r>
        <w:rPr>
          <w:rStyle w:val="Variable"/>
        </w:rPr>
        <w:t>ssss</w:t>
      </w:r>
      <w:r>
        <w:rPr/>
        <w:t xml:space="preserve"> is the company identifier</w:t>
      </w:r>
      <w:r>
        <w:fldChar w:fldCharType="begin"/>
      </w:r>
      <w:r>
        <w:rPr/>
        <w:instrText xml:space="preserve"> XE "Company Identifier" </w:instrText>
      </w:r>
      <w:r>
        <w:rPr/>
        <w:fldChar w:fldCharType="separate"/>
      </w:r>
      <w:r>
        <w:rPr/>
      </w:r>
      <w:r>
        <w:rPr/>
        <w:fldChar w:fldCharType="end"/>
      </w:r>
      <w:r>
        <w:rPr/>
        <w:t xml:space="preserve"> for the server</w:t>
      </w:r>
      <w:r>
        <w:fldChar w:fldCharType="begin"/>
      </w:r>
      <w:r>
        <w:rPr/>
        <w:instrText xml:space="preserve"> XE "ICCP:Server" </w:instrText>
      </w:r>
      <w:r>
        <w:rPr/>
        <w:fldChar w:fldCharType="separate"/>
      </w:r>
      <w:r>
        <w:rPr/>
      </w:r>
      <w:r>
        <w:rPr/>
        <w:fldChar w:fldCharType="end"/>
      </w:r>
    </w:p>
    <w:p>
      <w:pPr>
        <w:pStyle w:val="ItemList"/>
        <w:rPr/>
      </w:pPr>
      <w:r>
        <w:rPr>
          <w:rStyle w:val="Variable"/>
        </w:rPr>
        <w:t>cccc</w:t>
      </w:r>
      <w:r>
        <w:rPr/>
        <w:t xml:space="preserve"> is the company identifier</w:t>
      </w:r>
      <w:r>
        <w:fldChar w:fldCharType="begin"/>
      </w:r>
      <w:r>
        <w:rPr/>
        <w:instrText xml:space="preserve"> XE "Company Identifier" </w:instrText>
      </w:r>
      <w:r>
        <w:rPr/>
        <w:fldChar w:fldCharType="separate"/>
      </w:r>
      <w:r>
        <w:rPr/>
      </w:r>
      <w:r>
        <w:rPr/>
        <w:fldChar w:fldCharType="end"/>
      </w:r>
      <w:r>
        <w:rPr/>
        <w:t xml:space="preserve"> for the client</w:t>
      </w:r>
      <w:r>
        <w:fldChar w:fldCharType="begin"/>
      </w:r>
      <w:r>
        <w:rPr/>
        <w:instrText xml:space="preserve"> XE "ICCP:Client" </w:instrText>
      </w:r>
      <w:r>
        <w:rPr/>
        <w:fldChar w:fldCharType="separate"/>
      </w:r>
      <w:r>
        <w:rPr/>
      </w:r>
      <w:r>
        <w:rPr/>
        <w:fldChar w:fldCharType="end"/>
      </w:r>
    </w:p>
    <w:p>
      <w:pPr>
        <w:pStyle w:val="ItemList"/>
        <w:rPr/>
      </w:pPr>
      <w:r>
        <w:rPr>
          <w:rStyle w:val="Variable"/>
        </w:rPr>
        <w:t>tttt</w:t>
      </w:r>
      <w:r>
        <w:rPr/>
        <w:t xml:space="preserve"> identifies the type of Market Participant</w:t>
      </w:r>
    </w:p>
    <w:p>
      <w:pPr>
        <w:pStyle w:val="ItemList"/>
        <w:rPr/>
      </w:pPr>
      <w:r>
        <w:rPr>
          <w:rStyle w:val="Variable"/>
        </w:rPr>
        <w:t xml:space="preserve">x </w:t>
      </w:r>
      <w:r>
        <w:rPr/>
        <w:t>identifies the ICCP Node that hosts the domain</w:t>
      </w:r>
    </w:p>
    <w:p>
      <w:pPr>
        <w:pStyle w:val="TextBody"/>
        <w:rPr/>
      </w:pPr>
      <w:r>
        <w:rPr/>
        <w:t xml:space="preserve">Values for </w:t>
      </w:r>
      <w:r>
        <w:rPr>
          <w:rStyle w:val="Variable"/>
        </w:rPr>
        <w:t>tttt</w:t>
      </w:r>
      <w:r>
        <w:rPr/>
        <w:t xml:space="preserve"> are assigned by ERCOT to each Market Participant.  Examples of these modifiers are:</w:t>
      </w:r>
    </w:p>
    <w:p>
      <w:pPr>
        <w:pStyle w:val="ItemList"/>
        <w:rPr/>
      </w:pPr>
      <w:r>
        <w:rPr>
          <w:rStyle w:val="Constant"/>
        </w:rPr>
        <w:t>NQSE</w:t>
      </w:r>
      <w:r>
        <w:rPr/>
        <w:t xml:space="preserve"> identifies a Nodal Qualified Scheduling Entity</w:t>
      </w:r>
      <w:r>
        <w:fldChar w:fldCharType="begin"/>
      </w:r>
      <w:r>
        <w:rPr/>
        <w:instrText xml:space="preserve"> XE "QSE" </w:instrText>
      </w:r>
      <w:r>
        <w:rPr/>
        <w:fldChar w:fldCharType="separate"/>
      </w:r>
      <w:r>
        <w:rPr/>
      </w:r>
      <w:r>
        <w:rPr/>
        <w:fldChar w:fldCharType="end"/>
      </w:r>
    </w:p>
    <w:p>
      <w:pPr>
        <w:pStyle w:val="ItemList"/>
        <w:rPr/>
      </w:pPr>
      <w:r>
        <w:rPr>
          <w:rStyle w:val="Constant"/>
        </w:rPr>
        <w:t>NTSP</w:t>
      </w:r>
      <w:r>
        <w:rPr/>
        <w:t xml:space="preserve"> identifies a Nodal Transmission Service Provider</w:t>
      </w:r>
      <w:r>
        <w:fldChar w:fldCharType="begin"/>
      </w:r>
      <w:r>
        <w:rPr/>
        <w:instrText xml:space="preserve"> XE "TSP" </w:instrText>
      </w:r>
      <w:r>
        <w:rPr/>
        <w:fldChar w:fldCharType="separate"/>
      </w:r>
      <w:r>
        <w:rPr/>
      </w:r>
      <w:r>
        <w:rPr/>
        <w:fldChar w:fldCharType="end"/>
      </w:r>
    </w:p>
    <w:p>
      <w:pPr>
        <w:pStyle w:val="ItemList"/>
        <w:rPr/>
      </w:pPr>
      <w:r>
        <w:rPr>
          <w:rStyle w:val="Constant"/>
        </w:rPr>
        <w:t>NREP</w:t>
      </w:r>
      <w:r>
        <w:rPr/>
        <w:t xml:space="preserve"> identifies a Nodal agent such as an aggregator</w:t>
      </w:r>
      <w:r>
        <w:fldChar w:fldCharType="begin"/>
      </w:r>
      <w:r>
        <w:rPr/>
        <w:instrText xml:space="preserve"> XE "REP" </w:instrText>
      </w:r>
      <w:r>
        <w:rPr/>
        <w:fldChar w:fldCharType="separate"/>
      </w:r>
      <w:r>
        <w:rPr/>
      </w:r>
      <w:r>
        <w:rPr/>
        <w:fldChar w:fldCharType="end"/>
      </w:r>
    </w:p>
    <w:p>
      <w:pPr>
        <w:pStyle w:val="TextBody"/>
        <w:rPr/>
      </w:pPr>
      <w:r>
        <w:rPr/>
        <w:t xml:space="preserve">The value for </w:t>
      </w:r>
      <w:r>
        <w:rPr>
          <w:rStyle w:val="Variable"/>
        </w:rPr>
        <w:t>x</w:t>
      </w:r>
      <w:r>
        <w:rPr/>
        <w:t xml:space="preserve"> is expected to be a letter that identifies a particular ICCP node. In this context, an ICCP node is the primary and backup pair typically installed at a site. Since the backup ICCP node sitting next to the primary node is not operational until a failover is required, the configuration of both nodes is typically identical, including the value of </w:t>
      </w:r>
      <w:r>
        <w:rPr>
          <w:rStyle w:val="Variable"/>
        </w:rPr>
        <w:t>x</w:t>
      </w:r>
      <w:r>
        <w:rPr/>
        <w:t xml:space="preserve"> in the domain name. So, a primary/backup pair at Market Participant site A would both use a server domain name ending in, say, </w:t>
      </w:r>
      <w:r>
        <w:rPr>
          <w:rStyle w:val="Constant"/>
        </w:rPr>
        <w:t>A</w:t>
      </w:r>
      <w:r>
        <w:rPr/>
        <w:t xml:space="preserve">, whereas the primary/backup pair at an alternative site would both have a server domain name ending in, say, </w:t>
      </w:r>
      <w:r>
        <w:rPr>
          <w:rStyle w:val="Constant"/>
        </w:rPr>
        <w:t>B</w:t>
      </w:r>
      <w:r>
        <w:rPr/>
        <w:t xml:space="preserve">. If, however, the backup ICCP node runs hot (or live), and ERCOT is expected to use the running backup as the alternate data source, then the domain names should be made unique. It is conceivable that a Market Participant might host ICCP servers in such a way that up to four domain names might be implemented where </w:t>
      </w:r>
      <w:r>
        <w:rPr>
          <w:rStyle w:val="Variable"/>
        </w:rPr>
        <w:t>x</w:t>
      </w:r>
      <w:r>
        <w:rPr/>
        <w:t xml:space="preserve"> could take on the values </w:t>
      </w:r>
      <w:r>
        <w:rPr>
          <w:rStyle w:val="Constant"/>
        </w:rPr>
        <w:t>A</w:t>
      </w:r>
      <w:r>
        <w:rPr/>
        <w:t xml:space="preserve">, </w:t>
      </w:r>
      <w:r>
        <w:rPr>
          <w:rStyle w:val="Constant"/>
        </w:rPr>
        <w:t>B</w:t>
      </w:r>
      <w:r>
        <w:rPr/>
        <w:t xml:space="preserve">, </w:t>
      </w:r>
      <w:r>
        <w:rPr>
          <w:rStyle w:val="Constant"/>
        </w:rPr>
        <w:t>C</w:t>
      </w:r>
      <w:r>
        <w:rPr/>
        <w:t xml:space="preserve">, and </w:t>
      </w:r>
      <w:r>
        <w:rPr>
          <w:rStyle w:val="Constant"/>
        </w:rPr>
        <w:t>D</w:t>
      </w:r>
      <w:r>
        <w:rPr/>
        <w:t>.</w:t>
      </w:r>
    </w:p>
    <w:p>
      <w:pPr>
        <w:pStyle w:val="TextBody"/>
        <w:rPr/>
      </w:pPr>
      <w:r>
        <w:rPr/>
        <w:t>Shown here are examples of Domain Names</w:t>
      </w:r>
      <w:r>
        <w:fldChar w:fldCharType="begin"/>
      </w:r>
      <w:r>
        <w:rPr/>
        <w:instrText xml:space="preserve"> XE "Domain Name" </w:instrText>
      </w:r>
      <w:r>
        <w:rPr/>
        <w:fldChar w:fldCharType="separate"/>
      </w:r>
      <w:r>
        <w:rPr/>
      </w:r>
      <w:r>
        <w:rPr/>
        <w:fldChar w:fldCharType="end"/>
      </w:r>
      <w:r>
        <w:rPr/>
        <w:t xml:space="preserve"> for the client</w:t>
      </w:r>
      <w:r>
        <w:fldChar w:fldCharType="begin"/>
      </w:r>
      <w:r>
        <w:rPr/>
        <w:instrText xml:space="preserve"> XE "ICCP:Client" </w:instrText>
      </w:r>
      <w:r>
        <w:rPr/>
        <w:fldChar w:fldCharType="separate"/>
      </w:r>
      <w:r>
        <w:rPr/>
      </w:r>
      <w:r>
        <w:rPr/>
        <w:fldChar w:fldCharType="end"/>
      </w:r>
      <w:r>
        <w:rPr/>
        <w:t>/server</w:t>
      </w:r>
      <w:r>
        <w:fldChar w:fldCharType="begin"/>
      </w:r>
      <w:r>
        <w:rPr/>
        <w:instrText xml:space="preserve"> XE "ICCP:Server" </w:instrText>
      </w:r>
      <w:r>
        <w:rPr/>
        <w:fldChar w:fldCharType="separate"/>
      </w:r>
      <w:r>
        <w:rPr/>
      </w:r>
      <w:r>
        <w:rPr/>
        <w:fldChar w:fldCharType="end"/>
      </w:r>
      <w:r>
        <w:rPr/>
        <w:t xml:space="preserve"> Association</w:t>
      </w:r>
      <w:r>
        <w:fldChar w:fldCharType="begin"/>
      </w:r>
      <w:r>
        <w:rPr/>
        <w:instrText xml:space="preserve"> XE "ICCP:Associations" </w:instrText>
      </w:r>
      <w:r>
        <w:rPr/>
        <w:fldChar w:fldCharType="separate"/>
      </w:r>
      <w:r>
        <w:rPr/>
      </w:r>
      <w:r>
        <w:rPr/>
        <w:fldChar w:fldCharType="end"/>
      </w:r>
      <w:r>
        <w:rPr/>
        <w:t xml:space="preserve"> where the server</w:t>
      </w:r>
      <w:r>
        <w:fldChar w:fldCharType="begin"/>
      </w:r>
      <w:r>
        <w:rPr/>
        <w:instrText xml:space="preserve"> XE "ICCP:Server" </w:instrText>
      </w:r>
      <w:r>
        <w:rPr/>
        <w:fldChar w:fldCharType="separate"/>
      </w:r>
      <w:r>
        <w:rPr/>
      </w:r>
      <w:r>
        <w:rPr/>
        <w:fldChar w:fldCharType="end"/>
      </w:r>
      <w:r>
        <w:rPr/>
        <w:t xml:space="preserve"> is ERCOT and the client</w:t>
      </w:r>
      <w:r>
        <w:fldChar w:fldCharType="begin"/>
      </w:r>
      <w:r>
        <w:rPr/>
        <w:instrText xml:space="preserve"> XE "ICCP:Client" </w:instrText>
      </w:r>
      <w:r>
        <w:rPr/>
        <w:fldChar w:fldCharType="separate"/>
      </w:r>
      <w:r>
        <w:rPr/>
      </w:r>
      <w:r>
        <w:rPr/>
        <w:fldChar w:fldCharType="end"/>
      </w:r>
      <w:r>
        <w:rPr/>
        <w:t xml:space="preserve"> is Acme Services. Note that in this example Acme is both a Transmission Service Provider and a Qualified Scheduling Entity:</w:t>
      </w:r>
    </w:p>
    <w:p>
      <w:pPr>
        <w:pStyle w:val="TextBody"/>
        <w:jc w:val="center"/>
        <w:rPr>
          <w:rStyle w:val="Constant"/>
        </w:rPr>
      </w:pPr>
      <w:r>
        <w:rPr>
          <w:rStyle w:val="Constant"/>
        </w:rPr>
        <w:t>ERCT_ACME_NTSP_A</w:t>
      </w:r>
      <w:r>
        <w:fldChar w:fldCharType="begin"/>
      </w:r>
      <w:r>
        <w:rPr/>
        <w:instrText xml:space="preserve"> XE "TSP" </w:instrText>
      </w:r>
      <w:r>
        <w:rPr/>
        <w:fldChar w:fldCharType="separate"/>
      </w:r>
      <w:r>
        <w:rPr/>
      </w:r>
      <w:r>
        <w:rPr/>
        <w:fldChar w:fldCharType="end"/>
      </w:r>
    </w:p>
    <w:p>
      <w:pPr>
        <w:pStyle w:val="TextBody"/>
        <w:jc w:val="center"/>
        <w:rPr>
          <w:rStyle w:val="Constant"/>
        </w:rPr>
      </w:pPr>
      <w:r>
        <w:rPr>
          <w:rStyle w:val="Constant"/>
        </w:rPr>
        <w:t>ERCT_ACME_NQSE_A</w:t>
      </w:r>
      <w:r>
        <w:fldChar w:fldCharType="begin"/>
      </w:r>
      <w:r>
        <w:rPr/>
        <w:instrText xml:space="preserve"> XE "QSE" </w:instrText>
      </w:r>
      <w:r>
        <w:rPr/>
        <w:fldChar w:fldCharType="separate"/>
      </w:r>
      <w:r>
        <w:rPr/>
      </w:r>
      <w:r>
        <w:rPr/>
        <w:fldChar w:fldCharType="end"/>
      </w:r>
    </w:p>
    <w:p>
      <w:pPr>
        <w:pStyle w:val="TextBody"/>
        <w:rPr/>
      </w:pPr>
      <w:r>
        <w:rPr/>
        <w:t>ERCOT stores the values accessible to Acme in each Domain</w:t>
      </w:r>
      <w:r>
        <w:fldChar w:fldCharType="begin"/>
      </w:r>
      <w:r>
        <w:rPr/>
        <w:instrText xml:space="preserve"> XE "ICCP:Domain" </w:instrText>
      </w:r>
      <w:r>
        <w:rPr/>
        <w:fldChar w:fldCharType="separate"/>
      </w:r>
      <w:r>
        <w:rPr/>
      </w:r>
      <w:r>
        <w:rPr/>
        <w:fldChar w:fldCharType="end"/>
      </w:r>
      <w:r>
        <w:rPr/>
        <w:t xml:space="preserve"> as appropriate. Acme then includes the relevant Domain</w:t>
      </w:r>
      <w:r>
        <w:fldChar w:fldCharType="begin"/>
      </w:r>
      <w:r>
        <w:rPr/>
        <w:instrText xml:space="preserve"> XE "ICCP:Domain Name" </w:instrText>
      </w:r>
      <w:r>
        <w:rPr/>
        <w:fldChar w:fldCharType="separate"/>
      </w:r>
      <w:r>
        <w:rPr/>
      </w:r>
      <w:r>
        <w:rPr/>
        <w:fldChar w:fldCharType="end"/>
      </w:r>
      <w:r>
        <w:rPr/>
        <w:t xml:space="preserve"> name in its access requests. Conversely, Acme’s system, when acting as a server</w:t>
      </w:r>
      <w:r>
        <w:fldChar w:fldCharType="begin"/>
      </w:r>
      <w:r>
        <w:rPr/>
        <w:instrText xml:space="preserve"> XE "ICCP:Server" </w:instrText>
      </w:r>
      <w:r>
        <w:rPr/>
        <w:fldChar w:fldCharType="separate"/>
      </w:r>
      <w:r>
        <w:rPr/>
      </w:r>
      <w:r>
        <w:rPr/>
        <w:fldChar w:fldCharType="end"/>
      </w:r>
      <w:r>
        <w:rPr/>
        <w:t xml:space="preserve"> would contain Domains</w:t>
      </w:r>
      <w:r>
        <w:fldChar w:fldCharType="begin"/>
      </w:r>
      <w:r>
        <w:rPr/>
        <w:instrText xml:space="preserve"> XE "ICCP:Domain" </w:instrText>
      </w:r>
      <w:r>
        <w:rPr/>
        <w:fldChar w:fldCharType="separate"/>
      </w:r>
      <w:r>
        <w:rPr/>
      </w:r>
      <w:r>
        <w:rPr/>
        <w:fldChar w:fldCharType="end"/>
      </w:r>
      <w:r>
        <w:rPr/>
        <w:t xml:space="preserve"> for ERCOT configured as:</w:t>
      </w:r>
    </w:p>
    <w:p>
      <w:pPr>
        <w:pStyle w:val="TextBody"/>
        <w:jc w:val="center"/>
        <w:rPr>
          <w:rStyle w:val="Constant"/>
        </w:rPr>
      </w:pPr>
      <w:r>
        <w:rPr>
          <w:rStyle w:val="Constant"/>
        </w:rPr>
        <w:t>ACME_ERCT_NTSP_A</w:t>
      </w:r>
    </w:p>
    <w:p>
      <w:pPr>
        <w:pStyle w:val="TextBody"/>
        <w:jc w:val="center"/>
        <w:rPr>
          <w:rStyle w:val="Constant"/>
        </w:rPr>
      </w:pPr>
      <w:r>
        <w:rPr>
          <w:rStyle w:val="Constant"/>
        </w:rPr>
        <w:t>ACME_ERCT_NTSP_B</w:t>
      </w:r>
      <w:r>
        <w:fldChar w:fldCharType="begin"/>
      </w:r>
      <w:r>
        <w:rPr/>
        <w:instrText xml:space="preserve"> XE "TSP" </w:instrText>
      </w:r>
      <w:r>
        <w:rPr/>
        <w:fldChar w:fldCharType="separate"/>
      </w:r>
      <w:r>
        <w:rPr/>
      </w:r>
      <w:r>
        <w:rPr/>
        <w:fldChar w:fldCharType="end"/>
      </w:r>
    </w:p>
    <w:p>
      <w:pPr>
        <w:pStyle w:val="TextBody"/>
        <w:jc w:val="center"/>
        <w:rPr>
          <w:rStyle w:val="Constant"/>
          <w:lang w:val="pt-BR"/>
        </w:rPr>
      </w:pPr>
      <w:r>
        <w:rPr>
          <w:rStyle w:val="Constant"/>
          <w:lang w:val="pt-BR"/>
        </w:rPr>
        <w:t>ACME_ERCT_NQSE_A</w:t>
      </w:r>
    </w:p>
    <w:p>
      <w:pPr>
        <w:pStyle w:val="TextBody"/>
        <w:jc w:val="center"/>
        <w:rPr>
          <w:rStyle w:val="Constant"/>
          <w:lang w:val="pt-BR"/>
        </w:rPr>
      </w:pPr>
      <w:r>
        <w:rPr>
          <w:rStyle w:val="Constant"/>
          <w:lang w:val="pt-BR"/>
        </w:rPr>
        <w:t>ACME_ERCT_NQSE_B</w:t>
      </w:r>
      <w:r>
        <w:fldChar w:fldCharType="begin"/>
      </w:r>
      <w:r>
        <w:rPr/>
        <w:instrText xml:space="preserve"> XE "QSE" </w:instrText>
      </w:r>
      <w:r>
        <w:rPr/>
        <w:fldChar w:fldCharType="separate"/>
      </w:r>
      <w:r>
        <w:rPr/>
      </w:r>
      <w:r>
        <w:rPr/>
        <w:fldChar w:fldCharType="end"/>
      </w:r>
    </w:p>
    <w:p>
      <w:pPr>
        <w:pStyle w:val="TextBody"/>
        <w:rPr/>
      </w:pPr>
      <w:r>
        <w:rPr/>
        <w:t>ERCOT then uses these names when accessing data from the Acme ICCP server</w:t>
      </w:r>
      <w:r>
        <w:fldChar w:fldCharType="begin"/>
      </w:r>
      <w:r>
        <w:rPr/>
        <w:instrText xml:space="preserve"> XE "ICCP:Server" </w:instrText>
      </w:r>
      <w:r>
        <w:rPr/>
        <w:fldChar w:fldCharType="separate"/>
      </w:r>
      <w:r>
        <w:rPr/>
      </w:r>
      <w:r>
        <w:rPr/>
        <w:fldChar w:fldCharType="end"/>
      </w:r>
      <w:r>
        <w:rPr/>
        <w:t>(s). Section </w:t>
      </w:r>
      <w:r>
        <w:rPr/>
        <w:fldChar w:fldCharType="begin"/>
      </w:r>
      <w:r>
        <w:rPr/>
        <w:instrText xml:space="preserve"> REF _Ref166632585 \r \h </w:instrText>
      </w:r>
      <w:r>
        <w:rPr/>
        <w:fldChar w:fldCharType="separate"/>
      </w:r>
      <w:r>
        <w:rPr/>
        <w:t>3</w:t>
      </w:r>
      <w:r>
        <w:rPr/>
        <w:fldChar w:fldCharType="end"/>
      </w:r>
      <w:r>
        <w:rPr/>
        <w:t xml:space="preserve">, </w:t>
      </w:r>
      <w:r>
        <w:rPr>
          <w:i/>
        </w:rPr>
        <w:t>High Availability Data Connections</w:t>
      </w:r>
      <w:r>
        <w:rPr/>
        <w:t>, discusses the various supporting ICCP node configurations in greater detail.</w:t>
      </w:r>
    </w:p>
    <w:p>
      <w:pPr>
        <w:pStyle w:val="TextBody"/>
        <w:rPr/>
      </w:pPr>
      <w:r>
        <w:rPr/>
        <w:t>Domain Names</w:t>
      </w:r>
      <w:r>
        <w:fldChar w:fldCharType="begin"/>
      </w:r>
      <w:r>
        <w:rPr/>
        <w:instrText xml:space="preserve"> XE "ICCP:Domain Name" </w:instrText>
      </w:r>
      <w:r>
        <w:rPr/>
        <w:fldChar w:fldCharType="separate"/>
      </w:r>
      <w:r>
        <w:rPr/>
      </w:r>
      <w:r>
        <w:rPr/>
        <w:fldChar w:fldCharType="end"/>
      </w:r>
      <w:r>
        <w:rPr/>
        <w:t xml:space="preserve"> are defined on the AIEF</w:t>
      </w:r>
      <w:r>
        <w:fldChar w:fldCharType="begin"/>
      </w:r>
      <w:r>
        <w:rPr/>
        <w:instrText xml:space="preserve"> XE "AIEF" </w:instrText>
      </w:r>
      <w:r>
        <w:rPr/>
        <w:fldChar w:fldCharType="separate"/>
      </w:r>
      <w:r>
        <w:rPr/>
      </w:r>
      <w:r>
        <w:rPr/>
        <w:fldChar w:fldCharType="end"/>
      </w:r>
      <w:r>
        <w:rPr/>
        <w:t>. ERCOT will assign Domain Names consistent with the naming convention</w:t>
      </w:r>
      <w:r>
        <w:fldChar w:fldCharType="begin"/>
      </w:r>
      <w:r>
        <w:rPr/>
        <w:instrText xml:space="preserve"> XE "Naming Conventions:Domains" </w:instrText>
      </w:r>
      <w:r>
        <w:rPr/>
        <w:fldChar w:fldCharType="separate"/>
      </w:r>
      <w:r>
        <w:rPr/>
      </w:r>
      <w:r>
        <w:rPr/>
        <w:fldChar w:fldCharType="end"/>
      </w:r>
      <w:r>
        <w:rPr/>
        <w:t xml:space="preserve"> specified here.</w:t>
      </w:r>
    </w:p>
    <w:p>
      <w:pPr>
        <w:pStyle w:val="Heading3"/>
        <w:rPr/>
      </w:pPr>
      <w:bookmarkStart w:id="103" w:name="__RefHeading___Toc224722104"/>
      <w:bookmarkStart w:id="104" w:name="_Ref165975243"/>
      <w:bookmarkStart w:id="105" w:name="_Ref165975239"/>
      <w:bookmarkEnd w:id="103"/>
      <w:r>
        <w:rPr/>
        <w:t>Data Set Naming Conventions</w:t>
      </w:r>
      <w:bookmarkEnd w:id="104"/>
      <w:bookmarkEnd w:id="105"/>
    </w:p>
    <w:p>
      <w:pPr>
        <w:pStyle w:val="TextBody"/>
        <w:keepNext w:val="true"/>
        <w:rPr/>
      </w:pPr>
      <w:r>
        <w:rPr/>
        <w:t>Data Set</w:t>
      </w:r>
      <w:r>
        <w:fldChar w:fldCharType="begin"/>
      </w:r>
      <w:r>
        <w:rPr/>
        <w:instrText xml:space="preserve"> XE "Data Set" </w:instrText>
      </w:r>
      <w:r>
        <w:rPr/>
        <w:fldChar w:fldCharType="separate"/>
      </w:r>
      <w:r>
        <w:rPr/>
      </w:r>
      <w:r>
        <w:rPr/>
        <w:fldChar w:fldCharType="end"/>
      </w:r>
      <w:r>
        <w:rPr/>
        <w:t xml:space="preserve"> names</w:t>
      </w:r>
      <w:r>
        <w:fldChar w:fldCharType="begin"/>
      </w:r>
      <w:r>
        <w:rPr/>
        <w:instrText xml:space="preserve"> XE "Naming Conventions:Data Sets" </w:instrText>
      </w:r>
      <w:r>
        <w:rPr/>
        <w:fldChar w:fldCharType="separate"/>
      </w:r>
      <w:r>
        <w:rPr/>
      </w:r>
      <w:r>
        <w:rPr/>
        <w:fldChar w:fldCharType="end"/>
      </w:r>
      <w:r>
        <w:rPr/>
        <w:t xml:space="preserve"> follow a convention similar to the Domain</w:t>
      </w:r>
      <w:r>
        <w:fldChar w:fldCharType="begin"/>
      </w:r>
      <w:r>
        <w:rPr/>
        <w:instrText xml:space="preserve"> XE "ICCP:Domain Name" </w:instrText>
      </w:r>
      <w:r>
        <w:rPr/>
        <w:fldChar w:fldCharType="separate"/>
      </w:r>
      <w:r>
        <w:rPr/>
      </w:r>
      <w:r>
        <w:rPr/>
        <w:fldChar w:fldCharType="end"/>
      </w:r>
      <w:r>
        <w:rPr/>
        <w:t xml:space="preserve"> naming convention as follows</w:t>
      </w:r>
      <w:r>
        <w:rPr>
          <w:rStyle w:val="FootnoteCharacters"/>
          <w:rStyle w:val="FootnoteAnchor"/>
        </w:rPr>
        <w:footnoteReference w:id="11"/>
      </w:r>
      <w:r>
        <w:rPr/>
        <w:t>:</w:t>
      </w:r>
    </w:p>
    <w:p>
      <w:pPr>
        <w:pStyle w:val="ItemList"/>
        <w:rPr/>
      </w:pPr>
      <w:r>
        <w:rPr>
          <w:rStyle w:val="Variable"/>
        </w:rPr>
        <w:t>ssss_cccc_nnnn</w:t>
      </w:r>
    </w:p>
    <w:p>
      <w:pPr>
        <w:pStyle w:val="TextBody"/>
        <w:keepNext w:val="true"/>
        <w:rPr/>
      </w:pPr>
      <w:r>
        <w:rPr/>
        <w:t>Where:</w:t>
      </w:r>
    </w:p>
    <w:p>
      <w:pPr>
        <w:pStyle w:val="ItemList"/>
        <w:rPr/>
      </w:pPr>
      <w:r>
        <w:rPr>
          <w:rStyle w:val="Variable"/>
        </w:rPr>
        <w:t>ssss</w:t>
      </w:r>
      <w:r>
        <w:rPr/>
        <w:t xml:space="preserve"> is the company identifier</w:t>
      </w:r>
      <w:r>
        <w:fldChar w:fldCharType="begin"/>
      </w:r>
      <w:r>
        <w:rPr/>
        <w:instrText xml:space="preserve"> XE "Company Identifier" </w:instrText>
      </w:r>
      <w:r>
        <w:rPr/>
        <w:fldChar w:fldCharType="separate"/>
      </w:r>
      <w:r>
        <w:rPr/>
      </w:r>
      <w:r>
        <w:rPr/>
        <w:fldChar w:fldCharType="end"/>
      </w:r>
      <w:r>
        <w:rPr/>
        <w:t xml:space="preserve"> for the server</w:t>
      </w:r>
      <w:r>
        <w:fldChar w:fldCharType="begin"/>
      </w:r>
      <w:r>
        <w:rPr/>
        <w:instrText xml:space="preserve"> XE "ICCP:Server" </w:instrText>
      </w:r>
      <w:r>
        <w:rPr/>
        <w:fldChar w:fldCharType="separate"/>
      </w:r>
      <w:r>
        <w:rPr/>
      </w:r>
      <w:r>
        <w:rPr/>
        <w:fldChar w:fldCharType="end"/>
      </w:r>
    </w:p>
    <w:p>
      <w:pPr>
        <w:pStyle w:val="ItemList"/>
        <w:rPr/>
      </w:pPr>
      <w:r>
        <w:rPr>
          <w:rStyle w:val="Variable"/>
        </w:rPr>
        <w:t>cccc</w:t>
      </w:r>
      <w:r>
        <w:rPr/>
        <w:t xml:space="preserve"> is the company identifier</w:t>
      </w:r>
      <w:r>
        <w:fldChar w:fldCharType="begin"/>
      </w:r>
      <w:r>
        <w:rPr/>
        <w:instrText xml:space="preserve"> XE "Company Identifier" </w:instrText>
      </w:r>
      <w:r>
        <w:rPr/>
        <w:fldChar w:fldCharType="separate"/>
      </w:r>
      <w:r>
        <w:rPr/>
      </w:r>
      <w:r>
        <w:rPr/>
        <w:fldChar w:fldCharType="end"/>
      </w:r>
      <w:r>
        <w:rPr/>
        <w:t xml:space="preserve"> for the client</w:t>
      </w:r>
      <w:r>
        <w:fldChar w:fldCharType="begin"/>
      </w:r>
      <w:r>
        <w:rPr/>
        <w:instrText xml:space="preserve"> XE "ICCP:Client" </w:instrText>
      </w:r>
      <w:r>
        <w:rPr/>
        <w:fldChar w:fldCharType="separate"/>
      </w:r>
      <w:r>
        <w:rPr/>
      </w:r>
      <w:r>
        <w:rPr/>
        <w:fldChar w:fldCharType="end"/>
      </w:r>
    </w:p>
    <w:p>
      <w:pPr>
        <w:pStyle w:val="ItemList"/>
        <w:rPr/>
      </w:pPr>
      <w:r>
        <w:rPr>
          <w:rStyle w:val="Variable"/>
        </w:rPr>
        <w:t>nnnn</w:t>
      </w:r>
      <w:r>
        <w:rPr/>
        <w:t xml:space="preserve"> is a sequence number that uniquely defines the Data Set</w:t>
      </w:r>
      <w:r>
        <w:fldChar w:fldCharType="begin"/>
      </w:r>
      <w:r>
        <w:rPr/>
        <w:instrText xml:space="preserve"> XE "Data Set" </w:instrText>
      </w:r>
      <w:r>
        <w:rPr/>
        <w:fldChar w:fldCharType="separate"/>
      </w:r>
      <w:r>
        <w:rPr/>
      </w:r>
      <w:r>
        <w:rPr/>
        <w:fldChar w:fldCharType="end"/>
      </w:r>
    </w:p>
    <w:p>
      <w:pPr>
        <w:pStyle w:val="TextBody"/>
        <w:keepNext w:val="true"/>
        <w:rPr/>
      </w:pPr>
      <w:r>
        <w:rPr/>
        <w:t>If ERCOT were to create five Data Sets</w:t>
      </w:r>
      <w:r>
        <w:fldChar w:fldCharType="begin"/>
      </w:r>
      <w:r>
        <w:rPr/>
        <w:instrText xml:space="preserve"> XE "Data Set" </w:instrText>
      </w:r>
      <w:r>
        <w:rPr/>
        <w:fldChar w:fldCharType="separate"/>
      </w:r>
      <w:r>
        <w:rPr/>
      </w:r>
      <w:r>
        <w:rPr/>
        <w:fldChar w:fldCharType="end"/>
      </w:r>
      <w:r>
        <w:rPr/>
        <w:t xml:space="preserve"> in the Acme server</w:t>
      </w:r>
      <w:r>
        <w:fldChar w:fldCharType="begin"/>
      </w:r>
      <w:r>
        <w:rPr/>
        <w:instrText xml:space="preserve"> XE "ICCP:Server" </w:instrText>
      </w:r>
      <w:r>
        <w:rPr/>
        <w:fldChar w:fldCharType="separate"/>
      </w:r>
      <w:r>
        <w:rPr/>
      </w:r>
      <w:r>
        <w:rPr/>
        <w:fldChar w:fldCharType="end"/>
      </w:r>
      <w:r>
        <w:rPr/>
        <w:t>, the Data Sets</w:t>
      </w:r>
      <w:r>
        <w:fldChar w:fldCharType="begin"/>
      </w:r>
      <w:r>
        <w:rPr/>
        <w:instrText xml:space="preserve"> XE "Data Set" </w:instrText>
      </w:r>
      <w:r>
        <w:rPr/>
        <w:fldChar w:fldCharType="separate"/>
      </w:r>
      <w:r>
        <w:rPr/>
      </w:r>
      <w:r>
        <w:rPr/>
        <w:fldChar w:fldCharType="end"/>
      </w:r>
      <w:r>
        <w:rPr/>
        <w:t xml:space="preserve"> would have the following names:</w:t>
      </w:r>
    </w:p>
    <w:p>
      <w:pPr>
        <w:pStyle w:val="Normal"/>
        <w:keepNext w:val="true"/>
        <w:ind w:left="720" w:hanging="0"/>
        <w:rPr/>
      </w:pPr>
      <w:r>
        <w:rPr>
          <w:rStyle w:val="Constant"/>
        </w:rPr>
        <w:t>ACME_ERCOT_0001</w:t>
      </w:r>
    </w:p>
    <w:p>
      <w:pPr>
        <w:pStyle w:val="Normal"/>
        <w:keepNext w:val="true"/>
        <w:ind w:left="720" w:hanging="0"/>
        <w:rPr/>
      </w:pPr>
      <w:r>
        <w:rPr>
          <w:rStyle w:val="Constant"/>
        </w:rPr>
        <w:t>ACME_ERCOT_0002</w:t>
      </w:r>
    </w:p>
    <w:p>
      <w:pPr>
        <w:pStyle w:val="Normal"/>
        <w:keepNext w:val="true"/>
        <w:ind w:left="720" w:hanging="0"/>
        <w:rPr/>
      </w:pPr>
      <w:r>
        <w:rPr>
          <w:rStyle w:val="Constant"/>
        </w:rPr>
        <w:t>ACME_ERCOT_0003</w:t>
      </w:r>
    </w:p>
    <w:p>
      <w:pPr>
        <w:pStyle w:val="Normal"/>
        <w:keepNext w:val="true"/>
        <w:ind w:left="720" w:hanging="0"/>
        <w:rPr/>
      </w:pPr>
      <w:r>
        <w:rPr>
          <w:rStyle w:val="Constant"/>
        </w:rPr>
        <w:t>ACME_ERCOT_0004</w:t>
      </w:r>
    </w:p>
    <w:p>
      <w:pPr>
        <w:pStyle w:val="Normal"/>
        <w:ind w:left="720" w:hanging="0"/>
        <w:rPr/>
      </w:pPr>
      <w:r>
        <w:rPr>
          <w:rStyle w:val="Constant"/>
        </w:rPr>
        <w:t>ACME_ERCOT_0005</w:t>
      </w:r>
    </w:p>
    <w:p>
      <w:pPr>
        <w:pStyle w:val="TextBody"/>
        <w:keepNext w:val="true"/>
        <w:rPr/>
      </w:pPr>
      <w:r>
        <w:rPr/>
        <w:t>A similar set of data sets created in the ERCOT server</w:t>
      </w:r>
      <w:r>
        <w:fldChar w:fldCharType="begin"/>
      </w:r>
      <w:r>
        <w:rPr/>
        <w:instrText xml:space="preserve"> XE "ICCP:Server" </w:instrText>
      </w:r>
      <w:r>
        <w:rPr/>
        <w:fldChar w:fldCharType="separate"/>
      </w:r>
      <w:r>
        <w:rPr/>
      </w:r>
      <w:r>
        <w:rPr/>
        <w:fldChar w:fldCharType="end"/>
      </w:r>
      <w:r>
        <w:rPr/>
        <w:t xml:space="preserve"> by Acme would have the following names:</w:t>
      </w:r>
    </w:p>
    <w:p>
      <w:pPr>
        <w:pStyle w:val="Normal"/>
        <w:keepNext w:val="true"/>
        <w:ind w:left="720" w:hanging="0"/>
        <w:rPr/>
      </w:pPr>
      <w:r>
        <w:rPr>
          <w:rStyle w:val="Constant"/>
        </w:rPr>
        <w:t>ERCOT_ACME_0001</w:t>
      </w:r>
    </w:p>
    <w:p>
      <w:pPr>
        <w:pStyle w:val="Normal"/>
        <w:keepNext w:val="true"/>
        <w:ind w:left="720" w:hanging="0"/>
        <w:rPr/>
      </w:pPr>
      <w:r>
        <w:rPr>
          <w:rStyle w:val="Constant"/>
        </w:rPr>
        <w:t>ERCOT_ACME_0002</w:t>
      </w:r>
    </w:p>
    <w:p>
      <w:pPr>
        <w:pStyle w:val="Normal"/>
        <w:keepNext w:val="true"/>
        <w:ind w:left="720" w:hanging="0"/>
        <w:rPr/>
      </w:pPr>
      <w:r>
        <w:rPr>
          <w:rStyle w:val="Constant"/>
        </w:rPr>
        <w:t>ERCOT_ACME_0003</w:t>
      </w:r>
    </w:p>
    <w:p>
      <w:pPr>
        <w:pStyle w:val="Normal"/>
        <w:keepNext w:val="true"/>
        <w:ind w:left="720" w:hanging="0"/>
        <w:rPr/>
      </w:pPr>
      <w:r>
        <w:rPr>
          <w:rStyle w:val="Constant"/>
        </w:rPr>
        <w:t>ERCOT_ACME_0004</w:t>
      </w:r>
    </w:p>
    <w:p>
      <w:pPr>
        <w:pStyle w:val="Normal"/>
        <w:ind w:left="720" w:hanging="0"/>
        <w:rPr/>
      </w:pPr>
      <w:r>
        <w:rPr>
          <w:rStyle w:val="Constant"/>
        </w:rPr>
        <w:t>ERCOT_ACME_0005</w:t>
      </w:r>
    </w:p>
    <w:p>
      <w:pPr>
        <w:pStyle w:val="TextBody"/>
        <w:rPr/>
      </w:pPr>
      <w:r>
        <w:rPr/>
        <w:t>Clients create Data Sets</w:t>
      </w:r>
      <w:r>
        <w:fldChar w:fldCharType="begin"/>
      </w:r>
      <w:r>
        <w:rPr/>
        <w:instrText xml:space="preserve"> XE "Data Set" </w:instrText>
      </w:r>
      <w:r>
        <w:rPr/>
        <w:fldChar w:fldCharType="separate"/>
      </w:r>
      <w:r>
        <w:rPr/>
      </w:r>
      <w:r>
        <w:rPr/>
        <w:fldChar w:fldCharType="end"/>
      </w:r>
      <w:r>
        <w:rPr/>
        <w:t xml:space="preserve"> in the server</w:t>
      </w:r>
      <w:r>
        <w:fldChar w:fldCharType="begin"/>
      </w:r>
      <w:r>
        <w:rPr/>
        <w:instrText xml:space="preserve"> XE "ICCP:Server" </w:instrText>
      </w:r>
      <w:r>
        <w:rPr/>
        <w:fldChar w:fldCharType="separate"/>
      </w:r>
      <w:r>
        <w:rPr/>
      </w:r>
      <w:r>
        <w:rPr/>
        <w:fldChar w:fldCharType="end"/>
      </w:r>
      <w:r>
        <w:rPr/>
        <w:t>, so it would seem unnecessary to include the name of the server</w:t>
      </w:r>
      <w:r>
        <w:fldChar w:fldCharType="begin"/>
      </w:r>
      <w:r>
        <w:rPr/>
        <w:instrText xml:space="preserve"> XE "ICCP:Server" </w:instrText>
      </w:r>
      <w:r>
        <w:rPr/>
        <w:fldChar w:fldCharType="separate"/>
      </w:r>
      <w:r>
        <w:rPr/>
      </w:r>
      <w:r>
        <w:rPr/>
        <w:fldChar w:fldCharType="end"/>
      </w:r>
      <w:r>
        <w:rPr/>
        <w:t xml:space="preserve"> since every data set in a given server</w:t>
      </w:r>
      <w:r>
        <w:fldChar w:fldCharType="begin"/>
      </w:r>
      <w:r>
        <w:rPr/>
        <w:instrText xml:space="preserve"> XE "ICCP:Server" </w:instrText>
      </w:r>
      <w:r>
        <w:rPr/>
        <w:fldChar w:fldCharType="separate"/>
      </w:r>
      <w:r>
        <w:rPr/>
      </w:r>
      <w:r>
        <w:rPr/>
        <w:fldChar w:fldCharType="end"/>
      </w:r>
      <w:r>
        <w:rPr/>
        <w:t xml:space="preserve"> would include the name of the server</w:t>
      </w:r>
      <w:r>
        <w:fldChar w:fldCharType="begin"/>
      </w:r>
      <w:r>
        <w:rPr/>
        <w:instrText xml:space="preserve"> XE "ICCP:Server" </w:instrText>
      </w:r>
      <w:r>
        <w:rPr/>
        <w:fldChar w:fldCharType="separate"/>
      </w:r>
      <w:r>
        <w:rPr/>
      </w:r>
      <w:r>
        <w:rPr/>
        <w:fldChar w:fldCharType="end"/>
      </w:r>
      <w:r>
        <w:rPr/>
        <w:t>.  However, doing so facilitates identification of Data Set locations when printed reports from different systems are combined in a single document.</w:t>
      </w:r>
    </w:p>
    <w:p>
      <w:pPr>
        <w:pStyle w:val="Heading2"/>
        <w:rPr/>
      </w:pPr>
      <w:bookmarkStart w:id="106" w:name="__RefHeading___Toc224722105"/>
      <w:bookmarkEnd w:id="106"/>
      <w:r>
        <w:rPr/>
        <w:t>Data Quality</w:t>
      </w:r>
    </w:p>
    <w:p>
      <w:pPr>
        <w:pStyle w:val="TextBody"/>
        <w:rPr/>
      </w:pPr>
      <w:r>
        <w:rPr/>
        <w:t>ERCOT recognizes the following categories of ICCP data quality:</w:t>
      </w:r>
    </w:p>
    <w:p>
      <w:pPr>
        <w:pStyle w:val="Bullet1"/>
        <w:numPr>
          <w:ilvl w:val="0"/>
          <w:numId w:val="36"/>
        </w:numPr>
        <w:rPr/>
      </w:pPr>
      <w:r>
        <w:rPr/>
        <w:t>Validity</w:t>
      </w:r>
    </w:p>
    <w:p>
      <w:pPr>
        <w:pStyle w:val="Bullet1"/>
        <w:numPr>
          <w:ilvl w:val="0"/>
          <w:numId w:val="36"/>
        </w:numPr>
        <w:rPr/>
      </w:pPr>
      <w:r>
        <w:rPr/>
        <w:t>Current Source</w:t>
      </w:r>
      <w:r>
        <w:fldChar w:fldCharType="begin"/>
      </w:r>
      <w:r>
        <w:rPr/>
        <w:instrText xml:space="preserve"> XE "Current Source" </w:instrText>
      </w:r>
      <w:r>
        <w:rPr/>
        <w:fldChar w:fldCharType="separate"/>
      </w:r>
      <w:r>
        <w:rPr/>
      </w:r>
      <w:r>
        <w:rPr/>
        <w:fldChar w:fldCharType="end"/>
      </w:r>
    </w:p>
    <w:p>
      <w:pPr>
        <w:pStyle w:val="Bullet1"/>
        <w:numPr>
          <w:ilvl w:val="0"/>
          <w:numId w:val="36"/>
        </w:numPr>
        <w:rPr/>
      </w:pPr>
      <w:r>
        <w:rPr/>
        <w:t>Normal Value</w:t>
      </w:r>
      <w:r>
        <w:fldChar w:fldCharType="begin"/>
      </w:r>
      <w:r>
        <w:rPr/>
        <w:instrText xml:space="preserve"> XE "Normal Value" </w:instrText>
      </w:r>
      <w:r>
        <w:rPr/>
        <w:fldChar w:fldCharType="separate"/>
      </w:r>
      <w:r>
        <w:rPr/>
      </w:r>
      <w:r>
        <w:rPr/>
        <w:fldChar w:fldCharType="end"/>
      </w:r>
    </w:p>
    <w:p>
      <w:pPr>
        <w:pStyle w:val="TextBody"/>
        <w:rPr/>
      </w:pPr>
      <w:r>
        <w:rPr>
          <w:i/>
        </w:rPr>
        <w:t>Validity</w:t>
      </w:r>
      <w:r>
        <w:rPr/>
        <w:t xml:space="preserve"> is the attribute that SCADA systems treat as a point’s quality code. The </w:t>
      </w:r>
      <w:r>
        <w:rPr>
          <w:i/>
        </w:rPr>
        <w:t>Validity</w:t>
      </w:r>
      <w:r>
        <w:rPr/>
        <w:t xml:space="preserve"> attribute values provided in ICCP are VALID, NOT_VALID, HELD, and SUSPECT. Each SCADA system vendor must translate between these attribute values and some meaningful equivalent SCADA quality code. This section on data quality includes an extensive definition of the kind of translation between SCADA quality codes and the ICCP </w:t>
      </w:r>
      <w:r>
        <w:rPr>
          <w:i/>
        </w:rPr>
        <w:t>Validity</w:t>
      </w:r>
      <w:r>
        <w:rPr/>
        <w:t xml:space="preserve"> attribute that is necessary for consistency of meaning between ERCOT’s SCADA system and those of the Market Participants.</w:t>
      </w:r>
    </w:p>
    <w:p>
      <w:pPr>
        <w:pStyle w:val="TextBody"/>
        <w:rPr/>
      </w:pPr>
      <w:r>
        <w:rPr>
          <w:i/>
        </w:rPr>
        <w:t>Current Source</w:t>
      </w:r>
      <w:r>
        <w:fldChar w:fldCharType="begin"/>
      </w:r>
      <w:r>
        <w:rPr/>
        <w:instrText xml:space="preserve"> XE "Current Source" </w:instrText>
      </w:r>
      <w:r>
        <w:rPr/>
        <w:fldChar w:fldCharType="separate"/>
      </w:r>
      <w:r>
        <w:rPr/>
      </w:r>
      <w:r>
        <w:rPr/>
        <w:fldChar w:fldCharType="end"/>
      </w:r>
      <w:r>
        <w:rPr/>
        <w:t xml:space="preserve"> is an attribute that identifies how a measured value or status indication is acquired. The </w:t>
      </w:r>
      <w:r>
        <w:rPr>
          <w:i/>
        </w:rPr>
        <w:t>Current Source</w:t>
      </w:r>
      <w:r>
        <w:rPr/>
        <w:t xml:space="preserve"> can be any of: TELEMETERED</w:t>
      </w:r>
      <w:r>
        <w:fldChar w:fldCharType="begin"/>
      </w:r>
      <w:r>
        <w:rPr/>
        <w:instrText xml:space="preserve"> XE "TELEMETERED" </w:instrText>
      </w:r>
      <w:r>
        <w:rPr/>
        <w:fldChar w:fldCharType="separate"/>
      </w:r>
      <w:r>
        <w:rPr/>
      </w:r>
      <w:r>
        <w:rPr/>
        <w:fldChar w:fldCharType="end"/>
      </w:r>
      <w:r>
        <w:rPr/>
        <w:t>, CALCULATED</w:t>
      </w:r>
      <w:r>
        <w:fldChar w:fldCharType="begin"/>
      </w:r>
      <w:r>
        <w:rPr/>
        <w:instrText xml:space="preserve"> XE "CALCULATED" </w:instrText>
      </w:r>
      <w:r>
        <w:rPr/>
        <w:fldChar w:fldCharType="separate"/>
      </w:r>
      <w:r>
        <w:rPr/>
      </w:r>
      <w:r>
        <w:rPr/>
        <w:fldChar w:fldCharType="end"/>
      </w:r>
      <w:r>
        <w:rPr/>
        <w:t>, ESTIMATED</w:t>
      </w:r>
      <w:r>
        <w:fldChar w:fldCharType="begin"/>
      </w:r>
      <w:r>
        <w:rPr/>
        <w:instrText xml:space="preserve"> XE "ESTIMATED" </w:instrText>
      </w:r>
      <w:r>
        <w:rPr/>
        <w:fldChar w:fldCharType="separate"/>
      </w:r>
      <w:r>
        <w:rPr/>
      </w:r>
      <w:r>
        <w:rPr/>
        <w:fldChar w:fldCharType="end"/>
      </w:r>
      <w:r>
        <w:rPr/>
        <w:t>, or MANUAL</w:t>
      </w:r>
      <w:r>
        <w:fldChar w:fldCharType="begin"/>
      </w:r>
      <w:r>
        <w:rPr/>
        <w:instrText xml:space="preserve"> XE "MANUAL" </w:instrText>
      </w:r>
      <w:r>
        <w:rPr/>
        <w:fldChar w:fldCharType="separate"/>
      </w:r>
      <w:r>
        <w:rPr/>
      </w:r>
      <w:r>
        <w:rPr/>
        <w:fldChar w:fldCharType="end"/>
      </w:r>
      <w:r>
        <w:rPr/>
        <w:t xml:space="preserve">. The </w:t>
      </w:r>
      <w:r>
        <w:rPr>
          <w:i/>
        </w:rPr>
        <w:t>Current Source</w:t>
      </w:r>
      <w:r>
        <w:rPr/>
        <w:t xml:space="preserve"> of a value can change at any time. If a SCADA system knows the normal source</w:t>
      </w:r>
      <w:r>
        <w:rPr>
          <w:rStyle w:val="FootnoteCharacters"/>
          <w:rStyle w:val="FootnoteAnchor"/>
        </w:rPr>
        <w:footnoteReference w:id="12"/>
      </w:r>
      <w:r>
        <w:rPr/>
        <w:t xml:space="preserve"> of a value, ICCP’s </w:t>
      </w:r>
      <w:r>
        <w:rPr>
          <w:i/>
        </w:rPr>
        <w:t>Current Source</w:t>
      </w:r>
      <w:r>
        <w:rPr/>
        <w:t xml:space="preserve"> attribute can be used to determine whether or not the value has been replaced, and what source replaced it.</w:t>
      </w:r>
    </w:p>
    <w:p>
      <w:pPr>
        <w:pStyle w:val="TextBody"/>
        <w:rPr/>
      </w:pPr>
      <w:r>
        <w:rPr/>
        <w:t xml:space="preserve">The </w:t>
      </w:r>
      <w:r>
        <w:rPr>
          <w:i/>
        </w:rPr>
        <w:t>Normal Value</w:t>
      </w:r>
      <w:r>
        <w:fldChar w:fldCharType="begin"/>
      </w:r>
      <w:r>
        <w:rPr/>
        <w:instrText xml:space="preserve"> XE "Normal Value" </w:instrText>
      </w:r>
      <w:r>
        <w:rPr/>
        <w:fldChar w:fldCharType="separate"/>
      </w:r>
      <w:r>
        <w:rPr/>
      </w:r>
      <w:r>
        <w:rPr/>
        <w:fldChar w:fldCharType="end"/>
      </w:r>
      <w:r>
        <w:rPr/>
        <w:t xml:space="preserve"> attribute is supported for status indications only. This attribute has the values NORMAL, or ABNORMAL. The </w:t>
      </w:r>
      <w:r>
        <w:rPr>
          <w:i/>
        </w:rPr>
        <w:t>Normal Value</w:t>
      </w:r>
      <w:r>
        <w:rPr/>
        <w:t xml:space="preserve"> attribute allows the data provider to specify whether the state of a status point is considered to be normal, or off-normal.</w:t>
      </w:r>
    </w:p>
    <w:p>
      <w:pPr>
        <w:pStyle w:val="TextBody"/>
        <w:rPr/>
      </w:pPr>
      <w:r>
        <w:rPr/>
        <w:t xml:space="preserve">ERCOT also distinguishes between a value received from a Market Participant and a value produced by ERCOT (referred to here as the </w:t>
      </w:r>
      <w:r>
        <w:rPr>
          <w:i/>
        </w:rPr>
        <w:t>Provider</w:t>
      </w:r>
      <w:r>
        <w:rPr/>
        <w:t xml:space="preserve">). </w:t>
      </w:r>
      <w:r>
        <w:rPr/>
        <w:fldChar w:fldCharType="begin"/>
      </w:r>
      <w:r>
        <w:rPr/>
        <w:instrText xml:space="preserve"> REF _Ref163446181 \h </w:instrText>
      </w:r>
      <w:r>
        <w:rPr/>
        <w:fldChar w:fldCharType="separate"/>
      </w:r>
      <w:r>
        <w:rPr/>
        <w:t>Table 3</w:t>
      </w:r>
      <w:r>
        <w:rPr/>
        <w:fldChar w:fldCharType="end"/>
      </w:r>
      <w:r>
        <w:rPr/>
        <w:t xml:space="preserve">, </w:t>
      </w:r>
      <w:r>
        <w:rPr>
          <w:i/>
        </w:rPr>
        <w:t>ERCOT’s</w:t>
      </w:r>
      <w:r>
        <w:rPr/>
        <w:t xml:space="preserve"> </w:t>
      </w:r>
      <w:r>
        <w:rPr>
          <w:i/>
        </w:rPr>
        <w:t>Determination of a REPLACED Value when Current Provider is Market Participant</w:t>
      </w:r>
      <w:r>
        <w:rPr/>
        <w:t xml:space="preserve">, and </w:t>
      </w:r>
      <w:r>
        <w:rPr/>
        <w:fldChar w:fldCharType="begin"/>
      </w:r>
      <w:r>
        <w:rPr/>
        <w:instrText xml:space="preserve"> REF _Ref164153704 \h </w:instrText>
      </w:r>
      <w:r>
        <w:rPr/>
        <w:fldChar w:fldCharType="separate"/>
      </w:r>
      <w:r>
        <w:rPr/>
        <w:t>Table 4</w:t>
      </w:r>
      <w:r>
        <w:rPr/>
        <w:fldChar w:fldCharType="end"/>
      </w:r>
      <w:r>
        <w:rPr/>
        <w:t xml:space="preserve">, </w:t>
      </w:r>
      <w:r>
        <w:rPr>
          <w:i/>
        </w:rPr>
        <w:t>ERCOT's Determination of a REPLACED Value when Current Provider is ERCOT</w:t>
      </w:r>
      <w:r>
        <w:rPr/>
        <w:t xml:space="preserve">, illustrate ERCOT’s treatment in its SCADA system of the various combinations of </w:t>
      </w:r>
      <w:r>
        <w:rPr>
          <w:i/>
        </w:rPr>
        <w:t>Normal Source</w:t>
      </w:r>
      <w:r>
        <w:fldChar w:fldCharType="begin"/>
      </w:r>
      <w:r>
        <w:rPr/>
        <w:instrText xml:space="preserve"> XE "Normal Source" </w:instrText>
      </w:r>
      <w:r>
        <w:rPr/>
        <w:fldChar w:fldCharType="separate"/>
      </w:r>
      <w:r>
        <w:rPr/>
      </w:r>
      <w:r>
        <w:rPr/>
        <w:fldChar w:fldCharType="end"/>
      </w:r>
      <w:r>
        <w:rPr/>
        <w:t xml:space="preserve">, </w:t>
      </w:r>
      <w:r>
        <w:rPr>
          <w:i/>
        </w:rPr>
        <w:t>Current Source</w:t>
      </w:r>
      <w:r>
        <w:fldChar w:fldCharType="begin"/>
      </w:r>
      <w:r>
        <w:rPr/>
        <w:instrText xml:space="preserve"> XE "Current Source" </w:instrText>
      </w:r>
      <w:r>
        <w:rPr/>
        <w:fldChar w:fldCharType="separate"/>
      </w:r>
      <w:r>
        <w:rPr/>
      </w:r>
      <w:r>
        <w:rPr/>
        <w:fldChar w:fldCharType="end"/>
      </w:r>
      <w:r>
        <w:rPr/>
        <w:t xml:space="preserve">, </w:t>
      </w:r>
      <w:r>
        <w:rPr>
          <w:i/>
        </w:rPr>
        <w:t>Normal Provider</w:t>
      </w:r>
      <w:r>
        <w:fldChar w:fldCharType="begin"/>
      </w:r>
      <w:r>
        <w:rPr/>
        <w:instrText xml:space="preserve"> XE "Normal Provider" </w:instrText>
      </w:r>
      <w:r>
        <w:rPr/>
        <w:fldChar w:fldCharType="separate"/>
      </w:r>
      <w:r>
        <w:rPr/>
      </w:r>
      <w:r>
        <w:rPr/>
        <w:fldChar w:fldCharType="end"/>
      </w:r>
      <w:r>
        <w:rPr/>
        <w:t xml:space="preserve"> and </w:t>
      </w:r>
      <w:r>
        <w:rPr>
          <w:i/>
        </w:rPr>
        <w:t>Current Provider</w:t>
      </w:r>
      <w:r>
        <w:fldChar w:fldCharType="begin"/>
      </w:r>
      <w:r>
        <w:rPr/>
        <w:instrText xml:space="preserve"> XE "Current Provider" </w:instrText>
      </w:r>
      <w:r>
        <w:rPr/>
        <w:fldChar w:fldCharType="separate"/>
      </w:r>
      <w:r>
        <w:rPr/>
      </w:r>
      <w:r>
        <w:rPr/>
        <w:fldChar w:fldCharType="end"/>
      </w:r>
      <w:r>
        <w:rPr/>
        <w:t>. The tables tell a simple story. They show that when the provider is a Market Participant, REMOTE</w:t>
      </w:r>
      <w:r>
        <w:fldChar w:fldCharType="begin"/>
      </w:r>
      <w:r>
        <w:rPr/>
        <w:instrText xml:space="preserve"> XE "REMOTE" </w:instrText>
      </w:r>
      <w:r>
        <w:rPr/>
        <w:fldChar w:fldCharType="separate"/>
      </w:r>
      <w:r>
        <w:rPr/>
      </w:r>
      <w:r>
        <w:rPr/>
        <w:fldChar w:fldCharType="end"/>
      </w:r>
      <w:r>
        <w:rPr/>
        <w:t xml:space="preserve"> is set in the ERCOT SCADA database; otherwise REMOTE is not set. If the Current Provider is equal to the Normal Provider and the Current Source is equal to the Normal Source, REPLACED is not set; otherwise, REPLACED is set.</w:t>
      </w:r>
    </w:p>
    <w:p>
      <w:pPr>
        <w:pStyle w:val="TextBody"/>
        <w:rPr/>
      </w:pPr>
      <w:r>
        <w:rPr/>
        <w:t xml:space="preserve">The only exception is when a Market Participant sends a </w:t>
      </w:r>
      <w:r>
        <w:rPr>
          <w:i/>
        </w:rPr>
        <w:t>Current Source</w:t>
      </w:r>
      <w:r>
        <w:fldChar w:fldCharType="begin"/>
      </w:r>
      <w:r>
        <w:rPr/>
        <w:instrText xml:space="preserve"> XE "Current Source" </w:instrText>
      </w:r>
      <w:r>
        <w:rPr/>
        <w:fldChar w:fldCharType="separate"/>
      </w:r>
      <w:r>
        <w:rPr/>
      </w:r>
      <w:r>
        <w:rPr/>
        <w:fldChar w:fldCharType="end"/>
      </w:r>
      <w:r>
        <w:rPr/>
        <w:t xml:space="preserve"> as TELEMETERED</w:t>
      </w:r>
      <w:r>
        <w:fldChar w:fldCharType="begin"/>
      </w:r>
      <w:r>
        <w:rPr/>
        <w:instrText xml:space="preserve"> XE "TELEMETERED" </w:instrText>
      </w:r>
      <w:r>
        <w:rPr/>
        <w:fldChar w:fldCharType="separate"/>
      </w:r>
      <w:r>
        <w:rPr/>
      </w:r>
      <w:r>
        <w:rPr/>
        <w:fldChar w:fldCharType="end"/>
      </w:r>
      <w:r>
        <w:rPr/>
        <w:t xml:space="preserve">, and ERCOT has the </w:t>
      </w:r>
      <w:r>
        <w:rPr>
          <w:i/>
        </w:rPr>
        <w:t>Normal Source</w:t>
      </w:r>
      <w:r>
        <w:fldChar w:fldCharType="begin"/>
      </w:r>
      <w:r>
        <w:rPr/>
        <w:instrText xml:space="preserve"> XE "Normal Source" </w:instrText>
      </w:r>
      <w:r>
        <w:rPr/>
        <w:fldChar w:fldCharType="separate"/>
      </w:r>
      <w:r>
        <w:rPr/>
      </w:r>
      <w:r>
        <w:rPr/>
        <w:fldChar w:fldCharType="end"/>
      </w:r>
      <w:r>
        <w:rPr/>
        <w:t xml:space="preserve"> configured as MANUAL</w:t>
      </w:r>
      <w:r>
        <w:fldChar w:fldCharType="begin"/>
      </w:r>
      <w:r>
        <w:rPr/>
        <w:instrText xml:space="preserve"> XE "MANUAL" </w:instrText>
      </w:r>
      <w:r>
        <w:rPr/>
        <w:fldChar w:fldCharType="separate"/>
      </w:r>
      <w:r>
        <w:rPr/>
      </w:r>
      <w:r>
        <w:rPr/>
        <w:fldChar w:fldCharType="end"/>
      </w:r>
      <w:r>
        <w:rPr/>
        <w:t>. In this case the Current Source is assumed to be MANUAL, so REPLACED is not set. This exception is included to support systems that always report a value as TELEMETERED even if the Market Participant’s operator always manually enters the value.</w:t>
      </w:r>
      <w:r>
        <w:rPr>
          <w:rStyle w:val="FootnoteCharacters"/>
          <w:rStyle w:val="FootnoteAnchor"/>
        </w:rPr>
        <w:footnoteReference w:id="13"/>
      </w:r>
    </w:p>
    <w:p>
      <w:pPr>
        <w:pStyle w:val="TextBody"/>
        <w:rPr/>
      </w:pPr>
      <w:r>
        <w:rPr/>
        <w:t xml:space="preserve">In </w:t>
      </w:r>
      <w:r>
        <w:rPr/>
        <w:fldChar w:fldCharType="begin"/>
      </w:r>
      <w:r>
        <w:rPr/>
        <w:instrText xml:space="preserve"> REF _Ref163446181 \h </w:instrText>
      </w:r>
      <w:r>
        <w:rPr/>
        <w:fldChar w:fldCharType="separate"/>
      </w:r>
      <w:r>
        <w:rPr/>
        <w:t>Table 3</w:t>
      </w:r>
      <w:r>
        <w:rPr/>
        <w:fldChar w:fldCharType="end"/>
      </w:r>
      <w:r>
        <w:rPr/>
        <w:t xml:space="preserve"> ERCOT is not shown as a </w:t>
      </w:r>
      <w:r>
        <w:rPr>
          <w:i/>
        </w:rPr>
        <w:t>Normal Provider</w:t>
      </w:r>
      <w:r>
        <w:fldChar w:fldCharType="begin"/>
      </w:r>
      <w:r>
        <w:rPr/>
        <w:instrText xml:space="preserve"> XE "Normal Provider" </w:instrText>
      </w:r>
      <w:r>
        <w:rPr/>
        <w:fldChar w:fldCharType="separate"/>
      </w:r>
      <w:r>
        <w:rPr/>
      </w:r>
      <w:r>
        <w:rPr/>
        <w:fldChar w:fldCharType="end"/>
      </w:r>
      <w:r>
        <w:rPr/>
        <w:t xml:space="preserve"> because there is no case where a Market Participant (as the </w:t>
      </w:r>
      <w:r>
        <w:rPr>
          <w:i/>
        </w:rPr>
        <w:t>Current Provider</w:t>
      </w:r>
      <w:r>
        <w:fldChar w:fldCharType="begin"/>
      </w:r>
      <w:r>
        <w:rPr/>
        <w:instrText xml:space="preserve"> XE "Current Provider" </w:instrText>
      </w:r>
      <w:r>
        <w:rPr/>
        <w:fldChar w:fldCharType="separate"/>
      </w:r>
      <w:r>
        <w:rPr/>
      </w:r>
      <w:r>
        <w:rPr/>
        <w:fldChar w:fldCharType="end"/>
      </w:r>
      <w:r>
        <w:rPr/>
        <w:t xml:space="preserve">) would override a value that is always produced by ERCOT. In </w:t>
      </w:r>
      <w:r>
        <w:rPr/>
        <w:fldChar w:fldCharType="begin"/>
      </w:r>
      <w:r>
        <w:rPr/>
        <w:instrText xml:space="preserve"> REF _Ref164153704 \h </w:instrText>
      </w:r>
      <w:r>
        <w:rPr/>
        <w:fldChar w:fldCharType="separate"/>
      </w:r>
      <w:r>
        <w:rPr/>
        <w:t>Table 4</w:t>
      </w:r>
      <w:r>
        <w:rPr/>
        <w:fldChar w:fldCharType="end"/>
      </w:r>
      <w:r>
        <w:rPr/>
        <w:t xml:space="preserve"> the TELEMETERED</w:t>
      </w:r>
      <w:r>
        <w:fldChar w:fldCharType="begin"/>
      </w:r>
      <w:r>
        <w:rPr/>
        <w:instrText xml:space="preserve"> XE "TELEMETERED" </w:instrText>
      </w:r>
      <w:r>
        <w:rPr/>
        <w:fldChar w:fldCharType="separate"/>
      </w:r>
      <w:r>
        <w:rPr/>
      </w:r>
      <w:r>
        <w:rPr/>
        <w:fldChar w:fldCharType="end"/>
      </w:r>
      <w:r>
        <w:rPr/>
        <w:t xml:space="preserve"> column has been eliminated because there is no case where ERCOT (as the </w:t>
      </w:r>
      <w:r>
        <w:rPr>
          <w:i/>
        </w:rPr>
        <w:t>Current Provider</w:t>
      </w:r>
      <w:r>
        <w:rPr/>
        <w:t xml:space="preserve">) would override any value with a value that has been telemetered by ERCOT. ERCOT does not do telemetry. All telemetered values are acquired from Market Participants. Entries in the tables showing </w:t>
      </w:r>
      <w:r>
        <w:rPr>
          <w:b/>
        </w:rPr>
        <w:t>n/a</w:t>
      </w:r>
      <w:r>
        <w:rPr/>
        <w:t xml:space="preserve"> indicate other combinations that are not expected to arise.</w:t>
      </w:r>
    </w:p>
    <w:p>
      <w:pPr>
        <w:pStyle w:val="Caption"/>
        <w:rPr/>
      </w:pPr>
      <w:bookmarkStart w:id="107" w:name="__RefHeading___Toc239840191"/>
      <w:bookmarkStart w:id="108" w:name="_Ref163446181"/>
      <w:bookmarkEnd w:id="107"/>
      <w:r>
        <w:rPr/>
        <w:t xml:space="preserve">Table </w:t>
      </w:r>
      <w:r>
        <w:rPr/>
        <w:fldChar w:fldCharType="begin"/>
      </w:r>
      <w:r>
        <w:rPr/>
        <w:instrText xml:space="preserve"> SEQ Table \* ARABIC </w:instrText>
      </w:r>
      <w:r>
        <w:rPr/>
        <w:fldChar w:fldCharType="separate"/>
      </w:r>
      <w:r>
        <w:rPr/>
        <w:t>3</w:t>
      </w:r>
      <w:r>
        <w:rPr/>
        <w:fldChar w:fldCharType="end"/>
      </w:r>
      <w:bookmarkEnd w:id="108"/>
      <w:r>
        <w:rPr/>
        <w:t xml:space="preserve"> ERCOT's Determination of a REPLACED Value when Current Provider is Market Participant</w:t>
      </w:r>
    </w:p>
    <w:tbl>
      <w:tblPr>
        <w:tblW w:w="9576" w:type="dxa"/>
        <w:jc w:val="center"/>
        <w:tblInd w:w="0" w:type="dxa"/>
        <w:tblLayout w:type="fixed"/>
        <w:tblCellMar>
          <w:top w:w="0" w:type="dxa"/>
          <w:left w:w="108" w:type="dxa"/>
          <w:bottom w:w="0" w:type="dxa"/>
          <w:right w:w="108" w:type="dxa"/>
        </w:tblCellMar>
      </w:tblPr>
      <w:tblGrid>
        <w:gridCol w:w="954"/>
        <w:gridCol w:w="1550"/>
        <w:gridCol w:w="1506"/>
        <w:gridCol w:w="1808"/>
        <w:gridCol w:w="1492"/>
        <w:gridCol w:w="2266"/>
      </w:tblGrid>
      <w:tr>
        <w:trPr>
          <w:tblHeader w:val="true"/>
          <w:cantSplit w:val="true"/>
        </w:trPr>
        <w:tc>
          <w:tcPr>
            <w:tcW w:w="954"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pPr>
            <w:r>
              <w:rPr/>
              <w:t>Normal</w:t>
              <w:br/>
              <w:t>Provider</w:t>
            </w:r>
          </w:p>
        </w:tc>
        <w:tc>
          <w:tcPr>
            <w:tcW w:w="155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pPr>
            <w:r>
              <w:rPr/>
              <w:t>ICCP</w:t>
              <w:br/>
              <w:t>Normal Source</w:t>
            </w:r>
            <w:r>
              <w:fldChar w:fldCharType="begin"/>
            </w:r>
            <w:r>
              <w:rPr/>
              <w:instrText xml:space="preserve"> XE "Normal Source" </w:instrText>
            </w:r>
            <w:r>
              <w:rPr/>
              <w:fldChar w:fldCharType="separate"/>
            </w:r>
            <w:r>
              <w:rPr/>
            </w:r>
            <w:r>
              <w:rPr/>
              <w:fldChar w:fldCharType="end"/>
            </w:r>
            <w:r>
              <w:rPr/>
              <w:t xml:space="preserve"> Attribute</w:t>
            </w:r>
          </w:p>
        </w:tc>
        <w:tc>
          <w:tcPr>
            <w:tcW w:w="7072"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pPr>
            <w:r>
              <w:rPr/>
              <w:t>ICCP Current Source</w:t>
            </w:r>
            <w:r>
              <w:fldChar w:fldCharType="begin"/>
            </w:r>
            <w:r>
              <w:rPr/>
              <w:instrText xml:space="preserve"> XE "Current Source" </w:instrText>
            </w:r>
            <w:r>
              <w:rPr/>
              <w:fldChar w:fldCharType="separate"/>
            </w:r>
            <w:r>
              <w:rPr/>
            </w:r>
            <w:r>
              <w:rPr/>
              <w:fldChar w:fldCharType="end"/>
            </w:r>
            <w:r>
              <w:rPr/>
              <w:t xml:space="preserve"> Attribute (Current Provider</w:t>
            </w:r>
            <w:r>
              <w:fldChar w:fldCharType="begin"/>
            </w:r>
            <w:r>
              <w:rPr/>
              <w:instrText xml:space="preserve"> XE "Current Provider" </w:instrText>
            </w:r>
            <w:r>
              <w:rPr/>
              <w:fldChar w:fldCharType="separate"/>
            </w:r>
            <w:r>
              <w:rPr/>
            </w:r>
            <w:r>
              <w:rPr/>
              <w:fldChar w:fldCharType="end"/>
            </w:r>
            <w:r>
              <w:rPr/>
              <w:t xml:space="preserve"> is Market Participant)</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CellText"/>
              <w:snapToGrid w:val="false"/>
              <w:spacing w:before="120" w:after="120"/>
              <w:jc w:val="center"/>
              <w:rPr/>
            </w:pPr>
            <w:r>
              <w:rPr/>
            </w:r>
          </w:p>
        </w:tc>
        <w:tc>
          <w:tcPr>
            <w:tcW w:w="155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CellText"/>
              <w:snapToGrid w:val="false"/>
              <w:spacing w:before="120" w:after="120"/>
              <w:jc w:val="center"/>
              <w:rPr/>
            </w:pPr>
            <w:r>
              <w:rPr/>
            </w:r>
          </w:p>
        </w:tc>
        <w:tc>
          <w:tcPr>
            <w:tcW w:w="15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EntryCentered"/>
              <w:spacing w:before="0" w:after="60"/>
              <w:rPr/>
            </w:pPr>
            <w:r>
              <w:rPr/>
              <w:t>TELEMETERED</w:t>
            </w:r>
            <w:r>
              <w:fldChar w:fldCharType="begin"/>
            </w:r>
            <w:r>
              <w:rPr/>
              <w:instrText xml:space="preserve"> XE "TELEMETERED" </w:instrText>
            </w:r>
            <w:r>
              <w:rPr/>
              <w:fldChar w:fldCharType="separate"/>
            </w:r>
            <w:r>
              <w:rPr/>
            </w:r>
            <w:r>
              <w:rPr/>
              <w:fldChar w:fldCharType="end"/>
            </w:r>
          </w:p>
        </w:tc>
        <w:tc>
          <w:tcPr>
            <w:tcW w:w="18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EntryCentered"/>
              <w:spacing w:before="0" w:after="60"/>
              <w:rPr/>
            </w:pPr>
            <w:r>
              <w:rPr/>
              <w:t>CALCULATED</w:t>
            </w:r>
            <w:r>
              <w:fldChar w:fldCharType="begin"/>
            </w:r>
            <w:r>
              <w:rPr/>
              <w:instrText xml:space="preserve"> XE "CALCULATED" </w:instrText>
            </w:r>
            <w:r>
              <w:rPr/>
              <w:fldChar w:fldCharType="separate"/>
            </w:r>
            <w:r>
              <w:rPr/>
            </w:r>
            <w:r>
              <w:rPr/>
              <w:fldChar w:fldCharType="end"/>
            </w:r>
          </w:p>
        </w:tc>
        <w:tc>
          <w:tcPr>
            <w:tcW w:w="14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EntryCentered"/>
              <w:spacing w:before="0" w:after="60"/>
              <w:rPr/>
            </w:pPr>
            <w:r>
              <w:rPr/>
              <w:t>ESTIMATED</w:t>
            </w:r>
            <w:r>
              <w:fldChar w:fldCharType="begin"/>
            </w:r>
            <w:r>
              <w:rPr/>
              <w:instrText xml:space="preserve"> XE "ESTIMATED" </w:instrText>
            </w:r>
            <w:r>
              <w:rPr/>
              <w:fldChar w:fldCharType="separate"/>
            </w:r>
            <w:r>
              <w:rPr/>
            </w:r>
            <w:r>
              <w:rPr/>
              <w:fldChar w:fldCharType="end"/>
            </w:r>
          </w:p>
        </w:tc>
        <w:tc>
          <w:tcPr>
            <w:tcW w:w="22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EntryCentered"/>
              <w:spacing w:before="0" w:after="60"/>
              <w:rPr/>
            </w:pPr>
            <w:r>
              <w:rPr/>
              <w:t>MANUAL</w:t>
            </w:r>
            <w:r>
              <w:fldChar w:fldCharType="begin"/>
            </w:r>
            <w:r>
              <w:rPr/>
              <w:instrText xml:space="preserve"> XE "MANUAL" </w:instrText>
            </w:r>
            <w:r>
              <w:rPr/>
              <w:fldChar w:fldCharType="separate"/>
            </w:r>
            <w:r>
              <w:rPr/>
            </w:r>
            <w:r>
              <w:rPr/>
              <w:fldChar w:fldCharType="end"/>
            </w:r>
          </w:p>
        </w:tc>
      </w:tr>
      <w:tr>
        <w:trPr>
          <w:cantSplit w:val="true"/>
        </w:trPr>
        <w:tc>
          <w:tcPr>
            <w:tcW w:w="9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MP</w:t>
            </w:r>
          </w:p>
        </w:tc>
        <w:tc>
          <w:tcPr>
            <w:tcW w:w="15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TELEMETERED</w:t>
            </w:r>
            <w:r>
              <w:fldChar w:fldCharType="begin"/>
            </w:r>
            <w:r>
              <w:rPr/>
              <w:instrText xml:space="preserve"> XE "TELEMETERED" </w:instrText>
            </w:r>
            <w:r>
              <w:rPr/>
              <w:fldChar w:fldCharType="separate"/>
            </w:r>
            <w:r>
              <w:rPr/>
            </w:r>
            <w:r>
              <w:rPr/>
              <w:fldChar w:fldCharType="end"/>
            </w:r>
            <w:r>
              <w:rPr/>
              <w:br/>
              <w:t>(Field Telemetered)</w:t>
            </w:r>
          </w:p>
        </w:tc>
        <w:tc>
          <w:tcPr>
            <w:tcW w:w="15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REMOTE</w:t>
            </w:r>
            <w:r>
              <w:fldChar w:fldCharType="begin"/>
            </w:r>
            <w:r>
              <w:rPr/>
              <w:instrText xml:space="preserve"> XE "REMOTE" </w:instrText>
            </w:r>
            <w:r>
              <w:rPr/>
              <w:fldChar w:fldCharType="separate"/>
            </w:r>
            <w:r>
              <w:rPr/>
            </w:r>
            <w:r>
              <w:rPr/>
              <w:fldChar w:fldCharType="end"/>
            </w:r>
            <w:r>
              <w:rPr/>
              <w:br/>
              <w:t>GOOD</w:t>
            </w:r>
          </w:p>
        </w:tc>
        <w:tc>
          <w:tcPr>
            <w:tcW w:w="18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REMOTE</w:t>
            </w:r>
            <w:r>
              <w:fldChar w:fldCharType="begin"/>
            </w:r>
            <w:r>
              <w:rPr/>
              <w:instrText xml:space="preserve"> XE "REMOTE" </w:instrText>
            </w:r>
            <w:r>
              <w:rPr/>
              <w:fldChar w:fldCharType="separate"/>
            </w:r>
            <w:r>
              <w:rPr/>
            </w:r>
            <w:r>
              <w:rPr/>
              <w:fldChar w:fldCharType="end"/>
            </w:r>
            <w:r>
              <w:rPr/>
              <w:br/>
              <w:t>CALC_REPLACED</w:t>
            </w:r>
          </w:p>
        </w:tc>
        <w:tc>
          <w:tcPr>
            <w:tcW w:w="14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REMOTE</w:t>
            </w:r>
            <w:r>
              <w:fldChar w:fldCharType="begin"/>
            </w:r>
            <w:r>
              <w:rPr/>
              <w:instrText xml:space="preserve"> XE "REMOTE" </w:instrText>
            </w:r>
            <w:r>
              <w:rPr/>
              <w:fldChar w:fldCharType="separate"/>
            </w:r>
            <w:r>
              <w:rPr/>
            </w:r>
            <w:r>
              <w:rPr/>
              <w:fldChar w:fldCharType="end"/>
            </w:r>
            <w:r>
              <w:rPr/>
              <w:br/>
              <w:t>SE_REPLACED</w:t>
            </w:r>
          </w:p>
        </w:tc>
        <w:tc>
          <w:tcPr>
            <w:tcW w:w="22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REMOTE</w:t>
            </w:r>
            <w:r>
              <w:fldChar w:fldCharType="begin"/>
            </w:r>
            <w:r>
              <w:rPr/>
              <w:instrText xml:space="preserve"> XE "REMOTE" </w:instrText>
            </w:r>
            <w:r>
              <w:rPr/>
              <w:fldChar w:fldCharType="separate"/>
            </w:r>
            <w:r>
              <w:rPr/>
            </w:r>
            <w:r>
              <w:rPr/>
              <w:fldChar w:fldCharType="end"/>
            </w:r>
            <w:r>
              <w:rPr/>
              <w:br/>
              <w:t>MANUALLY_REPLACED</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MP</w:t>
            </w:r>
          </w:p>
        </w:tc>
        <w:tc>
          <w:tcPr>
            <w:tcW w:w="15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CALCULATED</w:t>
            </w:r>
            <w:r>
              <w:fldChar w:fldCharType="begin"/>
            </w:r>
            <w:r>
              <w:rPr/>
              <w:instrText xml:space="preserve"> XE "CALCULATED" </w:instrText>
            </w:r>
            <w:r>
              <w:rPr/>
              <w:fldChar w:fldCharType="separate"/>
            </w:r>
            <w:r>
              <w:rPr/>
            </w:r>
            <w:r>
              <w:rPr/>
              <w:fldChar w:fldCharType="end"/>
            </w:r>
          </w:p>
        </w:tc>
        <w:tc>
          <w:tcPr>
            <w:tcW w:w="15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n/a</w:t>
            </w:r>
          </w:p>
        </w:tc>
        <w:tc>
          <w:tcPr>
            <w:tcW w:w="18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REMOTE</w:t>
            </w:r>
            <w:r>
              <w:fldChar w:fldCharType="begin"/>
            </w:r>
            <w:r>
              <w:rPr/>
              <w:instrText xml:space="preserve"> XE "REMOTE" </w:instrText>
            </w:r>
            <w:r>
              <w:rPr/>
              <w:fldChar w:fldCharType="separate"/>
            </w:r>
            <w:r>
              <w:rPr/>
            </w:r>
            <w:r>
              <w:rPr/>
              <w:fldChar w:fldCharType="end"/>
            </w:r>
            <w:r>
              <w:rPr/>
              <w:br/>
              <w:t>GOOD</w:t>
            </w:r>
          </w:p>
        </w:tc>
        <w:tc>
          <w:tcPr>
            <w:tcW w:w="14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REMOTE</w:t>
            </w:r>
            <w:r>
              <w:fldChar w:fldCharType="begin"/>
            </w:r>
            <w:r>
              <w:rPr/>
              <w:instrText xml:space="preserve"> XE "REMOTE" </w:instrText>
            </w:r>
            <w:r>
              <w:rPr/>
              <w:fldChar w:fldCharType="separate"/>
            </w:r>
            <w:r>
              <w:rPr/>
            </w:r>
            <w:r>
              <w:rPr/>
              <w:fldChar w:fldCharType="end"/>
            </w:r>
            <w:r>
              <w:rPr/>
              <w:br/>
              <w:t>SE_REPLACED</w:t>
            </w:r>
          </w:p>
        </w:tc>
        <w:tc>
          <w:tcPr>
            <w:tcW w:w="22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REMOTE</w:t>
            </w:r>
            <w:r>
              <w:fldChar w:fldCharType="begin"/>
            </w:r>
            <w:r>
              <w:rPr/>
              <w:instrText xml:space="preserve"> XE "REMOTE" </w:instrText>
            </w:r>
            <w:r>
              <w:rPr/>
              <w:fldChar w:fldCharType="separate"/>
            </w:r>
            <w:r>
              <w:rPr/>
            </w:r>
            <w:r>
              <w:rPr/>
              <w:fldChar w:fldCharType="end"/>
            </w:r>
            <w:r>
              <w:rPr/>
              <w:br/>
              <w:t>MANUALLY_REPLACED</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MP</w:t>
            </w:r>
          </w:p>
        </w:tc>
        <w:tc>
          <w:tcPr>
            <w:tcW w:w="15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ESTIMATED</w:t>
            </w:r>
            <w:r>
              <w:fldChar w:fldCharType="begin"/>
            </w:r>
            <w:r>
              <w:rPr/>
              <w:instrText xml:space="preserve"> XE "ESTIMATED" </w:instrText>
            </w:r>
            <w:r>
              <w:rPr/>
              <w:fldChar w:fldCharType="separate"/>
            </w:r>
            <w:r>
              <w:rPr/>
            </w:r>
            <w:r>
              <w:rPr/>
              <w:fldChar w:fldCharType="end"/>
            </w:r>
            <w:r>
              <w:rPr/>
              <w:br/>
              <w:t>(State Estimator)</w:t>
            </w:r>
          </w:p>
        </w:tc>
        <w:tc>
          <w:tcPr>
            <w:tcW w:w="15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n/a</w:t>
            </w:r>
          </w:p>
        </w:tc>
        <w:tc>
          <w:tcPr>
            <w:tcW w:w="18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n/a</w:t>
            </w:r>
          </w:p>
        </w:tc>
        <w:tc>
          <w:tcPr>
            <w:tcW w:w="14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REMOTE</w:t>
            </w:r>
            <w:r>
              <w:fldChar w:fldCharType="begin"/>
            </w:r>
            <w:r>
              <w:rPr/>
              <w:instrText xml:space="preserve"> XE "REMOTE" </w:instrText>
            </w:r>
            <w:r>
              <w:rPr/>
              <w:fldChar w:fldCharType="separate"/>
            </w:r>
            <w:r>
              <w:rPr/>
            </w:r>
            <w:r>
              <w:rPr/>
              <w:fldChar w:fldCharType="end"/>
            </w:r>
            <w:r>
              <w:rPr/>
              <w:br/>
              <w:t>GOOD</w:t>
            </w:r>
          </w:p>
        </w:tc>
        <w:tc>
          <w:tcPr>
            <w:tcW w:w="22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REMOTE</w:t>
            </w:r>
            <w:r>
              <w:fldChar w:fldCharType="begin"/>
            </w:r>
            <w:r>
              <w:rPr/>
              <w:instrText xml:space="preserve"> XE "REMOTE" </w:instrText>
            </w:r>
            <w:r>
              <w:rPr/>
              <w:fldChar w:fldCharType="separate"/>
            </w:r>
            <w:r>
              <w:rPr/>
            </w:r>
            <w:r>
              <w:rPr/>
              <w:fldChar w:fldCharType="end"/>
            </w:r>
            <w:r>
              <w:rPr/>
              <w:br/>
              <w:t>MANUALLY_REPLACED</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MP</w:t>
            </w:r>
          </w:p>
        </w:tc>
        <w:tc>
          <w:tcPr>
            <w:tcW w:w="15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MANUAL</w:t>
            </w:r>
            <w:r>
              <w:fldChar w:fldCharType="begin"/>
            </w:r>
            <w:r>
              <w:rPr/>
              <w:instrText xml:space="preserve"> XE "MANUAL" </w:instrText>
            </w:r>
            <w:r>
              <w:rPr/>
              <w:fldChar w:fldCharType="separate"/>
            </w:r>
            <w:r>
              <w:rPr/>
            </w:r>
            <w:r>
              <w:rPr/>
              <w:fldChar w:fldCharType="end"/>
            </w:r>
            <w:r>
              <w:rPr/>
              <w:br/>
              <w:t>(MP Operator Entered – Non-Field Telemetered)</w:t>
            </w:r>
          </w:p>
        </w:tc>
        <w:tc>
          <w:tcPr>
            <w:tcW w:w="15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REMOTE</w:t>
            </w:r>
            <w:r>
              <w:fldChar w:fldCharType="begin"/>
            </w:r>
            <w:r>
              <w:rPr/>
              <w:instrText xml:space="preserve"> XE "REMOTE" </w:instrText>
            </w:r>
            <w:r>
              <w:rPr/>
              <w:fldChar w:fldCharType="separate"/>
            </w:r>
            <w:r>
              <w:rPr/>
            </w:r>
            <w:r>
              <w:rPr/>
              <w:fldChar w:fldCharType="end"/>
            </w:r>
            <w:r>
              <w:rPr/>
              <w:br/>
              <w:t>GOOD</w:t>
            </w:r>
          </w:p>
        </w:tc>
        <w:tc>
          <w:tcPr>
            <w:tcW w:w="18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REMOTE</w:t>
            </w:r>
            <w:r>
              <w:fldChar w:fldCharType="begin"/>
            </w:r>
            <w:r>
              <w:rPr/>
              <w:instrText xml:space="preserve"> XE "REMOTE" </w:instrText>
            </w:r>
            <w:r>
              <w:rPr/>
              <w:fldChar w:fldCharType="separate"/>
            </w:r>
            <w:r>
              <w:rPr/>
            </w:r>
            <w:r>
              <w:rPr/>
              <w:fldChar w:fldCharType="end"/>
            </w:r>
            <w:r>
              <w:rPr/>
              <w:br/>
              <w:t>CALC_REPLACED</w:t>
            </w:r>
          </w:p>
        </w:tc>
        <w:tc>
          <w:tcPr>
            <w:tcW w:w="14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REMOTE</w:t>
            </w:r>
            <w:r>
              <w:fldChar w:fldCharType="begin"/>
            </w:r>
            <w:r>
              <w:rPr/>
              <w:instrText xml:space="preserve"> XE "REMOTE" </w:instrText>
            </w:r>
            <w:r>
              <w:rPr/>
              <w:fldChar w:fldCharType="separate"/>
            </w:r>
            <w:r>
              <w:rPr/>
            </w:r>
            <w:r>
              <w:rPr/>
              <w:fldChar w:fldCharType="end"/>
            </w:r>
            <w:r>
              <w:rPr/>
              <w:br/>
              <w:t>SE_REPLACED</w:t>
            </w:r>
          </w:p>
        </w:tc>
        <w:tc>
          <w:tcPr>
            <w:tcW w:w="22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REMOTE</w:t>
            </w:r>
            <w:r>
              <w:fldChar w:fldCharType="begin"/>
            </w:r>
            <w:r>
              <w:rPr/>
              <w:instrText xml:space="preserve"> XE "REMOTE" </w:instrText>
            </w:r>
            <w:r>
              <w:rPr/>
              <w:fldChar w:fldCharType="separate"/>
            </w:r>
            <w:r>
              <w:rPr/>
            </w:r>
            <w:r>
              <w:rPr/>
              <w:fldChar w:fldCharType="end"/>
            </w:r>
            <w:r>
              <w:rPr/>
              <w:br/>
              <w:t>GOOD</w:t>
            </w:r>
          </w:p>
        </w:tc>
      </w:tr>
    </w:tbl>
    <w:p>
      <w:pPr>
        <w:pStyle w:val="Caption"/>
        <w:rPr/>
      </w:pPr>
      <w:bookmarkStart w:id="109" w:name="__RefHeading___Toc239840192"/>
      <w:bookmarkStart w:id="110" w:name="_Ref164153704"/>
      <w:bookmarkEnd w:id="109"/>
      <w:r>
        <w:rPr/>
        <w:t xml:space="preserve">Table </w:t>
      </w:r>
      <w:r>
        <w:rPr/>
        <w:fldChar w:fldCharType="begin"/>
      </w:r>
      <w:r>
        <w:rPr/>
        <w:instrText xml:space="preserve"> SEQ Table \* ARABIC </w:instrText>
      </w:r>
      <w:r>
        <w:rPr/>
        <w:fldChar w:fldCharType="separate"/>
      </w:r>
      <w:r>
        <w:rPr/>
        <w:t>4</w:t>
      </w:r>
      <w:r>
        <w:rPr/>
        <w:fldChar w:fldCharType="end"/>
      </w:r>
      <w:bookmarkEnd w:id="110"/>
      <w:r>
        <w:rPr/>
        <w:t xml:space="preserve"> ERCOT's Determination of a REPLACED Value when Current Provider is ERCOT</w:t>
      </w:r>
    </w:p>
    <w:tbl>
      <w:tblPr>
        <w:tblW w:w="9576" w:type="dxa"/>
        <w:jc w:val="center"/>
        <w:tblInd w:w="0" w:type="dxa"/>
        <w:tblLayout w:type="fixed"/>
        <w:tblCellMar>
          <w:top w:w="0" w:type="dxa"/>
          <w:left w:w="108" w:type="dxa"/>
          <w:bottom w:w="0" w:type="dxa"/>
          <w:right w:w="108" w:type="dxa"/>
        </w:tblCellMar>
      </w:tblPr>
      <w:tblGrid>
        <w:gridCol w:w="1214"/>
        <w:gridCol w:w="1796"/>
        <w:gridCol w:w="2321"/>
        <w:gridCol w:w="1942"/>
        <w:gridCol w:w="2303"/>
      </w:tblGrid>
      <w:tr>
        <w:trPr>
          <w:tblHeader w:val="true"/>
          <w:cantSplit w:val="true"/>
        </w:trPr>
        <w:tc>
          <w:tcPr>
            <w:tcW w:w="1214"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pPr>
            <w:r>
              <w:rPr/>
              <w:t>Normal</w:t>
              <w:br/>
              <w:t>Provider</w:t>
            </w:r>
          </w:p>
        </w:tc>
        <w:tc>
          <w:tcPr>
            <w:tcW w:w="179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pPr>
            <w:r>
              <w:rPr/>
              <w:t>ICCP</w:t>
              <w:br/>
              <w:t>Normal Source</w:t>
            </w:r>
            <w:r>
              <w:fldChar w:fldCharType="begin"/>
            </w:r>
            <w:r>
              <w:rPr/>
              <w:instrText xml:space="preserve"> XE "Normal Source" </w:instrText>
            </w:r>
            <w:r>
              <w:rPr/>
              <w:fldChar w:fldCharType="separate"/>
            </w:r>
            <w:r>
              <w:rPr/>
            </w:r>
            <w:r>
              <w:rPr/>
              <w:fldChar w:fldCharType="end"/>
            </w:r>
            <w:r>
              <w:rPr/>
              <w:t xml:space="preserve"> Attribute</w:t>
            </w:r>
          </w:p>
        </w:tc>
        <w:tc>
          <w:tcPr>
            <w:tcW w:w="6566"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pPr>
            <w:r>
              <w:rPr/>
              <w:t>ICCP Current Source</w:t>
            </w:r>
            <w:r>
              <w:fldChar w:fldCharType="begin"/>
            </w:r>
            <w:r>
              <w:rPr/>
              <w:instrText xml:space="preserve"> XE "Current Source" </w:instrText>
            </w:r>
            <w:r>
              <w:rPr/>
              <w:fldChar w:fldCharType="separate"/>
            </w:r>
            <w:r>
              <w:rPr/>
            </w:r>
            <w:r>
              <w:rPr/>
              <w:fldChar w:fldCharType="end"/>
            </w:r>
            <w:r>
              <w:rPr/>
              <w:t xml:space="preserve"> Attribute (Current Provider</w:t>
            </w:r>
            <w:r>
              <w:fldChar w:fldCharType="begin"/>
            </w:r>
            <w:r>
              <w:rPr/>
              <w:instrText xml:space="preserve"> XE "Current Provider" </w:instrText>
            </w:r>
            <w:r>
              <w:rPr/>
              <w:fldChar w:fldCharType="separate"/>
            </w:r>
            <w:r>
              <w:rPr/>
            </w:r>
            <w:r>
              <w:rPr/>
              <w:fldChar w:fldCharType="end"/>
            </w:r>
            <w:r>
              <w:rPr/>
              <w:t xml:space="preserve"> is ERCOT)</w:t>
            </w:r>
          </w:p>
        </w:tc>
      </w:tr>
      <w:tr>
        <w:trPr>
          <w:cantSplit w:val="true"/>
        </w:trPr>
        <w:tc>
          <w:tcPr>
            <w:tcW w:w="1214"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TableEntryCentered"/>
              <w:snapToGrid w:val="false"/>
              <w:spacing w:before="0" w:after="60"/>
              <w:rPr/>
            </w:pPr>
            <w:r>
              <w:rPr/>
            </w:r>
          </w:p>
        </w:tc>
        <w:tc>
          <w:tcPr>
            <w:tcW w:w="179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TableEntryCentered"/>
              <w:snapToGrid w:val="false"/>
              <w:spacing w:before="0" w:after="60"/>
              <w:rPr/>
            </w:pPr>
            <w:r>
              <w:rPr/>
            </w:r>
          </w:p>
        </w:tc>
        <w:tc>
          <w:tcPr>
            <w:tcW w:w="23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EntryCentered"/>
              <w:spacing w:before="0" w:after="60"/>
              <w:rPr/>
            </w:pPr>
            <w:r>
              <w:rPr/>
              <w:t>CALCULATED</w:t>
            </w:r>
            <w:r>
              <w:fldChar w:fldCharType="begin"/>
            </w:r>
            <w:r>
              <w:rPr/>
              <w:instrText xml:space="preserve"> XE "CALCULATED" </w:instrText>
            </w:r>
            <w:r>
              <w:rPr/>
              <w:fldChar w:fldCharType="separate"/>
            </w:r>
            <w:r>
              <w:rPr/>
            </w:r>
            <w:r>
              <w:rPr/>
              <w:fldChar w:fldCharType="end"/>
            </w:r>
          </w:p>
        </w:tc>
        <w:tc>
          <w:tcPr>
            <w:tcW w:w="19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EntryCentered"/>
              <w:spacing w:before="0" w:after="60"/>
              <w:rPr/>
            </w:pPr>
            <w:r>
              <w:rPr/>
              <w:t>ESTIMATED</w:t>
            </w:r>
            <w:r>
              <w:fldChar w:fldCharType="begin"/>
            </w:r>
            <w:r>
              <w:rPr/>
              <w:instrText xml:space="preserve"> XE "ESTIMATED" </w:instrText>
            </w:r>
            <w:r>
              <w:rPr/>
              <w:fldChar w:fldCharType="separate"/>
            </w:r>
            <w:r>
              <w:rPr/>
            </w:r>
            <w:r>
              <w:rPr/>
              <w:fldChar w:fldCharType="end"/>
            </w:r>
          </w:p>
        </w:tc>
        <w:tc>
          <w:tcPr>
            <w:tcW w:w="23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EntryCentered"/>
              <w:spacing w:before="0" w:after="60"/>
              <w:rPr/>
            </w:pPr>
            <w:r>
              <w:rPr/>
              <w:t>MANUAL</w:t>
            </w:r>
            <w:r>
              <w:fldChar w:fldCharType="begin"/>
            </w:r>
            <w:r>
              <w:rPr/>
              <w:instrText xml:space="preserve"> XE "MANUAL" </w:instrText>
            </w:r>
            <w:r>
              <w:rPr/>
              <w:fldChar w:fldCharType="separate"/>
            </w:r>
            <w:r>
              <w:rPr/>
            </w:r>
            <w:r>
              <w:rPr/>
              <w:fldChar w:fldCharType="end"/>
            </w:r>
            <w:r>
              <w:rPr/>
              <w:br/>
              <w:t>(ERCOT Operator Entered)</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MP</w:t>
            </w:r>
          </w:p>
        </w:tc>
        <w:tc>
          <w:tcPr>
            <w:tcW w:w="17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TELEMETERED</w:t>
            </w:r>
            <w:r>
              <w:fldChar w:fldCharType="begin"/>
            </w:r>
            <w:r>
              <w:rPr/>
              <w:instrText xml:space="preserve"> XE "TELEMETERED" </w:instrText>
            </w:r>
            <w:r>
              <w:rPr/>
              <w:fldChar w:fldCharType="separate"/>
            </w:r>
            <w:r>
              <w:rPr/>
            </w:r>
            <w:r>
              <w:rPr/>
              <w:fldChar w:fldCharType="end"/>
            </w:r>
            <w:r>
              <w:rPr/>
              <w:br/>
              <w:t>(Field Telemetered)</w:t>
            </w:r>
          </w:p>
        </w:tc>
        <w:tc>
          <w:tcPr>
            <w:tcW w:w="23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CALC_REPLACED</w:t>
            </w:r>
          </w:p>
        </w:tc>
        <w:tc>
          <w:tcPr>
            <w:tcW w:w="19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SE_REPLACED</w:t>
            </w:r>
          </w:p>
        </w:tc>
        <w:tc>
          <w:tcPr>
            <w:tcW w:w="23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MANUALLY_REPLACED</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MP</w:t>
            </w:r>
          </w:p>
        </w:tc>
        <w:tc>
          <w:tcPr>
            <w:tcW w:w="17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CALCULATED</w:t>
            </w:r>
            <w:r>
              <w:fldChar w:fldCharType="begin"/>
            </w:r>
            <w:r>
              <w:rPr/>
              <w:instrText xml:space="preserve"> XE "CALCULATED" </w:instrText>
            </w:r>
            <w:r>
              <w:rPr/>
              <w:fldChar w:fldCharType="separate"/>
            </w:r>
            <w:r>
              <w:rPr/>
            </w:r>
            <w:r>
              <w:rPr/>
              <w:fldChar w:fldCharType="end"/>
            </w:r>
          </w:p>
        </w:tc>
        <w:tc>
          <w:tcPr>
            <w:tcW w:w="23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CALC_REPLACED</w:t>
            </w:r>
          </w:p>
        </w:tc>
        <w:tc>
          <w:tcPr>
            <w:tcW w:w="19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SE_REPLACED</w:t>
            </w:r>
          </w:p>
        </w:tc>
        <w:tc>
          <w:tcPr>
            <w:tcW w:w="23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MANUALLY_REPLACED</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MP</w:t>
            </w:r>
          </w:p>
        </w:tc>
        <w:tc>
          <w:tcPr>
            <w:tcW w:w="17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ESTIMATED</w:t>
            </w:r>
            <w:r>
              <w:fldChar w:fldCharType="begin"/>
            </w:r>
            <w:r>
              <w:rPr/>
              <w:instrText xml:space="preserve"> XE "ESTIMATED" </w:instrText>
            </w:r>
            <w:r>
              <w:rPr/>
              <w:fldChar w:fldCharType="separate"/>
            </w:r>
            <w:r>
              <w:rPr/>
            </w:r>
            <w:r>
              <w:rPr/>
              <w:fldChar w:fldCharType="end"/>
            </w:r>
            <w:r>
              <w:rPr/>
              <w:br/>
              <w:t>(State Estimator)</w:t>
            </w:r>
          </w:p>
        </w:tc>
        <w:tc>
          <w:tcPr>
            <w:tcW w:w="23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CALC_REPLACED</w:t>
            </w:r>
          </w:p>
        </w:tc>
        <w:tc>
          <w:tcPr>
            <w:tcW w:w="19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SE_REPLACED</w:t>
            </w:r>
          </w:p>
        </w:tc>
        <w:tc>
          <w:tcPr>
            <w:tcW w:w="23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MANUALLY_REPLACED</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MP</w:t>
            </w:r>
          </w:p>
        </w:tc>
        <w:tc>
          <w:tcPr>
            <w:tcW w:w="17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MANUAL</w:t>
            </w:r>
            <w:r>
              <w:fldChar w:fldCharType="begin"/>
            </w:r>
            <w:r>
              <w:rPr/>
              <w:instrText xml:space="preserve"> XE "MANUAL" </w:instrText>
            </w:r>
            <w:r>
              <w:rPr/>
              <w:fldChar w:fldCharType="separate"/>
            </w:r>
            <w:r>
              <w:rPr/>
            </w:r>
            <w:r>
              <w:rPr/>
              <w:fldChar w:fldCharType="end"/>
            </w:r>
            <w:r>
              <w:rPr/>
              <w:br/>
              <w:t>(Operator Entered – Non-Field Telemetered)</w:t>
            </w:r>
          </w:p>
        </w:tc>
        <w:tc>
          <w:tcPr>
            <w:tcW w:w="23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CALC_REPLACED</w:t>
            </w:r>
          </w:p>
        </w:tc>
        <w:tc>
          <w:tcPr>
            <w:tcW w:w="19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SE_REPLACED</w:t>
            </w:r>
          </w:p>
        </w:tc>
        <w:tc>
          <w:tcPr>
            <w:tcW w:w="23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MANUALLY_REPLACED</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rPr/>
            </w:pPr>
            <w:r>
              <w:rPr/>
              <w:t>ERCOT</w:t>
            </w:r>
          </w:p>
        </w:tc>
        <w:tc>
          <w:tcPr>
            <w:tcW w:w="17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rPr/>
            </w:pPr>
            <w:r>
              <w:rPr/>
              <w:t>TELEMETERED</w:t>
            </w:r>
            <w:r>
              <w:fldChar w:fldCharType="begin"/>
            </w:r>
            <w:r>
              <w:rPr/>
              <w:instrText xml:space="preserve"> XE "TELEMETERED" </w:instrText>
            </w:r>
            <w:r>
              <w:rPr/>
              <w:fldChar w:fldCharType="separate"/>
            </w:r>
            <w:r>
              <w:rPr/>
            </w:r>
            <w:r>
              <w:rPr/>
              <w:fldChar w:fldCharType="end"/>
            </w:r>
            <w:r>
              <w:rPr/>
              <w:br/>
              <w:t>(Field Telemetered)</w:t>
            </w:r>
          </w:p>
        </w:tc>
        <w:tc>
          <w:tcPr>
            <w:tcW w:w="23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rPr/>
            </w:pPr>
            <w:r>
              <w:rPr/>
              <w:t>CALC_REPLACED</w:t>
            </w:r>
          </w:p>
        </w:tc>
        <w:tc>
          <w:tcPr>
            <w:tcW w:w="19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rPr/>
            </w:pPr>
            <w:r>
              <w:rPr/>
              <w:t>SE_REPLACED</w:t>
            </w:r>
          </w:p>
        </w:tc>
        <w:tc>
          <w:tcPr>
            <w:tcW w:w="23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rPr/>
            </w:pPr>
            <w:r>
              <w:rPr/>
              <w:t>MANUALLY_REPLACED</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rPr/>
            </w:pPr>
            <w:r>
              <w:rPr/>
              <w:t>ERCOT</w:t>
            </w:r>
          </w:p>
        </w:tc>
        <w:tc>
          <w:tcPr>
            <w:tcW w:w="17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rPr/>
            </w:pPr>
            <w:r>
              <w:rPr/>
              <w:t>CALCULATED</w:t>
            </w:r>
            <w:r>
              <w:fldChar w:fldCharType="begin"/>
            </w:r>
            <w:r>
              <w:rPr/>
              <w:instrText xml:space="preserve"> XE "CALCULATED" </w:instrText>
            </w:r>
            <w:r>
              <w:rPr/>
              <w:fldChar w:fldCharType="separate"/>
            </w:r>
            <w:r>
              <w:rPr/>
            </w:r>
            <w:r>
              <w:rPr/>
              <w:fldChar w:fldCharType="end"/>
            </w:r>
          </w:p>
        </w:tc>
        <w:tc>
          <w:tcPr>
            <w:tcW w:w="23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rPr/>
            </w:pPr>
            <w:r>
              <w:rPr/>
              <w:t>GOOD</w:t>
            </w:r>
          </w:p>
        </w:tc>
        <w:tc>
          <w:tcPr>
            <w:tcW w:w="19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rPr/>
            </w:pPr>
            <w:r>
              <w:rPr/>
              <w:t>SE_REPLACED</w:t>
            </w:r>
          </w:p>
        </w:tc>
        <w:tc>
          <w:tcPr>
            <w:tcW w:w="23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rPr/>
            </w:pPr>
            <w:r>
              <w:rPr/>
              <w:t>MANUALLY_REPLACED</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rPr/>
            </w:pPr>
            <w:r>
              <w:rPr/>
              <w:t>ERCOT</w:t>
            </w:r>
          </w:p>
        </w:tc>
        <w:tc>
          <w:tcPr>
            <w:tcW w:w="17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rPr/>
            </w:pPr>
            <w:r>
              <w:rPr/>
              <w:t>ESTIMATED</w:t>
            </w:r>
            <w:r>
              <w:fldChar w:fldCharType="begin"/>
            </w:r>
            <w:r>
              <w:rPr/>
              <w:instrText xml:space="preserve"> XE "ESTIMATED" </w:instrText>
            </w:r>
            <w:r>
              <w:rPr/>
              <w:fldChar w:fldCharType="separate"/>
            </w:r>
            <w:r>
              <w:rPr/>
            </w:r>
            <w:r>
              <w:rPr/>
              <w:fldChar w:fldCharType="end"/>
            </w:r>
            <w:r>
              <w:rPr/>
              <w:br/>
              <w:t>(State Estimator)</w:t>
            </w:r>
          </w:p>
        </w:tc>
        <w:tc>
          <w:tcPr>
            <w:tcW w:w="23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rPr/>
            </w:pPr>
            <w:r>
              <w:rPr/>
              <w:t>n/a</w:t>
            </w:r>
          </w:p>
        </w:tc>
        <w:tc>
          <w:tcPr>
            <w:tcW w:w="19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rPr/>
            </w:pPr>
            <w:r>
              <w:rPr/>
              <w:t>GOOD</w:t>
            </w:r>
          </w:p>
        </w:tc>
        <w:tc>
          <w:tcPr>
            <w:tcW w:w="23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rPr/>
            </w:pPr>
            <w:r>
              <w:rPr/>
              <w:t>MANUALLY_REPLACED</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rPr/>
            </w:pPr>
            <w:r>
              <w:rPr/>
              <w:t>ERCOT</w:t>
            </w:r>
          </w:p>
        </w:tc>
        <w:tc>
          <w:tcPr>
            <w:tcW w:w="17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rPr/>
            </w:pPr>
            <w:r>
              <w:rPr/>
              <w:t>MANUAL</w:t>
            </w:r>
            <w:r>
              <w:fldChar w:fldCharType="begin"/>
            </w:r>
            <w:r>
              <w:rPr/>
              <w:instrText xml:space="preserve"> XE "MANUAL" </w:instrText>
            </w:r>
            <w:r>
              <w:rPr/>
              <w:fldChar w:fldCharType="separate"/>
            </w:r>
            <w:r>
              <w:rPr/>
            </w:r>
            <w:r>
              <w:rPr/>
              <w:fldChar w:fldCharType="end"/>
            </w:r>
            <w:r>
              <w:rPr/>
              <w:br/>
              <w:t>(Operator Entered – Non-Field Telemetered)</w:t>
            </w:r>
          </w:p>
        </w:tc>
        <w:tc>
          <w:tcPr>
            <w:tcW w:w="23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rPr/>
            </w:pPr>
            <w:r>
              <w:rPr/>
              <w:t>CALC_REPLACED</w:t>
            </w:r>
          </w:p>
        </w:tc>
        <w:tc>
          <w:tcPr>
            <w:tcW w:w="19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rPr/>
            </w:pPr>
            <w:r>
              <w:rPr/>
              <w:t>SE_REPLACED</w:t>
            </w:r>
          </w:p>
        </w:tc>
        <w:tc>
          <w:tcPr>
            <w:tcW w:w="23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rPr/>
            </w:pPr>
            <w:r>
              <w:rPr/>
              <w:t>GOOD</w:t>
            </w:r>
          </w:p>
        </w:tc>
      </w:tr>
    </w:tbl>
    <w:p>
      <w:pPr>
        <w:pStyle w:val="Caption"/>
        <w:rPr/>
      </w:pPr>
      <w:bookmarkStart w:id="111" w:name="__RefHeading___Toc239840193"/>
      <w:bookmarkStart w:id="112" w:name="_Ref164396950"/>
      <w:bookmarkEnd w:id="111"/>
      <w:r>
        <w:rPr/>
        <w:t xml:space="preserve">Table </w:t>
      </w:r>
      <w:r>
        <w:rPr/>
        <w:fldChar w:fldCharType="begin"/>
      </w:r>
      <w:r>
        <w:rPr/>
        <w:instrText xml:space="preserve"> SEQ Table \* ARABIC </w:instrText>
      </w:r>
      <w:r>
        <w:rPr/>
        <w:fldChar w:fldCharType="separate"/>
      </w:r>
      <w:r>
        <w:rPr/>
        <w:t>5</w:t>
      </w:r>
      <w:r>
        <w:rPr/>
        <w:fldChar w:fldCharType="end"/>
      </w:r>
      <w:bookmarkEnd w:id="112"/>
      <w:r>
        <w:rPr/>
        <w:t xml:space="preserve"> ERCOT SCADA Quality Code and ICCP Validity Code Translation to SCADA Quality Codes</w:t>
      </w:r>
    </w:p>
    <w:tbl>
      <w:tblPr>
        <w:tblW w:w="8490" w:type="dxa"/>
        <w:jc w:val="center"/>
        <w:tblInd w:w="0" w:type="dxa"/>
        <w:tblLayout w:type="fixed"/>
        <w:tblCellMar>
          <w:top w:w="0" w:type="dxa"/>
          <w:left w:w="108" w:type="dxa"/>
          <w:bottom w:w="0" w:type="dxa"/>
          <w:right w:w="108" w:type="dxa"/>
        </w:tblCellMar>
      </w:tblPr>
      <w:tblGrid>
        <w:gridCol w:w="2331"/>
        <w:gridCol w:w="1277"/>
        <w:gridCol w:w="1717"/>
        <w:gridCol w:w="1260"/>
        <w:gridCol w:w="1905"/>
      </w:tblGrid>
      <w:tr>
        <w:trPr>
          <w:tblHeader w:val="true"/>
          <w:cantSplit w:val="true"/>
        </w:trPr>
        <w:tc>
          <w:tcPr>
            <w:tcW w:w="2331"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pPr>
            <w:r>
              <w:rPr/>
              <w:t>Current Source</w:t>
            </w:r>
            <w:r>
              <w:fldChar w:fldCharType="begin"/>
            </w:r>
            <w:r>
              <w:rPr/>
              <w:instrText xml:space="preserve"> XE "Current Source" </w:instrText>
            </w:r>
            <w:r>
              <w:rPr/>
              <w:fldChar w:fldCharType="separate"/>
            </w:r>
            <w:r>
              <w:rPr/>
            </w:r>
            <w:r>
              <w:rPr/>
              <w:fldChar w:fldCharType="end"/>
            </w:r>
          </w:p>
        </w:tc>
        <w:tc>
          <w:tcPr>
            <w:tcW w:w="6159"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pPr>
            <w:r>
              <w:rPr/>
              <w:t>ICCP Validity</w:t>
            </w:r>
          </w:p>
        </w:tc>
      </w:tr>
      <w:tr>
        <w:trPr>
          <w:cantSplit w:val="true"/>
        </w:trPr>
        <w:tc>
          <w:tcPr>
            <w:tcW w:w="2331"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TableEntryCentered"/>
              <w:snapToGrid w:val="false"/>
              <w:spacing w:before="0" w:after="60"/>
              <w:rPr/>
            </w:pPr>
            <w:r>
              <w:rPr/>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EntryCentered"/>
              <w:spacing w:before="0" w:after="60"/>
              <w:rPr/>
            </w:pPr>
            <w:r>
              <w:rPr/>
              <w:t>NOT_VALID</w:t>
            </w:r>
          </w:p>
        </w:tc>
        <w:tc>
          <w:tcPr>
            <w:tcW w:w="1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EntryCentered"/>
              <w:spacing w:before="0" w:after="60"/>
              <w:rPr/>
            </w:pPr>
            <w:r>
              <w:rPr/>
              <w:t>HELD</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EntryCentered"/>
              <w:spacing w:before="0" w:after="60"/>
              <w:rPr/>
            </w:pPr>
            <w:r>
              <w:rPr/>
              <w:t>SUSPECT</w:t>
            </w:r>
          </w:p>
        </w:tc>
        <w:tc>
          <w:tcPr>
            <w:tcW w:w="19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EntryCentered"/>
              <w:spacing w:before="0" w:after="60"/>
              <w:rPr/>
            </w:pPr>
            <w:r>
              <w:rPr/>
              <w:t>VALID</w:t>
            </w:r>
          </w:p>
        </w:tc>
      </w:tr>
      <w:tr>
        <w:trPr>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TELEMETERED</w:t>
            </w:r>
            <w:r>
              <w:fldChar w:fldCharType="begin"/>
            </w:r>
            <w:r>
              <w:rPr/>
              <w:instrText xml:space="preserve"> XE "TELEMETERED" </w:instrText>
            </w:r>
            <w:r>
              <w:rPr/>
              <w:fldChar w:fldCharType="separate"/>
            </w:r>
            <w:r>
              <w:rPr/>
            </w:r>
            <w:r>
              <w:rPr/>
              <w:fldChar w:fldCharType="end"/>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BA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OLD (Sta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OLD (Stal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GOOD</w:t>
            </w:r>
          </w:p>
        </w:tc>
      </w:tr>
      <w:tr>
        <w:trPr>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CALCULATED</w:t>
            </w:r>
            <w:r>
              <w:fldChar w:fldCharType="begin"/>
            </w:r>
            <w:r>
              <w:rPr/>
              <w:instrText xml:space="preserve"> XE "CALCULATED" </w:instrText>
            </w:r>
            <w:r>
              <w:rPr/>
              <w:fldChar w:fldCharType="separate"/>
            </w:r>
            <w:r>
              <w:rPr/>
            </w:r>
            <w:r>
              <w:rPr/>
              <w:fldChar w:fldCharType="end"/>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BA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OLD (Sta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OLD (Stal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GOOD</w:t>
            </w:r>
          </w:p>
        </w:tc>
      </w:tr>
      <w:tr>
        <w:trPr>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ESTIMATED</w:t>
            </w:r>
            <w:r>
              <w:fldChar w:fldCharType="begin"/>
            </w:r>
            <w:r>
              <w:rPr/>
              <w:instrText xml:space="preserve"> XE "ESTIMATED" </w:instrText>
            </w:r>
            <w:r>
              <w:rPr/>
              <w:fldChar w:fldCharType="separate"/>
            </w:r>
            <w:r>
              <w:rPr/>
            </w:r>
            <w:r>
              <w:rPr/>
              <w:fldChar w:fldCharType="end"/>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GOOD</w:t>
            </w:r>
          </w:p>
        </w:tc>
      </w:tr>
      <w:tr>
        <w:trPr>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ANUAL</w:t>
            </w:r>
            <w:r>
              <w:fldChar w:fldCharType="begin"/>
            </w:r>
            <w:r>
              <w:rPr/>
              <w:instrText xml:space="preserve"> XE "MANUAL" </w:instrText>
            </w:r>
            <w:r>
              <w:rPr/>
              <w:fldChar w:fldCharType="separate"/>
            </w:r>
            <w:r>
              <w:rPr/>
            </w:r>
            <w:r>
              <w:rPr/>
              <w:fldChar w:fldCharType="end"/>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o SCADA transl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GOOD</w:t>
            </w:r>
          </w:p>
        </w:tc>
      </w:tr>
    </w:tbl>
    <w:p>
      <w:pPr>
        <w:pStyle w:val="TextBody"/>
        <w:rPr/>
      </w:pPr>
      <w:r>
        <w:rPr/>
        <w:t xml:space="preserve">In addition to the various “REPLACED” codes, the quality of the value exchanged is also provided. </w:t>
      </w:r>
      <w:r>
        <w:rPr/>
        <w:fldChar w:fldCharType="begin"/>
      </w:r>
      <w:r>
        <w:rPr/>
        <w:instrText xml:space="preserve"> REF _Ref164396950 \h </w:instrText>
      </w:r>
      <w:r>
        <w:rPr/>
        <w:fldChar w:fldCharType="separate"/>
      </w:r>
      <w:r>
        <w:rPr/>
        <w:t>Table 5</w:t>
      </w:r>
      <w:r>
        <w:rPr/>
        <w:fldChar w:fldCharType="end"/>
      </w:r>
      <w:r>
        <w:rPr/>
        <w:t xml:space="preserve">, </w:t>
      </w:r>
      <w:r>
        <w:rPr>
          <w:i/>
        </w:rPr>
        <w:t>ERCOT SCADA Quality Code and ICCP Validity Code Translation to SCADA Quality Codes</w:t>
      </w:r>
      <w:r>
        <w:rPr/>
        <w:t xml:space="preserve">, shows the translation of the ICCP </w:t>
      </w:r>
      <w:r>
        <w:rPr>
          <w:i/>
        </w:rPr>
        <w:t>Validity</w:t>
      </w:r>
      <w:r>
        <w:rPr/>
        <w:t xml:space="preserve"> attribute into SCADA quality codes. The combination of </w:t>
      </w:r>
      <w:r>
        <w:rPr>
          <w:i/>
        </w:rPr>
        <w:t>Source</w:t>
      </w:r>
      <w:r>
        <w:rPr/>
        <w:t xml:space="preserve">, </w:t>
      </w:r>
      <w:r>
        <w:rPr>
          <w:i/>
        </w:rPr>
        <w:t>Provider</w:t>
      </w:r>
      <w:r>
        <w:rPr/>
        <w:t xml:space="preserve">, and </w:t>
      </w:r>
      <w:r>
        <w:rPr>
          <w:i/>
        </w:rPr>
        <w:t>Validity</w:t>
      </w:r>
      <w:r>
        <w:rPr/>
        <w:t xml:space="preserve"> may cause multiple flags to be set for a point. The combination is capable of telling a rich story about the related value.</w:t>
      </w:r>
    </w:p>
    <w:p>
      <w:pPr>
        <w:pStyle w:val="Heading3"/>
        <w:rPr/>
      </w:pPr>
      <w:bookmarkStart w:id="113" w:name="__RefHeading___Toc224722106"/>
      <w:bookmarkEnd w:id="113"/>
      <w:r>
        <w:rPr/>
        <w:t>Quality Codes Illustrated</w:t>
      </w:r>
    </w:p>
    <w:p>
      <w:pPr>
        <w:pStyle w:val="TextBody"/>
        <w:rPr/>
      </w:pPr>
      <w:r>
        <w:rPr/>
        <w:drawing>
          <wp:inline distT="0" distB="0" distL="0" distR="0">
            <wp:extent cx="5945505" cy="767461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8"/>
                    <a:srcRect l="-5" t="-4" r="-5" b="-4"/>
                    <a:stretch>
                      <a:fillRect/>
                    </a:stretch>
                  </pic:blipFill>
                  <pic:spPr bwMode="auto">
                    <a:xfrm>
                      <a:off x="0" y="0"/>
                      <a:ext cx="5945505" cy="7674610"/>
                    </a:xfrm>
                    <a:prstGeom prst="rect">
                      <a:avLst/>
                    </a:prstGeom>
                  </pic:spPr>
                </pic:pic>
              </a:graphicData>
            </a:graphic>
          </wp:inline>
        </w:drawing>
      </w:r>
    </w:p>
    <w:p>
      <w:pPr>
        <w:pStyle w:val="TextBody"/>
        <w:rPr/>
      </w:pPr>
      <w:r>
        <w:rPr/>
      </w:r>
    </w:p>
    <w:p>
      <w:pPr>
        <w:pStyle w:val="TextBody"/>
        <w:rPr/>
      </w:pPr>
      <w:r>
        <w:rPr/>
        <w:drawing>
          <wp:inline distT="0" distB="0" distL="0" distR="0">
            <wp:extent cx="5943600" cy="758063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9"/>
                    <a:srcRect l="-5" t="-4" r="-5" b="-4"/>
                    <a:stretch>
                      <a:fillRect/>
                    </a:stretch>
                  </pic:blipFill>
                  <pic:spPr bwMode="auto">
                    <a:xfrm>
                      <a:off x="0" y="0"/>
                      <a:ext cx="5943600" cy="7580630"/>
                    </a:xfrm>
                    <a:prstGeom prst="rect">
                      <a:avLst/>
                    </a:prstGeom>
                  </pic:spPr>
                </pic:pic>
              </a:graphicData>
            </a:graphic>
          </wp:inline>
        </w:drawing>
      </w:r>
    </w:p>
    <w:p>
      <w:pPr>
        <w:pStyle w:val="TextBody"/>
        <w:rPr/>
      </w:pPr>
      <w:r>
        <w:rPr/>
      </w:r>
    </w:p>
    <w:p>
      <w:pPr>
        <w:pStyle w:val="TextBody"/>
        <w:rPr/>
      </w:pPr>
      <w:r>
        <w:rPr/>
        <w:drawing>
          <wp:inline distT="0" distB="0" distL="0" distR="0">
            <wp:extent cx="5930900" cy="74676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0"/>
                    <a:srcRect l="-5" t="-4" r="-5" b="-4"/>
                    <a:stretch>
                      <a:fillRect/>
                    </a:stretch>
                  </pic:blipFill>
                  <pic:spPr bwMode="auto">
                    <a:xfrm>
                      <a:off x="0" y="0"/>
                      <a:ext cx="5930900" cy="7467600"/>
                    </a:xfrm>
                    <a:prstGeom prst="rect">
                      <a:avLst/>
                    </a:prstGeom>
                  </pic:spPr>
                </pic:pic>
              </a:graphicData>
            </a:graphic>
          </wp:inline>
        </w:drawing>
      </w:r>
    </w:p>
    <w:p>
      <w:pPr>
        <w:pStyle w:val="Heading3"/>
        <w:rPr/>
      </w:pPr>
      <w:bookmarkStart w:id="114" w:name="__RefHeading___Toc224722107"/>
      <w:bookmarkEnd w:id="114"/>
      <w:r>
        <w:rPr/>
        <w:t>Detail Quality Code Definitions</w:t>
      </w:r>
    </w:p>
    <w:p>
      <w:pPr>
        <w:pStyle w:val="TextBody"/>
        <w:rPr/>
      </w:pPr>
      <w:r>
        <w:rPr/>
        <w:t xml:space="preserve">Although tables and illustrations are helpful in understanding quality code translation processes, vendors implementing translation algorithms need to know the specific criteria that drive the translation. </w:t>
      </w:r>
      <w:r>
        <w:rPr/>
        <w:fldChar w:fldCharType="begin"/>
      </w:r>
      <w:r>
        <w:rPr/>
        <w:instrText xml:space="preserve"> REF _Ref162928363 \h </w:instrText>
      </w:r>
      <w:r>
        <w:rPr/>
        <w:fldChar w:fldCharType="separate"/>
      </w:r>
      <w:r>
        <w:rPr/>
        <w:t>Table 6</w:t>
      </w:r>
      <w:r>
        <w:rPr/>
        <w:fldChar w:fldCharType="end"/>
      </w:r>
      <w:r>
        <w:rPr/>
        <w:t xml:space="preserve"> through </w:t>
      </w:r>
      <w:r>
        <w:rPr/>
        <w:fldChar w:fldCharType="begin"/>
      </w:r>
      <w:r>
        <w:rPr/>
        <w:instrText xml:space="preserve"> REF _Ref164397310 \h </w:instrText>
      </w:r>
      <w:r>
        <w:rPr/>
        <w:fldChar w:fldCharType="separate"/>
      </w:r>
      <w:r>
        <w:rPr/>
        <w:t>Table 9</w:t>
      </w:r>
      <w:r>
        <w:rPr/>
        <w:fldChar w:fldCharType="end"/>
      </w:r>
      <w:r>
        <w:rPr/>
        <w:t xml:space="preserve"> describes in detail the conditions under which the Market Participant sets the various ICCP Data Object attributes for status indications and measured values sent to ERCOT. Each table discusses the attribute requirements for a different </w:t>
      </w:r>
      <w:r>
        <w:rPr>
          <w:i/>
        </w:rPr>
        <w:t>Normal Source</w:t>
      </w:r>
      <w:r>
        <w:rPr/>
        <w:t xml:space="preserve">. In a similar way </w:t>
      </w:r>
      <w:r>
        <w:rPr/>
        <w:fldChar w:fldCharType="begin"/>
      </w:r>
      <w:r>
        <w:rPr/>
        <w:instrText xml:space="preserve"> REF _Ref163435590 \h </w:instrText>
      </w:r>
      <w:r>
        <w:rPr/>
        <w:fldChar w:fldCharType="separate"/>
      </w:r>
      <w:r>
        <w:rPr/>
        <w:t>Table 10</w:t>
      </w:r>
      <w:r>
        <w:rPr/>
        <w:fldChar w:fldCharType="end"/>
      </w:r>
      <w:r>
        <w:rPr/>
        <w:t xml:space="preserve"> through </w:t>
      </w:r>
      <w:r>
        <w:rPr/>
        <w:fldChar w:fldCharType="begin"/>
      </w:r>
      <w:r>
        <w:rPr/>
        <w:instrText xml:space="preserve"> REF _Ref164397318 \h </w:instrText>
      </w:r>
      <w:r>
        <w:rPr/>
        <w:fldChar w:fldCharType="separate"/>
      </w:r>
      <w:r>
        <w:rPr/>
        <w:t>Table 13</w:t>
      </w:r>
      <w:r>
        <w:rPr/>
        <w:fldChar w:fldCharType="end"/>
      </w:r>
      <w:r>
        <w:rPr/>
        <w:t xml:space="preserve"> specifies the circumstances under which ERCOT sets ICCP Data Object attributes for status indications and measured values sent to Market Participants.</w:t>
      </w:r>
    </w:p>
    <w:p>
      <w:pPr>
        <w:pStyle w:val="Heading4"/>
        <w:rPr/>
      </w:pPr>
      <w:bookmarkStart w:id="115" w:name="__RefHeading___Toc224722108"/>
      <w:bookmarkEnd w:id="115"/>
      <w:r>
        <w:rPr/>
        <w:t>ICCP Quality Codes from Market Participants to ERCOT</w:t>
      </w:r>
    </w:p>
    <w:p>
      <w:pPr>
        <w:pStyle w:val="Caption"/>
        <w:rPr/>
      </w:pPr>
      <w:bookmarkStart w:id="116" w:name="__RefHeading___Toc239840194"/>
      <w:bookmarkStart w:id="117" w:name="_Ref162928363"/>
      <w:bookmarkEnd w:id="116"/>
      <w:r>
        <w:rPr/>
        <w:t xml:space="preserve">Table </w:t>
      </w:r>
      <w:r>
        <w:rPr/>
        <w:fldChar w:fldCharType="begin"/>
      </w:r>
      <w:r>
        <w:rPr/>
        <w:instrText xml:space="preserve"> SEQ Table \* ARABIC </w:instrText>
      </w:r>
      <w:r>
        <w:rPr/>
        <w:fldChar w:fldCharType="separate"/>
      </w:r>
      <w:r>
        <w:rPr/>
        <w:t>6</w:t>
      </w:r>
      <w:r>
        <w:rPr/>
        <w:fldChar w:fldCharType="end"/>
      </w:r>
      <w:bookmarkEnd w:id="117"/>
      <w:r>
        <w:rPr/>
        <w:t xml:space="preserve"> ICCP Attributes for Telemetered Points from Market Participants to ERCOT</w:t>
      </w:r>
    </w:p>
    <w:tbl>
      <w:tblPr>
        <w:tblW w:w="8748" w:type="dxa"/>
        <w:jc w:val="center"/>
        <w:tblInd w:w="0" w:type="dxa"/>
        <w:tblLayout w:type="fixed"/>
        <w:tblCellMar>
          <w:top w:w="0" w:type="dxa"/>
          <w:left w:w="108" w:type="dxa"/>
          <w:bottom w:w="0" w:type="dxa"/>
          <w:right w:w="108" w:type="dxa"/>
        </w:tblCellMar>
      </w:tblPr>
      <w:tblGrid>
        <w:gridCol w:w="1150"/>
        <w:gridCol w:w="2220"/>
        <w:gridCol w:w="5378"/>
      </w:tblGrid>
      <w:tr>
        <w:trPr>
          <w:tblHeader w:val="true"/>
          <w:cantSplit w:val="true"/>
        </w:trPr>
        <w:tc>
          <w:tcPr>
            <w:tcW w:w="11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rFonts w:ascii="Arial Bold" w:hAnsi="Arial Bold" w:cs="Arial Bold"/>
                <w:smallCaps/>
              </w:rPr>
            </w:pPr>
            <w:r>
              <w:rPr/>
              <w:t>ICCP Quality Class</w:t>
            </w:r>
          </w:p>
        </w:tc>
        <w:tc>
          <w:tcPr>
            <w:tcW w:w="2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rFonts w:ascii="Arial Bold" w:hAnsi="Arial Bold" w:cs="Arial Bold"/>
                <w:smallCaps/>
              </w:rPr>
            </w:pPr>
            <w:r>
              <w:rPr/>
              <w:t>ICCP Attribute value to be sent from Market Participant to ERCOT</w:t>
            </w:r>
          </w:p>
        </w:tc>
        <w:tc>
          <w:tcPr>
            <w:tcW w:w="53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rFonts w:ascii="Arial Bold" w:hAnsi="Arial Bold" w:cs="Arial Bold"/>
                <w:smallCaps/>
              </w:rPr>
            </w:pPr>
            <w:r>
              <w:rPr/>
              <w:t>Condition under which ICCP Attribute value is to be sent to ERCO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Validity</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measured value or status indication is valid and can be trusted by ERCO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HEL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Point has been taken off scan by the Market Participant or otherwise removed from service. The value or status indication associated with this ICCP quality code must be the last good value obtained by the Market Participant, or a value that has been substituted by the Operator (see Current Source</w:t>
            </w:r>
            <w:r>
              <w:fldChar w:fldCharType="begin"/>
            </w:r>
            <w:r>
              <w:rPr/>
              <w:instrText xml:space="preserve"> XE "Current Source" </w:instrText>
            </w:r>
            <w:r>
              <w:rPr/>
              <w:fldChar w:fldCharType="separate"/>
            </w:r>
            <w:r>
              <w:rPr/>
            </w:r>
            <w:r>
              <w:rPr/>
              <w:fldChar w:fldCharType="end"/>
            </w:r>
            <w:r>
              <w:rPr/>
              <w:t xml:space="preserve"> / MANUAL</w:t>
            </w:r>
            <w:r>
              <w:fldChar w:fldCharType="begin"/>
            </w:r>
            <w:r>
              <w:rPr/>
              <w:instrText xml:space="preserve"> XE "MANUAL" </w:instrText>
            </w:r>
            <w:r>
              <w:rPr/>
              <w:fldChar w:fldCharType="separate"/>
            </w:r>
            <w:r>
              <w:rPr/>
            </w:r>
            <w:r>
              <w:rPr/>
              <w:fldChar w:fldCharType="end"/>
            </w:r>
            <w:r>
              <w:rPr/>
              <w:t>) below. ERCOT expects that when the Market Participant’s Operator manually enters a value or state, the point is also taken off scan.</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USPECT</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ny of the following: old value or state due to telemetry failure or failure to acquire a new value within the specified scan time (stale), considered suspect by the data owner, or otherwise should not be considered by ERCOT to be current. The measured value or status indication associated with this ICCP quality code must be the last good value obtained by the Market Participan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OT_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measured value or status indication is invalid due to data acquisition/conversion errors or the initial value has never been established. The measured value or status indication associated with this ICCP quality code must be the last good value obtained by the Market Participant. If the measured value or status indication has never been initialized, the value or status indication associated with this quality code must be a predefined default value.</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urrent Source</w:t>
            </w:r>
            <w:r>
              <w:fldChar w:fldCharType="begin"/>
            </w:r>
            <w:r>
              <w:rPr/>
              <w:instrText xml:space="preserve"> XE "Current Sourc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TELEMETERED</w:t>
            </w:r>
            <w:r>
              <w:fldChar w:fldCharType="begin"/>
            </w:r>
            <w:r>
              <w:rPr/>
              <w:instrText xml:space="preserve"> XE "TELEMETER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measured value or status indication was acquired from a field device, which is the normal source of this value or status indication.</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CALCULATED</w:t>
            </w:r>
            <w:r>
              <w:fldChar w:fldCharType="begin"/>
            </w:r>
            <w:r>
              <w:rPr/>
              <w:instrText xml:space="preserve"> XE "CALCULAT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lthough the measured value or status indication is normally acquired from a field device, it has been replaced by a calculated value.</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ANUAL</w:t>
            </w:r>
            <w:r>
              <w:fldChar w:fldCharType="begin"/>
            </w:r>
            <w:r>
              <w:rPr/>
              <w:instrText xml:space="preserve"> XE "MANUAL"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lthough the measured value or status indication is normally acquired from a field device, it has been replaced by the Market Participant’s Operator.</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ESTIMATED</w:t>
            </w:r>
            <w:r>
              <w:fldChar w:fldCharType="begin"/>
            </w:r>
            <w:r>
              <w:rPr/>
              <w:instrText xml:space="preserve"> XE "ESTIMAT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lthough the value or status indication is normally acquired from a field device, it has been replaced by the Market Participant’s State Estimator.</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rmal Value</w:t>
            </w:r>
            <w:r>
              <w:fldChar w:fldCharType="begin"/>
            </w:r>
            <w:r>
              <w:rPr/>
              <w:instrText xml:space="preserve"> XE "Normal Valu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AB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VClass = COV</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COVCounter &gt; 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umber of state changes that occurred between acquisitions of a status point. Use of COV is optional. As an alternative, each state change can be sent to ERCOT without the COV attribute (COVClass = NOCOV)</w:t>
            </w:r>
          </w:p>
        </w:tc>
      </w:tr>
    </w:tbl>
    <w:p>
      <w:pPr>
        <w:pStyle w:val="Normal"/>
        <w:rPr/>
      </w:pPr>
      <w:r>
        <w:rPr/>
      </w:r>
    </w:p>
    <w:p>
      <w:pPr>
        <w:pStyle w:val="Caption"/>
        <w:rPr/>
      </w:pPr>
      <w:bookmarkStart w:id="118" w:name="__RefHeading___Toc239840195"/>
      <w:bookmarkEnd w:id="118"/>
      <w:r>
        <w:rPr/>
        <w:t xml:space="preserve">Table </w:t>
      </w:r>
      <w:r>
        <w:rPr/>
        <w:fldChar w:fldCharType="begin"/>
      </w:r>
      <w:r>
        <w:rPr/>
        <w:instrText xml:space="preserve"> SEQ Table \* ARABIC </w:instrText>
      </w:r>
      <w:r>
        <w:rPr/>
        <w:fldChar w:fldCharType="separate"/>
      </w:r>
      <w:r>
        <w:rPr/>
        <w:t>7</w:t>
      </w:r>
      <w:r>
        <w:rPr/>
        <w:fldChar w:fldCharType="end"/>
      </w:r>
      <w:r>
        <w:rPr/>
        <w:t xml:space="preserve"> ICCP Attributes for Calculated Points from Market Participants to ERCOT</w:t>
      </w:r>
    </w:p>
    <w:tbl>
      <w:tblPr>
        <w:tblW w:w="8748" w:type="dxa"/>
        <w:jc w:val="center"/>
        <w:tblInd w:w="0" w:type="dxa"/>
        <w:tblLayout w:type="fixed"/>
        <w:tblCellMar>
          <w:top w:w="0" w:type="dxa"/>
          <w:left w:w="108" w:type="dxa"/>
          <w:bottom w:w="0" w:type="dxa"/>
          <w:right w:w="108" w:type="dxa"/>
        </w:tblCellMar>
      </w:tblPr>
      <w:tblGrid>
        <w:gridCol w:w="1150"/>
        <w:gridCol w:w="2220"/>
        <w:gridCol w:w="5378"/>
      </w:tblGrid>
      <w:tr>
        <w:trPr>
          <w:tblHeader w:val="true"/>
          <w:cantSplit w:val="true"/>
        </w:trPr>
        <w:tc>
          <w:tcPr>
            <w:tcW w:w="11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rFonts w:ascii="Arial Bold" w:hAnsi="Arial Bold" w:cs="Arial Bold"/>
                <w:smallCaps/>
              </w:rPr>
            </w:pPr>
            <w:r>
              <w:rPr/>
              <w:t>ICCP Quality Class</w:t>
            </w:r>
          </w:p>
        </w:tc>
        <w:tc>
          <w:tcPr>
            <w:tcW w:w="2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rFonts w:ascii="Arial Bold" w:hAnsi="Arial Bold" w:cs="Arial Bold"/>
                <w:smallCaps/>
              </w:rPr>
            </w:pPr>
            <w:r>
              <w:rPr/>
              <w:t>ICCP Attribute value to be sent from Market Participant to ERCOT</w:t>
            </w:r>
          </w:p>
        </w:tc>
        <w:tc>
          <w:tcPr>
            <w:tcW w:w="53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rFonts w:ascii="Arial Bold" w:hAnsi="Arial Bold" w:cs="Arial Bold"/>
                <w:smallCaps/>
              </w:rPr>
            </w:pPr>
            <w:r>
              <w:rPr/>
              <w:t>Condition under which ICCP Attribute value is to be sent to ERCO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Validity</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value or status indication is valid and can be trusted by ERCO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HEL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ust be set if any of the points on which the calculated value is based have been taken off scan by the Market Participant or otherwise removed from service.</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USPECT</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ust be set if any of the points on which the calculated value is based are any of the following: old value or state due to telemetry failure or failure to acquire a new value within the specified scan time (stale), considered suspect by the data owner, or otherwise should not be considered by ERCOT to be curren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OT_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Must be set if any of the points on which the calculated value is based is invalid due to data acquisition/conversion errors or the initial value has never been established. NOT_VALID may also be set if the calculation processor has not yet populated this point with a value. </w:t>
            </w:r>
            <w:r>
              <w:rPr>
                <w:szCs w:val="18"/>
              </w:rPr>
              <w:t xml:space="preserve">In this case, </w:t>
            </w:r>
            <w:r>
              <w:rPr/>
              <w:t>the value or status indication associated with this quality code must be a predefined default value.</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urrent Source</w:t>
            </w:r>
            <w:r>
              <w:fldChar w:fldCharType="begin"/>
            </w:r>
            <w:r>
              <w:rPr/>
              <w:instrText xml:space="preserve"> XE "Current Sourc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TELEMETERED</w:t>
            </w:r>
            <w:r>
              <w:fldChar w:fldCharType="begin"/>
            </w:r>
            <w:r>
              <w:rPr/>
              <w:instrText xml:space="preserve"> XE "TELEMETER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See </w:t>
            </w:r>
            <w:r>
              <w:rPr/>
              <w:fldChar w:fldCharType="begin"/>
            </w:r>
            <w:r>
              <w:rPr/>
              <w:instrText xml:space="preserve"> REF _Ref162928363 \h </w:instrText>
            </w:r>
            <w:r>
              <w:rPr/>
              <w:fldChar w:fldCharType="separate"/>
            </w:r>
            <w:r>
              <w:rPr/>
              <w:t>Table 6</w:t>
            </w:r>
            <w:r>
              <w:rPr/>
              <w:fldChar w:fldCharType="end"/>
            </w:r>
            <w:r>
              <w:rPr/>
              <w:t>. ERCOT does not anticipate a condition where a calculated point would be replaced with a telemetered value or status indication.</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CALCULATED</w:t>
            </w:r>
            <w:r>
              <w:fldChar w:fldCharType="begin"/>
            </w:r>
            <w:r>
              <w:rPr/>
              <w:instrText xml:space="preserve"> XE "CALCULAT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The </w:t>
            </w:r>
            <w:r>
              <w:rPr>
                <w:i/>
              </w:rPr>
              <w:t>Validity</w:t>
            </w:r>
            <w:r>
              <w:rPr/>
              <w:t xml:space="preserve"> attribute is processed as discussed above. No additional processing is applied.</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ANUAL</w:t>
            </w:r>
            <w:r>
              <w:fldChar w:fldCharType="begin"/>
            </w:r>
            <w:r>
              <w:rPr/>
              <w:instrText xml:space="preserve"> XE "MANUAL"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The </w:t>
            </w:r>
            <w:r>
              <w:rPr>
                <w:i/>
              </w:rPr>
              <w:t>Validity</w:t>
            </w:r>
            <w:r>
              <w:rPr/>
              <w:t xml:space="preserve"> attribute is processed as discussed above. The point will also be considered as Manually Replaced by the Operator.</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ESTIMATED</w:t>
            </w:r>
            <w:r>
              <w:fldChar w:fldCharType="begin"/>
            </w:r>
            <w:r>
              <w:rPr/>
              <w:instrText xml:space="preserve"> XE "ESTIMAT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ERCOT does not anticipate a condition where a normally calculated value would be replaced by the State Estimator.</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rmal Value</w:t>
            </w:r>
            <w:r>
              <w:fldChar w:fldCharType="begin"/>
            </w:r>
            <w:r>
              <w:rPr/>
              <w:instrText xml:space="preserve"> XE "Normal Valu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AB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ab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VClass = COV</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COVCounter &gt; 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umber of state changes that occurred between acquisitions of a status point. Use of COV is optional. As an alternative, each state change can be sent to ERCOT without the COV attribute (COVClass = NOCOV)</w:t>
            </w:r>
          </w:p>
        </w:tc>
      </w:tr>
    </w:tbl>
    <w:p>
      <w:pPr>
        <w:pStyle w:val="Normal"/>
        <w:rPr/>
      </w:pPr>
      <w:r>
        <w:rPr/>
      </w:r>
    </w:p>
    <w:p>
      <w:pPr>
        <w:pStyle w:val="Caption"/>
        <w:rPr/>
      </w:pPr>
      <w:bookmarkStart w:id="119" w:name="__RefHeading___Toc239840196"/>
      <w:bookmarkEnd w:id="119"/>
      <w:r>
        <w:rPr/>
        <w:t xml:space="preserve">Table </w:t>
      </w:r>
      <w:r>
        <w:rPr/>
        <w:fldChar w:fldCharType="begin"/>
      </w:r>
      <w:r>
        <w:rPr/>
        <w:instrText xml:space="preserve"> SEQ Table \* ARABIC </w:instrText>
      </w:r>
      <w:r>
        <w:rPr/>
        <w:fldChar w:fldCharType="separate"/>
      </w:r>
      <w:r>
        <w:rPr/>
        <w:t>8</w:t>
      </w:r>
      <w:r>
        <w:rPr/>
        <w:fldChar w:fldCharType="end"/>
      </w:r>
      <w:r>
        <w:rPr/>
        <w:t xml:space="preserve"> ICCP Attributes for Manually Entered Points from Market Participants to ERCOT</w:t>
      </w:r>
    </w:p>
    <w:tbl>
      <w:tblPr>
        <w:tblW w:w="8748" w:type="dxa"/>
        <w:jc w:val="center"/>
        <w:tblInd w:w="0" w:type="dxa"/>
        <w:tblLayout w:type="fixed"/>
        <w:tblCellMar>
          <w:top w:w="0" w:type="dxa"/>
          <w:left w:w="108" w:type="dxa"/>
          <w:bottom w:w="0" w:type="dxa"/>
          <w:right w:w="108" w:type="dxa"/>
        </w:tblCellMar>
      </w:tblPr>
      <w:tblGrid>
        <w:gridCol w:w="1150"/>
        <w:gridCol w:w="2220"/>
        <w:gridCol w:w="5378"/>
      </w:tblGrid>
      <w:tr>
        <w:trPr>
          <w:tblHeader w:val="true"/>
          <w:cantSplit w:val="true"/>
        </w:trPr>
        <w:tc>
          <w:tcPr>
            <w:tcW w:w="11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rFonts w:ascii="Arial Bold" w:hAnsi="Arial Bold" w:cs="Arial Bold"/>
                <w:smallCaps/>
              </w:rPr>
            </w:pPr>
            <w:r>
              <w:rPr/>
              <w:t>ICCP Quality Class</w:t>
            </w:r>
          </w:p>
        </w:tc>
        <w:tc>
          <w:tcPr>
            <w:tcW w:w="2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rFonts w:ascii="Arial Bold" w:hAnsi="Arial Bold" w:cs="Arial Bold"/>
                <w:smallCaps/>
              </w:rPr>
            </w:pPr>
            <w:r>
              <w:rPr/>
              <w:t>ICCP Attribute value to be sent from Market Participant to ERCOT</w:t>
            </w:r>
          </w:p>
        </w:tc>
        <w:tc>
          <w:tcPr>
            <w:tcW w:w="53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rFonts w:ascii="Arial Bold" w:hAnsi="Arial Bold" w:cs="Arial Bold"/>
                <w:smallCaps/>
              </w:rPr>
            </w:pPr>
            <w:r>
              <w:rPr/>
              <w:t>Condition under which ICCP Attribute value is to be sent to ERCO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Validity</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value or status indication is valid and can be trusted by ERCO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HEL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HELD is never set when the Normal Source</w:t>
            </w:r>
            <w:r>
              <w:fldChar w:fldCharType="begin"/>
            </w:r>
            <w:r>
              <w:rPr/>
              <w:instrText xml:space="preserve"> XE "Normal Source" </w:instrText>
            </w:r>
            <w:r>
              <w:rPr/>
              <w:fldChar w:fldCharType="separate"/>
            </w:r>
            <w:r>
              <w:rPr/>
            </w:r>
            <w:r>
              <w:rPr/>
              <w:fldChar w:fldCharType="end"/>
            </w:r>
            <w:r>
              <w:rPr/>
              <w:t xml:space="preserve"> is also MANUAL</w:t>
            </w:r>
            <w:r>
              <w:fldChar w:fldCharType="begin"/>
            </w:r>
            <w:r>
              <w:rPr/>
              <w:instrText xml:space="preserve"> XE "MANUAL" </w:instrText>
            </w:r>
            <w:r>
              <w:rPr/>
              <w:fldChar w:fldCharType="separate"/>
            </w:r>
            <w:r>
              <w:rPr/>
            </w:r>
            <w:r>
              <w:rPr/>
              <w:fldChar w:fldCharType="end"/>
            </w:r>
            <w:r>
              <w:rPr/>
              <w: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USPECT</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USPECT is never se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OT_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When an Operator enters a value, NOT_VALID is never set. However, if NOT_VALID is received by ERCOT for a normally Operator Entered value or status indication, ERCOT will interpret this to mean that the Operator has not yet entered a value for this poin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urrent Source</w:t>
            </w:r>
            <w:r>
              <w:fldChar w:fldCharType="begin"/>
            </w:r>
            <w:r>
              <w:rPr/>
              <w:instrText xml:space="preserve"> XE "Current Sourc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TELEMETERED</w:t>
            </w:r>
            <w:r>
              <w:fldChar w:fldCharType="begin"/>
            </w:r>
            <w:r>
              <w:rPr/>
              <w:instrText xml:space="preserve"> XE "TELEMETER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ERCOT does not anticipate a condition where a normally Operator entered value would be replaced with a telemetered value or status indication. However, if the Market Participant reports the </w:t>
            </w:r>
            <w:r>
              <w:rPr>
                <w:i/>
              </w:rPr>
              <w:t>Current Source</w:t>
            </w:r>
            <w:r>
              <w:fldChar w:fldCharType="begin"/>
            </w:r>
            <w:r>
              <w:rPr/>
              <w:instrText xml:space="preserve"> XE "Current Source" </w:instrText>
            </w:r>
            <w:r>
              <w:rPr/>
              <w:fldChar w:fldCharType="separate"/>
            </w:r>
            <w:r>
              <w:rPr/>
            </w:r>
            <w:r>
              <w:rPr/>
              <w:fldChar w:fldCharType="end"/>
            </w:r>
            <w:r>
              <w:rPr/>
              <w:t xml:space="preserve"> as TELEMETERED</w:t>
            </w:r>
            <w:r>
              <w:fldChar w:fldCharType="begin"/>
            </w:r>
            <w:r>
              <w:rPr/>
              <w:instrText xml:space="preserve"> XE "TELEMETERED" </w:instrText>
            </w:r>
            <w:r>
              <w:rPr/>
              <w:fldChar w:fldCharType="separate"/>
            </w:r>
            <w:r>
              <w:rPr/>
            </w:r>
            <w:r>
              <w:rPr/>
              <w:fldChar w:fldCharType="end"/>
            </w:r>
            <w:r>
              <w:rPr/>
              <w:t xml:space="preserve">, ERCOT will consider the </w:t>
            </w:r>
            <w:r>
              <w:rPr>
                <w:i/>
              </w:rPr>
              <w:t>Current Source</w:t>
            </w:r>
            <w:r>
              <w:rPr/>
              <w:t xml:space="preserve"> as MANUAL</w:t>
            </w:r>
            <w:r>
              <w:fldChar w:fldCharType="begin"/>
            </w:r>
            <w:r>
              <w:rPr/>
              <w:instrText xml:space="preserve"> XE "MANUAL" </w:instrText>
            </w:r>
            <w:r>
              <w:rPr/>
              <w:fldChar w:fldCharType="separate"/>
            </w:r>
            <w:r>
              <w:rPr/>
            </w:r>
            <w:r>
              <w:rPr/>
              <w:fldChar w:fldCharType="end"/>
            </w:r>
            <w:r>
              <w:rPr/>
              <w: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CALCULATED</w:t>
            </w:r>
            <w:r>
              <w:fldChar w:fldCharType="begin"/>
            </w:r>
            <w:r>
              <w:rPr/>
              <w:instrText xml:space="preserve"> XE "CALCULAT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ERCOT does not anticipate a condition where a normally Operator Entered value would be replaced by an output of the calculation processor.</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ANUAL</w:t>
            </w:r>
            <w:r>
              <w:fldChar w:fldCharType="begin"/>
            </w:r>
            <w:r>
              <w:rPr/>
              <w:instrText xml:space="preserve"> XE "MANUAL"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The </w:t>
            </w:r>
            <w:r>
              <w:rPr>
                <w:i/>
              </w:rPr>
              <w:t>Validity</w:t>
            </w:r>
            <w:r>
              <w:rPr/>
              <w:t xml:space="preserve"> attribute is processed as discussed above. No additional processing is applied.</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ESTIMATED</w:t>
            </w:r>
            <w:r>
              <w:fldChar w:fldCharType="begin"/>
            </w:r>
            <w:r>
              <w:rPr/>
              <w:instrText xml:space="preserve"> XE "ESTIMAT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ERCOT does not anticipate a condition where a normally Operator-entered value would be replaced by the State Estimator.</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rmal Source</w:t>
            </w:r>
            <w:r>
              <w:fldChar w:fldCharType="begin"/>
            </w:r>
            <w:r>
              <w:rPr/>
              <w:instrText xml:space="preserve"> XE "Normal Sourc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The ICCP attribute </w:t>
            </w:r>
            <w:r>
              <w:rPr>
                <w:i/>
              </w:rPr>
              <w:t>Normal Source</w:t>
            </w:r>
            <w:r>
              <w:fldChar w:fldCharType="begin"/>
            </w:r>
            <w:r>
              <w:rPr/>
              <w:instrText xml:space="preserve"> XE "Normal Source" </w:instrText>
            </w:r>
            <w:r>
              <w:rPr/>
              <w:fldChar w:fldCharType="separate"/>
            </w:r>
            <w:r>
              <w:rPr/>
            </w:r>
            <w:r>
              <w:rPr/>
              <w:fldChar w:fldCharType="end"/>
            </w:r>
            <w:r>
              <w:rPr/>
              <w:t xml:space="preserve"> is not processed by ERCOT. The Normal Source of a point is configured locally in the ERCOT real-time SCADA database.</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rmal Value</w:t>
            </w:r>
            <w:r>
              <w:fldChar w:fldCharType="begin"/>
            </w:r>
            <w:r>
              <w:rPr/>
              <w:instrText xml:space="preserve"> XE "Normal Valu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AB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ab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VClass = COV</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COVCounter &gt; 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umber of state changes that occurred between acquisitions of a status point. Use of COV is optional. As an alternative, each state change can be sent to ERCOT without the COV attribute (COVClass = NOCOV)</w:t>
            </w:r>
          </w:p>
        </w:tc>
      </w:tr>
    </w:tbl>
    <w:p>
      <w:pPr>
        <w:pStyle w:val="Normal"/>
        <w:rPr/>
      </w:pPr>
      <w:r>
        <w:rPr/>
      </w:r>
    </w:p>
    <w:p>
      <w:pPr>
        <w:pStyle w:val="Caption"/>
        <w:rPr/>
      </w:pPr>
      <w:bookmarkStart w:id="120" w:name="__RefHeading___Toc239840197"/>
      <w:bookmarkStart w:id="121" w:name="_Ref164397310"/>
      <w:bookmarkEnd w:id="120"/>
      <w:r>
        <w:rPr/>
        <w:t xml:space="preserve">Table </w:t>
      </w:r>
      <w:r>
        <w:rPr/>
        <w:fldChar w:fldCharType="begin"/>
      </w:r>
      <w:r>
        <w:rPr/>
        <w:instrText xml:space="preserve"> SEQ Table \* ARABIC </w:instrText>
      </w:r>
      <w:r>
        <w:rPr/>
        <w:fldChar w:fldCharType="separate"/>
      </w:r>
      <w:r>
        <w:rPr/>
        <w:t>9</w:t>
      </w:r>
      <w:r>
        <w:rPr/>
        <w:fldChar w:fldCharType="end"/>
      </w:r>
      <w:bookmarkEnd w:id="121"/>
      <w:r>
        <w:rPr/>
        <w:t xml:space="preserve"> ICCP Attributes for State Estimated Points from Market Participants to ERCOT</w:t>
      </w:r>
    </w:p>
    <w:tbl>
      <w:tblPr>
        <w:tblW w:w="8748" w:type="dxa"/>
        <w:jc w:val="center"/>
        <w:tblInd w:w="0" w:type="dxa"/>
        <w:tblLayout w:type="fixed"/>
        <w:tblCellMar>
          <w:top w:w="0" w:type="dxa"/>
          <w:left w:w="108" w:type="dxa"/>
          <w:bottom w:w="0" w:type="dxa"/>
          <w:right w:w="108" w:type="dxa"/>
        </w:tblCellMar>
      </w:tblPr>
      <w:tblGrid>
        <w:gridCol w:w="1150"/>
        <w:gridCol w:w="2220"/>
        <w:gridCol w:w="5378"/>
      </w:tblGrid>
      <w:tr>
        <w:trPr>
          <w:tblHeader w:val="true"/>
          <w:cantSplit w:val="true"/>
        </w:trPr>
        <w:tc>
          <w:tcPr>
            <w:tcW w:w="11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rFonts w:ascii="Arial Bold" w:hAnsi="Arial Bold" w:cs="Arial Bold"/>
                <w:smallCaps/>
              </w:rPr>
            </w:pPr>
            <w:r>
              <w:rPr/>
              <w:t>ICCP Quality Class</w:t>
            </w:r>
          </w:p>
        </w:tc>
        <w:tc>
          <w:tcPr>
            <w:tcW w:w="2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rFonts w:ascii="Arial Bold" w:hAnsi="Arial Bold" w:cs="Arial Bold"/>
                <w:smallCaps/>
              </w:rPr>
            </w:pPr>
            <w:r>
              <w:rPr/>
              <w:t>ICCP Attribute value to be sent from Market Participant to ERCOT</w:t>
            </w:r>
          </w:p>
        </w:tc>
        <w:tc>
          <w:tcPr>
            <w:tcW w:w="53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rFonts w:ascii="Arial Bold" w:hAnsi="Arial Bold" w:cs="Arial Bold"/>
                <w:smallCaps/>
              </w:rPr>
            </w:pPr>
            <w:r>
              <w:rPr/>
              <w:t>Condition under which ICCP Attribute value is to be sent to ERCO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Validity</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value or status indication is valid and can be trusted by ERCO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HEL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Indicates that the Operator or other process has prevented the State Estimator from populating this poin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USPECT</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szCs w:val="18"/>
              </w:rPr>
              <w:t xml:space="preserve">The State Estimator </w:t>
            </w:r>
            <w:r>
              <w:rPr>
                <w:szCs w:val="24"/>
              </w:rPr>
              <w:t>normally</w:t>
            </w:r>
            <w:r>
              <w:rPr>
                <w:szCs w:val="18"/>
              </w:rPr>
              <w:t xml:space="preserve"> would not set SUSPECT. However, if a Market Participant’s system sends the SUSPECT quality, ERCOT will interpret this as meaning that the Market Participant’s State Estimator failed to produce a result that can be trusted by ERCOT. The value or status indication associated with this point should be the last good value produced by the State Estimator.</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OT_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The Market Participant’s State Estimator is not expected to set NOT_VALID. </w:t>
            </w:r>
            <w:r>
              <w:rPr>
                <w:szCs w:val="18"/>
              </w:rPr>
              <w:t xml:space="preserve">However, if a Market Participant’s system sends the </w:t>
            </w:r>
            <w:r>
              <w:rPr/>
              <w:t>NOT_VALID</w:t>
            </w:r>
            <w:r>
              <w:rPr>
                <w:szCs w:val="18"/>
              </w:rPr>
              <w:t xml:space="preserve"> quality, ERCOT will interpret this as meaning that the Market Participant’s State Estimator has not yet populated this point with a resultant value or status indication. In this case, </w:t>
            </w:r>
            <w:r>
              <w:rPr/>
              <w:t>the value or status indication associated with this quality code must be a predefined default value.</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urrent Source</w:t>
            </w:r>
            <w:r>
              <w:fldChar w:fldCharType="begin"/>
            </w:r>
            <w:r>
              <w:rPr/>
              <w:instrText xml:space="preserve"> XE "Current Sourc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TELEMETERED</w:t>
            </w:r>
            <w:r>
              <w:fldChar w:fldCharType="begin"/>
            </w:r>
            <w:r>
              <w:rPr/>
              <w:instrText xml:space="preserve"> XE "TELEMETER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ERCOT does not anticipate a condition where a normally State Estimated point would be replaced with a telemetered value or status indication.</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CALCULATED</w:t>
            </w:r>
            <w:r>
              <w:fldChar w:fldCharType="begin"/>
            </w:r>
            <w:r>
              <w:rPr/>
              <w:instrText xml:space="preserve"> XE "CALCULAT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ERCOT does not anticipate a condition where a normally State Estimated value would be replaced by an output of the calculation processor.</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ANUAL</w:t>
            </w:r>
            <w:r>
              <w:fldChar w:fldCharType="begin"/>
            </w:r>
            <w:r>
              <w:rPr/>
              <w:instrText xml:space="preserve"> XE "MANUAL"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The </w:t>
            </w:r>
            <w:r>
              <w:rPr>
                <w:i/>
              </w:rPr>
              <w:t>Validity</w:t>
            </w:r>
            <w:r>
              <w:rPr/>
              <w:t xml:space="preserve"> attribute is processed as discussed above. The point will also be considered as Manually Replaced by the Operator.</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ESTIMATED</w:t>
            </w:r>
            <w:r>
              <w:fldChar w:fldCharType="begin"/>
            </w:r>
            <w:r>
              <w:rPr/>
              <w:instrText xml:space="preserve"> XE "ESTIMAT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The </w:t>
            </w:r>
            <w:r>
              <w:rPr>
                <w:i/>
              </w:rPr>
              <w:t>Validity</w:t>
            </w:r>
            <w:r>
              <w:rPr/>
              <w:t xml:space="preserve"> attribute is processed as discussed above. No additional processing is applied.</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rmal Value</w:t>
            </w:r>
            <w:r>
              <w:fldChar w:fldCharType="begin"/>
            </w:r>
            <w:r>
              <w:rPr/>
              <w:instrText xml:space="preserve"> XE "Normal Valu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AB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ab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VClass = COV</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COVCounter &gt; 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umber of state changes that occurred between acquisitions of a status point. Use of COV is optional. As an alternative, each state change can be sent to ERCOT without the COV attribute (COVClass = NOCOV)</w:t>
            </w:r>
          </w:p>
        </w:tc>
      </w:tr>
    </w:tbl>
    <w:p>
      <w:pPr>
        <w:pStyle w:val="Normal"/>
        <w:rPr/>
      </w:pPr>
      <w:r>
        <w:rPr/>
      </w:r>
    </w:p>
    <w:p>
      <w:pPr>
        <w:pStyle w:val="Heading4"/>
        <w:rPr/>
      </w:pPr>
      <w:bookmarkStart w:id="122" w:name="__RefHeading___Toc224722109"/>
      <w:bookmarkEnd w:id="122"/>
      <w:r>
        <w:rPr/>
        <w:t>ICCP Quality Codes from ERCOT to Market Participants</w:t>
      </w:r>
    </w:p>
    <w:p>
      <w:pPr>
        <w:pStyle w:val="Caption"/>
        <w:rPr/>
      </w:pPr>
      <w:bookmarkStart w:id="123" w:name="__RefHeading___Toc239840198"/>
      <w:bookmarkStart w:id="124" w:name="_Ref163435590"/>
      <w:bookmarkEnd w:id="123"/>
      <w:r>
        <w:rPr/>
        <w:t xml:space="preserve">Table </w:t>
      </w:r>
      <w:r>
        <w:rPr/>
        <w:fldChar w:fldCharType="begin"/>
      </w:r>
      <w:r>
        <w:rPr/>
        <w:instrText xml:space="preserve"> SEQ Table \* ARABIC </w:instrText>
      </w:r>
      <w:r>
        <w:rPr/>
        <w:fldChar w:fldCharType="separate"/>
      </w:r>
      <w:r>
        <w:rPr/>
        <w:t>10</w:t>
      </w:r>
      <w:r>
        <w:rPr/>
        <w:fldChar w:fldCharType="end"/>
      </w:r>
      <w:bookmarkEnd w:id="124"/>
      <w:r>
        <w:rPr/>
        <w:t xml:space="preserve"> ICCP Attributes for Telemetered Points from ERCOT to Market Participants</w:t>
      </w:r>
    </w:p>
    <w:tbl>
      <w:tblPr>
        <w:tblW w:w="8748" w:type="dxa"/>
        <w:jc w:val="center"/>
        <w:tblInd w:w="0" w:type="dxa"/>
        <w:tblLayout w:type="fixed"/>
        <w:tblCellMar>
          <w:top w:w="0" w:type="dxa"/>
          <w:left w:w="108" w:type="dxa"/>
          <w:bottom w:w="0" w:type="dxa"/>
          <w:right w:w="108" w:type="dxa"/>
        </w:tblCellMar>
      </w:tblPr>
      <w:tblGrid>
        <w:gridCol w:w="1150"/>
        <w:gridCol w:w="2220"/>
        <w:gridCol w:w="5378"/>
      </w:tblGrid>
      <w:tr>
        <w:trPr>
          <w:tblHeader w:val="true"/>
          <w:cantSplit w:val="true"/>
        </w:trPr>
        <w:tc>
          <w:tcPr>
            <w:tcW w:w="11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rFonts w:ascii="Arial Bold" w:hAnsi="Arial Bold" w:cs="Arial Bold"/>
                <w:smallCaps/>
              </w:rPr>
            </w:pPr>
            <w:r>
              <w:rPr/>
              <w:t>ICCP Quality Class</w:t>
            </w:r>
          </w:p>
        </w:tc>
        <w:tc>
          <w:tcPr>
            <w:tcW w:w="2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rFonts w:ascii="Arial Bold" w:hAnsi="Arial Bold" w:cs="Arial Bold"/>
                <w:smallCaps/>
              </w:rPr>
            </w:pPr>
            <w:r>
              <w:rPr/>
              <w:t>ICCP Attribute value to be sent from Market Participant to ERCOT</w:t>
            </w:r>
          </w:p>
        </w:tc>
        <w:tc>
          <w:tcPr>
            <w:tcW w:w="53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rFonts w:ascii="Arial Bold" w:hAnsi="Arial Bold" w:cs="Arial Bold"/>
                <w:smallCaps/>
              </w:rPr>
            </w:pPr>
            <w:r>
              <w:rPr/>
              <w:t>Condition under which ICCP Attribute value is to be sent to ERCO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Validity</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measured value or status indication is valid and can be trusted by the Market Participan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HEL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Indicates that the related point has been removed from scan by ERCO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USPECT</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measured value or status indication is OLD (stale) because it has been removed from scan either by ERCOT or the data provider. The measured value or status indication may also have been received from the data provider in any of the following conditions: old due to telemetry failure or failure to acquire a new value within the specified scan time (stale). The measured value or status indication associated with this ICCP quality code will be the last good value obtained by the ERCO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OT_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measured value or status indication is invalid due to data acquisition/conversion errors experienced by the data provider or the initial value has never been established. The measured value or status indication associated with this ICCP quality code will be the last good value obtained by the data provider. If the measured value or status indication has never been initialized, the value or status indication associated with this quality code will be a predefined default value.</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urrent Source</w:t>
            </w:r>
            <w:r>
              <w:fldChar w:fldCharType="begin"/>
            </w:r>
            <w:r>
              <w:rPr/>
              <w:instrText xml:space="preserve"> XE "Current Sourc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TELEMETERED</w:t>
            </w:r>
            <w:r>
              <w:fldChar w:fldCharType="begin"/>
            </w:r>
            <w:r>
              <w:rPr/>
              <w:instrText xml:space="preserve"> XE "TELEMETER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lways se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rmal Value</w:t>
            </w:r>
            <w:r>
              <w:fldChar w:fldCharType="begin"/>
            </w:r>
            <w:r>
              <w:rPr/>
              <w:instrText xml:space="preserve"> XE "Normal Valu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AB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VClass = COV</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COVCounter &gt; 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umber of state changes that occurred between acquisitions of a status point. Use of COV is optional. As an alternative, each state change can be sent to ERCOT without the COV attribute (COVClass = NOCOV)</w:t>
            </w:r>
          </w:p>
        </w:tc>
      </w:tr>
    </w:tbl>
    <w:p>
      <w:pPr>
        <w:pStyle w:val="TextBody"/>
        <w:rPr/>
      </w:pPr>
      <w:r>
        <w:rPr/>
      </w:r>
    </w:p>
    <w:p>
      <w:pPr>
        <w:pStyle w:val="Caption"/>
        <w:rPr/>
      </w:pPr>
      <w:bookmarkStart w:id="125" w:name="__RefHeading___Toc239840199"/>
      <w:bookmarkEnd w:id="125"/>
      <w:r>
        <w:rPr/>
        <w:t xml:space="preserve">Table </w:t>
      </w:r>
      <w:r>
        <w:rPr/>
        <w:fldChar w:fldCharType="begin"/>
      </w:r>
      <w:r>
        <w:rPr/>
        <w:instrText xml:space="preserve"> SEQ Table \* ARABIC </w:instrText>
      </w:r>
      <w:r>
        <w:rPr/>
        <w:fldChar w:fldCharType="separate"/>
      </w:r>
      <w:r>
        <w:rPr/>
        <w:t>11</w:t>
      </w:r>
      <w:r>
        <w:rPr/>
        <w:fldChar w:fldCharType="end"/>
      </w:r>
      <w:r>
        <w:rPr/>
        <w:t xml:space="preserve"> ICCP Attributes for Calculated Points from ERCOT to Market Participants</w:t>
      </w:r>
    </w:p>
    <w:tbl>
      <w:tblPr>
        <w:tblW w:w="8748" w:type="dxa"/>
        <w:jc w:val="center"/>
        <w:tblInd w:w="0" w:type="dxa"/>
        <w:tblLayout w:type="fixed"/>
        <w:tblCellMar>
          <w:top w:w="0" w:type="dxa"/>
          <w:left w:w="108" w:type="dxa"/>
          <w:bottom w:w="0" w:type="dxa"/>
          <w:right w:w="108" w:type="dxa"/>
        </w:tblCellMar>
      </w:tblPr>
      <w:tblGrid>
        <w:gridCol w:w="1150"/>
        <w:gridCol w:w="2220"/>
        <w:gridCol w:w="5378"/>
      </w:tblGrid>
      <w:tr>
        <w:trPr>
          <w:tblHeader w:val="true"/>
          <w:cantSplit w:val="true"/>
        </w:trPr>
        <w:tc>
          <w:tcPr>
            <w:tcW w:w="11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rFonts w:ascii="Arial Bold" w:hAnsi="Arial Bold" w:cs="Arial Bold"/>
                <w:smallCaps/>
              </w:rPr>
            </w:pPr>
            <w:r>
              <w:rPr/>
              <w:t>ICCP Quality Class</w:t>
            </w:r>
          </w:p>
        </w:tc>
        <w:tc>
          <w:tcPr>
            <w:tcW w:w="2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rFonts w:ascii="Arial Bold" w:hAnsi="Arial Bold" w:cs="Arial Bold"/>
                <w:smallCaps/>
              </w:rPr>
            </w:pPr>
            <w:r>
              <w:rPr/>
              <w:t>ICCP Attribute value to be sent from Market Participant to ERCOT</w:t>
            </w:r>
          </w:p>
        </w:tc>
        <w:tc>
          <w:tcPr>
            <w:tcW w:w="53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rFonts w:ascii="Arial Bold" w:hAnsi="Arial Bold" w:cs="Arial Bold"/>
                <w:smallCaps/>
              </w:rPr>
            </w:pPr>
            <w:r>
              <w:rPr/>
              <w:t>Condition under which ICCP Attribute value is to be sent to ERCO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Validity</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value or status indication is valid and can be trusted by Market Participan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HEL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point has been inhibited from being updated by the calculation processor.</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USPECT</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et if any of the points on which the calculated value is based SUSPEC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OT_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Set if any of the points on which the calculated value is based are NOT_VALID. NOT_VALID may also be set if the calculation processor has not yet populated this point with a value. </w:t>
            </w:r>
            <w:r>
              <w:rPr>
                <w:szCs w:val="18"/>
              </w:rPr>
              <w:t xml:space="preserve">In this case, </w:t>
            </w:r>
            <w:r>
              <w:rPr/>
              <w:t>the value or status indication associated with this quality code will be a predefined default value.</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urrent Source</w:t>
            </w:r>
            <w:r>
              <w:fldChar w:fldCharType="begin"/>
            </w:r>
            <w:r>
              <w:rPr/>
              <w:instrText xml:space="preserve"> XE "Current Sourc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CALCULATED</w:t>
            </w:r>
            <w:r>
              <w:fldChar w:fldCharType="begin"/>
            </w:r>
            <w:r>
              <w:rPr/>
              <w:instrText xml:space="preserve"> XE "CALCULAT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lways se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rmal Value</w:t>
            </w:r>
            <w:r>
              <w:fldChar w:fldCharType="begin"/>
            </w:r>
            <w:r>
              <w:rPr/>
              <w:instrText xml:space="preserve"> XE "Normal Valu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AB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ab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VClass = COV</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COVCounter &gt; 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umber of state changes that occurred between acquisitions of a status point. Use of COV is optional. As an alternative, each state change can be sent to ERCOT without the COV attribute (COVClass = NOCOV)</w:t>
            </w:r>
          </w:p>
        </w:tc>
      </w:tr>
    </w:tbl>
    <w:p>
      <w:pPr>
        <w:pStyle w:val="TextBody"/>
        <w:rPr/>
      </w:pPr>
      <w:r>
        <w:rPr/>
      </w:r>
    </w:p>
    <w:p>
      <w:pPr>
        <w:pStyle w:val="Caption"/>
        <w:rPr/>
      </w:pPr>
      <w:bookmarkStart w:id="126" w:name="__RefHeading___Toc239840200"/>
      <w:bookmarkEnd w:id="126"/>
      <w:r>
        <w:rPr/>
        <w:t xml:space="preserve">Table </w:t>
      </w:r>
      <w:r>
        <w:rPr/>
        <w:fldChar w:fldCharType="begin"/>
      </w:r>
      <w:r>
        <w:rPr/>
        <w:instrText xml:space="preserve"> SEQ Table \* ARABIC </w:instrText>
      </w:r>
      <w:r>
        <w:rPr/>
        <w:fldChar w:fldCharType="separate"/>
      </w:r>
      <w:r>
        <w:rPr/>
        <w:t>12</w:t>
      </w:r>
      <w:r>
        <w:rPr/>
        <w:fldChar w:fldCharType="end"/>
      </w:r>
      <w:r>
        <w:rPr/>
        <w:t xml:space="preserve"> ICCP Attributes for Manually Entered Points from ERCOT to Market Participants</w:t>
      </w:r>
    </w:p>
    <w:tbl>
      <w:tblPr>
        <w:tblW w:w="8748" w:type="dxa"/>
        <w:jc w:val="center"/>
        <w:tblInd w:w="0" w:type="dxa"/>
        <w:tblLayout w:type="fixed"/>
        <w:tblCellMar>
          <w:top w:w="0" w:type="dxa"/>
          <w:left w:w="108" w:type="dxa"/>
          <w:bottom w:w="0" w:type="dxa"/>
          <w:right w:w="108" w:type="dxa"/>
        </w:tblCellMar>
      </w:tblPr>
      <w:tblGrid>
        <w:gridCol w:w="1150"/>
        <w:gridCol w:w="2220"/>
        <w:gridCol w:w="5378"/>
      </w:tblGrid>
      <w:tr>
        <w:trPr>
          <w:tblHeader w:val="true"/>
          <w:cantSplit w:val="true"/>
        </w:trPr>
        <w:tc>
          <w:tcPr>
            <w:tcW w:w="11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rFonts w:ascii="Arial Bold" w:hAnsi="Arial Bold" w:cs="Arial Bold"/>
                <w:smallCaps/>
              </w:rPr>
            </w:pPr>
            <w:r>
              <w:rPr/>
              <w:t>ICCP Quality Class</w:t>
            </w:r>
          </w:p>
        </w:tc>
        <w:tc>
          <w:tcPr>
            <w:tcW w:w="2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rFonts w:ascii="Arial Bold" w:hAnsi="Arial Bold" w:cs="Arial Bold"/>
                <w:smallCaps/>
              </w:rPr>
            </w:pPr>
            <w:r>
              <w:rPr/>
              <w:t>ICCP Attribute value to be sent from Market Participant to ERCOT</w:t>
            </w:r>
          </w:p>
        </w:tc>
        <w:tc>
          <w:tcPr>
            <w:tcW w:w="53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rFonts w:ascii="Arial Bold" w:hAnsi="Arial Bold" w:cs="Arial Bold"/>
                <w:smallCaps/>
              </w:rPr>
            </w:pPr>
            <w:r>
              <w:rPr/>
              <w:t>Condition under which ICCP Attribute value is to be sent to ERCO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Validity</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value or status indication is valid and can be trusted by Market Participan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HEL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ever se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USPECT</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ever se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OT_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When an Operator enters a value, NOT_VALID is never set. However, if NOT_VALID is received by ERCOT from a data provider, ERCOT will interpret this to mean that the data provider’s Operator has not yet entered a value for this point. Points that are normally entered by the ERCOT Operator will also produce NOT_VALID if the ERCOT Operator has not yet entered a value for the point.</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urrent Source</w:t>
            </w:r>
            <w:r>
              <w:fldChar w:fldCharType="begin"/>
            </w:r>
            <w:r>
              <w:rPr/>
              <w:instrText xml:space="preserve"> XE "Current Sourc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ANUAL</w:t>
            </w:r>
            <w:r>
              <w:fldChar w:fldCharType="begin"/>
            </w:r>
            <w:r>
              <w:rPr/>
              <w:instrText xml:space="preserve"> XE "MANUAL"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lways se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rmal Value</w:t>
            </w:r>
            <w:r>
              <w:fldChar w:fldCharType="begin"/>
            </w:r>
            <w:r>
              <w:rPr/>
              <w:instrText xml:space="preserve"> XE "Normal Valu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AB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ab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VClass = COV</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COVCounter &gt; 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umber of state changes that occurred between acquisitions of a status point. Use of COV is optional. As an alternative, each state change can be sent to ERCOT without the COV attribute (COVClass = NOCOV)</w:t>
            </w:r>
          </w:p>
        </w:tc>
      </w:tr>
    </w:tbl>
    <w:p>
      <w:pPr>
        <w:pStyle w:val="TextBody"/>
        <w:rPr/>
      </w:pPr>
      <w:r>
        <w:rPr/>
      </w:r>
    </w:p>
    <w:p>
      <w:pPr>
        <w:pStyle w:val="Caption"/>
        <w:rPr/>
      </w:pPr>
      <w:bookmarkStart w:id="127" w:name="__RefHeading___Toc239840201"/>
      <w:bookmarkStart w:id="128" w:name="_Ref164397318"/>
      <w:bookmarkEnd w:id="127"/>
      <w:r>
        <w:rPr/>
        <w:t xml:space="preserve">Table </w:t>
      </w:r>
      <w:r>
        <w:rPr/>
        <w:fldChar w:fldCharType="begin"/>
      </w:r>
      <w:r>
        <w:rPr/>
        <w:instrText xml:space="preserve"> SEQ Table \* ARABIC </w:instrText>
      </w:r>
      <w:r>
        <w:rPr/>
        <w:fldChar w:fldCharType="separate"/>
      </w:r>
      <w:r>
        <w:rPr/>
        <w:t>13</w:t>
      </w:r>
      <w:r>
        <w:rPr/>
        <w:fldChar w:fldCharType="end"/>
      </w:r>
      <w:bookmarkEnd w:id="128"/>
      <w:r>
        <w:rPr/>
        <w:t xml:space="preserve"> ICCP Attributes for State Estimated Points from ERCOT to Market Participants</w:t>
      </w:r>
    </w:p>
    <w:tbl>
      <w:tblPr>
        <w:tblW w:w="8748" w:type="dxa"/>
        <w:jc w:val="center"/>
        <w:tblInd w:w="0" w:type="dxa"/>
        <w:tblLayout w:type="fixed"/>
        <w:tblCellMar>
          <w:top w:w="0" w:type="dxa"/>
          <w:left w:w="108" w:type="dxa"/>
          <w:bottom w:w="0" w:type="dxa"/>
          <w:right w:w="108" w:type="dxa"/>
        </w:tblCellMar>
      </w:tblPr>
      <w:tblGrid>
        <w:gridCol w:w="1150"/>
        <w:gridCol w:w="2220"/>
        <w:gridCol w:w="5378"/>
      </w:tblGrid>
      <w:tr>
        <w:trPr>
          <w:tblHeader w:val="true"/>
          <w:cantSplit w:val="true"/>
        </w:trPr>
        <w:tc>
          <w:tcPr>
            <w:tcW w:w="11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rFonts w:ascii="Arial Bold" w:hAnsi="Arial Bold" w:cs="Arial Bold"/>
                <w:smallCaps/>
              </w:rPr>
            </w:pPr>
            <w:r>
              <w:rPr/>
              <w:t>ICCP Quality Class</w:t>
            </w:r>
          </w:p>
        </w:tc>
        <w:tc>
          <w:tcPr>
            <w:tcW w:w="2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rFonts w:ascii="Arial Bold" w:hAnsi="Arial Bold" w:cs="Arial Bold"/>
                <w:smallCaps/>
              </w:rPr>
            </w:pPr>
            <w:r>
              <w:rPr/>
              <w:t>ICCP Attribute value to be sent from Market Participant to ERCOT</w:t>
            </w:r>
          </w:p>
        </w:tc>
        <w:tc>
          <w:tcPr>
            <w:tcW w:w="53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rFonts w:ascii="Arial Bold" w:hAnsi="Arial Bold" w:cs="Arial Bold"/>
                <w:smallCaps/>
              </w:rPr>
            </w:pPr>
            <w:r>
              <w:rPr/>
              <w:t>Condition under which ICCP Attribute value is to be sent to ERCO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Validity</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value or status indication is valid and can be trusted by Market Participan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HEL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Indicates that the related point has been inhibited from being updated by the State Estimator.</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USPECT</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szCs w:val="18"/>
              </w:rPr>
              <w:t xml:space="preserve">The State Estimator </w:t>
            </w:r>
            <w:r>
              <w:rPr>
                <w:szCs w:val="24"/>
              </w:rPr>
              <w:t>normally</w:t>
            </w:r>
            <w:r>
              <w:rPr>
                <w:szCs w:val="18"/>
              </w:rPr>
              <w:t xml:space="preserve"> would not set SUSPECT. However, if a data provider’s system sets the SUSPECT quality, ERCOT will interpret this quality code as meaning that the Market Participant’s State Estimator failed to produce a result that can be trusted by ERCOT. ERCOT will pass SUSPECT to the receiving Market Participant along with the last good value produced by the data provider’s State Estimator.</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OT_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Neither the data provider’s nor ERCOT’s State Estimator is expected to set NOT_VALID. </w:t>
            </w:r>
            <w:r>
              <w:rPr>
                <w:szCs w:val="18"/>
              </w:rPr>
              <w:t xml:space="preserve">However, if a data provider’s system sets </w:t>
            </w:r>
            <w:r>
              <w:rPr/>
              <w:t>NOT_VALID</w:t>
            </w:r>
            <w:r>
              <w:rPr>
                <w:szCs w:val="18"/>
              </w:rPr>
              <w:t xml:space="preserve">, ERCOT will interpret this quality code as meaning that the data provider’s State Estimator has not yet populated this point with a resultant value or status indication. ERCOT will also produce NOT_VALID if ERCOT’s State Estimator has not yet populated this point with a resultant value. In this case, </w:t>
            </w:r>
            <w:r>
              <w:rPr/>
              <w:t>the value or status indication associated with this quality code will be a predefined default value.</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urrent Source</w:t>
            </w:r>
            <w:r>
              <w:fldChar w:fldCharType="begin"/>
            </w:r>
            <w:r>
              <w:rPr/>
              <w:instrText xml:space="preserve"> XE "Current Sourc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ESTIMATED</w:t>
            </w:r>
            <w:r>
              <w:fldChar w:fldCharType="begin"/>
            </w:r>
            <w:r>
              <w:rPr/>
              <w:instrText xml:space="preserve"> XE "ESTIMAT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lways se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rmal Value</w:t>
            </w:r>
            <w:r>
              <w:fldChar w:fldCharType="begin"/>
            </w:r>
            <w:r>
              <w:rPr/>
              <w:instrText xml:space="preserve"> XE "Normal Valu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AB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ab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VClass = COV</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COVCounter &gt; 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umber of state changes that occurred between acquisitions of a status point. Use of COV is optional. As an alternative, each state change can be sent to ERCOT without the COV attribute (COVClass = NOCOV)</w:t>
            </w:r>
          </w:p>
        </w:tc>
      </w:tr>
    </w:tbl>
    <w:p>
      <w:pPr>
        <w:pStyle w:val="TextBody"/>
        <w:rPr/>
      </w:pPr>
      <w:r>
        <w:rPr/>
      </w:r>
      <w:r>
        <w:br w:type="page"/>
      </w:r>
    </w:p>
    <w:p>
      <w:pPr>
        <w:pStyle w:val="Heading2"/>
        <w:rPr/>
      </w:pPr>
      <w:bookmarkStart w:id="129" w:name="__RefHeading___Toc224722110"/>
      <w:bookmarkStart w:id="130" w:name="_Ref164059382"/>
      <w:bookmarkEnd w:id="129"/>
      <w:r>
        <w:rPr/>
        <w:t>Data Semantics</w:t>
      </w:r>
      <w:bookmarkEnd w:id="130"/>
    </w:p>
    <w:p>
      <w:pPr>
        <w:pStyle w:val="TextBody"/>
        <w:rPr/>
      </w:pPr>
      <w:r>
        <w:rPr/>
        <w:t>In order to assure full interoperability between ERCOT and its Market Participants, certain data values must have common semantics.  These semantics are defined in this section.  Each Market Participant’s system shall provide the required data conversion functions to ensure that values are sent to ERCOT with the meanings defined here.</w:t>
      </w:r>
    </w:p>
    <w:p>
      <w:pPr>
        <w:pStyle w:val="Heading3"/>
        <w:rPr/>
      </w:pPr>
      <w:bookmarkStart w:id="131" w:name="__RefHeading___Toc224722111"/>
      <w:bookmarkEnd w:id="131"/>
      <w:r>
        <w:rPr/>
        <w:t>Status Indication Semantic Conventions</w:t>
      </w:r>
    </w:p>
    <w:p>
      <w:pPr>
        <w:pStyle w:val="TextBody"/>
        <w:rPr/>
      </w:pPr>
      <w:r>
        <w:rPr/>
        <w:t xml:space="preserve">The convention for status values shall be as defined in </w:t>
      </w:r>
      <w:r>
        <w:rPr/>
        <w:fldChar w:fldCharType="begin"/>
      </w:r>
      <w:r>
        <w:rPr/>
        <w:instrText xml:space="preserve"> REF _Ref163970046 \h </w:instrText>
      </w:r>
      <w:r>
        <w:rPr/>
        <w:fldChar w:fldCharType="separate"/>
      </w:r>
      <w:r>
        <w:rPr/>
        <w:t>Table 14</w:t>
      </w:r>
      <w:r>
        <w:rPr/>
        <w:fldChar w:fldCharType="end"/>
      </w:r>
      <w:r>
        <w:rPr/>
        <w:t xml:space="preserve">, </w:t>
      </w:r>
      <w:r>
        <w:rPr>
          <w:i/>
        </w:rPr>
        <w:t>Status Indication Semantic Conventions</w:t>
      </w:r>
      <w:r>
        <w:rPr/>
        <w:t>.</w:t>
      </w:r>
    </w:p>
    <w:p>
      <w:pPr>
        <w:pStyle w:val="Caption"/>
        <w:rPr/>
      </w:pPr>
      <w:bookmarkStart w:id="132" w:name="__RefHeading___Toc239840202"/>
      <w:bookmarkStart w:id="133" w:name="_Ref163970046"/>
      <w:bookmarkEnd w:id="132"/>
      <w:r>
        <w:rPr/>
        <w:t xml:space="preserve">Table </w:t>
      </w:r>
      <w:r>
        <w:rPr/>
        <w:fldChar w:fldCharType="begin"/>
      </w:r>
      <w:r>
        <w:rPr/>
        <w:instrText xml:space="preserve"> SEQ Table \* ARABIC </w:instrText>
      </w:r>
      <w:r>
        <w:rPr/>
        <w:fldChar w:fldCharType="separate"/>
      </w:r>
      <w:r>
        <w:rPr/>
        <w:t>14</w:t>
      </w:r>
      <w:r>
        <w:rPr/>
        <w:fldChar w:fldCharType="end"/>
      </w:r>
      <w:bookmarkEnd w:id="133"/>
      <w:r>
        <w:rPr/>
        <w:t xml:space="preserve"> Status Indication Semantic Conventions</w:t>
      </w:r>
    </w:p>
    <w:tbl>
      <w:tblPr>
        <w:tblW w:w="6948" w:type="dxa"/>
        <w:jc w:val="center"/>
        <w:tblInd w:w="0" w:type="dxa"/>
        <w:tblLayout w:type="fixed"/>
        <w:tblCellMar>
          <w:top w:w="0" w:type="dxa"/>
          <w:left w:w="108" w:type="dxa"/>
          <w:bottom w:w="0" w:type="dxa"/>
          <w:right w:w="108" w:type="dxa"/>
        </w:tblCellMar>
      </w:tblPr>
      <w:tblGrid>
        <w:gridCol w:w="1098"/>
        <w:gridCol w:w="1350"/>
        <w:gridCol w:w="1350"/>
        <w:gridCol w:w="1080"/>
        <w:gridCol w:w="2070"/>
      </w:tblGrid>
      <w:tr>
        <w:trPr>
          <w:tblHeader w:val="true"/>
          <w:cantSplit w:val="true"/>
        </w:trPr>
        <w:tc>
          <w:tcPr>
            <w:tcW w:w="109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00</w:t>
            </w:r>
          </w:p>
        </w:tc>
        <w:tc>
          <w:tcPr>
            <w:tcW w:w="13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01</w:t>
            </w:r>
          </w:p>
        </w:tc>
        <w:tc>
          <w:tcPr>
            <w:tcW w:w="13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10</w:t>
            </w:r>
          </w:p>
        </w:tc>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11</w:t>
            </w:r>
          </w:p>
        </w:tc>
        <w:tc>
          <w:tcPr>
            <w:tcW w:w="20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Devic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Betwee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Tripp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Clos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Invali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close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Betwee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Of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Invali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close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Inval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Of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Invali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Breake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Inval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Ope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Clos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Invali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Breake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Inval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Aut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an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Invali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Any</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Inval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orm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Alar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Invali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Any</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Inval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Loc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mo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Invali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Any</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Inval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ai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Low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Invali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Transforme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Inval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ot Rea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Invali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Any</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Inval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Off Li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Avail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Invali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Any</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Inval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UnBlock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Block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Invali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Generator Raise/Lower Block Statu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Inval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Out of Servi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In Serv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Invali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AVR/PSS</w:t>
            </w:r>
          </w:p>
        </w:tc>
      </w:tr>
    </w:tbl>
    <w:p>
      <w:pPr>
        <w:pStyle w:val="TextBody"/>
        <w:rPr/>
      </w:pPr>
      <w:r>
        <w:rPr/>
      </w:r>
    </w:p>
    <w:p>
      <w:pPr>
        <w:pStyle w:val="Heading3"/>
        <w:rPr/>
      </w:pPr>
      <w:bookmarkStart w:id="134" w:name="__RefHeading___Toc224722112"/>
      <w:bookmarkStart w:id="135" w:name="_Ref166920905"/>
      <w:bookmarkEnd w:id="134"/>
      <w:r>
        <w:rPr/>
        <w:t>Resource Status Codes</w:t>
      </w:r>
      <w:bookmarkEnd w:id="135"/>
    </w:p>
    <w:p>
      <w:pPr>
        <w:pStyle w:val="TextBody"/>
        <w:rPr/>
      </w:pPr>
      <w:r>
        <w:rPr/>
        <w:t xml:space="preserve">The Resource Status Codes given in </w:t>
      </w:r>
      <w:r>
        <w:rPr/>
        <w:fldChar w:fldCharType="begin"/>
      </w:r>
      <w:r>
        <w:rPr/>
        <w:instrText xml:space="preserve"> REF _Ref166567053 \h </w:instrText>
      </w:r>
      <w:r>
        <w:rPr/>
        <w:fldChar w:fldCharType="separate"/>
      </w:r>
      <w:r>
        <w:rPr/>
        <w:t>Table 15</w:t>
      </w:r>
      <w:r>
        <w:rPr/>
        <w:fldChar w:fldCharType="end"/>
      </w:r>
      <w:r>
        <w:rPr/>
        <w:t xml:space="preserve">, </w:t>
      </w:r>
      <w:r>
        <w:rPr>
          <w:i/>
        </w:rPr>
        <w:t>Resource Status Codes</w:t>
      </w:r>
      <w:r>
        <w:rPr/>
        <w:t xml:space="preserve">, provide the encoding required for Market Participants to convey Resource Status to ERCOT as required in Nodal Protocol clause 3.9.1, </w:t>
      </w:r>
      <w:r>
        <w:rPr>
          <w:i/>
        </w:rPr>
        <w:t>Current Operating Plan (COP) Criteria</w:t>
      </w:r>
      <w:r>
        <w:rPr/>
        <w:t xml:space="preserve">, (4), and 6.4.5, </w:t>
      </w:r>
      <w:r>
        <w:rPr>
          <w:i/>
        </w:rPr>
        <w:t>Resource Status</w:t>
      </w:r>
      <w:r>
        <w:rPr/>
        <w:t>. The encoding method allows for up to 255 different status values for each Resource type.</w:t>
      </w:r>
    </w:p>
    <w:p>
      <w:pPr>
        <w:pStyle w:val="TextBody"/>
        <w:rPr/>
      </w:pPr>
      <w:r>
        <w:rPr/>
        <w:t>The Status Codes have been chosen so that, when viewed as hexadecimal values, codes 001</w:t>
      </w:r>
      <w:r>
        <w:rPr>
          <w:rStyle w:val="BaseNumber"/>
        </w:rPr>
        <w:t>16</w:t>
      </w:r>
      <w:r>
        <w:rPr/>
        <w:t xml:space="preserve"> through 0FF</w:t>
      </w:r>
      <w:r>
        <w:rPr>
          <w:rStyle w:val="BaseNumber"/>
        </w:rPr>
        <w:t>16</w:t>
      </w:r>
      <w:r>
        <w:rPr/>
        <w:t xml:space="preserve"> apply to Generation Resources and codes 101</w:t>
      </w:r>
      <w:r>
        <w:rPr>
          <w:rStyle w:val="BaseNumber"/>
        </w:rPr>
        <w:t>16</w:t>
      </w:r>
      <w:r>
        <w:rPr/>
        <w:t xml:space="preserve"> through 1FF</w:t>
      </w:r>
      <w:r>
        <w:rPr>
          <w:rStyle w:val="BaseNumber"/>
        </w:rPr>
        <w:t>16</w:t>
      </w:r>
      <w:r>
        <w:rPr/>
        <w:t xml:space="preserve"> apply to Load Resources. This method provides an organized way to support the expansion of both categories, and codes within categories. Status codes 000</w:t>
      </w:r>
      <w:r>
        <w:rPr>
          <w:rStyle w:val="BaseNumber"/>
        </w:rPr>
        <w:t>16</w:t>
      </w:r>
      <w:r>
        <w:rPr/>
        <w:t xml:space="preserve"> (0</w:t>
      </w:r>
      <w:r>
        <w:rPr>
          <w:rStyle w:val="BaseNumber"/>
        </w:rPr>
        <w:t>10</w:t>
      </w:r>
      <w:r>
        <w:rPr/>
        <w:t>) and 100</w:t>
      </w:r>
      <w:r>
        <w:rPr>
          <w:rStyle w:val="BaseNumber"/>
        </w:rPr>
        <w:t>16</w:t>
      </w:r>
      <w:r>
        <w:rPr/>
        <w:t xml:space="preserve"> (256</w:t>
      </w:r>
      <w:r>
        <w:rPr>
          <w:rStyle w:val="BaseNumber"/>
        </w:rPr>
        <w:t>10</w:t>
      </w:r>
      <w:r>
        <w:rPr/>
        <w:t>) are reserved to provide for the possibility that ERCOT receives a resource status point value that has not been set; a condition that may temporarily exist during system startup and initialization.</w:t>
      </w:r>
    </w:p>
    <w:p>
      <w:pPr>
        <w:pStyle w:val="Caption"/>
        <w:rPr/>
      </w:pPr>
      <w:bookmarkStart w:id="136" w:name="__RefHeading___Toc239840203"/>
      <w:bookmarkStart w:id="137" w:name="_Ref166567053"/>
      <w:bookmarkEnd w:id="136"/>
      <w:r>
        <w:rPr/>
        <w:t xml:space="preserve">Table </w:t>
      </w:r>
      <w:r>
        <w:rPr/>
        <w:fldChar w:fldCharType="begin"/>
      </w:r>
      <w:r>
        <w:rPr/>
        <w:instrText xml:space="preserve"> SEQ Table \* ARABIC </w:instrText>
      </w:r>
      <w:r>
        <w:rPr/>
        <w:fldChar w:fldCharType="separate"/>
      </w:r>
      <w:r>
        <w:rPr/>
        <w:t>15</w:t>
      </w:r>
      <w:r>
        <w:rPr/>
        <w:fldChar w:fldCharType="end"/>
      </w:r>
      <w:bookmarkEnd w:id="137"/>
      <w:r>
        <w:rPr/>
        <w:t xml:space="preserve"> Resource Status Codes</w:t>
      </w:r>
    </w:p>
    <w:tbl>
      <w:tblPr>
        <w:tblW w:w="9108" w:type="dxa"/>
        <w:jc w:val="center"/>
        <w:tblInd w:w="0" w:type="dxa"/>
        <w:tblLayout w:type="fixed"/>
        <w:tblCellMar>
          <w:top w:w="0" w:type="dxa"/>
          <w:left w:w="108" w:type="dxa"/>
          <w:bottom w:w="0" w:type="dxa"/>
          <w:right w:w="108" w:type="dxa"/>
        </w:tblCellMar>
      </w:tblPr>
      <w:tblGrid>
        <w:gridCol w:w="1548"/>
        <w:gridCol w:w="900"/>
        <w:gridCol w:w="1260"/>
        <w:gridCol w:w="5400"/>
      </w:tblGrid>
      <w:tr>
        <w:trPr>
          <w:tblHeader w:val="true"/>
          <w:cantSplit w:val="true"/>
        </w:trPr>
        <w:tc>
          <w:tcPr>
            <w:tcW w:w="154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Resource Category</w:t>
            </w:r>
          </w:p>
        </w:tc>
        <w:tc>
          <w:tcPr>
            <w:tcW w:w="9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Status Code</w:t>
            </w:r>
          </w:p>
        </w:tc>
        <w:tc>
          <w:tcPr>
            <w:tcW w:w="1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Status Acronym</w:t>
            </w:r>
          </w:p>
        </w:tc>
        <w:tc>
          <w:tcPr>
            <w:tcW w:w="54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Status Description</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source status has not been defined.</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ONRUC</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n-Line and the hour is a RUC-Committed Interval</w:t>
            </w:r>
            <w:r>
              <w:fldChar w:fldCharType="begin"/>
            </w:r>
            <w:r>
              <w:rPr/>
              <w:instrText xml:space="preserve"> XE "Interval" </w:instrText>
            </w:r>
            <w:r>
              <w:rPr/>
              <w:fldChar w:fldCharType="separate"/>
            </w:r>
            <w:r>
              <w:rPr/>
            </w:r>
            <w:r>
              <w:rPr/>
              <w:fldChar w:fldCharType="end"/>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ONRE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n-Line Resource with Energy Offer Curve providing Regulation Service</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n-Line Resource with Energy Offer Curve</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ONDS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n-Line Dynamically Scheduled Resource</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ONO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n-Line Resource with Output Schedule</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ONOSRE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n-Line Resource with Output Schedule providing Regulation Service</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ONDSRRE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n-Line Dynamically Scheduled Resource providing Regulation Service</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ONTES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n-Line Test with Output Schedule</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ONEM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n-Line EMR (available for commitment or dispatch only for ERCOT-declared Emergency Conditions; the QSE may appropriately set LSL and HSL to reflect operating limits</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ONR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n-Line as a synchronous condenser (hydro) providing Responsive Reserve but unavailable for dispatch by SCED and available for commitment by RUC</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OU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ff-Line and unavailable</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OFFN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ff -Line but reserved for Non-Spin</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OFF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ff-Line but available for commitment by DAM and RUC</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EM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vailable for commitment only for ERCOT-declared Emergency Condition events; the QSE may appropriately set LSL and HSL to reflect operating limits</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HUTDOW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Resource is On-Line and in a shut down sequence, and has no Ancillary Service Obligations.  This Resource status is only to be used for Real-Time telemetry purposes</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TARTUP</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Resource is On-Line and in a start up sequence and has no Ancillary Service Obligations.  This Resource status is only to be used for Real-Time telemetry purposes</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 Resour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source status has not been defined</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ONRGL</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vailable for dispatch of Regulation Service</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ONRRCL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vailable for dispatch of Responsive Reserve Service as a Controllable Load Resource</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ONRL</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vailable for dispatch of Responsive Reserve Service or Non-Spin, excluding Controllable Load Resources</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OUTL</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t available</w:t>
            </w:r>
          </w:p>
        </w:tc>
      </w:tr>
    </w:tbl>
    <w:p>
      <w:pPr>
        <w:pStyle w:val="Heading3"/>
        <w:rPr/>
      </w:pPr>
      <w:bookmarkStart w:id="138" w:name="__RefHeading___Toc224722113"/>
      <w:bookmarkStart w:id="139" w:name="_Ref170874787"/>
      <w:bookmarkEnd w:id="138"/>
      <w:r>
        <w:rPr/>
        <w:t>Combined Cycle</w:t>
      </w:r>
      <w:r>
        <w:fldChar w:fldCharType="begin"/>
      </w:r>
      <w:r>
        <w:rPr/>
        <w:instrText xml:space="preserve"> XE "Combined Cycle" </w:instrText>
      </w:r>
      <w:r>
        <w:rPr/>
        <w:fldChar w:fldCharType="separate"/>
      </w:r>
      <w:r>
        <w:rPr/>
      </w:r>
      <w:r>
        <w:rPr/>
        <w:fldChar w:fldCharType="end"/>
      </w:r>
      <w:r>
        <w:rPr/>
        <w:t xml:space="preserve"> Configuration Number</w:t>
      </w:r>
      <w:bookmarkEnd w:id="139"/>
    </w:p>
    <w:p>
      <w:pPr>
        <w:pStyle w:val="TextBody"/>
        <w:rPr/>
      </w:pPr>
      <w:r>
        <w:rPr/>
        <w:t>The combined cycle configuration number is assigned by the QSE for each registered configuration. The first configuration registered should be assigned the number 1, the second configuration number 2, and so on. The value zero should not be assigned to a configuration.</w:t>
      </w:r>
    </w:p>
    <w:p>
      <w:pPr>
        <w:pStyle w:val="Heading3"/>
        <w:rPr/>
      </w:pPr>
      <w:bookmarkStart w:id="140" w:name="__RefHeading___Toc224722114"/>
      <w:bookmarkEnd w:id="140"/>
      <w:r>
        <w:rPr/>
        <w:t>Units of Measure for Measured Values</w:t>
      </w:r>
    </w:p>
    <w:p>
      <w:pPr>
        <w:pStyle w:val="TextBody"/>
        <w:rPr/>
      </w:pPr>
      <w:r>
        <w:rPr/>
        <w:t xml:space="preserve">Values representing measured values are to be provided in the units defined in </w:t>
      </w:r>
      <w:r>
        <w:rPr/>
        <w:fldChar w:fldCharType="begin"/>
      </w:r>
      <w:r>
        <w:rPr/>
        <w:instrText xml:space="preserve"> REF _Ref163970008 \h </w:instrText>
      </w:r>
      <w:r>
        <w:rPr/>
        <w:fldChar w:fldCharType="separate"/>
      </w:r>
      <w:r>
        <w:rPr/>
        <w:t>Table 16</w:t>
      </w:r>
      <w:r>
        <w:rPr/>
        <w:fldChar w:fldCharType="end"/>
      </w:r>
      <w:r>
        <w:rPr/>
        <w:t xml:space="preserve">, </w:t>
      </w:r>
      <w:r>
        <w:rPr>
          <w:i/>
        </w:rPr>
        <w:t>Semantic Conventions for Measured Values</w:t>
      </w:r>
      <w:r>
        <w:rPr/>
        <w:t>.</w:t>
      </w:r>
    </w:p>
    <w:p>
      <w:pPr>
        <w:pStyle w:val="Caption"/>
        <w:rPr/>
      </w:pPr>
      <w:bookmarkStart w:id="141" w:name="__RefHeading___Toc239840204"/>
      <w:bookmarkStart w:id="142" w:name="_Ref163970008"/>
      <w:bookmarkEnd w:id="141"/>
      <w:r>
        <w:rPr/>
        <w:t xml:space="preserve">Table </w:t>
      </w:r>
      <w:r>
        <w:rPr/>
        <w:fldChar w:fldCharType="begin"/>
      </w:r>
      <w:r>
        <w:rPr/>
        <w:instrText xml:space="preserve"> SEQ Table \* ARABIC </w:instrText>
      </w:r>
      <w:r>
        <w:rPr/>
        <w:fldChar w:fldCharType="separate"/>
      </w:r>
      <w:r>
        <w:rPr/>
        <w:t>16</w:t>
      </w:r>
      <w:r>
        <w:rPr/>
        <w:fldChar w:fldCharType="end"/>
      </w:r>
      <w:bookmarkEnd w:id="142"/>
      <w:r>
        <w:rPr/>
        <w:t xml:space="preserve"> Semantic Conventions for Measured Values</w:t>
      </w:r>
    </w:p>
    <w:tbl>
      <w:tblPr>
        <w:tblW w:w="4608" w:type="dxa"/>
        <w:jc w:val="center"/>
        <w:tblInd w:w="0" w:type="dxa"/>
        <w:tblLayout w:type="fixed"/>
        <w:tblCellMar>
          <w:top w:w="0" w:type="dxa"/>
          <w:left w:w="108" w:type="dxa"/>
          <w:bottom w:w="0" w:type="dxa"/>
          <w:right w:w="108" w:type="dxa"/>
        </w:tblCellMar>
      </w:tblPr>
      <w:tblGrid>
        <w:gridCol w:w="1908"/>
        <w:gridCol w:w="2700"/>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Value Semantics</w:t>
            </w:r>
          </w:p>
        </w:tc>
        <w:tc>
          <w:tcPr>
            <w:tcW w:w="27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Unit of Measur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Pow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watts (MW)</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Energ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watt-hours (MWh)</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act</w:t>
            </w:r>
            <w:ins w:id="20" w:author="ERCOT" w:date="2013-08-13T14:57:00Z">
              <w:r>
                <w:rPr/>
                <w:t>ive</w:t>
              </w:r>
            </w:ins>
            <w:del w:id="21" w:author="ERCOT" w:date="2013-08-13T14:57:00Z">
              <w:r>
                <w:rPr/>
                <w:delText>ance</w:delText>
              </w:r>
            </w:del>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ar (MVAR)</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s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watt-hour (MWh)</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requenc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ycles per Second (Hz)</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Voltag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Kilovolts (kV)</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urr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mps (A)</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emperatur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Degrees Celsius (</w:t>
            </w:r>
            <w:r>
              <w:rPr>
                <w:rFonts w:cs="Arial" w:ascii="Arial" w:hAnsi="Arial"/>
              </w:rPr>
              <w:t>°</w:t>
            </w:r>
            <w:r>
              <w:rPr/>
              <w:t>C)</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Barometric Pressur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illibar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Wind Spe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iles Per Hour (MPH)</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Wind Direc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Degree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Penalty Fact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ctual factor value</w:t>
            </w:r>
          </w:p>
        </w:tc>
      </w:tr>
    </w:tbl>
    <w:p>
      <w:pPr>
        <w:pStyle w:val="Normal"/>
        <w:rPr/>
      </w:pPr>
      <w:r>
        <w:rPr/>
      </w:r>
    </w:p>
    <w:p>
      <w:pPr>
        <w:pStyle w:val="Heading3"/>
        <w:rPr/>
      </w:pPr>
      <w:bookmarkStart w:id="143" w:name="__RefHeading___Toc224722115"/>
      <w:bookmarkEnd w:id="143"/>
      <w:r>
        <w:rPr/>
        <w:t>Sign Convention</w:t>
      </w:r>
      <w:bookmarkStart w:id="144" w:name="Sign"/>
      <w:bookmarkEnd w:id="144"/>
      <w:r>
        <w:rPr/>
        <w:t>s</w:t>
      </w:r>
    </w:p>
    <w:p>
      <w:pPr>
        <w:pStyle w:val="TextBody"/>
        <w:rPr/>
      </w:pPr>
      <w:r>
        <w:rPr/>
        <w:fldChar w:fldCharType="begin"/>
      </w:r>
      <w:r>
        <w:rPr/>
        <w:instrText xml:space="preserve"> REF _Ref163969504 \h </w:instrText>
      </w:r>
      <w:r>
        <w:rPr/>
        <w:fldChar w:fldCharType="separate"/>
      </w:r>
      <w:r>
        <w:rPr/>
        <w:t>Table 17</w:t>
      </w:r>
      <w:r>
        <w:rPr/>
        <w:fldChar w:fldCharType="end"/>
      </w:r>
      <w:r>
        <w:rPr/>
        <w:t xml:space="preserve">, </w:t>
      </w:r>
      <w:r>
        <w:rPr>
          <w:i/>
        </w:rPr>
        <w:t>ERCOT ICCP Data Sign Conventions</w:t>
      </w:r>
      <w:r>
        <w:rPr/>
        <w:t xml:space="preserve">, defines ERCOT power flow sign conventions. </w:t>
      </w:r>
      <w:r>
        <w:rPr/>
        <w:fldChar w:fldCharType="begin"/>
      </w:r>
      <w:r>
        <w:rPr/>
        <w:instrText xml:space="preserve"> REF _Ref167090817 \h </w:instrText>
      </w:r>
      <w:r>
        <w:rPr/>
        <w:fldChar w:fldCharType="separate"/>
      </w:r>
      <w:r>
        <w:rPr/>
        <w:t>Figure 16</w:t>
      </w:r>
      <w:r>
        <w:rPr/>
        <w:fldChar w:fldCharType="end"/>
      </w:r>
      <w:r>
        <w:rPr/>
        <w:t xml:space="preserve">, </w:t>
      </w:r>
      <w:r>
        <w:rPr>
          <w:i/>
        </w:rPr>
        <w:t>ERCOT Power Flow Sign Conventions</w:t>
      </w:r>
      <w:r>
        <w:rPr/>
        <w:t>, provides an illustrated representation of the power flow sign conventions.</w:t>
      </w:r>
    </w:p>
    <w:p>
      <w:pPr>
        <w:pStyle w:val="Caption"/>
        <w:rPr/>
      </w:pPr>
      <w:bookmarkStart w:id="145" w:name="__RefHeading___Toc239840205"/>
      <w:bookmarkStart w:id="146" w:name="_Ref163969504"/>
      <w:bookmarkEnd w:id="145"/>
      <w:r>
        <w:rPr/>
        <w:t xml:space="preserve">Table </w:t>
      </w:r>
      <w:r>
        <w:rPr/>
        <w:fldChar w:fldCharType="begin"/>
      </w:r>
      <w:r>
        <w:rPr/>
        <w:instrText xml:space="preserve"> SEQ Table \* ARABIC </w:instrText>
      </w:r>
      <w:r>
        <w:rPr/>
        <w:fldChar w:fldCharType="separate"/>
      </w:r>
      <w:r>
        <w:rPr/>
        <w:t>17</w:t>
      </w:r>
      <w:r>
        <w:rPr/>
        <w:fldChar w:fldCharType="end"/>
      </w:r>
      <w:bookmarkEnd w:id="146"/>
      <w:r>
        <w:rPr/>
        <w:t xml:space="preserve"> ERCOT ICCP Data Sign Conventions</w:t>
      </w:r>
    </w:p>
    <w:tbl>
      <w:tblPr>
        <w:tblW w:w="5328" w:type="dxa"/>
        <w:jc w:val="center"/>
        <w:tblInd w:w="0" w:type="dxa"/>
        <w:tblLayout w:type="fixed"/>
        <w:tblCellMar>
          <w:top w:w="0" w:type="dxa"/>
          <w:left w:w="108" w:type="dxa"/>
          <w:bottom w:w="0" w:type="dxa"/>
          <w:right w:w="108" w:type="dxa"/>
        </w:tblCellMar>
      </w:tblPr>
      <w:tblGrid>
        <w:gridCol w:w="1368"/>
        <w:gridCol w:w="1620"/>
        <w:gridCol w:w="2340"/>
      </w:tblGrid>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Equipment Type</w:t>
            </w:r>
          </w:p>
        </w:tc>
        <w:tc>
          <w:tcPr>
            <w:tcW w:w="16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Measurement</w:t>
            </w:r>
          </w:p>
        </w:tc>
        <w:tc>
          <w:tcPr>
            <w:tcW w:w="23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Sign Convention</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Bu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Voltage</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lways positive</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Frequency</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ransform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egawatts</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Positive = flow into transformer</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egavars</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egawatts</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Positive = flow out of substation</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egavars</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actor or Capaci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egava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Positive = supplying vars</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ircuit Break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egawatts</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Positive = flow out of buss section into equipment</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egavars</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egawatts</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lways Postive</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egavars</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DC Inje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egawat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Positive = flow out of substation</w:t>
            </w:r>
          </w:p>
        </w:tc>
      </w:tr>
    </w:tbl>
    <w:p>
      <w:pPr>
        <w:pStyle w:val="Normal"/>
        <w:rPr/>
      </w:pPr>
      <w:r>
        <w:rPr/>
      </w:r>
    </w:p>
    <w:p>
      <w:pPr>
        <w:pStyle w:val="Normal"/>
        <w:keepNext w:val="true"/>
        <w:jc w:val="center"/>
        <w:rPr/>
      </w:pPr>
      <w:r>
        <w:rPr/>
        <w:drawing>
          <wp:inline distT="0" distB="0" distL="0" distR="0">
            <wp:extent cx="5936615" cy="240792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1"/>
                    <a:srcRect l="-5" t="-13" r="-5" b="-13"/>
                    <a:stretch>
                      <a:fillRect/>
                    </a:stretch>
                  </pic:blipFill>
                  <pic:spPr bwMode="auto">
                    <a:xfrm>
                      <a:off x="0" y="0"/>
                      <a:ext cx="5936615" cy="2407920"/>
                    </a:xfrm>
                    <a:prstGeom prst="rect">
                      <a:avLst/>
                    </a:prstGeom>
                  </pic:spPr>
                </pic:pic>
              </a:graphicData>
            </a:graphic>
          </wp:inline>
        </w:drawing>
      </w:r>
    </w:p>
    <w:p>
      <w:pPr>
        <w:pStyle w:val="Caption"/>
        <w:rPr/>
      </w:pPr>
      <w:bookmarkStart w:id="147" w:name="__RefHeading___Toc224722193"/>
      <w:bookmarkStart w:id="148" w:name="_Ref167090817"/>
      <w:bookmarkEnd w:id="147"/>
      <w:r>
        <w:rPr/>
        <w:t xml:space="preserve">Figure </w:t>
      </w:r>
      <w:r>
        <w:rPr/>
        <w:fldChar w:fldCharType="begin"/>
      </w:r>
      <w:r>
        <w:rPr/>
        <w:instrText xml:space="preserve"> SEQ Figure \* ARABIC </w:instrText>
      </w:r>
      <w:r>
        <w:rPr/>
        <w:fldChar w:fldCharType="separate"/>
      </w:r>
      <w:r>
        <w:rPr/>
        <w:t>16</w:t>
      </w:r>
      <w:r>
        <w:rPr/>
        <w:fldChar w:fldCharType="end"/>
      </w:r>
      <w:bookmarkEnd w:id="148"/>
      <w:r>
        <w:rPr/>
        <w:t xml:space="preserve"> ERCOT Power Flow Sign Conventions</w:t>
      </w:r>
    </w:p>
    <w:p>
      <w:pPr>
        <w:sectPr>
          <w:headerReference w:type="default" r:id="rId32"/>
          <w:headerReference w:type="first" r:id="rId33"/>
          <w:footerReference w:type="default" r:id="rId34"/>
          <w:footerReference w:type="first" r:id="rId3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149" w:name="__RefHeading___Toc224722116"/>
      <w:bookmarkStart w:id="150" w:name="_Ref163990373"/>
      <w:bookmarkEnd w:id="149"/>
      <w:r>
        <w:rPr/>
        <w:t>QSE ICCP Data Exchange Requirements</w:t>
      </w:r>
      <w:bookmarkEnd w:id="150"/>
    </w:p>
    <w:p>
      <w:pPr>
        <w:pStyle w:val="Heading2"/>
        <w:rPr/>
      </w:pPr>
      <w:bookmarkStart w:id="151" w:name="__RefHeading___Toc224722117"/>
      <w:bookmarkEnd w:id="151"/>
      <w:r>
        <w:rPr/>
        <w:t>QSE Transfer Set Definition Standards</w:t>
      </w:r>
    </w:p>
    <w:p>
      <w:pPr>
        <w:pStyle w:val="TextBody"/>
        <w:rPr/>
      </w:pPr>
      <w:r>
        <w:rPr/>
        <w:t xml:space="preserve">There are three types of Transfer Sets within ICCP. Data exchange in the ERCOT system requires only the </w:t>
      </w:r>
      <w:r>
        <w:rPr>
          <w:i/>
        </w:rPr>
        <w:t>Data Set</w:t>
      </w:r>
      <w:r>
        <w:fldChar w:fldCharType="begin"/>
      </w:r>
      <w:r>
        <w:rPr/>
        <w:instrText xml:space="preserve"> XE "Data Set" </w:instrText>
      </w:r>
      <w:r>
        <w:rPr/>
        <w:fldChar w:fldCharType="separate"/>
      </w:r>
      <w:r>
        <w:rPr/>
      </w:r>
      <w:r>
        <w:rPr/>
        <w:fldChar w:fldCharType="end"/>
      </w:r>
      <w:r>
        <w:rPr>
          <w:i/>
        </w:rPr>
        <w:t xml:space="preserve"> Transfer Set</w:t>
      </w:r>
      <w:r>
        <w:fldChar w:fldCharType="begin"/>
      </w:r>
      <w:r>
        <w:rPr/>
        <w:instrText xml:space="preserve"> XE "Transfer Set" </w:instrText>
      </w:r>
      <w:r>
        <w:rPr/>
        <w:fldChar w:fldCharType="separate"/>
      </w:r>
      <w:r>
        <w:rPr/>
      </w:r>
      <w:r>
        <w:rPr/>
        <w:fldChar w:fldCharType="end"/>
      </w:r>
      <w:r>
        <w:rPr/>
        <w:t>. A Transfer Set</w:t>
      </w:r>
      <w:r>
        <w:fldChar w:fldCharType="begin"/>
      </w:r>
      <w:r>
        <w:rPr/>
        <w:instrText xml:space="preserve"> XE "Transfer Set" </w:instrText>
      </w:r>
      <w:r>
        <w:rPr/>
        <w:fldChar w:fldCharType="separate"/>
      </w:r>
      <w:r>
        <w:rPr/>
      </w:r>
      <w:r>
        <w:rPr/>
        <w:fldChar w:fldCharType="end"/>
      </w:r>
      <w:r>
        <w:rPr/>
        <w:t xml:space="preserve"> specifies the conditions under which a referenced Data Set</w:t>
      </w:r>
      <w:r>
        <w:fldChar w:fldCharType="begin"/>
      </w:r>
      <w:r>
        <w:rPr/>
        <w:instrText xml:space="preserve"> XE "Data Set" </w:instrText>
      </w:r>
      <w:r>
        <w:rPr/>
        <w:fldChar w:fldCharType="separate"/>
      </w:r>
      <w:r>
        <w:rPr/>
      </w:r>
      <w:r>
        <w:rPr/>
        <w:fldChar w:fldCharType="end"/>
      </w:r>
      <w:r>
        <w:rPr/>
        <w:t xml:space="preserve"> is to be transferred from the server</w:t>
      </w:r>
      <w:r>
        <w:fldChar w:fldCharType="begin"/>
      </w:r>
      <w:r>
        <w:rPr/>
        <w:instrText xml:space="preserve"> XE "ICCP:Server" </w:instrText>
      </w:r>
      <w:r>
        <w:rPr/>
        <w:fldChar w:fldCharType="separate"/>
      </w:r>
      <w:r>
        <w:rPr/>
      </w:r>
      <w:r>
        <w:rPr/>
        <w:fldChar w:fldCharType="end"/>
      </w:r>
      <w:r>
        <w:rPr/>
        <w:t xml:space="preserve"> to the client</w:t>
      </w:r>
      <w:r>
        <w:fldChar w:fldCharType="begin"/>
      </w:r>
      <w:r>
        <w:rPr/>
        <w:instrText xml:space="preserve"> XE "ICCP:Client" </w:instrText>
      </w:r>
      <w:r>
        <w:rPr/>
        <w:fldChar w:fldCharType="separate"/>
      </w:r>
      <w:r>
        <w:rPr/>
      </w:r>
      <w:r>
        <w:rPr/>
        <w:fldChar w:fldCharType="end"/>
      </w:r>
      <w:r>
        <w:rPr/>
        <w:t>. As a minimum, the QSE’s ICCP server</w:t>
      </w:r>
      <w:r>
        <w:fldChar w:fldCharType="begin"/>
      </w:r>
      <w:r>
        <w:rPr/>
        <w:instrText xml:space="preserve"> XE "ICCP:Server" </w:instrText>
      </w:r>
      <w:r>
        <w:rPr/>
        <w:fldChar w:fldCharType="separate"/>
      </w:r>
      <w:r>
        <w:rPr/>
      </w:r>
      <w:r>
        <w:rPr/>
        <w:fldChar w:fldCharType="end"/>
      </w:r>
      <w:r>
        <w:rPr/>
        <w:t xml:space="preserve"> shall support the following Transfer Set transmission parameters:</w:t>
      </w:r>
    </w:p>
    <w:p>
      <w:pPr>
        <w:pStyle w:val="ItemList"/>
        <w:rPr/>
      </w:pPr>
      <w:r>
        <w:rPr>
          <w:rStyle w:val="Emphasis"/>
        </w:rPr>
        <w:t>Start Time</w:t>
      </w:r>
      <w:r>
        <w:fldChar w:fldCharType="begin"/>
      </w:r>
      <w:r>
        <w:rPr/>
        <w:instrText xml:space="preserve"> XE "Start Time" </w:instrText>
      </w:r>
      <w:r>
        <w:rPr/>
        <w:fldChar w:fldCharType="separate"/>
      </w:r>
      <w:r>
        <w:rPr/>
      </w:r>
      <w:r>
        <w:rPr/>
        <w:fldChar w:fldCharType="end"/>
      </w:r>
      <w:r>
        <w:rPr/>
        <w:tab/>
        <w:t>Defines the time that the server</w:t>
      </w:r>
      <w:r>
        <w:fldChar w:fldCharType="begin"/>
      </w:r>
      <w:r>
        <w:rPr/>
        <w:instrText xml:space="preserve"> XE "ICCP:Server" </w:instrText>
      </w:r>
      <w:r>
        <w:rPr/>
        <w:fldChar w:fldCharType="separate"/>
      </w:r>
      <w:r>
        <w:rPr/>
      </w:r>
      <w:r>
        <w:rPr/>
        <w:fldChar w:fldCharType="end"/>
      </w:r>
      <w:r>
        <w:rPr/>
        <w:t xml:space="preserve"> is to begin monitoring conditions that will trigger a Data Set</w:t>
      </w:r>
      <w:r>
        <w:fldChar w:fldCharType="begin"/>
      </w:r>
      <w:r>
        <w:rPr/>
        <w:instrText xml:space="preserve"> XE "Data Set" </w:instrText>
      </w:r>
      <w:r>
        <w:rPr/>
        <w:fldChar w:fldCharType="separate"/>
      </w:r>
      <w:r>
        <w:rPr/>
      </w:r>
      <w:r>
        <w:rPr/>
        <w:fldChar w:fldCharType="end"/>
      </w:r>
      <w:r>
        <w:rPr/>
        <w:t xml:space="preserve"> Information Report to be sent to the client</w:t>
      </w:r>
      <w:r>
        <w:fldChar w:fldCharType="begin"/>
      </w:r>
      <w:r>
        <w:rPr/>
        <w:instrText xml:space="preserve"> XE "ICCP:Client" </w:instrText>
      </w:r>
      <w:r>
        <w:rPr/>
        <w:fldChar w:fldCharType="separate"/>
      </w:r>
      <w:r>
        <w:rPr/>
      </w:r>
      <w:r>
        <w:rPr/>
        <w:fldChar w:fldCharType="end"/>
      </w:r>
      <w:r>
        <w:rPr/>
        <w:t>.  In addition to a valid time value, a time value of zero shall be supported</w:t>
      </w:r>
    </w:p>
    <w:p>
      <w:pPr>
        <w:pStyle w:val="ItemList"/>
        <w:rPr/>
      </w:pPr>
      <w:r>
        <w:rPr>
          <w:rStyle w:val="Emphasis"/>
        </w:rPr>
        <w:t>Interval</w:t>
      </w:r>
      <w:r>
        <w:fldChar w:fldCharType="begin"/>
      </w:r>
      <w:r>
        <w:rPr/>
        <w:instrText xml:space="preserve"> XE "Interval" </w:instrText>
      </w:r>
      <w:r>
        <w:rPr/>
        <w:fldChar w:fldCharType="separate"/>
      </w:r>
      <w:r>
        <w:rPr/>
      </w:r>
      <w:r>
        <w:rPr/>
        <w:fldChar w:fldCharType="end"/>
      </w:r>
      <w:r>
        <w:rPr/>
        <w:tab/>
        <w:t>Defines the frequency at which a periodic Data Set</w:t>
      </w:r>
      <w:r>
        <w:fldChar w:fldCharType="begin"/>
      </w:r>
      <w:r>
        <w:rPr/>
        <w:instrText xml:space="preserve"> XE "Data Set" </w:instrText>
      </w:r>
      <w:r>
        <w:rPr/>
        <w:fldChar w:fldCharType="separate"/>
      </w:r>
      <w:r>
        <w:rPr/>
      </w:r>
      <w:r>
        <w:rPr/>
        <w:fldChar w:fldCharType="end"/>
      </w:r>
      <w:r>
        <w:rPr/>
        <w:t xml:space="preserve"> Information Report will be sent to the client</w:t>
      </w:r>
      <w:r>
        <w:fldChar w:fldCharType="begin"/>
      </w:r>
      <w:r>
        <w:rPr/>
        <w:instrText xml:space="preserve"> XE "ICCP:Client" </w:instrText>
      </w:r>
      <w:r>
        <w:rPr/>
        <w:fldChar w:fldCharType="separate"/>
      </w:r>
      <w:r>
        <w:rPr/>
      </w:r>
      <w:r>
        <w:rPr/>
        <w:fldChar w:fldCharType="end"/>
      </w:r>
      <w:r>
        <w:rPr/>
        <w:t xml:space="preserve">.  This value shall be ignored unless </w:t>
      </w:r>
      <w:r>
        <w:rPr>
          <w:rStyle w:val="Emphasis"/>
        </w:rPr>
        <w:t>Interval Timeout</w:t>
      </w:r>
      <w:r>
        <w:fldChar w:fldCharType="begin"/>
      </w:r>
      <w:r>
        <w:rPr/>
        <w:instrText xml:space="preserve"> XE "Interval Timeout" </w:instrText>
      </w:r>
      <w:r>
        <w:rPr/>
        <w:fldChar w:fldCharType="separate"/>
      </w:r>
      <w:r>
        <w:rPr/>
      </w:r>
      <w:r>
        <w:rPr/>
        <w:fldChar w:fldCharType="end"/>
      </w:r>
      <w:r>
        <w:rPr/>
        <w:t xml:space="preserve"> is specified as a Transmission Condition.</w:t>
      </w:r>
    </w:p>
    <w:p>
      <w:pPr>
        <w:pStyle w:val="ItemList"/>
        <w:rPr/>
      </w:pPr>
      <w:r>
        <w:rPr>
          <w:rStyle w:val="Emphasis"/>
        </w:rPr>
        <w:t>Buffer Time</w:t>
      </w:r>
      <w:r>
        <w:fldChar w:fldCharType="begin"/>
      </w:r>
      <w:r>
        <w:rPr/>
        <w:instrText xml:space="preserve"> XE "Buffer Time" </w:instrText>
      </w:r>
      <w:r>
        <w:rPr/>
        <w:fldChar w:fldCharType="separate"/>
      </w:r>
      <w:r>
        <w:rPr/>
      </w:r>
      <w:r>
        <w:rPr/>
        <w:fldChar w:fldCharType="end"/>
      </w:r>
      <w:r>
        <w:rPr/>
        <w:tab/>
        <w:t>Defines the amount of time the server</w:t>
      </w:r>
      <w:r>
        <w:fldChar w:fldCharType="begin"/>
      </w:r>
      <w:r>
        <w:rPr/>
        <w:instrText xml:space="preserve"> XE "ICCP:Server" </w:instrText>
      </w:r>
      <w:r>
        <w:rPr/>
        <w:fldChar w:fldCharType="separate"/>
      </w:r>
      <w:r>
        <w:rPr/>
      </w:r>
      <w:r>
        <w:rPr/>
        <w:fldChar w:fldCharType="end"/>
      </w:r>
      <w:r>
        <w:rPr/>
        <w:t xml:space="preserve"> will wait after an object changes before generating the Data Set</w:t>
      </w:r>
      <w:r>
        <w:fldChar w:fldCharType="begin"/>
      </w:r>
      <w:r>
        <w:rPr/>
        <w:instrText xml:space="preserve"> XE "Data Set" </w:instrText>
      </w:r>
      <w:r>
        <w:rPr/>
        <w:fldChar w:fldCharType="separate"/>
      </w:r>
      <w:r>
        <w:rPr/>
      </w:r>
      <w:r>
        <w:rPr/>
        <w:fldChar w:fldCharType="end"/>
      </w:r>
      <w:r>
        <w:rPr/>
        <w:t xml:space="preserve"> Information Report.  </w:t>
      </w:r>
      <w:r>
        <w:rPr>
          <w:rStyle w:val="Emphasis"/>
        </w:rPr>
        <w:t>Buffer Time</w:t>
      </w:r>
      <w:r>
        <w:rPr/>
        <w:t xml:space="preserve"> is applicable only to the </w:t>
      </w:r>
      <w:r>
        <w:rPr>
          <w:rStyle w:val="Emphasis"/>
        </w:rPr>
        <w:t>Object Change</w:t>
      </w:r>
      <w:r>
        <w:fldChar w:fldCharType="begin"/>
      </w:r>
      <w:r>
        <w:rPr/>
        <w:instrText xml:space="preserve"> XE "Object Change" </w:instrText>
      </w:r>
      <w:r>
        <w:rPr/>
        <w:fldChar w:fldCharType="separate"/>
      </w:r>
      <w:r>
        <w:rPr/>
      </w:r>
      <w:r>
        <w:rPr/>
        <w:fldChar w:fldCharType="end"/>
      </w:r>
      <w:r>
        <w:rPr/>
        <w:t xml:space="preserve"> Transmission Condition.</w:t>
      </w:r>
    </w:p>
    <w:p>
      <w:pPr>
        <w:pStyle w:val="ItemList"/>
        <w:rPr/>
      </w:pPr>
      <w:r>
        <w:rPr>
          <w:rStyle w:val="Emphasis"/>
        </w:rPr>
        <w:t>Integrity Check</w:t>
      </w:r>
      <w:r>
        <w:fldChar w:fldCharType="begin"/>
      </w:r>
      <w:r>
        <w:rPr/>
        <w:instrText xml:space="preserve"> XE "Integrity Check" </w:instrText>
      </w:r>
      <w:r>
        <w:rPr/>
        <w:fldChar w:fldCharType="separate"/>
      </w:r>
      <w:r>
        <w:rPr/>
      </w:r>
      <w:r>
        <w:rPr/>
        <w:fldChar w:fldCharType="end"/>
      </w:r>
      <w:r>
        <w:rPr/>
        <w:tab/>
        <w:t>Defines the frequency at which all of the objects in the Data Set</w:t>
      </w:r>
      <w:r>
        <w:fldChar w:fldCharType="begin"/>
      </w:r>
      <w:r>
        <w:rPr/>
        <w:instrText xml:space="preserve"> XE "Data Set" </w:instrText>
      </w:r>
      <w:r>
        <w:rPr/>
        <w:fldChar w:fldCharType="separate"/>
      </w:r>
      <w:r>
        <w:rPr/>
      </w:r>
      <w:r>
        <w:rPr/>
        <w:fldChar w:fldCharType="end"/>
      </w:r>
      <w:r>
        <w:rPr/>
        <w:t xml:space="preserve"> will be sent to the client</w:t>
      </w:r>
      <w:r>
        <w:fldChar w:fldCharType="begin"/>
      </w:r>
      <w:r>
        <w:rPr/>
        <w:instrText xml:space="preserve"> XE "ICCP:Client" </w:instrText>
      </w:r>
      <w:r>
        <w:rPr/>
        <w:fldChar w:fldCharType="separate"/>
      </w:r>
      <w:r>
        <w:rPr/>
      </w:r>
      <w:r>
        <w:rPr/>
        <w:fldChar w:fldCharType="end"/>
      </w:r>
      <w:r>
        <w:rPr/>
        <w:t xml:space="preserve">.  </w:t>
      </w:r>
      <w:r>
        <w:rPr>
          <w:rStyle w:val="Emphasis"/>
        </w:rPr>
        <w:t>Integrity Check</w:t>
      </w:r>
      <w:r>
        <w:rPr/>
        <w:t xml:space="preserve"> is applicable only if </w:t>
      </w:r>
      <w:r>
        <w:rPr>
          <w:i/>
        </w:rPr>
        <w:t>Report by Exception (</w:t>
      </w:r>
      <w:r>
        <w:rPr>
          <w:rStyle w:val="Emphasis"/>
        </w:rPr>
        <w:t>RBE)</w:t>
      </w:r>
      <w:r>
        <w:fldChar w:fldCharType="begin"/>
      </w:r>
      <w:r>
        <w:rPr/>
        <w:instrText xml:space="preserve"> XE "RBE" </w:instrText>
      </w:r>
      <w:r>
        <w:rPr/>
        <w:fldChar w:fldCharType="separate"/>
      </w:r>
      <w:r>
        <w:rPr/>
      </w:r>
      <w:r>
        <w:rPr/>
        <w:fldChar w:fldCharType="end"/>
      </w:r>
      <w:r>
        <w:rPr/>
        <w:t xml:space="preserve"> is specified.  </w:t>
      </w:r>
    </w:p>
    <w:p>
      <w:pPr>
        <w:pStyle w:val="ItemList"/>
        <w:rPr/>
      </w:pPr>
      <w:r>
        <w:rPr>
          <w:rStyle w:val="Emphasis"/>
        </w:rPr>
        <w:t>Report By Exception</w:t>
      </w:r>
      <w:r>
        <w:fldChar w:fldCharType="begin"/>
      </w:r>
      <w:r>
        <w:rPr/>
        <w:instrText xml:space="preserve"> XE "RBE" </w:instrText>
      </w:r>
      <w:r>
        <w:rPr/>
        <w:fldChar w:fldCharType="separate"/>
      </w:r>
      <w:r>
        <w:rPr/>
      </w:r>
      <w:r>
        <w:rPr/>
        <w:fldChar w:fldCharType="end"/>
      </w:r>
      <w:r>
        <w:rPr>
          <w:rStyle w:val="Emphasis"/>
        </w:rPr>
        <w:tab/>
        <w:t xml:space="preserve">RBE </w:t>
      </w:r>
      <w:r>
        <w:rPr/>
        <w:t xml:space="preserve">specifies whether the </w:t>
      </w:r>
      <w:r>
        <w:rPr>
          <w:i/>
        </w:rPr>
        <w:t>Data Set</w:t>
      </w:r>
      <w:r>
        <w:fldChar w:fldCharType="begin"/>
      </w:r>
      <w:r>
        <w:rPr/>
        <w:instrText xml:space="preserve"> XE "Data Set" </w:instrText>
      </w:r>
      <w:r>
        <w:rPr/>
        <w:fldChar w:fldCharType="separate"/>
      </w:r>
      <w:r>
        <w:rPr/>
      </w:r>
      <w:r>
        <w:rPr/>
        <w:fldChar w:fldCharType="end"/>
      </w:r>
      <w:r>
        <w:rPr>
          <w:i/>
        </w:rPr>
        <w:t xml:space="preserve"> Information Report</w:t>
      </w:r>
      <w:r>
        <w:rPr/>
        <w:t xml:space="preserve"> will contain all the objects in the Data Set or only the objects which have changed since the last Data Set Information Report.</w:t>
      </w:r>
    </w:p>
    <w:p>
      <w:pPr>
        <w:pStyle w:val="TextBody"/>
        <w:rPr/>
      </w:pPr>
      <w:r>
        <w:rPr/>
        <w:t>The Transfer Set</w:t>
      </w:r>
      <w:r>
        <w:fldChar w:fldCharType="begin"/>
      </w:r>
      <w:r>
        <w:rPr/>
        <w:instrText xml:space="preserve"> XE "Transfer Set" </w:instrText>
      </w:r>
      <w:r>
        <w:rPr/>
        <w:fldChar w:fldCharType="separate"/>
      </w:r>
      <w:r>
        <w:rPr/>
      </w:r>
      <w:r>
        <w:rPr/>
        <w:fldChar w:fldCharType="end"/>
      </w:r>
      <w:r>
        <w:rPr/>
        <w:t xml:space="preserve"> also includes a parameter that specifies the Transmission Condition.  That is, the condition(s) that the server</w:t>
      </w:r>
      <w:r>
        <w:fldChar w:fldCharType="begin"/>
      </w:r>
      <w:r>
        <w:rPr/>
        <w:instrText xml:space="preserve"> XE "ICCP:Server" </w:instrText>
      </w:r>
      <w:r>
        <w:rPr/>
        <w:fldChar w:fldCharType="separate"/>
      </w:r>
      <w:r>
        <w:rPr/>
      </w:r>
      <w:r>
        <w:rPr/>
        <w:fldChar w:fldCharType="end"/>
      </w:r>
      <w:r>
        <w:rPr/>
        <w:t xml:space="preserve"> must monitor once Start Time</w:t>
      </w:r>
      <w:r>
        <w:fldChar w:fldCharType="begin"/>
      </w:r>
      <w:r>
        <w:rPr/>
        <w:instrText xml:space="preserve"> XE "Start Time" </w:instrText>
      </w:r>
      <w:r>
        <w:rPr/>
        <w:fldChar w:fldCharType="separate"/>
      </w:r>
      <w:r>
        <w:rPr/>
      </w:r>
      <w:r>
        <w:rPr/>
        <w:fldChar w:fldCharType="end"/>
      </w:r>
      <w:r>
        <w:rPr/>
        <w:t xml:space="preserve"> arrives.  As a minimum, the QSE’s ICCP server</w:t>
      </w:r>
      <w:r>
        <w:fldChar w:fldCharType="begin"/>
      </w:r>
      <w:r>
        <w:rPr/>
        <w:instrText xml:space="preserve"> XE "ICCP:Server" </w:instrText>
      </w:r>
      <w:r>
        <w:rPr/>
        <w:fldChar w:fldCharType="separate"/>
      </w:r>
      <w:r>
        <w:rPr/>
      </w:r>
      <w:r>
        <w:rPr/>
        <w:fldChar w:fldCharType="end"/>
      </w:r>
      <w:r>
        <w:rPr/>
        <w:t xml:space="preserve"> shall support the following Transmission Conditions:</w:t>
      </w:r>
    </w:p>
    <w:p>
      <w:pPr>
        <w:pStyle w:val="ItemList"/>
        <w:rPr/>
      </w:pPr>
      <w:r>
        <w:rPr>
          <w:rStyle w:val="Emphasis"/>
        </w:rPr>
        <w:t>Interval Timeout</w:t>
      </w:r>
      <w:r>
        <w:fldChar w:fldCharType="begin"/>
      </w:r>
      <w:r>
        <w:rPr/>
        <w:instrText xml:space="preserve"> XE "Interval Timeout" </w:instrText>
      </w:r>
      <w:r>
        <w:rPr/>
        <w:fldChar w:fldCharType="separate"/>
      </w:r>
      <w:r>
        <w:rPr/>
      </w:r>
      <w:r>
        <w:rPr/>
        <w:fldChar w:fldCharType="end"/>
      </w:r>
      <w:r>
        <w:rPr/>
        <w:tab/>
        <w:t>This condition specifies that a Data Set</w:t>
      </w:r>
      <w:r>
        <w:fldChar w:fldCharType="begin"/>
      </w:r>
      <w:r>
        <w:rPr/>
        <w:instrText xml:space="preserve"> XE "Data Set" </w:instrText>
      </w:r>
      <w:r>
        <w:rPr/>
        <w:fldChar w:fldCharType="separate"/>
      </w:r>
      <w:r>
        <w:rPr/>
      </w:r>
      <w:r>
        <w:rPr/>
        <w:fldChar w:fldCharType="end"/>
      </w:r>
      <w:r>
        <w:rPr/>
        <w:t xml:space="preserve"> Information Report shall be sent to the client</w:t>
      </w:r>
      <w:r>
        <w:fldChar w:fldCharType="begin"/>
      </w:r>
      <w:r>
        <w:rPr/>
        <w:instrText xml:space="preserve"> XE "ICCP:Client" </w:instrText>
      </w:r>
      <w:r>
        <w:rPr/>
        <w:fldChar w:fldCharType="separate"/>
      </w:r>
      <w:r>
        <w:rPr/>
      </w:r>
      <w:r>
        <w:rPr/>
        <w:fldChar w:fldCharType="end"/>
      </w:r>
      <w:r>
        <w:rPr/>
        <w:t xml:space="preserve"> each time </w:t>
      </w:r>
      <w:r>
        <w:rPr>
          <w:rStyle w:val="Emphasis"/>
        </w:rPr>
        <w:t>Interval</w:t>
      </w:r>
      <w:r>
        <w:fldChar w:fldCharType="begin"/>
      </w:r>
      <w:r>
        <w:rPr/>
        <w:instrText xml:space="preserve"> XE "Interval" </w:instrText>
      </w:r>
      <w:r>
        <w:rPr/>
        <w:fldChar w:fldCharType="separate"/>
      </w:r>
      <w:r>
        <w:rPr/>
      </w:r>
      <w:r>
        <w:rPr/>
        <w:fldChar w:fldCharType="end"/>
      </w:r>
      <w:r>
        <w:rPr/>
        <w:t xml:space="preserve"> expires.</w:t>
      </w:r>
    </w:p>
    <w:p>
      <w:pPr>
        <w:pStyle w:val="ItemList"/>
        <w:rPr/>
      </w:pPr>
      <w:r>
        <w:rPr>
          <w:rStyle w:val="Emphasis"/>
        </w:rPr>
        <w:t>Object Change</w:t>
      </w:r>
      <w:r>
        <w:fldChar w:fldCharType="begin"/>
      </w:r>
      <w:r>
        <w:rPr/>
        <w:instrText xml:space="preserve"> XE "Object Change" </w:instrText>
      </w:r>
      <w:r>
        <w:rPr/>
        <w:fldChar w:fldCharType="separate"/>
      </w:r>
      <w:r>
        <w:rPr/>
      </w:r>
      <w:r>
        <w:rPr/>
        <w:fldChar w:fldCharType="end"/>
      </w:r>
      <w:r>
        <w:rPr/>
        <w:tab/>
        <w:t>This condition specifies that a Data Set</w:t>
      </w:r>
      <w:r>
        <w:fldChar w:fldCharType="begin"/>
      </w:r>
      <w:r>
        <w:rPr/>
        <w:instrText xml:space="preserve"> XE "Data Set" </w:instrText>
      </w:r>
      <w:r>
        <w:rPr/>
        <w:fldChar w:fldCharType="separate"/>
      </w:r>
      <w:r>
        <w:rPr/>
      </w:r>
      <w:r>
        <w:rPr/>
        <w:fldChar w:fldCharType="end"/>
      </w:r>
      <w:r>
        <w:rPr/>
        <w:t xml:space="preserve"> Information Report shall be sent to the client</w:t>
      </w:r>
      <w:r>
        <w:fldChar w:fldCharType="begin"/>
      </w:r>
      <w:r>
        <w:rPr/>
        <w:instrText xml:space="preserve"> XE "ICCP:Client" </w:instrText>
      </w:r>
      <w:r>
        <w:rPr/>
        <w:fldChar w:fldCharType="separate"/>
      </w:r>
      <w:r>
        <w:rPr/>
      </w:r>
      <w:r>
        <w:rPr/>
        <w:fldChar w:fldCharType="end"/>
      </w:r>
      <w:r>
        <w:rPr/>
        <w:t xml:space="preserve"> whenever any object in the Data Set changes.</w:t>
      </w:r>
    </w:p>
    <w:p>
      <w:pPr>
        <w:pStyle w:val="ItemList"/>
        <w:rPr/>
      </w:pPr>
      <w:r>
        <w:rPr>
          <w:rStyle w:val="Emphasis"/>
        </w:rPr>
        <w:t>Integrity Timeout</w:t>
      </w:r>
      <w:r>
        <w:fldChar w:fldCharType="begin"/>
      </w:r>
      <w:r>
        <w:rPr/>
        <w:instrText xml:space="preserve"> XE "Integrity Timeout" </w:instrText>
      </w:r>
      <w:r>
        <w:rPr/>
        <w:fldChar w:fldCharType="separate"/>
      </w:r>
      <w:r>
        <w:rPr/>
      </w:r>
      <w:r>
        <w:rPr/>
        <w:fldChar w:fldCharType="end"/>
      </w:r>
      <w:r>
        <w:rPr/>
        <w:tab/>
        <w:t>This condition specifies that the entire Data Set</w:t>
      </w:r>
      <w:r>
        <w:fldChar w:fldCharType="begin"/>
      </w:r>
      <w:r>
        <w:rPr/>
        <w:instrText xml:space="preserve"> XE "Data Set" </w:instrText>
      </w:r>
      <w:r>
        <w:rPr/>
        <w:fldChar w:fldCharType="separate"/>
      </w:r>
      <w:r>
        <w:rPr/>
      </w:r>
      <w:r>
        <w:rPr/>
        <w:fldChar w:fldCharType="end"/>
      </w:r>
      <w:r>
        <w:rPr/>
        <w:t xml:space="preserve"> is to be sent to the client</w:t>
      </w:r>
      <w:r>
        <w:fldChar w:fldCharType="begin"/>
      </w:r>
      <w:r>
        <w:rPr/>
        <w:instrText xml:space="preserve"> XE "ICCP:Client" </w:instrText>
      </w:r>
      <w:r>
        <w:rPr/>
        <w:fldChar w:fldCharType="separate"/>
      </w:r>
      <w:r>
        <w:rPr/>
      </w:r>
      <w:r>
        <w:rPr/>
        <w:fldChar w:fldCharType="end"/>
      </w:r>
      <w:r>
        <w:rPr/>
        <w:t xml:space="preserve"> in a Data Set Information Report whenever </w:t>
      </w:r>
      <w:r>
        <w:rPr>
          <w:rStyle w:val="Emphasis"/>
        </w:rPr>
        <w:t>Integrity Check</w:t>
      </w:r>
      <w:r>
        <w:fldChar w:fldCharType="begin"/>
      </w:r>
      <w:r>
        <w:rPr/>
        <w:instrText xml:space="preserve"> XE "Integrity Check" </w:instrText>
      </w:r>
      <w:r>
        <w:rPr/>
        <w:fldChar w:fldCharType="separate"/>
      </w:r>
      <w:r>
        <w:rPr/>
      </w:r>
      <w:r>
        <w:rPr/>
        <w:fldChar w:fldCharType="end"/>
      </w:r>
      <w:r>
        <w:rPr/>
        <w:t xml:space="preserve"> expires.</w:t>
      </w:r>
    </w:p>
    <w:p>
      <w:pPr>
        <w:pStyle w:val="TextBody"/>
        <w:rPr/>
      </w:pPr>
      <w:r>
        <w:rPr/>
        <w:t>To receive generation and regulation signals from ERCOT, QSEs are required to use the Transfer Set</w:t>
      </w:r>
      <w:r>
        <w:fldChar w:fldCharType="begin"/>
      </w:r>
      <w:r>
        <w:rPr/>
        <w:instrText xml:space="preserve"> XE "Transfer Set" </w:instrText>
      </w:r>
      <w:r>
        <w:rPr/>
        <w:fldChar w:fldCharType="separate"/>
      </w:r>
      <w:r>
        <w:rPr/>
      </w:r>
      <w:r>
        <w:rPr/>
        <w:fldChar w:fldCharType="end"/>
      </w:r>
      <w:r>
        <w:rPr/>
        <w:t xml:space="preserve"> parameters specified in </w:t>
      </w:r>
      <w:r>
        <w:rPr/>
        <w:fldChar w:fldCharType="begin"/>
      </w:r>
      <w:r>
        <w:rPr/>
        <w:instrText xml:space="preserve"> REF _Ref164055429 \h </w:instrText>
      </w:r>
      <w:r>
        <w:rPr/>
        <w:fldChar w:fldCharType="separate"/>
      </w:r>
      <w:r>
        <w:rPr/>
        <w:t>Table 18</w:t>
      </w:r>
      <w:r>
        <w:rPr/>
        <w:fldChar w:fldCharType="end"/>
      </w:r>
      <w:r>
        <w:rPr/>
        <w:t xml:space="preserve">, </w:t>
      </w:r>
      <w:r>
        <w:rPr>
          <w:i/>
        </w:rPr>
        <w:t>Generation Transfer Set Requirements</w:t>
      </w:r>
      <w:r>
        <w:rPr/>
        <w:t xml:space="preserve">. The QSE will acquire generation and regulation signals from ERCOT using two Data Sets that the QSE must create in the ERCOT QSE ICCP Servers. One Data Set will reference the data points produced for the QSE by ERCOT’s 5-minute </w:t>
      </w:r>
      <w:r>
        <w:rPr>
          <w:i/>
        </w:rPr>
        <w:t>Security Constrained Economic Dispatch</w:t>
      </w:r>
      <w:r>
        <w:rPr/>
        <w:t xml:space="preserve"> (SCED)</w:t>
      </w:r>
      <w:r>
        <w:fldChar w:fldCharType="begin"/>
      </w:r>
      <w:r>
        <w:rPr/>
        <w:instrText xml:space="preserve"> XE "SCED Data" </w:instrText>
      </w:r>
      <w:r>
        <w:rPr/>
        <w:fldChar w:fldCharType="separate"/>
      </w:r>
      <w:r>
        <w:rPr/>
      </w:r>
      <w:r>
        <w:rPr/>
        <w:fldChar w:fldCharType="end"/>
      </w:r>
      <w:r>
        <w:rPr/>
        <w:t xml:space="preserve"> application; while the other Data Set will reference the regulation signals produced every 4 seconds by ERCOT’s </w:t>
      </w:r>
      <w:r>
        <w:rPr>
          <w:i/>
        </w:rPr>
        <w:t>Load Frequency Control</w:t>
      </w:r>
      <w:r>
        <w:rPr/>
        <w:t xml:space="preserve"> (LFC)</w:t>
      </w:r>
      <w:r>
        <w:fldChar w:fldCharType="begin"/>
      </w:r>
      <w:r>
        <w:rPr/>
        <w:instrText xml:space="preserve"> XE "LFC Data" </w:instrText>
      </w:r>
      <w:r>
        <w:rPr/>
        <w:fldChar w:fldCharType="separate"/>
      </w:r>
      <w:r>
        <w:rPr/>
      </w:r>
      <w:r>
        <w:rPr/>
        <w:fldChar w:fldCharType="end"/>
      </w:r>
      <w:r>
        <w:rPr/>
        <w:t xml:space="preserve"> application. Each such Data Set must use the Transfer Set parameters specified in </w:t>
      </w:r>
      <w:r>
        <w:rPr/>
        <w:fldChar w:fldCharType="begin"/>
      </w:r>
      <w:r>
        <w:rPr/>
        <w:instrText xml:space="preserve"> REF _Ref164055429 \h </w:instrText>
      </w:r>
      <w:r>
        <w:rPr/>
        <w:fldChar w:fldCharType="separate"/>
      </w:r>
      <w:r>
        <w:rPr/>
        <w:t>Table 18</w:t>
      </w:r>
      <w:r>
        <w:rPr/>
        <w:fldChar w:fldCharType="end"/>
      </w:r>
      <w:r>
        <w:rPr/>
        <w:t>.</w:t>
      </w:r>
    </w:p>
    <w:p>
      <w:pPr>
        <w:pStyle w:val="Caption"/>
        <w:rPr/>
      </w:pPr>
      <w:bookmarkStart w:id="152" w:name="__RefHeading___Toc239840206"/>
      <w:bookmarkStart w:id="153" w:name="_Ref164055429"/>
      <w:bookmarkEnd w:id="152"/>
      <w:r>
        <w:rPr/>
        <w:t xml:space="preserve">Table </w:t>
      </w:r>
      <w:r>
        <w:rPr/>
        <w:fldChar w:fldCharType="begin"/>
      </w:r>
      <w:r>
        <w:rPr/>
        <w:instrText xml:space="preserve"> SEQ Table \* ARABIC </w:instrText>
      </w:r>
      <w:r>
        <w:rPr/>
        <w:fldChar w:fldCharType="separate"/>
      </w:r>
      <w:r>
        <w:rPr/>
        <w:t>18</w:t>
      </w:r>
      <w:r>
        <w:rPr/>
        <w:fldChar w:fldCharType="end"/>
      </w:r>
      <w:bookmarkEnd w:id="153"/>
      <w:r>
        <w:rPr/>
        <w:t xml:space="preserve"> QSE Generation Transfer Set Requirements</w:t>
      </w:r>
    </w:p>
    <w:tbl>
      <w:tblPr>
        <w:tblW w:w="8928" w:type="dxa"/>
        <w:jc w:val="center"/>
        <w:tblInd w:w="0" w:type="dxa"/>
        <w:tblLayout w:type="fixed"/>
        <w:tblCellMar>
          <w:top w:w="0" w:type="dxa"/>
          <w:left w:w="108" w:type="dxa"/>
          <w:bottom w:w="0" w:type="dxa"/>
          <w:right w:w="108" w:type="dxa"/>
        </w:tblCellMar>
      </w:tblPr>
      <w:tblGrid>
        <w:gridCol w:w="1908"/>
        <w:gridCol w:w="1080"/>
        <w:gridCol w:w="5940"/>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Transfer Set</w:t>
            </w:r>
            <w:r>
              <w:fldChar w:fldCharType="begin"/>
            </w:r>
            <w:r>
              <w:rPr/>
              <w:instrText xml:space="preserve"> XE "Transfer Set" </w:instrText>
            </w:r>
            <w:r>
              <w:rPr/>
              <w:fldChar w:fldCharType="separate"/>
            </w:r>
            <w:r>
              <w:rPr/>
            </w:r>
            <w:r>
              <w:rPr/>
              <w:fldChar w:fldCharType="end"/>
            </w:r>
            <w:r>
              <w:rPr/>
              <w:t xml:space="preserve"> Parameter</w:t>
            </w:r>
          </w:p>
        </w:tc>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Value</w:t>
            </w:r>
          </w:p>
        </w:tc>
        <w:tc>
          <w:tcPr>
            <w:tcW w:w="59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Comment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tart Time</w:t>
            </w:r>
            <w:r>
              <w:fldChar w:fldCharType="begin"/>
            </w:r>
            <w:r>
              <w:rPr/>
              <w:instrText xml:space="preserve"> XE "Start Time" </w:instrText>
            </w:r>
            <w:r>
              <w:rPr/>
              <w:fldChar w:fldCharType="separate"/>
            </w:r>
            <w:r>
              <w:rPr/>
            </w:r>
            <w:r>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Zero</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Indicates that Start Time</w:t>
            </w:r>
            <w:r>
              <w:fldChar w:fldCharType="begin"/>
            </w:r>
            <w:r>
              <w:rPr/>
              <w:instrText xml:space="preserve"> XE "Start Time" </w:instrText>
            </w:r>
            <w:r>
              <w:rPr/>
              <w:fldChar w:fldCharType="separate"/>
            </w:r>
            <w:r>
              <w:rPr/>
            </w:r>
            <w:r>
              <w:rPr/>
              <w:fldChar w:fldCharType="end"/>
            </w:r>
            <w:r>
              <w:rPr/>
              <w:t xml:space="preserve"> is Now.</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Interval</w:t>
            </w:r>
            <w:r>
              <w:fldChar w:fldCharType="begin"/>
            </w:r>
            <w:r>
              <w:rPr/>
              <w:instrText xml:space="preserve"> XE "Interval" </w:instrText>
            </w:r>
            <w:r>
              <w:rPr/>
              <w:fldChar w:fldCharType="separate"/>
            </w:r>
            <w:r>
              <w:rPr/>
            </w:r>
            <w:r>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t used when the Transmission Condition is Object Change</w:t>
            </w:r>
            <w:r>
              <w:fldChar w:fldCharType="begin"/>
            </w:r>
            <w:r>
              <w:rPr/>
              <w:instrText xml:space="preserve"> XE "Object Change" </w:instrText>
            </w:r>
            <w:r>
              <w:rPr/>
              <w:fldChar w:fldCharType="separate"/>
            </w:r>
            <w:r>
              <w:rPr/>
            </w:r>
            <w:r>
              <w:rPr/>
              <w:fldChar w:fldCharType="end"/>
            </w:r>
            <w:r>
              <w:rPr/>
              <w: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Buffer Time</w:t>
            </w:r>
            <w:r>
              <w:fldChar w:fldCharType="begin"/>
            </w:r>
            <w:r>
              <w:rPr/>
              <w:instrText xml:space="preserve"> XE "Buffer Time" </w:instrText>
            </w:r>
            <w:r>
              <w:rPr/>
              <w:fldChar w:fldCharType="separate"/>
            </w:r>
            <w:r>
              <w:rPr/>
            </w:r>
            <w:r>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 sec</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llows time for multiple values to be stored in the Data Set before sending to QS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Integrity Check</w:t>
            </w:r>
            <w:r>
              <w:fldChar w:fldCharType="begin"/>
            </w:r>
            <w:r>
              <w:rPr/>
              <w:instrText xml:space="preserve"> XE "Integrity Check" </w:instrText>
            </w:r>
            <w:r>
              <w:rPr/>
              <w:fldChar w:fldCharType="separate"/>
            </w:r>
            <w:r>
              <w:rPr/>
            </w:r>
            <w:r>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Integrity check is not applicable when RBE</w:t>
            </w:r>
            <w:r>
              <w:fldChar w:fldCharType="begin"/>
            </w:r>
            <w:r>
              <w:rPr/>
              <w:instrText xml:space="preserve"> XE "RBE" </w:instrText>
            </w:r>
            <w:r>
              <w:rPr/>
              <w:fldChar w:fldCharType="separate"/>
            </w:r>
            <w:r>
              <w:rPr/>
            </w:r>
            <w:r>
              <w:rPr/>
              <w:fldChar w:fldCharType="end"/>
            </w:r>
            <w:r>
              <w:rPr/>
              <w:t xml:space="preserve"> is fals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BE</w:t>
            </w:r>
            <w:r>
              <w:fldChar w:fldCharType="begin"/>
            </w:r>
            <w:r>
              <w:rPr/>
              <w:instrText xml:space="preserve"> XE "RBE" </w:instrText>
            </w:r>
            <w:r>
              <w:rPr/>
              <w:fldChar w:fldCharType="separate"/>
            </w:r>
            <w:r>
              <w:rPr/>
            </w:r>
            <w:r>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Fals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When false, causes all objects referenced in the related Data Set</w:t>
            </w:r>
            <w:r>
              <w:fldChar w:fldCharType="begin"/>
            </w:r>
            <w:r>
              <w:rPr/>
              <w:instrText xml:space="preserve"> XE "Data Set" </w:instrText>
            </w:r>
            <w:r>
              <w:rPr/>
              <w:fldChar w:fldCharType="separate"/>
            </w:r>
            <w:r>
              <w:rPr/>
            </w:r>
            <w:r>
              <w:rPr/>
              <w:fldChar w:fldCharType="end"/>
            </w:r>
            <w:r>
              <w:rPr/>
              <w:t xml:space="preserve"> to be transferred when any object in the Data Set change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Interval Timeout</w:t>
            </w:r>
            <w:r>
              <w:fldChar w:fldCharType="begin"/>
            </w:r>
            <w:r>
              <w:rPr/>
              <w:instrText xml:space="preserve"> XE "Interval Timeout" </w:instrText>
            </w:r>
            <w:r>
              <w:rPr/>
              <w:fldChar w:fldCharType="separate"/>
            </w:r>
            <w:r>
              <w:rPr/>
            </w:r>
            <w:r>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Fals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When false, indicates that a periodic transfer is not enabled.</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bject Change</w:t>
            </w:r>
            <w:r>
              <w:fldChar w:fldCharType="begin"/>
            </w:r>
            <w:r>
              <w:rPr/>
              <w:instrText xml:space="preserve"> XE "Object Change" </w:instrText>
            </w:r>
            <w:r>
              <w:rPr/>
              <w:fldChar w:fldCharType="separate"/>
            </w:r>
            <w:r>
              <w:rPr/>
            </w:r>
            <w:r>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Tru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pecifies that the Data Set</w:t>
            </w:r>
            <w:r>
              <w:fldChar w:fldCharType="begin"/>
            </w:r>
            <w:r>
              <w:rPr/>
              <w:instrText xml:space="preserve"> XE "Data Set" </w:instrText>
            </w:r>
            <w:r>
              <w:rPr/>
              <w:fldChar w:fldCharType="separate"/>
            </w:r>
            <w:r>
              <w:rPr/>
            </w:r>
            <w:r>
              <w:rPr/>
              <w:fldChar w:fldCharType="end"/>
            </w:r>
            <w:r>
              <w:rPr/>
              <w:t xml:space="preserve"> Information Report be sent whenever an object in the Data Set change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Integrity Timeout</w:t>
            </w:r>
            <w:r>
              <w:fldChar w:fldCharType="begin"/>
            </w:r>
            <w:r>
              <w:rPr/>
              <w:instrText xml:space="preserve"> XE "Integrity Timeout" </w:instrText>
            </w:r>
            <w:r>
              <w:rPr/>
              <w:fldChar w:fldCharType="separate"/>
            </w:r>
            <w:r>
              <w:rPr/>
            </w:r>
            <w:r>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Fals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When false, indicates that integrity check is not enabled.</w:t>
            </w:r>
          </w:p>
        </w:tc>
      </w:tr>
    </w:tbl>
    <w:p>
      <w:pPr>
        <w:pStyle w:val="TextBody"/>
        <w:rPr/>
      </w:pPr>
      <w:r>
        <w:rPr/>
        <w:t>These Transfer Set Parameters ensure that each new set of control signals produced by SCED and LFC will be transferred to the QSE. Furthermore, although SCED generally runs every 5 minutes, and LFC runs every 4 seconds, each production of a new value by either application will be transferred to the QSE client regardless of the application execution cycles.</w:t>
      </w:r>
    </w:p>
    <w:p>
      <w:pPr>
        <w:pStyle w:val="TextBody"/>
        <w:rPr/>
      </w:pPr>
      <w:r>
        <w:rPr/>
        <w:t xml:space="preserve">The key components of </w:t>
      </w:r>
      <w:r>
        <w:rPr/>
        <w:fldChar w:fldCharType="begin"/>
      </w:r>
      <w:r>
        <w:rPr/>
        <w:instrText xml:space="preserve"> REF _Ref164055429 \h </w:instrText>
      </w:r>
      <w:r>
        <w:rPr/>
        <w:fldChar w:fldCharType="separate"/>
      </w:r>
      <w:r>
        <w:rPr/>
        <w:t>Table 18</w:t>
      </w:r>
      <w:r>
        <w:rPr/>
        <w:fldChar w:fldCharType="end"/>
      </w:r>
      <w:r>
        <w:rPr/>
        <w:t xml:space="preserve">, </w:t>
      </w:r>
      <w:r>
        <w:rPr>
          <w:i/>
        </w:rPr>
        <w:t>QSE Generation Transfer Set Requirements</w:t>
      </w:r>
      <w:r>
        <w:rPr/>
        <w:t xml:space="preserve">, are the </w:t>
      </w:r>
      <w:r>
        <w:rPr>
          <w:i/>
        </w:rPr>
        <w:t>Object Change</w:t>
      </w:r>
      <w:r>
        <w:fldChar w:fldCharType="begin"/>
      </w:r>
      <w:r>
        <w:rPr/>
        <w:instrText xml:space="preserve"> XE "Object Change" </w:instrText>
      </w:r>
      <w:r>
        <w:rPr/>
        <w:fldChar w:fldCharType="separate"/>
      </w:r>
      <w:r>
        <w:rPr/>
      </w:r>
      <w:r>
        <w:rPr/>
        <w:fldChar w:fldCharType="end"/>
      </w:r>
      <w:r>
        <w:rPr/>
        <w:t xml:space="preserve"> and </w:t>
      </w:r>
      <w:r>
        <w:rPr>
          <w:i/>
        </w:rPr>
        <w:t>RBE</w:t>
      </w:r>
      <w:r>
        <w:fldChar w:fldCharType="begin"/>
      </w:r>
      <w:r>
        <w:rPr/>
        <w:instrText xml:space="preserve"> XE "RBE" </w:instrText>
      </w:r>
      <w:r>
        <w:rPr/>
        <w:fldChar w:fldCharType="separate"/>
      </w:r>
      <w:r>
        <w:rPr/>
      </w:r>
      <w:r>
        <w:rPr/>
        <w:fldChar w:fldCharType="end"/>
      </w:r>
      <w:r>
        <w:rPr/>
        <w:t xml:space="preserve"> parameters. When Object Change is True and RBE is False, all values in the Data Set will be transferred to the QSE client when any value in the Data Set is changed.</w:t>
      </w:r>
    </w:p>
    <w:p>
      <w:pPr>
        <w:pStyle w:val="Heading2"/>
        <w:rPr/>
      </w:pPr>
      <w:bookmarkStart w:id="154" w:name="__RefHeading___Toc224722118"/>
      <w:bookmarkEnd w:id="154"/>
      <w:r>
        <w:rPr/>
        <w:t>QSE ICCP Object Naming Conventions</w:t>
      </w:r>
    </w:p>
    <w:p>
      <w:pPr>
        <w:pStyle w:val="TextBody"/>
        <w:rPr/>
      </w:pPr>
      <w:r>
        <w:rPr/>
        <w:t>The ERCOT convention</w:t>
      </w:r>
      <w:r>
        <w:fldChar w:fldCharType="begin"/>
      </w:r>
      <w:r>
        <w:rPr/>
        <w:instrText xml:space="preserve"> XE "Naming Conventions:Data Objects" </w:instrText>
      </w:r>
      <w:r>
        <w:rPr/>
        <w:fldChar w:fldCharType="separate"/>
      </w:r>
      <w:r>
        <w:rPr/>
      </w:r>
      <w:r>
        <w:rPr/>
        <w:fldChar w:fldCharType="end"/>
      </w:r>
      <w:r>
        <w:rPr/>
        <w:t xml:space="preserve"> for generation control and regulation ICCP Object names exchanged with QSEs is illustrated in the following name descriptor. The object name is composed of six fields as follows:</w:t>
      </w:r>
    </w:p>
    <w:p>
      <w:pPr>
        <w:pStyle w:val="TextBody"/>
        <w:jc w:val="center"/>
        <w:rPr>
          <w:rStyle w:val="Variable"/>
        </w:rPr>
      </w:pPr>
      <w:r>
        <w:rPr>
          <w:rStyle w:val="Variable"/>
        </w:rPr>
        <w:t>cccctttssssssssddddeeeeeeeeuuuu</w:t>
      </w:r>
      <w:r>
        <w:rPr>
          <w:rStyle w:val="FootnoteCharacters"/>
          <w:rStyle w:val="FootnoteAnchor"/>
          <w:rFonts w:cs="Arial" w:ascii="Arial" w:hAnsi="Arial"/>
          <w:b/>
          <w:i/>
          <w:sz w:val="22"/>
          <w:lang w:val="en-US" w:eastAsia="en-US"/>
        </w:rPr>
        <w:footnoteReference w:id="14"/>
      </w:r>
    </w:p>
    <w:p>
      <w:pPr>
        <w:pStyle w:val="TextBody"/>
        <w:rPr/>
      </w:pPr>
      <w:r>
        <w:rPr/>
        <w:t>Where:</w:t>
      </w:r>
    </w:p>
    <w:p>
      <w:pPr>
        <w:pStyle w:val="ItemList"/>
        <w:rPr>
          <w:sz w:val="20"/>
        </w:rPr>
      </w:pPr>
      <w:r>
        <w:rPr>
          <w:rStyle w:val="Variable"/>
        </w:rPr>
        <w:t>cccc</w:t>
      </w:r>
      <w:r>
        <w:rPr>
          <w:sz w:val="20"/>
        </w:rPr>
        <w:tab/>
      </w:r>
      <w:r>
        <w:rPr/>
        <w:t>is the 1 to 4-character company name</w:t>
      </w:r>
    </w:p>
    <w:p>
      <w:pPr>
        <w:pStyle w:val="ItemList"/>
        <w:rPr>
          <w:sz w:val="20"/>
        </w:rPr>
      </w:pPr>
      <w:r>
        <w:rPr>
          <w:rStyle w:val="Variable"/>
        </w:rPr>
        <w:t>ttt</w:t>
      </w:r>
      <w:r>
        <w:rPr>
          <w:sz w:val="20"/>
        </w:rPr>
        <w:tab/>
      </w:r>
      <w:r>
        <w:rPr/>
        <w:t>is the 1 to 3-character equipment type descriptor</w:t>
      </w:r>
    </w:p>
    <w:p>
      <w:pPr>
        <w:pStyle w:val="ItemList"/>
        <w:rPr/>
      </w:pPr>
      <w:r>
        <w:rPr>
          <w:rStyle w:val="Variable"/>
        </w:rPr>
        <w:t>ssssssss</w:t>
      </w:r>
      <w:r>
        <w:rPr>
          <w:sz w:val="20"/>
        </w:rPr>
        <w:tab/>
      </w:r>
      <w:r>
        <w:rPr/>
        <w:t>is the 1 to 8-character station name</w:t>
      </w:r>
    </w:p>
    <w:p>
      <w:pPr>
        <w:pStyle w:val="ItemList"/>
        <w:rPr/>
      </w:pPr>
      <w:r>
        <w:rPr>
          <w:rStyle w:val="Variable"/>
        </w:rPr>
        <w:t>dddd</w:t>
      </w:r>
      <w:r>
        <w:rPr>
          <w:sz w:val="20"/>
        </w:rPr>
        <w:tab/>
      </w:r>
      <w:r>
        <w:rPr/>
        <w:t>is the 1 to 4-character data descriptor</w:t>
      </w:r>
    </w:p>
    <w:p>
      <w:pPr>
        <w:pStyle w:val="ItemList"/>
        <w:rPr/>
      </w:pPr>
      <w:r>
        <w:rPr>
          <w:rStyle w:val="Variable"/>
        </w:rPr>
        <w:t>eeeeeeee</w:t>
      </w:r>
      <w:r>
        <w:rPr>
          <w:sz w:val="20"/>
        </w:rPr>
        <w:tab/>
      </w:r>
      <w:r>
        <w:rPr/>
        <w:t>is the 1 to 8-character equipment name</w:t>
      </w:r>
    </w:p>
    <w:p>
      <w:pPr>
        <w:pStyle w:val="ItemList"/>
        <w:rPr/>
      </w:pPr>
      <w:r>
        <w:rPr>
          <w:rStyle w:val="Variable"/>
        </w:rPr>
        <w:t>uuuu</w:t>
        <w:tab/>
      </w:r>
      <w:r>
        <w:rPr/>
        <w:t>is the 1 to 4-character unit of measure</w:t>
      </w:r>
      <w:bookmarkStart w:id="155" w:name="NameConventionQSE1"/>
      <w:bookmarkEnd w:id="155"/>
    </w:p>
    <w:p>
      <w:pPr>
        <w:pStyle w:val="TextBody"/>
        <w:rPr/>
      </w:pPr>
      <w:bookmarkStart w:id="156" w:name="ProblemIndexEntry"/>
      <w:bookmarkEnd w:id="156"/>
      <w:r>
        <w:rPr/>
        <w:t>If the number of characters in a field is less than the specified maximum field length, use the underscore character to separate the string from the next field of the object name. The unit of measure field never has trailing underscores. An underscore should not be used as a component name separator within a field (i.e., BUSS_1). Although a dollar sign ($) can be used to separate parts of a name (as in BUSS$1), use of no separators is preferred (as in BUSS1). Avoiding underscores within a field ensures that a person reading the name can easily distinguish the parts of the object name.</w:t>
      </w:r>
    </w:p>
    <w:p>
      <w:pPr>
        <w:pStyle w:val="TextBody"/>
        <w:rPr/>
      </w:pPr>
      <w:r>
        <w:rPr>
          <w:rFonts w:eastAsia="Times New Roman"/>
        </w:rPr>
        <w:fldChar w:fldCharType="begin"/>
      </w:r>
      <w:r>
        <w:rPr>
          <w:rFonts w:eastAsia="Times New Roman"/>
        </w:rPr>
        <w:instrText xml:space="preserve"> REF _Ref165349206 \h </w:instrText>
      </w:r>
      <w:r>
        <w:rPr>
          <w:rFonts w:eastAsia="Times New Roman"/>
        </w:rPr>
        <w:fldChar w:fldCharType="separate"/>
      </w:r>
      <w:r>
        <w:rPr>
          <w:rFonts w:eastAsia="Times New Roman"/>
        </w:rPr>
        <w:t>Table 19</w:t>
      </w:r>
      <w:r>
        <w:rPr>
          <w:rFonts w:eastAsia="Times New Roman"/>
        </w:rPr>
        <w:fldChar w:fldCharType="end"/>
      </w:r>
      <w:r>
        <w:rPr>
          <w:rFonts w:eastAsia="Times New Roman"/>
        </w:rPr>
        <w:t xml:space="preserve"> </w:t>
      </w:r>
      <w:r>
        <w:rPr/>
        <w:t>lists the naming conventions for data objects</w:t>
      </w:r>
      <w:r>
        <w:fldChar w:fldCharType="begin"/>
      </w:r>
      <w:r>
        <w:rPr/>
        <w:instrText xml:space="preserve"> XE "Naming Conventions:Data Objects" </w:instrText>
      </w:r>
      <w:r>
        <w:rPr/>
        <w:fldChar w:fldCharType="separate"/>
      </w:r>
      <w:r>
        <w:rPr/>
      </w:r>
      <w:r>
        <w:rPr/>
        <w:fldChar w:fldCharType="end"/>
      </w:r>
      <w:r>
        <w:rPr/>
        <w:t xml:space="preserve"> ERCOT sends to QSEs. </w:t>
      </w:r>
      <w:r>
        <w:rPr/>
        <w:fldChar w:fldCharType="begin"/>
      </w:r>
      <w:r>
        <w:rPr/>
        <w:instrText xml:space="preserve"> REF _Ref165951579 \h </w:instrText>
      </w:r>
      <w:r>
        <w:rPr/>
        <w:fldChar w:fldCharType="separate"/>
      </w:r>
      <w:r>
        <w:rPr/>
        <w:t>Table 20</w:t>
      </w:r>
      <w:r>
        <w:rPr/>
        <w:fldChar w:fldCharType="end"/>
      </w:r>
      <w:r>
        <w:rPr/>
        <w:t xml:space="preserve"> lists the naming conventions for data objects ERCOT receives from QSEs.</w:t>
      </w:r>
    </w:p>
    <w:p>
      <w:pPr>
        <w:sectPr>
          <w:headerReference w:type="default" r:id="rId36"/>
          <w:headerReference w:type="first" r:id="rId37"/>
          <w:footerReference w:type="default" r:id="rId38"/>
          <w:footerReference w:type="first" r:id="rId3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t>QSEs may also provide data for equipment not monitored by TSPs but are required by ERCOT. The naming conventions</w:t>
      </w:r>
      <w:r>
        <w:fldChar w:fldCharType="begin"/>
      </w:r>
      <w:r>
        <w:rPr/>
        <w:instrText xml:space="preserve"> XE "Naming Conventions:Data Objects" </w:instrText>
      </w:r>
      <w:r>
        <w:rPr/>
        <w:fldChar w:fldCharType="separate"/>
      </w:r>
      <w:r>
        <w:rPr/>
      </w:r>
      <w:r>
        <w:rPr/>
        <w:fldChar w:fldCharType="end"/>
      </w:r>
      <w:r>
        <w:rPr/>
        <w:t xml:space="preserve"> and other requirements for exchanging this data with ERCOT can be found in Section </w:t>
      </w:r>
      <w:r>
        <w:rPr/>
        <w:fldChar w:fldCharType="begin"/>
      </w:r>
      <w:r>
        <w:rPr/>
        <w:instrText xml:space="preserve"> REF _Ref163990376 \r \h </w:instrText>
      </w:r>
      <w:r>
        <w:rPr/>
        <w:fldChar w:fldCharType="separate"/>
      </w:r>
      <w:r>
        <w:rPr/>
        <w:t>6</w:t>
      </w:r>
      <w:r>
        <w:rPr/>
        <w:fldChar w:fldCharType="end"/>
      </w:r>
      <w:r>
        <w:rPr/>
        <w:t>.</w:t>
      </w:r>
    </w:p>
    <w:p>
      <w:pPr>
        <w:pStyle w:val="Caption"/>
        <w:rPr/>
      </w:pPr>
      <w:bookmarkStart w:id="157" w:name="ProblemIndexEntry"/>
      <w:bookmarkStart w:id="158" w:name="__RefHeading___Toc239840207"/>
      <w:bookmarkStart w:id="159" w:name="_Ref165349206"/>
      <w:bookmarkEnd w:id="157"/>
      <w:bookmarkEnd w:id="158"/>
      <w:r>
        <w:rPr/>
        <w:t xml:space="preserve">Table </w:t>
      </w:r>
      <w:r>
        <w:rPr/>
        <w:fldChar w:fldCharType="begin"/>
      </w:r>
      <w:r>
        <w:rPr/>
        <w:instrText xml:space="preserve"> SEQ Table \* ARABIC </w:instrText>
      </w:r>
      <w:r>
        <w:rPr/>
        <w:fldChar w:fldCharType="separate"/>
      </w:r>
      <w:r>
        <w:rPr/>
        <w:t>19</w:t>
      </w:r>
      <w:r>
        <w:rPr/>
        <w:fldChar w:fldCharType="end"/>
      </w:r>
      <w:bookmarkEnd w:id="159"/>
      <w:r>
        <w:rPr/>
        <w:t xml:space="preserve"> ICCP Object Names for Generation Control and Regulation Data Sent to QSEs</w:t>
      </w:r>
    </w:p>
    <w:tbl>
      <w:tblPr>
        <w:tblW w:w="12810" w:type="dxa"/>
        <w:jc w:val="center"/>
        <w:tblInd w:w="0" w:type="dxa"/>
        <w:tblLayout w:type="fixed"/>
        <w:tblCellMar>
          <w:top w:w="0" w:type="dxa"/>
          <w:left w:w="108" w:type="dxa"/>
          <w:bottom w:w="0" w:type="dxa"/>
          <w:right w:w="108" w:type="dxa"/>
        </w:tblCellMar>
      </w:tblPr>
      <w:tblGrid>
        <w:gridCol w:w="1650"/>
        <w:gridCol w:w="1260"/>
        <w:gridCol w:w="1875"/>
        <w:gridCol w:w="1080"/>
        <w:gridCol w:w="1080"/>
        <w:gridCol w:w="1725"/>
        <w:gridCol w:w="4140"/>
      </w:tblGrid>
      <w:tr>
        <w:trPr>
          <w:tblHeader w:val="true"/>
          <w:trHeight w:val="480" w:hRule="atLeast"/>
          <w:cantSplit w:val="true"/>
        </w:trPr>
        <w:tc>
          <w:tcPr>
            <w:tcW w:w="16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Resource or Equipment Type</w:t>
            </w:r>
          </w:p>
        </w:tc>
        <w:tc>
          <w:tcPr>
            <w:tcW w:w="1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Type Descriptor</w:t>
            </w:r>
          </w:p>
        </w:tc>
        <w:tc>
          <w:tcPr>
            <w:tcW w:w="187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Data</w:t>
            </w:r>
          </w:p>
        </w:tc>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Data Descriptor</w:t>
            </w:r>
          </w:p>
        </w:tc>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Unit of Measure</w:t>
            </w:r>
          </w:p>
        </w:tc>
        <w:tc>
          <w:tcPr>
            <w:tcW w:w="17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ICCP Data Type</w:t>
            </w:r>
          </w:p>
        </w:tc>
        <w:tc>
          <w:tcPr>
            <w:tcW w:w="41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rPr/>
            </w:pPr>
            <w:r>
              <w:rPr/>
              <w:t>ICCP Object Name Example</w:t>
            </w:r>
          </w:p>
          <w:p>
            <w:pPr>
              <w:pStyle w:val="ICCPObjectName"/>
              <w:spacing w:before="0" w:after="60"/>
              <w:rPr/>
            </w:pPr>
            <w:r>
              <w:rPr>
                <w:rFonts w:cs="Courier" w:ascii="Courier" w:hAnsi="Courier"/>
              </w:rPr>
              <w:t>cccctttssssssssddddeeeeeeeeuuuu</w:t>
            </w:r>
          </w:p>
        </w:tc>
      </w:tr>
      <w:tr>
        <w:trPr>
          <w:trHeight w:val="247"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QS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QSE</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gulation Dow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G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color w:val="000000"/>
              </w:rPr>
              <w:t>ACMQQSEQSE_REGDQSE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gulation U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G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color w:val="000000"/>
              </w:rPr>
              <w:t>ACMQQSEQSE_REGUQSE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sponsive Reser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color w:val="000000"/>
              </w:rPr>
              <w:t>ACMQQSEQSE_RR_QSE_MW</w:t>
            </w:r>
          </w:p>
        </w:tc>
      </w:tr>
      <w:tr>
        <w:trPr>
          <w:trHeight w:val="247"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Generation Uni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UN</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cational Marginal Pr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US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color w:val="000000"/>
              </w:rPr>
            </w:pPr>
            <w:r>
              <w:rPr>
                <w:rFonts w:cs="Courier" w:ascii="Courier" w:hAnsi="Courier"/>
                <w:color w:val="000000"/>
              </w:rPr>
              <w:t>ACMQUN_GENSUB_BP_UNIT1_USD</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color w:val="000000"/>
                <w:szCs w:val="18"/>
              </w:rPr>
            </w:pPr>
            <w:r>
              <w:rPr>
                <w:rFonts w:cs="Courier" w:ascii="Courier" w:hAnsi="Courier"/>
                <w:color w:val="000000"/>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Base Poi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B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color w:val="000000"/>
              </w:rPr>
              <w:t>ACMQUN_GENSUB_BP_UNIT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Updated Desired Base Poi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UDB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color w:val="000000"/>
              </w:rPr>
              <w:t>ACMQUN_GENSUB_UDBP_UNIT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on-Spin Deploy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NDP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ate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color w:val="000000"/>
              </w:rPr>
            </w:pPr>
            <w:r>
              <w:rPr>
                <w:rFonts w:cs="Courier" w:ascii="Courier" w:hAnsi="Courier"/>
              </w:rPr>
              <w:t>ACMQUN_GENSUB_</w:t>
            </w:r>
            <w:r>
              <w:rPr>
                <w:szCs w:val="18"/>
              </w:rPr>
              <w:t>NDPL</w:t>
            </w:r>
            <w:r>
              <w:rPr>
                <w:rFonts w:cs="Courier" w:ascii="Courier" w:hAnsi="Courier"/>
              </w:rPr>
              <w:t>_UNIT1_ST</w:t>
            </w:r>
          </w:p>
        </w:tc>
      </w:tr>
      <w:tr>
        <w:trPr>
          <w:trHeight w:val="348"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color w:val="000000"/>
                <w:szCs w:val="18"/>
              </w:rPr>
            </w:pPr>
            <w:r>
              <w:rPr>
                <w:rFonts w:cs="Courier" w:ascii="Courier" w:hAnsi="Courier"/>
                <w:color w:val="000000"/>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Curtailment Fla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BB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ate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QUN_GENSUB_</w:t>
            </w:r>
            <w:r>
              <w:rPr>
                <w:szCs w:val="18"/>
              </w:rPr>
              <w:t>SBBH</w:t>
            </w:r>
            <w:r>
              <w:rPr>
                <w:rFonts w:cs="Courier" w:ascii="Courier" w:hAnsi="Courier"/>
              </w:rPr>
              <w:t>_UNIT1_ST</w:t>
            </w:r>
          </w:p>
        </w:tc>
      </w:tr>
      <w:tr>
        <w:trPr>
          <w:trHeight w:val="348"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ins w:id="26" w:author="ERCOT" w:date="2013-08-13T11:54:00Z">
              <w:r>
                <w:rPr>
                  <w:szCs w:val="18"/>
                </w:rPr>
                <w:t>SCCT Mitigation Flag</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ins w:id="27" w:author="ERCOT" w:date="2013-08-13T11:54:00Z">
              <w:r>
                <w:rPr>
                  <w:szCs w:val="18"/>
                </w:rPr>
                <w:t>SCCT</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ins w:id="28" w:author="ERCOT" w:date="2013-08-13T11:54:00Z">
              <w:r>
                <w:rPr>
                  <w:szCs w:val="18"/>
                </w:rPr>
                <w:t>ST</w:t>
              </w:r>
            </w:ins>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ins w:id="29" w:author="ERCOT" w:date="2013-08-13T11:54:00Z">
              <w:r>
                <w:rPr>
                  <w:szCs w:val="18"/>
                </w:rPr>
                <w:t>StateQ</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ins w:id="30" w:author="ERCOT" w:date="2013-08-13T11:54:00Z">
              <w:r>
                <w:rPr>
                  <w:rFonts w:cs="Courier" w:ascii="Courier" w:hAnsi="Courier"/>
                </w:rPr>
                <w:t>ACMQUN_GENSUB_</w:t>
              </w:r>
            </w:ins>
            <w:ins w:id="31" w:author="ERCOT" w:date="2013-08-13T11:54:00Z">
              <w:r>
                <w:rPr>
                  <w:szCs w:val="18"/>
                </w:rPr>
                <w:t>SCCT</w:t>
              </w:r>
            </w:ins>
            <w:ins w:id="32" w:author="ERCOT" w:date="2013-08-13T11:54:00Z">
              <w:r>
                <w:rPr>
                  <w:rFonts w:cs="Courier" w:ascii="Courier" w:hAnsi="Courier"/>
                </w:rPr>
                <w:t>_UNIT1_ST</w:t>
              </w:r>
            </w:ins>
          </w:p>
        </w:tc>
      </w:tr>
    </w:tbl>
    <w:p>
      <w:pPr>
        <w:pStyle w:val="Caption"/>
        <w:rPr/>
      </w:pPr>
      <w:bookmarkStart w:id="160" w:name="__RefHeading___Toc239840208"/>
      <w:bookmarkStart w:id="161" w:name="_Ref165951579"/>
      <w:bookmarkEnd w:id="160"/>
      <w:r>
        <w:rPr/>
        <w:t xml:space="preserve">Table </w:t>
      </w:r>
      <w:r>
        <w:rPr/>
        <w:fldChar w:fldCharType="begin"/>
      </w:r>
      <w:r>
        <w:rPr/>
        <w:instrText xml:space="preserve"> SEQ Table \* ARABIC </w:instrText>
      </w:r>
      <w:r>
        <w:rPr/>
        <w:fldChar w:fldCharType="separate"/>
      </w:r>
      <w:r>
        <w:rPr/>
        <w:t>20</w:t>
      </w:r>
      <w:r>
        <w:rPr/>
        <w:fldChar w:fldCharType="end"/>
      </w:r>
      <w:bookmarkEnd w:id="161"/>
      <w:r>
        <w:rPr/>
        <w:t xml:space="preserve"> ICCP Object Names for Generation Control and Regulation Data Received from QSEs</w:t>
      </w:r>
      <w:r>
        <w:rPr>
          <w:rStyle w:val="FootnoteCharacters"/>
          <w:rStyle w:val="FootnoteAnchor"/>
        </w:rPr>
        <w:footnoteReference w:id="15"/>
      </w:r>
    </w:p>
    <w:tbl>
      <w:tblPr>
        <w:tblW w:w="12810" w:type="dxa"/>
        <w:jc w:val="center"/>
        <w:tblInd w:w="0" w:type="dxa"/>
        <w:tblLayout w:type="fixed"/>
        <w:tblCellMar>
          <w:top w:w="0" w:type="dxa"/>
          <w:left w:w="108" w:type="dxa"/>
          <w:bottom w:w="0" w:type="dxa"/>
          <w:right w:w="108" w:type="dxa"/>
        </w:tblCellMar>
      </w:tblPr>
      <w:tblGrid>
        <w:gridCol w:w="1650"/>
        <w:gridCol w:w="1260"/>
        <w:gridCol w:w="2160"/>
        <w:gridCol w:w="1260"/>
        <w:gridCol w:w="1080"/>
        <w:gridCol w:w="1260"/>
        <w:gridCol w:w="4140"/>
      </w:tblGrid>
      <w:tr>
        <w:trPr>
          <w:tblHeader w:val="true"/>
          <w:trHeight w:val="480" w:hRule="atLeast"/>
          <w:cantSplit w:val="true"/>
        </w:trPr>
        <w:tc>
          <w:tcPr>
            <w:tcW w:w="16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Resource or Equipment Type</w:t>
            </w:r>
          </w:p>
        </w:tc>
        <w:tc>
          <w:tcPr>
            <w:tcW w:w="1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Type Descriptor</w:t>
            </w:r>
          </w:p>
        </w:tc>
        <w:tc>
          <w:tcPr>
            <w:tcW w:w="21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Data</w:t>
            </w:r>
          </w:p>
        </w:tc>
        <w:tc>
          <w:tcPr>
            <w:tcW w:w="1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Data Descriptor</w:t>
            </w:r>
          </w:p>
        </w:tc>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Unit of Measure</w:t>
            </w:r>
          </w:p>
        </w:tc>
        <w:tc>
          <w:tcPr>
            <w:tcW w:w="1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ICCP Data Type</w:t>
            </w:r>
          </w:p>
        </w:tc>
        <w:tc>
          <w:tcPr>
            <w:tcW w:w="41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rPr/>
            </w:pPr>
            <w:r>
              <w:rPr/>
              <w:t>ICCP Object Name Example</w:t>
            </w:r>
          </w:p>
          <w:p>
            <w:pPr>
              <w:pStyle w:val="ICCPObjectName"/>
              <w:spacing w:before="0" w:after="60"/>
              <w:rPr/>
            </w:pPr>
            <w:r>
              <w:rPr>
                <w:rFonts w:cs="Courier" w:ascii="Courier" w:hAnsi="Courier"/>
              </w:rPr>
              <w:t>cccctttssssssssddddeeeeeeeeuuuu</w:t>
            </w:r>
          </w:p>
        </w:tc>
      </w:tr>
      <w:tr>
        <w:trPr>
          <w:trHeight w:val="247"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Generation Unit</w:t>
            </w:r>
            <w:r>
              <w:rPr>
                <w:rStyle w:val="FootnoteCharacters"/>
                <w:rStyle w:val="FootnoteAnchor"/>
                <w:szCs w:val="18"/>
              </w:rPr>
              <w:footnoteReference w:id="16"/>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UN</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et Power Flow</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NP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lang w:val="fr-FR"/>
              </w:rPr>
            </w:pPr>
            <w:r>
              <w:rPr>
                <w:rFonts w:cs="Courier" w:ascii="Courier" w:hAnsi="Courier"/>
                <w:lang w:val="fr-FR"/>
              </w:rPr>
              <w:t>ACMQUN_GENSUB_N</w:t>
            </w:r>
            <w:r>
              <w:rPr>
                <w:szCs w:val="18"/>
                <w:lang w:val="fr-FR"/>
              </w:rPr>
              <w:t>PF_</w:t>
            </w:r>
            <w:r>
              <w:rPr>
                <w:rFonts w:cs="Courier" w:ascii="Courier" w:hAnsi="Courier"/>
                <w:lang w:val="fr-FR"/>
              </w:rPr>
              <w:t>UNIT1_</w:t>
            </w:r>
            <w:r>
              <w:rPr>
                <w:szCs w:val="18"/>
                <w:lang w:val="fr-FR"/>
              </w:rPr>
              <w:t>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lang w:val="fr-FR"/>
              </w:rPr>
            </w:pPr>
            <w:r>
              <w:rPr>
                <w:rFonts w:cs="Courier" w:ascii="Courier" w:hAnsi="Courier"/>
                <w:szCs w:val="18"/>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lang w:val="fr-FR"/>
              </w:rPr>
            </w:pPr>
            <w:r>
              <w:rPr>
                <w:szCs w:val="18"/>
                <w:lang w:val="fr-F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lang w:val="fr-FR"/>
              </w:rPr>
            </w:pPr>
            <w:r>
              <w:rPr>
                <w:szCs w:val="18"/>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lang w:val="fr-FR"/>
              </w:rPr>
            </w:pPr>
            <w:r>
              <w:rPr>
                <w:szCs w:val="18"/>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lang w:val="fr-FR"/>
              </w:rPr>
            </w:pPr>
            <w:r>
              <w:rPr>
                <w:rFonts w:cs="Courier" w:ascii="Courier" w:hAnsi="Courier"/>
                <w:lang w:val="fr-FR"/>
              </w:rPr>
              <w:t>ACMQUN_GENSUB_N</w:t>
            </w:r>
            <w:r>
              <w:rPr>
                <w:szCs w:val="18"/>
                <w:lang w:val="fr-FR"/>
              </w:rPr>
              <w:t>PF_</w:t>
            </w:r>
            <w:r>
              <w:rPr>
                <w:rFonts w:cs="Courier" w:ascii="Courier" w:hAnsi="Courier"/>
                <w:lang w:val="fr-FR"/>
              </w:rPr>
              <w:t>UNIT1_</w:t>
            </w:r>
            <w:r>
              <w:rPr>
                <w:szCs w:val="18"/>
                <w:lang w:val="fr-FR"/>
              </w:rPr>
              <w:t>MV</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lang w:val="fr-FR"/>
              </w:rPr>
            </w:pPr>
            <w:r>
              <w:rPr>
                <w:rFonts w:cs="Courier" w:ascii="Courier" w:hAnsi="Courier"/>
                <w:szCs w:val="18"/>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lang w:val="fr-FR"/>
              </w:rPr>
            </w:pPr>
            <w:r>
              <w:rPr>
                <w:szCs w:val="18"/>
                <w:lang w:val="fr-F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ross Power Flow</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GP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lang w:val="fr-FR"/>
              </w:rPr>
            </w:pPr>
            <w:r>
              <w:rPr>
                <w:rFonts w:cs="Courier" w:ascii="Courier" w:hAnsi="Courier"/>
                <w:lang w:val="fr-FR"/>
              </w:rPr>
              <w:t>ACMQUN_GENSUB_GPF_UNIT1_</w:t>
            </w:r>
            <w:r>
              <w:rPr>
                <w:szCs w:val="18"/>
                <w:lang w:val="fr-FR"/>
              </w:rPr>
              <w:t>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lang w:val="fr-FR"/>
              </w:rPr>
            </w:pPr>
            <w:r>
              <w:rPr>
                <w:rFonts w:cs="Courier" w:ascii="Courier" w:hAnsi="Courier"/>
                <w:szCs w:val="18"/>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lang w:val="fr-FR"/>
              </w:rPr>
            </w:pPr>
            <w:r>
              <w:rPr>
                <w:szCs w:val="18"/>
                <w:lang w:val="fr-F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lang w:val="fr-FR"/>
              </w:rPr>
            </w:pPr>
            <w:r>
              <w:rPr>
                <w:szCs w:val="18"/>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lang w:val="fr-FR"/>
              </w:rPr>
            </w:pPr>
            <w:r>
              <w:rPr>
                <w:szCs w:val="18"/>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lang w:val="fr-FR"/>
              </w:rPr>
            </w:pPr>
            <w:r>
              <w:rPr>
                <w:rFonts w:cs="Courier" w:ascii="Courier" w:hAnsi="Courier"/>
                <w:lang w:val="fr-FR"/>
              </w:rPr>
              <w:t>ACMQUN_GENSUB_GPF_UNIT1_</w:t>
            </w:r>
            <w:r>
              <w:rPr>
                <w:szCs w:val="18"/>
                <w:lang w:val="fr-FR"/>
              </w:rPr>
              <w:t>MV</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lang w:val="fr-FR"/>
              </w:rPr>
            </w:pPr>
            <w:r>
              <w:rPr>
                <w:rFonts w:cs="Courier" w:ascii="Courier" w:hAnsi="Courier"/>
                <w:szCs w:val="18"/>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lang w:val="fr-FR"/>
              </w:rPr>
            </w:pPr>
            <w:r>
              <w:rPr>
                <w:szCs w:val="18"/>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t>Breaker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BRK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ate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bookmarkStart w:id="162" w:name="OLE_LINK4"/>
            <w:bookmarkStart w:id="163" w:name="OLE_LINK3"/>
            <w:r>
              <w:rPr>
                <w:rFonts w:cs="Courier" w:ascii="Courier" w:hAnsi="Courier"/>
              </w:rPr>
              <w:t>ACMQUN_GENSUB_</w:t>
            </w:r>
            <w:r>
              <w:rPr>
                <w:szCs w:val="18"/>
              </w:rPr>
              <w:t>BRKR</w:t>
            </w:r>
            <w:r>
              <w:rPr>
                <w:rFonts w:cs="Courier" w:ascii="Courier" w:hAnsi="Courier"/>
              </w:rPr>
              <w:t>UNIT1_</w:t>
            </w:r>
            <w:r>
              <w:rPr>
                <w:szCs w:val="18"/>
              </w:rPr>
              <w:t>ST</w:t>
            </w:r>
            <w:bookmarkEnd w:id="162"/>
            <w:bookmarkEnd w:id="163"/>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AVR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AV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ate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QUN_GENSUB_</w:t>
            </w:r>
            <w:r>
              <w:rPr>
                <w:szCs w:val="18"/>
              </w:rPr>
              <w:t>AVR_</w:t>
            </w:r>
            <w:r>
              <w:rPr>
                <w:rFonts w:cs="Courier" w:ascii="Courier" w:hAnsi="Courier"/>
              </w:rPr>
              <w:t>UNIT1_</w:t>
            </w:r>
            <w:r>
              <w:rPr>
                <w:szCs w:val="18"/>
              </w:rPr>
              <w:t>ST</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PSS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P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ate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QUN_GENSUB_</w:t>
            </w:r>
            <w:r>
              <w:rPr>
                <w:szCs w:val="18"/>
              </w:rPr>
              <w:t>PSS_</w:t>
            </w:r>
            <w:r>
              <w:rPr>
                <w:rFonts w:cs="Courier" w:ascii="Courier" w:hAnsi="Courier"/>
              </w:rPr>
              <w:t>UNIT1_</w:t>
            </w:r>
            <w:r>
              <w:rPr>
                <w:szCs w:val="18"/>
              </w:rPr>
              <w:t>ST</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Combine-cycle Configuration Number</w:t>
            </w:r>
            <w:r>
              <w:rPr>
                <w:rStyle w:val="FootnoteCharacters"/>
                <w:rStyle w:val="FootnoteAnchor"/>
                <w:szCs w:val="18"/>
              </w:rPr>
              <w:footnoteReference w:id="17"/>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CC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IND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Discrete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lang w:val="fr-FR"/>
              </w:rPr>
            </w:pPr>
            <w:r>
              <w:rPr>
                <w:rFonts w:cs="Courier" w:ascii="Courier" w:hAnsi="Courier"/>
                <w:lang w:val="fr-FR"/>
              </w:rPr>
              <w:t>ACMQUN_GENSUB_CCC_UNIT1_INDX</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lang w:val="fr-FR"/>
              </w:rPr>
            </w:pPr>
            <w:r>
              <w:rPr>
                <w:rFonts w:cs="Courier" w:ascii="Courier" w:hAnsi="Courier"/>
                <w:szCs w:val="18"/>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lang w:val="fr-FR"/>
              </w:rPr>
            </w:pPr>
            <w:r>
              <w:rPr>
                <w:szCs w:val="18"/>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Dynamically Scheduled Resource Schedu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DS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QUN_GENSUB_DSRSUNIT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Emergency Ramp Rate U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szCs w:val="18"/>
              </w:rPr>
              <w:t>EUR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QUN_GENSUB_EURRUNIT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Emergency Ramp Rate Dow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EDR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QUN_GENSUB_EDRRUNIT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High Emergency Lim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H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lang w:val="da-DK"/>
              </w:rPr>
              <w:t>ACMQUN_GENSUB_HEL_UNIT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lang w:val="da-DK"/>
              </w:rPr>
            </w:pPr>
            <w:r>
              <w:rPr>
                <w:rFonts w:cs="Courier" w:ascii="Courier" w:hAnsi="Courier"/>
                <w:szCs w:val="18"/>
                <w:lang w:val="da-DK"/>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lang w:val="da-DK"/>
              </w:rPr>
            </w:pPr>
            <w:r>
              <w:rPr>
                <w:szCs w:val="18"/>
                <w:lang w:val="da-D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High Sustained Lim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HS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QUN_GENSUB_HSL_UNIT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wer Block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B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ate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QUN_GENSUB_LBSTUNIT1_ST</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w Emergency Lim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lang w:val="fr-FR"/>
              </w:rPr>
            </w:pPr>
            <w:r>
              <w:rPr>
                <w:rFonts w:cs="Courier" w:ascii="Courier" w:hAnsi="Courier"/>
                <w:lang w:val="fr-FR"/>
              </w:rPr>
              <w:t>ACMQUN_GENSUB_LEL_UNIT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lang w:val="fr-FR"/>
              </w:rPr>
            </w:pPr>
            <w:r>
              <w:rPr>
                <w:rFonts w:cs="Courier" w:ascii="Courier" w:hAnsi="Courier"/>
                <w:szCs w:val="18"/>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lang w:val="fr-FR"/>
              </w:rPr>
            </w:pPr>
            <w:r>
              <w:rPr>
                <w:szCs w:val="18"/>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w Sustained Lim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S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lang w:val="fr-FR"/>
              </w:rPr>
            </w:pPr>
            <w:r>
              <w:rPr>
                <w:rFonts w:cs="Courier" w:ascii="Courier" w:hAnsi="Courier"/>
                <w:lang w:val="fr-FR"/>
              </w:rPr>
              <w:t>ACMQUN_GENSUB_LSL_UNIT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lang w:val="fr-FR"/>
              </w:rPr>
            </w:pPr>
            <w:r>
              <w:rPr>
                <w:rFonts w:cs="Courier" w:ascii="Courier" w:hAnsi="Courier"/>
                <w:szCs w:val="18"/>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lang w:val="fr-FR"/>
              </w:rPr>
            </w:pPr>
            <w:r>
              <w:rPr>
                <w:szCs w:val="18"/>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ormal Ramp Rate U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NUR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QUN_GENSUB_NURRUNIT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lang w:val="fr-FR"/>
              </w:rPr>
            </w:pPr>
            <w:r>
              <w:rPr>
                <w:rFonts w:cs="Courier" w:ascii="Courier" w:hAnsi="Courier"/>
                <w:szCs w:val="18"/>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lang w:val="fr-FR"/>
              </w:rPr>
            </w:pPr>
            <w:r>
              <w:rPr>
                <w:szCs w:val="18"/>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ormal Ramp Rate Dow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szCs w:val="18"/>
              </w:rPr>
              <w:t>NDR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QUN_GENSUB_NDRRUNIT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on-Spin Responsib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NS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QUN_GENSUB_NSRSUNIT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on-spin Schedu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NSS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QUN_GENSUB_NSSCUNIT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umber of Turbines Online</w:t>
            </w:r>
            <w:bookmarkStart w:id="164" w:name="_Ref318609454"/>
            <w:r>
              <w:rPr>
                <w:rStyle w:val="FootnoteCharacters"/>
                <w:rStyle w:val="FootnoteAnchor"/>
                <w:szCs w:val="18"/>
              </w:rPr>
              <w:footnoteReference w:id="18"/>
            </w:r>
            <w:bookmarkEnd w:id="164"/>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N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IND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Discrete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lang w:val="fr-FR"/>
              </w:rPr>
              <w:t>ACMQUN_GENSUB_NTONUNIT1_INDX</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umber of Turbines Offline</w:t>
            </w:r>
            <w:r>
              <w:rPr>
                <w:szCs w:val="18"/>
              </w:rPr>
              <w:fldChar w:fldCharType="begin"/>
            </w:r>
            <w:r>
              <w:rPr>
                <w:szCs w:val="18"/>
              </w:rPr>
              <w:instrText xml:space="preserve"> REF _RefF0 \h </w:instrText>
            </w:r>
            <w:r>
              <w:rPr>
                <w:szCs w:val="18"/>
              </w:rPr>
              <w:fldChar w:fldCharType="separate"/>
            </w:r>
            <w:r>
              <w:rPr>
                <w:szCs w:val="18"/>
              </w:rPr>
              <w:t>Error: Reference source not found</w:t>
            </w:r>
            <w:r>
              <w:rPr>
                <w:szCs w:val="18"/>
              </w:rPr>
              <w:fldChar w:fldCharType="end"/>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NTO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IND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Discrete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lang w:val="fr-FR"/>
              </w:rPr>
              <w:t>ACMQUN_GENSUB_NTOFUNIT1_INDX</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umber of Turbines Unknown Status</w:t>
            </w:r>
            <w:r>
              <w:rPr>
                <w:szCs w:val="18"/>
              </w:rPr>
              <w:fldChar w:fldCharType="begin"/>
            </w:r>
            <w:r>
              <w:rPr>
                <w:szCs w:val="18"/>
              </w:rPr>
              <w:instrText xml:space="preserve"> REF _RefF0 \h </w:instrText>
            </w:r>
            <w:r>
              <w:rPr>
                <w:szCs w:val="18"/>
              </w:rPr>
              <w:fldChar w:fldCharType="separate"/>
            </w:r>
            <w:r>
              <w:rPr>
                <w:szCs w:val="18"/>
              </w:rPr>
              <w:t>Error: Reference source not found</w:t>
            </w:r>
            <w:r>
              <w:rPr>
                <w:szCs w:val="18"/>
              </w:rPr>
              <w:fldChar w:fldCharType="end"/>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NTU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IND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Discrete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lang w:val="fr-FR"/>
              </w:rPr>
              <w:t>ACMQUN_GENSUB_NTUNUNIT1_INDX</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aise Block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B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ate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QUN_GENSUB_RBSTUNIT1_ST</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gulation Down Participation Fac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DP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QUN_GENSUB_RDPFUNIT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gulation Down Responsib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D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QUN_GENSUB_RDRSUNIT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sponsive Reserve Responsib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R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QUN_GENSUB_RRRSUNIT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sponsive Reserve Ancillary Service Schedu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RS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QUN_GENSUB_RRSCUNIT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source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IND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Discrete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lang w:val="fr-FR"/>
              </w:rPr>
            </w:pPr>
            <w:r>
              <w:rPr>
                <w:rFonts w:cs="Courier" w:ascii="Courier" w:hAnsi="Courier"/>
                <w:lang w:val="fr-FR"/>
              </w:rPr>
              <w:t>ACMQUN_GENSUB_RST_UNIT1_INDX</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lang w:val="fr-FR"/>
              </w:rPr>
            </w:pPr>
            <w:r>
              <w:rPr>
                <w:rFonts w:cs="Courier" w:ascii="Courier" w:hAnsi="Courier"/>
                <w:szCs w:val="18"/>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lang w:val="fr-FR"/>
              </w:rPr>
            </w:pPr>
            <w:r>
              <w:rPr>
                <w:szCs w:val="18"/>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gulation Up Participation Fac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UP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QUN_GENSUB_RUPFUNIT1_MW</w:t>
            </w:r>
          </w:p>
        </w:tc>
      </w:tr>
      <w:tr>
        <w:trPr>
          <w:trHeight w:val="57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rPr>
                <w:szCs w:val="18"/>
              </w:rPr>
            </w:pPr>
            <w:r>
              <w:rPr>
                <w:szCs w:val="18"/>
              </w:rPr>
              <w:t>Regulation Up Responsibility</w:t>
            </w:r>
          </w:p>
          <w:p>
            <w:pPr>
              <w:pStyle w:val="TableEntry"/>
              <w:spacing w:before="0" w:after="60"/>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U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QUN_GENSUB_RURSUNIT1_MW</w:t>
            </w:r>
          </w:p>
        </w:tc>
      </w:tr>
      <w:tr>
        <w:trPr>
          <w:trHeight w:val="180"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Wind Resource Weather Statio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W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t>Barometric Press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t>BAR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t>MIL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t>ACMEWS_WNDSUB_0180BAROM1_MILB</w:t>
            </w:r>
          </w:p>
        </w:tc>
      </w:tr>
      <w:tr>
        <w:trPr>
          <w:trHeight w:val="33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t>Wind Dire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t>ANAM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t>DE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t>ACMEWS_WNDSUB_0180ANAMOM1_DEG</w:t>
            </w:r>
          </w:p>
        </w:tc>
      </w:tr>
      <w:tr>
        <w:trPr>
          <w:trHeight w:val="264"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t>Wind Spe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t>ANAM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t>MP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t>ACMEWS_WNDSUB_0180ANAMOM1_MPH</w:t>
            </w:r>
          </w:p>
        </w:tc>
      </w:tr>
      <w:tr>
        <w:trPr>
          <w:trHeight w:val="144"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t>Tempera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t>THER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t>DEG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t>ACMEWS_WNDSUB_0180THERMO1_DEGC</w:t>
            </w:r>
          </w:p>
        </w:tc>
      </w:tr>
      <w:tr>
        <w:trPr>
          <w:trHeight w:val="247"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Controllable Load Resourc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CLR</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et Lo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NP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CLRSUBONE_N</w:t>
            </w:r>
            <w:r>
              <w:rPr>
                <w:szCs w:val="18"/>
              </w:rPr>
              <w:t>PF_</w:t>
            </w:r>
            <w:r>
              <w:rPr>
                <w:rFonts w:cs="Courier" w:ascii="Courier" w:hAnsi="Courier"/>
              </w:rPr>
              <w:t>LOAD1_</w:t>
            </w:r>
            <w:r>
              <w:rPr>
                <w:szCs w:val="18"/>
              </w:rPr>
              <w:t>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NP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CLRSUBONE_N</w:t>
            </w:r>
            <w:r>
              <w:rPr>
                <w:szCs w:val="18"/>
              </w:rPr>
              <w:t>PF_</w:t>
            </w:r>
            <w:r>
              <w:rPr>
                <w:rFonts w:cs="Courier" w:ascii="Courier" w:hAnsi="Courier"/>
              </w:rPr>
              <w:t>LOAD1_</w:t>
            </w:r>
            <w:r>
              <w:rPr>
                <w:szCs w:val="18"/>
              </w:rPr>
              <w:t>MV</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Emergency Ramp Rate U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szCs w:val="18"/>
              </w:rPr>
              <w:t>EUR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LQCLRSUBONE_EURR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Emergency Ramp Rate Dow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EDR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CLRSUBONE_EDRR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High Emergency Lim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H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CLRSUBONE_HEL_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High Sustained Lim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HS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CLRSUBONE_HSL_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wer Block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B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ate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CLRSUBONE_LBSTLOAD1_ST</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w Emergency Lim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CLRSUBONE_LEL_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w Sustained Lim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S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CLRSUBONE_LSL_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ormal Ramp Rate U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szCs w:val="18"/>
              </w:rPr>
              <w:t>NUR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LQCLRSUBONE_NURR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ormal Ramp Rate Dow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NDR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CLRSUBONE_NDRR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on-Spin Responsib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NS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CLRSUBONE_NSRS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on-Spin Schedu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NSS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CLRSUBONE_NSSC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aise Block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B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ate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CLRSUBONE_RBSTLOAD1_ST</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gulation Down Participation Fac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DP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CLRSUBONE_RDPF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gulation Down Responsib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D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CLRSUBONE_RDRS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sponsive Reserve Responsib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R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CLRSUBONE_RRRS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sponsive Reserve Schedu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RS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CLRSUBONE_RRSC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source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Discrete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CLRSUBONE_RST_LOAD1_INDX</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gulation Up Participation Fac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UP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CLRSUBONE_RUPF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gulation Up Responsib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U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CLRSUBONE_RURS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ad Resource Breaker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RC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ate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CLRSUBONE_LRCBLOAD1_ST</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szCs w:val="18"/>
              </w:rPr>
              <w:t>Scheduled Power Consumption</w:t>
            </w:r>
            <w:bookmarkStart w:id="165" w:name="_Ref222818918"/>
            <w:r>
              <w:rPr>
                <w:rStyle w:val="FootnoteCharacters"/>
                <w:rStyle w:val="FootnoteAnchor"/>
                <w:szCs w:val="18"/>
              </w:rPr>
              <w:footnoteReference w:id="19"/>
            </w:r>
            <w:bookmarkEnd w:id="165"/>
            <w:r>
              <w:rPr>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CLRSUBONE_SPC_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ad Resource Low Power Consumption</w:t>
            </w:r>
            <w:r>
              <w:rPr>
                <w:szCs w:val="18"/>
              </w:rPr>
              <w:fldChar w:fldCharType="begin"/>
            </w:r>
            <w:r>
              <w:rPr>
                <w:szCs w:val="18"/>
              </w:rPr>
              <w:instrText xml:space="preserve"> REF _RefF0 \h </w:instrText>
            </w:r>
            <w:r>
              <w:rPr>
                <w:szCs w:val="18"/>
              </w:rPr>
              <w:fldChar w:fldCharType="separate"/>
            </w:r>
            <w:r>
              <w:rPr>
                <w:szCs w:val="18"/>
              </w:rPr>
              <w:t>Error: Reference source not found</w:t>
            </w:r>
            <w:r>
              <w:rPr>
                <w:szCs w:val="18"/>
              </w:rPr>
              <w:fldChar w:fldCharType="end"/>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CLRSUBONE_LPC_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ad Resource Maximum Power Consumption</w:t>
            </w:r>
            <w:r>
              <w:rPr>
                <w:szCs w:val="18"/>
              </w:rPr>
              <w:fldChar w:fldCharType="begin"/>
            </w:r>
            <w:r>
              <w:rPr>
                <w:szCs w:val="18"/>
              </w:rPr>
              <w:instrText xml:space="preserve"> REF _RefF0 \h </w:instrText>
            </w:r>
            <w:r>
              <w:rPr>
                <w:szCs w:val="18"/>
              </w:rPr>
              <w:fldChar w:fldCharType="separate"/>
            </w:r>
            <w:r>
              <w:rPr>
                <w:szCs w:val="18"/>
              </w:rPr>
              <w:t>Error: Reference source not found</w:t>
            </w:r>
            <w:r>
              <w:rPr>
                <w:szCs w:val="18"/>
              </w:rPr>
              <w:fldChar w:fldCharType="end"/>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CLRSUBONE_MPC_LOAD1_MW</w:t>
            </w:r>
          </w:p>
        </w:tc>
      </w:tr>
      <w:tr>
        <w:trPr>
          <w:trHeight w:val="247"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on-Controllable Load Resourc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et Lo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szCs w:val="18"/>
              </w:rPr>
            </w:pPr>
            <w:r>
              <w:rPr>
                <w:szCs w:val="18"/>
              </w:rPr>
              <w:t>NPF</w:t>
            </w:r>
            <w:r>
              <w:rPr>
                <w:rStyle w:val="FootnoteCharacters"/>
                <w:rStyle w:val="FootnoteAnchor"/>
                <w:szCs w:val="18"/>
              </w:rPr>
              <w:footnoteReference w:id="20"/>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LR_SUBONE_N</w:t>
            </w:r>
            <w:r>
              <w:rPr>
                <w:szCs w:val="18"/>
              </w:rPr>
              <w:t>PF_</w:t>
            </w:r>
            <w:r>
              <w:rPr>
                <w:rFonts w:cs="Courier" w:ascii="Courier" w:hAnsi="Courier"/>
              </w:rPr>
              <w:t>LOAD2_</w:t>
            </w:r>
            <w:r>
              <w:rPr>
                <w:szCs w:val="18"/>
              </w:rPr>
              <w:t>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High-set Under-frequency Relay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HSU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ate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LR_SUBONE_HSUFLOAD2_ST</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ad Resource Breaker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RC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ate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LR_SUBONE_LRCBLOAD2_ST</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source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Discrete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LR_SUBONE_RST_LOAD2_INDX</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sponsive Reserve Responsib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R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LR_SUBONE_RRRSLOAD2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sponsive Reserve Schedu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RS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LR_SUBONE_RRSCLOAD2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on-Spin Responsib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NS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LR_SUBONE_NSRSLOAD2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ad Resource Low Power Consumption</w:t>
            </w:r>
            <w:r>
              <w:rPr>
                <w:szCs w:val="18"/>
              </w:rPr>
              <w:fldChar w:fldCharType="begin"/>
            </w:r>
            <w:r>
              <w:rPr>
                <w:szCs w:val="18"/>
              </w:rPr>
              <w:instrText xml:space="preserve"> REF _RefF0 \h </w:instrText>
            </w:r>
            <w:r>
              <w:rPr>
                <w:szCs w:val="18"/>
              </w:rPr>
              <w:fldChar w:fldCharType="separate"/>
            </w:r>
            <w:r>
              <w:rPr>
                <w:szCs w:val="18"/>
              </w:rPr>
              <w:t>Error: Reference source not found</w:t>
            </w:r>
            <w:r>
              <w:rPr>
                <w:szCs w:val="18"/>
              </w:rPr>
              <w:fldChar w:fldCharType="end"/>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LQLRSUBONE_LPC_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ad Resource Maximum Power Consumption</w:t>
            </w:r>
            <w:r>
              <w:rPr>
                <w:szCs w:val="18"/>
              </w:rPr>
              <w:fldChar w:fldCharType="begin"/>
            </w:r>
            <w:r>
              <w:rPr>
                <w:szCs w:val="18"/>
              </w:rPr>
              <w:instrText xml:space="preserve"> REF _RefF0 \h </w:instrText>
            </w:r>
            <w:r>
              <w:rPr>
                <w:szCs w:val="18"/>
              </w:rPr>
              <w:fldChar w:fldCharType="separate"/>
            </w:r>
            <w:r>
              <w:rPr>
                <w:szCs w:val="18"/>
              </w:rPr>
              <w:t>Error: Reference source not found</w:t>
            </w:r>
            <w:r>
              <w:rPr>
                <w:szCs w:val="18"/>
              </w:rPr>
              <w:fldChar w:fldCharType="end"/>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LQLRSUBONE_MPC_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on-spin Schedu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NSS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rPr>
                <w:rFonts w:ascii="Courier" w:hAnsi="Courier" w:cs="Courier"/>
              </w:rPr>
            </w:pPr>
            <w:r>
              <w:rPr>
                <w:rFonts w:cs="Courier" w:ascii="Courier" w:hAnsi="Courier"/>
              </w:rPr>
              <w:t>ACLQLR_SUBONE_NSSCLOAD2_MW</w:t>
            </w:r>
          </w:p>
          <w:p>
            <w:pPr>
              <w:pStyle w:val="ICCPObjectName"/>
              <w:spacing w:before="0" w:after="60"/>
              <w:rPr>
                <w:rFonts w:ascii="Courier" w:hAnsi="Courier" w:cs="Courier"/>
              </w:rPr>
            </w:pPr>
            <w:r>
              <w:rPr>
                <w:rFonts w:cs="Courier" w:ascii="Courier" w:hAnsi="Courier"/>
              </w:rPr>
            </w:r>
          </w:p>
        </w:tc>
      </w:tr>
      <w:tr>
        <w:trPr>
          <w:trHeight w:val="247"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Generation Pl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G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Plant Auxiliary Lo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O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QGP_GENSUB_LOADGENSUB_MW</w:t>
            </w:r>
          </w:p>
        </w:tc>
      </w:tr>
      <w:tr>
        <w:trPr>
          <w:trHeight w:val="247"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QS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Q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System Frequen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F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H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color w:val="000000"/>
              </w:rPr>
              <w:t>ACMQQSEQSE_FREQQSE_HZ</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DSR Lo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DSR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color w:val="000000"/>
              </w:rPr>
            </w:pPr>
            <w:r>
              <w:rPr>
                <w:rFonts w:cs="Courier" w:ascii="Courier" w:hAnsi="Courier"/>
                <w:color w:val="000000"/>
              </w:rPr>
              <w:t>ACMQQSEQSE_DSRLQSE_MW</w:t>
            </w:r>
          </w:p>
        </w:tc>
      </w:tr>
    </w:tbl>
    <w:p>
      <w:pPr>
        <w:sectPr>
          <w:headerReference w:type="default" r:id="rId40"/>
          <w:headerReference w:type="first" r:id="rId41"/>
          <w:footerReference w:type="default" r:id="rId42"/>
          <w:footerReference w:type="first" r:id="rId43"/>
          <w:footnotePr>
            <w:numFmt w:val="decimal"/>
          </w:footnotePr>
          <w:type w:val="nextPage"/>
          <w:pgSz w:w="15840" w:h="12240"/>
          <w:pgMar w:left="1440" w:right="1440" w:gutter="0" w:header="1440" w:top="1496" w:footer="720" w:bottom="1440"/>
          <w:pgNumType w:fmt="decimal"/>
          <w:formProt w:val="false"/>
          <w:titlePg/>
          <w:textDirection w:val="lrTb"/>
          <w:docGrid w:type="default" w:linePitch="326" w:charSpace="0"/>
        </w:sectPr>
        <w:pStyle w:val="TextBody"/>
        <w:rPr/>
      </w:pPr>
      <w:r>
        <w:rPr/>
      </w:r>
    </w:p>
    <w:p>
      <w:pPr>
        <w:pStyle w:val="Heading2"/>
        <w:rPr/>
      </w:pPr>
      <w:bookmarkStart w:id="166" w:name="__RefHeading___Toc224722119"/>
      <w:bookmarkStart w:id="167" w:name="_Ref148231551"/>
      <w:bookmarkStart w:id="168" w:name="_Ref148231248"/>
      <w:bookmarkStart w:id="169" w:name="_Ref148231230"/>
      <w:bookmarkEnd w:id="166"/>
      <w:r>
        <w:rPr/>
        <w:t>Data Sent to QSEs</w:t>
      </w:r>
      <w:bookmarkEnd w:id="167"/>
      <w:bookmarkEnd w:id="168"/>
      <w:bookmarkEnd w:id="169"/>
    </w:p>
    <w:p>
      <w:pPr>
        <w:pStyle w:val="StyleCaptionCentered"/>
        <w:rPr/>
      </w:pPr>
      <w:bookmarkStart w:id="170" w:name="__RefHeading___Toc239840209"/>
      <w:bookmarkStart w:id="171" w:name="_Ref165349126"/>
      <w:bookmarkEnd w:id="170"/>
      <w:r>
        <w:rPr/>
        <w:t xml:space="preserve">Table </w:t>
      </w:r>
      <w:r>
        <w:rPr/>
        <w:fldChar w:fldCharType="begin"/>
      </w:r>
      <w:r>
        <w:rPr/>
        <w:instrText xml:space="preserve"> SEQ Table \* ARABIC </w:instrText>
      </w:r>
      <w:r>
        <w:rPr/>
        <w:fldChar w:fldCharType="separate"/>
      </w:r>
      <w:r>
        <w:rPr/>
        <w:t>21</w:t>
      </w:r>
      <w:r>
        <w:rPr/>
        <w:fldChar w:fldCharType="end"/>
      </w:r>
      <w:bookmarkEnd w:id="171"/>
      <w:r>
        <w:rPr/>
        <w:t xml:space="preserve"> Per-QSE Data Sent to QSE</w:t>
      </w:r>
    </w:p>
    <w:tbl>
      <w:tblPr>
        <w:tblW w:w="5000" w:type="pct"/>
        <w:jc w:val="center"/>
        <w:tblInd w:w="0" w:type="dxa"/>
        <w:tblLayout w:type="fixed"/>
        <w:tblCellMar>
          <w:top w:w="0" w:type="dxa"/>
          <w:left w:w="108" w:type="dxa"/>
          <w:bottom w:w="0" w:type="dxa"/>
          <w:right w:w="108" w:type="dxa"/>
        </w:tblCellMar>
      </w:tblPr>
      <w:tblGrid>
        <w:gridCol w:w="5631"/>
        <w:gridCol w:w="1428"/>
        <w:gridCol w:w="2301"/>
      </w:tblGrid>
      <w:tr>
        <w:trPr>
          <w:tblHeader w:val="true"/>
          <w:trHeight w:val="494" w:hRule="atLeast"/>
          <w:cantSplit w:val="true"/>
        </w:trPr>
        <w:tc>
          <w:tcPr>
            <w:tcW w:w="5631"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rFonts w:ascii="Arial Bold" w:hAnsi="Arial Bold" w:cs="Arial Bold"/>
                <w:smallCaps/>
              </w:rPr>
            </w:pPr>
            <w:r>
              <w:rPr/>
              <w:t>Per-QSE</w:t>
            </w:r>
            <w:r>
              <w:fldChar w:fldCharType="begin"/>
            </w:r>
            <w:r>
              <w:rPr/>
              <w:instrText xml:space="preserve"> XE "QSE" </w:instrText>
            </w:r>
            <w:r>
              <w:rPr/>
              <w:fldChar w:fldCharType="separate"/>
            </w:r>
            <w:r>
              <w:rPr/>
            </w:r>
            <w:r>
              <w:rPr/>
              <w:fldChar w:fldCharType="end"/>
            </w:r>
            <w:r>
              <w:rPr/>
              <w:t xml:space="preserve"> Data Sent to QSE</w:t>
            </w:r>
          </w:p>
        </w:tc>
        <w:tc>
          <w:tcPr>
            <w:tcW w:w="14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Frequency (sec)</w:t>
            </w:r>
          </w:p>
        </w:tc>
        <w:tc>
          <w:tcPr>
            <w:tcW w:w="23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Nodal Protocol Reference</w:t>
            </w:r>
          </w:p>
        </w:tc>
      </w:tr>
      <w:tr>
        <w:trPr>
          <w:trHeight w:val="247" w:hRule="atLeast"/>
          <w:cantSplit w:val="true"/>
        </w:trPr>
        <w:tc>
          <w:tcPr>
            <w:tcW w:w="5631"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gulation Up MW</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6.5.7.6.2.1 (8)</w:t>
            </w:r>
          </w:p>
        </w:tc>
      </w:tr>
      <w:tr>
        <w:trPr>
          <w:trHeight w:val="247" w:hRule="atLeast"/>
          <w:cantSplit w:val="true"/>
        </w:trPr>
        <w:tc>
          <w:tcPr>
            <w:tcW w:w="5631"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gulation Down MW</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6.2.1 (8)</w:t>
            </w:r>
          </w:p>
        </w:tc>
      </w:tr>
      <w:tr>
        <w:trPr>
          <w:trHeight w:val="247" w:hRule="atLeast"/>
          <w:cantSplit w:val="true"/>
        </w:trPr>
        <w:tc>
          <w:tcPr>
            <w:tcW w:w="5631"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sponsive Reserve MW</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6.2.2 (12)</w:t>
            </w:r>
          </w:p>
        </w:tc>
      </w:tr>
    </w:tbl>
    <w:p>
      <w:pPr>
        <w:pStyle w:val="Normal"/>
        <w:rPr/>
      </w:pPr>
      <w:r>
        <w:rPr/>
      </w:r>
    </w:p>
    <w:p>
      <w:pPr>
        <w:pStyle w:val="StyleCaptionCentered"/>
        <w:rPr/>
      </w:pPr>
      <w:bookmarkStart w:id="172" w:name="__RefHeading___Toc239840210"/>
      <w:bookmarkEnd w:id="172"/>
      <w:r>
        <w:rPr/>
        <w:t xml:space="preserve">Table </w:t>
      </w:r>
      <w:r>
        <w:rPr/>
        <w:fldChar w:fldCharType="begin"/>
      </w:r>
      <w:r>
        <w:rPr/>
        <w:instrText xml:space="preserve"> SEQ Table \* ARABIC </w:instrText>
      </w:r>
      <w:r>
        <w:rPr/>
        <w:fldChar w:fldCharType="separate"/>
      </w:r>
      <w:r>
        <w:rPr/>
        <w:t>22</w:t>
      </w:r>
      <w:r>
        <w:rPr/>
        <w:fldChar w:fldCharType="end"/>
      </w:r>
      <w:r>
        <w:rPr/>
        <w:t xml:space="preserve"> Per-Resource</w:t>
      </w:r>
      <w:r>
        <w:rPr>
          <w:rFonts w:cs="Arial"/>
          <w:b w:val="false"/>
          <w:bCs w:val="false"/>
          <w:color w:val="000000"/>
        </w:rPr>
        <w:t xml:space="preserve"> </w:t>
      </w:r>
      <w:r>
        <w:rPr/>
        <w:t>Data Sent to QSE</w:t>
      </w:r>
    </w:p>
    <w:tbl>
      <w:tblPr>
        <w:tblW w:w="5000" w:type="pct"/>
        <w:jc w:val="center"/>
        <w:tblInd w:w="0" w:type="dxa"/>
        <w:tblLayout w:type="fixed"/>
        <w:tblCellMar>
          <w:top w:w="0" w:type="dxa"/>
          <w:left w:w="108" w:type="dxa"/>
          <w:bottom w:w="0" w:type="dxa"/>
          <w:right w:w="108" w:type="dxa"/>
        </w:tblCellMar>
      </w:tblPr>
      <w:tblGrid>
        <w:gridCol w:w="5590"/>
        <w:gridCol w:w="1437"/>
        <w:gridCol w:w="2333"/>
      </w:tblGrid>
      <w:tr>
        <w:trPr>
          <w:tblHeader w:val="true"/>
          <w:trHeight w:val="494" w:hRule="atLeast"/>
          <w:cantSplit w:val="true"/>
        </w:trPr>
        <w:tc>
          <w:tcPr>
            <w:tcW w:w="559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rFonts w:ascii="Arial Bold" w:hAnsi="Arial Bold" w:cs="Arial Bold"/>
                <w:smallCaps/>
              </w:rPr>
            </w:pPr>
            <w:r>
              <w:rPr/>
              <w:t>Per-Generation Resource Data Sent to QSE</w:t>
            </w:r>
            <w:r>
              <w:fldChar w:fldCharType="begin"/>
            </w:r>
            <w:r>
              <w:rPr/>
              <w:instrText xml:space="preserve"> XE "QSE" </w:instrText>
            </w:r>
            <w:r>
              <w:rPr/>
              <w:fldChar w:fldCharType="separate"/>
            </w:r>
            <w:r>
              <w:rPr/>
            </w:r>
            <w:r>
              <w:rPr/>
              <w:fldChar w:fldCharType="end"/>
            </w:r>
          </w:p>
        </w:tc>
        <w:tc>
          <w:tcPr>
            <w:tcW w:w="143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Frequency (sec)</w:t>
            </w:r>
          </w:p>
        </w:tc>
        <w:tc>
          <w:tcPr>
            <w:tcW w:w="23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Nodal Protocol Reference</w:t>
            </w:r>
          </w:p>
        </w:tc>
      </w:tr>
      <w:tr>
        <w:trPr>
          <w:trHeight w:val="247" w:hRule="atLeast"/>
          <w:cantSplit w:val="true"/>
        </w:trPr>
        <w:tc>
          <w:tcPr>
            <w:tcW w:w="559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Updated Desired Generation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6.5.7.6.1 (4)</w:t>
            </w:r>
          </w:p>
        </w:tc>
      </w:tr>
      <w:tr>
        <w:trPr>
          <w:trHeight w:val="247" w:hRule="atLeast"/>
          <w:cantSplit w:val="true"/>
        </w:trPr>
        <w:tc>
          <w:tcPr>
            <w:tcW w:w="559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source Base Point MW</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300 (or on demand)</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6.5.7.4 (b)</w:t>
            </w:r>
          </w:p>
        </w:tc>
      </w:tr>
      <w:tr>
        <w:trPr>
          <w:trHeight w:val="247" w:hRule="atLeast"/>
          <w:cantSplit w:val="true"/>
        </w:trPr>
        <w:tc>
          <w:tcPr>
            <w:tcW w:w="559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ther possible information (multiple values) for Base Poin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300 (or on demand)</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6.5.7.4 (d) </w:t>
            </w:r>
          </w:p>
        </w:tc>
      </w:tr>
      <w:tr>
        <w:trPr>
          <w:trHeight w:val="247" w:hRule="atLeast"/>
          <w:cantSplit w:val="true"/>
        </w:trPr>
        <w:tc>
          <w:tcPr>
            <w:tcW w:w="559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lag indicating SCED dispatched Base Point below HDL (Curtailment Flag)</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300 (or on demand)</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0</w:t>
            </w:r>
          </w:p>
        </w:tc>
      </w:tr>
      <w:tr>
        <w:trPr>
          <w:trHeight w:val="247" w:hRule="atLeast"/>
          <w:cantSplit w:val="true"/>
        </w:trPr>
        <w:tc>
          <w:tcPr>
            <w:tcW w:w="559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lag indicating Non-Spin deploymen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300 (or on demand)</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6.2.3(11)</w:t>
            </w:r>
          </w:p>
        </w:tc>
      </w:tr>
      <w:tr>
        <w:trPr>
          <w:trHeight w:val="247" w:hRule="atLeast"/>
          <w:cantSplit w:val="true"/>
        </w:trPr>
        <w:tc>
          <w:tcPr>
            <w:tcW w:w="559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ins w:id="37" w:author="ERCOT" w:date="2013-08-13T11:55:00Z">
              <w:r>
                <w:rPr/>
                <w:t>Flag indicating that the Resource is identified for mitigation</w:t>
              </w:r>
            </w:ins>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ins w:id="38" w:author="ERCOT" w:date="2013-08-13T11:55:00Z">
              <w:r>
                <w:rPr/>
                <w:t>300 (or on demand)</w:t>
              </w:r>
            </w:ins>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ins w:id="39" w:author="ERCOT" w:date="2013-08-13T11:55:00Z">
              <w:r>
                <w:rPr/>
                <w:t>6.5.7.4(f)</w:t>
              </w:r>
            </w:ins>
          </w:p>
        </w:tc>
      </w:tr>
    </w:tbl>
    <w:p>
      <w:pPr>
        <w:pStyle w:val="Normal"/>
        <w:rPr/>
      </w:pPr>
      <w:r>
        <w:rPr/>
      </w:r>
    </w:p>
    <w:p>
      <w:pPr>
        <w:pStyle w:val="StyleCaptionCentered"/>
        <w:rPr/>
      </w:pPr>
      <w:r>
        <w:rPr/>
        <w:t xml:space="preserve">Table </w:t>
      </w:r>
      <w:r>
        <w:rPr/>
        <w:fldChar w:fldCharType="begin"/>
      </w:r>
      <w:r>
        <w:rPr/>
        <w:instrText xml:space="preserve"> SEQ Table \* ARABIC </w:instrText>
      </w:r>
      <w:r>
        <w:rPr/>
        <w:fldChar w:fldCharType="separate"/>
      </w:r>
      <w:r>
        <w:rPr/>
        <w:t>23</w:t>
      </w:r>
      <w:r>
        <w:rPr/>
        <w:fldChar w:fldCharType="end"/>
      </w:r>
      <w:r>
        <w:rPr/>
        <w:t xml:space="preserve"> Per-Hub Data Sent to QSE</w:t>
      </w:r>
    </w:p>
    <w:tbl>
      <w:tblPr>
        <w:tblW w:w="5000" w:type="pct"/>
        <w:jc w:val="center"/>
        <w:tblInd w:w="0" w:type="dxa"/>
        <w:tblLayout w:type="fixed"/>
        <w:tblCellMar>
          <w:top w:w="0" w:type="dxa"/>
          <w:left w:w="108" w:type="dxa"/>
          <w:bottom w:w="0" w:type="dxa"/>
          <w:right w:w="108" w:type="dxa"/>
        </w:tblCellMar>
      </w:tblPr>
      <w:tblGrid>
        <w:gridCol w:w="5609"/>
        <w:gridCol w:w="1444"/>
        <w:gridCol w:w="2307"/>
      </w:tblGrid>
      <w:tr>
        <w:trPr>
          <w:tblHeader w:val="true"/>
          <w:trHeight w:val="494" w:hRule="atLeast"/>
          <w:cantSplit w:val="true"/>
        </w:trPr>
        <w:tc>
          <w:tcPr>
            <w:tcW w:w="56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Per-Hub Data Sent to QSE</w:t>
            </w:r>
            <w:r>
              <w:fldChar w:fldCharType="begin"/>
            </w:r>
            <w:r>
              <w:rPr/>
              <w:instrText xml:space="preserve"> XE "QSE" </w:instrText>
            </w:r>
            <w:r>
              <w:rPr/>
              <w:fldChar w:fldCharType="separate"/>
            </w:r>
            <w:r>
              <w:rPr/>
            </w:r>
            <w:r>
              <w:rPr/>
              <w:fldChar w:fldCharType="end"/>
            </w:r>
          </w:p>
        </w:tc>
        <w:tc>
          <w:tcPr>
            <w:tcW w:w="144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Frequency (min)</w:t>
            </w:r>
          </w:p>
        </w:tc>
        <w:tc>
          <w:tcPr>
            <w:tcW w:w="230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Nodal Protocol Reference</w:t>
            </w:r>
          </w:p>
        </w:tc>
      </w:tr>
      <w:tr>
        <w:trPr>
          <w:trHeight w:val="247" w:hRule="atLeast"/>
          <w:cantSplit w:val="true"/>
        </w:trPr>
        <w:tc>
          <w:tcPr>
            <w:tcW w:w="5609"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Hub LMP</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5 (or on demand)</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3.2 (2) table</w:t>
            </w:r>
          </w:p>
        </w:tc>
      </w:tr>
    </w:tbl>
    <w:p>
      <w:pPr>
        <w:pStyle w:val="Normal"/>
        <w:rPr/>
      </w:pPr>
      <w:r>
        <w:rPr/>
      </w:r>
    </w:p>
    <w:p>
      <w:pPr>
        <w:pStyle w:val="StyleCaptionCentered"/>
        <w:rPr/>
      </w:pPr>
      <w:r>
        <w:rPr/>
        <w:t xml:space="preserve">Table </w:t>
      </w:r>
      <w:r>
        <w:rPr/>
        <w:fldChar w:fldCharType="begin"/>
      </w:r>
      <w:r>
        <w:rPr/>
        <w:instrText xml:space="preserve"> SEQ Table \* ARABIC </w:instrText>
      </w:r>
      <w:r>
        <w:rPr/>
        <w:fldChar w:fldCharType="separate"/>
      </w:r>
      <w:r>
        <w:rPr/>
        <w:t>24</w:t>
      </w:r>
      <w:r>
        <w:rPr/>
        <w:fldChar w:fldCharType="end"/>
      </w:r>
      <w:r>
        <w:rPr/>
        <w:t xml:space="preserve"> Per-Load Zone Data Sent to QSE</w:t>
      </w:r>
    </w:p>
    <w:tbl>
      <w:tblPr>
        <w:tblW w:w="5000" w:type="pct"/>
        <w:jc w:val="center"/>
        <w:tblInd w:w="0" w:type="dxa"/>
        <w:tblLayout w:type="fixed"/>
        <w:tblCellMar>
          <w:top w:w="0" w:type="dxa"/>
          <w:left w:w="108" w:type="dxa"/>
          <w:bottom w:w="0" w:type="dxa"/>
          <w:right w:w="108" w:type="dxa"/>
        </w:tblCellMar>
      </w:tblPr>
      <w:tblGrid>
        <w:gridCol w:w="5609"/>
        <w:gridCol w:w="1444"/>
        <w:gridCol w:w="2307"/>
      </w:tblGrid>
      <w:tr>
        <w:trPr>
          <w:tblHeader w:val="true"/>
          <w:trHeight w:val="494" w:hRule="atLeast"/>
          <w:cantSplit w:val="true"/>
        </w:trPr>
        <w:tc>
          <w:tcPr>
            <w:tcW w:w="56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Per-Buss Data Sent to QSE</w:t>
            </w:r>
            <w:r>
              <w:fldChar w:fldCharType="begin"/>
            </w:r>
            <w:r>
              <w:rPr/>
              <w:instrText xml:space="preserve"> XE "QSE" </w:instrText>
            </w:r>
            <w:r>
              <w:rPr/>
              <w:fldChar w:fldCharType="separate"/>
            </w:r>
            <w:r>
              <w:rPr/>
            </w:r>
            <w:r>
              <w:rPr/>
              <w:fldChar w:fldCharType="end"/>
            </w:r>
          </w:p>
        </w:tc>
        <w:tc>
          <w:tcPr>
            <w:tcW w:w="144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Frequency (min)</w:t>
            </w:r>
          </w:p>
        </w:tc>
        <w:tc>
          <w:tcPr>
            <w:tcW w:w="230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Nodal Protocol Reference</w:t>
            </w:r>
          </w:p>
        </w:tc>
      </w:tr>
      <w:tr>
        <w:trPr>
          <w:trHeight w:val="247" w:hRule="atLeast"/>
          <w:cantSplit w:val="true"/>
        </w:trPr>
        <w:tc>
          <w:tcPr>
            <w:tcW w:w="5609"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 Zone LMP</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5 (or on demand)</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3.2 (2) table</w:t>
            </w:r>
          </w:p>
        </w:tc>
      </w:tr>
    </w:tbl>
    <w:p>
      <w:pPr>
        <w:pStyle w:val="Normal"/>
        <w:rPr/>
      </w:pPr>
      <w:r>
        <w:rPr/>
      </w:r>
    </w:p>
    <w:p>
      <w:pPr>
        <w:pStyle w:val="Heading2"/>
        <w:rPr/>
      </w:pPr>
      <w:bookmarkStart w:id="173" w:name="__RefHeading___Toc224722120"/>
      <w:bookmarkStart w:id="174" w:name="_Ref147824798"/>
      <w:bookmarkEnd w:id="173"/>
      <w:r>
        <w:rPr/>
        <w:t>Data Received from QSEs</w:t>
      </w:r>
      <w:bookmarkEnd w:id="174"/>
    </w:p>
    <w:p>
      <w:pPr>
        <w:pStyle w:val="StyleCaptionCentered"/>
        <w:rPr/>
      </w:pPr>
      <w:bookmarkStart w:id="175" w:name="__RefHeading___Toc239840213"/>
      <w:bookmarkEnd w:id="175"/>
      <w:r>
        <w:rPr/>
        <w:t>Table 25 Per-QSE Data Received from QSE</w:t>
      </w:r>
    </w:p>
    <w:tbl>
      <w:tblPr>
        <w:tblW w:w="5000" w:type="pct"/>
        <w:jc w:val="center"/>
        <w:tblInd w:w="0" w:type="dxa"/>
        <w:tblLayout w:type="fixed"/>
        <w:tblCellMar>
          <w:top w:w="0" w:type="dxa"/>
          <w:left w:w="108" w:type="dxa"/>
          <w:bottom w:w="0" w:type="dxa"/>
          <w:right w:w="108" w:type="dxa"/>
        </w:tblCellMar>
      </w:tblPr>
      <w:tblGrid>
        <w:gridCol w:w="5609"/>
        <w:gridCol w:w="1444"/>
        <w:gridCol w:w="2307"/>
      </w:tblGrid>
      <w:tr>
        <w:trPr>
          <w:tblHeader w:val="true"/>
          <w:trHeight w:val="494" w:hRule="atLeast"/>
          <w:cantSplit w:val="true"/>
        </w:trPr>
        <w:tc>
          <w:tcPr>
            <w:tcW w:w="56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Per-QSE</w:t>
            </w:r>
            <w:r>
              <w:fldChar w:fldCharType="begin"/>
            </w:r>
            <w:r>
              <w:rPr/>
              <w:instrText xml:space="preserve"> XE "QSE" </w:instrText>
            </w:r>
            <w:r>
              <w:rPr/>
              <w:fldChar w:fldCharType="separate"/>
            </w:r>
            <w:r>
              <w:rPr/>
            </w:r>
            <w:r>
              <w:rPr/>
              <w:fldChar w:fldCharType="end"/>
            </w:r>
            <w:r>
              <w:rPr/>
              <w:t xml:space="preserve"> Data Received from QSE</w:t>
            </w:r>
          </w:p>
        </w:tc>
        <w:tc>
          <w:tcPr>
            <w:tcW w:w="144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Frequency (sec)</w:t>
            </w:r>
          </w:p>
        </w:tc>
        <w:tc>
          <w:tcPr>
            <w:tcW w:w="230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Nodal Protocol Reference</w:t>
            </w:r>
          </w:p>
        </w:tc>
      </w:tr>
      <w:tr>
        <w:trPr>
          <w:trHeight w:val="247" w:hRule="atLeast"/>
          <w:cantSplit w:val="true"/>
        </w:trPr>
        <w:tc>
          <w:tcPr>
            <w:tcW w:w="5609"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requency (syste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6.5.7.6.1 (3)</w:t>
            </w:r>
          </w:p>
        </w:tc>
      </w:tr>
      <w:tr>
        <w:trPr>
          <w:trHeight w:val="247" w:hRule="atLeast"/>
          <w:cantSplit w:val="true"/>
        </w:trPr>
        <w:tc>
          <w:tcPr>
            <w:tcW w:w="5609"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ny agreed-upon additional Resource data (multiple data item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variou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5.2 (2) e</w:t>
              <w:br/>
              <w:t xml:space="preserve">6.5.5.2 () (implied) </w:t>
            </w:r>
          </w:p>
        </w:tc>
      </w:tr>
    </w:tbl>
    <w:p>
      <w:pPr>
        <w:pStyle w:val="Normal"/>
        <w:rPr/>
      </w:pPr>
      <w:r>
        <w:rPr/>
      </w:r>
    </w:p>
    <w:p>
      <w:pPr>
        <w:pStyle w:val="StyleCaptionCentered"/>
        <w:rPr/>
      </w:pPr>
      <w:bookmarkStart w:id="176" w:name="__RefHeading___Toc239840214"/>
      <w:bookmarkEnd w:id="176"/>
      <w:r>
        <w:rPr/>
        <w:t xml:space="preserve">Table </w:t>
      </w:r>
      <w:r>
        <w:rPr>
          <w:lang w:val="en-US" w:eastAsia="en-US"/>
        </w:rPr>
        <w:t>2</w:t>
      </w:r>
      <w:r>
        <w:rPr/>
        <w:t>6 Per-Plant Data Received from QSE</w:t>
      </w:r>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Per-Plant Data Received from QSE</w:t>
            </w:r>
            <w:r>
              <w:fldChar w:fldCharType="begin"/>
            </w:r>
            <w:r>
              <w:rPr/>
              <w:instrText xml:space="preserve"> XE "QSE"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Power to standby transformers serving Plant auxiliary Load (M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5.2 (2) e</w:t>
            </w:r>
          </w:p>
        </w:tc>
      </w:tr>
      <w:tr>
        <w:trPr>
          <w:trHeight w:val="192"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witch status not monitored by TSP</w:t>
            </w:r>
            <w:r>
              <w:fldChar w:fldCharType="begin"/>
            </w:r>
            <w:r>
              <w:rPr/>
              <w:instrText xml:space="preserve"> XE "TSP" </w:instrText>
            </w:r>
            <w:r>
              <w:rPr/>
              <w:fldChar w:fldCharType="separate"/>
            </w:r>
            <w:r>
              <w:rPr/>
            </w:r>
            <w:r>
              <w:rPr/>
              <w:fldChar w:fldCharType="end"/>
            </w:r>
            <w:r>
              <w:rPr/>
              <w:t xml:space="preserve"> (possibly multiple switche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5.2 (2) f</w:t>
            </w:r>
          </w:p>
        </w:tc>
      </w:tr>
      <w:tr>
        <w:trPr>
          <w:trHeight w:val="192"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ny agreed-upon additional Resource data (multiple data item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variou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5.2 (implied)</w:t>
            </w:r>
          </w:p>
        </w:tc>
      </w:tr>
    </w:tbl>
    <w:p>
      <w:pPr>
        <w:pStyle w:val="Normal"/>
        <w:rPr/>
      </w:pPr>
      <w:r>
        <w:rPr/>
      </w:r>
    </w:p>
    <w:p>
      <w:pPr>
        <w:pStyle w:val="StyleCaptionCentered"/>
        <w:rPr/>
      </w:pPr>
      <w:bookmarkStart w:id="177" w:name="__RefHeading___Toc239840215"/>
      <w:bookmarkStart w:id="178" w:name="_Ref167104722"/>
      <w:bookmarkEnd w:id="177"/>
      <w:r>
        <w:rPr/>
        <w:t>Table 2</w:t>
      </w:r>
      <w:bookmarkEnd w:id="178"/>
      <w:r>
        <w:rPr/>
        <w:t>7 Per-</w:t>
      </w:r>
      <w:r>
        <w:rPr>
          <w:rFonts w:cs="Arial"/>
          <w:bCs w:val="false"/>
          <w:color w:val="000000"/>
        </w:rPr>
        <w:t>Generation Resource</w:t>
      </w:r>
      <w:r>
        <w:rPr>
          <w:rFonts w:cs="Arial"/>
          <w:b w:val="false"/>
          <w:bCs w:val="false"/>
          <w:color w:val="000000"/>
        </w:rPr>
        <w:t xml:space="preserve"> </w:t>
      </w:r>
      <w:r>
        <w:rPr/>
        <w:t>Data Received from QSE</w:t>
      </w:r>
    </w:p>
    <w:tbl>
      <w:tblPr>
        <w:tblW w:w="5000" w:type="pct"/>
        <w:jc w:val="center"/>
        <w:tblInd w:w="0" w:type="dxa"/>
        <w:tblLayout w:type="fixed"/>
        <w:tblCellMar>
          <w:top w:w="0" w:type="dxa"/>
          <w:left w:w="108" w:type="dxa"/>
          <w:bottom w:w="0" w:type="dxa"/>
          <w:right w:w="108" w:type="dxa"/>
        </w:tblCellMar>
      </w:tblPr>
      <w:tblGrid>
        <w:gridCol w:w="5545"/>
        <w:gridCol w:w="1308"/>
        <w:gridCol w:w="2507"/>
      </w:tblGrid>
      <w:tr>
        <w:trPr>
          <w:tblHeader w:val="true"/>
          <w:trHeight w:val="494" w:hRule="atLeast"/>
          <w:cantSplit w:val="true"/>
        </w:trPr>
        <w:tc>
          <w:tcPr>
            <w:tcW w:w="554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rFonts w:ascii="Arial Bold" w:hAnsi="Arial Bold" w:cs="Arial Bold"/>
                <w:smallCaps/>
              </w:rPr>
            </w:pPr>
            <w:r>
              <w:rPr/>
              <w:t>Per-Generation Resource Data Received from QSE</w:t>
            </w:r>
            <w:r>
              <w:fldChar w:fldCharType="begin"/>
            </w:r>
            <w:r>
              <w:rPr/>
              <w:instrText xml:space="preserve"> XE "QSE" </w:instrText>
            </w:r>
            <w:r>
              <w:rPr/>
              <w:fldChar w:fldCharType="separate"/>
            </w:r>
            <w:r>
              <w:rPr/>
            </w:r>
            <w:r>
              <w:rPr/>
              <w:fldChar w:fldCharType="end"/>
            </w:r>
          </w:p>
        </w:tc>
        <w:tc>
          <w:tcPr>
            <w:tcW w:w="130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Frequency (sec)</w:t>
            </w:r>
          </w:p>
        </w:tc>
        <w:tc>
          <w:tcPr>
            <w:tcW w:w="250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Nodal Protocol Reference</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mbined Cycle</w:t>
            </w:r>
            <w:r>
              <w:fldChar w:fldCharType="begin"/>
            </w:r>
            <w:r>
              <w:rPr/>
              <w:instrText xml:space="preserve"> XE "Combined Cycle" </w:instrText>
            </w:r>
            <w:r>
              <w:rPr/>
              <w:fldChar w:fldCharType="separate"/>
            </w:r>
            <w:r>
              <w:rPr/>
            </w:r>
            <w:r>
              <w:rPr/>
              <w:fldChar w:fldCharType="end"/>
            </w:r>
            <w:r>
              <w:rPr/>
              <w:t xml:space="preserve"> configuration number</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6.5.5.2 (8) b</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source Stat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6.4.5 (1)</w:t>
              <w:br/>
              <w:t>6.5.5.1 (1)</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Net MW (to be used in LFC and SCE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6.5.5.2 (2) a</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Net MVAR</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6.5.5.2 (2)d</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Gross MW</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5.2 (2) b</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Gross MVAR</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5.2 (2) c</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Breaker stat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6.5.5.2 (2) f</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AVR Stat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5.2 (2) g</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PSS Stat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5.2 (2) g</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High Sustained Limit (HS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6.4.5 (1)</w:t>
              <w:br/>
              <w:t>6.5.5.2 (2) i</w:t>
              <w:br/>
              <w:t>6.5.7.1.13 (1) (d) (ii) (B)</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Low Sustained Limit (LS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6.4.5 (1)</w:t>
              <w:br/>
              <w:t>6.5.5.2 (2) l</w:t>
              <w:br/>
              <w:t>6.5.7.1.13 (1) (d) (ii) (C)</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High Emergency Limit  (HE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6.5.5.2 (2) j</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Low Emergency Limit (LE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6.5.5.2 (2) k</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Responsive Reserve Ancillary Service Schedul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6.5.5.2 (2) m</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Non-Spin Ancillary Service Schedul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6.5.5.2 (2) m</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Reg-Up participation factor</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6.5.5.2 (2) o</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Reg-Down participation factor</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6.5.5.2 (2) o</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or Reg-Up Ancillary Service Resource Responsibility</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5.2 (2) n</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or Reg-Down Ancillary Service Resource Responsibility</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5.2 (2) n</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or Responsive Reserve Ancillary Service Resource Responsibility</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5.2 (2) n</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or Non-Spin Ancillary Service Resource Responsibility</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5.2 (2) n</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Raise block stat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6.5.5.2 (6)</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Lower block stat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6.5.5.2 (6)</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Normal Ramp Rat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6.4.5 (1)</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Emergency Ramp Rat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6.4.5 (1)</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DSR Schedul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6.5.7.6.1 (8) i</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DSR Loa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4.2.5 (3) a</w:t>
            </w:r>
          </w:p>
        </w:tc>
      </w:tr>
      <w:tr>
        <w:trPr>
          <w:trHeight w:val="336"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or Step-up transformers tap positio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1.13 (1) (d) (ii) (A)</w:t>
            </w:r>
          </w:p>
        </w:tc>
      </w:tr>
      <w:tr>
        <w:trPr>
          <w:trHeight w:val="336"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umber of Turbines/Generators Onlin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rPr/>
            </w:pPr>
            <w:r>
              <w:rPr/>
              <w:t>3.15(12)</w:t>
            </w:r>
          </w:p>
          <w:p>
            <w:pPr>
              <w:pStyle w:val="TableEntryCentered"/>
              <w:spacing w:before="0" w:after="60"/>
              <w:rPr/>
            </w:pPr>
            <w:r>
              <w:rPr/>
              <w:t>6.5.5.2(4)</w:t>
            </w:r>
          </w:p>
        </w:tc>
      </w:tr>
      <w:tr>
        <w:trPr>
          <w:trHeight w:val="336"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umber of Turbines Offlin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3.15(12)</w:t>
            </w:r>
          </w:p>
        </w:tc>
      </w:tr>
      <w:tr>
        <w:trPr>
          <w:trHeight w:val="336"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umber of Turbine Unknow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3.15(12)</w:t>
            </w:r>
          </w:p>
        </w:tc>
      </w:tr>
      <w:tr>
        <w:trPr>
          <w:trHeight w:val="336"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ny agreed-upon additional Resource data (multiple data item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various</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5.2 (2) g</w:t>
            </w:r>
          </w:p>
        </w:tc>
      </w:tr>
    </w:tbl>
    <w:p>
      <w:pPr>
        <w:pStyle w:val="Normal"/>
        <w:rPr/>
      </w:pPr>
      <w:r>
        <w:rPr/>
      </w:r>
    </w:p>
    <w:p>
      <w:pPr>
        <w:pStyle w:val="StyleCaptionCentered"/>
        <w:rPr/>
      </w:pPr>
      <w:bookmarkStart w:id="179" w:name="__RefHeading___Toc239840216"/>
      <w:bookmarkEnd w:id="179"/>
      <w:r>
        <w:rPr/>
        <w:t>Table 28 Per-</w:t>
      </w:r>
      <w:r>
        <w:rPr>
          <w:rFonts w:cs="Arial"/>
          <w:bCs w:val="false"/>
          <w:color w:val="000000"/>
        </w:rPr>
        <w:t>Load Resource</w:t>
      </w:r>
      <w:r>
        <w:rPr>
          <w:rFonts w:cs="Arial"/>
          <w:b w:val="false"/>
          <w:bCs w:val="false"/>
          <w:color w:val="000000"/>
        </w:rPr>
        <w:t xml:space="preserve"> </w:t>
      </w:r>
      <w:r>
        <w:rPr/>
        <w:t>Data Received from QSE</w:t>
      </w:r>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Per-Load Resource Data Received from QSE</w:t>
            </w:r>
            <w:r>
              <w:fldChar w:fldCharType="begin"/>
            </w:r>
            <w:r>
              <w:rPr/>
              <w:instrText xml:space="preserve"> XE "QSE"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 Resource M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6.5.5.2 (4) a</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source Statu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6.4.5 (1)</w:t>
              <w:br/>
              <w:t>6.5.5.1 (1)</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 Resource breaker statu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6.5.5.2 (4) c</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High-set under-frequency relay status (if </w:t>
            </w:r>
            <w:r>
              <w:rPr>
                <w:rFonts w:eastAsia="PMingLiU;新細明體"/>
              </w:rPr>
              <w:t>required for qualification</w:t>
            </w:r>
            <w: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6.5.5.2 (4) h</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Controllable Load Resource Scheduled Power Consumption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5.2(4) i</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ntrollable Load Resource Net Reactive Powe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5.2 (4) j</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ntrollable Load Resource Low Power Consumption (LPC)</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5.2 (4) 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ntrollable Load Resource Maximum Power Consumption (MPC)</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5.2 (4) 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ntrollable Load Resource High Sustained Limi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5.2 (4) b</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ntrollable Load Resource Low Sustained Limi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5.2 (4) b</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ntrollable Load Resource High Emergency Limi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5.2 (4) b</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ntrollable Load Resource Low Emergency Limi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5.2 (4) b</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ntrollable Load Resource Responsive Reserve Ancillary Service Schedul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5.2 (4) f</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ntrollable Load Resource Non-Spin Ancillary Service Schedul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5.2 (4) f</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ntrollable Load Resource Reg-Up participation facto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5.2 (4) f</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ntrollable Load Resource Reg-Down participation facto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5.2 (4) f</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 Resource Reg-Up Ancillary Service Resource Responsibility</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5.2 (4) g</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 Resource Reg-Down Ancillary Service Resource Responsibility</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5.2 (4) g</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 Resource Responsive Reserve Ancillary Service Resource Responsibility</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5.2 (4) g</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 Resource Non-Spin Ancillary Service Resource Responsibility</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5.2 (4) g</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ntrollable Load Resource Raise block statu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5.2 (6)</w:t>
              <w:br/>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bookmarkStart w:id="180" w:name="OLE_LINK10"/>
            <w:bookmarkStart w:id="181" w:name="OLE_LINK9"/>
            <w:r>
              <w:rPr/>
              <w:t>Controllable</w:t>
            </w:r>
            <w:bookmarkEnd w:id="180"/>
            <w:bookmarkEnd w:id="181"/>
            <w:r>
              <w:rPr/>
              <w:t xml:space="preserve"> Load Resource Lower block statu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5.2 (6)</w:t>
              <w:br/>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ntrollable Load Resource Normal Ramp Rat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5.2 (4) b</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ntrollable Load Resource Emergency Ramp Rat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5.2 (4) b</w:t>
            </w:r>
          </w:p>
        </w:tc>
      </w:tr>
    </w:tbl>
    <w:p>
      <w:pPr>
        <w:pStyle w:val="Normal"/>
        <w:rPr/>
      </w:pPr>
      <w:r>
        <w:rPr/>
      </w:r>
    </w:p>
    <w:p>
      <w:pPr>
        <w:pStyle w:val="StyleCaptionCentered"/>
        <w:rPr/>
      </w:pPr>
      <w:bookmarkStart w:id="182" w:name="__RefHeading___Toc239840217"/>
      <w:bookmarkStart w:id="183" w:name="_Ref165349141"/>
      <w:bookmarkEnd w:id="182"/>
      <w:r>
        <w:rPr/>
        <w:t xml:space="preserve">Table </w:t>
      </w:r>
      <w:bookmarkEnd w:id="183"/>
      <w:r>
        <w:rPr/>
        <w:t>29 Per-Wind</w:t>
      </w:r>
      <w:r>
        <w:rPr>
          <w:rFonts w:cs="Arial"/>
          <w:b w:val="false"/>
          <w:bCs w:val="false"/>
          <w:color w:val="000000"/>
        </w:rPr>
        <w:t xml:space="preserve"> </w:t>
      </w:r>
      <w:r>
        <w:rPr/>
        <w:t>Resource</w:t>
      </w:r>
      <w:r>
        <w:rPr>
          <w:rFonts w:cs="Arial"/>
          <w:b w:val="false"/>
          <w:bCs w:val="false"/>
          <w:color w:val="000000"/>
        </w:rPr>
        <w:t xml:space="preserve"> </w:t>
      </w:r>
      <w:r>
        <w:rPr/>
        <w:t>Data Received from QSE</w:t>
      </w:r>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Per Wind Resource Data Received from QSE</w:t>
            </w:r>
            <w:r>
              <w:fldChar w:fldCharType="begin"/>
            </w:r>
            <w:r>
              <w:rPr/>
              <w:instrText xml:space="preserve"> XE "QSE"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Wind Speed</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1.13 (1) (e)</w:t>
              <w:br/>
              <w:t>4.2.2 (1)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Wind Directio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4.2.2 (1)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emperatur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4.2.2 (1)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Barometric Pressur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4.2.2 (1) (implied)</w:t>
            </w:r>
          </w:p>
        </w:tc>
      </w:tr>
    </w:tbl>
    <w:p>
      <w:pPr>
        <w:pStyle w:val="TextBody"/>
        <w:rPr/>
      </w:pPr>
      <w:r>
        <w:rPr/>
      </w:r>
    </w:p>
    <w:p>
      <w:pPr>
        <w:pStyle w:val="Caption"/>
        <w:rPr/>
      </w:pPr>
      <w:bookmarkStart w:id="184" w:name="__RefHeading___Toc239840218"/>
      <w:bookmarkStart w:id="185" w:name="_Ref167150045"/>
      <w:bookmarkEnd w:id="184"/>
      <w:r>
        <w:rPr/>
        <w:t xml:space="preserve">Table </w:t>
      </w:r>
      <w:bookmarkEnd w:id="185"/>
      <w:r>
        <w:rPr/>
        <w:t>30 Per-Non-Controllable Load Resource Data Received from QSE</w:t>
      </w:r>
    </w:p>
    <w:tbl>
      <w:tblPr>
        <w:tblW w:w="5000" w:type="pct"/>
        <w:jc w:val="left"/>
        <w:tblInd w:w="-113" w:type="dxa"/>
        <w:tblLayout w:type="fixed"/>
        <w:tblCellMar>
          <w:top w:w="0" w:type="dxa"/>
          <w:left w:w="108" w:type="dxa"/>
          <w:bottom w:w="0" w:type="dxa"/>
          <w:right w:w="108" w:type="dxa"/>
        </w:tblCellMar>
      </w:tblPr>
      <w:tblGrid>
        <w:gridCol w:w="5647"/>
        <w:gridCol w:w="1333"/>
        <w:gridCol w:w="2380"/>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 xml:space="preserve">Per-Non-Controllable Load Resource Data Received from QSE </w:t>
            </w:r>
            <w:r>
              <w:fldChar w:fldCharType="begin"/>
            </w:r>
            <w:r>
              <w:rPr/>
              <w:instrText xml:space="preserve"> XE "QSE"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ad Resource Net M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3.6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ad Resource Net MVAR</w:t>
            </w:r>
            <w:r>
              <w:rPr>
                <w:rStyle w:val="FootnoteCharacters"/>
                <w:rStyle w:val="FootnoteAnchor"/>
                <w:szCs w:val="18"/>
              </w:rPr>
              <w:footnoteReference w:id="21"/>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3.6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High-set under-frequency relay statu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rFonts w:ascii="Courier" w:hAnsi="Courier" w:cs="Courier"/>
              </w:rPr>
            </w:pPr>
            <w:r>
              <w:rPr/>
              <w:t>3.6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ad Resource breaker statu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rFonts w:ascii="Courier" w:hAnsi="Courier" w:cs="Courier"/>
              </w:rPr>
            </w:pPr>
            <w:r>
              <w:rPr/>
              <w:t>3.6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ad Resource statu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rFonts w:ascii="Courier" w:hAnsi="Courier" w:cs="Courier"/>
              </w:rPr>
            </w:pPr>
            <w:r>
              <w:rPr/>
              <w:t>3.6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sponsive reserve responsibility</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rFonts w:ascii="Courier" w:hAnsi="Courier" w:cs="Courier"/>
              </w:rPr>
            </w:pPr>
            <w:r>
              <w:rPr/>
              <w:t>3.6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sponsive reserve schedul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rFonts w:ascii="Courier" w:hAnsi="Courier" w:cs="Courier"/>
              </w:rPr>
            </w:pPr>
            <w:r>
              <w:rPr/>
              <w:t>3.6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on-spin responsibility</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rFonts w:ascii="Courier" w:hAnsi="Courier" w:cs="Courier"/>
              </w:rPr>
            </w:pPr>
            <w:r>
              <w:rPr/>
              <w:t>3.6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on-spin schedul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rFonts w:ascii="Courier" w:hAnsi="Courier" w:cs="Courier"/>
              </w:rPr>
            </w:pPr>
            <w:r>
              <w:rPr/>
              <w:t>3.6 (implied)</w:t>
            </w:r>
          </w:p>
        </w:tc>
      </w:tr>
    </w:tbl>
    <w:p>
      <w:pPr>
        <w:sectPr>
          <w:headerReference w:type="default" r:id="rId44"/>
          <w:headerReference w:type="first" r:id="rId45"/>
          <w:footerReference w:type="default" r:id="rId46"/>
          <w:footerReference w:type="first" r:id="rId4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r>
    </w:p>
    <w:p>
      <w:pPr>
        <w:pStyle w:val="Heading1"/>
        <w:rPr/>
      </w:pPr>
      <w:bookmarkStart w:id="186" w:name="__RefHeading___Toc224722121"/>
      <w:bookmarkStart w:id="187" w:name="_Ref163990376"/>
      <w:bookmarkEnd w:id="186"/>
      <w:r>
        <w:rPr/>
        <w:t>TSP ICCP Data Exchange Requirements</w:t>
      </w:r>
      <w:bookmarkStart w:id="188" w:name="TSP"/>
      <w:bookmarkEnd w:id="187"/>
      <w:bookmarkEnd w:id="188"/>
    </w:p>
    <w:p>
      <w:pPr>
        <w:pStyle w:val="TextBody"/>
        <w:rPr/>
      </w:pPr>
      <w:r>
        <w:rPr/>
      </w:r>
    </w:p>
    <w:p>
      <w:pPr>
        <w:pStyle w:val="Heading2"/>
        <w:rPr/>
      </w:pPr>
      <w:bookmarkStart w:id="189" w:name="__RefHeading___Toc224722122"/>
      <w:bookmarkStart w:id="190" w:name="_Ref164674427"/>
      <w:bookmarkEnd w:id="189"/>
      <w:r>
        <w:rPr/>
        <w:t>TSP Transfer Set Definition Standards</w:t>
      </w:r>
    </w:p>
    <w:p>
      <w:pPr>
        <w:pStyle w:val="TextBody"/>
        <w:rPr/>
      </w:pPr>
      <w:r>
        <w:rPr/>
        <w:t xml:space="preserve">There are three types of Transfer Sets within ICCP. Data exchange in the ERCOT system requires only the </w:t>
      </w:r>
      <w:r>
        <w:rPr>
          <w:i/>
        </w:rPr>
        <w:t>Data Set</w:t>
      </w:r>
      <w:r>
        <w:fldChar w:fldCharType="begin"/>
      </w:r>
      <w:r>
        <w:rPr/>
        <w:instrText xml:space="preserve"> XE "Data Set" </w:instrText>
      </w:r>
      <w:r>
        <w:rPr/>
        <w:fldChar w:fldCharType="separate"/>
      </w:r>
      <w:r>
        <w:rPr/>
      </w:r>
      <w:r>
        <w:rPr/>
        <w:fldChar w:fldCharType="end"/>
      </w:r>
      <w:r>
        <w:rPr>
          <w:i/>
        </w:rPr>
        <w:t xml:space="preserve"> Transfer Set</w:t>
      </w:r>
      <w:r>
        <w:fldChar w:fldCharType="begin"/>
      </w:r>
      <w:r>
        <w:rPr/>
        <w:instrText xml:space="preserve"> XE "Transfer Set" </w:instrText>
      </w:r>
      <w:r>
        <w:rPr/>
        <w:fldChar w:fldCharType="separate"/>
      </w:r>
      <w:r>
        <w:rPr/>
      </w:r>
      <w:r>
        <w:rPr/>
        <w:fldChar w:fldCharType="end"/>
      </w:r>
      <w:r>
        <w:rPr/>
        <w:t>. A Transfer Set</w:t>
      </w:r>
      <w:r>
        <w:fldChar w:fldCharType="begin"/>
      </w:r>
      <w:r>
        <w:rPr/>
        <w:instrText xml:space="preserve"> XE "Transfer Set" </w:instrText>
      </w:r>
      <w:r>
        <w:rPr/>
        <w:fldChar w:fldCharType="separate"/>
      </w:r>
      <w:r>
        <w:rPr/>
      </w:r>
      <w:r>
        <w:rPr/>
        <w:fldChar w:fldCharType="end"/>
      </w:r>
      <w:r>
        <w:rPr/>
        <w:t xml:space="preserve"> specifies the conditions under which a referenced Data Set</w:t>
      </w:r>
      <w:r>
        <w:fldChar w:fldCharType="begin"/>
      </w:r>
      <w:r>
        <w:rPr/>
        <w:instrText xml:space="preserve"> XE "Data Set" </w:instrText>
      </w:r>
      <w:r>
        <w:rPr/>
        <w:fldChar w:fldCharType="separate"/>
      </w:r>
      <w:r>
        <w:rPr/>
      </w:r>
      <w:r>
        <w:rPr/>
        <w:fldChar w:fldCharType="end"/>
      </w:r>
      <w:r>
        <w:rPr/>
        <w:t xml:space="preserve"> is to be transferred from the server</w:t>
      </w:r>
      <w:r>
        <w:fldChar w:fldCharType="begin"/>
      </w:r>
      <w:r>
        <w:rPr/>
        <w:instrText xml:space="preserve"> XE "ICCP:Server" </w:instrText>
      </w:r>
      <w:r>
        <w:rPr/>
        <w:fldChar w:fldCharType="separate"/>
      </w:r>
      <w:r>
        <w:rPr/>
      </w:r>
      <w:r>
        <w:rPr/>
        <w:fldChar w:fldCharType="end"/>
      </w:r>
      <w:r>
        <w:rPr/>
        <w:t xml:space="preserve"> to the client</w:t>
      </w:r>
      <w:r>
        <w:fldChar w:fldCharType="begin"/>
      </w:r>
      <w:r>
        <w:rPr/>
        <w:instrText xml:space="preserve"> XE "ICCP:Client" </w:instrText>
      </w:r>
      <w:r>
        <w:rPr/>
        <w:fldChar w:fldCharType="separate"/>
      </w:r>
      <w:r>
        <w:rPr/>
      </w:r>
      <w:r>
        <w:rPr/>
        <w:fldChar w:fldCharType="end"/>
      </w:r>
      <w:r>
        <w:rPr/>
        <w:t>. As a minimum, the TSP’s ICCP server</w:t>
      </w:r>
      <w:r>
        <w:fldChar w:fldCharType="begin"/>
      </w:r>
      <w:r>
        <w:rPr/>
        <w:instrText xml:space="preserve"> XE "ICCP:Server" </w:instrText>
      </w:r>
      <w:r>
        <w:rPr/>
        <w:fldChar w:fldCharType="separate"/>
      </w:r>
      <w:r>
        <w:rPr/>
      </w:r>
      <w:r>
        <w:rPr/>
        <w:fldChar w:fldCharType="end"/>
      </w:r>
      <w:r>
        <w:rPr/>
        <w:t xml:space="preserve"> shall support the following Transfer Set transmission parameters:</w:t>
      </w:r>
    </w:p>
    <w:p>
      <w:pPr>
        <w:pStyle w:val="ItemList"/>
        <w:rPr/>
      </w:pPr>
      <w:r>
        <w:rPr>
          <w:rStyle w:val="Emphasis"/>
        </w:rPr>
        <w:t>Start Time</w:t>
      </w:r>
      <w:r>
        <w:fldChar w:fldCharType="begin"/>
      </w:r>
      <w:r>
        <w:rPr/>
        <w:instrText xml:space="preserve"> XE "Start Time" </w:instrText>
      </w:r>
      <w:r>
        <w:rPr/>
        <w:fldChar w:fldCharType="separate"/>
      </w:r>
      <w:r>
        <w:rPr/>
      </w:r>
      <w:r>
        <w:rPr/>
        <w:fldChar w:fldCharType="end"/>
      </w:r>
      <w:r>
        <w:rPr/>
        <w:tab/>
        <w:t>Defines the time that the server</w:t>
      </w:r>
      <w:r>
        <w:fldChar w:fldCharType="begin"/>
      </w:r>
      <w:r>
        <w:rPr/>
        <w:instrText xml:space="preserve"> XE "ICCP:Server" </w:instrText>
      </w:r>
      <w:r>
        <w:rPr/>
        <w:fldChar w:fldCharType="separate"/>
      </w:r>
      <w:r>
        <w:rPr/>
      </w:r>
      <w:r>
        <w:rPr/>
        <w:fldChar w:fldCharType="end"/>
      </w:r>
      <w:r>
        <w:rPr/>
        <w:t xml:space="preserve"> is to begin monitoring conditions that will trigger a Data Set</w:t>
      </w:r>
      <w:r>
        <w:fldChar w:fldCharType="begin"/>
      </w:r>
      <w:r>
        <w:rPr/>
        <w:instrText xml:space="preserve"> XE "Data Set" </w:instrText>
      </w:r>
      <w:r>
        <w:rPr/>
        <w:fldChar w:fldCharType="separate"/>
      </w:r>
      <w:r>
        <w:rPr/>
      </w:r>
      <w:r>
        <w:rPr/>
        <w:fldChar w:fldCharType="end"/>
      </w:r>
      <w:r>
        <w:rPr/>
        <w:t xml:space="preserve"> Information Report to be sent to the client</w:t>
      </w:r>
      <w:r>
        <w:fldChar w:fldCharType="begin"/>
      </w:r>
      <w:r>
        <w:rPr/>
        <w:instrText xml:space="preserve"> XE "ICCP:Client" </w:instrText>
      </w:r>
      <w:r>
        <w:rPr/>
        <w:fldChar w:fldCharType="separate"/>
      </w:r>
      <w:r>
        <w:rPr/>
      </w:r>
      <w:r>
        <w:rPr/>
        <w:fldChar w:fldCharType="end"/>
      </w:r>
      <w:r>
        <w:rPr/>
        <w:t>.  In addition to a valid time value, a time value of zero shall be supported</w:t>
      </w:r>
    </w:p>
    <w:p>
      <w:pPr>
        <w:pStyle w:val="ItemList"/>
        <w:rPr/>
      </w:pPr>
      <w:r>
        <w:rPr>
          <w:rStyle w:val="Emphasis"/>
        </w:rPr>
        <w:t>Interval</w:t>
      </w:r>
      <w:r>
        <w:fldChar w:fldCharType="begin"/>
      </w:r>
      <w:r>
        <w:rPr/>
        <w:instrText xml:space="preserve"> XE "Interval" </w:instrText>
      </w:r>
      <w:r>
        <w:rPr/>
        <w:fldChar w:fldCharType="separate"/>
      </w:r>
      <w:r>
        <w:rPr/>
      </w:r>
      <w:r>
        <w:rPr/>
        <w:fldChar w:fldCharType="end"/>
      </w:r>
      <w:r>
        <w:rPr/>
        <w:tab/>
        <w:t>Defines the frequency at which a periodic Data Set</w:t>
      </w:r>
      <w:r>
        <w:fldChar w:fldCharType="begin"/>
      </w:r>
      <w:r>
        <w:rPr/>
        <w:instrText xml:space="preserve"> XE "Data Set" </w:instrText>
      </w:r>
      <w:r>
        <w:rPr/>
        <w:fldChar w:fldCharType="separate"/>
      </w:r>
      <w:r>
        <w:rPr/>
      </w:r>
      <w:r>
        <w:rPr/>
        <w:fldChar w:fldCharType="end"/>
      </w:r>
      <w:r>
        <w:rPr/>
        <w:t xml:space="preserve"> Information Report will be sent to the client</w:t>
      </w:r>
      <w:r>
        <w:fldChar w:fldCharType="begin"/>
      </w:r>
      <w:r>
        <w:rPr/>
        <w:instrText xml:space="preserve"> XE "ICCP:Client" </w:instrText>
      </w:r>
      <w:r>
        <w:rPr/>
        <w:fldChar w:fldCharType="separate"/>
      </w:r>
      <w:r>
        <w:rPr/>
      </w:r>
      <w:r>
        <w:rPr/>
        <w:fldChar w:fldCharType="end"/>
      </w:r>
      <w:r>
        <w:rPr/>
        <w:t xml:space="preserve">.  This value shall be ignored unless </w:t>
      </w:r>
      <w:r>
        <w:rPr>
          <w:rStyle w:val="Emphasis"/>
        </w:rPr>
        <w:t>Interval Timeout</w:t>
      </w:r>
      <w:r>
        <w:fldChar w:fldCharType="begin"/>
      </w:r>
      <w:r>
        <w:rPr/>
        <w:instrText xml:space="preserve"> XE "Interval Timeout" </w:instrText>
      </w:r>
      <w:r>
        <w:rPr/>
        <w:fldChar w:fldCharType="separate"/>
      </w:r>
      <w:r>
        <w:rPr/>
      </w:r>
      <w:r>
        <w:rPr/>
        <w:fldChar w:fldCharType="end"/>
      </w:r>
      <w:r>
        <w:rPr/>
        <w:t xml:space="preserve"> is specified as a Transmission Condition.  Limitations on the value of </w:t>
      </w:r>
      <w:r>
        <w:rPr>
          <w:rStyle w:val="Emphasis"/>
        </w:rPr>
        <w:t>Interva</w:t>
      </w:r>
      <w:r>
        <w:fldChar w:fldCharType="begin"/>
      </w:r>
      <w:r>
        <w:rPr/>
        <w:instrText xml:space="preserve"> XE "Interval" </w:instrText>
      </w:r>
      <w:r>
        <w:rPr/>
        <w:fldChar w:fldCharType="separate"/>
      </w:r>
      <w:r>
        <w:rPr/>
      </w:r>
      <w:r>
        <w:rPr/>
        <w:fldChar w:fldCharType="end"/>
      </w:r>
      <w:r>
        <w:rPr>
          <w:rStyle w:val="Emphasis"/>
        </w:rPr>
        <w:t>l</w:t>
      </w:r>
      <w:r>
        <w:rPr/>
        <w:t xml:space="preserve"> can be.</w:t>
      </w:r>
    </w:p>
    <w:p>
      <w:pPr>
        <w:pStyle w:val="ItemList"/>
        <w:rPr/>
      </w:pPr>
      <w:r>
        <w:rPr>
          <w:rStyle w:val="Emphasis"/>
        </w:rPr>
        <w:t>Buffer Time</w:t>
      </w:r>
      <w:r>
        <w:fldChar w:fldCharType="begin"/>
      </w:r>
      <w:r>
        <w:rPr/>
        <w:instrText xml:space="preserve"> XE "Buffer Time" </w:instrText>
      </w:r>
      <w:r>
        <w:rPr/>
        <w:fldChar w:fldCharType="separate"/>
      </w:r>
      <w:r>
        <w:rPr/>
      </w:r>
      <w:r>
        <w:rPr/>
        <w:fldChar w:fldCharType="end"/>
      </w:r>
      <w:r>
        <w:rPr/>
        <w:tab/>
        <w:t>Defines the amount of time the server</w:t>
      </w:r>
      <w:r>
        <w:fldChar w:fldCharType="begin"/>
      </w:r>
      <w:r>
        <w:rPr/>
        <w:instrText xml:space="preserve"> XE "ICCP:Server" </w:instrText>
      </w:r>
      <w:r>
        <w:rPr/>
        <w:fldChar w:fldCharType="separate"/>
      </w:r>
      <w:r>
        <w:rPr/>
      </w:r>
      <w:r>
        <w:rPr/>
        <w:fldChar w:fldCharType="end"/>
      </w:r>
      <w:r>
        <w:rPr/>
        <w:t xml:space="preserve"> will wait after an object changes before generating the Data Set</w:t>
      </w:r>
      <w:r>
        <w:fldChar w:fldCharType="begin"/>
      </w:r>
      <w:r>
        <w:rPr/>
        <w:instrText xml:space="preserve"> XE "Data Set" </w:instrText>
      </w:r>
      <w:r>
        <w:rPr/>
        <w:fldChar w:fldCharType="separate"/>
      </w:r>
      <w:r>
        <w:rPr/>
      </w:r>
      <w:r>
        <w:rPr/>
        <w:fldChar w:fldCharType="end"/>
      </w:r>
      <w:r>
        <w:rPr/>
        <w:t xml:space="preserve"> Information Report.  </w:t>
      </w:r>
      <w:r>
        <w:rPr>
          <w:rStyle w:val="Emphasis"/>
        </w:rPr>
        <w:t>Buffer Time</w:t>
      </w:r>
      <w:r>
        <w:rPr/>
        <w:t xml:space="preserve"> is applicable only to the </w:t>
      </w:r>
      <w:r>
        <w:rPr>
          <w:rStyle w:val="Emphasis"/>
        </w:rPr>
        <w:t>Object Change</w:t>
      </w:r>
      <w:r>
        <w:fldChar w:fldCharType="begin"/>
      </w:r>
      <w:r>
        <w:rPr/>
        <w:instrText xml:space="preserve"> XE "Object Change" </w:instrText>
      </w:r>
      <w:r>
        <w:rPr/>
        <w:fldChar w:fldCharType="separate"/>
      </w:r>
      <w:r>
        <w:rPr/>
      </w:r>
      <w:r>
        <w:rPr/>
        <w:fldChar w:fldCharType="end"/>
      </w:r>
      <w:r>
        <w:rPr/>
        <w:t xml:space="preserve"> Transmission Condition.</w:t>
      </w:r>
    </w:p>
    <w:p>
      <w:pPr>
        <w:pStyle w:val="ItemList"/>
        <w:rPr/>
      </w:pPr>
      <w:r>
        <w:rPr>
          <w:rStyle w:val="Emphasis"/>
        </w:rPr>
        <w:t>Integrity Check</w:t>
      </w:r>
      <w:r>
        <w:fldChar w:fldCharType="begin"/>
      </w:r>
      <w:r>
        <w:rPr/>
        <w:instrText xml:space="preserve"> XE "Integrity Check" </w:instrText>
      </w:r>
      <w:r>
        <w:rPr/>
        <w:fldChar w:fldCharType="separate"/>
      </w:r>
      <w:r>
        <w:rPr/>
      </w:r>
      <w:r>
        <w:rPr/>
        <w:fldChar w:fldCharType="end"/>
      </w:r>
      <w:r>
        <w:rPr/>
        <w:tab/>
        <w:t>Defines the frequency at which all of the objects in the Data Set</w:t>
      </w:r>
      <w:r>
        <w:fldChar w:fldCharType="begin"/>
      </w:r>
      <w:r>
        <w:rPr/>
        <w:instrText xml:space="preserve"> XE "Data Set" </w:instrText>
      </w:r>
      <w:r>
        <w:rPr/>
        <w:fldChar w:fldCharType="separate"/>
      </w:r>
      <w:r>
        <w:rPr/>
      </w:r>
      <w:r>
        <w:rPr/>
        <w:fldChar w:fldCharType="end"/>
      </w:r>
      <w:r>
        <w:rPr/>
        <w:t xml:space="preserve"> will be sent to the client</w:t>
      </w:r>
      <w:r>
        <w:fldChar w:fldCharType="begin"/>
      </w:r>
      <w:r>
        <w:rPr/>
        <w:instrText xml:space="preserve"> XE "ICCP:Client" </w:instrText>
      </w:r>
      <w:r>
        <w:rPr/>
        <w:fldChar w:fldCharType="separate"/>
      </w:r>
      <w:r>
        <w:rPr/>
      </w:r>
      <w:r>
        <w:rPr/>
        <w:fldChar w:fldCharType="end"/>
      </w:r>
      <w:r>
        <w:rPr/>
        <w:t xml:space="preserve">.  </w:t>
      </w:r>
      <w:r>
        <w:rPr>
          <w:rStyle w:val="Emphasis"/>
        </w:rPr>
        <w:t>Integrity Check</w:t>
      </w:r>
      <w:r>
        <w:rPr/>
        <w:t xml:space="preserve"> is applicable only if </w:t>
      </w:r>
      <w:r>
        <w:rPr>
          <w:rStyle w:val="Emphasis"/>
        </w:rPr>
        <w:t>RBE</w:t>
      </w:r>
      <w:r>
        <w:fldChar w:fldCharType="begin"/>
      </w:r>
      <w:r>
        <w:rPr/>
        <w:instrText xml:space="preserve"> XE "RBE" </w:instrText>
      </w:r>
      <w:r>
        <w:rPr/>
        <w:fldChar w:fldCharType="separate"/>
      </w:r>
      <w:r>
        <w:rPr/>
      </w:r>
      <w:r>
        <w:rPr/>
        <w:fldChar w:fldCharType="end"/>
      </w:r>
      <w:r>
        <w:rPr/>
        <w:t xml:space="preserve"> is specified.  Limitations on the value of </w:t>
      </w:r>
      <w:r>
        <w:rPr>
          <w:rStyle w:val="Emphasis"/>
        </w:rPr>
        <w:t>Integrity Check</w:t>
      </w:r>
      <w:r>
        <w:rPr/>
        <w:t xml:space="preserve"> are the same as those for </w:t>
      </w:r>
      <w:r>
        <w:rPr>
          <w:rStyle w:val="Emphasis"/>
        </w:rPr>
        <w:t>Interval</w:t>
      </w:r>
      <w:r>
        <w:fldChar w:fldCharType="begin"/>
      </w:r>
      <w:r>
        <w:rPr/>
        <w:instrText xml:space="preserve"> XE "Interval" </w:instrText>
      </w:r>
      <w:r>
        <w:rPr/>
        <w:fldChar w:fldCharType="separate"/>
      </w:r>
      <w:r>
        <w:rPr/>
      </w:r>
      <w:r>
        <w:rPr/>
        <w:fldChar w:fldCharType="end"/>
      </w:r>
      <w:r>
        <w:rPr/>
        <w:t xml:space="preserve"> and can be found in the Workbook.</w:t>
      </w:r>
    </w:p>
    <w:p>
      <w:pPr>
        <w:pStyle w:val="ItemList"/>
        <w:rPr/>
      </w:pPr>
      <w:r>
        <w:rPr>
          <w:rStyle w:val="Emphasis"/>
        </w:rPr>
        <w:t>RBE</w:t>
      </w:r>
      <w:r>
        <w:fldChar w:fldCharType="begin"/>
      </w:r>
      <w:r>
        <w:rPr/>
        <w:instrText xml:space="preserve"> XE "RBE" </w:instrText>
      </w:r>
      <w:r>
        <w:rPr/>
        <w:fldChar w:fldCharType="separate"/>
      </w:r>
      <w:r>
        <w:rPr/>
      </w:r>
      <w:r>
        <w:rPr/>
        <w:fldChar w:fldCharType="end"/>
      </w:r>
      <w:r>
        <w:rPr/>
        <w:tab/>
        <w:t xml:space="preserve">Specifies whether the </w:t>
      </w:r>
      <w:r>
        <w:rPr>
          <w:i/>
        </w:rPr>
        <w:t>Data Set</w:t>
      </w:r>
      <w:r>
        <w:fldChar w:fldCharType="begin"/>
      </w:r>
      <w:r>
        <w:rPr/>
        <w:instrText xml:space="preserve"> XE "Data Set" </w:instrText>
      </w:r>
      <w:r>
        <w:rPr/>
        <w:fldChar w:fldCharType="separate"/>
      </w:r>
      <w:r>
        <w:rPr/>
      </w:r>
      <w:r>
        <w:rPr/>
        <w:fldChar w:fldCharType="end"/>
      </w:r>
      <w:r>
        <w:rPr>
          <w:i/>
        </w:rPr>
        <w:t xml:space="preserve"> Information Report</w:t>
      </w:r>
      <w:r>
        <w:rPr/>
        <w:t xml:space="preserve"> will contain all the objects in the Data Set or only the objects which have changed since the last Data Set Information Report.</w:t>
      </w:r>
    </w:p>
    <w:p>
      <w:pPr>
        <w:pStyle w:val="TextBody"/>
        <w:rPr/>
      </w:pPr>
      <w:r>
        <w:rPr/>
        <w:t>The Transfer Set</w:t>
      </w:r>
      <w:r>
        <w:fldChar w:fldCharType="begin"/>
      </w:r>
      <w:r>
        <w:rPr/>
        <w:instrText xml:space="preserve"> XE "Transfer Set" </w:instrText>
      </w:r>
      <w:r>
        <w:rPr/>
        <w:fldChar w:fldCharType="separate"/>
      </w:r>
      <w:r>
        <w:rPr/>
      </w:r>
      <w:r>
        <w:rPr/>
        <w:fldChar w:fldCharType="end"/>
      </w:r>
      <w:r>
        <w:rPr/>
        <w:t xml:space="preserve"> also includes a parameter that specifies the Transmission Condition.  That is, the condition(s) that the server</w:t>
      </w:r>
      <w:r>
        <w:fldChar w:fldCharType="begin"/>
      </w:r>
      <w:r>
        <w:rPr/>
        <w:instrText xml:space="preserve"> XE "ICCP:Server" </w:instrText>
      </w:r>
      <w:r>
        <w:rPr/>
        <w:fldChar w:fldCharType="separate"/>
      </w:r>
      <w:r>
        <w:rPr/>
      </w:r>
      <w:r>
        <w:rPr/>
        <w:fldChar w:fldCharType="end"/>
      </w:r>
      <w:r>
        <w:rPr/>
        <w:t xml:space="preserve"> must monitor once Start Time</w:t>
      </w:r>
      <w:r>
        <w:fldChar w:fldCharType="begin"/>
      </w:r>
      <w:r>
        <w:rPr/>
        <w:instrText xml:space="preserve"> XE "Start Time" </w:instrText>
      </w:r>
      <w:r>
        <w:rPr/>
        <w:fldChar w:fldCharType="separate"/>
      </w:r>
      <w:r>
        <w:rPr/>
      </w:r>
      <w:r>
        <w:rPr/>
        <w:fldChar w:fldCharType="end"/>
      </w:r>
      <w:r>
        <w:rPr/>
        <w:t xml:space="preserve"> arrives.  As a minimum, the TSP’s ICCP server</w:t>
      </w:r>
      <w:r>
        <w:fldChar w:fldCharType="begin"/>
      </w:r>
      <w:r>
        <w:rPr/>
        <w:instrText xml:space="preserve"> XE "ICCP:Server" </w:instrText>
      </w:r>
      <w:r>
        <w:rPr/>
        <w:fldChar w:fldCharType="separate"/>
      </w:r>
      <w:r>
        <w:rPr/>
      </w:r>
      <w:r>
        <w:rPr/>
        <w:fldChar w:fldCharType="end"/>
      </w:r>
      <w:r>
        <w:rPr/>
        <w:t xml:space="preserve"> shall support the following Transmission Conditions:</w:t>
      </w:r>
    </w:p>
    <w:p>
      <w:pPr>
        <w:pStyle w:val="ItemList"/>
        <w:rPr/>
      </w:pPr>
      <w:r>
        <w:rPr>
          <w:rStyle w:val="Emphasis"/>
        </w:rPr>
        <w:t>Interval Timeout</w:t>
      </w:r>
      <w:r>
        <w:fldChar w:fldCharType="begin"/>
      </w:r>
      <w:r>
        <w:rPr/>
        <w:instrText xml:space="preserve"> XE "Interval Timeout" </w:instrText>
      </w:r>
      <w:r>
        <w:rPr/>
        <w:fldChar w:fldCharType="separate"/>
      </w:r>
      <w:r>
        <w:rPr/>
      </w:r>
      <w:r>
        <w:rPr/>
        <w:fldChar w:fldCharType="end"/>
      </w:r>
      <w:r>
        <w:rPr/>
        <w:tab/>
        <w:t>This condition specifies that a Data Set</w:t>
      </w:r>
      <w:r>
        <w:fldChar w:fldCharType="begin"/>
      </w:r>
      <w:r>
        <w:rPr/>
        <w:instrText xml:space="preserve"> XE "Data Set" </w:instrText>
      </w:r>
      <w:r>
        <w:rPr/>
        <w:fldChar w:fldCharType="separate"/>
      </w:r>
      <w:r>
        <w:rPr/>
      </w:r>
      <w:r>
        <w:rPr/>
        <w:fldChar w:fldCharType="end"/>
      </w:r>
      <w:r>
        <w:rPr/>
        <w:t xml:space="preserve"> Information Report shall be sent to the client</w:t>
      </w:r>
      <w:r>
        <w:fldChar w:fldCharType="begin"/>
      </w:r>
      <w:r>
        <w:rPr/>
        <w:instrText xml:space="preserve"> XE "ICCP:Client" </w:instrText>
      </w:r>
      <w:r>
        <w:rPr/>
        <w:fldChar w:fldCharType="separate"/>
      </w:r>
      <w:r>
        <w:rPr/>
      </w:r>
      <w:r>
        <w:rPr/>
        <w:fldChar w:fldCharType="end"/>
      </w:r>
      <w:r>
        <w:rPr/>
        <w:t xml:space="preserve"> each time </w:t>
      </w:r>
      <w:r>
        <w:rPr>
          <w:rStyle w:val="Emphasis"/>
        </w:rPr>
        <w:t>Interva</w:t>
      </w:r>
      <w:r>
        <w:fldChar w:fldCharType="begin"/>
      </w:r>
      <w:r>
        <w:rPr/>
        <w:instrText xml:space="preserve"> XE "Interval" </w:instrText>
      </w:r>
      <w:r>
        <w:rPr/>
        <w:fldChar w:fldCharType="separate"/>
      </w:r>
      <w:r>
        <w:rPr/>
      </w:r>
      <w:r>
        <w:rPr/>
        <w:fldChar w:fldCharType="end"/>
      </w:r>
      <w:r>
        <w:rPr>
          <w:rStyle w:val="Emphasis"/>
        </w:rPr>
        <w:t>l</w:t>
      </w:r>
      <w:r>
        <w:rPr/>
        <w:t xml:space="preserve"> expires.</w:t>
      </w:r>
    </w:p>
    <w:p>
      <w:pPr>
        <w:pStyle w:val="ItemList"/>
        <w:rPr/>
      </w:pPr>
      <w:r>
        <w:rPr>
          <w:rStyle w:val="Emphasis"/>
        </w:rPr>
        <w:t>Object Change</w:t>
      </w:r>
      <w:r>
        <w:fldChar w:fldCharType="begin"/>
      </w:r>
      <w:r>
        <w:rPr/>
        <w:instrText xml:space="preserve"> XE "Object Change" </w:instrText>
      </w:r>
      <w:r>
        <w:rPr/>
        <w:fldChar w:fldCharType="separate"/>
      </w:r>
      <w:r>
        <w:rPr/>
      </w:r>
      <w:r>
        <w:rPr/>
        <w:fldChar w:fldCharType="end"/>
      </w:r>
      <w:r>
        <w:rPr/>
        <w:tab/>
        <w:t>This condition specifies that a Data Set</w:t>
      </w:r>
      <w:r>
        <w:fldChar w:fldCharType="begin"/>
      </w:r>
      <w:r>
        <w:rPr/>
        <w:instrText xml:space="preserve"> XE "Data Set" </w:instrText>
      </w:r>
      <w:r>
        <w:rPr/>
        <w:fldChar w:fldCharType="separate"/>
      </w:r>
      <w:r>
        <w:rPr/>
      </w:r>
      <w:r>
        <w:rPr/>
        <w:fldChar w:fldCharType="end"/>
      </w:r>
      <w:r>
        <w:rPr/>
        <w:t xml:space="preserve"> Information Report shall be sent to the client</w:t>
      </w:r>
      <w:r>
        <w:fldChar w:fldCharType="begin"/>
      </w:r>
      <w:r>
        <w:rPr/>
        <w:instrText xml:space="preserve"> XE "ICCP:Client" </w:instrText>
      </w:r>
      <w:r>
        <w:rPr/>
        <w:fldChar w:fldCharType="separate"/>
      </w:r>
      <w:r>
        <w:rPr/>
      </w:r>
      <w:r>
        <w:rPr/>
        <w:fldChar w:fldCharType="end"/>
      </w:r>
      <w:r>
        <w:rPr/>
        <w:t xml:space="preserve"> whenever any object in the Data Set changes.</w:t>
      </w:r>
    </w:p>
    <w:p>
      <w:pPr>
        <w:pStyle w:val="ItemList"/>
        <w:rPr/>
      </w:pPr>
      <w:r>
        <w:rPr>
          <w:rStyle w:val="Emphasis"/>
        </w:rPr>
        <w:t>Integrity Timeout</w:t>
      </w:r>
      <w:r>
        <w:fldChar w:fldCharType="begin"/>
      </w:r>
      <w:r>
        <w:rPr/>
        <w:instrText xml:space="preserve"> XE "Integrity Timeout" </w:instrText>
      </w:r>
      <w:r>
        <w:rPr/>
        <w:fldChar w:fldCharType="separate"/>
      </w:r>
      <w:r>
        <w:rPr/>
      </w:r>
      <w:r>
        <w:rPr/>
        <w:fldChar w:fldCharType="end"/>
      </w:r>
      <w:r>
        <w:rPr/>
        <w:tab/>
        <w:t>This condition specifies that the entire Data Set</w:t>
      </w:r>
      <w:r>
        <w:fldChar w:fldCharType="begin"/>
      </w:r>
      <w:r>
        <w:rPr/>
        <w:instrText xml:space="preserve"> XE "Data Set" </w:instrText>
      </w:r>
      <w:r>
        <w:rPr/>
        <w:fldChar w:fldCharType="separate"/>
      </w:r>
      <w:r>
        <w:rPr/>
      </w:r>
      <w:r>
        <w:rPr/>
        <w:fldChar w:fldCharType="end"/>
      </w:r>
      <w:r>
        <w:rPr/>
        <w:t xml:space="preserve"> is to be sent to the client</w:t>
      </w:r>
      <w:r>
        <w:fldChar w:fldCharType="begin"/>
      </w:r>
      <w:r>
        <w:rPr/>
        <w:instrText xml:space="preserve"> XE "ICCP:Client" </w:instrText>
      </w:r>
      <w:r>
        <w:rPr/>
        <w:fldChar w:fldCharType="separate"/>
      </w:r>
      <w:r>
        <w:rPr/>
      </w:r>
      <w:r>
        <w:rPr/>
        <w:fldChar w:fldCharType="end"/>
      </w:r>
      <w:r>
        <w:rPr/>
        <w:t xml:space="preserve"> in a Data Set Information Report whenever </w:t>
      </w:r>
      <w:r>
        <w:rPr>
          <w:rStyle w:val="Emphasis"/>
        </w:rPr>
        <w:t>Integrity Check</w:t>
      </w:r>
      <w:r>
        <w:fldChar w:fldCharType="begin"/>
      </w:r>
      <w:r>
        <w:rPr/>
        <w:instrText xml:space="preserve"> XE "Integrity Check" </w:instrText>
      </w:r>
      <w:r>
        <w:rPr/>
        <w:fldChar w:fldCharType="separate"/>
      </w:r>
      <w:r>
        <w:rPr/>
      </w:r>
      <w:r>
        <w:rPr/>
        <w:fldChar w:fldCharType="end"/>
      </w:r>
      <w:r>
        <w:rPr/>
        <w:t xml:space="preserve"> expires.</w:t>
      </w:r>
    </w:p>
    <w:p>
      <w:pPr>
        <w:pStyle w:val="TextBody"/>
        <w:rPr/>
      </w:pPr>
      <w:r>
        <w:rPr/>
        <w:t>Data Sets</w:t>
      </w:r>
      <w:r>
        <w:fldChar w:fldCharType="begin"/>
      </w:r>
      <w:r>
        <w:rPr/>
        <w:instrText xml:space="preserve"> XE "Data Set" </w:instrText>
      </w:r>
      <w:r>
        <w:rPr/>
        <w:fldChar w:fldCharType="separate"/>
      </w:r>
      <w:r>
        <w:rPr/>
      </w:r>
      <w:r>
        <w:rPr/>
        <w:fldChar w:fldCharType="end"/>
      </w:r>
      <w:r>
        <w:rPr/>
        <w:t xml:space="preserve"> and Transfer Sets are used to organize data into different timing groups and exception reporting groups.  In its ICCP server</w:t>
      </w:r>
      <w:r>
        <w:fldChar w:fldCharType="begin"/>
      </w:r>
      <w:r>
        <w:rPr/>
        <w:instrText xml:space="preserve"> XE "ICCP:Server" </w:instrText>
      </w:r>
      <w:r>
        <w:rPr/>
        <w:fldChar w:fldCharType="separate"/>
      </w:r>
      <w:r>
        <w:rPr/>
      </w:r>
      <w:r>
        <w:rPr/>
        <w:fldChar w:fldCharType="end"/>
      </w:r>
      <w:r>
        <w:rPr/>
        <w:t xml:space="preserve"> role, ERCOT will be processing data requests from many Market Participants. In order to minimize the performance impact on the ERCOT system, TSPs </w:t>
      </w:r>
      <w:r>
        <w:rPr>
          <w:b/>
        </w:rPr>
        <w:t>receiving data from ERCOT’s ICCP server</w:t>
      </w:r>
      <w:r>
        <w:rPr/>
        <w:t xml:space="preserve"> shall adhere to the following Transfer Set</w:t>
      </w:r>
      <w:r>
        <w:fldChar w:fldCharType="begin"/>
      </w:r>
      <w:r>
        <w:rPr/>
        <w:instrText xml:space="preserve"> XE "Transfer Set" </w:instrText>
      </w:r>
      <w:r>
        <w:rPr/>
        <w:fldChar w:fldCharType="separate"/>
      </w:r>
      <w:r>
        <w:rPr/>
      </w:r>
      <w:r>
        <w:rPr/>
        <w:fldChar w:fldCharType="end"/>
      </w:r>
      <w:r>
        <w:rPr/>
        <w:t xml:space="preserve"> and Data Set</w:t>
      </w:r>
      <w:r>
        <w:fldChar w:fldCharType="begin"/>
      </w:r>
      <w:r>
        <w:rPr/>
        <w:instrText xml:space="preserve"> XE "Data Set" </w:instrText>
      </w:r>
      <w:r>
        <w:rPr/>
        <w:fldChar w:fldCharType="separate"/>
      </w:r>
      <w:r>
        <w:rPr/>
      </w:r>
      <w:r>
        <w:rPr/>
        <w:fldChar w:fldCharType="end"/>
      </w:r>
      <w:r>
        <w:rPr/>
        <w:t xml:space="preserve"> limitations:</w:t>
      </w:r>
    </w:p>
    <w:p>
      <w:pPr>
        <w:pStyle w:val="Bullet1"/>
        <w:numPr>
          <w:ilvl w:val="0"/>
          <w:numId w:val="36"/>
        </w:numPr>
        <w:rPr/>
      </w:pPr>
      <w:r>
        <w:rPr/>
        <w:t>Status data shall always be acquired using Report by Exception. The Interval Timeout</w:t>
      </w:r>
      <w:r>
        <w:fldChar w:fldCharType="begin"/>
      </w:r>
      <w:r>
        <w:rPr/>
        <w:instrText xml:space="preserve"> XE "Interval Timeout" </w:instrText>
      </w:r>
      <w:r>
        <w:rPr/>
        <w:fldChar w:fldCharType="separate"/>
      </w:r>
      <w:r>
        <w:rPr/>
      </w:r>
      <w:r>
        <w:rPr/>
        <w:fldChar w:fldCharType="end"/>
      </w:r>
      <w:r>
        <w:rPr/>
        <w:t xml:space="preserve"> shall be 30 minutes or longer.</w:t>
      </w:r>
    </w:p>
    <w:p>
      <w:pPr>
        <w:pStyle w:val="Bullet1"/>
        <w:numPr>
          <w:ilvl w:val="0"/>
          <w:numId w:val="36"/>
        </w:numPr>
        <w:rPr/>
      </w:pPr>
      <w:r>
        <w:rPr/>
        <w:t>Values representing analog measurements and counters shall be acquired at an Interval</w:t>
      </w:r>
      <w:r>
        <w:fldChar w:fldCharType="begin"/>
      </w:r>
      <w:r>
        <w:rPr/>
        <w:instrText xml:space="preserve"> XE "Interval" </w:instrText>
      </w:r>
      <w:r>
        <w:rPr/>
        <w:fldChar w:fldCharType="separate"/>
      </w:r>
      <w:r>
        <w:rPr/>
      </w:r>
      <w:r>
        <w:rPr/>
        <w:fldChar w:fldCharType="end"/>
      </w:r>
      <w:r>
        <w:rPr/>
        <w:t xml:space="preserve"> of 30 seconds or longer.</w:t>
      </w:r>
    </w:p>
    <w:p>
      <w:pPr>
        <w:pStyle w:val="Bullet1"/>
        <w:numPr>
          <w:ilvl w:val="0"/>
          <w:numId w:val="36"/>
        </w:numPr>
        <w:rPr/>
      </w:pPr>
      <w:r>
        <w:rPr/>
        <w:t>Data Sets</w:t>
      </w:r>
      <w:r>
        <w:fldChar w:fldCharType="begin"/>
      </w:r>
      <w:r>
        <w:rPr/>
        <w:instrText xml:space="preserve"> XE "Data Set" </w:instrText>
      </w:r>
      <w:r>
        <w:rPr/>
        <w:fldChar w:fldCharType="separate"/>
      </w:r>
      <w:r>
        <w:rPr/>
      </w:r>
      <w:r>
        <w:rPr/>
        <w:fldChar w:fldCharType="end"/>
      </w:r>
      <w:r>
        <w:rPr/>
        <w:t xml:space="preserve"> shall not contain mixed data types that would cause a conflict in the Transfer Set</w:t>
      </w:r>
      <w:r>
        <w:fldChar w:fldCharType="begin"/>
      </w:r>
      <w:r>
        <w:rPr/>
        <w:instrText xml:space="preserve"> XE "Transfer Set" </w:instrText>
      </w:r>
      <w:r>
        <w:rPr/>
        <w:fldChar w:fldCharType="separate"/>
      </w:r>
      <w:r>
        <w:rPr/>
      </w:r>
      <w:r>
        <w:rPr/>
        <w:fldChar w:fldCharType="end"/>
      </w:r>
      <w:r>
        <w:rPr/>
        <w:t xml:space="preserve"> limitations specified above. More specifically, Data Sets</w:t>
      </w:r>
      <w:r>
        <w:fldChar w:fldCharType="begin"/>
      </w:r>
      <w:r>
        <w:rPr/>
        <w:instrText xml:space="preserve"> XE "Data Set" </w:instrText>
      </w:r>
      <w:r>
        <w:rPr/>
        <w:fldChar w:fldCharType="separate"/>
      </w:r>
      <w:r>
        <w:rPr/>
      </w:r>
      <w:r>
        <w:rPr/>
        <w:fldChar w:fldCharType="end"/>
      </w:r>
      <w:r>
        <w:rPr/>
        <w:t xml:space="preserve"> containing analog measurements and counters shall not also contain status values unless the status values therein are a direct component of the measurements or counters.</w:t>
      </w:r>
    </w:p>
    <w:p>
      <w:pPr>
        <w:pStyle w:val="Heading2"/>
        <w:rPr/>
      </w:pPr>
      <w:bookmarkStart w:id="191" w:name="_Ref164674427"/>
      <w:bookmarkStart w:id="192" w:name="__RefHeading___Toc224722123"/>
      <w:bookmarkEnd w:id="192"/>
      <w:r>
        <w:rPr/>
        <w:t>TSP ICCP Object Naming Convention</w:t>
      </w:r>
      <w:bookmarkEnd w:id="191"/>
      <w:r>
        <w:rPr/>
        <w:t>s</w:t>
      </w:r>
    </w:p>
    <w:p>
      <w:pPr>
        <w:pStyle w:val="TextBody"/>
        <w:rPr/>
      </w:pPr>
      <w:r>
        <w:rPr/>
        <w:t>The ERCOT convention for ICCP Object names</w:t>
      </w:r>
      <w:r>
        <w:fldChar w:fldCharType="begin"/>
      </w:r>
      <w:r>
        <w:rPr/>
        <w:instrText xml:space="preserve"> XE "Naming Conventions:Data Objects" </w:instrText>
      </w:r>
      <w:r>
        <w:rPr/>
        <w:fldChar w:fldCharType="separate"/>
      </w:r>
      <w:r>
        <w:rPr/>
      </w:r>
      <w:r>
        <w:rPr/>
        <w:fldChar w:fldCharType="end"/>
      </w:r>
      <w:r>
        <w:rPr/>
        <w:t xml:space="preserve"> exchanged with TSPs is illustrated in the following name descriptor. The object name is composed of six fields as follows:</w:t>
      </w:r>
    </w:p>
    <w:p>
      <w:pPr>
        <w:pStyle w:val="TextBody"/>
        <w:jc w:val="center"/>
        <w:rPr>
          <w:rStyle w:val="Variable"/>
        </w:rPr>
      </w:pPr>
      <w:r>
        <w:rPr>
          <w:rStyle w:val="Variable"/>
        </w:rPr>
        <w:t>cccctttssssssssvvvveeeeeeeeuuuu</w:t>
      </w:r>
      <w:r>
        <w:rPr>
          <w:rStyle w:val="FootnoteCharacters"/>
          <w:rStyle w:val="FootnoteAnchor"/>
          <w:rFonts w:cs="Arial" w:ascii="Arial" w:hAnsi="Arial"/>
          <w:b/>
          <w:i/>
          <w:sz w:val="22"/>
          <w:lang w:val="en-US" w:eastAsia="en-US"/>
        </w:rPr>
        <w:footnoteReference w:id="22"/>
      </w:r>
    </w:p>
    <w:p>
      <w:pPr>
        <w:pStyle w:val="TextBody"/>
        <w:rPr/>
      </w:pPr>
      <w:r>
        <w:rPr/>
        <w:t>Where:</w:t>
      </w:r>
    </w:p>
    <w:p>
      <w:pPr>
        <w:pStyle w:val="ItemList"/>
        <w:rPr>
          <w:sz w:val="20"/>
        </w:rPr>
      </w:pPr>
      <w:r>
        <w:rPr>
          <w:rStyle w:val="Variable"/>
        </w:rPr>
        <w:t>cccc</w:t>
      </w:r>
      <w:r>
        <w:rPr>
          <w:sz w:val="20"/>
        </w:rPr>
        <w:tab/>
      </w:r>
      <w:r>
        <w:rPr/>
        <w:t>is the 1 to 4-character company name</w:t>
      </w:r>
    </w:p>
    <w:p>
      <w:pPr>
        <w:pStyle w:val="ItemList"/>
        <w:rPr>
          <w:sz w:val="20"/>
        </w:rPr>
      </w:pPr>
      <w:r>
        <w:rPr>
          <w:rStyle w:val="Variable"/>
        </w:rPr>
        <w:t>ttt</w:t>
      </w:r>
      <w:r>
        <w:rPr>
          <w:sz w:val="20"/>
        </w:rPr>
        <w:tab/>
      </w:r>
      <w:r>
        <w:rPr/>
        <w:t>is the 1 to 3-character equipment type descriptor</w:t>
      </w:r>
    </w:p>
    <w:p>
      <w:pPr>
        <w:pStyle w:val="ItemList"/>
        <w:rPr/>
      </w:pPr>
      <w:r>
        <w:rPr>
          <w:rStyle w:val="Variable"/>
        </w:rPr>
        <w:t>ssssssss</w:t>
      </w:r>
      <w:r>
        <w:rPr>
          <w:sz w:val="20"/>
        </w:rPr>
        <w:tab/>
      </w:r>
      <w:r>
        <w:rPr/>
        <w:t>is the 1 to 8-character station name</w:t>
      </w:r>
    </w:p>
    <w:p>
      <w:pPr>
        <w:pStyle w:val="ItemList"/>
        <w:rPr/>
      </w:pPr>
      <w:r>
        <w:rPr>
          <w:rStyle w:val="Variable"/>
        </w:rPr>
        <w:t>vvvv</w:t>
      </w:r>
      <w:r>
        <w:rPr>
          <w:sz w:val="20"/>
        </w:rPr>
        <w:tab/>
      </w:r>
      <w:r>
        <w:rPr/>
        <w:t xml:space="preserve">is the 4-digit voltage level. The last digit of this name field is to the right of an implied decimal point. For example, if the voltage level is 138KV, then the digits </w:t>
      </w:r>
      <w:r>
        <w:rPr>
          <w:rStyle w:val="Constant"/>
        </w:rPr>
        <w:t>1380</w:t>
      </w:r>
      <w:r>
        <w:rPr/>
        <w:t xml:space="preserve"> would be entered. If the voltage level is 13.8KV, then the digits would be </w:t>
      </w:r>
      <w:r>
        <w:rPr>
          <w:rStyle w:val="Constant"/>
        </w:rPr>
        <w:t>0138</w:t>
      </w:r>
      <w:r>
        <w:rPr/>
        <w:t>.</w:t>
      </w:r>
    </w:p>
    <w:p>
      <w:pPr>
        <w:pStyle w:val="ItemList"/>
        <w:rPr/>
      </w:pPr>
      <w:r>
        <w:rPr>
          <w:rStyle w:val="Variable"/>
        </w:rPr>
        <w:t>eeeeeeee</w:t>
      </w:r>
      <w:r>
        <w:rPr>
          <w:sz w:val="20"/>
        </w:rPr>
        <w:tab/>
      </w:r>
      <w:r>
        <w:rPr/>
        <w:t>is the 1 to 8-character equipment name</w:t>
      </w:r>
    </w:p>
    <w:p>
      <w:pPr>
        <w:pStyle w:val="ItemList"/>
        <w:rPr/>
      </w:pPr>
      <w:r>
        <w:rPr>
          <w:rStyle w:val="Variable"/>
        </w:rPr>
        <w:t>uuuu</w:t>
      </w:r>
      <w:r>
        <w:rPr>
          <w:sz w:val="20"/>
        </w:rPr>
        <w:tab/>
      </w:r>
      <w:r>
        <w:rPr/>
        <w:t>is a 1 to 4-character units specification of the measured value</w:t>
      </w:r>
      <w:bookmarkStart w:id="193" w:name="NameConventionTSP1"/>
      <w:bookmarkEnd w:id="193"/>
    </w:p>
    <w:p>
      <w:pPr>
        <w:pStyle w:val="TextBody"/>
        <w:rPr/>
      </w:pPr>
      <w:r>
        <w:rPr/>
        <w:t>If the number of characters in a field is less than the specified maximum field length, use the underscore character to separate the string from the next field of the object name. The unit of measure field never has trailing underscores. An underscore should not be used as a component name separator within a field (i.e., BUSS_1). Although a dollar sign ($) can be used to separate parts of a name (as in BUSS$1), use of no separators is preferred (as in BUSS1). Avoiding underscores within a field ensures that a person reading the name can easily distinguish the parts of the object name.</w:t>
      </w:r>
    </w:p>
    <w:p>
      <w:pPr>
        <w:sectPr>
          <w:headerReference w:type="default" r:id="rId48"/>
          <w:headerReference w:type="first" r:id="rId49"/>
          <w:footerReference w:type="default" r:id="rId50"/>
          <w:footerReference w:type="first" r:id="rId5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fldChar w:fldCharType="begin"/>
      </w:r>
      <w:r>
        <w:rPr/>
        <w:instrText xml:space="preserve"> REF _Ref164600938 \h </w:instrText>
      </w:r>
      <w:r>
        <w:rPr/>
        <w:fldChar w:fldCharType="separate"/>
      </w:r>
      <w:r>
        <w:rPr/>
        <w:t xml:space="preserve">Table </w:t>
      </w:r>
      <w:r>
        <w:rPr/>
        <w:fldChar w:fldCharType="end"/>
      </w:r>
      <w:r>
        <w:rPr/>
        <w:t xml:space="preserve">29, </w:t>
      </w:r>
      <w:r>
        <w:rPr>
          <w:i/>
        </w:rPr>
        <w:t>ERCOT TSP ICCP Data Object Naming Conventions</w:t>
      </w:r>
      <w:r>
        <w:rPr/>
        <w:t>, lists the types of data objects exchanged with TSPs and the labeling conventions for each.</w:t>
      </w:r>
    </w:p>
    <w:p>
      <w:pPr>
        <w:pStyle w:val="Caption"/>
        <w:rPr/>
      </w:pPr>
      <w:bookmarkStart w:id="194" w:name="__RefHeading___Toc239840219"/>
      <w:bookmarkStart w:id="195" w:name="_Ref164600938"/>
      <w:bookmarkEnd w:id="194"/>
      <w:r>
        <w:rPr/>
        <w:t xml:space="preserve">Table </w:t>
      </w:r>
      <w:bookmarkEnd w:id="195"/>
      <w:r>
        <w:rPr/>
        <w:t>31 ERCOT TSP ICCP Data Object Naming Conventions</w:t>
      </w:r>
    </w:p>
    <w:tbl>
      <w:tblPr>
        <w:tblW w:w="11628" w:type="dxa"/>
        <w:jc w:val="center"/>
        <w:tblInd w:w="0" w:type="dxa"/>
        <w:tblLayout w:type="fixed"/>
        <w:tblCellMar>
          <w:top w:w="0" w:type="dxa"/>
          <w:left w:w="108" w:type="dxa"/>
          <w:bottom w:w="0" w:type="dxa"/>
          <w:right w:w="108" w:type="dxa"/>
        </w:tblCellMar>
      </w:tblPr>
      <w:tblGrid>
        <w:gridCol w:w="1314"/>
        <w:gridCol w:w="1314"/>
        <w:gridCol w:w="1620"/>
        <w:gridCol w:w="900"/>
        <w:gridCol w:w="1980"/>
        <w:gridCol w:w="4500"/>
      </w:tblGrid>
      <w:tr>
        <w:trPr>
          <w:tblHeader w:val="true"/>
          <w:cantSplit w:val="true"/>
        </w:trPr>
        <w:tc>
          <w:tcPr>
            <w:tcW w:w="131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Device</w:t>
            </w:r>
          </w:p>
        </w:tc>
        <w:tc>
          <w:tcPr>
            <w:tcW w:w="131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Type Descriptor</w:t>
            </w:r>
          </w:p>
        </w:tc>
        <w:tc>
          <w:tcPr>
            <w:tcW w:w="16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Measurement</w:t>
            </w:r>
          </w:p>
        </w:tc>
        <w:tc>
          <w:tcPr>
            <w:tcW w:w="9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Unit</w:t>
            </w:r>
          </w:p>
        </w:tc>
        <w:tc>
          <w:tcPr>
            <w:tcW w:w="19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ICCP Data Type</w:t>
            </w:r>
          </w:p>
        </w:tc>
        <w:tc>
          <w:tcPr>
            <w:tcW w:w="45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rPr/>
            </w:pPr>
            <w:r>
              <w:rPr/>
              <w:t>ICCP Object Name Example</w:t>
            </w:r>
            <w:r>
              <w:fldChar w:fldCharType="begin"/>
            </w:r>
            <w:r>
              <w:rPr/>
              <w:instrText xml:space="preserve"> XE "Naming Conventions:Data Objects" </w:instrText>
            </w:r>
            <w:r>
              <w:rPr/>
              <w:fldChar w:fldCharType="separate"/>
            </w:r>
            <w:r>
              <w:rPr/>
            </w:r>
            <w:r>
              <w:rPr/>
              <w:fldChar w:fldCharType="end"/>
            </w:r>
          </w:p>
          <w:p>
            <w:pPr>
              <w:pStyle w:val="ICCPObjectName"/>
              <w:spacing w:before="0" w:after="60"/>
              <w:rPr/>
            </w:pPr>
            <w:r>
              <w:rPr/>
              <w:t>cccctttssssssssvvvveeeeeeeeuuuu</w:t>
            </w:r>
          </w:p>
        </w:tc>
      </w:tr>
      <w:tr>
        <w:trPr>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Buss</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B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Volt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K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BS_EXASUB_3450BUS1A_KV</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requenc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H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BS_EXASUB_3450BUS1A_HZ</w:t>
            </w:r>
          </w:p>
        </w:tc>
      </w:tr>
      <w:tr>
        <w:trPr>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ransformer</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X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wat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XF_EXASUB_1380AUTO1_MW</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XF_EXASUB_1380AUTO1_MV</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ap Pos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TA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color w:val="000000"/>
                <w:szCs w:val="18"/>
              </w:rPr>
            </w:pPr>
            <w:r>
              <w:rPr>
                <w:color w:val="000000"/>
                <w:szCs w:val="18"/>
              </w:rPr>
              <w:t>Discrete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XF_EXASUB_1380AUTO1_TAP</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tate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XF_EXASUB_1380AUTO1_ST</w:t>
            </w:r>
          </w:p>
        </w:tc>
      </w:tr>
      <w:tr>
        <w:trPr>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ine</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L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wat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LN_EXASUB_0690SBASBB1_MW</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LN_EXASUB_0690SBASBB1_MV</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mper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AM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LN_EXASUB_0690SBASBB1_AMP</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emperat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DEG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LN_EXASUB_0690SBASBB1_DEGC</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tate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LN_EXASUB_0690SBASBB1_ST</w:t>
            </w:r>
          </w:p>
        </w:tc>
      </w:tr>
      <w:tr>
        <w:trPr>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actor</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SH_EXASUB_1380SHU1__MV</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tate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SH_EXASUB_1380SHU1__ST</w:t>
            </w:r>
          </w:p>
        </w:tc>
      </w:tr>
      <w:tr>
        <w:trPr>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Breaker</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C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wat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CB_EXASUB2_3450OCB3580_MW</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CB_EXASUB2_3450OCB3580_MV</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tate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CB_EXASUB2_3450OCB3580_ST</w:t>
            </w:r>
          </w:p>
        </w:tc>
      </w:tr>
      <w:tr>
        <w:trPr>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Voltage Regulator</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V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Volt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K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VR_EXASUB2_3450VR5_KV</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tate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VR_EXASUB2_3450VR5_ST</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witch (Telemetered)</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tate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SW_EXASUB2_3450BS1BS2_ST</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witch (Non-Telemetered)</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tat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SW_EXASUB2_3450BS1BS2_ST</w:t>
            </w:r>
          </w:p>
        </w:tc>
      </w:tr>
      <w:tr>
        <w:trPr>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L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wat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LD_EXASUB1_0690XLD1__MW</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LD_EXASUB1_0690XLD1__MV</w:t>
            </w:r>
          </w:p>
        </w:tc>
      </w:tr>
      <w:tr>
        <w:trPr>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DC Injection</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D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wat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DC_DCTME_3450DC1__MW</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DC_DCTME_3450DC1_MV</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tate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DC_DCTME_3450DC1__ST</w:t>
            </w:r>
          </w:p>
        </w:tc>
      </w:tr>
      <w:tr>
        <w:trPr>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Block Load Transfer Point</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BL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wat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BLTMEXTPA_3450SWA__MW</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BLTMEXTPA_3450SWA__MV</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tate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BLTMEXTPA_3450SWA__ST</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apacitor</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C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CP_EXASUB_1380CP1__MV</w:t>
            </w:r>
          </w:p>
        </w:tc>
      </w:tr>
    </w:tbl>
    <w:p>
      <w:pPr>
        <w:sectPr>
          <w:headerReference w:type="default" r:id="rId52"/>
          <w:headerReference w:type="first" r:id="rId53"/>
          <w:footerReference w:type="default" r:id="rId54"/>
          <w:footerReference w:type="first" r:id="rId55"/>
          <w:footnotePr>
            <w:numFmt w:val="decimal"/>
          </w:footnotePr>
          <w:type w:val="nextPage"/>
          <w:pgSz w:orient="landscape" w:w="12240" w:h="15840"/>
          <w:pgMar w:left="1440" w:right="1440" w:gutter="0" w:header="1440" w:top="1496" w:footer="720" w:bottom="1440"/>
          <w:pgNumType w:fmt="decimal"/>
          <w:formProt w:val="false"/>
          <w:titlePg/>
          <w:textDirection w:val="lrTb"/>
          <w:docGrid w:type="default" w:linePitch="360" w:charSpace="0"/>
        </w:sectPr>
        <w:pStyle w:val="TextBody"/>
        <w:rPr/>
      </w:pPr>
      <w:r>
        <w:rPr/>
      </w:r>
    </w:p>
    <w:p>
      <w:pPr>
        <w:pStyle w:val="TextBody"/>
        <w:rPr/>
      </w:pPr>
      <w:r>
        <w:rPr/>
        <w:t>The ERCOT convention for ICCP Objects</w:t>
      </w:r>
      <w:r>
        <w:fldChar w:fldCharType="begin"/>
      </w:r>
      <w:r>
        <w:rPr/>
        <w:instrText xml:space="preserve"> XE "Naming Conventions:Data Objects" </w:instrText>
      </w:r>
      <w:r>
        <w:rPr/>
        <w:fldChar w:fldCharType="separate"/>
      </w:r>
      <w:r>
        <w:rPr/>
      </w:r>
      <w:r>
        <w:rPr/>
        <w:fldChar w:fldCharType="end"/>
      </w:r>
      <w:r>
        <w:rPr/>
        <w:t xml:space="preserve"> supporting Dynamic Ratings exchanged with TSPs is illustrated in the following name descriptor. The object name is composed of six fields as follows:</w:t>
      </w:r>
    </w:p>
    <w:p>
      <w:pPr>
        <w:pStyle w:val="TextBody"/>
        <w:jc w:val="center"/>
        <w:rPr>
          <w:rStyle w:val="Variable"/>
        </w:rPr>
      </w:pPr>
      <w:r>
        <w:rPr>
          <w:rStyle w:val="Variable"/>
        </w:rPr>
        <w:t>cccctttssssssssvvvveeeeeeeeuuuu</w:t>
      </w:r>
      <w:r>
        <w:rPr>
          <w:rStyle w:val="FootnoteCharacters"/>
          <w:rStyle w:val="FootnoteAnchor"/>
          <w:rFonts w:cs="Arial" w:ascii="Arial" w:hAnsi="Arial"/>
          <w:b/>
          <w:i/>
          <w:sz w:val="22"/>
          <w:lang w:val="en-US" w:eastAsia="en-US"/>
        </w:rPr>
        <w:footnoteReference w:id="23"/>
      </w:r>
    </w:p>
    <w:p>
      <w:pPr>
        <w:pStyle w:val="TextBody"/>
        <w:rPr/>
      </w:pPr>
      <w:r>
        <w:rPr/>
        <w:t>Where:</w:t>
      </w:r>
    </w:p>
    <w:p>
      <w:pPr>
        <w:pStyle w:val="ItemList"/>
        <w:rPr>
          <w:sz w:val="20"/>
        </w:rPr>
      </w:pPr>
      <w:r>
        <w:rPr>
          <w:rStyle w:val="Variable"/>
        </w:rPr>
        <w:t>cccc</w:t>
      </w:r>
      <w:r>
        <w:rPr>
          <w:sz w:val="20"/>
        </w:rPr>
        <w:tab/>
      </w:r>
      <w:r>
        <w:rPr/>
        <w:t>is the 1 to 4-character company name</w:t>
      </w:r>
    </w:p>
    <w:p>
      <w:pPr>
        <w:pStyle w:val="ItemList"/>
        <w:rPr>
          <w:sz w:val="20"/>
        </w:rPr>
      </w:pPr>
      <w:r>
        <w:rPr>
          <w:rStyle w:val="Variable"/>
        </w:rPr>
        <w:t>ttt</w:t>
      </w:r>
      <w:r>
        <w:rPr>
          <w:sz w:val="20"/>
        </w:rPr>
        <w:tab/>
      </w:r>
      <w:r>
        <w:rPr/>
        <w:t>is the 1 to 3-character dynamic rating type descriptor</w:t>
      </w:r>
    </w:p>
    <w:p>
      <w:pPr>
        <w:pStyle w:val="ItemList"/>
        <w:rPr/>
      </w:pPr>
      <w:r>
        <w:rPr>
          <w:rStyle w:val="Variable"/>
        </w:rPr>
        <w:t>ssssssss</w:t>
      </w:r>
      <w:r>
        <w:rPr>
          <w:sz w:val="20"/>
        </w:rPr>
        <w:tab/>
      </w:r>
      <w:r>
        <w:rPr/>
        <w:t>is the 1 to 8-character buss name terminating one end of the line segment</w:t>
      </w:r>
    </w:p>
    <w:p>
      <w:pPr>
        <w:pStyle w:val="ItemList"/>
        <w:rPr/>
      </w:pPr>
      <w:r>
        <w:rPr>
          <w:rStyle w:val="Variable"/>
        </w:rPr>
        <w:t>vvvv</w:t>
      </w:r>
      <w:r>
        <w:rPr>
          <w:sz w:val="20"/>
        </w:rPr>
        <w:tab/>
      </w:r>
      <w:r>
        <w:rPr/>
        <w:t xml:space="preserve">is the 4-digit voltage level. The last digit of this name field is to the right of an implied decimal point. For example, if the voltage level is 138KV, then the digits </w:t>
      </w:r>
      <w:r>
        <w:rPr>
          <w:rStyle w:val="Constant"/>
        </w:rPr>
        <w:t>1380</w:t>
      </w:r>
      <w:r>
        <w:rPr/>
        <w:t xml:space="preserve"> would be entered. If the voltage level is 13.8KV, then the digits would be </w:t>
      </w:r>
      <w:r>
        <w:rPr>
          <w:rStyle w:val="Constant"/>
        </w:rPr>
        <w:t>0138</w:t>
      </w:r>
      <w:r>
        <w:rPr/>
        <w:t>.</w:t>
      </w:r>
    </w:p>
    <w:p>
      <w:pPr>
        <w:pStyle w:val="ItemList"/>
        <w:rPr/>
      </w:pPr>
      <w:r>
        <w:rPr>
          <w:rStyle w:val="Variable"/>
        </w:rPr>
        <w:t>eeeeeeee</w:t>
      </w:r>
      <w:r>
        <w:rPr>
          <w:sz w:val="20"/>
        </w:rPr>
        <w:tab/>
      </w:r>
      <w:r>
        <w:rPr/>
        <w:t>is the 1 to 8-character buss name terminating the other end of the line segment</w:t>
      </w:r>
    </w:p>
    <w:p>
      <w:pPr>
        <w:pStyle w:val="ItemList"/>
        <w:rPr/>
      </w:pPr>
      <w:r>
        <w:rPr>
          <w:rStyle w:val="Variable"/>
        </w:rPr>
        <w:t>uuuu</w:t>
      </w:r>
      <w:r>
        <w:rPr>
          <w:sz w:val="20"/>
        </w:rPr>
        <w:tab/>
      </w:r>
      <w:r>
        <w:rPr/>
        <w:t>is a 1 to 4-character units specification of the measured value</w:t>
      </w:r>
      <w:bookmarkStart w:id="196" w:name="NameConventionTSP2"/>
      <w:bookmarkEnd w:id="196"/>
    </w:p>
    <w:p>
      <w:pPr>
        <w:pStyle w:val="TextBody"/>
        <w:rPr/>
      </w:pPr>
      <w:r>
        <w:rPr/>
        <w:t>If the number of characters in a field is less than the specified maximum field length, use the underscore character to separate the string from the next field of the object name. The unit of measure field never has trailing underscores. An underscore should not be used as a component name separator within a field (i.e., BUSS_1). Although a dollar sign ($) can be used to separate parts of a name (as in BUSS$1), use of no separators is preferred (as in BUSS1). Avoiding underscores within a field ensures that a person reading the name can easily distinguish the parts of the object name.</w:t>
      </w:r>
    </w:p>
    <w:p>
      <w:pPr>
        <w:sectPr>
          <w:headerReference w:type="default" r:id="rId56"/>
          <w:headerReference w:type="first" r:id="rId57"/>
          <w:footerReference w:type="default" r:id="rId58"/>
          <w:footerReference w:type="first" r:id="rId59"/>
          <w:footnotePr>
            <w:numFmt w:val="decimal"/>
          </w:footnotePr>
          <w:type w:val="nextPage"/>
          <w:pgSz w:w="12240" w:h="15840"/>
          <w:pgMar w:left="1440" w:right="1440" w:gutter="0" w:header="1440" w:top="1496" w:footer="720" w:bottom="1440"/>
          <w:pgNumType w:fmt="decimal"/>
          <w:formProt w:val="false"/>
          <w:titlePg/>
          <w:textDirection w:val="lrTb"/>
          <w:docGrid w:type="default" w:linePitch="360" w:charSpace="0"/>
        </w:sectPr>
        <w:pStyle w:val="TextBody"/>
        <w:rPr/>
      </w:pPr>
      <w:r>
        <w:rPr>
          <w:rFonts w:eastAsia="Times New Roman"/>
        </w:rPr>
        <w:fldChar w:fldCharType="begin"/>
      </w:r>
      <w:r>
        <w:rPr>
          <w:rFonts w:eastAsia="Times New Roman"/>
        </w:rPr>
        <w:instrText xml:space="preserve"> REF _Ref165920364 \h </w:instrText>
      </w:r>
      <w:r>
        <w:rPr>
          <w:rFonts w:eastAsia="Times New Roman"/>
        </w:rPr>
        <w:fldChar w:fldCharType="separate"/>
      </w:r>
      <w:r>
        <w:rPr>
          <w:rFonts w:eastAsia="Times New Roman"/>
        </w:rPr>
        <w:t xml:space="preserve">Table </w:t>
      </w:r>
      <w:r>
        <w:rPr>
          <w:rFonts w:eastAsia="Times New Roman"/>
        </w:rPr>
        <w:fldChar w:fldCharType="end"/>
      </w:r>
      <w:r>
        <w:rPr>
          <w:rFonts w:eastAsia="Times New Roman"/>
        </w:rPr>
        <w:t xml:space="preserve"> </w:t>
      </w:r>
      <w:r>
        <w:rPr/>
        <w:t xml:space="preserve">lists the currently defined line measurements exchanged with TSPs for Dynamic Ratings and the labeling conventions for each. Note that TSPs will send a subset of the data defined in </w:t>
      </w:r>
      <w:r>
        <w:rPr/>
        <w:fldChar w:fldCharType="begin"/>
      </w:r>
      <w:r>
        <w:rPr/>
        <w:instrText xml:space="preserve"> REF _Ref165920364 \h </w:instrText>
      </w:r>
      <w:r>
        <w:rPr/>
        <w:fldChar w:fldCharType="separate"/>
      </w:r>
      <w:r>
        <w:rPr/>
        <w:t xml:space="preserve">Table </w:t>
      </w:r>
      <w:r>
        <w:rPr/>
        <w:fldChar w:fldCharType="end"/>
      </w:r>
      <w:r>
        <w:rPr/>
        <w:t>, depending on how they have chosen to convey Dynamic Ratings to ERCOT.</w:t>
      </w:r>
    </w:p>
    <w:p>
      <w:pPr>
        <w:pStyle w:val="Caption"/>
        <w:rPr/>
      </w:pPr>
      <w:bookmarkStart w:id="197" w:name="__RefHeading___Toc239840220"/>
      <w:bookmarkStart w:id="198" w:name="_Ref165920364"/>
      <w:bookmarkEnd w:id="197"/>
      <w:r>
        <w:rPr/>
        <w:t xml:space="preserve">Table </w:t>
      </w:r>
      <w:bookmarkEnd w:id="198"/>
      <w:r>
        <w:rPr/>
        <w:t>32 TSP Dynamic Ratings Naming Convention</w:t>
      </w:r>
    </w:p>
    <w:tbl>
      <w:tblPr>
        <w:tblW w:w="11628" w:type="dxa"/>
        <w:jc w:val="center"/>
        <w:tblInd w:w="0" w:type="dxa"/>
        <w:tblLayout w:type="fixed"/>
        <w:tblCellMar>
          <w:top w:w="0" w:type="dxa"/>
          <w:left w:w="108" w:type="dxa"/>
          <w:bottom w:w="0" w:type="dxa"/>
          <w:right w:w="108" w:type="dxa"/>
        </w:tblCellMar>
      </w:tblPr>
      <w:tblGrid>
        <w:gridCol w:w="1188"/>
        <w:gridCol w:w="1440"/>
        <w:gridCol w:w="1620"/>
        <w:gridCol w:w="900"/>
        <w:gridCol w:w="1980"/>
        <w:gridCol w:w="4500"/>
      </w:tblGrid>
      <w:tr>
        <w:trPr>
          <w:tblHeader w:val="true"/>
          <w:cantSplit w:val="true"/>
        </w:trPr>
        <w:tc>
          <w:tcPr>
            <w:tcW w:w="118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Devic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Type Descriptor</w:t>
            </w:r>
          </w:p>
        </w:tc>
        <w:tc>
          <w:tcPr>
            <w:tcW w:w="16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Measurement</w:t>
            </w:r>
          </w:p>
        </w:tc>
        <w:tc>
          <w:tcPr>
            <w:tcW w:w="9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Unit</w:t>
            </w:r>
          </w:p>
        </w:tc>
        <w:tc>
          <w:tcPr>
            <w:tcW w:w="19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ICCP Data Type</w:t>
            </w:r>
          </w:p>
        </w:tc>
        <w:tc>
          <w:tcPr>
            <w:tcW w:w="45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rPr/>
            </w:pPr>
            <w:r>
              <w:rPr/>
              <w:t>ICCP Object Name Example</w:t>
            </w:r>
            <w:r>
              <w:fldChar w:fldCharType="begin"/>
            </w:r>
            <w:r>
              <w:rPr/>
              <w:instrText xml:space="preserve"> XE "Naming Conventions:Data Objects" </w:instrText>
            </w:r>
            <w:r>
              <w:rPr/>
              <w:fldChar w:fldCharType="separate"/>
            </w:r>
            <w:r>
              <w:rPr/>
            </w:r>
            <w:r>
              <w:rPr/>
              <w:fldChar w:fldCharType="end"/>
            </w:r>
          </w:p>
          <w:p>
            <w:pPr>
              <w:pStyle w:val="ICCPObjectName"/>
              <w:spacing w:before="0" w:after="60"/>
              <w:rPr/>
            </w:pPr>
            <w:r>
              <w:rPr/>
              <w:t>cccctttssssssssvvvveeeeeeeeuuuu</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rmal Rati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R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wat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NRMEXABUSS10690SBASBB1_MW</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NRMEXABUSS10690SBASBB1_MV</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olts/am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NRMEXABUSS10690SBASBB1_MVA</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mper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AM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NRMEXABUSS10690SBASBB1_AMP</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emperat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DEG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NRMEXABUSS10690SBASBB1_DEGC</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tate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NRMEXABUSS10690SBASBB1_ST</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Emergency Rati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EM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wat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EMGEXABUSS10690SBASBB1_MW</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EMGEXABUSS10690SBASBB1_MV</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olts/am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EMGEXABUSS10690SBASBB1_MVA</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mper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AM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EMGEXABUSS10690SBASBB1_AMP</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emperat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DEG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EMGEXABUSS10690SBASBB1_DEGC</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tate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EMGEXABUSS10690SBASBB1_ST</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15-minute Rati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5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wat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15MEXABUSS10690SBASBB1_MW</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15MEXABUSS10690SBASBB1_MV</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olts/am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15MEXABUSS10690SBASBB1_MVA</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mper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AM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15MEXABUSS10690SBASBB1_AMP</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emperat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DEG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15MEXABUSS10690SBASBB1_DEGC</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tate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15MEXABUSS10690SBASBB1_ST</w:t>
            </w:r>
          </w:p>
        </w:tc>
      </w:tr>
    </w:tbl>
    <w:p>
      <w:pPr>
        <w:sectPr>
          <w:headerReference w:type="default" r:id="rId60"/>
          <w:headerReference w:type="first" r:id="rId61"/>
          <w:footerReference w:type="default" r:id="rId62"/>
          <w:footerReference w:type="first" r:id="rId63"/>
          <w:footnotePr>
            <w:numFmt w:val="decimal"/>
          </w:footnotePr>
          <w:type w:val="nextPage"/>
          <w:pgSz w:orient="landscape" w:w="12240" w:h="15840"/>
          <w:pgMar w:left="1440" w:right="1440" w:gutter="0" w:header="1440" w:top="1496" w:footer="720" w:bottom="1440"/>
          <w:pgNumType w:fmt="decimal"/>
          <w:formProt w:val="false"/>
          <w:titlePg/>
          <w:textDirection w:val="lrTb"/>
          <w:docGrid w:type="default" w:linePitch="360" w:charSpace="0"/>
        </w:sectPr>
        <w:pStyle w:val="TextBody"/>
        <w:rPr/>
      </w:pPr>
      <w:r>
        <w:rPr/>
      </w:r>
    </w:p>
    <w:p>
      <w:pPr>
        <w:pStyle w:val="TextBody"/>
        <w:rPr/>
      </w:pPr>
      <w:r>
        <w:rPr/>
        <w:t xml:space="preserve">Bit configurations for status indication and units of measure and sign conventions for measured quantities are specified in Section </w:t>
      </w:r>
      <w:r>
        <w:rPr/>
        <w:fldChar w:fldCharType="begin"/>
      </w:r>
      <w:r>
        <w:rPr/>
        <w:instrText xml:space="preserve"> REF _Ref164059382 \r \h </w:instrText>
      </w:r>
      <w:r>
        <w:rPr/>
        <w:fldChar w:fldCharType="separate"/>
      </w:r>
      <w:r>
        <w:rPr/>
      </w:r>
      <w:r>
        <w:rPr/>
        <w:fldChar w:fldCharType="end"/>
      </w:r>
      <w:r>
        <w:rPr/>
        <w:t>.</w:t>
      </w:r>
    </w:p>
    <w:p>
      <w:pPr>
        <w:pStyle w:val="Heading2"/>
        <w:rPr/>
      </w:pPr>
      <w:bookmarkStart w:id="199" w:name="__RefHeading___Toc224722124"/>
      <w:bookmarkStart w:id="200" w:name="_Ref163991551"/>
      <w:bookmarkEnd w:id="199"/>
      <w:r>
        <w:rPr/>
        <w:t>Data Received fromTSPs</w:t>
      </w:r>
      <w:bookmarkEnd w:id="200"/>
    </w:p>
    <w:p>
      <w:pPr>
        <w:pStyle w:val="Normal"/>
        <w:rPr/>
      </w:pPr>
      <w:r>
        <w:rPr/>
      </w:r>
    </w:p>
    <w:p>
      <w:pPr>
        <w:pStyle w:val="StyleCaptionCentered"/>
        <w:rPr/>
      </w:pPr>
      <w:bookmarkStart w:id="201" w:name="__RefHeading___Toc239840221"/>
      <w:bookmarkStart w:id="202" w:name="_Ref165349159"/>
      <w:bookmarkEnd w:id="201"/>
      <w:r>
        <w:rPr/>
        <w:t xml:space="preserve">Table </w:t>
      </w:r>
      <w:bookmarkEnd w:id="202"/>
      <w:r>
        <w:rPr/>
        <w:t>33 Per-Buss Data Received from TSP</w:t>
      </w:r>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Per-Buss Data Received from TSP</w:t>
            </w:r>
            <w:r>
              <w:fldChar w:fldCharType="begin"/>
            </w:r>
            <w:r>
              <w:rPr/>
              <w:instrText xml:space="preserve"> XE "TSP"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Buss Voltage kV</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1.13 (1) (a) (i)</w:t>
            </w:r>
          </w:p>
        </w:tc>
      </w:tr>
    </w:tbl>
    <w:p>
      <w:pPr>
        <w:pStyle w:val="Normal"/>
        <w:rPr/>
      </w:pPr>
      <w:r>
        <w:rPr/>
      </w:r>
    </w:p>
    <w:p>
      <w:pPr>
        <w:pStyle w:val="StyleCaptionCentered"/>
        <w:rPr/>
      </w:pPr>
      <w:bookmarkStart w:id="203" w:name="__RefHeading___Toc239840222"/>
      <w:bookmarkEnd w:id="203"/>
      <w:r>
        <w:rPr/>
        <w:t>Table 34 Per-Transformer Data Received from TSP</w:t>
      </w:r>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Per-Transformer Data Received from TSP</w:t>
            </w:r>
            <w:r>
              <w:fldChar w:fldCharType="begin"/>
            </w:r>
            <w:r>
              <w:rPr/>
              <w:instrText xml:space="preserve"> XE "TSP"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ransformer Flow M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1.13 (1) (a) (ii)</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ransformer Flow MVA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1.13 (1) (a) (ii)</w:t>
            </w:r>
          </w:p>
        </w:tc>
      </w:tr>
      <w:tr>
        <w:trPr>
          <w:trHeight w:val="31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TC Tap Positio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1.13 (1) (a) (iv)</w:t>
            </w:r>
          </w:p>
        </w:tc>
      </w:tr>
    </w:tbl>
    <w:p>
      <w:pPr>
        <w:pStyle w:val="Normal"/>
        <w:rPr/>
      </w:pPr>
      <w:r>
        <w:rPr/>
      </w:r>
    </w:p>
    <w:p>
      <w:pPr>
        <w:pStyle w:val="StyleCaptionCentered"/>
        <w:rPr/>
      </w:pPr>
      <w:bookmarkStart w:id="204" w:name="__RefHeading___Toc239840223"/>
      <w:bookmarkEnd w:id="204"/>
      <w:r>
        <w:rPr/>
        <w:t>Table 35 Per-Transmission Line Data Received from TSP</w:t>
      </w:r>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Per-Transmission Line Data Received from TSP</w:t>
            </w:r>
            <w:r>
              <w:fldChar w:fldCharType="begin"/>
            </w:r>
            <w:r>
              <w:rPr/>
              <w:instrText xml:space="preserve"> XE "TSP"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ine Flow M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1.13 (1) (a) (ii)</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Line Flow MVAR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1.13 (1) (a) (ii)</w:t>
            </w:r>
          </w:p>
        </w:tc>
      </w:tr>
    </w:tbl>
    <w:p>
      <w:pPr>
        <w:pStyle w:val="StyleCaptionCentered"/>
        <w:spacing w:before="0" w:after="0"/>
        <w:rPr/>
      </w:pPr>
      <w:r>
        <w:rPr/>
      </w:r>
    </w:p>
    <w:p>
      <w:pPr>
        <w:pStyle w:val="StyleCaptionCentered"/>
        <w:rPr/>
      </w:pPr>
      <w:bookmarkStart w:id="205" w:name="__RefHeading___Toc239840224"/>
      <w:bookmarkEnd w:id="205"/>
      <w:r>
        <w:rPr/>
        <w:t>Table 36 Per-Reactor (Inductive or Capacitive) Data Received from TSP</w:t>
      </w:r>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rFonts w:ascii="Arial Bold" w:hAnsi="Arial Bold" w:cs="Arial Bold"/>
                <w:smallCaps/>
              </w:rPr>
            </w:pPr>
            <w:r>
              <w:rPr/>
              <w:t>Per-Reactor (Inductive or Capacitive) Data Received from TSP</w:t>
            </w:r>
            <w:r>
              <w:fldChar w:fldCharType="begin"/>
            </w:r>
            <w:r>
              <w:rPr/>
              <w:instrText xml:space="preserve"> XE "TSP"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actor MVA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1.13 (1) (a) (ii)</w:t>
            </w:r>
          </w:p>
        </w:tc>
      </w:tr>
    </w:tbl>
    <w:p>
      <w:pPr>
        <w:pStyle w:val="Normal"/>
        <w:rPr/>
      </w:pPr>
      <w:r>
        <w:rPr/>
      </w:r>
    </w:p>
    <w:p>
      <w:pPr>
        <w:pStyle w:val="StyleCaptionCentered"/>
        <w:rPr/>
      </w:pPr>
      <w:bookmarkStart w:id="206" w:name="__RefHeading___Toc239840225"/>
      <w:bookmarkEnd w:id="206"/>
      <w:r>
        <w:rPr/>
        <w:t>Table 37 Per-Circuit Breaker Data Received from TSP</w:t>
      </w:r>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Per-Circuit Breaker Data Received from TSP</w:t>
            </w:r>
            <w:r>
              <w:fldChar w:fldCharType="begin"/>
            </w:r>
            <w:r>
              <w:rPr/>
              <w:instrText xml:space="preserve"> XE "TSP"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Breaker Status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br/>
              <w:t>6.5.7.1.13 (1) (a) (iii)</w:t>
              <w:br/>
            </w:r>
          </w:p>
        </w:tc>
      </w:tr>
    </w:tbl>
    <w:p>
      <w:pPr>
        <w:pStyle w:val="Normal"/>
        <w:rPr/>
      </w:pPr>
      <w:r>
        <w:rPr/>
      </w:r>
    </w:p>
    <w:p>
      <w:pPr>
        <w:pStyle w:val="StyleCaptionCentered"/>
        <w:rPr/>
      </w:pPr>
      <w:bookmarkStart w:id="207" w:name="__RefHeading___Toc239840226"/>
      <w:bookmarkEnd w:id="207"/>
      <w:r>
        <w:rPr/>
        <w:t>Table 38 Per-Load Data Received from TSP</w:t>
      </w:r>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Per-Load Data Received from TSP</w:t>
            </w:r>
            <w:r>
              <w:fldChar w:fldCharType="begin"/>
            </w:r>
            <w:r>
              <w:rPr/>
              <w:instrText xml:space="preserve"> XE "TSP"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 in M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3.10.7.5.2 (1)</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 in MVA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3.10.7.5.2 (1)</w:t>
            </w:r>
          </w:p>
        </w:tc>
      </w:tr>
    </w:tbl>
    <w:p>
      <w:pPr>
        <w:pStyle w:val="StyleCaptionCentered"/>
        <w:spacing w:before="0" w:after="0"/>
        <w:rPr/>
      </w:pPr>
      <w:r>
        <w:rPr/>
      </w:r>
    </w:p>
    <w:p>
      <w:pPr>
        <w:pStyle w:val="StyleCaptionCentered"/>
        <w:rPr/>
      </w:pPr>
      <w:bookmarkStart w:id="208" w:name="__RefHeading___Toc239840227"/>
      <w:bookmarkEnd w:id="208"/>
      <w:r>
        <w:rPr/>
        <w:t>Table 39 Switch Status Data Received from TSP</w:t>
      </w:r>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Per-Circuit Breaker Data Received from TSP</w:t>
            </w:r>
            <w:r>
              <w:fldChar w:fldCharType="begin"/>
            </w:r>
            <w:r>
              <w:rPr/>
              <w:instrText xml:space="preserve"> XE "TSP"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Switch Status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1.13 (1) (a) (iii)</w:t>
            </w:r>
          </w:p>
        </w:tc>
      </w:tr>
    </w:tbl>
    <w:p>
      <w:pPr>
        <w:pStyle w:val="Normal"/>
        <w:rPr/>
      </w:pPr>
      <w:r>
        <w:rPr/>
      </w:r>
    </w:p>
    <w:p>
      <w:pPr>
        <w:pStyle w:val="StyleCaptionCentered"/>
        <w:rPr/>
      </w:pPr>
      <w:bookmarkStart w:id="209" w:name="__RefHeading___Toc239840228"/>
      <w:bookmarkEnd w:id="209"/>
      <w:r>
        <w:rPr/>
        <w:t>Table 40 Per-DC Injection Point Data Received from TSP</w:t>
      </w:r>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Per-DC Injection Point Data Received from TSP</w:t>
            </w:r>
            <w:r>
              <w:fldChar w:fldCharType="begin"/>
            </w:r>
            <w:r>
              <w:rPr/>
              <w:instrText xml:space="preserve"> XE "TSP"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DC Injection in M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3.10.7.2 (3)</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DC Injection in MVA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3.10.7.2 (3)</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DC Tie Statu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3.10.7.2 (3) (implied)</w:t>
            </w:r>
          </w:p>
        </w:tc>
      </w:tr>
    </w:tbl>
    <w:p>
      <w:pPr>
        <w:pStyle w:val="Normal"/>
        <w:rPr/>
      </w:pPr>
      <w:r>
        <w:rPr/>
      </w:r>
    </w:p>
    <w:p>
      <w:pPr>
        <w:pStyle w:val="StyleCaptionCentered"/>
        <w:rPr/>
      </w:pPr>
      <w:bookmarkStart w:id="210" w:name="__RefHeading___Toc239840229"/>
      <w:bookmarkEnd w:id="210"/>
      <w:r>
        <w:rPr/>
        <w:t>Table 41 Per-Block Load Transfer</w:t>
      </w:r>
      <w:r>
        <w:rPr>
          <w:rFonts w:cs="Arial"/>
          <w:b w:val="false"/>
          <w:bCs w:val="false"/>
          <w:color w:val="000000"/>
        </w:rPr>
        <w:t xml:space="preserve"> </w:t>
      </w:r>
      <w:r>
        <w:rPr/>
        <w:t>Point Data Received from TSP</w:t>
      </w:r>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Per-Block Load Transfer Point Data Received from TSP</w:t>
            </w:r>
            <w:r>
              <w:fldChar w:fldCharType="begin"/>
            </w:r>
            <w:r>
              <w:rPr/>
              <w:instrText xml:space="preserve"> XE "TSP"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witching Device Status at BLT point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9.5 (i)</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BLT M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9.5(i)</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BLT MVA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9.5(i)</w:t>
            </w:r>
          </w:p>
        </w:tc>
      </w:tr>
    </w:tbl>
    <w:p>
      <w:pPr>
        <w:pStyle w:val="Normal"/>
        <w:rPr/>
      </w:pPr>
      <w:r>
        <w:rPr/>
      </w:r>
    </w:p>
    <w:p>
      <w:pPr>
        <w:pStyle w:val="StyleCaptionCentered"/>
        <w:rPr/>
      </w:pPr>
      <w:bookmarkStart w:id="211" w:name="__RefHeading___Toc239840230"/>
      <w:bookmarkStart w:id="212" w:name="_Ref158535123"/>
      <w:bookmarkEnd w:id="211"/>
      <w:r>
        <w:rPr/>
        <w:t xml:space="preserve">Table </w:t>
      </w:r>
      <w:bookmarkEnd w:id="212"/>
      <w:r>
        <w:rPr/>
        <w:t>42 Per-Weather Zone Tie Line Data Received from TSP</w:t>
      </w:r>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Per Weather Zone Tie Line Data Received from TSP</w:t>
            </w:r>
            <w:r>
              <w:fldChar w:fldCharType="begin"/>
            </w:r>
            <w:r>
              <w:rPr/>
              <w:instrText xml:space="preserve"> XE "TSP"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emperatur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1.13 (1) (e)</w:t>
              <w:br/>
              <w:t>6.5.7.1.7 (1)</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Wind Speed (if availabl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1.13 (1) (e)</w:t>
              <w:br/>
              <w:t>6.5.7.1.7 (1)</w:t>
            </w:r>
          </w:p>
        </w:tc>
      </w:tr>
    </w:tbl>
    <w:p>
      <w:pPr>
        <w:pStyle w:val="Normal"/>
        <w:rPr/>
      </w:pPr>
      <w:r>
        <w:rPr/>
      </w:r>
    </w:p>
    <w:p>
      <w:pPr>
        <w:pStyle w:val="Heading2"/>
        <w:rPr/>
      </w:pPr>
      <w:bookmarkStart w:id="213" w:name="__RefHeading___Toc224722125"/>
      <w:bookmarkStart w:id="214" w:name="_Ref163991776"/>
      <w:bookmarkStart w:id="215" w:name="_Ref163991738"/>
      <w:bookmarkEnd w:id="213"/>
      <w:r>
        <w:rPr/>
        <w:t>Optional TSP Data Exchange</w:t>
      </w:r>
      <w:bookmarkEnd w:id="214"/>
      <w:bookmarkEnd w:id="215"/>
    </w:p>
    <w:p>
      <w:pPr>
        <w:pStyle w:val="TextBody"/>
        <w:rPr/>
      </w:pPr>
      <w:r>
        <w:rPr/>
        <w:t>The data specified in the following tables included in this section may not be exchanged by all TSPs. For Dynamic Ratings</w:t>
      </w:r>
      <w:r>
        <w:fldChar w:fldCharType="begin"/>
      </w:r>
      <w:r>
        <w:rPr/>
        <w:instrText xml:space="preserve"> XE "Dynamic Ratings" </w:instrText>
      </w:r>
      <w:r>
        <w:rPr/>
        <w:fldChar w:fldCharType="separate"/>
      </w:r>
      <w:r>
        <w:rPr/>
      </w:r>
      <w:r>
        <w:rPr/>
        <w:fldChar w:fldCharType="end"/>
      </w:r>
      <w:r>
        <w:rPr/>
        <w:t xml:space="preserve">, TSPs may alternatively provide ERCOT with a table of equipment ratings versus temperatures from which ERCOT will calculate ratings based on the temperature value provided in </w:t>
      </w:r>
      <w:r>
        <w:rPr/>
        <w:fldChar w:fldCharType="begin"/>
      </w:r>
      <w:r>
        <w:rPr/>
        <w:instrText xml:space="preserve"> REF _Ref158535123 \h </w:instrText>
      </w:r>
      <w:r>
        <w:rPr/>
        <w:fldChar w:fldCharType="separate"/>
      </w:r>
      <w:r>
        <w:rPr/>
        <w:t xml:space="preserve">Table </w:t>
      </w:r>
      <w:r>
        <w:rPr/>
        <w:fldChar w:fldCharType="end"/>
      </w:r>
      <w:r>
        <w:rPr/>
        <w:t xml:space="preserve">, </w:t>
      </w:r>
      <w:r>
        <w:rPr>
          <w:i/>
        </w:rPr>
        <w:t>Per-Weather Zone Tie Line Data Received from TSP</w:t>
      </w:r>
      <w:r>
        <w:rPr/>
        <w:t>.</w:t>
      </w:r>
    </w:p>
    <w:p>
      <w:pPr>
        <w:pStyle w:val="StyleCaptionCentered"/>
        <w:rPr/>
      </w:pPr>
      <w:bookmarkStart w:id="216" w:name="__RefHeading___Toc239840231"/>
      <w:bookmarkStart w:id="217" w:name="_Ref158535231"/>
      <w:bookmarkEnd w:id="216"/>
      <w:r>
        <w:rPr/>
        <w:t xml:space="preserve">Table </w:t>
      </w:r>
      <w:bookmarkEnd w:id="217"/>
      <w:r>
        <w:rPr/>
        <w:t>43 Per-Dynamic Rating Data Received from TSP</w:t>
      </w:r>
    </w:p>
    <w:tbl>
      <w:tblPr>
        <w:tblW w:w="5000" w:type="pct"/>
        <w:jc w:val="center"/>
        <w:tblInd w:w="0" w:type="dxa"/>
        <w:tblLayout w:type="fixed"/>
        <w:tblCellMar>
          <w:top w:w="0" w:type="dxa"/>
          <w:left w:w="108" w:type="dxa"/>
          <w:bottom w:w="0" w:type="dxa"/>
          <w:right w:w="108" w:type="dxa"/>
        </w:tblCellMar>
      </w:tblPr>
      <w:tblGrid>
        <w:gridCol w:w="5647"/>
        <w:gridCol w:w="1428"/>
        <w:gridCol w:w="2285"/>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Per Dynamic Rating</w:t>
            </w:r>
            <w:r>
              <w:fldChar w:fldCharType="begin"/>
            </w:r>
            <w:r>
              <w:rPr/>
              <w:instrText xml:space="preserve"> XE "Dynamic Ratings" </w:instrText>
            </w:r>
            <w:r>
              <w:rPr/>
              <w:fldChar w:fldCharType="separate"/>
            </w:r>
            <w:r>
              <w:rPr/>
            </w:r>
            <w:r>
              <w:rPr/>
              <w:fldChar w:fldCharType="end"/>
            </w:r>
            <w:r>
              <w:rPr/>
              <w:t xml:space="preserve"> Data Received from TSP</w:t>
            </w:r>
            <w:r>
              <w:fldChar w:fldCharType="begin"/>
            </w:r>
            <w:r>
              <w:rPr/>
              <w:instrText xml:space="preserve"> XE "TSP" </w:instrText>
            </w:r>
            <w:r>
              <w:rPr/>
              <w:fldChar w:fldCharType="separate"/>
            </w:r>
            <w:r>
              <w:rPr/>
            </w:r>
            <w:r>
              <w:rPr/>
              <w:fldChar w:fldCharType="end"/>
            </w:r>
          </w:p>
        </w:tc>
        <w:tc>
          <w:tcPr>
            <w:tcW w:w="14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Frequency (min)</w:t>
            </w:r>
          </w:p>
        </w:tc>
        <w:tc>
          <w:tcPr>
            <w:tcW w:w="228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ine I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3.10.8.1 (1) (a)</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rom Stati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3.10.8.1 (1) (b)</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o Stati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3.10.8.1 (1) (c)</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rmal Rati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3.10.8.1 (1) (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Emergency Rati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3.10.8.1 (1) (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15-Minute Rati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3.10.8.1 (1) (d)</w:t>
            </w:r>
          </w:p>
        </w:tc>
      </w:tr>
    </w:tbl>
    <w:p>
      <w:pPr>
        <w:sectPr>
          <w:headerReference w:type="default" r:id="rId64"/>
          <w:headerReference w:type="first" r:id="rId65"/>
          <w:footerReference w:type="default" r:id="rId66"/>
          <w:footerReference w:type="first" r:id="rId6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218" w:name="__RefHeading___Toc224722126"/>
      <w:bookmarkStart w:id="219" w:name="_Ref164209663"/>
      <w:bookmarkStart w:id="220" w:name="_Ref164209659"/>
      <w:bookmarkEnd w:id="218"/>
      <w:r>
        <w:rPr/>
        <w:t>Data Available to All Market Participants</w:t>
      </w:r>
      <w:bookmarkEnd w:id="219"/>
      <w:bookmarkEnd w:id="220"/>
    </w:p>
    <w:p>
      <w:pPr>
        <w:pStyle w:val="TextBody"/>
        <w:rPr/>
      </w:pPr>
      <w:r>
        <w:rPr/>
        <w:t xml:space="preserve">The data specified in Table 45, </w:t>
      </w:r>
      <w:r>
        <w:rPr>
          <w:i/>
        </w:rPr>
        <w:t>Data Available for Reading by All Market Participants</w:t>
      </w:r>
      <w:r>
        <w:rPr/>
        <w:t>, is provided in the SCADA database and is available to all Market Participants via ICCP. This data is also available to Market Participants in ERCOT’s MIS secure area which is a system separate from the EMS</w:t>
      </w:r>
      <w:r>
        <w:fldChar w:fldCharType="begin"/>
      </w:r>
      <w:r>
        <w:rPr/>
        <w:instrText xml:space="preserve"> XE "EMS" </w:instrText>
      </w:r>
      <w:r>
        <w:rPr/>
        <w:fldChar w:fldCharType="separate"/>
      </w:r>
      <w:r>
        <w:rPr/>
      </w:r>
      <w:r>
        <w:rPr/>
        <w:fldChar w:fldCharType="end"/>
      </w:r>
      <w:r>
        <w:rPr/>
        <w:t xml:space="preserve">. For access using ICCP, </w:t>
      </w:r>
      <w:r>
        <w:rPr/>
        <w:fldChar w:fldCharType="begin"/>
      </w:r>
      <w:r>
        <w:rPr/>
        <w:instrText xml:space="preserve"> REF _Ref164674178 \h </w:instrText>
      </w:r>
      <w:r>
        <w:rPr/>
        <w:fldChar w:fldCharType="separate"/>
      </w:r>
      <w:r>
        <w:rPr/>
        <w:t xml:space="preserve">Table </w:t>
      </w:r>
      <w:r>
        <w:rPr/>
        <w:fldChar w:fldCharType="end"/>
      </w:r>
      <w:r>
        <w:rPr/>
        <w:t xml:space="preserve">, </w:t>
      </w:r>
      <w:r>
        <w:rPr>
          <w:i/>
        </w:rPr>
        <w:t>Object Names for Data Available to All Market Participants</w:t>
      </w:r>
      <w:r>
        <w:rPr/>
        <w:t>, lists the ICCP objects Market Participants use to access the data from ERCOT’s ICCP server. The ICCP Object names</w:t>
      </w:r>
      <w:r>
        <w:fldChar w:fldCharType="begin"/>
      </w:r>
      <w:r>
        <w:rPr/>
        <w:instrText xml:space="preserve"> XE "Naming Conventions:Data Objects" </w:instrText>
      </w:r>
      <w:r>
        <w:rPr/>
        <w:fldChar w:fldCharType="separate"/>
      </w:r>
      <w:r>
        <w:rPr/>
      </w:r>
      <w:r>
        <w:rPr/>
        <w:fldChar w:fldCharType="end"/>
      </w:r>
      <w:r>
        <w:rPr/>
        <w:t xml:space="preserve"> for this system wide data conform to the following the naming convention. The object name is composed of the constant string </w:t>
      </w:r>
      <w:r>
        <w:rPr>
          <w:rStyle w:val="Constant"/>
        </w:rPr>
        <w:t>ERCTSYS_</w:t>
      </w:r>
      <w:r>
        <w:rPr/>
        <w:t>followed by two fields as follows:</w:t>
      </w:r>
    </w:p>
    <w:p>
      <w:pPr>
        <w:pStyle w:val="TextBody"/>
        <w:jc w:val="center"/>
        <w:rPr>
          <w:rStyle w:val="Variable"/>
        </w:rPr>
      </w:pPr>
      <w:r>
        <w:rPr>
          <w:rStyle w:val="Constant"/>
        </w:rPr>
        <w:t>ERCTSYS_</w:t>
      </w:r>
      <w:r>
        <w:rPr>
          <w:rStyle w:val="Variable"/>
        </w:rPr>
        <w:t>dddduuuu</w:t>
      </w:r>
      <w:r>
        <w:rPr>
          <w:rStyle w:val="FootnoteCharacters"/>
          <w:rStyle w:val="FootnoteAnchor"/>
          <w:rFonts w:cs="Arial" w:ascii="Arial" w:hAnsi="Arial"/>
          <w:b/>
          <w:i/>
          <w:sz w:val="22"/>
          <w:lang w:val="en-US" w:eastAsia="en-US"/>
        </w:rPr>
        <w:footnoteReference w:id="24"/>
      </w:r>
    </w:p>
    <w:p>
      <w:pPr>
        <w:pStyle w:val="TextBody"/>
        <w:rPr/>
      </w:pPr>
      <w:r>
        <w:rPr/>
        <w:t>Where:</w:t>
      </w:r>
    </w:p>
    <w:p>
      <w:pPr>
        <w:pStyle w:val="ItemList"/>
        <w:rPr/>
      </w:pPr>
      <w:r>
        <w:rPr>
          <w:rStyle w:val="Variable"/>
        </w:rPr>
        <w:t>dddd</w:t>
      </w:r>
      <w:r>
        <w:rPr>
          <w:sz w:val="20"/>
        </w:rPr>
        <w:tab/>
      </w:r>
      <w:r>
        <w:rPr/>
        <w:t>is the 1 to 4-character data descriptor</w:t>
      </w:r>
    </w:p>
    <w:p>
      <w:pPr>
        <w:pStyle w:val="ItemList"/>
        <w:rPr/>
      </w:pPr>
      <w:r>
        <w:rPr>
          <w:rStyle w:val="Variable"/>
        </w:rPr>
        <w:t>uuuu</w:t>
        <w:tab/>
      </w:r>
      <w:r>
        <w:rPr/>
        <w:t>is the 1 to 4-character unit of measure</w:t>
      </w:r>
    </w:p>
    <w:p>
      <w:pPr>
        <w:sectPr>
          <w:headerReference w:type="default" r:id="rId68"/>
          <w:headerReference w:type="first" r:id="rId69"/>
          <w:footerReference w:type="default" r:id="rId70"/>
          <w:footerReference w:type="first" r:id="rId71"/>
          <w:footnotePr>
            <w:numFmt w:val="decimal"/>
          </w:footnotePr>
          <w:type w:val="oddPage"/>
          <w:pgSz w:w="12240" w:h="15840"/>
          <w:pgMar w:left="1440" w:right="1440" w:gutter="0" w:header="720" w:top="1440" w:footer="720" w:bottom="1440"/>
          <w:pgNumType w:fmt="decimal"/>
          <w:formProt w:val="false"/>
          <w:titlePg/>
          <w:textDirection w:val="lrTb"/>
          <w:docGrid w:type="default" w:linePitch="360" w:charSpace="0"/>
        </w:sectPr>
        <w:pStyle w:val="TextBody"/>
        <w:rPr/>
      </w:pPr>
      <w:r>
        <w:rPr/>
        <w:t xml:space="preserve">Data descriptors less than 4 characters are followed by a single underscore “_”. So if a data descriptor is </w:t>
      </w:r>
      <w:r>
        <w:rPr>
          <w:rStyle w:val="Constant"/>
        </w:rPr>
        <w:t>DR</w:t>
      </w:r>
      <w:r>
        <w:rPr/>
        <w:t xml:space="preserve">, it would be entered as </w:t>
      </w:r>
      <w:r>
        <w:rPr>
          <w:rStyle w:val="Constant"/>
        </w:rPr>
        <w:t>DR_</w:t>
      </w:r>
      <w:r>
        <w:rPr>
          <w:rStyle w:val="Variable"/>
        </w:rPr>
        <w:t>uuuu</w:t>
      </w:r>
      <w:r>
        <w:rPr/>
        <w:t>. The unit of measure field never has trailing underscores.</w:t>
      </w:r>
      <w:bookmarkStart w:id="221" w:name="NameConventionALL1"/>
      <w:bookmarkEnd w:id="221"/>
    </w:p>
    <w:p>
      <w:pPr>
        <w:pStyle w:val="Caption"/>
        <w:rPr/>
      </w:pPr>
      <w:bookmarkStart w:id="222" w:name="__RefHeading___Toc239840232"/>
      <w:bookmarkStart w:id="223" w:name="_Ref164674172"/>
      <w:bookmarkStart w:id="224" w:name="_Ref164674178"/>
      <w:bookmarkEnd w:id="222"/>
      <w:r>
        <w:rPr/>
        <w:t xml:space="preserve">Table </w:t>
      </w:r>
      <w:bookmarkEnd w:id="224"/>
      <w:r>
        <w:rPr/>
        <w:t>44 ICCP Object Names for Data Available to All Market Participants</w:t>
      </w:r>
      <w:bookmarkEnd w:id="223"/>
    </w:p>
    <w:tbl>
      <w:tblPr>
        <w:tblW w:w="13350" w:type="dxa"/>
        <w:jc w:val="center"/>
        <w:tblInd w:w="0" w:type="dxa"/>
        <w:tblLayout w:type="fixed"/>
        <w:tblCellMar>
          <w:top w:w="0" w:type="dxa"/>
          <w:left w:w="108" w:type="dxa"/>
          <w:bottom w:w="0" w:type="dxa"/>
          <w:right w:w="108" w:type="dxa"/>
        </w:tblCellMar>
      </w:tblPr>
      <w:tblGrid>
        <w:gridCol w:w="930"/>
        <w:gridCol w:w="1260"/>
        <w:gridCol w:w="4845"/>
        <w:gridCol w:w="1080"/>
        <w:gridCol w:w="900"/>
        <w:gridCol w:w="1260"/>
        <w:gridCol w:w="3075"/>
      </w:tblGrid>
      <w:tr>
        <w:trPr>
          <w:tblHeader w:val="true"/>
          <w:trHeight w:val="742" w:hRule="atLeast"/>
          <w:cantSplit w:val="true"/>
        </w:trPr>
        <w:tc>
          <w:tcPr>
            <w:tcW w:w="9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Data Scope</w:t>
            </w:r>
          </w:p>
        </w:tc>
        <w:tc>
          <w:tcPr>
            <w:tcW w:w="1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Type Descriptor</w:t>
            </w:r>
          </w:p>
        </w:tc>
        <w:tc>
          <w:tcPr>
            <w:tcW w:w="484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Data</w:t>
            </w:r>
          </w:p>
        </w:tc>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Data Descriptor</w:t>
            </w:r>
          </w:p>
        </w:tc>
        <w:tc>
          <w:tcPr>
            <w:tcW w:w="9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Unit of Measure</w:t>
            </w:r>
          </w:p>
        </w:tc>
        <w:tc>
          <w:tcPr>
            <w:tcW w:w="1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ICCP Data Type</w:t>
            </w:r>
          </w:p>
        </w:tc>
        <w:tc>
          <w:tcPr>
            <w:tcW w:w="307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rPr/>
            </w:pPr>
            <w:r>
              <w:rPr/>
              <w:t>ICCP Object Name</w:t>
            </w:r>
            <w:r>
              <w:fldChar w:fldCharType="begin"/>
            </w:r>
            <w:r>
              <w:rPr/>
              <w:instrText xml:space="preserve"> XE "Naming Conventions:Data Objects" </w:instrText>
            </w:r>
            <w:r>
              <w:rPr/>
              <w:fldChar w:fldCharType="separate"/>
            </w:r>
            <w:r>
              <w:rPr/>
            </w:r>
            <w:r>
              <w:rPr/>
              <w:fldChar w:fldCharType="end"/>
            </w:r>
          </w:p>
          <w:p>
            <w:pPr>
              <w:pStyle w:val="ICCPObjectName"/>
              <w:spacing w:before="0" w:after="60"/>
              <w:rPr/>
            </w:pPr>
            <w:r>
              <w:rPr>
                <w:rStyle w:val="Constant"/>
              </w:rPr>
              <w:t>ERCTSYS_</w:t>
            </w:r>
            <w:r>
              <w:rPr>
                <w:rStyle w:val="Variable"/>
              </w:rPr>
              <w:t>dddduuuu</w:t>
            </w:r>
          </w:p>
        </w:tc>
      </w:tr>
      <w:tr>
        <w:trPr>
          <w:trHeight w:val="247"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System Wid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YS</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sponsive Reserve Capacity from Load Resources excluding Controllable Load Resour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RL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ERCTSYS_RRLD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sponsive Reserve Capacity from Generation Resour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RG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ERCTSYS_RRGN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sponsive Reserve Capacity from Load Resources excluding Controllable Load Resour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RL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ERCTSYS_RRLD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sponsive Reserve Capacity from Controllable Load Resour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R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ERCTSYS_RRCL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n-Spinning Reserve available from On-Line Generation Resources with Energy Offer Curv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SO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ERCTSYS_NSOG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n-Spinning Reserve available from undeployed Load Resour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S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ERCTSYS_NSUD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n-Spinning Reserve available from Off-Line Generation Resour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SO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ERCTSYS_NSOF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n-Spinning Reserve available from Resources with Output Schedu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S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ERCTSYS_NSNS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Undeployed Reg-U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URU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ERCTSYS_URUP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Undeployed Reg-Dow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URD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ERCTSYS_URDN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vailable capacity with Energy Offer Curves in the ERCOT System that can be used to increase Base Points in SC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ACU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ERCTSYS_ACUP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vailable capacity with Energy Offer Curves in the ERCOT System that can be used to decrease Base Points in SC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ACD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ERCTSYS_ACDN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vailable capacity without Energy Offer Curves in the ERCOT System that can be used to increase Base Points in SC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CU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ERCTSYS_CUP_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vailable capacity without Energy Offer Curves in the ERCOT System that can be used to decrease Base Points in SC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CD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ERCTSYS_CDN_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ERCOT-wide Physical Responsive Capabil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PRC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ERCTSYS_PRCP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otal ERCOT Lo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ERL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ERCTSYS_ERLD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Emergency Base Point (on/of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EMB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tate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ERCTSYS_EMBP</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otal ERCOT Gener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ERG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ERCTSYS_ERGN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otal ERCOT Wind Gener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WI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ERCTSYS_WIND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Far West Loa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FW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ERCTSYS_FWST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West Lo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ERCTSYS_WEST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ast Lo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CO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ERCTSYS_COST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East Lo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ERCTSYS_EAST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rth Lo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ERCTSYS_NRTH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rth Central Lo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TC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ERCTSYS_NTCN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outh Central Lo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OC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ERCTSYS_SOCNMW</w:t>
            </w:r>
          </w:p>
        </w:tc>
      </w:tr>
      <w:tr>
        <w:trPr>
          <w:trHeight w:val="242"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othern Lo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TR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ERCTSYS_STRNMW</w:t>
            </w:r>
          </w:p>
        </w:tc>
      </w:tr>
      <w:tr>
        <w:trPr>
          <w:trHeight w:val="224"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ime of Dispatch from SC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C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E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ERCTSYS_SCTM</w:t>
            </w:r>
          </w:p>
        </w:tc>
      </w:tr>
    </w:tbl>
    <w:p>
      <w:pPr>
        <w:sectPr>
          <w:headerReference w:type="default" r:id="rId72"/>
          <w:headerReference w:type="first" r:id="rId73"/>
          <w:footerReference w:type="default" r:id="rId74"/>
          <w:footerReference w:type="first" r:id="rId75"/>
          <w:footnotePr>
            <w:numFmt w:val="decimal"/>
          </w:footnotePr>
          <w:type w:val="nextPage"/>
          <w:pgSz w:w="15840" w:h="12240"/>
          <w:pgMar w:left="1440" w:right="1440" w:gutter="0" w:header="720" w:top="1440" w:footer="720" w:bottom="1440"/>
          <w:pgNumType w:fmt="decimal"/>
          <w:formProt w:val="false"/>
          <w:titlePg/>
          <w:textDirection w:val="lrTb"/>
          <w:docGrid w:type="default" w:linePitch="360" w:charSpace="0"/>
        </w:sectPr>
      </w:pPr>
    </w:p>
    <w:p>
      <w:pPr>
        <w:pStyle w:val="StyleCaptionCentered"/>
        <w:rPr/>
      </w:pPr>
      <w:bookmarkStart w:id="225" w:name="__RefHeading___Toc239840233"/>
      <w:bookmarkStart w:id="226" w:name="_Ref158535990"/>
      <w:bookmarkEnd w:id="225"/>
      <w:r>
        <w:rPr/>
        <w:t xml:space="preserve">Table </w:t>
      </w:r>
      <w:bookmarkEnd w:id="226"/>
      <w:r>
        <w:rPr/>
        <w:t>45 Data Available for Reading by All Market Participants</w:t>
      </w:r>
    </w:p>
    <w:tbl>
      <w:tblPr>
        <w:tblW w:w="5000" w:type="pct"/>
        <w:jc w:val="center"/>
        <w:tblInd w:w="0" w:type="dxa"/>
        <w:tblLayout w:type="fixed"/>
        <w:tblCellMar>
          <w:top w:w="0" w:type="dxa"/>
          <w:left w:w="108" w:type="dxa"/>
          <w:bottom w:w="0" w:type="dxa"/>
          <w:right w:w="108" w:type="dxa"/>
        </w:tblCellMar>
      </w:tblPr>
      <w:tblGrid>
        <w:gridCol w:w="5647"/>
        <w:gridCol w:w="1428"/>
        <w:gridCol w:w="2285"/>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Data Available for Reading by Market Participants</w:t>
            </w:r>
          </w:p>
        </w:tc>
        <w:tc>
          <w:tcPr>
            <w:tcW w:w="14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Frequency (sec)</w:t>
            </w:r>
          </w:p>
        </w:tc>
        <w:tc>
          <w:tcPr>
            <w:tcW w:w="228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sponsive Reserve Capacity from Generation Resourc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5 (1) a</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sponsive Reserve Capacity from Load Resources excluding Controllable Load Resourc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5 (1) b</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sponsive Reserve Capacity from Controllable Load Resourc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5 (1) c</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n-Spinning Reserve available from On-Line Generation Resources with Energy Offer Curv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5 (1) 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n-Spinning Reserve available from undeployed Load Resourc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5 (1) 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n-Spinning Reserve available from Off-Line Generation Resourc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5 (1) f</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n-Spinning Reserve available from Resources with Output Schedul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5 (1) g</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Undeployed Reg-Up</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5 (1) h</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Undeployed Reg-Dow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5 (1) h</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vailable capacity with Energy Offer Curves in the ERCOT System that can be used to increase Base Points in SCE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5 (1) i</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vailable capacity with Energy Offer Curves in the ERCOT System that can be used to decrease Base Points in SCE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5 (1) j</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vailable capacity without Energy Offer Curves in the ERCOT System that can be used to increase Base Points in SCE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5 (1) k</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vailable capacity without Energy Offer Curves in the ERCOT System that can be used to decrease Base Points in SCE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5 (1) l</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ERCOT-wide Physical Responsive Capability</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5 (1) m</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otal ERCOT Loa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Emergency Base Point (on/off)</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On demand</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9 (1)</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otal ERCOT Generati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otal ERCOT Wind Generati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Far West Load </w:t>
            </w:r>
          </w:p>
        </w:tc>
        <w:tc>
          <w:tcPr>
            <w:tcW w:w="1428"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West Load</w:t>
            </w:r>
          </w:p>
        </w:tc>
        <w:tc>
          <w:tcPr>
            <w:tcW w:w="1428"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ast Load</w:t>
            </w:r>
          </w:p>
        </w:tc>
        <w:tc>
          <w:tcPr>
            <w:tcW w:w="1428"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East Load</w:t>
            </w:r>
          </w:p>
        </w:tc>
        <w:tc>
          <w:tcPr>
            <w:tcW w:w="1428"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rth Load</w:t>
            </w:r>
          </w:p>
        </w:tc>
        <w:tc>
          <w:tcPr>
            <w:tcW w:w="1428"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rth Central Load</w:t>
            </w:r>
          </w:p>
        </w:tc>
        <w:tc>
          <w:tcPr>
            <w:tcW w:w="1428"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outh Central Load</w:t>
            </w:r>
          </w:p>
        </w:tc>
        <w:tc>
          <w:tcPr>
            <w:tcW w:w="1428"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othern Load</w:t>
            </w:r>
          </w:p>
        </w:tc>
        <w:tc>
          <w:tcPr>
            <w:tcW w:w="1428" w:type="dxa"/>
            <w:tcBorders>
              <w:top w:val="single" w:sz="4" w:space="0" w:color="000000"/>
              <w:left w:val="single" w:sz="4" w:space="0" w:color="000000"/>
              <w:bottom w:val="single" w:sz="4" w:space="0" w:color="000000"/>
              <w:right w:val="single" w:sz="4" w:space="0" w:color="000000"/>
            </w:tcBorders>
          </w:tcPr>
          <w:p>
            <w:pPr>
              <w:pStyle w:val="TableEntryCentered"/>
              <w:spacing w:before="0" w:after="60"/>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ime of Dispatch for SCE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300 (or on demand)</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4(c)</w:t>
            </w:r>
          </w:p>
        </w:tc>
      </w:tr>
    </w:tbl>
    <w:p>
      <w:pPr>
        <w:sectPr>
          <w:headerReference w:type="default" r:id="rId76"/>
          <w:headerReference w:type="first" r:id="rId77"/>
          <w:footerReference w:type="default" r:id="rId78"/>
          <w:footerReference w:type="first" r:id="rId7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5"/>
        <w:rPr/>
      </w:pPr>
      <w:bookmarkStart w:id="227" w:name="__RefHeading___Toc224722127"/>
      <w:bookmarkStart w:id="228" w:name="_Ref165977305"/>
      <w:bookmarkStart w:id="229" w:name="_Ref165977304"/>
      <w:bookmarkEnd w:id="227"/>
      <w:r>
        <w:rPr/>
        <w:t>Sample Association Information Exchange Form (AIEF)</w:t>
      </w:r>
      <w:bookmarkEnd w:id="228"/>
      <w:bookmarkEnd w:id="229"/>
    </w:p>
    <w:p>
      <w:pPr>
        <w:pStyle w:val="TextBody"/>
        <w:rPr/>
      </w:pPr>
      <w:r>
        <w:rPr/>
        <w:t xml:space="preserve">The form illustrated in this appendix is used by Market Participants and ERCOT to exchange the information needed for configuring ICCP nodes. The form is designed for electronic transmittal (via email). ERCOT sends this form to the Market Participant in response to a request for a connection. </w:t>
      </w:r>
    </w:p>
    <w:p>
      <w:pPr>
        <w:pStyle w:val="TextBody"/>
        <w:rPr/>
      </w:pPr>
      <w:r>
        <w:rPr/>
        <w:t>The AIEF</w:t>
      </w:r>
      <w:r>
        <w:fldChar w:fldCharType="begin"/>
      </w:r>
      <w:r>
        <w:rPr/>
        <w:instrText xml:space="preserve"> XE "AIEF" </w:instrText>
      </w:r>
      <w:r>
        <w:rPr/>
        <w:fldChar w:fldCharType="separate"/>
      </w:r>
      <w:r>
        <w:rPr/>
      </w:r>
      <w:r>
        <w:rPr/>
        <w:fldChar w:fldCharType="end"/>
      </w:r>
      <w:r>
        <w:rPr/>
        <w:t xml:space="preserve"> consists of four forms, at least two of which must be completed. Two forms are required if you have only one site. Additional sites require additional forms.</w:t>
      </w:r>
    </w:p>
    <w:p>
      <w:pPr>
        <w:pStyle w:val="TextBody"/>
        <w:rPr/>
      </w:pPr>
      <w:r>
        <w:rPr/>
        <w:t>The first form is the Network Information Form and is applicable to all ICCP nodes that will connect to ERCOT. The other forms are identical to each other, and one is completed for each Market Participant site. In this illustration, only one per-site form is shown. When preparing to connect via ICCP, the forms completed are:</w:t>
      </w:r>
    </w:p>
    <w:tbl>
      <w:tblPr>
        <w:tblW w:w="8730" w:type="dxa"/>
        <w:jc w:val="left"/>
        <w:tblInd w:w="-90" w:type="dxa"/>
        <w:tblLayout w:type="fixed"/>
        <w:tblCellMar>
          <w:top w:w="0" w:type="dxa"/>
          <w:left w:w="108" w:type="dxa"/>
          <w:bottom w:w="0" w:type="dxa"/>
          <w:right w:w="108" w:type="dxa"/>
        </w:tblCellMar>
      </w:tblPr>
      <w:tblGrid>
        <w:gridCol w:w="1440"/>
        <w:gridCol w:w="7290"/>
      </w:tblGrid>
      <w:tr>
        <w:trPr>
          <w:cantSplit w:val="true"/>
        </w:trPr>
        <w:tc>
          <w:tcPr>
            <w:tcW w:w="1440" w:type="dxa"/>
            <w:tcBorders/>
          </w:tcPr>
          <w:p>
            <w:pPr>
              <w:pStyle w:val="TextBody"/>
              <w:spacing w:before="120" w:after="120"/>
              <w:rPr/>
            </w:pPr>
            <w:r>
              <w:rPr/>
              <w:t>Network Information Form</w:t>
            </w:r>
          </w:p>
          <w:p>
            <w:pPr>
              <w:pStyle w:val="TextBody"/>
              <w:spacing w:before="120" w:after="120"/>
              <w:rPr/>
            </w:pPr>
            <w:r>
              <w:rPr/>
              <w:t>(required)</w:t>
            </w:r>
          </w:p>
        </w:tc>
        <w:tc>
          <w:tcPr>
            <w:tcW w:w="7290" w:type="dxa"/>
            <w:tcBorders/>
          </w:tcPr>
          <w:p>
            <w:pPr>
              <w:pStyle w:val="TextBody"/>
              <w:spacing w:before="120" w:after="120"/>
              <w:rPr/>
            </w:pPr>
            <w:r>
              <w:rPr/>
              <w:t>This form provides information applicable to all ICCP nodes. It includes platform identification, Domain</w:t>
            </w:r>
            <w:r>
              <w:fldChar w:fldCharType="begin"/>
            </w:r>
            <w:r>
              <w:rPr/>
              <w:instrText xml:space="preserve"> XE "ICCP:Domain" </w:instrText>
            </w:r>
            <w:r>
              <w:rPr/>
              <w:fldChar w:fldCharType="separate"/>
            </w:r>
            <w:r>
              <w:rPr/>
            </w:r>
            <w:r>
              <w:rPr/>
              <w:fldChar w:fldCharType="end"/>
            </w:r>
            <w:r>
              <w:rPr/>
              <w:t xml:space="preserve"> and Bilateral Table</w:t>
            </w:r>
            <w:r>
              <w:fldChar w:fldCharType="begin"/>
            </w:r>
            <w:r>
              <w:rPr/>
              <w:instrText xml:space="preserve"> XE "Bilateral Table" </w:instrText>
            </w:r>
            <w:r>
              <w:rPr/>
              <w:fldChar w:fldCharType="separate"/>
            </w:r>
            <w:r>
              <w:rPr/>
            </w:r>
            <w:r>
              <w:rPr/>
              <w:fldChar w:fldCharType="end"/>
            </w:r>
            <w:r>
              <w:rPr/>
              <w:t xml:space="preserve"> names and Association</w:t>
            </w:r>
            <w:r>
              <w:fldChar w:fldCharType="begin"/>
            </w:r>
            <w:r>
              <w:rPr/>
              <w:instrText xml:space="preserve"> XE "ICCP:Associations" </w:instrText>
            </w:r>
            <w:r>
              <w:rPr/>
              <w:fldChar w:fldCharType="separate"/>
            </w:r>
            <w:r>
              <w:rPr/>
            </w:r>
            <w:r>
              <w:rPr/>
              <w:fldChar w:fldCharType="end"/>
            </w:r>
            <w:r>
              <w:rPr/>
              <w:t xml:space="preserve"> type. This form must be completed.</w:t>
            </w:r>
          </w:p>
        </w:tc>
      </w:tr>
      <w:tr>
        <w:trPr>
          <w:cantSplit w:val="true"/>
        </w:trPr>
        <w:tc>
          <w:tcPr>
            <w:tcW w:w="1440" w:type="dxa"/>
            <w:tcBorders/>
          </w:tcPr>
          <w:p>
            <w:pPr>
              <w:pStyle w:val="TextBody"/>
              <w:spacing w:before="120" w:after="120"/>
              <w:rPr/>
            </w:pPr>
            <w:r>
              <w:rPr/>
              <w:t>Primary Site ICCP Node</w:t>
            </w:r>
            <w:r>
              <w:fldChar w:fldCharType="begin"/>
            </w:r>
            <w:r>
              <w:rPr/>
              <w:instrText xml:space="preserve"> XE "ICCP:Node" </w:instrText>
            </w:r>
            <w:r>
              <w:rPr/>
              <w:fldChar w:fldCharType="separate"/>
            </w:r>
            <w:r>
              <w:rPr/>
            </w:r>
            <w:r>
              <w:rPr/>
              <w:fldChar w:fldCharType="end"/>
            </w:r>
            <w:r>
              <w:rPr/>
              <w:t xml:space="preserve"> Form</w:t>
            </w:r>
          </w:p>
          <w:p>
            <w:pPr>
              <w:pStyle w:val="TextBody"/>
              <w:spacing w:before="120" w:after="120"/>
              <w:rPr/>
            </w:pPr>
            <w:r>
              <w:rPr/>
              <w:t>(required)</w:t>
            </w:r>
          </w:p>
        </w:tc>
        <w:tc>
          <w:tcPr>
            <w:tcW w:w="7290" w:type="dxa"/>
            <w:tcBorders/>
          </w:tcPr>
          <w:p>
            <w:pPr>
              <w:pStyle w:val="TextBody"/>
              <w:spacing w:before="120" w:after="120"/>
              <w:rPr/>
            </w:pPr>
            <w:r>
              <w:rPr/>
              <w:t>This form provides information specific to the primary and backup ICCP nodes located at your primary operating site. Most of the information on this form provides addressing information. This form must be completed. If you have a third ICCP node at the primary site, identify it on the Secondary Site ICCP node Form. It will be evident by the information you provided in your Site Surveys that the third node is located at this site.</w:t>
            </w:r>
          </w:p>
        </w:tc>
      </w:tr>
      <w:tr>
        <w:trPr>
          <w:cantSplit w:val="true"/>
        </w:trPr>
        <w:tc>
          <w:tcPr>
            <w:tcW w:w="1440" w:type="dxa"/>
            <w:tcBorders/>
          </w:tcPr>
          <w:p>
            <w:pPr>
              <w:pStyle w:val="TextBody"/>
              <w:spacing w:before="120" w:after="120"/>
              <w:rPr/>
            </w:pPr>
            <w:r>
              <w:rPr/>
              <w:t>Secondary Site ICCP Node</w:t>
            </w:r>
            <w:r>
              <w:fldChar w:fldCharType="begin"/>
            </w:r>
            <w:r>
              <w:rPr/>
              <w:instrText xml:space="preserve"> XE "ICCP:Node" </w:instrText>
            </w:r>
            <w:r>
              <w:rPr/>
              <w:fldChar w:fldCharType="separate"/>
            </w:r>
            <w:r>
              <w:rPr/>
            </w:r>
            <w:r>
              <w:rPr/>
              <w:fldChar w:fldCharType="end"/>
            </w:r>
            <w:r>
              <w:rPr/>
              <w:t xml:space="preserve"> Form</w:t>
            </w:r>
          </w:p>
          <w:p>
            <w:pPr>
              <w:pStyle w:val="TextBody"/>
              <w:spacing w:before="120" w:after="120"/>
              <w:rPr/>
            </w:pPr>
            <w:r>
              <w:rPr/>
              <w:t>(completed only if you implement a secondary site)</w:t>
            </w:r>
          </w:p>
        </w:tc>
        <w:tc>
          <w:tcPr>
            <w:tcW w:w="7290" w:type="dxa"/>
            <w:tcBorders/>
          </w:tcPr>
          <w:p>
            <w:pPr>
              <w:pStyle w:val="TextBody"/>
              <w:spacing w:before="120" w:after="120"/>
              <w:rPr/>
            </w:pPr>
            <w:r>
              <w:rPr/>
              <w:t>This form provides information specific to the primary and backup ICCP nodes located at your secondary operating site. This form contains the same information fields as the Primary Site ICCP Node</w:t>
            </w:r>
            <w:r>
              <w:fldChar w:fldCharType="begin"/>
            </w:r>
            <w:r>
              <w:rPr/>
              <w:instrText xml:space="preserve"> XE "ICCP:Node" </w:instrText>
            </w:r>
            <w:r>
              <w:rPr/>
              <w:fldChar w:fldCharType="separate"/>
            </w:r>
            <w:r>
              <w:rPr/>
            </w:r>
            <w:r>
              <w:rPr/>
              <w:fldChar w:fldCharType="end"/>
            </w:r>
            <w:r>
              <w:rPr/>
              <w:t xml:space="preserve"> Form. You may refer to this site as your backup or disaster recovery site. We use the term “secondary site” to avoid confusion with the backup ICCP node. This form must be completed if you are installing ICCP nodes at a secondary site. If you have a development or training system at a secondary site that you wish to use as an operational backup (and no other backup site), then this ICCP node is considered by ERCOT to be your secondary site node.</w:t>
            </w:r>
          </w:p>
        </w:tc>
      </w:tr>
      <w:tr>
        <w:trPr>
          <w:cantSplit w:val="true"/>
        </w:trPr>
        <w:tc>
          <w:tcPr>
            <w:tcW w:w="1440" w:type="dxa"/>
            <w:tcBorders/>
          </w:tcPr>
          <w:p>
            <w:pPr>
              <w:pStyle w:val="TextBody"/>
              <w:spacing w:before="120" w:after="120"/>
              <w:rPr/>
            </w:pPr>
            <w:r>
              <w:rPr/>
              <w:t>Alternate Site ICCP Node</w:t>
            </w:r>
            <w:r>
              <w:fldChar w:fldCharType="begin"/>
            </w:r>
            <w:r>
              <w:rPr/>
              <w:instrText xml:space="preserve"> XE "ICCP:Node" </w:instrText>
            </w:r>
            <w:r>
              <w:rPr/>
              <w:fldChar w:fldCharType="separate"/>
            </w:r>
            <w:r>
              <w:rPr/>
            </w:r>
            <w:r>
              <w:rPr/>
              <w:fldChar w:fldCharType="end"/>
            </w:r>
            <w:r>
              <w:rPr/>
              <w:t xml:space="preserve"> Form</w:t>
            </w:r>
          </w:p>
          <w:p>
            <w:pPr>
              <w:pStyle w:val="TextBody"/>
              <w:spacing w:before="120" w:after="120"/>
              <w:rPr/>
            </w:pPr>
            <w:r>
              <w:rPr/>
              <w:t>(completed only if you implement a third site)</w:t>
            </w:r>
          </w:p>
        </w:tc>
        <w:tc>
          <w:tcPr>
            <w:tcW w:w="7290" w:type="dxa"/>
            <w:tcBorders/>
          </w:tcPr>
          <w:p>
            <w:pPr>
              <w:pStyle w:val="TextBody"/>
              <w:spacing w:before="120" w:after="120"/>
              <w:rPr/>
            </w:pPr>
            <w:r>
              <w:rPr/>
              <w:t>This form provides information specific to one or more ICCP nodes that may be located at a third facility. Some Market Participants may have a development or training system not located at the primary or secondary sites, but in addition to them, that they might use as a third level of backup. ERCOT does not maintain such a site. Note that if your development or training system will not be used as an operational backup, do not identify it on this form. Such ICCP nodes do not need to be known by ERCOT.</w:t>
            </w:r>
          </w:p>
        </w:tc>
      </w:tr>
    </w:tbl>
    <w:p>
      <w:pPr>
        <w:pStyle w:val="Normal"/>
        <w:rPr/>
      </w:pPr>
      <w:r>
        <w:rPr/>
      </w:r>
    </w:p>
    <w:p>
      <w:pPr>
        <w:pStyle w:val="TextBody"/>
        <w:rPr/>
      </w:pPr>
      <w:r>
        <w:rPr/>
        <w:t>Most of the information on the AIEF</w:t>
      </w:r>
      <w:r>
        <w:fldChar w:fldCharType="begin"/>
      </w:r>
      <w:r>
        <w:rPr/>
        <w:instrText xml:space="preserve"> XE "AIEF" </w:instrText>
      </w:r>
      <w:r>
        <w:rPr/>
        <w:fldChar w:fldCharType="separate"/>
      </w:r>
      <w:r>
        <w:rPr/>
      </w:r>
      <w:r>
        <w:rPr/>
        <w:fldChar w:fldCharType="end"/>
      </w:r>
      <w:r>
        <w:rPr/>
        <w:t xml:space="preserve"> is defined by ERCOT on the basis of the Site Survey information provided with the Market Participant’s Connection Agreement. ERCOT sets up the addresses and other parameters required to complete the connection, and then sends the AIEF to the Market Participant. The information provided by ERCOT is shown in the fields shaded in light gray. The Market Participant completes the unshaded fields and returns the form to ERCOT.</w:t>
      </w:r>
    </w:p>
    <w:p>
      <w:pPr>
        <w:pStyle w:val="TextBody"/>
        <w:rPr/>
      </w:pPr>
      <w:r>
        <w:rPr/>
        <w:t>Once ERCOT receives the completed AIEF</w:t>
      </w:r>
      <w:r>
        <w:fldChar w:fldCharType="begin"/>
      </w:r>
      <w:r>
        <w:rPr/>
        <w:instrText xml:space="preserve"> XE "AIEF" </w:instrText>
      </w:r>
      <w:r>
        <w:rPr/>
        <w:fldChar w:fldCharType="separate"/>
      </w:r>
      <w:r>
        <w:rPr/>
      </w:r>
      <w:r>
        <w:rPr/>
        <w:fldChar w:fldCharType="end"/>
      </w:r>
      <w:r>
        <w:rPr/>
        <w:t>, ERCOT configures its ICCP nodes to communicate with those of the Market Participant. However, the links will remain turned off (disabled) until the Market Participant communicate its readiness to perform the Certification Tests.</w:t>
      </w:r>
    </w:p>
    <w:p>
      <w:pPr>
        <w:pStyle w:val="Normal"/>
        <w:rPr/>
      </w:pPr>
      <w:r>
        <w:rPr/>
        <w:t>The AIEF</w:t>
      </w:r>
      <w:r>
        <w:fldChar w:fldCharType="begin"/>
      </w:r>
      <w:r>
        <w:rPr/>
        <w:instrText xml:space="preserve"> XE "AIEF" </w:instrText>
      </w:r>
      <w:r>
        <w:rPr/>
        <w:fldChar w:fldCharType="separate"/>
      </w:r>
      <w:r>
        <w:rPr/>
      </w:r>
      <w:r>
        <w:rPr/>
        <w:fldChar w:fldCharType="end"/>
      </w:r>
      <w:r>
        <w:rPr/>
        <w:t xml:space="preserve"> cover page contains fields for the Market Participant to enter contact information. This information should apply to the person who will be working with ERCOT to configure the ICCP nodes and validate the connection. Instructions for completing each of the form fields are given in the forms.</w:t>
      </w:r>
      <w:r>
        <w:br w:type="page"/>
      </w:r>
    </w:p>
    <w:p>
      <w:pPr>
        <w:pStyle w:val="TextBody"/>
        <w:rPr/>
      </w:pPr>
      <w:r>
        <w:rPr/>
      </w:r>
    </w:p>
    <w:p>
      <w:pPr>
        <w:pStyle w:val="Heading"/>
        <w:rPr/>
      </w:pPr>
      <w:r>
        <w:rPr/>
        <w:t>Electric Reliability Council of Texas</w:t>
      </w:r>
    </w:p>
    <w:p>
      <w:pPr>
        <w:pStyle w:val="Heading"/>
        <w:rPr/>
      </w:pPr>
      <w:r>
        <w:rPr/>
        <w:t>Texas Nodal Market</w:t>
      </w:r>
    </w:p>
    <w:p>
      <w:pPr>
        <w:pStyle w:val="Heading"/>
        <w:rPr/>
      </w:pPr>
      <w:r>
        <w:rPr/>
        <w:t>Association</w:t>
      </w:r>
      <w:r>
        <w:fldChar w:fldCharType="begin"/>
      </w:r>
      <w:r>
        <w:rPr/>
        <w:instrText xml:space="preserve"> XE "ICCP:Associations" </w:instrText>
      </w:r>
      <w:r>
        <w:rPr/>
        <w:fldChar w:fldCharType="separate"/>
      </w:r>
      <w:r>
        <w:rPr/>
      </w:r>
      <w:r>
        <w:rPr/>
        <w:fldChar w:fldCharType="end"/>
      </w:r>
      <w:r>
        <w:rPr/>
        <w:t xml:space="preserve"> Information Exchange Form</w:t>
      </w:r>
      <w:r>
        <w:fldChar w:fldCharType="begin"/>
      </w:r>
      <w:r>
        <w:rPr/>
        <w:instrText xml:space="preserve"> XE "AIEF" </w:instrText>
      </w:r>
      <w:r>
        <w:rPr/>
        <w:fldChar w:fldCharType="separate"/>
      </w:r>
      <w:r>
        <w:rPr/>
      </w:r>
      <w:r>
        <w:rPr/>
        <w:fldChar w:fldCharType="end"/>
      </w:r>
      <w:r>
        <w:rPr/>
        <w:t xml:space="preserve"> (AIEF)</w:t>
      </w:r>
    </w:p>
    <w:p>
      <w:pPr>
        <w:pStyle w:val="Normal"/>
        <w:rPr/>
      </w:pPr>
      <w:r>
        <w:rPr/>
      </w:r>
    </w:p>
    <w:p>
      <w:pPr>
        <w:pStyle w:val="Normal"/>
        <w:rPr/>
      </w:pPr>
      <w:r>
        <w:rPr/>
      </w:r>
    </w:p>
    <w:tbl>
      <w:tblPr>
        <w:tblW w:w="8808" w:type="dxa"/>
        <w:jc w:val="center"/>
        <w:tblInd w:w="0" w:type="dxa"/>
        <w:tblLayout w:type="fixed"/>
        <w:tblCellMar>
          <w:top w:w="0" w:type="dxa"/>
          <w:left w:w="68" w:type="dxa"/>
          <w:bottom w:w="0" w:type="dxa"/>
          <w:right w:w="68" w:type="dxa"/>
        </w:tblCellMar>
      </w:tblPr>
      <w:tblGrid>
        <w:gridCol w:w="3150"/>
        <w:gridCol w:w="5658"/>
      </w:tblGrid>
      <w:tr>
        <w:trPr>
          <w:cantSplit w:val="true"/>
        </w:trPr>
        <w:tc>
          <w:tcPr>
            <w:tcW w:w="3150" w:type="dxa"/>
            <w:tcBorders/>
          </w:tcPr>
          <w:p>
            <w:pPr>
              <w:pStyle w:val="EntryLabel"/>
              <w:rPr/>
            </w:pPr>
            <w:r>
              <w:rPr/>
              <w:t>Date Completed by Market Participant:</w:t>
            </w:r>
          </w:p>
        </w:tc>
        <w:tc>
          <w:tcPr>
            <w:tcW w:w="5658" w:type="dxa"/>
            <w:tcBorders/>
          </w:tcPr>
          <w:p>
            <w:pPr>
              <w:pStyle w:val="EntryLeft"/>
              <w:snapToGrid w:val="false"/>
              <w:rPr/>
            </w:pPr>
            <w:r>
              <w:rPr/>
            </w:r>
          </w:p>
        </w:tc>
      </w:tr>
      <w:tr>
        <w:trPr>
          <w:cantSplit w:val="true"/>
        </w:trPr>
        <w:tc>
          <w:tcPr>
            <w:tcW w:w="3150" w:type="dxa"/>
            <w:tcBorders/>
          </w:tcPr>
          <w:p>
            <w:pPr>
              <w:pStyle w:val="EntryLabel"/>
              <w:rPr/>
            </w:pPr>
            <w:r>
              <w:rPr/>
              <w:t>Market Participant Company Name:</w:t>
            </w:r>
          </w:p>
        </w:tc>
        <w:tc>
          <w:tcPr>
            <w:tcW w:w="5658" w:type="dxa"/>
            <w:tcBorders/>
          </w:tcPr>
          <w:p>
            <w:pPr>
              <w:pStyle w:val="EntryLeft"/>
              <w:snapToGrid w:val="false"/>
              <w:rPr/>
            </w:pPr>
            <w:r>
              <w:rPr/>
            </w:r>
          </w:p>
        </w:tc>
      </w:tr>
      <w:tr>
        <w:trPr>
          <w:cantSplit w:val="true"/>
        </w:trPr>
        <w:tc>
          <w:tcPr>
            <w:tcW w:w="3150" w:type="dxa"/>
            <w:tcBorders/>
          </w:tcPr>
          <w:p>
            <w:pPr>
              <w:pStyle w:val="EntryLabel"/>
              <w:rPr/>
            </w:pPr>
            <w:r>
              <w:rPr/>
              <w:t>Contact Name:</w:t>
            </w:r>
          </w:p>
        </w:tc>
        <w:tc>
          <w:tcPr>
            <w:tcW w:w="5658" w:type="dxa"/>
            <w:tcBorders/>
          </w:tcPr>
          <w:p>
            <w:pPr>
              <w:pStyle w:val="EntryLeft"/>
              <w:snapToGrid w:val="false"/>
              <w:rPr/>
            </w:pPr>
            <w:r>
              <w:rPr/>
            </w:r>
          </w:p>
        </w:tc>
      </w:tr>
      <w:tr>
        <w:trPr>
          <w:cantSplit w:val="true"/>
        </w:trPr>
        <w:tc>
          <w:tcPr>
            <w:tcW w:w="3150" w:type="dxa"/>
            <w:tcBorders/>
          </w:tcPr>
          <w:p>
            <w:pPr>
              <w:pStyle w:val="EntryLabel"/>
              <w:rPr/>
            </w:pPr>
            <w:r>
              <w:rPr/>
              <w:t>Mailing Address:</w:t>
            </w:r>
          </w:p>
        </w:tc>
        <w:tc>
          <w:tcPr>
            <w:tcW w:w="5658" w:type="dxa"/>
            <w:tcBorders/>
          </w:tcPr>
          <w:p>
            <w:pPr>
              <w:pStyle w:val="EntryLeft"/>
              <w:snapToGrid w:val="false"/>
              <w:rPr/>
            </w:pPr>
            <w:r>
              <w:rPr/>
            </w:r>
          </w:p>
        </w:tc>
      </w:tr>
      <w:tr>
        <w:trPr>
          <w:cantSplit w:val="true"/>
        </w:trPr>
        <w:tc>
          <w:tcPr>
            <w:tcW w:w="3150" w:type="dxa"/>
            <w:tcBorders/>
          </w:tcPr>
          <w:p>
            <w:pPr>
              <w:pStyle w:val="EntryLabel"/>
              <w:rPr/>
            </w:pPr>
            <w:r>
              <w:rPr/>
              <w:t>City, State, Zip:</w:t>
            </w:r>
          </w:p>
        </w:tc>
        <w:tc>
          <w:tcPr>
            <w:tcW w:w="5658" w:type="dxa"/>
            <w:tcBorders/>
          </w:tcPr>
          <w:p>
            <w:pPr>
              <w:pStyle w:val="EntryLeft"/>
              <w:snapToGrid w:val="false"/>
              <w:rPr/>
            </w:pPr>
            <w:r>
              <w:rPr/>
            </w:r>
          </w:p>
        </w:tc>
      </w:tr>
      <w:tr>
        <w:trPr>
          <w:cantSplit w:val="true"/>
        </w:trPr>
        <w:tc>
          <w:tcPr>
            <w:tcW w:w="3150" w:type="dxa"/>
            <w:tcBorders/>
          </w:tcPr>
          <w:p>
            <w:pPr>
              <w:pStyle w:val="EntryLabel"/>
              <w:rPr/>
            </w:pPr>
            <w:r>
              <w:rPr/>
              <w:t>Phone:</w:t>
            </w:r>
          </w:p>
        </w:tc>
        <w:tc>
          <w:tcPr>
            <w:tcW w:w="5658" w:type="dxa"/>
            <w:tcBorders/>
          </w:tcPr>
          <w:p>
            <w:pPr>
              <w:pStyle w:val="EntryLeft"/>
              <w:snapToGrid w:val="false"/>
              <w:rPr/>
            </w:pPr>
            <w:r>
              <w:rPr/>
            </w:r>
          </w:p>
        </w:tc>
      </w:tr>
      <w:tr>
        <w:trPr>
          <w:cantSplit w:val="true"/>
        </w:trPr>
        <w:tc>
          <w:tcPr>
            <w:tcW w:w="3150" w:type="dxa"/>
            <w:tcBorders/>
          </w:tcPr>
          <w:p>
            <w:pPr>
              <w:pStyle w:val="EntryLabel"/>
              <w:rPr/>
            </w:pPr>
            <w:r>
              <w:rPr/>
              <w:t>Email:</w:t>
            </w:r>
          </w:p>
        </w:tc>
        <w:tc>
          <w:tcPr>
            <w:tcW w:w="5658" w:type="dxa"/>
            <w:tcBorders/>
          </w:tcPr>
          <w:p>
            <w:pPr>
              <w:pStyle w:val="EntryLeft"/>
              <w:snapToGrid w:val="false"/>
              <w:rPr/>
            </w:pPr>
            <w:r>
              <w:rPr/>
            </w:r>
          </w:p>
        </w:tc>
      </w:tr>
    </w:tbl>
    <w:p>
      <w:pPr>
        <w:pStyle w:val="Normal"/>
        <w:rPr/>
      </w:pPr>
      <w:r>
        <w:rPr/>
      </w:r>
    </w:p>
    <w:p>
      <w:pPr>
        <w:pStyle w:val="Normal"/>
        <w:spacing w:before="640" w:after="0"/>
        <w:rPr/>
      </w:pPr>
      <w:r>
        <w:rPr/>
      </w:r>
    </w:p>
    <w:tbl>
      <w:tblPr>
        <w:tblW w:w="8808" w:type="dxa"/>
        <w:jc w:val="center"/>
        <w:tblInd w:w="0" w:type="dxa"/>
        <w:tblLayout w:type="fixed"/>
        <w:tblCellMar>
          <w:top w:w="0" w:type="dxa"/>
          <w:left w:w="68" w:type="dxa"/>
          <w:bottom w:w="0" w:type="dxa"/>
          <w:right w:w="68" w:type="dxa"/>
        </w:tblCellMar>
      </w:tblPr>
      <w:tblGrid>
        <w:gridCol w:w="3150"/>
        <w:gridCol w:w="5658"/>
      </w:tblGrid>
      <w:tr>
        <w:trPr>
          <w:cantSplit w:val="true"/>
        </w:trPr>
        <w:tc>
          <w:tcPr>
            <w:tcW w:w="3150" w:type="dxa"/>
            <w:tcBorders/>
          </w:tcPr>
          <w:p>
            <w:pPr>
              <w:pStyle w:val="EntryLabel"/>
              <w:rPr/>
            </w:pPr>
            <w:r>
              <w:rPr/>
              <w:t>ERCOT Name:</w:t>
            </w:r>
          </w:p>
        </w:tc>
        <w:tc>
          <w:tcPr>
            <w:tcW w:w="5658" w:type="dxa"/>
            <w:tcBorders/>
          </w:tcPr>
          <w:p>
            <w:pPr>
              <w:pStyle w:val="EntryLeft"/>
              <w:rPr/>
            </w:pPr>
            <w:r>
              <w:rPr/>
              <w:t>Electric Reliability Council of Texas</w:t>
            </w:r>
          </w:p>
        </w:tc>
      </w:tr>
      <w:tr>
        <w:trPr>
          <w:cantSplit w:val="true"/>
        </w:trPr>
        <w:tc>
          <w:tcPr>
            <w:tcW w:w="3150" w:type="dxa"/>
            <w:tcBorders/>
          </w:tcPr>
          <w:p>
            <w:pPr>
              <w:pStyle w:val="EntryLabel"/>
              <w:rPr/>
            </w:pPr>
            <w:r>
              <w:rPr/>
              <w:t>Contact Name:</w:t>
            </w:r>
          </w:p>
        </w:tc>
        <w:tc>
          <w:tcPr>
            <w:tcW w:w="5658" w:type="dxa"/>
            <w:tcBorders/>
          </w:tcPr>
          <w:p>
            <w:pPr>
              <w:pStyle w:val="EntryLeft"/>
              <w:snapToGrid w:val="false"/>
              <w:rPr/>
            </w:pPr>
            <w:r>
              <w:rPr/>
            </w:r>
          </w:p>
        </w:tc>
      </w:tr>
      <w:tr>
        <w:trPr>
          <w:cantSplit w:val="true"/>
        </w:trPr>
        <w:tc>
          <w:tcPr>
            <w:tcW w:w="3150" w:type="dxa"/>
            <w:tcBorders/>
          </w:tcPr>
          <w:p>
            <w:pPr>
              <w:pStyle w:val="EntryLabel"/>
              <w:rPr/>
            </w:pPr>
            <w:r>
              <w:rPr/>
              <w:t>Mailing Address:</w:t>
            </w:r>
          </w:p>
        </w:tc>
        <w:tc>
          <w:tcPr>
            <w:tcW w:w="5658" w:type="dxa"/>
            <w:tcBorders/>
          </w:tcPr>
          <w:p>
            <w:pPr>
              <w:pStyle w:val="EntryLeft"/>
              <w:rPr/>
            </w:pPr>
            <w:r>
              <w:rPr/>
              <w:t>2705 West Lake Drive</w:t>
            </w:r>
          </w:p>
        </w:tc>
      </w:tr>
      <w:tr>
        <w:trPr>
          <w:cantSplit w:val="true"/>
        </w:trPr>
        <w:tc>
          <w:tcPr>
            <w:tcW w:w="3150" w:type="dxa"/>
            <w:tcBorders/>
          </w:tcPr>
          <w:p>
            <w:pPr>
              <w:pStyle w:val="EntryLabel"/>
              <w:rPr/>
            </w:pPr>
            <w:r>
              <w:rPr/>
              <w:t>City, State, Zip:</w:t>
            </w:r>
          </w:p>
        </w:tc>
        <w:tc>
          <w:tcPr>
            <w:tcW w:w="5658" w:type="dxa"/>
            <w:tcBorders/>
          </w:tcPr>
          <w:p>
            <w:pPr>
              <w:pStyle w:val="EntryLeft"/>
              <w:rPr/>
            </w:pPr>
            <w:r>
              <w:rPr/>
              <w:t>Taylor, Texas 76574</w:t>
            </w:r>
          </w:p>
        </w:tc>
      </w:tr>
      <w:tr>
        <w:trPr>
          <w:cantSplit w:val="true"/>
        </w:trPr>
        <w:tc>
          <w:tcPr>
            <w:tcW w:w="3150" w:type="dxa"/>
            <w:tcBorders/>
          </w:tcPr>
          <w:p>
            <w:pPr>
              <w:pStyle w:val="EntryLabel"/>
              <w:rPr/>
            </w:pPr>
            <w:r>
              <w:rPr/>
              <w:t>Phone:</w:t>
            </w:r>
          </w:p>
        </w:tc>
        <w:tc>
          <w:tcPr>
            <w:tcW w:w="5658" w:type="dxa"/>
            <w:tcBorders/>
          </w:tcPr>
          <w:p>
            <w:pPr>
              <w:pStyle w:val="EntryLeft"/>
              <w:snapToGrid w:val="false"/>
              <w:rPr/>
            </w:pPr>
            <w:r>
              <w:rPr/>
            </w:r>
          </w:p>
        </w:tc>
      </w:tr>
      <w:tr>
        <w:trPr>
          <w:cantSplit w:val="true"/>
        </w:trPr>
        <w:tc>
          <w:tcPr>
            <w:tcW w:w="3150" w:type="dxa"/>
            <w:tcBorders/>
          </w:tcPr>
          <w:p>
            <w:pPr>
              <w:pStyle w:val="EntryLabel"/>
              <w:rPr/>
            </w:pPr>
            <w:r>
              <w:rPr/>
              <w:t>Email:</w:t>
            </w:r>
          </w:p>
        </w:tc>
        <w:tc>
          <w:tcPr>
            <w:tcW w:w="5658" w:type="dxa"/>
            <w:tcBorders/>
          </w:tcPr>
          <w:p>
            <w:pPr>
              <w:pStyle w:val="EntryLeft"/>
              <w:snapToGrid w:val="false"/>
              <w:rPr/>
            </w:pPr>
            <w:r>
              <w:rPr/>
            </w:r>
          </w:p>
        </w:tc>
      </w:tr>
    </w:tbl>
    <w:p>
      <w:pPr>
        <w:pStyle w:val="Normal"/>
        <w:rPr/>
      </w:pPr>
      <w:r>
        <w:rPr/>
      </w:r>
    </w:p>
    <w:p>
      <w:pPr>
        <w:pStyle w:val="Normal"/>
        <w:rPr/>
      </w:pPr>
      <w:r>
        <w:rPr/>
      </w:r>
    </w:p>
    <w:p>
      <w:pPr>
        <w:sectPr>
          <w:headerReference w:type="default" r:id="rId80"/>
          <w:headerReference w:type="first" r:id="rId81"/>
          <w:footerReference w:type="default" r:id="rId82"/>
          <w:footerReference w:type="first" r:id="rId8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Version"/>
        <w:rPr/>
      </w:pPr>
      <w:r>
        <w:rPr/>
        <w:t>Nodal Version: 1.0</w:t>
      </w:r>
    </w:p>
    <w:p>
      <w:pPr>
        <w:pStyle w:val="Normal"/>
        <w:rPr/>
      </w:pPr>
      <w:r>
        <w:rPr/>
      </w:r>
    </w:p>
    <w:p>
      <w:pPr>
        <w:pStyle w:val="Caption"/>
        <w:rPr/>
      </w:pPr>
      <w:r>
        <w:rPr/>
        <w:t>Network Information Form</w:t>
      </w:r>
    </w:p>
    <w:tbl>
      <w:tblPr>
        <w:tblW w:w="14868" w:type="dxa"/>
        <w:jc w:val="left"/>
        <w:tblInd w:w="-113" w:type="dxa"/>
        <w:tblLayout w:type="fixed"/>
        <w:tblCellMar>
          <w:top w:w="0" w:type="dxa"/>
          <w:left w:w="108" w:type="dxa"/>
          <w:bottom w:w="0" w:type="dxa"/>
          <w:right w:w="108" w:type="dxa"/>
        </w:tblCellMar>
      </w:tblPr>
      <w:tblGrid>
        <w:gridCol w:w="3302"/>
        <w:gridCol w:w="2386"/>
        <w:gridCol w:w="3060"/>
        <w:gridCol w:w="3060"/>
        <w:gridCol w:w="3060"/>
      </w:tblGrid>
      <w:tr>
        <w:trPr>
          <w:tblHeader w:val="true"/>
          <w:cantSplit w:val="true"/>
        </w:trPr>
        <w:tc>
          <w:tcPr>
            <w:tcW w:w="3302" w:type="dxa"/>
            <w:tcBorders>
              <w:top w:val="single" w:sz="4" w:space="0" w:color="000000"/>
              <w:left w:val="single" w:sz="4" w:space="0" w:color="000000"/>
              <w:bottom w:val="single" w:sz="4" w:space="0" w:color="000000"/>
              <w:right w:val="single" w:sz="4" w:space="0" w:color="000000"/>
            </w:tcBorders>
            <w:shd w:fill="C0C0C0" w:val="clear"/>
          </w:tcPr>
          <w:p>
            <w:pPr>
              <w:pStyle w:val="ColumnHeader"/>
              <w:keepNext w:val="true"/>
              <w:rPr/>
            </w:pPr>
            <w:r>
              <w:rPr/>
              <w:t>Form Entry Description</w:t>
            </w:r>
          </w:p>
        </w:tc>
        <w:tc>
          <w:tcPr>
            <w:tcW w:w="2386" w:type="dxa"/>
            <w:tcBorders>
              <w:top w:val="single" w:sz="4" w:space="0" w:color="000000"/>
              <w:left w:val="single" w:sz="4" w:space="0" w:color="000000"/>
              <w:right w:val="single" w:sz="4" w:space="0" w:color="000000"/>
            </w:tcBorders>
            <w:shd w:fill="C0C0C0" w:val="clear"/>
          </w:tcPr>
          <w:p>
            <w:pPr>
              <w:pStyle w:val="ColumnHeader"/>
              <w:keepNext w:val="true"/>
              <w:rPr/>
            </w:pPr>
            <w:bookmarkStart w:id="230" w:name="OLE_LINK2"/>
            <w:bookmarkStart w:id="231" w:name="OLE_LINK1"/>
            <w:r>
              <w:rPr/>
              <w:t>ERCOT A</w:t>
            </w:r>
            <w:bookmarkEnd w:id="230"/>
            <w:bookmarkEnd w:id="231"/>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ColumnHeader"/>
              <w:keepNext w:val="true"/>
              <w:rPr/>
            </w:pPr>
            <w:r>
              <w:rPr/>
              <w:t>ERCOT B</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ColumnHeader"/>
              <w:keepNext w:val="true"/>
              <w:rPr/>
            </w:pPr>
            <w:r>
              <w:rPr/>
              <w:t>Market Participant A</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ColumnHeader"/>
              <w:keepNext w:val="true"/>
              <w:rPr/>
            </w:pPr>
            <w:r>
              <w:rPr/>
              <w:t>Market Participant B</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tcPr>
          <w:p>
            <w:pPr>
              <w:pStyle w:val="EntryLabel"/>
              <w:rPr/>
            </w:pPr>
            <w:r>
              <w:rPr/>
              <w:t>ICCP Vendor:</w:t>
            </w:r>
          </w:p>
        </w:tc>
        <w:tc>
          <w:tcPr>
            <w:tcW w:w="2386" w:type="dxa"/>
            <w:tcBorders>
              <w:top w:val="single" w:sz="4" w:space="0" w:color="000000"/>
              <w:left w:val="single" w:sz="4" w:space="0" w:color="000000"/>
              <w:bottom w:val="single" w:sz="4" w:space="0" w:color="000000"/>
              <w:right w:val="single" w:sz="4" w:space="0" w:color="000000"/>
            </w:tcBorders>
            <w:shd w:fill="F2F2F2" w:val="clear"/>
          </w:tcPr>
          <w:p>
            <w:pPr>
              <w:pStyle w:val="EntryLeft"/>
              <w:rPr/>
            </w:pPr>
            <w:r>
              <w:rPr/>
              <w:t>Areva</w:t>
            </w:r>
          </w:p>
        </w:tc>
        <w:tc>
          <w:tcPr>
            <w:tcW w:w="3060" w:type="dxa"/>
            <w:tcBorders>
              <w:top w:val="single" w:sz="4" w:space="0" w:color="000000"/>
              <w:left w:val="single" w:sz="4" w:space="0" w:color="000000"/>
              <w:bottom w:val="single" w:sz="4" w:space="0" w:color="000000"/>
              <w:right w:val="single" w:sz="4" w:space="0" w:color="000000"/>
            </w:tcBorders>
          </w:tcPr>
          <w:p>
            <w:pPr>
              <w:pStyle w:val="EntryLeft"/>
              <w:rPr/>
            </w:pPr>
            <w:r>
              <w:rPr/>
              <w:t>Areva</w:t>
            </w:r>
          </w:p>
        </w:tc>
        <w:tc>
          <w:tcPr>
            <w:tcW w:w="3060" w:type="dxa"/>
            <w:tcBorders>
              <w:top w:val="single" w:sz="4" w:space="0" w:color="000000"/>
              <w:left w:val="single" w:sz="4" w:space="0" w:color="000000"/>
              <w:bottom w:val="single" w:sz="4" w:space="0" w:color="000000"/>
              <w:right w:val="single" w:sz="4" w:space="0" w:color="000000"/>
            </w:tcBorders>
          </w:tcPr>
          <w:p>
            <w:pPr>
              <w:pStyle w:val="EntryLeft"/>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EntryLeft"/>
              <w:snapToGrid w:val="false"/>
              <w:rPr/>
            </w:pPr>
            <w:r>
              <w:rPr/>
            </w:r>
          </w:p>
        </w:tc>
      </w:tr>
      <w:tr>
        <w:trPr>
          <w:cantSplit w:val="true"/>
        </w:trPr>
        <w:tc>
          <w:tcPr>
            <w:tcW w:w="3302" w:type="dxa"/>
            <w:tcBorders>
              <w:top w:val="single" w:sz="4" w:space="0" w:color="000000"/>
              <w:left w:val="single" w:sz="4" w:space="0" w:color="000000"/>
              <w:bottom w:val="single" w:sz="4" w:space="0" w:color="000000"/>
              <w:right w:val="single" w:sz="4" w:space="0" w:color="000000"/>
            </w:tcBorders>
          </w:tcPr>
          <w:p>
            <w:pPr>
              <w:pStyle w:val="EntryLabel"/>
              <w:rPr/>
            </w:pPr>
            <w:r>
              <w:rPr/>
              <w:t>Vendor Software Version:</w:t>
            </w:r>
          </w:p>
        </w:tc>
        <w:tc>
          <w:tcPr>
            <w:tcW w:w="2386" w:type="dxa"/>
            <w:tcBorders>
              <w:top w:val="single" w:sz="4" w:space="0" w:color="000000"/>
              <w:left w:val="single" w:sz="4" w:space="0" w:color="000000"/>
              <w:bottom w:val="single" w:sz="4" w:space="0" w:color="000000"/>
              <w:right w:val="single" w:sz="4" w:space="0" w:color="000000"/>
            </w:tcBorders>
            <w:shd w:fill="F2F2F2" w:val="clear"/>
          </w:tcPr>
          <w:p>
            <w:pPr>
              <w:pStyle w:val="EntryLeft"/>
              <w:rPr/>
            </w:pPr>
            <w:r>
              <w:rPr/>
              <w:t>e-terracomm ver 2.4</w:t>
            </w:r>
          </w:p>
        </w:tc>
        <w:tc>
          <w:tcPr>
            <w:tcW w:w="3060" w:type="dxa"/>
            <w:tcBorders>
              <w:top w:val="single" w:sz="4" w:space="0" w:color="000000"/>
              <w:left w:val="single" w:sz="4" w:space="0" w:color="000000"/>
              <w:bottom w:val="single" w:sz="4" w:space="0" w:color="000000"/>
              <w:right w:val="single" w:sz="4" w:space="0" w:color="000000"/>
            </w:tcBorders>
          </w:tcPr>
          <w:p>
            <w:pPr>
              <w:pStyle w:val="EntryLeft"/>
              <w:rPr/>
            </w:pPr>
            <w:r>
              <w:rPr/>
              <w:t>e-terracomm ver 2.4</w:t>
            </w:r>
          </w:p>
        </w:tc>
        <w:tc>
          <w:tcPr>
            <w:tcW w:w="3060" w:type="dxa"/>
            <w:tcBorders>
              <w:top w:val="single" w:sz="4" w:space="0" w:color="000000"/>
              <w:left w:val="single" w:sz="4" w:space="0" w:color="000000"/>
              <w:bottom w:val="single" w:sz="4" w:space="0" w:color="000000"/>
              <w:right w:val="single" w:sz="4" w:space="0" w:color="000000"/>
            </w:tcBorders>
          </w:tcPr>
          <w:p>
            <w:pPr>
              <w:pStyle w:val="EntryLeft"/>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EntryLeft"/>
              <w:snapToGrid w:val="false"/>
              <w:rPr/>
            </w:pPr>
            <w:r>
              <w:rPr/>
            </w:r>
          </w:p>
        </w:tc>
      </w:tr>
      <w:tr>
        <w:trPr>
          <w:cantSplit w:val="true"/>
        </w:trPr>
        <w:tc>
          <w:tcPr>
            <w:tcW w:w="3302" w:type="dxa"/>
            <w:tcBorders>
              <w:top w:val="single" w:sz="4" w:space="0" w:color="000000"/>
              <w:left w:val="single" w:sz="4" w:space="0" w:color="000000"/>
              <w:bottom w:val="single" w:sz="4" w:space="0" w:color="000000"/>
              <w:right w:val="single" w:sz="4" w:space="0" w:color="000000"/>
            </w:tcBorders>
          </w:tcPr>
          <w:p>
            <w:pPr>
              <w:pStyle w:val="EntryLabel"/>
              <w:rPr/>
            </w:pPr>
            <w:r>
              <w:rPr/>
              <w:t>ICCP Server Hardware Platform:</w:t>
            </w:r>
          </w:p>
        </w:tc>
        <w:tc>
          <w:tcPr>
            <w:tcW w:w="2386" w:type="dxa"/>
            <w:tcBorders>
              <w:top w:val="single" w:sz="4" w:space="0" w:color="000000"/>
              <w:left w:val="single" w:sz="4" w:space="0" w:color="000000"/>
              <w:bottom w:val="single" w:sz="4" w:space="0" w:color="000000"/>
              <w:right w:val="single" w:sz="4" w:space="0" w:color="000000"/>
            </w:tcBorders>
            <w:shd w:fill="F2F2F2" w:val="clear"/>
          </w:tcPr>
          <w:p>
            <w:pPr>
              <w:pStyle w:val="EntryLeft"/>
              <w:rPr/>
            </w:pPr>
            <w:r>
              <w:rPr/>
              <w:t>IBM</w:t>
            </w:r>
          </w:p>
        </w:tc>
        <w:tc>
          <w:tcPr>
            <w:tcW w:w="3060" w:type="dxa"/>
            <w:tcBorders>
              <w:top w:val="single" w:sz="4" w:space="0" w:color="000000"/>
              <w:left w:val="single" w:sz="4" w:space="0" w:color="000000"/>
              <w:bottom w:val="single" w:sz="4" w:space="0" w:color="000000"/>
              <w:right w:val="single" w:sz="4" w:space="0" w:color="000000"/>
            </w:tcBorders>
          </w:tcPr>
          <w:p>
            <w:pPr>
              <w:pStyle w:val="EntryLeft"/>
              <w:rPr/>
            </w:pPr>
            <w:r>
              <w:rPr/>
              <w:t>IBM</w:t>
            </w:r>
          </w:p>
        </w:tc>
        <w:tc>
          <w:tcPr>
            <w:tcW w:w="3060" w:type="dxa"/>
            <w:tcBorders>
              <w:top w:val="single" w:sz="4" w:space="0" w:color="000000"/>
              <w:left w:val="single" w:sz="4" w:space="0" w:color="000000"/>
              <w:bottom w:val="single" w:sz="4" w:space="0" w:color="000000"/>
              <w:right w:val="single" w:sz="4" w:space="0" w:color="000000"/>
            </w:tcBorders>
          </w:tcPr>
          <w:p>
            <w:pPr>
              <w:pStyle w:val="EntryLeft"/>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EntryLeft"/>
              <w:snapToGrid w:val="false"/>
              <w:rPr/>
            </w:pPr>
            <w:r>
              <w:rPr/>
            </w:r>
          </w:p>
        </w:tc>
      </w:tr>
      <w:tr>
        <w:trPr>
          <w:cantSplit w:val="true"/>
        </w:trPr>
        <w:tc>
          <w:tcPr>
            <w:tcW w:w="3302" w:type="dxa"/>
            <w:tcBorders>
              <w:top w:val="single" w:sz="4" w:space="0" w:color="000000"/>
              <w:left w:val="single" w:sz="4" w:space="0" w:color="000000"/>
              <w:bottom w:val="single" w:sz="4" w:space="0" w:color="000000"/>
              <w:right w:val="single" w:sz="4" w:space="0" w:color="000000"/>
            </w:tcBorders>
          </w:tcPr>
          <w:p>
            <w:pPr>
              <w:pStyle w:val="EntryLabel"/>
              <w:rPr/>
            </w:pPr>
            <w:r>
              <w:rPr/>
              <w:t>ICCP Server Operating System:</w:t>
            </w:r>
          </w:p>
        </w:tc>
        <w:tc>
          <w:tcPr>
            <w:tcW w:w="2386" w:type="dxa"/>
            <w:tcBorders>
              <w:top w:val="single" w:sz="4" w:space="0" w:color="000000"/>
              <w:left w:val="single" w:sz="4" w:space="0" w:color="000000"/>
              <w:bottom w:val="single" w:sz="4" w:space="0" w:color="000000"/>
              <w:right w:val="single" w:sz="4" w:space="0" w:color="000000"/>
            </w:tcBorders>
            <w:shd w:fill="F2F2F2" w:val="clear"/>
          </w:tcPr>
          <w:p>
            <w:pPr>
              <w:pStyle w:val="EntryLeft"/>
              <w:rPr/>
            </w:pPr>
            <w:r>
              <w:rPr/>
              <w:t>Windows 2003 Server</w:t>
            </w:r>
          </w:p>
        </w:tc>
        <w:tc>
          <w:tcPr>
            <w:tcW w:w="3060" w:type="dxa"/>
            <w:tcBorders>
              <w:top w:val="single" w:sz="4" w:space="0" w:color="000000"/>
              <w:left w:val="single" w:sz="4" w:space="0" w:color="000000"/>
              <w:bottom w:val="single" w:sz="4" w:space="0" w:color="000000"/>
              <w:right w:val="single" w:sz="4" w:space="0" w:color="000000"/>
            </w:tcBorders>
          </w:tcPr>
          <w:p>
            <w:pPr>
              <w:pStyle w:val="EntryLeft"/>
              <w:rPr/>
            </w:pPr>
            <w:r>
              <w:rPr/>
              <w:t>Windows 2003 Server</w:t>
            </w:r>
          </w:p>
        </w:tc>
        <w:tc>
          <w:tcPr>
            <w:tcW w:w="3060" w:type="dxa"/>
            <w:tcBorders>
              <w:top w:val="single" w:sz="4" w:space="0" w:color="000000"/>
              <w:left w:val="single" w:sz="4" w:space="0" w:color="000000"/>
              <w:right w:val="single" w:sz="4" w:space="0" w:color="000000"/>
            </w:tcBorders>
          </w:tcPr>
          <w:p>
            <w:pPr>
              <w:pStyle w:val="EntryLeft"/>
              <w:snapToGrid w:val="false"/>
              <w:rPr/>
            </w:pPr>
            <w:r>
              <w:rPr/>
            </w:r>
          </w:p>
        </w:tc>
        <w:tc>
          <w:tcPr>
            <w:tcW w:w="3060" w:type="dxa"/>
            <w:tcBorders>
              <w:top w:val="single" w:sz="4" w:space="0" w:color="000000"/>
              <w:left w:val="single" w:sz="4" w:space="0" w:color="000000"/>
              <w:right w:val="single" w:sz="4" w:space="0" w:color="000000"/>
            </w:tcBorders>
          </w:tcPr>
          <w:p>
            <w:pPr>
              <w:pStyle w:val="EntryLeft"/>
              <w:snapToGrid w:val="false"/>
              <w:rPr/>
            </w:pPr>
            <w:r>
              <w:rPr/>
            </w:r>
          </w:p>
        </w:tc>
      </w:tr>
      <w:tr>
        <w:trPr>
          <w:cantSplit w:val="true"/>
        </w:trPr>
        <w:tc>
          <w:tcPr>
            <w:tcW w:w="3302" w:type="dxa"/>
            <w:tcBorders>
              <w:top w:val="single" w:sz="4" w:space="0" w:color="000000"/>
              <w:left w:val="single" w:sz="4" w:space="0" w:color="000000"/>
              <w:bottom w:val="single" w:sz="4" w:space="0" w:color="000000"/>
              <w:right w:val="single" w:sz="4" w:space="0" w:color="000000"/>
            </w:tcBorders>
          </w:tcPr>
          <w:p>
            <w:pPr>
              <w:pStyle w:val="EntryLabel"/>
              <w:rPr/>
            </w:pPr>
            <w:r>
              <w:rPr/>
              <w:t>ICCP Major Version Number</w:t>
            </w:r>
          </w:p>
        </w:tc>
        <w:tc>
          <w:tcPr>
            <w:tcW w:w="2386" w:type="dxa"/>
            <w:tcBorders>
              <w:top w:val="single" w:sz="4" w:space="0" w:color="000000"/>
              <w:left w:val="single" w:sz="4" w:space="0" w:color="000000"/>
              <w:bottom w:val="single" w:sz="4" w:space="0" w:color="000000"/>
              <w:right w:val="single" w:sz="4" w:space="0" w:color="000000"/>
            </w:tcBorders>
            <w:shd w:fill="F2F2F2" w:val="clear"/>
          </w:tcPr>
          <w:p>
            <w:pPr>
              <w:pStyle w:val="EntryLeft"/>
              <w:rPr/>
            </w:pPr>
            <w:r>
              <w:rPr/>
              <w:t>(set to match MP version)</w:t>
            </w:r>
          </w:p>
        </w:tc>
        <w:tc>
          <w:tcPr>
            <w:tcW w:w="3060" w:type="dxa"/>
            <w:tcBorders>
              <w:top w:val="single" w:sz="4" w:space="0" w:color="000000"/>
              <w:left w:val="single" w:sz="4" w:space="0" w:color="000000"/>
              <w:bottom w:val="single" w:sz="4" w:space="0" w:color="000000"/>
              <w:right w:val="single" w:sz="4" w:space="0" w:color="000000"/>
            </w:tcBorders>
          </w:tcPr>
          <w:p>
            <w:pPr>
              <w:pStyle w:val="EntryLeft"/>
              <w:rPr/>
            </w:pPr>
            <w:r>
              <w:rPr/>
              <w:t>(set to match MP version)</w:t>
            </w:r>
          </w:p>
        </w:tc>
        <w:tc>
          <w:tcPr>
            <w:tcW w:w="3060" w:type="dxa"/>
            <w:tcBorders>
              <w:top w:val="single" w:sz="4" w:space="0" w:color="000000"/>
              <w:left w:val="single" w:sz="4" w:space="0" w:color="000000"/>
              <w:right w:val="single" w:sz="4" w:space="0" w:color="000000"/>
            </w:tcBorders>
          </w:tcPr>
          <w:p>
            <w:pPr>
              <w:pStyle w:val="EntryLeft"/>
              <w:rPr/>
            </w:pPr>
            <w:r>
              <w:rPr/>
              <w:t>(1996 or 2000)</w:t>
            </w:r>
          </w:p>
        </w:tc>
        <w:tc>
          <w:tcPr>
            <w:tcW w:w="3060" w:type="dxa"/>
            <w:tcBorders>
              <w:top w:val="single" w:sz="4" w:space="0" w:color="000000"/>
              <w:left w:val="single" w:sz="4" w:space="0" w:color="000000"/>
              <w:right w:val="single" w:sz="4" w:space="0" w:color="000000"/>
            </w:tcBorders>
          </w:tcPr>
          <w:p>
            <w:pPr>
              <w:pStyle w:val="EntryLeft"/>
              <w:rPr/>
            </w:pPr>
            <w:r>
              <w:rPr/>
              <w:t>(Must be the same as Client A)</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tcPr>
          <w:p>
            <w:pPr>
              <w:pStyle w:val="EntryLabel"/>
              <w:rPr/>
            </w:pPr>
            <w:r>
              <w:rPr/>
              <w:t>Domain</w:t>
            </w:r>
            <w:r>
              <w:fldChar w:fldCharType="begin"/>
            </w:r>
            <w:r>
              <w:rPr/>
              <w:instrText xml:space="preserve"> XE "ICCP:Domain Name" </w:instrText>
            </w:r>
            <w:r>
              <w:rPr/>
              <w:fldChar w:fldCharType="separate"/>
            </w:r>
            <w:r>
              <w:rPr/>
            </w:r>
            <w:r>
              <w:rPr/>
              <w:fldChar w:fldCharType="end"/>
            </w:r>
            <w:r>
              <w:rPr/>
              <w:t xml:space="preserve"> Name:</w:t>
            </w:r>
          </w:p>
          <w:p>
            <w:pPr>
              <w:pStyle w:val="EntryDescription"/>
              <w:rPr/>
            </w:pPr>
            <w:r>
              <w:rPr/>
              <w:t>The Domain</w:t>
            </w:r>
            <w:r>
              <w:fldChar w:fldCharType="begin"/>
            </w:r>
            <w:r>
              <w:rPr/>
              <w:instrText xml:space="preserve"> XE "ICCP:Domain Name" </w:instrText>
            </w:r>
            <w:r>
              <w:rPr/>
              <w:fldChar w:fldCharType="separate"/>
            </w:r>
            <w:r>
              <w:rPr/>
            </w:r>
            <w:r>
              <w:rPr/>
              <w:fldChar w:fldCharType="end"/>
            </w:r>
            <w:r>
              <w:rPr/>
              <w:t xml:space="preserve"> name which each company’s client</w:t>
            </w:r>
            <w:r>
              <w:fldChar w:fldCharType="begin"/>
            </w:r>
            <w:r>
              <w:rPr/>
              <w:instrText xml:space="preserve"> XE "ICCP:Client" </w:instrText>
            </w:r>
            <w:r>
              <w:rPr/>
              <w:fldChar w:fldCharType="separate"/>
            </w:r>
            <w:r>
              <w:rPr/>
            </w:r>
            <w:r>
              <w:rPr/>
              <w:fldChar w:fldCharType="end"/>
            </w:r>
            <w:r>
              <w:rPr/>
              <w:t xml:space="preserve"> will use to access the other company’s server</w:t>
            </w:r>
            <w:r>
              <w:fldChar w:fldCharType="begin"/>
            </w:r>
            <w:r>
              <w:rPr/>
              <w:instrText xml:space="preserve"> XE "ICCP:Server" </w:instrText>
            </w:r>
            <w:r>
              <w:rPr/>
              <w:fldChar w:fldCharType="separate"/>
            </w:r>
            <w:r>
              <w:rPr/>
            </w:r>
            <w:r>
              <w:rPr/>
              <w:fldChar w:fldCharType="end"/>
            </w:r>
            <w:r>
              <w:rPr/>
              <w:t>. Each entity hosts two domains, Domain A and Domain B. The domain names listed for ERCOT are the two names available for the Market Participant’s client</w:t>
            </w:r>
            <w:r>
              <w:fldChar w:fldCharType="begin"/>
            </w:r>
            <w:r>
              <w:rPr/>
              <w:instrText xml:space="preserve"> XE "ICCP:Client" </w:instrText>
            </w:r>
            <w:r>
              <w:rPr/>
              <w:fldChar w:fldCharType="separate"/>
            </w:r>
            <w:r>
              <w:rPr/>
            </w:r>
            <w:r>
              <w:rPr/>
              <w:fldChar w:fldCharType="end"/>
            </w:r>
            <w:r>
              <w:rPr/>
              <w:t xml:space="preserve"> to access ERCOT’s ICCP server</w:t>
            </w:r>
            <w:r>
              <w:fldChar w:fldCharType="begin"/>
            </w:r>
            <w:r>
              <w:rPr/>
              <w:instrText xml:space="preserve"> XE "ICCP:Server" </w:instrText>
            </w:r>
            <w:r>
              <w:rPr/>
              <w:fldChar w:fldCharType="separate"/>
            </w:r>
            <w:r>
              <w:rPr/>
            </w:r>
            <w:r>
              <w:rPr/>
              <w:fldChar w:fldCharType="end"/>
            </w:r>
            <w:r>
              <w:rPr/>
              <w:t>. Conversely, the Domain</w:t>
            </w:r>
            <w:r>
              <w:fldChar w:fldCharType="begin"/>
            </w:r>
            <w:r>
              <w:rPr/>
              <w:instrText xml:space="preserve"> XE "ICCP:Domain Name" </w:instrText>
            </w:r>
            <w:r>
              <w:rPr/>
              <w:fldChar w:fldCharType="separate"/>
            </w:r>
            <w:r>
              <w:rPr/>
            </w:r>
            <w:r>
              <w:rPr/>
              <w:fldChar w:fldCharType="end"/>
            </w:r>
            <w:r>
              <w:rPr/>
              <w:t xml:space="preserve"> names shown in the Market Participant columns are the two Domain</w:t>
            </w:r>
            <w:r>
              <w:fldChar w:fldCharType="begin"/>
            </w:r>
            <w:r>
              <w:rPr/>
              <w:instrText xml:space="preserve"> XE "ICCP:Domain Name" </w:instrText>
            </w:r>
            <w:r>
              <w:rPr/>
              <w:fldChar w:fldCharType="separate"/>
            </w:r>
            <w:r>
              <w:rPr/>
            </w:r>
            <w:r>
              <w:rPr/>
              <w:fldChar w:fldCharType="end"/>
            </w:r>
            <w:r>
              <w:rPr/>
              <w:t xml:space="preserve"> names the Market Participant must assign to ERCOT’s domain in the Market Participant’s ICCP server(s)</w:t>
            </w:r>
            <w:r>
              <w:fldChar w:fldCharType="begin"/>
            </w:r>
            <w:r>
              <w:rPr/>
              <w:instrText xml:space="preserve"> XE "ICCP:Server" </w:instrText>
            </w:r>
            <w:r>
              <w:rPr/>
              <w:fldChar w:fldCharType="separate"/>
            </w:r>
            <w:r>
              <w:rPr/>
            </w:r>
            <w:r>
              <w:rPr/>
              <w:fldChar w:fldCharType="end"/>
            </w:r>
            <w:r>
              <w:rPr/>
              <w:t>. The Per-Site ICCP Node Forms contain a field for the Market Participant to indicate which ICCP Node hosts each Domain name.</w:t>
            </w:r>
          </w:p>
        </w:tc>
        <w:tc>
          <w:tcPr>
            <w:tcW w:w="2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ERCT_</w:t>
            </w:r>
            <w:r>
              <w:rPr>
                <w:color w:val="FF0000"/>
              </w:rPr>
              <w:t>XXXX</w:t>
            </w:r>
            <w:r>
              <w:rPr/>
              <w:t>_NTSP_A</w:t>
              <w:br/>
              <w:t>or</w:t>
              <w:br/>
              <w:t>ERCT_</w:t>
            </w:r>
            <w:r>
              <w:rPr>
                <w:color w:val="FF0000"/>
              </w:rPr>
              <w:t>XXXX</w:t>
            </w:r>
            <w:r>
              <w:rPr/>
              <w:t>_NQSE_A</w:t>
              <w:br/>
              <w:t>or</w:t>
            </w:r>
          </w:p>
          <w:p>
            <w:pPr>
              <w:pStyle w:val="EntryLeft"/>
              <w:jc w:val="center"/>
              <w:rPr/>
            </w:pPr>
            <w:r>
              <w:rPr/>
              <w:t>ERCT_</w:t>
            </w:r>
            <w:r>
              <w:rPr>
                <w:color w:val="FF0000"/>
              </w:rPr>
              <w:t>XXXX</w:t>
            </w:r>
            <w:r>
              <w:rPr/>
              <w:t>_NREP_A</w:t>
            </w:r>
          </w:p>
        </w:tc>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ERCT_</w:t>
            </w:r>
            <w:r>
              <w:rPr>
                <w:color w:val="FF0000"/>
              </w:rPr>
              <w:t>XXXX</w:t>
            </w:r>
            <w:r>
              <w:rPr/>
              <w:t>_NTSP_B</w:t>
              <w:br/>
              <w:t>or</w:t>
              <w:br/>
              <w:t>ERCT_</w:t>
            </w:r>
            <w:r>
              <w:rPr>
                <w:color w:val="FF0000"/>
              </w:rPr>
              <w:t>XXXX</w:t>
            </w:r>
            <w:r>
              <w:rPr/>
              <w:t>_NQSE_B</w:t>
              <w:br/>
              <w:t>or</w:t>
            </w:r>
          </w:p>
          <w:p>
            <w:pPr>
              <w:pStyle w:val="EntryCentered"/>
              <w:rPr>
                <w:color w:val="FF0000"/>
              </w:rPr>
            </w:pPr>
            <w:r>
              <w:rPr/>
              <w:t>ERCT_</w:t>
            </w:r>
            <w:r>
              <w:rPr>
                <w:color w:val="FF0000"/>
              </w:rPr>
              <w:t>XXXX</w:t>
            </w:r>
            <w:r>
              <w:rPr/>
              <w:t>_NREP_B</w:t>
            </w:r>
          </w:p>
        </w:tc>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color w:val="FF0000"/>
              </w:rPr>
              <w:t>XXXX</w:t>
            </w:r>
            <w:r>
              <w:rPr/>
              <w:t>_ERCT_NTSP_A</w:t>
              <w:br/>
              <w:t>or</w:t>
              <w:br/>
            </w:r>
            <w:r>
              <w:rPr>
                <w:color w:val="FF0000"/>
              </w:rPr>
              <w:t>XXXX</w:t>
            </w:r>
            <w:r>
              <w:rPr/>
              <w:t>_ERCT_NQSE_A</w:t>
              <w:br/>
              <w:t>or</w:t>
              <w:br/>
            </w:r>
            <w:r>
              <w:rPr>
                <w:color w:val="FF0000"/>
              </w:rPr>
              <w:t>XXXX</w:t>
            </w:r>
            <w:r>
              <w:rPr/>
              <w:t>_ERCT_NREP_A</w:t>
            </w:r>
            <w:r>
              <w:fldChar w:fldCharType="begin"/>
            </w:r>
            <w:r>
              <w:rPr/>
              <w:instrText xml:space="preserve"> XE "QSE" </w:instrText>
            </w:r>
            <w:r>
              <w:rPr/>
              <w:fldChar w:fldCharType="separate"/>
            </w:r>
            <w:r>
              <w:rPr/>
            </w:r>
            <w:r>
              <w:rPr/>
              <w:fldChar w:fldCharType="end"/>
            </w:r>
          </w:p>
        </w:tc>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color w:val="FF0000"/>
              </w:rPr>
            </w:pPr>
            <w:r>
              <w:rPr>
                <w:color w:val="FF0000"/>
              </w:rPr>
              <w:t>XXXX</w:t>
            </w:r>
            <w:r>
              <w:rPr/>
              <w:t>_ERCT_NTSP_B</w:t>
              <w:br/>
              <w:t>or</w:t>
              <w:br/>
            </w:r>
            <w:r>
              <w:rPr>
                <w:color w:val="FF0000"/>
              </w:rPr>
              <w:t>XXXX</w:t>
            </w:r>
            <w:r>
              <w:rPr/>
              <w:t>_ERCT_NQSE_B</w:t>
              <w:br/>
              <w:t>or</w:t>
              <w:br/>
            </w:r>
            <w:r>
              <w:rPr>
                <w:color w:val="FF0000"/>
              </w:rPr>
              <w:t>XXXX</w:t>
            </w:r>
            <w:r>
              <w:rPr/>
              <w:t>_ERCT_NREP_B</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tcPr>
          <w:p>
            <w:pPr>
              <w:pStyle w:val="EntryLabel"/>
              <w:rPr/>
            </w:pPr>
            <w:r>
              <w:rPr/>
              <w:t>Association</w:t>
            </w:r>
            <w:r>
              <w:fldChar w:fldCharType="begin"/>
            </w:r>
            <w:r>
              <w:rPr/>
              <w:instrText xml:space="preserve"> XE "ICCP:Associations" </w:instrText>
            </w:r>
            <w:r>
              <w:rPr/>
              <w:fldChar w:fldCharType="separate"/>
            </w:r>
            <w:r>
              <w:rPr/>
            </w:r>
            <w:r>
              <w:rPr/>
              <w:fldChar w:fldCharType="end"/>
            </w:r>
            <w:r>
              <w:rPr/>
              <w:t xml:space="preserve"> Type:</w:t>
            </w:r>
          </w:p>
          <w:p>
            <w:pPr>
              <w:pStyle w:val="EntryDescription"/>
              <w:rPr/>
            </w:pPr>
            <w:r>
              <w:rPr/>
              <w:t>Specify either “Single” or “Dual”. If the Market Participant’s ICCP product is capable of Dual-use associations, then “Dual” must be specified and configured. Enter “Single” in the Market Participant’s column only if Dual cannot be supported. ERCOT will configure its ICCP nodes to match the specification you enter here. Therefore you can assume that ERCOT has placed the same specification in the ERCOT column. ERCOT will be the initiator when the Association</w:t>
            </w:r>
            <w:r>
              <w:fldChar w:fldCharType="begin"/>
            </w:r>
            <w:r>
              <w:rPr/>
              <w:instrText xml:space="preserve"> XE "ICCP:Associations" </w:instrText>
            </w:r>
            <w:r>
              <w:rPr/>
              <w:fldChar w:fldCharType="separate"/>
            </w:r>
            <w:r>
              <w:rPr/>
            </w:r>
            <w:r>
              <w:rPr/>
              <w:fldChar w:fldCharType="end"/>
            </w:r>
            <w:r>
              <w:rPr/>
              <w:t xml:space="preserve"> type is specified as “Dual”.</w:t>
            </w:r>
          </w:p>
        </w:tc>
        <w:tc>
          <w:tcPr>
            <w:tcW w:w="2386" w:type="dxa"/>
            <w:tcBorders>
              <w:left w:val="single" w:sz="4" w:space="0" w:color="000000"/>
              <w:right w:val="single" w:sz="4" w:space="0" w:color="000000"/>
            </w:tcBorders>
            <w:shd w:fill="BFBFBF" w:val="clear"/>
            <w:vAlign w:val="center"/>
          </w:tcPr>
          <w:p>
            <w:pPr>
              <w:pStyle w:val="EntryCentered"/>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EntryLeft"/>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Left"/>
              <w:jc w:val="center"/>
              <w:rPr/>
            </w:pPr>
            <w:r>
              <w:rPr/>
              <w:t>Dual</w:t>
              <w:br/>
              <w:t>or</w:t>
              <w:br/>
              <w:t>Single</w:t>
            </w:r>
          </w:p>
        </w:tc>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Left"/>
              <w:jc w:val="center"/>
              <w:rPr/>
            </w:pPr>
            <w:r>
              <w:rPr/>
              <w:t>Must be same as Market Participant A Association Type</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tcPr>
          <w:p>
            <w:pPr>
              <w:pStyle w:val="EntryLabel"/>
              <w:rPr/>
            </w:pPr>
            <w:r>
              <w:rPr/>
              <w:t>Initial Bilateral Table</w:t>
            </w:r>
            <w:r>
              <w:fldChar w:fldCharType="begin"/>
            </w:r>
            <w:r>
              <w:rPr/>
              <w:instrText xml:space="preserve"> XE "Bilateral Table" </w:instrText>
            </w:r>
            <w:r>
              <w:rPr/>
              <w:fldChar w:fldCharType="separate"/>
            </w:r>
            <w:r>
              <w:rPr/>
            </w:r>
            <w:r>
              <w:rPr/>
              <w:fldChar w:fldCharType="end"/>
            </w:r>
            <w:r>
              <w:rPr/>
              <w:t xml:space="preserve"> Name:</w:t>
            </w:r>
          </w:p>
          <w:p>
            <w:pPr>
              <w:pStyle w:val="EntryDescription"/>
              <w:rPr/>
            </w:pPr>
            <w:r>
              <w:rPr/>
              <w:t>This is the assigned Bilateral Table</w:t>
            </w:r>
            <w:r>
              <w:fldChar w:fldCharType="begin"/>
            </w:r>
            <w:r>
              <w:rPr/>
              <w:instrText xml:space="preserve"> XE "Bilateral Table" </w:instrText>
            </w:r>
            <w:r>
              <w:rPr/>
              <w:fldChar w:fldCharType="separate"/>
            </w:r>
            <w:r>
              <w:rPr/>
            </w:r>
            <w:r>
              <w:rPr/>
              <w:fldChar w:fldCharType="end"/>
            </w:r>
            <w:r>
              <w:rPr/>
              <w:t xml:space="preserve"> Name according to the ERCOT naming standard, including the Bilateral Table Version</w:t>
            </w:r>
            <w:r>
              <w:fldChar w:fldCharType="begin"/>
            </w:r>
            <w:r>
              <w:rPr/>
              <w:instrText xml:space="preserve"> XE "Bilateral Table:Version" </w:instrText>
            </w:r>
            <w:r>
              <w:rPr/>
              <w:fldChar w:fldCharType="separate"/>
            </w:r>
            <w:r>
              <w:rPr/>
            </w:r>
            <w:r>
              <w:rPr/>
              <w:fldChar w:fldCharType="end"/>
            </w:r>
            <w:r>
              <w:rPr/>
              <w:t xml:space="preserve"> number.</w:t>
            </w:r>
          </w:p>
        </w:tc>
        <w:tc>
          <w:tcPr>
            <w:tcW w:w="2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ERCT_</w:t>
            </w:r>
            <w:r>
              <w:rPr>
                <w:color w:val="FF0000"/>
              </w:rPr>
              <w:t>XXXX</w:t>
            </w:r>
            <w:r>
              <w:rPr/>
              <w:t>_0001</w:t>
            </w:r>
          </w:p>
        </w:tc>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ERCT_</w:t>
            </w:r>
            <w:r>
              <w:rPr>
                <w:color w:val="FF0000"/>
              </w:rPr>
              <w:t>XXXX</w:t>
            </w:r>
            <w:r>
              <w:rPr/>
              <w:t>_0001</w:t>
            </w:r>
          </w:p>
        </w:tc>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ERCT_</w:t>
            </w:r>
            <w:r>
              <w:rPr>
                <w:color w:val="FF0000"/>
              </w:rPr>
              <w:t>XXXX</w:t>
            </w:r>
            <w:r>
              <w:rPr/>
              <w:t>_0001</w:t>
            </w:r>
          </w:p>
        </w:tc>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ERCT_</w:t>
            </w:r>
            <w:r>
              <w:rPr>
                <w:color w:val="FF0000"/>
              </w:rPr>
              <w:t>XXXX</w:t>
            </w:r>
            <w:r>
              <w:rPr/>
              <w:t>_0001</w:t>
            </w:r>
          </w:p>
        </w:tc>
      </w:tr>
    </w:tbl>
    <w:p>
      <w:pPr>
        <w:sectPr>
          <w:headerReference w:type="default" r:id="rId84"/>
          <w:headerReference w:type="first" r:id="rId85"/>
          <w:footerReference w:type="default" r:id="rId86"/>
          <w:footerReference w:type="first" r:id="rId87"/>
          <w:footnotePr>
            <w:numFmt w:val="decimal"/>
          </w:footnotePr>
          <w:type w:val="nextPage"/>
          <w:pgSz w:orient="landscape" w:w="12240" w:h="15840"/>
          <w:pgMar w:left="360" w:right="360" w:gutter="0" w:header="720" w:top="776" w:footer="720" w:bottom="776"/>
          <w:pgNumType w:fmt="decimal"/>
          <w:formProt w:val="false"/>
          <w:titlePg/>
          <w:textDirection w:val="lrTb"/>
          <w:docGrid w:type="default" w:linePitch="360" w:charSpace="0"/>
        </w:sectPr>
        <w:pStyle w:val="Normal"/>
        <w:rPr/>
      </w:pPr>
      <w:r>
        <w:rPr/>
      </w:r>
    </w:p>
    <w:p>
      <w:pPr>
        <w:pStyle w:val="Normal"/>
        <w:rPr/>
      </w:pPr>
      <w:r>
        <w:rPr/>
      </w:r>
    </w:p>
    <w:p>
      <w:pPr>
        <w:pStyle w:val="Caption"/>
        <w:rPr/>
      </w:pPr>
      <w:r>
        <w:rPr/>
        <w:t>Per-Site ICCP Node Form</w:t>
      </w:r>
    </w:p>
    <w:tbl>
      <w:tblPr>
        <w:tblW w:w="9468" w:type="dxa"/>
        <w:jc w:val="left"/>
        <w:tblInd w:w="-113" w:type="dxa"/>
        <w:tblLayout w:type="fixed"/>
        <w:tblCellMar>
          <w:top w:w="0" w:type="dxa"/>
          <w:left w:w="108" w:type="dxa"/>
          <w:bottom w:w="0" w:type="dxa"/>
          <w:right w:w="108" w:type="dxa"/>
        </w:tblCellMar>
      </w:tblPr>
      <w:tblGrid>
        <w:gridCol w:w="2088"/>
        <w:gridCol w:w="1620"/>
        <w:gridCol w:w="1800"/>
        <w:gridCol w:w="1800"/>
        <w:gridCol w:w="2160"/>
      </w:tblGrid>
      <w:tr>
        <w:trPr>
          <w:tblHeader w:val="true"/>
          <w:cantSplit w:val="true"/>
        </w:trPr>
        <w:tc>
          <w:tcPr>
            <w:tcW w:w="20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ColumnHeader"/>
              <w:keepNext w:val="true"/>
              <w:rPr/>
            </w:pPr>
            <w:r>
              <w:rPr/>
              <w:t>Form Entry Description</w:t>
            </w:r>
          </w:p>
        </w:tc>
        <w:tc>
          <w:tcPr>
            <w:tcW w:w="1620" w:type="dxa"/>
            <w:tcBorders>
              <w:top w:val="single" w:sz="4" w:space="0" w:color="000000"/>
              <w:left w:val="single" w:sz="4" w:space="0" w:color="000000"/>
              <w:right w:val="single" w:sz="4" w:space="0" w:color="000000"/>
            </w:tcBorders>
            <w:shd w:fill="C0C0C0" w:val="clear"/>
            <w:vAlign w:val="bottom"/>
          </w:tcPr>
          <w:p>
            <w:pPr>
              <w:pStyle w:val="ColumnHeader"/>
              <w:keepNext w:val="true"/>
              <w:rPr/>
            </w:pPr>
            <w:r>
              <w:rPr/>
              <w:t>ERCOT Primary ICCP Node</w:t>
            </w:r>
            <w:r>
              <w:fldChar w:fldCharType="begin"/>
            </w:r>
            <w:r>
              <w:rPr/>
              <w:instrText xml:space="preserve"> XE "ICCP:Node" </w:instrText>
            </w:r>
            <w:r>
              <w:rPr/>
              <w:fldChar w:fldCharType="separate"/>
            </w:r>
            <w:r>
              <w:rPr/>
            </w:r>
            <w:r>
              <w:rPr/>
              <w:fldChar w:fldCharType="end"/>
            </w:r>
          </w:p>
        </w:tc>
        <w:tc>
          <w:tcPr>
            <w:tcW w:w="1800" w:type="dxa"/>
            <w:tcBorders>
              <w:top w:val="single" w:sz="4" w:space="0" w:color="000000"/>
              <w:left w:val="single" w:sz="4" w:space="0" w:color="000000"/>
              <w:right w:val="single" w:sz="4" w:space="0" w:color="000000"/>
            </w:tcBorders>
            <w:shd w:fill="C0C0C0" w:val="clear"/>
            <w:vAlign w:val="bottom"/>
          </w:tcPr>
          <w:p>
            <w:pPr>
              <w:pStyle w:val="ColumnHeader"/>
              <w:keepNext w:val="true"/>
              <w:rPr/>
            </w:pPr>
            <w:r>
              <w:rPr/>
              <w:t>ERCOT Backup ICCP Node</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ColumnHeader"/>
              <w:keepNext w:val="true"/>
              <w:rPr/>
            </w:pPr>
            <w:r>
              <w:rPr/>
              <w:t>Market Participant Primary ICCP Node</w:t>
            </w:r>
          </w:p>
        </w:tc>
        <w:tc>
          <w:tcPr>
            <w:tcW w:w="2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ColumnHeader"/>
              <w:keepNext w:val="true"/>
              <w:rPr/>
            </w:pPr>
            <w:r>
              <w:rPr/>
              <w:t>Market Participant Backup ICCP Nod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EntryLabel"/>
              <w:rPr/>
            </w:pPr>
            <w:r>
              <w:rPr/>
              <w:t>ICCP Node</w:t>
            </w:r>
            <w:r>
              <w:fldChar w:fldCharType="begin"/>
            </w:r>
            <w:r>
              <w:rPr/>
              <w:instrText xml:space="preserve"> XE "ICCP:Node" </w:instrText>
            </w:r>
            <w:r>
              <w:rPr/>
              <w:fldChar w:fldCharType="separate"/>
            </w:r>
            <w:r>
              <w:rPr/>
            </w:r>
            <w:r>
              <w:rPr/>
              <w:fldChar w:fldCharType="end"/>
            </w:r>
            <w:r>
              <w:rPr/>
              <w:t xml:space="preserve"> Name:</w:t>
            </w:r>
          </w:p>
          <w:p>
            <w:pPr>
              <w:pStyle w:val="EntryDescription"/>
              <w:rPr/>
            </w:pPr>
            <w:r>
              <w:rPr/>
              <w:t>The name by which people refer to this Node. This name is not transmitted during any ICCP transactions, but is only used to facilitate verbal communication between company personnel.</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ERPICCPTA</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ERPICCP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ntryCentered"/>
              <w:rPr/>
            </w:pPr>
            <w:r>
              <w:rPr/>
              <w:t>Filled in by Market Participa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EntryCentered"/>
              <w:rPr/>
            </w:pPr>
            <w:r>
              <w:rPr/>
              <w:t>Filled in by Market Participan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EntryLabel"/>
              <w:rPr/>
            </w:pPr>
            <w:r>
              <w:rPr/>
              <w:t>ICCP Server Domain</w:t>
            </w:r>
          </w:p>
          <w:p>
            <w:pPr>
              <w:pStyle w:val="EntryDescription"/>
              <w:rPr/>
            </w:pPr>
            <w:r>
              <w:rPr/>
              <w:t>Enter the Domain letter (A or B) of the ICCP server Domain hosted in each node. If a node hosts both Domains, enter both letters.</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Left"/>
              <w:jc w:val="center"/>
              <w:rPr/>
            </w:pPr>
            <w:r>
              <w:rPr/>
              <w:t>A</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Left"/>
              <w:jc w:val="center"/>
              <w:rPr/>
            </w:pPr>
            <w:r>
              <w:rPr/>
              <w:t>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tryCentered"/>
              <w:rPr/>
            </w:pPr>
            <w:r>
              <w:rPr/>
              <w:t>(A or B or both)</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tryCentered"/>
              <w:rPr/>
            </w:pPr>
            <w:r>
              <w:rPr/>
              <w:t>(A or B or both)</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EntryLabel"/>
              <w:rPr/>
            </w:pPr>
            <w:r>
              <w:rPr/>
              <w:t>ICCP Node</w:t>
            </w:r>
            <w:r>
              <w:fldChar w:fldCharType="begin"/>
            </w:r>
            <w:r>
              <w:rPr/>
              <w:instrText xml:space="preserve"> XE "ICCP:Node" </w:instrText>
            </w:r>
            <w:r>
              <w:rPr/>
              <w:fldChar w:fldCharType="separate"/>
            </w:r>
            <w:r>
              <w:rPr/>
            </w:r>
            <w:r>
              <w:rPr/>
              <w:fldChar w:fldCharType="end"/>
            </w:r>
            <w:r>
              <w:rPr/>
              <w:t xml:space="preserve"> IP Address:</w:t>
            </w:r>
          </w:p>
          <w:p>
            <w:pPr>
              <w:pStyle w:val="EntryDescription"/>
              <w:rPr/>
            </w:pPr>
            <w:r>
              <w:rPr/>
              <w:t>This is the IP address</w:t>
            </w:r>
            <w:r>
              <w:fldChar w:fldCharType="begin"/>
            </w:r>
            <w:r>
              <w:rPr/>
              <w:instrText xml:space="preserve"> XE "IP Address" </w:instrText>
            </w:r>
            <w:r>
              <w:rPr/>
              <w:fldChar w:fldCharType="separate"/>
            </w:r>
            <w:r>
              <w:rPr/>
            </w:r>
            <w:r>
              <w:rPr/>
              <w:fldChar w:fldCharType="end"/>
            </w:r>
            <w:r>
              <w:rPr/>
              <w:t xml:space="preserve"> assigned by ERCOT to access the ICCP node on the company internal LAN. The Market Participant may assign this IP address</w:t>
            </w:r>
            <w:r>
              <w:fldChar w:fldCharType="begin"/>
            </w:r>
            <w:r>
              <w:rPr/>
              <w:instrText xml:space="preserve"> XE "IP Address" </w:instrText>
            </w:r>
            <w:r>
              <w:rPr/>
              <w:fldChar w:fldCharType="separate"/>
            </w:r>
            <w:r>
              <w:rPr/>
            </w:r>
            <w:r>
              <w:rPr/>
              <w:fldChar w:fldCharType="end"/>
            </w:r>
            <w:r>
              <w:rPr/>
              <w:t xml:space="preserve"> directly to the applicable ICCP node, or use Network Address Translation in a Market Participant-provided router or firewall.</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Left"/>
              <w:jc w:val="center"/>
              <w:rPr/>
            </w:pPr>
            <w:r>
              <w:rPr/>
              <w:t xml:space="preserve">xxx.xxx.xxx.xxx </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Left"/>
              <w:jc w:val="center"/>
              <w:rPr/>
            </w:pPr>
            <w:r>
              <w:rPr/>
              <w:t xml:space="preserve">xxx.xxx.xxx.xxx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tryCentered"/>
              <w:rPr/>
            </w:pPr>
            <w:r>
              <w:rPr/>
              <w:t>Market Participant’s Real address</w:t>
              <w:br/>
              <w:t>xxx.xxx.xxx.xxx mapped to</w:t>
              <w:br/>
              <w:t>xxx.xxx.xxx.xxx</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tryCentered"/>
              <w:rPr/>
            </w:pPr>
            <w:r>
              <w:rPr/>
              <w:t>Market Participant’s Real address</w:t>
              <w:br/>
              <w:t>xxx.xxx.xxx.xxx mapped to</w:t>
              <w:br/>
              <w:t>xxx.xxx.xxx.xxx</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EntryLabel"/>
              <w:rPr/>
            </w:pPr>
            <w:r>
              <w:rPr/>
              <w:t>AP Title</w:t>
            </w:r>
            <w:r>
              <w:fldChar w:fldCharType="begin"/>
            </w:r>
            <w:r>
              <w:rPr/>
              <w:instrText xml:space="preserve"> XE "AP Title" </w:instrText>
            </w:r>
            <w:r>
              <w:rPr/>
              <w:fldChar w:fldCharType="separate"/>
            </w:r>
            <w:r>
              <w:rPr/>
            </w:r>
            <w:r>
              <w:rPr/>
              <w:fldChar w:fldCharType="end"/>
            </w:r>
            <w:r>
              <w:rPr/>
              <w:t>:</w:t>
            </w:r>
          </w:p>
          <w:p>
            <w:pPr>
              <w:pStyle w:val="EntryDescription"/>
              <w:rPr/>
            </w:pPr>
            <w:r>
              <w:rPr/>
              <w:t>The Application Process Title given to the ICCP application instance. Note that the assignments follow the standard notation defined in the Nodal ICCP Communication Handbook as individual parameters. The format for entry of the AP Title</w:t>
            </w:r>
            <w:r>
              <w:fldChar w:fldCharType="begin"/>
            </w:r>
            <w:r>
              <w:rPr/>
              <w:instrText xml:space="preserve"> XE "AP Title" </w:instrText>
            </w:r>
            <w:r>
              <w:rPr/>
              <w:fldChar w:fldCharType="separate"/>
            </w:r>
            <w:r>
              <w:rPr/>
            </w:r>
            <w:r>
              <w:rPr/>
              <w:fldChar w:fldCharType="end"/>
            </w:r>
            <w:r>
              <w:rPr/>
              <w:t xml:space="preserve"> in your system will depend on your vendor’s configuration user interface.</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2 16 1 69 82 67 84 49 73</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2 16 1 69 82 67 84 50 73</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 xml:space="preserve">2 16 1 </w:t>
            </w:r>
            <w:r>
              <w:rPr>
                <w:color w:val="FF0000"/>
              </w:rPr>
              <w:t>XX XX XX XX</w:t>
            </w:r>
            <w:r>
              <w:rPr/>
              <w:t xml:space="preserve"> 49 73</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color w:val="FF0000"/>
              </w:rPr>
            </w:pPr>
            <w:r>
              <w:rPr/>
              <w:t xml:space="preserve">2 16 1 </w:t>
            </w:r>
            <w:r>
              <w:rPr>
                <w:color w:val="FF0000"/>
              </w:rPr>
              <w:t>XX XX XX XX</w:t>
            </w:r>
            <w:r>
              <w:rPr/>
              <w:t xml:space="preserve"> 50 73</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EntryLabel"/>
              <w:rPr/>
            </w:pPr>
            <w:r>
              <w:rPr/>
              <w:t>AE Qualifier</w:t>
            </w:r>
            <w:r>
              <w:fldChar w:fldCharType="begin"/>
            </w:r>
            <w:r>
              <w:rPr/>
              <w:instrText xml:space="preserve"> XE "AE Qualifier" </w:instrText>
            </w:r>
            <w:r>
              <w:rPr/>
              <w:fldChar w:fldCharType="separate"/>
            </w:r>
            <w:r>
              <w:rPr/>
            </w:r>
            <w:r>
              <w:rPr/>
              <w:fldChar w:fldCharType="end"/>
            </w:r>
            <w:r>
              <w:rPr/>
              <w:t>:</w:t>
            </w:r>
          </w:p>
          <w:p>
            <w:pPr>
              <w:pStyle w:val="EntryDescription"/>
              <w:rPr/>
            </w:pPr>
            <w:r>
              <w:rPr/>
              <w:t>This parameter is required on some ICCP implementations if ICCP is communicating with multiple clients and/or servers. Refer to your vendor documentation to determine if a value is required.</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Left"/>
              <w:jc w:val="center"/>
              <w:rPr/>
            </w:pPr>
            <w:r>
              <w:rPr/>
              <w:t>1</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1</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EntryLabel"/>
              <w:rPr/>
            </w:pPr>
            <w:r>
              <w:rPr/>
              <w:t>Presentation Selector</w:t>
            </w:r>
            <w:r>
              <w:fldChar w:fldCharType="begin"/>
            </w:r>
            <w:r>
              <w:rPr/>
              <w:instrText xml:space="preserve"> XE "Presentation Selector (PSEL)" </w:instrText>
            </w:r>
            <w:r>
              <w:rPr/>
              <w:fldChar w:fldCharType="separate"/>
            </w:r>
            <w:r>
              <w:rPr/>
            </w:r>
            <w:r>
              <w:rPr/>
              <w:fldChar w:fldCharType="end"/>
            </w:r>
            <w:r>
              <w:rPr/>
              <w:t xml:space="preserve"> (PSEL):</w:t>
            </w:r>
          </w:p>
          <w:p>
            <w:pPr>
              <w:pStyle w:val="EntryDescription"/>
              <w:rPr/>
            </w:pPr>
            <w:r>
              <w:rPr/>
              <w:t>A 2-byte or 4-byte number used to select the correct instance of the session layer (e.g. 00 09 or 00 00 00 09)</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00 00 00 01</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00 00 00 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00 00 00 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00 00 00 01</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EntryLabel"/>
              <w:rPr/>
            </w:pPr>
            <w:r>
              <w:rPr/>
              <w:t>Session Selector</w:t>
            </w:r>
            <w:r>
              <w:fldChar w:fldCharType="begin"/>
            </w:r>
            <w:r>
              <w:rPr/>
              <w:instrText xml:space="preserve"> XE "Session Selector (SSEL)" </w:instrText>
            </w:r>
            <w:r>
              <w:rPr/>
              <w:fldChar w:fldCharType="separate"/>
            </w:r>
            <w:r>
              <w:rPr/>
            </w:r>
            <w:r>
              <w:rPr/>
              <w:fldChar w:fldCharType="end"/>
            </w:r>
            <w:r>
              <w:rPr/>
              <w:t xml:space="preserve"> (SSEL):</w:t>
            </w:r>
          </w:p>
          <w:p>
            <w:pPr>
              <w:pStyle w:val="EntryDescription"/>
              <w:rPr/>
            </w:pPr>
            <w:r>
              <w:rPr/>
              <w:t>A 2-byte or 4-byte number used to select the correct instance of the session layer (e.g. 00 09 or 00 00 00 09)</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00 01</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00 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00 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00 01</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EntryLabel"/>
              <w:rPr/>
            </w:pPr>
            <w:r>
              <w:rPr/>
              <w:t>Transport</w:t>
            </w:r>
            <w:r>
              <w:fldChar w:fldCharType="begin"/>
            </w:r>
            <w:r>
              <w:rPr/>
              <w:instrText xml:space="preserve"> XE "Transport Selector (TSEL)" </w:instrText>
            </w:r>
            <w:r>
              <w:rPr/>
              <w:fldChar w:fldCharType="separate"/>
            </w:r>
            <w:r>
              <w:rPr/>
            </w:r>
            <w:r>
              <w:rPr/>
              <w:fldChar w:fldCharType="end"/>
            </w:r>
            <w:r>
              <w:rPr/>
              <w:t xml:space="preserve"> Selector (TSEL):</w:t>
            </w:r>
          </w:p>
          <w:p>
            <w:pPr>
              <w:pStyle w:val="EntryDescription"/>
              <w:rPr/>
            </w:pPr>
            <w:r>
              <w:rPr/>
              <w:t>A 2-byte or 4-byte number used to select the correct instance of the session layer (e.g. 00 09 or 00 00 00 09)</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00 01</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00 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00 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00 01</w:t>
            </w:r>
          </w:p>
        </w:tc>
      </w:tr>
    </w:tbl>
    <w:p>
      <w:pPr>
        <w:sectPr>
          <w:headerReference w:type="default" r:id="rId88"/>
          <w:headerReference w:type="first" r:id="rId89"/>
          <w:footerReference w:type="default" r:id="rId90"/>
          <w:footerReference w:type="first" r:id="rId9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sectPr>
          <w:headerReference w:type="default" r:id="rId92"/>
          <w:headerReference w:type="first" r:id="rId93"/>
          <w:footerReference w:type="default" r:id="rId94"/>
          <w:footerReference w:type="first" r:id="rId95"/>
          <w:footnotePr>
            <w:numFmt w:val="decimal"/>
          </w:footnotePr>
          <w:type w:val="odd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rPr/>
      </w:pPr>
      <w:r>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bookmarkStart w:id="232" w:name="__RefHeading___Toc224722132"/>
      <w:bookmarkEnd w:id="232"/>
      <w:r>
        <w:rPr>
          <w:b/>
          <w:sz w:val="32"/>
          <w:szCs w:val="32"/>
        </w:rPr>
        <w:t>Index</w:t>
      </w:r>
    </w:p>
    <w:p>
      <w:pPr>
        <w:sectPr>
          <w:footnotePr>
            <w:numFmt w:val="decimal"/>
          </w:footnotePr>
          <w:type w:val="continuous"/>
          <w:pgSz w:w="12240" w:h="15840"/>
          <w:pgMar w:left="1440" w:right="1440" w:gutter="0" w:header="720" w:top="1440" w:footer="720" w:bottom="1440"/>
          <w:cols w:num="2" w:space="708" w:equalWidth="true" w:sep="false"/>
          <w:formProt w:val="false"/>
          <w:titlePg/>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INDEX \h "A" \c "2" \z "1033" </w:instrText>
      </w:r>
      <w:r>
        <w:rPr>
          <w:lang w:val="en-US" w:eastAsia="en-US"/>
        </w:rPr>
        <w:fldChar w:fldCharType="separate"/>
      </w:r>
      <w:r>
        <w:rPr>
          <w:lang w:val="en-US" w:eastAsia="en-US"/>
        </w:rPr>
      </w:r>
      <w:r>
        <w:rPr>
          <w:lang w:val="en-US" w:eastAsia="en-US"/>
        </w:rPr>
        <w:fldChar w:fldCharType="end"/>
      </w:r>
    </w:p>
    <w:p>
      <w:pPr>
        <w:sectPr>
          <w:headerReference w:type="default" r:id="rId96"/>
          <w:headerReference w:type="first" r:id="rId97"/>
          <w:footerReference w:type="default" r:id="rId98"/>
          <w:footerReference w:type="first" r:id="rId9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IndexHeading"/>
        <w:keepNext w:val="true"/>
        <w:tabs>
          <w:tab w:val="clear" w:pos="720"/>
          <w:tab w:val="right" w:pos="4310" w:leader="dot"/>
        </w:tabs>
        <w:rPr>
          <w:b w:val="false"/>
          <w:b w:val="false"/>
          <w:bCs w:val="false"/>
          <w:lang w:val="en-US" w:eastAsia="en-US"/>
        </w:rPr>
      </w:pPr>
      <w:r>
        <w:rPr>
          <w:lang w:val="en-US" w:eastAsia="en-US"/>
        </w:rPr>
        <w:t>A</w:t>
      </w:r>
    </w:p>
    <w:p>
      <w:pPr>
        <w:pStyle w:val="Index1"/>
        <w:tabs>
          <w:tab w:val="clear" w:pos="720"/>
          <w:tab w:val="right" w:pos="4310" w:leader="dot"/>
        </w:tabs>
        <w:rPr>
          <w:lang w:val="en-US" w:eastAsia="en-US"/>
        </w:rPr>
      </w:pPr>
      <w:r>
        <w:rPr>
          <w:lang w:val="en-US" w:eastAsia="en-US"/>
        </w:rPr>
        <w:t>Access Control, 41</w:t>
      </w:r>
    </w:p>
    <w:p>
      <w:pPr>
        <w:pStyle w:val="Index1"/>
        <w:tabs>
          <w:tab w:val="clear" w:pos="720"/>
          <w:tab w:val="right" w:pos="4310" w:leader="dot"/>
        </w:tabs>
        <w:rPr>
          <w:lang w:val="en-US" w:eastAsia="en-US"/>
        </w:rPr>
      </w:pPr>
      <w:r>
        <w:rPr>
          <w:lang w:val="en-US" w:eastAsia="en-US"/>
        </w:rPr>
        <w:t>AE Qualifier, 97</w:t>
      </w:r>
    </w:p>
    <w:p>
      <w:pPr>
        <w:pStyle w:val="Index1"/>
        <w:tabs>
          <w:tab w:val="clear" w:pos="720"/>
          <w:tab w:val="right" w:pos="4310" w:leader="dot"/>
        </w:tabs>
        <w:rPr>
          <w:lang w:val="en-US" w:eastAsia="en-US"/>
        </w:rPr>
      </w:pPr>
      <w:r>
        <w:rPr>
          <w:lang w:val="en-US" w:eastAsia="en-US"/>
        </w:rPr>
        <w:t>AIEF, 38, 39, 42, 46, 91, 92, 93</w:t>
      </w:r>
    </w:p>
    <w:p>
      <w:pPr>
        <w:pStyle w:val="Index2"/>
        <w:tabs>
          <w:tab w:val="clear" w:pos="720"/>
          <w:tab w:val="right" w:pos="4310" w:leader="dot"/>
        </w:tabs>
        <w:rPr>
          <w:lang w:val="en-US" w:eastAsia="en-US"/>
        </w:rPr>
      </w:pPr>
      <w:r>
        <w:rPr>
          <w:lang w:val="en-US" w:eastAsia="en-US"/>
        </w:rPr>
        <w:t>Defined, 15</w:t>
      </w:r>
    </w:p>
    <w:p>
      <w:pPr>
        <w:pStyle w:val="Index1"/>
        <w:tabs>
          <w:tab w:val="clear" w:pos="720"/>
          <w:tab w:val="right" w:pos="4310" w:leader="dot"/>
        </w:tabs>
        <w:rPr>
          <w:lang w:val="en-US" w:eastAsia="en-US"/>
        </w:rPr>
      </w:pPr>
      <w:r>
        <w:rPr>
          <w:lang w:val="en-US" w:eastAsia="en-US"/>
        </w:rPr>
        <w:t>AP Title, 38, 39, 96</w:t>
      </w:r>
    </w:p>
    <w:p>
      <w:pPr>
        <w:pStyle w:val="Index1"/>
        <w:tabs>
          <w:tab w:val="clear" w:pos="720"/>
          <w:tab w:val="right" w:pos="4310" w:leader="dot"/>
        </w:tabs>
        <w:rPr>
          <w:lang w:val="en-US" w:eastAsia="en-US"/>
        </w:rPr>
      </w:pPr>
      <w:r>
        <w:rPr>
          <w:lang w:val="en-US" w:eastAsia="en-US"/>
        </w:rPr>
        <w:t>Association</w:t>
      </w:r>
    </w:p>
    <w:p>
      <w:pPr>
        <w:pStyle w:val="Index2"/>
        <w:tabs>
          <w:tab w:val="clear" w:pos="720"/>
          <w:tab w:val="right" w:pos="4310" w:leader="dot"/>
        </w:tabs>
        <w:rPr>
          <w:lang w:val="en-US" w:eastAsia="en-US"/>
        </w:rPr>
      </w:pPr>
      <w:r>
        <w:rPr>
          <w:lang w:val="en-US" w:eastAsia="en-US"/>
        </w:rPr>
        <w:t>Dual-use, 36</w:t>
      </w:r>
    </w:p>
    <w:p>
      <w:pPr>
        <w:pStyle w:val="Index2"/>
        <w:tabs>
          <w:tab w:val="clear" w:pos="720"/>
          <w:tab w:val="right" w:pos="4310" w:leader="dot"/>
        </w:tabs>
        <w:rPr>
          <w:lang w:val="en-US" w:eastAsia="en-US"/>
        </w:rPr>
      </w:pPr>
      <w:r>
        <w:rPr>
          <w:lang w:val="en-US" w:eastAsia="en-US"/>
        </w:rPr>
        <w:t>Single-use, 36, 37</w:t>
      </w:r>
    </w:p>
    <w:p>
      <w:pPr>
        <w:pStyle w:val="Index1"/>
        <w:tabs>
          <w:tab w:val="clear" w:pos="720"/>
          <w:tab w:val="right" w:pos="4310" w:leader="dot"/>
        </w:tabs>
        <w:rPr/>
      </w:pPr>
      <w:r>
        <w:rPr>
          <w:lang w:val="en-US" w:eastAsia="en-US"/>
        </w:rPr>
        <w:t xml:space="preserve">Association Information Exchange Form. </w:t>
      </w:r>
      <w:r>
        <w:rPr>
          <w:i/>
          <w:lang w:val="en-US" w:eastAsia="en-US"/>
        </w:rPr>
        <w:t>See</w:t>
      </w:r>
      <w:r>
        <w:rPr>
          <w:lang w:val="en-US" w:eastAsia="en-US"/>
        </w:rPr>
        <w:t xml:space="preserve"> AIEF</w:t>
      </w:r>
    </w:p>
    <w:p>
      <w:pPr>
        <w:pStyle w:val="IndexHeading"/>
        <w:keepNext w:val="true"/>
        <w:tabs>
          <w:tab w:val="clear" w:pos="720"/>
          <w:tab w:val="right" w:pos="4310" w:leader="dot"/>
        </w:tabs>
        <w:rPr>
          <w:b w:val="false"/>
          <w:b w:val="false"/>
          <w:bCs w:val="false"/>
          <w:lang w:val="en-US" w:eastAsia="en-US"/>
        </w:rPr>
      </w:pPr>
      <w:r>
        <w:rPr>
          <w:lang w:val="en-US" w:eastAsia="en-US"/>
        </w:rPr>
        <w:t>B</w:t>
      </w:r>
    </w:p>
    <w:p>
      <w:pPr>
        <w:pStyle w:val="Index1"/>
        <w:tabs>
          <w:tab w:val="clear" w:pos="720"/>
          <w:tab w:val="right" w:pos="4310" w:leader="dot"/>
        </w:tabs>
        <w:rPr>
          <w:lang w:val="en-US" w:eastAsia="en-US"/>
        </w:rPr>
      </w:pPr>
      <w:r>
        <w:rPr>
          <w:lang w:val="en-US" w:eastAsia="en-US"/>
        </w:rPr>
        <w:t>Bilateral Agreement, 41</w:t>
      </w:r>
    </w:p>
    <w:p>
      <w:pPr>
        <w:pStyle w:val="Index1"/>
        <w:tabs>
          <w:tab w:val="clear" w:pos="720"/>
          <w:tab w:val="right" w:pos="4310" w:leader="dot"/>
        </w:tabs>
        <w:rPr>
          <w:lang w:val="en-US" w:eastAsia="en-US"/>
        </w:rPr>
      </w:pPr>
      <w:r>
        <w:rPr>
          <w:lang w:val="en-US" w:eastAsia="en-US"/>
        </w:rPr>
        <w:t>Bilateral Table, 38, 41, 42, 91, 95</w:t>
      </w:r>
    </w:p>
    <w:p>
      <w:pPr>
        <w:pStyle w:val="Index2"/>
        <w:tabs>
          <w:tab w:val="clear" w:pos="720"/>
          <w:tab w:val="right" w:pos="4310" w:leader="dot"/>
        </w:tabs>
        <w:rPr>
          <w:lang w:val="en-US" w:eastAsia="en-US"/>
        </w:rPr>
      </w:pPr>
      <w:r>
        <w:rPr>
          <w:lang w:val="en-US" w:eastAsia="en-US"/>
        </w:rPr>
        <w:t>Identifier, 41</w:t>
      </w:r>
    </w:p>
    <w:p>
      <w:pPr>
        <w:pStyle w:val="Index2"/>
        <w:tabs>
          <w:tab w:val="clear" w:pos="720"/>
          <w:tab w:val="right" w:pos="4310" w:leader="dot"/>
        </w:tabs>
        <w:rPr>
          <w:lang w:val="en-US" w:eastAsia="en-US"/>
        </w:rPr>
      </w:pPr>
      <w:r>
        <w:rPr>
          <w:lang w:val="en-US" w:eastAsia="en-US"/>
        </w:rPr>
        <w:t>Name, 41, 42</w:t>
      </w:r>
    </w:p>
    <w:p>
      <w:pPr>
        <w:pStyle w:val="Index2"/>
        <w:tabs>
          <w:tab w:val="clear" w:pos="720"/>
          <w:tab w:val="right" w:pos="4310" w:leader="dot"/>
        </w:tabs>
        <w:rPr/>
      </w:pPr>
      <w:r>
        <w:rPr>
          <w:lang w:val="en-US" w:eastAsia="en-US"/>
        </w:rPr>
        <w:t xml:space="preserve">Naming Conventions. </w:t>
      </w:r>
      <w:r>
        <w:rPr>
          <w:i/>
          <w:lang w:val="en-US" w:eastAsia="en-US"/>
        </w:rPr>
        <w:t>See</w:t>
      </w:r>
      <w:r>
        <w:rPr>
          <w:lang w:val="en-US" w:eastAsia="en-US"/>
        </w:rPr>
        <w:t xml:space="preserve"> Naming Conventions</w:t>
      </w:r>
    </w:p>
    <w:p>
      <w:pPr>
        <w:pStyle w:val="Index2"/>
        <w:tabs>
          <w:tab w:val="clear" w:pos="720"/>
          <w:tab w:val="right" w:pos="4310" w:leader="dot"/>
        </w:tabs>
        <w:rPr>
          <w:lang w:val="en-US" w:eastAsia="en-US"/>
        </w:rPr>
      </w:pPr>
      <w:r>
        <w:rPr>
          <w:lang w:val="en-US" w:eastAsia="en-US"/>
        </w:rPr>
        <w:t>Version, 41, 42, 95</w:t>
      </w:r>
    </w:p>
    <w:p>
      <w:pPr>
        <w:pStyle w:val="Index1"/>
        <w:tabs>
          <w:tab w:val="clear" w:pos="720"/>
          <w:tab w:val="right" w:pos="4310" w:leader="dot"/>
        </w:tabs>
        <w:rPr>
          <w:lang w:val="en-US" w:eastAsia="en-US"/>
        </w:rPr>
      </w:pPr>
      <w:r>
        <w:rPr>
          <w:lang w:val="en-US" w:eastAsia="en-US"/>
        </w:rPr>
        <w:t>Buffer Time, 65, 66, 79</w:t>
      </w:r>
    </w:p>
    <w:p>
      <w:pPr>
        <w:pStyle w:val="IndexHeading"/>
        <w:keepNext w:val="true"/>
        <w:tabs>
          <w:tab w:val="clear" w:pos="720"/>
          <w:tab w:val="right" w:pos="4310" w:leader="dot"/>
        </w:tabs>
        <w:rPr>
          <w:b w:val="false"/>
          <w:b w:val="false"/>
          <w:bCs w:val="false"/>
          <w:lang w:val="en-US" w:eastAsia="en-US"/>
        </w:rPr>
      </w:pPr>
      <w:r>
        <w:rPr>
          <w:lang w:val="en-US" w:eastAsia="en-US"/>
        </w:rPr>
        <w:t>C</w:t>
      </w:r>
    </w:p>
    <w:p>
      <w:pPr>
        <w:pStyle w:val="Index1"/>
        <w:tabs>
          <w:tab w:val="clear" w:pos="720"/>
          <w:tab w:val="right" w:pos="4310" w:leader="dot"/>
        </w:tabs>
        <w:rPr>
          <w:lang w:val="en-US" w:eastAsia="en-US"/>
        </w:rPr>
      </w:pPr>
      <w:r>
        <w:rPr>
          <w:lang w:val="en-US" w:eastAsia="en-US"/>
        </w:rPr>
        <w:t>CALCULATED, 15, 47, 49, 50, 55, 56, 57, 59</w:t>
      </w:r>
    </w:p>
    <w:p>
      <w:pPr>
        <w:pStyle w:val="Index1"/>
        <w:tabs>
          <w:tab w:val="clear" w:pos="720"/>
          <w:tab w:val="right" w:pos="4310" w:leader="dot"/>
        </w:tabs>
        <w:rPr>
          <w:lang w:val="en-US" w:eastAsia="en-US"/>
        </w:rPr>
      </w:pPr>
      <w:r>
        <w:rPr>
          <w:lang w:val="en-US" w:eastAsia="en-US"/>
        </w:rPr>
        <w:t>Combined Cycle, 62, 70, 75</w:t>
      </w:r>
    </w:p>
    <w:p>
      <w:pPr>
        <w:pStyle w:val="Index1"/>
        <w:tabs>
          <w:tab w:val="clear" w:pos="720"/>
          <w:tab w:val="right" w:pos="4310" w:leader="dot"/>
        </w:tabs>
        <w:rPr>
          <w:lang w:val="en-US" w:eastAsia="en-US"/>
        </w:rPr>
      </w:pPr>
      <w:r>
        <w:rPr>
          <w:lang w:val="en-US" w:eastAsia="en-US"/>
        </w:rPr>
        <w:t>Company Identifier, 41, 45, 47</w:t>
      </w:r>
    </w:p>
    <w:p>
      <w:pPr>
        <w:pStyle w:val="Index1"/>
        <w:tabs>
          <w:tab w:val="clear" w:pos="720"/>
          <w:tab w:val="right" w:pos="4310" w:leader="dot"/>
        </w:tabs>
        <w:rPr>
          <w:lang w:val="en-US" w:eastAsia="en-US"/>
        </w:rPr>
      </w:pPr>
      <w:r>
        <w:rPr>
          <w:lang w:val="en-US" w:eastAsia="en-US"/>
        </w:rPr>
        <w:t>Current Provider, 15, 48, 49</w:t>
      </w:r>
    </w:p>
    <w:p>
      <w:pPr>
        <w:pStyle w:val="Index2"/>
        <w:tabs>
          <w:tab w:val="clear" w:pos="720"/>
          <w:tab w:val="right" w:pos="4310" w:leader="dot"/>
        </w:tabs>
        <w:rPr>
          <w:lang w:val="en-US" w:eastAsia="en-US"/>
        </w:rPr>
      </w:pPr>
      <w:r>
        <w:rPr>
          <w:lang w:val="en-US" w:eastAsia="en-US"/>
        </w:rPr>
        <w:t>Defined, 15</w:t>
      </w:r>
    </w:p>
    <w:p>
      <w:pPr>
        <w:pStyle w:val="Index1"/>
        <w:tabs>
          <w:tab w:val="clear" w:pos="720"/>
          <w:tab w:val="right" w:pos="4310" w:leader="dot"/>
        </w:tabs>
        <w:rPr>
          <w:lang w:val="en-US" w:eastAsia="en-US"/>
        </w:rPr>
      </w:pPr>
      <w:r>
        <w:rPr>
          <w:lang w:val="en-US" w:eastAsia="en-US"/>
        </w:rPr>
        <w:t>Current Source, 15, 47, 48, 49, 50, 55, 56, 57, 58, 59, 60</w:t>
      </w:r>
    </w:p>
    <w:p>
      <w:pPr>
        <w:pStyle w:val="Index2"/>
        <w:tabs>
          <w:tab w:val="clear" w:pos="720"/>
          <w:tab w:val="right" w:pos="4310" w:leader="dot"/>
        </w:tabs>
        <w:rPr>
          <w:lang w:val="en-US" w:eastAsia="en-US"/>
        </w:rPr>
      </w:pPr>
      <w:r>
        <w:rPr>
          <w:lang w:val="en-US" w:eastAsia="en-US"/>
        </w:rPr>
        <w:t>Defined, 15</w:t>
      </w:r>
    </w:p>
    <w:p>
      <w:pPr>
        <w:pStyle w:val="IndexHeading"/>
        <w:keepNext w:val="true"/>
        <w:tabs>
          <w:tab w:val="clear" w:pos="720"/>
          <w:tab w:val="right" w:pos="4310" w:leader="dot"/>
        </w:tabs>
        <w:rPr>
          <w:b w:val="false"/>
          <w:b w:val="false"/>
          <w:bCs w:val="false"/>
          <w:lang w:val="en-US" w:eastAsia="en-US"/>
        </w:rPr>
      </w:pPr>
      <w:r>
        <w:rPr>
          <w:lang w:val="en-US" w:eastAsia="en-US"/>
        </w:rPr>
        <w:t>D</w:t>
      </w:r>
    </w:p>
    <w:p>
      <w:pPr>
        <w:pStyle w:val="Index1"/>
        <w:tabs>
          <w:tab w:val="clear" w:pos="720"/>
          <w:tab w:val="right" w:pos="4310" w:leader="dot"/>
        </w:tabs>
        <w:rPr>
          <w:lang w:val="en-US" w:eastAsia="en-US"/>
        </w:rPr>
      </w:pPr>
      <w:r>
        <w:rPr>
          <w:lang w:val="en-US" w:eastAsia="en-US"/>
        </w:rPr>
        <w:t>DACS Network, 17, 20</w:t>
      </w:r>
    </w:p>
    <w:p>
      <w:pPr>
        <w:pStyle w:val="Index1"/>
        <w:tabs>
          <w:tab w:val="clear" w:pos="720"/>
          <w:tab w:val="right" w:pos="4310" w:leader="dot"/>
        </w:tabs>
        <w:rPr/>
      </w:pPr>
      <w:r>
        <w:rPr>
          <w:lang w:val="en-US" w:eastAsia="en-US"/>
        </w:rPr>
        <w:t xml:space="preserve">Data Object Naming Conventions. </w:t>
      </w:r>
      <w:r>
        <w:rPr>
          <w:i/>
          <w:lang w:val="en-US" w:eastAsia="en-US"/>
        </w:rPr>
        <w:t>See</w:t>
      </w:r>
      <w:r>
        <w:rPr>
          <w:lang w:val="en-US" w:eastAsia="en-US"/>
        </w:rPr>
        <w:t xml:space="preserve"> Naming Conventions</w:t>
      </w:r>
    </w:p>
    <w:p>
      <w:pPr>
        <w:pStyle w:val="Index1"/>
        <w:tabs>
          <w:tab w:val="clear" w:pos="720"/>
          <w:tab w:val="right" w:pos="4310" w:leader="dot"/>
        </w:tabs>
        <w:rPr>
          <w:lang w:val="en-US" w:eastAsia="en-US"/>
        </w:rPr>
      </w:pPr>
      <w:r>
        <w:rPr>
          <w:lang w:val="en-US" w:eastAsia="en-US"/>
        </w:rPr>
        <w:t>Data Set, 43, 46, 47, 65, 66, 79, 80</w:t>
      </w:r>
    </w:p>
    <w:p>
      <w:pPr>
        <w:pStyle w:val="Index1"/>
        <w:tabs>
          <w:tab w:val="clear" w:pos="720"/>
          <w:tab w:val="right" w:pos="4310" w:leader="dot"/>
        </w:tabs>
        <w:rPr/>
      </w:pPr>
      <w:r>
        <w:rPr>
          <w:lang w:val="en-US" w:eastAsia="en-US"/>
        </w:rPr>
        <w:t xml:space="preserve">Data Set Naming Conventions. </w:t>
      </w:r>
      <w:r>
        <w:rPr>
          <w:i/>
          <w:lang w:val="en-US" w:eastAsia="en-US"/>
        </w:rPr>
        <w:t>See</w:t>
      </w:r>
      <w:r>
        <w:rPr>
          <w:lang w:val="en-US" w:eastAsia="en-US"/>
        </w:rPr>
        <w:t xml:space="preserve"> Naming Conventions</w:t>
      </w:r>
    </w:p>
    <w:p>
      <w:pPr>
        <w:pStyle w:val="Index1"/>
        <w:tabs>
          <w:tab w:val="clear" w:pos="720"/>
          <w:tab w:val="right" w:pos="4310" w:leader="dot"/>
        </w:tabs>
        <w:rPr>
          <w:lang w:val="en-US" w:eastAsia="en-US"/>
        </w:rPr>
      </w:pPr>
      <w:r>
        <w:rPr>
          <w:lang w:val="en-US" w:eastAsia="en-US"/>
        </w:rPr>
        <w:t>Development System, 39</w:t>
      </w:r>
    </w:p>
    <w:p>
      <w:pPr>
        <w:pStyle w:val="Index1"/>
        <w:tabs>
          <w:tab w:val="clear" w:pos="720"/>
          <w:tab w:val="right" w:pos="4310" w:leader="dot"/>
        </w:tabs>
        <w:rPr>
          <w:lang w:val="en-US" w:eastAsia="en-US"/>
        </w:rPr>
      </w:pPr>
      <w:r>
        <w:rPr>
          <w:lang w:val="en-US" w:eastAsia="en-US"/>
        </w:rPr>
        <w:t>Domain Name, 46</w:t>
      </w:r>
    </w:p>
    <w:p>
      <w:pPr>
        <w:pStyle w:val="Index1"/>
        <w:tabs>
          <w:tab w:val="clear" w:pos="720"/>
          <w:tab w:val="right" w:pos="4310" w:leader="dot"/>
        </w:tabs>
        <w:rPr/>
      </w:pPr>
      <w:r>
        <w:rPr>
          <w:lang w:val="en-US" w:eastAsia="en-US"/>
        </w:rPr>
        <w:t xml:space="preserve">Domain Naming Conventions. </w:t>
      </w:r>
      <w:r>
        <w:rPr>
          <w:i/>
          <w:lang w:val="en-US" w:eastAsia="en-US"/>
        </w:rPr>
        <w:t>See</w:t>
      </w:r>
      <w:r>
        <w:rPr>
          <w:lang w:val="en-US" w:eastAsia="en-US"/>
        </w:rPr>
        <w:t xml:space="preserve"> Naming Conventions</w:t>
      </w:r>
    </w:p>
    <w:p>
      <w:pPr>
        <w:pStyle w:val="Index1"/>
        <w:tabs>
          <w:tab w:val="clear" w:pos="720"/>
          <w:tab w:val="right" w:pos="4310" w:leader="dot"/>
        </w:tabs>
        <w:rPr>
          <w:lang w:val="en-US" w:eastAsia="en-US"/>
        </w:rPr>
      </w:pPr>
      <w:r>
        <w:rPr>
          <w:lang w:val="en-US" w:eastAsia="en-US"/>
        </w:rPr>
        <w:t>Dynamic Ratings, 86</w:t>
      </w:r>
    </w:p>
    <w:p>
      <w:pPr>
        <w:pStyle w:val="IndexHeading"/>
        <w:keepNext w:val="true"/>
        <w:tabs>
          <w:tab w:val="clear" w:pos="720"/>
          <w:tab w:val="right" w:pos="4310" w:leader="dot"/>
        </w:tabs>
        <w:rPr>
          <w:b w:val="false"/>
          <w:b w:val="false"/>
          <w:bCs w:val="false"/>
          <w:lang w:val="en-US" w:eastAsia="en-US"/>
        </w:rPr>
      </w:pPr>
      <w:r>
        <w:rPr>
          <w:lang w:val="en-US" w:eastAsia="en-US"/>
        </w:rPr>
        <w:t>E</w:t>
      </w:r>
    </w:p>
    <w:p>
      <w:pPr>
        <w:pStyle w:val="Index1"/>
        <w:tabs>
          <w:tab w:val="clear" w:pos="720"/>
          <w:tab w:val="right" w:pos="4310" w:leader="dot"/>
        </w:tabs>
        <w:rPr>
          <w:lang w:val="en-US" w:eastAsia="en-US"/>
        </w:rPr>
      </w:pPr>
      <w:r>
        <w:rPr>
          <w:lang w:val="en-US" w:eastAsia="en-US"/>
        </w:rPr>
        <w:t>EMS, 11, 15, 35, 36, 43, 87</w:t>
      </w:r>
    </w:p>
    <w:p>
      <w:pPr>
        <w:pStyle w:val="Index1"/>
        <w:tabs>
          <w:tab w:val="clear" w:pos="720"/>
          <w:tab w:val="right" w:pos="4310" w:leader="dot"/>
        </w:tabs>
        <w:rPr>
          <w:lang w:val="en-US" w:eastAsia="en-US"/>
        </w:rPr>
      </w:pPr>
      <w:r>
        <w:rPr>
          <w:lang w:val="en-US" w:eastAsia="en-US"/>
        </w:rPr>
        <w:t>ESTIMATED, 15, 47, 49, 50, 55, 56, 57, 60</w:t>
      </w:r>
    </w:p>
    <w:p>
      <w:pPr>
        <w:pStyle w:val="Index1"/>
        <w:tabs>
          <w:tab w:val="clear" w:pos="720"/>
          <w:tab w:val="right" w:pos="4310" w:leader="dot"/>
        </w:tabs>
        <w:rPr>
          <w:lang w:val="en-US" w:eastAsia="en-US"/>
        </w:rPr>
      </w:pPr>
      <w:r>
        <w:rPr>
          <w:lang w:val="en-US" w:eastAsia="en-US"/>
        </w:rPr>
        <w:t>Ethernet connections, 35</w:t>
      </w:r>
    </w:p>
    <w:p>
      <w:pPr>
        <w:pStyle w:val="IndexHeading"/>
        <w:keepNext w:val="true"/>
        <w:tabs>
          <w:tab w:val="clear" w:pos="720"/>
          <w:tab w:val="right" w:pos="4310" w:leader="dot"/>
        </w:tabs>
        <w:rPr>
          <w:b w:val="false"/>
          <w:b w:val="false"/>
          <w:bCs w:val="false"/>
          <w:lang w:val="en-US" w:eastAsia="en-US"/>
        </w:rPr>
      </w:pPr>
      <w:r>
        <w:rPr>
          <w:lang w:val="en-US" w:eastAsia="en-US"/>
        </w:rPr>
        <w:t>H</w:t>
      </w:r>
    </w:p>
    <w:p>
      <w:pPr>
        <w:pStyle w:val="Index1"/>
        <w:tabs>
          <w:tab w:val="clear" w:pos="720"/>
          <w:tab w:val="right" w:pos="4310" w:leader="dot"/>
        </w:tabs>
        <w:rPr>
          <w:lang w:val="en-US" w:eastAsia="en-US"/>
        </w:rPr>
      </w:pPr>
      <w:r>
        <w:rPr>
          <w:lang w:val="en-US" w:eastAsia="en-US"/>
        </w:rPr>
        <w:t>High Availability Data, 23</w:t>
      </w:r>
    </w:p>
    <w:p>
      <w:pPr>
        <w:pStyle w:val="IndexHeading"/>
        <w:keepNext w:val="true"/>
        <w:tabs>
          <w:tab w:val="clear" w:pos="720"/>
          <w:tab w:val="right" w:pos="4310" w:leader="dot"/>
        </w:tabs>
        <w:rPr>
          <w:b w:val="false"/>
          <w:b w:val="false"/>
          <w:bCs w:val="false"/>
          <w:lang w:val="en-US" w:eastAsia="en-US"/>
        </w:rPr>
      </w:pPr>
      <w:r>
        <w:rPr>
          <w:lang w:val="en-US" w:eastAsia="en-US"/>
        </w:rPr>
        <w:t>I</w:t>
      </w:r>
    </w:p>
    <w:p>
      <w:pPr>
        <w:pStyle w:val="Index1"/>
        <w:tabs>
          <w:tab w:val="clear" w:pos="720"/>
          <w:tab w:val="right" w:pos="4310" w:leader="dot"/>
        </w:tabs>
        <w:rPr>
          <w:lang w:val="en-US" w:eastAsia="en-US"/>
        </w:rPr>
      </w:pPr>
      <w:r>
        <w:rPr>
          <w:lang w:val="en-US" w:eastAsia="en-US"/>
        </w:rPr>
        <w:t>ICCP</w:t>
      </w:r>
    </w:p>
    <w:p>
      <w:pPr>
        <w:pStyle w:val="Index2"/>
        <w:tabs>
          <w:tab w:val="clear" w:pos="720"/>
          <w:tab w:val="right" w:pos="4310" w:leader="dot"/>
        </w:tabs>
        <w:rPr>
          <w:lang w:val="en-US" w:eastAsia="en-US"/>
        </w:rPr>
      </w:pPr>
      <w:r>
        <w:rPr>
          <w:lang w:val="en-US" w:eastAsia="en-US"/>
        </w:rPr>
        <w:t>Associations, 12, 15, 23, 36, 37, 38, 39, 40, 41, 42, 46, 91, 93, 94</w:t>
      </w:r>
    </w:p>
    <w:p>
      <w:pPr>
        <w:pStyle w:val="Index2"/>
        <w:tabs>
          <w:tab w:val="clear" w:pos="720"/>
          <w:tab w:val="right" w:pos="4310" w:leader="dot"/>
        </w:tabs>
        <w:rPr>
          <w:lang w:val="en-US" w:eastAsia="en-US"/>
        </w:rPr>
      </w:pPr>
      <w:r>
        <w:rPr>
          <w:lang w:val="en-US" w:eastAsia="en-US"/>
        </w:rPr>
        <w:t>Associations Identifiers, 38</w:t>
      </w:r>
    </w:p>
    <w:p>
      <w:pPr>
        <w:pStyle w:val="Index2"/>
        <w:tabs>
          <w:tab w:val="clear" w:pos="720"/>
          <w:tab w:val="right" w:pos="4310" w:leader="dot"/>
        </w:tabs>
        <w:rPr>
          <w:lang w:val="en-US" w:eastAsia="en-US"/>
        </w:rPr>
      </w:pPr>
      <w:r>
        <w:rPr>
          <w:lang w:val="en-US" w:eastAsia="en-US"/>
        </w:rPr>
        <w:t>Client, 12, 36, 37, 40, 42, 43, 44, 45, 46, 47, 65, 79, 94</w:t>
      </w:r>
    </w:p>
    <w:p>
      <w:pPr>
        <w:pStyle w:val="Index2"/>
        <w:tabs>
          <w:tab w:val="clear" w:pos="720"/>
          <w:tab w:val="right" w:pos="4310" w:leader="dot"/>
        </w:tabs>
        <w:rPr>
          <w:lang w:val="en-US" w:eastAsia="en-US"/>
        </w:rPr>
      </w:pPr>
      <w:r>
        <w:rPr>
          <w:lang w:val="en-US" w:eastAsia="en-US"/>
        </w:rPr>
        <w:t>Conformance Blocks, 11, 37, 40, 42, 43</w:t>
      </w:r>
    </w:p>
    <w:p>
      <w:pPr>
        <w:pStyle w:val="Index2"/>
        <w:tabs>
          <w:tab w:val="clear" w:pos="720"/>
          <w:tab w:val="right" w:pos="4310" w:leader="dot"/>
        </w:tabs>
        <w:rPr>
          <w:lang w:val="en-US" w:eastAsia="en-US"/>
        </w:rPr>
      </w:pPr>
      <w:r>
        <w:rPr>
          <w:lang w:val="en-US" w:eastAsia="en-US"/>
        </w:rPr>
        <w:t>Defined, 15</w:t>
      </w:r>
    </w:p>
    <w:p>
      <w:pPr>
        <w:pStyle w:val="Index2"/>
        <w:tabs>
          <w:tab w:val="clear" w:pos="720"/>
          <w:tab w:val="right" w:pos="4310" w:leader="dot"/>
        </w:tabs>
        <w:rPr>
          <w:lang w:val="en-US" w:eastAsia="en-US"/>
        </w:rPr>
      </w:pPr>
      <w:r>
        <w:rPr>
          <w:lang w:val="en-US" w:eastAsia="en-US"/>
        </w:rPr>
        <w:t>Domain, 40, 41, 42, 43, 44, 45, 46, 91</w:t>
      </w:r>
    </w:p>
    <w:p>
      <w:pPr>
        <w:pStyle w:val="Index2"/>
        <w:tabs>
          <w:tab w:val="clear" w:pos="720"/>
          <w:tab w:val="right" w:pos="4310" w:leader="dot"/>
        </w:tabs>
        <w:rPr>
          <w:lang w:val="en-US" w:eastAsia="en-US"/>
        </w:rPr>
      </w:pPr>
      <w:r>
        <w:rPr>
          <w:lang w:val="en-US" w:eastAsia="en-US"/>
        </w:rPr>
        <w:t>Domain Name, 38, 43, 44, 45, 46, 94</w:t>
      </w:r>
    </w:p>
    <w:p>
      <w:pPr>
        <w:pStyle w:val="Index2"/>
        <w:tabs>
          <w:tab w:val="clear" w:pos="720"/>
          <w:tab w:val="right" w:pos="4310" w:leader="dot"/>
        </w:tabs>
        <w:rPr>
          <w:lang w:val="en-US" w:eastAsia="en-US"/>
        </w:rPr>
      </w:pPr>
      <w:r>
        <w:rPr>
          <w:lang w:val="en-US" w:eastAsia="en-US"/>
        </w:rPr>
        <w:t>Node, 39, 91, 96</w:t>
      </w:r>
    </w:p>
    <w:p>
      <w:pPr>
        <w:pStyle w:val="Index2"/>
        <w:tabs>
          <w:tab w:val="clear" w:pos="720"/>
          <w:tab w:val="right" w:pos="4310" w:leader="dot"/>
        </w:tabs>
        <w:rPr>
          <w:lang w:val="en-US" w:eastAsia="en-US"/>
        </w:rPr>
      </w:pPr>
      <w:r>
        <w:rPr>
          <w:lang w:val="en-US" w:eastAsia="en-US"/>
        </w:rPr>
        <w:t>Server, 12, 36, 37, 40, 42, 43, 44, 45, 46, 47, 65, 79, 94</w:t>
      </w:r>
    </w:p>
    <w:p>
      <w:pPr>
        <w:pStyle w:val="Index1"/>
        <w:tabs>
          <w:tab w:val="clear" w:pos="720"/>
          <w:tab w:val="right" w:pos="4310" w:leader="dot"/>
        </w:tabs>
        <w:rPr>
          <w:lang w:val="en-US" w:eastAsia="en-US"/>
        </w:rPr>
      </w:pPr>
      <w:r>
        <w:rPr>
          <w:lang w:val="en-US" w:eastAsia="en-US"/>
        </w:rPr>
        <w:t>Integrity Check, 65, 66, 79</w:t>
      </w:r>
    </w:p>
    <w:p>
      <w:pPr>
        <w:pStyle w:val="Index1"/>
        <w:tabs>
          <w:tab w:val="clear" w:pos="720"/>
          <w:tab w:val="right" w:pos="4310" w:leader="dot"/>
        </w:tabs>
        <w:rPr>
          <w:lang w:val="en-US" w:eastAsia="en-US"/>
        </w:rPr>
      </w:pPr>
      <w:r>
        <w:rPr>
          <w:lang w:val="en-US" w:eastAsia="en-US"/>
        </w:rPr>
        <w:t>Integrity Timeout, 65, 66, 79</w:t>
      </w:r>
    </w:p>
    <w:p>
      <w:pPr>
        <w:pStyle w:val="Index1"/>
        <w:tabs>
          <w:tab w:val="clear" w:pos="720"/>
          <w:tab w:val="right" w:pos="4310" w:leader="dot"/>
        </w:tabs>
        <w:rPr>
          <w:lang w:val="en-US" w:eastAsia="en-US"/>
        </w:rPr>
      </w:pPr>
      <w:r>
        <w:rPr>
          <w:lang w:val="en-US" w:eastAsia="en-US"/>
        </w:rPr>
        <w:t>Interval, 61, 65, 66, 79, 80</w:t>
      </w:r>
    </w:p>
    <w:p>
      <w:pPr>
        <w:pStyle w:val="Index1"/>
        <w:tabs>
          <w:tab w:val="clear" w:pos="720"/>
          <w:tab w:val="right" w:pos="4310" w:leader="dot"/>
        </w:tabs>
        <w:rPr>
          <w:lang w:val="en-US" w:eastAsia="en-US"/>
        </w:rPr>
      </w:pPr>
      <w:r>
        <w:rPr>
          <w:lang w:val="en-US" w:eastAsia="en-US"/>
        </w:rPr>
        <w:t>Interval Timeout, 65, 66, 79, 80</w:t>
      </w:r>
    </w:p>
    <w:p>
      <w:pPr>
        <w:pStyle w:val="Index1"/>
        <w:tabs>
          <w:tab w:val="clear" w:pos="720"/>
          <w:tab w:val="right" w:pos="4310" w:leader="dot"/>
        </w:tabs>
        <w:rPr>
          <w:lang w:val="en-US" w:eastAsia="en-US"/>
        </w:rPr>
      </w:pPr>
      <w:r>
        <w:rPr>
          <w:lang w:val="en-US" w:eastAsia="en-US"/>
        </w:rPr>
        <w:t>IP Address, 39, 40, 96</w:t>
      </w:r>
    </w:p>
    <w:p>
      <w:pPr>
        <w:pStyle w:val="IndexHeading"/>
        <w:keepNext w:val="true"/>
        <w:tabs>
          <w:tab w:val="clear" w:pos="720"/>
          <w:tab w:val="right" w:pos="4310" w:leader="dot"/>
        </w:tabs>
        <w:rPr>
          <w:b w:val="false"/>
          <w:b w:val="false"/>
          <w:bCs w:val="false"/>
          <w:lang w:val="en-US" w:eastAsia="en-US"/>
        </w:rPr>
      </w:pPr>
      <w:r>
        <w:rPr>
          <w:lang w:val="en-US" w:eastAsia="en-US"/>
        </w:rPr>
        <w:t>L</w:t>
      </w:r>
    </w:p>
    <w:p>
      <w:pPr>
        <w:pStyle w:val="Index1"/>
        <w:tabs>
          <w:tab w:val="clear" w:pos="720"/>
          <w:tab w:val="right" w:pos="4310" w:leader="dot"/>
        </w:tabs>
        <w:rPr>
          <w:lang w:val="en-US" w:eastAsia="en-US"/>
        </w:rPr>
      </w:pPr>
      <w:r>
        <w:rPr>
          <w:lang w:val="en-US" w:eastAsia="en-US"/>
        </w:rPr>
        <w:t>LFC Data, 65</w:t>
      </w:r>
    </w:p>
    <w:p>
      <w:pPr>
        <w:pStyle w:val="Index1"/>
        <w:tabs>
          <w:tab w:val="clear" w:pos="720"/>
          <w:tab w:val="right" w:pos="4310" w:leader="dot"/>
        </w:tabs>
        <w:rPr>
          <w:lang w:val="en-US" w:eastAsia="en-US"/>
        </w:rPr>
      </w:pPr>
      <w:r>
        <w:rPr>
          <w:lang w:val="en-US" w:eastAsia="en-US"/>
        </w:rPr>
        <w:t>line of demarcation, 19, 35, 40</w:t>
      </w:r>
    </w:p>
    <w:p>
      <w:pPr>
        <w:pStyle w:val="Index1"/>
        <w:tabs>
          <w:tab w:val="clear" w:pos="720"/>
          <w:tab w:val="right" w:pos="4310" w:leader="dot"/>
        </w:tabs>
        <w:rPr>
          <w:lang w:val="en-US" w:eastAsia="en-US"/>
        </w:rPr>
      </w:pPr>
      <w:r>
        <w:rPr>
          <w:lang w:val="en-US" w:eastAsia="en-US"/>
        </w:rPr>
        <w:t>LOCAL, 15</w:t>
      </w:r>
    </w:p>
    <w:p>
      <w:pPr>
        <w:pStyle w:val="IndexHeading"/>
        <w:keepNext w:val="true"/>
        <w:tabs>
          <w:tab w:val="clear" w:pos="720"/>
          <w:tab w:val="right" w:pos="4310" w:leader="dot"/>
        </w:tabs>
        <w:rPr>
          <w:b w:val="false"/>
          <w:b w:val="false"/>
          <w:bCs w:val="false"/>
          <w:lang w:val="en-US" w:eastAsia="en-US"/>
        </w:rPr>
      </w:pPr>
      <w:r>
        <w:rPr>
          <w:lang w:val="en-US" w:eastAsia="en-US"/>
        </w:rPr>
        <w:t>M</w:t>
      </w:r>
    </w:p>
    <w:p>
      <w:pPr>
        <w:pStyle w:val="Index1"/>
        <w:tabs>
          <w:tab w:val="clear" w:pos="720"/>
          <w:tab w:val="right" w:pos="4310" w:leader="dot"/>
        </w:tabs>
        <w:rPr>
          <w:lang w:val="en-US" w:eastAsia="en-US"/>
        </w:rPr>
      </w:pPr>
      <w:r>
        <w:rPr>
          <w:lang w:val="en-US" w:eastAsia="en-US"/>
        </w:rPr>
        <w:t>MANUAL, 15, 47, 48, 49, 50, 55, 56, 57, 59</w:t>
      </w:r>
    </w:p>
    <w:p>
      <w:pPr>
        <w:pStyle w:val="Index1"/>
        <w:tabs>
          <w:tab w:val="clear" w:pos="720"/>
          <w:tab w:val="right" w:pos="4310" w:leader="dot"/>
        </w:tabs>
        <w:rPr>
          <w:lang w:val="en-US" w:eastAsia="en-US"/>
        </w:rPr>
      </w:pPr>
      <w:r>
        <w:rPr>
          <w:lang w:val="en-US" w:eastAsia="en-US"/>
        </w:rPr>
        <w:t>MMS PDU Size, 43</w:t>
      </w:r>
    </w:p>
    <w:p>
      <w:pPr>
        <w:pStyle w:val="Index1"/>
        <w:tabs>
          <w:tab w:val="clear" w:pos="720"/>
          <w:tab w:val="right" w:pos="4310" w:leader="dot"/>
        </w:tabs>
        <w:rPr>
          <w:lang w:val="en-US" w:eastAsia="en-US"/>
        </w:rPr>
      </w:pPr>
      <w:r>
        <w:rPr>
          <w:lang w:val="en-US" w:eastAsia="en-US"/>
        </w:rPr>
        <w:t>MPLS Network, 17, 20</w:t>
      </w:r>
    </w:p>
    <w:p>
      <w:pPr>
        <w:pStyle w:val="IndexHeading"/>
        <w:keepNext w:val="true"/>
        <w:tabs>
          <w:tab w:val="clear" w:pos="720"/>
          <w:tab w:val="right" w:pos="4310" w:leader="dot"/>
        </w:tabs>
        <w:rPr>
          <w:b w:val="false"/>
          <w:b w:val="false"/>
          <w:bCs w:val="false"/>
          <w:lang w:val="en-US" w:eastAsia="en-US"/>
        </w:rPr>
      </w:pPr>
      <w:r>
        <w:rPr>
          <w:lang w:val="en-US" w:eastAsia="en-US"/>
        </w:rPr>
        <w:t>N</w:t>
      </w:r>
    </w:p>
    <w:p>
      <w:pPr>
        <w:pStyle w:val="Index1"/>
        <w:tabs>
          <w:tab w:val="clear" w:pos="720"/>
          <w:tab w:val="right" w:pos="4310" w:leader="dot"/>
        </w:tabs>
        <w:rPr>
          <w:lang w:val="en-US" w:eastAsia="en-US"/>
        </w:rPr>
      </w:pPr>
      <w:r>
        <w:rPr>
          <w:lang w:val="en-US" w:eastAsia="en-US"/>
        </w:rPr>
        <w:t>Naming Conventions, 11, 12, 14</w:t>
      </w:r>
    </w:p>
    <w:p>
      <w:pPr>
        <w:pStyle w:val="Index2"/>
        <w:tabs>
          <w:tab w:val="clear" w:pos="720"/>
          <w:tab w:val="right" w:pos="4310" w:leader="dot"/>
        </w:tabs>
        <w:rPr>
          <w:lang w:val="en-US" w:eastAsia="en-US"/>
        </w:rPr>
      </w:pPr>
      <w:r>
        <w:rPr>
          <w:lang w:val="en-US" w:eastAsia="en-US"/>
        </w:rPr>
        <w:t>Bilateral Tables, 41</w:t>
      </w:r>
    </w:p>
    <w:p>
      <w:pPr>
        <w:pStyle w:val="Index2"/>
        <w:tabs>
          <w:tab w:val="clear" w:pos="720"/>
          <w:tab w:val="right" w:pos="4310" w:leader="dot"/>
        </w:tabs>
        <w:rPr>
          <w:lang w:val="en-US" w:eastAsia="en-US"/>
        </w:rPr>
      </w:pPr>
      <w:r>
        <w:rPr>
          <w:lang w:val="en-US" w:eastAsia="en-US"/>
        </w:rPr>
        <w:t>Data Objects, 12, 13, 66, 67, 80, 81, 83, 84, 87, 88</w:t>
      </w:r>
    </w:p>
    <w:p>
      <w:pPr>
        <w:pStyle w:val="Index2"/>
        <w:tabs>
          <w:tab w:val="clear" w:pos="720"/>
          <w:tab w:val="right" w:pos="4310" w:leader="dot"/>
        </w:tabs>
        <w:rPr>
          <w:lang w:val="en-US" w:eastAsia="en-US"/>
        </w:rPr>
      </w:pPr>
      <w:r>
        <w:rPr>
          <w:lang w:val="en-US" w:eastAsia="en-US"/>
        </w:rPr>
        <w:t>Data Sets, 35, 46</w:t>
      </w:r>
    </w:p>
    <w:p>
      <w:pPr>
        <w:pStyle w:val="Index2"/>
        <w:tabs>
          <w:tab w:val="clear" w:pos="720"/>
          <w:tab w:val="right" w:pos="4310" w:leader="dot"/>
        </w:tabs>
        <w:rPr>
          <w:lang w:val="en-US" w:eastAsia="en-US"/>
        </w:rPr>
      </w:pPr>
      <w:r>
        <w:rPr>
          <w:lang w:val="en-US" w:eastAsia="en-US"/>
        </w:rPr>
        <w:t>Domains, 45, 46</w:t>
      </w:r>
    </w:p>
    <w:p>
      <w:pPr>
        <w:pStyle w:val="Index1"/>
        <w:tabs>
          <w:tab w:val="clear" w:pos="720"/>
          <w:tab w:val="right" w:pos="4310" w:leader="dot"/>
        </w:tabs>
        <w:rPr>
          <w:lang w:val="en-US" w:eastAsia="en-US"/>
        </w:rPr>
      </w:pPr>
      <w:r>
        <w:rPr>
          <w:lang w:val="en-US" w:eastAsia="en-US"/>
        </w:rPr>
        <w:t>Network Address Translation (NAT), 40</w:t>
      </w:r>
    </w:p>
    <w:p>
      <w:pPr>
        <w:pStyle w:val="Index1"/>
        <w:tabs>
          <w:tab w:val="clear" w:pos="720"/>
          <w:tab w:val="right" w:pos="4310" w:leader="dot"/>
        </w:tabs>
        <w:rPr>
          <w:lang w:val="en-US" w:eastAsia="en-US"/>
        </w:rPr>
      </w:pPr>
      <w:r>
        <w:rPr>
          <w:lang w:val="en-US" w:eastAsia="en-US"/>
        </w:rPr>
        <w:t>Nodal Protocols, 11, 12, 13, 14, 19, 23</w:t>
      </w:r>
    </w:p>
    <w:p>
      <w:pPr>
        <w:pStyle w:val="Index1"/>
        <w:tabs>
          <w:tab w:val="clear" w:pos="720"/>
          <w:tab w:val="right" w:pos="4310" w:leader="dot"/>
        </w:tabs>
        <w:rPr>
          <w:lang w:val="en-US" w:eastAsia="en-US"/>
        </w:rPr>
      </w:pPr>
      <w:r>
        <w:rPr>
          <w:lang w:val="en-US" w:eastAsia="en-US"/>
        </w:rPr>
        <w:t>Normal Provider, 48</w:t>
      </w:r>
    </w:p>
    <w:p>
      <w:pPr>
        <w:pStyle w:val="Index2"/>
        <w:tabs>
          <w:tab w:val="clear" w:pos="720"/>
          <w:tab w:val="right" w:pos="4310" w:leader="dot"/>
        </w:tabs>
        <w:rPr>
          <w:lang w:val="en-US" w:eastAsia="en-US"/>
        </w:rPr>
      </w:pPr>
      <w:r>
        <w:rPr>
          <w:lang w:val="en-US" w:eastAsia="en-US"/>
        </w:rPr>
        <w:t>Defined, 15</w:t>
      </w:r>
    </w:p>
    <w:p>
      <w:pPr>
        <w:pStyle w:val="Index1"/>
        <w:tabs>
          <w:tab w:val="clear" w:pos="720"/>
          <w:tab w:val="right" w:pos="4310" w:leader="dot"/>
        </w:tabs>
        <w:rPr>
          <w:lang w:val="en-US" w:eastAsia="en-US"/>
        </w:rPr>
      </w:pPr>
      <w:r>
        <w:rPr>
          <w:lang w:val="en-US" w:eastAsia="en-US"/>
        </w:rPr>
        <w:t>Normal Source, 48, 49, 56, 57</w:t>
      </w:r>
    </w:p>
    <w:p>
      <w:pPr>
        <w:pStyle w:val="Index2"/>
        <w:tabs>
          <w:tab w:val="clear" w:pos="720"/>
          <w:tab w:val="right" w:pos="4310" w:leader="dot"/>
        </w:tabs>
        <w:rPr>
          <w:lang w:val="en-US" w:eastAsia="en-US"/>
        </w:rPr>
      </w:pPr>
      <w:r>
        <w:rPr>
          <w:lang w:val="en-US" w:eastAsia="en-US"/>
        </w:rPr>
        <w:t>Defined, 15</w:t>
      </w:r>
    </w:p>
    <w:p>
      <w:pPr>
        <w:pStyle w:val="Index1"/>
        <w:tabs>
          <w:tab w:val="clear" w:pos="720"/>
          <w:tab w:val="right" w:pos="4310" w:leader="dot"/>
        </w:tabs>
        <w:rPr>
          <w:lang w:val="en-US" w:eastAsia="en-US"/>
        </w:rPr>
      </w:pPr>
      <w:r>
        <w:rPr>
          <w:lang w:val="en-US" w:eastAsia="en-US"/>
        </w:rPr>
        <w:t>Normal Value, 47, 48, 55, 56, 57, 58, 59, 60</w:t>
      </w:r>
    </w:p>
    <w:p>
      <w:pPr>
        <w:pStyle w:val="Index2"/>
        <w:tabs>
          <w:tab w:val="clear" w:pos="720"/>
          <w:tab w:val="right" w:pos="4310" w:leader="dot"/>
        </w:tabs>
        <w:rPr>
          <w:lang w:val="en-US" w:eastAsia="en-US"/>
        </w:rPr>
      </w:pPr>
      <w:r>
        <w:rPr>
          <w:lang w:val="en-US" w:eastAsia="en-US"/>
        </w:rPr>
        <w:t>Defined, 15</w:t>
      </w:r>
    </w:p>
    <w:p>
      <w:pPr>
        <w:pStyle w:val="IndexHeading"/>
        <w:keepNext w:val="true"/>
        <w:tabs>
          <w:tab w:val="clear" w:pos="720"/>
          <w:tab w:val="right" w:pos="4310" w:leader="dot"/>
        </w:tabs>
        <w:rPr>
          <w:b w:val="false"/>
          <w:b w:val="false"/>
          <w:bCs w:val="false"/>
          <w:lang w:val="en-US" w:eastAsia="en-US"/>
        </w:rPr>
      </w:pPr>
      <w:r>
        <w:rPr>
          <w:lang w:val="en-US" w:eastAsia="en-US"/>
        </w:rPr>
        <w:t>O</w:t>
      </w:r>
    </w:p>
    <w:p>
      <w:pPr>
        <w:pStyle w:val="Index1"/>
        <w:tabs>
          <w:tab w:val="clear" w:pos="720"/>
          <w:tab w:val="right" w:pos="4310" w:leader="dot"/>
        </w:tabs>
        <w:rPr>
          <w:lang w:val="en-US" w:eastAsia="en-US"/>
        </w:rPr>
      </w:pPr>
      <w:r>
        <w:rPr>
          <w:lang w:val="en-US" w:eastAsia="en-US"/>
        </w:rPr>
        <w:t>Object Change, 65, 66, 79</w:t>
      </w:r>
    </w:p>
    <w:p>
      <w:pPr>
        <w:pStyle w:val="IndexHeading"/>
        <w:keepNext w:val="true"/>
        <w:tabs>
          <w:tab w:val="clear" w:pos="720"/>
          <w:tab w:val="right" w:pos="4310" w:leader="dot"/>
        </w:tabs>
        <w:rPr>
          <w:b w:val="false"/>
          <w:b w:val="false"/>
          <w:bCs w:val="false"/>
          <w:lang w:val="en-US" w:eastAsia="en-US"/>
        </w:rPr>
      </w:pPr>
      <w:r>
        <w:rPr>
          <w:lang w:val="en-US" w:eastAsia="en-US"/>
        </w:rPr>
        <w:t>P</w:t>
      </w:r>
    </w:p>
    <w:p>
      <w:pPr>
        <w:pStyle w:val="Index1"/>
        <w:tabs>
          <w:tab w:val="clear" w:pos="720"/>
          <w:tab w:val="right" w:pos="4310" w:leader="dot"/>
        </w:tabs>
        <w:rPr>
          <w:lang w:val="en-US" w:eastAsia="en-US"/>
        </w:rPr>
      </w:pPr>
      <w:r>
        <w:rPr>
          <w:lang w:val="en-US" w:eastAsia="en-US"/>
        </w:rPr>
        <w:t>Physical Connections, 11</w:t>
      </w:r>
    </w:p>
    <w:p>
      <w:pPr>
        <w:pStyle w:val="Index1"/>
        <w:tabs>
          <w:tab w:val="clear" w:pos="720"/>
          <w:tab w:val="right" w:pos="4310" w:leader="dot"/>
        </w:tabs>
        <w:rPr>
          <w:lang w:val="en-US" w:eastAsia="en-US"/>
        </w:rPr>
      </w:pPr>
      <w:r>
        <w:rPr>
          <w:lang w:val="en-US" w:eastAsia="en-US"/>
        </w:rPr>
        <w:t>Physical layer, 12, 35</w:t>
      </w:r>
    </w:p>
    <w:p>
      <w:pPr>
        <w:pStyle w:val="Index1"/>
        <w:tabs>
          <w:tab w:val="clear" w:pos="720"/>
          <w:tab w:val="right" w:pos="4310" w:leader="dot"/>
        </w:tabs>
        <w:rPr>
          <w:lang w:val="en-US" w:eastAsia="en-US"/>
        </w:rPr>
      </w:pPr>
      <w:r>
        <w:rPr>
          <w:lang w:val="en-US" w:eastAsia="en-US"/>
        </w:rPr>
        <w:t>Physical Layer, 18</w:t>
      </w:r>
    </w:p>
    <w:p>
      <w:pPr>
        <w:pStyle w:val="Index1"/>
        <w:tabs>
          <w:tab w:val="clear" w:pos="720"/>
          <w:tab w:val="right" w:pos="4310" w:leader="dot"/>
        </w:tabs>
        <w:rPr>
          <w:lang w:val="en-US" w:eastAsia="en-US"/>
        </w:rPr>
      </w:pPr>
      <w:r>
        <w:rPr>
          <w:lang w:val="en-US" w:eastAsia="en-US"/>
        </w:rPr>
        <w:t>Presentation Selector (PSEL), 38, 97</w:t>
      </w:r>
    </w:p>
    <w:p>
      <w:pPr>
        <w:pStyle w:val="Index1"/>
        <w:tabs>
          <w:tab w:val="clear" w:pos="720"/>
          <w:tab w:val="right" w:pos="4310" w:leader="dot"/>
        </w:tabs>
        <w:rPr>
          <w:lang w:val="en-US" w:eastAsia="en-US"/>
        </w:rPr>
      </w:pPr>
      <w:r>
        <w:rPr>
          <w:lang w:val="en-US" w:eastAsia="en-US"/>
        </w:rPr>
        <w:t>Protocol Selectors, 38</w:t>
      </w:r>
    </w:p>
    <w:p>
      <w:pPr>
        <w:pStyle w:val="IndexHeading"/>
        <w:keepNext w:val="true"/>
        <w:tabs>
          <w:tab w:val="clear" w:pos="720"/>
          <w:tab w:val="right" w:pos="4310" w:leader="dot"/>
        </w:tabs>
        <w:rPr>
          <w:b w:val="false"/>
          <w:b w:val="false"/>
          <w:bCs w:val="false"/>
          <w:lang w:val="en-US" w:eastAsia="en-US"/>
        </w:rPr>
      </w:pPr>
      <w:r>
        <w:rPr>
          <w:lang w:val="en-US" w:eastAsia="en-US"/>
        </w:rPr>
        <w:t>Q</w:t>
      </w:r>
    </w:p>
    <w:p>
      <w:pPr>
        <w:pStyle w:val="Index1"/>
        <w:tabs>
          <w:tab w:val="clear" w:pos="720"/>
          <w:tab w:val="right" w:pos="4310" w:leader="dot"/>
        </w:tabs>
        <w:rPr>
          <w:lang w:val="en-US" w:eastAsia="en-US"/>
        </w:rPr>
      </w:pPr>
      <w:r>
        <w:rPr>
          <w:lang w:val="en-US" w:eastAsia="en-US"/>
        </w:rPr>
        <w:t>QSE, 12, 23, 46, 74, 75, 76, 94</w:t>
      </w:r>
    </w:p>
    <w:p>
      <w:pPr>
        <w:pStyle w:val="Index1"/>
        <w:tabs>
          <w:tab w:val="clear" w:pos="720"/>
          <w:tab w:val="right" w:pos="4310" w:leader="dot"/>
        </w:tabs>
        <w:rPr/>
      </w:pPr>
      <w:r>
        <w:rPr>
          <w:lang w:val="en-US" w:eastAsia="en-US"/>
        </w:rPr>
        <w:t xml:space="preserve">Qualified Scheduling Entity. </w:t>
      </w:r>
      <w:r>
        <w:rPr>
          <w:i/>
          <w:lang w:val="en-US" w:eastAsia="en-US"/>
        </w:rPr>
        <w:t>See</w:t>
      </w:r>
      <w:r>
        <w:rPr>
          <w:lang w:val="en-US" w:eastAsia="en-US"/>
        </w:rPr>
        <w:t xml:space="preserve"> QSE</w:t>
      </w:r>
    </w:p>
    <w:p>
      <w:pPr>
        <w:pStyle w:val="IndexHeading"/>
        <w:keepNext w:val="true"/>
        <w:tabs>
          <w:tab w:val="clear" w:pos="720"/>
          <w:tab w:val="right" w:pos="4310" w:leader="dot"/>
        </w:tabs>
        <w:rPr>
          <w:b w:val="false"/>
          <w:b w:val="false"/>
          <w:bCs w:val="false"/>
          <w:lang w:val="en-US" w:eastAsia="en-US"/>
        </w:rPr>
      </w:pPr>
      <w:r>
        <w:rPr>
          <w:lang w:val="en-US" w:eastAsia="en-US"/>
        </w:rPr>
        <w:t>R</w:t>
      </w:r>
    </w:p>
    <w:p>
      <w:pPr>
        <w:pStyle w:val="Index1"/>
        <w:tabs>
          <w:tab w:val="clear" w:pos="720"/>
          <w:tab w:val="right" w:pos="4310" w:leader="dot"/>
        </w:tabs>
        <w:rPr>
          <w:lang w:val="en-US" w:eastAsia="en-US"/>
        </w:rPr>
      </w:pPr>
      <w:r>
        <w:rPr>
          <w:lang w:val="en-US" w:eastAsia="en-US"/>
        </w:rPr>
        <w:t>RBE, 43, 65, 66, 79</w:t>
      </w:r>
    </w:p>
    <w:p>
      <w:pPr>
        <w:pStyle w:val="Index1"/>
        <w:tabs>
          <w:tab w:val="clear" w:pos="720"/>
          <w:tab w:val="right" w:pos="4310" w:leader="dot"/>
        </w:tabs>
        <w:rPr>
          <w:lang w:val="en-US" w:eastAsia="en-US"/>
        </w:rPr>
      </w:pPr>
      <w:r>
        <w:rPr>
          <w:lang w:val="en-US" w:eastAsia="en-US"/>
        </w:rPr>
        <w:t>REMOTE, 15, 48, 49</w:t>
      </w:r>
    </w:p>
    <w:p>
      <w:pPr>
        <w:pStyle w:val="Index1"/>
        <w:tabs>
          <w:tab w:val="clear" w:pos="720"/>
          <w:tab w:val="right" w:pos="4310" w:leader="dot"/>
        </w:tabs>
        <w:rPr>
          <w:lang w:val="en-US" w:eastAsia="en-US"/>
        </w:rPr>
      </w:pPr>
      <w:r>
        <w:rPr>
          <w:lang w:val="en-US" w:eastAsia="en-US"/>
        </w:rPr>
        <w:t>REP, 46</w:t>
      </w:r>
    </w:p>
    <w:p>
      <w:pPr>
        <w:pStyle w:val="Index1"/>
        <w:tabs>
          <w:tab w:val="clear" w:pos="720"/>
          <w:tab w:val="right" w:pos="4310" w:leader="dot"/>
        </w:tabs>
        <w:rPr>
          <w:lang w:val="en-US" w:eastAsia="en-US"/>
        </w:rPr>
      </w:pPr>
      <w:r>
        <w:rPr>
          <w:lang w:val="en-US" w:eastAsia="en-US"/>
        </w:rPr>
        <w:t>RFC 1006, 35, 39</w:t>
      </w:r>
    </w:p>
    <w:p>
      <w:pPr>
        <w:pStyle w:val="IndexHeading"/>
        <w:keepNext w:val="true"/>
        <w:tabs>
          <w:tab w:val="clear" w:pos="720"/>
          <w:tab w:val="right" w:pos="4310" w:leader="dot"/>
        </w:tabs>
        <w:rPr>
          <w:b w:val="false"/>
          <w:b w:val="false"/>
          <w:bCs w:val="false"/>
          <w:lang w:val="en-US" w:eastAsia="en-US"/>
        </w:rPr>
      </w:pPr>
      <w:r>
        <w:rPr>
          <w:lang w:val="en-US" w:eastAsia="en-US"/>
        </w:rPr>
        <w:t>S</w:t>
      </w:r>
    </w:p>
    <w:p>
      <w:pPr>
        <w:pStyle w:val="Index1"/>
        <w:tabs>
          <w:tab w:val="clear" w:pos="720"/>
          <w:tab w:val="right" w:pos="4310" w:leader="dot"/>
        </w:tabs>
        <w:rPr>
          <w:lang w:val="en-US" w:eastAsia="en-US"/>
        </w:rPr>
      </w:pPr>
      <w:r>
        <w:rPr>
          <w:lang w:val="en-US" w:eastAsia="en-US"/>
        </w:rPr>
        <w:t>SCED Data, 65</w:t>
      </w:r>
    </w:p>
    <w:p>
      <w:pPr>
        <w:pStyle w:val="Index1"/>
        <w:tabs>
          <w:tab w:val="clear" w:pos="720"/>
          <w:tab w:val="right" w:pos="4310" w:leader="dot"/>
        </w:tabs>
        <w:rPr>
          <w:lang w:val="en-US" w:eastAsia="en-US"/>
        </w:rPr>
      </w:pPr>
      <w:r>
        <w:rPr>
          <w:lang w:val="en-US" w:eastAsia="en-US"/>
        </w:rPr>
        <w:t>Session Selector (SSEL), 38, 97</w:t>
      </w:r>
    </w:p>
    <w:p>
      <w:pPr>
        <w:pStyle w:val="Index1"/>
        <w:tabs>
          <w:tab w:val="clear" w:pos="720"/>
          <w:tab w:val="right" w:pos="4310" w:leader="dot"/>
        </w:tabs>
        <w:rPr>
          <w:lang w:val="en-US" w:eastAsia="en-US"/>
        </w:rPr>
      </w:pPr>
      <w:r>
        <w:rPr>
          <w:lang w:val="en-US" w:eastAsia="en-US"/>
        </w:rPr>
        <w:t>Start Time, 65, 66, 79</w:t>
      </w:r>
    </w:p>
    <w:p>
      <w:pPr>
        <w:pStyle w:val="IndexHeading"/>
        <w:keepNext w:val="true"/>
        <w:tabs>
          <w:tab w:val="clear" w:pos="720"/>
          <w:tab w:val="right" w:pos="4310" w:leader="dot"/>
        </w:tabs>
        <w:rPr>
          <w:b w:val="false"/>
          <w:b w:val="false"/>
          <w:bCs w:val="false"/>
          <w:lang w:val="en-US" w:eastAsia="en-US"/>
        </w:rPr>
      </w:pPr>
      <w:r>
        <w:rPr>
          <w:lang w:val="en-US" w:eastAsia="en-US"/>
        </w:rPr>
        <w:t>T</w:t>
      </w:r>
    </w:p>
    <w:p>
      <w:pPr>
        <w:pStyle w:val="Index1"/>
        <w:tabs>
          <w:tab w:val="clear" w:pos="720"/>
          <w:tab w:val="right" w:pos="4310" w:leader="dot"/>
        </w:tabs>
        <w:rPr>
          <w:lang w:val="en-US" w:eastAsia="en-US"/>
        </w:rPr>
      </w:pPr>
      <w:r>
        <w:rPr>
          <w:lang w:val="en-US" w:eastAsia="en-US"/>
        </w:rPr>
        <w:t>TASE.2 Version, 40</w:t>
      </w:r>
    </w:p>
    <w:p>
      <w:pPr>
        <w:pStyle w:val="Index1"/>
        <w:tabs>
          <w:tab w:val="clear" w:pos="720"/>
          <w:tab w:val="right" w:pos="4310" w:leader="dot"/>
        </w:tabs>
        <w:rPr>
          <w:lang w:val="en-US" w:eastAsia="en-US"/>
        </w:rPr>
      </w:pPr>
      <w:r>
        <w:rPr>
          <w:lang w:val="en-US" w:eastAsia="en-US"/>
        </w:rPr>
        <w:t>TCP Port Number usage, 39</w:t>
      </w:r>
    </w:p>
    <w:p>
      <w:pPr>
        <w:pStyle w:val="Index1"/>
        <w:tabs>
          <w:tab w:val="clear" w:pos="720"/>
          <w:tab w:val="right" w:pos="4310" w:leader="dot"/>
        </w:tabs>
        <w:rPr>
          <w:lang w:val="en-US" w:eastAsia="en-US"/>
        </w:rPr>
      </w:pPr>
      <w:r>
        <w:rPr>
          <w:lang w:val="en-US" w:eastAsia="en-US"/>
        </w:rPr>
        <w:t>TCP/IP, 11, 17, 35</w:t>
      </w:r>
    </w:p>
    <w:p>
      <w:pPr>
        <w:pStyle w:val="Index1"/>
        <w:tabs>
          <w:tab w:val="clear" w:pos="720"/>
          <w:tab w:val="right" w:pos="4310" w:leader="dot"/>
        </w:tabs>
        <w:rPr>
          <w:lang w:val="en-US" w:eastAsia="en-US"/>
        </w:rPr>
      </w:pPr>
      <w:r>
        <w:rPr>
          <w:lang w:val="en-US" w:eastAsia="en-US"/>
        </w:rPr>
        <w:t>TELEMETERED, 15, 47, 48, 49, 50, 55, 56, 57, 58</w:t>
      </w:r>
    </w:p>
    <w:p>
      <w:pPr>
        <w:pStyle w:val="Index1"/>
        <w:tabs>
          <w:tab w:val="clear" w:pos="720"/>
          <w:tab w:val="right" w:pos="4310" w:leader="dot"/>
        </w:tabs>
        <w:rPr>
          <w:lang w:val="en-US" w:eastAsia="en-US"/>
        </w:rPr>
      </w:pPr>
      <w:r>
        <w:rPr>
          <w:lang w:val="en-US" w:eastAsia="en-US"/>
        </w:rPr>
        <w:t>Transfer Set, 43, 65, 66, 79, 80</w:t>
      </w:r>
    </w:p>
    <w:p>
      <w:pPr>
        <w:pStyle w:val="Index1"/>
        <w:tabs>
          <w:tab w:val="clear" w:pos="720"/>
          <w:tab w:val="right" w:pos="4310" w:leader="dot"/>
        </w:tabs>
        <w:rPr/>
      </w:pPr>
      <w:r>
        <w:rPr>
          <w:lang w:val="en-US" w:eastAsia="en-US"/>
        </w:rPr>
        <w:t xml:space="preserve">Transmission Service Provider. </w:t>
      </w:r>
      <w:r>
        <w:rPr>
          <w:i/>
          <w:lang w:val="en-US" w:eastAsia="en-US"/>
        </w:rPr>
        <w:t>See</w:t>
      </w:r>
      <w:r>
        <w:rPr>
          <w:lang w:val="en-US" w:eastAsia="en-US"/>
        </w:rPr>
        <w:t xml:space="preserve"> TSP</w:t>
      </w:r>
    </w:p>
    <w:p>
      <w:pPr>
        <w:pStyle w:val="Index1"/>
        <w:tabs>
          <w:tab w:val="clear" w:pos="720"/>
          <w:tab w:val="right" w:pos="4310" w:leader="dot"/>
        </w:tabs>
        <w:rPr>
          <w:lang w:val="en-US" w:eastAsia="en-US"/>
        </w:rPr>
      </w:pPr>
      <w:r>
        <w:rPr>
          <w:lang w:val="en-US" w:eastAsia="en-US"/>
        </w:rPr>
        <w:t>Transport, 39</w:t>
      </w:r>
    </w:p>
    <w:p>
      <w:pPr>
        <w:pStyle w:val="Index1"/>
        <w:tabs>
          <w:tab w:val="clear" w:pos="720"/>
          <w:tab w:val="right" w:pos="4310" w:leader="dot"/>
        </w:tabs>
        <w:rPr>
          <w:lang w:val="en-US" w:eastAsia="en-US"/>
        </w:rPr>
      </w:pPr>
      <w:r>
        <w:rPr>
          <w:lang w:val="en-US" w:eastAsia="en-US"/>
        </w:rPr>
        <w:t>Transport Layer Service Access Point (TSAP), 39</w:t>
      </w:r>
    </w:p>
    <w:p>
      <w:pPr>
        <w:pStyle w:val="Index1"/>
        <w:tabs>
          <w:tab w:val="clear" w:pos="720"/>
          <w:tab w:val="right" w:pos="4310" w:leader="dot"/>
        </w:tabs>
        <w:rPr>
          <w:lang w:val="en-US" w:eastAsia="en-US"/>
        </w:rPr>
      </w:pPr>
      <w:r>
        <w:rPr>
          <w:lang w:val="en-US" w:eastAsia="en-US"/>
        </w:rPr>
        <w:t>Transport Selector (TSEL), 38, 97</w:t>
      </w:r>
    </w:p>
    <w:p>
      <w:pPr>
        <w:pStyle w:val="Index1"/>
        <w:tabs>
          <w:tab w:val="clear" w:pos="720"/>
          <w:tab w:val="right" w:pos="4310" w:leader="dot"/>
        </w:tabs>
        <w:rPr>
          <w:lang w:val="en-US" w:eastAsia="en-US"/>
        </w:rPr>
      </w:pPr>
      <w:r>
        <w:rPr>
          <w:lang w:val="en-US" w:eastAsia="en-US"/>
        </w:rPr>
        <w:t>TSP, 12, 46, 74, 85, 86</w:t>
      </w:r>
    </w:p>
    <w:p>
      <w:pPr>
        <w:pStyle w:val="IndexHeading"/>
        <w:keepNext w:val="true"/>
        <w:tabs>
          <w:tab w:val="clear" w:pos="720"/>
          <w:tab w:val="right" w:pos="4310" w:leader="dot"/>
        </w:tabs>
        <w:rPr>
          <w:b w:val="false"/>
          <w:b w:val="false"/>
          <w:bCs w:val="false"/>
          <w:lang w:val="en-US" w:eastAsia="en-US"/>
        </w:rPr>
      </w:pPr>
      <w:r>
        <w:rPr>
          <w:lang w:val="en-US" w:eastAsia="en-US"/>
        </w:rPr>
        <w:t>W</w:t>
      </w:r>
    </w:p>
    <w:p>
      <w:pPr>
        <w:pStyle w:val="Index1"/>
        <w:tabs>
          <w:tab w:val="clear" w:pos="720"/>
          <w:tab w:val="right" w:pos="4310" w:leader="dot"/>
        </w:tabs>
        <w:rPr>
          <w:lang w:val="en-US" w:eastAsia="en-US"/>
        </w:rPr>
      </w:pPr>
      <w:r>
        <w:rPr>
          <w:lang w:val="en-US" w:eastAsia="en-US"/>
        </w:rPr>
        <w:t>WAN, 12, 17</w:t>
      </w:r>
    </w:p>
    <w:p>
      <w:pPr>
        <w:pStyle w:val="Index1"/>
        <w:tabs>
          <w:tab w:val="clear" w:pos="720"/>
          <w:tab w:val="right" w:pos="4310" w:leader="dot"/>
        </w:tabs>
        <w:rPr/>
      </w:pPr>
      <w:r>
        <w:rPr>
          <w:lang w:val="en-US" w:eastAsia="en-US"/>
        </w:rPr>
        <w:t xml:space="preserve">Wide Area Network. </w:t>
      </w:r>
      <w:r>
        <w:rPr>
          <w:i/>
          <w:lang w:val="en-US" w:eastAsia="en-US"/>
        </w:rPr>
        <w:t>See</w:t>
      </w:r>
      <w:r>
        <w:rPr/>
        <w:t xml:space="preserve"> WAN</w:t>
      </w:r>
    </w:p>
    <w:p>
      <w:pPr>
        <w:sectPr>
          <w:footnotePr>
            <w:numFmt w:val="decimal"/>
          </w:footnote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rPr/>
      </w:pPr>
      <w:r>
        <w:rPr/>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 w:name="Calibri">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center"/>
      <w:tblInd w:w="0" w:type="dxa"/>
      <w:tblLayout w:type="fixed"/>
      <w:tblCellMar>
        <w:top w:w="0" w:type="dxa"/>
        <w:left w:w="108" w:type="dxa"/>
        <w:bottom w:w="0" w:type="dxa"/>
        <w:right w:w="108" w:type="dxa"/>
      </w:tblCellMar>
    </w:tblPr>
    <w:tblGrid>
      <w:gridCol w:w="3138"/>
      <w:gridCol w:w="3120"/>
      <w:gridCol w:w="3300"/>
    </w:tblGrid>
    <w:tr>
      <w:trPr/>
      <w:tc>
        <w:tcPr>
          <w:tcW w:w="31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rPr>
          </w:pPr>
          <w:r>
            <w:rPr>
              <w:b/>
            </w:rPr>
            <w:t>COPYRIGHT ERCOT, 2010</w:t>
          </w:r>
        </w:p>
      </w:tc>
      <w:tc>
        <w:tcPr>
          <w:tcW w:w="33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b/>
              <w:b/>
            </w:rPr>
          </w:pPr>
          <w:r>
            <w:rPr>
              <w:b/>
            </w:rPr>
            <w:t xml:space="preserve">Page </w:t>
          </w:r>
          <w:r>
            <w:rPr>
              <w:b/>
            </w:rPr>
            <w:fldChar w:fldCharType="begin"/>
          </w:r>
          <w:r>
            <w:rPr>
              <w:b/>
            </w:rPr>
            <w:instrText xml:space="preserve"> PAGE </w:instrText>
          </w:r>
          <w:r>
            <w:rPr>
              <w:b/>
            </w:rPr>
            <w:fldChar w:fldCharType="separate"/>
          </w:r>
          <w:r>
            <w:rPr>
              <w:b/>
            </w:rPr>
            <w:t>11</w:t>
          </w:r>
          <w:r>
            <w:rPr>
              <w:b/>
            </w:rPr>
            <w:fldChar w:fldCharType="end"/>
          </w:r>
          <w:r>
            <w:rPr>
              <w:b/>
            </w:rPr>
            <w:t xml:space="preserve"> of </w:t>
          </w:r>
          <w:r>
            <w:rPr/>
            <w:fldChar w:fldCharType="begin"/>
          </w:r>
          <w:r>
            <w:rPr/>
            <w:instrText xml:space="preserve"> NUMPAGES \* ARABIC </w:instrText>
          </w:r>
          <w:r>
            <w:rPr/>
            <w:fldChar w:fldCharType="separate"/>
          </w:r>
          <w:r>
            <w:rPr/>
            <w:t>97</w:t>
          </w:r>
          <w:r>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1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67</w:t>
          </w:r>
          <w:r>
            <w:rPr/>
            <w:fldChar w:fldCharType="end"/>
          </w:r>
          <w:r>
            <w:rPr/>
            <w:t xml:space="preserve"> of </w:t>
          </w:r>
          <w:r>
            <w:rPr/>
            <w:fldChar w:fldCharType="begin"/>
          </w:r>
          <w:r>
            <w:rPr/>
            <w:instrText xml:space="preserve"> NUMPAGES \* ARABIC </w:instrText>
          </w:r>
          <w:r>
            <w:rPr/>
            <w:fldChar w:fldCharType="separate"/>
          </w:r>
          <w:r>
            <w:rPr/>
            <w:t>97</w:t>
          </w:r>
          <w:r>
            <w:rPr/>
            <w:fldChar w:fldCharType="end"/>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center"/>
      <w:tblInd w:w="0" w:type="dxa"/>
      <w:tblLayout w:type="fixed"/>
      <w:tblCellMar>
        <w:top w:w="0" w:type="dxa"/>
        <w:left w:w="108" w:type="dxa"/>
        <w:bottom w:w="0" w:type="dxa"/>
        <w:right w:w="108" w:type="dxa"/>
      </w:tblCellMar>
    </w:tblPr>
    <w:tblGrid>
      <w:gridCol w:w="4320"/>
      <w:gridCol w:w="4320"/>
      <w:gridCol w:w="4320"/>
    </w:tblGrid>
    <w:tr>
      <w:trPr>
        <w:tblHeader w:val="true"/>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1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72</w:t>
          </w:r>
          <w:r>
            <w:rPr/>
            <w:fldChar w:fldCharType="end"/>
          </w:r>
          <w:r>
            <w:rPr/>
            <w:t xml:space="preserve"> of </w:t>
          </w:r>
          <w:r>
            <w:rPr/>
            <w:fldChar w:fldCharType="begin"/>
          </w:r>
          <w:r>
            <w:rPr/>
            <w:instrText xml:space="preserve"> NUMPAGES \* ARABIC </w:instrText>
          </w:r>
          <w:r>
            <w:rPr/>
            <w:fldChar w:fldCharType="separate"/>
          </w:r>
          <w:r>
            <w:rPr/>
            <w:t>97</w:t>
          </w:r>
          <w:r>
            <w:rPr/>
            <w:fldChar w:fldCharType="end"/>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1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76</w:t>
          </w:r>
          <w:r>
            <w:rPr/>
            <w:fldChar w:fldCharType="end"/>
          </w:r>
          <w:r>
            <w:rPr/>
            <w:t xml:space="preserve"> of </w:t>
          </w:r>
          <w:r>
            <w:rPr/>
            <w:fldChar w:fldCharType="begin"/>
          </w:r>
          <w:r>
            <w:rPr/>
            <w:instrText xml:space="preserve"> NUMPAGES \* ARABIC </w:instrText>
          </w:r>
          <w:r>
            <w:rPr/>
            <w:fldChar w:fldCharType="separate"/>
          </w:r>
          <w:r>
            <w:rPr/>
            <w:t>97</w:t>
          </w:r>
          <w:r>
            <w:rPr/>
            <w:fldChar w:fldCharType="end"/>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1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97</w:t>
          </w:r>
          <w:r>
            <w:rPr/>
            <w:fldChar w:fldCharType="end"/>
          </w:r>
        </w:p>
      </w:tc>
    </w:tr>
  </w:tbl>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center"/>
      <w:tblInd w:w="0" w:type="dxa"/>
      <w:tblLayout w:type="fixed"/>
      <w:tblCellMar>
        <w:top w:w="0" w:type="dxa"/>
        <w:left w:w="108" w:type="dxa"/>
        <w:bottom w:w="0" w:type="dxa"/>
        <w:right w:w="108" w:type="dxa"/>
      </w:tblCellMar>
    </w:tblPr>
    <w:tblGrid>
      <w:gridCol w:w="4320"/>
      <w:gridCol w:w="4320"/>
      <w:gridCol w:w="4320"/>
    </w:tblGrid>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COPYRIGHT ERCOT, 200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97</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97</w:t>
          </w:r>
          <w:r>
            <w:rPr/>
            <w:fldChar w:fldCharType="end"/>
          </w:r>
        </w:p>
      </w:tc>
    </w:tr>
  </w:tbl>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center"/>
      <w:tblInd w:w="0" w:type="dxa"/>
      <w:tblLayout w:type="fixed"/>
      <w:tblCellMar>
        <w:top w:w="0" w:type="dxa"/>
        <w:left w:w="108" w:type="dxa"/>
        <w:bottom w:w="0" w:type="dxa"/>
        <w:right w:w="108" w:type="dxa"/>
      </w:tblCellMar>
    </w:tblPr>
    <w:tblGrid>
      <w:gridCol w:w="4320"/>
      <w:gridCol w:w="4320"/>
      <w:gridCol w:w="4320"/>
    </w:tblGrid>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COPYRIGHT ERCOT, 200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97</w:t>
          </w:r>
          <w:r>
            <w:rPr/>
            <w:fldChar w:fldCharType="end"/>
          </w:r>
        </w:p>
      </w:tc>
    </w:tr>
  </w:tbl>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1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97</w:t>
          </w:r>
          <w:r>
            <w:rPr/>
            <w:fldChar w:fldCharType="end"/>
          </w:r>
        </w:p>
      </w:tc>
    </w:tr>
  </w:tbl>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1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97</w:t>
          </w:r>
          <w:r>
            <w:rPr/>
            <w:fldChar w:fldCharType="end"/>
          </w:r>
        </w:p>
      </w:tc>
    </w:tr>
  </w:tbl>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center"/>
      <w:tblInd w:w="0" w:type="dxa"/>
      <w:tblLayout w:type="fixed"/>
      <w:tblCellMar>
        <w:top w:w="0" w:type="dxa"/>
        <w:left w:w="108" w:type="dxa"/>
        <w:bottom w:w="0" w:type="dxa"/>
        <w:right w:w="108" w:type="dxa"/>
      </w:tblCellMar>
    </w:tblPr>
    <w:tblGrid>
      <w:gridCol w:w="4320"/>
      <w:gridCol w:w="4320"/>
      <w:gridCol w:w="4320"/>
    </w:tblGrid>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COPYRIGHT ERCOT, 20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87</w:t>
          </w:r>
          <w:r>
            <w:rPr/>
            <w:fldChar w:fldCharType="end"/>
          </w:r>
          <w:r>
            <w:rPr/>
            <w:t xml:space="preserve"> of </w:t>
          </w:r>
          <w:r>
            <w:rPr/>
            <w:fldChar w:fldCharType="begin"/>
          </w:r>
          <w:r>
            <w:rPr/>
            <w:instrText xml:space="preserve"> NUMPAGES \* ARABIC </w:instrText>
          </w:r>
          <w:r>
            <w:rPr/>
            <w:fldChar w:fldCharType="separate"/>
          </w:r>
          <w:r>
            <w:rPr/>
            <w:t>97</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center"/>
      <w:tblInd w:w="0" w:type="dxa"/>
      <w:tblLayout w:type="fixed"/>
      <w:tblCellMar>
        <w:top w:w="0" w:type="dxa"/>
        <w:left w:w="108" w:type="dxa"/>
        <w:bottom w:w="0" w:type="dxa"/>
        <w:right w:w="108" w:type="dxa"/>
      </w:tblCellMar>
    </w:tblPr>
    <w:tblGrid>
      <w:gridCol w:w="3138"/>
      <w:gridCol w:w="3120"/>
      <w:gridCol w:w="3300"/>
    </w:tblGrid>
    <w:tr>
      <w:trPr/>
      <w:tc>
        <w:tcPr>
          <w:tcW w:w="31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rPr>
          </w:pPr>
          <w:r>
            <w:rPr>
              <w:b/>
            </w:rPr>
            <w:t>COPYRIGHT ERCOT, 2010</w:t>
          </w:r>
        </w:p>
      </w:tc>
      <w:tc>
        <w:tcPr>
          <w:tcW w:w="33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b/>
            </w:rPr>
            <w:t xml:space="preserve">Page </w:t>
          </w:r>
          <w:r>
            <w:rPr>
              <w:b/>
            </w:rPr>
            <w:fldChar w:fldCharType="begin"/>
          </w:r>
          <w:r>
            <w:rPr>
              <w:b/>
            </w:rPr>
            <w:instrText xml:space="preserve"> PAGE </w:instrText>
          </w:r>
          <w:r>
            <w:rPr>
              <w:b/>
            </w:rPr>
            <w:fldChar w:fldCharType="separate"/>
          </w:r>
          <w:r>
            <w:rPr>
              <w:b/>
            </w:rPr>
            <w:t>18</w:t>
          </w:r>
          <w:r>
            <w:rPr>
              <w:b/>
            </w:rPr>
            <w:fldChar w:fldCharType="end"/>
          </w:r>
          <w:r>
            <w:rPr>
              <w:b/>
            </w:rPr>
            <w:t xml:space="preserve"> of </w:t>
          </w:r>
          <w:r>
            <w:rPr/>
            <w:fldChar w:fldCharType="begin"/>
          </w:r>
          <w:r>
            <w:rPr/>
            <w:instrText xml:space="preserve"> NUMPAGES \* ARABIC </w:instrText>
          </w:r>
          <w:r>
            <w:rPr/>
            <w:fldChar w:fldCharType="separate"/>
          </w:r>
          <w:r>
            <w:rPr/>
            <w:t>97</w:t>
          </w:r>
          <w:r>
            <w:rPr/>
            <w:fldChar w:fldCharType="end"/>
          </w:r>
        </w:p>
      </w:tc>
    </w:tr>
  </w:tbl>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1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97</w:t>
          </w:r>
          <w:r>
            <w:rPr/>
            <w:fldChar w:fldCharType="end"/>
          </w:r>
        </w:p>
      </w:tc>
    </w:tr>
  </w:tbl>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1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91</w:t>
          </w:r>
          <w:r>
            <w:rPr/>
            <w:fldChar w:fldCharType="end"/>
          </w:r>
          <w:r>
            <w:rPr/>
            <w:t xml:space="preserve"> of </w:t>
          </w:r>
          <w:r>
            <w:rPr/>
            <w:fldChar w:fldCharType="begin"/>
          </w:r>
          <w:r>
            <w:rPr/>
            <w:instrText xml:space="preserve"> NUMPAGES \* ARABIC </w:instrText>
          </w:r>
          <w:r>
            <w:rPr/>
            <w:fldChar w:fldCharType="separate"/>
          </w:r>
          <w:r>
            <w:rPr/>
            <w:t>97</w:t>
          </w:r>
          <w:r>
            <w:rPr/>
            <w:fldChar w:fldCharType="end"/>
          </w:r>
        </w:p>
      </w:tc>
    </w:tr>
  </w:tbl>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20" w:type="dxa"/>
      <w:jc w:val="center"/>
      <w:tblInd w:w="0" w:type="dxa"/>
      <w:tblLayout w:type="fixed"/>
      <w:tblCellMar>
        <w:top w:w="0" w:type="dxa"/>
        <w:left w:w="108" w:type="dxa"/>
        <w:bottom w:w="0" w:type="dxa"/>
        <w:right w:w="108" w:type="dxa"/>
      </w:tblCellMar>
    </w:tblPr>
    <w:tblGrid>
      <w:gridCol w:w="5040"/>
      <w:gridCol w:w="5040"/>
      <w:gridCol w:w="5040"/>
    </w:tblGrid>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COPYRIGHT ERCOT, 200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97</w:t>
          </w:r>
          <w:r>
            <w:rPr/>
            <w:fldChar w:fldCharType="end"/>
          </w:r>
        </w:p>
      </w:tc>
    </w:tr>
  </w:tbl>
  <w:p>
    <w:pPr>
      <w:pStyle w:val="Footer"/>
      <w:tabs>
        <w:tab w:val="clear" w:pos="4320"/>
        <w:tab w:val="clear" w:pos="8640"/>
        <w:tab w:val="left" w:pos="2160" w:leader="none"/>
      </w:tabs>
      <w:rPr/>
    </w:pPr>
    <w:r>
      <w:rPr/>
      <w:tab/>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1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94</w:t>
          </w:r>
          <w:r>
            <w:rPr/>
            <w:fldChar w:fldCharType="end"/>
          </w:r>
          <w:r>
            <w:rPr/>
            <w:t xml:space="preserve"> of </w:t>
          </w:r>
          <w:r>
            <w:rPr/>
            <w:fldChar w:fldCharType="begin"/>
          </w:r>
          <w:r>
            <w:rPr/>
            <w:instrText xml:space="preserve"> NUMPAGES \* ARABIC </w:instrText>
          </w:r>
          <w:r>
            <w:rPr/>
            <w:fldChar w:fldCharType="separate"/>
          </w:r>
          <w:r>
            <w:rPr/>
            <w:t>97</w:t>
          </w:r>
          <w:r>
            <w:rPr/>
            <w:fldChar w:fldCharType="end"/>
          </w:r>
        </w:p>
      </w:tc>
    </w:tr>
  </w:tbl>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1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97</w:t>
          </w:r>
          <w:r>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1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97</w:t>
          </w:r>
          <w:r>
            <w:rPr/>
            <w:fldChar w:fldCharType="end"/>
          </w:r>
          <w:r>
            <w:rPr/>
            <w:t xml:space="preserve"> of </w:t>
          </w:r>
          <w:r>
            <w:rPr/>
            <w:fldChar w:fldCharType="begin"/>
          </w:r>
          <w:r>
            <w:rPr/>
            <w:instrText xml:space="preserve"> NUMPAGES \* ARABIC </w:instrText>
          </w:r>
          <w:r>
            <w:rPr/>
            <w:fldChar w:fldCharType="separate"/>
          </w:r>
          <w:r>
            <w:rPr/>
            <w:t>97</w:t>
          </w:r>
          <w:r>
            <w:rPr/>
            <w:fldChar w:fldCharType="end"/>
          </w:r>
        </w:p>
      </w:tc>
    </w:tr>
  </w:tbl>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center"/>
      <w:tblInd w:w="0" w:type="dxa"/>
      <w:tblLayout w:type="fixed"/>
      <w:tblCellMar>
        <w:top w:w="0" w:type="dxa"/>
        <w:left w:w="108" w:type="dxa"/>
        <w:bottom w:w="0" w:type="dxa"/>
        <w:right w:w="108" w:type="dxa"/>
      </w:tblCellMar>
    </w:tblPr>
    <w:tblGrid>
      <w:gridCol w:w="3138"/>
      <w:gridCol w:w="3120"/>
      <w:gridCol w:w="3300"/>
    </w:tblGrid>
    <w:tr>
      <w:trPr/>
      <w:tc>
        <w:tcPr>
          <w:tcW w:w="31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rPr>
          </w:pPr>
          <w:r>
            <w:rPr>
              <w:b/>
            </w:rPr>
            <w:t>COPYRIGHT ERCOT, 2010</w:t>
          </w:r>
        </w:p>
      </w:tc>
      <w:tc>
        <w:tcPr>
          <w:tcW w:w="33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b/>
            </w:rPr>
            <w:t xml:space="preserve">Page </w:t>
          </w:r>
          <w:r>
            <w:rPr>
              <w:b/>
            </w:rPr>
            <w:fldChar w:fldCharType="begin"/>
          </w:r>
          <w:r>
            <w:rPr>
              <w:b/>
            </w:rPr>
            <w:instrText xml:space="preserve"> PAGE </w:instrText>
          </w:r>
          <w:r>
            <w:rPr>
              <w:b/>
            </w:rPr>
            <w:fldChar w:fldCharType="separate"/>
          </w:r>
          <w:r>
            <w:rPr>
              <w:b/>
            </w:rPr>
            <w:t>23</w:t>
          </w:r>
          <w:r>
            <w:rPr>
              <w:b/>
            </w:rPr>
            <w:fldChar w:fldCharType="end"/>
          </w:r>
          <w:r>
            <w:rPr>
              <w:b/>
            </w:rPr>
            <w:t xml:space="preserve"> of </w:t>
          </w:r>
          <w:r>
            <w:rPr/>
            <w:fldChar w:fldCharType="begin"/>
          </w:r>
          <w:r>
            <w:rPr/>
            <w:instrText xml:space="preserve"> NUMPAGES \* ARABIC </w:instrText>
          </w:r>
          <w:r>
            <w:rPr/>
            <w:fldChar w:fldCharType="separate"/>
          </w:r>
          <w:r>
            <w:rPr/>
            <w:t>97</w:t>
          </w:r>
          <w:r>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center"/>
      <w:tblInd w:w="0" w:type="dxa"/>
      <w:tblLayout w:type="fixed"/>
      <w:tblCellMar>
        <w:top w:w="0" w:type="dxa"/>
        <w:left w:w="108" w:type="dxa"/>
        <w:bottom w:w="0" w:type="dxa"/>
        <w:right w:w="108" w:type="dxa"/>
      </w:tblCellMar>
    </w:tblPr>
    <w:tblGrid>
      <w:gridCol w:w="3138"/>
      <w:gridCol w:w="3120"/>
      <w:gridCol w:w="3300"/>
    </w:tblGrid>
    <w:tr>
      <w:trPr/>
      <w:tc>
        <w:tcPr>
          <w:tcW w:w="31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rPr>
          </w:pPr>
          <w:r>
            <w:rPr>
              <w:b/>
            </w:rPr>
            <w:t>COPYRIGHT ERCOT, 2010</w:t>
          </w:r>
        </w:p>
      </w:tc>
      <w:tc>
        <w:tcPr>
          <w:tcW w:w="33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b/>
            </w:rPr>
            <w:t xml:space="preserve">Page </w:t>
          </w:r>
          <w:r>
            <w:rPr>
              <w:b/>
            </w:rPr>
            <w:fldChar w:fldCharType="begin"/>
          </w:r>
          <w:r>
            <w:rPr>
              <w:b/>
            </w:rPr>
            <w:instrText xml:space="preserve"> PAGE </w:instrText>
          </w:r>
          <w:r>
            <w:rPr>
              <w:b/>
            </w:rPr>
            <w:fldChar w:fldCharType="separate"/>
          </w:r>
          <w:r>
            <w:rPr>
              <w:b/>
            </w:rPr>
            <w:t>35</w:t>
          </w:r>
          <w:r>
            <w:rPr>
              <w:b/>
            </w:rPr>
            <w:fldChar w:fldCharType="end"/>
          </w:r>
          <w:r>
            <w:rPr>
              <w:b/>
            </w:rPr>
            <w:t xml:space="preserve"> of </w:t>
          </w:r>
          <w:r>
            <w:rPr/>
            <w:fldChar w:fldCharType="begin"/>
          </w:r>
          <w:r>
            <w:rPr/>
            <w:instrText xml:space="preserve"> NUMPAGES \* ARABIC </w:instrText>
          </w:r>
          <w:r>
            <w:rPr/>
            <w:fldChar w:fldCharType="separate"/>
          </w:r>
          <w:r>
            <w:rPr/>
            <w:t>97</w:t>
          </w:r>
          <w:r>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1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63</w:t>
          </w:r>
          <w:r>
            <w:rPr/>
            <w:fldChar w:fldCharType="end"/>
          </w:r>
          <w:r>
            <w:rPr/>
            <w:t xml:space="preserve"> of </w:t>
          </w:r>
          <w:r>
            <w:rPr/>
            <w:fldChar w:fldCharType="begin"/>
          </w:r>
          <w:r>
            <w:rPr/>
            <w:instrText xml:space="preserve"> NUMPAGES \* ARABIC </w:instrText>
          </w:r>
          <w:r>
            <w:rPr/>
            <w:fldChar w:fldCharType="separate"/>
          </w:r>
          <w:r>
            <w:rPr/>
            <w:t>97</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 xml:space="preserve">This version of the </w:t>
      </w:r>
      <w:r>
        <w:rPr>
          <w:rStyle w:val="TitleTextReference"/>
        </w:rPr>
        <w:t>ERCOT Nodal ICCP Communication Handbook</w:t>
      </w:r>
      <w:r>
        <w:rPr/>
        <w:t xml:space="preserve"> is aligned with the </w:t>
      </w:r>
      <w:r>
        <w:rPr>
          <w:rStyle w:val="TitleTextReference"/>
        </w:rPr>
        <w:t>Texas Nodal Protocols</w:t>
      </w:r>
      <w:r>
        <w:rPr/>
        <w:t xml:space="preserve"> dated July 2009. Future versions of this Handbook will be realigned with revisions to the </w:t>
      </w:r>
      <w:r>
        <w:rPr>
          <w:rStyle w:val="TitleTextReference"/>
        </w:rPr>
        <w:t>Texas Nodal Protocols</w:t>
      </w:r>
      <w:r>
        <w:rPr/>
        <w:t xml:space="preserve"> as required.</w:t>
      </w:r>
    </w:p>
  </w:footnote>
  <w:footnote w:id="3">
    <w:p>
      <w:pPr>
        <w:pStyle w:val="Footnote"/>
        <w:spacing w:before="0" w:after="60"/>
        <w:rPr/>
      </w:pPr>
      <w:r>
        <w:rPr>
          <w:rStyle w:val="FootnoteCharacters"/>
        </w:rPr>
        <w:footnoteRef/>
      </w:r>
      <w:r>
        <w:rPr/>
        <w:t xml:space="preserve"> </w:t>
      </w:r>
      <w:r>
        <w:rPr/>
        <w:t>See Texas Nodal Protocols (July 2009) Clause 3.10.7.5, Telemetry Criteria.</w:t>
      </w:r>
    </w:p>
  </w:footnote>
  <w:footnote w:id="4">
    <w:p>
      <w:pPr>
        <w:pStyle w:val="Footnote"/>
        <w:spacing w:before="0" w:after="60"/>
        <w:rPr/>
      </w:pPr>
      <w:r>
        <w:rPr>
          <w:rStyle w:val="FootnoteCharacters"/>
        </w:rPr>
        <w:footnoteRef/>
      </w:r>
      <w:r>
        <w:rPr/>
        <w:t xml:space="preserve"> </w:t>
      </w:r>
      <w:r>
        <w:rPr/>
        <w:t xml:space="preserve">In this discussion the terms “node”, “client” and “server” have very specific meanings and refer to the roles assumed by the ICCP nodes under discussion. Refer to Section </w:t>
      </w:r>
      <w:r>
        <w:rPr/>
        <w:fldChar w:fldCharType="begin"/>
      </w:r>
      <w:r>
        <w:rPr/>
        <w:instrText xml:space="preserve"> REF _Ref164208709 \r \h </w:instrText>
      </w:r>
      <w:r>
        <w:rPr/>
        <w:fldChar w:fldCharType="separate"/>
      </w:r>
      <w:r>
        <w:rPr/>
      </w:r>
      <w:r>
        <w:rPr/>
        <w:fldChar w:fldCharType="end"/>
      </w:r>
      <w:r>
        <w:rPr/>
        <w:t xml:space="preserve">, </w:t>
      </w:r>
      <w:r>
        <w:rPr/>
        <w:fldChar w:fldCharType="begin"/>
      </w:r>
      <w:r>
        <w:rPr/>
        <w:instrText xml:space="preserve"> REF _Ref164208709 \h </w:instrText>
      </w:r>
      <w:r>
        <w:rPr/>
        <w:fldChar w:fldCharType="separate"/>
      </w:r>
      <w:r>
        <w:rPr/>
        <w:t>1.7Glossary</w:t>
      </w:r>
      <w:r>
        <w:rPr/>
        <w:fldChar w:fldCharType="end"/>
      </w:r>
      <w:r>
        <w:rPr/>
        <w:t xml:space="preserve">, and Section </w:t>
      </w:r>
      <w:r>
        <w:rPr/>
        <w:fldChar w:fldCharType="begin"/>
      </w:r>
      <w:r>
        <w:rPr/>
        <w:instrText xml:space="preserve"> REF _Ref166468450 \r \h </w:instrText>
      </w:r>
      <w:r>
        <w:rPr/>
        <w:fldChar w:fldCharType="separate"/>
      </w:r>
      <w:r>
        <w:rPr/>
      </w:r>
      <w:r>
        <w:rPr/>
        <w:fldChar w:fldCharType="end"/>
      </w:r>
      <w:r>
        <w:rPr/>
        <w:t xml:space="preserve">, </w:t>
      </w:r>
      <w:r>
        <w:rPr/>
        <w:fldChar w:fldCharType="begin"/>
      </w:r>
      <w:r>
        <w:rPr/>
        <w:instrText xml:space="preserve"> REF _Ref166468450 \h </w:instrText>
      </w:r>
      <w:r>
        <w:rPr/>
        <w:fldChar w:fldCharType="separate"/>
      </w:r>
      <w:r>
        <w:rPr/>
        <w:t>ICCP Domains Explained</w:t>
      </w:r>
      <w:r>
        <w:rPr/>
        <w:fldChar w:fldCharType="end"/>
      </w:r>
      <w:r>
        <w:rPr/>
        <w:t>, for a complete explanation of the relationship between the terms “client”, “server”, and “Domain”.</w:t>
      </w:r>
    </w:p>
  </w:footnote>
  <w:footnote w:id="5">
    <w:p>
      <w:pPr>
        <w:pStyle w:val="Footnote"/>
        <w:spacing w:before="0" w:after="60"/>
        <w:rPr/>
      </w:pPr>
      <w:r>
        <w:rPr>
          <w:rStyle w:val="FootnoteCharacters"/>
        </w:rPr>
        <w:footnoteRef/>
      </w:r>
      <w:r>
        <w:rPr/>
        <w:t xml:space="preserve"> </w:t>
      </w:r>
      <w:r>
        <w:rPr/>
        <w:t xml:space="preserve">Refer to Section </w:t>
      </w:r>
      <w:r>
        <w:rPr/>
        <w:fldChar w:fldCharType="begin"/>
      </w:r>
      <w:r>
        <w:rPr/>
        <w:instrText xml:space="preserve"> REF _Ref164206731 \r \h </w:instrText>
      </w:r>
      <w:r>
        <w:rPr/>
        <w:fldChar w:fldCharType="separate"/>
      </w:r>
      <w:r>
        <w:rPr/>
      </w:r>
      <w:r>
        <w:rPr/>
        <w:fldChar w:fldCharType="end"/>
      </w:r>
      <w:r>
        <w:rPr/>
        <w:t xml:space="preserve">, </w:t>
      </w:r>
      <w:r>
        <w:rPr>
          <w:i/>
        </w:rPr>
        <w:t>ICCP Connections</w:t>
      </w:r>
      <w:r>
        <w:rPr/>
        <w:t>, for a comparison of Single-use versus Dual-use Associations and the ERCOT connection policy regarding their use.</w:t>
      </w:r>
    </w:p>
  </w:footnote>
  <w:footnote w:id="6">
    <w:p>
      <w:pPr>
        <w:pStyle w:val="Footnote"/>
        <w:spacing w:before="0" w:after="60"/>
        <w:rPr/>
      </w:pPr>
      <w:r>
        <w:rPr>
          <w:rStyle w:val="FootnoteCharacters"/>
        </w:rPr>
        <w:footnoteRef/>
      </w:r>
      <w:r>
        <w:rPr/>
        <w:t xml:space="preserve"> </w:t>
      </w:r>
      <w:r>
        <w:rPr/>
        <w:t>For information such as schedules, forecasts, and other similar data, ERCOT provides the Portal and Application Programming Interface (API) interfaces. Refer to the guides for these interfaces as well as the ERCOT XML specifications for more information.</w:t>
      </w:r>
    </w:p>
  </w:footnote>
  <w:footnote w:id="7">
    <w:p>
      <w:pPr>
        <w:pStyle w:val="Footnote"/>
        <w:spacing w:before="0" w:after="60"/>
        <w:rPr/>
      </w:pPr>
      <w:r>
        <w:rPr>
          <w:rStyle w:val="FootnoteCharacters"/>
        </w:rPr>
        <w:footnoteRef/>
      </w:r>
      <w:r>
        <w:rPr/>
        <w:t xml:space="preserve"> </w:t>
      </w:r>
      <w:r>
        <w:rPr/>
        <w:t>TCP does not communicate with ICCP. Rather, it communicates with the ISO Transport</w:t>
      </w:r>
      <w:r>
        <w:fldChar w:fldCharType="begin"/>
      </w:r>
      <w:r>
        <w:rPr/>
        <w:instrText xml:space="preserve"> XE "Transport" </w:instrText>
      </w:r>
      <w:r>
        <w:rPr/>
        <w:fldChar w:fldCharType="separate"/>
      </w:r>
      <w:r>
        <w:rPr/>
      </w:r>
      <w:r>
        <w:rPr/>
        <w:fldChar w:fldCharType="end"/>
      </w:r>
      <w:r>
        <w:rPr/>
        <w:t xml:space="preserve"> service. The higher layers of the protocol stack then identify ICCP by the AP Title</w:t>
      </w:r>
      <w:r>
        <w:fldChar w:fldCharType="begin"/>
      </w:r>
      <w:r>
        <w:rPr/>
        <w:instrText xml:space="preserve"> XE "AP Title" </w:instrText>
      </w:r>
      <w:r>
        <w:rPr/>
        <w:fldChar w:fldCharType="separate"/>
      </w:r>
      <w:r>
        <w:rPr/>
      </w:r>
      <w:r>
        <w:rPr/>
        <w:fldChar w:fldCharType="end"/>
      </w:r>
      <w:r>
        <w:rPr/>
        <w:t xml:space="preserve"> described in Section </w:t>
      </w:r>
      <w:r>
        <w:rPr>
          <w:i/>
        </w:rPr>
        <w:t>Association Identifiers</w:t>
      </w:r>
      <w:r>
        <w:rPr/>
        <w:t>.</w:t>
      </w:r>
    </w:p>
  </w:footnote>
  <w:footnote w:id="8">
    <w:p>
      <w:pPr>
        <w:pStyle w:val="Footnote"/>
        <w:spacing w:before="0" w:after="60"/>
        <w:rPr/>
      </w:pPr>
      <w:r>
        <w:rPr>
          <w:rStyle w:val="FootnoteCharacters"/>
        </w:rPr>
        <w:footnoteRef/>
      </w:r>
      <w:r>
        <w:rPr/>
        <w:t xml:space="preserve"> </w:t>
      </w:r>
      <w:r>
        <w:rPr/>
        <w:t>In order to ensure the best possible performance from the ERCOT WAN, ERCOT has designed an IP addressing plan supporting efficient routing updates. Specifically, ERCOT makes extensive use of sub-netting to minimize traffic generated by the routing protocols (routing table updates). Participants also need the flexibility to implement their own addressing plans for the same reason. Implementing NAT</w:t>
      </w:r>
      <w:r>
        <w:fldChar w:fldCharType="begin"/>
      </w:r>
      <w:r>
        <w:rPr/>
        <w:instrText xml:space="preserve"> XE "Network Address Translation (NAT)" </w:instrText>
      </w:r>
      <w:r>
        <w:rPr/>
        <w:fldChar w:fldCharType="separate"/>
      </w:r>
      <w:r>
        <w:rPr/>
      </w:r>
      <w:r>
        <w:rPr/>
        <w:fldChar w:fldCharType="end"/>
      </w:r>
      <w:r>
        <w:rPr/>
        <w:t xml:space="preserve"> allows both organizations to meet their performance requirements with a minimum of conflicts.</w:t>
      </w:r>
    </w:p>
  </w:footnote>
  <w:footnote w:id="9">
    <w:p>
      <w:pPr>
        <w:pStyle w:val="Footnote"/>
        <w:spacing w:before="0" w:after="60"/>
        <w:rPr/>
      </w:pPr>
      <w:r>
        <w:rPr>
          <w:rStyle w:val="FootnoteCharacters"/>
        </w:rPr>
        <w:footnoteRef/>
      </w:r>
      <w:r>
        <w:rPr/>
        <w:t xml:space="preserve"> </w:t>
      </w:r>
      <w:r>
        <w:rPr/>
        <w:t xml:space="preserve">This is the function of the ICCP service called </w:t>
      </w:r>
      <w:r>
        <w:rPr>
          <w:lang w:val="en-US" w:eastAsia="en-US"/>
        </w:rPr>
        <w:t>GetDataValueNames. The availability of a tool to access the data object list is product dependent. Participant’s should ask their vendors if such a tool is available.</w:t>
      </w:r>
    </w:p>
  </w:footnote>
  <w:footnote w:id="10">
    <w:p>
      <w:pPr>
        <w:pStyle w:val="Footnote"/>
        <w:spacing w:before="0" w:after="60"/>
        <w:rPr/>
      </w:pPr>
      <w:r>
        <w:rPr>
          <w:rStyle w:val="FootnoteCharacters"/>
        </w:rPr>
        <w:footnoteRef/>
      </w:r>
      <w:r>
        <w:rPr/>
        <w:t xml:space="preserve"> </w:t>
      </w:r>
      <w:r>
        <w:rPr/>
        <w:t xml:space="preserve">If the Market Participant implements a single ICCP server to exchange data for both QSE services and TSP services, then two domains would be created in the Market Participant’s server, one named </w:t>
      </w:r>
      <w:r>
        <w:rPr>
          <w:rStyle w:val="Constant"/>
        </w:rPr>
        <w:t>ACME_ERCT_NTSP</w:t>
      </w:r>
      <w:r>
        <w:rPr/>
        <w:t xml:space="preserve"> and one named </w:t>
      </w:r>
      <w:r>
        <w:rPr>
          <w:rStyle w:val="Constant"/>
        </w:rPr>
        <w:t>ACME_ERCT_NQSE</w:t>
      </w:r>
      <w:r>
        <w:rPr/>
        <w:t>.</w:t>
      </w:r>
    </w:p>
  </w:footnote>
  <w:footnote w:id="11">
    <w:p>
      <w:pPr>
        <w:pStyle w:val="Footnote"/>
        <w:spacing w:before="0" w:after="60"/>
        <w:rPr/>
      </w:pPr>
      <w:r>
        <w:rPr>
          <w:rStyle w:val="FootnoteCharacters"/>
        </w:rPr>
        <w:footnoteRef/>
      </w:r>
      <w:r>
        <w:rPr/>
        <w:t xml:space="preserve"> </w:t>
      </w:r>
      <w:r>
        <w:rPr/>
        <w:t>This naming convention for Data Sets</w:t>
      </w:r>
      <w:r>
        <w:fldChar w:fldCharType="begin"/>
      </w:r>
      <w:r>
        <w:rPr/>
        <w:instrText xml:space="preserve"> XE "Data Set" </w:instrText>
      </w:r>
      <w:r>
        <w:rPr/>
        <w:fldChar w:fldCharType="separate"/>
      </w:r>
      <w:r>
        <w:rPr/>
      </w:r>
      <w:r>
        <w:rPr/>
        <w:fldChar w:fldCharType="end"/>
      </w:r>
      <w:r>
        <w:rPr/>
        <w:t xml:space="preserve"> is a recommendation only.  Some implementations create Data Set names internally so that the user has no control over their form.  For those systems where the user can assign Data Set names, the convention specified here is the preferred form.</w:t>
      </w:r>
    </w:p>
  </w:footnote>
  <w:footnote w:id="12">
    <w:p>
      <w:pPr>
        <w:pStyle w:val="Footnote"/>
        <w:spacing w:before="0" w:after="60"/>
        <w:rPr/>
      </w:pPr>
      <w:r>
        <w:rPr>
          <w:rStyle w:val="FootnoteCharacters"/>
        </w:rPr>
        <w:footnoteRef/>
      </w:r>
      <w:r>
        <w:rPr/>
        <w:t xml:space="preserve"> </w:t>
      </w:r>
      <w:r>
        <w:rPr/>
        <w:t xml:space="preserve">ERCOT ignores the ICCP attribute </w:t>
      </w:r>
      <w:r>
        <w:rPr>
          <w:i/>
        </w:rPr>
        <w:t>Normal Source</w:t>
      </w:r>
      <w:r>
        <w:fldChar w:fldCharType="begin"/>
      </w:r>
      <w:r>
        <w:rPr/>
        <w:instrText xml:space="preserve"> XE "Normal Source" </w:instrText>
      </w:r>
      <w:r>
        <w:rPr/>
        <w:fldChar w:fldCharType="separate"/>
      </w:r>
      <w:r>
        <w:rPr/>
      </w:r>
      <w:r>
        <w:rPr/>
        <w:fldChar w:fldCharType="end"/>
      </w:r>
      <w:r>
        <w:rPr/>
        <w:t>. The normal source of a point is established by the bilateral agreement between ERCOT and the Market Participant, and is recorded locally in the ERCOT SCADA database.</w:t>
      </w:r>
    </w:p>
  </w:footnote>
  <w:footnote w:id="13">
    <w:p>
      <w:pPr>
        <w:pStyle w:val="Footnote"/>
        <w:spacing w:before="0" w:after="60"/>
        <w:rPr/>
      </w:pPr>
      <w:r>
        <w:rPr>
          <w:rStyle w:val="FootnoteCharacters"/>
        </w:rPr>
        <w:footnoteRef/>
      </w:r>
      <w:r>
        <w:rPr/>
        <w:t xml:space="preserve"> </w:t>
      </w:r>
      <w:r>
        <w:rPr/>
        <w:t>When the Normal Source is MANUAL</w:t>
      </w:r>
      <w:r>
        <w:fldChar w:fldCharType="begin"/>
      </w:r>
      <w:r>
        <w:rPr/>
        <w:instrText xml:space="preserve"> XE "MANUAL" </w:instrText>
      </w:r>
      <w:r>
        <w:rPr/>
        <w:fldChar w:fldCharType="separate"/>
      </w:r>
      <w:r>
        <w:rPr/>
      </w:r>
      <w:r>
        <w:rPr/>
        <w:fldChar w:fldCharType="end"/>
      </w:r>
      <w:r>
        <w:rPr/>
        <w:t>, there is no case where the data is replaced by a TELEMETERED</w:t>
      </w:r>
      <w:r>
        <w:fldChar w:fldCharType="begin"/>
      </w:r>
      <w:r>
        <w:rPr/>
        <w:instrText xml:space="preserve"> XE "TELEMETERED" </w:instrText>
      </w:r>
      <w:r>
        <w:rPr/>
        <w:fldChar w:fldCharType="separate"/>
      </w:r>
      <w:r>
        <w:rPr/>
      </w:r>
      <w:r>
        <w:rPr/>
        <w:fldChar w:fldCharType="end"/>
      </w:r>
      <w:r>
        <w:rPr/>
        <w:t xml:space="preserve"> value.</w:t>
      </w:r>
    </w:p>
  </w:footnote>
  <w:footnote w:id="14">
    <w:p>
      <w:pPr>
        <w:pStyle w:val="Footnote"/>
        <w:spacing w:before="0" w:after="60"/>
        <w:rPr/>
      </w:pPr>
      <w:r>
        <w:rPr>
          <w:rStyle w:val="FootnoteCharacters"/>
        </w:rPr>
        <w:footnoteRef/>
      </w:r>
      <w:r>
        <w:rPr/>
        <w:t xml:space="preserve"> </w:t>
      </w:r>
      <w:r>
        <w:rPr/>
        <w:t xml:space="preserve">Please review Section </w:t>
      </w:r>
      <w:r>
        <w:rPr/>
        <w:fldChar w:fldCharType="begin"/>
      </w:r>
      <w:r>
        <w:rPr/>
        <w:instrText xml:space="preserve"> REF _Ref165984927 \r \h </w:instrText>
      </w:r>
      <w:r>
        <w:rPr/>
        <w:fldChar w:fldCharType="separate"/>
      </w:r>
      <w:r>
        <w:rPr/>
      </w:r>
      <w:r>
        <w:rPr/>
        <w:fldChar w:fldCharType="end"/>
      </w:r>
      <w:r>
        <w:rPr/>
        <w:t xml:space="preserve">, </w:t>
      </w:r>
      <w:r>
        <w:rPr/>
        <w:fldChar w:fldCharType="begin"/>
      </w:r>
      <w:r>
        <w:rPr/>
        <w:instrText xml:space="preserve"> REF _Ref165984927 \h </w:instrText>
      </w:r>
      <w:r>
        <w:rPr/>
        <w:fldChar w:fldCharType="separate"/>
      </w:r>
      <w:r>
        <w:rPr/>
        <w:t>1.5 About ERCOT ICCP Data Object Naming Conventions</w:t>
      </w:r>
      <w:r>
        <w:rPr/>
        <w:fldChar w:fldCharType="end"/>
      </w:r>
      <w:r>
        <w:rPr/>
        <w:t>, for an explanation of the items defined here and an explanation of the purpose of the naming convention tables.</w:t>
      </w:r>
    </w:p>
  </w:footnote>
  <w:footnote w:id="15">
    <w:p>
      <w:pPr>
        <w:pStyle w:val="Footnote"/>
        <w:spacing w:before="0" w:after="60"/>
        <w:rPr/>
      </w:pPr>
      <w:r>
        <w:rPr>
          <w:rStyle w:val="FootnoteCharacters"/>
        </w:rPr>
        <w:footnoteRef/>
      </w:r>
      <w:r>
        <w:rPr/>
        <w:t xml:space="preserve"> </w:t>
      </w:r>
      <w:r>
        <w:rPr/>
        <w:t xml:space="preserve">The meteorological data specified in </w:t>
      </w:r>
      <w:r>
        <w:rPr/>
        <w:fldChar w:fldCharType="begin"/>
      </w:r>
      <w:r>
        <w:rPr/>
        <w:instrText xml:space="preserve"> REF _Ref165349141 \h </w:instrText>
      </w:r>
      <w:r>
        <w:rPr/>
        <w:fldChar w:fldCharType="separate"/>
      </w:r>
      <w:r>
        <w:rPr/>
        <w:t xml:space="preserve">Table </w:t>
      </w:r>
      <w:r>
        <w:rPr/>
        <w:fldChar w:fldCharType="end"/>
      </w:r>
      <w:r>
        <w:rPr/>
        <w:t xml:space="preserve">7, </w:t>
      </w:r>
      <w:r>
        <w:rPr>
          <w:i/>
        </w:rPr>
        <w:t>Per-Wind Resource Data Received from QSE</w:t>
      </w:r>
      <w:r>
        <w:rPr/>
        <w:t xml:space="preserve">, uses the naming convention given in </w:t>
      </w:r>
      <w:r>
        <w:rPr/>
        <w:fldChar w:fldCharType="begin"/>
      </w:r>
      <w:r>
        <w:rPr/>
        <w:instrText xml:space="preserve"> REF _Ref164600938 \h </w:instrText>
      </w:r>
      <w:r>
        <w:rPr/>
        <w:fldChar w:fldCharType="separate"/>
      </w:r>
      <w:r>
        <w:rPr/>
        <w:t xml:space="preserve">Table </w:t>
      </w:r>
      <w:r>
        <w:rPr/>
        <w:fldChar w:fldCharType="end"/>
      </w:r>
      <w:r>
        <w:rPr/>
        <w:t xml:space="preserve">, </w:t>
      </w:r>
      <w:r>
        <w:rPr>
          <w:i/>
        </w:rPr>
        <w:t>ERCOT TSP ICCP Data Object Naming Conventions</w:t>
      </w:r>
      <w:r>
        <w:rPr/>
        <w:t>, for weather station equipment.</w:t>
      </w:r>
    </w:p>
  </w:footnote>
  <w:footnote w:id="16">
    <w:p>
      <w:pPr>
        <w:pStyle w:val="Footnote"/>
        <w:spacing w:before="0" w:after="60"/>
        <w:rPr/>
      </w:pPr>
      <w:r>
        <w:rPr>
          <w:rStyle w:val="FootnoteCharacters"/>
        </w:rPr>
        <w:footnoteRef/>
      </w:r>
      <w:r>
        <w:rPr/>
        <w:t xml:space="preserve"> </w:t>
      </w:r>
      <w:r>
        <w:rPr/>
        <w:t xml:space="preserve">The Generator Step-up Transformer Tap Position identified in </w:t>
      </w:r>
      <w:r>
        <w:rPr/>
        <w:fldChar w:fldCharType="begin"/>
      </w:r>
      <w:r>
        <w:rPr/>
        <w:instrText xml:space="preserve"> REF _Ref167104722 \h </w:instrText>
      </w:r>
      <w:r>
        <w:rPr/>
        <w:fldChar w:fldCharType="separate"/>
      </w:r>
      <w:r>
        <w:rPr/>
        <w:t>Table 2</w:t>
      </w:r>
      <w:r>
        <w:rPr/>
        <w:fldChar w:fldCharType="end"/>
      </w:r>
      <w:r>
        <w:rPr/>
        <w:t xml:space="preserve">5, </w:t>
      </w:r>
      <w:r>
        <w:rPr>
          <w:i/>
        </w:rPr>
        <w:t>Per-Generation Resource Data Received from QSE</w:t>
      </w:r>
      <w:r>
        <w:rPr/>
        <w:t xml:space="preserve">, uses the naming convention given in </w:t>
      </w:r>
      <w:r>
        <w:rPr/>
        <w:fldChar w:fldCharType="begin"/>
      </w:r>
      <w:r>
        <w:rPr/>
        <w:instrText xml:space="preserve"> REF _Ref164600938 \h </w:instrText>
      </w:r>
      <w:r>
        <w:rPr/>
        <w:fldChar w:fldCharType="separate"/>
      </w:r>
      <w:r>
        <w:rPr/>
        <w:t xml:space="preserve">Table </w:t>
      </w:r>
      <w:r>
        <w:rPr/>
        <w:fldChar w:fldCharType="end"/>
      </w:r>
      <w:r>
        <w:rPr/>
        <w:t xml:space="preserve"> for transformer equipment.</w:t>
      </w:r>
    </w:p>
  </w:footnote>
  <w:footnote w:id="17">
    <w:p>
      <w:pPr>
        <w:pStyle w:val="Footnote"/>
        <w:spacing w:before="0" w:after="60"/>
        <w:rPr/>
      </w:pPr>
      <w:r>
        <w:rPr>
          <w:rStyle w:val="FootnoteCharacters"/>
        </w:rPr>
        <w:footnoteRef/>
      </w:r>
      <w:r>
        <w:rPr/>
        <w:t xml:space="preserve"> </w:t>
      </w:r>
      <w:r>
        <w:rPr/>
        <w:t xml:space="preserve">Refer to Section  </w:t>
      </w:r>
      <w:r>
        <w:rPr>
          <w:i/>
        </w:rPr>
        <w:t>Combined Cycle Configuration Number</w:t>
      </w:r>
      <w:r>
        <w:rPr/>
        <w:t>, for the definition of the Combined Cycle</w:t>
      </w:r>
      <w:r>
        <w:fldChar w:fldCharType="begin"/>
      </w:r>
      <w:r>
        <w:rPr/>
        <w:instrText xml:space="preserve"> XE "Combined Cycle" </w:instrText>
      </w:r>
      <w:r>
        <w:rPr/>
        <w:fldChar w:fldCharType="separate"/>
      </w:r>
      <w:r>
        <w:rPr/>
      </w:r>
      <w:r>
        <w:rPr/>
        <w:fldChar w:fldCharType="end"/>
      </w:r>
      <w:r>
        <w:rPr/>
        <w:t xml:space="preserve"> configurations.</w:t>
      </w:r>
    </w:p>
  </w:footnote>
  <w:footnote w:id="18">
    <w:p>
      <w:pPr>
        <w:pStyle w:val="Footnote"/>
        <w:spacing w:before="0" w:after="60"/>
        <w:rPr/>
      </w:pPr>
      <w:r>
        <w:rPr>
          <w:rStyle w:val="FootnoteCharacters"/>
        </w:rPr>
        <w:footnoteRef/>
      </w:r>
      <w:r>
        <w:rPr/>
        <w:t xml:space="preserve"> </w:t>
      </w:r>
      <w:r>
        <w:rPr/>
        <w:t>Number of Turbines Online, Offline and Unknown are used for WGR and AGR resources. Please see Protocol references in table 27 for additional details.</w:t>
      </w:r>
    </w:p>
  </w:footnote>
  <w:footnote w:id="19">
    <w:p>
      <w:pPr>
        <w:pStyle w:val="Footnote"/>
        <w:spacing w:before="0" w:after="60"/>
        <w:rPr/>
      </w:pPr>
      <w:r>
        <w:rPr>
          <w:rStyle w:val="FootnoteCharacters"/>
        </w:rPr>
        <w:footnoteRef/>
      </w:r>
      <w:r>
        <w:rPr/>
        <w:t xml:space="preserve"> </w:t>
      </w:r>
      <w:r>
        <w:rPr/>
        <w:t>A Load Resource’s Scheduled Power Consumption, Low Power Consumption (LPC) and Maximum Power Consumption (MPC) shall be telemetered to ERCOT by its QSE using a positive sign convention.</w:t>
      </w:r>
    </w:p>
  </w:footnote>
  <w:footnote w:id="20">
    <w:p>
      <w:pPr>
        <w:pStyle w:val="Footnote"/>
        <w:spacing w:before="0" w:after="60"/>
        <w:rPr/>
      </w:pPr>
      <w:r>
        <w:rPr>
          <w:rStyle w:val="FootnoteCharacters"/>
        </w:rPr>
        <w:footnoteRef/>
      </w:r>
      <w:r>
        <w:rPr/>
        <w:t xml:space="preserve"> </w:t>
      </w:r>
      <w:r>
        <w:rPr/>
        <w:t>NET MVAR is required from Controllable Loads. The Nodal Protocols are silent on this issue where it concerns Non-Controllable Loads. ERCOT is requesting that Net MVAR be provided from Non-Controllable Loads if the measurement is available. Net MVAR is particularly needed for Transmission Level Voltages (&gt;69kV). If telemetry is being taken from CTs and PTs at these levels, more than likely the reactive power measurements should be available through the power measurement instrumentation. If the Net Mvar measurement requires the installation of additional instrumentation then the MP is not required to provide the data. If ERCOT must have access to the measurement, then ERCOT will work with the MP via the processes defined in the TAC-approved Nodal Telemetry Standards.</w:t>
      </w:r>
    </w:p>
  </w:footnote>
  <w:footnote w:id="21">
    <w:p>
      <w:pPr>
        <w:pStyle w:val="Footnote"/>
        <w:spacing w:before="0" w:after="60"/>
        <w:rPr/>
      </w:pPr>
      <w:r>
        <w:rPr>
          <w:rStyle w:val="FootnoteCharacters"/>
        </w:rPr>
        <w:footnoteRef/>
      </w:r>
      <w:r>
        <w:rPr/>
        <w:t xml:space="preserve"> </w:t>
      </w:r>
      <w:r>
        <w:rPr/>
        <w:t xml:space="preserve">NET MVAR is required from Controllable Loads. The Nodal Protocols are silent on this issue where it concerns Non-Controllable Loads. ERCOT is requesting that Net MVAR be provided from Non-Controllable Loads if the measurement is available. Net MVAR is particularly needed for Transmission Level Voltages (&gt;69kV). If telemetry is being taken from CTs and PTs at these levels, more than likely the reactive power measurements should be available through the power measurement instrumentation. If the Net Mvar measurement requires the installation of additional instrumentation then the MP is not required to provide the data. If ERCOT </w:t>
      </w:r>
      <w:r>
        <w:rPr>
          <w:i/>
        </w:rPr>
        <w:t>must</w:t>
      </w:r>
      <w:r>
        <w:rPr/>
        <w:t xml:space="preserve"> have access to the measurement, then ERCOT will work with the MP via the processes defined in the Nodal TAC-approved Telemetry Standards.</w:t>
      </w:r>
    </w:p>
  </w:footnote>
  <w:footnote w:id="22">
    <w:p>
      <w:pPr>
        <w:pStyle w:val="Footnote"/>
        <w:spacing w:before="0" w:after="60"/>
        <w:rPr/>
      </w:pPr>
      <w:r>
        <w:rPr>
          <w:rStyle w:val="FootnoteCharacters"/>
        </w:rPr>
        <w:footnoteRef/>
      </w:r>
      <w:r>
        <w:rPr/>
        <w:t xml:space="preserve"> </w:t>
      </w:r>
      <w:r>
        <w:rPr/>
        <w:t xml:space="preserve">Please review Section </w:t>
      </w:r>
      <w:r>
        <w:rPr/>
        <w:fldChar w:fldCharType="begin"/>
      </w:r>
      <w:r>
        <w:rPr/>
        <w:instrText xml:space="preserve"> REF _Ref165984927 \h </w:instrText>
      </w:r>
      <w:r>
        <w:rPr/>
        <w:fldChar w:fldCharType="separate"/>
      </w:r>
      <w:r>
        <w:rPr/>
        <w:t>1.5 About ERCOT ICCP Data Object Naming Conventions</w:t>
      </w:r>
      <w:r>
        <w:rPr/>
        <w:fldChar w:fldCharType="end"/>
      </w:r>
      <w:r>
        <w:rPr/>
        <w:t>, for an explanation of the items defined here and an explanation of the purpose of the naming convention tables.</w:t>
      </w:r>
    </w:p>
  </w:footnote>
  <w:footnote w:id="23">
    <w:p>
      <w:pPr>
        <w:pStyle w:val="Footnote"/>
        <w:spacing w:before="0" w:after="60"/>
        <w:rPr/>
      </w:pPr>
      <w:r>
        <w:rPr>
          <w:rStyle w:val="FootnoteCharacters"/>
        </w:rPr>
        <w:footnoteRef/>
      </w:r>
      <w:r>
        <w:rPr/>
        <w:t xml:space="preserve"> </w:t>
      </w:r>
      <w:r>
        <w:rPr/>
        <w:t xml:space="preserve">Please review Section  </w:t>
      </w:r>
      <w:r>
        <w:rPr/>
        <w:fldChar w:fldCharType="begin"/>
      </w:r>
      <w:r>
        <w:rPr/>
        <w:instrText xml:space="preserve"> REF _Ref165984927 \h </w:instrText>
      </w:r>
      <w:r>
        <w:rPr/>
        <w:fldChar w:fldCharType="separate"/>
      </w:r>
      <w:r>
        <w:rPr/>
        <w:t>1.5 About ERCOT ICCP Data Object Naming Conventions</w:t>
      </w:r>
      <w:r>
        <w:rPr/>
        <w:fldChar w:fldCharType="end"/>
      </w:r>
      <w:r>
        <w:rPr/>
        <w:t>, for an explanation of the items defined here and an explanation of the purpose of the naming convention tables.</w:t>
      </w:r>
    </w:p>
  </w:footnote>
  <w:footnote w:id="24">
    <w:p>
      <w:pPr>
        <w:pStyle w:val="Footnote"/>
        <w:spacing w:before="0" w:after="60"/>
        <w:rPr/>
      </w:pPr>
      <w:r>
        <w:rPr>
          <w:rStyle w:val="FootnoteCharacters"/>
        </w:rPr>
        <w:footnoteRef/>
      </w:r>
      <w:r>
        <w:rPr/>
        <w:t xml:space="preserve"> </w:t>
      </w:r>
      <w:r>
        <w:rPr/>
        <w:t xml:space="preserve">Please review Section  </w:t>
      </w:r>
      <w:r>
        <w:rPr/>
        <w:fldChar w:fldCharType="begin"/>
      </w:r>
      <w:r>
        <w:rPr/>
        <w:instrText xml:space="preserve"> REF _Ref165984927 \h </w:instrText>
      </w:r>
      <w:r>
        <w:rPr/>
        <w:fldChar w:fldCharType="separate"/>
      </w:r>
      <w:r>
        <w:rPr/>
        <w:t>1.5 About ERCOT ICCP Data Object Naming Conventions</w:t>
      </w:r>
      <w:r>
        <w:rPr/>
        <w:fldChar w:fldCharType="end"/>
      </w:r>
      <w:r>
        <w:rPr/>
        <w:t>, for an explanation of the items defined here and an explanation of the purpose of the naming convention tab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5328"/>
      <w:gridCol w:w="4248"/>
    </w:tblGrid>
    <w:tr>
      <w:trPr>
        <w:trHeight w:val="26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dal</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18"/>
            </w:rPr>
          </w:pPr>
          <w:r>
            <w:rPr>
              <w:sz w:val="18"/>
            </w:rPr>
            <w:t>Version:</w:t>
            <w:tab/>
            <w:t>3.0</w:t>
          </w:r>
          <w:del w:id="16" w:author="ERCOT" w:date="2013-08-13T12:09:00Z">
            <w:r>
              <w:rPr>
                <w:sz w:val="18"/>
              </w:rPr>
              <w:delText>4</w:delText>
            </w:r>
          </w:del>
          <w:ins w:id="17" w:author="ERCOT" w:date="2013-08-13T12:09:00Z">
            <w:r>
              <w:rPr>
                <w:sz w:val="18"/>
              </w:rPr>
              <w:t>5</w:t>
            </w:r>
          </w:ins>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18"/>
            </w:rPr>
          </w:pPr>
          <w:r>
            <w:rPr/>
            <w:fldChar w:fldCharType="begin"/>
          </w:r>
          <w:r>
            <w:rPr/>
            <w:instrText xml:space="preserve"> TITLE </w:instrText>
          </w:r>
          <w:r>
            <w:rPr/>
            <w:fldChar w:fldCharType="separate"/>
          </w:r>
          <w:r>
            <w:rPr/>
            <w:t>ERCOT Nodal ICCP Communication Handbook</w:t>
          </w:r>
          <w:r>
            <w:rPr/>
            <w:fldChar w:fldCharType="end"/>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18"/>
            </w:rPr>
          </w:pPr>
          <w:r>
            <w:rPr>
              <w:sz w:val="18"/>
            </w:rPr>
            <w:t xml:space="preserve">Date:                </w:t>
          </w:r>
          <w:del w:id="18" w:author="ERCOT" w:date="2013-08-13T12:09:00Z">
            <w:r>
              <w:rPr>
                <w:sz w:val="18"/>
              </w:rPr>
              <w:delText>06/08/12</w:delText>
            </w:r>
          </w:del>
          <w:ins w:id="19" w:author="ERCOT" w:date="2013-08-13T12:09:00Z">
            <w:r>
              <w:rPr>
                <w:sz w:val="18"/>
              </w:rPr>
              <w:t>09/06/13</w:t>
            </w:r>
          </w:ins>
        </w:p>
      </w:tc>
    </w:tr>
  </w:tbl>
  <w:p>
    <w:pPr>
      <w:pStyle w:val="Heade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dal</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18"/>
            </w:rPr>
            <w:t>Version:</w:t>
            <w:tab/>
            <w:t>3.04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18"/>
            </w:rPr>
            <w:t>Date:                06/08/1209/06/13</w:t>
          </w:r>
        </w:p>
      </w:tc>
    </w:tr>
  </w:tbl>
  <w:p>
    <w:pPr>
      <w:pStyle w:val="Heade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center"/>
      <w:tblInd w:w="0" w:type="dxa"/>
      <w:tblLayout w:type="fixed"/>
      <w:tblCellMar>
        <w:top w:w="0" w:type="dxa"/>
        <w:left w:w="108" w:type="dxa"/>
        <w:bottom w:w="0" w:type="dxa"/>
        <w:right w:w="108" w:type="dxa"/>
      </w:tblCellMar>
    </w:tblPr>
    <w:tblGrid>
      <w:gridCol w:w="8100"/>
      <w:gridCol w:w="48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dal</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18"/>
            </w:rPr>
          </w:pPr>
          <w:r>
            <w:rPr>
              <w:sz w:val="18"/>
            </w:rPr>
            <w:t>Version:</w:t>
            <w:tab/>
            <w:t>3.0</w:t>
          </w:r>
          <w:del w:id="33" w:author="ERCOT" w:date="2013-08-13T13:02:00Z">
            <w:r>
              <w:rPr>
                <w:sz w:val="18"/>
              </w:rPr>
              <w:delText>4</w:delText>
            </w:r>
          </w:del>
          <w:ins w:id="34" w:author="ERCOT" w:date="2013-08-13T13:02:00Z">
            <w:r>
              <w:rPr>
                <w:sz w:val="18"/>
              </w:rPr>
              <w:t>5</w:t>
            </w:r>
          </w:ins>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18"/>
            </w:rPr>
          </w:pPr>
          <w:r>
            <w:rPr/>
            <w:fldChar w:fldCharType="begin"/>
          </w:r>
          <w:r>
            <w:rPr/>
            <w:instrText xml:space="preserve"> TITLE </w:instrText>
          </w:r>
          <w:r>
            <w:rPr/>
            <w:fldChar w:fldCharType="separate"/>
          </w:r>
          <w:r>
            <w:rPr/>
            <w:t>ERCOT Nodal ICCP Communication Handbook</w:t>
          </w:r>
          <w:r>
            <w:rPr/>
            <w:fldChar w:fldCharType="end"/>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18"/>
            </w:rPr>
          </w:pPr>
          <w:r>
            <w:rPr>
              <w:sz w:val="18"/>
            </w:rPr>
            <w:t xml:space="preserve">Date:                </w:t>
          </w:r>
          <w:del w:id="35" w:author="ERCOT" w:date="2013-08-13T13:26:00Z">
            <w:r>
              <w:rPr>
                <w:sz w:val="18"/>
              </w:rPr>
              <w:delText>06/08/12</w:delText>
            </w:r>
          </w:del>
          <w:ins w:id="36" w:author="ERCOT" w:date="2013-08-13T13:02:00Z">
            <w:r>
              <w:rPr>
                <w:sz w:val="18"/>
              </w:rPr>
              <w:t>0906/13</w:t>
            </w:r>
          </w:ins>
        </w:p>
      </w:tc>
    </w:tr>
  </w:tbl>
  <w:p>
    <w:pPr>
      <w:pStyle w:val="Header"/>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dal</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18"/>
            </w:rPr>
          </w:pPr>
          <w:r>
            <w:rPr>
              <w:sz w:val="18"/>
            </w:rPr>
            <w:t>Version:</w:t>
            <w:tab/>
            <w:t>3.0</w:t>
          </w:r>
          <w:del w:id="40" w:author="ERCOT" w:date="2013-08-13T13:03:00Z">
            <w:r>
              <w:rPr>
                <w:sz w:val="18"/>
              </w:rPr>
              <w:delText>4</w:delText>
            </w:r>
          </w:del>
          <w:ins w:id="41" w:author="ERCOT" w:date="2013-08-13T13:03:00Z">
            <w:r>
              <w:rPr>
                <w:sz w:val="18"/>
              </w:rPr>
              <w:t>5</w:t>
            </w:r>
          </w:ins>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18"/>
            </w:rPr>
          </w:pPr>
          <w:r>
            <w:rPr>
              <w:sz w:val="18"/>
            </w:rPr>
            <w:t xml:space="preserve">Date:                </w:t>
          </w:r>
          <w:del w:id="42" w:author="ERCOT" w:date="2013-08-13T13:03:00Z">
            <w:r>
              <w:rPr>
                <w:sz w:val="18"/>
              </w:rPr>
              <w:delText>06/08/12</w:delText>
            </w:r>
          </w:del>
          <w:ins w:id="43" w:author="ERCOT" w:date="2013-08-13T13:04:00Z">
            <w:r>
              <w:rPr>
                <w:sz w:val="18"/>
              </w:rPr>
              <w:t>09/0613</w:t>
            </w:r>
          </w:ins>
        </w:p>
      </w:tc>
    </w:tr>
  </w:tbl>
  <w:p>
    <w:pPr>
      <w:pStyle w:val="Header"/>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dal</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18"/>
            </w:rPr>
            <w:t>Version:</w:t>
            <w:tab/>
            <w:t>3.04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18"/>
            </w:rPr>
            <w:t>Date:                06/08/1209/0613</w:t>
          </w:r>
        </w:p>
      </w:tc>
    </w:tr>
  </w:tbl>
  <w:p>
    <w:pPr>
      <w:pStyle w:val="Header"/>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center"/>
      <w:tblInd w:w="0" w:type="dxa"/>
      <w:tblLayout w:type="fixed"/>
      <w:tblCellMar>
        <w:top w:w="0" w:type="dxa"/>
        <w:left w:w="108" w:type="dxa"/>
        <w:bottom w:w="0" w:type="dxa"/>
        <w:right w:w="108" w:type="dxa"/>
      </w:tblCellMar>
    </w:tblPr>
    <w:tblGrid>
      <w:gridCol w:w="8100"/>
      <w:gridCol w:w="48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18"/>
            </w:rPr>
          </w:pPr>
          <w:r>
            <w:rPr/>
            <w:fldChar w:fldCharType="begin"/>
          </w:r>
          <w:r>
            <w:rPr/>
            <w:instrText xml:space="preserve"> DOCPROPERTY "Project"</w:instrText>
          </w:r>
          <w:r>
            <w:rPr/>
            <w:fldChar w:fldCharType="separate"/>
          </w:r>
          <w:r>
            <w:rPr/>
            <w:t>EDS</w:t>
          </w:r>
          <w:r>
            <w:rPr/>
            <w:fldChar w:fldCharType="end"/>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18"/>
            </w:rPr>
            <w:t>Version:</w:t>
            <w:tab/>
          </w:r>
          <w:r>
            <w:rPr/>
            <w:fldChar w:fldCharType="begin"/>
          </w:r>
          <w:r>
            <w:rPr/>
            <w:instrText xml:space="preserve"> DOCPROPERTY "Version"</w:instrText>
          </w:r>
          <w:r>
            <w:rPr/>
            <w:fldChar w:fldCharType="separate"/>
          </w:r>
          <w:r>
            <w:rPr/>
            <w:t>2.0</w:t>
          </w:r>
          <w:r>
            <w:rPr/>
            <w:fldChar w:fldCharType="end"/>
          </w:r>
          <w:r>
            <w:rPr>
              <w:sz w:val="18"/>
            </w:rPr>
            <w:t>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18"/>
            </w:rPr>
          </w:pPr>
          <w:r>
            <w:rPr/>
            <w:fldChar w:fldCharType="begin"/>
          </w:r>
          <w:r>
            <w:rPr/>
            <w:instrText xml:space="preserve"> TITLE </w:instrText>
          </w:r>
          <w:r>
            <w:rPr/>
            <w:fldChar w:fldCharType="separate"/>
          </w:r>
          <w:r>
            <w:rPr/>
            <w:t>ERCOT Nodal ICCP Communication Handbook</w:t>
          </w:r>
          <w:r>
            <w:rPr/>
            <w:fldChar w:fldCharType="end"/>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18"/>
            </w:rPr>
          </w:pPr>
          <w:r>
            <w:rPr>
              <w:sz w:val="18"/>
            </w:rPr>
            <w:t>Date:</w:t>
            <w:tab/>
          </w:r>
          <w:r>
            <w:rPr/>
            <w:fldChar w:fldCharType="begin"/>
          </w:r>
          <w:r>
            <w:rPr/>
            <w:instrText xml:space="preserve"> SAVEDATE \@"MM\/dd\/yyyy" </w:instrText>
          </w:r>
          <w:r>
            <w:rPr/>
            <w:fldChar w:fldCharType="separate"/>
          </w:r>
          <w:r>
            <w:rPr/>
            <w:t>08/13/2013</w:t>
          </w:r>
          <w:r>
            <w:rPr/>
            <w:fldChar w:fldCharType="end"/>
          </w:r>
        </w:p>
      </w:tc>
    </w:tr>
  </w:tbl>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fldChar w:fldCharType="begin"/>
          </w:r>
          <w:r>
            <w:rPr/>
            <w:instrText xml:space="preserve"> DOCPROPERTY "Project"</w:instrText>
          </w:r>
          <w:r>
            <w:rPr/>
            <w:fldChar w:fldCharType="separate"/>
          </w:r>
          <w:r>
            <w:rPr/>
            <w:t>EDS</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18"/>
            </w:rPr>
            <w:t>Version:</w:t>
            <w:tab/>
          </w:r>
          <w:r>
            <w:rPr/>
            <w:fldChar w:fldCharType="begin"/>
          </w:r>
          <w:r>
            <w:rPr/>
            <w:instrText xml:space="preserve"> DOCPROPERTY "Version"</w:instrText>
          </w:r>
          <w:r>
            <w:rPr/>
            <w:fldChar w:fldCharType="separate"/>
          </w:r>
          <w:r>
            <w:rPr/>
            <w:t>2.0</w:t>
          </w:r>
          <w:r>
            <w:rPr/>
            <w:fldChar w:fldCharType="end"/>
          </w:r>
          <w:r>
            <w:rPr>
              <w:sz w:val="18"/>
            </w:rPr>
            <w:t>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18"/>
            </w:rPr>
          </w:pPr>
          <w:r>
            <w:rPr>
              <w:sz w:val="18"/>
            </w:rPr>
            <w:t>Date:</w:t>
            <w:tab/>
          </w:r>
          <w:r>
            <w:rPr/>
            <w:fldChar w:fldCharType="begin"/>
          </w:r>
          <w:r>
            <w:rPr/>
            <w:instrText xml:space="preserve"> SAVEDATE \@"MM\/dd\/yyyy" </w:instrText>
          </w:r>
          <w:r>
            <w:rPr/>
            <w:fldChar w:fldCharType="separate"/>
          </w:r>
          <w:r>
            <w:rPr/>
            <w:t>08/13/2013</w:t>
          </w:r>
          <w:r>
            <w:rPr/>
            <w:fldChar w:fldCharType="end"/>
          </w:r>
        </w:p>
      </w:tc>
    </w:tr>
  </w:tbl>
  <w:p>
    <w:pPr>
      <w:pStyle w:val="Header"/>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center"/>
      <w:tblInd w:w="0" w:type="dxa"/>
      <w:tblLayout w:type="fixed"/>
      <w:tblCellMar>
        <w:top w:w="0" w:type="dxa"/>
        <w:left w:w="108" w:type="dxa"/>
        <w:bottom w:w="0" w:type="dxa"/>
        <w:right w:w="108" w:type="dxa"/>
      </w:tblCellMar>
    </w:tblPr>
    <w:tblGrid>
      <w:gridCol w:w="8100"/>
      <w:gridCol w:w="48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18"/>
            </w:rPr>
          </w:pPr>
          <w:r>
            <w:rPr/>
            <w:fldChar w:fldCharType="begin"/>
          </w:r>
          <w:r>
            <w:rPr/>
            <w:instrText xml:space="preserve"> DOCPROPERTY "Project"</w:instrText>
          </w:r>
          <w:r>
            <w:rPr/>
            <w:fldChar w:fldCharType="separate"/>
          </w:r>
          <w:r>
            <w:rPr/>
            <w:t>EDS</w:t>
          </w:r>
          <w:r>
            <w:rPr/>
            <w:fldChar w:fldCharType="end"/>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18"/>
            </w:rPr>
            <w:t>Version:</w:t>
            <w:tab/>
          </w:r>
          <w:r>
            <w:rPr/>
            <w:fldChar w:fldCharType="begin"/>
          </w:r>
          <w:r>
            <w:rPr/>
            <w:instrText xml:space="preserve"> DOCPROPERTY "Version"</w:instrText>
          </w:r>
          <w:r>
            <w:rPr/>
            <w:fldChar w:fldCharType="separate"/>
          </w:r>
          <w:r>
            <w:rPr/>
            <w:t>2.0</w:t>
          </w:r>
          <w:r>
            <w:rPr/>
            <w:fldChar w:fldCharType="end"/>
          </w:r>
          <w:r>
            <w:rPr>
              <w:sz w:val="18"/>
            </w:rPr>
            <w:t>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18"/>
            </w:rPr>
          </w:pPr>
          <w:r>
            <w:rPr/>
            <w:fldChar w:fldCharType="begin"/>
          </w:r>
          <w:r>
            <w:rPr/>
            <w:instrText xml:space="preserve"> TITLE </w:instrText>
          </w:r>
          <w:r>
            <w:rPr/>
            <w:fldChar w:fldCharType="separate"/>
          </w:r>
          <w:r>
            <w:rPr/>
            <w:t>ERCOT Nodal ICCP Communication Handbook</w:t>
          </w:r>
          <w:r>
            <w:rPr/>
            <w:fldChar w:fldCharType="end"/>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18"/>
            </w:rPr>
          </w:pPr>
          <w:r>
            <w:rPr>
              <w:sz w:val="18"/>
            </w:rPr>
            <w:t>Date:</w:t>
            <w:tab/>
          </w:r>
          <w:r>
            <w:rPr/>
            <w:fldChar w:fldCharType="begin"/>
          </w:r>
          <w:r>
            <w:rPr/>
            <w:instrText xml:space="preserve"> SAVEDATE \@"MM\/dd\/yyyy" </w:instrText>
          </w:r>
          <w:r>
            <w:rPr/>
            <w:fldChar w:fldCharType="separate"/>
          </w:r>
          <w:r>
            <w:rPr/>
            <w:t>08/13/2013</w:t>
          </w:r>
          <w:r>
            <w:rPr/>
            <w:fldChar w:fldCharType="end"/>
          </w:r>
        </w:p>
      </w:tc>
    </w:tr>
  </w:tbl>
  <w:p>
    <w:pPr>
      <w:pStyle w:val="Header"/>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dal</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18"/>
            </w:rPr>
          </w:pPr>
          <w:r>
            <w:rPr>
              <w:sz w:val="18"/>
            </w:rPr>
            <w:t>Version:</w:t>
            <w:tab/>
            <w:t>3.0</w:t>
          </w:r>
          <w:del w:id="44" w:author="ERCOT" w:date="2013-08-13T13:05:00Z">
            <w:r>
              <w:rPr>
                <w:sz w:val="18"/>
              </w:rPr>
              <w:delText>4</w:delText>
            </w:r>
          </w:del>
          <w:ins w:id="45" w:author="ERCOT" w:date="2013-08-13T13:05:00Z">
            <w:r>
              <w:rPr>
                <w:sz w:val="18"/>
              </w:rPr>
              <w:t>5</w:t>
            </w:r>
          </w:ins>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18"/>
            </w:rPr>
          </w:pPr>
          <w:r>
            <w:rPr>
              <w:sz w:val="18"/>
            </w:rPr>
            <w:t xml:space="preserve">Date:                </w:t>
          </w:r>
          <w:del w:id="46" w:author="ERCOT" w:date="2013-08-13T13:05:00Z">
            <w:r>
              <w:rPr>
                <w:sz w:val="18"/>
              </w:rPr>
              <w:delText>06/08/12</w:delText>
            </w:r>
          </w:del>
          <w:ins w:id="47" w:author="ERCOT" w:date="2013-08-13T13:05:00Z">
            <w:r>
              <w:rPr>
                <w:sz w:val="18"/>
              </w:rPr>
              <w:t>09/06/13</w:t>
            </w:r>
          </w:ins>
        </w:p>
      </w:tc>
    </w:tr>
  </w:tbl>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dal</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18"/>
            </w:rPr>
            <w:t>Version:</w:t>
            <w:tab/>
            <w:t>3.04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18"/>
            </w:rPr>
            <w:t>Date:                06/08/1209/06/13</w:t>
          </w:r>
        </w:p>
      </w:tc>
    </w:tr>
  </w:tbl>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center"/>
      <w:tblInd w:w="0" w:type="dxa"/>
      <w:tblLayout w:type="fixed"/>
      <w:tblCellMar>
        <w:top w:w="0" w:type="dxa"/>
        <w:left w:w="108" w:type="dxa"/>
        <w:bottom w:w="0" w:type="dxa"/>
        <w:right w:w="108" w:type="dxa"/>
      </w:tblCellMar>
    </w:tblPr>
    <w:tblGrid>
      <w:gridCol w:w="8100"/>
      <w:gridCol w:w="48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dal</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18"/>
            </w:rPr>
          </w:pPr>
          <w:r>
            <w:rPr>
              <w:sz w:val="18"/>
            </w:rPr>
            <w:t>Version:</w:t>
            <w:tab/>
            <w:t>3.0</w:t>
          </w:r>
          <w:del w:id="48" w:author="ERCOT" w:date="2013-08-13T13:05:00Z">
            <w:r>
              <w:rPr>
                <w:sz w:val="18"/>
              </w:rPr>
              <w:delText>4</w:delText>
            </w:r>
          </w:del>
          <w:ins w:id="49" w:author="ERCOT" w:date="2013-08-13T13:05:00Z">
            <w:r>
              <w:rPr>
                <w:sz w:val="18"/>
              </w:rPr>
              <w:t>5</w:t>
            </w:r>
          </w:ins>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18"/>
            </w:rPr>
          </w:pPr>
          <w:r>
            <w:rPr/>
            <w:fldChar w:fldCharType="begin"/>
          </w:r>
          <w:r>
            <w:rPr/>
            <w:instrText xml:space="preserve"> TITLE </w:instrText>
          </w:r>
          <w:r>
            <w:rPr/>
            <w:fldChar w:fldCharType="separate"/>
          </w:r>
          <w:r>
            <w:rPr/>
            <w:t>ERCOT Nodal ICCP Communication Handbook</w:t>
          </w:r>
          <w:r>
            <w:rPr/>
            <w:fldChar w:fldCharType="end"/>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18"/>
            </w:rPr>
          </w:pPr>
          <w:r>
            <w:rPr>
              <w:sz w:val="18"/>
            </w:rPr>
            <w:t xml:space="preserve">Date:                </w:t>
          </w:r>
          <w:del w:id="50" w:author="ERCOT" w:date="2013-08-13T13:06:00Z">
            <w:r>
              <w:rPr>
                <w:sz w:val="18"/>
              </w:rPr>
              <w:delText>06/08/12</w:delText>
            </w:r>
          </w:del>
          <w:ins w:id="51" w:author="ERCOT" w:date="2013-08-13T13:06:00Z">
            <w:r>
              <w:rPr>
                <w:sz w:val="18"/>
              </w:rPr>
              <w:t>09/06/13</w:t>
            </w:r>
          </w:ins>
        </w:p>
      </w:tc>
    </w:tr>
  </w:tbl>
  <w:p>
    <w:pPr>
      <w:pStyle w:val="Header"/>
      <w:tabs>
        <w:tab w:val="clear" w:pos="720"/>
        <w:tab w:val="left" w:pos="2370"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5328"/>
      <w:gridCol w:w="4248"/>
    </w:tblGrid>
    <w:tr>
      <w:trPr>
        <w:trHeight w:val="26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dal</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18"/>
            </w:rPr>
            <w:t>Version:</w:t>
            <w:tab/>
            <w:t>3.04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18"/>
            </w:rPr>
            <w:t>Date:                06/08/1209/06/13</w:t>
          </w:r>
        </w:p>
      </w:tc>
    </w:tr>
  </w:tbl>
  <w:p>
    <w:pPr>
      <w:pStyle w:val="Header"/>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dal</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18"/>
            </w:rPr>
          </w:pPr>
          <w:r>
            <w:rPr>
              <w:sz w:val="18"/>
            </w:rPr>
            <w:t>Version:</w:t>
            <w:tab/>
            <w:t>3.0</w:t>
          </w:r>
          <w:del w:id="52" w:author="ERCOT" w:date="2013-08-13T13:06:00Z">
            <w:r>
              <w:rPr>
                <w:sz w:val="18"/>
              </w:rPr>
              <w:delText>4</w:delText>
            </w:r>
          </w:del>
          <w:ins w:id="53" w:author="ERCOT" w:date="2013-08-13T13:06:00Z">
            <w:r>
              <w:rPr>
                <w:sz w:val="18"/>
              </w:rPr>
              <w:t>5</w:t>
            </w:r>
          </w:ins>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18"/>
            </w:rPr>
          </w:pPr>
          <w:r>
            <w:rPr>
              <w:sz w:val="18"/>
            </w:rPr>
            <w:t xml:space="preserve">Date:                </w:t>
          </w:r>
          <w:del w:id="54" w:author="ERCOT" w:date="2013-08-13T13:06:00Z">
            <w:r>
              <w:rPr>
                <w:sz w:val="18"/>
              </w:rPr>
              <w:delText>06/08/12</w:delText>
            </w:r>
          </w:del>
          <w:ins w:id="55" w:author="ERCOT" w:date="2013-08-13T13:06:00Z">
            <w:r>
              <w:rPr>
                <w:sz w:val="18"/>
              </w:rPr>
              <w:t>09/06/13</w:t>
            </w:r>
          </w:ins>
        </w:p>
      </w:tc>
    </w:tr>
  </w:tbl>
  <w:p>
    <w:pPr>
      <w:pStyle w:val="Header"/>
      <w:tabs>
        <w:tab w:val="clear" w:pos="720"/>
        <w:tab w:val="left" w:pos="1785" w:leader="none"/>
      </w:tabs>
      <w:jc w:val="left"/>
      <w:rPr/>
    </w:pPr>
    <w:r>
      <w:rPr/>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dal</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18"/>
            </w:rPr>
            <w:t>Version:</w:t>
            <w:tab/>
            <w:t>3.04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18"/>
            </w:rPr>
            <w:t>Date:                06/08/1209/06/13</w:t>
          </w:r>
        </w:p>
      </w:tc>
    </w:tr>
  </w:tbl>
  <w:p>
    <w:pPr>
      <w:pStyle w:val="Header"/>
      <w:tabs>
        <w:tab w:val="clear" w:pos="720"/>
        <w:tab w:val="left" w:pos="1785" w:leader="none"/>
      </w:tabs>
      <w:jc w:val="left"/>
      <w:rPr/>
    </w:pPr>
    <w:r>
      <w:rPr/>
      <w:tab/>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20" w:type="dxa"/>
      <w:jc w:val="center"/>
      <w:tblInd w:w="0" w:type="dxa"/>
      <w:tblLayout w:type="fixed"/>
      <w:tblCellMar>
        <w:top w:w="0" w:type="dxa"/>
        <w:left w:w="108" w:type="dxa"/>
        <w:bottom w:w="0" w:type="dxa"/>
        <w:right w:w="108" w:type="dxa"/>
      </w:tblCellMar>
    </w:tblPr>
    <w:tblGrid>
      <w:gridCol w:w="8100"/>
      <w:gridCol w:w="702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18"/>
            </w:rPr>
          </w:pPr>
          <w:r>
            <w:rPr/>
            <w:fldChar w:fldCharType="begin"/>
          </w:r>
          <w:r>
            <w:rPr/>
            <w:instrText xml:space="preserve"> DOCPROPERTY "Project"</w:instrText>
          </w:r>
          <w:r>
            <w:rPr/>
            <w:fldChar w:fldCharType="separate"/>
          </w:r>
          <w:r>
            <w:rPr/>
            <w:t>EDS</w:t>
          </w:r>
          <w:r>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18"/>
            </w:rPr>
            <w:t>Version:</w:t>
            <w:tab/>
          </w:r>
          <w:r>
            <w:rPr/>
            <w:fldChar w:fldCharType="begin"/>
          </w:r>
          <w:r>
            <w:rPr/>
            <w:instrText xml:space="preserve"> DOCPROPERTY "Version"</w:instrText>
          </w:r>
          <w:r>
            <w:rPr/>
            <w:fldChar w:fldCharType="separate"/>
          </w:r>
          <w:r>
            <w:rPr/>
            <w:t>2.0</w:t>
          </w:r>
          <w:r>
            <w:rPr/>
            <w:fldChar w:fldCharType="end"/>
          </w:r>
          <w:r>
            <w:rPr>
              <w:sz w:val="18"/>
            </w:rPr>
            <w:t>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18"/>
            </w:rPr>
          </w:pPr>
          <w:r>
            <w:rPr/>
            <w:fldChar w:fldCharType="begin"/>
          </w:r>
          <w:r>
            <w:rPr/>
            <w:instrText xml:space="preserve"> TITLE </w:instrText>
          </w:r>
          <w:r>
            <w:rPr/>
            <w:fldChar w:fldCharType="separate"/>
          </w:r>
          <w:r>
            <w:rPr/>
            <w:t>ERCOT Nodal ICCP Communication Handbook</w:t>
          </w:r>
          <w:r>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18"/>
            </w:rPr>
          </w:pPr>
          <w:r>
            <w:rPr>
              <w:sz w:val="18"/>
            </w:rPr>
            <w:t>Date:</w:t>
            <w:tab/>
          </w:r>
          <w:r>
            <w:rPr/>
            <w:fldChar w:fldCharType="begin"/>
          </w:r>
          <w:r>
            <w:rPr/>
            <w:instrText xml:space="preserve"> SAVEDATE \@"MM\/dd\/yyyy" </w:instrText>
          </w:r>
          <w:r>
            <w:rPr/>
            <w:fldChar w:fldCharType="separate"/>
          </w:r>
          <w:r>
            <w:rPr/>
            <w:t>08/13/2013</w:t>
          </w:r>
          <w:r>
            <w:rPr/>
            <w:fldChar w:fldCharType="end"/>
          </w:r>
        </w:p>
      </w:tc>
    </w:tr>
  </w:tbl>
  <w:p>
    <w:pPr>
      <w:pStyle w:val="Header"/>
      <w:tabs>
        <w:tab w:val="clear" w:pos="720"/>
        <w:tab w:val="left" w:pos="1785" w:leader="none"/>
      </w:tabs>
      <w:jc w:val="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dal</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18"/>
            </w:rPr>
          </w:pPr>
          <w:r>
            <w:rPr>
              <w:sz w:val="18"/>
            </w:rPr>
            <w:t>Version:</w:t>
            <w:tab/>
            <w:t>3.0</w:t>
          </w:r>
          <w:del w:id="56" w:author="ERCOT" w:date="2013-08-13T13:07:00Z">
            <w:r>
              <w:rPr>
                <w:sz w:val="18"/>
              </w:rPr>
              <w:delText>4</w:delText>
            </w:r>
          </w:del>
          <w:ins w:id="57" w:author="ERCOT" w:date="2013-08-13T13:07:00Z">
            <w:r>
              <w:rPr>
                <w:sz w:val="18"/>
              </w:rPr>
              <w:t>5</w:t>
            </w:r>
          </w:ins>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18"/>
            </w:rPr>
          </w:pPr>
          <w:r>
            <w:rPr>
              <w:sz w:val="18"/>
            </w:rPr>
            <w:t xml:space="preserve">Date:                </w:t>
          </w:r>
          <w:del w:id="58" w:author="ERCOT" w:date="2013-08-13T13:07:00Z">
            <w:r>
              <w:rPr>
                <w:sz w:val="18"/>
              </w:rPr>
              <w:delText>06/08/12</w:delText>
            </w:r>
          </w:del>
          <w:ins w:id="59" w:author="ERCOT" w:date="2013-08-13T13:07:00Z">
            <w:r>
              <w:rPr>
                <w:sz w:val="18"/>
              </w:rPr>
              <w:t>09/06/13</w:t>
            </w:r>
          </w:ins>
        </w:p>
      </w:tc>
    </w:tr>
  </w:tbl>
  <w:p>
    <w:pPr>
      <w:pStyle w:val="Header"/>
      <w:tabs>
        <w:tab w:val="clear" w:pos="720"/>
        <w:tab w:val="left" w:pos="1785" w:leader="none"/>
      </w:tabs>
      <w:jc w:val="left"/>
      <w:rPr/>
    </w:pPr>
    <w:r>
      <w:rPr/>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dal</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18"/>
            </w:rPr>
            <w:t>Version:</w:t>
            <w:tab/>
            <w:t>3.04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18"/>
            </w:rPr>
            <w:t>Date:                06/08/1209/06/13</w:t>
          </w:r>
        </w:p>
      </w:tc>
    </w:tr>
  </w:tbl>
  <w:p>
    <w:pPr>
      <w:pStyle w:val="Header"/>
      <w:tabs>
        <w:tab w:val="clear" w:pos="720"/>
        <w:tab w:val="left" w:pos="1785" w:leader="none"/>
      </w:tabs>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dal</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18"/>
            </w:rPr>
            <w:t>Version:</w:t>
            <w:tab/>
            <w:t>3.04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18"/>
            </w:rPr>
            <w:t>Date:                06/08/1209/06/13</w:t>
          </w:r>
        </w:p>
      </w:tc>
    </w:tr>
  </w:tbl>
  <w:p>
    <w:pPr>
      <w:pStyle w:val="Header"/>
      <w:tabs>
        <w:tab w:val="clear" w:pos="720"/>
        <w:tab w:val="left" w:pos="1785" w:leader="none"/>
      </w:tabs>
      <w:jc w:val="left"/>
      <w:rPr/>
    </w:pPr>
    <w:r>
      <w:rPr/>
      <w:tab/>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5328"/>
      <w:gridCol w:w="4248"/>
    </w:tblGrid>
    <w:tr>
      <w:trPr>
        <w:trHeight w:val="26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dal</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18"/>
            </w:rPr>
            <w:t>Version:</w:t>
            <w:tab/>
            <w:t>3.04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18"/>
            </w:rPr>
            <w:t>Date:                06/08/1209/06/13</w:t>
          </w:r>
        </w:p>
      </w:tc>
    </w:tr>
  </w:tbl>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5328"/>
      <w:gridCol w:w="4248"/>
    </w:tblGrid>
    <w:tr>
      <w:trPr>
        <w:trHeight w:val="26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dal</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18"/>
            </w:rPr>
            <w:t>Version:</w:t>
            <w:tab/>
            <w:t>3.04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18"/>
            </w:rPr>
            <w:t>Date:                06/08/1209/06/13</w:t>
          </w:r>
        </w:p>
      </w:tc>
    </w:tr>
  </w:tbl>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dal</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18"/>
            </w:rPr>
          </w:pPr>
          <w:r>
            <w:rPr>
              <w:sz w:val="18"/>
            </w:rPr>
            <w:t>Version:</w:t>
            <w:tab/>
            <w:t>3.0</w:t>
          </w:r>
          <w:del w:id="22" w:author="ERCOT" w:date="2013-08-13T12:56:00Z">
            <w:r>
              <w:rPr>
                <w:sz w:val="18"/>
              </w:rPr>
              <w:delText>4</w:delText>
            </w:r>
          </w:del>
          <w:ins w:id="23" w:author="ERCOT" w:date="2013-08-13T12:56:00Z">
            <w:r>
              <w:rPr>
                <w:sz w:val="18"/>
              </w:rPr>
              <w:t>5</w:t>
            </w:r>
          </w:ins>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18"/>
            </w:rPr>
          </w:pPr>
          <w:r>
            <w:rPr>
              <w:sz w:val="18"/>
            </w:rPr>
            <w:t xml:space="preserve">Date:                </w:t>
          </w:r>
          <w:del w:id="24" w:author="ERCOT" w:date="2013-08-13T13:01:00Z">
            <w:r>
              <w:rPr>
                <w:sz w:val="18"/>
              </w:rPr>
              <w:delText>06/08/12</w:delText>
            </w:r>
          </w:del>
          <w:ins w:id="25" w:author="ERCOT" w:date="2013-08-13T13:01:00Z">
            <w:r>
              <w:rPr>
                <w:sz w:val="18"/>
              </w:rPr>
              <w:t>09/06/13</w:t>
            </w:r>
          </w:ins>
        </w:p>
      </w:tc>
    </w:tr>
  </w:tbl>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szCs w:val="28"/>
        <w:rFonts w:ascii="Arial Bold" w:hAnsi="Arial Bold" w:cs="Arial Bold"/>
        <w:color w:val="000000"/>
      </w:rPr>
    </w:lvl>
    <w:lvl w:ilvl="1">
      <w:start w:val="1"/>
      <w:numFmt w:val="none"/>
      <w:suff w:val="nothing"/>
      <w:lvlText w:val="1.2"/>
      <w:lvlJc w:val="left"/>
      <w:pPr>
        <w:tabs>
          <w:tab w:val="num" w:pos="990"/>
        </w:tabs>
        <w:ind w:left="990" w:hanging="720"/>
      </w:pPr>
      <w:rPr>
        <w:sz w:val="24"/>
        <w:i w:val="false"/>
        <w:b/>
        <w:szCs w:val="24"/>
        <w:rFonts w:ascii="Arial Bold" w:hAnsi="Arial Bold" w:cs="Arial Bold"/>
      </w:rPr>
    </w:lvl>
    <w:lvl w:ilvl="2">
      <w:start w:val="1"/>
      <w:numFmt w:val="decimal"/>
      <w:lvlText w:val="%1.%2.%3"/>
      <w:lvlJc w:val="left"/>
      <w:pPr>
        <w:tabs>
          <w:tab w:val="num" w:pos="1008"/>
        </w:tabs>
        <w:ind w:left="1008" w:hanging="1008"/>
      </w:pPr>
      <w:rPr>
        <w:sz w:val="24"/>
        <w:i/>
        <w:b/>
        <w:szCs w:val="24"/>
        <w:rFonts w:ascii="Arial Bold" w:hAnsi="Arial Bold" w:cs="Arial Bold"/>
        <w:color w:val="000000"/>
      </w:rPr>
    </w:lvl>
    <w:lvl w:ilvl="3">
      <w:start w:val="1"/>
      <w:numFmt w:val="decimal"/>
      <w:lvlText w:val="%1.%2.%3.%4"/>
      <w:lvlJc w:val="left"/>
      <w:pPr>
        <w:tabs>
          <w:tab w:val="num" w:pos="864"/>
        </w:tabs>
        <w:ind w:left="864" w:hanging="864"/>
      </w:pPr>
      <w:rPr>
        <w:sz w:val="24"/>
        <w:i w:val="false"/>
        <w:b/>
        <w:szCs w:val="24"/>
        <w:rFonts w:ascii="Times New Roman Bold" w:hAnsi="Times New Roman Bold" w:cs="Times New Roman Bold"/>
      </w:rPr>
    </w:lvl>
    <w:lvl w:ilvl="4">
      <w:start w:val="1"/>
      <w:numFmt w:val="upperLetter"/>
      <w:suff w:val="space"/>
      <w:lvlText w:val="Appendix %5 "/>
      <w:lvlJc w:val="left"/>
      <w:pPr>
        <w:tabs>
          <w:tab w:val="num" w:pos="0"/>
        </w:tabs>
        <w:ind w:left="360" w:hanging="360"/>
      </w:pPr>
      <w:rPr>
        <w:sz w:val="28"/>
        <w:i w:val="false"/>
        <w:b/>
        <w:szCs w:val="28"/>
        <w:rFonts w:ascii="Arial Bold" w:hAnsi="Arial Bold" w:cs="Arial Bold"/>
      </w:rPr>
    </w:lvl>
    <w:lvl w:ilvl="5">
      <w:start w:val="1"/>
      <w:numFmt w:val="upperLetter"/>
      <w:lvlText w:val="Attachment %6 "/>
      <w:lvlJc w:val="left"/>
      <w:pPr>
        <w:tabs>
          <w:tab w:val="num" w:pos="720"/>
        </w:tabs>
        <w:ind w:left="720" w:hanging="720"/>
      </w:pPr>
      <w:rPr>
        <w:sz w:val="24"/>
        <w:i w:val="false"/>
        <w:b/>
        <w:szCs w:val="24"/>
        <w:rFonts w:ascii="Arial Bold" w:hAnsi="Arial Bold" w:cs="Arial Bold"/>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Times New Roman" w:hAnsi="Times New Roman" w:cs="Times New Roman" w:hint="default"/>
        <w:color w:val="000000"/>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7">
    <w:lvl w:ilvl="0">
      <w:start w:val="1"/>
      <w:numFmt w:val="bullet"/>
      <w:lvlText w:val=""/>
      <w:lvlJc w:val="left"/>
      <w:pPr>
        <w:tabs>
          <w:tab w:val="num" w:pos="720"/>
        </w:tabs>
        <w:ind w:left="720" w:hanging="360"/>
      </w:pPr>
      <w:rPr>
        <w:rFonts w:ascii="Wingdings" w:hAnsi="Wingdings" w:cs="Wingdings" w:hint="default"/>
        <w:sz w:val="28"/>
        <w:szCs w:val="28"/>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none"/>
      <w:suff w:val="nothing"/>
      <w:lvlText w:val="%1"/>
      <w:lvlJc w:val="left"/>
      <w:pPr>
        <w:tabs>
          <w:tab w:val="num" w:pos="0"/>
        </w:tabs>
        <w:ind w:left="0" w:hanging="0"/>
      </w:pPr>
      <w:rPr/>
    </w:lvl>
    <w:lvl w:ilvl="1">
      <w:start w:val="1"/>
      <w:numFmt w:val="decimal"/>
      <w:lvlText w:val="%1%2."/>
      <w:lvlJc w:val="left"/>
      <w:pPr>
        <w:tabs>
          <w:tab w:val="num" w:pos="720"/>
        </w:tabs>
        <w:ind w:left="720" w:hanging="360"/>
      </w:pPr>
      <w:rPr>
        <w:sz w:val="24"/>
        <w:i w:val="false"/>
        <w:b w:val="false"/>
        <w:szCs w:val="24"/>
        <w:rFonts w:ascii="Times New Roman" w:hAnsi="Times New Roman" w:cs="Times New Roman"/>
      </w:rPr>
    </w:lvl>
    <w:lvl w:ilvl="2">
      <w:start w:val="1"/>
      <w:numFmt w:val="lowerLetter"/>
      <w:lvlText w:val="%3%1."/>
      <w:lvlJc w:val="left"/>
      <w:pPr>
        <w:tabs>
          <w:tab w:val="num" w:pos="1080"/>
        </w:tabs>
        <w:ind w:left="1080" w:hanging="360"/>
      </w:pPr>
      <w:rPr>
        <w:sz w:val="24"/>
        <w:i w:val="false"/>
        <w:b w:val="false"/>
        <w:szCs w:val="24"/>
        <w:rFonts w:ascii="Times New Roman" w:hAnsi="Times New Roman" w:cs="Times New Roman"/>
        <w:color w:val="000000"/>
      </w:rPr>
    </w:lvl>
    <w:lvl w:ilvl="3">
      <w:start w:val="1"/>
      <w:numFmt w:val="lowerRoman"/>
      <w:lvlText w:val="%1%4."/>
      <w:lvlJc w:val="left"/>
      <w:pPr>
        <w:tabs>
          <w:tab w:val="num" w:pos="1440"/>
        </w:tabs>
        <w:ind w:left="1440" w:hanging="360"/>
      </w:pPr>
      <w:rPr>
        <w:sz w:val="24"/>
        <w:i w:val="false"/>
        <w:b w:val="false"/>
        <w:szCs w:val="24"/>
        <w:rFonts w:ascii="Times New Roman" w:hAnsi="Times New Roman" w:cs="Times New Roman"/>
      </w:rPr>
    </w:lvl>
    <w:lvl w:ilvl="4">
      <w:start w:val="1"/>
      <w:numFmt w:val="bullet"/>
      <w:lvlText w:val="–"/>
      <w:lvlJc w:val="left"/>
      <w:pPr>
        <w:tabs>
          <w:tab w:val="num" w:pos="1872"/>
        </w:tabs>
        <w:ind w:left="1872" w:hanging="432"/>
      </w:pPr>
      <w:rPr>
        <w:rFonts w:ascii="Times New Roman" w:hAnsi="Times New Roman" w:cs="Times New Roman" w:hint="default"/>
        <w:sz w:val="24"/>
        <w:i w:val="false"/>
        <w:b w:val="false"/>
        <w:szCs w:val="24"/>
        <w:color w:val="000000"/>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725"/>
        </w:tabs>
        <w:ind w:left="725" w:hanging="360"/>
      </w:pPr>
      <w:rPr>
        <w:rFonts w:ascii="Wingdings" w:hAnsi="Wingdings" w:cs="Wingdings" w:hint="default"/>
      </w:rPr>
    </w:lvl>
  </w:abstractNum>
  <w:abstractNum w:abstractNumId="28">
    <w:lvl w:ilvl="0">
      <w:start w:val="1"/>
      <w:numFmt w:val="decimal"/>
      <w:lvlText w:val="%1.4"/>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sz w:val="28"/>
        <w:i w:val="false"/>
        <w:b/>
        <w:szCs w:val="28"/>
        <w:rFonts w:ascii="Arial Bold" w:hAnsi="Arial Bold" w:cs="Arial Bold"/>
        <w:color w:val="000000"/>
      </w:rPr>
    </w:lvl>
    <w:lvl w:ilvl="1">
      <w:start w:val="1"/>
      <w:numFmt w:val="none"/>
      <w:suff w:val="nothing"/>
      <w:lvlText w:val="1.1"/>
      <w:lvlJc w:val="left"/>
      <w:pPr>
        <w:tabs>
          <w:tab w:val="num" w:pos="990"/>
        </w:tabs>
        <w:ind w:left="990" w:hanging="720"/>
      </w:pPr>
      <w:rPr>
        <w:sz w:val="24"/>
        <w:i w:val="false"/>
        <w:b/>
        <w:szCs w:val="24"/>
        <w:rFonts w:ascii="Arial Bold" w:hAnsi="Arial Bold" w:cs="Arial Bold"/>
      </w:rPr>
    </w:lvl>
    <w:lvl w:ilvl="2">
      <w:start w:val="1"/>
      <w:numFmt w:val="decimal"/>
      <w:lvlText w:val="%1.%2.%3"/>
      <w:lvlJc w:val="left"/>
      <w:pPr>
        <w:tabs>
          <w:tab w:val="num" w:pos="1008"/>
        </w:tabs>
        <w:ind w:left="1008" w:hanging="1008"/>
      </w:pPr>
      <w:rPr>
        <w:sz w:val="24"/>
        <w:i/>
        <w:b/>
        <w:szCs w:val="24"/>
        <w:rFonts w:ascii="Arial Bold" w:hAnsi="Arial Bold" w:cs="Arial Bold"/>
        <w:color w:val="000000"/>
      </w:rPr>
    </w:lvl>
    <w:lvl w:ilvl="3">
      <w:start w:val="1"/>
      <w:numFmt w:val="decimal"/>
      <w:lvlText w:val="%1.%2.%3.%4"/>
      <w:lvlJc w:val="left"/>
      <w:pPr>
        <w:tabs>
          <w:tab w:val="num" w:pos="864"/>
        </w:tabs>
        <w:ind w:left="864" w:hanging="864"/>
      </w:pPr>
      <w:rPr>
        <w:sz w:val="24"/>
        <w:i w:val="false"/>
        <w:b/>
        <w:szCs w:val="24"/>
        <w:rFonts w:ascii="Times New Roman Bold" w:hAnsi="Times New Roman Bold" w:cs="Times New Roman Bold"/>
      </w:rPr>
    </w:lvl>
    <w:lvl w:ilvl="4">
      <w:start w:val="1"/>
      <w:numFmt w:val="upperLetter"/>
      <w:suff w:val="space"/>
      <w:lvlText w:val="Appendix %5 "/>
      <w:lvlJc w:val="left"/>
      <w:pPr>
        <w:tabs>
          <w:tab w:val="num" w:pos="0"/>
        </w:tabs>
        <w:ind w:left="360" w:hanging="360"/>
      </w:pPr>
      <w:rPr>
        <w:sz w:val="28"/>
        <w:i w:val="false"/>
        <w:b/>
        <w:szCs w:val="28"/>
        <w:rFonts w:ascii="Arial Bold" w:hAnsi="Arial Bold" w:cs="Arial Bold"/>
      </w:rPr>
    </w:lvl>
    <w:lvl w:ilvl="5">
      <w:start w:val="1"/>
      <w:numFmt w:val="upperLetter"/>
      <w:lvlText w:val="Attachment %6 "/>
      <w:lvlJc w:val="left"/>
      <w:pPr>
        <w:tabs>
          <w:tab w:val="num" w:pos="720"/>
        </w:tabs>
        <w:ind w:left="720" w:hanging="720"/>
      </w:pPr>
      <w:rPr>
        <w:sz w:val="24"/>
        <w:i w:val="false"/>
        <w:b/>
        <w:szCs w:val="24"/>
        <w:rFonts w:ascii="Arial Bold" w:hAnsi="Arial Bold" w:cs="Arial Bold"/>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1440"/>
        </w:tabs>
        <w:ind w:left="144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360"/>
        </w:tabs>
        <w:ind w:left="360" w:hanging="360"/>
      </w:pPr>
      <w:rPr>
        <w:sz w:val="28"/>
        <w:i w:val="false"/>
        <w:b/>
        <w:szCs w:val="28"/>
        <w:rFonts w:ascii="Arial Bold" w:hAnsi="Arial Bold" w:cs="Arial Bold"/>
        <w:color w:val="000000"/>
      </w:rPr>
    </w:lvl>
    <w:lvl w:ilvl="1">
      <w:start w:val="1"/>
      <w:numFmt w:val="none"/>
      <w:suff w:val="nothing"/>
      <w:lvlText w:val="1.2"/>
      <w:lvlJc w:val="left"/>
      <w:pPr>
        <w:tabs>
          <w:tab w:val="num" w:pos="990"/>
        </w:tabs>
        <w:ind w:left="990" w:hanging="720"/>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Arial Bold" w:hAnsi="Arial Bold" w:cs="Times New Roman"/>
      </w:rPr>
    </w:lvl>
    <w:lvl w:ilvl="2">
      <w:start w:val="1"/>
      <w:numFmt w:val="decimal"/>
      <w:lvlText w:val="%1.%2.%3"/>
      <w:lvlJc w:val="left"/>
      <w:pPr>
        <w:tabs>
          <w:tab w:val="num" w:pos="1008"/>
        </w:tabs>
        <w:ind w:left="1008" w:hanging="1008"/>
      </w:pPr>
      <w:rPr>
        <w:sz w:val="24"/>
        <w:i/>
        <w:b/>
        <w:szCs w:val="24"/>
        <w:rFonts w:ascii="Arial Bold" w:hAnsi="Arial Bold" w:cs="Arial Bold"/>
        <w:color w:val="000000"/>
      </w:rPr>
    </w:lvl>
    <w:lvl w:ilvl="3">
      <w:start w:val="1"/>
      <w:numFmt w:val="decimal"/>
      <w:lvlText w:val="%1.%2.%3.%4"/>
      <w:lvlJc w:val="left"/>
      <w:pPr>
        <w:tabs>
          <w:tab w:val="num" w:pos="864"/>
        </w:tabs>
        <w:ind w:left="864" w:hanging="864"/>
      </w:pPr>
      <w:rPr>
        <w:sz w:val="24"/>
        <w:i w:val="false"/>
        <w:b/>
        <w:szCs w:val="24"/>
        <w:rFonts w:ascii="Times New Roman Bold" w:hAnsi="Times New Roman Bold" w:cs="Times New Roman Bold"/>
      </w:rPr>
    </w:lvl>
    <w:lvl w:ilvl="4">
      <w:start w:val="1"/>
      <w:numFmt w:val="upperLetter"/>
      <w:suff w:val="space"/>
      <w:lvlText w:val="Appendix %5 "/>
      <w:lvlJc w:val="left"/>
      <w:pPr>
        <w:tabs>
          <w:tab w:val="num" w:pos="0"/>
        </w:tabs>
        <w:ind w:left="360" w:hanging="360"/>
      </w:pPr>
      <w:rPr>
        <w:sz w:val="28"/>
        <w:i w:val="false"/>
        <w:b/>
        <w:szCs w:val="28"/>
        <w:rFonts w:ascii="Arial Bold" w:hAnsi="Arial Bold" w:cs="Arial Bold"/>
      </w:rPr>
    </w:lvl>
    <w:lvl w:ilvl="5">
      <w:start w:val="1"/>
      <w:numFmt w:val="upperLetter"/>
      <w:lvlText w:val="Attachment %6 "/>
      <w:lvlJc w:val="left"/>
      <w:pPr>
        <w:tabs>
          <w:tab w:val="num" w:pos="720"/>
        </w:tabs>
        <w:ind w:left="720" w:hanging="720"/>
      </w:pPr>
      <w:rPr>
        <w:sz w:val="24"/>
        <w:i w:val="false"/>
        <w:b/>
        <w:szCs w:val="24"/>
        <w:rFonts w:ascii="Arial Bold" w:hAnsi="Arial Bold" w:cs="Arial Bold"/>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9">
    <w:lvl w:ilvl="0">
      <w:numFmt w:val="bullet"/>
      <w:lvlText w:val=""/>
      <w:lvlJc w:val="left"/>
      <w:pPr>
        <w:tabs>
          <w:tab w:val="num" w:pos="360"/>
        </w:tabs>
        <w:ind w:left="360" w:hanging="360"/>
      </w:pPr>
      <w:rPr>
        <w:rFonts w:ascii="Wingdings" w:hAnsi="Wingdings" w:cs="Wingdings" w:hint="default"/>
      </w:rPr>
    </w:lvl>
  </w:abstractNum>
  <w:abstractNum w:abstractNumId="40">
    <w:lvl w:ilvl="0">
      <w:numFmt w:val="bullet"/>
      <w:lvlText w:val=""/>
      <w:lvlJc w:val="left"/>
      <w:pPr>
        <w:tabs>
          <w:tab w:val="num" w:pos="720"/>
        </w:tabs>
        <w:ind w:left="720" w:hanging="360"/>
      </w:pPr>
      <w:rPr>
        <w:rFonts w:ascii="Wingdings" w:hAnsi="Wingdings" w:cs="Wingdings" w:hint="default"/>
      </w:rPr>
    </w:lvl>
  </w:abstractNum>
  <w:abstractNum w:abstractNumId="41">
    <w:lvl w:ilvl="0">
      <w:numFmt w:val="bullet"/>
      <w:lvlText w:val=""/>
      <w:lvlJc w:val="left"/>
      <w:pPr>
        <w:tabs>
          <w:tab w:val="num" w:pos="720"/>
        </w:tabs>
        <w:ind w:left="720" w:hanging="360"/>
      </w:pPr>
      <w:rPr>
        <w:rFonts w:ascii="Wingdings" w:hAnsi="Wingdings" w:cs="Wingdings" w:hint="default"/>
      </w:rPr>
    </w:lvl>
  </w:abstractNum>
  <w:abstractNum w:abstractNumId="42">
    <w:lvl w:ilvl="0">
      <w:numFmt w:val="bullet"/>
      <w:lvlText w:val=""/>
      <w:lvlJc w:val="left"/>
      <w:pPr>
        <w:tabs>
          <w:tab w:val="num" w:pos="360"/>
        </w:tabs>
        <w:ind w:left="360" w:hanging="360"/>
      </w:pPr>
      <w:rPr>
        <w:rFonts w:ascii="Wingdings" w:hAnsi="Wingdings" w:cs="Wingdings" w:hint="default"/>
        <w:lang w:val="pt-BR"/>
      </w:rPr>
    </w:lvl>
  </w:abstractNum>
  <w:abstractNum w:abstractNumId="43">
    <w:lvl w:ilvl="0">
      <w:numFmt w:val="bullet"/>
      <w:lvlText w:val=""/>
      <w:lvlJc w:val="left"/>
      <w:pPr>
        <w:tabs>
          <w:tab w:val="num" w:pos="360"/>
        </w:tabs>
        <w:ind w:left="360" w:hanging="360"/>
      </w:pPr>
      <w:rPr>
        <w:rFonts w:ascii="Wingdings" w:hAnsi="Wingdings" w:cs="Wingdings" w:hint="default"/>
      </w:rPr>
    </w:lvl>
  </w:abstractNum>
  <w:abstractNum w:abstractNumId="44">
    <w:lvl w:ilvl="0">
      <w:numFmt w:val="bullet"/>
      <w:lvlText w:val=""/>
      <w:lvlJc w:val="left"/>
      <w:pPr>
        <w:tabs>
          <w:tab w:val="num" w:pos="720"/>
        </w:tabs>
        <w:ind w:left="720" w:hanging="360"/>
      </w:pPr>
      <w:rPr>
        <w:rFonts w:ascii="Wingdings" w:hAnsi="Wingdings" w:cs="Wingdings" w:hint="default"/>
      </w:rPr>
    </w:lvl>
  </w:abstractNum>
  <w:abstractNum w:abstractNumId="45">
    <w:lvl w:ilvl="0">
      <w:numFmt w:val="bullet"/>
      <w:lvlText w:val=""/>
      <w:lvlJc w:val="left"/>
      <w:pPr>
        <w:tabs>
          <w:tab w:val="num" w:pos="720"/>
        </w:tabs>
        <w:ind w:left="720" w:hanging="360"/>
      </w:pPr>
      <w:rPr>
        <w:rFonts w:ascii="Wingdings" w:hAnsi="Wingdings" w:cs="Wingdings" w:hint="default"/>
      </w:rPr>
    </w:lvl>
  </w:abstractNum>
  <w:abstractNum w:abstractNumId="46">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2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next w:val="TextBody"/>
    <w:qFormat/>
    <w:pPr>
      <w:keepNext w:val="true"/>
      <w:widowControl w:val="false"/>
      <w:numPr>
        <w:ilvl w:val="0"/>
        <w:numId w:val="1"/>
      </w:numPr>
      <w:suppressAutoHyphens w:val="true"/>
      <w:bidi w:val="0"/>
      <w:spacing w:before="0" w:after="120"/>
      <w:outlineLvl w:val="0"/>
    </w:pPr>
    <w:rPr>
      <w:rFonts w:ascii="Arial Bold" w:hAnsi="Arial Bold" w:eastAsia="Batang;바탕" w:cs="Arial Bold"/>
      <w:b/>
      <w:smallCaps/>
      <w:color w:val="auto"/>
      <w:sz w:val="24"/>
      <w:szCs w:val="24"/>
      <w:lang w:val="en-US" w:bidi="ar-SA" w:eastAsia="zh-CN"/>
    </w:rPr>
  </w:style>
  <w:style w:type="paragraph" w:styleId="Heading2">
    <w:name w:val="Heading 2"/>
    <w:next w:val="TextBody"/>
    <w:qFormat/>
    <w:pPr>
      <w:keepNext w:val="true"/>
      <w:widowControl/>
      <w:bidi w:val="0"/>
      <w:spacing w:before="240" w:after="60"/>
      <w:outlineLvl w:val="1"/>
    </w:pPr>
    <w:rPr>
      <w:rFonts w:ascii="Arial Bold" w:hAnsi="Arial Bold" w:eastAsia="Batang;바탕" w:cs="Arial"/>
      <w:b/>
      <w:bCs/>
      <w:iCs/>
      <w:color w:val="auto"/>
      <w:sz w:val="24"/>
      <w:szCs w:val="24"/>
      <w:lang w:val="en-US" w:bidi="ar-SA" w:eastAsia="zh-CN"/>
    </w:rPr>
  </w:style>
  <w:style w:type="paragraph" w:styleId="Heading3">
    <w:name w:val="Heading 3"/>
    <w:next w:val="TextBody"/>
    <w:qFormat/>
    <w:pPr>
      <w:keepNext w:val="true"/>
      <w:widowControl/>
      <w:bidi w:val="0"/>
      <w:spacing w:before="240" w:after="60"/>
      <w:outlineLvl w:val="2"/>
    </w:pPr>
    <w:rPr>
      <w:rFonts w:ascii="Arial Bold" w:hAnsi="Arial Bold" w:eastAsia="Batang;바탕" w:cs="Arial"/>
      <w:b/>
      <w:bCs/>
      <w:i/>
      <w:color w:val="auto"/>
      <w:sz w:val="22"/>
      <w:szCs w:val="22"/>
      <w:lang w:val="en-US" w:bidi="ar-SA" w:eastAsia="zh-CN"/>
    </w:rPr>
  </w:style>
  <w:style w:type="paragraph" w:styleId="Heading4">
    <w:name w:val="Heading 4"/>
    <w:next w:val="TextBody"/>
    <w:qFormat/>
    <w:pPr>
      <w:keepNext w:val="true"/>
      <w:widowControl/>
      <w:bidi w:val="0"/>
      <w:outlineLvl w:val="3"/>
    </w:pPr>
    <w:rPr>
      <w:rFonts w:ascii="Times New Roman" w:hAnsi="Times New Roman" w:eastAsia="Batang;바탕" w:cs="Times New Roman"/>
      <w:b/>
      <w:color w:val="auto"/>
      <w:sz w:val="24"/>
      <w:szCs w:val="20"/>
      <w:lang w:val="en-US" w:bidi="ar-SA" w:eastAsia="zh-CN"/>
    </w:rPr>
  </w:style>
  <w:style w:type="paragraph" w:styleId="Heading5">
    <w:name w:val="Heading 5"/>
    <w:basedOn w:val="Normal"/>
    <w:next w:val="Normal"/>
    <w:qFormat/>
    <w:pPr>
      <w:spacing w:before="240" w:after="60"/>
      <w:outlineLvl w:val="4"/>
    </w:pPr>
    <w:rPr>
      <w:rFonts w:ascii="Arial" w:hAnsi="Arial" w:cs="Arial"/>
      <w:b/>
      <w:bCs/>
      <w:iCs/>
      <w:smallCaps/>
      <w:szCs w:val="26"/>
    </w:rPr>
  </w:style>
  <w:style w:type="paragraph" w:styleId="Heading6">
    <w:name w:val="Heading 6"/>
    <w:basedOn w:val="Normal"/>
    <w:next w:val="Normal"/>
    <w:qFormat/>
    <w:pPr>
      <w:spacing w:before="240" w:after="60"/>
      <w:outlineLvl w:val="5"/>
    </w:pPr>
    <w:rPr>
      <w:rFonts w:ascii="Arial" w:hAnsi="Arial" w:cs="Arial"/>
      <w:b/>
      <w:bCs/>
      <w:szCs w:val="22"/>
    </w:rPr>
  </w:style>
  <w:style w:type="paragraph" w:styleId="Heading7">
    <w:name w:val="Heading 7"/>
    <w:next w:val="Normal"/>
    <w:qFormat/>
    <w:pPr>
      <w:widowControl/>
      <w:bidi w:val="0"/>
      <w:spacing w:before="240" w:after="60"/>
      <w:outlineLvl w:val="6"/>
    </w:pPr>
    <w:rPr>
      <w:rFonts w:ascii="Times New Roman" w:hAnsi="Times New Roman" w:eastAsia="Batang;바탕" w:cs="Times New Roman"/>
      <w:color w:val="auto"/>
      <w:sz w:val="24"/>
      <w:szCs w:val="24"/>
      <w:lang w:val="en-US" w:bidi="ar-SA" w:eastAsia="zh-CN"/>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4z0">
    <w:name w:val="WW8Num4z0"/>
    <w:qFormat/>
    <w:rPr>
      <w:rFonts w:ascii="Courier New" w:hAnsi="Courier New" w:cs="Courier New"/>
    </w:rPr>
  </w:style>
  <w:style w:type="character" w:styleId="WW8Num5z0">
    <w:name w:val="WW8Num5z0"/>
    <w:qFormat/>
    <w:rPr>
      <w:rFonts w:ascii="Wingdings" w:hAnsi="Wingdings" w:cs="Wingdings"/>
      <w:sz w:val="24"/>
      <w:szCs w:val="24"/>
    </w:rPr>
  </w:style>
  <w:style w:type="character" w:styleId="WW8Num6z0">
    <w:name w:val="WW8Num6z0"/>
    <w:qFormat/>
    <w:rPr>
      <w:rFonts w:ascii="Wingdings" w:hAnsi="Wingdings" w:cs="Wingdings"/>
      <w:color w:val="000000"/>
      <w:sz w:val="28"/>
      <w:szCs w:val="2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cs="Times New Roman"/>
      <w:b w:val="false"/>
      <w:i w:val="false"/>
      <w:sz w:val="24"/>
      <w:szCs w:val="24"/>
    </w:rPr>
  </w:style>
  <w:style w:type="character" w:styleId="WW8Num16z2">
    <w:name w:val="WW8Num16z2"/>
    <w:qFormat/>
    <w:rPr>
      <w:rFonts w:ascii="Times New Roman" w:hAnsi="Times New Roman" w:cs="Times New Roman"/>
      <w:b w:val="false"/>
      <w:i w:val="false"/>
      <w:color w:val="000000"/>
      <w:sz w:val="24"/>
      <w:szCs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lang w:val="pt-BR"/>
    </w:rPr>
  </w:style>
  <w:style w:type="character" w:styleId="WW8Num28z1">
    <w:name w:val="WW8Num28z1"/>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Bold" w:hAnsi="Arial Bold" w:cs="Arial Bold"/>
      <w:b/>
      <w:i w:val="false"/>
      <w:color w:val="000000"/>
      <w:sz w:val="28"/>
      <w:szCs w:val="28"/>
    </w:rPr>
  </w:style>
  <w:style w:type="character" w:styleId="WW8Num40z1">
    <w:name w:val="WW8Num40z1"/>
    <w:qFormat/>
    <w:rPr>
      <w:rFonts w:ascii="Arial Bold" w:hAnsi="Arial Bold" w:cs="Arial Bold"/>
      <w:b/>
      <w:i w:val="false"/>
      <w:sz w:val="24"/>
      <w:szCs w:val="24"/>
    </w:rPr>
  </w:style>
  <w:style w:type="character" w:styleId="WW8Num40z2">
    <w:name w:val="WW8Num40z2"/>
    <w:qFormat/>
    <w:rPr>
      <w:rFonts w:ascii="Arial Bold" w:hAnsi="Arial Bold" w:cs="Arial Bold"/>
      <w:b/>
      <w:i/>
      <w:color w:val="000000"/>
      <w:sz w:val="24"/>
      <w:szCs w:val="24"/>
    </w:rPr>
  </w:style>
  <w:style w:type="character" w:styleId="WW8Num40z3">
    <w:name w:val="WW8Num40z3"/>
    <w:qFormat/>
    <w:rPr>
      <w:rFonts w:ascii="Times New Roman Bold" w:hAnsi="Times New Roman Bold" w:cs="Times New Roman Bold"/>
      <w:b/>
      <w:i w:val="false"/>
      <w:sz w:val="24"/>
      <w:szCs w:val="24"/>
    </w:rPr>
  </w:style>
  <w:style w:type="character" w:styleId="WW8Num40z4">
    <w:name w:val="WW8Num40z4"/>
    <w:qFormat/>
    <w:rPr>
      <w:rFonts w:ascii="Arial Bold" w:hAnsi="Arial Bold" w:cs="Arial Bold"/>
      <w:b/>
      <w:i w:val="false"/>
      <w:sz w:val="28"/>
      <w:szCs w:val="28"/>
    </w:rPr>
  </w:style>
  <w:style w:type="character" w:styleId="WW8Num40z6">
    <w:name w:val="WW8Num40z6"/>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Bold" w:hAnsi="Arial Bold" w:cs="Arial Bold"/>
      <w:b/>
      <w:i w:val="false"/>
      <w:color w:val="000000"/>
      <w:sz w:val="28"/>
      <w:szCs w:val="28"/>
    </w:rPr>
  </w:style>
  <w:style w:type="character" w:styleId="WW8Num44z1">
    <w:name w:val="WW8Num44z1"/>
    <w:qFormat/>
    <w:rPr>
      <w:rFonts w:ascii="Arial Bold" w:hAnsi="Arial Bold" w:cs="Arial Bold"/>
      <w:b/>
      <w:i w:val="false"/>
      <w:sz w:val="24"/>
      <w:szCs w:val="24"/>
    </w:rPr>
  </w:style>
  <w:style w:type="character" w:styleId="WW8Num44z2">
    <w:name w:val="WW8Num44z2"/>
    <w:qFormat/>
    <w:rPr>
      <w:rFonts w:ascii="Arial Bold" w:hAnsi="Arial Bold" w:cs="Arial Bold"/>
      <w:b/>
      <w:i/>
      <w:color w:val="000000"/>
      <w:sz w:val="24"/>
      <w:szCs w:val="24"/>
    </w:rPr>
  </w:style>
  <w:style w:type="character" w:styleId="WW8Num44z3">
    <w:name w:val="WW8Num44z3"/>
    <w:qFormat/>
    <w:rPr>
      <w:rFonts w:ascii="Times New Roman Bold" w:hAnsi="Times New Roman Bold" w:cs="Times New Roman Bold"/>
      <w:b/>
      <w:i w:val="false"/>
      <w:sz w:val="24"/>
      <w:szCs w:val="24"/>
    </w:rPr>
  </w:style>
  <w:style w:type="character" w:styleId="WW8Num44z4">
    <w:name w:val="WW8Num44z4"/>
    <w:qFormat/>
    <w:rPr>
      <w:rFonts w:ascii="Arial Bold" w:hAnsi="Arial Bold" w:cs="Arial Bold"/>
      <w:b/>
      <w:i w:val="false"/>
      <w:sz w:val="28"/>
      <w:szCs w:val="28"/>
    </w:rPr>
  </w:style>
  <w:style w:type="character" w:styleId="WW8Num44z6">
    <w:name w:val="WW8Num44z6"/>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Arial Bold" w:hAnsi="Arial Bold" w:cs="Arial Bold"/>
      <w:b/>
      <w:i w:val="false"/>
      <w:color w:val="000000"/>
      <w:sz w:val="28"/>
      <w:szCs w:val="28"/>
    </w:rPr>
  </w:style>
  <w:style w:type="character" w:styleId="WW8Num49z1">
    <w:name w:val="WW8Num49z1"/>
    <w:qFormat/>
    <w:rPr>
      <w:rFonts w:ascii="Arial Bold" w:hAnsi="Arial Bold"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9z2">
    <w:name w:val="WW8Num49z2"/>
    <w:qFormat/>
    <w:rPr>
      <w:rFonts w:ascii="Arial Bold" w:hAnsi="Arial Bold" w:cs="Arial Bold"/>
      <w:b/>
      <w:i/>
      <w:color w:val="000000"/>
      <w:sz w:val="24"/>
      <w:szCs w:val="24"/>
    </w:rPr>
  </w:style>
  <w:style w:type="character" w:styleId="WW8Num49z3">
    <w:name w:val="WW8Num49z3"/>
    <w:qFormat/>
    <w:rPr>
      <w:rFonts w:ascii="Times New Roman Bold" w:hAnsi="Times New Roman Bold" w:cs="Times New Roman Bold"/>
      <w:b/>
      <w:i w:val="false"/>
      <w:sz w:val="24"/>
      <w:szCs w:val="24"/>
    </w:rPr>
  </w:style>
  <w:style w:type="character" w:styleId="WW8Num49z4">
    <w:name w:val="WW8Num49z4"/>
    <w:qFormat/>
    <w:rPr>
      <w:rFonts w:ascii="Arial Bold" w:hAnsi="Arial Bold" w:cs="Arial Bold"/>
      <w:b/>
      <w:i w:val="false"/>
      <w:sz w:val="28"/>
      <w:szCs w:val="28"/>
    </w:rPr>
  </w:style>
  <w:style w:type="character" w:styleId="WW8Num49z5">
    <w:name w:val="WW8Num49z5"/>
    <w:qFormat/>
    <w:rPr>
      <w:rFonts w:ascii="Arial Bold" w:hAnsi="Arial Bold" w:cs="Arial Bold"/>
      <w:b/>
      <w:i w:val="false"/>
      <w:sz w:val="24"/>
      <w:szCs w:val="24"/>
    </w:rPr>
  </w:style>
  <w:style w:type="character" w:styleId="WW8Num49z6">
    <w:name w:val="WW8Num49z6"/>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color w:val="00000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TitleTextReference">
    <w:name w:val="Title Text Reference"/>
    <w:qFormat/>
    <w:rPr>
      <w:i/>
    </w:rPr>
  </w:style>
  <w:style w:type="character" w:styleId="Constant">
    <w:name w:val="Constant"/>
    <w:qFormat/>
    <w:rPr>
      <w:rFonts w:ascii="Courier New" w:hAnsi="Courier New" w:cs="Courier New"/>
      <w:b/>
      <w:sz w:val="22"/>
    </w:rPr>
  </w:style>
  <w:style w:type="character" w:styleId="Variable">
    <w:name w:val="Variable"/>
    <w:qFormat/>
    <w:rPr>
      <w:rFonts w:ascii="Arial" w:hAnsi="Arial" w:cs="Arial"/>
      <w:b/>
      <w:i/>
      <w:sz w:val="22"/>
      <w:lang w:val="en-US" w:eastAsia="en-US"/>
    </w:rPr>
  </w:style>
  <w:style w:type="character" w:styleId="EmailStyle201">
    <w:name w:val="EmailStyle201"/>
    <w:qFormat/>
    <w:rPr>
      <w:rFonts w:ascii="Arial" w:hAnsi="Arial" w:cs="Arial"/>
      <w:color w:val="000000"/>
      <w:sz w:val="20"/>
      <w:szCs w:val="20"/>
    </w:rPr>
  </w:style>
  <w:style w:type="character" w:styleId="BaseNumber">
    <w:name w:val="Base Number"/>
    <w:qFormat/>
    <w:rPr>
      <w:vertAlign w:val="sub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bCs/>
      <w:kern w:val="2"/>
      <w:sz w:val="36"/>
      <w:szCs w:val="32"/>
    </w:rPr>
  </w:style>
  <w:style w:type="paragraph" w:styleId="TextBody">
    <w:name w:val="Body Text"/>
    <w:pPr>
      <w:widowControl/>
      <w:bidi w:val="0"/>
      <w:spacing w:before="120" w:after="120"/>
      <w:jc w:val="both"/>
    </w:pPr>
    <w:rPr>
      <w:rFonts w:ascii="Times New Roman" w:hAnsi="Times New Roman" w:eastAsia="Batang;바탕" w:cs="Times New Roman"/>
      <w:color w:val="auto"/>
      <w:sz w:val="24"/>
      <w:szCs w:val="20"/>
      <w:lang w:val="en-US" w:bidi="ar-SA" w:eastAsia="zh-CN"/>
    </w:rPr>
  </w:style>
  <w:style w:type="paragraph" w:styleId="List">
    <w:name w:val="List"/>
    <w:basedOn w:val="Normal"/>
    <w:pPr>
      <w:ind w:left="360" w:hanging="360"/>
    </w:pPr>
    <w:rPr/>
  </w:style>
  <w:style w:type="paragraph" w:styleId="Caption">
    <w:name w:val="Caption"/>
    <w:next w:val="Normal"/>
    <w:qFormat/>
    <w:pPr>
      <w:keepNext w:val="true"/>
      <w:widowControl/>
      <w:bidi w:val="0"/>
      <w:spacing w:before="120" w:after="120"/>
      <w:jc w:val="center"/>
    </w:pPr>
    <w:rPr>
      <w:rFonts w:ascii="Arial" w:hAnsi="Arial" w:eastAsia="Batang;바탕" w:cs="Arial"/>
      <w:b/>
      <w:bCs/>
      <w:color w:val="auto"/>
      <w:sz w:val="20"/>
      <w:szCs w:val="20"/>
      <w:lang w:val="en-US" w:bidi="ar-SA" w:eastAsia="zh-CN"/>
    </w:rPr>
  </w:style>
  <w:style w:type="paragraph" w:styleId="Index">
    <w:name w:val="Index"/>
    <w:basedOn w:val="Normal"/>
    <w:qFormat/>
    <w:pPr>
      <w:suppressLineNumbers/>
    </w:pPr>
    <w:rPr>
      <w:rFonts w:cs="Noto Sans Devanagari"/>
    </w:rPr>
  </w:style>
  <w:style w:type="paragraph" w:styleId="1">
    <w:name w:val="1"/>
    <w:basedOn w:val="Normal"/>
    <w:qFormat/>
    <w:pPr>
      <w:spacing w:lineRule="auto" w:line="300" w:before="0" w:after="240"/>
      <w:jc w:val="both"/>
    </w:pPr>
    <w:rPr>
      <w:sz w:val="22"/>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qFormat/>
    <w:pPr>
      <w:widowControl/>
      <w:bidi w:val="0"/>
      <w:spacing w:lineRule="exact" w:line="280" w:before="120" w:after="120"/>
      <w:ind w:left="720" w:hanging="0"/>
    </w:pPr>
    <w:rPr>
      <w:rFonts w:ascii="Times New Roman" w:hAnsi="Times New Roman" w:eastAsia="Batang;바탕" w:cs="Times New Roman"/>
      <w:color w:val="auto"/>
      <w:sz w:val="24"/>
      <w:szCs w:val="24"/>
      <w:lang w:val="en-US" w:bidi="ar-SA" w:eastAsia="zh-CN"/>
    </w:rPr>
  </w:style>
  <w:style w:type="paragraph" w:styleId="BodyText3">
    <w:name w:val="Body Text 3"/>
    <w:basedOn w:val="Normal"/>
    <w:qFormat/>
    <w:pPr>
      <w:jc w:val="center"/>
    </w:pPr>
    <w:rPr>
      <w:rFonts w:ascii="Arial" w:hAnsi="Arial" w:cs="Arial"/>
      <w:szCs w:val="16"/>
    </w:rPr>
  </w:style>
  <w:style w:type="paragraph" w:styleId="BodyTextFirstIndent">
    <w:name w:val="Body Text First Indent"/>
    <w:basedOn w:val="TextBody"/>
    <w:qFormat/>
    <w:pPr>
      <w:spacing w:before="0" w:after="120"/>
      <w:ind w:firstLine="210"/>
      <w:jc w:val="left"/>
    </w:pPr>
    <w:rPr>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ntents4">
    <w:name w:val="TOC 4"/>
    <w:basedOn w:val="Normal"/>
    <w:next w:val="Normal"/>
    <w:pPr>
      <w:ind w:left="720" w:hanging="0"/>
    </w:pPr>
    <w:rPr>
      <w:sz w:val="20"/>
      <w:szCs w:val="20"/>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EquationTitle">
    <w:name w:val="Equation Title"/>
    <w:basedOn w:val="TextBody"/>
    <w:next w:val="TextBody"/>
    <w:qFormat/>
    <w:pPr>
      <w:keepNext w:val="true"/>
      <w:spacing w:before="0" w:after="120"/>
      <w:jc w:val="left"/>
    </w:pPr>
    <w:rPr>
      <w:b/>
      <w:szCs w:val="24"/>
    </w:rPr>
  </w:style>
  <w:style w:type="paragraph" w:styleId="ExecutiveSummaryHeading">
    <w:name w:val="Executive Summary Heading"/>
    <w:next w:val="TextBody"/>
    <w:qFormat/>
    <w:pPr>
      <w:widowControl/>
      <w:bidi w:val="0"/>
    </w:pPr>
    <w:rPr>
      <w:rFonts w:ascii="Arial Bold" w:hAnsi="Arial Bold" w:eastAsia="Batang;바탕" w:cs="Arial Bold"/>
      <w:b/>
      <w:smallCap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Arial" w:hAnsi="Arial" w:eastAsia="Batang;바탕" w:cs="Arial"/>
      <w:color w:val="auto"/>
      <w:sz w:val="18"/>
      <w:szCs w:val="24"/>
      <w:lang w:val="en-US" w:bidi="ar-SA" w:eastAsia="zh-CN"/>
    </w:rPr>
  </w:style>
  <w:style w:type="paragraph" w:styleId="FooterLine2">
    <w:name w:val="Footer Line 2"/>
    <w:basedOn w:val="Normal"/>
    <w:qFormat/>
    <w:pPr>
      <w:numPr>
        <w:ilvl w:val="0"/>
        <w:numId w:val="27"/>
      </w:numPr>
    </w:pPr>
    <w:rPr>
      <w:color w:val="800000"/>
      <w:sz w:val="20"/>
      <w:szCs w:val="20"/>
    </w:rPr>
  </w:style>
  <w:style w:type="paragraph" w:styleId="Footnote">
    <w:name w:val="Footnote Text"/>
    <w:basedOn w:val="Normal"/>
    <w:pPr>
      <w:spacing w:before="0" w:after="60"/>
    </w:pPr>
    <w:rPr>
      <w:color w:val="800000"/>
      <w:sz w:val="18"/>
      <w:szCs w:val="18"/>
    </w:rPr>
  </w:style>
  <w:style w:type="paragraph" w:styleId="Graphic">
    <w:name w:val="Graphic"/>
    <w:qFormat/>
    <w:pPr>
      <w:widowControl/>
      <w:bidi w:val="0"/>
      <w:spacing w:before="240" w:after="240"/>
      <w:jc w:val="center"/>
    </w:pPr>
    <w:rPr>
      <w:rFonts w:ascii="Times New Roman" w:hAnsi="Times New Roman" w:eastAsia="Batang;바탕" w:cs="Times New Roman"/>
      <w:color w:val="auto"/>
      <w:sz w:val="24"/>
      <w:szCs w:val="20"/>
      <w:lang w:val="en-US" w:bidi="ar-SA" w:eastAsia="zh-CN"/>
    </w:rPr>
  </w:style>
  <w:style w:type="paragraph" w:styleId="Header">
    <w:name w:val="Header"/>
    <w:basedOn w:val="Normal"/>
    <w:pPr>
      <w:jc w:val="center"/>
    </w:pPr>
    <w:rPr/>
  </w:style>
  <w:style w:type="paragraph" w:styleId="HeaderLine1">
    <w:name w:val="Header Line 1"/>
    <w:basedOn w:val="Header"/>
    <w:qFormat/>
    <w:pPr>
      <w:ind w:right="864" w:hanging="0"/>
      <w:jc w:val="right"/>
    </w:pPr>
    <w:rPr>
      <w:b/>
      <w:color w:val="0000FF"/>
      <w:szCs w:val="20"/>
    </w:rPr>
  </w:style>
  <w:style w:type="paragraph" w:styleId="HeaderLine2">
    <w:name w:val="Header Line 2"/>
    <w:basedOn w:val="HeaderLine1"/>
    <w:qFormat/>
    <w:pPr>
      <w:pBdr>
        <w:bottom w:val="thinThickSmallGap" w:sz="18" w:space="1" w:color="000080"/>
      </w:pBdr>
      <w:spacing w:before="600" w:after="0"/>
      <w:ind w:right="0" w:hanging="0"/>
      <w:jc w:val="left"/>
    </w:pPr>
    <w:rPr>
      <w:rFonts w:ascii="Arial" w:hAnsi="Arial" w:cs="Arial"/>
      <w:color w:val="800000"/>
    </w:rPr>
  </w:style>
  <w:style w:type="paragraph" w:styleId="HeadingUnNumbered">
    <w:name w:val="Heading UnNumbered"/>
    <w:basedOn w:val="TextBody"/>
    <w:next w:val="TextBody"/>
    <w:qFormat/>
    <w:pPr>
      <w:keepNext w:val="true"/>
      <w:pBdr>
        <w:top w:val="single" w:sz="18" w:space="1" w:color="800000"/>
        <w:left w:val="single" w:sz="18" w:space="1" w:color="800000"/>
        <w:bottom w:val="single" w:sz="18" w:space="1" w:color="800000"/>
        <w:right w:val="single" w:sz="18" w:space="1" w:color="800000"/>
      </w:pBdr>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qFormat/>
    <w:pPr>
      <w:widowControl/>
      <w:numPr>
        <w:ilvl w:val="0"/>
        <w:numId w:val="7"/>
      </w:numPr>
      <w:bidi w:val="0"/>
      <w:spacing w:before="60" w:after="0"/>
    </w:pPr>
    <w:rPr>
      <w:rFonts w:ascii="Times New Roman" w:hAnsi="Times New Roman" w:eastAsia="Batang;바탕" w:cs="Times New Roman"/>
      <w:color w:val="auto"/>
      <w:sz w:val="24"/>
      <w:szCs w:val="24"/>
      <w:lang w:val="en-US" w:bidi="ar-SA" w:eastAsia="zh-CN"/>
    </w:rPr>
  </w:style>
  <w:style w:type="paragraph" w:styleId="ListBullet2">
    <w:name w:val="List Bullet 2"/>
    <w:qFormat/>
    <w:pPr>
      <w:widowControl/>
      <w:numPr>
        <w:ilvl w:val="0"/>
        <w:numId w:val="6"/>
      </w:numPr>
      <w:bidi w:val="0"/>
      <w:spacing w:before="60" w:after="0"/>
    </w:pPr>
    <w:rPr>
      <w:rFonts w:ascii="Times New Roman" w:hAnsi="Times New Roman" w:eastAsia="Batang;바탕" w:cs="Times New Roman"/>
      <w:color w:val="auto"/>
      <w:sz w:val="24"/>
      <w:szCs w:val="24"/>
      <w:lang w:val="en-US" w:bidi="ar-SA" w:eastAsia="zh-CN"/>
    </w:rPr>
  </w:style>
  <w:style w:type="paragraph" w:styleId="ListBullet3">
    <w:name w:val="List Bullet 3"/>
    <w:qFormat/>
    <w:pPr>
      <w:widowControl/>
      <w:numPr>
        <w:ilvl w:val="0"/>
        <w:numId w:val="5"/>
      </w:numPr>
      <w:bidi w:val="0"/>
      <w:spacing w:before="60" w:after="0"/>
    </w:pPr>
    <w:rPr>
      <w:rFonts w:ascii="Times New Roman" w:hAnsi="Times New Roman" w:eastAsia="Batang;바탕" w:cs="Times New Roman"/>
      <w:color w:val="auto"/>
      <w:sz w:val="24"/>
      <w:szCs w:val="24"/>
      <w:lang w:val="en-US" w:bidi="ar-SA" w:eastAsia="zh-CN"/>
    </w:rPr>
  </w:style>
  <w:style w:type="paragraph" w:styleId="ListBullet4">
    <w:name w:val="List Bullet 4"/>
    <w:qFormat/>
    <w:pPr>
      <w:widowControl/>
      <w:numPr>
        <w:ilvl w:val="0"/>
        <w:numId w:val="4"/>
      </w:numPr>
      <w:bidi w:val="0"/>
      <w:spacing w:before="60" w:after="0"/>
    </w:pPr>
    <w:rPr>
      <w:rFonts w:ascii="Times New Roman" w:hAnsi="Times New Roman" w:eastAsia="Batang;바탕" w:cs="Times New Roman"/>
      <w:color w:val="auto"/>
      <w:sz w:val="24"/>
      <w:szCs w:val="24"/>
      <w:lang w:val="en-US" w:bidi="ar-SA" w:eastAsia="zh-CN"/>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3"/>
      </w:numPr>
    </w:pPr>
    <w:rPr/>
  </w:style>
  <w:style w:type="paragraph" w:styleId="ListNumber2">
    <w:name w:val="List Number 2"/>
    <w:qFormat/>
    <w:pPr>
      <w:widowControl/>
      <w:numPr>
        <w:ilvl w:val="0"/>
        <w:numId w:val="13"/>
      </w:numPr>
      <w:bidi w:val="0"/>
      <w:spacing w:before="120" w:after="0"/>
    </w:pPr>
    <w:rPr>
      <w:rFonts w:ascii="Times New Roman" w:hAnsi="Times New Roman" w:eastAsia="Batang;바탕" w:cs="Times New Roman"/>
      <w:color w:val="auto"/>
      <w:sz w:val="24"/>
      <w:szCs w:val="24"/>
      <w:lang w:val="en-US" w:bidi="ar-SA" w:eastAsia="zh-CN"/>
    </w:rPr>
  </w:style>
  <w:style w:type="paragraph" w:styleId="ListNumber3">
    <w:name w:val="List Number 3"/>
    <w:qFormat/>
    <w:pPr>
      <w:widowControl/>
      <w:numPr>
        <w:ilvl w:val="0"/>
        <w:numId w:val="13"/>
      </w:numPr>
      <w:bidi w:val="0"/>
      <w:spacing w:before="120" w:after="0"/>
    </w:pPr>
    <w:rPr>
      <w:rFonts w:ascii="Times New Roman" w:hAnsi="Times New Roman" w:eastAsia="Batang;바탕" w:cs="Times New Roman"/>
      <w:color w:val="auto"/>
      <w:sz w:val="24"/>
      <w:szCs w:val="24"/>
      <w:lang w:val="en-US" w:bidi="ar-SA" w:eastAsia="zh-CN"/>
    </w:rPr>
  </w:style>
  <w:style w:type="paragraph" w:styleId="ListNumber4">
    <w:name w:val="List Number 4"/>
    <w:qFormat/>
    <w:pPr>
      <w:widowControl/>
      <w:numPr>
        <w:ilvl w:val="0"/>
        <w:numId w:val="13"/>
      </w:numPr>
      <w:bidi w:val="0"/>
      <w:spacing w:before="120" w:after="0"/>
    </w:pPr>
    <w:rPr>
      <w:rFonts w:ascii="Times New Roman" w:hAnsi="Times New Roman" w:eastAsia="Batang;바탕" w:cs="Times New Roman"/>
      <w:color w:val="auto"/>
      <w:sz w:val="24"/>
      <w:szCs w:val="24"/>
      <w:lang w:val="en-US" w:bidi="ar-SA" w:eastAsia="zh-CN"/>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바탕" w:cs="Courier New"/>
      <w:color w:val="0000FF"/>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MTDisplayEquation">
    <w:name w:val="MTDisplayEquation"/>
    <w:basedOn w:val="TextBody"/>
    <w:next w:val="Normal"/>
    <w:qFormat/>
    <w:pPr>
      <w:spacing w:before="0" w:after="120"/>
      <w:jc w:val="left"/>
    </w:pPr>
    <w:rPr>
      <w:szCs w:val="24"/>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ResBullet1">
    <w:name w:val="ResBullet 1"/>
    <w:qFormat/>
    <w:pPr>
      <w:widowControl/>
      <w:tabs>
        <w:tab w:val="clear" w:pos="720"/>
        <w:tab w:val="left" w:pos="360" w:leader="none"/>
      </w:tabs>
      <w:bidi w:val="0"/>
      <w:spacing w:before="60" w:after="0"/>
      <w:ind w:left="360" w:hanging="360"/>
      <w:jc w:val="both"/>
    </w:pPr>
    <w:rPr>
      <w:rFonts w:ascii="Times New Roman" w:hAnsi="Times New Roman" w:eastAsia="Batang;바탕" w:cs="Times New Roman"/>
      <w:color w:val="auto"/>
      <w:sz w:val="20"/>
      <w:szCs w:val="20"/>
      <w:lang w:val="en-US" w:bidi="ar-SA" w:eastAsia="zh-CN"/>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OWHeading1">
    <w:name w:val="SOW Heading 1"/>
    <w:qFormat/>
    <w:pPr>
      <w:widowControl/>
      <w:bidi w:val="0"/>
      <w:ind w:left="432" w:hanging="432"/>
    </w:pPr>
    <w:rPr>
      <w:rFonts w:ascii="Arial" w:hAnsi="Arial" w:eastAsia="Batang;바탕" w:cs="Arial"/>
      <w:b/>
      <w:bCs/>
      <w:caps/>
      <w:color w:val="auto"/>
      <w:kern w:val="2"/>
      <w:sz w:val="28"/>
      <w:szCs w:val="20"/>
      <w:lang w:val="en-US" w:bidi="ar-SA" w:eastAsia="zh-CN"/>
    </w:rPr>
  </w:style>
  <w:style w:type="paragraph" w:styleId="StyleCaptionCentered">
    <w:name w:val="Style Caption + Centered"/>
    <w:basedOn w:val="Caption"/>
    <w:qFormat/>
    <w:pPr>
      <w:spacing w:before="0" w:after="120"/>
    </w:pPr>
    <w:rPr>
      <w:rFonts w:ascii="Times New Roman" w:hAnsi="Times New Roman" w:cs="Times New Roman"/>
      <w:sz w:val="24"/>
      <w:szCs w:val="24"/>
    </w:rPr>
  </w:style>
  <w:style w:type="paragraph" w:styleId="StyleTableText">
    <w:name w:val="Style Table Text +"/>
    <w:basedOn w:val="Normal"/>
    <w:next w:val="Normal"/>
    <w:qFormat/>
    <w:pPr>
      <w:spacing w:before="60" w:after="0"/>
    </w:pPr>
    <w:rPr>
      <w:sz w:val="20"/>
      <w:szCs w:val="20"/>
    </w:rPr>
  </w:style>
  <w:style w:type="paragraph" w:styleId="Subtitle">
    <w:name w:val="Subtitle"/>
    <w:next w:val="TextBody"/>
    <w:qFormat/>
    <w:pPr>
      <w:widowControl/>
      <w:bidi w:val="0"/>
      <w:spacing w:before="0" w:after="60"/>
      <w:jc w:val="center"/>
    </w:pPr>
    <w:rPr>
      <w:rFonts w:ascii="Arial" w:hAnsi="Arial" w:eastAsia="Batang;바탕" w:cs="Arial"/>
      <w:b/>
      <w:color w:val="auto"/>
      <w:sz w:val="28"/>
      <w:szCs w:val="24"/>
      <w:lang w:val="en-US" w:bidi="ar-SA" w:eastAsia="zh-CN"/>
    </w:rPr>
  </w:style>
  <w:style w:type="paragraph" w:styleId="TableBullet2">
    <w:name w:val="Table Bullet 2"/>
    <w:qFormat/>
    <w:pPr>
      <w:widowControl/>
      <w:bidi w:val="0"/>
      <w:spacing w:before="40" w:after="40"/>
      <w:ind w:right="252" w:hanging="0"/>
      <w:jc w:val="both"/>
    </w:pPr>
    <w:rPr>
      <w:rFonts w:ascii="Times New Roman" w:hAnsi="Times New Roman" w:eastAsia="Batang;바탕" w:cs="Times New Roman"/>
      <w:color w:val="auto"/>
      <w:sz w:val="20"/>
      <w:szCs w:val="22"/>
      <w:lang w:val="en-US" w:bidi="ar-SA" w:eastAsia="zh-CN"/>
    </w:rPr>
  </w:style>
  <w:style w:type="paragraph" w:styleId="TableHeader">
    <w:name w:val="Table Header"/>
    <w:qFormat/>
    <w:pPr>
      <w:widowControl/>
      <w:bidi w:val="0"/>
      <w:spacing w:before="60" w:after="60"/>
    </w:pPr>
    <w:rPr>
      <w:rFonts w:ascii="Arial" w:hAnsi="Arial" w:eastAsia="Batang;바탕" w:cs="Arial"/>
      <w:b/>
      <w:bCs/>
      <w:color w:val="FFFFFF"/>
      <w:sz w:val="20"/>
      <w:szCs w:val="23"/>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mallCaps/>
      <w:sz w:val="20"/>
      <w:szCs w:val="20"/>
    </w:rPr>
  </w:style>
  <w:style w:type="paragraph" w:styleId="TableText">
    <w:name w:val="Table Text"/>
    <w:qFormat/>
    <w:pPr>
      <w:widowControl/>
      <w:bidi w:val="0"/>
      <w:spacing w:before="60" w:after="0"/>
    </w:pPr>
    <w:rPr>
      <w:rFonts w:ascii="Times New Roman" w:hAnsi="Times New Roman" w:eastAsia="Batang;바탕" w:cs="Times New Roman"/>
      <w:bCs/>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spacing w:before="120" w:after="0"/>
    </w:pPr>
    <w:rPr>
      <w:rFonts w:ascii="Times New Roman Bold" w:hAnsi="Times New Roman Bold" w:cs="Times New Roman Bold"/>
      <w:b/>
      <w:bCs/>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TOCAll">
    <w:name w:val="TOC All"/>
    <w:basedOn w:val="Normal"/>
    <w:next w:val="Normal"/>
    <w:qFormat/>
    <w:pPr/>
    <w:rPr>
      <w:lang w:val="en-US" w:eastAsia="en-US"/>
    </w:rPr>
  </w:style>
  <w:style w:type="paragraph" w:styleId="TOCAppendix">
    <w:name w:val="TOC Appendix"/>
    <w:basedOn w:val="Contents1"/>
    <w:qFormat/>
    <w:pPr/>
    <w:rPr/>
  </w:style>
  <w:style w:type="paragraph" w:styleId="TOCHeading">
    <w:name w:val="TOC Heading"/>
    <w:qFormat/>
    <w:pPr>
      <w:widowControl/>
      <w:bidi w:val="0"/>
    </w:pPr>
    <w:rPr>
      <w:rFonts w:ascii="Arial Bold" w:hAnsi="Arial Bold" w:eastAsia="Batang;바탕" w:cs="Arial Bold"/>
      <w:b/>
      <w:smallCaps/>
      <w:color w:val="auto"/>
      <w:sz w:val="24"/>
      <w:szCs w:val="24"/>
      <w:lang w:val="en-US" w:bidi="ar-SA" w:eastAsia="zh-CN"/>
    </w:rPr>
  </w:style>
  <w:style w:type="paragraph" w:styleId="ClassBox">
    <w:name w:val="Class Box"/>
    <w:basedOn w:val="TextBody"/>
    <w:next w:val="TextBody"/>
    <w:qFormat/>
    <w:pPr>
      <w:pBdr>
        <w:top w:val="single" w:sz="4" w:space="1" w:color="000000" w:shadow="1"/>
        <w:left w:val="single" w:sz="4" w:space="4" w:color="000000" w:shadow="1"/>
        <w:bottom w:val="single" w:sz="4" w:space="1" w:color="000000" w:shadow="1"/>
        <w:right w:val="single" w:sz="4" w:space="4" w:color="000000" w:shadow="1"/>
      </w:pBdr>
      <w:shd w:fill="E6E6E6" w:val="clear"/>
    </w:pPr>
    <w:rPr>
      <w:b/>
    </w:rPr>
  </w:style>
  <w:style w:type="paragraph" w:styleId="ClassAttributeBox">
    <w:name w:val="ClassAttributeBox"/>
    <w:basedOn w:val="ClassBox"/>
    <w:next w:val="Normal"/>
    <w:qFormat/>
    <w:pPr>
      <w:spacing w:before="120" w:after="0"/>
    </w:pPr>
    <w:rPr>
      <w:rFonts w:ascii="Courier New" w:hAnsi="Courier New" w:cs="Courier New"/>
      <w:b w:val="false"/>
      <w:sz w:val="18"/>
    </w:rPr>
  </w:style>
  <w:style w:type="paragraph" w:styleId="ClassDefinitionBox">
    <w:name w:val="ClassDefinitionBox"/>
    <w:basedOn w:val="ClassAttributeBox"/>
    <w:qFormat/>
    <w:pPr>
      <w:spacing w:before="0" w:after="120"/>
      <w:jc w:val="left"/>
    </w:pPr>
    <w:rPr>
      <w:b/>
      <w:sz w:val="20"/>
    </w:rPr>
  </w:style>
  <w:style w:type="paragraph" w:styleId="Date">
    <w:name w:val="Date"/>
    <w:basedOn w:val="Normal"/>
    <w:next w:val="Normal"/>
    <w:qFormat/>
    <w:pPr/>
    <w:rPr/>
  </w:style>
  <w:style w:type="paragraph" w:styleId="TopicHeading">
    <w:name w:val="TopicHeading"/>
    <w:basedOn w:val="TextBody"/>
    <w:qFormat/>
    <w:pPr/>
    <w:rPr>
      <w:b/>
    </w:rPr>
  </w:style>
  <w:style w:type="paragraph" w:styleId="Contents5">
    <w:name w:val="TOC 5"/>
    <w:basedOn w:val="Contents1"/>
    <w:next w:val="Normal"/>
    <w:pPr/>
    <w:rPr>
      <w:szCs w:val="20"/>
    </w:rPr>
  </w:style>
  <w:style w:type="paragraph" w:styleId="Contents6">
    <w:name w:val="TOC 6"/>
    <w:basedOn w:val="Contents1"/>
    <w:next w:val="Normal"/>
    <w:pPr/>
    <w:rPr>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BDNote">
    <w:name w:val="TBD Note"/>
    <w:basedOn w:val="Normal"/>
    <w:qFormat/>
    <w:pPr>
      <w:pBdr>
        <w:top w:val="dotted" w:sz="8" w:space="1" w:color="FF0000"/>
        <w:left w:val="dotted" w:sz="8" w:space="4" w:color="FF0000"/>
        <w:bottom w:val="dotted" w:sz="8" w:space="1" w:color="FF0000"/>
        <w:right w:val="dotted" w:sz="8" w:space="4" w:color="FF0000"/>
      </w:pBdr>
      <w:spacing w:before="0" w:after="240"/>
      <w:jc w:val="both"/>
    </w:pPr>
    <w:rPr>
      <w:rFonts w:ascii="Times New Roman Bold" w:hAnsi="Times New Roman Bold" w:eastAsia="Times New Roman" w:cs="Times New Roman Bold"/>
      <w:b/>
      <w:color w:val="FF0000"/>
      <w:sz w:val="22"/>
      <w:szCs w:val="20"/>
    </w:rPr>
  </w:style>
  <w:style w:type="paragraph" w:styleId="FigureParagraph">
    <w:name w:val="Figure Paragraph"/>
    <w:basedOn w:val="Normal"/>
    <w:next w:val="Normal"/>
    <w:qFormat/>
    <w:pPr>
      <w:keepNext w:val="true"/>
      <w:jc w:val="center"/>
    </w:pPr>
    <w:rPr>
      <w:rFonts w:eastAsia="Times New Roman"/>
      <w:sz w:val="22"/>
      <w:szCs w:val="20"/>
    </w:rPr>
  </w:style>
  <w:style w:type="paragraph" w:styleId="TableEntry">
    <w:name w:val="Table Entry"/>
    <w:basedOn w:val="Normal"/>
    <w:qFormat/>
    <w:pPr>
      <w:spacing w:before="0" w:after="60"/>
    </w:pPr>
    <w:rPr>
      <w:rFonts w:eastAsia="Times New Roman"/>
      <w:sz w:val="18"/>
      <w:szCs w:val="20"/>
    </w:rPr>
  </w:style>
  <w:style w:type="paragraph" w:styleId="Bullet1">
    <w:name w:val="Bullet1"/>
    <w:basedOn w:val="Normal"/>
    <w:qFormat/>
    <w:pPr>
      <w:numPr>
        <w:ilvl w:val="0"/>
        <w:numId w:val="36"/>
      </w:numPr>
      <w:spacing w:before="0" w:after="120"/>
      <w:jc w:val="both"/>
    </w:pPr>
    <w:rPr>
      <w:rFonts w:eastAsia="Times New Roman"/>
      <w:szCs w:val="20"/>
    </w:rPr>
  </w:style>
  <w:style w:type="paragraph" w:styleId="ItemList">
    <w:name w:val="Item List"/>
    <w:basedOn w:val="Normal"/>
    <w:qFormat/>
    <w:pPr>
      <w:spacing w:before="0" w:after="240"/>
      <w:ind w:left="2880" w:hanging="2160"/>
      <w:jc w:val="both"/>
    </w:pPr>
    <w:rPr>
      <w:rFonts w:eastAsia="Times New Roman"/>
      <w:sz w:val="22"/>
      <w:szCs w:val="20"/>
    </w:rPr>
  </w:style>
  <w:style w:type="paragraph" w:styleId="ICCPObjectName">
    <w:name w:val="ICCP Object Name"/>
    <w:basedOn w:val="TableEntry"/>
    <w:qFormat/>
    <w:pPr/>
    <w:rPr>
      <w:rFonts w:ascii="Courier New" w:hAnsi="Courier New" w:cs="Courier New"/>
      <w:sz w:val="20"/>
    </w:rPr>
  </w:style>
  <w:style w:type="paragraph" w:styleId="CellText">
    <w:name w:val="Cell Text"/>
    <w:basedOn w:val="TextBody"/>
    <w:qFormat/>
    <w:pPr/>
    <w:rPr>
      <w:sz w:val="18"/>
    </w:rPr>
  </w:style>
  <w:style w:type="paragraph" w:styleId="EntryLabel">
    <w:name w:val="Entry Label"/>
    <w:basedOn w:val="Normal"/>
    <w:qFormat/>
    <w:pPr>
      <w:jc w:val="right"/>
    </w:pPr>
    <w:rPr>
      <w:rFonts w:ascii="Arial" w:hAnsi="Arial" w:eastAsia="Times New Roman" w:cs="Arial"/>
      <w:b/>
      <w:sz w:val="20"/>
      <w:szCs w:val="20"/>
    </w:rPr>
  </w:style>
  <w:style w:type="paragraph" w:styleId="EntryDescription">
    <w:name w:val="Entry Description"/>
    <w:basedOn w:val="Normal"/>
    <w:qFormat/>
    <w:pPr>
      <w:spacing w:before="60" w:after="0"/>
    </w:pPr>
    <w:rPr>
      <w:rFonts w:eastAsia="Times New Roman"/>
      <w:sz w:val="18"/>
      <w:szCs w:val="20"/>
    </w:rPr>
  </w:style>
  <w:style w:type="paragraph" w:styleId="EntryLeft">
    <w:name w:val="Entry Left"/>
    <w:basedOn w:val="Normal"/>
    <w:qFormat/>
    <w:pPr/>
    <w:rPr>
      <w:rFonts w:ascii="Arial" w:hAnsi="Arial" w:eastAsia="Times New Roman" w:cs="Arial"/>
      <w:sz w:val="20"/>
      <w:szCs w:val="20"/>
    </w:rPr>
  </w:style>
  <w:style w:type="paragraph" w:styleId="EntryCentered">
    <w:name w:val="Entry Centered"/>
    <w:basedOn w:val="Normal"/>
    <w:next w:val="EntryLeft"/>
    <w:qFormat/>
    <w:pPr>
      <w:jc w:val="center"/>
    </w:pPr>
    <w:rPr>
      <w:rFonts w:ascii="Arial" w:hAnsi="Arial" w:eastAsia="Times New Roman" w:cs="Arial"/>
      <w:sz w:val="20"/>
      <w:szCs w:val="20"/>
    </w:rPr>
  </w:style>
  <w:style w:type="paragraph" w:styleId="ColumnHeader">
    <w:name w:val="Column Header"/>
    <w:basedOn w:val="Normal"/>
    <w:qFormat/>
    <w:pPr>
      <w:jc w:val="center"/>
    </w:pPr>
    <w:rPr>
      <w:rFonts w:eastAsia="Times New Roman"/>
      <w:b/>
      <w:smallCaps/>
      <w:szCs w:val="20"/>
    </w:rPr>
  </w:style>
  <w:style w:type="paragraph" w:styleId="Version">
    <w:name w:val="Version"/>
    <w:basedOn w:val="Normal"/>
    <w:qFormat/>
    <w:pPr>
      <w:spacing w:before="240" w:after="0"/>
      <w:jc w:val="center"/>
    </w:pPr>
    <w:rPr>
      <w:rFonts w:eastAsia="Times New Roman"/>
      <w:b/>
      <w:sz w:val="28"/>
      <w:szCs w:val="20"/>
    </w:rPr>
  </w:style>
  <w:style w:type="paragraph" w:styleId="PageHeading">
    <w:name w:val="Page Heading"/>
    <w:basedOn w:val="Normal"/>
    <w:qFormat/>
    <w:pPr>
      <w:spacing w:before="0" w:after="480"/>
      <w:jc w:val="center"/>
    </w:pPr>
    <w:rPr>
      <w:rFonts w:eastAsia="Times New Roman"/>
      <w:b/>
      <w:sz w:val="28"/>
      <w:szCs w:val="20"/>
    </w:rPr>
  </w:style>
  <w:style w:type="paragraph" w:styleId="TableEntryCentered">
    <w:name w:val="Table Entry Centered"/>
    <w:basedOn w:val="TableEntry"/>
    <w:qFormat/>
    <w:pPr>
      <w:jc w:val="center"/>
    </w:pPr>
    <w:rPr/>
  </w:style>
  <w:style w:type="paragraph" w:styleId="TableColumnHeading">
    <w:name w:val="Table Column Heading"/>
    <w:basedOn w:val="TableEntryCentered"/>
    <w:qFormat/>
    <w:pPr>
      <w:keepNext w:val="true"/>
    </w:pPr>
    <w:rPr>
      <w:b/>
    </w:rPr>
  </w:style>
  <w:style w:type="paragraph" w:styleId="Char1CharCharChar">
    <w:name w:val="Char1 Char Char Char"/>
    <w:basedOn w:val="Normal"/>
    <w:next w:val="Normal"/>
    <w:qFormat/>
    <w:pPr>
      <w:spacing w:lineRule="exact" w:line="240" w:before="0" w:after="160"/>
    </w:pPr>
    <w:rPr>
      <w:rFonts w:ascii="Arial" w:hAnsi="Arial" w:eastAsia="Times New Roman" w:cs="Arial"/>
      <w:sz w:val="20"/>
      <w:szCs w:val="20"/>
    </w:rPr>
  </w:style>
  <w:style w:type="paragraph" w:styleId="Preface">
    <w:name w:val="Preface"/>
    <w:basedOn w:val="TextBody"/>
    <w:qFormat/>
    <w:pPr/>
    <w:rPr>
      <w:sz w:val="18"/>
    </w:rPr>
  </w:style>
  <w:style w:type="paragraph" w:styleId="PrefaceBullets">
    <w:name w:val="Preface Bullets"/>
    <w:basedOn w:val="Bullet1"/>
    <w:qFormat/>
    <w:pPr/>
    <w:rPr>
      <w:sz w:val="18"/>
    </w:rPr>
  </w:style>
  <w:style w:type="paragraph" w:styleId="PrefaceHeading">
    <w:name w:val="Preface Heading"/>
    <w:basedOn w:val="Preface"/>
    <w:qFormat/>
    <w:pPr>
      <w:jc w:val="center"/>
    </w:pPr>
    <w:rPr>
      <w:b/>
    </w:rPr>
  </w:style>
  <w:style w:type="paragraph" w:styleId="QuotationParagraph">
    <w:name w:val="Quotation Paragraph"/>
    <w:basedOn w:val="TextBody"/>
    <w:qFormat/>
    <w:pPr>
      <w:ind w:left="720" w:right="720" w:hanging="0"/>
    </w:pPr>
    <w:rPr>
      <w:sz w:val="22"/>
    </w:rPr>
  </w:style>
  <w:style w:type="paragraph" w:styleId="Char3">
    <w:name w:val="Char3"/>
    <w:basedOn w:val="Normal"/>
    <w:qFormat/>
    <w:pPr>
      <w:spacing w:lineRule="exact" w:line="240" w:before="0" w:after="160"/>
    </w:pPr>
    <w:rPr>
      <w:rFonts w:ascii="Verdana" w:hAnsi="Verdana" w:eastAsia="Times New Roman" w:cs="Verdana"/>
      <w:sz w:val="16"/>
      <w:szCs w:val="20"/>
    </w:rPr>
  </w:style>
  <w:style w:type="paragraph" w:styleId="Revision">
    <w:name w:val="Revision"/>
    <w:qFormat/>
    <w:pPr>
      <w:widowControl/>
      <w:bidi w:val="0"/>
    </w:pPr>
    <w:rPr>
      <w:rFonts w:ascii="Times New Roman" w:hAnsi="Times New Roman" w:eastAsia="Batang;바탕" w:cs="Times New Roman"/>
      <w:color w:val="auto"/>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5.jpe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header" Target="header20.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header" Target="header21.xml"/><Relationship Id="rId57" Type="http://schemas.openxmlformats.org/officeDocument/2006/relationships/header" Target="header22.xml"/><Relationship Id="rId58" Type="http://schemas.openxmlformats.org/officeDocument/2006/relationships/footer" Target="footer21.xml"/><Relationship Id="rId59" Type="http://schemas.openxmlformats.org/officeDocument/2006/relationships/footer" Target="footer22.xml"/><Relationship Id="rId60" Type="http://schemas.openxmlformats.org/officeDocument/2006/relationships/header" Target="header23.xml"/><Relationship Id="rId61" Type="http://schemas.openxmlformats.org/officeDocument/2006/relationships/header" Target="header24.xml"/><Relationship Id="rId62" Type="http://schemas.openxmlformats.org/officeDocument/2006/relationships/footer" Target="footer23.xml"/><Relationship Id="rId63" Type="http://schemas.openxmlformats.org/officeDocument/2006/relationships/footer" Target="footer24.xml"/><Relationship Id="rId64" Type="http://schemas.openxmlformats.org/officeDocument/2006/relationships/header" Target="header25.xml"/><Relationship Id="rId65" Type="http://schemas.openxmlformats.org/officeDocument/2006/relationships/header" Target="header26.xml"/><Relationship Id="rId66" Type="http://schemas.openxmlformats.org/officeDocument/2006/relationships/footer" Target="footer25.xml"/><Relationship Id="rId67" Type="http://schemas.openxmlformats.org/officeDocument/2006/relationships/footer" Target="footer26.xml"/><Relationship Id="rId68" Type="http://schemas.openxmlformats.org/officeDocument/2006/relationships/header" Target="header27.xml"/><Relationship Id="rId69" Type="http://schemas.openxmlformats.org/officeDocument/2006/relationships/header" Target="header28.xml"/><Relationship Id="rId70" Type="http://schemas.openxmlformats.org/officeDocument/2006/relationships/footer" Target="footer27.xml"/><Relationship Id="rId71" Type="http://schemas.openxmlformats.org/officeDocument/2006/relationships/footer" Target="footer28.xml"/><Relationship Id="rId72" Type="http://schemas.openxmlformats.org/officeDocument/2006/relationships/header" Target="header29.xml"/><Relationship Id="rId73" Type="http://schemas.openxmlformats.org/officeDocument/2006/relationships/header" Target="header30.xml"/><Relationship Id="rId74" Type="http://schemas.openxmlformats.org/officeDocument/2006/relationships/footer" Target="footer29.xml"/><Relationship Id="rId75" Type="http://schemas.openxmlformats.org/officeDocument/2006/relationships/footer" Target="footer30.xml"/><Relationship Id="rId76" Type="http://schemas.openxmlformats.org/officeDocument/2006/relationships/header" Target="header31.xml"/><Relationship Id="rId77" Type="http://schemas.openxmlformats.org/officeDocument/2006/relationships/header" Target="header32.xml"/><Relationship Id="rId78" Type="http://schemas.openxmlformats.org/officeDocument/2006/relationships/footer" Target="footer31.xml"/><Relationship Id="rId79" Type="http://schemas.openxmlformats.org/officeDocument/2006/relationships/footer" Target="footer32.xml"/><Relationship Id="rId80" Type="http://schemas.openxmlformats.org/officeDocument/2006/relationships/header" Target="header33.xml"/><Relationship Id="rId81" Type="http://schemas.openxmlformats.org/officeDocument/2006/relationships/header" Target="header34.xml"/><Relationship Id="rId82" Type="http://schemas.openxmlformats.org/officeDocument/2006/relationships/footer" Target="footer33.xml"/><Relationship Id="rId83" Type="http://schemas.openxmlformats.org/officeDocument/2006/relationships/footer" Target="footer34.xml"/><Relationship Id="rId84" Type="http://schemas.openxmlformats.org/officeDocument/2006/relationships/header" Target="header35.xml"/><Relationship Id="rId85" Type="http://schemas.openxmlformats.org/officeDocument/2006/relationships/header" Target="header36.xml"/><Relationship Id="rId86" Type="http://schemas.openxmlformats.org/officeDocument/2006/relationships/footer" Target="footer35.xml"/><Relationship Id="rId87" Type="http://schemas.openxmlformats.org/officeDocument/2006/relationships/footer" Target="footer36.xml"/><Relationship Id="rId88" Type="http://schemas.openxmlformats.org/officeDocument/2006/relationships/header" Target="header37.xml"/><Relationship Id="rId89" Type="http://schemas.openxmlformats.org/officeDocument/2006/relationships/header" Target="header38.xml"/><Relationship Id="rId90" Type="http://schemas.openxmlformats.org/officeDocument/2006/relationships/footer" Target="footer37.xml"/><Relationship Id="rId91" Type="http://schemas.openxmlformats.org/officeDocument/2006/relationships/footer" Target="footer38.xml"/><Relationship Id="rId92" Type="http://schemas.openxmlformats.org/officeDocument/2006/relationships/header" Target="header39.xml"/><Relationship Id="rId93" Type="http://schemas.openxmlformats.org/officeDocument/2006/relationships/header" Target="header40.xml"/><Relationship Id="rId94" Type="http://schemas.openxmlformats.org/officeDocument/2006/relationships/footer" Target="footer39.xml"/><Relationship Id="rId95" Type="http://schemas.openxmlformats.org/officeDocument/2006/relationships/footer" Target="footer40.xml"/><Relationship Id="rId96" Type="http://schemas.openxmlformats.org/officeDocument/2006/relationships/header" Target="header41.xml"/><Relationship Id="rId97" Type="http://schemas.openxmlformats.org/officeDocument/2006/relationships/header" Target="header42.xml"/><Relationship Id="rId98" Type="http://schemas.openxmlformats.org/officeDocument/2006/relationships/footer" Target="footer41.xml"/><Relationship Id="rId99" Type="http://schemas.openxmlformats.org/officeDocument/2006/relationships/footer" Target="footer42.xml"/><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20:17:00Z</dcterms:created>
  <dc:creator>scb</dc:creator>
  <dc:description/>
  <cp:keywords>EMS ICCP Communication SCADA</cp:keywords>
  <dc:language>en-US</dc:language>
  <cp:lastModifiedBy>ERCOT</cp:lastModifiedBy>
  <cp:lastPrinted>2009-07-01T06:54:00Z</cp:lastPrinted>
  <dcterms:modified xsi:type="dcterms:W3CDTF">2013-08-13T20:17:00Z</dcterms:modified>
  <cp:revision>2</cp:revision>
  <dc:subject>Communication Interconnection Standards</dc:subject>
  <dc:title>ERCOT Nodal ICCP Communication Hand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Date">
    <vt:filetime>2007-05-22T05:00:00Z</vt:filetime>
  </property>
  <property fmtid="{D5CDD505-2E9C-101B-9397-08002B2CF9AE}" pid="3" name="ContentTypeId">
    <vt:lpwstr>0x0101008310E1C41F8BB047833CA464204D43B0</vt:lpwstr>
  </property>
  <property fmtid="{D5CDD505-2E9C-101B-9397-08002B2CF9AE}" pid="4" name="Department">
    <vt:lpwstr>Nodal EMS Team</vt:lpwstr>
  </property>
  <property fmtid="{D5CDD505-2E9C-101B-9397-08002B2CF9AE}" pid="5" name="Editor">
    <vt:lpwstr>Frank Kendall</vt:lpwstr>
  </property>
  <property fmtid="{D5CDD505-2E9C-101B-9397-08002B2CF9AE}" pid="6" name="Information Classification">
    <vt:lpwstr>ERCOT Limited</vt:lpwstr>
  </property>
  <property fmtid="{D5CDD505-2E9C-101B-9397-08002B2CF9AE}" pid="7" name="Language">
    <vt:lpwstr>English</vt:lpwstr>
  </property>
  <property fmtid="{D5CDD505-2E9C-101B-9397-08002B2CF9AE}" pid="8" name="Owner">
    <vt:lpwstr>ERCOT</vt:lpwstr>
  </property>
  <property fmtid="{D5CDD505-2E9C-101B-9397-08002B2CF9AE}" pid="9" name="PreviousVersion">
    <vt:lpwstr>1.0</vt:lpwstr>
  </property>
  <property fmtid="{D5CDD505-2E9C-101B-9397-08002B2CF9AE}" pid="10" name="Project">
    <vt:lpwstr>EDS</vt:lpwstr>
  </property>
  <property fmtid="{D5CDD505-2E9C-101B-9397-08002B2CF9AE}" pid="11" name="Publisher">
    <vt:lpwstr>ERCOT</vt:lpwstr>
  </property>
  <property fmtid="{D5CDD505-2E9C-101B-9397-08002B2CF9AE}" pid="12" name="Purpose">
    <vt:lpwstr>Communication interconnection guide</vt:lpwstr>
  </property>
  <property fmtid="{D5CDD505-2E9C-101B-9397-08002B2CF9AE}" pid="13" name="Security Classification">
    <vt:lpwstr>ERCOT PUBLIC</vt:lpwstr>
  </property>
  <property fmtid="{D5CDD505-2E9C-101B-9397-08002B2CF9AE}" pid="14" name="Telephone number">
    <vt:lpwstr>(512) 248-6606</vt:lpwstr>
  </property>
  <property fmtid="{D5CDD505-2E9C-101B-9397-08002B2CF9AE}" pid="15" name="Version">
    <vt:lpwstr>2.0</vt:lpwstr>
  </property>
</Properties>
</file>